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55: C13 C16 C17 C18 C19 \nC20 C21 C23 C36 C39 C40 \nC41 C42 C43 C44 C46 C58 \nC61 C62 C63 C64 C65 C66 \nC68 C79 C82 C83 C84 C85 \nC86 C87 C89 C99 C102 C103 \nC104 C105 C106 C107 C109 C118 \nC121 C122 C123 C124 C125 C126 \nC128 C136 C139 C140 C141 C142 \nC143 C144 C146 C153 C156 C157 \nC158 C159 C160 C161 C163 C169 \nC172 C173 C174 C175 C176 C177 \nC179 C184 C187 C188 C189 C190 \nC191 C192 C194 C198 C201 C202 \nC203 C204 C205 C206 C208 C211 \nC214 C215 C216 C217 C218 C219 \nC221 C223 C226 C227 C228 C229 \nC230 C231 C233 C237 C238 C239 \nC240 C241 C242 C244 C246 C253 \nC256 C257 C258 C259 C260 C261 \nC263 C265 C266 C267 C268 C269 \nC271 C277 C283 C288 C292 C295 \nC576 C577 C578 C579 C580 C581 \nC582 C583 C584 C585 C586 C587 \nC588 C589 C590 C591 C592 C593 \nC594 C595 C596 C597 C598 C599 \n1974: C13_=_C16( C13 C16 ) C13_=_C17( C13 C17 ) C13_=_C18( C13 C18 ) C13_=_C19( C13 C19 ) C13_=_C20( C13 C20 ) \nC13_=_C21( C13 C21 ) C13_=_C23( C13 C23 ) C13_=_C36( C13 C36 ) C13_=_C58( C13 C58 ) C13_=_C79( C13 C79 ) C13_=_C99( C13 C99 ) \nC13_=_C118( C13 C118 ) C13_=_C136( C13 C136 ) C13_=_C153( C13 C153 ) C13_=_C169( C13 C169 ) C13_=_C184( C13 C184 ) C13_=_C198( C13 C198 ) \nC13_=_C211( C13 C211 ) C13_=_C223( C13 C223 ) C13_=_C246( C13 C246 ) C13_=_C253( C13 C253 ) C13_=_C576( C13 C576 ) C13_=_C589( C13 C589 ) \nC13_=_C590( C13 C590 ) C16_=_C17( C16 C17 ) C16_=_C18( C16 C18 ) C16_=_C19( C16 C19 ) C16_=_C20( C16 C20 ) C16_=_C21( C16 C21 ) \nC16_=_C23( C16 C23 ) C16_=_C39( C16 C39 ) C16_=_C61( C16 C61 ) C16_=_C82( C16 C82 ) C16_=_C102( C16 C102 ) C16_=_C121( C16 C121 ) \nC16_=_C139( C16 C139 ) C16_=_C156( C16 C156 ) C16_=_C172( C16 C172 ) C16_=_C187( C16 C187 ) C16_=_C201( C16 C201 ) C16_=_C214( C16 C214 ) \nC16_=_C226( C16 C226 ) C16_=_C237( C16 C237 ) C16_=_C256( C16 C256 ) C16_=_C277( C16 C277 ) C16_=_C576( C16 C576 ) C16_=_C592( C16 C592 ) \nC16_=_C593( C16 C593 ) C17_=_C18( C17 C18 ) C17_=_C19( C17 C19 ) C17_=_C20( C17 C20 ) C17_=_C21( C17 C21 ) C17_=_C23( C17 C23 ) \nC17_=_C40( C17 C40 ) C17_=_C62( C17 C62 ) C17_=_C83( C17 C83 ) C17_=_C103( C17 C103 ) C17_=_C122( C17 C122 ) C17_=_C140( C17 C140 ) \nC17_=_C157( C17 C157 ) C17_=_C173( C17 C173 ) C17_=_C188( C17 C188 ) C17_=_C202( C17 C202 ) C17_=_C215( C17 C215 ) C17_=_C227( C17 C227 ) \nC17_=_C238( C17 C238 ) C17_=_C257( C17 C257 ) C17_=_C265( C17 C265 ) C17_=_C283( C17 C283 ) C17_=_C576( C17 C576 ) C17_=_C593( C17 C593 ) \nC17_=_C594( C17 C594 ) C18_=_C19( C18 C19 ) C18_=_C20( C18 C20 ) C18_=_C21( C18 C21 ) C18_=_C23( C18 C23 ) C18_=_C41( C18 C41 ) \nC18_=_C63( C18 C63 ) C18_=_C84( C18 C84 ) C18_=_C104( C18 C104 ) C18_=_C123( C18 C123 ) C18_=_C141( C18 C141 ) C18_=_C158( C18 C158 ) \nC18_=_C174( C18 C174 ) C18_=_C189( C18 C189 ) C18_=_C203( C18 C203 ) C18_=_C216( C18 C216 ) C18_=_C228( C18 C228 ) C18_=_C239( C18 C239 ) \nC18_=_C258( C18 C258 ) C18_=_C266( C18 C266 ) C18_=_C288( C18 C288 ) C18_=_C576( C18 C576 ) C18_=_C594( C18 C594 ) C18_=_C595( C18 C595 ) \nC19_=_C20( C19 C20 ) C19_=_C21( C19 C21 ) C19_=_C23( C19 C23 ) C19_=_C42( C19 C42 ) C19_=_C64( C19 C64 ) C19_=_C85( C19 C85 ) \nC19_=_C105( C19 C105 ) C19_=_C124( C19 C124 ) C19_=_C142( C19 C142 ) C19_=_C159( C19 C159 ) C19_=_C175( C19 C175 ) C19_=_C190( C19 C190 ) \nC19_=_C204( C19 C204 ) C19_=_C217( C19 C217 ) C19_=_C229( C19 C229 ) C19_=_C240( C19 C240 ) C19_=_C259( C19 C259 ) C19_=_C267( C19 C267 ) \nC19_=_C292( C19 C292 ) C19_=_C576( C19 C576 ) C19_=_C595( C19 C595 ) C19_=_C596( C19 C596 ) C20_=_C21( C20 C21 ) C20_=_C23( C20 C23 ) \nC20_=_C43( C20 C43 ) C20_=_C65( C20 C65 ) C20_=_C86( C20 C86 ) C20_=_C106( C20 C106 ) C20_=_C125( C20 C125 ) C20_=_C143( C20 C143 ) \nC20_=_C160( C20 C160 ) C20_=_C176( C20 C176 ) C20_=_C191( C20 C191 ) C20_=_C205( C20 C205 ) C20_=_C218( C20 C218 ) C20_=_C230( C20 C230 ) \nC20_=_C241( C20 C241 ) C20_=_C260( C20 C260 ) C20_=_C268( C20 C268 ) C20_=_C295( C20 C295 ) C20_=_C576( C20 C576 ) C20_=_C596( C20 C596 ) \nC20_=_C597( C20 C597 ) C21_=_C23( C21 C23 ) C21_=_C44( C21 C44 ) C21_=_C66( C21 C66 ) C21_=_C87( C21 C87 ) C21_=_C107( C21 C107 ) \nC21_=_C126( C21 C126 ) C21_=_C144( C21 C144 ) C21_=_C161( C21 C161 ) C21_=_C177( C21 C177 ) C21_=_C192( C21 C192 ) C21_=_C206( C21 C206 ) \nC21_=_C219( C21 C219 ) C21_=_C231( C21 C231 ) C21_=_C242( C21 C242 ) C21_=_C261( C21 C261 ) C21_=_C269( C21 C269 ) C21_=_C576( C21 C576 ) \nC21_=_C597( C21 C597 ) C21_=_C598( C21 C598 ) C23_=_C46( C23 C46 ) C23_=_C68( C23 C68 ) C23_=_C89( C23 C89 ) C23_=_C109( C23 C109 ) \nC23_=_C128( C23 C128 ) C23_=_C146( C23 C146 ) C23_=_C163( C23 C163 ) C23_=_C179( C23 C179 ) C23_=_C194( C23 C194 ) C23_=_C208( C23 C208 ) \nC23_=_C221( C23 C221 ) C23_=_C233( C23 C233 ) C23_=_C244( C23 C244 ) C23_=_C263( C23 C263 ) C23_=_C271( C23 C271 ) C23_=_C576( C23 C576 ) \nC23_=_C599( C23 C599 ) C36_=_C39( C36 C39 ) C36_=_C40( C36 C40 ) C36_=_C41( C36 C41 ) C36_=_C42( C36 C42 ) C36_=_C43( C36 C43 ) \nC36_=_C44( C36 C44 ) C36_=_C46( C36 C46 ) C36_=_C58( C36 C58 ) C36_=_C79( C36 C79 ) C36_=_C99( C36 C99 ) C36_=_C118( C36 C118 ) \nC36_=_C136( C36 C136 ) C36_=_C153( C36 C153 ) C36_=_C169( C36 C169 ) C36_=_C184( C36 C184 ) C36_=_C198( C36 C198 ) C36_=_C211( C36 C211 ) \nC36_=_C223( C36 C223 ) C36_=_C246( C36 C246 ) C36_=_C253( C36 C253 ) C36_=_C576( C36 C576 ) C36_=_C577( C36 C577 ) C36_=_C589( C36 C589 ) \nC36_=_C590( C36 C590 ) C39_=_C40( C39 C40 ) C39_=_C41( C39 C41 ) C39_=_C42( C39 C42 ) C39_=_C43( C39 C43 ) C39_=_C44( C39 C44 ) \nC39_=_C46( C39 C46 ) C39_=_C61( C39 C61 ) C39_=_C82( C39 C82 ) C39_=_C102( C39 C102 ) C39_=_C121( C39 C121 ) C39_=_C139( C39 C139 ) \nC39_=_C156( C39 C156 ) C39_=_C172( C39 C172 ) C39_=_C187( C39 C187 ) C39_=_C201( C39 C201 ) C39_=_C214( C39 C214 ) C39_=_C226( C39 C226 ) \nC39_=_C237( C39 C237 ) C39_=_C256( C39 C256 ) C39_=_C277( C39 C277 ) C39_=_C576( C39 C576 ) C39_=_C577( C39 C577 ) C39_=_C592( C39 C592 ) \nC39_=_C593( C39 C593 ) C40_=_C41( C40 C41 ) C40_=_C42( C40 C42 ) C40_=_C43( C40 C43 ) C40_=_C44( C40 C44 ) C40_=_C46( C40 C46 ) \nC40_=_C62( C40 C62 ) C40_=_C83( C40 C83 ) C40_=_C103( C40 C103 ) C40_=_C122( C40 C122 ) C40_=_C140( C40 C140 ) C40_=_C157( C40 C157 ) \nC40_=_C173( C40 C173 ) C40_=_C188( C40 C188 ) C40_=_C202( C40 C202 ) C40_=_C215( C40 C215 ) C40_=_C227( C40 C227 ) C40_=_C238( C40 C238 ) \nC40_=_C257( C40 C257 ) C40_=_C265( C40 C265 ) C40_=_C283( C40 C283 ) C40_=_C576( C40 C576 ) C40_=_C577( C40 C577 ) C40_=_C593( C40 C593 ) \nC40_=_C594( C40 C594 ) C41_=_C42( C41 C42 ) C41_=_C43( C41 C43 ) C41_=_C44( C41 C44 ) C41_=_C46( C41 C46 ) C41_=_C63( C41 C63 ) \nC41_=_C84( C41 C84 ) C41_=_C104( C41 C104 ) C41_=_C123( C41 C123 ) C41_=_C141( C41 C141 ) C41_=_C158( C41 C158 ) C41_=_C174( C41 C174 ) \nC41_=_C189( C41 C189 ) C41_=_C203( C41 C203 ) C41_=_C216( C41 C216 ) C41_=_C228( C41 C228 ) C41_=_C239( C41 C239 ) C41_=_C258( C41 C258 ) \nC41_=_C266( C41 C266 ) C41_=_C288( C41 C288 ) C41_=_C576( C41 C576 ) C41_=_C577( C41 C577 ) C41_=_C594( C41 C594 ) C41_=_C595( C41 C595 ) \nC42_=_C43( C42 C43 ) C42_=_C44( C42 C44 ) C42_=_C46( C42 C46 ) C42_=_C64( C42 C64 ) C42_=_C85( C42 C85 ) C42_=_C105( C42 C105 ) \nC42_=_C124( C42 C124 ) C42_=_C142( C42 C142 ) C42_=_C159( C42 C159 ) C42_=_C175( C42 C175 ) C42_=_C190( C42 C190 ) C42_=_C204( C42 C204 ) \nC42_=_C217( C42 C217 ) C42_=_C229( C42 C229 ) C42_=_C240( C42 C240 ) C42_=_C259( C42 C259 ) C42_=_C267( C42 C267 ) C42_=_C292( C42 C292 ) \nC42_=_C576( C42 C576 ) C42_=_C577( C42 C577 ) C42_=_C595( C42 C595 ) C42_=_C596( C42 C596 ) C43_=_C44( C43 C44 ) C43_=_C46( C43 C46 ) \nC43_=_C65( C43 C65 ) C43_=_C86( C43 C86 ) C43_=_C106( C43 C106 ) C43_=_C125( C43 C125 ) C43_=_C143( C43 C143 ) C43_=_C160( C43 C160 ) \nC43_=_C176( C43 C176 ) C43_=_C191( C43 C191 ) C43_=_C205( C43 C205 ) C43_=_C218( C43 C218 ) C43_=_C230( C43 C230 ) C43_=_C241( C43 C241 ) \nC43_=_C260( C43 C260 ) C43_=_C268( C43 C268 ) C43_=_C295( C43 C295 ) C43_=_C576( C43 C576 ) C43_=_C577( C43 C577 ) C43_=_C596( C43 C596 ) \nC43_=_C597( C43 C597 ) C44_=_C46( C44 C46 ) C44_=_C66( C44 C66 ) C44_=_C87( C44 C87 ) C44_=_C107( C44 C107 ) C44_=_C126( C44 C126 ) \nC44_=_C144( C44 C144 ) C44_=_C161( C44 C161 ) C44_=_C177( C44 C177 ) C44_=_C192( C44 C192 ) C44_=_C206( C44 C206 ) C44_=_C219( C44 C219 ) \nC44_=_C231( C44 C231 ) C44_=_C242( C44 C242 ) C44_=_C261( C44 C261 ) C44_=_C269( C44 C269 ) C44_=_C576( C44 C576 ) C44_=_C577( C44 C577 ) \nC44_=_C597( C44 C597 ) C44_=_C598( C44 C598 ) C46_=_C68( C46 C68 ) C46_=_C89( C46 C89 ) C46_=_C109( C46 C109 ) C46_=_C128( C46 C128 ) \nC46_=_C146( C46 C146 ) C46_=_C163( C46 C163 ) C46_=_C179( C46 C179 ) C46_=_C194( C46 C194 ) C46_=_C208( C46 C208 ) C46_=_C221( C46 C221 ) \nC46_=_C233( C46 C233 ) C46_=_C244( C46 C244 ) C46_=_C263( C46 C263 ) C46_=_C271( C46 C271 ) C46_=_C576( C46 C576 ) C46_=_C577( C46 C577 ) \nC46_=_C599( C46 C599 ) C58_=_C61( C58 C61 ) C58_=_C62( C58 C62 ) C58_=_C63( C58 C63 ) C58_=_C64( C58 C64 ) C58_=_C65( C58 C65 ) \nC58_=_C66( C58 C66 ) C58_=_C68( C58 C68 ) C58_=_C79( C58 C79 ) C58_=_C99( C58 C99 ) C58_=_C118( C58 C118 ) C58_=_C136( C58 C136 ) \nC58_=_C153( C58 C153 ) C58_=_C169( C58 C169 ) C58_=_C184( C58 C184 ) C58_=_C198( C58 C198 ) C58_=_C211( C58 C211 ) C58_=_C223( C58 C223 ) \nC58_=_C246( C58 C246 ) C58_=_C253( C58 C253 ) C58_=_C577( C58 C577 ) C58_=_C578( C58 C578 ) C58_=_C589( C58 C589 ) C58_=_C590( C58 C590 ) \nC61_=_C62( C61 C62 ) C61_=_C63( C61 C63 ) C61_=_C64( C61 C64 ) C61_=_C65( C61 C65 ) C61_=_C66( C61 C66 ) C61_=_C68( C61 C68 ) \nC61_=_C82( C61 C82 ) C61_=_C102( C61 C102 ) C61_=_C121( C61 C121 ) C61_=_C139( C61 C139 ) C61_=_C156( C61 C156 ) C61_=_C172( C61 C172 ) \nC61_=_C187( C61 C187 ) C61_=_C201( C61 C201 ) C61_=_C214( C61 C214 ) C61_=_C226( C61 C226 ) C61_=_C237( C61 C237 ) C61_=_C256( C61 C256 ) \nC61_=_C277( C61 C277 ) C61_=_C577( C61 C577 ) C61_=_C578( C61 C578 ) C61_=_C592( C61 C592 ) C61_=_C593( C61 C593 ) C62_=_C63( C62 C63 ) \nC62_=_C64( C62 C64 ) C62_=_C65( C62 C65</w:t>
      </w:r>
    </w:p>
    <w:p>
      <w:pPr>
        <w:pStyle w:val="PreformattedText"/>
        <w:bidi w:val="0"/>
        <w:spacing w:before="0" w:after="0"/>
        <w:jc w:val="left"/>
        <w:rPr/>
      </w:pPr>
      <w:r>
        <w:rPr/>
        <w:t xml:space="preserve"> </w:t>
      </w:r>
      <w:r>
        <w:rPr/>
        <w:t>) C62_=_C66( C62 C66 ) C62_=_C68( C62 C68 ) C62_=_C83( C62 C83 ) C62_=_C103( C62 C103 ) \nC62_=_C122( C62 C122 ) C62_=_C140( C62 C140 ) C62_=_C157( C62 C157 ) C62_=_C173( C62 C173 ) C62_=_C188( C62 C188 ) C62_=_C202( C62 C202 ) \nC62_=_C215( C62 C215 ) C62_=_C227( C62 C227 ) C62_=_C238( C62 C238 ) C62_=_C257( C62 C257 ) C62_=_C265( C62 C265 ) C62_=_C283( C62 C283 ) \nC62_=_C577( C62 C577 ) C62_=_C578( C62 C578 ) C62_=_C593( C62 C593 ) C62_=_C594( C62 C594 ) C63_=_C64( C63 C64 ) C63_=_C65( C63 C65 ) \nC63_=_C66( C63 C66 ) C63_=_C68( C63 C68 ) C63_=_C84( C63 C84 ) C63_=_C104( C63 C104 ) C63_=_C123( C63 C123 ) C63_=_C141( C63 C141 ) \nC63_=_C158( C63 C158 ) C63_=_C174( C63 C174 ) C63_=_C189( C63 C189 ) C63_=_C203( C63 C203 ) C63_=_C216( C63 C216 ) C63_=_C228( C63 C228 ) \nC63_=_C239( C63 C239 ) C63_=_C258( C63 C258 ) C63_=_C266( C63 C266 ) C63_=_C288( C63 C288 ) C63_=_C577( C63 C577 ) C63_=_C578( C63 C578 ) \nC63_=_C594( C63 C594 ) C63_=_C595( C63 C595 ) C64_=_C65( C64 C65 ) C64_=_C66( C64 C66 ) C64_=_C68( C64 C68 ) C64_=_C85( C64 C85 ) \nC64_=_C105( C64 C105 ) C64_=_C124( C64 C124 ) C64_=_C142( C64 C142 ) C64_=_C159( C64 C159 ) C64_=_C175( C64 C175 ) C64_=_C190( C64 C190 ) \nC64_=_C204( C64 C204 ) C64_=_C217( C64 C217 ) C64_=_C229( C64 C229 ) C64_=_C240( C64 C240 ) C64_=_C259( C64 C259 ) C64_=_C267( C64 C267 ) \nC64_=_C292( C64 C292 ) C64_=_C577( C64 C577 ) C64_=_C578( C64 C578 ) C64_=_C595( C64 C595 ) C64_=_C596( C64 C596 ) C65_=_C66( C65 C66 ) \nC65_=_C68( C65 C68 ) C65_=_C86( C65 C86 ) C65_=_C106( C65 C106 ) C65_=_C125( C65 C125 ) C65_=_C143( C65 C143 ) C65_=_C160( C65 C160 ) \nC65_=_C176( C65 C176 ) C65_=_C191( C65 C191 ) C65_=_C205( C65 C205 ) C65_=_C218( C65 C218 ) C65_=_C230( C65 C230 ) C65_=_C241( C65 C241 ) \nC65_=_C260( C65 C260 ) C65_=_C268( C65 C268 ) C65_=_C295( C65 C295 ) C65_=_C577( C65 C577 ) C65_=_C578( C65 C578 ) C65_=_C596( C65 C596 ) \nC65_=_C597( C65 C597 ) C66_=_C68( C66 C68 ) C66_=_C87( C66 C87 ) C66_=_C107( C66 C107 ) C66_=_C126( C66 C126 ) C66_=_C144( C66 C144 ) \nC66_=_C161( C66 C161 ) C66_=_C177( C66 C177 ) C66_=_C192( C66 C192 ) C66_=_C206( C66 C206 ) C66_=_C219( C66 C219 ) C66_=_C231( C66 C231 ) \nC66_=_C242( C66 C242 ) C66_=_C261( C66 C261 ) C66_=_C269( C66 C269 ) C66_=_C577( C66 C577 ) C66_=_C578( C66 C578 ) C66_=_C597( C66 C597 ) \nC66_=_C598( C66 C598 ) C68_=_C89( C68 C89 ) C68_=_C109( C68 C109 ) C68_=_C128( C68 C128 ) C68_=_C146( C68 C146 ) C68_=_C163( C68 C163 ) \nC68_=_C179( C68 C179 ) C68_=_C194( C68 C194 ) C68_=_C208( C68 C208 ) C68_=_C221( C68 C221 ) C68_=_C233( C68 C233 ) C68_=_C244( C68 C244 ) \nC68_=_C263( C68 C263 ) C68_=_C271( C68 C271 ) C68_=_C577( C68 C577 ) C68_=_C578( C68 C578 ) C68_=_C599( C68 C599 ) C79_=_C82( C79 C82 ) \nC79_=_C83( C79 C83 ) C79_=_C84( C79 C84 ) C79_=_C85( C79 C85 ) C79_=_C86( C79 C86 ) C79_=_C87( C79 C87 ) C79_=_C89( C79 C89 ) \nC79_=_C99( C79 C99 ) C79_=_C118( C79 C118 ) C79_=_C136( C79 C136 ) C79_=_C153( C79 C153 ) C79_=_C169( C79 C169 ) C79_=_C184( C79 C184 ) \nC79_=_C198( C79 C198 ) C79_=_C211( C79 C211 ) C79_=_C223( C79 C223 ) C79_=_C246( C79 C246 ) C79_=_C253( C79 C253 ) C79_=_C578( C79 C578 ) \nC79_=_C579( C79 C579 ) C79_=_C589( C79 C589 ) C79_=_C590( C79 C590 ) C82_=_C83( C82 C83 ) C82_=_C84( C82 C84 ) C82_=_C85( C82 C85 ) \nC82_=_C86( C82 C86 ) C82_=_C87( C82 C87 ) C82_=_C89( C82 C89 ) C82_=_C102( C82 C102 ) C82_=_C121( C82 C121 ) C82_=_C139( C82 C139 ) \nC82_=_C156( C82 C156 ) C82_=_C172( C82 C172 ) C82_=_C187( C82 C187 ) C82_=_C201( C82 C201 ) C82_=_C214( C82 C214 ) C82_=_C226( C82 C226 ) \nC82_=_C237( C82 C237 ) C82_=_C256( C82 C256 ) C82_=_C277( C82 C277 ) C82_=_C578( C82 C578 ) C82_=_C579( C82 C579 ) C82_=_C592( C82 C592 ) \nC82_=_C593( C82 C593 ) C83_=_C84( C83 C84 ) C83_=_C85( C83 C85 ) C83_=_C86( C83 C86 ) C83_=_C87( C83 C87 ) C83_=_C89( C83 C89 ) \nC83_=_C103( C83 C103 ) C83_=_C122( C83 C122 ) C83_=_C140( C83 C140 ) C83_=_C157( C83 C157 ) C83_=_C173( C83 C173 ) C83_=_C188( C83 C188 ) \nC83_=_C202( C83 C202 ) C83_=_C215( C83 C215 ) C83_=_C227( C83 C227 ) C83_=_C238( C83 C238 ) C83_=_C257( C83 C257 ) C83_=_C265( C83 C265 ) \nC83_=_C283( C83 C283 ) C83_=_C578( C83 C578 ) C83_=_C579( C83 C579 ) C83_=_C593( C83 C593 ) C83_=_C594( C83 C594 ) C84_=_C85( C84 C85 ) \nC84_=_C86( C84 C86 ) C84_=_C87( C84 C87 ) C84_=_C89( C84 C89 ) C84_=_C104( C84 C104 ) C84_=_C123( C84 C123 ) C84_=_C141( C84 C141 ) \nC84_=_C158( C84 C158 ) C84_=_C174( C84 C174 ) C84_=_C189( C84 C189 ) C84_=_C203( C84 C203 ) C84_=_C216( C84 C216 ) C84_=_C228( C84 C228 ) \nC84_=_C239( C84 C239 ) C84_=_C258( C84 C258 ) C84_=_C266( C84 C266 ) C84_=_C288( C84 C288 ) C84_=_C578( C84 C578 ) C84_=_C579( C84 C579 ) \nC84_=_C594( C84 C594 ) C84_=_C595( C84 C595 ) C85_=_C86( C85 C86 ) C85_=_C87( C85 C87 ) C85_=_C89( C85 C89 ) C85_=_C105( C85 C105 ) \nC85_=_C124( C85 C124 ) C85_=_C142( C85 C142 ) C85_=_C159( C85 C159 ) C85_=_C175( C85 C175 ) C85_=_C190( C85 C190 ) C85_=_C204( C85 C204 ) \nC85_=_C217( C85 C217 ) C85_=_C229( C85 C229 ) C85_=_C240( C85 C240 ) C85_=_C259( C85 C259 ) C85_=_C267( C85 C267 ) C85_=_C292( C85 C292 ) \nC85_=_C578( C85 C578 ) C85_=_C579( C85 C579 ) C85_=_C595( C85 C595 ) C85_=_C596( C85 C596 ) C86_=_C87( C86 C87 ) C86_=_C89( C86 C89 ) \nC86_=_C106( C86 C106 ) C86_=_C125( C86 C125 ) C86_=_C143( C86 C143 ) C86_=_C160( C86 C160 ) C86_=_C176( C86 C176 ) C86_=_C191( C86 C191 ) \nC86_=_C205( C86 C205 ) C86_=_C218( C86 C218 ) C86_=_C230( C86 C230 ) C86_=_C241( C86 C241 ) C86_=_C260( C86 C260 ) C86_=_C268( C86 C268 ) \nC86_=_C295( C86 C295 ) C86_=_C578( C86 C578 ) C86_=_C579( C86 C579 ) C86_=_C596( C86 C596 ) C86_=_C597( C86 C597 ) C87_=_C89( C87 C89 ) \nC87_=_C107( C87 C107 ) C87_=_C126( C87 C126 ) C87_=_C144( C87 C144 ) C87_=_C161( C87 C161 ) C87_=_C177( C87 C177 ) C87_=_C192( C87 C192 ) \nC87_=_C206( C87 C206 ) C87_=_C219( C87 C219 ) C87_=_C231( C87 C231 ) C87_=_C242( C87 C242 ) C87_=_C261( C87 C261 ) C87_=_C269( C87 C269 ) \nC87_=_C578( C87 C578 ) C87_=_C579( C87 C579 ) C87_=_C597( C87 C597 ) C87_=_C598( C87 C598 ) C89_=_C109( C89 C109 ) C89_=_C128( C89 C128 ) \nC89_=_C146( C89 C146 ) C89_=_C163( C89 C163 ) C89_=_C179( C89 C179 ) C89_=_C194( C89 C194 ) C89_=_C208( C89 C208 ) C89_=_C221( C89 C221 ) \nC89_=_C233( C89 C233 ) C89_=_C244( C89 C244 ) C89_=_C263( C89 C263 ) C89_=_C271( C89 C271 ) C89_=_C578( C89 C578 ) C89_=_C579( C89 C579 ) \nC89_=_C599( C89 C599 ) C99_=_C102( C99 C102 ) C99_=_C103( C99 C103 ) C99_=_C104( C99 C104 ) C99_=_C105( C99 C105 ) C99_=_C106( C99 C106 ) \nC99_=_C107( C99 C107 ) C99_=_C109( C99 C109 ) C99_=_C118( C99 C118 ) C99_=_C136( C99 C136 ) C99_=_C153( C99 C153 ) C99_=_C169( C99 C169 ) \nC99_=_C184( C99 C184 ) C99_=_C198( C99 C198 ) C99_=_C211( C99 C211 ) C99_=_C223( C99 C223 ) C99_=_C246( C99 C246 ) C99_=_C253( C99 C253 ) \nC99_=_C579( C99 C579 ) C99_=_C580( C99 C580 ) C99_=_C589( C99 C589 ) C99_=_C590( C99 C590 ) C102_=_C103( C102 C103 ) C102_=_C104( C102 C104 ) \nC102_=_C105( C102 C105 ) C102_=_C106( C102 C106 ) C102_=_C107( C102 C107 ) C102_=_C109( C102 C109 ) C102_=_C121( C102 C121 ) C102_=_C139( C102 C139 ) \nC102_=_C156( C102 C156 ) C102_=_C172( C102 C172 ) C102_=_C187( C102 C187 ) C102_=_C201( C102 C201 ) C102_=_C214( C102 C214 ) C102_=_C226( C102 C226 ) \nC102_=_C237( C102 C237 ) C102_=_C256( C102 C256 ) C102_=_C277( C102 C277 ) C102_=_C579( C102 C579 ) C102_=_C580( C102 C580 ) C102_=_C592( C102 C592 ) \nC102_=_C593( C102 C593 ) C103_=_C104( C103 C104 ) C103_=_C105( C103 C105 ) C103_=_C106( C103 C106 ) C103_=_C107( C103 C107 ) C103_=_C109( C103 C109 ) \nC103_=_C122( C103 C122 ) C103_=_C140( C103 C140 ) C103_=_C157( C103 C157 ) C103_=_C173( C103 C173 ) C103_=_C188( C103 C188 ) C103_=_C202( C103 C202 ) \nC103_=_C215( C103 C215 ) C103_=_C227( C103 C227 ) C103_=_C238( C103 C238 ) C103_=_C257( C103 C257 ) C103_=_C265( C103 C265 ) C103_=_C283( C103 C283 ) \nC103_=_C579( C103 C579 ) C103_=_C580( C103 C580 ) C103_=_C593( C103 C593 ) C103_=_C594( C103 C594 ) C104_=_C105( C104 C105 ) C104_=_C106( C104 C106 ) \nC104_=_C107( C104 C107 ) C104_=_C109( C104 C109 ) C104_=_C123( C104 C123 ) C104_=_C141( C104 C141 ) C104_=_C158( C104 C158 ) C104_=_C174( C104 C174 ) \nC104_=_C189( C104 C189 ) C104_=_C203( C104 C203 ) C104_=_C216( C104 C216 ) C104_=_C228( C104 C228 ) C104_=_C239( C104 C239 ) C104_=_C258( C104 C258 ) \nC104_=_C266( C104 C266 ) C104_=_C288( C104 C288 ) C104_=_C579( C104 C579 ) C104_=_C580( C104 C580 ) C104_=_C594( C104 C594 ) C104_=_C595( C104 C595 ) \nC105_=_C106( C105 C106 ) C105_=_C107( C105 C107 ) C105_=_C109( C105 C109 ) C105_=_C124( C105 C124 ) C105_=_C142( C105 C142 ) C105_=_C159( C105 C159 ) \nC105_=_C175( C105 C175 ) C105_=_C190( C105 C190 ) C105_=_C204( C105 C204 ) C105_=_C217( C105 C217 ) C105_=_C229( C105 C229 ) C105_=_C240( C105 C240 ) \nC105_=_C259( C105 C259 ) C105_=_C267( C105 C267 ) C105_=_C292( C105 C292 ) C105_=_C579( C105 C579 ) C105_=_C580( C105 C580 ) C105_=_C595( C105 C595 ) \nC105_=_C596( C105 C596 ) C106_=_C107( C106 C107 ) C106_=_C109( C106 C109 ) C106_=_C125( C106 C125 ) C106_=_C143( C106 C143 ) C106_=_C160( C106 C160 ) \nC106_=_C176( C106 C176 ) C106_=_C191( C106 C191 ) C106_=_C205( C106 C205 ) C106_=_C218( C106 C218 ) C106_=_C230( C106 C230 ) C106_=_C241( C106 C241 ) \nC106_=_C260( C106 C260 ) C106_=_C268( C106 C268 ) C106_=_C295( C106 C295 ) C106_=_C579( C106 C579 ) C106_=_C580( C106 C580 ) C106_=_C596( C106 C596 ) \nC106_=_C597( C106 C597 ) C107_=_C109( C107 C109 ) C107_=_C126( C107 C126 ) C107_=_C144( C107 C144 ) C107_=_C161( C107 C161 ) C107_=_C177( C107 C177 ) \nC107_=_C192( C107 C192 ) C107_=_C206( C107 C206 ) C107_=_C219( C107 C219 ) C107_=_C231( C107 C231 ) C107_=_C242( C107 C242 ) C107_=_C261( C107 C261 ) \nC107_=_C269( C107 C269 ) C107_=_C579( C107 C579 ) C107_=_C580( C107 C580 ) C107_=_C597( C107 C597 ) C107_=_C598( C107 C598 ) C109_=_C128( C109 C128 ) \nC109_=_C146( C109 C146 ) C109_=_C163( C109 C163 ) C109_=_C179( C109 C179 ) C109_=_C194( C109 C194 ) C109_=_C208( C109 C208 ) C109_=_C221( C109 C221</w:t>
      </w:r>
    </w:p>
    <w:p>
      <w:pPr>
        <w:pStyle w:val="PreformattedText"/>
        <w:bidi w:val="0"/>
        <w:spacing w:before="0" w:after="0"/>
        <w:jc w:val="left"/>
        <w:rPr/>
      </w:pPr>
      <w:r>
        <w:rPr/>
        <w:t xml:space="preserve"> </w:t>
      </w:r>
      <w:r>
        <w:rPr/>
        <w:t>) \nC109_=_C233( C109 C233 ) C109_=_C244( C109 C244 ) C109_=_C263( C109 C263 ) C109_=_C271( C109 C271 ) C109_=_C579( C109 C579 ) C109_=_C580( C109 C580 ) \nC109_=_C599( C109 C599 ) C118_=_C121( C118 C121 ) C118_=_C122( C118 C122 ) C118_=_C123( C118 C123 ) C118_=_C124( C118 C124 ) C118_=_C125( C118 C125 ) \nC118_=_C126( C118 C126 ) C118_=_C128( C118 C128 ) C118_=_C136( C118 C136 ) C118_=_C153( C118 C153 ) C118_=_C169( C118 C169 ) C118_=_C184( C118 C184 ) \nC118_=_C198( C118 C198 ) C118_=_C211( C118 C211 ) C118_=_C223( C118 C223 ) C118_=_C246( C118 C246 ) C118_=_C253( C118 C253 ) C118_=_C580( C118 C580 ) \nC118_=_C581( C118 C581 ) C118_=_C589( C118 C589 ) C118_=_C590( C118 C590 ) C121_=_C122( C121 C122 ) C121_=_C123( C121 C123 ) C121_=_C124( C121 C124 ) \nC121_=_C125( C121 C125 ) C121_=_C126( C121 C126 ) C121_=_C128( C121 C128 ) C121_=_C139( C121 C139 ) C121_=_C156( C121 C156 ) C121_=_C172( C121 C172 ) \nC121_=_C187( C121 C187 ) C121_=_C201( C121 C201 ) C121_=_C214( C121 C214 ) C121_=_C226( C121 C226 ) C121_=_C237( C121 C237 ) C121_=_C256( C121 C256 ) \nC121_=_C277( C121 C277 ) C121_=_C580( C121 C580 ) C121_=_C581( C121 C581 ) C121_=_C592( C121 C592 ) C121_=_C593( C121 C593 ) C122_=_C123( C122 C123 ) \nC122_=_C124( C122 C124 ) C122_=_C125( C122 C125 ) C122_=_C126( C122 C126 ) C122_=_C128( C122 C128 ) C122_=_C140( C122 C140 ) C122_=_C157( C122 C157 ) \nC122_=_C173( C122 C173 ) C122_=_C188( C122 C188 ) C122_=_C202( C122 C202 ) C122_=_C215( C122 C215 ) C122_=_C227( C122 C227 ) C122_=_C238( C122 C238 ) \nC122_=_C257( C122 C257 ) C122_=_C265( C122 C265 ) C122_=_C283( C122 C283 ) C122_=_C580( C122 C580 ) C122_=_C581( C122 C581 ) C122_=_C593( C122 C593 ) \nC122_=_C594( C122 C594 ) C123_=_C124( C123 C124 ) C123_=_C125( C123 C125 ) C123_=_C126( C123 C126 ) C123_=_C128( C123 C128 ) C123_=_C141( C123 C141 ) \nC123_=_C158( C123 C158 ) C123_=_C174( C123 C174 ) C123_=_C189( C123 C189 ) C123_=_C203( C123 C203 ) C123_=_C216( C123 C216 ) C123_=_C228( C123 C228 ) \nC123_=_C239( C123 C239 ) C123_=_C258( C123 C258 ) C123_=_C266( C123 C266 ) C123_=_C288( C123 C288 ) C123_=_C580( C123 C580 ) C123_=_C581( C123 C581 ) \nC123_=_C594( C123 C594 ) C123_=_C595( C123 C595 ) C124_=_C125( C124 C125 ) C124_=_C126( C124 C126 ) C124_=_C128( C124 C128 ) C124_=_C142( C124 C142 ) \nC124_=_C159( C124 C159 ) C124_=_C175( C124 C175 ) C124_=_C190( C124 C190 ) C124_=_C204( C124 C204 ) C124_=_C217( C124 C217 ) C124_=_C229( C124 C229 ) \nC124_=_C240( C124 C240 ) C124_=_C259( C124 C259 ) C124_=_C267( C124 C267 ) C124_=_C292( C124 C292 ) C124_=_C580( C124 C580 ) C124_=_C581( C124 C581 ) \nC124_=_C595( C124 C595 ) C124_=_C596( C124 C596 ) C125_=_C126( C125 C126 ) C125_=_C128( C125 C128 ) C125_=_C143( C125 C143 ) C125_=_C160( C125 C160 ) \nC125_=_C176( C125 C176 ) C125_=_C191( C125 C191 ) C125_=_C205( C125 C205 ) C125_=_C218( C125 C218 ) C125_=_C230( C125 C230 ) C125_=_C241( C125 C241 ) \nC125_=_C260( C125 C260 ) C125_=_C268( C125 C268 ) C125_=_C295( C125 C295 ) C125_=_C580( C125 C580 ) C125_=_C581( C125 C581 ) C125_=_C596( C125 C596 ) \nC125_=_C597( C125 C597 ) C126_=_C128( C126 C128 ) C126_=_C144( C126 C144 ) C126_=_C161( C126 C161 ) C126_=_C177( C126 C177 ) C126_=_C192( C126 C192 ) \nC126_=_C206( C126 C206 ) C126_=_C219( C126 C219 ) C126_=_C231( C126 C231 ) C126_=_C242( C126 C242 ) C126_=_C261( C126 C261 ) C126_=_C269( C126 C269 ) \nC126_=_C580( C126 C580 ) C126_=_C581( C126 C581 ) C126_=_C597( C126 C597 ) C126_=_C598( C126 C598 ) C128_=_C146( C128 C146 ) C128_=_C163( C128 C163 ) \nC128_=_C179( C128 C179 ) C128_=_C194( C128 C194 ) C128_=_C208( C128 C208 ) C128_=_C221( C128 C221 ) C128_=_C233( C128 C233 ) C128_=_C244( C128 C244 ) \nC128_=_C263( C128 C263 ) C128_=_C271( C128 C271 ) C128_=_C580( C128 C580 ) C128_=_C581( C128 C581 ) C128_=_C599( C128 C599 ) C136_=_C139( C136 C139 ) \nC136_=_C140( C136 C140 ) C136_=_C141( C136 C141 ) C136_=_C142( C136 C142 ) C136_=_C143( C136 C143 ) C136_=_C144( C136 C144 ) C136_=_C146( C136 C146 ) \nC136_=_C153( C136 C153 ) C136_=_C169( C136 C169 ) C136_=_C184( C136 C184 ) C136_=_C198( C136 C198 ) C136_=_C211( C136 C211 ) C136_=_C223( C136 C223 ) \nC136_=_C246( C136 C246 ) C136_=_C253( C136 C253 ) C136_=_C581( C136 C581 ) C136_=_C582( C136 C582 ) C136_=_C589( C136 C589 ) C136_=_C590( C136 C590 ) \nC139_=_C140( C139 C140 ) C139_=_C141( C139 C141 ) C139_=_C142( C139 C142 ) C139_=_C143( C139 C143 ) C139_=_C144( C139 C144 ) C139_=_C146( C139 C146 ) \nC139_=_C156( C139 C156 ) C139_=_C172( C139 C172 ) C139_=_C187( C139 C187 ) C139_=_C201( C139 C201 ) C139_=_C214( C139 C214 ) C139_=_C226( C139 C226 ) \nC139_=_C237( C139 C237 ) C139_=_C256( C139 C256 ) C139_=_C277( C139 C277 ) C139_=_C581( C139 C581 ) C139_=_C582( C139 C582 ) C139_=_C592( C139 C592 ) \nC139_=_C593( C139 C593 ) C140_=_C141( C140 C141 ) C140_=_C142( C140 C142 ) C140_=_C143( C140 C143 ) C140_=_C144( C140 C144 ) C140_=_C146( C140 C146 ) \nC140_=_C157( C140 C157 ) C140_=_C173( C140 C173 ) C140_=_C188( C140 C188 ) C140_=_C202( C140 C202 ) C140_=_C215( C140 C215 ) C140_=_C227( C140 C227 ) \nC140_=_C238( C140 C238 ) C140_=_C257( C140 C257 ) C140_=_C265( C140 C265 ) C140_=_C283( C140 C283 ) C140_=_C581( C140 C581 ) C140_=_C582( C140 C582 ) \nC140_=_C593( C140 C593 ) C140_=_C594( C140 C594 ) C141_=_C142( C141 C142 ) C141_=_C143( C141 C143 ) C141_=_C144( C141 C144 ) C141_=_C146( C141 C146 ) \nC141_=_C158( C141 C158 ) C141_=_C174( C141 C174 ) C141_=_C189( C141 C189 ) C141_=_C203( C141 C203 ) C141_=_C216( C141 C216 ) C141_=_C228( C141 C228 ) \nC141_=_C239( C141 C239 ) C141_=_C258( C141 C258 ) C141_=_C266( C141 C266 ) C141_=_C288( C141 C288 ) C141_=_C581( C141 C581 ) C141_=_C582( C141 C582 ) \nC141_=_C594( C141 C594 ) C141_=_C595( C141 C595 ) C142_=_C143( C142 C143 ) C142_=_C144( C142 C144 ) C142_=_C146( C142 C146 ) C142_=_C159( C142 C159 ) \nC142_=_C175( C142 C175 ) C142_=_C190( C142 C190 ) C142_=_C204( C142 C204 ) C142_=_C217( C142 C217 ) C142_=_C229( C142 C229 ) C142_=_C240( C142 C240 ) \nC142_=_C259( C142 C259 ) C142_=_C267( C142 C267 ) C142_=_C292( C142 C292 ) C142_=_C581( C142 C581 ) C142_=_C582( C142 C582 ) C142_=_C595( C142 C595 ) \nC142_=_C596( C142 C596 ) C143_=_C144( C143 C144 ) C143_=_C146( C143 C146 ) C143_=_C160( C143 C160 ) C143_=_C176( C143 C176 ) C143_=_C191( C143 C191 ) \nC143_=_C205( C143 C205 ) C143_=_C218( C143 C218 ) C143_=_C230( C143 C230 ) C143_=_C241( C143 C241 ) C143_=_C260( C143 C260 ) C143_=_C268( C143 C268 ) \nC143_=_C295( C143 C295 ) C143_=_C581( C143 C581 ) C143_=_C582( C143 C582 ) C143_=_C596( C143 C596 ) C143_=_C597( C143 C597 ) C144_=_C146( C144 C146 ) \nC144_=_C161( C144 C161 ) C144_=_C177( C144 C177 ) C144_=_C192( C144 C192 ) C144_=_C206( C144 C206 ) C144_=_C219( C144 C219 ) C144_=_C231( C144 C231 ) \nC144_=_C242( C144 C242 ) C144_=_C261( C144 C261 ) C144_=_C269( C144 C269 ) C144_=_C581( C144 C581 ) C144_=_C582( C144 C582 ) C144_=_C597( C144 C597 ) \nC144_=_C598( C144 C598 ) C146_=_C163( C146 C163 ) C146_=_C179( C146 C179 ) C146_=_C194( C146 C194 ) C146_=_C208( C146 C208 ) C146_=_C221( C146 C221 ) \nC146_=_C233( C146 C233 ) C146_=_C244( C146 C244 ) C146_=_C263( C146 C263 ) C146_=_C271( C146 C271 ) C146_=_C581( C146 C581 ) C146_=_C582( C146 C582 ) \nC146_=_C599( C146 C599 ) C153_=_C156( C153 C156 ) C153_=_C157( C153 C157 ) C153_=_C158( C153 C158 ) C153_=_C159( C153 C159 ) C153_=_C160( C153 C160 ) \nC153_=_C161( C153 C161 ) C153_=_C163( C153 C163 ) C153_=_C169( C153 C169 ) C153_=_C184( C153 C184 ) C153_=_C198( C153 C198 ) C153_=_C211( C153 C211 ) \nC153_=_C223( C153 C223 ) C153_=_C246( C153 C246 ) C153_=_C253( C153 C253 ) C153_=_C582( C153 C582 ) C153_=_C583( C153 C583 ) C153_=_C589( C153 C589 ) \nC153_=_C590( C153 C590 ) C156_=_C157( C156 C157 ) C156_=_C158( C156 C158 ) C156_=_C159( C156 C159 ) C156_=_C160( C156 C160 ) C156_=_C161( C156 C161 ) \nC156_=_C163( C156 C163 ) C156_=_C172( C156 C172 ) C156_=_C187( C156 C187 ) C156_=_C201( C156 C201 ) C156_=_C214( C156 C214 ) C156_=_C226( C156 C226 ) \nC156_=_C237( C156 C237 ) C156_=_C256( C156 C256 ) C156_=_C277( C156 C277 ) C156_=_C582( C156 C582 ) C156_=_C583( C156 C583 ) C156_=_C592( C156 C592 ) \nC156_=_C593( C156 C593 ) C157_=_C158( C157 C158 ) C157_=_C159( C157 C159 ) C157_=_C160( C157 C160 ) C157_=_C161( C157 C161 ) C157_=_C163( C157 C163 ) \nC157_=_C173( C157 C173 ) C157_=_C188( C157 C188 ) C157_=_C202( C157 C202 ) C157_=_C215( C157 C215 ) C157_=_C227( C157 C227 ) C157_=_C238( C157 C238 ) \nC157_=_C257( C157 C257 ) C157_=_C265( C157 C265 ) C157_=_C283( C157 C283 ) C157_=_C582( C157 C582 ) C157_=_C583( C157 C583 ) C157_=_C593( C157 C593 ) \nC157_=_C594( C157 C594 ) C158_=_C159( C158 C159 ) C158_=_C160( C158 C160 ) C158_=_C161( C158 C161 ) C158_=_C163( C158 C163 ) C158_=_C174( C158 C174 ) \nC158_=_C189( C158 C189 ) C158_=_C203( C158 C203 ) C158_=_C216( C158 C216 ) C158_=_C228( C158 C228 ) C158_=_C239( C158 C239 ) C158_=_C258( C158 C258 ) \nC158_=_C266( C158 C266 ) C158_=_C288( C158 C288 ) C158_=_C582( C158 C582 ) C158_=_C583( C158 C583 ) C158_=_C594( C158 C594 ) C158_=_C595( C158 C595 ) \nC159_=_C160( C159 C160 ) C159_=_C161( C159 C161 ) C159_=_C163( C159 C163 ) C159_=_C175( C159 C175 ) C159_=_C190( C159 C190 ) C159_=_C204( C159 C204 ) \nC159_=_C217( C159 C217 ) C159_=_C229( C159 C229 ) C159_=_C240( C159 C240 ) C159_=_C259( C159 C259 ) C159_=_C267( C159 C267 ) C159_=_C292( C159 C292 ) \nC159_=_C582( C159 C582 ) C159_=_C583( C159 C583 ) C159_=_C595( C159 C595 ) C159_=_C596( C159 C596 ) C160_=_C161( C160 C161 ) C160_=_C163( C160 C163 ) \nC160_=_C176( C160 C176 ) C160_=_C191( C160 C191 ) C160_=_C205( C160 C205 ) C160_=_C218( C160 C218 ) C160_=_C230( C160 C230 ) C160_=_C241( C160 C241 ) \nC160_=_C260( C160 C260 ) C160_=_C268( C160 C268 ) C160_=_C295( C160 C295 ) C160_=_C582( C160 C582 ) C160_=_C583( C160 C583 ) C160_=_C596( C160 C596 ) \nC160_=_C597( C160 C597 ) C161_=_C163( C161 C163 ) C161_=_C177( C161 C177 ) C161_=_C192( C161 C192 ) C161_=_C206( C161 C206 ) C161_=_C219( C161 C219 ) \nC161_=_C231( C161</w:t>
      </w:r>
    </w:p>
    <w:p>
      <w:pPr>
        <w:pStyle w:val="PreformattedText"/>
        <w:bidi w:val="0"/>
        <w:spacing w:before="0" w:after="0"/>
        <w:jc w:val="left"/>
        <w:rPr/>
      </w:pPr>
      <w:r>
        <w:rPr/>
        <w:t xml:space="preserve"> </w:t>
      </w:r>
      <w:r>
        <w:rPr/>
        <w:t>C231 ) C161_=_C242( C161 C242 ) C161_=_C261( C161 C261 ) C161_=_C269( C161 C269 ) C161_=_C582( C161 C582 ) C161_=_C583( C161 C583 ) \nC161_=_C597( C161 C597 ) C161_=_C598( C161 C598 ) C163_=_C179( C163 C179 ) C163_=_C194( C163 C194 ) C163_=_C208( C163 C208 ) C163_=_C221( C163 C221 ) \nC163_=_C233( C163 C233 ) C163_=_C244( C163 C244 ) C163_=_C263( C163 C263 ) C163_=_C271( C163 C271 ) C163_=_C582( C163 C582 ) C163_=_C583( C163 C583 ) \nC163_=_C599( C163 C599 ) C169_=_C172( C169 C172 ) C169_=_C173( C169 C173 ) C169_=_C174( C169 C174 ) C169_=_C175( C169 C175 ) C169_=_C176( C169 C176 ) \nC169_=_C177( C169 C177 ) C169_=_C179( C169 C179 ) C169_=_C184( C169 C184 ) C169_=_C198( C169 C198 ) C169_=_C211( C169 C211 ) C169_=_C223( C169 C223 ) \nC169_=_C246( C169 C246 ) C169_=_C253( C169 C253 ) C169_=_C583( C169 C583 ) C169_=_C584( C169 C584 ) C169_=_C589( C169 C589 ) C169_=_C590( C169 C590 ) \nC172_=_C173( C172 C173 ) C172_=_C174( C172 C174 ) C172_=_C175( C172 C175 ) C172_=_C176( C172 C176 ) C172_=_C177( C172 C177 ) C172_=_C179( C172 C179 ) \nC172_=_C187( C172 C187 ) C172_=_C201( C172 C201 ) C172_=_C214( C172 C214 ) C172_=_C226( C172 C226 ) C172_=_C237( C172 C237 ) C172_=_C256( C172 C256 ) \nC172_=_C277( C172 C277 ) C172_=_C583( C172 C583 ) C172_=_C584( C172 C584 ) C172_=_C592( C172 C592 ) C172_=_C593( C172 C593 ) C173_=_C174( C173 C174 ) \nC173_=_C175( C173 C175 ) C173_=_C176( C173 C176 ) C173_=_C177( C173 C177 ) C173_=_C179( C173 C179 ) C173_=_C188( C173 C188 ) C173_=_C202( C173 C202 ) \nC173_=_C215( C173 C215 ) C173_=_C227( C173 C227 ) C173_=_C238( C173 C238 ) C173_=_C257( C173 C257 ) C173_=_C265( C173 C265 ) C173_=_C283( C173 C283 ) \nC173_=_C583( C173 C583 ) C173_=_C584( C173 C584 ) C173_=_C593( C173 C593 ) C173_=_C594( C173 C594 ) C174_=_C175( C174 C175 ) C174_=_C176( C174 C176 ) \nC174_=_C177( C174 C177 ) C174_=_C179( C174 C179 ) C174_=_C189( C174 C189 ) C174_=_C203( C174 C203 ) C174_=_C216( C174 C216 ) C174_=_C228( C174 C228 ) \nC174_=_C239( C174 C239 ) C174_=_C258( C174 C258 ) C174_=_C266( C174 C266 ) C174_=_C288( C174 C288 ) C174_=_C583( C174 C583 ) C174_=_C584( C174 C584 ) \nC174_=_C594( C174 C594 ) C174_=_C595( C174 C595 ) C175_=_C176( C175 C176 ) C175_=_C177( C175 C177 ) C175_=_C179( C175 C179 ) C175_=_C190( C175 C190 ) \nC175_=_C204( C175 C204 ) C175_=_C217( C175 C217 ) C175_=_C229( C175 C229 ) C175_=_C240( C175 C240 ) C175_=_C259( C175 C259 ) C175_=_C267( C175 C267 ) \nC175_=_C292( C175 C292 ) C175_=_C583( C175 C583 ) C175_=_C584( C175 C584 ) C175_=_C595( C175 C595 ) C175_=_C596( C175 C596 ) C176_=_C177( C176 C177 ) \nC176_=_C179( C176 C179 ) C176_=_C191( C176 C191 ) C176_=_C205( C176 C205 ) C176_=_C218( C176 C218 ) C176_=_C230( C176 C230 ) C176_=_C241( C176 C241 ) \nC176_=_C260( C176 C260 ) C176_=_C268( C176 C268 ) C176_=_C295( C176 C295 ) C176_=_C583( C176 C583 ) C176_=_C584( C176 C584 ) C176_=_C596( C176 C596 ) \nC176_=_C597( C176 C597 ) C177_=_C179( C177 C179 ) C177_=_C192( C177 C192 ) C177_=_C206( C177 C206 ) C177_=_C219( C177 C219 ) C177_=_C231( C177 C231 ) \nC177_=_C242( C177 C242 ) C177_=_C261( C177 C261 ) C177_=_C269( C177 C269 ) C177_=_C583( C177 C583 ) C177_=_C584( C177 C584 ) C177_=_C597( C177 C597 ) \nC177_=_C598( C177 C598 ) C179_=_C194( C179 C194 ) C179_=_C208( C179 C208 ) C179_=_C221( C179 C221 ) C179_=_C233( C179 C233 ) C179_=_C244( C179 C244 ) \nC179_=_C263( C179 C263 ) C179_=_C271( C179 C271 ) C179_=_C583( C179 C583 ) C179_=_C584( C179 C584 ) C179_=_C599( C179 C599 ) C184_=_C187( C184 C187 ) \nC184_=_C188( C184 C188 ) C184_=_C189( C184 C189 ) C184_=_C190( C184 C190 ) C184_=_C191( C184 C191 ) C184_=_C192( C184 C192 ) C184_=_C194( C184 C194 ) \nC184_=_C198( C184 C198 ) C184_=_C211( C184 C211 ) C184_=_C223( C184 C223 ) C184_=_C246( C184 C246 ) C184_=_C253( C184 C253 ) C184_=_C584( C184 C584 ) \nC184_=_C585( C184 C585 ) C184_=_C589( C184 C589 ) C184_=_C590( C184 C590 ) C187_=_C188( C187 C188 ) C187_=_C189( C187 C189 ) C187_=_C190( C187 C190 ) \nC187_=_C191( C187 C191 ) C187_=_C192( C187 C192 ) C187_=_C194( C187 C194 ) C187_=_C201( C187 C201 ) C187_=_C214( C187 C214 ) C187_=_C226( C187 C226 ) \nC187_=_C237( C187 C237 ) C187_=_C256( C187 C256 ) C187_=_C277( C187 C277 ) C187_=_C584( C187 C584 ) C187_=_C585( C187 C585 ) C187_=_C592( C187 C592 ) \nC187_=_C593( C187 C593 ) C188_=_C189( C188 C189 ) C188_=_C190( C188 C190 ) C188_=_C191( C188 C191 ) C188_=_C192( C188 C192 ) C188_=_C194( C188 C194 ) \nC188_=_C202( C188 C202 ) C188_=_C215( C188 C215 ) C188_=_C227( C188 C227 ) C188_=_C238( C188 C238 ) C188_=_C257( C188 C257 ) C188_=_C265( C188 C265 ) \nC188_=_C283( C188 C283 ) C188_=_C584( C188 C584 ) C188_=_C585( C188 C585 ) C188_=_C593( C188 C593 ) C188_=_C594( C188 C594 ) C189_=_C190( C189 C190 ) \nC189_=_C191( C189 C191 ) C189_=_C192( C189 C192 ) C189_=_C194( C189 C194 ) C189_=_C203( C189 C203 ) C189_=_C216( C189 C216 ) C189_=_C228( C189 C228 ) \nC189_=_C239( C189 C239 ) C189_=_C258( C189 C258 ) C189_=_C266( C189 C266 ) C189_=_C288( C189 C288 ) C189_=_C584( C189 C584 ) C189_=_C585( C189 C585 ) \nC189_=_C594( C189 C594 ) C189_=_C595( C189 C595 ) C190_=_C191( C190 C191 ) C190_=_C192( C190 C192 ) C190_=_C194( C190 C194 ) C190_=_C204( C190 C204 ) \nC190_=_C217( C190 C217 ) C190_=_C229( C190 C229 ) C190_=_C240( C190 C240 ) C190_=_C259( C190 C259 ) C190_=_C267( C190 C267 ) C190_=_C292( C190 C292 ) \nC190_=_C584( C190 C584 ) C190_=_C585( C190 C585 ) C190_=_C595( C190 C595 ) C190_=_C596( C190 C596 ) C191_=_C192( C191 C192 ) C191_=_C194( C191 C194 ) \nC191_=_C205( C191 C205 ) C191_=_C218( C191 C218 ) C191_=_C230( C191 C230 ) C191_=_C241( C191 C241 ) C191_=_C260( C191 C260 ) C191_=_C268( C191 C268 ) \nC191_=_C295( C191 C295 ) C191_=_C584( C191 C584 ) C191_=_C585( C191 C585 ) C191_=_C596( C191 C596 ) C191_=_C597( C191 C597 ) C192_=_C194( C192 C194 ) \nC192_=_C206( C192 C206 ) C192_=_C219( C192 C219 ) C192_=_C231( C192 C231 ) C192_=_C242( C192 C242 ) C192_=_C261( C192 C261 ) C192_=_C269( C192 C269 ) \nC192_=_C584( C192 C584 ) C192_=_C585( C192 C585 ) C192_=_C597( C192 C597 ) C192_=_C598( C192 C598 ) C194_=_C208( C194 C208 ) C194_=_C221( C194 C221 ) \nC194_=_C233( C194 C233 ) C194_=_C244( C194 C244 ) C194_=_C263( C194 C263 ) C194_=_C271( C194 C271 ) C194_=_C584( C194 C584 ) C194_=_C585( C194 C585 ) \nC194_=_C599( C194 C599 ) C198_=_C201( C198 C201 ) C198_=_C202( C198 C202 ) C198_=_C203( C198 C203 ) C198_=_C204( C198 C204 ) C198_=_C205( C198 C205 ) \nC198_=_C206( C198 C206 ) C198_=_C208( C198 C208 ) C198_=_C211( C198 C211 ) C198_=_C223( C198 C223 ) C198_=_C246( C198 C246 ) C198_=_C253( C198 C253 ) \nC198_=_C585( C198 C585 ) C198_=_C586( C198 C586 ) C198_=_C589( C198 C589 ) C198_=_C590( C198 C590 ) C201_=_C202( C201 C202 ) C201_=_C203( C201 C203 ) \nC201_=_C204( C201 C204 ) C201_=_C205( C201 C205 ) C201_=_C206( C201 C206 ) C201_=_C208( C201 C208 ) C201_=_C214( C201 C214 ) C201_=_C226( C201 C226 ) \nC201_=_C237( C201 C237 ) C201_=_C256( C201 C256 ) C201_=_C277( C201 C277 ) C201_=_C585( C201 C585 ) C201_=_C586( C201 C586 ) C201_=_C592( C201 C592 ) \nC201_=_C593( C201 C593 ) C202_=_C203( C202 C203 ) C202_=_C204( C202 C204 ) C202_=_C205( C202 C205 ) C202_=_C206( C202 C206 ) C202_=_C208( C202 C208 ) \nC202_=_C215( C202 C215 ) C202_=_C227( C202 C227 ) C202_=_C238( C202 C238 ) C202_=_C257( C202 C257 ) C202_=_C265( C202 C265 ) C202_=_C283( C202 C283 ) \nC202_=_C585( C202 C585 ) C202_=_C586( C202 C586 ) C202_=_C593( C202 C593 ) C202_=_C594( C202 C594 ) C203_=_C204( C203 C204 ) C203_=_C205( C203 C205 ) \nC203_=_C206( C203 C206 ) C203_=_C208( C203 C208 ) C203_=_C216( C203 C216 ) C203_=_C228( C203 C228 ) C203_=_C239( C203 C239 ) C203_=_C258( C203 C258 ) \nC203_=_C266( C203 C266 ) C203_=_C288( C203 C288 ) C203_=_C585( C203 C585 ) C203_=_C586( C203 C586 ) C203_=_C594( C203 C594 ) C203_=_C595( C203 C595 ) \nC204_=_C205( C204 C205 ) C204_=_C206( C204 C206 ) C204_=_C208( C204 C208 ) C204_=_C217( C204 C217 ) C204_=_C229( C204 C229 ) C204_=_C240( C204 C240 ) \nC204_=_C259( C204 C259 ) C204_=_C267( C204 C267 ) C204_=_C292( C204 C292 ) C204_=_C585( C204 C585 ) C204_=_C586( C204 C586 ) C204_=_C595( C204 C595 ) \nC204_=_C596( C204 C596 ) C205_=_C206( C205 C206 ) C205_=_C208( C205 C208 ) C205_=_C218( C205 C218 ) C205_=_C230( C205 C230 ) C205_=_C241( C205 C241 ) \nC205_=_C260( C205 C260 ) C205_=_C268( C205 C268 ) C205_=_C295( C205 C295 ) C205_=_C585( C205 C585 ) C205_=_C586( C205 C586 ) C205_=_C596( C205 C596 ) \nC205_=_C597( C205 C597 ) C206_=_C208( C206 C208 ) C206_=_C219( C206 C219 ) C206_=_C231( C206 C231 ) C206_=_C242( C206 C242 ) C206_=_C261( C206 C261 ) \nC206_=_C269( C206 C269 ) C206_=_C585( C206 C585 ) C206_=_C586( C206 C586 ) C206_=_C597( C206 C597 ) C206_=_C598( C206 C598 ) C208_=_C221( C208 C221 ) \nC208_=_C233( C208 C233 ) C208_=_C244( C208 C244 ) C208_=_C263( C208 C263 ) C208_=_C271( C208 C271 ) C208_=_C585( C208 C585 ) C208_=_C586( C208 C586 ) \nC208_=_C599( C208 C599 ) C211_=_C214( C211 C214 ) C211_=_C215( C211 C215 ) C211_=_C216( C211 C216 ) C211_=_C217( C211 C217 ) C211_=_C218( C211 C218 ) \nC211_=_C219( C211 C219 ) C211_=_C221( C211 C221 ) C211_=_C223( C211 C223 ) C211_=_C246( C211 C246 ) C211_=_C253( C211 C253 ) C211_=_C586( C211 C586 ) \nC211_=_C587( C211 C587 ) C211_=_C589( C211 C589 ) C211_=_C590( C211 C590 ) C214_=_C215( C214 C215 ) C214_=_C216( C214 C216 ) C214_=_C217( C214 C217 ) \nC214_=_C218( C214 C218 ) C214_=_C219( C214 C219 ) C214_=_C221( C214 C221 ) C214_=_C226( C214 C226 ) C214_=_C237( C214 C237 ) C214_=_C256( C214 C256 ) \nC214_=_C277( C214 C277 ) C214_=_C586( C214 C586 ) C214_=_C587( C214 C587 ) C214_=_C592( C214 C592 ) C214_=_C593( C214 C593 ) C215_=_C216( C215 C216 ) \nC215_=_C217( C215 C217 ) C215_=_C218( C215 C218 ) C215_=_C219( C215 C219 ) C215_=_C221( C215 C221 ) C215_=_C227( C215 C227 ) C215_=_C238( C215 C238 ) \nC215_=_C257( C215 C257 ) C215_=_C265( C215 C265 ) C215_=_C283( C215 C283 ) C215_=_C586( C215 C586 ) C215_=_C587( C215 C587 ) C215_=_C593( C215 C593 ) \nC215_=_C594( C215 C594 ) C216_=_C217(</w:t>
      </w:r>
    </w:p>
    <w:p>
      <w:pPr>
        <w:pStyle w:val="PreformattedText"/>
        <w:bidi w:val="0"/>
        <w:spacing w:before="0" w:after="0"/>
        <w:jc w:val="left"/>
        <w:rPr/>
      </w:pPr>
      <w:r>
        <w:rPr/>
        <w:t xml:space="preserve"> </w:t>
      </w:r>
      <w:r>
        <w:rPr/>
        <w:t>C216 C217 ) C216_=_C218( C216 C218 ) C216_=_C219( C216 C219 ) C216_=_C221( C216 C221 ) C216_=_C228( C216 C228 ) \nC216_=_C239( C216 C239 ) C216_=_C258( C216 C258 ) C216_=_C266( C216 C266 ) C216_=_C288( C216 C288 ) C216_=_C586( C216 C586 ) C216_=_C587( C216 C587 ) \nC216_=_C594( C216 C594 ) C216_=_C595( C216 C595 ) C217_=_C218( C217 C218 ) C217_=_C219( C217 C219 ) C217_=_C221( C217 C221 ) C217_=_C229( C217 C229 ) \nC217_=_C240( C217 C240 ) C217_=_C259( C217 C259 ) C217_=_C267( C217 C267 ) C217_=_C292( C217 C292 ) C217_=_C586( C217 C586 ) C217_=_C587( C217 C587 ) \nC217_=_C595( C217 C595 ) C217_=_C596( C217 C596 ) C218_=_C219( C218 C219 ) C218_=_C221( C218 C221 ) C218_=_C230( C218 C230 ) C218_=_C241( C218 C241 ) \nC218_=_C260( C218 C260 ) C218_=_C268( C218 C268 ) C218_=_C295( C218 C295 ) C218_=_C586( C218 C586 ) C218_=_C587( C218 C587 ) C218_=_C596( C218 C596 ) \nC218_=_C597( C218 C597 ) C219_=_C221( C219 C221 ) C219_=_C231( C219 C231 ) C219_=_C242( C219 C242 ) C219_=_C261( C219 C261 ) C219_=_C269( C219 C269 ) \nC219_=_C586( C219 C586 ) C219_=_C587( C219 C587 ) C219_=_C597( C219 C597 ) C219_=_C598( C219 C598 ) C221_=_C233( C221 C233 ) C221_=_C244( C221 C244 ) \nC221_=_C263( C221 C263 ) C221_=_C271( C221 C271 ) C221_=_C586( C221 C586 ) C221_=_C587( C221 C587 ) C221_=_C599( C221 C599 ) C223_=_C226( C223 C226 ) \nC223_=_C227( C223 C227 ) C223_=_C228( C223 C228 ) C223_=_C229( C223 C229 ) C223_=_C230( C223 C230 ) C223_=_C231( C223 C231 ) C223_=_C233( C223 C233 ) \nC223_=_C246( C223 C246 ) C223_=_C253( C223 C253 ) C223_=_C587( C223 C587 ) C223_=_C588( C223 C588 ) C223_=_C589( C223 C589 ) C223_=_C590( C223 C590 ) \nC226_=_C227( C226 C227 ) C226_=_C228( C226 C228 ) C226_=_C229( C226 C229 ) C226_=_C230( C226 C230 ) C226_=_C231( C226 C231 ) C226_=_C233( C226 C233 ) \nC226_=_C237( C226 C237 ) C226_=_C256( C226 C256 ) C226_=_C277( C226 C277 ) C226_=_C587( C226 C587 ) C226_=_C588( C226 C588 ) C226_=_C592( C226 C592 ) \nC226_=_C593( C226 C593 ) C227_=_C228( C227 C228 ) C227_=_C229( C227 C229 ) C227_=_C230( C227 C230 ) C227_=_C231( C227 C231 ) C227_=_C233( C227 C233 ) \nC227_=_C238( C227 C238 ) C227_=_C257( C227 C257 ) C227_=_C265( C227 C265 ) C227_=_C283( C227 C283 ) C227_=_C587( C227 C587 ) C227_=_C588( C227 C588 ) \nC227_=_C593( C227 C593 ) C227_=_C594( C227 C594 ) C228_=_C229( C228 C229 ) C228_=_C230( C228 C230 ) C228_=_C231( C228 C231 ) C228_=_C233( C228 C233 ) \nC228_=_C239( C228 C239 ) C228_=_C258( C228 C258 ) C228_=_C266( C228 C266 ) C228_=_C288( C228 C288 ) C228_=_C587( C228 C587 ) C228_=_C588( C228 C588 ) \nC228_=_C594( C228 C594 ) C228_=_C595( C228 C595 ) C229_=_C230( C229 C230 ) C229_=_C231( C229 C231 ) C229_=_C233( C229 C233 ) C229_=_C240( C229 C240 ) \nC229_=_C259( C229 C259 ) C229_=_C267( C229 C267 ) C229_=_C292( C229 C292 ) C229_=_C587( C229 C587 ) C229_=_C588( C229 C588 ) C229_=_C595( C229 C595 ) \nC229_=_C596( C229 C596 ) C230_=_C231( C230 C231 ) C230_=_C233( C230 C233 ) C230_=_C241( C230 C241 ) C230_=_C260( C230 C260 ) C230_=_C268( C230 C268 ) \nC230_=_C295( C230 C295 ) C230_=_C587( C230 C587 ) C230_=_C588( C230 C588 ) C230_=_C596( C230 C596 ) C230_=_C597( C230 C597 ) C231_=_C233( C231 C233 ) \nC231_=_C242( C231 C242 ) C231_=_C261( C231 C261 ) C231_=_C269( C231 C269 ) C231_=_C587( C231 C587 ) C231_=_C588( C231 C588 ) C231_=_C597( C231 C597 ) \nC231_=_C598( C231 C598 ) C233_=_C244( C233 C244 ) C233_=_C263( C233 C263 ) C233_=_C271( C233 C271 ) C233_=_C587( C233 C587 ) C233_=_C588( C233 C588 ) \nC233_=_C599( C233 C599 ) C237_=_C238( C237 C238 ) C237_=_C239( C237 C239 ) C237_=_C240( C237 C240 ) C237_=_C241( C237 C241 ) C237_=_C242( C237 C242 ) \nC237_=_C244( C237 C244 ) C237_=_C256( C237 C256 ) C237_=_C277( C237 C277 ) C237_=_C588( C237 C588 ) C237_=_C589( C237 C589 ) C237_=_C592( C237 C592 ) \nC237_=_C593( C237 C593 ) C238_=_C239( C238 C239 ) C238_=_C240( C238 C240 ) C238_=_C241( C238 C241 ) C238_=_C242( C238 C242 ) C238_=_C244( C238 C244 ) \nC238_=_C257( C238 C257 ) C238_=_C265( C238 C265 ) C238_=_C283( C238 C283 ) C238_=_C588( C238 C588 ) C238_=_C589( C238 C589 ) C238_=_C593( C238 C593 ) \nC238_=_C594( C238 C594 ) C239_=_C240( C239 C240 ) C239_=_C241( C239 C241 ) C239_=_C242( C239 C242 ) C239_=_C244( C239 C244 ) C239_=_C258( C239 C258 ) \nC239_=_C266( C239 C266 ) C239_=_C288( C239 C288 ) C239_=_C588( C239 C588 ) C239_=_C589( C239 C589 ) C239_=_C594( C239 C594 ) C239_=_C595( C239 C595 ) \nC240_=_C241( C240 C241 ) C240_=_C242( C240 C242 ) C240_=_C244( C240 C244 ) C240_=_C259( C240 C259 ) C240_=_C267( C240 C267 ) C240_=_C292( C240 C292 ) \nC240_=_C588( C240 C588 ) C240_=_C589( C240 C589 ) C240_=_C595( C240 C595 ) C240_=_C596( C240 C596 ) C241_=_C242( C241 C242 ) C241_=_C244( C241 C244 ) \nC241_=_C260( C241 C260 ) C241_=_C268( C241 C268 ) C241_=_C295( C241 C295 ) C241_=_C588( C241 C588 ) C241_=_C589( C241 C589 ) C241_=_C596( C241 C596 ) \nC241_=_C597( C241 C597 ) C242_=_C244( C242 C244 ) C242_=_C261( C242 C261 ) C242_=_C269( C242 C269 ) C242_=_C588( C242 C588 ) C242_=_C589( C242 C589 ) \nC242_=_C597( C242 C597 ) C242_=_C598( C242 C598 ) C244_=_C263( C244 C263 ) C244_=_C271( C244 C271 ) C244_=_C588( C244 C588 ) C244_=_C589( C244 C589 ) \nC244_=_C599( C244 C599 ) C246_=_C253( C246 C253 ) C246_=_C265( C246 C265 ) C246_=_C266( C246 C266 ) C246_=_C267( C246 C267 ) C246_=_C268( C246 C268 ) \nC246_=_C269( C246 C269 ) C246_=_C271( C246 C271 ) C246_=_C589( C246 C589 ) C246_=_C590( C246 C590 ) C246_=_C591( C246 C591 ) C246_=_C592( C246 C592 ) \nC253_=_C277( C253 C277 ) C253_=_C283( C253 C283 ) C253_=_C288( C253 C288 ) C253_=_C292( C253 C292 ) C253_=_C295( C253 C295 ) C253_=_C589( C253 C589 ) \nC253_=_C590( C253 C590 ) C253_=_C598( C253 C598 ) C253_=_C599( C253 C599 ) C256_=_C257( C256 C257 ) C256_=_C258( C256 C258 ) C256_=_C259( C256 C259 ) \nC256_=_C260( C256 C260 ) C256_=_C261( C256 C261 ) C256_=_C263( C256 C263 ) C256_=_C277( C256 C277 ) C256_=_C590( C256 C590 ) C256_=_C591( C256 C591 ) \nC256_=_C592( C256 C592 ) C256_=_C593( C256 C593 ) C257_=_C258( C257 C258 ) C257_=_C259( C257 C259 ) C257_=_C260( C257 C260 ) C257_=_C261( C257 C261 ) \nC257_=_C263( C257 C263 ) C257_=_C265( C257 C265 ) C257_=_C283( C257 C283 ) C257_=_C590( C257 C590 ) C257_=_C591( C257 C591 ) C257_=_C593( C257 C593 ) \nC257_=_C594( C257 C594 ) C258_=_C259( C258 C259 ) C258_=_C260( C258 C260 ) C258_=_C261( C258 C261 ) C258_=_C263( C258 C263 ) C258_=_C266( C258 C266 ) \nC258_=_C288( C258 C288 ) C258_=_C590( C258 C590 ) C258_=_C591( C258 C591 ) C258_=_C594( C258 C594 ) C258_=_C595( C258 C595 ) C259_=_C260( C259 C260 ) \nC259_=_C261( C259 C261 ) C259_=_C263( C259 C263 ) C259_=_C267( C259 C267 ) C259_=_C292( C259 C292 ) C259_=_C590( C259 C590 ) C259_=_C591( C259 C591 ) \nC259_=_C595( C259 C595 ) C259_=_C596( C259 C596 ) C260_=_C261( C260 C261 ) C260_=_C263( C260 C263 ) C260_=_C268( C260 C268 ) C260_=_C295( C260 C295 ) \nC260_=_C590( C260 C590 ) C260_=_C591( C260 C591 ) C260_=_C596( C260 C596 ) C260_=_C597( C260 C597 ) C261_=_C263( C261 C263 ) C261_=_C269( C261 C269 ) \nC261_=_C590( C261 C590 ) C261_=_C591( C261 C591 ) C261_=_C597( C261 C597 ) C261_=_C598( C261 C598 ) C263_=_C271( C263 C271 ) C263_=_C590( C263 C590 ) \nC263_=_C591( C263 C591 ) C263_=_C599( C263 C599 ) C265_=_C266( C265 C266 ) C265_=_C267( C265 C267 ) C265_=_C268( C265 C268 ) C265_=_C269( C265 C269 ) \nC265_=_C271( C265 C271 ) C265_=_C283( C265 C283 ) C265_=_C591( C265 C591 ) C265_=_C592( C265 C592 ) C265_=_C593( C265 C593 ) C265_=_C594( C265 C594 ) \nC266_=_C267( C266 C267 ) C266_=_C268( C266 C268 ) C266_=_C269( C266 C269 ) C266_=_C271( C266 C271 ) C266_=_C288( C266 C288 ) C266_=_C591( C266 C591 ) \nC266_=_C592( C266 C592 ) C266_=_C594( C266 C594 ) C266_=_C595( C266 C595 ) C267_=_C268( C267 C268 ) C267_=_C269( C267 C269 ) C267_=_C271( C267 C271 ) \nC267_=_C292( C267 C292 ) C267_=_C591( C267 C591 ) C267_=_C592( C267 C592 ) C267_=_C595( C267 C595 ) C267_=_C596( C267 C596 ) C268_=_C269( C268 C269 ) \nC268_=_C271( C268 C271 ) C268_=_C295( C268 C295 ) C268_=_C591( C268 C591 ) C268_=_C592( C268 C592 ) C268_=_C596( C268 C596 ) C268_=_C597( C268 C597 ) \nC269_=_C271( C269 C271 ) C269_=_C591( C269 C591 ) C269_=_C592( C269 C592 ) C269_=_C597( C269 C597 ) C269_=_C598( C269 C598 ) C271_=_C591( C271 C591 ) \nC271_=_C592( C271 C592 ) C271_=_C599( C271 C599 ) C277_=_C283( C277 C283 ) C277_=_C288( C277 C288 ) C277_=_C292( C277 C292 ) C277_=_C295( C277 C295 ) \nC277_=_C592( C277 C592 ) C277_=_C593( C277 C593 ) C277_=_C598( C277 C598 ) C277_=_C599( C277 C599 ) C283_=_C288( C283 C288 ) C283_=_C292( C283 C292 ) \nC283_=_C295( C283 C295 ) C283_=_C593( C283 C593 ) C283_=_C594( C283 C594 ) C283_=_C598( C283 C598 ) C283_=_C599( C283 C599 ) C288_=_C292( C288 C292 ) \nC288_=_C295( C288 C295 ) C288_=_C594( C288 C594 ) C288_=_C595( C288 C595 ) C288_=_C598( C288 C598 ) C288_=_C599( C288 C599 ) C292_=_C295( C292 C295 ) \nC292_=_C595( C292 C595 ) C292_=_C596( C292 C596 ) C292_=_C598( C292 C598 ) C292_=_C599( C292 C599 ) C295_=_C596( C295 C596 ) C295_=_C597( C295 C597 ) \nC295_=_C598( C295 C598 ) C295_=_C599( C295 C599 ) C576_=_C577( C576 C577 ) C577_=_C578( C577 C578 ) C578_=_C579( C578 C579 ) C579_=_C580( C579 C580 ) \nC580_=_C581( C580 C581 ) C581_=_C582( C581 C582 ) C582_=_C583( C582 C583 ) C583_=_C584( C583 C584 ) C584_=_C585( C584 C585 ) C585_=_C586( C585 C586 ) \nC586_=_C587( C586 C587 ) C587_=_C588( C587 C588 ) C588_=_C589( C588 C589 ) C589_=_C590( C589 C590 ) C590_=_C591( C590 C591 ) C591_=_C592( C591 C592 ) \nC592_=_C593( C592 C593 ) C593_=_C594( C593 C594 ) C594_=_C595( C594 C595 ) C595_=_C596( C595 C596 ) C596_=_C597( C596 C597 ) C597_=_C598( C597 C598 ) \nC598_=_C599( C598 C599 ) "]25[shape=box, label="id:25 level: 1\n104: C303 C304 C305 C306 C307 \nC308 C309 C310 C311 C312 C313 \nC314 C315 C316 C317 C318 C319 \nC320 C321 C322 C325 C326 C327 \nC328 C329 C330 C331 C332 C333 \nC334 C335 C336 C337 C338 C339 \nC340 C341 C342 C343 C344 C346 \nC347 C348 C349 C350 C351 C352 \nC353 C354 C355 C356 C357 C358 \nC359 C360</w:t>
      </w:r>
    </w:p>
    <w:p>
      <w:pPr>
        <w:pStyle w:val="PreformattedText"/>
        <w:bidi w:val="0"/>
        <w:spacing w:before="0" w:after="0"/>
        <w:jc w:val="left"/>
        <w:rPr/>
      </w:pPr>
      <w:r>
        <w:rPr/>
        <w:t xml:space="preserve"> </w:t>
      </w:r>
      <w:r>
        <w:rPr/>
        <w:t>C361 C362 C363 C364 \nC365 C366 C367 C368 C369 C370 \nC371 C372 C373 C374 C375 C376 \nC377 C378 C379 C380 C381 C382 \nC383 C384 C385 C576 C577 C578 \nC579 C580 C581 C582 C583 C584 \nC585 C586 C587 C588 C589 C590 \nC591 C592 C593 C594 C595 C596 \nC597 C598 C599 \n1063: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5( C303 C325 ) C303_=_C346( C303 C346 ) C303_=_C366( C303 C366 ) C303_=_C576( C303 C576 ) \nC303_=_C580( C303 C58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6( C304 C326 ) C304_=_C347( C304 C347 ) C304_=_C367( C304 C367 ) C304_=_C576( C304 C576 ) C304_=_C581( C304 C58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7( C305 C327 ) \nC305_=_C348( C305 C348 ) C305_=_C368( C305 C368 ) C305_=_C576( C305 C576 ) C305_=_C582( C305 C58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8( C306 C328 ) C306_=_C349( C306 C349 ) C306_=_C369( C306 C369 ) C306_=_C576( C306 C576 ) \nC306_=_C583( C306 C58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9( C307 C329 ) C307_=_C350( C307 C350 ) \nC307_=_C370( C307 C370 ) C307_=_C576( C307 C576 ) C307_=_C584( C307 C584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30( C308 C330 ) \nC308_=_C351( C308 C351 ) C308_=_C371( C308 C371 ) C308_=_C576( C308 C576 ) C308_=_C585( C308 C585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31( C309 C331 ) \nC309_=_C352( C309 C352 ) C309_=_C372( C309 C372 ) C309_=_C576( C309 C576 ) C309_=_C586( C309 C586 ) C310_=_C311( C310 C311 ) C310_=_C312( C310 C312 ) \nC310_=_C313( C310 C313 ) C310_=_C314( C310 C314 ) C310_=_C315( C310 C315 ) C310_=_C316( C310 C316 ) C310_=_C317( C310 C317 ) C310_=_C318( C310 C318 ) \nC310_=_C319( C310 C319 ) C310_=_C320( C310 C320 ) C310_=_C321( C310 C321 ) C310_=_C322( C310 C322 ) C310_=_C332( C310 C332 ) C310_=_C353( C310 C353 ) \nC310_=_C373( C310 C373 ) C310_=_C576( C310 C576 ) C310_=_C587( C310 C587 ) C311_=_C312( C311 C312 ) C311_=_C313( C311 C313 ) C311_=_C314( C311 C314 ) \nC311_=_C315( C311 C315 ) C311_=_C316( C311 C316 ) C311_=_C317( C311 C317 ) C311_=_C318( C311 C318 ) C311_=_C319( C311 C319 ) C311_=_C320( C311 C320 ) \nC311_=_C321( C311 C321 ) C311_=_C322( C311 C322 ) C311_=_C333( C311 C333 ) C311_=_C354( C311 C354 ) C311_=_C374( C311 C374 ) C311_=_C576( C311 C576 ) \nC311_=_C588( C311 C588 ) C312_=_C313( C312 C313 ) C312_=_C314( C312 C314 ) C312_=_C315( C312 C315 ) C312_=_C316( C312 C316 ) C312_=_C317( C312 C317 ) \nC312_=_C318( C312 C318 ) C312_=_C319( C312 C319 ) C312_=_C320( C312 C320 ) C312_=_C321( C312 C321 ) C312_=_C322( C312 C322 ) C312_=_C334( C312 C334 ) \nC312_=_C355( C312 C355 ) C312_=_C375( C312 C375 ) C312_=_C576( C312 C576 ) C312_=_C589( C312 C589 ) C313_=_C314( C313 C314 ) C313_=_C315( C313 C315 ) \nC313_=_C316( C313 C316 ) C313_=_C317( C313 C317 ) C313_=_C318( C313 C318 ) C313_=_C319( C313 C319 ) C313_=_C320( C313 C320 ) C313_=_C321( C313 C321 ) \nC313_=_C322( C313 C322 ) C313_=_C335( C313 C335 ) C313_=_C356( C313 C356 ) C313_=_C376( C313 C376 ) C313_=_C576( C313 C576 ) C313_=_C590( C313 C590 ) \nC314_=_C315( C314 C315 ) C314_=_C316( C314 C316 ) C314_=_C317( C314 C317 ) C314_=_C318( C314 C318 ) C314_=_C319( C314 C319 ) C314_=_C320( C314 C320 ) \nC314_=_C321( C314 C321 ) C314_=_C322( C314 C322 ) C314_=_C336( C314 C336 ) C314_=_C357( C314 C357 ) C314_=_C377( C314 C377 ) C314_=_C576( C314 C576 ) \nC314_=_C591( C314 C591 ) C315_=_C316( C315 C316 ) C315_=_C317( C315 C317 ) C315_=_C318( C315 C318 ) C315_=_C319( C315 C319 ) C315_=_C320( C315 C320 ) \nC315_=_C321( C315 C321 ) C315_=_C322( C315 C322 ) C315_=_C337( C315 C337 ) C315_=_C358( C315 C358 ) C315_=_C378( C315 C378 ) C315_=_C576( C315 C576 ) \nC315_=_C592( C315 C592 ) C316_=_C317( C316 C317 ) C316_=_C318( C316 C318 ) C316_=_C319( C316 C319 ) C316_=_C320( C316 C320 ) C316_=_C321( C316 C321 ) \nC316_=_C322( C316 C322 ) C316_=_C338( C316 C338 ) C316_=_C359( C316 C359 ) C316_=_C379( C316 C379 ) C316_=_C576( C316 C576 ) C316_=_C593( C316 C593 ) \nC317_=_C318( C317 C318 ) C317_=_C319( C317 C319 ) C317_=_C320( C317 C320 ) C317_=_C321( C317 C321 ) C317_=_C322( C317 C322 ) C317_=_C339( C317 C339 ) \nC317_=_C360( C317 C360 ) C317_=_C380( C317 C380 ) C317_=_C576( C317 C576 ) C317_=_C594( C317 C594 ) C318_=_C319( C318 C319 ) C318_=_C320( C318 C320 ) \nC318_=_C321( C318 C321 ) C318_=_C322( C318 C322 ) C318_=_C340( C318 C340 ) C318_=_C361( C318 C361 ) C318_=_C381( C318 C381 ) C318_=_C576( C318 C576 ) \nC318_=_C595( C318 C595 ) C319_=_C320( C319 C320 ) C319_=_C321( C319 C321 ) C319_=_C322( C319 C322 ) C319_=_C341( C319 C341 ) C319_=_C362( C319 C362 ) \nC319_=_C382( C319 C382 ) C319_=_C576( C319 C576 ) C319_=_C596( C319 C596 ) C320_=_C321( C320 C321 ) C320_=_C322( C320 C322 ) C320_=_C342( C320 C342 ) \nC320_=_C363( C320 C363 ) C320_=_C383( C320 C383 ) C320_=_C576( C320 C576 ) C320_=_C597( C320 C597 ) C321_=_C322( C321 C322 ) C321_=_C343( C321 C343 ) \nC321_=_C364( C321 C364 ) C321_=_C384( C321 C384 ) C321_=_C576( C321 C576 ) C321_=_C598( C321 C598 ) C322_=_C344( C322 C344 ) C322_=_C365( C322 C365 ) \nC322_=_C385( C322 C385 ) C322_=_C576( C322 C576 ) C322_=_C599( C322 C599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6( C325 C346 ) C325_=_C366( C325 C366 ) \nC325_=_C577( C325 C577 ) C325_=_C580( C325 C58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7( C326 C347 ) C326_=_C367( C326 C367 ) C326_=_C577( C326 C577 ) C326_=_C581( C326 C581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8( C327 C348 ) \nC327_=_C368( C327 C368 ) C327_=_C577( C327 C577 ) C327_=_C582( C327 C582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9( C328 C349 ) C328_=_C369( C328 C369 ) C328_=_C577( C328 C577 ) C328_=_C583( C328 C583 ) C329_=_C330( C329 C330 ) \nC329_=_C331( C329 C331 ) C329_=_C332( C329 C332 ) C329_=_C333( C329 C333 ) C329_=_C334(</w:t>
      </w:r>
    </w:p>
    <w:p>
      <w:pPr>
        <w:pStyle w:val="PreformattedText"/>
        <w:bidi w:val="0"/>
        <w:spacing w:before="0" w:after="0"/>
        <w:jc w:val="left"/>
        <w:rPr/>
      </w:pPr>
      <w:r>
        <w:rPr/>
        <w:t xml:space="preserve"> </w:t>
      </w:r>
      <w:r>
        <w:rPr/>
        <w:t>C329 C334 ) C329_=_C335( C329 C335 ) C329_=_C336( C329 C336 ) \nC329_=_C337( C329 C337 ) C329_=_C338( C329 C338 ) C329_=_C339( C329 C339 ) C329_=_C340( C329 C340 ) C329_=_C341( C329 C341 ) C329_=_C342( C329 C342 ) \nC329_=_C343( C329 C343 ) C329_=_C344( C329 C344 ) C329_=_C350( C329 C350 ) C329_=_C370( C329 C370 ) C329_=_C577( C329 C577 ) C329_=_C584( C329 C58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51( C330 C351 ) C330_=_C371( C330 C371 ) C330_=_C577( C330 C577 ) C330_=_C585( C330 C585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52( C331 C352 ) C331_=_C372( C331 C372 ) C331_=_C577( C331 C577 ) C331_=_C586( C331 C586 ) C332_=_C333( C332 C333 ) \nC332_=_C334( C332 C334 ) C332_=_C335( C332 C335 ) C332_=_C336( C332 C336 ) C332_=_C337( C332 C337 ) C332_=_C338( C332 C338 ) C332_=_C339( C332 C339 ) \nC332_=_C340( C332 C340 ) C332_=_C341( C332 C341 ) C332_=_C342( C332 C342 ) C332_=_C343( C332 C343 ) C332_=_C344( C332 C344 ) C332_=_C353( C332 C353 ) \nC332_=_C373( C332 C373 ) C332_=_C577( C332 C577 ) C332_=_C587( C332 C587 ) C333_=_C334( C333 C334 ) C333_=_C335( C333 C335 ) C333_=_C336( C333 C336 ) \nC333_=_C337( C333 C337 ) C333_=_C338( C333 C338 ) C333_=_C339( C333 C339 ) C333_=_C340( C333 C340 ) C333_=_C341( C333 C341 ) C333_=_C342( C333 C342 ) \nC333_=_C343( C333 C343 ) C333_=_C344( C333 C344 ) C333_=_C354( C333 C354 ) C333_=_C374( C333 C374 ) C333_=_C577( C333 C577 ) C333_=_C588( C333 C588 ) \nC334_=_C335( C334 C335 ) C334_=_C336( C334 C336 ) C334_=_C337( C334 C337 ) C334_=_C338( C334 C338 ) C334_=_C339( C334 C339 ) C334_=_C340( C334 C340 ) \nC334_=_C341( C334 C341 ) C334_=_C342( C334 C342 ) C334_=_C343( C334 C343 ) C334_=_C344( C334 C344 ) C334_=_C355( C334 C355 ) C334_=_C375( C334 C375 ) \nC334_=_C577( C334 C577 ) C334_=_C589( C334 C589 ) C335_=_C336( C335 C336 ) C335_=_C337( C335 C337 ) C335_=_C338( C335 C338 ) C335_=_C339( C335 C339 ) \nC335_=_C340( C335 C340 ) C335_=_C341( C335 C341 ) C335_=_C342( C335 C342 ) C335_=_C343( C335 C343 ) C335_=_C344( C335 C344 ) C335_=_C356( C335 C356 ) \nC335_=_C376( C335 C376 ) C335_=_C577( C335 C577 ) C335_=_C590( C335 C590 ) C336_=_C337( C336 C337 ) C336_=_C338( C336 C338 ) C336_=_C339( C336 C339 ) \nC336_=_C340( C336 C340 ) C336_=_C341( C336 C341 ) C336_=_C342( C336 C342 ) C336_=_C343( C336 C343 ) C336_=_C344( C336 C344 ) C336_=_C357( C336 C357 ) \nC336_=_C377( C336 C377 ) C336_=_C577( C336 C577 ) C336_=_C591( C336 C591 ) C337_=_C338( C337 C338 ) C337_=_C339( C337 C339 ) C337_=_C340( C337 C340 ) \nC337_=_C341( C337 C341 ) C337_=_C342( C337 C342 ) C337_=_C343( C337 C343 ) C337_=_C344( C337 C344 ) C337_=_C358( C337 C358 ) C337_=_C378( C337 C378 ) \nC337_=_C577( C337 C577 ) C337_=_C592( C337 C592 ) C338_=_C339( C338 C339 ) C338_=_C340( C338 C340 ) C338_=_C341( C338 C341 ) C338_=_C342( C338 C342 ) \nC338_=_C343( C338 C343 ) C338_=_C344( C338 C344 ) C338_=_C359( C338 C359 ) C338_=_C379( C338 C379 ) C338_=_C577( C338 C577 ) C338_=_C593( C338 C593 ) \nC339_=_C340( C339 C340 ) C339_=_C341( C339 C341 ) C339_=_C342( C339 C342 ) C339_=_C343( C339 C343 ) C339_=_C344( C339 C344 ) C339_=_C360( C339 C360 ) \nC339_=_C380( C339 C380 ) C339_=_C577( C339 C577 ) C339_=_C594( C339 C594 ) C340_=_C341( C340 C341 ) C340_=_C342( C340 C342 ) C340_=_C343( C340 C343 ) \nC340_=_C344( C340 C344 ) C340_=_C361( C340 C361 ) C340_=_C381( C340 C381 ) C340_=_C577( C340 C577 ) C340_=_C595( C340 C595 ) C341_=_C342( C341 C342 ) \nC341_=_C343( C341 C343 ) C341_=_C344( C341 C344 ) C341_=_C362( C341 C362 ) C341_=_C382( C341 C382 ) C341_=_C577( C341 C577 ) C341_=_C596( C341 C596 ) \nC342_=_C343( C342 C343 ) C342_=_C344( C342 C344 ) C342_=_C363( C342 C363 ) C342_=_C383( C342 C383 ) C342_=_C577( C342 C577 ) C342_=_C597( C342 C597 ) \nC343_=_C344( C343 C344 ) C343_=_C364( C343 C364 ) C343_=_C384( C343 C384 ) C343_=_C577( C343 C577 ) C343_=_C598( C343 C598 ) C344_=_C365( C344 C365 ) \nC344_=_C385( C344 C385 ) C344_=_C577( C344 C577 ) C344_=_C599( C344 C59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578( C346 C578 ) \nC346_=_C580( C346 C580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7( C347 C367 ) C347_=_C578( C347 C578 ) C347_=_C581( C347 C581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8( C348 C368 ) C348_=_C578( C348 C578 ) C348_=_C582( C348 C58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9( C349 C369 ) C349_=_C578( C349 C578 ) \nC349_=_C583( C349 C583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70( C350 C370 ) C350_=_C578( C350 C578 ) \nC350_=_C584( C350 C58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71( C351 C371 ) C351_=_C578( C351 C578 ) C351_=_C585( C351 C585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72( C352 C372 ) C352_=_C578( C352 C578 ) C352_=_C586( C352 C586 ) C353_=_C354( C353 C354 ) C353_=_C355( C353 C355 ) \nC353_=_C356( C353 C356 ) C353_=_C357( C353 C357 ) C353_=_C358( C353 C358 ) C353_=_C359( C353 C359 ) C353_=_C360( C353 C360 ) C353_=_C361( C353 C361 ) \nC353_=_C362( C353 C362 ) C353_=_C363( C353 C363 ) C353_=_C364( C353 C364 ) C353_=_C365( C353 C365 ) C353_=_C373( C353 C373 ) C353_=_C578( C353 C578 ) \nC353_=_C587( C353 C587 ) C354_=_C355( C354 C355 ) C354_=_C356( C354 C356 ) C354_=_C357( C354 C357 ) C354_=_C358( C354 C358 ) C354_=_C359( C354 C359 ) \nC354_=_C360( C354 C360 ) C354_=_C361( C354 C361 ) C354_=_C362( C354 C362 ) C354_=_C363( C354 C363 ) C354_=_C364( C354 C364 ) C354_=_C365( C354 C365 ) \nC354_=_C374( C354 C374 ) C354_=_C578( C354 C578 ) C354_=_C588( C354 C588 ) C355_=_C356( C355 C356 ) C355_=_C357( C355 C357 ) C355_=_C358( C355 C358 ) \nC355_=_C359( C355 C359 ) C355_=_C360( C355 C360 ) C355_=_C361( C355 C361 ) C355_=_C362( C355 C362 ) C355_=_C363( C355 C363 ) C355_=_C364( C355 C364 ) \nC355_=_C365( C355 C365 ) C355_=_C375( C355 C375 ) C355_=_C578( C355 C578 ) C355_=_C589( C355 C589 ) C356_=_C357( C356 C357 ) C356_=_C358( C356 C358 ) \nC356_=_C359( C356 C359 ) C356_=_C360( C356 C360 ) C356_=_C361( C356 C361 ) C356_=_C362( C356 C362 ) C356_=_C363( C356 C363 ) C356_=_C364( C356 C364 ) \nC356_=_C365( C356 C365 ) C356_=_C376( C356 C376 ) C356_=_C578( C356 C578 ) C356_=_C590( C356 C590 ) C357_=_C358( C357 C358 ) C357_=_C359( C357 C359 ) \nC357_=_C360( C357 C360 ) C357_=_C361( C357 C361 ) C357_=_C362( C357 C362 ) C357_=_C363( C357 C363 ) C357_=_C364( C357 C364 ) C357_=_C365( C357 C365 ) \nC357_=_C377( C357 C377 ) C357_=_C578( C357 C578 ) C357_=_C591( C357 C591 ) C358_=_C359( C358 C359 ) C358_=_C360( C358 C360 ) C358_=_C361( C358 C361 ) \nC358_=_C362( C358 C362 ) C358_=_C363( C358 C363 ) C358_=_C364( C358 C364 ) C358_=_C365( C358 C365 ) C358_=_C378( C358 C378 ) C358_=_C578( C358 C578 ) \nC358_=_C592( C358 C592 ) C359_=_C360( C359 C360 ) C359_=_C361( C359 C361 ) C359_=_C362( C359 C362 ) C359_=_C363(</w:t>
      </w:r>
    </w:p>
    <w:p>
      <w:pPr>
        <w:pStyle w:val="PreformattedText"/>
        <w:bidi w:val="0"/>
        <w:spacing w:before="0" w:after="0"/>
        <w:jc w:val="left"/>
        <w:rPr/>
      </w:pPr>
      <w:r>
        <w:rPr/>
        <w:t xml:space="preserve"> </w:t>
      </w:r>
      <w:r>
        <w:rPr/>
        <w:t>C359 C363 ) C359_=_C364( C359 C364 ) \nC359_=_C365( C359 C365 ) C359_=_C379( C359 C379 ) C359_=_C578( C359 C578 ) C359_=_C593( C359 C593 ) C360_=_C361( C360 C361 ) C360_=_C362( C360 C362 ) \nC360_=_C363( C360 C363 ) C360_=_C364( C360 C364 ) C360_=_C365( C360 C365 ) C360_=_C380( C360 C380 ) C360_=_C578( C360 C578 ) C360_=_C594( C360 C594 ) \nC361_=_C362( C361 C362 ) C361_=_C363( C361 C363 ) C361_=_C364( C361 C364 ) C361_=_C365( C361 C365 ) C361_=_C381( C361 C381 ) C361_=_C578( C361 C578 ) \nC361_=_C595( C361 C595 ) C362_=_C363( C362 C363 ) C362_=_C364( C362 C364 ) C362_=_C365( C362 C365 ) C362_=_C382( C362 C382 ) C362_=_C578( C362 C578 ) \nC362_=_C596( C362 C596 ) C363_=_C364( C363 C364 ) C363_=_C365( C363 C365 ) C363_=_C383( C363 C383 ) C363_=_C578( C363 C578 ) C363_=_C597( C363 C597 ) \nC364_=_C365( C364 C365 ) C364_=_C384( C364 C384 ) C364_=_C578( C364 C578 ) C364_=_C598( C364 C598 ) C365_=_C385( C365 C385 ) C365_=_C578( C365 C578 ) \nC365_=_C599( C365 C59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579( C366 C579 ) C366_=_C580( C366 C5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579( C367 C579 ) C367_=_C581( C367 C581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579( C368 C579 ) \nC368_=_C582( C368 C58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579( C369 C579 ) \nC369_=_C583( C369 C58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579( C370 C579 ) C370_=_C584( C370 C58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579( C371 C579 ) C371_=_C585( C371 C5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579( C372 C579 ) \nC372_=_C586( C372 C586 ) C373_=_C374( C373 C374 ) C373_=_C375( C373 C375 ) C373_=_C376( C373 C376 ) C373_=_C377( C373 C377 ) C373_=_C378( C373 C378 ) \nC373_=_C379( C373 C379 ) C373_=_C380( C373 C380 ) C373_=_C381( C373 C381 ) C373_=_C382( C373 C382 ) C373_=_C383( C373 C383 ) C373_=_C384( C373 C384 ) \nC373_=_C385( C373 C385 ) C373_=_C579( C373 C579 ) C373_=_C587( C373 C587 ) C374_=_C375( C374 C375 ) C374_=_C376( C374 C376 ) C374_=_C377( C374 C377 ) \nC374_=_C378( C374 C378 ) C374_=_C379( C374 C379 ) C374_=_C380( C374 C380 ) C374_=_C381( C374 C381 ) C374_=_C382( C374 C382 ) C374_=_C383( C374 C383 ) \nC374_=_C384( C374 C384 ) C374_=_C385( C374 C385 ) C374_=_C579( C374 C579 ) C374_=_C588( C374 C588 ) C375_=_C376( C375 C376 ) C375_=_C377( C375 C377 ) \nC375_=_C378( C375 C378 ) C375_=_C379( C375 C379 ) C375_=_C380( C375 C380 ) C375_=_C381( C375 C381 ) C375_=_C382( C375 C382 ) C375_=_C383( C375 C383 ) \nC375_=_C384( C375 C384 ) C375_=_C385( C375 C385 ) C375_=_C579( C375 C579 ) C375_=_C589( C375 C589 ) C376_=_C377( C376 C377 ) C376_=_C378( C376 C378 ) \nC376_=_C379( C376 C379 ) C376_=_C380( C376 C380 ) C376_=_C381( C376 C381 ) C376_=_C382( C376 C382 ) C376_=_C383( C376 C383 ) C376_=_C384( C376 C384 ) \nC376_=_C385( C376 C385 ) C376_=_C579( C376 C579 ) C376_=_C590( C376 C590 ) C377_=_C378( C377 C378 ) C377_=_C379( C377 C379 ) C377_=_C380( C377 C380 ) \nC377_=_C381( C377 C381 ) C377_=_C382( C377 C382 ) C377_=_C383( C377 C383 ) C377_=_C384( C377 C384 ) C377_=_C385( C377 C385 ) C377_=_C579( C377 C579 ) \nC377_=_C591( C377 C591 ) C378_=_C379( C378 C379 ) C378_=_C380( C378 C380 ) C378_=_C381( C378 C381 ) C378_=_C382( C378 C382 ) C378_=_C383( C378 C383 ) \nC378_=_C384( C378 C384 ) C378_=_C385( C378 C385 ) C378_=_C579( C378 C579 ) C378_=_C592( C378 C592 ) C379_=_C380( C379 C380 ) C379_=_C381( C379 C381 ) \nC379_=_C382( C379 C382 ) C379_=_C383( C379 C383 ) C379_=_C384( C379 C384 ) C379_=_C385( C379 C385 ) C379_=_C579( C379 C579 ) C379_=_C593( C379 C593 ) \nC380_=_C381( C380 C381 ) C380_=_C382( C380 C382 ) C380_=_C383( C380 C383 ) C380_=_C384( C380 C384 ) C380_=_C385( C380 C385 ) C380_=_C579( C380 C579 ) \nC380_=_C594( C380 C594 ) C381_=_C382( C381 C382 ) C381_=_C383( C381 C383 ) C381_=_C384( C381 C384 ) C381_=_C385( C381 C385 ) C381_=_C579( C381 C579 ) \nC381_=_C595( C381 C595 ) C382_=_C383( C382 C383 ) C382_=_C384( C382 C384 ) C382_=_C385( C382 C385 ) C382_=_C579( C382 C579 ) C382_=_C596( C382 C596 ) \nC383_=_C384( C383 C384 ) C383_=_C385( C383 C385 ) C383_=_C579( C383 C579 ) C383_=_C597( C383 C597 ) C384_=_C385( C384 C385 ) C384_=_C579( C384 C579 ) \nC384_=_C598( C384 C598 ) C385_=_C579( C385 C579 ) C385_=_C599( C385 C599 ) C576_=_C577( C576 C577 ) C577_=_C578( C577 C578 ) C578_=_C579( C578 C579 ) \nC579_=_C580( C579 C580 ) C580_=_C581( C580 C581 ) C581_=_C582( C581 C582 ) C582_=_C583( C582 C583 ) C583_=_C584( C583 C584 ) C584_=_C585( C584 C585 ) \nC585_=_C586( C585 C586 ) C586_=_C587( C586 C587 ) C587_=_C588( C587 C588 ) C588_=_C589( C588 C589 ) C589_=_C590( C589 C590 ) C590_=_C591( C590 C591 ) \nC591_=_C592( C591 C592 ) C592_=_C593( C592 C593 ) C593_=_C594( C593 C594 ) C594_=_C595( C594 C595 ) C595_=_C596( C595 C596 ) C596_=_C597( C596 C597 ) \nC597_=_C598( C597 C598 ) C598_=_C599( C598 C599 ) "];24-&gt;25[label="24: C576 C577 C578 C579 C580 \nC581 C582 C583 C584 C585 C586 \nC587 C588 C589 C590 C591 C592 \nC593 C594 C595 C596 C597 C598 \nC599 \n23: C576_=_C577 ,C577_=_C578 ,C578_=_C579 ,C579_=_C580 ,C580_=_C581 ,\nC581_=_C582 ,C582_=_C583 ,C583_=_C584 ,C584_=_C585 ,C585_=_C586 ,C586_=_C587 ,\nC587_=_C588 ,C588_=_C589 ,C589_=_C590 ,C590_=_C591 ,C591_=_C592 ,C592_=_C593 ,\nC593_=_C594 ,C594_=_C595 ,C595_=_C596 ,C596_=_C597 ,C597_=_C598 ,C598_=_C599 ,"];26[shape=box, label="id:26 level: 1\n154: C13 C16 C17 C18 C19 \nC20 C21 C23 C36 C39 C40 \nC41 C42 C43 C44 C46 C58 \nC61 C62 C63 C64 C65 C66 \nC68 C79 C82 C83 C84 C85 \nC86 C87 C89 C99 C102 C103 \nC104 C105 C106 C107 C109 C118 \nC121 C122 C123 C124 C125 C126 \nC128 C136 C139 C140 C141 C142 \nC143 C144 C146 C153 C156 C157 \nC158 C159 C160 C161 C163 C169 \nC172 C173 C174 C175 C176 C177 \nC179 C184 C187 C188 C189 C190 \nC191 C192 C194 C198 C201 C202 \nC203 C204 C205 C206 C208 C211 \nC214 C215 C216 C217 C218 C219 \nC221 C223 C226 C227 C228 C229 \nC230 C231 C233 C237 C238 C239 \nC240 C241 C242 C244 C246 C249 \nC251 C252 C253 C254 C256 C257 \nC258 C259 C260 C261 C263 C265 \nC266 C267 C268 C269 C271 C273 \nC275 C276 C277 C278 C281 C282 \nC283 C284 C288 C291 C292 C293 \nC295 C589 C590 C592 C593 C594 \nC595 C596 C597 C598 C599 \n2240: C13_=_C16( C13 C16 ) C13_=_C17( C13 C17 ) C13_=_C18( C13 C18 ) C13_=_C19( C13 C19 ) C13_=_C20( C13 C20 ) \nC13_=_C21( C13 C21 ) C13_=_C23( C13 C23 ) C13_=_C36( C13 C36 ) C13_=_C58( C13 C58 ) C13_=_C79( C13 C79 ) C13_=_C99( C13 C99 ) \nC13_=_C118( C13 C118 ) C13_=_C136( C13 C136 ) C13_=_C153( C13 C153 ) C13_=_C169( C13 C169 ) C13_=_C184( C13 C184 ) C13_=_C198( C13 C198 ) \nC13_=_C211( C13 C211 ) C13_=_C223( C13 C223 ) C13_=_C246( C13 C246 ) C13_=_C249( C13 C249 ) C13_=_C251( C13 C251 ) C13_=_C252( C13 C252 ) \nC13_=_C253( C13 C253 ) C13_=_C254( C13 C254 ) C13_=_C589( C13 C589 ) C13_=_C590( C13 C590 ) C16_=_C17( C16 C17 ) C16_=_C18( C16 C18 ) \nC16_=_C19( C16 C19 ) C16_=_C20( C16 C20 ) C16_=_C21( C16 C21 ) C16_=_C23( C16 C23 ) C16_=_C39( C16 C39 ) C16_=_C61( C16 C61 ) \nC16_=_C82( C16 C82 ) C16_=_C102( C16 C102 ) C16_=_C121( C16 C121 ) C16_=_C139( C16 C139 ) C16_=_C156( C16 C156 ) C16_=_C172( C16 C172 ) \nC16_=_C187( C16 C187 ) C16_=_C201( C16 C201 ) C16_=_C214( C16 C214 ) C16_=_C226( C16 C226 ) C16_=_C237( C16 C237 ) C16_=_C256( C16 C256 ) \nC16_=_C273( C16 C273 ) C16_=_C275( C16 C275 ) C16_=_C276( C16 C276 ) C16_=_C277( C16 C277 ) C16_=_C278( C16 C278 ) C16_=_C592( C16 C592 ) \nC16_=_C593( C16 C593</w:t>
      </w:r>
    </w:p>
    <w:p>
      <w:pPr>
        <w:pStyle w:val="PreformattedText"/>
        <w:bidi w:val="0"/>
        <w:spacing w:before="0" w:after="0"/>
        <w:jc w:val="left"/>
        <w:rPr/>
      </w:pPr>
      <w:r>
        <w:rPr/>
        <w:t xml:space="preserve"> </w:t>
      </w:r>
      <w:r>
        <w:rPr/>
        <w:t>) C17_=_C18( C17 C18 ) C17_=_C19( C17 C19 ) C17_=_C20( C17 C20 ) C17_=_C21( C17 C21 ) C17_=_C23( C17 C23 ) \nC17_=_C40( C17 C40 ) C17_=_C62( C17 C62 ) C17_=_C83( C17 C83 ) C17_=_C103( C17 C103 ) C17_=_C122( C17 C122 ) C17_=_C140( C17 C140 ) \nC17_=_C157( C17 C157 ) C17_=_C173( C17 C173 ) C17_=_C188( C17 C188 ) C17_=_C202( C17 C202 ) C17_=_C215( C17 C215 ) C17_=_C227( C17 C227 ) \nC17_=_C238( C17 C238 ) C17_=_C257( C17 C257 ) C17_=_C265( C17 C265 ) C17_=_C281( C17 C281 ) C17_=_C282( C17 C282 ) C17_=_C283( C17 C283 ) \nC17_=_C284( C17 C284 ) C17_=_C593( C17 C593 ) C17_=_C594( C17 C594 ) C18_=_C19( C18 C19 ) C18_=_C20( C18 C20 ) C18_=_C21( C18 C21 ) \nC18_=_C23( C18 C23 ) C18_=_C41( C18 C41 ) C18_=_C63( C18 C63 ) C18_=_C84( C18 C84 ) C18_=_C104( C18 C104 ) C18_=_C123( C18 C123 ) \nC18_=_C141( C18 C141 ) C18_=_C158( C18 C158 ) C18_=_C174( C18 C174 ) C18_=_C189( C18 C189 ) C18_=_C203( C18 C203 ) C18_=_C216( C18 C216 ) \nC18_=_C228( C18 C228 ) C18_=_C239( C18 C239 ) C18_=_C249( C18 C249 ) C18_=_C258( C18 C258 ) C18_=_C266( C18 C266 ) C18_=_C273( C18 C273 ) \nC18_=_C288( C18 C288 ) C18_=_C594( C18 C594 ) C18_=_C595( C18 C595 ) C19_=_C20( C19 C20 ) C19_=_C21( C19 C21 ) C19_=_C23( C19 C23 ) \nC19_=_C42( C19 C42 ) C19_=_C64( C19 C64 ) C19_=_C85( C19 C85 ) C19_=_C105( C19 C105 ) C19_=_C124( C19 C124 ) C19_=_C142( C19 C142 ) \nC19_=_C159( C19 C159 ) C19_=_C175( C19 C175 ) C19_=_C190( C19 C190 ) C19_=_C204( C19 C204 ) C19_=_C217( C19 C217 ) C19_=_C229( C19 C229 ) \nC19_=_C240( C19 C240 ) C19_=_C259( C19 C259 ) C19_=_C267( C19 C267 ) C19_=_C291( C19 C291 ) C19_=_C292( C19 C292 ) C19_=_C293( C19 C293 ) \nC19_=_C595( C19 C595 ) C19_=_C596( C19 C596 ) C20_=_C21( C20 C21 ) C20_=_C23( C20 C23 ) C20_=_C43( C20 C43 ) C20_=_C65( C20 C65 ) \nC20_=_C86( C20 C86 ) C20_=_C106( C20 C106 ) C20_=_C125( C20 C125 ) C20_=_C143( C20 C143 ) C20_=_C160( C20 C160 ) C20_=_C176( C20 C176 ) \nC20_=_C191( C20 C191 ) C20_=_C205( C20 C205 ) C20_=_C218( C20 C218 ) C20_=_C230( C20 C230 ) C20_=_C241( C20 C241 ) C20_=_C251( C20 C251 ) \nC20_=_C260( C20 C260 ) C20_=_C268( C20 C268 ) C20_=_C275( C20 C275 ) C20_=_C281( C20 C281 ) C20_=_C295( C20 C295 ) C20_=_C596( C20 C596 ) \nC20_=_C597( C20 C597 ) C21_=_C23( C21 C23 ) C21_=_C44( C21 C44 ) C21_=_C66( C21 C66 ) C21_=_C87( C21 C87 ) C21_=_C107( C21 C107 ) \nC21_=_C126( C21 C126 ) C21_=_C144( C21 C144 ) C21_=_C161( C21 C161 ) C21_=_C177( C21 C177 ) C21_=_C192( C21 C192 ) C21_=_C206( C21 C206 ) \nC21_=_C219( C21 C219 ) C21_=_C231( C21 C231 ) C21_=_C242( C21 C242 ) C21_=_C252( C21 C252 ) C21_=_C261( C21 C261 ) C21_=_C269( C21 C269 ) \nC21_=_C276( C21 C276 ) C21_=_C282( C21 C282 ) C21_=_C291( C21 C291 ) C21_=_C597( C21 C597 ) C21_=_C598( C21 C598 ) C23_=_C46( C23 C46 ) \nC23_=_C68( C23 C68 ) C23_=_C89( C23 C89 ) C23_=_C109( C23 C109 ) C23_=_C128( C23 C128 ) C23_=_C146( C23 C146 ) C23_=_C163( C23 C163 ) \nC23_=_C179( C23 C179 ) C23_=_C194( C23 C194 ) C23_=_C208( C23 C208 ) C23_=_C221( C23 C221 ) C23_=_C233( C23 C233 ) C23_=_C244( C23 C244 ) \nC23_=_C254( C23 C254 ) C23_=_C263( C23 C263 ) C23_=_C271( C23 C271 ) C23_=_C278( C23 C278 ) C23_=_C284( C23 C284 ) C23_=_C293( C23 C293 ) \nC23_=_C599( C23 C599 ) C36_=_C39( C36 C39 ) C36_=_C40( C36 C40 ) C36_=_C41( C36 C41 ) C36_=_C42( C36 C42 ) C36_=_C43( C36 C43 ) \nC36_=_C44( C36 C44 ) C36_=_C46( C36 C46 ) C36_=_C58( C36 C58 ) C36_=_C79( C36 C79 ) C36_=_C99( C36 C99 ) C36_=_C118( C36 C118 ) \nC36_=_C136( C36 C136 ) C36_=_C153( C36 C153 ) C36_=_C169( C36 C169 ) C36_=_C184( C36 C184 ) C36_=_C198( C36 C198 ) C36_=_C211( C36 C211 ) \nC36_=_C223( C36 C223 ) C36_=_C246( C36 C246 ) C36_=_C249( C36 C249 ) C36_=_C251( C36 C251 ) C36_=_C252( C36 C252 ) C36_=_C253( C36 C253 ) \nC36_=_C254( C36 C254 ) C36_=_C589( C36 C589 ) C36_=_C590( C36 C590 ) C39_=_C40( C39 C40 ) C39_=_C41( C39 C41 ) C39_=_C42( C39 C42 ) \nC39_=_C43( C39 C43 ) C39_=_C44( C39 C44 ) C39_=_C46( C39 C46 ) C39_=_C61( C39 C61 ) C39_=_C82( C39 C82 ) C39_=_C102( C39 C102 ) \nC39_=_C121( C39 C121 ) C39_=_C139( C39 C139 ) C39_=_C156( C39 C156 ) C39_=_C172( C39 C172 ) C39_=_C187( C39 C187 ) C39_=_C201( C39 C201 ) \nC39_=_C214( C39 C214 ) C39_=_C226( C39 C226 ) C39_=_C237( C39 C237 ) C39_=_C256( C39 C256 ) C39_=_C273( C39 C273 ) C39_=_C275( C39 C275 ) \nC39_=_C276( C39 C276 ) C39_=_C277( C39 C277 ) C39_=_C278( C39 C278 ) C39_=_C592( C39 C592 ) C39_=_C593( C39 C593 ) C40_=_C41( C40 C41 ) \nC40_=_C42( C40 C42 ) C40_=_C43( C40 C43 ) C40_=_C44( C40 C44 ) C40_=_C46( C40 C46 ) C40_=_C62( C40 C62 ) C40_=_C83( C40 C83 ) \nC40_=_C103( C40 C103 ) C40_=_C122( C40 C122 ) C40_=_C140( C40 C140 ) C40_=_C157( C40 C157 ) C40_=_C173( C40 C173 ) C40_=_C188( C40 C188 ) \nC40_=_C202( C40 C202 ) C40_=_C215( C40 C215 ) C40_=_C227( C40 C227 ) C40_=_C238( C40 C238 ) C40_=_C257( C40 C257 ) C40_=_C265( C40 C265 ) \nC40_=_C281( C40 C281 ) C40_=_C282( C40 C282 ) C40_=_C283( C40 C283 ) C40_=_C284( C40 C284 ) C40_=_C593( C40 C593 ) C40_=_C594( C40 C594 ) \nC41_=_C42( C41 C42 ) C41_=_C43( C41 C43 ) C41_=_C44( C41 C44 ) C41_=_C46( C41 C46 ) C41_=_C63( C41 C63 ) C41_=_C84( C41 C84 ) \nC41_=_C104( C41 C104 ) C41_=_C123( C41 C123 ) C41_=_C141( C41 C141 ) C41_=_C158( C41 C158 ) C41_=_C174( C41 C174 ) C41_=_C189( C41 C189 ) \nC41_=_C203( C41 C203 ) C41_=_C216( C41 C216 ) C41_=_C228( C41 C228 ) C41_=_C239( C41 C239 ) C41_=_C249( C41 C249 ) C41_=_C258( C41 C258 ) \nC41_=_C266( C41 C266 ) C41_=_C273( C41 C273 ) C41_=_C288( C41 C288 ) C41_=_C594( C41 C594 ) C41_=_C595( C41 C595 ) C42_=_C43( C42 C43 ) \nC42_=_C44( C42 C44 ) C42_=_C46( C42 C46 ) C42_=_C64( C42 C64 ) C42_=_C85( C42 C85 ) C42_=_C105( C42 C105 ) C42_=_C124( C42 C124 ) \nC42_=_C142( C42 C142 ) C42_=_C159( C42 C159 ) C42_=_C175( C42 C175 ) C42_=_C190( C42 C190 ) C42_=_C204( C42 C204 ) C42_=_C217( C42 C217 ) \nC42_=_C229( C42 C229 ) C42_=_C240( C42 C240 ) C42_=_C259( C42 C259 ) C42_=_C267( C42 C267 ) C42_=_C291( C42 C291 ) C42_=_C292( C42 C292 ) \nC42_=_C293( C42 C293 ) C42_=_C595( C42 C595 ) C42_=_C596( C42 C596 ) C43_=_C44( C43 C44 ) C43_=_C46( C43 C46 ) C43_=_C65( C43 C65 ) \nC43_=_C86( C43 C86 ) C43_=_C106( C43 C106 ) C43_=_C125( C43 C125 ) C43_=_C143( C43 C143 ) C43_=_C160( C43 C160 ) C43_=_C176( C43 C176 ) \nC43_=_C191( C43 C191 ) C43_=_C205( C43 C205 ) C43_=_C218( C43 C218 ) C43_=_C230( C43 C230 ) C43_=_C241( C43 C241 ) C43_=_C251( C43 C251 ) \nC43_=_C260( C43 C260 ) C43_=_C268( C43 C268 ) C43_=_C275( C43 C275 ) C43_=_C281( C43 C281 ) C43_=_C295( C43 C295 ) C43_=_C596( C43 C596 ) \nC43_=_C597( C43 C597 ) C44_=_C46( C44 C46 ) C44_=_C66( C44 C66 ) C44_=_C87( C44 C87 ) C44_=_C107( C44 C107 ) C44_=_C126( C44 C126 ) \nC44_=_C144( C44 C144 ) C44_=_C161( C44 C161 ) C44_=_C177( C44 C177 ) C44_=_C192( C44 C192 ) C44_=_C206( C44 C206 ) C44_=_C219( C44 C219 ) \nC44_=_C231( C44 C231 ) C44_=_C242( C44 C242 ) C44_=_C252( C44 C252 ) C44_=_C261( C44 C261 ) C44_=_C269( C44 C269 ) C44_=_C276( C44 C276 ) \nC44_=_C282( C44 C282 ) C44_=_C291( C44 C291 ) C44_=_C597( C44 C597 ) C44_=_C598( C44 C598 ) C46_=_C68( C46 C68 ) C46_=_C89( C46 C89 ) \nC46_=_C109( C46 C109 ) C46_=_C128( C46 C128 ) C46_=_C146( C46 C146 ) C46_=_C163( C46 C163 ) C46_=_C179( C46 C179 ) C46_=_C194( C46 C194 ) \nC46_=_C208( C46 C208 ) C46_=_C221( C46 C221 ) C46_=_C233( C46 C233 ) C46_=_C244( C46 C244 ) C46_=_C254( C46 C254 ) C46_=_C263( C46 C263 ) \nC46_=_C271( C46 C271 ) C46_=_C278( C46 C278 ) C46_=_C284( C46 C284 ) C46_=_C293( C46 C293 ) C46_=_C599( C46 C599 ) C58_=_C61( C58 C61 ) \nC58_=_C62( C58 C62 ) C58_=_C63( C58 C63 ) C58_=_C64( C58 C64 ) C58_=_C65( C58 C65 ) C58_=_C66( C58 C66 ) C58_=_C68( C58 C68 ) \nC58_=_C79( C58 C79 ) C58_=_C99( C58 C99 ) C58_=_C118( C58 C118 ) C58_=_C136( C58 C136 ) C58_=_C153( C58 C153 ) C58_=_C169( C58 C169 ) \nC58_=_C184( C58 C184 ) C58_=_C198( C58 C198 ) C58_=_C211( C58 C211 ) C58_=_C223( C58 C223 ) C58_=_C246( C58 C246 ) C58_=_C249( C58 C249 ) \nC58_=_C251( C58 C251 ) C58_=_C252( C58 C252 ) C58_=_C253( C58 C253 ) C58_=_C254( C58 C254 ) C58_=_C589( C58 C589 ) C58_=_C590( C58 C590 ) \nC61_=_C62( C61 C62 ) C61_=_C63( C61 C63 ) C61_=_C64( C61 C64 ) C61_=_C65( C61 C65 ) C61_=_C66( C61 C66 ) C61_=_C68( C61 C68 ) \nC61_=_C82( C61 C82 ) C61_=_C102( C61 C102 ) C61_=_C121( C61 C121 ) C61_=_C139( C61 C139 ) C61_=_C156( C61 C156 ) C61_=_C172( C61 C172 ) \nC61_=_C187( C61 C187 ) C61_=_C201( C61 C201 ) C61_=_C214( C61 C214 ) C61_=_C226( C61 C226 ) C61_=_C237( C61 C237 ) C61_=_C256( C61 C256 ) \nC61_=_C273( C61 C273 ) C61_=_C275( C61 C275 ) C61_=_C276( C61 C276 ) C61_=_C277( C61 C277 ) C61_=_C278( C61 C278 ) C61_=_C592( C61 C592 ) \nC61_=_C593( C61 C593 ) C62_=_C63( C62 C63 ) C62_=_C64( C62 C64 ) C62_=_C65( C62 C65 ) C62_=_C66( C62 C66 ) C62_=_C68( C62 C68 ) \nC62_=_C83( C62 C83 ) C62_=_C103( C62 C103 ) C62_=_C122( C62 C122 ) C62_=_C140( C62 C140 ) C62_=_C157( C62 C157 ) C62_=_C173( C62 C173 ) \nC62_=_C188( C62 C188 ) C62_=_C202( C62 C202 ) C62_=_C215( C62 C215 ) C62_=_C227( C62 C227 ) C62_=_C238( C62 C238 ) C62_=_C257( C62 C257 ) \nC62_=_C265( C62 C265 ) C62_=_C281( C62 C281 ) C62_=_C282( C62 C282 ) C62_=_C283( C62 C283 ) C62_=_C284( C62 C284 ) C62_=_C593( C62 C593 ) \nC62_=_C594( C62 C594 ) C63_=_C64( C63 C64 ) C63_=_C65( C63 C65 ) C63_=_C66( C63 C66 ) C63_=_C68( C63 C68 ) C63_=_C84( C63 C84 ) \nC63_=_C104( C63 C104 ) C63_=_C123( C63 C123 ) C63_=_C141( C63 C141 ) C63_=_C158( C63 C158 ) C63_=_C174( C63 C174 ) C63_=_C189( C63 C189 ) \nC63_=_C203( C63 C203 ) C63_=_C216( C63 C216 ) C63_=_C228( C63 C228 ) C63_=_C239( C63 C239 ) C63_=_C249( C63 C249 ) C63_=_C258( C63 C258 ) \nC63_=_C266( C63 C266 ) C63_=_C273( C63 C273 ) C63_=_C288( C63 C288 ) C63_=_C594( C63 C594 ) C63_=_C595( C63 C595 ) C64_=_C65( C64 C65 ) \nC64_=_C66( C64 C66 ) C64_=_C68( C64 C68 ) C64_=_C85( C64 C85 ) C64_=_C105( C64 C105 ) C64_=_C124( C64 C124 ) C64_=_C142( C64 C142 ) \nC64_=_C159( C64 C159 ) C64_=_C175( C64 C175 ) C64_=_C190( C64 C190 ) C64_=_C204( C64 C204 ) C64_=_C217( C64 C217 ) C64_=_C229( C64 C229 ) \nC64_=_C240( C64 C240 ) C64_=_C259( C64 C259 ) C64_=_C267( C64</w:t>
      </w:r>
    </w:p>
    <w:p>
      <w:pPr>
        <w:pStyle w:val="PreformattedText"/>
        <w:bidi w:val="0"/>
        <w:spacing w:before="0" w:after="0"/>
        <w:jc w:val="left"/>
        <w:rPr/>
      </w:pPr>
      <w:r>
        <w:rPr/>
        <w:t xml:space="preserve"> </w:t>
      </w:r>
      <w:r>
        <w:rPr/>
        <w:t>C267 ) C64_=_C291( C64 C291 ) C64_=_C292( C64 C292 ) C64_=_C293( C64 C293 ) \nC64_=_C595( C64 C595 ) C64_=_C596( C64 C596 ) C65_=_C66( C65 C66 ) C65_=_C68( C65 C68 ) C65_=_C86( C65 C86 ) C65_=_C106( C65 C106 ) \nC65_=_C125( C65 C125 ) C65_=_C143( C65 C143 ) C65_=_C160( C65 C160 ) C65_=_C176( C65 C176 ) C65_=_C191( C65 C191 ) C65_=_C205( C65 C205 ) \nC65_=_C218( C65 C218 ) C65_=_C230( C65 C230 ) C65_=_C241( C65 C241 ) C65_=_C251( C65 C251 ) C65_=_C260( C65 C260 ) C65_=_C268( C65 C268 ) \nC65_=_C275( C65 C275 ) C65_=_C281( C65 C281 ) C65_=_C295( C65 C295 ) C65_=_C596( C65 C596 ) C65_=_C597( C65 C597 ) C66_=_C68( C66 C68 ) \nC66_=_C87( C66 C87 ) C66_=_C107( C66 C107 ) C66_=_C126( C66 C126 ) C66_=_C144( C66 C144 ) C66_=_C161( C66 C161 ) C66_=_C177( C66 C177 ) \nC66_=_C192( C66 C192 ) C66_=_C206( C66 C206 ) C66_=_C219( C66 C219 ) C66_=_C231( C66 C231 ) C66_=_C242( C66 C242 ) C66_=_C252( C66 C252 ) \nC66_=_C261( C66 C261 ) C66_=_C269( C66 C269 ) C66_=_C276( C66 C276 ) C66_=_C282( C66 C282 ) C66_=_C291( C66 C291 ) C66_=_C597( C66 C597 ) \nC66_=_C598( C66 C598 ) C68_=_C89( C68 C89 ) C68_=_C109( C68 C109 ) C68_=_C128( C68 C128 ) C68_=_C146( C68 C146 ) C68_=_C163( C68 C163 ) \nC68_=_C179( C68 C179 ) C68_=_C194( C68 C194 ) C68_=_C208( C68 C208 ) C68_=_C221( C68 C221 ) C68_=_C233( C68 C233 ) C68_=_C244( C68 C244 ) \nC68_=_C254( C68 C254 ) C68_=_C263( C68 C263 ) C68_=_C271( C68 C271 ) C68_=_C278( C68 C278 ) C68_=_C284( C68 C284 ) C68_=_C293( C68 C293 ) \nC68_=_C599( C68 C599 ) C79_=_C82( C79 C82 ) C79_=_C83( C79 C83 ) C79_=_C84( C79 C84 ) C79_=_C85( C79 C85 ) C79_=_C86( C79 C86 ) \nC79_=_C87( C79 C87 ) C79_=_C89( C79 C89 ) C79_=_C99( C79 C99 ) C79_=_C118( C79 C118 ) C79_=_C136( C79 C136 ) C79_=_C153( C79 C153 ) \nC79_=_C169( C79 C169 ) C79_=_C184( C79 C184 ) C79_=_C198( C79 C198 ) C79_=_C211( C79 C211 ) C79_=_C223( C79 C223 ) C79_=_C246( C79 C246 ) \nC79_=_C249( C79 C249 ) C79_=_C251( C79 C251 ) C79_=_C252( C79 C252 ) C79_=_C253( C79 C253 ) C79_=_C254( C79 C254 ) C79_=_C589( C79 C589 ) \nC79_=_C590( C79 C590 ) C82_=_C83( C82 C83 ) C82_=_C84( C82 C84 ) C82_=_C85( C82 C85 ) C82_=_C86( C82 C86 ) C82_=_C87( C82 C87 ) \nC82_=_C89( C82 C89 ) C82_=_C102( C82 C102 ) C82_=_C121( C82 C121 ) C82_=_C139( C82 C139 ) C82_=_C156( C82 C156 ) C82_=_C172( C82 C172 ) \nC82_=_C187( C82 C187 ) C82_=_C201( C82 C201 ) C82_=_C214( C82 C214 ) C82_=_C226( C82 C226 ) C82_=_C237( C82 C237 ) C82_=_C256( C82 C256 ) \nC82_=_C273( C82 C273 ) C82_=_C275( C82 C275 ) C82_=_C276( C82 C276 ) C82_=_C277( C82 C277 ) C82_=_C278( C82 C278 ) C82_=_C592( C82 C592 ) \nC82_=_C593( C82 C593 ) C83_=_C84( C83 C84 ) C83_=_C85( C83 C85 ) C83_=_C86( C83 C86 ) C83_=_C87( C83 C87 ) C83_=_C89( C83 C89 ) \nC83_=_C103( C83 C103 ) C83_=_C122( C83 C122 ) C83_=_C140( C83 C140 ) C83_=_C157( C83 C157 ) C83_=_C173( C83 C173 ) C83_=_C188( C83 C188 ) \nC83_=_C202( C83 C202 ) C83_=_C215( C83 C215 ) C83_=_C227( C83 C227 ) C83_=_C238( C83 C238 ) C83_=_C257( C83 C257 ) C83_=_C265( C83 C265 ) \nC83_=_C281( C83 C281 ) C83_=_C282( C83 C282 ) C83_=_C283( C83 C283 ) C83_=_C284( C83 C284 ) C83_=_C593( C83 C593 ) C83_=_C594( C83 C594 ) \nC84_=_C85( C84 C85 ) C84_=_C86( C84 C86 ) C84_=_C87( C84 C87 ) C84_=_C89( C84 C89 ) C84_=_C104( C84 C104 ) C84_=_C123( C84 C123 ) \nC84_=_C141( C84 C141 ) C84_=_C158( C84 C158 ) C84_=_C174( C84 C174 ) C84_=_C189( C84 C189 ) C84_=_C203( C84 C203 ) C84_=_C216( C84 C216 ) \nC84_=_C228( C84 C228 ) C84_=_C239( C84 C239 ) C84_=_C249( C84 C249 ) C84_=_C258( C84 C258 ) C84_=_C266( C84 C266 ) C84_=_C273( C84 C273 ) \nC84_=_C288( C84 C288 ) C84_=_C594( C84 C594 ) C84_=_C595( C84 C595 ) C85_=_C86( C85 C86 ) C85_=_C87( C85 C87 ) C85_=_C89( C85 C89 ) \nC85_=_C105( C85 C105 ) C85_=_C124( C85 C124 ) C85_=_C142( C85 C142 ) C85_=_C159( C85 C159 ) C85_=_C175( C85 C175 ) C85_=_C190( C85 C190 ) \nC85_=_C204( C85 C204 ) C85_=_C217( C85 C217 ) C85_=_C229( C85 C229 ) C85_=_C240( C85 C240 ) C85_=_C259( C85 C259 ) C85_=_C267( C85 C267 ) \nC85_=_C291( C85 C291 ) C85_=_C292( C85 C292 ) C85_=_C293( C85 C293 ) C85_=_C595( C85 C595 ) C85_=_C596( C85 C596 ) C86_=_C87( C86 C87 ) \nC86_=_C89( C86 C89 ) C86_=_C106( C86 C106 ) C86_=_C125( C86 C125 ) C86_=_C143( C86 C143 ) C86_=_C160( C86 C160 ) C86_=_C176( C86 C176 ) \nC86_=_C191( C86 C191 ) C86_=_C205( C86 C205 ) C86_=_C218( C86 C218 ) C86_=_C230( C86 C230 ) C86_=_C241( C86 C241 ) C86_=_C251( C86 C251 ) \nC86_=_C260( C86 C260 ) C86_=_C268( C86 C268 ) C86_=_C275( C86 C275 ) C86_=_C281( C86 C281 ) C86_=_C295( C86 C295 ) C86_=_C596( C86 C596 ) \nC86_=_C597( C86 C597 ) C87_=_C89( C87 C89 ) C87_=_C107( C87 C107 ) C87_=_C126( C87 C126 ) C87_=_C144( C87 C144 ) C87_=_C161( C87 C161 ) \nC87_=_C177( C87 C177 ) C87_=_C192( C87 C192 ) C87_=_C206( C87 C206 ) C87_=_C219( C87 C219 ) C87_=_C231( C87 C231 ) C87_=_C242( C87 C242 ) \nC87_=_C252( C87 C252 ) C87_=_C261( C87 C261 ) C87_=_C269( C87 C269 ) C87_=_C276( C87 C276 ) C87_=_C282( C87 C282 ) C87_=_C291( C87 C291 ) \nC87_=_C597( C87 C597 ) C87_=_C598( C87 C598 ) C89_=_C109( C89 C109 ) C89_=_C128( C89 C128 ) C89_=_C146( C89 C146 ) C89_=_C163( C89 C163 ) \nC89_=_C179( C89 C179 ) C89_=_C194( C89 C194 ) C89_=_C208( C89 C208 ) C89_=_C221( C89 C221 ) C89_=_C233( C89 C233 ) C89_=_C244( C89 C244 ) \nC89_=_C254( C89 C254 ) C89_=_C263( C89 C263 ) C89_=_C271( C89 C271 ) C89_=_C278( C89 C278 ) C89_=_C284( C89 C284 ) C89_=_C293( C89 C293 ) \nC89_=_C599( C89 C599 ) C99_=_C102( C99 C102 ) C99_=_C103( C99 C103 ) C99_=_C104( C99 C104 ) C99_=_C105( C99 C105 ) C99_=_C106( C99 C106 ) \nC99_=_C107( C99 C107 ) C99_=_C109( C99 C109 ) C99_=_C118( C99 C118 ) C99_=_C136( C99 C136 ) C99_=_C153( C99 C153 ) C99_=_C169( C99 C169 ) \nC99_=_C184( C99 C184 ) C99_=_C198( C99 C198 ) C99_=_C211( C99 C211 ) C99_=_C223( C99 C223 ) C99_=_C246( C99 C246 ) C99_=_C249( C99 C249 ) \nC99_=_C251( C99 C251 ) C99_=_C252( C99 C252 ) C99_=_C253( C99 C253 ) C99_=_C254( C99 C254 ) C99_=_C589( C99 C589 ) C99_=_C590( C99 C590 ) \nC102_=_C103( C102 C103 ) C102_=_C104( C102 C104 ) C102_=_C105( C102 C105 ) C102_=_C106( C102 C106 ) C102_=_C107( C102 C107 ) C102_=_C109( C102 C109 ) \nC102_=_C121( C102 C121 ) C102_=_C139( C102 C139 ) C102_=_C156( C102 C156 ) C102_=_C172( C102 C172 ) C102_=_C187( C102 C187 ) C102_=_C201( C102 C201 ) \nC102_=_C214( C102 C214 ) C102_=_C226( C102 C226 ) C102_=_C237( C102 C237 ) C102_=_C256( C102 C256 ) C102_=_C273( C102 C273 ) C102_=_C275( C102 C275 ) \nC102_=_C276( C102 C276 ) C102_=_C277( C102 C277 ) C102_=_C278( C102 C278 ) C102_=_C592( C102 C592 ) C102_=_C593( C102 C593 ) C103_=_C104( C103 C104 ) \nC103_=_C105( C103 C105 ) C103_=_C106( C103 C106 ) C103_=_C107( C103 C107 ) C103_=_C109( C103 C109 ) C103_=_C122( C103 C122 ) C103_=_C140( C103 C140 ) \nC103_=_C157( C103 C157 ) C103_=_C173( C103 C173 ) C103_=_C188( C103 C188 ) C103_=_C202( C103 C202 ) C103_=_C215( C103 C215 ) C103_=_C227( C103 C227 ) \nC103_=_C238( C103 C238 ) C103_=_C257( C103 C257 ) C103_=_C265( C103 C265 ) C103_=_C281( C103 C281 ) C103_=_C282( C103 C282 ) C103_=_C283( C103 C283 ) \nC103_=_C284( C103 C284 ) C103_=_C593( C103 C593 ) C103_=_C594( C103 C594 ) C104_=_C105( C104 C105 ) C104_=_C106( C104 C106 ) C104_=_C107( C104 C107 ) \nC104_=_C109( C104 C109 ) C104_=_C123( C104 C123 ) C104_=_C141( C104 C141 ) C104_=_C158( C104 C158 ) C104_=_C174( C104 C174 ) C104_=_C189( C104 C189 ) \nC104_=_C203( C104 C203 ) C104_=_C216( C104 C216 ) C104_=_C228( C104 C228 ) C104_=_C239( C104 C239 ) C104_=_C249( C104 C249 ) C104_=_C258( C104 C258 ) \nC104_=_C266( C104 C266 ) C104_=_C273( C104 C273 ) C104_=_C288( C104 C288 ) C104_=_C594( C104 C594 ) C104_=_C595( C104 C595 ) C105_=_C106( C105 C106 ) \nC105_=_C107( C105 C107 ) C105_=_C109( C105 C109 ) C105_=_C124( C105 C124 ) C105_=_C142( C105 C142 ) C105_=_C159( C105 C159 ) C105_=_C175( C105 C175 ) \nC105_=_C190( C105 C190 ) C105_=_C204( C105 C204 ) C105_=_C217( C105 C217 ) C105_=_C229( C105 C229 ) C105_=_C240( C105 C240 ) C105_=_C259( C105 C259 ) \nC105_=_C267( C105 C267 ) C105_=_C291( C105 C291 ) C105_=_C292( C105 C292 ) C105_=_C293( C105 C293 ) C105_=_C595( C105 C595 ) C105_=_C596( C105 C596 ) \nC106_=_C107( C106 C107 ) C106_=_C109( C106 C109 ) C106_=_C125( C106 C125 ) C106_=_C143( C106 C143 ) C106_=_C160( C106 C160 ) C106_=_C176( C106 C176 ) \nC106_=_C191( C106 C191 ) C106_=_C205( C106 C205 ) C106_=_C218( C106 C218 ) C106_=_C230( C106 C230 ) C106_=_C241( C106 C241 ) C106_=_C251( C106 C251 ) \nC106_=_C260( C106 C260 ) C106_=_C268( C106 C268 ) C106_=_C275( C106 C275 ) C106_=_C281( C106 C281 ) C106_=_C295( C106 C295 ) C106_=_C596( C106 C596 ) \nC106_=_C597( C106 C597 ) C107_=_C109( C107 C109 ) C107_=_C126( C107 C126 ) C107_=_C144( C107 C144 ) C107_=_C161( C107 C161 ) C107_=_C177( C107 C177 ) \nC107_=_C192( C107 C192 ) C107_=_C206( C107 C206 ) C107_=_C219( C107 C219 ) C107_=_C231( C107 C231 ) C107_=_C242( C107 C242 ) C107_=_C252( C107 C252 ) \nC107_=_C261( C107 C261 ) C107_=_C269( C107 C269 ) C107_=_C276( C107 C276 ) C107_=_C282( C107 C282 ) C107_=_C291( C107 C291 ) C107_=_C597( C107 C597 ) \nC107_=_C598( C107 C598 ) C109_=_C128( C109 C128 ) C109_=_C146( C109 C146 ) C109_=_C163( C109 C163 ) C109_=_C179( C109 C179 ) C109_=_C194( C109 C194 ) \nC109_=_C208( C109 C208 ) C109_=_C221( C109 C221 ) C109_=_C233( C109 C233 ) C109_=_C244( C109 C244 ) C109_=_C254( C109 C254 ) C109_=_C263( C109 C263 ) \nC109_=_C271( C109 C271 ) C109_=_C278( C109 C278 ) C109_=_C284( C109 C284 ) C109_=_C293( C109 C293 ) C109_=_C599( C109 C599 ) C118_=_C121( C118 C121 ) \nC118_=_C122( C118 C122 ) C118_=_C123( C118 C123 ) C118_=_C124( C118 C124 ) C118_=_C125( C118 C125 ) C118_=_C126( C118 C126 ) C118_=_C128( C118 C128 ) \nC118_=_C136( C118 C136 ) C118_=_C153( C118 C153 ) C118_=_C169( C118 C169 ) C118_=_C184( C118 C184 ) C118_=_C198( C118 C198 ) C118_=_C211( C118 C211 ) \nC118_=_C223( C118 C223 ) C118_=_C246( C118 C246 ) C118_=_C249( C118 C249 ) C118_=_C251( C118 C251 ) C118_=_C252( C118 C252 ) C118_=_C253( C118 C253 ) \nC118_=_C254( C118 C254 ) C118_=_C589( C118 C589 ) C118_=_C590(</w:t>
      </w:r>
    </w:p>
    <w:p>
      <w:pPr>
        <w:pStyle w:val="PreformattedText"/>
        <w:bidi w:val="0"/>
        <w:spacing w:before="0" w:after="0"/>
        <w:jc w:val="left"/>
        <w:rPr/>
      </w:pPr>
      <w:r>
        <w:rPr/>
        <w:t xml:space="preserve"> </w:t>
      </w:r>
      <w:r>
        <w:rPr/>
        <w:t>C118 C590 ) C121_=_C122( C121 C122 ) C121_=_C123( C121 C123 ) C121_=_C124( C121 C124 ) \nC121_=_C125( C121 C125 ) C121_=_C126( C121 C126 ) C121_=_C128( C121 C128 ) C121_=_C139( C121 C139 ) C121_=_C156( C121 C156 ) C121_=_C172( C121 C172 ) \nC121_=_C187( C121 C187 ) C121_=_C201( C121 C201 ) C121_=_C214( C121 C214 ) C121_=_C226( C121 C226 ) C121_=_C237( C121 C237 ) C121_=_C256( C121 C256 ) \nC121_=_C273( C121 C273 ) C121_=_C275( C121 C275 ) C121_=_C276( C121 C276 ) C121_=_C277( C121 C277 ) C121_=_C278( C121 C278 ) C121_=_C592( C121 C592 ) \nC121_=_C593( C121 C593 ) C122_=_C123( C122 C123 ) C122_=_C124( C122 C124 ) C122_=_C125( C122 C125 ) C122_=_C126( C122 C126 ) C122_=_C128( C122 C128 ) \nC122_=_C140( C122 C140 ) C122_=_C157( C122 C157 ) C122_=_C173( C122 C173 ) C122_=_C188( C122 C188 ) C122_=_C202( C122 C202 ) C122_=_C215( C122 C215 ) \nC122_=_C227( C122 C227 ) C122_=_C238( C122 C238 ) C122_=_C257( C122 C257 ) C122_=_C265( C122 C265 ) C122_=_C281( C122 C281 ) C122_=_C282( C122 C282 ) \nC122_=_C283( C122 C283 ) C122_=_C284( C122 C284 ) C122_=_C593( C122 C593 ) C122_=_C594( C122 C594 ) C123_=_C124( C123 C124 ) C123_=_C125( C123 C125 ) \nC123_=_C126( C123 C126 ) C123_=_C128( C123 C128 ) C123_=_C141( C123 C141 ) C123_=_C158( C123 C158 ) C123_=_C174( C123 C174 ) C123_=_C189( C123 C189 ) \nC123_=_C203( C123 C203 ) C123_=_C216( C123 C216 ) C123_=_C228( C123 C228 ) C123_=_C239( C123 C239 ) C123_=_C249( C123 C249 ) C123_=_C258( C123 C258 ) \nC123_=_C266( C123 C266 ) C123_=_C273( C123 C273 ) C123_=_C288( C123 C288 ) C123_=_C594( C123 C594 ) C123_=_C595( C123 C595 ) C124_=_C125( C124 C125 ) \nC124_=_C126( C124 C126 ) C124_=_C128( C124 C128 ) C124_=_C142( C124 C142 ) C124_=_C159( C124 C159 ) C124_=_C175( C124 C175 ) C124_=_C190( C124 C190 ) \nC124_=_C204( C124 C204 ) C124_=_C217( C124 C217 ) C124_=_C229( C124 C229 ) C124_=_C240( C124 C240 ) C124_=_C259( C124 C259 ) C124_=_C267( C124 C267 ) \nC124_=_C291( C124 C291 ) C124_=_C292( C124 C292 ) C124_=_C293( C124 C293 ) C124_=_C595( C124 C595 ) C124_=_C596( C124 C596 ) C125_=_C126( C125 C126 ) \nC125_=_C128( C125 C128 ) C125_=_C143( C125 C143 ) C125_=_C160( C125 C160 ) C125_=_C176( C125 C176 ) C125_=_C191( C125 C191 ) C125_=_C205( C125 C205 ) \nC125_=_C218( C125 C218 ) C125_=_C230( C125 C230 ) C125_=_C241( C125 C241 ) C125_=_C251( C125 C251 ) C125_=_C260( C125 C260 ) C125_=_C268( C125 C268 ) \nC125_=_C275( C125 C275 ) C125_=_C281( C125 C281 ) C125_=_C295( C125 C295 ) C125_=_C596( C125 C596 ) C125_=_C597( C125 C597 ) C126_=_C128( C126 C128 ) \nC126_=_C144( C126 C144 ) C126_=_C161( C126 C161 ) C126_=_C177( C126 C177 ) C126_=_C192( C126 C192 ) C126_=_C206( C126 C206 ) C126_=_C219( C126 C219 ) \nC126_=_C231( C126 C231 ) C126_=_C242( C126 C242 ) C126_=_C252( C126 C252 ) C126_=_C261( C126 C261 ) C126_=_C269( C126 C269 ) C126_=_C276( C126 C276 ) \nC126_=_C282( C126 C282 ) C126_=_C291( C126 C291 ) C126_=_C597( C126 C597 ) C126_=_C598( C126 C598 ) C128_=_C146( C128 C146 ) C128_=_C163( C128 C163 ) \nC128_=_C179( C128 C179 ) C128_=_C194( C128 C194 ) C128_=_C208( C128 C208 ) C128_=_C221( C128 C221 ) C128_=_C233( C128 C233 ) C128_=_C244( C128 C244 ) \nC128_=_C254( C128 C254 ) C128_=_C263( C128 C263 ) C128_=_C271( C128 C271 ) C128_=_C278( C128 C278 ) C128_=_C284( C128 C284 ) C128_=_C293( C128 C293 ) \nC128_=_C599( C128 C599 ) C136_=_C139( C136 C139 ) C136_=_C140( C136 C140 ) C136_=_C141( C136 C141 ) C136_=_C142( C136 C142 ) C136_=_C143( C136 C143 ) \nC136_=_C144( C136 C144 ) C136_=_C146( C136 C146 ) C136_=_C153( C136 C153 ) C136_=_C169( C136 C169 ) C136_=_C184( C136 C184 ) C136_=_C198( C136 C198 ) \nC136_=_C211( C136 C211 ) C136_=_C223( C136 C223 ) C136_=_C246( C136 C246 ) C136_=_C249( C136 C249 ) C136_=_C251( C136 C251 ) C136_=_C252( C136 C252 ) \nC136_=_C253( C136 C253 ) C136_=_C254( C136 C254 ) C136_=_C589( C136 C589 ) C136_=_C590( C136 C590 ) C139_=_C140( C139 C140 ) C139_=_C141( C139 C141 ) \nC139_=_C142( C139 C142 ) C139_=_C143( C139 C143 ) C139_=_C144( C139 C144 ) C139_=_C146( C139 C146 ) C139_=_C156( C139 C156 ) C139_=_C172( C139 C172 ) \nC139_=_C187( C139 C187 ) C139_=_C201( C139 C201 ) C139_=_C214( C139 C214 ) C139_=_C226( C139 C226 ) C139_=_C237( C139 C237 ) C139_=_C256( C139 C256 ) \nC139_=_C273( C139 C273 ) C139_=_C275( C139 C275 ) C139_=_C276( C139 C276 ) C139_=_C277( C139 C277 ) C139_=_C278( C139 C278 ) C139_=_C592( C139 C592 ) \nC139_=_C593( C139 C593 ) C140_=_C141( C140 C141 ) C140_=_C142( C140 C142 ) C140_=_C143( C140 C143 ) C140_=_C144( C140 C144 ) C140_=_C146( C140 C146 ) \nC140_=_C157( C140 C157 ) C140_=_C173( C140 C173 ) C140_=_C188( C140 C188 ) C140_=_C202( C140 C202 ) C140_=_C215( C140 C215 ) C140_=_C227( C140 C227 ) \nC140_=_C238( C140 C238 ) C140_=_C257( C140 C257 ) C140_=_C265( C140 C265 ) C140_=_C281( C140 C281 ) C140_=_C282( C140 C282 ) C140_=_C283( C140 C283 ) \nC140_=_C284( C140 C284 ) C140_=_C593( C140 C593 ) C140_=_C594( C140 C594 ) C141_=_C142( C141 C142 ) C141_=_C143( C141 C143 ) C141_=_C144( C141 C144 ) \nC141_=_C146( C141 C146 ) C141_=_C158( C141 C158 ) C141_=_C174( C141 C174 ) C141_=_C189( C141 C189 ) C141_=_C203( C141 C203 ) C141_=_C216( C141 C216 ) \nC141_=_C228( C141 C228 ) C141_=_C239( C141 C239 ) C141_=_C249( C141 C249 ) C141_=_C258( C141 C258 ) C141_=_C266( C141 C266 ) C141_=_C273( C141 C273 ) \nC141_=_C288( C141 C288 ) C141_=_C594( C141 C594 ) C141_=_C595( C141 C595 ) C142_=_C143( C142 C143 ) C142_=_C144( C142 C144 ) C142_=_C146( C142 C146 ) \nC142_=_C159( C142 C159 ) C142_=_C175( C142 C175 ) C142_=_C190( C142 C190 ) C142_=_C204( C142 C204 ) C142_=_C217( C142 C217 ) C142_=_C229( C142 C229 ) \nC142_=_C240( C142 C240 ) C142_=_C259( C142 C259 ) C142_=_C267( C142 C267 ) C142_=_C291( C142 C291 ) C142_=_C292( C142 C292 ) C142_=_C293( C142 C293 ) \nC142_=_C595( C142 C595 ) C142_=_C596( C142 C596 ) C143_=_C144( C143 C144 ) C143_=_C146( C143 C146 ) C143_=_C160( C143 C160 ) C143_=_C176( C143 C176 ) \nC143_=_C191( C143 C191 ) C143_=_C205( C143 C205 ) C143_=_C218( C143 C218 ) C143_=_C230( C143 C230 ) C143_=_C241( C143 C241 ) C143_=_C251( C143 C251 ) \nC143_=_C260( C143 C260 ) C143_=_C268( C143 C268 ) C143_=_C275( C143 C275 ) C143_=_C281( C143 C281 ) C143_=_C295( C143 C295 ) C143_=_C596( C143 C596 ) \nC143_=_C597( C143 C597 ) C144_=_C146( C144 C146 ) C144_=_C161( C144 C161 ) C144_=_C177( C144 C177 ) C144_=_C192( C144 C192 ) C144_=_C206( C144 C206 ) \nC144_=_C219( C144 C219 ) C144_=_C231( C144 C231 ) C144_=_C242( C144 C242 ) C144_=_C252( C144 C252 ) C144_=_C261( C144 C261 ) C144_=_C269( C144 C269 ) \nC144_=_C276( C144 C276 ) C144_=_C282( C144 C282 ) C144_=_C291( C144 C291 ) C144_=_C597( C144 C597 ) C144_=_C598( C144 C598 ) C146_=_C163( C146 C163 ) \nC146_=_C179( C146 C179 ) C146_=_C194( C146 C194 ) C146_=_C208( C146 C208 ) C146_=_C221( C146 C221 ) C146_=_C233( C146 C233 ) C146_=_C244( C146 C244 ) \nC146_=_C254( C146 C254 ) C146_=_C263( C146 C263 ) C146_=_C271( C146 C271 ) C146_=_C278( C146 C278 ) C146_=_C284( C146 C284 ) C146_=_C293( C146 C293 ) \nC146_=_C599( C146 C599 ) C153_=_C156( C153 C156 ) C153_=_C157( C153 C157 ) C153_=_C158( C153 C158 ) C153_=_C159( C153 C159 ) C153_=_C160( C153 C160 ) \nC153_=_C161( C153 C161 ) C153_=_C163( C153 C163 ) C153_=_C169( C153 C169 ) C153_=_C184( C153 C184 ) C153_=_C198( C153 C198 ) C153_=_C211( C153 C211 ) \nC153_=_C223( C153 C223 ) C153_=_C246( C153 C246 ) C153_=_C249( C153 C249 ) C153_=_C251( C153 C251 ) C153_=_C252( C153 C252 ) C153_=_C253( C153 C253 ) \nC153_=_C254( C153 C254 ) C153_=_C589( C153 C589 ) C153_=_C590( C153 C590 ) C156_=_C157( C156 C157 ) C156_=_C158( C156 C158 ) C156_=_C159( C156 C159 ) \nC156_=_C160( C156 C160 ) C156_=_C161( C156 C161 ) C156_=_C163( C156 C163 ) C156_=_C172( C156 C172 ) C156_=_C187( C156 C187 ) C156_=_C201( C156 C201 ) \nC156_=_C214( C156 C214 ) C156_=_C226( C156 C226 ) C156_=_C237( C156 C237 ) C156_=_C256( C156 C256 ) C156_=_C273( C156 C273 ) C156_=_C275( C156 C275 ) \nC156_=_C276( C156 C276 ) C156_=_C277( C156 C277 ) C156_=_C278( C156 C278 ) C156_=_C592( C156 C592 ) C156_=_C593( C156 C593 ) C157_=_C158( C157 C158 ) \nC157_=_C159( C157 C159 ) C157_=_C160( C157 C160 ) C157_=_C161( C157 C161 ) C157_=_C163( C157 C163 ) C157_=_C173( C157 C173 ) C157_=_C188( C157 C188 ) \nC157_=_C202( C157 C202 ) C157_=_C215( C157 C215 ) C157_=_C227( C157 C227 ) C157_=_C238( C157 C238 ) C157_=_C257( C157 C257 ) C157_=_C265( C157 C265 ) \nC157_=_C281( C157 C281 ) C157_=_C282( C157 C282 ) C157_=_C283( C157 C283 ) C157_=_C284( C157 C284 ) C157_=_C593( C157 C593 ) C157_=_C594( C157 C594 ) \nC158_=_C159( C158 C159 ) C158_=_C160( C158 C160 ) C158_=_C161( C158 C161 ) C158_=_C163( C158 C163 ) C158_=_C174( C158 C174 ) C158_=_C189( C158 C189 ) \nC158_=_C203( C158 C203 ) C158_=_C216( C158 C216 ) C158_=_C228( C158 C228 ) C158_=_C239( C158 C239 ) C158_=_C249( C158 C249 ) C158_=_C258( C158 C258 ) \nC158_=_C266( C158 C266 ) C158_=_C273( C158 C273 ) C158_=_C288( C158 C288 ) C158_=_C594( C158 C594 ) C158_=_C595( C158 C595 ) C159_=_C160( C159 C160 ) \nC159_=_C161( C159 C161 ) C159_=_C163( C159 C163 ) C159_=_C175( C159 C175 ) C159_=_C190( C159 C190 ) C159_=_C204( C159 C204 ) C159_=_C217( C159 C217 ) \nC159_=_C229( C159 C229 ) C159_=_C240( C159 C240 ) C159_=_C259( C159 C259 ) C159_=_C267( C159 C267 ) C159_=_C291( C159 C291 ) C159_=_C292( C159 C292 ) \nC159_=_C293( C159 C293 ) C159_=_C595( C159 C595 ) C159_=_C596( C159 C596 ) C160_=_C161( C160 C161 ) C160_=_C163( C160 C163 ) C160_=_C176( C160 C176 ) \nC160_=_C191( C160 C191 ) C160_=_C205( C160 C205 ) C160_=_C218( C160 C218 ) C160_=_C230( C160 C230 ) C160_=_C241( C160 C241 ) C160_=_C251( C160 C251 ) \nC160_=_C260( C160 C260 ) C160_=_C268( C160 C268 ) C160_=_C275( C160 C275 ) C160_=_C281( C160 C281 ) C160_=_C295( C160 C295 ) C160_=_C596( C160 C596 ) \nC160_=_C597( C160 C597 ) C161_=_C163( C161 C163 ) C161_=_C177( C161 C177 ) C161_=_C192( C161 C192 ) C161_=_C206( C161 C206 ) C161_=_C219( C161 C219 ) \nC161_=_C231( C161 C231 ) C161_=_C242( C161 C242 ) C161_=_C252( C161 C252 ) C161_=_C261(</w:t>
      </w:r>
    </w:p>
    <w:p>
      <w:pPr>
        <w:pStyle w:val="PreformattedText"/>
        <w:bidi w:val="0"/>
        <w:spacing w:before="0" w:after="0"/>
        <w:jc w:val="left"/>
        <w:rPr/>
      </w:pPr>
      <w:r>
        <w:rPr/>
        <w:t xml:space="preserve"> </w:t>
      </w:r>
      <w:r>
        <w:rPr/>
        <w:t>C161 C261 ) C161_=_C269( C161 C269 ) C161_=_C276( C161 C276 ) \nC161_=_C282( C161 C282 ) C161_=_C291( C161 C291 ) C161_=_C597( C161 C597 ) C161_=_C598( C161 C598 ) C163_=_C179( C163 C179 ) C163_=_C194( C163 C194 ) \nC163_=_C208( C163 C208 ) C163_=_C221( C163 C221 ) C163_=_C233( C163 C233 ) C163_=_C244( C163 C244 ) C163_=_C254( C163 C254 ) C163_=_C263( C163 C263 ) \nC163_=_C271( C163 C271 ) C163_=_C278( C163 C278 ) C163_=_C284( C163 C284 ) C163_=_C293( C163 C293 ) C163_=_C599( C163 C599 ) C169_=_C172( C169 C172 ) \nC169_=_C173( C169 C173 ) C169_=_C174( C169 C174 ) C169_=_C175( C169 C175 ) C169_=_C176( C169 C176 ) C169_=_C177( C169 C177 ) C169_=_C179( C169 C179 ) \nC169_=_C184( C169 C184 ) C169_=_C198( C169 C198 ) C169_=_C211( C169 C211 ) C169_=_C223( C169 C223 ) C169_=_C246( C169 C246 ) C169_=_C249( C169 C249 ) \nC169_=_C251( C169 C251 ) C169_=_C252( C169 C252 ) C169_=_C253( C169 C253 ) C169_=_C254( C169 C254 ) C169_=_C589( C169 C589 ) C169_=_C590( C169 C590 ) \nC172_=_C173( C172 C173 ) C172_=_C174( C172 C174 ) C172_=_C175( C172 C175 ) C172_=_C176( C172 C176 ) C172_=_C177( C172 C177 ) C172_=_C179( C172 C179 ) \nC172_=_C187( C172 C187 ) C172_=_C201( C172 C201 ) C172_=_C214( C172 C214 ) C172_=_C226( C172 C226 ) C172_=_C237( C172 C237 ) C172_=_C256( C172 C256 ) \nC172_=_C273( C172 C273 ) C172_=_C275( C172 C275 ) C172_=_C276( C172 C276 ) C172_=_C277( C172 C277 ) C172_=_C278( C172 C278 ) C172_=_C592( C172 C592 ) \nC172_=_C593( C172 C593 ) C173_=_C174( C173 C174 ) C173_=_C175( C173 C175 ) C173_=_C176( C173 C176 ) C173_=_C177( C173 C177 ) C173_=_C179( C173 C179 ) \nC173_=_C188( C173 C188 ) C173_=_C202( C173 C202 ) C173_=_C215( C173 C215 ) C173_=_C227( C173 C227 ) C173_=_C238( C173 C238 ) C173_=_C257( C173 C257 ) \nC173_=_C265( C173 C265 ) C173_=_C281( C173 C281 ) C173_=_C282( C173 C282 ) C173_=_C283( C173 C283 ) C173_=_C284( C173 C284 ) C173_=_C593( C173 C593 ) \nC173_=_C594( C173 C594 ) C174_=_C175( C174 C175 ) C174_=_C176( C174 C176 ) C174_=_C177( C174 C177 ) C174_=_C179( C174 C179 ) C174_=_C189( C174 C189 ) \nC174_=_C203( C174 C203 ) C174_=_C216( C174 C216 ) C174_=_C228( C174 C228 ) C174_=_C239( C174 C239 ) C174_=_C249( C174 C249 ) C174_=_C258( C174 C258 ) \nC174_=_C266( C174 C266 ) C174_=_C273( C174 C273 ) C174_=_C288( C174 C288 ) C174_=_C594( C174 C594 ) C174_=_C595( C174 C595 ) C175_=_C176( C175 C176 ) \nC175_=_C177( C175 C177 ) C175_=_C179( C175 C179 ) C175_=_C190( C175 C190 ) C175_=_C204( C175 C204 ) C175_=_C217( C175 C217 ) C175_=_C229( C175 C229 ) \nC175_=_C240( C175 C240 ) C175_=_C259( C175 C259 ) C175_=_C267( C175 C267 ) C175_=_C291( C175 C291 ) C175_=_C292( C175 C292 ) C175_=_C293( C175 C293 ) \nC175_=_C595( C175 C595 ) C175_=_C596( C175 C596 ) C176_=_C177( C176 C177 ) C176_=_C179( C176 C179 ) C176_=_C191( C176 C191 ) C176_=_C205( C176 C205 ) \nC176_=_C218( C176 C218 ) C176_=_C230( C176 C230 ) C176_=_C241( C176 C241 ) C176_=_C251( C176 C251 ) C176_=_C260( C176 C260 ) C176_=_C268( C176 C268 ) \nC176_=_C275( C176 C275 ) C176_=_C281( C176 C281 ) C176_=_C295( C176 C295 ) C176_=_C596( C176 C596 ) C176_=_C597( C176 C597 ) C177_=_C179( C177 C179 ) \nC177_=_C192( C177 C192 ) C177_=_C206( C177 C206 ) C177_=_C219( C177 C219 ) C177_=_C231( C177 C231 ) C177_=_C242( C177 C242 ) C177_=_C252( C177 C252 ) \nC177_=_C261( C177 C261 ) C177_=_C269( C177 C269 ) C177_=_C276( C177 C276 ) C177_=_C282( C177 C282 ) C177_=_C291( C177 C291 ) C177_=_C597( C177 C597 ) \nC177_=_C598( C177 C598 ) C179_=_C194( C179 C194 ) C179_=_C208( C179 C208 ) C179_=_C221( C179 C221 ) C179_=_C233( C179 C233 ) C179_=_C244( C179 C244 ) \nC179_=_C254( C179 C254 ) C179_=_C263( C179 C263 ) C179_=_C271( C179 C271 ) C179_=_C278( C179 C278 ) C179_=_C284( C179 C284 ) C179_=_C293( C179 C293 ) \nC179_=_C599( C179 C599 ) C184_=_C187( C184 C187 ) C184_=_C188( C184 C188 ) C184_=_C189( C184 C189 ) C184_=_C190( C184 C190 ) C184_=_C191( C184 C191 ) \nC184_=_C192( C184 C192 ) C184_=_C194( C184 C194 ) C184_=_C198( C184 C198 ) C184_=_C211( C184 C211 ) C184_=_C223( C184 C223 ) C184_=_C246( C184 C246 ) \nC184_=_C249( C184 C249 ) C184_=_C251( C184 C251 ) C184_=_C252( C184 C252 ) C184_=_C253( C184 C253 ) C184_=_C254( C184 C254 ) C184_=_C589( C184 C589 ) \nC184_=_C590( C184 C590 ) C187_=_C188( C187 C188 ) C187_=_C189( C187 C189 ) C187_=_C190( C187 C190 ) C187_=_C191( C187 C191 ) C187_=_C192( C187 C192 ) \nC187_=_C194( C187 C194 ) C187_=_C201( C187 C201 ) C187_=_C214( C187 C214 ) C187_=_C226( C187 C226 ) C187_=_C237( C187 C237 ) C187_=_C256( C187 C256 ) \nC187_=_C273( C187 C273 ) C187_=_C275( C187 C275 ) C187_=_C276( C187 C276 ) C187_=_C277( C187 C277 ) C187_=_C278( C187 C278 ) C187_=_C592( C187 C592 ) \nC187_=_C593( C187 C593 ) C188_=_C189( C188 C189 ) C188_=_C190( C188 C190 ) C188_=_C191( C188 C191 ) C188_=_C192( C188 C192 ) C188_=_C194( C188 C194 ) \nC188_=_C202( C188 C202 ) C188_=_C215( C188 C215 ) C188_=_C227( C188 C227 ) C188_=_C238( C188 C238 ) C188_=_C257( C188 C257 ) C188_=_C265( C188 C265 ) \nC188_=_C281( C188 C281 ) C188_=_C282( C188 C282 ) C188_=_C283( C188 C283 ) C188_=_C284( C188 C284 ) C188_=_C593( C188 C593 ) C188_=_C594( C188 C594 ) \nC189_=_C190( C189 C190 ) C189_=_C191( C189 C191 ) C189_=_C192( C189 C192 ) C189_=_C194( C189 C194 ) C189_=_C203( C189 C203 ) C189_=_C216( C189 C216 ) \nC189_=_C228( C189 C228 ) C189_=_C239( C189 C239 ) C189_=_C249( C189 C249 ) C189_=_C258( C189 C258 ) C189_=_C266( C189 C266 ) C189_=_C273( C189 C273 ) \nC189_=_C288( C189 C288 ) C189_=_C594( C189 C594 ) C189_=_C595( C189 C595 ) C190_=_C191( C190 C191 ) C190_=_C192( C190 C192 ) C190_=_C194( C190 C194 ) \nC190_=_C204( C190 C204 ) C190_=_C217( C190 C217 ) C190_=_C229( C190 C229 ) C190_=_C240( C190 C240 ) C190_=_C259( C190 C259 ) C190_=_C267( C190 C267 ) \nC190_=_C291( C190 C291 ) C190_=_C292( C190 C292 ) C190_=_C293( C190 C293 ) C190_=_C595( C190 C595 ) C190_=_C596( C190 C596 ) C191_=_C192( C191 C192 ) \nC191_=_C194( C191 C194 ) C191_=_C205( C191 C205 ) C191_=_C218( C191 C218 ) C191_=_C230( C191 C230 ) C191_=_C241( C191 C241 ) C191_=_C251( C191 C251 ) \nC191_=_C260( C191 C260 ) C191_=_C268( C191 C268 ) C191_=_C275( C191 C275 ) C191_=_C281( C191 C281 ) C191_=_C295( C191 C295 ) C191_=_C596( C191 C596 ) \nC191_=_C597( C191 C597 ) C192_=_C194( C192 C194 ) C192_=_C206( C192 C206 ) C192_=_C219( C192 C219 ) C192_=_C231( C192 C231 ) C192_=_C242( C192 C242 ) \nC192_=_C252( C192 C252 ) C192_=_C261( C192 C261 ) C192_=_C269( C192 C269 ) C192_=_C276( C192 C276 ) C192_=_C282( C192 C282 ) C192_=_C291( C192 C291 ) \nC192_=_C597( C192 C597 ) C192_=_C598( C192 C598 ) C194_=_C208( C194 C208 ) C194_=_C221( C194 C221 ) C194_=_C233( C194 C233 ) C194_=_C244( C194 C244 ) \nC194_=_C254( C194 C254 ) C194_=_C263( C194 C263 ) C194_=_C271( C194 C271 ) C194_=_C278( C194 C278 ) C194_=_C284( C194 C284 ) C194_=_C293( C194 C293 ) \nC194_=_C599( C194 C599 ) C198_=_C201( C198 C201 ) C198_=_C202( C198 C202 ) C198_=_C203( C198 C203 ) C198_=_C204( C198 C204 ) C198_=_C205( C198 C205 ) \nC198_=_C206( C198 C206 ) C198_=_C208( C198 C208 ) C198_=_C211( C198 C211 ) C198_=_C223( C198 C223 ) C198_=_C246( C198 C246 ) C198_=_C249( C198 C249 ) \nC198_=_C251( C198 C251 ) C198_=_C252( C198 C252 ) C198_=_C253( C198 C253 ) C198_=_C254( C198 C254 ) C198_=_C589( C198 C589 ) C198_=_C590( C198 C590 ) \nC201_=_C202( C201 C202 ) C201_=_C203( C201 C203 ) C201_=_C204( C201 C204 ) C201_=_C205( C201 C205 ) C201_=_C206( C201 C206 ) C201_=_C208( C201 C208 ) \nC201_=_C214( C201 C214 ) C201_=_C226( C201 C226 ) C201_=_C237( C201 C237 ) C201_=_C256( C201 C256 ) C201_=_C273( C201 C273 ) C201_=_C275( C201 C275 ) \nC201_=_C276( C201 C276 ) C201_=_C277( C201 C277 ) C201_=_C278( C201 C278 ) C201_=_C592( C201 C592 ) C201_=_C593( C201 C593 ) C202_=_C203( C202 C203 ) \nC202_=_C204( C202 C204 ) C202_=_C205( C202 C205 ) C202_=_C206( C202 C206 ) C202_=_C208( C202 C208 ) C202_=_C215( C202 C215 ) C202_=_C227( C202 C227 ) \nC202_=_C238( C202 C238 ) C202_=_C257( C202 C257 ) C202_=_C265( C202 C265 ) C202_=_C281( C202 C281 ) C202_=_C282( C202 C282 ) C202_=_C283( C202 C283 ) \nC202_=_C284( C202 C284 ) C202_=_C593( C202 C593 ) C202_=_C594( C202 C594 ) C203_=_C204( C203 C204 ) C203_=_C205( C203 C205 ) C203_=_C206( C203 C206 ) \nC203_=_C208( C203 C208 ) C203_=_C216( C203 C216 ) C203_=_C228( C203 C228 ) C203_=_C239( C203 C239 ) C203_=_C249( C203 C249 ) C203_=_C258( C203 C258 ) \nC203_=_C266( C203 C266 ) C203_=_C273( C203 C273 ) C203_=_C288( C203 C288 ) C203_=_C594( C203 C594 ) C203_=_C595( C203 C595 ) C204_=_C205( C204 C205 ) \nC204_=_C206( C204 C206 ) C204_=_C208( C204 C208 ) C204_=_C217( C204 C217 ) C204_=_C229( C204 C229 ) C204_=_C240( C204 C240 ) C204_=_C259( C204 C259 ) \nC204_=_C267( C204 C267 ) C204_=_C291( C204 C291 ) C204_=_C292( C204 C292 ) C204_=_C293( C204 C293 ) C204_=_C595( C204 C595 ) C204_=_C596( C204 C596 ) \nC205_=_C206( C205 C206 ) C205_=_C208( C205 C208 ) C205_=_C218( C205 C218 ) C205_=_C230( C205 C230 ) C205_=_C241( C205 C241 ) C205_=_C251( C205 C251 ) \nC205_=_C260( C205 C260 ) C205_=_C268( C205 C268 ) C205_=_C275( C205 C275 ) C205_=_C281( C205 C281 ) C205_=_C295( C205 C295 ) C205_=_C596( C205 C596 ) \nC205_=_C597( C205 C597 ) C206_=_C208( C206 C208 ) C206_=_C219( C206 C219 ) C206_=_C231( C206 C231 ) C206_=_C242( C206 C242 ) C206_=_C252( C206 C252 ) \nC206_=_C261( C206 C261 ) C206_=_C269( C206 C269 ) C206_=_C276( C206 C276 ) C206_=_C282( C206 C282 ) C206_=_C291( C206 C291 ) C206_=_C597( C206 C597 ) \nC206_=_C598( C206 C598 ) C208_=_C221( C208 C221 ) C208_=_C233( C208 C233 ) C208_=_C244( C208 C244 ) C208_=_C254( C208 C254 ) C208_=_C263( C208 C263 ) \nC208_=_C271( C208 C271 ) C208_=_C278( C208 C278 ) C208_=_C284( C208 C284 ) C208_=_C293( C208 C293 ) C208_=_C599( C208 C599 ) C211_=_C214( C211 C214 ) \nC211_=_C215( C211 C215 ) C211_=_C216( C211 C216 ) C211_=_C217( C211 C217 ) C211_=_C218( C211 C218 ) C211_=_C219( C211 C219 ) C211_=_C221( C211 C221 ) \nC211_=_C223( C211 C223 ) C211_=_C246( C211 C246 ) C211_=_C249( C211 C249 ) C211_=_C251( C211 C251 ) C211_=_C252(</w:t>
      </w:r>
    </w:p>
    <w:p>
      <w:pPr>
        <w:pStyle w:val="PreformattedText"/>
        <w:bidi w:val="0"/>
        <w:spacing w:before="0" w:after="0"/>
        <w:jc w:val="left"/>
        <w:rPr/>
      </w:pPr>
      <w:r>
        <w:rPr/>
        <w:t xml:space="preserve"> </w:t>
      </w:r>
      <w:r>
        <w:rPr/>
        <w:t>C211 C252 ) C211_=_C253( C211 C253 ) \nC211_=_C254( C211 C254 ) C211_=_C589( C211 C589 ) C211_=_C590( C211 C590 ) C214_=_C215( C214 C215 ) C214_=_C216( C214 C216 ) C214_=_C217( C214 C217 ) \nC214_=_C218( C214 C218 ) C214_=_C219( C214 C219 ) C214_=_C221( C214 C221 ) C214_=_C226( C214 C226 ) C214_=_C237( C214 C237 ) C214_=_C256( C214 C256 ) \nC214_=_C273( C214 C273 ) C214_=_C275( C214 C275 ) C214_=_C276( C214 C276 ) C214_=_C277( C214 C277 ) C214_=_C278( C214 C278 ) C214_=_C592( C214 C592 ) \nC214_=_C593( C214 C593 ) C215_=_C216( C215 C216 ) C215_=_C217( C215 C217 ) C215_=_C218( C215 C218 ) C215_=_C219( C215 C219 ) C215_=_C221( C215 C221 ) \nC215_=_C227( C215 C227 ) C215_=_C238( C215 C238 ) C215_=_C257( C215 C257 ) C215_=_C265( C215 C265 ) C215_=_C281( C215 C281 ) C215_=_C282( C215 C282 ) \nC215_=_C283( C215 C283 ) C215_=_C284( C215 C284 ) C215_=_C593( C215 C593 ) C215_=_C594( C215 C594 ) C216_=_C217( C216 C217 ) C216_=_C218( C216 C218 ) \nC216_=_C219( C216 C219 ) C216_=_C221( C216 C221 ) C216_=_C228( C216 C228 ) C216_=_C239( C216 C239 ) C216_=_C249( C216 C249 ) C216_=_C258( C216 C258 ) \nC216_=_C266( C216 C266 ) C216_=_C273( C216 C273 ) C216_=_C288( C216 C288 ) C216_=_C594( C216 C594 ) C216_=_C595( C216 C595 ) C217_=_C218( C217 C218 ) \nC217_=_C219( C217 C219 ) C217_=_C221( C217 C221 ) C217_=_C229( C217 C229 ) C217_=_C240( C217 C240 ) C217_=_C259( C217 C259 ) C217_=_C267( C217 C267 ) \nC217_=_C291( C217 C291 ) C217_=_C292( C217 C292 ) C217_=_C293( C217 C293 ) C217_=_C595( C217 C595 ) C217_=_C596( C217 C596 ) C218_=_C219( C218 C219 ) \nC218_=_C221( C218 C221 ) C218_=_C230( C218 C230 ) C218_=_C241( C218 C241 ) C218_=_C251( C218 C251 ) C218_=_C260( C218 C260 ) C218_=_C268( C218 C268 ) \nC218_=_C275( C218 C275 ) C218_=_C281( C218 C281 ) C218_=_C295( C218 C295 ) C218_=_C596( C218 C596 ) C218_=_C597( C218 C597 ) C219_=_C221( C219 C221 ) \nC219_=_C231( C219 C231 ) C219_=_C242( C219 C242 ) C219_=_C252( C219 C252 ) C219_=_C261( C219 C261 ) C219_=_C269( C219 C269 ) C219_=_C276( C219 C276 ) \nC219_=_C282( C219 C282 ) C219_=_C291( C219 C291 ) C219_=_C597( C219 C597 ) C219_=_C598( C219 C598 ) C221_=_C233( C221 C233 ) C221_=_C244( C221 C244 ) \nC221_=_C254( C221 C254 ) C221_=_C263( C221 C263 ) C221_=_C271( C221 C271 ) C221_=_C278( C221 C278 ) C221_=_C284( C221 C284 ) C221_=_C293( C221 C293 ) \nC221_=_C599( C221 C599 ) C223_=_C226( C223 C226 ) C223_=_C227( C223 C227 ) C223_=_C228( C223 C228 ) C223_=_C229( C223 C229 ) C223_=_C230( C223 C230 ) \nC223_=_C231( C223 C231 ) C223_=_C233( C223 C233 ) C223_=_C246( C223 C246 ) C223_=_C249( C223 C249 ) C223_=_C251( C223 C251 ) C223_=_C252( C223 C252 ) \nC223_=_C253( C223 C253 ) C223_=_C254( C223 C254 ) C223_=_C589( C223 C589 ) C223_=_C590( C223 C590 ) C226_=_C227( C226 C227 ) C226_=_C228( C226 C228 ) \nC226_=_C229( C226 C229 ) C226_=_C230( C226 C230 ) C226_=_C231( C226 C231 ) C226_=_C233( C226 C233 ) C226_=_C237( C226 C237 ) C226_=_C256( C226 C256 ) \nC226_=_C273( C226 C273 ) C226_=_C275( C226 C275 ) C226_=_C276( C226 C276 ) C226_=_C277( C226 C277 ) C226_=_C278( C226 C278 ) C226_=_C592( C226 C592 ) \nC226_=_C593( C226 C593 ) C227_=_C228( C227 C228 ) C227_=_C229( C227 C229 ) C227_=_C230( C227 C230 ) C227_=_C231( C227 C231 ) C227_=_C233( C227 C233 ) \nC227_=_C238( C227 C238 ) C227_=_C257( C227 C257 ) C227_=_C265( C227 C265 ) C227_=_C281( C227 C281 ) C227_=_C282( C227 C282 ) C227_=_C283( C227 C283 ) \nC227_=_C284( C227 C284 ) C227_=_C593( C227 C593 ) C227_=_C594( C227 C594 ) C228_=_C229( C228 C229 ) C228_=_C230( C228 C230 ) C228_=_C231( C228 C231 ) \nC228_=_C233( C228 C233 ) C228_=_C239( C228 C239 ) C228_=_C249( C228 C249 ) C228_=_C258( C228 C258 ) C228_=_C266( C228 C266 ) C228_=_C273( C228 C273 ) \nC228_=_C288( C228 C288 ) C228_=_C594( C228 C594 ) C228_=_C595( C228 C595 ) C229_=_C230( C229 C230 ) C229_=_C231( C229 C231 ) C229_=_C233( C229 C233 ) \nC229_=_C240( C229 C240 ) C229_=_C259( C229 C259 ) C229_=_C267( C229 C267 ) C229_=_C291( C229 C291 ) C229_=_C292( C229 C292 ) C229_=_C293( C229 C293 ) \nC229_=_C595( C229 C595 ) C229_=_C596( C229 C596 ) C230_=_C231( C230 C231 ) C230_=_C233( C230 C233 ) C230_=_C241( C230 C241 ) C230_=_C251( C230 C251 ) \nC230_=_C260( C230 C260 ) C230_=_C268( C230 C268 ) C230_=_C275( C230 C275 ) C230_=_C281( C230 C281 ) C230_=_C295( C230 C295 ) C230_=_C596( C230 C596 ) \nC230_=_C597( C230 C597 ) C231_=_C233( C231 C233 ) C231_=_C242( C231 C242 ) C231_=_C252( C231 C252 ) C231_=_C261( C231 C261 ) C231_=_C269( C231 C269 ) \nC231_=_C276( C231 C276 ) C231_=_C282( C231 C282 ) C231_=_C291( C231 C291 ) C231_=_C597( C231 C597 ) C231_=_C598( C231 C598 ) C233_=_C244( C233 C244 ) \nC233_=_C254( C233 C254 ) C233_=_C263( C233 C263 ) C233_=_C271( C233 C271 ) C233_=_C278( C233 C278 ) C233_=_C284( C233 C284 ) C233_=_C293( C233 C293 ) \nC233_=_C599( C233 C599 ) C237_=_C238( C237 C238 ) C237_=_C239( C237 C239 ) C237_=_C240( C237 C240 ) C237_=_C241( C237 C241 ) C237_=_C242( C237 C242 ) \nC237_=_C244( C237 C244 ) C237_=_C256( C237 C256 ) C237_=_C273( C237 C273 ) C237_=_C275( C237 C275 ) C237_=_C276( C237 C276 ) C237_=_C277( C237 C277 ) \nC237_=_C278( C237 C278 ) C237_=_C589( C237 C589 ) C237_=_C592( C237 C592 ) C237_=_C593( C237 C593 ) C238_=_C239( C238 C239 ) C238_=_C240( C238 C240 ) \nC238_=_C241( C238 C241 ) C238_=_C242( C238 C242 ) C238_=_C244( C238 C244 ) C238_=_C257( C238 C257 ) C238_=_C265( C238 C265 ) C238_=_C281( C238 C281 ) \nC238_=_C282( C238 C282 ) C238_=_C283( C238 C283 ) C238_=_C284( C238 C284 ) C238_=_C589( C238 C589 ) C238_=_C593( C238 C593 ) C238_=_C594( C238 C594 ) \nC239_=_C240( C239 C240 ) C239_=_C241( C239 C241 ) C239_=_C242( C239 C242 ) C239_=_C244( C239 C244 ) C239_=_C249( C239 C249 ) C239_=_C258( C239 C258 ) \nC239_=_C266( C239 C266 ) C239_=_C273( C239 C273 ) C239_=_C288( C239 C288 ) C239_=_C589( C239 C589 ) C239_=_C594( C239 C594 ) C239_=_C595( C239 C595 ) \nC240_=_C241( C240 C241 ) C240_=_C242( C240 C242 ) C240_=_C244( C240 C244 ) C240_=_C259( C240 C259 ) C240_=_C267( C240 C267 ) C240_=_C291( C240 C291 ) \nC240_=_C292( C240 C292 ) C240_=_C293( C240 C293 ) C240_=_C589( C240 C589 ) C240_=_C595( C240 C595 ) C240_=_C596( C240 C596 ) C241_=_C242( C241 C242 ) \nC241_=_C244( C241 C244 ) C241_=_C251( C241 C251 ) C241_=_C260( C241 C260 ) C241_=_C268( C241 C268 ) C241_=_C275( C241 C275 ) C241_=_C281( C241 C281 ) \nC241_=_C295( C241 C295 ) C241_=_C589( C241 C589 ) C241_=_C596( C241 C596 ) C241_=_C597( C241 C597 ) C242_=_C244( C242 C244 ) C242_=_C252( C242 C252 ) \nC242_=_C261( C242 C261 ) C242_=_C269( C242 C269 ) C242_=_C276( C242 C276 ) C242_=_C282( C242 C282 ) C242_=_C291( C242 C291 ) C242_=_C589( C242 C589 ) \nC242_=_C597( C242 C597 ) C242_=_C598( C242 C598 ) C244_=_C254( C244 C254 ) C244_=_C263( C244 C263 ) C244_=_C271( C244 C271 ) C244_=_C278( C244 C278 ) \nC244_=_C284( C244 C284 ) C244_=_C293( C244 C293 ) C244_=_C589( C244 C589 ) C244_=_C599( C244 C599 ) C246_=_C249( C246 C249 ) C246_=_C251( C246 C251 ) \nC246_=_C252( C246 C252 ) C246_=_C253( C246 C253 ) C246_=_C254( C246 C254 ) C246_=_C265( C246 C265 ) C246_=_C266( C246 C266 ) C246_=_C267( C246 C267 ) \nC246_=_C268( C246 C268 ) C246_=_C269( C246 C269 ) C246_=_C271( C246 C271 ) C246_=_C589( C246 C589 ) C246_=_C590( C246 C590 ) C246_=_C592( C246 C592 ) \nC249_=_C251( C249 C251 ) C249_=_C252( C249 C252 ) C249_=_C253( C249 C253 ) C249_=_C254( C249 C254 ) C249_=_C258( C249 C258 ) C249_=_C266( C249 C266 ) \nC249_=_C273( C249 C273 ) C249_=_C288( C249 C288 ) C249_=_C589( C249 C589 ) C249_=_C590( C249 C590 ) C249_=_C594( C249 C594 ) C249_=_C595( C249 C595 ) \nC251_=_C252( C251 C252 ) C251_=_C253( C251 C253 ) C251_=_C254( C251 C254 ) C251_=_C260( C251 C260 ) C251_=_C268( C251 C268 ) C251_=_C275( C251 C275 ) \nC251_=_C281( C251 C281 ) C251_=_C295( C251 C295 ) C251_=_C589( C251 C589 ) C251_=_C590( C251 C590 ) C251_=_C596( C251 C596 ) C251_=_C597( C251 C597 ) \nC252_=_C253( C252 C253 ) C252_=_C254( C252 C254 ) C252_=_C261( C252 C261 ) C252_=_C269( C252 C269 ) C252_=_C276( C252 C276 ) C252_=_C282( C252 C282 ) \nC252_=_C291( C252 C291 ) C252_=_C589( C252 C589 ) C252_=_C590( C252 C590 ) C252_=_C597( C252 C597 ) C252_=_C598( C252 C598 ) C253_=_C254( C253 C254 ) \nC253_=_C277( C253 C277 ) C253_=_C283( C253 C283 ) C253_=_C288( C253 C288 ) C253_=_C292( C253 C292 ) C253_=_C295( C253 C295 ) C253_=_C589( C253 C589 ) \nC253_=_C590( C253 C590 ) C253_=_C598( C253 C598 ) C253_=_C599( C253 C599 ) C254_=_C263( C254 C263 ) C254_=_C271( C254 C271 ) C254_=_C278( C254 C278 ) \nC254_=_C284( C254 C284 ) C254_=_C293( C254 C293 ) C254_=_C589( C254 C589 ) C254_=_C590( C254 C590 ) C254_=_C599( C254 C599 ) C256_=_C257( C256 C257 ) \nC256_=_C258( C256 C258 ) C256_=_C259( C256 C259 ) C256_=_C260( C256 C260 ) C256_=_C261( C256 C261 ) C256_=_C263( C256 C263 ) C256_=_C273( C256 C273 ) \nC256_=_C275( C256 C275 ) C256_=_C276( C256 C276 ) C256_=_C277( C256 C277 ) C256_=_C278( C256 C278 ) C256_=_C590( C256 C590 ) C256_=_C592( C256 C592 ) \nC256_=_C593( C256 C593 ) C257_=_C258( C257 C258 ) C257_=_C259( C257 C259 ) C257_=_C260( C257 C260 ) C257_=_C261( C257 C261 ) C257_=_C263( C257 C263 ) \nC257_=_C265( C257 C265 ) C257_=_C281( C257 C281 ) C257_=_C282( C257 C282 ) C257_=_C283( C257 C283 ) C257_=_C284( C257 C284 ) C257_=_C590( C257 C590 ) \nC257_=_C593( C257 C593 ) C257_=_C594( C257 C594 ) C258_=_C259( C258 C259 ) C258_=_C260( C258 C260 ) C258_=_C261( C258 C261 ) C258_=_C263( C258 C263 ) \nC258_=_C266( C258 C266 ) C258_=_C273( C258 C273 ) C258_=_C288( C258 C288 ) C258_=_C590( C258 C590 ) C258_=_C594( C258 C594 ) C258_=_C595( C258 C595 ) \nC259_=_C260( C259 C260 ) C259_=_C261( C259 C261 ) C259_=_C263( C259 C263 ) C259_=_C267( C259 C267 ) C259_=_C291( C259 C291 ) C259_=_C292( C259 C292 ) \nC259_=_C293( C259 C293 ) C259_=_C590( C259 C590 ) C259_=_C595( C259 C595 ) C259_=_C596( C259 C596 ) C260_=_C261( C260 C261 ) C260_=_C263( C260 C263 ) \nC260_=_C268( C260 C268 ) C260_=_C275( C260 C275 ) C260_=_C281( C260 C281 ) C260_=_C295( C260 C295 ) C260_=_C590( C260 C590 ) C260_=_C596(</w:t>
      </w:r>
    </w:p>
    <w:p>
      <w:pPr>
        <w:pStyle w:val="PreformattedText"/>
        <w:bidi w:val="0"/>
        <w:spacing w:before="0" w:after="0"/>
        <w:jc w:val="left"/>
        <w:rPr/>
      </w:pPr>
      <w:r>
        <w:rPr/>
        <w:t xml:space="preserve"> </w:t>
      </w:r>
      <w:r>
        <w:rPr/>
        <w:t>C260 C596 ) \nC260_=_C597( C260 C597 ) C261_=_C263( C261 C263 ) C261_=_C269( C261 C269 ) C261_=_C276( C261 C276 ) C261_=_C282( C261 C282 ) C261_=_C291( C261 C291 ) \nC261_=_C590( C261 C590 ) C261_=_C597( C261 C597 ) C261_=_C598( C261 C598 ) C263_=_C271( C263 C271 ) C263_=_C278( C263 C278 ) C263_=_C284( C263 C284 ) \nC263_=_C293( C263 C293 ) C263_=_C590( C263 C590 ) C263_=_C599( C263 C599 ) C265_=_C266( C265 C266 ) C265_=_C267( C265 C267 ) C265_=_C268( C265 C268 ) \nC265_=_C269( C265 C269 ) C265_=_C271( C265 C271 ) C265_=_C281( C265 C281 ) C265_=_C282( C265 C282 ) C265_=_C283( C265 C283 ) C265_=_C284( C265 C284 ) \nC265_=_C592( C265 C592 ) C265_=_C593( C265 C593 ) C265_=_C594( C265 C594 ) C266_=_C267( C266 C267 ) C266_=_C268( C266 C268 ) C266_=_C269( C266 C269 ) \nC266_=_C271( C266 C271 ) C266_=_C273( C266 C273 ) C266_=_C288( C266 C288 ) C266_=_C592( C266 C592 ) C266_=_C594( C266 C594 ) C266_=_C595( C266 C595 ) \nC267_=_C268( C267 C268 ) C267_=_C269( C267 C269 ) C267_=_C271( C267 C271 ) C267_=_C291( C267 C291 ) C267_=_C292( C267 C292 ) C267_=_C293( C267 C293 ) \nC267_=_C592( C267 C592 ) C267_=_C595( C267 C595 ) C267_=_C596( C267 C596 ) C268_=_C269( C268 C269 ) C268_=_C271( C268 C271 ) C268_=_C275( C268 C275 ) \nC268_=_C281( C268 C281 ) C268_=_C295( C268 C295 ) C268_=_C592( C268 C592 ) C268_=_C596( C268 C596 ) C268_=_C597( C268 C597 ) C269_=_C271( C269 C271 ) \nC269_=_C276( C269 C276 ) C269_=_C282( C269 C282 ) C269_=_C291( C269 C291 ) C269_=_C592( C269 C592 ) C269_=_C597( C269 C597 ) C269_=_C598( C269 C598 ) \nC271_=_C278( C271 C278 ) C271_=_C284( C271 C284 ) C271_=_C293( C271 C293 ) C271_=_C592( C271 C592 ) C271_=_C599( C271 C599 ) C273_=_C275( C273 C275 ) \nC273_=_C276( C273 C276 ) C273_=_C277( C273 C277 ) C273_=_C278( C273 C278 ) C273_=_C288( C273 C288 ) C273_=_C592( C273 C592 ) C273_=_C593( C273 C593 ) \nC273_=_C594( C273 C594 ) C273_=_C595( C273 C595 ) C275_=_C276( C275 C276 ) C275_=_C277( C275 C277 ) C275_=_C278( C275 C278 ) C275_=_C281( C275 C281 ) \nC275_=_C295( C275 C295 ) C275_=_C592( C275 C592 ) C275_=_C593( C275 C593 ) C275_=_C596( C275 C596 ) C275_=_C597( C275 C597 ) C276_=_C277( C276 C277 ) \nC276_=_C278( C276 C278 ) C276_=_C282( C276 C282 ) C276_=_C291( C276 C291 ) C276_=_C592( C276 C592 ) C276_=_C593( C276 C593 ) C276_=_C597( C276 C597 ) \nC276_=_C598( C276 C598 ) C277_=_C278( C277 C278 ) C277_=_C283( C277 C283 ) C277_=_C288( C277 C288 ) C277_=_C292( C277 C292 ) C277_=_C295( C277 C295 ) \nC277_=_C592( C277 C592 ) C277_=_C593( C277 C593 ) C277_=_C598( C277 C598 ) C277_=_C599( C277 C599 ) C278_=_C284( C278 C284 ) C278_=_C293( C278 C293 ) \nC278_=_C592( C278 C592 ) C278_=_C593( C278 C593 ) C278_=_C599( C278 C599 ) C281_=_C282( C281 C282 ) C281_=_C283( C281 C283 ) C281_=_C284( C281 C284 ) \nC281_=_C295( C281 C295 ) C281_=_C593( C281 C593 ) C281_=_C594( C281 C594 ) C281_=_C596( C281 C596 ) C281_=_C597( C281 C597 ) C282_=_C283( C282 C283 ) \nC282_=_C284( C282 C284 ) C282_=_C291( C282 C291 ) C282_=_C593( C282 C593 ) C282_=_C594( C282 C594 ) C282_=_C597( C282 C597 ) C282_=_C598( C282 C598 ) \nC283_=_C284( C283 C284 ) C283_=_C288( C283 C288 ) C283_=_C292( C283 C292 ) C283_=_C295( C283 C295 ) C283_=_C593( C283 C593 ) C283_=_C594( C283 C594 ) \nC283_=_C598( C283 C598 ) C283_=_C599( C283 C599 ) C284_=_C293( C284 C293 ) C284_=_C593( C284 C593 ) C284_=_C594( C284 C594 ) C284_=_C599( C284 C599 ) \nC288_=_C292( C288 C292 ) C288_=_C295( C288 C295 ) C288_=_C594( C288 C594 ) C288_=_C595( C288 C595 ) C288_=_C598( C288 C598 ) C288_=_C599( C288 C599 ) \nC291_=_C292( C291 C292 ) C291_=_C293( C291 C293 ) C291_=_C595( C291 C595 ) C291_=_C596( C291 C596 ) C291_=_C597( C291 C597 ) C291_=_C598( C291 C598 ) \nC292_=_C293( C292 C293 ) C292_=_C295( C292 C295 ) C292_=_C595( C292 C595 ) C292_=_C596( C292 C596 ) C292_=_C598( C292 C598 ) C292_=_C599( C292 C599 ) \nC293_=_C595( C293 C595 ) C293_=_C596( C293 C596 ) C293_=_C599( C293 C599 ) C295_=_C596( C295 C596 ) C295_=_C597( C295 C597 ) C295_=_C598( C295 C598 ) \nC295_=_C599( C295 C599 ) C589_=_C590( C589 C590 ) C592_=_C593( C592 C593 ) C593_=_C594( C593 C594 ) C594_=_C595( C594 C595 ) C595_=_C596( C595 C596 ) \nC596_=_C597( C596 C597 ) C597_=_C598( C597 C598 ) C598_=_C599( C598 C599 ) "];24-&gt;26[label="141: C13 C16 C17 C18 C19 \nC20 C21 C23 C36 C39 C40 \nC41 C42 C43 C44 C46 C58 \nC61 C62 C63 C64 C65 C66 \nC68 C79 C82 C83 C84 C85 \nC86 C87 C89 C99 C102 C103 \nC104 C105 C106 C107 C109 C118 \nC121 C122 C123 C124 C125 C126 \nC128 C136 C139 C140 C141 C142 \nC143 C144 C146 C153 C156 C157 \nC158 C159 C160 C161 C163 C169 \nC172 C173 C174 C175 C176 C177 \nC179 C184 C187 C188 C189 C190 \nC191 C192 C194 C198 C201 C202 \nC203 C204 C205 C206 C208 C211 \nC214 C215 C216 C217 C218 C219 \nC221 C223 C226 C227 C228 C229 \nC230 C231 C233 C237 C238 C239 \nC240 C241 C242 C244 C246 C253 \nC256 C257 C258 C259 C260 C261 \nC263 C265 C266 C267 C268 C269 \nC271 C277 C283 C288 C292 C295 \nC589 C590 C592 C593 C594 C595 \nC596 C597 C598 C599 \n1738: C13_=_C16 ,C13_=_C17 ,C13_=_C18 ,C13_=_C19 ,C13_=_C20 ,\nC13_=_C21 ,C13_=_C23 ,C13_=_C36 ,C13_=_C58 ,C13_=_C79 ,C13_=_C99 ,\nC13_=_C118 ,C13_=_C136 ,C13_=_C153 ,C13_=_C169 ,C13_=_C184 ,C13_=_C198 ,\nC13_=_C211 ,C13_=_C223 ,C13_=_C246 ,C13_=_C253 ,C13_=_C589 ,C13_=_C590 ,\nC16_=_C17 ,C16_=_C18 ,C16_=_C19 ,C16_=_C20 ,C16_=_C21 ,C16_=_C23 ,\nC16_=_C39 ,C16_=_C61 ,C16_=_C82 ,C16_=_C102 ,C16_=_C121 ,C16_=_C139 ,\nC16_=_C156 ,C16_=_C172 ,C16_=_C187 ,C16_=_C201 ,C16_=_C214 ,C16_=_C226 ,\nC16_=_C237 ,C16_=_C256 ,C16_=_C277 ,C16_=_C592 ,C16_=_C593 ,C17_=_C18 ,\nC17_=_C19 ,C17_=_C20 ,C17_=_C21 ,C17_=_C23 ,C17_=_C40 ,C17_=_C62 ,\nC17_=_C83 ,C17_=_C103 ,C17_=_C122 ,C17_=_C140 ,C17_=_C157 ,C17_=_C173 ,\nC17_=_C188 ,C17_=_C202 ,C17_=_C215 ,C17_=_C227 ,C17_=_C238 ,C17_=_C257 ,\nC17_=_C265 ,C17_=_C283 ,C17_=_C593 ,C17_=_C594 ,C18_=_C19 ,C18_=_C20 ,\nC18_=_C21 ,C18_=_C23 ,C18_=_C41 ,C18_=_C63 ,C18_=_C84 ,C18_=_C104 ,\nC18_=_C123 ,C18_=_C141 ,C18_=_C158 ,C18_=_C174 ,C18_=_C189 ,C18_=_C203 ,\nC18_=_C216 ,C18_=_C228 ,C18_=_C239 ,C18_=_C258 ,C18_=_C266 ,C18_=_C288 ,\nC18_=_C594 ,C18_=_C595 ,C19_=_C20 ,C19_=_C21 ,C19_=_C23 ,C19_=_C42 ,\nC19_=_C64 ,C19_=_C85 ,C19_=_C105 ,C19_=_C124 ,C19_=_C142 ,C19_=_C159 ,\nC19_=_C175 ,C19_=_C190 ,C19_=_C204 ,C19_=_C217 ,C19_=_C229 ,C19_=_C240 ,\nC19_=_C259 ,C19_=_C267 ,C19_=_C292 ,C19_=_C595 ,C19_=_C596 ,C20_=_C21 ,\nC20_=_C23 ,C20_=_C43 ,C20_=_C65 ,C20_=_C86 ,C20_=_C106 ,C20_=_C125 ,\nC20_=_C143 ,C20_=_C160 ,C20_=_C176 ,C20_=_C191 ,C20_=_C205 ,C20_=_C218 ,\nC20_=_C230 ,C20_=_C241 ,C20_=_C260 ,C20_=_C268 ,C20_=_C295 ,C20_=_C596 ,\nC20_=_C597 ,C21_=_C23 ,C21_=_C44 ,C21_=_C66 ,C21_=_C87 ,C21_=_C107 ,\nC21_=_C126 ,C21_=_C144 ,C21_=_C161 ,C21_=_C177 ,C21_=_C192 ,C21_=_C206 ,\nC21_=_C219 ,C21_=_C231 ,C21_=_C242 ,C21_=_C261 ,C21_=_C269 ,C21_=_C597 ,\nC21_=_C598 ,C23_=_C46 ,C23_=_C68 ,C23_=_C89 ,C23_=_C109 ,C23_=_C128 ,\nC23_=_C146 ,C23_=_C163 ,C23_=_C179 ,C23_=_C194 ,C23_=_C208 ,C23_=_C221 ,\nC23_=_C233 ,C23_=_C244 ,C23_=_C263 ,C23_=_C271 ,C23_=_C599 ,C36_=_C39 ,\nC36_=_C40 ,C36_=_C41 ,C36_=_C42 ,C36_=_C43 ,C36_=_C44 ,C36_=_C46 ,\nC36_=_C58 ,C36_=_C79 ,C36_=_C99 ,C36_=_C118 ,C36_=_C136 ,C36_=_C153 ,\nC36_=_C169 ,C36_=_C184 ,C36_=_C198 ,C36_=_C211 ,C36_=_C223 ,C36_=_C246 ,\nC36_=_C253 ,C36_=_C589 ,C36_=_C590 ,C39_=_C40 ,C39_=_C41 ,C39_=_C42 ,\nC39_=_C43 ,C39_=_C44 ,C39_=_C46 ,C39_=_C61 ,C39_=_C82 ,C39_=_C102 ,\nC39_=_C121 ,C39_=_C139 ,C39_=_C156 ,C39_=_C172 ,C39_=_C187 ,C39_=_C201 ,\nC39_=_C214 ,C39_=_C226 ,C39_=_C237 ,C39_=_C256 ,C39_=_C277 ,C39_=_C592 ,\nC39_=_C593 ,C40_=_C41 ,C40_=_C42 ,C40_=_C43 ,C40_=_C44 ,C40_=_C46 ,\nC40_=_C62 ,C40_=_C83 ,C40_=_C103 ,C40_=_C122 ,C40_=_C140 ,C40_=_C157 ,\nC40_=_C173 ,C40_=_C188 ,C40_=_C202 ,C40_=_C215 ,C40_=_C227 ,C40_=_C238 ,\nC40_=_C257 ,C40_=_C265 ,C40_=_C283 ,C40_=_C593 ,C40_=_C594 ,C41_=_C42 ,\nC41_=_C43 ,C41_=_C44 ,C41_=_C46 ,C41_=_C63 ,C41_=_C84 ,C41_=_C104 ,\nC41_=_C123 ,C41_=_C141 ,C41_=_C158 ,C41_=_C174 ,C41_=_C189 ,C41_=_C203 ,\nC41_=_C216 ,C41_=_C228 ,C41_=_C239 ,C41_=_C258 ,C41_=_C266 ,C41_=_C288 ,\nC41_=_C594 ,C41_=_C595 ,C42_=_C43 ,C42_=_C44 ,C42_=_C46 ,C42_=_C64 ,\nC42_=_C85 ,C42_=_C105 ,C42_=_C124 ,C42_=_C142 ,C42_=_C159 ,C42_=_C175 ,\nC42_=_C190 ,C42_=_C204 ,C42_=_C217 ,C42_=_C229 ,C42_=_C240 ,C42_=_C259 ,\nC42_=_C267 ,C42_=_C292 ,C42_=_C595 ,C42_=_C596 ,C43_=_C44 ,C43_=_C46 ,\nC43_=_C65 ,C43_=_C86 ,C43_=_C106 ,C43_=_C125 ,C43_=_C143 ,C43_=_C160 ,\nC43_=_C176 ,C43_=_C191 ,C43_=_C205 ,C43_=_C218 ,C43_=_C230 ,C43_=_C241 ,\nC43_=_C260 ,C43_=_C268 ,C43_=_C295 ,C43_=_C596 ,C43_=_C597 ,C44_=_C46 ,\nC44_=_C66 ,C44_=_C87 ,C44_=_C107 ,C44_=_C126 ,C44_=_C144 ,C44_=_C161 ,\nC44_=_C177 ,C44_=_C192 ,C44_=_C206 ,C44_=_C219 ,C44_=_C231 ,C44_=_C242 ,\nC44_=_C261 ,C44_=_C269 ,C44_=_C597 ,C44_=_C598 ,C46_=_C68 ,C46_=_C89 ,\nC46_=_C109 ,C46_=_C128 ,C46_=_C146 ,C46_=_C163 ,C46_=_C179 ,C46_=_C194 ,\nC46_=_C208 ,C46_=_C221 ,C46_=_C233 ,C46_=_C244 ,C46_=_C263 ,C46_=_C271 ,\nC46_=_C599 ,C58_=_C61 ,C58_=_C62 ,C58_=_C63 ,C58_=_C64 ,C58_=_C65 ,\nC58_=_C66 ,C58_=_C68 ,C58_=_C79 ,C58_=_C99 ,C58_=_C118 ,C58_=_C136 ,\nC58_=_C153 ,C58_=_C169 ,C58_=_C184 ,C58_=_C198 ,C58_=_C211 ,C58_=_C223 ,\nC58_=_C246 ,C58_=_C253 ,C58_=_C589 ,C58_=_C590 ,C61_=_C62 ,C61_=_C63 ,\nC61_=_C64 ,C61_=_C65 ,C61_=_C66 ,C61_=_C68 ,C61_=_C82 ,C61_=_C102 ,\nC61_=_C121 ,C61_=_C139 ,C61_=_C156 ,C61_=_C172 ,C61_=_C187 ,C61_=_C201 ,\nC61_=_C214 ,C61_=_C226 ,C61_=_C237 ,C61_=_C256 ,C61_=_C277 ,C61_=_C592 ,\nC61_=_C593 ,C62_=_C63 ,C62_=_C64 ,C62_=_C65 ,C62_=_C66 ,C62_=_C68 ,\nC62_=_C83 ,C62_=_C103 ,C62_=_C122 ,C62_=_C140 ,C62_=_C157 ,C62_=_C173 ,\nC62_=_C188 ,C62_=_C202 ,C62_=_C215 ,C62_=_C227 ,C62_=_C238 ,C62_=_C257 ,\nC62_=_C265 ,C62_=_C283 ,C62_=_C593 ,C62_=_C594 ,C63_=_C64 ,C63_=_C65 ,\nC63_=_C66 ,C63_=_C68 ,C63_=_C84 ,C63_=_C104 ,C63_=_C123 ,C63_=_C141 ,\nC63_=_C158 ,C63_=_C174 ,C63_=_C189 ,C63_=_C203 ,C63_=_C216 ,C63_=_C228 ,\nC63_=_C239 ,C63_=_C258 ,C63_=_C266 ,C63_=_C288 ,C63_=_C594 ,C63_=_C595 ,\nC64_=_C65 ,C64_=_C66 ,C64_=_C68 ,C64_=_C85 ,C64_=_C105 ,C64_=_C124</w:t>
      </w:r>
    </w:p>
    <w:p>
      <w:pPr>
        <w:pStyle w:val="PreformattedText"/>
        <w:bidi w:val="0"/>
        <w:spacing w:before="0" w:after="0"/>
        <w:jc w:val="left"/>
        <w:rPr/>
      </w:pPr>
      <w:r>
        <w:rPr/>
        <w:t xml:space="preserve"> </w:t>
      </w:r>
      <w:r>
        <w:rPr/>
        <w:t>,\nC64_=_C142 ,C64_=_C159 ,C64_=_C175 ,C64_=_C190 ,C64_=_C204 ,C64_=_C217 ,\nC64_=_C229 ,C64_=_C240 ,C64_=_C259 ,C64_=_C267 ,C64_=_C292 ,C64_=_C595 ,\nC64_=_C596 ,C65_=_C66 ,C65_=_C68 ,C65_=_C86 ,C65_=_C106 ,C65_=_C125 ,\nC65_=_C143 ,C65_=_C160 ,C65_=_C176 ,C65_=_C191 ,C65_=_C205 ,C65_=_C218 ,\nC65_=_C230 ,C65_=_C241 ,C65_=_C260 ,C65_=_C268 ,C65_=_C295 ,C65_=_C596 ,\nC65_=_C597 ,C66_=_C68 ,C66_=_C87 ,C66_=_C107 ,C66_=_C126 ,C66_=_C144 ,\nC66_=_C161 ,C66_=_C177 ,C66_=_C192 ,C66_=_C206 ,C66_=_C219 ,C66_=_C231 ,\nC66_=_C242 ,C66_=_C261 ,C66_=_C269 ,C66_=_C597 ,C66_=_C598 ,C68_=_C89 ,\nC68_=_C109 ,C68_=_C128 ,C68_=_C146 ,C68_=_C163 ,C68_=_C179 ,C68_=_C194 ,\nC68_=_C208 ,C68_=_C221 ,C68_=_C233 ,C68_=_C244 ,C68_=_C263 ,C68_=_C271 ,\nC68_=_C599 ,C79_=_C82 ,C79_=_C83 ,C79_=_C84 ,C79_=_C85 ,C79_=_C86 ,\nC79_=_C87 ,C79_=_C89 ,C79_=_C99 ,C79_=_C118 ,C79_=_C136 ,C79_=_C153 ,\nC79_=_C169 ,C79_=_C184 ,C79_=_C198 ,C79_=_C211 ,C79_=_C223 ,C79_=_C246 ,\nC79_=_C253 ,C79_=_C589 ,C79_=_C590 ,C82_=_C83 ,C82_=_C84 ,C82_=_C85 ,\nC82_=_C86 ,C82_=_C87 ,C82_=_C89 ,C82_=_C102 ,C82_=_C121 ,C82_=_C139 ,\nC82_=_C156 ,C82_=_C172 ,C82_=_C187 ,C82_=_C201 ,C82_=_C214 ,C82_=_C226 ,\nC82_=_C237 ,C82_=_C256 ,C82_=_C277 ,C82_=_C592 ,C82_=_C593 ,C83_=_C84 ,\nC83_=_C85 ,C83_=_C86 ,C83_=_C87 ,C83_=_C89 ,C83_=_C103 ,C83_=_C122 ,\nC83_=_C140 ,C83_=_C157 ,C83_=_C173 ,C83_=_C188 ,C83_=_C202 ,C83_=_C215 ,\nC83_=_C227 ,C83_=_C238 ,C83_=_C257 ,C83_=_C265 ,C83_=_C283 ,C83_=_C593 ,\nC83_=_C594 ,C84_=_C85 ,C84_=_C86 ,C84_=_C87 ,C84_=_C89 ,C84_=_C104 ,\nC84_=_C123 ,C84_=_C141 ,C84_=_C158 ,C84_=_C174 ,C84_=_C189 ,C84_=_C203 ,\nC84_=_C216 ,C84_=_C228 ,C84_=_C239 ,C84_=_C258 ,C84_=_C266 ,C84_=_C288 ,\nC84_=_C594 ,C84_=_C595 ,C85_=_C86 ,C85_=_C87 ,C85_=_C89 ,C85_=_C105 ,\nC85_=_C124 ,C85_=_C142 ,C85_=_C159 ,C85_=_C175 ,C85_=_C190 ,C85_=_C204 ,\nC85_=_C217 ,C85_=_C229 ,C85_=_C240 ,C85_=_C259 ,C85_=_C267 ,C85_=_C292 ,\nC85_=_C595 ,C85_=_C596 ,C86_=_C87 ,C86_=_C89 ,C86_=_C106 ,C86_=_C125 ,\nC86_=_C143 ,C86_=_C160 ,C86_=_C176 ,C86_=_C191 ,C86_=_C205 ,C86_=_C218 ,\nC86_=_C230 ,C86_=_C241 ,C86_=_C260 ,C86_=_C268 ,C86_=_C295 ,C86_=_C596 ,\nC86_=_C597 ,C87_=_C89 ,C87_=_C107 ,C87_=_C126 ,C87_=_C144 ,C87_=_C161 ,\nC87_=_C177 ,C87_=_C192 ,C87_=_C206 ,C87_=_C219 ,C87_=_C231 ,C87_=_C242 ,\nC87_=_C261 ,C87_=_C269 ,C87_=_C597 ,C87_=_C598 ,C89_=_C109 ,C89_=_C128 ,\nC89_=_C146 ,C89_=_C163 ,C89_=_C179 ,C89_=_C194 ,C89_=_C208 ,C89_=_C221 ,\nC89_=_C233 ,C89_=_C244 ,C89_=_C263 ,C89_=_C271 ,C89_=_C599 ,C99_=_C102 ,\nC99_=_C103 ,C99_=_C104 ,C99_=_C105 ,C99_=_C106 ,C99_=_C107 ,C99_=_C109 ,\nC99_=_C118 ,C99_=_C136 ,C99_=_C153 ,C99_=_C169 ,C99_=_C184 ,C99_=_C198 ,\nC99_=_C211 ,C99_=_C223 ,C99_=_C246 ,C99_=_C253 ,C99_=_C589 ,C99_=_C590 ,\nC102_=_C103 ,C102_=_C104 ,C102_=_C105 ,C102_=_C106 ,C102_=_C107 ,C102_=_C109 ,\nC102_=_C121 ,C102_=_C139 ,C102_=_C156 ,C102_=_C172 ,C102_=_C187 ,C102_=_C201 ,\nC102_=_C214 ,C102_=_C226 ,C102_=_C237 ,C102_=_C256 ,C102_=_C277 ,C102_=_C592 ,\nC102_=_C593 ,C103_=_C104 ,C103_=_C105 ,C103_=_C106 ,C103_=_C107 ,C103_=_C109 ,\nC103_=_C122 ,C103_=_C140 ,C103_=_C157 ,C103_=_C173 ,C103_=_C188 ,C103_=_C202 ,\nC103_=_C215 ,C103_=_C227 ,C103_=_C238 ,C103_=_C257 ,C103_=_C265 ,C103_=_C283 ,\nC103_=_C593 ,C103_=_C594 ,C104_=_C105 ,C104_=_C106 ,C104_=_C107 ,C104_=_C109 ,\nC104_=_C123 ,C104_=_C141 ,C104_=_C158 ,C104_=_C174 ,C104_=_C189 ,C104_=_C203 ,\nC104_=_C216 ,C104_=_C228 ,C104_=_C239 ,C104_=_C258 ,C104_=_C266 ,C104_=_C288 ,\nC104_=_C594 ,C104_=_C595 ,C105_=_C106 ,C105_=_C107 ,C105_=_C109 ,C105_=_C124 ,\nC105_=_C142 ,C105_=_C159 ,C105_=_C175 ,C105_=_C190 ,C105_=_C204 ,C105_=_C217 ,\nC105_=_C229 ,C105_=_C240 ,C105_=_C259 ,C105_=_C267 ,C105_=_C292 ,C105_=_C595 ,\nC105_=_C596 ,C106_=_C107 ,C106_=_C109 ,C106_=_C125 ,C106_=_C143 ,C106_=_C160 ,\nC106_=_C176 ,C106_=_C191 ,C106_=_C205 ,C106_=_C218 ,C106_=_C230 ,C106_=_C241 ,\nC106_=_C260 ,C106_=_C268 ,C106_=_C295 ,C106_=_C596 ,C106_=_C597 ,C107_=_C109 ,\nC107_=_C126 ,C107_=_C144 ,C107_=_C161 ,C107_=_C177 ,C107_=_C192 ,C107_=_C206 ,\nC107_=_C219 ,C107_=_C231 ,C107_=_C242 ,C107_=_C261 ,C107_=_C269 ,C107_=_C597 ,\nC107_=_C598 ,C109_=_C128 ,C109_=_C146 ,C109_=_C163 ,C109_=_C179 ,C109_=_C194 ,\nC109_=_C208 ,C109_=_C221 ,C109_=_C233 ,C109_=_C244 ,C109_=_C263 ,C109_=_C271 ,\nC109_=_C599 ,C118_=_C121 ,C118_=_C122 ,C118_=_C123 ,C118_=_C124 ,C118_=_C125 ,\nC118_=_C126 ,C118_=_C128 ,C118_=_C136 ,C118_=_C153 ,C118_=_C169 ,C118_=_C184 ,\nC118_=_C198 ,C118_=_C211 ,C118_=_C223 ,C118_=_C246 ,C118_=_C253 ,C118_=_C589 ,\nC118_=_C590 ,C121_=_C122 ,C121_=_C123 ,C121_=_C124 ,C121_=_C125 ,C121_=_C126 ,\nC121_=_C128 ,C121_=_C139 ,C121_=_C156 ,C121_=_C172 ,C121_=_C187 ,C121_=_C201 ,\nC121_=_C214 ,C121_=_C226 ,C121_=_C237 ,C121_=_C256 ,C121_=_C277 ,C121_=_C592 ,\nC121_=_C593 ,C122_=_C123 ,C122_=_C124 ,C122_=_C125 ,C122_=_C126 ,C122_=_C128 ,\nC122_=_C140 ,C122_=_C157 ,C122_=_C173 ,C122_=_C188 ,C122_=_C202 ,C122_=_C215 ,\nC122_=_C227 ,C122_=_C238 ,C122_=_C257 ,C122_=_C265 ,C122_=_C283 ,C122_=_C593 ,\nC122_=_C594 ,C123_=_C124 ,C123_=_C125 ,C123_=_C126 ,C123_=_C128 ,C123_=_C141 ,\nC123_=_C158 ,C123_=_C174 ,C123_=_C189 ,C123_=_C203 ,C123_=_C216 ,C123_=_C228 ,\nC123_=_C239 ,C123_=_C258 ,C123_=_C266 ,C123_=_C288 ,C123_=_C594 ,C123_=_C595 ,\nC124_=_C125 ,C124_=_C126 ,C124_=_C128 ,C124_=_C142 ,C124_=_C159 ,C124_=_C175 ,\nC124_=_C190 ,C124_=_C204 ,C124_=_C217 ,C124_=_C229 ,C124_=_C240 ,C124_=_C259 ,\nC124_=_C267 ,C124_=_C292 ,C124_=_C595 ,C124_=_C596 ,C125_=_C126 ,C125_=_C128 ,\nC125_=_C143 ,C125_=_C160 ,C125_=_C176 ,C125_=_C191 ,C125_=_C205 ,C125_=_C218 ,\nC125_=_C230 ,C125_=_C241 ,C125_=_C260 ,C125_=_C268 ,C125_=_C295 ,C125_=_C596 ,\nC125_=_C597 ,C126_=_C128 ,C126_=_C144 ,C126_=_C161 ,C126_=_C177 ,C126_=_C192 ,\nC126_=_C206 ,C126_=_C219 ,C126_=_C231 ,C126_=_C242 ,C126_=_C261 ,C126_=_C269 ,\nC126_=_C597 ,C126_=_C598 ,C128_=_C146 ,C128_=_C163 ,C128_=_C179 ,C128_=_C194 ,\nC128_=_C208 ,C128_=_C221 ,C128_=_C233 ,C128_=_C244 ,C128_=_C263 ,C128_=_C271 ,\nC128_=_C599 ,C136_=_C139 ,C136_=_C140 ,C136_=_C141 ,C136_=_C142 ,C136_=_C143 ,\nC136_=_C144 ,C136_=_C146 ,C136_=_C153 ,C136_=_C169 ,C136_=_C184 ,C136_=_C198 ,\nC136_=_C211 ,C136_=_C223 ,C136_=_C246 ,C136_=_C253 ,C136_=_C589 ,C136_=_C590 ,\nC139_=_C140 ,C139_=_C141 ,C139_=_C142 ,C139_=_C143 ,C139_=_C144 ,C139_=_C146 ,\nC139_=_C156 ,C139_=_C172 ,C139_=_C187 ,C139_=_C201 ,C139_=_C214 ,C139_=_C226 ,\nC139_=_C237 ,C139_=_C256 ,C139_=_C277 ,C139_=_C592 ,C139_=_C593 ,C140_=_C141 ,\nC140_=_C142 ,C140_=_C143 ,C140_=_C144 ,C140_=_C146 ,C140_=_C157 ,C140_=_C173 ,\nC140_=_C188 ,C140_=_C202 ,C140_=_C215 ,C140_=_C227 ,C140_=_C238 ,C140_=_C257 ,\nC140_=_C265 ,C140_=_C283 ,C140_=_C593 ,C140_=_C594 ,C141_=_C142 ,C141_=_C143 ,\nC141_=_C144 ,C141_=_C146 ,C141_=_C158 ,C141_=_C174 ,C141_=_C189 ,C141_=_C203 ,\nC141_=_C216 ,C141_=_C228 ,C141_=_C239 ,C141_=_C258 ,C141_=_C266 ,C141_=_C288 ,\nC141_=_C594 ,C141_=_C595 ,C142_=_C143 ,C142_=_C144 ,C142_=_C146 ,C142_=_C159 ,\nC142_=_C175 ,C142_=_C190 ,C142_=_C204 ,C142_=_C217 ,C142_=_C229 ,C142_=_C240 ,\nC142_=_C259 ,C142_=_C267 ,C142_=_C292 ,C142_=_C595 ,C142_=_C596 ,C143_=_C144 ,\nC143_=_C146 ,C143_=_C160 ,C143_=_C176 ,C143_=_C191 ,C143_=_C205 ,C143_=_C218 ,\nC143_=_C230 ,C143_=_C241 ,C143_=_C260 ,C143_=_C268 ,C143_=_C295 ,C143_=_C596 ,\nC143_=_C597 ,C144_=_C146 ,C144_=_C161 ,C144_=_C177 ,C144_=_C192 ,C144_=_C206 ,\nC144_=_C219 ,C144_=_C231 ,C144_=_C242 ,C144_=_C261 ,C144_=_C269 ,C144_=_C597 ,\nC144_=_C598 ,C146_=_C163 ,C146_=_C179 ,C146_=_C194 ,C146_=_C208 ,C146_=_C221 ,\nC146_=_C233 ,C146_=_C244 ,C146_=_C263 ,C146_=_C271 ,C146_=_C599 ,C153_=_C156 ,\nC153_=_C157 ,C153_=_C158 ,C153_=_C159 ,C153_=_C160 ,C153_=_C161 ,C153_=_C163 ,\nC153_=_C169 ,C153_=_C184 ,C153_=_C198 ,C153_=_C211 ,C153_=_C223 ,C153_=_C246 ,\nC153_=_C253 ,C153_=_C589 ,C153_=_C590 ,C156_=_C157 ,C156_=_C158 ,C156_=_C159 ,\nC156_=_C160 ,C156_=_C161 ,C156_=_C163 ,C156_=_C172 ,C156_=_C187 ,C156_=_C201 ,\nC156_=_C214 ,C156_=_C226 ,C156_=_C237 ,C156_=_C256 ,C156_=_C277 ,C156_=_C592 ,\nC156_=_C593 ,C157_=_C158 ,C157_=_C159 ,C157_=_C160 ,C157_=_C161 ,C157_=_C163 ,\nC157_=_C173 ,C157_=_C188 ,C157_=_C202 ,C157_=_C215 ,C157_=_C227 ,C157_=_C238 ,\nC157_=_C257 ,C157_=_C265 ,C157_=_C283 ,C157_=_C593 ,C157_=_C594 ,C158_=_C159 ,\nC158_=_C160 ,C158_=_C161 ,C158_=_C163 ,C158_=_C174 ,C158_=_C189 ,C158_=_C203 ,\nC158_=_C216 ,C158_=_C228 ,C158_=_C239 ,C158_=_C258 ,C158_=_C266 ,C158_=_C288 ,\nC158_=_C594 ,C158_=_C595 ,C159_=_C160 ,C159_=_C161 ,C159_=_C163 ,C159_=_C175 ,\nC159_=_C190 ,C159_=_C204 ,C159_=_C217 ,C159_=_C229 ,C159_=_C240 ,C159_=_C259 ,\nC159_=_C267 ,C159_=_C292 ,C159_=_C595 ,C159_=_C596 ,C160_=_C161 ,C160_=_C163 ,\nC160_=_C176 ,C160_=_C191 ,C160_=_C205 ,C160_=_C218 ,C160_=_C230 ,C160_=_C241 ,\nC160_=_C260 ,C160_=_C268 ,C160_=_C295 ,C160_=_C596 ,C160_=_C597 ,C161_=_C163 ,\nC161_=_C177 ,C161_=_C192 ,C161_=_C206 ,C161_=_C219 ,C161_=_C231 ,C161_=_C242 ,\nC161_=_C261 ,C161_=_C269 ,C161_=_C597 ,C161_=_C598 ,C163_=_C179 ,C163_=_C194 ,\nC163_=_C208 ,C163_=_C221 ,C163_=_C233 ,C163_=_C244 ,C163_=_C263 ,C163_=_C271 ,\nC163_=_C599 ,C169_=_C172 ,C169_=_C173 ,C169_=_C174 ,C169_=_C175 ,C169_=_C176 ,\nC169_=_C177 ,C169_=_C179 ,C169_=_C184 ,C169_=_C198 ,C169_=_C211 ,C169_=_C223 ,\nC169_=_C246 ,C169_=_C253 ,C169_=_C589 ,C169_=_C590 ,C172_=_C173 ,C172_=_C174 ,\nC172_=_C175 ,C172_=_C176 ,C172_=_C177 ,C172_=_C179 ,C172_=_C187 ,C172_=_C201 ,\nC172_=_C214 ,C172_=_C226 ,C172_=_C237 ,C172_=_C256 ,C172_=_C277 ,C172_=_C592 ,\nC172_=_C593 ,C173_=_C174 ,C173_=_C175 ,C173_=_C176 ,C173_=_C177 ,C173_=_C179 ,\nC173_=_C188 ,C173_=_C202 ,C173_=_C215 ,C173_=_C227 ,C173_=_C238 ,C173_=_C257 ,\nC173_=_C265 ,C173_=_C283 ,C173_=_C593 ,C173_=_C594 ,C174_=_C175 ,C174_=_C176 ,\nC174_=_C177 ,C174_=_C179 ,C174_=_C189 ,C174_=_C203 ,C174_=_C216 ,C174_=_C228 ,\nC174_=_C239 ,C174_=_C258 ,C174_=_C266 ,C174_=_C288 ,C174_=_C594 ,C174_=_C595 ,\nC175_=_C176 ,C175_=_C177 ,C175_=_C179 ,C175_=_C190 ,C175_=_C204 ,C175_=_C217 ,\nC175_=_C229 ,C175_=_C240 ,C175_=_C259 ,C175_=_C267 ,C175_=_C292 ,C175_=_C595</w:t>
      </w:r>
    </w:p>
    <w:p>
      <w:pPr>
        <w:pStyle w:val="PreformattedText"/>
        <w:bidi w:val="0"/>
        <w:spacing w:before="0" w:after="0"/>
        <w:jc w:val="left"/>
        <w:rPr/>
      </w:pPr>
      <w:r>
        <w:rPr/>
        <w:t xml:space="preserve"> </w:t>
      </w:r>
      <w:r>
        <w:rPr/>
        <w:t>,\nC175_=_C596 ,C176_=_C177 ,C176_=_C179 ,C176_=_C191 ,C176_=_C205 ,C176_=_C218 ,\nC176_=_C230 ,C176_=_C241 ,C176_=_C260 ,C176_=_C268 ,C176_=_C295 ,C176_=_C596 ,\nC176_=_C597 ,C177_=_C179 ,C177_=_C192 ,C177_=_C206 ,C177_=_C219 ,C177_=_C231 ,\nC177_=_C242 ,C177_=_C261 ,C177_=_C269 ,C177_=_C597 ,C177_=_C598 ,C179_=_C194 ,\nC179_=_C208 ,C179_=_C221 ,C179_=_C233 ,C179_=_C244 ,C179_=_C263 ,C179_=_C271 ,\nC179_=_C599 ,C184_=_C187 ,C184_=_C188 ,C184_=_C189 ,C184_=_C190 ,C184_=_C191 ,\nC184_=_C192 ,C184_=_C194 ,C184_=_C198 ,C184_=_C211 ,C184_=_C223 ,C184_=_C246 ,\nC184_=_C253 ,C184_=_C589 ,C184_=_C590 ,C187_=_C188 ,C187_=_C189 ,C187_=_C190 ,\nC187_=_C191 ,C187_=_C192 ,C187_=_C194 ,C187_=_C201 ,C187_=_C214 ,C187_=_C226 ,\nC187_=_C237 ,C187_=_C256 ,C187_=_C277 ,C187_=_C592 ,C187_=_C593 ,C188_=_C189 ,\nC188_=_C190 ,C188_=_C191 ,C188_=_C192 ,C188_=_C194 ,C188_=_C202 ,C188_=_C215 ,\nC188_=_C227 ,C188_=_C238 ,C188_=_C257 ,C188_=_C265 ,C188_=_C283 ,C188_=_C593 ,\nC188_=_C594 ,C189_=_C190 ,C189_=_C191 ,C189_=_C192 ,C189_=_C194 ,C189_=_C203 ,\nC189_=_C216 ,C189_=_C228 ,C189_=_C239 ,C189_=_C258 ,C189_=_C266 ,C189_=_C288 ,\nC189_=_C594 ,C189_=_C595 ,C190_=_C191 ,C190_=_C192 ,C190_=_C194 ,C190_=_C204 ,\nC190_=_C217 ,C190_=_C229 ,C190_=_C240 ,C190_=_C259 ,C190_=_C267 ,C190_=_C292 ,\nC190_=_C595 ,C190_=_C596 ,C191_=_C192 ,C191_=_C194 ,C191_=_C205 ,C191_=_C218 ,\nC191_=_C230 ,C191_=_C241 ,C191_=_C260 ,C191_=_C268 ,C191_=_C295 ,C191_=_C596 ,\nC191_=_C597 ,C192_=_C194 ,C192_=_C206 ,C192_=_C219 ,C192_=_C231 ,C192_=_C242 ,\nC192_=_C261 ,C192_=_C269 ,C192_=_C597 ,C192_=_C598 ,C194_=_C208 ,C194_=_C221 ,\nC194_=_C233 ,C194_=_C244 ,C194_=_C263 ,C194_=_C271 ,C194_=_C599 ,C198_=_C201 ,\nC198_=_C202 ,C198_=_C203 ,C198_=_C204 ,C198_=_C205 ,C198_=_C206 ,C198_=_C208 ,\nC198_=_C211 ,C198_=_C223 ,C198_=_C246 ,C198_=_C253 ,C198_=_C589 ,C198_=_C590 ,\nC201_=_C202 ,C201_=_C203 ,C201_=_C204 ,C201_=_C205 ,C201_=_C206 ,C201_=_C208 ,\nC201_=_C214 ,C201_=_C226 ,C201_=_C237 ,C201_=_C256 ,C201_=_C277 ,C201_=_C592 ,\nC201_=_C593 ,C202_=_C203 ,C202_=_C204 ,C202_=_C205 ,C202_=_C206 ,C202_=_C208 ,\nC202_=_C215 ,C202_=_C227 ,C202_=_C238 ,C202_=_C257 ,C202_=_C265 ,C202_=_C283 ,\nC202_=_C593 ,C202_=_C594 ,C203_=_C204 ,C203_=_C205 ,C203_=_C206 ,C203_=_C208 ,\nC203_=_C216 ,C203_=_C228 ,C203_=_C239 ,C203_=_C258 ,C203_=_C266 ,C203_=_C288 ,\nC203_=_C594 ,C203_=_C595 ,C204_=_C205 ,C204_=_C206 ,C204_=_C208 ,C204_=_C217 ,\nC204_=_C229 ,C204_=_C240 ,C204_=_C259 ,C204_=_C267 ,C204_=_C292 ,C204_=_C595 ,\nC204_=_C596 ,C205_=_C206 ,C205_=_C208 ,C205_=_C218 ,C205_=_C230 ,C205_=_C241 ,\nC205_=_C260 ,C205_=_C268 ,C205_=_C295 ,C205_=_C596 ,C205_=_C597 ,C206_=_C208 ,\nC206_=_C219 ,C206_=_C231 ,C206_=_C242 ,C206_=_C261 ,C206_=_C269 ,C206_=_C597 ,\nC206_=_C598 ,C208_=_C221 ,C208_=_C233 ,C208_=_C244 ,C208_=_C263 ,C208_=_C271 ,\nC208_=_C599 ,C211_=_C214 ,C211_=_C215 ,C211_=_C216 ,C211_=_C217 ,C211_=_C218 ,\nC211_=_C219 ,C211_=_C221 ,C211_=_C223 ,C211_=_C246 ,C211_=_C253 ,C211_=_C589 ,\nC211_=_C590 ,C214_=_C215 ,C214_=_C216 ,C214_=_C217 ,C214_=_C218 ,C214_=_C219 ,\nC214_=_C221 ,C214_=_C226 ,C214_=_C237 ,C214_=_C256 ,C214_=_C277 ,C214_=_C592 ,\nC214_=_C593 ,C215_=_C216 ,C215_=_C217 ,C215_=_C218 ,C215_=_C219 ,C215_=_C221 ,\nC215_=_C227 ,C215_=_C238 ,C215_=_C257 ,C215_=_C265 ,C215_=_C283 ,C215_=_C593 ,\nC215_=_C594 ,C216_=_C217 ,C216_=_C218 ,C216_=_C219 ,C216_=_C221 ,C216_=_C228 ,\nC216_=_C239 ,C216_=_C258 ,C216_=_C266 ,C216_=_C288 ,C216_=_C594 ,C216_=_C595 ,\nC217_=_C218 ,C217_=_C219 ,C217_=_C221 ,C217_=_C229 ,C217_=_C240 ,C217_=_C259 ,\nC217_=_C267 ,C217_=_C292 ,C217_=_C595 ,C217_=_C596 ,C218_=_C219 ,C218_=_C221 ,\nC218_=_C230 ,C218_=_C241 ,C218_=_C260 ,C218_=_C268 ,C218_=_C295 ,C218_=_C596 ,\nC218_=_C597 ,C219_=_C221 ,C219_=_C231 ,C219_=_C242 ,C219_=_C261 ,C219_=_C269 ,\nC219_=_C597 ,C219_=_C598 ,C221_=_C233 ,C221_=_C244 ,C221_=_C263 ,C221_=_C271 ,\nC221_=_C599 ,C223_=_C226 ,C223_=_C227 ,C223_=_C228 ,C223_=_C229 ,C223_=_C230 ,\nC223_=_C231 ,C223_=_C233 ,C223_=_C246 ,C223_=_C253 ,C223_=_C589 ,C223_=_C590 ,\nC226_=_C227 ,C226_=_C228 ,C226_=_C229 ,C226_=_C230 ,C226_=_C231 ,C226_=_C233 ,\nC226_=_C237 ,C226_=_C256 ,C226_=_C277 ,C226_=_C592 ,C226_=_C593 ,C227_=_C228 ,\nC227_=_C229 ,C227_=_C230 ,C227_=_C231 ,C227_=_C233 ,C227_=_C238 ,C227_=_C257 ,\nC227_=_C265 ,C227_=_C283 ,C227_=_C593 ,C227_=_C594 ,C228_=_C229 ,C228_=_C230 ,\nC228_=_C231 ,C228_=_C233 ,C228_=_C239 ,C228_=_C258 ,C228_=_C266 ,C228_=_C288 ,\nC228_=_C594 ,C228_=_C595 ,C229_=_C230 ,C229_=_C231 ,C229_=_C233 ,C229_=_C240 ,\nC229_=_C259 ,C229_=_C267 ,C229_=_C292 ,C229_=_C595 ,C229_=_C596 ,C230_=_C231 ,\nC230_=_C233 ,C230_=_C241 ,C230_=_C260 ,C230_=_C268 ,C230_=_C295 ,C230_=_C596 ,\nC230_=_C597 ,C231_=_C233 ,C231_=_C242 ,C231_=_C261 ,C231_=_C269 ,C231_=_C597 ,\nC231_=_C598 ,C233_=_C244 ,C233_=_C263 ,C233_=_C271 ,C233_=_C599 ,C237_=_C238 ,\nC237_=_C239 ,C237_=_C240 ,C237_=_C241 ,C237_=_C242 ,C237_=_C244 ,C237_=_C256 ,\nC237_=_C277 ,C237_=_C589 ,C237_=_C592 ,C237_=_C593 ,C238_=_C239 ,C238_=_C240 ,\nC238_=_C241 ,C238_=_C242 ,C238_=_C244 ,C238_=_C257 ,C238_=_C265 ,C238_=_C283 ,\nC238_=_C589 ,C238_=_C593 ,C238_=_C594 ,C239_=_C240 ,C239_=_C241 ,C239_=_C242 ,\nC239_=_C244 ,C239_=_C258 ,C239_=_C266 ,C239_=_C288 ,C239_=_C589 ,C239_=_C594 ,\nC239_=_C595 ,C240_=_C241 ,C240_=_C242 ,C240_=_C244 ,C240_=_C259 ,C240_=_C267 ,\nC240_=_C292 ,C240_=_C589 ,C240_=_C595 ,C240_=_C596 ,C241_=_C242 ,C241_=_C244 ,\nC241_=_C260 ,C241_=_C268 ,C241_=_C295 ,C241_=_C589 ,C241_=_C596 ,C241_=_C597 ,\nC242_=_C244 ,C242_=_C261 ,C242_=_C269 ,C242_=_C589 ,C242_=_C597 ,C242_=_C598 ,\nC244_=_C263 ,C244_=_C271 ,C244_=_C589 ,C244_=_C599 ,C246_=_C253 ,C246_=_C265 ,\nC246_=_C266 ,C246_=_C267 ,C246_=_C268 ,C246_=_C269 ,C246_=_C271 ,C246_=_C589 ,\nC246_=_C590 ,C246_=_C592 ,C253_=_C277 ,C253_=_C283 ,C253_=_C288 ,C253_=_C292 ,\nC253_=_C295 ,C253_=_C589 ,C253_=_C590 ,C253_=_C598 ,C253_=_C599 ,C256_=_C257 ,\nC256_=_C258 ,C256_=_C259 ,C256_=_C260 ,C256_=_C261 ,C256_=_C263 ,C256_=_C277 ,\nC256_=_C590 ,C256_=_C592 ,C256_=_C593 ,C257_=_C258 ,C257_=_C259 ,C257_=_C260 ,\nC257_=_C261 ,C257_=_C263 ,C257_=_C265 ,C257_=_C283 ,C257_=_C590 ,C257_=_C593 ,\nC257_=_C594 ,C258_=_C259 ,C258_=_C260 ,C258_=_C261 ,C258_=_C263 ,C258_=_C266 ,\nC258_=_C288 ,C258_=_C590 ,C258_=_C594 ,C258_=_C595 ,C259_=_C260 ,C259_=_C261 ,\nC259_=_C263 ,C259_=_C267 ,C259_=_C292 ,C259_=_C590 ,C259_=_C595 ,C259_=_C596 ,\nC260_=_C261 ,C260_=_C263 ,C260_=_C268 ,C260_=_C295 ,C260_=_C590 ,C260_=_C596 ,\nC260_=_C597 ,C261_=_C263 ,C261_=_C269 ,C261_=_C590 ,C261_=_C597 ,C261_=_C598 ,\nC263_=_C271 ,C263_=_C590 ,C263_=_C599 ,C265_=_C266 ,C265_=_C267 ,C265_=_C268 ,\nC265_=_C269 ,C265_=_C271 ,C265_=_C283 ,C265_=_C592 ,C265_=_C593 ,C265_=_C594 ,\nC266_=_C267 ,C266_=_C268 ,C266_=_C269 ,C266_=_C271 ,C266_=_C288 ,C266_=_C592 ,\nC266_=_C594 ,C266_=_C595 ,C267_=_C268 ,C267_=_C269 ,C267_=_C271 ,C267_=_C292 ,\nC267_=_C592 ,C267_=_C595 ,C267_=_C596 ,C268_=_C269 ,C268_=_C271 ,C268_=_C295 ,\nC268_=_C592 ,C268_=_C596 ,C268_=_C597 ,C269_=_C271 ,C269_=_C592 ,C269_=_C597 ,\nC269_=_C598 ,C271_=_C592 ,C271_=_C599 ,C277_=_C283 ,C277_=_C288 ,C277_=_C292 ,\nC277_=_C295 ,C277_=_C592 ,C277_=_C593 ,C277_=_C598 ,C277_=_C599 ,C283_=_C288 ,\nC283_=_C292 ,C283_=_C295 ,C283_=_C593 ,C283_=_C594 ,C283_=_C598 ,C283_=_C599 ,\nC288_=_C292 ,C288_=_C295 ,C288_=_C594 ,C288_=_C595 ,C288_=_C598 ,C288_=_C599 ,\nC292_=_C295 ,C292_=_C595 ,C292_=_C596 ,C292_=_C598 ,C292_=_C599 ,C295_=_C596 ,\nC295_=_C597 ,C295_=_C598 ,C295_=_C599 ,C589_=_C590 ,C592_=_C593 ,C593_=_C594 ,\nC594_=_C595 ,C595_=_C596 ,C596_=_C597 ,C597_=_C598 ,C598_=_C599 ,"];27[shape=box, label="id:27 level: 1\n217: C2 C3 C4 C5 C6 \nC7 C13 C14 C16 C17 C18 \nC19 C20 C21 C22 C23 C31 \nC32 C33 C34 C35 C36 C38 \nC39 C40 C41 C42 C43 C44 \nC46 C48 C49 C50 C51 C52 \nC58 C59 C61 C62 C63 C64 \nC65 C66 C67 C68 C74 C75 \nC76 C77 C78 C79 C81 C82 \nC83 C84 C85 C86 C87 C89 \nC94 C95 C96 C97 C98 C99 \nC101 C102 C103 C104 C105 C106 \nC107 C109 C113 C114 C115 C116 \nC117 C118 C120 C121 C122 C123 \nC124 C125 C126 C128 C131 C132 \nC133 C134 C135 C136 C138 C139 \nC140 C141 C142 C143 C144 C146 \nC148 C149 C150 C151 C152 C153 \nC155 C156 C157 C158 C159 C160 \nC161 C163 C165 C166 C167 C168 \nC169 C171 C172 C173 C174 C175 \nC176 C177 C179 C184 C185 C187 \nC188 C189 C190 C191 C192 C193 \nC194 C198 C199 C201 C202 C203 \nC204 C205 C206 C207 C208 C211 \nC212 C214 C215 C216 C217 C218 \nC219 C220 C221 C223 C224 C226 \nC227 C228 C229 C230 C231 C232 \nC233 C235 C237 C238 C239 C240 \nC241 C242 C243 C244 C246 C253 \nC256 C257 C258 C259 C260 C261 \nC263 C265 C266 C267 C268 C269 \nC270 C271 C277 C283 C288 C292 \nC295 C576 C577 C578 C579 C580 \nC581 C582 C583 C584 C585 C586 \nC587 C588 C589 C590 C591 C592 \nC598 C599 \n3559: C2_=_C3( C2 C3 ) C2_=_C4( C2 C4 ) C2_=_C5( C2 C5 ) C2_=_C6( C2 C6 ) C2_=_C7( C2 C7 ) \nC2_=_C13( C2 C13 ) C2_=_C14( C2 C14 ) C2_=_C16( C2 C16 ) C2_=_C17( C2 C17 ) C2_=_C18( C2 C18 ) C2_=_C19( C2 C19 ) \nC2_=_C20( C2 C20 ) C2_=_C21( C2 C21 ) C2_=_C22( C2 C22 ) C2_=_C23( C2 C23 ) C2_=_C74( C2 C74 ) C2_=_C75( C2 C75 ) \nC2_=_C76( C2 C76 ) C2_=_C77( C2 C77 ) C2_=_C78( C2 C78 ) C2_=_C79( C2 C79 ) C2_=_C81( C2 C81 ) C2_=_C82( C2 C82 ) \nC2_=_C83( C2 C83 ) C2_=_C84( C2 C84 ) C2_=_C85( C2 C85 ) C2_=_C86( C2 C86 ) C2_=_C87( C2 C87 ) C2_=_C89( C2 C89 ) \nC2_=_C576( C2 C576 ) C2_=_C578( C2 C578 ) C2_=_C579( C2 C579 ) C3_=_C4( C3 C4 ) C3_=_C5( C3 C5 ) C3_=_C6( C3 C6 ) \nC3_=_C7( C3 C7 ) C3_=_C13( C3 C13 ) C3_=_C14( C3 C14 ) C3_=_C16( C3 C16 ) C3_=_C17( C3 C17 ) C3_=_C18( C3 C18 ) \nC3_=_C19( C3 C19 ) C3_=_C20( C3 C20 ) C3_=_C21( C3 C21 ) C3_=_C22( C3 C22 ) C3_=_C23( C3 C23 ) C3_=_C48( C3 C48 ) \nC3_=_C94( C3 C94 ) C3_=_C95( C3 C95 ) C3_=_C96( C3 C96 ) C3_=_C97( C3 C97 ) C3_=_C98( C3 C98 ) C3_=_C99( C3 C99 ) \nC3_=_C101( C3 C101 ) C3_=_C102( C3 C102 ) C3_=_C103( C3 C103 ) C3_=_C104( C3 C104 ) C3_=_C105( C3 C105 ) C3_=_C106( C3 C106 ) \nC3_=_C107( C3 C107 ) C3_=_C109( C3 C109 ) C3_=_C576( C3 C576 ) C3_=_C579( C3 C579 ) C3_=_C580( C3 C580 ) C4_=_C5(</w:t>
      </w:r>
    </w:p>
    <w:p>
      <w:pPr>
        <w:pStyle w:val="PreformattedText"/>
        <w:bidi w:val="0"/>
        <w:spacing w:before="0" w:after="0"/>
        <w:jc w:val="left"/>
        <w:rPr/>
      </w:pPr>
      <w:r>
        <w:rPr/>
        <w:t xml:space="preserve"> </w:t>
      </w:r>
      <w:r>
        <w:rPr/>
        <w:t>C4 C5 ) \nC4_=_C6( C4 C6 ) C4_=_C7( C4 C7 ) C4_=_C13( C4 C13 ) C4_=_C14( C4 C14 ) C4_=_C16( C4 C16 ) C4_=_C17( C4 C17 ) \nC4_=_C18( C4 C18 ) C4_=_C19( C4 C19 ) C4_=_C20( C4 C20 ) C4_=_C21( C4 C21 ) C4_=_C22( C4 C22 ) C4_=_C23( C4 C23 ) \nC4_=_C49( C4 C49 ) C4_=_C113( C4 C113 ) C4_=_C114( C4 C114 ) C4_=_C115( C4 C115 ) C4_=_C116( C4 C116 ) C4_=_C117( C4 C117 ) \nC4_=_C118( C4 C118 ) C4_=_C120( C4 C120 ) C4_=_C121( C4 C121 ) C4_=_C122( C4 C122 ) C4_=_C123( C4 C123 ) C4_=_C124( C4 C124 ) \nC4_=_C125( C4 C125 ) C4_=_C126( C4 C126 ) C4_=_C128( C4 C128 ) C4_=_C576( C4 C576 ) C4_=_C580( C4 C580 ) C4_=_C581( C4 C581 ) \nC5_=_C6( C5 C6 ) C5_=_C7( C5 C7 ) C5_=_C13( C5 C13 ) C5_=_C14( C5 C14 ) C5_=_C16( C5 C16 ) C5_=_C17( C5 C17 ) \nC5_=_C18( C5 C18 ) C5_=_C19( C5 C19 ) C5_=_C20( C5 C20 ) C5_=_C21( C5 C21 ) C5_=_C22( C5 C22 ) C5_=_C23( C5 C23 ) \nC5_=_C50( C5 C50 ) C5_=_C131( C5 C131 ) C5_=_C132( C5 C132 ) C5_=_C133( C5 C133 ) C5_=_C134( C5 C134 ) C5_=_C135( C5 C135 ) \nC5_=_C136( C5 C136 ) C5_=_C138( C5 C138 ) C5_=_C139( C5 C139 ) C5_=_C140( C5 C140 ) C5_=_C141( C5 C141 ) C5_=_C142( C5 C142 ) \nC5_=_C143( C5 C143 ) C5_=_C144( C5 C144 ) C5_=_C146( C5 C146 ) C5_=_C576( C5 C576 ) C5_=_C581( C5 C581 ) C5_=_C582( C5 C582 ) \nC6_=_C7( C6 C7 ) C6_=_C13( C6 C13 ) C6_=_C14( C6 C14 ) C6_=_C16( C6 C16 ) C6_=_C17( C6 C17 ) C6_=_C18( C6 C18 ) \nC6_=_C19( C6 C19 ) C6_=_C20( C6 C20 ) C6_=_C21( C6 C21 ) C6_=_C22( C6 C22 ) C6_=_C23( C6 C23 ) C6_=_C51( C6 C51 ) \nC6_=_C148( C6 C148 ) C6_=_C149( C6 C149 ) C6_=_C150( C6 C150 ) C6_=_C151( C6 C151 ) C6_=_C152( C6 C152 ) C6_=_C153( C6 C153 ) \nC6_=_C155( C6 C155 ) C6_=_C156( C6 C156 ) C6_=_C157( C6 C157 ) C6_=_C158( C6 C158 ) C6_=_C159( C6 C159 ) C6_=_C160( C6 C160 ) \nC6_=_C161( C6 C161 ) C6_=_C163( C6 C163 ) C6_=_C576( C6 C576 ) C6_=_C582( C6 C582 ) C6_=_C583( C6 C583 ) C7_=_C13( C7 C13 ) \nC7_=_C14( C7 C14 ) C7_=_C16( C7 C16 ) C7_=_C17( C7 C17 ) C7_=_C18( C7 C18 ) C7_=_C19( C7 C19 ) C7_=_C20( C7 C20 ) \nC7_=_C21( C7 C21 ) C7_=_C22( C7 C22 ) C7_=_C23( C7 C23 ) C7_=_C52( C7 C52 ) C7_=_C165( C7 C165 ) C7_=_C166( C7 C166 ) \nC7_=_C167( C7 C167 ) C7_=_C168( C7 C168 ) C7_=_C169( C7 C169 ) C7_=_C171( C7 C171 ) C7_=_C172( C7 C172 ) C7_=_C173( C7 C173 ) \nC7_=_C174( C7 C174 ) C7_=_C175( C7 C175 ) C7_=_C176( C7 C176 ) C7_=_C177( C7 C177 ) C7_=_C179( C7 C179 ) C7_=_C576( C7 C576 ) \nC7_=_C583( C7 C583 ) C7_=_C584( C7 C584 ) C13_=_C14( C13 C14 ) C13_=_C16( C13 C16 ) C13_=_C17( C13 C17 ) C13_=_C18( C13 C18 ) \nC13_=_C19( C13 C19 ) C13_=_C20( C13 C20 ) C13_=_C21( C13 C21 ) C13_=_C22( C13 C22 ) C13_=_C23( C13 C23 ) C13_=_C36( C13 C36 ) \nC13_=_C58( C13 C58 ) C13_=_C79( C13 C79 ) C13_=_C99( C13 C99 ) C13_=_C118( C13 C118 ) C13_=_C136( C13 C136 ) C13_=_C153( C13 C153 ) \nC13_=_C169( C13 C169 ) C13_=_C184( C13 C184 ) C13_=_C198( C13 C198 ) C13_=_C211( C13 C211 ) C13_=_C223( C13 C223 ) C13_=_C246( C13 C246 ) \nC13_=_C253( C13 C253 ) C13_=_C576( C13 C576 ) C13_=_C589( C13 C589 ) C13_=_C590( C13 C590 ) C14_=_C16( C14 C16 ) C14_=_C17( C14 C17 ) \nC14_=_C18( C14 C18 ) C14_=_C19( C14 C19 ) C14_=_C20( C14 C20 ) C14_=_C21( C14 C21 ) C14_=_C22( C14 C22 ) C14_=_C23( C14 C23 ) \nC14_=_C59( C14 C59 ) C14_=_C185( C14 C185 ) C14_=_C199( C14 C199 ) C14_=_C212( C14 C212 ) C14_=_C224( C14 C224 ) C14_=_C235( C14 C235 ) \nC14_=_C256( C14 C256 ) C14_=_C257( C14 C257 ) C14_=_C258( C14 C258 ) C14_=_C259( C14 C259 ) C14_=_C260( C14 C260 ) C14_=_C261( C14 C261 ) \nC14_=_C263( C14 C263 ) C14_=_C576( C14 C576 ) C14_=_C590( C14 C590 ) C14_=_C591( C14 C591 ) C16_=_C17( C16 C17 ) C16_=_C18( C16 C18 ) \nC16_=_C19( C16 C19 ) C16_=_C20( C16 C20 ) C16_=_C21( C16 C21 ) C16_=_C22( C16 C22 ) C16_=_C23( C16 C23 ) C16_=_C39( C16 C39 ) \nC16_=_C61( C16 C61 ) C16_=_C82( C16 C82 ) C16_=_C102( C16 C102 ) C16_=_C121( C16 C121 ) C16_=_C139( C16 C139 ) C16_=_C156( C16 C156 ) \nC16_=_C172( C16 C172 ) C16_=_C187( C16 C187 ) C16_=_C201( C16 C201 ) C16_=_C214( C16 C214 ) C16_=_C226( C16 C226 ) C16_=_C237( C16 C237 ) \nC16_=_C256( C16 C256 ) C16_=_C277( C16 C277 ) C16_=_C576( C16 C576 ) C16_=_C592( C16 C592 ) C17_=_C18( C17 C18 ) C17_=_C19( C17 C19 ) \nC17_=_C20( C17 C20 ) C17_=_C21( C17 C21 ) C17_=_C22( C17 C22 ) C17_=_C23( C17 C23 ) C17_=_C40( C17 C40 ) C17_=_C62( C17 C62 ) \nC17_=_C83( C17 C83 ) C17_=_C103( C17 C103 ) C17_=_C122( C17 C122 ) C17_=_C140( C17 C140 ) C17_=_C157( C17 C157 ) C17_=_C173( C17 C173 ) \nC17_=_C188( C17 C188 ) C17_=_C202( C17 C202 ) C17_=_C215( C17 C215 ) C17_=_C227( C17 C227 ) C17_=_C238( C17 C238 ) C17_=_C257( C17 C257 ) \nC17_=_C265( C17 C265 ) C17_=_C283( C17 C283 ) C17_=_C576( C17 C576 ) C18_=_C19( C18 C19 ) C18_=_C20( C18 C20 ) C18_=_C21( C18 C21 ) \nC18_=_C22( C18 C22 ) C18_=_C23( C18 C23 ) C18_=_C41( C18 C41 ) C18_=_C63( C18 C63 ) C18_=_C84( C18 C84 ) C18_=_C104( C18 C104 ) \nC18_=_C123( C18 C123 ) C18_=_C141( C18 C141 ) C18_=_C158( C18 C158 ) C18_=_C174( C18 C174 ) C18_=_C189( C18 C189 ) C18_=_C203( C18 C203 ) \nC18_=_C216( C18 C216 ) C18_=_C228( C18 C228 ) C18_=_C239( C18 C239 ) C18_=_C258( C18 C258 ) C18_=_C266( C18 C266 ) C18_=_C288( C18 C288 ) \nC18_=_C576( C18 C576 ) C19_=_C20( C19 C20 ) C19_=_C21( C19 C21 ) C19_=_C22( C19 C22 ) C19_=_C23( C19 C23 ) C19_=_C42( C19 C42 ) \nC19_=_C64( C19 C64 ) C19_=_C85( C19 C85 ) C19_=_C105( C19 C105 ) C19_=_C124( C19 C124 ) C19_=_C142( C19 C142 ) C19_=_C159( C19 C159 ) \nC19_=_C175( C19 C175 ) C19_=_C190( C19 C190 ) C19_=_C204( C19 C204 ) C19_=_C217( C19 C217 ) C19_=_C229( C19 C229 ) C19_=_C240( C19 C240 ) \nC19_=_C259( C19 C259 ) C19_=_C267( C19 C267 ) C19_=_C292( C19 C292 ) C19_=_C576( C19 C576 ) C20_=_C21( C20 C21 ) C20_=_C22( C20 C22 ) \nC20_=_C23( C20 C23 ) C20_=_C43( C20 C43 ) C20_=_C65( C20 C65 ) C20_=_C86( C20 C86 ) C20_=_C106( C20 C106 ) C20_=_C125( C20 C125 ) \nC20_=_C143( C20 C143 ) C20_=_C160( C20 C160 ) C20_=_C176( C20 C176 ) C20_=_C191( C20 C191 ) C20_=_C205( C20 C205 ) C20_=_C218( C20 C218 ) \nC20_=_C230( C20 C230 ) C20_=_C241( C20 C241 ) C20_=_C260( C20 C260 ) C20_=_C268( C20 C268 ) C20_=_C295( C20 C295 ) C20_=_C576( C20 C576 ) \nC21_=_C22( C21 C22 ) C21_=_C23( C21 C23 ) C21_=_C44( C21 C44 ) C21_=_C66( C21 C66 ) C21_=_C87( C21 C87 ) C21_=_C107( C21 C107 ) \nC21_=_C126( C21 C126 ) C21_=_C144( C21 C144 ) C21_=_C161( C21 C161 ) C21_=_C177( C21 C177 ) C21_=_C192( C21 C192 ) C21_=_C206( C21 C206 ) \nC21_=_C219( C21 C219 ) C21_=_C231( C21 C231 ) C21_=_C242( C21 C242 ) C21_=_C261( C21 C261 ) C21_=_C269( C21 C269 ) C21_=_C576( C21 C576 ) \nC21_=_C598( C21 C598 ) C22_=_C23( C22 C23 ) C22_=_C67( C22 C67 ) C22_=_C193( C22 C193 ) C22_=_C207( C22 C207 ) C22_=_C220( C22 C220 ) \nC22_=_C232( C22 C232 ) C22_=_C243( C22 C243 ) C22_=_C253( C22 C253 ) C22_=_C270( C22 C270 ) C22_=_C277( C22 C277 ) C22_=_C283( C22 C283 ) \nC22_=_C288( C22 C288 ) C22_=_C292( C22 C292 ) C22_=_C295( C22 C295 ) C22_=_C576( C22 C576 ) C22_=_C598( C22 C598 ) C22_=_C599( C22 C599 ) \nC23_=_C46( C23 C46 ) C23_=_C68( C23 C68 ) C23_=_C89( C23 C89 ) C23_=_C109( C23 C109 ) C23_=_C128( C23 C128 ) C23_=_C146( C23 C146 ) \nC23_=_C163( C23 C163 ) C23_=_C179( C23 C179 ) C23_=_C194( C23 C194 ) C23_=_C208( C23 C208 ) C23_=_C221( C23 C221 ) C23_=_C233( C23 C233 ) \nC23_=_C244( C23 C244 ) C23_=_C263( C23 C263 ) C23_=_C271( C23 C271 ) C23_=_C576( C23 C576 ) C23_=_C599( C23 C599 ) C31_=_C32( C31 C32 ) \nC31_=_C33( C31 C33 ) C31_=_C34( C31 C34 ) C31_=_C35( C31 C35 ) C31_=_C36( C31 C36 ) C31_=_C38( C31 C38 ) C31_=_C39( C31 C39 ) \nC31_=_C40( C31 C40 ) C31_=_C41( C31 C41 ) C31_=_C42( C31 C42 ) C31_=_C43( C31 C43 ) C31_=_C44( C31 C44 ) C31_=_C46( C31 C46 ) \nC31_=_C74( C31 C74 ) C31_=_C94( C31 C94 ) C31_=_C113( C31 C113 ) C31_=_C131( C31 C131 ) C31_=_C148( C31 C148 ) C31_=_C184( C31 C184 ) \nC31_=_C185( C31 C185 ) C31_=_C187( C31 C187 ) C31_=_C188( C31 C188 ) C31_=_C189( C31 C189 ) C31_=_C190( C31 C190 ) C31_=_C191( C31 C191 ) \nC31_=_C192( C31 C192 ) C31_=_C193( C31 C193 ) C31_=_C194( C31 C194 ) C31_=_C576( C31 C576 ) C31_=_C577( C31 C577 ) C31_=_C584( C31 C584 ) \nC31_=_C585( C31 C585 ) C32_=_C33( C32 C33 ) C32_=_C34( C32 C34 ) C32_=_C35( C32 C35 ) C32_=_C36( C32 C36 ) C32_=_C38( C32 C38 ) \nC32_=_C39( C32 C39 ) C32_=_C40( C32 C40 ) C32_=_C41( C32 C41 ) C32_=_C42( C32 C42 ) C32_=_C43( C32 C43 ) C32_=_C44( C32 C44 ) \nC32_=_C46( C32 C46 ) C32_=_C75( C32 C75 ) C32_=_C95( C32 C95 ) C32_=_C114( C32 C114 ) C32_=_C132( C32 C132 ) C32_=_C149( C32 C149 ) \nC32_=_C165( C32 C165 ) C32_=_C198( C32 C198 ) C32_=_C199( C32 C199 ) C32_=_C201( C32 C201 ) C32_=_C202( C32 C202 ) C32_=_C203( C32 C203 ) \nC32_=_C204( C32 C204 ) C32_=_C205( C32 C205 ) C32_=_C206( C32 C206 ) C32_=_C207( C32 C207 ) C32_=_C208( C32 C208 ) C32_=_C576( C32 C576 ) \nC32_=_C577( C32 C577 ) C32_=_C585( C32 C585 ) C32_=_C586( C32 C586 ) C33_=_C34( C33 C34 ) C33_=_C35( C33 C35 ) C33_=_C36( C33 C36 ) \nC33_=_C38( C33 C38 ) C33_=_C39( C33 C39 ) C33_=_C40( C33 C40 ) C33_=_C41( C33 C41 ) C33_=_C42( C33 C42 ) C33_=_C43( C33 C43 ) \nC33_=_C44( C33 C44 ) C33_=_C46( C33 C46 ) C33_=_C76( C33 C76 ) C33_=_C96( C33 C96 ) C33_=_C115( C33 C115 ) C33_=_C133( C33 C133 ) \nC33_=_C150( C33 C150 ) C33_=_C166( C33 C166 ) C33_=_C211( C33 C211 ) C33_=_C212( C33 C212 ) C33_=_C214( C33 C214 ) C33_=_C215( C33 C215 ) \nC33_=_C216( C33 C216 ) C33_=_C217( C33 C217 ) C33_=_C218( C33 C218 ) C33_=_C219( C33 C219 ) C33_=_C220( C33 C220 ) C33_=_C221( C33 C221 ) \nC33_=_C576( C33 C576 ) C33_=_C577( C33 C577 ) C33_=_C586( C33 C586 ) C33_=_C587( C33 C587 ) C34_=_C35( C34 C35 ) C34_=_C36( C34 C36 ) \nC34_=_C38( C34 C38 ) C34_=_C39( C34 C39 ) C34_=_C40( C34 C40 ) C34_=_C41( C34 C41 ) C34_=_C42( C34 C42 ) C34_=_C43( C34 C43 ) \nC34_=_C44( C34 C44 ) C34_=_C46( C34 C46 ) C34_=_C77( C34 C77 ) C34_=_C97( C34 C97 ) C34_=_C116( C34 C116 ) C34_=_C134( C34 C134 ) \nC34_=_C151( C34 C151 ) C34_=_C167( C34 C167 ) C34_=_C223( C34 C223 ) C34_=_C224( C34 C224 ) C34_=_C226( C34 C226 ) C34_=_C227( C34 C227 ) \nC34_=_C228( C34 C228 ) C34_=_C229( C34 C229 ) C34_=_C230( C34 C230 ) C34_=_C231( C34 C231 ) C34_=_C232( C34 C232 ) C34_=_C233(</w:t>
      </w:r>
    </w:p>
    <w:p>
      <w:pPr>
        <w:pStyle w:val="PreformattedText"/>
        <w:bidi w:val="0"/>
        <w:spacing w:before="0" w:after="0"/>
        <w:jc w:val="left"/>
        <w:rPr/>
      </w:pPr>
      <w:r>
        <w:rPr/>
        <w:t xml:space="preserve"> </w:t>
      </w:r>
      <w:r>
        <w:rPr/>
        <w:t>C34 C233 ) \nC34_=_C576( C34 C576 ) C34_=_C577( C34 C577 ) C34_=_C587( C34 C587 ) C34_=_C588( C34 C588 ) C35_=_C36( C35 C36 ) C35_=_C38( C35 C38 ) \nC35_=_C39( C35 C39 ) C35_=_C40( C35 C40 ) C35_=_C41( C35 C41 ) C35_=_C42( C35 C42 ) C35_=_C43( C35 C43 ) C35_=_C44( C35 C44 ) \nC35_=_C46( C35 C46 ) C35_=_C78( C35 C78 ) C35_=_C98( C35 C98 ) C35_=_C117( C35 C117 ) C35_=_C135( C35 C135 ) C35_=_C152( C35 C152 ) \nC35_=_C168( C35 C168 ) C35_=_C235( C35 C235 ) C35_=_C237( C35 C237 ) C35_=_C238( C35 C238 ) C35_=_C239( C35 C239 ) C35_=_C240( C35 C240 ) \nC35_=_C241( C35 C241 ) C35_=_C242( C35 C242 ) C35_=_C243( C35 C243 ) C35_=_C244( C35 C244 ) C35_=_C576( C35 C576 ) C35_=_C577( C35 C577 ) \nC35_=_C588( C35 C588 ) C35_=_C589( C35 C589 ) C36_=_C38( C36 C38 ) C36_=_C39( C36 C39 ) C36_=_C40( C36 C40 ) C36_=_C41( C36 C41 ) \nC36_=_C42( C36 C42 ) C36_=_C43( C36 C43 ) C36_=_C44( C36 C44 ) C36_=_C46( C36 C46 ) C36_=_C58( C36 C58 ) C36_=_C79( C36 C79 ) \nC36_=_C99( C36 C99 ) C36_=_C118( C36 C118 ) C36_=_C136( C36 C136 ) C36_=_C153( C36 C153 ) C36_=_C169( C36 C169 ) C36_=_C184( C36 C184 ) \nC36_=_C198( C36 C198 ) C36_=_C211( C36 C211 ) C36_=_C223( C36 C223 ) C36_=_C246( C36 C246 ) C36_=_C253( C36 C253 ) C36_=_C576( C36 C576 ) \nC36_=_C577( C36 C577 ) C36_=_C589( C36 C589 ) C36_=_C590( C36 C590 ) C38_=_C39( C38 C39 ) C38_=_C40( C38 C40 ) C38_=_C41( C38 C41 ) \nC38_=_C42( C38 C42 ) C38_=_C43( C38 C43 ) C38_=_C44( C38 C44 ) C38_=_C46( C38 C46 ) C38_=_C81( C38 C81 ) C38_=_C101( C38 C101 ) \nC38_=_C120( C38 C120 ) C38_=_C138( C38 C138 ) C38_=_C155( C38 C155 ) C38_=_C171( C38 C171 ) C38_=_C246( C38 C246 ) C38_=_C265( C38 C265 ) \nC38_=_C266( C38 C266 ) C38_=_C267( C38 C267 ) C38_=_C268( C38 C268 ) C38_=_C269( C38 C269 ) C38_=_C270( C38 C270 ) C38_=_C271( C38 C271 ) \nC38_=_C576( C38 C576 ) C38_=_C577( C38 C577 ) C38_=_C591( C38 C591 ) C38_=_C592( C38 C592 ) C39_=_C40( C39 C40 ) C39_=_C41( C39 C41 ) \nC39_=_C42( C39 C42 ) C39_=_C43( C39 C43 ) C39_=_C44( C39 C44 ) C39_=_C46( C39 C46 ) C39_=_C61( C39 C61 ) C39_=_C82( C39 C82 ) \nC39_=_C102( C39 C102 ) C39_=_C121( C39 C121 ) C39_=_C139( C39 C139 ) C39_=_C156( C39 C156 ) C39_=_C172( C39 C172 ) C39_=_C187( C39 C187 ) \nC39_=_C201( C39 C201 ) C39_=_C214( C39 C214 ) C39_=_C226( C39 C226 ) C39_=_C237( C39 C237 ) C39_=_C256( C39 C256 ) C39_=_C277( C39 C277 ) \nC39_=_C576( C39 C576 ) C39_=_C577( C39 C577 ) C39_=_C592( C39 C592 ) C40_=_C41( C40 C41 ) C40_=_C42( C40 C42 ) C40_=_C43( C40 C43 ) \nC40_=_C44( C40 C44 ) C40_=_C46( C40 C46 ) C40_=_C62( C40 C62 ) C40_=_C83( C40 C83 ) C40_=_C103( C40 C103 ) C40_=_C122( C40 C122 ) \nC40_=_C140( C40 C140 ) C40_=_C157( C40 C157 ) C40_=_C173( C40 C173 ) C40_=_C188( C40 C188 ) C40_=_C202( C40 C202 ) C40_=_C215( C40 C215 ) \nC40_=_C227( C40 C227 ) C40_=_C238( C40 C238 ) C40_=_C257( C40 C257 ) C40_=_C265( C40 C265 ) C40_=_C283( C40 C283 ) C40_=_C576( C40 C576 ) \nC40_=_C577( C40 C577 ) C41_=_C42( C41 C42 ) C41_=_C43( C41 C43 ) C41_=_C44( C41 C44 ) C41_=_C46( C41 C46 ) C41_=_C63( C41 C63 ) \nC41_=_C84( C41 C84 ) C41_=_C104( C41 C104 ) C41_=_C123( C41 C123 ) C41_=_C141( C41 C141 ) C41_=_C158( C41 C158 ) C41_=_C174( C41 C174 ) \nC41_=_C189( C41 C189 ) C41_=_C203( C41 C203 ) C41_=_C216( C41 C216 ) C41_=_C228( C41 C228 ) C41_=_C239( C41 C239 ) C41_=_C258( C41 C258 ) \nC41_=_C266( C41 C266 ) C41_=_C288( C41 C288 ) C41_=_C576( C41 C576 ) C41_=_C577( C41 C577 ) C42_=_C43( C42 C43 ) C42_=_C44( C42 C44 ) \nC42_=_C46( C42 C46 ) C42_=_C64( C42 C64 ) C42_=_C85( C42 C85 ) C42_=_C105( C42 C105 ) C42_=_C124( C42 C124 ) C42_=_C142( C42 C142 ) \nC42_=_C159( C42 C159 ) C42_=_C175( C42 C175 ) C42_=_C190( C42 C190 ) C42_=_C204( C42 C204 ) C42_=_C217( C42 C217 ) C42_=_C229( C42 C229 ) \nC42_=_C240( C42 C240 ) C42_=_C259( C42 C259 ) C42_=_C267( C42 C267 ) C42_=_C292( C42 C292 ) C42_=_C576( C42 C576 ) C42_=_C577( C42 C577 ) \nC43_=_C44( C43 C44 ) C43_=_C46( C43 C46 ) C43_=_C65( C43 C65 ) C43_=_C86( C43 C86 ) C43_=_C106( C43 C106 ) C43_=_C125( C43 C125 ) \nC43_=_C143( C43 C143 ) C43_=_C160( C43 C160 ) C43_=_C176( C43 C176 ) C43_=_C191( C43 C191 ) C43_=_C205( C43 C205 ) C43_=_C218( C43 C218 ) \nC43_=_C230( C43 C230 ) C43_=_C241( C43 C241 ) C43_=_C260( C43 C260 ) C43_=_C268( C43 C268 ) C43_=_C295( C43 C295 ) C43_=_C576( C43 C576 ) \nC43_=_C577( C43 C577 ) C44_=_C46( C44 C46 ) C44_=_C66( C44 C66 ) C44_=_C87( C44 C87 ) C44_=_C107( C44 C107 ) C44_=_C126( C44 C126 ) \nC44_=_C144( C44 C144 ) C44_=_C161( C44 C161 ) C44_=_C177( C44 C177 ) C44_=_C192( C44 C192 ) C44_=_C206( C44 C206 ) C44_=_C219( C44 C219 ) \nC44_=_C231( C44 C231 ) C44_=_C242( C44 C242 ) C44_=_C261( C44 C261 ) C44_=_C269( C44 C269 ) C44_=_C576( C44 C576 ) C44_=_C577( C44 C577 ) \nC44_=_C598( C44 C598 ) C46_=_C68( C46 C68 ) C46_=_C89( C46 C89 ) C46_=_C109( C46 C109 ) C46_=_C128( C46 C128 ) C46_=_C146( C46 C146 ) \nC46_=_C163( C46 C163 ) C46_=_C179( C46 C179 ) C46_=_C194( C46 C194 ) C46_=_C208( C46 C208 ) C46_=_C221( C46 C221 ) C46_=_C233( C46 C233 ) \nC46_=_C244( C46 C244 ) C46_=_C263( C46 C263 ) C46_=_C271( C46 C271 ) C46_=_C576( C46 C576 ) C46_=_C577( C46 C577 ) C46_=_C599( C46 C599 ) \nC48_=_C49( C48 C49 ) C48_=_C50( C48 C50 ) C48_=_C51( C48 C51 ) C48_=_C52( C48 C52 ) C48_=_C58( C48 C58 ) C48_=_C59( C48 C59 ) \nC48_=_C61( C48 C61 ) C48_=_C62( C48 C62 ) C48_=_C63( C48 C63 ) C48_=_C64( C48 C64 ) C48_=_C65( C48 C65 ) C48_=_C66( C48 C66 ) \nC48_=_C67( C48 C67 ) C48_=_C68( C48 C68 ) C48_=_C94( C48 C94 ) C48_=_C95( C48 C95 ) C48_=_C96( C48 C96 ) C48_=_C97( C48 C97 ) \nC48_=_C98( C48 C98 ) C48_=_C99( C48 C99 ) C48_=_C101( C48 C101 ) C48_=_C102( C48 C102 ) C48_=_C103( C48 C103 ) C48_=_C104( C48 C104 ) \nC48_=_C105( C48 C105 ) C48_=_C106( C48 C106 ) C48_=_C107( C48 C107 ) C48_=_C109( C48 C109 ) C48_=_C577( C48 C577 ) C48_=_C578( C48 C578 ) \nC48_=_C579( C48 C579 ) C48_=_C580( C48 C580 ) C49_=_C50( C49 C50 ) C49_=_C51( C49 C51 ) C49_=_C52( C49 C52 ) C49_=_C58( C49 C58 ) \nC49_=_C59( C49 C59 ) C49_=_C61( C49 C61 ) C49_=_C62( C49 C62 ) C49_=_C63( C49 C63 ) C49_=_C64( C49 C64 ) C49_=_C65( C49 C65 ) \nC49_=_C66( C49 C66 ) C49_=_C67( C49 C67 ) C49_=_C68( C49 C68 ) C49_=_C113( C49 C113 ) C49_=_C114( C49 C114 ) C49_=_C115( C49 C115 ) \nC49_=_C116( C49 C116 ) C49_=_C117( C49 C117 ) C49_=_C118( C49 C118 ) C49_=_C120( C49 C120 ) C49_=_C121( C49 C121 ) C49_=_C122( C49 C122 ) \nC49_=_C123( C49 C123 ) C49_=_C124( C49 C124 ) C49_=_C125( C49 C125 ) C49_=_C126( C49 C126 ) C49_=_C128( C49 C128 ) C49_=_C577( C49 C577 ) \nC49_=_C578( C49 C578 ) C49_=_C580( C49 C580 ) C49_=_C581( C49 C581 ) C50_=_C51( C50 C51 ) C50_=_C52( C50 C52 ) C50_=_C58( C50 C58 ) \nC50_=_C59( C50 C59 ) C50_=_C61( C50 C61 ) C50_=_C62( C50 C62 ) C50_=_C63( C50 C63 ) C50_=_C64( C50 C64 ) C50_=_C65( C50 C65 ) \nC50_=_C66( C50 C66 ) C50_=_C67( C50 C67 ) C50_=_C68( C50 C68 ) C50_=_C131( C50 C131 ) C50_=_C132( C50 C132 ) C50_=_C133( C50 C133 ) \nC50_=_C134( C50 C134 ) C50_=_C135( C50 C135 ) C50_=_C136( C50 C136 ) C50_=_C138( C50 C138 ) C50_=_C139( C50 C139 ) C50_=_C140( C50 C140 ) \nC50_=_C141( C50 C141 ) C50_=_C142( C50 C142 ) C50_=_C143( C50 C143 ) C50_=_C144( C50 C144 ) C50_=_C146( C50 C146 ) C50_=_C577( C50 C577 ) \nC50_=_C578( C50 C578 ) C50_=_C581( C50 C581 ) C50_=_C582( C50 C582 ) C51_=_C52( C51 C52 ) C51_=_C58( C51 C58 ) C51_=_C59( C51 C59 ) \nC51_=_C61( C51 C61 ) C51_=_C62( C51 C62 ) C51_=_C63( C51 C63 ) C51_=_C64( C51 C64 ) C51_=_C65( C51 C65 ) C51_=_C66( C51 C66 ) \nC51_=_C67( C51 C67 ) C51_=_C68( C51 C68 ) C51_=_C148( C51 C148 ) C51_=_C149( C51 C149 ) C51_=_C150( C51 C150 ) C51_=_C151( C51 C151 ) \nC51_=_C152( C51 C152 ) C51_=_C153( C51 C153 ) C51_=_C155( C51 C155 ) C51_=_C156( C51 C156 ) C51_=_C157( C51 C157 ) C51_=_C158( C51 C158 ) \nC51_=_C159( C51 C159 ) C51_=_C160( C51 C160 ) C51_=_C161( C51 C161 ) C51_=_C163( C51 C163 ) C51_=_C577( C51 C577 ) C51_=_C578( C51 C578 ) \nC51_=_C582( C51 C582 ) C51_=_C583( C51 C583 ) C52_=_C58( C52 C58 ) C52_=_C59( C52 C59 ) C52_=_C61( C52 C61 ) C52_=_C62( C52 C62 ) \nC52_=_C63( C52 C63 ) C52_=_C64( C52 C64 ) C52_=_C65( C52 C65 ) C52_=_C66( C52 C66 ) C52_=_C67( C52 C67 ) C52_=_C68( C52 C68 ) \nC52_=_C165( C52 C165 ) C52_=_C166( C52 C166 ) C52_=_C167( C52 C167 ) C52_=_C168( C52 C168 ) C52_=_C169( C52 C169 ) C52_=_C171( C52 C171 ) \nC52_=_C172( C52 C172 ) C52_=_C173( C52 C173 ) C52_=_C174( C52 C174 ) C52_=_C175( C52 C175 ) C52_=_C176( C52 C176 ) C52_=_C177( C52 C177 ) \nC52_=_C179( C52 C179 ) C52_=_C577( C52 C577 ) C52_=_C578( C52 C578 ) C52_=_C583( C52 C583 ) C52_=_C584( C52 C584 ) C58_=_C59( C58 C59 ) \nC58_=_C61( C58 C61 ) C58_=_C62( C58 C62 ) C58_=_C63( C58 C63 ) C58_=_C64( C58 C64 ) C58_=_C65( C58 C65 ) C58_=_C66( C58 C66 ) \nC58_=_C67( C58 C67 ) C58_=_C68( C58 C68 ) C58_=_C79( C58 C79 ) C58_=_C99( C58 C99 ) C58_=_C118( C58 C118 ) C58_=_C136( C58 C136 ) \nC58_=_C153( C58 C153 ) C58_=_C169( C58 C169 ) C58_=_C184( C58 C184 ) C58_=_C198( C58 C198 ) C58_=_C211( C58 C211 ) C58_=_C223( C58 C223 ) \nC58_=_C246( C58 C246 ) C58_=_C253( C58 C253 ) C58_=_C577( C58 C577 ) C58_=_C578( C58 C578 ) C58_=_C589( C58 C589 ) C58_=_C590( C58 C590 ) \nC59_=_C61( C59 C61 ) C59_=_C62( C59 C62 ) C59_=_C63( C59 C63 ) C59_=_C64( C59 C64 ) C59_=_C65( C59 C65 ) C59_=_C66( C59 C66 ) \nC59_=_C67( C59 C67 ) C59_=_C68( C59 C68 ) C59_=_C185( C59 C185 ) C59_=_C199( C59 C199 ) C59_=_C212( C59 C212 ) C59_=_C224( C59 C224 ) \nC59_=_C235( C59 C235 ) C59_=_C256( C59 C256 ) C59_=_C257( C59 C257 ) C59_=_C258( C59 C258 ) C59_=_C259( C59 C259 ) C59_=_C260( C59 C260 ) \nC59_=_C261( C59 C261 ) C59_=_C263( C59 C263 ) C59_=_C577( C59 C577 ) C59_=_C578( C59 C578 ) C59_=_C590( C59 C590 ) C59_=_C591( C59 C591 ) \nC61_=_C62( C61 C62 ) C61_=_C63( C61 C63 ) C61_=_C64( C61 C64 ) C61_=_C65( C61 C65 ) C61_=_C66( C61 C66 ) C61_=_C67( C61 C67 ) \nC61_=_C68( C61 C68 ) C61_=_C82( C61 C82 ) C61_=_C102( C61 C102 ) C61_=_C121( C61 C121 ) C61_=_C139( C61 C139 ) C61_=_C156( C61 C156 ) \nC61_=_C172( C61 C172 ) C61_=_C187( C61 C187 ) C61_=_C201( C61 C201 ) C61_=_C214( C61 C214 ) C61_=_C226( C61 C226 ) C61_=_C237(</w:t>
      </w:r>
    </w:p>
    <w:p>
      <w:pPr>
        <w:pStyle w:val="PreformattedText"/>
        <w:bidi w:val="0"/>
        <w:spacing w:before="0" w:after="0"/>
        <w:jc w:val="left"/>
        <w:rPr/>
      </w:pPr>
      <w:r>
        <w:rPr/>
        <w:t xml:space="preserve"> </w:t>
      </w:r>
      <w:r>
        <w:rPr/>
        <w:t>C61 C237 ) \nC61_=_C256( C61 C256 ) C61_=_C277( C61 C277 ) C61_=_C577( C61 C577 ) C61_=_C578( C61 C578 ) C61_=_C592( C61 C592 ) C62_=_C63( C62 C63 ) \nC62_=_C64( C62 C64 ) C62_=_C65( C62 C65 ) C62_=_C66( C62 C66 ) C62_=_C67( C62 C67 ) C62_=_C68( C62 C68 ) C62_=_C83( C62 C83 ) \nC62_=_C103( C62 C103 ) C62_=_C122( C62 C122 ) C62_=_C140( C62 C140 ) C62_=_C157( C62 C157 ) C62_=_C173( C62 C173 ) C62_=_C188( C62 C188 ) \nC62_=_C202( C62 C202 ) C62_=_C215( C62 C215 ) C62_=_C227( C62 C227 ) C62_=_C238( C62 C238 ) C62_=_C257( C62 C257 ) C62_=_C265( C62 C265 ) \nC62_=_C283( C62 C283 ) C62_=_C577( C62 C577 ) C62_=_C578( C62 C578 ) C63_=_C64( C63 C64 ) C63_=_C65( C63 C65 ) C63_=_C66( C63 C66 ) \nC63_=_C67( C63 C67 ) C63_=_C68( C63 C68 ) C63_=_C84( C63 C84 ) C63_=_C104( C63 C104 ) C63_=_C123( C63 C123 ) C63_=_C141( C63 C141 ) \nC63_=_C158( C63 C158 ) C63_=_C174( C63 C174 ) C63_=_C189( C63 C189 ) C63_=_C203( C63 C203 ) C63_=_C216( C63 C216 ) C63_=_C228( C63 C228 ) \nC63_=_C239( C63 C239 ) C63_=_C258( C63 C258 ) C63_=_C266( C63 C266 ) C63_=_C288( C63 C288 ) C63_=_C577( C63 C577 ) C63_=_C578( C63 C578 ) \nC64_=_C65( C64 C65 ) C64_=_C66( C64 C66 ) C64_=_C67( C64 C67 ) C64_=_C68( C64 C68 ) C64_=_C85( C64 C85 ) C64_=_C105( C64 C105 ) \nC64_=_C124( C64 C124 ) C64_=_C142( C64 C142 ) C64_=_C159( C64 C159 ) C64_=_C175( C64 C175 ) C64_=_C190( C64 C190 ) C64_=_C204( C64 C204 ) \nC64_=_C217( C64 C217 ) C64_=_C229( C64 C229 ) C64_=_C240( C64 C240 ) C64_=_C259( C64 C259 ) C64_=_C267( C64 C267 ) C64_=_C292( C64 C292 ) \nC64_=_C577( C64 C577 ) C64_=_C578( C64 C578 ) C65_=_C66( C65 C66 ) C65_=_C67( C65 C67 ) C65_=_C68( C65 C68 ) C65_=_C86( C65 C86 ) \nC65_=_C106( C65 C106 ) C65_=_C125( C65 C125 ) C65_=_C143( C65 C143 ) C65_=_C160( C65 C160 ) C65_=_C176( C65 C176 ) C65_=_C191( C65 C191 ) \nC65_=_C205( C65 C205 ) C65_=_C218( C65 C218 ) C65_=_C230( C65 C230 ) C65_=_C241( C65 C241 ) C65_=_C260( C65 C260 ) C65_=_C268( C65 C268 ) \nC65_=_C295( C65 C295 ) C65_=_C577( C65 C577 ) C65_=_C578( C65 C578 ) C66_=_C67( C66 C67 ) C66_=_C68( C66 C68 ) C66_=_C87( C66 C87 ) \nC66_=_C107( C66 C107 ) C66_=_C126( C66 C126 ) C66_=_C144( C66 C144 ) C66_=_C161( C66 C161 ) C66_=_C177( C66 C177 ) C66_=_C192( C66 C192 ) \nC66_=_C206( C66 C206 ) C66_=_C219( C66 C219 ) C66_=_C231( C66 C231 ) C66_=_C242( C66 C242 ) C66_=_C261( C66 C261 ) C66_=_C269( C66 C269 ) \nC66_=_C577( C66 C577 ) C66_=_C578( C66 C578 ) C66_=_C598( C66 C598 ) C67_=_C68( C67 C68 ) C67_=_C193( C67 C193 ) C67_=_C207( C67 C207 ) \nC67_=_C220( C67 C220 ) C67_=_C232( C67 C232 ) C67_=_C243( C67 C243 ) C67_=_C253( C67 C253 ) C67_=_C270( C67 C270 ) C67_=_C277( C67 C277 ) \nC67_=_C283( C67 C283 ) C67_=_C288( C67 C288 ) C67_=_C292( C67 C292 ) C67_=_C295( C67 C295 ) C67_=_C577( C67 C577 ) C67_=_C578( C67 C578 ) \nC67_=_C598( C67 C598 ) C67_=_C599( C67 C599 ) C68_=_C89( C68 C89 ) C68_=_C109( C68 C109 ) C68_=_C128( C68 C128 ) C68_=_C146( C68 C146 ) \nC68_=_C163( C68 C163 ) C68_=_C179( C68 C179 ) C68_=_C194( C68 C194 ) C68_=_C208( C68 C208 ) C68_=_C221( C68 C221 ) C68_=_C233( C68 C233 ) \nC68_=_C244( C68 C244 ) C68_=_C263( C68 C263 ) C68_=_C271( C68 C271 ) C68_=_C577( C68 C577 ) C68_=_C578( C68 C578 ) C68_=_C599( C68 C599 ) \nC74_=_C75( C74 C75 ) C74_=_C76( C74 C76 ) C74_=_C77( C74 C77 ) C74_=_C78( C74 C78 ) C74_=_C79( C74 C79 ) C74_=_C81( C74 C81 ) \nC74_=_C82( C74 C82 ) C74_=_C83( C74 C83 ) C74_=_C84( C74 C84 ) C74_=_C85( C74 C85 ) C74_=_C86( C74 C86 ) C74_=_C87( C74 C87 ) \nC74_=_C89( C74 C89 ) C74_=_C94( C74 C94 ) C74_=_C113( C74 C113 ) C74_=_C131( C74 C131 ) C74_=_C148( C74 C148 ) C74_=_C184( C74 C184 ) \nC74_=_C185( C74 C185 ) C74_=_C187( C74 C187 ) C74_=_C188( C74 C188 ) C74_=_C189( C74 C189 ) C74_=_C190( C74 C190 ) C74_=_C191( C74 C191 ) \nC74_=_C192( C74 C192 ) C74_=_C193( C74 C193 ) C74_=_C194( C74 C194 ) C74_=_C578( C74 C578 ) C74_=_C579( C74 C579 ) C74_=_C584( C74 C584 ) \nC74_=_C585( C74 C585 ) C75_=_C76( C75 C76 ) C75_=_C77( C75 C77 ) C75_=_C78( C75 C78 ) C75_=_C79( C75 C79 ) C75_=_C81( C75 C81 ) \nC75_=_C82( C75 C82 ) C75_=_C83( C75 C83 ) C75_=_C84( C75 C84 ) C75_=_C85( C75 C85 ) C75_=_C86( C75 C86 ) C75_=_C87( C75 C87 ) \nC75_=_C89( C75 C89 ) C75_=_C95( C75 C95 ) C75_=_C114( C75 C114 ) C75_=_C132( C75 C132 ) C75_=_C149( C75 C149 ) C75_=_C165( C75 C165 ) \nC75_=_C198( C75 C198 ) C75_=_C199( C75 C199 ) C75_=_C201( C75 C201 ) C75_=_C202( C75 C202 ) C75_=_C203( C75 C203 ) C75_=_C204( C75 C204 ) \nC75_=_C205( C75 C205 ) C75_=_C206( C75 C206 ) C75_=_C207( C75 C207 ) C75_=_C208( C75 C208 ) C75_=_C578( C75 C578 ) C75_=_C579( C75 C579 ) \nC75_=_C585( C75 C585 ) C75_=_C586( C75 C586 ) C76_=_C77( C76 C77 ) C76_=_C78( C76 C78 ) C76_=_C79( C76 C79 ) C76_=_C81( C76 C81 ) \nC76_=_C82( C76 C82 ) C76_=_C83( C76 C83 ) C76_=_C84( C76 C84 ) C76_=_C85( C76 C85 ) C76_=_C86( C76 C86 ) C76_=_C87( C76 C87 ) \nC76_=_C89( C76 C89 ) C76_=_C96( C76 C96 ) C76_=_C115( C76 C115 ) C76_=_C133( C76 C133 ) C76_=_C150( C76 C150 ) C76_=_C166( C76 C166 ) \nC76_=_C211( C76 C211 ) C76_=_C212( C76 C212 ) C76_=_C214( C76 C214 ) C76_=_C215( C76 C215 ) C76_=_C216( C76 C216 ) C76_=_C217( C76 C217 ) \nC76_=_C218( C76 C218 ) C76_=_C219( C76 C219 ) C76_=_C220( C76 C220 ) C76_=_C221( C76 C221 ) C76_=_C578( C76 C578 ) C76_=_C579( C76 C579 ) \nC76_=_C586( C76 C586 ) C76_=_C587( C76 C587 ) C77_=_C78( C77 C78 ) C77_=_C79( C77 C79 ) C77_=_C81( C77 C81 ) C77_=_C82( C77 C82 ) \nC77_=_C83( C77 C83 ) C77_=_C84( C77 C84 ) C77_=_C85( C77 C85 ) C77_=_C86( C77 C86 ) C77_=_C87( C77 C87 ) C77_=_C89( C77 C89 ) \nC77_=_C97( C77 C97 ) C77_=_C116( C77 C116 ) C77_=_C134( C77 C134 ) C77_=_C151( C77 C151 ) C77_=_C167( C77 C167 ) C77_=_C223( C77 C223 ) \nC77_=_C224( C77 C224 ) C77_=_C226( C77 C226 ) C77_=_C227( C77 C227 ) C77_=_C228( C77 C228 ) C77_=_C229( C77 C229 ) C77_=_C230( C77 C230 ) \nC77_=_C231( C77 C231 ) C77_=_C232( C77 C232 ) C77_=_C233( C77 C233 ) C77_=_C578( C77 C578 ) C77_=_C579( C77 C579 ) C77_=_C587( C77 C587 ) \nC77_=_C588( C77 C588 ) C78_=_C79( C78 C79 ) C78_=_C81( C78 C81 ) C78_=_C82( C78 C82 ) C78_=_C83( C78 C83 ) C78_=_C84( C78 C84 ) \nC78_=_C85( C78 C85 ) C78_=_C86( C78 C86 ) C78_=_C87( C78 C87 ) C78_=_C89( C78 C89 ) C78_=_C98( C78 C98 ) C78_=_C117( C78 C117 ) \nC78_=_C135( C78 C135 ) C78_=_C152( C78 C152 ) C78_=_C168( C78 C168 ) C78_=_C235( C78 C235 ) C78_=_C237( C78 C237 ) C78_=_C238( C78 C238 ) \nC78_=_C239( C78 C239 ) C78_=_C240( C78 C240 ) C78_=_C241( C78 C241 ) C78_=_C242( C78 C242 ) C78_=_C243( C78 C243 ) C78_=_C244( C78 C244 ) \nC78_=_C578( C78 C578 ) C78_=_C579( C78 C579 ) C78_=_C588( C78 C588 ) C78_=_C589( C78 C589 ) C79_=_C81( C79 C81 ) C79_=_C82( C79 C82 ) \nC79_=_C83( C79 C83 ) C79_=_C84( C79 C84 ) C79_=_C85( C79 C85 ) C79_=_C86( C79 C86 ) C79_=_C87( C79 C87 ) C79_=_C89( C79 C89 ) \nC79_=_C99( C79 C99 ) C79_=_C118( C79 C118 ) C79_=_C136( C79 C136 ) C79_=_C153( C79 C153 ) C79_=_C169( C79 C169 ) C79_=_C184( C79 C184 ) \nC79_=_C198( C79 C198 ) C79_=_C211( C79 C211 ) C79_=_C223( C79 C223 ) C79_=_C246( C79 C246 ) C79_=_C253( C79 C253 ) C79_=_C578( C79 C578 ) \nC79_=_C579( C79 C579 ) C79_=_C589( C79 C589 ) C79_=_C590( C79 C590 ) C81_=_C82( C81 C82 ) C81_=_C83( C81 C83 ) C81_=_C84( C81 C84 ) \nC81_=_C85( C81 C85 ) C81_=_C86( C81 C86 ) C81_=_C87( C81 C87 ) C81_=_C89( C81 C89 ) C81_=_C101( C81 C101 ) C81_=_C120( C81 C120 ) \nC81_=_C138( C81 C138 ) C81_=_C155( C81 C155 ) C81_=_C171( C81 C171 ) C81_=_C246( C81 C246 ) C81_=_C265( C81 C265 ) C81_=_C266( C81 C266 ) \nC81_=_C267( C81 C267 ) C81_=_C268( C81 C268 ) C81_=_C269( C81 C269 ) C81_=_C270( C81 C270 ) C81_=_C271( C81 C271 ) C81_=_C578( C81 C578 ) \nC81_=_C579( C81 C579 ) C81_=_C591( C81 C591 ) C81_=_C592( C81 C592 ) C82_=_C83( C82 C83 ) C82_=_C84( C82 C84 ) C82_=_C85( C82 C85 ) \nC82_=_C86( C82 C86 ) C82_=_C87( C82 C87 ) C82_=_C89( C82 C89 ) C82_=_C102( C82 C102 ) C82_=_C121( C82 C121 ) C82_=_C139( C82 C139 ) \nC82_=_C156( C82 C156 ) C82_=_C172( C82 C172 ) C82_=_C187( C82 C187 ) C82_=_C201( C82 C201 ) C82_=_C214( C82 C214 ) C82_=_C226( C82 C226 ) \nC82_=_C237( C82 C237 ) C82_=_C256( C82 C256 ) C82_=_C277( C82 C277 ) C82_=_C578( C82 C578 ) C82_=_C579( C82 C579 ) C82_=_C592( C82 C592 ) \nC83_=_C84( C83 C84 ) C83_=_C85( C83 C85 ) C83_=_C86( C83 C86 ) C83_=_C87( C83 C87 ) C83_=_C89( C83 C89 ) C83_=_C103( C83 C103 ) \nC83_=_C122( C83 C122 ) C83_=_C140( C83 C140 ) C83_=_C157( C83 C157 ) C83_=_C173( C83 C173 ) C83_=_C188( C83 C188 ) C83_=_C202( C83 C202 ) \nC83_=_C215( C83 C215 ) C83_=_C227( C83 C227 ) C83_=_C238( C83 C238 ) C83_=_C257( C83 C257 ) C83_=_C265( C83 C265 ) C83_=_C283( C83 C283 ) \nC83_=_C578( C83 C578 ) C83_=_C579( C83 C579 ) C84_=_C85( C84 C85 ) C84_=_C86( C84 C86 ) C84_=_C87( C84 C87 ) C84_=_C89( C84 C89 ) \nC84_=_C104( C84 C104 ) C84_=_C123( C84 C123 ) C84_=_C141( C84 C141 ) C84_=_C158( C84 C158 ) C84_=_C174( C84 C174 ) C84_=_C189( C84 C189 ) \nC84_=_C203( C84 C203 ) C84_=_C216( C84 C216 ) C84_=_C228( C84 C228 ) C84_=_C239( C84 C239 ) C84_=_C258( C84 C258 ) C84_=_C266( C84 C266 ) \nC84_=_C288( C84 C288 ) C84_=_C578( C84 C578 ) C84_=_C579( C84 C579 ) C85_=_C86( C85 C86 ) C85_=_C87( C85 C87 ) C85_=_C89( C85 C89 ) \nC85_=_C105( C85 C105 ) C85_=_C124( C85 C124 ) C85_=_C142( C85 C142 ) C85_=_C159( C85 C159 ) C85_=_C175( C85 C175 ) C85_=_C190( C85 C190 ) \nC85_=_C204( C85 C204 ) C85_=_C217( C85 C217 ) C85_=_C229( C85 C229 ) C85_=_C240( C85 C240 ) C85_=_C259( C85 C259 ) C85_=_C267( C85 C267 ) \nC85_=_C292( C85 C292 ) C85_=_C578( C85 C578 ) C85_=_C579( C85 C579 ) C86_=_C87( C86 C87 ) C86_=_C89( C86 C89 ) C86_=_C106( C86 C106 ) \nC86_=_C125( C86 C125 ) C86_=_C143( C86 C143 ) C86_=_C160( C86 C160 ) C86_=_C176( C86 C176 ) C86_=_C191( C86 C191 ) C86_=_C205( C86 C205 ) \nC86_=_C218( C86 C218 ) C86_=_C230( C86 C230 ) C86_=_C241( C86 C241 ) C86_=_C260( C86 C260 ) C86_=_C268( C86 C268 ) C86_=_C295( C86 C295 ) \nC86_=_C578( C86 C578 ) C86_=_C579( C86 C579 ) C87_=_C89( C87 C89 ) C87_=_C107( C87 C107 ) C87_=_C126( C87 C126 ) C87_=_C144( C87 C144 ) \nC87_=_C161( C87 C161 ) C87_=_C177( C87 C177 ) C87_=_C192(</w:t>
      </w:r>
    </w:p>
    <w:p>
      <w:pPr>
        <w:pStyle w:val="PreformattedText"/>
        <w:bidi w:val="0"/>
        <w:spacing w:before="0" w:after="0"/>
        <w:jc w:val="left"/>
        <w:rPr/>
      </w:pPr>
      <w:r>
        <w:rPr/>
        <w:t xml:space="preserve"> </w:t>
      </w:r>
      <w:r>
        <w:rPr/>
        <w:t>C87 C192 ) C87_=_C206( C87 C206 ) C87_=_C219( C87 C219 ) C87_=_C231( C87 C231 ) \nC87_=_C242( C87 C242 ) C87_=_C261( C87 C261 ) C87_=_C269( C87 C269 ) C87_=_C578( C87 C578 ) C87_=_C579( C87 C579 ) C87_=_C598( C87 C598 ) \nC89_=_C109( C89 C109 ) C89_=_C128( C89 C128 ) C89_=_C146( C89 C146 ) C89_=_C163( C89 C163 ) C89_=_C179( C89 C179 ) C89_=_C194( C89 C194 ) \nC89_=_C208( C89 C208 ) C89_=_C221( C89 C221 ) C89_=_C233( C89 C233 ) C89_=_C244( C89 C244 ) C89_=_C263( C89 C263 ) C89_=_C271( C89 C271 ) \nC89_=_C578( C89 C578 ) C89_=_C579( C89 C579 ) C89_=_C599( C89 C599 ) C94_=_C95( C94 C95 ) C94_=_C96( C94 C96 ) C94_=_C97( C94 C97 ) \nC94_=_C98( C94 C98 ) C94_=_C99( C94 C99 ) C94_=_C101( C94 C101 ) C94_=_C102( C94 C102 ) C94_=_C103( C94 C103 ) C94_=_C104( C94 C104 ) \nC94_=_C105( C94 C105 ) C94_=_C106( C94 C106 ) C94_=_C107( C94 C107 ) C94_=_C109( C94 C109 ) C94_=_C113( C94 C113 ) C94_=_C131( C94 C131 ) \nC94_=_C148( C94 C148 ) C94_=_C184( C94 C184 ) C94_=_C185( C94 C185 ) C94_=_C187( C94 C187 ) C94_=_C188( C94 C188 ) C94_=_C189( C94 C189 ) \nC94_=_C190( C94 C190 ) C94_=_C191( C94 C191 ) C94_=_C192( C94 C192 ) C94_=_C193( C94 C193 ) C94_=_C194( C94 C194 ) C94_=_C579( C94 C579 ) \nC94_=_C580( C94 C580 ) C94_=_C584( C94 C584 ) C94_=_C585( C94 C585 ) C95_=_C96( C95 C96 ) C95_=_C97( C95 C97 ) C95_=_C98( C95 C98 ) \nC95_=_C99( C95 C99 ) C95_=_C101( C95 C101 ) C95_=_C102( C95 C102 ) C95_=_C103( C95 C103 ) C95_=_C104( C95 C104 ) C95_=_C105( C95 C105 ) \nC95_=_C106( C95 C106 ) C95_=_C107( C95 C107 ) C95_=_C109( C95 C109 ) C95_=_C114( C95 C114 ) C95_=_C132( C95 C132 ) C95_=_C149( C95 C149 ) \nC95_=_C165( C95 C165 ) C95_=_C198( C95 C198 ) C95_=_C199( C95 C199 ) C95_=_C201( C95 C201 ) C95_=_C202( C95 C202 ) C95_=_C203( C95 C203 ) \nC95_=_C204( C95 C204 ) C95_=_C205( C95 C205 ) C95_=_C206( C95 C206 ) C95_=_C207( C95 C207 ) C95_=_C208( C95 C208 ) C95_=_C579( C95 C579 ) \nC95_=_C580( C95 C580 ) C95_=_C585( C95 C585 ) C95_=_C586( C95 C586 ) C96_=_C97( C96 C97 ) C96_=_C98( C96 C98 ) C96_=_C99( C96 C99 ) \nC96_=_C101( C96 C101 ) C96_=_C102( C96 C102 ) C96_=_C103( C96 C103 ) C96_=_C104( C96 C104 ) C96_=_C105( C96 C105 ) C96_=_C106( C96 C106 ) \nC96_=_C107( C96 C107 ) C96_=_C109( C96 C109 ) C96_=_C115( C96 C115 ) C96_=_C133( C96 C133 ) C96_=_C150( C96 C150 ) C96_=_C166( C96 C166 ) \nC96_=_C211( C96 C211 ) C96_=_C212( C96 C212 ) C96_=_C214( C96 C214 ) C96_=_C215( C96 C215 ) C96_=_C216( C96 C216 ) C96_=_C217( C96 C217 ) \nC96_=_C218( C96 C218 ) C96_=_C219( C96 C219 ) C96_=_C220( C96 C220 ) C96_=_C221( C96 C221 ) C96_=_C579( C96 C579 ) C96_=_C580( C96 C580 ) \nC96_=_C586( C96 C586 ) C96_=_C587( C96 C587 ) C97_=_C98( C97 C98 ) C97_=_C99( C97 C99 ) C97_=_C101( C97 C101 ) C97_=_C102( C97 C102 ) \nC97_=_C103( C97 C103 ) C97_=_C104( C97 C104 ) C97_=_C105( C97 C105 ) C97_=_C106( C97 C106 ) C97_=_C107( C97 C107 ) C97_=_C109( C97 C109 ) \nC97_=_C116( C97 C116 ) C97_=_C134( C97 C134 ) C97_=_C151( C97 C151 ) C97_=_C167( C97 C167 ) C97_=_C223( C97 C223 ) C97_=_C224( C97 C224 ) \nC97_=_C226( C97 C226 ) C97_=_C227( C97 C227 ) C97_=_C228( C97 C228 ) C97_=_C229( C97 C229 ) C97_=_C230( C97 C230 ) C97_=_C231( C97 C231 ) \nC97_=_C232( C97 C232 ) C97_=_C233( C97 C233 ) C97_=_C579( C97 C579 ) C97_=_C580( C97 C580 ) C97_=_C587( C97 C587 ) C97_=_C588( C97 C588 ) \nC98_=_C99( C98 C99 ) C98_=_C101( C98 C101 ) C98_=_C102( C98 C102 ) C98_=_C103( C98 C103 ) C98_=_C104( C98 C104 ) C98_=_C105( C98 C105 ) \nC98_=_C106( C98 C106 ) C98_=_C107( C98 C107 ) C98_=_C109( C98 C109 ) C98_=_C117( C98 C117 ) C98_=_C135( C98 C135 ) C98_=_C152( C98 C152 ) \nC98_=_C168( C98 C168 ) C98_=_C235( C98 C235 ) C98_=_C237( C98 C237 ) C98_=_C238( C98 C238 ) C98_=_C239( C98 C239 ) C98_=_C240( C98 C240 ) \nC98_=_C241( C98 C241 ) C98_=_C242( C98 C242 ) C98_=_C243( C98 C243 ) C98_=_C244( C98 C244 ) C98_=_C579( C98 C579 ) C98_=_C580( C98 C580 ) \nC98_=_C588( C98 C588 ) C98_=_C589( C98 C589 ) C99_=_C101( C99 C101 ) C99_=_C102( C99 C102 ) C99_=_C103( C99 C103 ) C99_=_C104( C99 C104 ) \nC99_=_C105( C99 C105 ) C99_=_C106( C99 C106 ) C99_=_C107( C99 C107 ) C99_=_C109( C99 C109 ) C99_=_C118( C99 C118 ) C99_=_C136( C99 C136 ) \nC99_=_C153( C99 C153 ) C99_=_C169( C99 C169 ) C99_=_C184( C99 C184 ) C99_=_C198( C99 C198 ) C99_=_C211( C99 C211 ) C99_=_C223( C99 C223 ) \nC99_=_C246( C99 C246 ) C99_=_C253( C99 C253 ) C99_=_C579( C99 C579 ) C99_=_C580( C99 C580 ) C99_=_C589( C99 C589 ) C99_=_C590( C99 C590 ) \nC101_=_C102( C101 C102 ) C101_=_C103( C101 C103 ) C101_=_C104( C101 C104 ) C101_=_C105( C101 C105 ) C101_=_C106( C101 C106 ) C101_=_C107( C101 C107 ) \nC101_=_C109( C101 C109 ) C101_=_C120( C101 C120 ) C101_=_C138( C101 C138 ) C101_=_C155( C101 C155 ) C101_=_C171( C101 C171 ) C101_=_C246( C101 C246 ) \nC101_=_C265( C101 C265 ) C101_=_C266( C101 C266 ) C101_=_C267( C101 C267 ) C101_=_C268( C101 C268 ) C101_=_C269( C101 C269 ) C101_=_C270( C101 C270 ) \nC101_=_C271( C101 C271 ) C101_=_C579( C101 C579 ) C101_=_C580( C101 C580 ) C101_=_C591( C101 C591 ) C101_=_C592( C101 C592 ) C102_=_C103( C102 C103 ) \nC102_=_C104( C102 C104 ) C102_=_C105( C102 C105 ) C102_=_C106( C102 C106 ) C102_=_C107( C102 C107 ) C102_=_C109( C102 C109 ) C102_=_C121( C102 C121 ) \nC102_=_C139( C102 C139 ) C102_=_C156( C102 C156 ) C102_=_C172( C102 C172 ) C102_=_C187( C102 C187 ) C102_=_C201( C102 C201 ) C102_=_C214( C102 C214 ) \nC102_=_C226( C102 C226 ) C102_=_C237( C102 C237 ) C102_=_C256( C102 C256 ) C102_=_C277( C102 C277 ) C102_=_C579( C102 C579 ) C102_=_C580( C102 C580 ) \nC102_=_C592( C102 C592 ) C103_=_C104( C103 C104 ) C103_=_C105( C103 C105 ) C103_=_C106( C103 C106 ) C103_=_C107( C103 C107 ) C103_=_C109( C103 C109 ) \nC103_=_C122( C103 C122 ) C103_=_C140( C103 C140 ) C103_=_C157( C103 C157 ) C103_=_C173( C103 C173 ) C103_=_C188( C103 C188 ) C103_=_C202( C103 C202 ) \nC103_=_C215( C103 C215 ) C103_=_C227( C103 C227 ) C103_=_C238( C103 C238 ) C103_=_C257( C103 C257 ) C103_=_C265( C103 C265 ) C103_=_C283( C103 C283 ) \nC103_=_C579( C103 C579 ) C103_=_C580( C103 C580 ) C104_=_C105( C104 C105 ) C104_=_C106( C104 C106 ) C104_=_C107( C104 C107 ) C104_=_C109( C104 C109 ) \nC104_=_C123( C104 C123 ) C104_=_C141( C104 C141 ) C104_=_C158( C104 C158 ) C104_=_C174( C104 C174 ) C104_=_C189( C104 C189 ) C104_=_C203( C104 C203 ) \nC104_=_C216( C104 C216 ) C104_=_C228( C104 C228 ) C104_=_C239( C104 C239 ) C104_=_C258( C104 C258 ) C104_=_C266( C104 C266 ) C104_=_C288( C104 C288 ) \nC104_=_C579( C104 C579 ) C104_=_C580( C104 C580 ) C105_=_C106( C105 C106 ) C105_=_C107( C105 C107 ) C105_=_C109( C105 C109 ) C105_=_C124( C105 C124 ) \nC105_=_C142( C105 C142 ) C105_=_C159( C105 C159 ) C105_=_C175( C105 C175 ) C105_=_C190( C105 C190 ) C105_=_C204( C105 C204 ) C105_=_C217( C105 C217 ) \nC105_=_C229( C105 C229 ) C105_=_C240( C105 C240 ) C105_=_C259( C105 C259 ) C105_=_C267( C105 C267 ) C105_=_C292( C105 C292 ) C105_=_C579( C105 C579 ) \nC105_=_C580( C105 C580 ) C106_=_C107( C106 C107 ) C106_=_C109( C106 C109 ) C106_=_C125( C106 C125 ) C106_=_C143( C106 C143 ) C106_=_C160( C106 C160 ) \nC106_=_C176( C106 C176 ) C106_=_C191( C106 C191 ) C106_=_C205( C106 C205 ) C106_=_C218( C106 C218 ) C106_=_C230( C106 C230 ) C106_=_C241( C106 C241 ) \nC106_=_C260( C106 C260 ) C106_=_C268( C106 C268 ) C106_=_C295( C106 C295 ) C106_=_C579( C106 C579 ) C106_=_C580( C106 C580 ) C107_=_C109( C107 C109 ) \nC107_=_C126( C107 C126 ) C107_=_C144( C107 C144 ) C107_=_C161( C107 C161 ) C107_=_C177( C107 C177 ) C107_=_C192( C107 C192 ) C107_=_C206( C107 C206 ) \nC107_=_C219( C107 C219 ) C107_=_C231( C107 C231 ) C107_=_C242( C107 C242 ) C107_=_C261( C107 C261 ) C107_=_C269( C107 C269 ) C107_=_C579( C107 C579 ) \nC107_=_C580( C107 C580 ) C107_=_C598( C107 C598 ) C109_=_C128( C109 C128 ) C109_=_C146( C109 C146 ) C109_=_C163( C109 C163 ) C109_=_C179( C109 C179 ) \nC109_=_C194( C109 C194 ) C109_=_C208( C109 C208 ) C109_=_C221( C109 C221 ) C109_=_C233( C109 C233 ) C109_=_C244( C109 C244 ) C109_=_C263( C109 C263 ) \nC109_=_C271( C109 C271 ) C109_=_C579( C109 C579 ) C109_=_C580( C109 C580 ) C109_=_C599( C109 C599 ) C113_=_C114( C113 C114 ) C113_=_C115( C113 C115 ) \nC113_=_C116( C113 C116 ) C113_=_C117( C113 C117 ) C113_=_C118( C113 C118 ) C113_=_C120( C113 C120 ) C113_=_C121( C113 C121 ) C113_=_C122( C113 C122 ) \nC113_=_C123( C113 C123 ) C113_=_C124( C113 C124 ) C113_=_C125( C113 C125 ) C113_=_C126( C113 C126 ) C113_=_C128( C113 C128 ) C113_=_C131( C113 C131 ) \nC113_=_C148( C113 C148 ) C113_=_C184( C113 C184 ) C113_=_C185( C113 C185 ) C113_=_C187( C113 C187 ) C113_=_C188( C113 C188 ) C113_=_C189( C113 C189 ) \nC113_=_C190( C113 C190 ) C113_=_C191( C113 C191 ) C113_=_C192( C113 C192 ) C113_=_C193( C113 C193 ) C113_=_C194( C113 C194 ) C113_=_C580( C113 C580 ) \nC113_=_C581( C113 C581 ) C113_=_C584( C113 C584 ) C113_=_C585( C113 C585 ) C114_=_C115( C114 C115 ) C114_=_C116( C114 C116 ) C114_=_C117( C114 C117 ) \nC114_=_C118( C114 C118 ) C114_=_C120( C114 C120 ) C114_=_C121( C114 C121 ) C114_=_C122( C114 C122 ) C114_=_C123( C114 C123 ) C114_=_C124( C114 C124 ) \nC114_=_C125( C114 C125 ) C114_=_C126( C114 C126 ) C114_=_C128( C114 C128 ) C114_=_C132( C114 C132 ) C114_=_C149( C114 C149 ) C114_=_C165( C114 C165 ) \nC114_=_C198( C114 C198 ) C114_=_C199( C114 C199 ) C114_=_C201( C114 C201 ) C114_=_C202( C114 C202 ) C114_=_C203( C114 C203 ) C114_=_C204( C114 C204 ) \nC114_=_C205( C114 C205 ) C114_=_C206( C114 C206 ) C114_=_C207( C114 C207 ) C114_=_C208( C114 C208 ) C114_=_C580( C114 C580 ) C114_=_C581( C114 C581 ) \nC114_=_C585( C114 C585 ) C114_=_C586( C114 C586 ) C115_=_C116( C115 C116 ) C115_=_C117( C115 C117 ) C115_=_C118( C115 C118 ) C115_=_C120( C115 C120 ) \nC115_=_C121( C115 C121 ) C115_=_C122( C115 C122 ) C115_=_C123( C115 C123 ) C115_=_C124( C115 C124 ) C115_=_C125( C115 C125 ) C115_=_C126( C115 C126 ) \nC115_=_C128( C115 C128 ) C115_=_C133( C115 C133 ) C115_=_C150( C115 C150 ) C115_=_C166( C115 C166 ) C115_=_C211( C115 C211 ) C115_=_C212( C115 C212 ) \nC115_=_C214( C115 C214 ) C115_=_C215(</w:t>
      </w:r>
    </w:p>
    <w:p>
      <w:pPr>
        <w:pStyle w:val="PreformattedText"/>
        <w:bidi w:val="0"/>
        <w:spacing w:before="0" w:after="0"/>
        <w:jc w:val="left"/>
        <w:rPr/>
      </w:pPr>
      <w:r>
        <w:rPr/>
        <w:t xml:space="preserve"> </w:t>
      </w:r>
      <w:r>
        <w:rPr/>
        <w:t>C115 C215 ) C115_=_C216( C115 C216 ) C115_=_C217( C115 C217 ) C115_=_C218( C115 C218 ) C115_=_C219( C115 C219 ) \nC115_=_C220( C115 C220 ) C115_=_C221( C115 C221 ) C115_=_C580( C115 C580 ) C115_=_C581( C115 C581 ) C115_=_C586( C115 C586 ) C115_=_C587( C115 C587 ) \nC116_=_C117( C116 C117 ) C116_=_C118( C116 C118 ) C116_=_C120( C116 C120 ) C116_=_C121( C116 C121 ) C116_=_C122( C116 C122 ) C116_=_C123( C116 C123 ) \nC116_=_C124( C116 C124 ) C116_=_C125( C116 C125 ) C116_=_C126( C116 C126 ) C116_=_C128( C116 C128 ) C116_=_C134( C116 C134 ) C116_=_C151( C116 C151 ) \nC116_=_C167( C116 C167 ) C116_=_C223( C116 C223 ) C116_=_C224( C116 C224 ) C116_=_C226( C116 C226 ) C116_=_C227( C116 C227 ) C116_=_C228( C116 C228 ) \nC116_=_C229( C116 C229 ) C116_=_C230( C116 C230 ) C116_=_C231( C116 C231 ) C116_=_C232( C116 C232 ) C116_=_C233( C116 C233 ) C116_=_C580( C116 C580 ) \nC116_=_C581( C116 C581 ) C116_=_C587( C116 C587 ) C116_=_C588( C116 C588 ) C117_=_C118( C117 C118 ) C117_=_C120( C117 C120 ) C117_=_C121( C117 C121 ) \nC117_=_C122( C117 C122 ) C117_=_C123( C117 C123 ) C117_=_C124( C117 C124 ) C117_=_C125( C117 C125 ) C117_=_C126( C117 C126 ) C117_=_C128( C117 C128 ) \nC117_=_C135( C117 C135 ) C117_=_C152( C117 C152 ) C117_=_C168( C117 C168 ) C117_=_C235( C117 C235 ) C117_=_C237( C117 C237 ) C117_=_C238( C117 C238 ) \nC117_=_C239( C117 C239 ) C117_=_C240( C117 C240 ) C117_=_C241( C117 C241 ) C117_=_C242( C117 C242 ) C117_=_C243( C117 C243 ) C117_=_C244( C117 C244 ) \nC117_=_C580( C117 C580 ) C117_=_C581( C117 C581 ) C117_=_C588( C117 C588 ) C117_=_C589( C117 C589 ) C118_=_C120( C118 C120 ) C118_=_C121( C118 C121 ) \nC118_=_C122( C118 C122 ) C118_=_C123( C118 C123 ) C118_=_C124( C118 C124 ) C118_=_C125( C118 C125 ) C118_=_C126( C118 C126 ) C118_=_C128( C118 C128 ) \nC118_=_C136( C118 C136 ) C118_=_C153( C118 C153 ) C118_=_C169( C118 C169 ) C118_=_C184( C118 C184 ) C118_=_C198( C118 C198 ) C118_=_C211( C118 C211 ) \nC118_=_C223( C118 C223 ) C118_=_C246( C118 C246 ) C118_=_C253( C118 C253 ) C118_=_C580( C118 C580 ) C118_=_C581( C118 C581 ) C118_=_C589( C118 C589 ) \nC118_=_C590( C118 C590 ) C120_=_C121( C120 C121 ) C120_=_C122( C120 C122 ) C120_=_C123( C120 C123 ) C120_=_C124( C120 C124 ) C120_=_C125( C120 C125 ) \nC120_=_C126( C120 C126 ) C120_=_C128( C120 C128 ) C120_=_C138( C120 C138 ) C120_=_C155( C120 C155 ) C120_=_C171( C120 C171 ) C120_=_C246( C120 C246 ) \nC120_=_C265( C120 C265 ) C120_=_C266( C120 C266 ) C120_=_C267( C120 C267 ) C120_=_C268( C120 C268 ) C120_=_C269( C120 C269 ) C120_=_C270( C120 C270 ) \nC120_=_C271( C120 C271 ) C120_=_C580( C120 C580 ) C120_=_C581( C120 C581 ) C120_=_C591( C120 C591 ) C120_=_C592( C120 C592 ) C121_=_C122( C121 C122 ) \nC121_=_C123( C121 C123 ) C121_=_C124( C121 C124 ) C121_=_C125( C121 C125 ) C121_=_C126( C121 C126 ) C121_=_C128( C121 C128 ) C121_=_C139( C121 C139 ) \nC121_=_C156( C121 C156 ) C121_=_C172( C121 C172 ) C121_=_C187( C121 C187 ) C121_=_C201( C121 C201 ) C121_=_C214( C121 C214 ) C121_=_C226( C121 C226 ) \nC121_=_C237( C121 C237 ) C121_=_C256( C121 C256 ) C121_=_C277( C121 C277 ) C121_=_C580( C121 C580 ) C121_=_C581( C121 C581 ) C121_=_C592( C121 C592 ) \nC122_=_C123( C122 C123 ) C122_=_C124( C122 C124 ) C122_=_C125( C122 C125 ) C122_=_C126( C122 C126 ) C122_=_C128( C122 C128 ) C122_=_C140( C122 C140 ) \nC122_=_C157( C122 C157 ) C122_=_C173( C122 C173 ) C122_=_C188( C122 C188 ) C122_=_C202( C122 C202 ) C122_=_C215( C122 C215 ) C122_=_C227( C122 C227 ) \nC122_=_C238( C122 C238 ) C122_=_C257( C122 C257 ) C122_=_C265( C122 C265 ) C122_=_C283( C122 C283 ) C122_=_C580( C122 C580 ) C122_=_C581( C122 C581 ) \nC123_=_C124( C123 C124 ) C123_=_C125( C123 C125 ) C123_=_C126( C123 C126 ) C123_=_C128( C123 C128 ) C123_=_C141( C123 C141 ) C123_=_C158( C123 C158 ) \nC123_=_C174( C123 C174 ) C123_=_C189( C123 C189 ) C123_=_C203( C123 C203 ) C123_=_C216( C123 C216 ) C123_=_C228( C123 C228 ) C123_=_C239( C123 C239 ) \nC123_=_C258( C123 C258 ) C123_=_C266( C123 C266 ) C123_=_C288( C123 C288 ) C123_=_C580( C123 C580 ) C123_=_C581( C123 C581 ) C124_=_C125( C124 C125 ) \nC124_=_C126( C124 C126 ) C124_=_C128( C124 C128 ) C124_=_C142( C124 C142 ) C124_=_C159( C124 C159 ) C124_=_C175( C124 C175 ) C124_=_C190( C124 C190 ) \nC124_=_C204( C124 C204 ) C124_=_C217( C124 C217 ) C124_=_C229( C124 C229 ) C124_=_C240( C124 C240 ) C124_=_C259( C124 C259 ) C124_=_C267( C124 C267 ) \nC124_=_C292( C124 C292 ) C124_=_C580( C124 C580 ) C124_=_C581( C124 C581 ) C125_=_C126( C125 C126 ) C125_=_C128( C125 C128 ) C125_=_C143( C125 C143 ) \nC125_=_C160( C125 C160 ) C125_=_C176( C125 C176 ) C125_=_C191( C125 C191 ) C125_=_C205( C125 C205 ) C125_=_C218( C125 C218 ) C125_=_C230( C125 C230 ) \nC125_=_C241( C125 C241 ) C125_=_C260( C125 C260 ) C125_=_C268( C125 C268 ) C125_=_C295( C125 C295 ) C125_=_C580( C125 C580 ) C125_=_C581( C125 C581 ) \nC126_=_C128( C126 C128 ) C126_=_C144( C126 C144 ) C126_=_C161( C126 C161 ) C126_=_C177( C126 C177 ) C126_=_C192( C126 C192 ) C126_=_C206( C126 C206 ) \nC126_=_C219( C126 C219 ) C126_=_C231( C126 C231 ) C126_=_C242( C126 C242 ) C126_=_C261( C126 C261 ) C126_=_C269( C126 C269 ) C126_=_C580( C126 C580 ) \nC126_=_C581( C126 C581 ) C126_=_C598( C126 C598 ) C128_=_C146( C128 C146 ) C128_=_C163( C128 C163 ) C128_=_C179( C128 C179 ) C128_=_C194( C128 C194 ) \nC128_=_C208( C128 C208 ) C128_=_C221( C128 C221 ) C128_=_C233( C128 C233 ) C128_=_C244( C128 C244 ) C128_=_C263( C128 C263 ) C128_=_C271( C128 C271 ) \nC128_=_C580( C128 C580 ) C128_=_C581( C128 C581 ) C128_=_C599( C128 C599 ) C131_=_C132( C131 C132 ) C131_=_C133( C131 C133 ) C131_=_C134( C131 C134 ) \nC131_=_C135( C131 C135 ) C131_=_C136( C131 C136 ) C131_=_C138( C131 C138 ) C131_=_C139( C131 C139 ) C131_=_C140( C131 C140 ) C131_=_C141( C131 C141 ) \nC131_=_C142( C131 C142 ) C131_=_C143( C131 C143 ) C131_=_C144( C131 C144 ) C131_=_C146( C131 C146 ) C131_=_C148( C131 C148 ) C131_=_C184( C131 C184 ) \nC131_=_C185( C131 C185 ) C131_=_C187( C131 C187 ) C131_=_C188( C131 C188 ) C131_=_C189( C131 C189 ) C131_=_C190( C131 C190 ) C131_=_C191( C131 C191 ) \nC131_=_C192( C131 C192 ) C131_=_C193( C131 C193 ) C131_=_C194( C131 C194 ) C131_=_C581( C131 C581 ) C131_=_C582( C131 C582 ) C131_=_C584( C131 C584 ) \nC131_=_C585( C131 C585 ) C132_=_C133( C132 C133 ) C132_=_C134( C132 C134 ) C132_=_C135( C132 C135 ) C132_=_C136( C132 C136 ) C132_=_C138( C132 C138 ) \nC132_=_C139( C132 C139 ) C132_=_C140( C132 C140 ) C132_=_C141( C132 C141 ) C132_=_C142( C132 C142 ) C132_=_C143( C132 C143 ) C132_=_C144( C132 C144 ) \nC132_=_C146( C132 C146 ) C132_=_C149( C132 C149 ) C132_=_C165( C132 C165 ) C132_=_C198( C132 C198 ) C132_=_C199( C132 C199 ) C132_=_C201( C132 C201 ) \nC132_=_C202( C132 C202 ) C132_=_C203( C132 C203 ) C132_=_C204( C132 C204 ) C132_=_C205( C132 C205 ) C132_=_C206( C132 C206 ) C132_=_C207( C132 C207 ) \nC132_=_C208( C132 C208 ) C132_=_C581( C132 C581 ) C132_=_C582( C132 C582 ) C132_=_C585( C132 C585 ) C132_=_C586( C132 C586 ) C133_=_C134( C133 C134 ) \nC133_=_C135( C133 C135 ) C133_=_C136( C133 C136 ) C133_=_C138( C133 C138 ) C133_=_C139( C133 C139 ) C133_=_C140( C133 C140 ) C133_=_C141( C133 C141 ) \nC133_=_C142( C133 C142 ) C133_=_C143( C133 C143 ) C133_=_C144( C133 C144 ) C133_=_C146( C133 C146 ) C133_=_C150( C133 C150 ) C133_=_C166( C133 C166 ) \nC133_=_C211( C133 C211 ) C133_=_C212( C133 C212 ) C133_=_C214( C133 C214 ) C133_=_C215( C133 C215 ) C133_=_C216( C133 C216 ) C133_=_C217( C133 C217 ) \nC133_=_C218( C133 C218 ) C133_=_C219( C133 C219 ) C133_=_C220( C133 C220 ) C133_=_C221( C133 C221 ) C133_=_C581( C133 C581 ) C133_=_C582( C133 C582 ) \nC133_=_C586( C133 C586 ) C133_=_C587( C133 C587 ) C134_=_C135( C134 C135 ) C134_=_C136( C134 C136 ) C134_=_C138( C134 C138 ) C134_=_C139( C134 C139 ) \nC134_=_C140( C134 C140 ) C134_=_C141( C134 C141 ) C134_=_C142( C134 C142 ) C134_=_C143( C134 C143 ) C134_=_C144( C134 C144 ) C134_=_C146( C134 C146 ) \nC134_=_C151( C134 C151 ) C134_=_C167( C134 C167 ) C134_=_C223( C134 C223 ) C134_=_C224( C134 C224 ) C134_=_C226( C134 C226 ) C134_=_C227( C134 C227 ) \nC134_=_C228( C134 C228 ) C134_=_C229( C134 C229 ) C134_=_C230( C134 C230 ) C134_=_C231( C134 C231 ) C134_=_C232( C134 C232 ) C134_=_C233( C134 C233 ) \nC134_=_C581( C134 C581 ) C134_=_C582( C134 C582 ) C134_=_C587( C134 C587 ) C134_=_C588( C134 C588 ) C135_=_C136( C135 C136 ) C135_=_C138( C135 C138 ) \nC135_=_C139( C135 C139 ) C135_=_C140( C135 C140 ) C135_=_C141( C135 C141 ) C135_=_C142( C135 C142 ) C135_=_C143( C135 C143 ) C135_=_C144( C135 C144 ) \nC135_=_C146( C135 C146 ) C135_=_C152( C135 C152 ) C135_=_C168( C135 C168 ) C135_=_C235( C135 C235 ) C135_=_C237( C135 C237 ) C135_=_C238( C135 C238 ) \nC135_=_C239( C135 C239 ) C135_=_C240( C135 C240 ) C135_=_C241( C135 C241 ) C135_=_C242( C135 C242 ) C135_=_C243( C135 C243 ) C135_=_C244( C135 C244 ) \nC135_=_C581( C135 C581 ) C135_=_C582( C135 C582 ) C135_=_C588( C135 C588 ) C135_=_C589( C135 C589 ) C136_=_C138( C136 C138 ) C136_=_C139( C136 C139 ) \nC136_=_C140( C136 C140 ) C136_=_C141( C136 C141 ) C136_=_C142( C136 C142 ) C136_=_C143( C136 C143 ) C136_=_C144( C136 C144 ) C136_=_C146( C136 C146 ) \nC136_=_C153( C136 C153 ) C136_=_C169( C136 C169 ) C136_=_C184( C136 C184 ) C136_=_C198( C136 C198 ) C136_=_C211( C136 C211 ) C136_=_C223( C136 C223 ) \nC136_=_C246( C136 C246 ) C136_=_C253( C136 C253 ) C136_=_C581( C136 C581 ) C136_=_C582( C136 C582 ) C136_=_C589( C136 C589 ) C136_=_C590( C136 C590 ) \nC138_=_C139( C138 C139 ) C138_=_C140( C138 C140 ) C138_=_C141( C138 C141 ) C138_=_C142( C138 C142 ) C138_=_C143( C138 C143 ) C138_=_C144( C138 C144 ) \nC138_=_C146( C138 C146 ) C138_=_C155( C138 C155 ) C138_=_C171( C138 C171 ) C138_=_C246( C138 C246 ) C138_=_C265( C138 C265 ) C138_=_C266( C138 C266 ) \nC138_=_C267( C138 C267 ) C138_=_C268( C138 C268 ) C138_=_C269( C138 C269 ) C138_=_C270( C138 C270 ) C138_=_C271( C138 C271 ) C138_=_C581( C138 C581 ) \nC138_=_C582( C138 C582 ) C138_=_C591( C138 C591 ) C138_=_C592(</w:t>
      </w:r>
    </w:p>
    <w:p>
      <w:pPr>
        <w:pStyle w:val="PreformattedText"/>
        <w:bidi w:val="0"/>
        <w:spacing w:before="0" w:after="0"/>
        <w:jc w:val="left"/>
        <w:rPr/>
      </w:pPr>
      <w:r>
        <w:rPr/>
        <w:t xml:space="preserve"> </w:t>
      </w:r>
      <w:r>
        <w:rPr/>
        <w:t>C138 C592 ) C139_=_C140( C139 C140 ) C139_=_C141( C139 C141 ) C139_=_C142( C139 C142 ) \nC139_=_C143( C139 C143 ) C139_=_C144( C139 C144 ) C139_=_C146( C139 C146 ) C139_=_C156( C139 C156 ) C139_=_C172( C139 C172 ) C139_=_C187( C139 C187 ) \nC139_=_C201( C139 C201 ) C139_=_C214( C139 C214 ) C139_=_C226( C139 C226 ) C139_=_C237( C139 C237 ) C139_=_C256( C139 C256 ) C139_=_C277( C139 C277 ) \nC139_=_C581( C139 C581 ) C139_=_C582( C139 C582 ) C139_=_C592( C139 C592 ) C140_=_C141( C140 C141 ) C140_=_C142( C140 C142 ) C140_=_C143( C140 C143 ) \nC140_=_C144( C140 C144 ) C140_=_C146( C140 C146 ) C140_=_C157( C140 C157 ) C140_=_C173( C140 C173 ) C140_=_C188( C140 C188 ) C140_=_C202( C140 C202 ) \nC140_=_C215( C140 C215 ) C140_=_C227( C140 C227 ) C140_=_C238( C140 C238 ) C140_=_C257( C140 C257 ) C140_=_C265( C140 C265 ) C140_=_C283( C140 C283 ) \nC140_=_C581( C140 C581 ) C140_=_C582( C140 C582 ) C141_=_C142( C141 C142 ) C141_=_C143( C141 C143 ) C141_=_C144( C141 C144 ) C141_=_C146( C141 C146 ) \nC141_=_C158( C141 C158 ) C141_=_C174( C141 C174 ) C141_=_C189( C141 C189 ) C141_=_C203( C141 C203 ) C141_=_C216( C141 C216 ) C141_=_C228( C141 C228 ) \nC141_=_C239( C141 C239 ) C141_=_C258( C141 C258 ) C141_=_C266( C141 C266 ) C141_=_C288( C141 C288 ) C141_=_C581( C141 C581 ) C141_=_C582( C141 C582 ) \nC142_=_C143( C142 C143 ) C142_=_C144( C142 C144 ) C142_=_C146( C142 C146 ) C142_=_C159( C142 C159 ) C142_=_C175( C142 C175 ) C142_=_C190( C142 C190 ) \nC142_=_C204( C142 C204 ) C142_=_C217( C142 C217 ) C142_=_C229( C142 C229 ) C142_=_C240( C142 C240 ) C142_=_C259( C142 C259 ) C142_=_C267( C142 C267 ) \nC142_=_C292( C142 C292 ) C142_=_C581( C142 C581 ) C142_=_C582( C142 C582 ) C143_=_C144( C143 C144 ) C143_=_C146( C143 C146 ) C143_=_C160( C143 C160 ) \nC143_=_C176( C143 C176 ) C143_=_C191( C143 C191 ) C143_=_C205( C143 C205 ) C143_=_C218( C143 C218 ) C143_=_C230( C143 C230 ) C143_=_C241( C143 C241 ) \nC143_=_C260( C143 C260 ) C143_=_C268( C143 C268 ) C143_=_C295( C143 C295 ) C143_=_C581( C143 C581 ) C143_=_C582( C143 C582 ) C144_=_C146( C144 C146 ) \nC144_=_C161( C144 C161 ) C144_=_C177( C144 C177 ) C144_=_C192( C144 C192 ) C144_=_C206( C144 C206 ) C144_=_C219( C144 C219 ) C144_=_C231( C144 C231 ) \nC144_=_C242( C144 C242 ) C144_=_C261( C144 C261 ) C144_=_C269( C144 C269 ) C144_=_C581( C144 C581 ) C144_=_C582( C144 C582 ) C144_=_C598( C144 C598 ) \nC146_=_C163( C146 C163 ) C146_=_C179( C146 C179 ) C146_=_C194( C146 C194 ) C146_=_C208( C146 C208 ) C146_=_C221( C146 C221 ) C146_=_C233( C146 C233 ) \nC146_=_C244( C146 C244 ) C146_=_C263( C146 C263 ) C146_=_C271( C146 C271 ) C146_=_C581( C146 C581 ) C146_=_C582( C146 C582 ) C146_=_C599( C146 C599 ) \nC148_=_C149( C148 C149 ) C148_=_C150( C148 C150 ) C148_=_C151( C148 C151 ) C148_=_C152( C148 C152 ) C148_=_C153( C148 C153 ) C148_=_C155( C148 C155 ) \nC148_=_C156( C148 C156 ) C148_=_C157( C148 C157 ) C148_=_C158( C148 C158 ) C148_=_C159( C148 C159 ) C148_=_C160( C148 C160 ) C148_=_C161( C148 C161 ) \nC148_=_C163( C148 C163 ) C148_=_C184( C148 C184 ) C148_=_C185( C148 C185 ) C148_=_C187( C148 C187 ) C148_=_C188( C148 C188 ) C148_=_C189( C148 C189 ) \nC148_=_C190( C148 C190 ) C148_=_C191( C148 C191 ) C148_=_C192( C148 C192 ) C148_=_C193( C148 C193 ) C148_=_C194( C148 C194 ) C148_=_C582( C148 C582 ) \nC148_=_C583( C148 C583 ) C148_=_C584( C148 C584 ) C148_=_C585( C148 C585 ) C149_=_C150( C149 C150 ) C149_=_C151( C149 C151 ) C149_=_C152( C149 C152 ) \nC149_=_C153( C149 C153 ) C149_=_C155( C149 C155 ) C149_=_C156( C149 C156 ) C149_=_C157( C149 C157 ) C149_=_C158( C149 C158 ) C149_=_C159( C149 C159 ) \nC149_=_C160( C149 C160 ) C149_=_C161( C149 C161 ) C149_=_C163( C149 C163 ) C149_=_C165( C149 C165 ) C149_=_C198( C149 C198 ) C149_=_C199( C149 C199 ) \nC149_=_C201( C149 C201 ) C149_=_C202( C149 C202 ) C149_=_C203( C149 C203 ) C149_=_C204( C149 C204 ) C149_=_C205( C149 C205 ) C149_=_C206( C149 C206 ) \nC149_=_C207( C149 C207 ) C149_=_C208( C149 C208 ) C149_=_C582( C149 C582 ) C149_=_C583( C149 C583 ) C149_=_C585( C149 C585 ) C149_=_C586( C149 C586 ) \nC150_=_C151( C150 C151 ) C150_=_C152( C150 C152 ) C150_=_C153( C150 C153 ) C150_=_C155( C150 C155 ) C150_=_C156( C150 C156 ) C150_=_C157( C150 C157 ) \nC150_=_C158( C150 C158 ) C150_=_C159( C150 C159 ) C150_=_C160( C150 C160 ) C150_=_C161( C150 C161 ) C150_=_C163( C150 C163 ) C150_=_C166( C150 C166 ) \nC150_=_C211( C150 C211 ) C150_=_C212( C150 C212 ) C150_=_C214( C150 C214 ) C150_=_C215( C150 C215 ) C150_=_C216( C150 C216 ) C150_=_C217( C150 C217 ) \nC150_=_C218( C150 C218 ) C150_=_C219( C150 C219 ) C150_=_C220( C150 C220 ) C150_=_C221( C150 C221 ) C150_=_C582( C150 C582 ) C150_=_C583( C150 C583 ) \nC150_=_C586( C150 C586 ) C150_=_C587( C150 C587 ) C151_=_C152( C151 C152 ) C151_=_C153( C151 C153 ) C151_=_C155( C151 C155 ) C151_=_C156( C151 C156 ) \nC151_=_C157( C151 C157 ) C151_=_C158( C151 C158 ) C151_=_C159( C151 C159 ) C151_=_C160( C151 C160 ) C151_=_C161( C151 C161 ) C151_=_C163( C151 C163 ) \nC151_=_C167( C151 C167 ) C151_=_C223( C151 C223 ) C151_=_C224( C151 C224 ) C151_=_C226( C151 C226 ) C151_=_C227( C151 C227 ) C151_=_C228( C151 C228 ) \nC151_=_C229( C151 C229 ) C151_=_C230( C151 C230 ) C151_=_C231( C151 C231 ) C151_=_C232( C151 C232 ) C151_=_C233( C151 C233 ) C151_=_C582( C151 C582 ) \nC151_=_C583( C151 C583 ) C151_=_C587( C151 C587 ) C151_=_C588( C151 C588 ) C152_=_C153( C152 C153 ) C152_=_C155( C152 C155 ) C152_=_C156( C152 C156 ) \nC152_=_C157( C152 C157 ) C152_=_C158( C152 C158 ) C152_=_C159( C152 C159 ) C152_=_C160( C152 C160 ) C152_=_C161( C152 C161 ) C152_=_C163( C152 C163 ) \nC152_=_C168( C152 C168 ) C152_=_C235( C152 C235 ) C152_=_C237( C152 C237 ) C152_=_C238( C152 C238 ) C152_=_C239( C152 C239 ) C152_=_C240( C152 C240 ) \nC152_=_C241( C152 C241 ) C152_=_C242( C152 C242 ) C152_=_C243( C152 C243 ) C152_=_C244( C152 C244 ) C152_=_C582( C152 C582 ) C152_=_C583( C152 C583 ) \nC152_=_C588( C152 C588 ) C152_=_C589( C152 C589 ) C153_=_C155( C153 C155 ) C153_=_C156( C153 C156 ) C153_=_C157( C153 C157 ) C153_=_C158( C153 C158 ) \nC153_=_C159( C153 C159 ) C153_=_C160( C153 C160 ) C153_=_C161( C153 C161 ) C153_=_C163( C153 C163 ) C153_=_C169( C153 C169 ) C153_=_C184( C153 C184 ) \nC153_=_C198( C153 C198 ) C153_=_C211( C153 C211 ) C153_=_C223( C153 C223 ) C153_=_C246( C153 C246 ) C153_=_C253( C153 C253 ) C153_=_C582( C153 C582 ) \nC153_=_C583( C153 C583 ) C153_=_C589( C153 C589 ) C153_=_C590( C153 C590 ) C155_=_C156( C155 C156 ) C155_=_C157( C155 C157 ) C155_=_C158( C155 C158 ) \nC155_=_C159( C155 C159 ) C155_=_C160( C155 C160 ) C155_=_C161( C155 C161 ) C155_=_C163( C155 C163 ) C155_=_C171( C155 C171 ) C155_=_C246( C155 C246 ) \nC155_=_C265( C155 C265 ) C155_=_C266( C155 C266 ) C155_=_C267( C155 C267 ) C155_=_C268( C155 C268 ) C155_=_C269( C155 C269 ) C155_=_C270( C155 C270 ) \nC155_=_C271( C155 C271 ) C155_=_C582( C155 C582 ) C155_=_C583( C155 C583 ) C155_=_C591( C155 C591 ) C155_=_C592( C155 C592 ) C156_=_C157( C156 C157 ) \nC156_=_C158( C156 C158 ) C156_=_C159( C156 C159 ) C156_=_C160( C156 C160 ) C156_=_C161( C156 C161 ) C156_=_C163( C156 C163 ) C156_=_C172( C156 C172 ) \nC156_=_C187( C156 C187 ) C156_=_C201( C156 C201 ) C156_=_C214( C156 C214 ) C156_=_C226( C156 C226 ) C156_=_C237( C156 C237 ) C156_=_C256( C156 C256 ) \nC156_=_C277( C156 C277 ) C156_=_C582( C156 C582 ) C156_=_C583( C156 C583 ) C156_=_C592( C156 C592 ) C157_=_C158( C157 C158 ) C157_=_C159( C157 C159 ) \nC157_=_C160( C157 C160 ) C157_=_C161( C157 C161 ) C157_=_C163( C157 C163 ) C157_=_C173( C157 C173 ) C157_=_C188( C157 C188 ) C157_=_C202( C157 C202 ) \nC157_=_C215( C157 C215 ) C157_=_C227( C157 C227 ) C157_=_C238( C157 C238 ) C157_=_C257( C157 C257 ) C157_=_C265( C157 C265 ) C157_=_C283( C157 C283 ) \nC157_=_C582( C157 C582 ) C157_=_C583( C157 C583 ) C158_=_C159( C158 C159 ) C158_=_C160( C158 C160 ) C158_=_C161( C158 C161 ) C158_=_C163( C158 C163 ) \nC158_=_C174( C158 C174 ) C158_=_C189( C158 C189 ) C158_=_C203( C158 C203 ) C158_=_C216( C158 C216 ) C158_=_C228( C158 C228 ) C158_=_C239( C158 C239 ) \nC158_=_C258( C158 C258 ) C158_=_C266( C158 C266 ) C158_=_C288( C158 C288 ) C158_=_C582( C158 C582 ) C158_=_C583( C158 C583 ) C159_=_C160( C159 C160 ) \nC159_=_C161( C159 C161 ) C159_=_C163( C159 C163 ) C159_=_C175( C159 C175 ) C159_=_C190( C159 C190 ) C159_=_C204( C159 C204 ) C159_=_C217( C159 C217 ) \nC159_=_C229( C159 C229 ) C159_=_C240( C159 C240 ) C159_=_C259( C159 C259 ) C159_=_C267( C159 C267 ) C159_=_C292( C159 C292 ) C159_=_C582( C159 C582 ) \nC159_=_C583( C159 C583 ) C160_=_C161( C160 C161 ) C160_=_C163( C160 C163 ) C160_=_C176( C160 C176 ) C160_=_C191( C160 C191 ) C160_=_C205( C160 C205 ) \nC160_=_C218( C160 C218 ) C160_=_C230( C160 C230 ) C160_=_C241( C160 C241 ) C160_=_C260( C160 C260 ) C160_=_C268( C160 C268 ) C160_=_C295( C160 C295 ) \nC160_=_C582( C160 C582 ) C160_=_C583( C160 C583 ) C161_=_C163( C161 C163 ) C161_=_C177( C161 C177 ) C161_=_C192( C161 C192 ) C161_=_C206( C161 C206 ) \nC161_=_C219( C161 C219 ) C161_=_C231( C161 C231 ) C161_=_C242( C161 C242 ) C161_=_C261( C161 C261 ) C161_=_C269( C161 C269 ) C161_=_C582( C161 C582 ) \nC161_=_C583( C161 C583 ) C161_=_C598( C161 C598 ) C163_=_C179( C163 C179 ) C163_=_C194( C163 C194 ) C163_=_C208( C163 C208 ) C163_=_C221( C163 C221 ) \nC163_=_C233( C163 C233 ) C163_=_C244( C163 C244 ) C163_=_C263( C163 C263 ) C163_=_C271( C163 C271 ) C163_=_C582( C163 C582 ) C163_=_C583( C163 C583 ) \nC163_=_C599( C163 C599 ) C165_=_C166( C165 C166 ) C165_=_C167( C165 C167 ) C165_=_C168( C165 C168 ) C165_=_C169( C165 C169 ) C165_=_C171( C165 C171 ) \nC165_=_C172( C165 C172 ) C165_=_C173( C165 C173 ) C165_=_C174( C165 C174 ) C165_=_C175( C165 C175 ) C165_=_C176( C165 C176 ) C165_=_C177( C165 C177 ) \nC165_=_C179( C165 C179 ) C165_=_C198( C165 C198 ) C165_=_C199( C165 C199 ) C165_=_C201( C165 C201 ) C165_=_C202( C165 C202 ) C165_=_C203( C165 C203 ) \nC165_=_C204( C165 C204 ) C165_=_C205( C165 C205 ) C165_=_C206( C165 C206 ) C165_=_C207(</w:t>
      </w:r>
    </w:p>
    <w:p>
      <w:pPr>
        <w:pStyle w:val="PreformattedText"/>
        <w:bidi w:val="0"/>
        <w:spacing w:before="0" w:after="0"/>
        <w:jc w:val="left"/>
        <w:rPr/>
      </w:pPr>
      <w:r>
        <w:rPr/>
        <w:t xml:space="preserve"> </w:t>
      </w:r>
      <w:r>
        <w:rPr/>
        <w:t>C165 C207 ) C165_=_C208( C165 C208 ) C165_=_C583( C165 C583 ) \nC165_=_C584( C165 C584 ) C165_=_C585( C165 C585 ) C165_=_C586( C165 C586 ) C166_=_C167( C166 C167 ) C166_=_C168( C166 C168 ) C166_=_C169( C166 C169 ) \nC166_=_C171( C166 C171 ) C166_=_C172( C166 C172 ) C166_=_C173( C166 C173 ) C166_=_C174( C166 C174 ) C166_=_C175( C166 C175 ) C166_=_C176( C166 C176 ) \nC166_=_C177( C166 C177 ) C166_=_C179( C166 C179 ) C166_=_C211( C166 C211 ) C166_=_C212( C166 C212 ) C166_=_C214( C166 C214 ) C166_=_C215( C166 C215 ) \nC166_=_C216( C166 C216 ) C166_=_C217( C166 C217 ) C166_=_C218( C166 C218 ) C166_=_C219( C166 C219 ) C166_=_C220( C166 C220 ) C166_=_C221( C166 C221 ) \nC166_=_C583( C166 C583 ) C166_=_C584( C166 C584 ) C166_=_C586( C166 C586 ) C166_=_C587( C166 C587 ) C167_=_C168( C167 C168 ) C167_=_C169( C167 C169 ) \nC167_=_C171( C167 C171 ) C167_=_C172( C167 C172 ) C167_=_C173( C167 C173 ) C167_=_C174( C167 C174 ) C167_=_C175( C167 C175 ) C167_=_C176( C167 C176 ) \nC167_=_C177( C167 C177 ) C167_=_C179( C167 C179 ) C167_=_C223( C167 C223 ) C167_=_C224( C167 C224 ) C167_=_C226( C167 C226 ) C167_=_C227( C167 C227 ) \nC167_=_C228( C167 C228 ) C167_=_C229( C167 C229 ) C167_=_C230( C167 C230 ) C167_=_C231( C167 C231 ) C167_=_C232( C167 C232 ) C167_=_C233( C167 C233 ) \nC167_=_C583( C167 C583 ) C167_=_C584( C167 C584 ) C167_=_C587( C167 C587 ) C167_=_C588( C167 C588 ) C168_=_C169( C168 C169 ) C168_=_C171( C168 C171 ) \nC168_=_C172( C168 C172 ) C168_=_C173( C168 C173 ) C168_=_C174( C168 C174 ) C168_=_C175( C168 C175 ) C168_=_C176( C168 C176 ) C168_=_C177( C168 C177 ) \nC168_=_C179( C168 C179 ) C168_=_C235( C168 C235 ) C168_=_C237( C168 C237 ) C168_=_C238( C168 C238 ) C168_=_C239( C168 C239 ) C168_=_C240( C168 C240 ) \nC168_=_C241( C168 C241 ) C168_=_C242( C168 C242 ) C168_=_C243( C168 C243 ) C168_=_C244( C168 C244 ) C168_=_C583( C168 C583 ) C168_=_C584( C168 C584 ) \nC168_=_C588( C168 C588 ) C168_=_C589( C168 C589 ) C169_=_C171( C169 C171 ) C169_=_C172( C169 C172 ) C169_=_C173( C169 C173 ) C169_=_C174( C169 C174 ) \nC169_=_C175( C169 C175 ) C169_=_C176( C169 C176 ) C169_=_C177( C169 C177 ) C169_=_C179( C169 C179 ) C169_=_C184( C169 C184 ) C169_=_C198( C169 C198 ) \nC169_=_C211( C169 C211 ) C169_=_C223( C169 C223 ) C169_=_C246( C169 C246 ) C169_=_C253( C169 C253 ) C169_=_C583( C169 C583 ) C169_=_C584( C169 C584 ) \nC169_=_C589( C169 C589 ) C169_=_C590( C169 C590 ) C171_=_C172( C171 C172 ) C171_=_C173( C171 C173 ) C171_=_C174( C171 C174 ) C171_=_C175( C171 C175 ) \nC171_=_C176( C171 C176 ) C171_=_C177( C171 C177 ) C171_=_C179( C171 C179 ) C171_=_C246( C171 C246 ) C171_=_C265( C171 C265 ) C171_=_C266( C171 C266 ) \nC171_=_C267( C171 C267 ) C171_=_C268( C171 C268 ) C171_=_C269( C171 C269 ) C171_=_C270( C171 C270 ) C171_=_C271( C171 C271 ) C171_=_C583( C171 C583 ) \nC171_=_C584( C171 C584 ) C171_=_C591( C171 C591 ) C171_=_C592( C171 C592 ) C172_=_C173( C172 C173 ) C172_=_C174( C172 C174 ) C172_=_C175( C172 C175 ) \nC172_=_C176( C172 C176 ) C172_=_C177( C172 C177 ) C172_=_C179( C172 C179 ) C172_=_C187( C172 C187 ) C172_=_C201( C172 C201 ) C172_=_C214( C172 C214 ) \nC172_=_C226( C172 C226 ) C172_=_C237( C172 C237 ) C172_=_C256( C172 C256 ) C172_=_C277( C172 C277 ) C172_=_C583( C172 C583 ) C172_=_C584( C172 C584 ) \nC172_=_C592( C172 C592 ) C173_=_C174( C173 C174 ) C173_=_C175( C173 C175 ) C173_=_C176( C173 C176 ) C173_=_C177( C173 C177 ) C173_=_C179( C173 C179 ) \nC173_=_C188( C173 C188 ) C173_=_C202( C173 C202 ) C173_=_C215( C173 C215 ) C173_=_C227( C173 C227 ) C173_=_C238( C173 C238 ) C173_=_C257( C173 C257 ) \nC173_=_C265( C173 C265 ) C173_=_C283( C173 C283 ) C173_=_C583( C173 C583 ) C173_=_C584( C173 C584 ) C174_=_C175( C174 C175 ) C174_=_C176( C174 C176 ) \nC174_=_C177( C174 C177 ) C174_=_C179( C174 C179 ) C174_=_C189( C174 C189 ) C174_=_C203( C174 C203 ) C174_=_C216( C174 C216 ) C174_=_C228( C174 C228 ) \nC174_=_C239( C174 C239 ) C174_=_C258( C174 C258 ) C174_=_C266( C174 C266 ) C174_=_C288( C174 C288 ) C174_=_C583( C174 C583 ) C174_=_C584( C174 C584 ) \nC175_=_C176( C175 C176 ) C175_=_C177( C175 C177 ) C175_=_C179( C175 C179 ) C175_=_C190( C175 C190 ) C175_=_C204( C175 C204 ) C175_=_C217( C175 C217 ) \nC175_=_C229( C175 C229 ) C175_=_C240( C175 C240 ) C175_=_C259( C175 C259 ) C175_=_C267( C175 C267 ) C175_=_C292( C175 C292 ) C175_=_C583( C175 C583 ) \nC175_=_C584( C175 C584 ) C176_=_C177( C176 C177 ) C176_=_C179( C176 C179 ) C176_=_C191( C176 C191 ) C176_=_C205( C176 C205 ) C176_=_C218( C176 C218 ) \nC176_=_C230( C176 C230 ) C176_=_C241( C176 C241 ) C176_=_C260( C176 C260 ) C176_=_C268( C176 C268 ) C176_=_C295( C176 C295 ) C176_=_C583( C176 C583 ) \nC176_=_C584( C176 C584 ) C177_=_C179( C177 C179 ) C177_=_C192( C177 C192 ) C177_=_C206( C177 C206 ) C177_=_C219( C177 C219 ) C177_=_C231( C177 C231 ) \nC177_=_C242( C177 C242 ) C177_=_C261( C177 C261 ) C177_=_C269( C177 C269 ) C177_=_C583( C177 C583 ) C177_=_C584( C177 C584 ) C177_=_C598( C177 C598 ) \nC179_=_C194( C179 C194 ) C179_=_C208( C179 C208 ) C179_=_C221( C179 C221 ) C179_=_C233( C179 C233 ) C179_=_C244( C179 C244 ) C179_=_C263( C179 C263 ) \nC179_=_C271( C179 C271 ) C179_=_C583( C179 C583 ) C179_=_C584( C179 C584 ) C179_=_C599( C179 C599 ) C184_=_C185( C184 C185 ) C184_=_C187( C184 C187 ) \nC184_=_C188( C184 C188 ) C184_=_C189( C184 C189 ) C184_=_C190( C184 C190 ) C184_=_C191( C184 C191 ) C184_=_C192( C184 C192 ) C184_=_C193( C184 C193 ) \nC184_=_C194( C184 C194 ) C184_=_C198( C184 C198 ) C184_=_C211( C184 C211 ) C184_=_C223( C184 C223 ) C184_=_C246( C184 C246 ) C184_=_C253( C184 C253 ) \nC184_=_C584( C184 C584 ) C184_=_C585( C184 C585 ) C184_=_C589( C184 C589 ) C184_=_C590( C184 C590 ) C185_=_C187( C185 C187 ) C185_=_C188( C185 C188 ) \nC185_=_C189( C185 C189 ) C185_=_C190( C185 C190 ) C185_=_C191( C185 C191 ) C185_=_C192( C185 C192 ) C185_=_C193( C185 C193 ) C185_=_C194( C185 C194 ) \nC185_=_C199( C185 C199 ) C185_=_C212( C185 C212 ) C185_=_C224( C185 C224 ) C185_=_C235( C185 C235 ) C185_=_C256( C185 C256 ) C185_=_C257( C185 C257 ) \nC185_=_C258( C185 C258 ) C185_=_C259( C185 C259 ) C185_=_C260( C185 C260 ) C185_=_C261( C185 C261 ) C185_=_C263( C185 C263 ) C185_=_C584( C185 C584 ) \nC185_=_C585( C185 C585 ) C185_=_C590( C185 C590 ) C185_=_C591( C185 C591 ) C187_=_C188( C187 C188 ) C187_=_C189( C187 C189 ) C187_=_C190( C187 C190 ) \nC187_=_C191( C187 C191 ) C187_=_C192( C187 C192 ) C187_=_C193( C187 C193 ) C187_=_C194( C187 C194 ) C187_=_C201( C187 C201 ) C187_=_C214( C187 C214 ) \nC187_=_C226( C187 C226 ) C187_=_C237( C187 C237 ) C187_=_C256( C187 C256 ) C187_=_C277( C187 C277 ) C187_=_C584( C187 C584 ) C187_=_C585( C187 C585 ) \nC187_=_C592( C187 C592 ) C188_=_C189( C188 C189 ) C188_=_C190( C188 C190 ) C188_=_C191( C188 C191 ) C188_=_C192( C188 C192 ) C188_=_C193( C188 C193 ) \nC188_=_C194( C188 C194 ) C188_=_C202( C188 C202 ) C188_=_C215( C188 C215 ) C188_=_C227( C188 C227 ) C188_=_C238( C188 C238 ) C188_=_C257( C188 C257 ) \nC188_=_C265( C188 C265 ) C188_=_C283( C188 C283 ) C188_=_C584( C188 C584 ) C188_=_C585( C188 C585 ) C189_=_C190( C189 C190 ) C189_=_C191( C189 C191 ) \nC189_=_C192( C189 C192 ) C189_=_C193( C189 C193 ) C189_=_C194( C189 C194 ) C189_=_C203( C189 C203 ) C189_=_C216( C189 C216 ) C189_=_C228( C189 C228 ) \nC189_=_C239( C189 C239 ) C189_=_C258( C189 C258 ) C189_=_C266( C189 C266 ) C189_=_C288( C189 C288 ) C189_=_C584( C189 C584 ) C189_=_C585( C189 C585 ) \nC190_=_C191( C190 C191 ) C190_=_C192( C190 C192 ) C190_=_C193( C190 C193 ) C190_=_C194( C190 C194 ) C190_=_C204( C190 C204 ) C190_=_C217( C190 C217 ) \nC190_=_C229( C190 C229 ) C190_=_C240( C190 C240 ) C190_=_C259( C190 C259 ) C190_=_C267( C190 C267 ) C190_=_C292( C190 C292 ) C190_=_C584( C190 C584 ) \nC190_=_C585( C190 C585 ) C191_=_C192( C191 C192 ) C191_=_C193( C191 C193 ) C191_=_C194( C191 C194 ) C191_=_C205( C191 C205 ) C191_=_C218( C191 C218 ) \nC191_=_C230( C191 C230 ) C191_=_C241( C191 C241 ) C191_=_C260( C191 C260 ) C191_=_C268( C191 C268 ) C191_=_C295( C191 C295 ) C191_=_C584( C191 C584 ) \nC191_=_C585( C191 C585 ) C192_=_C193( C192 C193 ) C192_=_C194( C192 C194 ) C192_=_C206( C192 C206 ) C192_=_C219( C192 C219 ) C192_=_C231( C192 C231 ) \nC192_=_C242( C192 C242 ) C192_=_C261( C192 C261 ) C192_=_C269( C192 C269 ) C192_=_C584( C192 C584 ) C192_=_C585( C192 C585 ) C192_=_C598( C192 C598 ) \nC193_=_C194( C193 C194 ) C193_=_C207( C193 C207 ) C193_=_C220( C193 C220 ) C193_=_C232( C193 C232 ) C193_=_C243( C193 C243 ) C193_=_C253( C193 C253 ) \nC193_=_C270( C193 C270 ) C193_=_C277( C193 C277 ) C193_=_C283( C193 C283 ) C193_=_C288( C193 C288 ) C193_=_C292( C193 C292 ) C193_=_C295( C193 C295 ) \nC193_=_C584( C193 C584 ) C193_=_C585( C193 C585 ) C193_=_C598( C193 C598 ) C193_=_C599( C193 C599 ) C194_=_C208( C194 C208 ) C194_=_C221( C194 C221 ) \nC194_=_C233( C194 C233 ) C194_=_C244( C194 C244 ) C194_=_C263( C194 C263 ) C194_=_C271( C194 C271 ) C194_=_C584( C194 C584 ) C194_=_C585( C194 C585 ) \nC194_=_C599( C194 C599 ) C198_=_C199( C198 C199 ) C198_=_C201( C198 C201 ) C198_=_C202( C198 C202 ) C198_=_C203( C198 C203 ) C198_=_C204( C198 C204 ) \nC198_=_C205( C198 C205 ) C198_=_C206( C198 C206 ) C198_=_C207( C198 C207 ) C198_=_C208( C198 C208 ) C198_=_C211( C198 C211 ) C198_=_C223( C198 C223 ) \nC198_=_C246( C198 C246 ) C198_=_C253( C198 C253 ) C198_=_C585( C198 C585 ) C198_=_C586( C198 C586 ) C198_=_C589( C198 C589 ) C198_=_C590( C198 C590 ) \nC199_=_C201( C199 C201 ) C199_=_C202( C199 C202 ) C199_=_C203( C199 C203 ) C199_=_C204( C199 C204 ) C199_=_C205( C199 C205 ) C199_=_C206( C199 C206 ) \nC199_=_C207( C199 C207 ) C199_=_C208( C199 C208 ) C199_=_C212( C199 C212 ) C199_=_C224( C199 C224 ) C199_=_C235( C199 C235 ) C199_=_C256( C199 C256 ) \nC199_=_C257( C199 C257 ) C199_=_C258( C199 C258 ) C199_=_C259( C199 C259 ) C199_=_C260( C199 C260 ) C199_=_C261( C199 C261 ) C199_=_C263( C199 C263 ) \nC199_=_C585( C199 C585 ) C199_=_C586( C199 C586 ) C199_=_C590( C199 C590 ) C199_=_C591( C199 C591 ) C201_=_C202(</w:t>
      </w:r>
    </w:p>
    <w:p>
      <w:pPr>
        <w:pStyle w:val="PreformattedText"/>
        <w:bidi w:val="0"/>
        <w:spacing w:before="0" w:after="0"/>
        <w:jc w:val="left"/>
        <w:rPr/>
      </w:pPr>
      <w:r>
        <w:rPr/>
        <w:t xml:space="preserve"> </w:t>
      </w:r>
      <w:r>
        <w:rPr/>
        <w:t>C201 C202 ) C201_=_C203( C201 C203 ) \nC201_=_C204( C201 C204 ) C201_=_C205( C201 C205 ) C201_=_C206( C201 C206 ) C201_=_C207( C201 C207 ) C201_=_C208( C201 C208 ) C201_=_C214( C201 C214 ) \nC201_=_C226( C201 C226 ) C201_=_C237( C201 C237 ) C201_=_C256( C201 C256 ) C201_=_C277( C201 C277 ) C201_=_C585( C201 C585 ) C201_=_C586( C201 C586 ) \nC201_=_C592( C201 C592 ) C202_=_C203( C202 C203 ) C202_=_C204( C202 C204 ) C202_=_C205( C202 C205 ) C202_=_C206( C202 C206 ) C202_=_C207( C202 C207 ) \nC202_=_C208( C202 C208 ) C202_=_C215( C202 C215 ) C202_=_C227( C202 C227 ) C202_=_C238( C202 C238 ) C202_=_C257( C202 C257 ) C202_=_C265( C202 C265 ) \nC202_=_C283( C202 C283 ) C202_=_C585( C202 C585 ) C202_=_C586( C202 C586 ) C203_=_C204( C203 C204 ) C203_=_C205( C203 C205 ) C203_=_C206( C203 C206 ) \nC203_=_C207( C203 C207 ) C203_=_C208( C203 C208 ) C203_=_C216( C203 C216 ) C203_=_C228( C203 C228 ) C203_=_C239( C203 C239 ) C203_=_C258( C203 C258 ) \nC203_=_C266( C203 C266 ) C203_=_C288( C203 C288 ) C203_=_C585( C203 C585 ) C203_=_C586( C203 C586 ) C204_=_C205( C204 C205 ) C204_=_C206( C204 C206 ) \nC204_=_C207( C204 C207 ) C204_=_C208( C204 C208 ) C204_=_C217( C204 C217 ) C204_=_C229( C204 C229 ) C204_=_C240( C204 C240 ) C204_=_C259( C204 C259 ) \nC204_=_C267( C204 C267 ) C204_=_C292( C204 C292 ) C204_=_C585( C204 C585 ) C204_=_C586( C204 C586 ) C205_=_C206( C205 C206 ) C205_=_C207( C205 C207 ) \nC205_=_C208( C205 C208 ) C205_=_C218( C205 C218 ) C205_=_C230( C205 C230 ) C205_=_C241( C205 C241 ) C205_=_C260( C205 C260 ) C205_=_C268( C205 C268 ) \nC205_=_C295( C205 C295 ) C205_=_C585( C205 C585 ) C205_=_C586( C205 C586 ) C206_=_C207( C206 C207 ) C206_=_C208( C206 C208 ) C206_=_C219( C206 C219 ) \nC206_=_C231( C206 C231 ) C206_=_C242( C206 C242 ) C206_=_C261( C206 C261 ) C206_=_C269( C206 C269 ) C206_=_C585( C206 C585 ) C206_=_C586( C206 C586 ) \nC206_=_C598( C206 C598 ) C207_=_C208( C207 C208 ) C207_=_C220( C207 C220 ) C207_=_C232( C207 C232 ) C207_=_C243( C207 C243 ) C207_=_C253( C207 C253 ) \nC207_=_C270( C207 C270 ) C207_=_C277( C207 C277 ) C207_=_C283( C207 C283 ) C207_=_C288( C207 C288 ) C207_=_C292( C207 C292 ) C207_=_C295( C207 C295 ) \nC207_=_C585( C207 C585 ) C207_=_C586( C207 C586 ) C207_=_C598( C207 C598 ) C207_=_C599( C207 C599 ) C208_=_C221( C208 C221 ) C208_=_C233( C208 C233 ) \nC208_=_C244( C208 C244 ) C208_=_C263( C208 C263 ) C208_=_C271( C208 C271 ) C208_=_C585( C208 C585 ) C208_=_C586( C208 C586 ) C208_=_C599( C208 C599 ) \nC211_=_C212( C211 C212 ) C211_=_C214( C211 C214 ) C211_=_C215( C211 C215 ) C211_=_C216( C211 C216 ) C211_=_C217( C211 C217 ) C211_=_C218( C211 C218 ) \nC211_=_C219( C211 C219 ) C211_=_C220( C211 C220 ) C211_=_C221( C211 C221 ) C211_=_C223( C211 C223 ) C211_=_C246( C211 C246 ) C211_=_C253( C211 C253 ) \nC211_=_C586( C211 C586 ) C211_=_C587( C211 C587 ) C211_=_C589( C211 C589 ) C211_=_C590( C211 C590 ) C212_=_C214( C212 C214 ) C212_=_C215( C212 C215 ) \nC212_=_C216( C212 C216 ) C212_=_C217( C212 C217 ) C212_=_C218( C212 C218 ) C212_=_C219( C212 C219 ) C212_=_C220( C212 C220 ) C212_=_C221( C212 C221 ) \nC212_=_C224( C212 C224 ) C212_=_C235( C212 C235 ) C212_=_C256( C212 C256 ) C212_=_C257( C212 C257 ) C212_=_C258( C212 C258 ) C212_=_C259( C212 C259 ) \nC212_=_C260( C212 C260 ) C212_=_C261( C212 C261 ) C212_=_C263( C212 C263 ) C212_=_C586( C212 C586 ) C212_=_C587( C212 C587 ) C212_=_C590( C212 C590 ) \nC212_=_C591( C212 C591 ) C214_=_C215( C214 C215 ) C214_=_C216( C214 C216 ) C214_=_C217( C214 C217 ) C214_=_C218( C214 C218 ) C214_=_C219( C214 C219 ) \nC214_=_C220( C214 C220 ) C214_=_C221( C214 C221 ) C214_=_C226( C214 C226 ) C214_=_C237( C214 C237 ) C214_=_C256( C214 C256 ) C214_=_C277( C214 C277 ) \nC214_=_C586( C214 C586 ) C214_=_C587( C214 C587 ) C214_=_C592( C214 C592 ) C215_=_C216( C215 C216 ) C215_=_C217( C215 C217 ) C215_=_C218( C215 C218 ) \nC215_=_C219( C215 C219 ) C215_=_C220( C215 C220 ) C215_=_C221( C215 C221 ) C215_=_C227( C215 C227 ) C215_=_C238( C215 C238 ) C215_=_C257( C215 C257 ) \nC215_=_C265( C215 C265 ) C215_=_C283( C215 C283 ) C215_=_C586( C215 C586 ) C215_=_C587( C215 C587 ) C216_=_C217( C216 C217 ) C216_=_C218( C216 C218 ) \nC216_=_C219( C216 C219 ) C216_=_C220( C216 C220 ) C216_=_C221( C216 C221 ) C216_=_C228( C216 C228 ) C216_=_C239( C216 C239 ) C216_=_C258( C216 C258 ) \nC216_=_C266( C216 C266 ) C216_=_C288( C216 C288 ) C216_=_C586( C216 C586 ) C216_=_C587( C216 C587 ) C217_=_C218( C217 C218 ) C217_=_C219( C217 C219 ) \nC217_=_C220( C217 C220 ) C217_=_C221( C217 C221 ) C217_=_C229( C217 C229 ) C217_=_C240( C217 C240 ) C217_=_C259( C217 C259 ) C217_=_C267( C217 C267 ) \nC217_=_C292( C217 C292 ) C217_=_C586( C217 C586 ) C217_=_C587( C217 C587 ) C218_=_C219( C218 C219 ) C218_=_C220( C218 C220 ) C218_=_C221( C218 C221 ) \nC218_=_C230( C218 C230 ) C218_=_C241( C218 C241 ) C218_=_C260( C218 C260 ) C218_=_C268( C218 C268 ) C218_=_C295( C218 C295 ) C218_=_C586( C218 C586 ) \nC218_=_C587( C218 C587 ) C219_=_C220( C219 C220 ) C219_=_C221( C219 C221 ) C219_=_C231( C219 C231 ) C219_=_C242( C219 C242 ) C219_=_C261( C219 C261 ) \nC219_=_C269( C219 C269 ) C219_=_C586( C219 C586 ) C219_=_C587( C219 C587 ) C219_=_C598( C219 C598 ) C220_=_C221( C220 C221 ) C220_=_C232( C220 C232 ) \nC220_=_C243( C220 C243 ) C220_=_C253( C220 C253 ) C220_=_C270( C220 C270 ) C220_=_C277( C220 C277 ) C220_=_C283( C220 C283 ) C220_=_C288( C220 C288 ) \nC220_=_C292( C220 C292 ) C220_=_C295( C220 C295 ) C220_=_C586( C220 C586 ) C220_=_C587( C220 C587 ) C220_=_C598( C220 C598 ) C220_=_C599( C220 C599 ) \nC221_=_C233( C221 C233 ) C221_=_C244( C221 C244 ) C221_=_C263( C221 C263 ) C221_=_C271( C221 C271 ) C221_=_C586( C221 C586 ) C221_=_C587( C221 C587 ) \nC221_=_C599( C221 C599 ) C223_=_C224( C223 C224 ) C223_=_C226( C223 C226 ) C223_=_C227( C223 C227 ) C223_=_C228( C223 C228 ) C223_=_C229( C223 C229 ) \nC223_=_C230( C223 C230 ) C223_=_C231( C223 C231 ) C223_=_C232( C223 C232 ) C223_=_C233( C223 C233 ) C223_=_C246( C223 C246 ) C223_=_C253( C223 C253 ) \nC223_=_C587( C223 C587 ) C223_=_C588( C223 C588 ) C223_=_C589( C223 C589 ) C223_=_C590( C223 C590 ) C224_=_C226( C224 C226 ) C224_=_C227( C224 C227 ) \nC224_=_C228( C224 C228 ) C224_=_C229( C224 C229 ) C224_=_C230( C224 C230 ) C224_=_C231( C224 C231 ) C224_=_C232( C224 C232 ) C224_=_C233( C224 C233 ) \nC224_=_C235( C224 C235 ) C224_=_C256( C224 C256 ) C224_=_C257( C224 C257 ) C224_=_C258( C224 C258 ) C224_=_C259( C224 C259 ) C224_=_C260( C224 C260 ) \nC224_=_C261( C224 C261 ) C224_=_C263( C224 C263 ) C224_=_C587( C224 C587 ) C224_=_C588( C224 C588 ) C224_=_C590( C224 C590 ) C224_=_C591( C224 C591 ) \nC226_=_C227( C226 C227 ) C226_=_C228( C226 C228 ) C226_=_C229( C226 C229 ) C226_=_C230( C226 C230 ) C226_=_C231( C226 C231 ) C226_=_C232( C226 C232 ) \nC226_=_C233( C226 C233 ) C226_=_C237( C226 C237 ) C226_=_C256( C226 C256 ) C226_=_C277( C226 C277 ) C226_=_C587( C226 C587 ) C226_=_C588( C226 C588 ) \nC226_=_C592( C226 C592 ) C227_=_C228( C227 C228 ) C227_=_C229( C227 C229 ) C227_=_C230( C227 C230 ) C227_=_C231( C227 C231 ) C227_=_C232( C227 C232 ) \nC227_=_C233( C227 C233 ) C227_=_C238( C227 C238 ) C227_=_C257( C227 C257 ) C227_=_C265( C227 C265 ) C227_=_C283( C227 C283 ) C227_=_C587( C227 C587 ) \nC227_=_C588( C227 C588 ) C228_=_C229( C228 C229 ) C228_=_C230( C228 C230 ) C228_=_C231( C228 C231 ) C228_=_C232( C228 C232 ) C228_=_C233( C228 C233 ) \nC228_=_C239( C228 C239 ) C228_=_C258( C228 C258 ) C228_=_C266( C228 C266 ) C228_=_C288( C228 C288 ) C228_=_C587( C228 C587 ) C228_=_C588( C228 C588 ) \nC229_=_C230( C229 C230 ) C229_=_C231( C229 C231 ) C229_=_C232( C229 C232 ) C229_=_C233( C229 C233 ) C229_=_C240( C229 C240 ) C229_=_C259( C229 C259 ) \nC229_=_C267( C229 C267 ) C229_=_C292( C229 C292 ) C229_=_C587( C229 C587 ) C229_=_C588( C229 C588 ) C230_=_C231( C230 C231 ) C230_=_C232( C230 C232 ) \nC230_=_C233( C230 C233 ) C230_=_C241( C230 C241 ) C230_=_C260( C230 C260 ) C230_=_C268( C230 C268 ) C230_=_C295( C230 C295 ) C230_=_C587( C230 C587 ) \nC230_=_C588( C230 C588 ) C231_=_C232( C231 C232 ) C231_=_C233( C231 C233 ) C231_=_C242( C231 C242 ) C231_=_C261( C231 C261 ) C231_=_C269( C231 C269 ) \nC231_=_C587( C231 C587 ) C231_=_C588( C231 C588 ) C231_=_C598( C231 C598 ) C232_=_C233( C232 C233 ) C232_=_C243( C232 C243 ) C232_=_C253( C232 C253 ) \nC232_=_C270( C232 C270 ) C232_=_C277( C232 C277 ) C232_=_C283( C232 C283 ) C232_=_C288( C232 C288 ) C232_=_C292( C232 C292 ) C232_=_C295( C232 C295 ) \nC232_=_C587( C232 C587 ) C232_=_C588( C232 C588 ) C232_=_C598( C232 C598 ) C232_=_C599( C232 C599 ) C233_=_C244( C233 C244 ) C233_=_C263( C233 C263 ) \nC233_=_C271( C233 C271 ) C233_=_C587( C233 C587 ) C233_=_C588( C233 C588 ) C233_=_C599( C233 C599 ) C235_=_C237( C235 C237 ) C235_=_C238( C235 C238 ) \nC235_=_C239( C235 C239 ) C235_=_C240( C235 C240 ) C235_=_C241( C235 C241 ) C235_=_C242( C235 C242 ) C235_=_C243( C235 C243 ) C235_=_C244( C235 C244 ) \nC235_=_C256( C235 C256 ) C235_=_C257( C235 C257 ) C235_=_C258( C235 C258 ) C235_=_C259( C235 C259 ) C235_=_C260( C235 C260 ) C235_=_C261( C235 C261 ) \nC235_=_C263( C235 C263 ) C235_=_C588( C235 C588 ) C235_=_C589( C235 C589 ) C235_=_C590( C235 C590 ) C235_=_C591( C235 C591 ) C237_=_C238( C237 C238 ) \nC237_=_C239( C237 C239 ) C237_=_C240( C237 C240 ) C237_=_C241( C237 C241 ) C237_=_C242( C237 C242 ) C237_=_C243( C237 C243 ) C237_=_C244( C237 C244 ) \nC237_=_C256( C237 C256 ) C237_=_C277( C237 C277 ) C237_=_C588( C237 C588 ) C237_=_C589( C237 C589 ) C237_=_C592( C237 C592 ) C238_=_C239( C238 C239 ) \nC238_=_C240( C238 C240 ) C238_=_C241( C238 C241 ) C238_=_C242( C238 C242 ) C238_=_C243( C238 C243 ) C238_=_C244( C238 C244 ) C238_=_C257( C238 C257 ) \nC238_=_C265( C238 C265 ) C238_=_C283( C238 C283 ) C238_=_C588( C238 C588 ) C238_=_C589( C238 C589 ) C239_=_C240( C239 C240 ) C239_=_C241( C239 C241 ) \nC239_=_C242( C239 C242 ) C239_=_C243( C239 C243 ) C239_=_C244( C239 C244 ) C239_=_C258( C239 C258 ) C239_=_C266( C239 C266 ) C239_=_C288(</w:t>
      </w:r>
    </w:p>
    <w:p>
      <w:pPr>
        <w:pStyle w:val="PreformattedText"/>
        <w:bidi w:val="0"/>
        <w:spacing w:before="0" w:after="0"/>
        <w:jc w:val="left"/>
        <w:rPr/>
      </w:pPr>
      <w:r>
        <w:rPr/>
        <w:t xml:space="preserve"> </w:t>
      </w:r>
      <w:r>
        <w:rPr/>
        <w:t>C239 C288 ) \nC239_=_C588( C239 C588 ) C239_=_C589( C239 C589 ) C240_=_C241( C240 C241 ) C240_=_C242( C240 C242 ) C240_=_C243( C240 C243 ) C240_=_C244( C240 C244 ) \nC240_=_C259( C240 C259 ) C240_=_C267( C240 C267 ) C240_=_C292( C240 C292 ) C240_=_C588( C240 C588 ) C240_=_C589( C240 C589 ) C241_=_C242( C241 C242 ) \nC241_=_C243( C241 C243 ) C241_=_C244( C241 C244 ) C241_=_C260( C241 C260 ) C241_=_C268( C241 C268 ) C241_=_C295( C241 C295 ) C241_=_C588( C241 C588 ) \nC241_=_C589( C241 C589 ) C242_=_C243( C242 C243 ) C242_=_C244( C242 C244 ) C242_=_C261( C242 C261 ) C242_=_C269( C242 C269 ) C242_=_C588( C242 C588 ) \nC242_=_C589( C242 C589 ) C242_=_C598( C242 C598 ) C243_=_C244( C243 C244 ) C243_=_C253( C243 C253 ) C243_=_C270( C243 C270 ) C243_=_C277( C243 C277 ) \nC243_=_C283( C243 C283 ) C243_=_C288( C243 C288 ) C243_=_C292( C243 C292 ) C243_=_C295( C243 C295 ) C243_=_C588( C243 C588 ) C243_=_C589( C243 C589 ) \nC243_=_C598( C243 C598 ) C243_=_C599( C243 C599 ) C244_=_C263( C244 C263 ) C244_=_C271( C244 C271 ) C244_=_C588( C244 C588 ) C244_=_C589( C244 C589 ) \nC244_=_C599( C244 C599 ) C246_=_C253( C246 C253 ) C246_=_C265( C246 C265 ) C246_=_C266( C246 C266 ) C246_=_C267( C246 C267 ) C246_=_C268( C246 C268 ) \nC246_=_C269( C246 C269 ) C246_=_C270( C246 C270 ) C246_=_C271( C246 C271 ) C246_=_C589( C246 C589 ) C246_=_C590( C246 C590 ) C246_=_C591( C246 C591 ) \nC246_=_C592( C246 C592 ) C253_=_C270( C253 C270 ) C253_=_C277( C253 C277 ) C253_=_C283( C253 C283 ) C253_=_C288( C253 C288 ) C253_=_C292( C253 C292 ) \nC253_=_C295( C253 C295 ) C253_=_C589( C253 C589 ) C253_=_C590( C253 C590 ) C253_=_C598( C253 C598 ) C253_=_C599( C253 C599 ) C256_=_C257( C256 C257 ) \nC256_=_C258( C256 C258 ) C256_=_C259( C256 C259 ) C256_=_C260( C256 C260 ) C256_=_C261( C256 C261 ) C256_=_C263( C256 C263 ) C256_=_C277( C256 C277 ) \nC256_=_C590( C256 C590 ) C256_=_C591( C256 C591 ) C256_=_C592( C256 C592 ) C257_=_C258( C257 C258 ) C257_=_C259( C257 C259 ) C257_=_C260( C257 C260 ) \nC257_=_C261( C257 C261 ) C257_=_C263( C257 C263 ) C257_=_C265( C257 C265 ) C257_=_C283( C257 C283 ) C257_=_C590( C257 C590 ) C257_=_C591( C257 C591 ) \nC258_=_C259( C258 C259 ) C258_=_C260( C258 C260 ) C258_=_C261( C258 C261 ) C258_=_C263( C258 C263 ) C258_=_C266( C258 C266 ) C258_=_C288( C258 C288 ) \nC258_=_C590( C258 C590 ) C258_=_C591( C258 C591 ) C259_=_C260( C259 C260 ) C259_=_C261( C259 C261 ) C259_=_C263( C259 C263 ) C259_=_C267( C259 C267 ) \nC259_=_C292( C259 C292 ) C259_=_C590( C259 C590 ) C259_=_C591( C259 C591 ) C260_=_C261( C260 C261 ) C260_=_C263( C260 C263 ) C260_=_C268( C260 C268 ) \nC260_=_C295( C260 C295 ) C260_=_C590( C260 C590 ) C260_=_C591( C260 C591 ) C261_=_C263( C261 C263 ) C261_=_C269( C261 C269 ) C261_=_C590( C261 C590 ) \nC261_=_C591( C261 C591 ) C261_=_C598( C261 C598 ) C263_=_C271( C263 C271 ) C263_=_C590( C263 C590 ) C263_=_C591( C263 C591 ) C263_=_C599( C263 C599 ) \nC265_=_C266( C265 C266 ) C265_=_C267( C265 C267 ) C265_=_C268( C265 C268 ) C265_=_C269( C265 C269 ) C265_=_C270( C265 C270 ) C265_=_C271( C265 C271 ) \nC265_=_C283( C265 C283 ) C265_=_C591( C265 C591 ) C265_=_C592( C265 C592 ) C266_=_C267( C266 C267 ) C266_=_C268( C266 C268 ) C266_=_C269( C266 C269 ) \nC266_=_C270( C266 C270 ) C266_=_C271( C266 C271 ) C266_=_C288( C266 C288 ) C266_=_C591( C266 C591 ) C266_=_C592( C266 C592 ) C267_=_C268( C267 C268 ) \nC267_=_C269( C267 C269 ) C267_=_C270( C267 C270 ) C267_=_C271( C267 C271 ) C267_=_C292( C267 C292 ) C267_=_C591( C267 C591 ) C267_=_C592( C267 C592 ) \nC268_=_C269( C268 C269 ) C268_=_C270( C268 C270 ) C268_=_C271( C268 C271 ) C268_=_C295( C268 C295 ) C268_=_C591( C268 C591 ) C268_=_C592( C268 C592 ) \nC269_=_C270( C269 C270 ) C269_=_C271( C269 C271 ) C269_=_C591( C269 C591 ) C269_=_C592( C269 C592 ) C269_=_C598( C269 C598 ) C270_=_C271( C270 C271 ) \nC270_=_C277( C270 C277 ) C270_=_C283( C270 C283 ) C270_=_C288( C270 C288 ) C270_=_C292( C270 C292 ) C270_=_C295( C270 C295 ) C270_=_C591( C270 C591 ) \nC270_=_C592( C270 C592 ) C270_=_C598( C270 C598 ) C270_=_C599( C270 C599 ) C271_=_C591( C271 C591 ) C271_=_C592( C271 C592 ) C271_=_C599( C271 C599 ) \nC277_=_C283( C277 C283 ) C277_=_C288( C277 C288 ) C277_=_C292( C277 C292 ) C277_=_C295( C277 C295 ) C277_=_C592( C277 C592 ) C277_=_C598( C277 C598 ) \nC277_=_C599( C277 C599 ) C283_=_C288( C283 C288 ) C283_=_C292( C283 C292 ) C283_=_C295( C283 C295 ) C283_=_C598( C283 C598 ) C283_=_C599( C283 C599 ) \nC288_=_C292( C288 C292 ) C288_=_C295( C288 C295 ) C288_=_C598( C288 C598 ) C288_=_C599( C288 C599 ) C292_=_C295( C292 C295 ) C292_=_C598( C292 C598 ) \nC292_=_C599( C292 C599 ) C295_=_C598( C295 C598 ) C295_=_C599( C295 C599 ) C576_=_C577( C576 C577 ) C577_=_C578( C577 C578 ) C578_=_C579( C578 C579 ) \nC579_=_C580( C579 C580 ) C580_=_C581( C580 C581 ) C581_=_C582( C581 C582 ) C582_=_C583( C582 C583 ) C583_=_C584( C583 C584 ) C584_=_C585( C584 C585 ) \nC585_=_C586( C585 C586 ) C586_=_C587( C586 C587 ) C587_=_C588( C587 C588 ) C588_=_C589( C588 C589 ) C589_=_C590( C589 C590 ) C590_=_C591( C590 C591 ) \nC591_=_C592( C591 C592 ) C598_=_C599( C598 C599 ) "];24-&gt;27[label="150: C13 C16 C17 C18 C19 \nC20 C21 C23 C36 C39 C40 \nC41 C42 C43 C44 C46 C58 \nC61 C62 C63 C64 C65 C66 \nC68 C79 C82 C83 C84 C85 \nC86 C87 C89 C99 C102 C103 \nC104 C105 C106 C107 C109 C118 \nC121 C122 C123 C124 C125 C126 \nC128 C136 C139 C140 C141 C142 \nC143 C144 C146 C153 C156 C157 \nC158 C159 C160 C161 C163 C169 \nC172 C173 C174 C175 C176 C177 \nC179 C184 C187 C188 C189 C190 \nC191 C192 C194 C198 C201 C202 \nC203 C204 C205 C206 C208 C211 \nC214 C215 C216 C217 C218 C219 \nC221 C223 C226 C227 C228 C229 \nC230 C231 C233 C237 C238 C239 \nC240 C241 C242 C244 C246 C253 \nC256 C257 C258 C259 C260 C261 \nC263 C265 C266 C267 C268 C269 \nC271 C277 C283 C288 C292 C295 \nC576 C577 C578 C579 C580 C581 \nC582 C583 C584 C585 C586 C587 \nC588 C589 C590 C591 C592 C598 \nC599 \n1800: C13_=_C16 ,C13_=_C17 ,C13_=_C18 ,C13_=_C19 ,C13_=_C20 ,\nC13_=_C21 ,C13_=_C23 ,C13_=_C36 ,C13_=_C58 ,C13_=_C79 ,C13_=_C99 ,\nC13_=_C118 ,C13_=_C136 ,C13_=_C153 ,C13_=_C169 ,C13_=_C184 ,C13_=_C198 ,\nC13_=_C211 ,C13_=_C223 ,C13_=_C246 ,C13_=_C253 ,C13_=_C576 ,C13_=_C589 ,\nC13_=_C590 ,C16_=_C17 ,C16_=_C18 ,C16_=_C19 ,C16_=_C20 ,C16_=_C21 ,\nC16_=_C23 ,C16_=_C39 ,C16_=_C61 ,C16_=_C82 ,C16_=_C102 ,C16_=_C121 ,\nC16_=_C139 ,C16_=_C156 ,C16_=_C172 ,C16_=_C187 ,C16_=_C201 ,C16_=_C214 ,\nC16_=_C226 ,C16_=_C237 ,C16_=_C256 ,C16_=_C277 ,C16_=_C576 ,C16_=_C592 ,\nC17_=_C18 ,C17_=_C19 ,C17_=_C20 ,C17_=_C21 ,C17_=_C23 ,C17_=_C40 ,\nC17_=_C62 ,C17_=_C83 ,C17_=_C103 ,C17_=_C122 ,C17_=_C140 ,C17_=_C157 ,\nC17_=_C173 ,C17_=_C188 ,C17_=_C202 ,C17_=_C215 ,C17_=_C227 ,C17_=_C238 ,\nC17_=_C257 ,C17_=_C265 ,C17_=_C283 ,C17_=_C576 ,C18_=_C19 ,C18_=_C20 ,\nC18_=_C21 ,C18_=_C23 ,C18_=_C41 ,C18_=_C63 ,C18_=_C84 ,C18_=_C104 ,\nC18_=_C123 ,C18_=_C141 ,C18_=_C158 ,C18_=_C174 ,C18_=_C189 ,C18_=_C203 ,\nC18_=_C216 ,C18_=_C228 ,C18_=_C239 ,C18_=_C258 ,C18_=_C266 ,C18_=_C288 ,\nC18_=_C576 ,C19_=_C20 ,C19_=_C21 ,C19_=_C23 ,C19_=_C42 ,C19_=_C64 ,\nC19_=_C85 ,C19_=_C105 ,C19_=_C124 ,C19_=_C142 ,C19_=_C159 ,C19_=_C175 ,\nC19_=_C190 ,C19_=_C204 ,C19_=_C217 ,C19_=_C229 ,C19_=_C240 ,C19_=_C259 ,\nC19_=_C267 ,C19_=_C292 ,C19_=_C576 ,C20_=_C21 ,C20_=_C23 ,C20_=_C43 ,\nC20_=_C65 ,C20_=_C86 ,C20_=_C106 ,C20_=_C125 ,C20_=_C143 ,C20_=_C160 ,\nC20_=_C176 ,C20_=_C191 ,C20_=_C205 ,C20_=_C218 ,C20_=_C230 ,C20_=_C241 ,\nC20_=_C260 ,C20_=_C268 ,C20_=_C295 ,C20_=_C576 ,C21_=_C23 ,C21_=_C44 ,\nC21_=_C66 ,C21_=_C87 ,C21_=_C107 ,C21_=_C126 ,C21_=_C144 ,C21_=_C161 ,\nC21_=_C177 ,C21_=_C192 ,C21_=_C206 ,C21_=_C219 ,C21_=_C231 ,C21_=_C242 ,\nC21_=_C261 ,C21_=_C269 ,C21_=_C576 ,C21_=_C598 ,C23_=_C46 ,C23_=_C68 ,\nC23_=_C89 ,C23_=_C109 ,C23_=_C128 ,C23_=_C146 ,C23_=_C163 ,C23_=_C179 ,\nC23_=_C194 ,C23_=_C208 ,C23_=_C221 ,C23_=_C233 ,C23_=_C244 ,C23_=_C263 ,\nC23_=_C271 ,C23_=_C576 ,C23_=_C599 ,C36_=_C39 ,C36_=_C40 ,C36_=_C41 ,\nC36_=_C42 ,C36_=_C43 ,C36_=_C44 ,C36_=_C46 ,C36_=_C58 ,C36_=_C79 ,\nC36_=_C99 ,C36_=_C118 ,C36_=_C136 ,C36_=_C153 ,C36_=_C169 ,C36_=_C184 ,\nC36_=_C198 ,C36_=_C211 ,C36_=_C223 ,C36_=_C246 ,C36_=_C253 ,C36_=_C576 ,\nC36_=_C577 ,C36_=_C589 ,C36_=_C590 ,C39_=_C40 ,C39_=_C41 ,C39_=_C42 ,\nC39_=_C43 ,C39_=_C44 ,C39_=_C46 ,C39_=_C61 ,C39_=_C82 ,C39_=_C102 ,\nC39_=_C121 ,C39_=_C139 ,C39_=_C156 ,C39_=_C172 ,C39_=_C187 ,C39_=_C201 ,\nC39_=_C214 ,C39_=_C226 ,C39_=_C237 ,C39_=_C256 ,C39_=_C277 ,C39_=_C576 ,\nC39_=_C577 ,C39_=_C592 ,C40_=_C41 ,C40_=_C42 ,C40_=_C43 ,C40_=_C44 ,\nC40_=_C46 ,C40_=_C62 ,C40_=_C83 ,C40_=_C103 ,C40_=_C122 ,C40_=_C140 ,\nC40_=_C157 ,C40_=_C173 ,C40_=_C188 ,C40_=_C202 ,C40_=_C215 ,C40_=_C227 ,\nC40_=_C238 ,C40_=_C257 ,C40_=_C265 ,C40_=_C283 ,C40_=_C576 ,C40_=_C577 ,\nC41_=_C42 ,C41_=_C43 ,C41_=_C44 ,C41_=_C46 ,C41_=_C63 ,C41_=_C84 ,\nC41_=_C104 ,C41_=_C123 ,C41_=_C141 ,C41_=_C158 ,C41_=_C174 ,C41_=_C189 ,\nC41_=_C203 ,C41_=_C216 ,C41_=_C228 ,C41_=_C239 ,C41_=_C258 ,C41_=_C266 ,\nC41_=_C288 ,C41_=_C576 ,C41_=_C577 ,C42_=_C43 ,C42_=_C44 ,C42_=_C46 ,\nC42_=_C64 ,C42_=_C85 ,C42_=_C105 ,C42_=_C124 ,C42_=_C142 ,C42_=_C159 ,\nC42_=_C175 ,C42_=_C190 ,C42_=_C204 ,C42_=_C217 ,C42_=_C229 ,C42_=_C240 ,\nC42_=_C259 ,C42_=_C267 ,C42_=_C292 ,C42_=_C576 ,C42_=_C577 ,C43_=_C44 ,\nC43_=_C46 ,C43_=_C65 ,C43_=_C86 ,C43_=_C106 ,C43_=_C125 ,C43_=_C143 ,\nC43_=_C160 ,C43_=_C176 ,C43_=_C191 ,C43_=_C205 ,C43_=_C218 ,C43_=_C230 ,\nC43_=_C241 ,C43_=_C260 ,C43_=_C268 ,C43_=_C295 ,C43_=_C576 ,C43_=_C577 ,\nC44_=_C46 ,C44_=_C66 ,C44_=_C87 ,C44_=_C107 ,C44_=_C126 ,C44_=_C144 ,\nC44_=_C161 ,C44_=_C177 ,C44_=_C192 ,C44_=_C206 ,C44_=_C219 ,C44_=_C231 ,\nC44_=_C242 ,C44_=_C261 ,C44_=_C269 ,C44_=_C576 ,C44_=_C577 ,C44_=_C598 ,\nC46_=_C68 ,C46_=_C89 ,C46_=_C109 ,C46_=_C128 ,C46_=_C146 ,C46_=_C163 ,\nC46_=_C179 ,C46_=_C194 ,C46_=_C208 ,C46_=_C221 ,C46_=_C233 ,C46_=_C244 ,\nC46_=_C263 ,C46_=_C271 ,C46_=_C576 ,C46_=_C577 ,C46_=_C599 ,C58_=_C61 ,\nC58_=_C62 ,C58_=_C63 ,C58_=_C64 ,C58_=_C65 ,C58_=_C66 ,C58_=_C68</w:t>
      </w:r>
    </w:p>
    <w:p>
      <w:pPr>
        <w:pStyle w:val="PreformattedText"/>
        <w:bidi w:val="0"/>
        <w:spacing w:before="0" w:after="0"/>
        <w:jc w:val="left"/>
        <w:rPr/>
      </w:pPr>
      <w:r>
        <w:rPr/>
        <w:t xml:space="preserve"> </w:t>
      </w:r>
      <w:r>
        <w:rPr/>
        <w:t>,\nC58_=_C79 ,C58_=_C99 ,C58_=_C118 ,C58_=_C136 ,C58_=_C153 ,C58_=_C169 ,\nC58_=_C184 ,C58_=_C198 ,C58_=_C211 ,C58_=_C223 ,C58_=_C246 ,C58_=_C253 ,\nC58_=_C577 ,C58_=_C578 ,C58_=_C589 ,C58_=_C590 ,C61_=_C62 ,C61_=_C63 ,\nC61_=_C64 ,C61_=_C65 ,C61_=_C66 ,C61_=_C68 ,C61_=_C82 ,C61_=_C102 ,\nC61_=_C121 ,C61_=_C139 ,C61_=_C156 ,C61_=_C172 ,C61_=_C187 ,C61_=_C201 ,\nC61_=_C214 ,C61_=_C226 ,C61_=_C237 ,C61_=_C256 ,C61_=_C277 ,C61_=_C577 ,\nC61_=_C578 ,C61_=_C592 ,C62_=_C63 ,C62_=_C64 ,C62_=_C65 ,C62_=_C66 ,\nC62_=_C68 ,C62_=_C83 ,C62_=_C103 ,C62_=_C122 ,C62_=_C140 ,C62_=_C157 ,\nC62_=_C173 ,C62_=_C188 ,C62_=_C202 ,C62_=_C215 ,C62_=_C227 ,C62_=_C238 ,\nC62_=_C257 ,C62_=_C265 ,C62_=_C283 ,C62_=_C577 ,C62_=_C578 ,C63_=_C64 ,\nC63_=_C65 ,C63_=_C66 ,C63_=_C68 ,C63_=_C84 ,C63_=_C104 ,C63_=_C123 ,\nC63_=_C141 ,C63_=_C158 ,C63_=_C174 ,C63_=_C189 ,C63_=_C203 ,C63_=_C216 ,\nC63_=_C228 ,C63_=_C239 ,C63_=_C258 ,C63_=_C266 ,C63_=_C288 ,C63_=_C577 ,\nC63_=_C578 ,C64_=_C65 ,C64_=_C66 ,C64_=_C68 ,C64_=_C85 ,C64_=_C105 ,\nC64_=_C124 ,C64_=_C142 ,C64_=_C159 ,C64_=_C175 ,C64_=_C190 ,C64_=_C204 ,\nC64_=_C217 ,C64_=_C229 ,C64_=_C240 ,C64_=_C259 ,C64_=_C267 ,C64_=_C292 ,\nC64_=_C577 ,C64_=_C578 ,C65_=_C66 ,C65_=_C68 ,C65_=_C86 ,C65_=_C106 ,\nC65_=_C125 ,C65_=_C143 ,C65_=_C160 ,C65_=_C176 ,C65_=_C191 ,C65_=_C205 ,\nC65_=_C218 ,C65_=_C230 ,C65_=_C241 ,C65_=_C260 ,C65_=_C268 ,C65_=_C295 ,\nC65_=_C577 ,C65_=_C578 ,C66_=_C68 ,C66_=_C87 ,C66_=_C107 ,C66_=_C126 ,\nC66_=_C144 ,C66_=_C161 ,C66_=_C177 ,C66_=_C192 ,C66_=_C206 ,C66_=_C219 ,\nC66_=_C231 ,C66_=_C242 ,C66_=_C261 ,C66_=_C269 ,C66_=_C577 ,C66_=_C578 ,\nC66_=_C598 ,C68_=_C89 ,C68_=_C109 ,C68_=_C128 ,C68_=_C146 ,C68_=_C163 ,\nC68_=_C179 ,C68_=_C194 ,C68_=_C208 ,C68_=_C221 ,C68_=_C233 ,C68_=_C244 ,\nC68_=_C263 ,C68_=_C271 ,C68_=_C577 ,C68_=_C578 ,C68_=_C599 ,C79_=_C82 ,\nC79_=_C83 ,C79_=_C84 ,C79_=_C85 ,C79_=_C86 ,C79_=_C87 ,C79_=_C89 ,\nC79_=_C99 ,C79_=_C118 ,C79_=_C136 ,C79_=_C153 ,C79_=_C169 ,C79_=_C184 ,\nC79_=_C198 ,C79_=_C211 ,C79_=_C223 ,C79_=_C246 ,C79_=_C253 ,C79_=_C578 ,\nC79_=_C579 ,C79_=_C589 ,C79_=_C590 ,C82_=_C83 ,C82_=_C84 ,C82_=_C85 ,\nC82_=_C86 ,C82_=_C87 ,C82_=_C89 ,C82_=_C102 ,C82_=_C121 ,C82_=_C139 ,\nC82_=_C156 ,C82_=_C172 ,C82_=_C187 ,C82_=_C201 ,C82_=_C214 ,C82_=_C226 ,\nC82_=_C237 ,C82_=_C256 ,C82_=_C277 ,C82_=_C578 ,C82_=_C579 ,C82_=_C592 ,\nC83_=_C84 ,C83_=_C85 ,C83_=_C86 ,C83_=_C87 ,C83_=_C89 ,C83_=_C103 ,\nC83_=_C122 ,C83_=_C140 ,C83_=_C157 ,C83_=_C173 ,C83_=_C188 ,C83_=_C202 ,\nC83_=_C215 ,C83_=_C227 ,C83_=_C238 ,C83_=_C257 ,C83_=_C265 ,C83_=_C283 ,\nC83_=_C578 ,C83_=_C579 ,C84_=_C85 ,C84_=_C86 ,C84_=_C87 ,C84_=_C89 ,\nC84_=_C104 ,C84_=_C123 ,C84_=_C141 ,C84_=_C158 ,C84_=_C174 ,C84_=_C189 ,\nC84_=_C203 ,C84_=_C216 ,C84_=_C228 ,C84_=_C239 ,C84_=_C258 ,C84_=_C266 ,\nC84_=_C288 ,C84_=_C578 ,C84_=_C579 ,C85_=_C86 ,C85_=_C87 ,C85_=_C89 ,\nC85_=_C105 ,C85_=_C124 ,C85_=_C142 ,C85_=_C159 ,C85_=_C175 ,C85_=_C190 ,\nC85_=_C204 ,C85_=_C217 ,C85_=_C229 ,C85_=_C240 ,C85_=_C259 ,C85_=_C267 ,\nC85_=_C292 ,C85_=_C578 ,C85_=_C579 ,C86_=_C87 ,C86_=_C89 ,C86_=_C106 ,\nC86_=_C125 ,C86_=_C143 ,C86_=_C160 ,C86_=_C176 ,C86_=_C191 ,C86_=_C205 ,\nC86_=_C218 ,C86_=_C230 ,C86_=_C241 ,C86_=_C260 ,C86_=_C268 ,C86_=_C295 ,\nC86_=_C578 ,C86_=_C579 ,C87_=_C89 ,C87_=_C107 ,C87_=_C126 ,C87_=_C144 ,\nC87_=_C161 ,C87_=_C177 ,C87_=_C192 ,C87_=_C206 ,C87_=_C219 ,C87_=_C231 ,\nC87_=_C242 ,C87_=_C261 ,C87_=_C269 ,C87_=_C578 ,C87_=_C579 ,C87_=_C598 ,\nC89_=_C109 ,C89_=_C128 ,C89_=_C146 ,C89_=_C163 ,C89_=_C179 ,C89_=_C194 ,\nC89_=_C208 ,C89_=_C221 ,C89_=_C233 ,C89_=_C244 ,C89_=_C263 ,C89_=_C271 ,\nC89_=_C578 ,C89_=_C579 ,C89_=_C599 ,C99_=_C102 ,C99_=_C103 ,C99_=_C104 ,\nC99_=_C105 ,C99_=_C106 ,C99_=_C107 ,C99_=_C109 ,C99_=_C118 ,C99_=_C136 ,\nC99_=_C153 ,C99_=_C169 ,C99_=_C184 ,C99_=_C198 ,C99_=_C211 ,C99_=_C223 ,\nC99_=_C246 ,C99_=_C253 ,C99_=_C579 ,C99_=_C580 ,C99_=_C589 ,C99_=_C590 ,\nC102_=_C103 ,C102_=_C104 ,C102_=_C105 ,C102_=_C106 ,C102_=_C107 ,C102_=_C109 ,\nC102_=_C121 ,C102_=_C139 ,C102_=_C156 ,C102_=_C172 ,C102_=_C187 ,C102_=_C201 ,\nC102_=_C214 ,C102_=_C226 ,C102_=_C237 ,C102_=_C256 ,C102_=_C277 ,C102_=_C579 ,\nC102_=_C580 ,C102_=_C592 ,C103_=_C104 ,C103_=_C105 ,C103_=_C106 ,C103_=_C107 ,\nC103_=_C109 ,C103_=_C122 ,C103_=_C140 ,C103_=_C157 ,C103_=_C173 ,C103_=_C188 ,\nC103_=_C202 ,C103_=_C215 ,C103_=_C227 ,C103_=_C238 ,C103_=_C257 ,C103_=_C265 ,\nC103_=_C283 ,C103_=_C579 ,C103_=_C580 ,C104_=_C105 ,C104_=_C106 ,C104_=_C107 ,\nC104_=_C109 ,C104_=_C123 ,C104_=_C141 ,C104_=_C158 ,C104_=_C174 ,C104_=_C189 ,\nC104_=_C203 ,C104_=_C216 ,C104_=_C228 ,C104_=_C239 ,C104_=_C258 ,C104_=_C266 ,\nC104_=_C288 ,C104_=_C579 ,C104_=_C580 ,C105_=_C106 ,C105_=_C107 ,C105_=_C109 ,\nC105_=_C124 ,C105_=_C142 ,C105_=_C159 ,C105_=_C175 ,C105_=_C190 ,C105_=_C204 ,\nC105_=_C217 ,C105_=_C229 ,C105_=_C240 ,C105_=_C259 ,C105_=_C267 ,C105_=_C292 ,\nC105_=_C579 ,C105_=_C580 ,C106_=_C107 ,C106_=_C109 ,C106_=_C125 ,C106_=_C143 ,\nC106_=_C160 ,C106_=_C176 ,C106_=_C191 ,C106_=_C205 ,C106_=_C218 ,C106_=_C230 ,\nC106_=_C241 ,C106_=_C260 ,C106_=_C268 ,C106_=_C295 ,C106_=_C579 ,C106_=_C580 ,\nC107_=_C109 ,C107_=_C126 ,C107_=_C144 ,C107_=_C161 ,C107_=_C177 ,C107_=_C192 ,\nC107_=_C206 ,C107_=_C219 ,C107_=_C231 ,C107_=_C242 ,C107_=_C261 ,C107_=_C269 ,\nC107_=_C579 ,C107_=_C580 ,C107_=_C598 ,C109_=_C128 ,C109_=_C146 ,C109_=_C163 ,\nC109_=_C179 ,C109_=_C194 ,C109_=_C208 ,C109_=_C221 ,C109_=_C233 ,C109_=_C244 ,\nC109_=_C263 ,C109_=_C271 ,C109_=_C579 ,C109_=_C580 ,C109_=_C599 ,C118_=_C121 ,\nC118_=_C122 ,C118_=_C123 ,C118_=_C124 ,C118_=_C125 ,C118_=_C126 ,C118_=_C128 ,\nC118_=_C136 ,C118_=_C153 ,C118_=_C169 ,C118_=_C184 ,C118_=_C198 ,C118_=_C211 ,\nC118_=_C223 ,C118_=_C246 ,C118_=_C253 ,C118_=_C580 ,C118_=_C581 ,C118_=_C589 ,\nC118_=_C590 ,C121_=_C122 ,C121_=_C123 ,C121_=_C124 ,C121_=_C125 ,C121_=_C126 ,\nC121_=_C128 ,C121_=_C139 ,C121_=_C156 ,C121_=_C172 ,C121_=_C187 ,C121_=_C201 ,\nC121_=_C214 ,C121_=_C226 ,C121_=_C237 ,C121_=_C256 ,C121_=_C277 ,C121_=_C580 ,\nC121_=_C581 ,C121_=_C592 ,C122_=_C123 ,C122_=_C124 ,C122_=_C125 ,C122_=_C126 ,\nC122_=_C128 ,C122_=_C140 ,C122_=_C157 ,C122_=_C173 ,C122_=_C188 ,C122_=_C202 ,\nC122_=_C215 ,C122_=_C227 ,C122_=_C238 ,C122_=_C257 ,C122_=_C265 ,C122_=_C283 ,\nC122_=_C580 ,C122_=_C581 ,C123_=_C124 ,C123_=_C125 ,C123_=_C126 ,C123_=_C128 ,\nC123_=_C141 ,C123_=_C158 ,C123_=_C174 ,C123_=_C189 ,C123_=_C203 ,C123_=_C216 ,\nC123_=_C228 ,C123_=_C239 ,C123_=_C258 ,C123_=_C266 ,C123_=_C288 ,C123_=_C580 ,\nC123_=_C581 ,C124_=_C125 ,C124_=_C126 ,C124_=_C128 ,C124_=_C142 ,C124_=_C159 ,\nC124_=_C175 ,C124_=_C190 ,C124_=_C204 ,C124_=_C217 ,C124_=_C229 ,C124_=_C240 ,\nC124_=_C259 ,C124_=_C267 ,C124_=_C292 ,C124_=_C580 ,C124_=_C581 ,C125_=_C126 ,\nC125_=_C128 ,C125_=_C143 ,C125_=_C160 ,C125_=_C176 ,C125_=_C191 ,C125_=_C205 ,\nC125_=_C218 ,C125_=_C230 ,C125_=_C241 ,C125_=_C260 ,C125_=_C268 ,C125_=_C295 ,\nC125_=_C580 ,C125_=_C581 ,C126_=_C128 ,C126_=_C144 ,C126_=_C161 ,C126_=_C177 ,\nC126_=_C192 ,C126_=_C206 ,C126_=_C219 ,C126_=_C231 ,C126_=_C242 ,C126_=_C261 ,\nC126_=_C269 ,C126_=_C580 ,C126_=_C581 ,C126_=_C598 ,C128_=_C146 ,C128_=_C163 ,\nC128_=_C179 ,C128_=_C194 ,C128_=_C208 ,C128_=_C221 ,C128_=_C233 ,C128_=_C244 ,\nC128_=_C263 ,C128_=_C271 ,C128_=_C580 ,C128_=_C581 ,C128_=_C599 ,C136_=_C139 ,\nC136_=_C140 ,C136_=_C141 ,C136_=_C142 ,C136_=_C143 ,C136_=_C144 ,C136_=_C146 ,\nC136_=_C153 ,C136_=_C169 ,C136_=_C184 ,C136_=_C198 ,C136_=_C211 ,C136_=_C223 ,\nC136_=_C246 ,C136_=_C253 ,C136_=_C581 ,C136_=_C582 ,C136_=_C589 ,C136_=_C590 ,\nC139_=_C140 ,C139_=_C141 ,C139_=_C142 ,C139_=_C143 ,C139_=_C144 ,C139_=_C146 ,\nC139_=_C156 ,C139_=_C172 ,C139_=_C187 ,C139_=_C201 ,C139_=_C214 ,C139_=_C226 ,\nC139_=_C237 ,C139_=_C256 ,C139_=_C277 ,C139_=_C581 ,C139_=_C582 ,C139_=_C592 ,\nC140_=_C141 ,C140_=_C142 ,C140_=_C143 ,C140_=_C144 ,C140_=_C146 ,C140_=_C157 ,\nC140_=_C173 ,C140_=_C188 ,C140_=_C202 ,C140_=_C215 ,C140_=_C227 ,C140_=_C238 ,\nC140_=_C257 ,C140_=_C265 ,C140_=_C283 ,C140_=_C581 ,C140_=_C582 ,C141_=_C142 ,\nC141_=_C143 ,C141_=_C144 ,C141_=_C146 ,C141_=_C158 ,C141_=_C174 ,C141_=_C189 ,\nC141_=_C203 ,C141_=_C216 ,C141_=_C228 ,C141_=_C239 ,C141_=_C258 ,C141_=_C266 ,\nC141_=_C288 ,C141_=_C581 ,C141_=_C582 ,C142_=_C143 ,C142_=_C144 ,C142_=_C146 ,\nC142_=_C159 ,C142_=_C175 ,C142_=_C190 ,C142_=_C204 ,C142_=_C217 ,C142_=_C229 ,\nC142_=_C240 ,C142_=_C259 ,C142_=_C267 ,C142_=_C292 ,C142_=_C581 ,C142_=_C582 ,\nC143_=_C144 ,C143_=_C146 ,C143_=_C160 ,C143_=_C176 ,C143_=_C191 ,C143_=_C205 ,\nC143_=_C218 ,C143_=_C230 ,C143_=_C241 ,C143_=_C260 ,C143_=_C268 ,C143_=_C295 ,\nC143_=_C581 ,C143_=_C582 ,C144_=_C146 ,C144_=_C161 ,C144_=_C177 ,C144_=_C192 ,\nC144_=_C206 ,C144_=_C219 ,C144_=_C231 ,C144_=_C242 ,C144_=_C261 ,C144_=_C269 ,\nC144_=_C581 ,C144_=_C582 ,C144_=_C598 ,C146_=_C163 ,C146_=_C179 ,C146_=_C194 ,\nC146_=_C208 ,C146_=_C221 ,C146_=_C233 ,C146_=_C244 ,C146_=_C263 ,C146_=_C271 ,\nC146_=_C581 ,C146_=_C582 ,C146_=_C599 ,C153_=_C156 ,C153_=_C157 ,C153_=_C158 ,\nC153_=_C159 ,C153_=_C160 ,C153_=_C161 ,C153_=_C163 ,C153_=_C169 ,C153_=_C184 ,\nC153_=_C198 ,C153_=_C211 ,C153_=_C223 ,C153_=_C246 ,C153_=_C253 ,C153_=_C582 ,\nC153_=_C583 ,C153_=_C589 ,C153_=_C590 ,C156_=_C157 ,C156_=_C158 ,C156_=_C159 ,\nC156_=_C160 ,C156_=_C161 ,C156_=_C163 ,C156_=_C172 ,C156_=_C187 ,C156_=_C201 ,\nC156_=_C214 ,C156_=_C226 ,C156_=_C237 ,C156_=_C256 ,C156_=_C277 ,C156_=_C582 ,\nC156_=_C583 ,C156_=_C592 ,C157_=_C158 ,C157_=_C159 ,C157_=_C160 ,C157_=_C161 ,\nC157_=_C163 ,C157_=_C173 ,C157_=_C188 ,C157_=_C202 ,C157_=_C215 ,C157_=_C227 ,\nC157_=_C238 ,C157_=_C257 ,C157_=_C265 ,C157_=_C283 ,C157_=_C582 ,C157_=_C583 ,\nC158_=_C159 ,C158_=_C160 ,C158_=_C161 ,C158_=_C163 ,C158_=_C174 ,C158_=_C189 ,\nC158_=_C203 ,C158_=_C216 ,C158_=_C228 ,C158_=_C239 ,C158_=_C258 ,C158_=_C266 ,\nC158_=_C288 ,C158_=_C582 ,C158_=_C583 ,C159_=_C160 ,C159_=_C161 ,C159_=_C163 ,\nC159_=_C175 ,C159_=_C190 ,C159_=_C204 ,C159_=_C217 ,C159_=_C229 ,C159_=_C240 ,\nC159_=_C259 ,C159_=_C267 ,C159_=_C292</w:t>
      </w:r>
    </w:p>
    <w:p>
      <w:pPr>
        <w:pStyle w:val="PreformattedText"/>
        <w:bidi w:val="0"/>
        <w:spacing w:before="0" w:after="0"/>
        <w:jc w:val="left"/>
        <w:rPr/>
      </w:pPr>
      <w:r>
        <w:rPr/>
        <w:t xml:space="preserve"> </w:t>
      </w:r>
      <w:r>
        <w:rPr/>
        <w:t>,C159_=_C582 ,C159_=_C583 ,C160_=_C161 ,\nC160_=_C163 ,C160_=_C176 ,C160_=_C191 ,C160_=_C205 ,C160_=_C218 ,C160_=_C230 ,\nC160_=_C241 ,C160_=_C260 ,C160_=_C268 ,C160_=_C295 ,C160_=_C582 ,C160_=_C583 ,\nC161_=_C163 ,C161_=_C177 ,C161_=_C192 ,C161_=_C206 ,C161_=_C219 ,C161_=_C231 ,\nC161_=_C242 ,C161_=_C261 ,C161_=_C269 ,C161_=_C582 ,C161_=_C583 ,C161_=_C598 ,\nC163_=_C179 ,C163_=_C194 ,C163_=_C208 ,C163_=_C221 ,C163_=_C233 ,C163_=_C244 ,\nC163_=_C263 ,C163_=_C271 ,C163_=_C582 ,C163_=_C583 ,C163_=_C599 ,C169_=_C172 ,\nC169_=_C173 ,C169_=_C174 ,C169_=_C175 ,C169_=_C176 ,C169_=_C177 ,C169_=_C179 ,\nC169_=_C184 ,C169_=_C198 ,C169_=_C211 ,C169_=_C223 ,C169_=_C246 ,C169_=_C253 ,\nC169_=_C583 ,C169_=_C584 ,C169_=_C589 ,C169_=_C590 ,C172_=_C173 ,C172_=_C174 ,\nC172_=_C175 ,C172_=_C176 ,C172_=_C177 ,C172_=_C179 ,C172_=_C187 ,C172_=_C201 ,\nC172_=_C214 ,C172_=_C226 ,C172_=_C237 ,C172_=_C256 ,C172_=_C277 ,C172_=_C583 ,\nC172_=_C584 ,C172_=_C592 ,C173_=_C174 ,C173_=_C175 ,C173_=_C176 ,C173_=_C177 ,\nC173_=_C179 ,C173_=_C188 ,C173_=_C202 ,C173_=_C215 ,C173_=_C227 ,C173_=_C238 ,\nC173_=_C257 ,C173_=_C265 ,C173_=_C283 ,C173_=_C583 ,C173_=_C584 ,C174_=_C175 ,\nC174_=_C176 ,C174_=_C177 ,C174_=_C179 ,C174_=_C189 ,C174_=_C203 ,C174_=_C216 ,\nC174_=_C228 ,C174_=_C239 ,C174_=_C258 ,C174_=_C266 ,C174_=_C288 ,C174_=_C583 ,\nC174_=_C584 ,C175_=_C176 ,C175_=_C177 ,C175_=_C179 ,C175_=_C190 ,C175_=_C204 ,\nC175_=_C217 ,C175_=_C229 ,C175_=_C240 ,C175_=_C259 ,C175_=_C267 ,C175_=_C292 ,\nC175_=_C583 ,C175_=_C584 ,C176_=_C177 ,C176_=_C179 ,C176_=_C191 ,C176_=_C205 ,\nC176_=_C218 ,C176_=_C230 ,C176_=_C241 ,C176_=_C260 ,C176_=_C268 ,C176_=_C295 ,\nC176_=_C583 ,C176_=_C584 ,C177_=_C179 ,C177_=_C192 ,C177_=_C206 ,C177_=_C219 ,\nC177_=_C231 ,C177_=_C242 ,C177_=_C261 ,C177_=_C269 ,C177_=_C583 ,C177_=_C584 ,\nC177_=_C598 ,C179_=_C194 ,C179_=_C208 ,C179_=_C221 ,C179_=_C233 ,C179_=_C244 ,\nC179_=_C263 ,C179_=_C271 ,C179_=_C583 ,C179_=_C584 ,C179_=_C599 ,C184_=_C187 ,\nC184_=_C188 ,C184_=_C189 ,C184_=_C190 ,C184_=_C191 ,C184_=_C192 ,C184_=_C194 ,\nC184_=_C198 ,C184_=_C211 ,C184_=_C223 ,C184_=_C246 ,C184_=_C253 ,C184_=_C584 ,\nC184_=_C585 ,C184_=_C589 ,C184_=_C590 ,C187_=_C188 ,C187_=_C189 ,C187_=_C190 ,\nC187_=_C191 ,C187_=_C192 ,C187_=_C194 ,C187_=_C201 ,C187_=_C214 ,C187_=_C226 ,\nC187_=_C237 ,C187_=_C256 ,C187_=_C277 ,C187_=_C584 ,C187_=_C585 ,C187_=_C592 ,\nC188_=_C189 ,C188_=_C190 ,C188_=_C191 ,C188_=_C192 ,C188_=_C194 ,C188_=_C202 ,\nC188_=_C215 ,C188_=_C227 ,C188_=_C238 ,C188_=_C257 ,C188_=_C265 ,C188_=_C283 ,\nC188_=_C584 ,C188_=_C585 ,C189_=_C190 ,C189_=_C191 ,C189_=_C192 ,C189_=_C194 ,\nC189_=_C203 ,C189_=_C216 ,C189_=_C228 ,C189_=_C239 ,C189_=_C258 ,C189_=_C266 ,\nC189_=_C288 ,C189_=_C584 ,C189_=_C585 ,C190_=_C191 ,C190_=_C192 ,C190_=_C194 ,\nC190_=_C204 ,C190_=_C217 ,C190_=_C229 ,C190_=_C240 ,C190_=_C259 ,C190_=_C267 ,\nC190_=_C292 ,C190_=_C584 ,C190_=_C585 ,C191_=_C192 ,C191_=_C194 ,C191_=_C205 ,\nC191_=_C218 ,C191_=_C230 ,C191_=_C241 ,C191_=_C260 ,C191_=_C268 ,C191_=_C295 ,\nC191_=_C584 ,C191_=_C585 ,C192_=_C194 ,C192_=_C206 ,C192_=_C219 ,C192_=_C231 ,\nC192_=_C242 ,C192_=_C261 ,C192_=_C269 ,C192_=_C584 ,C192_=_C585 ,C192_=_C598 ,\nC194_=_C208 ,C194_=_C221 ,C194_=_C233 ,C194_=_C244 ,C194_=_C263 ,C194_=_C271 ,\nC194_=_C584 ,C194_=_C585 ,C194_=_C599 ,C198_=_C201 ,C198_=_C202 ,C198_=_C203 ,\nC198_=_C204 ,C198_=_C205 ,C198_=_C206 ,C198_=_C208 ,C198_=_C211 ,C198_=_C223 ,\nC198_=_C246 ,C198_=_C253 ,C198_=_C585 ,C198_=_C586 ,C198_=_C589 ,C198_=_C590 ,\nC201_=_C202 ,C201_=_C203 ,C201_=_C204 ,C201_=_C205 ,C201_=_C206 ,C201_=_C208 ,\nC201_=_C214 ,C201_=_C226 ,C201_=_C237 ,C201_=_C256 ,C201_=_C277 ,C201_=_C585 ,\nC201_=_C586 ,C201_=_C592 ,C202_=_C203 ,C202_=_C204 ,C202_=_C205 ,C202_=_C206 ,\nC202_=_C208 ,C202_=_C215 ,C202_=_C227 ,C202_=_C238 ,C202_=_C257 ,C202_=_C265 ,\nC202_=_C283 ,C202_=_C585 ,C202_=_C586 ,C203_=_C204 ,C203_=_C205 ,C203_=_C206 ,\nC203_=_C208 ,C203_=_C216 ,C203_=_C228 ,C203_=_C239 ,C203_=_C258 ,C203_=_C266 ,\nC203_=_C288 ,C203_=_C585 ,C203_=_C586 ,C204_=_C205 ,C204_=_C206 ,C204_=_C208 ,\nC204_=_C217 ,C204_=_C229 ,C204_=_C240 ,C204_=_C259 ,C204_=_C267 ,C204_=_C292 ,\nC204_=_C585 ,C204_=_C586 ,C205_=_C206 ,C205_=_C208 ,C205_=_C218 ,C205_=_C230 ,\nC205_=_C241 ,C205_=_C260 ,C205_=_C268 ,C205_=_C295 ,C205_=_C585 ,C205_=_C586 ,\nC206_=_C208 ,C206_=_C219 ,C206_=_C231 ,C206_=_C242 ,C206_=_C261 ,C206_=_C269 ,\nC206_=_C585 ,C206_=_C586 ,C206_=_C598 ,C208_=_C221 ,C208_=_C233 ,C208_=_C244 ,\nC208_=_C263 ,C208_=_C271 ,C208_=_C585 ,C208_=_C586 ,C208_=_C599 ,C211_=_C214 ,\nC211_=_C215 ,C211_=_C216 ,C211_=_C217 ,C211_=_C218 ,C211_=_C219 ,C211_=_C221 ,\nC211_=_C223 ,C211_=_C246 ,C211_=_C253 ,C211_=_C586 ,C211_=_C587 ,C211_=_C589 ,\nC211_=_C590 ,C214_=_C215 ,C214_=_C216 ,C214_=_C217 ,C214_=_C218 ,C214_=_C219 ,\nC214_=_C221 ,C214_=_C226 ,C214_=_C237 ,C214_=_C256 ,C214_=_C277 ,C214_=_C586 ,\nC214_=_C587 ,C214_=_C592 ,C215_=_C216 ,C215_=_C217 ,C215_=_C218 ,C215_=_C219 ,\nC215_=_C221 ,C215_=_C227 ,C215_=_C238 ,C215_=_C257 ,C215_=_C265 ,C215_=_C283 ,\nC215_=_C586 ,C215_=_C587 ,C216_=_C217 ,C216_=_C218 ,C216_=_C219 ,C216_=_C221 ,\nC216_=_C228 ,C216_=_C239 ,C216_=_C258 ,C216_=_C266 ,C216_=_C288 ,C216_=_C586 ,\nC216_=_C587 ,C217_=_C218 ,C217_=_C219 ,C217_=_C221 ,C217_=_C229 ,C217_=_C240 ,\nC217_=_C259 ,C217_=_C267 ,C217_=_C292 ,C217_=_C586 ,C217_=_C587 ,C218_=_C219 ,\nC218_=_C221 ,C218_=_C230 ,C218_=_C241 ,C218_=_C260 ,C218_=_C268 ,C218_=_C295 ,\nC218_=_C586 ,C218_=_C587 ,C219_=_C221 ,C219_=_C231 ,C219_=_C242 ,C219_=_C261 ,\nC219_=_C269 ,C219_=_C586 ,C219_=_C587 ,C219_=_C598 ,C221_=_C233 ,C221_=_C244 ,\nC221_=_C263 ,C221_=_C271 ,C221_=_C586 ,C221_=_C587 ,C221_=_C599 ,C223_=_C226 ,\nC223_=_C227 ,C223_=_C228 ,C223_=_C229 ,C223_=_C230 ,C223_=_C231 ,C223_=_C233 ,\nC223_=_C246 ,C223_=_C253 ,C223_=_C587 ,C223_=_C588 ,C223_=_C589 ,C223_=_C590 ,\nC226_=_C227 ,C226_=_C228 ,C226_=_C229 ,C226_=_C230 ,C226_=_C231 ,C226_=_C233 ,\nC226_=_C237 ,C226_=_C256 ,C226_=_C277 ,C226_=_C587 ,C226_=_C588 ,C226_=_C592 ,\nC227_=_C228 ,C227_=_C229 ,C227_=_C230 ,C227_=_C231 ,C227_=_C233 ,C227_=_C238 ,\nC227_=_C257 ,C227_=_C265 ,C227_=_C283 ,C227_=_C587 ,C227_=_C588 ,C228_=_C229 ,\nC228_=_C230 ,C228_=_C231 ,C228_=_C233 ,C228_=_C239 ,C228_=_C258 ,C228_=_C266 ,\nC228_=_C288 ,C228_=_C587 ,C228_=_C588 ,C229_=_C230 ,C229_=_C231 ,C229_=_C233 ,\nC229_=_C240 ,C229_=_C259 ,C229_=_C267 ,C229_=_C292 ,C229_=_C587 ,C229_=_C588 ,\nC230_=_C231 ,C230_=_C233 ,C230_=_C241 ,C230_=_C260 ,C230_=_C268 ,C230_=_C295 ,\nC230_=_C587 ,C230_=_C588 ,C231_=_C233 ,C231_=_C242 ,C231_=_C261 ,C231_=_C269 ,\nC231_=_C587 ,C231_=_C588 ,C231_=_C598 ,C233_=_C244 ,C233_=_C263 ,C233_=_C271 ,\nC233_=_C587 ,C233_=_C588 ,C233_=_C599 ,C237_=_C238 ,C237_=_C239 ,C237_=_C240 ,\nC237_=_C241 ,C237_=_C242 ,C237_=_C244 ,C237_=_C256 ,C237_=_C277 ,C237_=_C588 ,\nC237_=_C589 ,C237_=_C592 ,C238_=_C239 ,C238_=_C240 ,C238_=_C241 ,C238_=_C242 ,\nC238_=_C244 ,C238_=_C257 ,C238_=_C265 ,C238_=_C283 ,C238_=_C588 ,C238_=_C589 ,\nC239_=_C240 ,C239_=_C241 ,C239_=_C242 ,C239_=_C244 ,C239_=_C258 ,C239_=_C266 ,\nC239_=_C288 ,C239_=_C588 ,C239_=_C589 ,C240_=_C241 ,C240_=_C242 ,C240_=_C244 ,\nC240_=_C259 ,C240_=_C267 ,C240_=_C292 ,C240_=_C588 ,C240_=_C589 ,C241_=_C242 ,\nC241_=_C244 ,C241_=_C260 ,C241_=_C268 ,C241_=_C295 ,C241_=_C588 ,C241_=_C589 ,\nC242_=_C244 ,C242_=_C261 ,C242_=_C269 ,C242_=_C588 ,C242_=_C589 ,C242_=_C598 ,\nC244_=_C263 ,C244_=_C271 ,C244_=_C588 ,C244_=_C589 ,C244_=_C599 ,C246_=_C253 ,\nC246_=_C265 ,C246_=_C266 ,C246_=_C267 ,C246_=_C268 ,C246_=_C269 ,C246_=_C271 ,\nC246_=_C589 ,C246_=_C590 ,C246_=_C591 ,C246_=_C592 ,C253_=_C277 ,C253_=_C283 ,\nC253_=_C288 ,C253_=_C292 ,C253_=_C295 ,C253_=_C589 ,C253_=_C590 ,C253_=_C598 ,\nC253_=_C599 ,C256_=_C257 ,C256_=_C258 ,C256_=_C259 ,C256_=_C260 ,C256_=_C261 ,\nC256_=_C263 ,C256_=_C277 ,C256_=_C590 ,C256_=_C591 ,C256_=_C592 ,C257_=_C258 ,\nC257_=_C259 ,C257_=_C260 ,C257_=_C261 ,C257_=_C263 ,C257_=_C265 ,C257_=_C283 ,\nC257_=_C590 ,C257_=_C591 ,C258_=_C259 ,C258_=_C260 ,C258_=_C261 ,C258_=_C263 ,\nC258_=_C266 ,C258_=_C288 ,C258_=_C590 ,C258_=_C591 ,C259_=_C260 ,C259_=_C261 ,\nC259_=_C263 ,C259_=_C267 ,C259_=_C292 ,C259_=_C590 ,C259_=_C591 ,C260_=_C261 ,\nC260_=_C263 ,C260_=_C268 ,C260_=_C295 ,C260_=_C590 ,C260_=_C591 ,C261_=_C263 ,\nC261_=_C269 ,C261_=_C590 ,C261_=_C591 ,C261_=_C598 ,C263_=_C271 ,C263_=_C590 ,\nC263_=_C591 ,C263_=_C599 ,C265_=_C266 ,C265_=_C267 ,C265_=_C268 ,C265_=_C269 ,\nC265_=_C271 ,C265_=_C283 ,C265_=_C591 ,C265_=_C592 ,C266_=_C267 ,C266_=_C268 ,\nC266_=_C269 ,C266_=_C271 ,C266_=_C288 ,C266_=_C591 ,C266_=_C592 ,C267_=_C268 ,\nC267_=_C269 ,C267_=_C271 ,C267_=_C292 ,C267_=_C591 ,C267_=_C592 ,C268_=_C269 ,\nC268_=_C271 ,C268_=_C295 ,C268_=_C591 ,C268_=_C592 ,C269_=_C271 ,C269_=_C591 ,\nC269_=_C592 ,C269_=_C598 ,C271_=_C591 ,C271_=_C592 ,C271_=_C599 ,C277_=_C283 ,\nC277_=_C288 ,C277_=_C292 ,C277_=_C295 ,C277_=_C592 ,C277_=_C598 ,C277_=_C599 ,\nC283_=_C288 ,C283_=_C292 ,C283_=_C295 ,C283_=_C598 ,C283_=_C599 ,C288_=_C292 ,\nC288_=_C295 ,C288_=_C598 ,C288_=_C599 ,C292_=_C295 ,C292_=_C598 ,C292_=_C599 ,\nC295_=_C598 ,C295_=_C599 ,C576_=_C577 ,C577_=_C578 ,C578_=_C579 ,C579_=_C580 ,\nC580_=_C581 ,C581_=_C582 ,C582_=_C583 ,C583_=_C584 ,C584_=_C585 ,C585_=_C586 ,\nC586_=_C587 ,C587_=_C588 ,C588_=_C589 ,C589_=_C590 ,C590_=_C591 ,C591_=_C592 ,\nC598_=_C599 ,"];28[shape=box, label="id:28 level: 2\n88: C301 C302 C303 C304 C305 \nC306 C307 C308 C309 C310 C311 \nC312 C313 C314 C315 C316 C317 \nC318 C319 C320 C321 C322 C323 \nC324 C325 C326 C327 C328 C329 \nC330 C331 C332 C333 C334 C335 \nC336 C337 C338 C339 C340 C341 \nC342 C343 C344 C346 C347 C348 \nC349 C350 C351 C352 C353 C354 \nC355 C356 C357 C358 C359 C360 \nC361 C362 C363 C364 C365 C366 \nC367 C368 C369 C370 C371 C372 \nC373 C374 C375 C376 C377 C378 \nC379 C380 C381 C382 C383 C384 \nC385 C576 C577 C578 C579 \n1135: C301_=_C302( C301 C302 ) C301_=_C303( C301 C303 ) C301_=_C304( C301 C304 ) C301_=_C305( C301 C305 ) C301_=_C306( C301 C306 )</w:t>
      </w:r>
    </w:p>
    <w:p>
      <w:pPr>
        <w:pStyle w:val="PreformattedText"/>
        <w:bidi w:val="0"/>
        <w:spacing w:before="0" w:after="0"/>
        <w:jc w:val="left"/>
        <w:rPr/>
      </w:pPr>
      <w:r>
        <w:rPr/>
        <w:t xml:space="preserve"> </w:t>
      </w:r>
      <w:r>
        <w:rPr/>
        <w:t>\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46( C301 C346 ) \nC301_=_C347( C301 C347 ) C301_=_C348( C301 C348 ) C301_=_C349( C301 C349 ) C301_=_C350( C301 C350 ) C301_=_C351( C301 C351 ) C301_=_C352( C301 C352 ) \nC301_=_C353( C301 C353 ) C301_=_C354( C301 C354 ) C301_=_C355( C301 C355 ) C301_=_C356( C301 C356 ) C301_=_C357( C301 C357 ) C301_=_C358( C301 C358 ) \nC301_=_C359( C301 C359 ) C301_=_C360( C301 C360 ) C301_=_C361( C301 C361 ) C301_=_C362( C301 C362 ) C301_=_C363( C301 C363 ) C301_=_C364( C301 C364 ) \nC301_=_C365( C301 C365 ) C301_=_C576( C301 C576 ) C301_=_C578( C301 C578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4( C302 C324 ) \nC302_=_C366( C302 C366 ) C302_=_C367( C302 C367 ) C302_=_C368( C302 C368 ) C302_=_C369( C302 C369 ) C302_=_C370( C302 C370 ) C302_=_C371( C302 C371 ) \nC302_=_C372( C302 C372 ) C302_=_C373( C302 C373 ) C302_=_C374( C302 C374 ) C302_=_C375( C302 C375 ) C302_=_C376( C302 C376 ) C302_=_C377( C302 C377 ) \nC302_=_C378( C302 C378 ) C302_=_C379( C302 C379 ) C302_=_C380( C302 C380 ) C302_=_C381( C302 C381 ) C302_=_C382( C302 C382 ) C302_=_C383( C302 C383 ) \nC302_=_C384( C302 C384 ) C302_=_C385( C302 C385 ) C302_=_C576( C302 C576 ) C302_=_C579( C302 C579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5( C303 C325 ) \nC303_=_C346( C303 C346 ) C303_=_C366( C303 C366 ) C303_=_C576( C303 C57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6( C304 C326 ) C304_=_C347( C304 C347 ) C304_=_C367( C304 C367 ) \nC304_=_C576( C304 C57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7( C305 C327 ) C305_=_C348( C305 C348 ) C305_=_C368( C305 C368 ) C305_=_C576( C305 C57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8( C306 C328 ) C306_=_C349( C306 C349 ) C306_=_C369( C306 C369 ) C306_=_C576( C306 C576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9( C307 C329 ) C307_=_C350( C307 C350 ) C307_=_C370( C307 C370 ) \nC307_=_C576( C307 C57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30( C308 C330 ) C308_=_C351( C308 C351 ) C308_=_C371( C308 C371 ) \nC308_=_C576( C308 C57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31( C309 C331 ) C309_=_C352( C309 C352 ) C309_=_C372( C309 C372 ) C309_=_C576( C309 C576 ) \nC310_=_C311( C310 C311 ) C310_=_C312( C310 C312 ) C310_=_C313( C310 C313 ) C310_=_C314( C310 C314 ) C310_=_C315( C310 C315 ) C310_=_C316( C310 C316 ) \nC310_=_C317( C310 C317 ) C310_=_C318( C310 C318 ) C310_=_C319( C310 C319 ) C310_=_C320( C310 C320 ) C310_=_C321( C310 C321 ) C310_=_C322( C310 C322 ) \nC310_=_C332( C310 C332 ) C310_=_C353( C310 C353 ) C310_=_C373( C310 C373 ) C310_=_C576( C310 C576 ) C311_=_C312( C311 C312 ) C311_=_C313( C311 C313 ) \nC311_=_C314( C311 C314 ) C311_=_C315( C311 C315 ) C311_=_C316( C311 C316 ) C311_=_C317( C311 C317 ) C311_=_C318( C311 C318 ) C311_=_C319( C311 C319 ) \nC311_=_C320( C311 C320 ) C311_=_C321( C311 C321 ) C311_=_C322( C311 C322 ) C311_=_C333( C311 C333 ) C311_=_C354( C311 C354 ) C311_=_C374( C311 C374 ) \nC311_=_C576( C311 C576 ) C312_=_C313( C312 C313 ) C312_=_C314( C312 C314 ) C312_=_C315( C312 C315 ) C312_=_C316( C312 C316 ) C312_=_C317( C312 C317 ) \nC312_=_C318( C312 C318 ) C312_=_C319( C312 C319 ) C312_=_C320( C312 C320 ) C312_=_C321( C312 C321 ) C312_=_C322( C312 C322 ) C312_=_C334( C312 C334 ) \nC312_=_C355( C312 C355 ) C312_=_C375( C312 C375 ) C312_=_C576( C312 C576 ) C313_=_C314( C313 C314 ) C313_=_C315( C313 C315 ) C313_=_C316( C313 C316 ) \nC313_=_C317( C313 C317 ) C313_=_C318( C313 C318 ) C313_=_C319( C313 C319 ) C313_=_C320( C313 C320 ) C313_=_C321( C313 C321 ) C313_=_C322( C313 C322 ) \nC313_=_C335( C313 C335 ) C313_=_C356( C313 C356 ) C313_=_C376( C313 C376 ) C313_=_C576( C313 C576 ) C314_=_C315( C314 C315 ) C314_=_C316( C314 C316 ) \nC314_=_C317( C314 C317 ) C314_=_C318( C314 C318 ) C314_=_C319( C314 C319 ) C314_=_C320( C314 C320 ) C314_=_C321( C314 C321 ) C314_=_C322( C314 C322 ) \nC314_=_C336( C314 C336 ) C314_=_C357( C314 C357 ) C314_=_C377( C314 C377 ) C314_=_C576( C314 C576 ) C315_=_C316( C315 C316 ) C315_=_C317( C315 C317 ) \nC315_=_C318( C315 C318 ) C315_=_C319( C315 C319 ) C315_=_C320( C315 C320 ) C315_=_C321( C315 C321 ) C315_=_C322( C315 C322 ) C315_=_C337( C315 C337 ) \nC315_=_C358( C315 C358 ) C315_=_C378( C315 C378 ) C315_=_C576( C315 C576 ) C316_=_C317( C316 C317 ) C316_=_C318( C316 C318 ) C316_=_C319( C316 C319 ) \nC316_=_C320( C316 C320 ) C316_=_C321( C316 C321 ) C316_=_C322( C316 C322 ) C316_=_C338( C316 C338 ) C316_=_C359( C316 C359 ) C316_=_C379( C316 C379 ) \nC316_=_C576( C316 C576 ) C317_=_C318( C317 C318 ) C317_=_C319( C317 C319 ) C317_=_C320( C317 C320 ) C317_=_C321( C317 C321 ) C317_=_C322( C317 C322 ) \nC317_=_C339( C317 C339 ) C317_=_C360( C317 C360 ) C317_=_C380( C317 C380 ) C317_=_C576( C317 C576 ) C318_=_C319( C318 C319 ) C318_=_C320( C318 C320 ) \nC318_=_C321( C318 C321 ) C318_=_C322( C318 C322 ) C318_=_C340( C318 C340 ) C318_=_C361( C318 C361 ) C318_=_C381( C318 C381 ) C318_=_C576( C318 C576 ) \nC319_=_C320( C319 C320 ) C319_=_C321( C319 C321 ) C319_=_C322( C319 C322 ) C319_=_C341( C319 C341 ) C319_=_C362( C319 C362 ) C319_=_C382( C319 C382 ) \nC319_=_C576( C319 C576 ) C320_=_C321( C320 C321 ) C320_=_C322( C320 C322 ) C320_=_C342( C320 C342 ) C320_=_C363( C320 C363 ) C320_=_C383( C320 C383 ) \nC320_=_C576( C320 C576 ) C321_=_C322( C321 C322 ) C321_=_C343( C321 C343 ) C321_=_C364( C321 C364 ) C321_=_C384( C321 C384 ) C321_=_C576( C321 C576 ) \nC322_=_C344( C322 C344 ) C322_=_C365( C322 C365 ) C322_=_C385( C322 C385 ) C322_=_C576( C322 C57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 \nC323_=_C363( C323</w:t>
      </w:r>
    </w:p>
    <w:p>
      <w:pPr>
        <w:pStyle w:val="PreformattedText"/>
        <w:bidi w:val="0"/>
        <w:spacing w:before="0" w:after="0"/>
        <w:jc w:val="left"/>
        <w:rPr/>
      </w:pPr>
      <w:r>
        <w:rPr/>
        <w:t xml:space="preserve"> </w:t>
      </w:r>
      <w:r>
        <w:rPr/>
        <w:t>C363 ) C323_=_C364( C323 C364 ) C323_=_C365( C323 C365 ) C323_=_C577( C323 C577 ) C323_=_C578( C323 C578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66( C324 C366 ) C324_=_C367( C324 C367 ) C324_=_C368( C324 C368 ) C324_=_C369( C324 C369 ) C324_=_C370( C324 C370 ) \nC324_=_C371( C324 C371 ) C324_=_C372( C324 C372 ) C324_=_C373( C324 C373 ) C324_=_C374( C324 C374 ) C324_=_C375( C324 C375 ) C324_=_C376( C324 C376 ) \nC324_=_C377( C324 C377 ) C324_=_C378( C324 C378 ) C324_=_C379( C324 C379 ) C324_=_C380( C324 C380 ) C324_=_C381( C324 C381 ) C324_=_C382( C324 C382 ) \nC324_=_C383( C324 C383 ) C324_=_C384( C324 C384 ) C324_=_C385( C324 C385 ) C324_=_C577( C324 C577 ) C324_=_C579( C324 C57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6( C325 C346 ) C325_=_C366( C325 C366 ) C325_=_C577( C325 C577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7( C326 C347 ) C326_=_C367( C326 C367 ) C326_=_C577( C326 C577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8( C327 C348 ) \nC327_=_C368( C327 C368 ) C327_=_C577( C327 C577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9( C328 C349 ) C328_=_C369( C328 C369 ) C328_=_C577( C328 C577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50( C329 C350 ) C329_=_C370( C329 C370 ) C329_=_C577( C329 C577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51( C330 C351 ) \nC330_=_C371( C330 C371 ) C330_=_C577( C330 C577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52( C331 C352 ) C331_=_C372( C331 C372 ) C331_=_C577( C331 C577 ) \nC332_=_C333( C332 C333 ) C332_=_C334( C332 C334 ) C332_=_C335( C332 C335 ) C332_=_C336( C332 C336 ) C332_=_C337( C332 C337 ) C332_=_C338( C332 C338 ) \nC332_=_C339( C332 C339 ) C332_=_C340( C332 C340 ) C332_=_C341( C332 C341 ) C332_=_C342( C332 C342 ) C332_=_C343( C332 C343 ) C332_=_C344( C332 C344 ) \nC332_=_C353( C332 C353 ) C332_=_C373( C332 C373 ) C332_=_C577( C332 C577 ) C333_=_C334( C333 C334 ) C333_=_C335( C333 C335 ) C333_=_C336( C333 C336 ) \nC333_=_C337( C333 C337 ) C333_=_C338( C333 C338 ) C333_=_C339( C333 C339 ) C333_=_C340( C333 C340 ) C333_=_C341( C333 C341 ) C333_=_C342( C333 C342 ) \nC333_=_C343( C333 C343 ) C333_=_C344( C333 C344 ) C333_=_C354( C333 C354 ) C333_=_C374( C333 C374 ) C333_=_C577( C333 C577 ) C334_=_C335( C334 C335 ) \nC334_=_C336( C334 C336 ) C334_=_C337( C334 C337 ) C334_=_C338( C334 C338 ) C334_=_C339( C334 C339 ) C334_=_C340( C334 C340 ) C334_=_C341( C334 C341 ) \nC334_=_C342( C334 C342 ) C334_=_C343( C334 C343 ) C334_=_C344( C334 C344 ) C334_=_C355( C334 C355 ) C334_=_C375( C334 C375 ) C334_=_C577( C334 C577 ) \nC335_=_C336( C335 C336 ) C335_=_C337( C335 C337 ) C335_=_C338( C335 C338 ) C335_=_C339( C335 C339 ) C335_=_C340( C335 C340 ) C335_=_C341( C335 C341 ) \nC335_=_C342( C335 C342 ) C335_=_C343( C335 C343 ) C335_=_C344( C335 C344 ) C335_=_C356( C335 C356 ) C335_=_C376( C335 C376 ) C335_=_C577( C335 C577 ) \nC336_=_C337( C336 C337 ) C336_=_C338( C336 C338 ) C336_=_C339( C336 C339 ) C336_=_C340( C336 C340 ) C336_=_C341( C336 C341 ) C336_=_C342( C336 C342 ) \nC336_=_C343( C336 C343 ) C336_=_C344( C336 C344 ) C336_=_C357( C336 C357 ) C336_=_C377( C336 C377 ) C336_=_C577( C336 C577 ) C337_=_C338( C337 C338 ) \nC337_=_C339( C337 C339 ) C337_=_C340( C337 C340 ) C337_=_C341( C337 C341 ) C337_=_C342( C337 C342 ) C337_=_C343( C337 C343 ) C337_=_C344( C337 C344 ) \nC337_=_C358( C337 C358 ) C337_=_C378( C337 C378 ) C337_=_C577( C337 C577 ) C338_=_C339( C338 C339 ) C338_=_C340( C338 C340 ) C338_=_C341( C338 C341 ) \nC338_=_C342( C338 C342 ) C338_=_C343( C338 C343 ) C338_=_C344( C338 C344 ) C338_=_C359( C338 C359 ) C338_=_C379( C338 C379 ) C338_=_C577( C338 C577 ) \nC339_=_C340( C339 C340 ) C339_=_C341( C339 C341 ) C339_=_C342( C339 C342 ) C339_=_C343( C339 C343 ) C339_=_C344( C339 C344 ) C339_=_C360( C339 C360 ) \nC339_=_C380( C339 C380 ) C339_=_C577( C339 C577 ) C340_=_C341( C340 C341 ) C340_=_C342( C340 C342 ) C340_=_C343( C340 C343 ) C340_=_C344( C340 C344 ) \nC340_=_C361( C340 C361 ) C340_=_C381( C340 C381 ) C340_=_C577( C340 C577 ) C341_=_C342( C341 C342 ) C341_=_C343( C341 C343 ) C341_=_C344( C341 C344 ) \nC341_=_C362( C341 C362 ) C341_=_C382( C341 C382 ) C341_=_C577( C341 C577 ) C342_=_C343( C342 C343 ) C342_=_C344( C342 C344 ) C342_=_C363( C342 C363 ) \nC342_=_C383( C342 C383 ) C342_=_C577( C342 C577 ) C343_=_C344( C343 C344 ) C343_=_C364( C343 C364 ) C343_=_C384( C343 C384 ) C343_=_C577( C343 C577 ) \nC344_=_C365( C344 C365 ) C344_=_C385( C344 C385 ) C344_=_C577( C344 C577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7( C347 C367 ) C347_=_C578( C347 C57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8( C348 C368 ) C348_=_C578( C348 C57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9( C349 C369 ) C349_=_C578( C349 C57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70( C350 C370 ) C350_=_C578(</w:t>
      </w:r>
    </w:p>
    <w:p>
      <w:pPr>
        <w:pStyle w:val="PreformattedText"/>
        <w:bidi w:val="0"/>
        <w:spacing w:before="0" w:after="0"/>
        <w:jc w:val="left"/>
        <w:rPr/>
      </w:pPr>
      <w:r>
        <w:rPr/>
        <w:t xml:space="preserve"> </w:t>
      </w:r>
      <w:r>
        <w:rPr/>
        <w:t>C350 C578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71( C351 C371 ) C351_=_C578( C351 C578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72( C352 C372 ) C352_=_C578( C352 C578 ) C353_=_C354( C353 C354 ) C353_=_C355( C353 C355 ) C353_=_C356( C353 C356 ) \nC353_=_C357( C353 C357 ) C353_=_C358( C353 C358 ) C353_=_C359( C353 C359 ) C353_=_C360( C353 C360 ) C353_=_C361( C353 C361 ) C353_=_C362( C353 C362 ) \nC353_=_C363( C353 C363 ) C353_=_C364( C353 C364 ) C353_=_C365( C353 C365 ) C353_=_C373( C353 C373 ) C353_=_C578( C353 C578 ) C354_=_C355( C354 C355 ) \nC354_=_C356( C354 C356 ) C354_=_C357( C354 C357 ) C354_=_C358( C354 C358 ) C354_=_C359( C354 C359 ) C354_=_C360( C354 C360 ) C354_=_C361( C354 C361 ) \nC354_=_C362( C354 C362 ) C354_=_C363( C354 C363 ) C354_=_C364( C354 C364 ) C354_=_C365( C354 C365 ) C354_=_C374( C354 C374 ) C354_=_C578( C354 C578 ) \nC355_=_C356( C355 C356 ) C355_=_C357( C355 C357 ) C355_=_C358( C355 C358 ) C355_=_C359( C355 C359 ) C355_=_C360( C355 C360 ) C355_=_C361( C355 C361 ) \nC355_=_C362( C355 C362 ) C355_=_C363( C355 C363 ) C355_=_C364( C355 C364 ) C355_=_C365( C355 C365 ) C355_=_C375( C355 C375 ) C355_=_C578( C355 C578 ) \nC356_=_C357( C356 C357 ) C356_=_C358( C356 C358 ) C356_=_C359( C356 C359 ) C356_=_C360( C356 C360 ) C356_=_C361( C356 C361 ) C356_=_C362( C356 C362 ) \nC356_=_C363( C356 C363 ) C356_=_C364( C356 C364 ) C356_=_C365( C356 C365 ) C356_=_C376( C356 C376 ) C356_=_C578( C356 C578 ) C357_=_C358( C357 C358 ) \nC357_=_C359( C357 C359 ) C357_=_C360( C357 C360 ) C357_=_C361( C357 C361 ) C357_=_C362( C357 C362 ) C357_=_C363( C357 C363 ) C357_=_C364( C357 C364 ) \nC357_=_C365( C357 C365 ) C357_=_C377( C357 C377 ) C357_=_C578( C357 C578 ) C358_=_C359( C358 C359 ) C358_=_C360( C358 C360 ) C358_=_C361( C358 C361 ) \nC358_=_C362( C358 C362 ) C358_=_C363( C358 C363 ) C358_=_C364( C358 C364 ) C358_=_C365( C358 C365 ) C358_=_C378( C358 C378 ) C358_=_C578( C358 C578 ) \nC359_=_C360( C359 C360 ) C359_=_C361( C359 C361 ) C359_=_C362( C359 C362 ) C359_=_C363( C359 C363 ) C359_=_C364( C359 C364 ) C359_=_C365( C359 C365 ) \nC359_=_C379( C359 C379 ) C359_=_C578( C359 C578 ) C360_=_C361( C360 C361 ) C360_=_C362( C360 C362 ) C360_=_C363( C360 C363 ) C360_=_C364( C360 C364 ) \nC360_=_C365( C360 C365 ) C360_=_C380( C360 C380 ) C360_=_C578( C360 C578 ) C361_=_C362( C361 C362 ) C361_=_C363( C361 C363 ) C361_=_C364( C361 C364 ) \nC361_=_C365( C361 C365 ) C361_=_C381( C361 C381 ) C361_=_C578( C361 C578 ) C362_=_C363( C362 C363 ) C362_=_C364( C362 C364 ) C362_=_C365( C362 C365 ) \nC362_=_C382( C362 C382 ) C362_=_C578( C362 C578 ) C363_=_C364( C363 C364 ) C363_=_C365( C363 C365 ) C363_=_C383( C363 C383 ) C363_=_C578( C363 C578 ) \nC364_=_C365( C364 C365 ) C364_=_C384( C364 C384 ) C364_=_C578( C364 C578 ) C365_=_C385( C365 C385 ) C365_=_C578( C365 C578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579( C366 C57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79( C367 C57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579( C368 C57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579( C369 C57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579( C370 C57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579( C371 C57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579( C372 C579 ) C373_=_C374( C373 C374 ) C373_=_C375( C373 C375 ) \nC373_=_C376( C373 C376 ) C373_=_C377( C373 C377 ) C373_=_C378( C373 C378 ) C373_=_C379( C373 C379 ) C373_=_C380( C373 C380 ) C373_=_C381( C373 C381 ) \nC373_=_C382( C373 C382 ) C373_=_C383( C373 C383 ) C373_=_C384( C373 C384 ) C373_=_C385( C373 C385 ) C373_=_C579( C373 C579 ) C374_=_C375( C374 C375 ) \nC374_=_C376( C374 C376 ) C374_=_C377( C374 C377 ) C374_=_C378( C374 C378 ) C374_=_C379( C374 C379 ) C374_=_C380( C374 C380 ) C374_=_C381( C374 C381 ) \nC374_=_C382( C374 C382 ) C374_=_C383( C374 C383 ) C374_=_C384( C374 C384 ) C374_=_C385( C374 C385 ) C374_=_C579( C374 C579 ) C375_=_C376( C375 C376 ) \nC375_=_C377( C375 C377 ) C375_=_C378( C375 C378 ) C375_=_C379( C375 C379 ) C375_=_C380( C375 C380 ) C375_=_C381( C375 C381 ) C375_=_C382( C375 C382 ) \nC375_=_C383( C375 C383 ) C375_=_C384( C375 C384 ) C375_=_C385( C375 C385 ) C375_=_C579( C375 C579 ) C376_=_C377( C376 C377 ) C376_=_C378( C376 C378 ) \nC376_=_C379( C376 C379 ) C376_=_C380( C376 C380 ) C376_=_C381( C376 C381 ) C376_=_C382( C376 C382 ) C376_=_C383( C376 C383 ) C376_=_C384( C376 C384 ) \nC376_=_C385( C376 C385 ) C376_=_C579( C376 C579 ) C377_=_C378( C377 C378 ) C377_=_C379( C377 C379 ) C377_=_C380( C377 C380 ) C377_=_C381( C377 C381 ) \nC377_=_C382( C377 C382 ) C377_=_C383( C377 C383 ) C377_=_C384( C377 C384 ) C377_=_C385( C377 C385 ) C377_=_C579( C377 C579 ) C378_=_C379( C378 C379 ) \nC378_=_C380( C378 C380 ) C378_=_C381( C378 C381 ) C378_=_C382( C378 C382 ) C378_=_C383( C378 C383 ) C378_=_C384( C378 C384 ) C378_=_C385( C378 C385 ) \nC378_=_C579( C378 C579 ) C379_=_C380( C379 C380 ) C379_=_C381( C379 C381 ) C379_=_C382( C379 C382 ) C379_=_C383( C379 C383 ) C379_=_C384( C379 C384 ) \nC379_=_C385( C379 C385 ) C379_=_C579( C379 C579 ) C380_=_C381( C380 C381 ) C380_=_C382( C380 C382 ) C380_=_C383( C380 C383 ) C380_=_C384( C380 C384 ) \nC380_=_C385( C380 C385 ) C380_=_C579( C380 C579 ) C381_=_C382( C381 C382 ) C381_=_C383( C381 C383 ) C381_=_C384( C381 C384 ) C381_=_C385( C381 C385 ) \nC381_=_C579( C381 C579 ) C382_=_C383( C382 C383 ) C382_=_C384( C382 C384 ) C382_=_C385( C382 C385 ) C382_=_C579( C382 C579 ) C383_=_C384( C383 C384 ) \nC383_=_C385( C383 C385 ) C383_=_C579( C383 C579 ) C384_=_C385( C384 C385 ) C384_=_C579( C384 C579 ) C385_=_C579( C385 C579 ) C576_=_C577( C576 C577 ) \nC577_=_C578( C577 C578 ) C578_=_C579( C578 C579 ) "];25-&gt;28[label="84: C303 C304 C305 C306 C307 \nC308 C309 C310 C311 C312 C313 \nC314 C315 C316 C317 C318 C319 \nC320 C321 C322 C325 C326 C327 \nC328 C329 C330 C331 C332 C333 \nC334 C335 C336 C337 C338 C339 \nC340 C341 C342 C343 C344 C346 \nC347 C348 C349 C350 C351 C352 \nC353 C354 C355 C356 C357 C358 \nC359 C360 C361 C362 C363 C364 \nC365 C366 C367 C368 C369 C370 \nC371 C372 C373 C374 C375 C376 \nC377 C378 C379 C380 C381 C382 \nC383 C384 C385 C576 C577 C578 \nC579 \n963: C303_=_C304 ,C303_=_C305 ,C303_=_C306 ,C303_=_C307 ,C303_=_C308 ,\nC303_=_C309 ,C303_=_C310 ,C303_=_C311 ,C303_=_C312 ,C303_=_C313 ,C303_=_C314 ,\nC303_=_C315 ,C303_=_C316 ,C303_=_C317 ,C303_=_C318 ,C303_=_C319 ,C303_=_C320 ,\nC303_=_C321 ,C303_=_C322 ,C303_=_C325 ,C303_=_C346 ,C303_=_C366 ,C303_=_C576 ,\nC304_=_C305 ,C304_=_C306 ,C304_=_C307 ,C304_=_C308 ,C304_=_C309 ,C304_=_C310 ,\nC304_=_C311 ,C304_=_C312 ,C304_=_C313 ,C304_=_C314 ,C304_=_C315 ,C304_=_C316 ,\nC304_=_C317 ,C304_=_C318 ,C304_=_C319 ,C304_=_C320 ,C304_=_C321 ,C304_=_C322 ,\nC304_=_C326 ,C304_=_C347 ,C304_=_C367 ,C304_=_C576</w:t>
      </w:r>
    </w:p>
    <w:p>
      <w:pPr>
        <w:pStyle w:val="PreformattedText"/>
        <w:bidi w:val="0"/>
        <w:spacing w:before="0" w:after="0"/>
        <w:jc w:val="left"/>
        <w:rPr/>
      </w:pPr>
      <w:r>
        <w:rPr/>
        <w:t xml:space="preserve"> </w:t>
      </w:r>
      <w:r>
        <w:rPr/>
        <w:t>,C305_=_C306 ,C305_=_C307 ,\nC305_=_C308 ,C305_=_C309 ,C305_=_C310 ,C305_=_C311 ,C305_=_C312 ,C305_=_C313 ,\nC305_=_C314 ,C305_=_C315 ,C305_=_C316 ,C305_=_C317 ,C305_=_C318 ,C305_=_C319 ,\nC305_=_C320 ,C305_=_C321 ,C305_=_C322 ,C305_=_C327 ,C305_=_C348 ,C305_=_C368 ,\nC305_=_C576 ,C306_=_C307 ,C306_=_C308 ,C306_=_C309 ,C306_=_C310 ,C306_=_C311 ,\nC306_=_C312 ,C306_=_C313 ,C306_=_C314 ,C306_=_C315 ,C306_=_C316 ,C306_=_C317 ,\nC306_=_C318 ,C306_=_C319 ,C306_=_C320 ,C306_=_C321 ,C306_=_C322 ,C306_=_C328 ,\nC306_=_C349 ,C306_=_C369 ,C306_=_C576 ,C307_=_C308 ,C307_=_C309 ,C307_=_C310 ,\nC307_=_C311 ,C307_=_C312 ,C307_=_C313 ,C307_=_C314 ,C307_=_C315 ,C307_=_C316 ,\nC307_=_C317 ,C307_=_C318 ,C307_=_C319 ,C307_=_C320 ,C307_=_C321 ,C307_=_C322 ,\nC307_=_C329 ,C307_=_C350 ,C307_=_C370 ,C307_=_C576 ,C308_=_C309 ,C308_=_C310 ,\nC308_=_C311 ,C308_=_C312 ,C308_=_C313 ,C308_=_C314 ,C308_=_C315 ,C308_=_C316 ,\nC308_=_C317 ,C308_=_C318 ,C308_=_C319 ,C308_=_C320 ,C308_=_C321 ,C308_=_C322 ,\nC308_=_C330 ,C308_=_C351 ,C308_=_C371 ,C308_=_C576 ,C309_=_C310 ,C309_=_C311 ,\nC309_=_C312 ,C309_=_C313 ,C309_=_C314 ,C309_=_C315 ,C309_=_C316 ,C309_=_C317 ,\nC309_=_C318 ,C309_=_C319 ,C309_=_C320 ,C309_=_C321 ,C309_=_C322 ,C309_=_C331 ,\nC309_=_C352 ,C309_=_C372 ,C309_=_C576 ,C310_=_C311 ,C310_=_C312 ,C310_=_C313 ,\nC310_=_C314 ,C310_=_C315 ,C310_=_C316 ,C310_=_C317 ,C310_=_C318 ,C310_=_C319 ,\nC310_=_C320 ,C310_=_C321 ,C310_=_C322 ,C310_=_C332 ,C310_=_C353 ,C310_=_C373 ,\nC310_=_C576 ,C311_=_C312 ,C311_=_C313 ,C311_=_C314 ,C311_=_C315 ,C311_=_C316 ,\nC311_=_C317 ,C311_=_C318 ,C311_=_C319 ,C311_=_C320 ,C311_=_C321 ,C311_=_C322 ,\nC311_=_C333 ,C311_=_C354 ,C311_=_C374 ,C311_=_C576 ,C312_=_C313 ,C312_=_C314 ,\nC312_=_C315 ,C312_=_C316 ,C312_=_C317 ,C312_=_C318 ,C312_=_C319 ,C312_=_C320 ,\nC312_=_C321 ,C312_=_C322 ,C312_=_C334 ,C312_=_C355 ,C312_=_C375 ,C312_=_C576 ,\nC313_=_C314 ,C313_=_C315 ,C313_=_C316 ,C313_=_C317 ,C313_=_C318 ,C313_=_C319 ,\nC313_=_C320 ,C313_=_C321 ,C313_=_C322 ,C313_=_C335 ,C313_=_C356 ,C313_=_C376 ,\nC313_=_C576 ,C314_=_C315 ,C314_=_C316 ,C314_=_C317 ,C314_=_C318 ,C314_=_C319 ,\nC314_=_C320 ,C314_=_C321 ,C314_=_C322 ,C314_=_C336 ,C314_=_C357 ,C314_=_C377 ,\nC314_=_C576 ,C315_=_C316 ,C315_=_C317 ,C315_=_C318 ,C315_=_C319 ,C315_=_C320 ,\nC315_=_C321 ,C315_=_C322 ,C315_=_C337 ,C315_=_C358 ,C315_=_C378 ,C315_=_C576 ,\nC316_=_C317 ,C316_=_C318 ,C316_=_C319 ,C316_=_C320 ,C316_=_C321 ,C316_=_C322 ,\nC316_=_C338 ,C316_=_C359 ,C316_=_C379 ,C316_=_C576 ,C317_=_C318 ,C317_=_C319 ,\nC317_=_C320 ,C317_=_C321 ,C317_=_C322 ,C317_=_C339 ,C317_=_C360 ,C317_=_C380 ,\nC317_=_C576 ,C318_=_C319 ,C318_=_C320 ,C318_=_C321 ,C318_=_C322 ,C318_=_C340 ,\nC318_=_C361 ,C318_=_C381 ,C318_=_C576 ,C319_=_C320 ,C319_=_C321 ,C319_=_C322 ,\nC319_=_C341 ,C319_=_C362 ,C319_=_C382 ,C319_=_C576 ,C320_=_C321 ,C320_=_C322 ,\nC320_=_C342 ,C320_=_C363 ,C320_=_C383 ,C320_=_C576 ,C321_=_C322 ,C321_=_C343 ,\nC321_=_C364 ,C321_=_C384 ,C321_=_C576 ,C322_=_C344 ,C322_=_C365 ,C322_=_C385 ,\nC322_=_C576 ,C325_=_C326 ,C325_=_C327 ,C325_=_C328 ,C325_=_C329 ,C325_=_C330 ,\nC325_=_C331 ,C325_=_C332 ,C325_=_C333 ,C325_=_C334 ,C325_=_C335 ,C325_=_C336 ,\nC325_=_C337 ,C325_=_C338 ,C325_=_C339 ,C325_=_C340 ,C325_=_C341 ,C325_=_C342 ,\nC325_=_C343 ,C325_=_C344 ,C325_=_C346 ,C325_=_C366 ,C325_=_C577 ,C326_=_C327 ,\nC326_=_C328 ,C326_=_C329 ,C326_=_C330 ,C326_=_C331 ,C326_=_C332 ,C326_=_C333 ,\nC326_=_C334 ,C326_=_C335 ,C326_=_C336 ,C326_=_C337 ,C326_=_C338 ,C326_=_C339 ,\nC326_=_C340 ,C326_=_C341 ,C326_=_C342 ,C326_=_C343 ,C326_=_C344 ,C326_=_C347 ,\nC326_=_C367 ,C326_=_C577 ,C327_=_C328 ,C327_=_C329 ,C327_=_C330 ,C327_=_C331 ,\nC327_=_C332 ,C327_=_C333 ,C327_=_C334 ,C327_=_C335 ,C327_=_C336 ,C327_=_C337 ,\nC327_=_C338 ,C327_=_C339 ,C327_=_C340 ,C327_=_C341 ,C327_=_C342 ,C327_=_C343 ,\nC327_=_C344 ,C327_=_C348 ,C327_=_C368 ,C327_=_C577 ,C328_=_C329 ,C328_=_C330 ,\nC328_=_C331 ,C328_=_C332 ,C328_=_C333 ,C328_=_C334 ,C328_=_C335 ,C328_=_C336 ,\nC328_=_C337 ,C328_=_C338 ,C328_=_C339 ,C328_=_C340 ,C328_=_C341 ,C328_=_C342 ,\nC328_=_C343 ,C328_=_C344 ,C328_=_C349 ,C328_=_C369 ,C328_=_C577 ,C329_=_C330 ,\nC329_=_C331 ,C329_=_C332 ,C329_=_C333 ,C329_=_C334 ,C329_=_C335 ,C329_=_C336 ,\nC329_=_C337 ,C329_=_C338 ,C329_=_C339 ,C329_=_C340 ,C329_=_C341 ,C329_=_C342 ,\nC329_=_C343 ,C329_=_C344 ,C329_=_C350 ,C329_=_C370 ,C329_=_C577 ,C330_=_C331 ,\nC330_=_C332 ,C330_=_C333 ,C330_=_C334 ,C330_=_C335 ,C330_=_C336 ,C330_=_C337 ,\nC330_=_C338 ,C330_=_C339 ,C330_=_C340 ,C330_=_C341 ,C330_=_C342 ,C330_=_C343 ,\nC330_=_C344 ,C330_=_C351 ,C330_=_C371 ,C330_=_C577 ,C331_=_C332 ,C331_=_C333 ,\nC331_=_C334 ,C331_=_C335 ,C331_=_C336 ,C331_=_C337 ,C331_=_C338 ,C331_=_C339 ,\nC331_=_C340 ,C331_=_C341 ,C331_=_C342 ,C331_=_C343 ,C331_=_C344 ,C331_=_C352 ,\nC331_=_C372 ,C331_=_C577 ,C332_=_C333 ,C332_=_C334 ,C332_=_C335 ,C332_=_C336 ,\nC332_=_C337 ,C332_=_C338 ,C332_=_C339 ,C332_=_C340 ,C332_=_C341 ,C332_=_C342 ,\nC332_=_C343 ,C332_=_C344 ,C332_=_C353 ,C332_=_C373 ,C332_=_C577 ,C333_=_C334 ,\nC333_=_C335 ,C333_=_C336 ,C333_=_C337 ,C333_=_C338 ,C333_=_C339 ,C333_=_C340 ,\nC333_=_C341 ,C333_=_C342 ,C333_=_C343 ,C333_=_C344 ,C333_=_C354 ,C333_=_C374 ,\nC333_=_C577 ,C334_=_C335 ,C334_=_C336 ,C334_=_C337 ,C334_=_C338 ,C334_=_C339 ,\nC334_=_C340 ,C334_=_C341 ,C334_=_C342 ,C334_=_C343 ,C334_=_C344 ,C334_=_C355 ,\nC334_=_C375 ,C334_=_C577 ,C335_=_C336 ,C335_=_C337 ,C335_=_C338 ,C335_=_C339 ,\nC335_=_C340 ,C335_=_C341 ,C335_=_C342 ,C335_=_C343 ,C335_=_C344 ,C335_=_C356 ,\nC335_=_C376 ,C335_=_C577 ,C336_=_C337 ,C336_=_C338 ,C336_=_C339 ,C336_=_C340 ,\nC336_=_C341 ,C336_=_C342 ,C336_=_C343 ,C336_=_C344 ,C336_=_C357 ,C336_=_C377 ,\nC336_=_C577 ,C337_=_C338 ,C337_=_C339 ,C337_=_C340 ,C337_=_C341 ,C337_=_C342 ,\nC337_=_C343 ,C337_=_C344 ,C337_=_C358 ,C337_=_C378 ,C337_=_C577 ,C338_=_C339 ,\nC338_=_C340 ,C338_=_C341 ,C338_=_C342 ,C338_=_C343 ,C338_=_C344 ,C338_=_C359 ,\nC338_=_C379 ,C338_=_C577 ,C339_=_C340 ,C339_=_C341 ,C339_=_C342 ,C339_=_C343 ,\nC339_=_C344 ,C339_=_C360 ,C339_=_C380 ,C339_=_C577 ,C340_=_C341 ,C340_=_C342 ,\nC340_=_C343 ,C340_=_C344 ,C340_=_C361 ,C340_=_C381 ,C340_=_C577 ,C341_=_C342 ,\nC341_=_C343 ,C341_=_C344 ,C341_=_C362 ,C341_=_C382 ,C341_=_C577 ,C342_=_C343 ,\nC342_=_C344 ,C342_=_C363 ,C342_=_C383 ,C342_=_C577 ,C343_=_C344 ,C343_=_C364 ,\nC343_=_C384 ,C343_=_C577 ,C344_=_C365 ,C344_=_C385 ,C344_=_C577 ,C346_=_C347 ,\nC346_=_C348 ,C346_=_C349 ,C346_=_C350 ,C346_=_C351 ,C346_=_C352 ,C346_=_C353 ,\nC346_=_C354 ,C346_=_C355 ,C346_=_C356 ,C346_=_C357 ,C346_=_C358 ,C346_=_C359 ,\nC346_=_C360 ,C346_=_C361 ,C346_=_C362 ,C346_=_C363 ,C346_=_C364 ,C346_=_C365 ,\nC346_=_C366 ,C346_=_C578 ,C347_=_C348 ,C347_=_C349 ,C347_=_C350 ,C347_=_C351 ,\nC347_=_C352 ,C347_=_C353 ,C347_=_C354 ,C347_=_C355 ,C347_=_C356 ,C347_=_C357 ,\nC347_=_C358 ,C347_=_C359 ,C347_=_C360 ,C347_=_C361 ,C347_=_C362 ,C347_=_C363 ,\nC347_=_C364 ,C347_=_C365 ,C347_=_C367 ,C347_=_C578 ,C348_=_C349 ,C348_=_C350 ,\nC348_=_C351 ,C348_=_C352 ,C348_=_C353 ,C348_=_C354 ,C348_=_C355 ,C348_=_C356 ,\nC348_=_C357 ,C348_=_C358 ,C348_=_C359 ,C348_=_C360 ,C348_=_C361 ,C348_=_C362 ,\nC348_=_C363 ,C348_=_C364 ,C348_=_C365 ,C348_=_C368 ,C348_=_C578 ,C349_=_C350 ,\nC349_=_C351 ,C349_=_C352 ,C349_=_C353 ,C349_=_C354 ,C349_=_C355 ,C349_=_C356 ,\nC349_=_C357 ,C349_=_C358 ,C349_=_C359 ,C349_=_C360 ,C349_=_C361 ,C349_=_C362 ,\nC349_=_C363 ,C349_=_C364 ,C349_=_C365 ,C349_=_C369 ,C349_=_C578 ,C350_=_C351 ,\nC350_=_C352 ,C350_=_C353 ,C350_=_C354 ,C350_=_C355 ,C350_=_C356 ,C350_=_C357 ,\nC350_=_C358 ,C350_=_C359 ,C350_=_C360 ,C350_=_C361 ,C350_=_C362 ,C350_=_C363 ,\nC350_=_C364 ,C350_=_C365 ,C350_=_C370 ,C350_=_C578 ,C351_=_C352 ,C351_=_C353 ,\nC351_=_C354 ,C351_=_C355 ,C351_=_C356 ,C351_=_C357 ,C351_=_C358 ,C351_=_C359 ,\nC351_=_C360 ,C351_=_C361 ,C351_=_C362 ,C351_=_C363 ,C351_=_C364 ,C351_=_C365 ,\nC351_=_C371 ,C351_=_C578 ,C352_=_C353 ,C352_=_C354 ,C352_=_C355 ,C352_=_C356 ,\nC352_=_C357 ,C352_=_C358 ,C352_=_C359 ,C352_=_C360 ,C352_=_C361 ,C352_=_C362 ,\nC352_=_C363 ,C352_=_C364 ,C352_=_C365 ,C352_=_C372 ,C352_=_C578 ,C353_=_C354 ,\nC353_=_C355 ,C353_=_C356 ,C353_=_C357 ,C353_=_C358 ,C353_=_C359 ,C353_=_C360 ,\nC353_=_C361 ,C353_=_C362 ,C353_=_C363 ,C353_=_C364 ,C353_=_C365 ,C353_=_C373 ,\nC353_=_C578 ,C354_=_C355 ,C354_=_C356 ,C354_=_C357 ,C354_=_C358 ,C354_=_C359 ,\nC354_=_C360 ,C354_=_C361 ,C354_=_C362 ,C354_=_C363 ,C354_=_C364 ,C354_=_C365 ,\nC354_=_C374 ,C354_=_C578 ,C355_=_C356 ,C355_=_C357 ,C355_=_C358 ,C355_=_C359 ,\nC355_=_C360 ,C355_=_C361 ,C355_=_C362 ,C355_=_C363 ,C355_=_C364 ,C355_=_C365 ,\nC355_=_C375 ,C355_=_C578 ,C356_=_C357 ,C356_=_C358 ,C356_=_C359 ,C356_=_C360 ,\nC356_=_C361 ,C356_=_C362 ,C356_=_C363 ,C356_=_C364 ,C356_=_C365 ,C356_=_C376 ,\nC356_=_C578 ,C357_=_C358 ,C357_=_C359 ,C357_=_C360 ,C357_=_C361 ,C357_=_C362 ,\nC357_=_C363 ,C357_=_C364 ,C357_=_C365 ,C357_=_C377 ,C357_=_C578 ,C358_=_C359 ,\nC358_=_C360 ,C358_=_C361 ,C358_=_C362 ,C358_=_C363 ,C358_=_C364 ,C358_=_C365 ,\nC358_=_C378 ,C358_=_C578 ,C359_=_C360 ,C359_=_C361 ,C359_=_C362 ,C359_=_C363 ,\nC359_=_C364 ,C359_=_C365 ,C359_=_C379 ,C359_=_C578 ,C360_=_C361 ,C360_=_C362 ,\nC360_=_C363 ,C360_=_C364 ,C360_=_C365 ,C360_=_C380 ,C360_=_C578 ,C361_=_C362 ,\nC361_=_C363 ,C361_=_C364 ,C361_=_C365 ,C361_=_C381 ,C361_=_C578 ,C362_=_C363 ,\nC362_=_C364 ,C362_=_C365 ,C362_=_C382 ,C362_=_C578 ,C363_=_C364 ,C363_=_C365 ,\nC363_=_C383 ,C363_=_C578 ,C364_=_C365 ,C364_=_C384 ,C364_=_C578 ,C365_=_C385 ,\nC365_=_C578 ,C366_=_C367 ,C366_=_C368 ,C366_=_C369 ,C366_=_C370 ,C366_=_C371 ,\nC366_=_C372 ,C366_=_C373 ,C366_=_C374 ,C366_=_C375 ,C366_=_C376 ,C366_=_C377 ,\nC366_=_C378 ,C366_=_C379 ,C366_=_C380 ,C366_=_C381 ,C366_=_C382 ,C366_=_C383 ,\nC366_=_C384 ,C366_=_C385 ,C366_=_C579 ,C367_=_C368 ,C367_=_C369 ,C367_=_C370 ,\nC367_=_C371 ,C367_=_C372 ,C367_=_C373 ,C367_=_C374 ,C367_=_C375 ,C367_=_C376 ,\nC367_=_C377 ,C367_=_C378 ,C367_=_C379 ,C367_=_C380 ,C367_=_C381 ,C367_=_C382 ,\nC367_=_C383 ,C367_=_C384 ,C367_=_C385</w:t>
      </w:r>
    </w:p>
    <w:p>
      <w:pPr>
        <w:pStyle w:val="PreformattedText"/>
        <w:bidi w:val="0"/>
        <w:spacing w:before="0" w:after="0"/>
        <w:jc w:val="left"/>
        <w:rPr/>
      </w:pPr>
      <w:r>
        <w:rPr/>
        <w:t xml:space="preserve"> </w:t>
      </w:r>
      <w:r>
        <w:rPr/>
        <w:t>,C367_=_C579 ,C368_=_C369 ,C368_=_C370 ,\nC368_=_C371 ,C368_=_C372 ,C368_=_C373 ,C368_=_C374 ,C368_=_C375 ,C368_=_C376 ,\nC368_=_C377 ,C368_=_C378 ,C368_=_C379 ,C368_=_C380 ,C368_=_C381 ,C368_=_C382 ,\nC368_=_C383 ,C368_=_C384 ,C368_=_C385 ,C368_=_C579 ,C369_=_C370 ,C369_=_C371 ,\nC369_=_C372 ,C369_=_C373 ,C369_=_C374 ,C369_=_C375 ,C369_=_C376 ,C369_=_C377 ,\nC369_=_C378 ,C369_=_C379 ,C369_=_C380 ,C369_=_C381 ,C369_=_C382 ,C369_=_C383 ,\nC369_=_C384 ,C369_=_C385 ,C369_=_C579 ,C370_=_C371 ,C370_=_C372 ,C370_=_C373 ,\nC370_=_C374 ,C370_=_C375 ,C370_=_C376 ,C370_=_C377 ,C370_=_C378 ,C370_=_C379 ,\nC370_=_C380 ,C370_=_C381 ,C370_=_C382 ,C370_=_C383 ,C370_=_C384 ,C370_=_C385 ,\nC370_=_C579 ,C371_=_C372 ,C371_=_C373 ,C371_=_C374 ,C371_=_C375 ,C371_=_C376 ,\nC371_=_C377 ,C371_=_C378 ,C371_=_C379 ,C371_=_C380 ,C371_=_C381 ,C371_=_C382 ,\nC371_=_C383 ,C371_=_C384 ,C371_=_C385 ,C371_=_C579 ,C372_=_C373 ,C372_=_C374 ,\nC372_=_C375 ,C372_=_C376 ,C372_=_C377 ,C372_=_C378 ,C372_=_C379 ,C372_=_C380 ,\nC372_=_C381 ,C372_=_C382 ,C372_=_C383 ,C372_=_C384 ,C372_=_C385 ,C372_=_C579 ,\nC373_=_C374 ,C373_=_C375 ,C373_=_C376 ,C373_=_C377 ,C373_=_C378 ,C373_=_C379 ,\nC373_=_C380 ,C373_=_C381 ,C373_=_C382 ,C373_=_C383 ,C373_=_C384 ,C373_=_C385 ,\nC373_=_C579 ,C374_=_C375 ,C374_=_C376 ,C374_=_C377 ,C374_=_C378 ,C374_=_C379 ,\nC374_=_C380 ,C374_=_C381 ,C374_=_C382 ,C374_=_C383 ,C374_=_C384 ,C374_=_C385 ,\nC374_=_C579 ,C375_=_C376 ,C375_=_C377 ,C375_=_C378 ,C375_=_C379 ,C375_=_C380 ,\nC375_=_C381 ,C375_=_C382 ,C375_=_C383 ,C375_=_C384 ,C375_=_C385 ,C375_=_C579 ,\nC376_=_C377 ,C376_=_C378 ,C376_=_C379 ,C376_=_C380 ,C376_=_C381 ,C376_=_C382 ,\nC376_=_C383 ,C376_=_C384 ,C376_=_C385 ,C376_=_C579 ,C377_=_C378 ,C377_=_C379 ,\nC377_=_C380 ,C377_=_C381 ,C377_=_C382 ,C377_=_C383 ,C377_=_C384 ,C377_=_C385 ,\nC377_=_C579 ,C378_=_C379 ,C378_=_C380 ,C378_=_C381 ,C378_=_C382 ,C378_=_C383 ,\nC378_=_C384 ,C378_=_C385 ,C378_=_C579 ,C379_=_C380 ,C379_=_C381 ,C379_=_C382 ,\nC379_=_C383 ,C379_=_C384 ,C379_=_C385 ,C379_=_C579 ,C380_=_C381 ,C380_=_C382 ,\nC380_=_C383 ,C380_=_C384 ,C380_=_C385 ,C380_=_C579 ,C381_=_C382 ,C381_=_C383 ,\nC381_=_C384 ,C381_=_C385 ,C381_=_C579 ,C382_=_C383 ,C382_=_C384 ,C382_=_C385 ,\nC382_=_C579 ,C383_=_C384 ,C383_=_C385 ,C383_=_C579 ,C384_=_C385 ,C384_=_C579 ,\nC385_=_C579 ,C576_=_C577 ,C577_=_C578 ,C578_=_C579 ,"];29[shape=box, label="id:29 level: 2\n196: C303 C304 C305 C306 C307 \nC308 C309 C310 C311 C312 C313 \nC314 C315 C316 C317 C318 C319 \nC320 C321 C322 C325 C326 C327 \nC328 C329 C330 C331 C332 C333 \nC334 C335 C336 C337 C338 C339 \nC340 C341 C342 C343 C344 C346 \nC347 C348 C349 C350 C351 C352 \nC353 C354 C355 C356 C357 C358 \nC359 C360 C361 C362 C363 C364 \nC365 C366 C367 C368 C369 C370 \nC371 C372 C373 C374 C375 C376 \nC377 C378 C379 C380 C381 C382 \nC383 C384 C385 C393 C394 C395 \nC396 C397 C398 C399 C400 C401 \nC402 C403 C404 C411 C412 C413 \nC414 C415 C416 C417 C418 C419 \nC420 C421 C422 C428 C429 C430 \nC431 C432 C433 C434 C435 C436 \nC437 C438 C439 C444 C445 C446 \nC447 C448 C449 C450 C451 C452 \nC453 C454 C455 C459 C460 C461 \nC462 C463 C464 C465 C466 C467 \nC468 C469 C470 C473 C474 C475 \nC476 C477 C478 C479 C480 C481 \nC482 C483 C484 C486 C487 C488 \nC489 C490 C491 C492 C493 C494 \nC495 C496 C497 C498 C499 C500 \nC501 C502 C503 C504 C505 C506 \nC507 C508 C509 C580 C581 C582 \nC583 C584 C585 C586 C587 C588 \nC589 C590 C591 C592 C593 C594 \nC595 C596 C597 C598 C599 \n2803: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5( C303 C325 ) C303_=_C346( C303 C346 ) C303_=_C366( C303 C366 ) C303_=_C393( C303 C393 ) \nC303_=_C394( C303 C394 ) C303_=_C395( C303 C395 ) C303_=_C396( C303 C396 ) C303_=_C397( C303 C397 ) C303_=_C398( C303 C398 ) C303_=_C399( C303 C399 ) \nC303_=_C400( C303 C400 ) C303_=_C401( C303 C401 ) C303_=_C402( C303 C402 ) C303_=_C403( C303 C403 ) C303_=_C404( C303 C404 ) C303_=_C580( C303 C580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6( C304 C326 ) C304_=_C347( C304 C347 ) C304_=_C367( C304 C367 ) C304_=_C411( C304 C411 ) C304_=_C412( C304 C412 ) C304_=_C413( C304 C413 ) \nC304_=_C414( C304 C414 ) C304_=_C415( C304 C415 ) C304_=_C416( C304 C416 ) C304_=_C417( C304 C417 ) C304_=_C418( C304 C418 ) C304_=_C419( C304 C419 ) \nC304_=_C420( C304 C420 ) C304_=_C421( C304 C421 ) C304_=_C422( C304 C422 ) C304_=_C581( C304 C58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7( C305 C327 ) C305_=_C348( C305 C348 ) C305_=_C368( C305 C368 ) \nC305_=_C428( C305 C428 ) C305_=_C429( C305 C429 ) C305_=_C430( C305 C430 ) C305_=_C431( C305 C431 ) C305_=_C432( C305 C432 ) C305_=_C433( C305 C433 ) \nC305_=_C434( C305 C434 ) C305_=_C435( C305 C435 ) C305_=_C436( C305 C436 ) C305_=_C437( C305 C437 ) C305_=_C438( C305 C438 ) C305_=_C439( C305 C439 ) \nC305_=_C582( C305 C58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8( C306 C328 ) \nC306_=_C349( C306 C349 ) C306_=_C369( C306 C369 ) C306_=_C444( C306 C444 ) C306_=_C445( C306 C445 ) C306_=_C446( C306 C446 ) C306_=_C447( C306 C447 ) \nC306_=_C448( C306 C448 ) C306_=_C449( C306 C449 ) C306_=_C450( C306 C450 ) C306_=_C451( C306 C451 ) C306_=_C452( C306 C452 ) C306_=_C453( C306 C453 ) \nC306_=_C454( C306 C454 ) C306_=_C455( C306 C455 ) C306_=_C583( C306 C583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9( C307 C329 ) C307_=_C350( C307 C350 ) C307_=_C370( C307 C370 ) C307_=_C459( C307 C459 ) C307_=_C460( C307 C460 ) C307_=_C461( C307 C461 ) \nC307_=_C462( C307 C462 ) C307_=_C463( C307 C463 ) C307_=_C464( C307 C464 ) C307_=_C465( C307 C465 ) C307_=_C466( C307 C466 ) C307_=_C467( C307 C467 ) \nC307_=_C468( C307 C468 ) C307_=_C469( C307 C469 ) C307_=_C470( C307 C470 ) C307_=_C584( C307 C58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30( C308 C330 ) C308_=_C351( C308 C351 ) C308_=_C371( C308 C371 ) C308_=_C473( C308 C473 ) C308_=_C474( C308 C474 ) C308_=_C475( C308 C475 ) \nC308_=_C476( C308 C476 ) C308_=_C477( C308 C477 ) C308_=_C478( C308 C478 ) C308_=_C479( C308 C479 ) C308_=_C480( C308 C480 ) C308_=_C481( C308 C481 ) \nC308_=_C482( C308 C482 ) C308_=_C483( C308 C483 ) C308_=_C484( C308 C484 ) C308_=_C585( C308 C585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31( C309 C331 ) \nC309_=_C352( C309 C352 ) C309_=_C372( C309 C372 ) C309_=_C486( C309 C486 ) C309_=_C487( C309 C487 ) C309_=_C488( C309 C488 ) C309_=_C489( C309 C489 ) \nC309_=_C490( C309 C490 ) C309_=_C491( C309 C491 ) C309_=_C492( C309 C492 ) C309_=_C493( C309 C493 ) C309_=_C494( C309 C494 ) C309_=_C495( C309 C495 ) \nC309_=_C496( C309 C496 ) C309_=_C497( C309 C497 ) C309_=_C586( C309 C586 ) C310_=_C311( C310 C311 ) C310_=_C312( C310 C312 ) C310_=_C313( C310 C313 ) \nC310_=_C314( C310 C314 ) C310_=_C315( C310 C315 ) C310_=_C316( C310 C316 ) C310_=_C317( C310 C317 ) C310_=_C318( C310 C318 ) C310_=_C319( C310 C319 ) \nC310_=_C320( C310 C320 ) C310_=_C321( C310 C321 ) C310_=_C322( C310 C322 ) C310_=_C332( C310 C332 ) C310_=_C353( C310 C353 ) C310_=_C373( C310 C373 ) \nC310_=_C498( C310 C498 ) C310_=_C499( C310 C499 ) C310_=_C500( C310 C500 ) C310_=_C501( C310 C501 ) C310_=_C502( C310 C502 ) C310_=_C503( C310 C503 ) \nC310_=_C504( C310 C504 ) C310_=_C505( C310 C505 ) C310_=_C506( C310 C506 ) C310_=_C507( C310 C507 ) C310_=_C508( C310 C508 ) C310_=_C509( C310 C509 ) \nC310_=_C587( C310 C587 ) C311_=_C312( C311 C312 ) C311_=_C313( C311 C313 ) C311_=_C314( C311 C314 ) C311_=_C315(</w:t>
      </w:r>
    </w:p>
    <w:p>
      <w:pPr>
        <w:pStyle w:val="PreformattedText"/>
        <w:bidi w:val="0"/>
        <w:spacing w:before="0" w:after="0"/>
        <w:jc w:val="left"/>
        <w:rPr/>
      </w:pPr>
      <w:r>
        <w:rPr/>
        <w:t xml:space="preserve"> </w:t>
      </w:r>
      <w:r>
        <w:rPr/>
        <w:t>C311 C315 ) C311_=_C316( C311 C316 ) \nC311_=_C317( C311 C317 ) C311_=_C318( C311 C318 ) C311_=_C319( C311 C319 ) C311_=_C320( C311 C320 ) C311_=_C321( C311 C321 ) C311_=_C322( C311 C322 ) \nC311_=_C333( C311 C333 ) C311_=_C354( C311 C354 ) C311_=_C374( C311 C374 ) C311_=_C393( C311 C393 ) C311_=_C411( C311 C411 ) C311_=_C428( C311 C428 ) \nC311_=_C444( C311 C444 ) C311_=_C459( C311 C459 ) C311_=_C473( C311 C473 ) C311_=_C486( C311 C486 ) C311_=_C498( C311 C498 ) C311_=_C588( C311 C588 ) \nC312_=_C313( C312 C313 ) C312_=_C314( C312 C314 ) C312_=_C315( C312 C315 ) C312_=_C316( C312 C316 ) C312_=_C317( C312 C317 ) C312_=_C318( C312 C318 ) \nC312_=_C319( C312 C319 ) C312_=_C320( C312 C320 ) C312_=_C321( C312 C321 ) C312_=_C322( C312 C322 ) C312_=_C334( C312 C334 ) C312_=_C355( C312 C355 ) \nC312_=_C375( C312 C375 ) C312_=_C394( C312 C394 ) C312_=_C412( C312 C412 ) C312_=_C429( C312 C429 ) C312_=_C445( C312 C445 ) C312_=_C460( C312 C460 ) \nC312_=_C474( C312 C474 ) C312_=_C487( C312 C487 ) C312_=_C499( C312 C499 ) C312_=_C589( C312 C589 ) C313_=_C314( C313 C314 ) C313_=_C315( C313 C315 ) \nC313_=_C316( C313 C316 ) C313_=_C317( C313 C317 ) C313_=_C318( C313 C318 ) C313_=_C319( C313 C319 ) C313_=_C320( C313 C320 ) C313_=_C321( C313 C321 ) \nC313_=_C322( C313 C322 ) C313_=_C335( C313 C335 ) C313_=_C356( C313 C356 ) C313_=_C376( C313 C376 ) C313_=_C395( C313 C395 ) C313_=_C413( C313 C413 ) \nC313_=_C430( C313 C430 ) C313_=_C446( C313 C446 ) C313_=_C461( C313 C461 ) C313_=_C475( C313 C475 ) C313_=_C488( C313 C488 ) C313_=_C500( C313 C500 ) \nC313_=_C590( C313 C590 ) C314_=_C315( C314 C315 ) C314_=_C316( C314 C316 ) C314_=_C317( C314 C317 ) C314_=_C318( C314 C318 ) C314_=_C319( C314 C319 ) \nC314_=_C320( C314 C320 ) C314_=_C321( C314 C321 ) C314_=_C322( C314 C322 ) C314_=_C336( C314 C336 ) C314_=_C357( C314 C357 ) C314_=_C377( C314 C377 ) \nC314_=_C396( C314 C396 ) C314_=_C414( C314 C414 ) C314_=_C431( C314 C431 ) C314_=_C447( C314 C447 ) C314_=_C462( C314 C462 ) C314_=_C476( C314 C476 ) \nC314_=_C489( C314 C489 ) C314_=_C501( C314 C501 ) C314_=_C591( C314 C591 ) C315_=_C316( C315 C316 ) C315_=_C317( C315 C317 ) C315_=_C318( C315 C318 ) \nC315_=_C319( C315 C319 ) C315_=_C320( C315 C320 ) C315_=_C321( C315 C321 ) C315_=_C322( C315 C322 ) C315_=_C337( C315 C337 ) C315_=_C358( C315 C358 ) \nC315_=_C378( C315 C378 ) C315_=_C397( C315 C397 ) C315_=_C415( C315 C415 ) C315_=_C432( C315 C432 ) C315_=_C448( C315 C448 ) C315_=_C463( C315 C463 ) \nC315_=_C477( C315 C477 ) C315_=_C490( C315 C490 ) C315_=_C502( C315 C502 ) C315_=_C592( C315 C592 ) C316_=_C317( C316 C317 ) C316_=_C318( C316 C318 ) \nC316_=_C319( C316 C319 ) C316_=_C320( C316 C320 ) C316_=_C321( C316 C321 ) C316_=_C322( C316 C322 ) C316_=_C338( C316 C338 ) C316_=_C359( C316 C359 ) \nC316_=_C379( C316 C379 ) C316_=_C398( C316 C398 ) C316_=_C416( C316 C416 ) C316_=_C433( C316 C433 ) C316_=_C449( C316 C449 ) C316_=_C464( C316 C464 ) \nC316_=_C478( C316 C478 ) C316_=_C491( C316 C491 ) C316_=_C503( C316 C503 ) C316_=_C593( C316 C593 ) C317_=_C318( C317 C318 ) C317_=_C319( C317 C319 ) \nC317_=_C320( C317 C320 ) C317_=_C321( C317 C321 ) C317_=_C322( C317 C322 ) C317_=_C339( C317 C339 ) C317_=_C360( C317 C360 ) C317_=_C380( C317 C380 ) \nC317_=_C399( C317 C399 ) C317_=_C417( C317 C417 ) C317_=_C434( C317 C434 ) C317_=_C450( C317 C450 ) C317_=_C465( C317 C465 ) C317_=_C479( C317 C479 ) \nC317_=_C492( C317 C492 ) C317_=_C504( C317 C504 ) C317_=_C594( C317 C594 ) C318_=_C319( C318 C319 ) C318_=_C320( C318 C320 ) C318_=_C321( C318 C321 ) \nC318_=_C322( C318 C322 ) C318_=_C340( C318 C340 ) C318_=_C361( C318 C361 ) C318_=_C381( C318 C381 ) C318_=_C400( C318 C400 ) C318_=_C418( C318 C418 ) \nC318_=_C435( C318 C435 ) C318_=_C451( C318 C451 ) C318_=_C466( C318 C466 ) C318_=_C480( C318 C480 ) C318_=_C493( C318 C493 ) C318_=_C505( C318 C505 ) \nC318_=_C595( C318 C595 ) C319_=_C320( C319 C320 ) C319_=_C321( C319 C321 ) C319_=_C322( C319 C322 ) C319_=_C341( C319 C341 ) C319_=_C362( C319 C362 ) \nC319_=_C382( C319 C382 ) C319_=_C401( C319 C401 ) C319_=_C419( C319 C419 ) C319_=_C436( C319 C436 ) C319_=_C452( C319 C452 ) C319_=_C467( C319 C467 ) \nC319_=_C481( C319 C481 ) C319_=_C494( C319 C494 ) C319_=_C506( C319 C506 ) C319_=_C596( C319 C596 ) C320_=_C321( C320 C321 ) C320_=_C322( C320 C322 ) \nC320_=_C342( C320 C342 ) C320_=_C363( C320 C363 ) C320_=_C383( C320 C383 ) C320_=_C402( C320 C402 ) C320_=_C420( C320 C420 ) C320_=_C437( C320 C437 ) \nC320_=_C453( C320 C453 ) C320_=_C468( C320 C468 ) C320_=_C482( C320 C482 ) C320_=_C495( C320 C495 ) C320_=_C507( C320 C507 ) C320_=_C597( C320 C597 ) \nC321_=_C322( C321 C322 ) C321_=_C343( C321 C343 ) C321_=_C364( C321 C364 ) C321_=_C384( C321 C384 ) C321_=_C403( C321 C403 ) C321_=_C421( C321 C421 ) \nC321_=_C438( C321 C438 ) C321_=_C454( C321 C454 ) C321_=_C469( C321 C469 ) C321_=_C483( C321 C483 ) C321_=_C496( C321 C496 ) C321_=_C508( C321 C508 ) \nC321_=_C598( C321 C598 ) C322_=_C344( C322 C344 ) C322_=_C365( C322 C365 ) C322_=_C385( C322 C385 ) C322_=_C404( C322 C404 ) C322_=_C422( C322 C422 ) \nC322_=_C439( C322 C439 ) C322_=_C455( C322 C455 ) C322_=_C470( C322 C470 ) C322_=_C484( C322 C484 ) C322_=_C497( C322 C497 ) C322_=_C509( C322 C509 ) \nC322_=_C599( C322 C599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6( C325 C346 ) C325_=_C366( C325 C366 ) C325_=_C393( C325 C393 ) C325_=_C394( C325 C394 ) \nC325_=_C395( C325 C395 ) C325_=_C396( C325 C396 ) C325_=_C397( C325 C397 ) C325_=_C398( C325 C398 ) C325_=_C399( C325 C399 ) C325_=_C400( C325 C400 ) \nC325_=_C401( C325 C401 ) C325_=_C402( C325 C402 ) C325_=_C403( C325 C403 ) C325_=_C404( C325 C404 ) C325_=_C580( C325 C580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7( C326 C347 ) \nC326_=_C367( C326 C367 ) C326_=_C411( C326 C411 ) C326_=_C412( C326 C412 ) C326_=_C413( C326 C413 ) C326_=_C414( C326 C414 ) C326_=_C415( C326 C415 ) \nC326_=_C416( C326 C416 ) C326_=_C417( C326 C417 ) C326_=_C418( C326 C418 ) C326_=_C419( C326 C419 ) C326_=_C420( C326 C420 ) C326_=_C421( C326 C421 ) \nC326_=_C422( C326 C422 ) C326_=_C581( C326 C581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8( C327 C348 ) C327_=_C368( C327 C368 ) C327_=_C428( C327 C428 ) C327_=_C429( C327 C429 ) C327_=_C430( C327 C430 ) \nC327_=_C431( C327 C431 ) C327_=_C432( C327 C432 ) C327_=_C433( C327 C433 ) C327_=_C434( C327 C434 ) C327_=_C435( C327 C435 ) C327_=_C436( C327 C436 ) \nC327_=_C437( C327 C437 ) C327_=_C438( C327 C438 ) C327_=_C439( C327 C439 ) C327_=_C582( C327 C582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9( C328 C349 ) C328_=_C369( C328 C369 ) C328_=_C444( C328 C444 ) C328_=_C445( C328 C445 ) \nC328_=_C446( C328 C446 ) C328_=_C447( C328 C447 ) C328_=_C448( C328 C448 ) C328_=_C449( C328 C449 ) C328_=_C450( C328 C450 ) C328_=_C451( C328 C451 ) \nC328_=_C452( C328 C452 ) C328_=_C453( C328 C453 ) C328_=_C454( C328 C454 ) C328_=_C455( C328 C455 ) C328_=_C583( C328 C583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50( C329 C350 ) C329_=_C370( C329 C370 ) C329_=_C459( C329 C459 ) C329_=_C460( C329 C460 ) \nC329_=_C461( C329 C461 ) C329_=_C462( C329 C462 ) C329_=_C463( C329 C463 ) C329_=_C464( C329 C464 ) C329_=_C465( C329 C465 ) C329_=_C466( C329 C466 ) \nC329_=_C467( C329 C467 ) C329_=_C468( C329 C468 ) C329_=_C469( C329 C469 ) C329_=_C470( C329 C470 ) C329_=_C584( C329 C584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51( C330 C351 ) C330_=_C371( C330 C371 ) C330_=_C473( C330 C473 ) C330_=_C474( C330 C474 ) C330_=_C475( C330 C475 ) \nC330_=_C476( C330 C476 ) C330_=_C477( C330 C477 ) C330_=_C478( C330 C478 ) C330_=_C479( C330 C479 ) C330_=_C480( C330 C480 ) C330_=_C481(</w:t>
      </w:r>
    </w:p>
    <w:p>
      <w:pPr>
        <w:pStyle w:val="PreformattedText"/>
        <w:bidi w:val="0"/>
        <w:spacing w:before="0" w:after="0"/>
        <w:jc w:val="left"/>
        <w:rPr/>
      </w:pPr>
      <w:r>
        <w:rPr/>
        <w:t xml:space="preserve"> </w:t>
      </w:r>
      <w:r>
        <w:rPr/>
        <w:t>C330 C481 ) \nC330_=_C482( C330 C482 ) C330_=_C483( C330 C483 ) C330_=_C484( C330 C484 ) C330_=_C585( C330 C585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52( C331 C352 ) \nC331_=_C372( C331 C372 ) C331_=_C486( C331 C486 ) C331_=_C487( C331 C487 ) C331_=_C488( C331 C488 ) C331_=_C489( C331 C489 ) C331_=_C490( C331 C490 ) \nC331_=_C491( C331 C491 ) C331_=_C492( C331 C492 ) C331_=_C493( C331 C493 ) C331_=_C494( C331 C494 ) C331_=_C495( C331 C495 ) C331_=_C496( C331 C496 ) \nC331_=_C497( C331 C497 ) C331_=_C586( C331 C586 ) C332_=_C333( C332 C333 ) C332_=_C334( C332 C334 ) C332_=_C335( C332 C335 ) C332_=_C336( C332 C336 ) \nC332_=_C337( C332 C337 ) C332_=_C338( C332 C338 ) C332_=_C339( C332 C339 ) C332_=_C340( C332 C340 ) C332_=_C341( C332 C341 ) C332_=_C342( C332 C342 ) \nC332_=_C343( C332 C343 ) C332_=_C344( C332 C344 ) C332_=_C353( C332 C353 ) C332_=_C373( C332 C373 ) C332_=_C498( C332 C498 ) C332_=_C499( C332 C499 ) \nC332_=_C500( C332 C500 ) C332_=_C501( C332 C501 ) C332_=_C502( C332 C502 ) C332_=_C503( C332 C503 ) C332_=_C504( C332 C504 ) C332_=_C505( C332 C505 ) \nC332_=_C506( C332 C506 ) C332_=_C507( C332 C507 ) C332_=_C508( C332 C508 ) C332_=_C509( C332 C509 ) C332_=_C587( C332 C587 ) C333_=_C334( C333 C334 ) \nC333_=_C335( C333 C335 ) C333_=_C336( C333 C336 ) C333_=_C337( C333 C337 ) C333_=_C338( C333 C338 ) C333_=_C339( C333 C339 ) C333_=_C340( C333 C340 ) \nC333_=_C341( C333 C341 ) C333_=_C342( C333 C342 ) C333_=_C343( C333 C343 ) C333_=_C344( C333 C344 ) C333_=_C354( C333 C354 ) C333_=_C374( C333 C374 ) \nC333_=_C393( C333 C393 ) C333_=_C411( C333 C411 ) C333_=_C428( C333 C428 ) C333_=_C444( C333 C444 ) C333_=_C459( C333 C459 ) C333_=_C473( C333 C473 ) \nC333_=_C486( C333 C486 ) C333_=_C498( C333 C498 ) C333_=_C588( C333 C588 ) C334_=_C335( C334 C335 ) C334_=_C336( C334 C336 ) C334_=_C337( C334 C337 ) \nC334_=_C338( C334 C338 ) C334_=_C339( C334 C339 ) C334_=_C340( C334 C340 ) C334_=_C341( C334 C341 ) C334_=_C342( C334 C342 ) C334_=_C343( C334 C343 ) \nC334_=_C344( C334 C344 ) C334_=_C355( C334 C355 ) C334_=_C375( C334 C375 ) C334_=_C394( C334 C394 ) C334_=_C412( C334 C412 ) C334_=_C429( C334 C429 ) \nC334_=_C445( C334 C445 ) C334_=_C460( C334 C460 ) C334_=_C474( C334 C474 ) C334_=_C487( C334 C487 ) C334_=_C499( C334 C499 ) C334_=_C589( C334 C589 ) \nC335_=_C336( C335 C336 ) C335_=_C337( C335 C337 ) C335_=_C338( C335 C338 ) C335_=_C339( C335 C339 ) C335_=_C340( C335 C340 ) C335_=_C341( C335 C341 ) \nC335_=_C342( C335 C342 ) C335_=_C343( C335 C343 ) C335_=_C344( C335 C344 ) C335_=_C356( C335 C356 ) C335_=_C376( C335 C376 ) C335_=_C395( C335 C395 ) \nC335_=_C413( C335 C413 ) C335_=_C430( C335 C430 ) C335_=_C446( C335 C446 ) C335_=_C461( C335 C461 ) C335_=_C475( C335 C475 ) C335_=_C488( C335 C488 ) \nC335_=_C500( C335 C500 ) C335_=_C590( C335 C590 ) C336_=_C337( C336 C337 ) C336_=_C338( C336 C338 ) C336_=_C339( C336 C339 ) C336_=_C340( C336 C340 ) \nC336_=_C341( C336 C341 ) C336_=_C342( C336 C342 ) C336_=_C343( C336 C343 ) C336_=_C344( C336 C344 ) C336_=_C357( C336 C357 ) C336_=_C377( C336 C377 ) \nC336_=_C396( C336 C396 ) C336_=_C414( C336 C414 ) C336_=_C431( C336 C431 ) C336_=_C447( C336 C447 ) C336_=_C462( C336 C462 ) C336_=_C476( C336 C476 ) \nC336_=_C489( C336 C489 ) C336_=_C501( C336 C501 ) C336_=_C591( C336 C591 ) C337_=_C338( C337 C338 ) C337_=_C339( C337 C339 ) C337_=_C340( C337 C340 ) \nC337_=_C341( C337 C341 ) C337_=_C342( C337 C342 ) C337_=_C343( C337 C343 ) C337_=_C344( C337 C344 ) C337_=_C358( C337 C358 ) C337_=_C378( C337 C378 ) \nC337_=_C397( C337 C397 ) C337_=_C415( C337 C415 ) C337_=_C432( C337 C432 ) C337_=_C448( C337 C448 ) C337_=_C463( C337 C463 ) C337_=_C477( C337 C477 ) \nC337_=_C490( C337 C490 ) C337_=_C502( C337 C502 ) C337_=_C592( C337 C592 ) C338_=_C339( C338 C339 ) C338_=_C340( C338 C340 ) C338_=_C341( C338 C341 ) \nC338_=_C342( C338 C342 ) C338_=_C343( C338 C343 ) C338_=_C344( C338 C344 ) C338_=_C359( C338 C359 ) C338_=_C379( C338 C379 ) C338_=_C398( C338 C398 ) \nC338_=_C416( C338 C416 ) C338_=_C433( C338 C433 ) C338_=_C449( C338 C449 ) C338_=_C464( C338 C464 ) C338_=_C478( C338 C478 ) C338_=_C491( C338 C491 ) \nC338_=_C503( C338 C503 ) C338_=_C593( C338 C593 ) C339_=_C340( C339 C340 ) C339_=_C341( C339 C341 ) C339_=_C342( C339 C342 ) C339_=_C343( C339 C343 ) \nC339_=_C344( C339 C344 ) C339_=_C360( C339 C360 ) C339_=_C380( C339 C380 ) C339_=_C399( C339 C399 ) C339_=_C417( C339 C417 ) C339_=_C434( C339 C434 ) \nC339_=_C450( C339 C450 ) C339_=_C465( C339 C465 ) C339_=_C479( C339 C479 ) C339_=_C492( C339 C492 ) C339_=_C504( C339 C504 ) C339_=_C594( C339 C594 ) \nC340_=_C341( C340 C341 ) C340_=_C342( C340 C342 ) C340_=_C343( C340 C343 ) C340_=_C344( C340 C344 ) C340_=_C361( C340 C361 ) C340_=_C381( C340 C381 ) \nC340_=_C400( C340 C400 ) C340_=_C418( C340 C418 ) C340_=_C435( C340 C435 ) C340_=_C451( C340 C451 ) C340_=_C466( C340 C466 ) C340_=_C480( C340 C480 ) \nC340_=_C493( C340 C493 ) C340_=_C505( C340 C505 ) C340_=_C595( C340 C595 ) C341_=_C342( C341 C342 ) C341_=_C343( C341 C343 ) C341_=_C344( C341 C344 ) \nC341_=_C362( C341 C362 ) C341_=_C382( C341 C382 ) C341_=_C401( C341 C401 ) C341_=_C419( C341 C419 ) C341_=_C436( C341 C436 ) C341_=_C452( C341 C452 ) \nC341_=_C467( C341 C467 ) C341_=_C481( C341 C481 ) C341_=_C494( C341 C494 ) C341_=_C506( C341 C506 ) C341_=_C596( C341 C596 ) C342_=_C343( C342 C343 ) \nC342_=_C344( C342 C344 ) C342_=_C363( C342 C363 ) C342_=_C383( C342 C383 ) C342_=_C402( C342 C402 ) C342_=_C420( C342 C420 ) C342_=_C437( C342 C437 ) \nC342_=_C453( C342 C453 ) C342_=_C468( C342 C468 ) C342_=_C482( C342 C482 ) C342_=_C495( C342 C495 ) C342_=_C507( C342 C507 ) C342_=_C597( C342 C597 ) \nC343_=_C344( C343 C344 ) C343_=_C364( C343 C364 ) C343_=_C384( C343 C384 ) C343_=_C403( C343 C403 ) C343_=_C421( C343 C421 ) C343_=_C438( C343 C438 ) \nC343_=_C454( C343 C454 ) C343_=_C469( C343 C469 ) C343_=_C483( C343 C483 ) C343_=_C496( C343 C496 ) C343_=_C508( C343 C508 ) C343_=_C598( C343 C598 ) \nC344_=_C365( C344 C365 ) C344_=_C385( C344 C385 ) C344_=_C404( C344 C404 ) C344_=_C422( C344 C422 ) C344_=_C439( C344 C439 ) C344_=_C455( C344 C455 ) \nC344_=_C470( C344 C470 ) C344_=_C484( C344 C484 ) C344_=_C497( C344 C497 ) C344_=_C509( C344 C509 ) C344_=_C599( C344 C599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93( C346 C393 ) C346_=_C394( C346 C394 ) C346_=_C395( C346 C395 ) C346_=_C396( C346 C396 ) C346_=_C397( C346 C397 ) \nC346_=_C398( C346 C398 ) C346_=_C399( C346 C399 ) C346_=_C400( C346 C400 ) C346_=_C401( C346 C401 ) C346_=_C402( C346 C402 ) C346_=_C403( C346 C403 ) \nC346_=_C404( C346 C404 ) C346_=_C580( C346 C58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7( C347 C367 ) C347_=_C411( C347 C411 ) C347_=_C412( C347 C412 ) C347_=_C413( C347 C413 ) \nC347_=_C414( C347 C414 ) C347_=_C415( C347 C415 ) C347_=_C416( C347 C416 ) C347_=_C417( C347 C417 ) C347_=_C418( C347 C418 ) C347_=_C419( C347 C419 ) \nC347_=_C420( C347 C420 ) C347_=_C421( C347 C421 ) C347_=_C422( C347 C422 ) C347_=_C581( C347 C581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8( C348 C368 ) C348_=_C428( C348 C428 ) C348_=_C429( C348 C429 ) \nC348_=_C430( C348 C430 ) C348_=_C431( C348 C431 ) C348_=_C432( C348 C432 ) C348_=_C433( C348 C433 ) C348_=_C434( C348 C434 ) C348_=_C435( C348 C435 ) \nC348_=_C436( C348 C436 ) C348_=_C437( C348 C437 ) C348_=_C438( C348 C438 ) C348_=_C439( C348 C439 ) C348_=_C582( C348 C5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9( C349 C369 ) C349_=_C444( C349 C444 ) C349_=_C445( C349 C445 ) \nC349_=_C446( C349 C446 ) C349_=_C447( C349 C447 ) C349_=_C448( C349 C448 ) C349_=_C449( C349 C449 ) C349_=_C450( C349 C450 ) C349_=_C451( C349 C451 ) \nC349_=_C452( C349 C452 ) C349_=_C453( C349 C453 ) C349_=_C454( C349 C454 ) C349_=_C455( C349 C455 ) C349_=_C583( C349 C583 ) C350_=_C351( C350 C351 ) \nC350_=_C352( C350 C352 ) C350_=_C353( C350 C353 ) C350_=_C354( C350 C354 ) C350_=_C355( C350 C355 ) C350_=_C356( C350 C356 ) C350_=_C357( C350 C357 ) \nC350_=_C358(</w:t>
      </w:r>
    </w:p>
    <w:p>
      <w:pPr>
        <w:pStyle w:val="PreformattedText"/>
        <w:bidi w:val="0"/>
        <w:spacing w:before="0" w:after="0"/>
        <w:jc w:val="left"/>
        <w:rPr/>
      </w:pPr>
      <w:r>
        <w:rPr/>
        <w:t xml:space="preserve"> </w:t>
      </w:r>
      <w:r>
        <w:rPr/>
        <w:t>C350 C358 ) C350_=_C359( C350 C359 ) C350_=_C360( C350 C360 ) C350_=_C361( C350 C361 ) C350_=_C362( C350 C362 ) C350_=_C363( C350 C363 ) \nC350_=_C364( C350 C364 ) C350_=_C365( C350 C365 ) C350_=_C370( C350 C370 ) C350_=_C459( C350 C459 ) C350_=_C460( C350 C460 ) C350_=_C461( C350 C461 ) \nC350_=_C462( C350 C462 ) C350_=_C463( C350 C463 ) C350_=_C464( C350 C464 ) C350_=_C465( C350 C465 ) C350_=_C466( C350 C466 ) C350_=_C467( C350 C467 ) \nC350_=_C468( C350 C468 ) C350_=_C469( C350 C469 ) C350_=_C470( C350 C470 ) C350_=_C584( C350 C58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71( C351 C371 ) C351_=_C473( C351 C473 ) C351_=_C474( C351 C474 ) C351_=_C475( C351 C475 ) C351_=_C476( C351 C476 ) C351_=_C477( C351 C477 ) \nC351_=_C478( C351 C478 ) C351_=_C479( C351 C479 ) C351_=_C480( C351 C480 ) C351_=_C481( C351 C481 ) C351_=_C482( C351 C482 ) C351_=_C483( C351 C483 ) \nC351_=_C484( C351 C484 ) C351_=_C585( C351 C58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72( C352 C372 ) C352_=_C486( C352 C486 ) C352_=_C487( C352 C487 ) \nC352_=_C488( C352 C488 ) C352_=_C489( C352 C489 ) C352_=_C490( C352 C490 ) C352_=_C491( C352 C491 ) C352_=_C492( C352 C492 ) C352_=_C493( C352 C493 ) \nC352_=_C494( C352 C494 ) C352_=_C495( C352 C495 ) C352_=_C496( C352 C496 ) C352_=_C497( C352 C497 ) C352_=_C586( C352 C586 ) C353_=_C354( C353 C354 ) \nC353_=_C355( C353 C355 ) C353_=_C356( C353 C356 ) C353_=_C357( C353 C357 ) C353_=_C358( C353 C358 ) C353_=_C359( C353 C359 ) C353_=_C360( C353 C360 ) \nC353_=_C361( C353 C361 ) C353_=_C362( C353 C362 ) C353_=_C363( C353 C363 ) C353_=_C364( C353 C364 ) C353_=_C365( C353 C365 ) C353_=_C373( C353 C373 ) \nC353_=_C498( C353 C498 ) C353_=_C499( C353 C499 ) C353_=_C500( C353 C500 ) C353_=_C501( C353 C501 ) C353_=_C502( C353 C502 ) C353_=_C503( C353 C503 ) \nC353_=_C504( C353 C504 ) C353_=_C505( C353 C505 ) C353_=_C506( C353 C506 ) C353_=_C507( C353 C507 ) C353_=_C508( C353 C508 ) C353_=_C509( C353 C509 ) \nC353_=_C587( C353 C587 ) C354_=_C355( C354 C355 ) C354_=_C356( C354 C356 ) C354_=_C357( C354 C357 ) C354_=_C358( C354 C358 ) C354_=_C359( C354 C359 ) \nC354_=_C360( C354 C360 ) C354_=_C361( C354 C361 ) C354_=_C362( C354 C362 ) C354_=_C363( C354 C363 ) C354_=_C364( C354 C364 ) C354_=_C365( C354 C365 ) \nC354_=_C374( C354 C374 ) C354_=_C393( C354 C393 ) C354_=_C411( C354 C411 ) C354_=_C428( C354 C428 ) C354_=_C444( C354 C444 ) C354_=_C459( C354 C459 ) \nC354_=_C473( C354 C473 ) C354_=_C486( C354 C486 ) C354_=_C498( C354 C498 ) C354_=_C588( C354 C588 ) C355_=_C356( C355 C356 ) C355_=_C357( C355 C357 ) \nC355_=_C358( C355 C358 ) C355_=_C359( C355 C359 ) C355_=_C360( C355 C360 ) C355_=_C361( C355 C361 ) C355_=_C362( C355 C362 ) C355_=_C363( C355 C363 ) \nC355_=_C364( C355 C364 ) C355_=_C365( C355 C365 ) C355_=_C375( C355 C375 ) C355_=_C394( C355 C394 ) C355_=_C412( C355 C412 ) C355_=_C429( C355 C429 ) \nC355_=_C445( C355 C445 ) C355_=_C460( C355 C460 ) C355_=_C474( C355 C474 ) C355_=_C487( C355 C487 ) C355_=_C499( C355 C499 ) C355_=_C589( C355 C589 ) \nC356_=_C357( C356 C357 ) C356_=_C358( C356 C358 ) C356_=_C359( C356 C359 ) C356_=_C360( C356 C360 ) C356_=_C361( C356 C361 ) C356_=_C362( C356 C362 ) \nC356_=_C363( C356 C363 ) C356_=_C364( C356 C364 ) C356_=_C365( C356 C365 ) C356_=_C376( C356 C376 ) C356_=_C395( C356 C395 ) C356_=_C413( C356 C413 ) \nC356_=_C430( C356 C430 ) C356_=_C446( C356 C446 ) C356_=_C461( C356 C461 ) C356_=_C475( C356 C475 ) C356_=_C488( C356 C488 ) C356_=_C500( C356 C500 ) \nC356_=_C590( C356 C590 ) C357_=_C358( C357 C358 ) C357_=_C359( C357 C359 ) C357_=_C360( C357 C360 ) C357_=_C361( C357 C361 ) C357_=_C362( C357 C362 ) \nC357_=_C363( C357 C363 ) C357_=_C364( C357 C364 ) C357_=_C365( C357 C365 ) C357_=_C377( C357 C377 ) C357_=_C396( C357 C396 ) C357_=_C414( C357 C414 ) \nC357_=_C431( C357 C431 ) C357_=_C447( C357 C447 ) C357_=_C462( C357 C462 ) C357_=_C476( C357 C476 ) C357_=_C489( C357 C489 ) C357_=_C501( C357 C501 ) \nC357_=_C591( C357 C591 ) C358_=_C359( C358 C359 ) C358_=_C360( C358 C360 ) C358_=_C361( C358 C361 ) C358_=_C362( C358 C362 ) C358_=_C363( C358 C363 ) \nC358_=_C364( C358 C364 ) C358_=_C365( C358 C365 ) C358_=_C378( C358 C378 ) C358_=_C397( C358 C397 ) C358_=_C415( C358 C415 ) C358_=_C432( C358 C432 ) \nC358_=_C448( C358 C448 ) C358_=_C463( C358 C463 ) C358_=_C477( C358 C477 ) C358_=_C490( C358 C490 ) C358_=_C502( C358 C502 ) C358_=_C592( C358 C592 ) \nC359_=_C360( C359 C360 ) C359_=_C361( C359 C361 ) C359_=_C362( C359 C362 ) C359_=_C363( C359 C363 ) C359_=_C364( C359 C364 ) C359_=_C365( C359 C365 ) \nC359_=_C379( C359 C379 ) C359_=_C398( C359 C398 ) C359_=_C416( C359 C416 ) C359_=_C433( C359 C433 ) C359_=_C449( C359 C449 ) C359_=_C464( C359 C464 ) \nC359_=_C478( C359 C478 ) C359_=_C491( C359 C491 ) C359_=_C503( C359 C503 ) C359_=_C593( C359 C593 ) C360_=_C361( C360 C361 ) C360_=_C362( C360 C362 ) \nC360_=_C363( C360 C363 ) C360_=_C364( C360 C364 ) C360_=_C365( C360 C365 ) C360_=_C380( C360 C380 ) C360_=_C399( C360 C399 ) C360_=_C417( C360 C417 ) \nC360_=_C434( C360 C434 ) C360_=_C450( C360 C450 ) C360_=_C465( C360 C465 ) C360_=_C479( C360 C479 ) C360_=_C492( C360 C492 ) C360_=_C504( C360 C504 ) \nC360_=_C594( C360 C594 ) C361_=_C362( C361 C362 ) C361_=_C363( C361 C363 ) C361_=_C364( C361 C364 ) C361_=_C365( C361 C365 ) C361_=_C381( C361 C381 ) \nC361_=_C400( C361 C400 ) C361_=_C418( C361 C418 ) C361_=_C435( C361 C435 ) C361_=_C451( C361 C451 ) C361_=_C466( C361 C466 ) C361_=_C480( C361 C480 ) \nC361_=_C493( C361 C493 ) C361_=_C505( C361 C505 ) C361_=_C595( C361 C595 ) C362_=_C363( C362 C363 ) C362_=_C364( C362 C364 ) C362_=_C365( C362 C365 ) \nC362_=_C382( C362 C382 ) C362_=_C401( C362 C401 ) C362_=_C419( C362 C419 ) C362_=_C436( C362 C436 ) C362_=_C452( C362 C452 ) C362_=_C467( C362 C467 ) \nC362_=_C481( C362 C481 ) C362_=_C494( C362 C494 ) C362_=_C506( C362 C506 ) C362_=_C596( C362 C596 ) C363_=_C364( C363 C364 ) C363_=_C365( C363 C365 ) \nC363_=_C383( C363 C383 ) C363_=_C402( C363 C402 ) C363_=_C420( C363 C420 ) C363_=_C437( C363 C437 ) C363_=_C453( C363 C453 ) C363_=_C468( C363 C468 ) \nC363_=_C482( C363 C482 ) C363_=_C495( C363 C495 ) C363_=_C507( C363 C507 ) C363_=_C597( C363 C597 ) C364_=_C365( C364 C365 ) C364_=_C384( C364 C384 ) \nC364_=_C403( C364 C403 ) C364_=_C421( C364 C421 ) C364_=_C438( C364 C438 ) C364_=_C454( C364 C454 ) C364_=_C469( C364 C469 ) C364_=_C483( C364 C483 ) \nC364_=_C496( C364 C496 ) C364_=_C508( C364 C508 ) C364_=_C598( C364 C598 ) C365_=_C385( C365 C385 ) C365_=_C404( C365 C404 ) C365_=_C422( C365 C422 ) \nC365_=_C439( C365 C439 ) C365_=_C455( C365 C455 ) C365_=_C470( C365 C470 ) C365_=_C484( C365 C484 ) C365_=_C497( C365 C497 ) C365_=_C509( C365 C509 ) \nC365_=_C599( C365 C59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93( C366 C393 ) C366_=_C394( C366 C394 ) C366_=_C395( C366 C395 ) C366_=_C396( C366 C396 ) \nC366_=_C397( C366 C397 ) C366_=_C398( C366 C398 ) C366_=_C399( C366 C399 ) C366_=_C400( C366 C400 ) C366_=_C401( C366 C401 ) C366_=_C402( C366 C402 ) \nC366_=_C403( C366 C403 ) C366_=_C404( C366 C404 ) C366_=_C580( C366 C5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411( C367 C411 ) C367_=_C412( C367 C412 ) C367_=_C413( C367 C413 ) \nC367_=_C414( C367 C414 ) C367_=_C415( C367 C415 ) C367_=_C416( C367 C416 ) C367_=_C417( C367 C417 ) C367_=_C418( C367 C418 ) C367_=_C419( C367 C419 ) \nC367_=_C420( C367 C420 ) C367_=_C421( C367 C421 ) C367_=_C422( C367 C422 ) C367_=_C581( C367 C58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428( C368 C428 ) C368_=_C429( C368 C429 ) C368_=_C430( C368 C430 ) \nC368_=_C431( C368 C431 ) C368_=_C432( C368 C432 ) C368_=_C433( C368 C433 ) C368_=_C434( C368 C434 ) C368_=_C435( C368 C435 ) C368_=_C436( C368 C436 ) \nC368_=_C437( C368 C437 ) C368_=_C438( C368 C438 ) C368_=_C439( C368 C439 ) C368_=_C582( C368 C582 ) C369_=_C370( C369 C370 ) C369_=_C371( C369 C371 ) \nC369_=_C372( C369 C372 ) C369_=_C373( C369 C373 ) C369_=_C374( C369 C374 ) C369_=_C375( C369 C375 ) C369_=_C376( C369 C376 ) C369_=_C377( C369 C377 ) \nC369_=_C378( C369 C378 ) C369_=_C379(</w:t>
      </w:r>
    </w:p>
    <w:p>
      <w:pPr>
        <w:pStyle w:val="PreformattedText"/>
        <w:bidi w:val="0"/>
        <w:spacing w:before="0" w:after="0"/>
        <w:jc w:val="left"/>
        <w:rPr/>
      </w:pPr>
      <w:r>
        <w:rPr/>
        <w:t xml:space="preserve"> </w:t>
      </w:r>
      <w:r>
        <w:rPr/>
        <w:t>C369 C379 ) C369_=_C380( C369 C380 ) C369_=_C381( C369 C381 ) C369_=_C382( C369 C382 ) C369_=_C383( C369 C383 ) \nC369_=_C384( C369 C384 ) C369_=_C385( C369 C385 ) C369_=_C444( C369 C444 ) C369_=_C445( C369 C445 ) C369_=_C446( C369 C446 ) C369_=_C447( C369 C447 ) \nC369_=_C448( C369 C448 ) C369_=_C449( C369 C449 ) C369_=_C450( C369 C450 ) C369_=_C451( C369 C451 ) C369_=_C452( C369 C452 ) C369_=_C453( C369 C453 ) \nC369_=_C454( C369 C454 ) C369_=_C455( C369 C455 ) C369_=_C583( C369 C583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459( C370 C459 ) C370_=_C460( C370 C460 ) C370_=_C461( C370 C461 ) C370_=_C462( C370 C462 ) C370_=_C463( C370 C463 ) C370_=_C464( C370 C464 ) \nC370_=_C465( C370 C465 ) C370_=_C466( C370 C466 ) C370_=_C467( C370 C467 ) C370_=_C468( C370 C468 ) C370_=_C469( C370 C469 ) C370_=_C470( C370 C470 ) \nC370_=_C584( C370 C58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473( C371 C473 ) C371_=_C474( C371 C474 ) C371_=_C475( C371 C475 ) \nC371_=_C476( C371 C476 ) C371_=_C477( C371 C477 ) C371_=_C478( C371 C478 ) C371_=_C479( C371 C479 ) C371_=_C480( C371 C480 ) C371_=_C481( C371 C481 ) \nC371_=_C482( C371 C482 ) C371_=_C483( C371 C483 ) C371_=_C484( C371 C484 ) C371_=_C585( C371 C5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486( C372 C486 ) \nC372_=_C487( C372 C487 ) C372_=_C488( C372 C488 ) C372_=_C489( C372 C489 ) C372_=_C490( C372 C490 ) C372_=_C491( C372 C491 ) C372_=_C492( C372 C492 ) \nC372_=_C493( C372 C493 ) C372_=_C494( C372 C494 ) C372_=_C495( C372 C495 ) C372_=_C496( C372 C496 ) C372_=_C497( C372 C497 ) C372_=_C586( C372 C586 ) \nC373_=_C374( C373 C374 ) C373_=_C375( C373 C375 ) C373_=_C376( C373 C376 ) C373_=_C377( C373 C377 ) C373_=_C378( C373 C378 ) C373_=_C379( C373 C379 ) \nC373_=_C380( C373 C380 ) C373_=_C381( C373 C381 ) C373_=_C382( C373 C382 ) C373_=_C383( C373 C383 ) C373_=_C384( C373 C384 ) C373_=_C385( C373 C385 ) \nC373_=_C498( C373 C498 ) C373_=_C499( C373 C499 ) C373_=_C500( C373 C500 ) C373_=_C501( C373 C501 ) C373_=_C502( C373 C502 ) C373_=_C503( C373 C503 ) \nC373_=_C504( C373 C504 ) C373_=_C505( C373 C505 ) C373_=_C506( C373 C506 ) C373_=_C507( C373 C507 ) C373_=_C508( C373 C508 ) C373_=_C509( C373 C509 ) \nC373_=_C587( C373 C587 ) C374_=_C375( C374 C375 ) C374_=_C376( C374 C376 ) C374_=_C377( C374 C377 ) C374_=_C378( C374 C378 ) C374_=_C379( C374 C379 ) \nC374_=_C380( C374 C380 ) C374_=_C381( C374 C381 ) C374_=_C382( C374 C382 ) C374_=_C383( C374 C383 ) C374_=_C384( C374 C384 ) C374_=_C385( C374 C385 ) \nC374_=_C393( C374 C393 ) C374_=_C411( C374 C411 ) C374_=_C428( C374 C428 ) C374_=_C444( C374 C444 ) C374_=_C459( C374 C459 ) C374_=_C473( C374 C473 ) \nC374_=_C486( C374 C486 ) C374_=_C498( C374 C498 ) C374_=_C588( C374 C588 ) C375_=_C376( C375 C376 ) C375_=_C377( C375 C377 ) C375_=_C378( C375 C378 ) \nC375_=_C379( C375 C379 ) C375_=_C380( C375 C380 ) C375_=_C381( C375 C381 ) C375_=_C382( C375 C382 ) C375_=_C383( C375 C383 ) C375_=_C384( C375 C384 ) \nC375_=_C385( C375 C385 ) C375_=_C394( C375 C394 ) C375_=_C412( C375 C412 ) C375_=_C429( C375 C429 ) C375_=_C445( C375 C445 ) C375_=_C460( C375 C460 ) \nC375_=_C474( C375 C474 ) C375_=_C487( C375 C487 ) C375_=_C499( C375 C499 ) C375_=_C589( C375 C589 ) C376_=_C377( C376 C377 ) C376_=_C378( C376 C378 ) \nC376_=_C379( C376 C379 ) C376_=_C380( C376 C380 ) C376_=_C381( C376 C381 ) C376_=_C382( C376 C382 ) C376_=_C383( C376 C383 ) C376_=_C384( C376 C384 ) \nC376_=_C385( C376 C385 ) C376_=_C395( C376 C395 ) C376_=_C413( C376 C413 ) C376_=_C430( C376 C430 ) C376_=_C446( C376 C446 ) C376_=_C461( C376 C461 ) \nC376_=_C475( C376 C475 ) C376_=_C488( C376 C488 ) C376_=_C500( C376 C500 ) C376_=_C590( C376 C590 ) C377_=_C378( C377 C378 ) C377_=_C379( C377 C379 ) \nC377_=_C380( C377 C380 ) C377_=_C381( C377 C381 ) C377_=_C382( C377 C382 ) C377_=_C383( C377 C383 ) C377_=_C384( C377 C384 ) C377_=_C385( C377 C385 ) \nC377_=_C396( C377 C396 ) C377_=_C414( C377 C414 ) C377_=_C431( C377 C431 ) C377_=_C447( C377 C447 ) C377_=_C462( C377 C462 ) C377_=_C476( C377 C476 ) \nC377_=_C489( C377 C489 ) C377_=_C501( C377 C501 ) C377_=_C591( C377 C591 ) C378_=_C379( C378 C379 ) C378_=_C380( C378 C380 ) C378_=_C381( C378 C381 ) \nC378_=_C382( C378 C382 ) C378_=_C383( C378 C383 ) C378_=_C384( C378 C384 ) C378_=_C385( C378 C385 ) C378_=_C397( C378 C397 ) C378_=_C415( C378 C415 ) \nC378_=_C432( C378 C432 ) C378_=_C448( C378 C448 ) C378_=_C463( C378 C463 ) C378_=_C477( C378 C477 ) C378_=_C490( C378 C490 ) C378_=_C502( C378 C502 ) \nC378_=_C592( C378 C592 ) C379_=_C380( C379 C380 ) C379_=_C381( C379 C381 ) C379_=_C382( C379 C382 ) C379_=_C383( C379 C383 ) C379_=_C384( C379 C384 ) \nC379_=_C385( C379 C385 ) C379_=_C398( C379 C398 ) C379_=_C416( C379 C416 ) C379_=_C433( C379 C433 ) C379_=_C449( C379 C449 ) C379_=_C464( C379 C464 ) \nC379_=_C478( C379 C478 ) C379_=_C491( C379 C491 ) C379_=_C503( C379 C503 ) C379_=_C593( C379 C593 ) C380_=_C381( C380 C381 ) C380_=_C382( C380 C382 ) \nC380_=_C383( C380 C383 ) C380_=_C384( C380 C384 ) C380_=_C385( C380 C385 ) C380_=_C399( C380 C399 ) C380_=_C417( C380 C417 ) C380_=_C434( C380 C434 ) \nC380_=_C450( C380 C450 ) C380_=_C465( C380 C465 ) C380_=_C479( C380 C479 ) C380_=_C492( C380 C492 ) C380_=_C504( C380 C504 ) C380_=_C594( C380 C594 ) \nC381_=_C382( C381 C382 ) C381_=_C383( C381 C383 ) C381_=_C384( C381 C384 ) C381_=_C385( C381 C385 ) C381_=_C400( C381 C400 ) C381_=_C418( C381 C418 ) \nC381_=_C435( C381 C435 ) C381_=_C451( C381 C451 ) C381_=_C466( C381 C466 ) C381_=_C480( C381 C480 ) C381_=_C493( C381 C493 ) C381_=_C505( C381 C505 ) \nC381_=_C595( C381 C595 ) C382_=_C383( C382 C383 ) C382_=_C384( C382 C384 ) C382_=_C385( C382 C385 ) C382_=_C401( C382 C401 ) C382_=_C419( C382 C419 ) \nC382_=_C436( C382 C436 ) C382_=_C452( C382 C452 ) C382_=_C467( C382 C467 ) C382_=_C481( C382 C481 ) C382_=_C494( C382 C494 ) C382_=_C506( C382 C506 ) \nC382_=_C596( C382 C596 ) C383_=_C384( C383 C384 ) C383_=_C385( C383 C385 ) C383_=_C402( C383 C402 ) C383_=_C420( C383 C420 ) C383_=_C437( C383 C437 ) \nC383_=_C453( C383 C453 ) C383_=_C468( C383 C468 ) C383_=_C482( C383 C482 ) C383_=_C495( C383 C495 ) C383_=_C507( C383 C507 ) C383_=_C597( C383 C597 ) \nC384_=_C385( C384 C385 ) C384_=_C403( C384 C403 ) C384_=_C421( C384 C421 ) C384_=_C438( C384 C438 ) C384_=_C454( C384 C454 ) C384_=_C469( C384 C469 ) \nC384_=_C483( C384 C483 ) C384_=_C496( C384 C496 ) C384_=_C508( C384 C508 ) C384_=_C598( C384 C598 ) C385_=_C404( C385 C404 ) C385_=_C422( C385 C422 ) \nC385_=_C439( C385 C439 ) C385_=_C455( C385 C455 ) C385_=_C470( C385 C470 ) C385_=_C484( C385 C484 ) C385_=_C497( C385 C497 ) C385_=_C509( C385 C509 ) \nC385_=_C599( C385 C599 ) C393_=_C394( C393 C394 ) C393_=_C395( C393 C395 ) C393_=_C396( C393 C396 ) C393_=_C397( C393 C397 ) C393_=_C398( C393 C398 ) \nC393_=_C399( C393 C399 ) C393_=_C400( C393 C400 ) C393_=_C401( C393 C401 ) C393_=_C402( C393 C402 ) C393_=_C403( C393 C403 ) C393_=_C404( C393 C404 ) \nC393_=_C411( C393 C411 ) C393_=_C428( C393 C428 ) C393_=_C444( C393 C444 ) C393_=_C459( C393 C459 ) C393_=_C473( C393 C473 ) C393_=_C486( C393 C486 ) \nC393_=_C498( C393 C498 ) C393_=_C580( C393 C580 ) C393_=_C588( C393 C588 ) C394_=_C395( C394 C395 ) C394_=_C396( C394 C396 ) C394_=_C397( C394 C397 ) \nC394_=_C398( C394 C398 ) C394_=_C399( C394 C399 ) C394_=_C400( C394 C400 ) C394_=_C401( C394 C401 ) C394_=_C402( C394 C402 ) C394_=_C403( C394 C403 ) \nC394_=_C404( C394 C404 ) C394_=_C412( C394 C412 ) C394_=_C429( C394 C429 ) C394_=_C445( C394 C445 ) C394_=_C460( C394 C460 ) C394_=_C474( C394 C474 ) \nC394_=_C487( C394 C487 ) C394_=_C499( C394 C499 ) C394_=_C580( C394 C580 ) C394_=_C589( C394 C589 ) C395_=_C396( C395 C396 ) C395_=_C397( C395 C397 ) \nC395_=_C398( C395 C398 ) C395_=_C399( C395 C399 ) C395_=_C400( C395 C400 ) C395_=_C401( C395 C401 ) C395_=_C402( C395 C402 ) C395_=_C403( C395 C403 ) \nC395_=_C404( C395 C404 ) C395_=_C413( C395 C413 ) C395_=_C430( C395 C430 ) C395_=_C446( C395 C446 ) C395_=_C461( C395 C461 ) C395_=_C475( C395 C475 ) \nC395_=_C488( C395 C488 ) C395_=_C500( C395 C500 ) C395_=_C580( C395 C580 ) C395_=_C590( C395 C590 ) C396_=_C397( C396 C397 ) C396_=_C398( C396 C398 ) \nC396_=_C399( C396 C399 ) C396_=_C400( C396 C400 ) C396_=_C401( C396 C401 ) C396_=_C402( C396 C402 ) C396_=_C403( C396 C403 ) C396_=_C404( C396 C404 ) \nC396_=_C414( C396 C414 ) C396_=_C431( C396 C431 ) C396_=_C447( C396 C447 ) C396_=_C462( C396 C462 ) C396_=_C476( C396 C476 ) C396_=_C489( C396 C489 ) \nC396_=_C501( C396 C501 ) C396_=_C580( C396 C580 ) C396_=_C591( C396 C591 ) C397_=_C398( C397 C398 ) C397_=_C399( C397 C399 ) C397_=_C400( C397 C400 ) \nC397_=_C401( C397 C401 ) C397_=_C402( C397 C402 ) C397_=_C403( C397 C403 ) C397_=_C404( C397 C404 ) C397_=_C415( C397 C415 ) C397_=_C432( C397 C432 ) \nC397_=_C448( C397 C448 ) C397_=_C463( C397 C463 ) C397_=_C477( C397 C477 ) C397_=_C490( C397 C490 ) C397_=_C502( C397 C502 ) C397_=_C580( C397 C580 ) \nC397_=_C592( C397 C592 ) C398_=_C399( C398 C399 ) C398_=_C400(</w:t>
      </w:r>
    </w:p>
    <w:p>
      <w:pPr>
        <w:pStyle w:val="PreformattedText"/>
        <w:bidi w:val="0"/>
        <w:spacing w:before="0" w:after="0"/>
        <w:jc w:val="left"/>
        <w:rPr/>
      </w:pPr>
      <w:r>
        <w:rPr/>
        <w:t xml:space="preserve"> </w:t>
      </w:r>
      <w:r>
        <w:rPr/>
        <w:t>C398 C400 ) C398_=_C401( C398 C401 ) C398_=_C402( C398 C402 ) C398_=_C403( C398 C403 ) \nC398_=_C404( C398 C404 ) C398_=_C416( C398 C416 ) C398_=_C433( C398 C433 ) C398_=_C449( C398 C449 ) C398_=_C464( C398 C464 ) C398_=_C478( C398 C478 ) \nC398_=_C491( C398 C491 ) C398_=_C503( C398 C503 ) C398_=_C580( C398 C580 ) C398_=_C593( C398 C593 ) C399_=_C400( C399 C400 ) C399_=_C401( C399 C401 ) \nC399_=_C402( C399 C402 ) C399_=_C403( C399 C403 ) C399_=_C404( C399 C404 ) C399_=_C417( C399 C417 ) C399_=_C434( C399 C434 ) C399_=_C450( C399 C450 ) \nC399_=_C465( C399 C465 ) C399_=_C479( C399 C479 ) C399_=_C492( C399 C492 ) C399_=_C504( C399 C504 ) C399_=_C580( C399 C580 ) C399_=_C594( C399 C594 ) \nC400_=_C401( C400 C401 ) C400_=_C402( C400 C402 ) C400_=_C403( C400 C403 ) C400_=_C404( C400 C404 ) C400_=_C418( C400 C418 ) C400_=_C435( C400 C435 ) \nC400_=_C451( C400 C451 ) C400_=_C466( C400 C466 ) C400_=_C480( C400 C480 ) C400_=_C493( C400 C493 ) C400_=_C505( C400 C505 ) C400_=_C580( C400 C580 ) \nC400_=_C595( C400 C595 ) C401_=_C402( C401 C402 ) C401_=_C403( C401 C403 ) C401_=_C404( C401 C404 ) C401_=_C419( C401 C419 ) C401_=_C436( C401 C436 ) \nC401_=_C452( C401 C452 ) C401_=_C467( C401 C467 ) C401_=_C481( C401 C481 ) C401_=_C494( C401 C494 ) C401_=_C506( C401 C506 ) C401_=_C580( C401 C580 ) \nC401_=_C596( C401 C596 ) C402_=_C403( C402 C403 ) C402_=_C404( C402 C404 ) C402_=_C420( C402 C420 ) C402_=_C437( C402 C437 ) C402_=_C453( C402 C453 ) \nC402_=_C468( C402 C468 ) C402_=_C482( C402 C482 ) C402_=_C495( C402 C495 ) C402_=_C507( C402 C507 ) C402_=_C580( C402 C580 ) C402_=_C597( C402 C597 ) \nC403_=_C404( C403 C404 ) C403_=_C421( C403 C421 ) C403_=_C438( C403 C438 ) C403_=_C454( C403 C454 ) C403_=_C469( C403 C469 ) C403_=_C483( C403 C483 ) \nC403_=_C496( C403 C496 ) C403_=_C508( C403 C508 ) C403_=_C580( C403 C580 ) C403_=_C598( C403 C598 ) C404_=_C422( C404 C422 ) C404_=_C439( C404 C439 ) \nC404_=_C455( C404 C455 ) C404_=_C470( C404 C470 ) C404_=_C484( C404 C484 ) C404_=_C497( C404 C497 ) C404_=_C509( C404 C509 ) C404_=_C580( C404 C580 ) \nC404_=_C599( C404 C599 ) C411_=_C412( C411 C412 ) C411_=_C413( C411 C413 ) C411_=_C414( C411 C414 ) C411_=_C415( C411 C415 ) C411_=_C416( C411 C416 ) \nC411_=_C417( C411 C417 ) C411_=_C418( C411 C418 ) C411_=_C419( C411 C419 ) C411_=_C420( C411 C420 ) C411_=_C421( C411 C421 ) C411_=_C422( C411 C422 ) \nC411_=_C428( C411 C428 ) C411_=_C444( C411 C444 ) C411_=_C459( C411 C459 ) C411_=_C473( C411 C473 ) C411_=_C486( C411 C486 ) C411_=_C498( C411 C498 ) \nC411_=_C581( C411 C581 ) C411_=_C588( C411 C588 ) C412_=_C413( C412 C413 ) C412_=_C414( C412 C414 ) C412_=_C415( C412 C415 ) C412_=_C416( C412 C416 ) \nC412_=_C417( C412 C417 ) C412_=_C418( C412 C418 ) C412_=_C419( C412 C419 ) C412_=_C420( C412 C420 ) C412_=_C421( C412 C421 ) C412_=_C422( C412 C422 ) \nC412_=_C429( C412 C429 ) C412_=_C445( C412 C445 ) C412_=_C460( C412 C460 ) C412_=_C474( C412 C474 ) C412_=_C487( C412 C487 ) C412_=_C499( C412 C499 ) \nC412_=_C581( C412 C581 ) C412_=_C589( C412 C589 ) C413_=_C414( C413 C414 ) C413_=_C415( C413 C415 ) C413_=_C416( C413 C416 ) C413_=_C417( C413 C417 ) \nC413_=_C418( C413 C418 ) C413_=_C419( C413 C419 ) C413_=_C420( C413 C420 ) C413_=_C421( C413 C421 ) C413_=_C422( C413 C422 ) C413_=_C430( C413 C430 ) \nC413_=_C446( C413 C446 ) C413_=_C461( C413 C461 ) C413_=_C475( C413 C475 ) C413_=_C488( C413 C488 ) C413_=_C500( C413 C500 ) C413_=_C581( C413 C581 ) \nC413_=_C590( C413 C590 ) C414_=_C415( C414 C415 ) C414_=_C416( C414 C416 ) C414_=_C417( C414 C417 ) C414_=_C418( C414 C418 ) C414_=_C419( C414 C419 ) \nC414_=_C420( C414 C420 ) C414_=_C421( C414 C421 ) C414_=_C422( C414 C422 ) C414_=_C431( C414 C431 ) C414_=_C447( C414 C447 ) C414_=_C462( C414 C462 ) \nC414_=_C476( C414 C476 ) C414_=_C489( C414 C489 ) C414_=_C501( C414 C501 ) C414_=_C581( C414 C581 ) C414_=_C591( C414 C591 ) C415_=_C416( C415 C416 ) \nC415_=_C417( C415 C417 ) C415_=_C418( C415 C418 ) C415_=_C419( C415 C419 ) C415_=_C420( C415 C420 ) C415_=_C421( C415 C421 ) C415_=_C422( C415 C422 ) \nC415_=_C432( C415 C432 ) C415_=_C448( C415 C448 ) C415_=_C463( C415 C463 ) C415_=_C477( C415 C477 ) C415_=_C490( C415 C490 ) C415_=_C502( C415 C502 ) \nC415_=_C581( C415 C581 ) C415_=_C592( C415 C592 ) C416_=_C417( C416 C417 ) C416_=_C418( C416 C418 ) C416_=_C419( C416 C419 ) C416_=_C420( C416 C420 ) \nC416_=_C421( C416 C421 ) C416_=_C422( C416 C422 ) C416_=_C433( C416 C433 ) C416_=_C449( C416 C449 ) C416_=_C464( C416 C464 ) C416_=_C478( C416 C478 ) \nC416_=_C491( C416 C491 ) C416_=_C503( C416 C503 ) C416_=_C581( C416 C581 ) C416_=_C593( C416 C593 ) C417_=_C418( C417 C418 ) C417_=_C419( C417 C419 ) \nC417_=_C420( C417 C420 ) C417_=_C421( C417 C421 ) C417_=_C422( C417 C422 ) C417_=_C434( C417 C434 ) C417_=_C450( C417 C450 ) C417_=_C465( C417 C465 ) \nC417_=_C479( C417 C479 ) C417_=_C492( C417 C492 ) C417_=_C504( C417 C504 ) C417_=_C581( C417 C581 ) C417_=_C594( C417 C594 ) C418_=_C419( C418 C419 ) \nC418_=_C420( C418 C420 ) C418_=_C421( C418 C421 ) C418_=_C422( C418 C422 ) C418_=_C435( C418 C435 ) C418_=_C451( C418 C451 ) C418_=_C466( C418 C466 ) \nC418_=_C480( C418 C480 ) C418_=_C493( C418 C493 ) C418_=_C505( C418 C505 ) C418_=_C581( C418 C581 ) C418_=_C595( C418 C595 ) C419_=_C420( C419 C420 ) \nC419_=_C421( C419 C421 ) C419_=_C422( C419 C422 ) C419_=_C436( C419 C436 ) C419_=_C452( C419 C452 ) C419_=_C467( C419 C467 ) C419_=_C481( C419 C481 ) \nC419_=_C494( C419 C494 ) C419_=_C506( C419 C506 ) C419_=_C581( C419 C581 ) C419_=_C596( C419 C596 ) C420_=_C421( C420 C421 ) C420_=_C422( C420 C422 ) \nC420_=_C437( C420 C437 ) C420_=_C453( C420 C453 ) C420_=_C468( C420 C468 ) C420_=_C482( C420 C482 ) C420_=_C495( C420 C495 ) C420_=_C507( C420 C507 ) \nC420_=_C581( C420 C581 ) C420_=_C597( C420 C597 ) C421_=_C422( C421 C422 ) C421_=_C438( C421 C438 ) C421_=_C454( C421 C454 ) C421_=_C469( C421 C469 ) \nC421_=_C483( C421 C483 ) C421_=_C496( C421 C496 ) C421_=_C508( C421 C508 ) C421_=_C581( C421 C581 ) C421_=_C598( C421 C598 ) C422_=_C439( C422 C439 ) \nC422_=_C455( C422 C455 ) C422_=_C470( C422 C470 ) C422_=_C484( C422 C484 ) C422_=_C497( C422 C497 ) C422_=_C509( C422 C509 ) C422_=_C581( C422 C581 ) \nC422_=_C599( C422 C599 ) C428_=_C429( C428 C429 ) C428_=_C430( C428 C430 ) C428_=_C431( C428 C431 ) C428_=_C432( C428 C432 ) C428_=_C433( C428 C433 ) \nC428_=_C434( C428 C434 ) C428_=_C435( C428 C435 ) C428_=_C436( C428 C436 ) C428_=_C437( C428 C437 ) C428_=_C438( C428 C438 ) C428_=_C439( C428 C439 ) \nC428_=_C444( C428 C444 ) C428_=_C459( C428 C459 ) C428_=_C473( C428 C473 ) C428_=_C486( C428 C486 ) C428_=_C498( C428 C498 ) C428_=_C582( C428 C582 ) \nC428_=_C588( C428 C588 ) C429_=_C430( C429 C430 ) C429_=_C431( C429 C431 ) C429_=_C432( C429 C432 ) C429_=_C433( C429 C433 ) C429_=_C434( C429 C434 ) \nC429_=_C435( C429 C435 ) C429_=_C436( C429 C436 ) C429_=_C437( C429 C437 ) C429_=_C438( C429 C438 ) C429_=_C439( C429 C439 ) C429_=_C445( C429 C445 ) \nC429_=_C460( C429 C460 ) C429_=_C474( C429 C474 ) C429_=_C487( C429 C487 ) C429_=_C499( C429 C499 ) C429_=_C582( C429 C582 ) C429_=_C589( C429 C589 ) \nC430_=_C431( C430 C431 ) C430_=_C432( C430 C432 ) C430_=_C433( C430 C433 ) C430_=_C434( C430 C434 ) C430_=_C435( C430 C435 ) C430_=_C436( C430 C436 ) \nC430_=_C437( C430 C437 ) C430_=_C438( C430 C438 ) C430_=_C439( C430 C439 ) C430_=_C446( C430 C446 ) C430_=_C461( C430 C461 ) C430_=_C475( C430 C475 ) \nC430_=_C488( C430 C488 ) C430_=_C500( C430 C500 ) C430_=_C582( C430 C582 ) C430_=_C590( C430 C590 ) C431_=_C432( C431 C432 ) C431_=_C433( C431 C433 ) \nC431_=_C434( C431 C434 ) C431_=_C435( C431 C435 ) C431_=_C436( C431 C436 ) C431_=_C437( C431 C437 ) C431_=_C438( C431 C438 ) C431_=_C439( C431 C439 ) \nC431_=_C447( C431 C447 ) C431_=_C462( C431 C462 ) C431_=_C476( C431 C476 ) C431_=_C489( C431 C489 ) C431_=_C501( C431 C501 ) C431_=_C582( C431 C582 ) \nC431_=_C591( C431 C591 ) C432_=_C433( C432 C433 ) C432_=_C434( C432 C434 ) C432_=_C435( C432 C435 ) C432_=_C436( C432 C436 ) C432_=_C437( C432 C437 ) \nC432_=_C438( C432 C438 ) C432_=_C439( C432 C439 ) C432_=_C448( C432 C448 ) C432_=_C463( C432 C463 ) C432_=_C477( C432 C477 ) C432_=_C490( C432 C490 ) \nC432_=_C502( C432 C502 ) C432_=_C582( C432 C582 ) C432_=_C592( C432 C592 ) C433_=_C434( C433 C434 ) C433_=_C435( C433 C435 ) C433_=_C436( C433 C436 ) \nC433_=_C437( C433 C437 ) C433_=_C438( C433 C438 ) C433_=_C439( C433 C439 ) C433_=_C449( C433 C449 ) C433_=_C464( C433 C464 ) C433_=_C478( C433 C478 ) \nC433_=_C491( C433 C491 ) C433_=_C503( C433 C503 ) C433_=_C582( C433 C582 ) C433_=_C593( C433 C593 ) C434_=_C435( C434 C435 ) C434_=_C436( C434 C436 ) \nC434_=_C437( C434 C437 ) C434_=_C438( C434 C438 ) C434_=_C439( C434 C439 ) C434_=_C450( C434 C450 ) C434_=_C465( C434 C465 ) C434_=_C479( C434 C479 ) \nC434_=_C492( C434 C492 ) C434_=_C504( C434 C504 ) C434_=_C582( C434 C582 ) C434_=_C594( C434 C594 ) C435_=_C436( C435 C436 ) C435_=_C437( C435 C437 ) \nC435_=_C438( C435 C438 ) C435_=_C439( C435 C439 ) C435_=_C451( C435 C451 ) C435_=_C466( C435 C466 ) C435_=_C480( C435 C480 ) C435_=_C493( C435 C493 ) \nC435_=_C505( C435 C505 ) C435_=_C582( C435 C582 ) C435_=_C595( C435 C595 ) C436_=_C437( C436 C437 ) C436_=_C438( C436 C438 ) C436_=_C439( C436 C439 ) \nC436_=_C452( C436 C452 ) C436_=_C467( C436 C467 ) C436_=_C481( C436 C481 ) C436_=_C494( C436 C494 ) C436_=_C506( C436 C506 ) C436_=_C582( C436 C582 ) \nC436_=_C596( C436 C596 ) C437_=_C438( C437 C438 ) C437_=_C439( C437 C439 ) C437_=_C453( C437 C453 ) C437_=_C468( C437 C468 ) C437_=_C482( C437 C482 ) \nC437_=_C495( C437 C495 ) C437_=_C507( C437 C507 ) C437_=_C582( C437 C582 ) C437_=_C597( C437 C597 ) C438_=_C439( C438 C439 ) C438_=_C454( C438 C454 ) \nC438_=_C469( C438 C469 ) C438_=_C483( C438 C483 ) C438_=_C496( C438 C496 ) C438_=_C508( C438 C508 ) C438_=_C582( C438 C582 ) C438_=_C598( C438 C598 ) \nC439_=_C455( C439 C455 ) C439_=_C470( C439 C470 ) C439_=_C484( C439 C484 ) C439_=_C497(</w:t>
      </w:r>
    </w:p>
    <w:p>
      <w:pPr>
        <w:pStyle w:val="PreformattedText"/>
        <w:bidi w:val="0"/>
        <w:spacing w:before="0" w:after="0"/>
        <w:jc w:val="left"/>
        <w:rPr/>
      </w:pPr>
      <w:r>
        <w:rPr/>
        <w:t xml:space="preserve"> </w:t>
      </w:r>
      <w:r>
        <w:rPr/>
        <w:t>C439 C497 ) C439_=_C509( C439 C509 ) C439_=_C582( C439 C582 ) \nC439_=_C599( C439 C599 ) C444_=_C445( C444 C445 ) C444_=_C446( C444 C446 ) C444_=_C447( C444 C447 ) C444_=_C448( C444 C448 ) C444_=_C449( C444 C449 ) \nC444_=_C450( C444 C450 ) C444_=_C451( C444 C451 ) C444_=_C452( C444 C452 ) C444_=_C453( C444 C453 ) C444_=_C454( C444 C454 ) C444_=_C455( C444 C455 ) \nC444_=_C459( C444 C459 ) C444_=_C473( C444 C473 ) C444_=_C486( C444 C486 ) C444_=_C498( C444 C498 ) C444_=_C583( C444 C583 ) C444_=_C588( C444 C588 ) \nC445_=_C446( C445 C446 ) C445_=_C447( C445 C447 ) C445_=_C448( C445 C448 ) C445_=_C449( C445 C449 ) C445_=_C450( C445 C450 ) C445_=_C451( C445 C451 ) \nC445_=_C452( C445 C452 ) C445_=_C453( C445 C453 ) C445_=_C454( C445 C454 ) C445_=_C455( C445 C455 ) C445_=_C460( C445 C460 ) C445_=_C474( C445 C474 ) \nC445_=_C487( C445 C487 ) C445_=_C499( C445 C499 ) C445_=_C583( C445 C583 ) C445_=_C589( C445 C589 ) C446_=_C447( C446 C447 ) C446_=_C448( C446 C448 ) \nC446_=_C449( C446 C449 ) C446_=_C450( C446 C450 ) C446_=_C451( C446 C451 ) C446_=_C452( C446 C452 ) C446_=_C453( C446 C453 ) C446_=_C454( C446 C454 ) \nC446_=_C455( C446 C455 ) C446_=_C461( C446 C461 ) C446_=_C475( C446 C475 ) C446_=_C488( C446 C488 ) C446_=_C500( C446 C500 ) C446_=_C583( C446 C583 ) \nC446_=_C590( C446 C590 ) C447_=_C448( C447 C448 ) C447_=_C449( C447 C449 ) C447_=_C450( C447 C450 ) C447_=_C451( C447 C451 ) C447_=_C452( C447 C452 ) \nC447_=_C453( C447 C453 ) C447_=_C454( C447 C454 ) C447_=_C455( C447 C455 ) C447_=_C462( C447 C462 ) C447_=_C476( C447 C476 ) C447_=_C489( C447 C489 ) \nC447_=_C501( C447 C501 ) C447_=_C583( C447 C583 ) C447_=_C591( C447 C591 ) C448_=_C449( C448 C449 ) C448_=_C450( C448 C450 ) C448_=_C451( C448 C451 ) \nC448_=_C452( C448 C452 ) C448_=_C453( C448 C453 ) C448_=_C454( C448 C454 ) C448_=_C455( C448 C455 ) C448_=_C463( C448 C463 ) C448_=_C477( C448 C477 ) \nC448_=_C490( C448 C490 ) C448_=_C502( C448 C502 ) C448_=_C583( C448 C583 ) C448_=_C592( C448 C592 ) C449_=_C450( C449 C450 ) C449_=_C451( C449 C451 ) \nC449_=_C452( C449 C452 ) C449_=_C453( C449 C453 ) C449_=_C454( C449 C454 ) C449_=_C455( C449 C455 ) C449_=_C464( C449 C464 ) C449_=_C478( C449 C478 ) \nC449_=_C491( C449 C491 ) C449_=_C503( C449 C503 ) C449_=_C583( C449 C583 ) C449_=_C593( C449 C593 ) C450_=_C451( C450 C451 ) C450_=_C452( C450 C452 ) \nC450_=_C453( C450 C453 ) C450_=_C454( C450 C454 ) C450_=_C455( C450 C455 ) C450_=_C465( C450 C465 ) C450_=_C479( C450 C479 ) C450_=_C492( C450 C492 ) \nC450_=_C504( C450 C504 ) C450_=_C583( C450 C583 ) C450_=_C594( C450 C594 ) C451_=_C452( C451 C452 ) C451_=_C453( C451 C453 ) C451_=_C454( C451 C454 ) \nC451_=_C455( C451 C455 ) C451_=_C466( C451 C466 ) C451_=_C480( C451 C480 ) C451_=_C493( C451 C493 ) C451_=_C505( C451 C505 ) C451_=_C583( C451 C583 ) \nC451_=_C595( C451 C595 ) C452_=_C453( C452 C453 ) C452_=_C454( C452 C454 ) C452_=_C455( C452 C455 ) C452_=_C467( C452 C467 ) C452_=_C481( C452 C481 ) \nC452_=_C494( C452 C494 ) C452_=_C506( C452 C506 ) C452_=_C583( C452 C583 ) C452_=_C596( C452 C596 ) C453_=_C454( C453 C454 ) C453_=_C455( C453 C455 ) \nC453_=_C468( C453 C468 ) C453_=_C482( C453 C482 ) C453_=_C495( C453 C495 ) C453_=_C507( C453 C507 ) C453_=_C583( C453 C583 ) C453_=_C597( C453 C597 ) \nC454_=_C455( C454 C455 ) C454_=_C469( C454 C469 ) C454_=_C483( C454 C483 ) C454_=_C496( C454 C496 ) C454_=_C508( C454 C508 ) C454_=_C583( C454 C583 ) \nC454_=_C598( C454 C598 ) C455_=_C470( C455 C470 ) C455_=_C484( C455 C484 ) C455_=_C497( C455 C497 ) C455_=_C509( C455 C509 ) C455_=_C583( C455 C583 ) \nC455_=_C599( C455 C599 ) C459_=_C460( C459 C460 ) C459_=_C461( C459 C461 ) C459_=_C462( C459 C462 ) C459_=_C463( C459 C463 ) C459_=_C464( C459 C464 ) \nC459_=_C465( C459 C465 ) C459_=_C466( C459 C466 ) C459_=_C467( C459 C467 ) C459_=_C468( C459 C468 ) C459_=_C469( C459 C469 ) C459_=_C470( C459 C470 ) \nC459_=_C473( C459 C473 ) C459_=_C486( C459 C486 ) C459_=_C498( C459 C498 ) C459_=_C584( C459 C584 ) C459_=_C588( C459 C588 ) C460_=_C461( C460 C461 ) \nC460_=_C462( C460 C462 ) C460_=_C463( C460 C463 ) C460_=_C464( C460 C464 ) C460_=_C465( C460 C465 ) C460_=_C466( C460 C466 ) C460_=_C467( C460 C467 ) \nC460_=_C468( C460 C468 ) C460_=_C469( C460 C469 ) C460_=_C470( C460 C470 ) C460_=_C474( C460 C474 ) C460_=_C487( C460 C487 ) C460_=_C499( C460 C499 ) \nC460_=_C584( C460 C584 ) C460_=_C589( C460 C589 ) C461_=_C462( C461 C462 ) C461_=_C463( C461 C463 ) C461_=_C464( C461 C464 ) C461_=_C465( C461 C465 ) \nC461_=_C466( C461 C466 ) C461_=_C467( C461 C467 ) C461_=_C468( C461 C468 ) C461_=_C469( C461 C469 ) C461_=_C470( C461 C470 ) C461_=_C475( C461 C475 ) \nC461_=_C488( C461 C488 ) C461_=_C500( C461 C500 ) C461_=_C584( C461 C584 ) C461_=_C590( C461 C590 ) C462_=_C463( C462 C463 ) C462_=_C464( C462 C464 ) \nC462_=_C465( C462 C465 ) C462_=_C466( C462 C466 ) C462_=_C467( C462 C467 ) C462_=_C468( C462 C468 ) C462_=_C469( C462 C469 ) C462_=_C470( C462 C470 ) \nC462_=_C476( C462 C476 ) C462_=_C489( C462 C489 ) C462_=_C501( C462 C501 ) C462_=_C584( C462 C584 ) C462_=_C591( C462 C591 ) C463_=_C464( C463 C464 ) \nC463_=_C465( C463 C465 ) C463_=_C466( C463 C466 ) C463_=_C467( C463 C467 ) C463_=_C468( C463 C468 ) C463_=_C469( C463 C469 ) C463_=_C470( C463 C470 ) \nC463_=_C477( C463 C477 ) C463_=_C490( C463 C490 ) C463_=_C502( C463 C502 ) C463_=_C584( C463 C584 ) C463_=_C592( C463 C592 ) C464_=_C465( C464 C465 ) \nC464_=_C466( C464 C466 ) C464_=_C467( C464 C467 ) C464_=_C468( C464 C468 ) C464_=_C469( C464 C469 ) C464_=_C470( C464 C470 ) C464_=_C478( C464 C478 ) \nC464_=_C491( C464 C491 ) C464_=_C503( C464 C503 ) C464_=_C584( C464 C584 ) C464_=_C593( C464 C593 ) C465_=_C466( C465 C466 ) C465_=_C467( C465 C467 ) \nC465_=_C468( C465 C468 ) C465_=_C469( C465 C469 ) C465_=_C470( C465 C470 ) C465_=_C479( C465 C479 ) C465_=_C492( C465 C492 ) C465_=_C504( C465 C504 ) \nC465_=_C584( C465 C584 ) C465_=_C594( C465 C594 ) C466_=_C467( C466 C467 ) C466_=_C468( C466 C468 ) C466_=_C469( C466 C469 ) C466_=_C470( C466 C470 ) \nC466_=_C480( C466 C480 ) C466_=_C493( C466 C493 ) C466_=_C505( C466 C505 ) C466_=_C584( C466 C584 ) C466_=_C595( C466 C595 ) C467_=_C468( C467 C468 ) \nC467_=_C469( C467 C469 ) C467_=_C470( C467 C470 ) C467_=_C481( C467 C481 ) C467_=_C494( C467 C494 ) C467_=_C506( C467 C506 ) C467_=_C584( C467 C584 ) \nC467_=_C596( C467 C596 ) C468_=_C469( C468 C469 ) C468_=_C470( C468 C470 ) C468_=_C482( C468 C482 ) C468_=_C495( C468 C495 ) C468_=_C507( C468 C507 ) \nC468_=_C584( C468 C584 ) C468_=_C597( C468 C597 ) C469_=_C470( C469 C470 ) C469_=_C483( C469 C483 ) C469_=_C496( C469 C496 ) C469_=_C508( C469 C508 ) \nC469_=_C584( C469 C584 ) C469_=_C598( C469 C598 ) C470_=_C484( C470 C484 ) C470_=_C497( C470 C497 ) C470_=_C509( C470 C509 ) C470_=_C584( C470 C584 ) \nC470_=_C599( C470 C599 ) C473_=_C474( C473 C474 ) C473_=_C475( C473 C475 ) C473_=_C476( C473 C476 ) C473_=_C477( C473 C477 ) C473_=_C478( C473 C478 ) \nC473_=_C479( C473 C479 ) C473_=_C480( C473 C480 ) C473_=_C481( C473 C481 ) C473_=_C482( C473 C482 ) C473_=_C483( C473 C483 ) C473_=_C484( C473 C484 ) \nC473_=_C486( C473 C486 ) C473_=_C498( C473 C498 ) C473_=_C585( C473 C585 ) C473_=_C588( C473 C588 ) C474_=_C475( C474 C475 ) C474_=_C476( C474 C476 ) \nC474_=_C477( C474 C477 ) C474_=_C478( C474 C478 ) C474_=_C479( C474 C479 ) C474_=_C480( C474 C480 ) C474_=_C481( C474 C481 ) C474_=_C482( C474 C482 ) \nC474_=_C483( C474 C483 ) C474_=_C484( C474 C484 ) C474_=_C487( C474 C487 ) C474_=_C499( C474 C499 ) C474_=_C585( C474 C585 ) C474_=_C589( C474 C589 ) \nC475_=_C476( C475 C476 ) C475_=_C477( C475 C477 ) C475_=_C478( C475 C478 ) C475_=_C479( C475 C479 ) C475_=_C480( C475 C480 ) C475_=_C481( C475 C481 ) \nC475_=_C482( C475 C482 ) C475_=_C483( C475 C483 ) C475_=_C484( C475 C484 ) C475_=_C488( C475 C488 ) C475_=_C500( C475 C500 ) C475_=_C585( C475 C585 ) \nC475_=_C590( C475 C590 ) C476_=_C477( C476 C477 ) C476_=_C478( C476 C478 ) C476_=_C479( C476 C479 ) C476_=_C480( C476 C480 ) C476_=_C481( C476 C481 ) \nC476_=_C482( C476 C482 ) C476_=_C483( C476 C483 ) C476_=_C484( C476 C484 ) C476_=_C489( C476 C489 ) C476_=_C501( C476 C501 ) C476_=_C585( C476 C585 ) \nC476_=_C591( C476 C591 ) C477_=_C478( C477 C478 ) C477_=_C479( C477 C479 ) C477_=_C480( C477 C480 ) C477_=_C481( C477 C481 ) C477_=_C482( C477 C482 ) \nC477_=_C483( C477 C483 ) C477_=_C484( C477 C484 ) C477_=_C490( C477 C490 ) C477_=_C502( C477 C502 ) C477_=_C585( C477 C585 ) C477_=_C592( C477 C592 ) \nC478_=_C479( C478 C479 ) C478_=_C480( C478 C480 ) C478_=_C481( C478 C481 ) C478_=_C482( C478 C482 ) C478_=_C483( C478 C483 ) C478_=_C484( C478 C484 ) \nC478_=_C491( C478 C491 ) C478_=_C503( C478 C503 ) C478_=_C585( C478 C585 ) C478_=_C593( C478 C593 ) C479_=_C480( C479 C480 ) C479_=_C481( C479 C481 ) \nC479_=_C482( C479 C482 ) C479_=_C483( C479 C483 ) C479_=_C484( C479 C484 ) C479_=_C492( C479 C492 ) C479_=_C504( C479 C504 ) C479_=_C585( C479 C585 ) \nC479_=_C594( C479 C594 ) C480_=_C481( C480 C481 ) C480_=_C482( C480 C482 ) C480_=_C483( C480 C483 ) C480_=_C484( C480 C484 ) C480_=_C493( C480 C493 ) \nC480_=_C505( C480 C505 ) C480_=_C585( C480 C585 ) C480_=_C595( C480 C595 ) C481_=_C482( C481 C482 ) C481_=_C483( C481 C483 ) C481_=_C484( C481 C484 ) \nC481_=_C494( C481 C494 ) C481_=_C506( C481 C506 ) C481_=_C585( C481 C585 ) C481_=_C596( C481 C596 ) C482_=_C483( C482 C483 ) C482_=_C484( C482 C484 ) \nC482_=_C495( C482 C495 ) C482_=_C507( C482 C507 ) C482_=_C585( C482 C585 ) C482_=_C597( C482 C597 ) C483_=_C484( C483 C484 ) C483_=_C496( C483 C496 ) \nC483_=_C508( C483 C508 ) C483_=_C585( C483 C585 ) C483_=_C598( C483 C598 ) C484_=_C497( C484 C497 ) C484_=_C509( C484 C509 ) C484_=_C585( C484 C585 ) \nC484_=_C599( C484 C599 ) C486_=_C487( C486 C487 ) C486_=_C488( C486 C488 ) C486_=_C489( C486 C489 ) C486_=_C490( C486 C490 ) C486_=_C491( C486 C491 ) \nC486_=_C492( C486 C492 ) C486_=_C493( C486 C493 ) C486_=_C494( C486 C494 ) C486_=_C495( C486 C495 ) C486_=_C496(</w:t>
      </w:r>
    </w:p>
    <w:p>
      <w:pPr>
        <w:pStyle w:val="PreformattedText"/>
        <w:bidi w:val="0"/>
        <w:spacing w:before="0" w:after="0"/>
        <w:jc w:val="left"/>
        <w:rPr/>
      </w:pPr>
      <w:r>
        <w:rPr/>
        <w:t xml:space="preserve"> </w:t>
      </w:r>
      <w:r>
        <w:rPr/>
        <w:t>C486 C496 ) C486_=_C497( C486 C497 ) \nC486_=_C498( C486 C498 ) C486_=_C586( C486 C586 ) C486_=_C588( C486 C588 ) C487_=_C488( C487 C488 ) C487_=_C489( C487 C489 ) C487_=_C490( C487 C490 ) \nC487_=_C491( C487 C491 ) C487_=_C492( C487 C492 ) C487_=_C493( C487 C493 ) C487_=_C494( C487 C494 ) C487_=_C495( C487 C495 ) C487_=_C496( C487 C496 ) \nC487_=_C497( C487 C497 ) C487_=_C499( C487 C499 ) C487_=_C586( C487 C586 ) C487_=_C589( C487 C589 ) C488_=_C489( C488 C489 ) C488_=_C490( C488 C490 ) \nC488_=_C491( C488 C491 ) C488_=_C492( C488 C492 ) C488_=_C493( C488 C493 ) C488_=_C494( C488 C494 ) C488_=_C495( C488 C495 ) C488_=_C496( C488 C496 ) \nC488_=_C497( C488 C497 ) C488_=_C500( C488 C500 ) C488_=_C586( C488 C586 ) C488_=_C590( C488 C590 ) C489_=_C490( C489 C490 ) C489_=_C491( C489 C491 ) \nC489_=_C492( C489 C492 ) C489_=_C493( C489 C493 ) C489_=_C494( C489 C494 ) C489_=_C495( C489 C495 ) C489_=_C496( C489 C496 ) C489_=_C497( C489 C497 ) \nC489_=_C501( C489 C501 ) C489_=_C586( C489 C586 ) C489_=_C591( C489 C591 ) C490_=_C491( C490 C491 ) C490_=_C492( C490 C492 ) C490_=_C493( C490 C493 ) \nC490_=_C494( C490 C494 ) C490_=_C495( C490 C495 ) C490_=_C496( C490 C496 ) C490_=_C497( C490 C497 ) C490_=_C502( C490 C502 ) C490_=_C586( C490 C586 ) \nC490_=_C592( C490 C592 ) C491_=_C492( C491 C492 ) C491_=_C493( C491 C493 ) C491_=_C494( C491 C494 ) C491_=_C495( C491 C495 ) C491_=_C496( C491 C496 ) \nC491_=_C497( C491 C497 ) C491_=_C503( C491 C503 ) C491_=_C586( C491 C586 ) C491_=_C593( C491 C593 ) C492_=_C493( C492 C493 ) C492_=_C494( C492 C494 ) \nC492_=_C495( C492 C495 ) C492_=_C496( C492 C496 ) C492_=_C497( C492 C497 ) C492_=_C504( C492 C504 ) C492_=_C586( C492 C586 ) C492_=_C594( C492 C594 ) \nC493_=_C494( C493 C494 ) C493_=_C495( C493 C495 ) C493_=_C496( C493 C496 ) C493_=_C497( C493 C497 ) C493_=_C505( C493 C505 ) C493_=_C586( C493 C586 ) \nC493_=_C595( C493 C595 ) C494_=_C495( C494 C495 ) C494_=_C496( C494 C496 ) C494_=_C497( C494 C497 ) C494_=_C506( C494 C506 ) C494_=_C586( C494 C586 ) \nC494_=_C596( C494 C596 ) C495_=_C496( C495 C496 ) C495_=_C497( C495 C497 ) C495_=_C507( C495 C507 ) C495_=_C586( C495 C586 ) C495_=_C597( C495 C597 ) \nC496_=_C497( C496 C497 ) C496_=_C508( C496 C508 ) C496_=_C586( C496 C586 ) C496_=_C598( C496 C598 ) C497_=_C509( C497 C509 ) C497_=_C586( C497 C586 ) \nC497_=_C599( C497 C599 ) C498_=_C499( C498 C499 ) C498_=_C500( C498 C500 ) C498_=_C501( C498 C501 ) C498_=_C502( C498 C502 ) C498_=_C503( C498 C503 ) \nC498_=_C504( C498 C504 ) C498_=_C505( C498 C505 ) C498_=_C506( C498 C506 ) C498_=_C507( C498 C507 ) C498_=_C508( C498 C508 ) C498_=_C509( C498 C509 ) \nC498_=_C587( C498 C587 ) C498_=_C588( C498 C588 ) C499_=_C500( C499 C500 ) C499_=_C501( C499 C501 ) C499_=_C502( C499 C502 ) C499_=_C503( C499 C503 ) \nC499_=_C504( C499 C504 ) C499_=_C505( C499 C505 ) C499_=_C506( C499 C506 ) C499_=_C507( C499 C507 ) C499_=_C508( C499 C508 ) C499_=_C509( C499 C509 ) \nC499_=_C587( C499 C587 ) C499_=_C589( C499 C589 ) C500_=_C501( C500 C501 ) C500_=_C502( C500 C502 ) C500_=_C503( C500 C503 ) C500_=_C504( C500 C504 ) \nC500_=_C505( C500 C505 ) C500_=_C506( C500 C506 ) C500_=_C507( C500 C507 ) C500_=_C508( C500 C508 ) C500_=_C509( C500 C509 ) C500_=_C587( C500 C587 ) \nC500_=_C590( C500 C590 ) C501_=_C502( C501 C502 ) C501_=_C503( C501 C503 ) C501_=_C504( C501 C504 ) C501_=_C505( C501 C505 ) C501_=_C506( C501 C506 ) \nC501_=_C507( C501 C507 ) C501_=_C508( C501 C508 ) C501_=_C509( C501 C509 ) C501_=_C587( C501 C587 ) C501_=_C591( C501 C591 ) C502_=_C503( C502 C503 ) \nC502_=_C504( C502 C504 ) C502_=_C505( C502 C505 ) C502_=_C506( C502 C506 ) C502_=_C507( C502 C507 ) C502_=_C508( C502 C508 ) C502_=_C509( C502 C509 ) \nC502_=_C587( C502 C587 ) C502_=_C592( C502 C592 ) C503_=_C504( C503 C504 ) C503_=_C505( C503 C505 ) C503_=_C506( C503 C506 ) C503_=_C507( C503 C507 ) \nC503_=_C508( C503 C508 ) C503_=_C509( C503 C509 ) C503_=_C587( C503 C587 ) C503_=_C593( C503 C593 ) C504_=_C505( C504 C505 ) C504_=_C506( C504 C506 ) \nC504_=_C507( C504 C507 ) C504_=_C508( C504 C508 ) C504_=_C509( C504 C509 ) C504_=_C587( C504 C587 ) C504_=_C594( C504 C594 ) C505_=_C506( C505 C506 ) \nC505_=_C507( C505 C507 ) C505_=_C508( C505 C508 ) C505_=_C509( C505 C509 ) C505_=_C587( C505 C587 ) C505_=_C595( C505 C595 ) C506_=_C507( C506 C507 ) \nC506_=_C508( C506 C508 ) C506_=_C509( C506 C509 ) C506_=_C587( C506 C587 ) C506_=_C596( C506 C596 ) C507_=_C508( C507 C508 ) C507_=_C509( C507 C509 ) \nC507_=_C587( C507 C587 ) C507_=_C597( C507 C597 ) C508_=_C509( C508 C509 ) C508_=_C587( C508 C587 ) C508_=_C598( C508 C598 ) C509_=_C587( C509 C587 ) \nC509_=_C599( C509 C599 ) C580_=_C581( C580 C581 ) C581_=_C582( C581 C582 ) C582_=_C583( C582 C583 ) C583_=_C584( C583 C584 ) C584_=_C585( C584 C585 ) \nC585_=_C586( C585 C586 ) C586_=_C587( C586 C587 ) C587_=_C588( C587 C588 ) C588_=_C589( C588 C589 ) C589_=_C590( C589 C590 ) C590_=_C591( C590 C591 ) \nC591_=_C592( C591 C592 ) C592_=_C593( C592 C593 ) C593_=_C594( C593 C594 ) C594_=_C595( C594 C595 ) C595_=_C596( C595 C596 ) C596_=_C597( C596 C597 ) \nC597_=_C598( C597 C598 ) C598_=_C599( C598 C599 ) "];25-&gt;29[label="100: C303 C304 C305 C306 C307 \nC308 C309 C310 C311 C312 C313 \nC314 C315 C316 C317 C318 C319 \nC320 C321 C322 C325 C326 C327 \nC328 C329 C330 C331 C332 C333 \nC334 C335 C336 C337 C338 C339 \nC340 C341 C342 C343 C344 C346 \nC347 C348 C349 C350 C351 C352 \nC353 C354 C355 C356 C357 C358 \nC359 C360 C361 C362 C363 C364 \nC365 C366 C367 C368 C369 C370 \nC371 C372 C373 C374 C375 C376 \nC377 C378 C379 C380 C381 C382 \nC383 C384 C385 C580 C581 C582 \nC583 C584 C585 C586 C587 C588 \nC589 C590 C591 C592 C593 C594 \nC595 C596 C597 C598 C599 \n979: C303_=_C304 ,C303_=_C305 ,C303_=_C306 ,C303_=_C307 ,C303_=_C308 ,\nC303_=_C309 ,C303_=_C310 ,C303_=_C311 ,C303_=_C312 ,C303_=_C313 ,C303_=_C314 ,\nC303_=_C315 ,C303_=_C316 ,C303_=_C317 ,C303_=_C318 ,C303_=_C319 ,C303_=_C320 ,\nC303_=_C321 ,C303_=_C322 ,C303_=_C325 ,C303_=_C346 ,C303_=_C366 ,C303_=_C580 ,\nC304_=_C305 ,C304_=_C306 ,C304_=_C307 ,C304_=_C308 ,C304_=_C309 ,C304_=_C310 ,\nC304_=_C311 ,C304_=_C312 ,C304_=_C313 ,C304_=_C314 ,C304_=_C315 ,C304_=_C316 ,\nC304_=_C317 ,C304_=_C318 ,C304_=_C319 ,C304_=_C320 ,C304_=_C321 ,C304_=_C322 ,\nC304_=_C326 ,C304_=_C347 ,C304_=_C367 ,C304_=_C581 ,C305_=_C306 ,C305_=_C307 ,\nC305_=_C308 ,C305_=_C309 ,C305_=_C310 ,C305_=_C311 ,C305_=_C312 ,C305_=_C313 ,\nC305_=_C314 ,C305_=_C315 ,C305_=_C316 ,C305_=_C317 ,C305_=_C318 ,C305_=_C319 ,\nC305_=_C320 ,C305_=_C321 ,C305_=_C322 ,C305_=_C327 ,C305_=_C348 ,C305_=_C368 ,\nC305_=_C582 ,C306_=_C307 ,C306_=_C308 ,C306_=_C309 ,C306_=_C310 ,C306_=_C311 ,\nC306_=_C312 ,C306_=_C313 ,C306_=_C314 ,C306_=_C315 ,C306_=_C316 ,C306_=_C317 ,\nC306_=_C318 ,C306_=_C319 ,C306_=_C320 ,C306_=_C321 ,C306_=_C322 ,C306_=_C328 ,\nC306_=_C349 ,C306_=_C369 ,C306_=_C583 ,C307_=_C308 ,C307_=_C309 ,C307_=_C310 ,\nC307_=_C311 ,C307_=_C312 ,C307_=_C313 ,C307_=_C314 ,C307_=_C315 ,C307_=_C316 ,\nC307_=_C317 ,C307_=_C318 ,C307_=_C319 ,C307_=_C320 ,C307_=_C321 ,C307_=_C322 ,\nC307_=_C329 ,C307_=_C350 ,C307_=_C370 ,C307_=_C584 ,C308_=_C309 ,C308_=_C310 ,\nC308_=_C311 ,C308_=_C312 ,C308_=_C313 ,C308_=_C314 ,C308_=_C315 ,C308_=_C316 ,\nC308_=_C317 ,C308_=_C318 ,C308_=_C319 ,C308_=_C320 ,C308_=_C321 ,C308_=_C322 ,\nC308_=_C330 ,C308_=_C351 ,C308_=_C371 ,C308_=_C585 ,C309_=_C310 ,C309_=_C311 ,\nC309_=_C312 ,C309_=_C313 ,C309_=_C314 ,C309_=_C315 ,C309_=_C316 ,C309_=_C317 ,\nC309_=_C318 ,C309_=_C319 ,C309_=_C320 ,C309_=_C321 ,C309_=_C322 ,C309_=_C331 ,\nC309_=_C352 ,C309_=_C372 ,C309_=_C586 ,C310_=_C311 ,C310_=_C312 ,C310_=_C313 ,\nC310_=_C314 ,C310_=_C315 ,C310_=_C316 ,C310_=_C317 ,C310_=_C318 ,C310_=_C319 ,\nC310_=_C320 ,C310_=_C321 ,C310_=_C322 ,C310_=_C332 ,C310_=_C353 ,C310_=_C373 ,\nC310_=_C587 ,C311_=_C312 ,C311_=_C313 ,C311_=_C314 ,C311_=_C315 ,C311_=_C316 ,\nC311_=_C317 ,C311_=_C318 ,C311_=_C319 ,C311_=_C320 ,C311_=_C321 ,C311_=_C322 ,\nC311_=_C333 ,C311_=_C354 ,C311_=_C374 ,C311_=_C588 ,C312_=_C313 ,C312_=_C314 ,\nC312_=_C315 ,C312_=_C316 ,C312_=_C317 ,C312_=_C318 ,C312_=_C319 ,C312_=_C320 ,\nC312_=_C321 ,C312_=_C322 ,C312_=_C334 ,C312_=_C355 ,C312_=_C375 ,C312_=_C589 ,\nC313_=_C314 ,C313_=_C315 ,C313_=_C316 ,C313_=_C317 ,C313_=_C318 ,C313_=_C319 ,\nC313_=_C320 ,C313_=_C321 ,C313_=_C322 ,C313_=_C335 ,C313_=_C356 ,C313_=_C376 ,\nC313_=_C590 ,C314_=_C315 ,C314_=_C316 ,C314_=_C317 ,C314_=_C318 ,C314_=_C319 ,\nC314_=_C320 ,C314_=_C321 ,C314_=_C322 ,C314_=_C336 ,C314_=_C357 ,C314_=_C377 ,\nC314_=_C591 ,C315_=_C316 ,C315_=_C317 ,C315_=_C318 ,C315_=_C319 ,C315_=_C320 ,\nC315_=_C321 ,C315_=_C322 ,C315_=_C337 ,C315_=_C358 ,C315_=_C378 ,C315_=_C592 ,\nC316_=_C317 ,C316_=_C318 ,C316_=_C319 ,C316_=_C320 ,C316_=_C321 ,C316_=_C322 ,\nC316_=_C338 ,C316_=_C359 ,C316_=_C379 ,C316_=_C593 ,C317_=_C318 ,C317_=_C319 ,\nC317_=_C320 ,C317_=_C321 ,C317_=_C322 ,C317_=_C339 ,C317_=_C360 ,C317_=_C380 ,\nC317_=_C594 ,C318_=_C319 ,C318_=_C320 ,C318_=_C321 ,C318_=_C322 ,C318_=_C340 ,\nC318_=_C361 ,C318_=_C381 ,C318_=_C595 ,C319_=_C320 ,C319_=_C321 ,C319_=_C322 ,\nC319_=_C341 ,C319_=_C362 ,C319_=_C382 ,C319_=_C596 ,C320_=_C321 ,C320_=_C322 ,\nC320_=_C342 ,C320_=_C363 ,C320_=_C383 ,C320_=_C597 ,C321_=_C322 ,C321_=_C343 ,\nC321_=_C364 ,C321_=_C384 ,C321_=_C598 ,C322_=_C344 ,C322_=_C365 ,C322_=_C385 ,\nC322_=_C599 ,C325_=_C326 ,C325_=_C327 ,C325_=_C328 ,C325_=_C329 ,C325_=_C330 ,\nC325_=_C331 ,C325_=_C332 ,C325_=_C333 ,C325_=_C334 ,C325_=_C335 ,C325_=_C336 ,\nC325_=_C337 ,C325_=_C338 ,C325_=_C339 ,C325_=_C340 ,C325_=_C341 ,C325_=_C342 ,\nC325_=_C343 ,C325_=_C344 ,C325_=_C346 ,C325_=_C366 ,C325_=_C580 ,C326_=_C327 ,\nC326_=_C328 ,C326_=_C329 ,C326_=_C330 ,C326_=_C331 ,C326_=_C332 ,C326_=_C333 ,\nC326_=_C334 ,C326_=_C335 ,C326_=_C336 ,C326_=_C337 ,C326_=_C338 ,C326_=_C339 ,\nC326_=_C340 ,C326_=_C341 ,C326_=_C342 ,C326_=_C343 ,C326_=_C344 ,C326_=_C347 ,\nC326_=_C367 ,C326_=_C581 ,C327_=_C328 ,C327_=_C329 ,C327_=_C330 ,C327_=_C331 ,\nC327_=_C332</w:t>
      </w:r>
    </w:p>
    <w:p>
      <w:pPr>
        <w:pStyle w:val="PreformattedText"/>
        <w:bidi w:val="0"/>
        <w:spacing w:before="0" w:after="0"/>
        <w:jc w:val="left"/>
        <w:rPr/>
      </w:pPr>
      <w:r>
        <w:rPr/>
        <w:t xml:space="preserve"> </w:t>
      </w:r>
      <w:r>
        <w:rPr/>
        <w:t>,C327_=_C333 ,C327_=_C334 ,C327_=_C335 ,C327_=_C336 ,C327_=_C337 ,\nC327_=_C338 ,C327_=_C339 ,C327_=_C340 ,C327_=_C341 ,C327_=_C342 ,C327_=_C343 ,\nC327_=_C344 ,C327_=_C348 ,C327_=_C368 ,C327_=_C582 ,C328_=_C329 ,C328_=_C330 ,\nC328_=_C331 ,C328_=_C332 ,C328_=_C333 ,C328_=_C334 ,C328_=_C335 ,C328_=_C336 ,\nC328_=_C337 ,C328_=_C338 ,C328_=_C339 ,C328_=_C340 ,C328_=_C341 ,C328_=_C342 ,\nC328_=_C343 ,C328_=_C344 ,C328_=_C349 ,C328_=_C369 ,C328_=_C583 ,C329_=_C330 ,\nC329_=_C331 ,C329_=_C332 ,C329_=_C333 ,C329_=_C334 ,C329_=_C335 ,C329_=_C336 ,\nC329_=_C337 ,C329_=_C338 ,C329_=_C339 ,C329_=_C340 ,C329_=_C341 ,C329_=_C342 ,\nC329_=_C343 ,C329_=_C344 ,C329_=_C350 ,C329_=_C370 ,C329_=_C584 ,C330_=_C331 ,\nC330_=_C332 ,C330_=_C333 ,C330_=_C334 ,C330_=_C335 ,C330_=_C336 ,C330_=_C337 ,\nC330_=_C338 ,C330_=_C339 ,C330_=_C340 ,C330_=_C341 ,C330_=_C342 ,C330_=_C343 ,\nC330_=_C344 ,C330_=_C351 ,C330_=_C371 ,C330_=_C585 ,C331_=_C332 ,C331_=_C333 ,\nC331_=_C334 ,C331_=_C335 ,C331_=_C336 ,C331_=_C337 ,C331_=_C338 ,C331_=_C339 ,\nC331_=_C340 ,C331_=_C341 ,C331_=_C342 ,C331_=_C343 ,C331_=_C344 ,C331_=_C352 ,\nC331_=_C372 ,C331_=_C586 ,C332_=_C333 ,C332_=_C334 ,C332_=_C335 ,C332_=_C336 ,\nC332_=_C337 ,C332_=_C338 ,C332_=_C339 ,C332_=_C340 ,C332_=_C341 ,C332_=_C342 ,\nC332_=_C343 ,C332_=_C344 ,C332_=_C353 ,C332_=_C373 ,C332_=_C587 ,C333_=_C334 ,\nC333_=_C335 ,C333_=_C336 ,C333_=_C337 ,C333_=_C338 ,C333_=_C339 ,C333_=_C340 ,\nC333_=_C341 ,C333_=_C342 ,C333_=_C343 ,C333_=_C344 ,C333_=_C354 ,C333_=_C374 ,\nC333_=_C588 ,C334_=_C335 ,C334_=_C336 ,C334_=_C337 ,C334_=_C338 ,C334_=_C339 ,\nC334_=_C340 ,C334_=_C341 ,C334_=_C342 ,C334_=_C343 ,C334_=_C344 ,C334_=_C355 ,\nC334_=_C375 ,C334_=_C589 ,C335_=_C336 ,C335_=_C337 ,C335_=_C338 ,C335_=_C339 ,\nC335_=_C340 ,C335_=_C341 ,C335_=_C342 ,C335_=_C343 ,C335_=_C344 ,C335_=_C356 ,\nC335_=_C376 ,C335_=_C590 ,C336_=_C337 ,C336_=_C338 ,C336_=_C339 ,C336_=_C340 ,\nC336_=_C341 ,C336_=_C342 ,C336_=_C343 ,C336_=_C344 ,C336_=_C357 ,C336_=_C377 ,\nC336_=_C591 ,C337_=_C338 ,C337_=_C339 ,C337_=_C340 ,C337_=_C341 ,C337_=_C342 ,\nC337_=_C343 ,C337_=_C344 ,C337_=_C358 ,C337_=_C378 ,C337_=_C592 ,C338_=_C339 ,\nC338_=_C340 ,C338_=_C341 ,C338_=_C342 ,C338_=_C343 ,C338_=_C344 ,C338_=_C359 ,\nC338_=_C379 ,C338_=_C593 ,C339_=_C340 ,C339_=_C341 ,C339_=_C342 ,C339_=_C343 ,\nC339_=_C344 ,C339_=_C360 ,C339_=_C380 ,C339_=_C594 ,C340_=_C341 ,C340_=_C342 ,\nC340_=_C343 ,C340_=_C344 ,C340_=_C361 ,C340_=_C381 ,C340_=_C595 ,C341_=_C342 ,\nC341_=_C343 ,C341_=_C344 ,C341_=_C362 ,C341_=_C382 ,C341_=_C596 ,C342_=_C343 ,\nC342_=_C344 ,C342_=_C363 ,C342_=_C383 ,C342_=_C597 ,C343_=_C344 ,C343_=_C364 ,\nC343_=_C384 ,C343_=_C598 ,C344_=_C365 ,C344_=_C385 ,C344_=_C599 ,C346_=_C347 ,\nC346_=_C348 ,C346_=_C349 ,C346_=_C350 ,C346_=_C351 ,C346_=_C352 ,C346_=_C353 ,\nC346_=_C354 ,C346_=_C355 ,C346_=_C356 ,C346_=_C357 ,C346_=_C358 ,C346_=_C359 ,\nC346_=_C360 ,C346_=_C361 ,C346_=_C362 ,C346_=_C363 ,C346_=_C364 ,C346_=_C365 ,\nC346_=_C366 ,C346_=_C580 ,C347_=_C348 ,C347_=_C349 ,C347_=_C350 ,C347_=_C351 ,\nC347_=_C352 ,C347_=_C353 ,C347_=_C354 ,C347_=_C355 ,C347_=_C356 ,C347_=_C357 ,\nC347_=_C358 ,C347_=_C359 ,C347_=_C360 ,C347_=_C361 ,C347_=_C362 ,C347_=_C363 ,\nC347_=_C364 ,C347_=_C365 ,C347_=_C367 ,C347_=_C581 ,C348_=_C349 ,C348_=_C350 ,\nC348_=_C351 ,C348_=_C352 ,C348_=_C353 ,C348_=_C354 ,C348_=_C355 ,C348_=_C356 ,\nC348_=_C357 ,C348_=_C358 ,C348_=_C359 ,C348_=_C360 ,C348_=_C361 ,C348_=_C362 ,\nC348_=_C363 ,C348_=_C364 ,C348_=_C365 ,C348_=_C368 ,C348_=_C582 ,C349_=_C350 ,\nC349_=_C351 ,C349_=_C352 ,C349_=_C353 ,C349_=_C354 ,C349_=_C355 ,C349_=_C356 ,\nC349_=_C357 ,C349_=_C358 ,C349_=_C359 ,C349_=_C360 ,C349_=_C361 ,C349_=_C362 ,\nC349_=_C363 ,C349_=_C364 ,C349_=_C365 ,C349_=_C369 ,C349_=_C583 ,C350_=_C351 ,\nC350_=_C352 ,C350_=_C353 ,C350_=_C354 ,C350_=_C355 ,C350_=_C356 ,C350_=_C357 ,\nC350_=_C358 ,C350_=_C359 ,C350_=_C360 ,C350_=_C361 ,C350_=_C362 ,C350_=_C363 ,\nC350_=_C364 ,C350_=_C365 ,C350_=_C370 ,C350_=_C584 ,C351_=_C352 ,C351_=_C353 ,\nC351_=_C354 ,C351_=_C355 ,C351_=_C356 ,C351_=_C357 ,C351_=_C358 ,C351_=_C359 ,\nC351_=_C360 ,C351_=_C361 ,C351_=_C362 ,C351_=_C363 ,C351_=_C364 ,C351_=_C365 ,\nC351_=_C371 ,C351_=_C585 ,C352_=_C353 ,C352_=_C354 ,C352_=_C355 ,C352_=_C356 ,\nC352_=_C357 ,C352_=_C358 ,C352_=_C359 ,C352_=_C360 ,C352_=_C361 ,C352_=_C362 ,\nC352_=_C363 ,C352_=_C364 ,C352_=_C365 ,C352_=_C372 ,C352_=_C586 ,C353_=_C354 ,\nC353_=_C355 ,C353_=_C356 ,C353_=_C357 ,C353_=_C358 ,C353_=_C359 ,C353_=_C360 ,\nC353_=_C361 ,C353_=_C362 ,C353_=_C363 ,C353_=_C364 ,C353_=_C365 ,C353_=_C373 ,\nC353_=_C587 ,C354_=_C355 ,C354_=_C356 ,C354_=_C357 ,C354_=_C358 ,C354_=_C359 ,\nC354_=_C360 ,C354_=_C361 ,C354_=_C362 ,C354_=_C363 ,C354_=_C364 ,C354_=_C365 ,\nC354_=_C374 ,C354_=_C588 ,C355_=_C356 ,C355_=_C357 ,C355_=_C358 ,C355_=_C359 ,\nC355_=_C360 ,C355_=_C361 ,C355_=_C362 ,C355_=_C363 ,C355_=_C364 ,C355_=_C365 ,\nC355_=_C375 ,C355_=_C589 ,C356_=_C357 ,C356_=_C358 ,C356_=_C359 ,C356_=_C360 ,\nC356_=_C361 ,C356_=_C362 ,C356_=_C363 ,C356_=_C364 ,C356_=_C365 ,C356_=_C376 ,\nC356_=_C590 ,C357_=_C358 ,C357_=_C359 ,C357_=_C360 ,C357_=_C361 ,C357_=_C362 ,\nC357_=_C363 ,C357_=_C364 ,C357_=_C365 ,C357_=_C377 ,C357_=_C591 ,C358_=_C359 ,\nC358_=_C360 ,C358_=_C361 ,C358_=_C362 ,C358_=_C363 ,C358_=_C364 ,C358_=_C365 ,\nC358_=_C378 ,C358_=_C592 ,C359_=_C360 ,C359_=_C361 ,C359_=_C362 ,C359_=_C363 ,\nC359_=_C364 ,C359_=_C365 ,C359_=_C379 ,C359_=_C593 ,C360_=_C361 ,C360_=_C362 ,\nC360_=_C363 ,C360_=_C364 ,C360_=_C365 ,C360_=_C380 ,C360_=_C594 ,C361_=_C362 ,\nC361_=_C363 ,C361_=_C364 ,C361_=_C365 ,C361_=_C381 ,C361_=_C595 ,C362_=_C363 ,\nC362_=_C364 ,C362_=_C365 ,C362_=_C382 ,C362_=_C596 ,C363_=_C364 ,C363_=_C365 ,\nC363_=_C383 ,C363_=_C597 ,C364_=_C365 ,C364_=_C384 ,C364_=_C598 ,C365_=_C385 ,\nC365_=_C599 ,C366_=_C367 ,C366_=_C368 ,C366_=_C369 ,C366_=_C370 ,C366_=_C371 ,\nC366_=_C372 ,C366_=_C373 ,C366_=_C374 ,C366_=_C375 ,C366_=_C376 ,C366_=_C377 ,\nC366_=_C378 ,C366_=_C379 ,C366_=_C380 ,C366_=_C381 ,C366_=_C382 ,C366_=_C383 ,\nC366_=_C384 ,C366_=_C385 ,C366_=_C580 ,C367_=_C368 ,C367_=_C369 ,C367_=_C370 ,\nC367_=_C371 ,C367_=_C372 ,C367_=_C373 ,C367_=_C374 ,C367_=_C375 ,C367_=_C376 ,\nC367_=_C377 ,C367_=_C378 ,C367_=_C379 ,C367_=_C380 ,C367_=_C381 ,C367_=_C382 ,\nC367_=_C383 ,C367_=_C384 ,C367_=_C385 ,C367_=_C581 ,C368_=_C369 ,C368_=_C370 ,\nC368_=_C371 ,C368_=_C372 ,C368_=_C373 ,C368_=_C374 ,C368_=_C375 ,C368_=_C376 ,\nC368_=_C377 ,C368_=_C378 ,C368_=_C379 ,C368_=_C380 ,C368_=_C381 ,C368_=_C382 ,\nC368_=_C383 ,C368_=_C384 ,C368_=_C385 ,C368_=_C582 ,C369_=_C370 ,C369_=_C371 ,\nC369_=_C372 ,C369_=_C373 ,C369_=_C374 ,C369_=_C375 ,C369_=_C376 ,C369_=_C377 ,\nC369_=_C378 ,C369_=_C379 ,C369_=_C380 ,C369_=_C381 ,C369_=_C382 ,C369_=_C383 ,\nC369_=_C384 ,C369_=_C385 ,C369_=_C583 ,C370_=_C371 ,C370_=_C372 ,C370_=_C373 ,\nC370_=_C374 ,C370_=_C375 ,C370_=_C376 ,C370_=_C377 ,C370_=_C378 ,C370_=_C379 ,\nC370_=_C380 ,C370_=_C381 ,C370_=_C382 ,C370_=_C383 ,C370_=_C384 ,C370_=_C385 ,\nC370_=_C584 ,C371_=_C372 ,C371_=_C373 ,C371_=_C374 ,C371_=_C375 ,C371_=_C376 ,\nC371_=_C377 ,C371_=_C378 ,C371_=_C379 ,C371_=_C380 ,C371_=_C381 ,C371_=_C382 ,\nC371_=_C383 ,C371_=_C384 ,C371_=_C385 ,C371_=_C585 ,C372_=_C373 ,C372_=_C374 ,\nC372_=_C375 ,C372_=_C376 ,C372_=_C377 ,C372_=_C378 ,C372_=_C379 ,C372_=_C380 ,\nC372_=_C381 ,C372_=_C382 ,C372_=_C383 ,C372_=_C384 ,C372_=_C385 ,C372_=_C586 ,\nC373_=_C374 ,C373_=_C375 ,C373_=_C376 ,C373_=_C377 ,C373_=_C378 ,C373_=_C379 ,\nC373_=_C380 ,C373_=_C381 ,C373_=_C382 ,C373_=_C383 ,C373_=_C384 ,C373_=_C385 ,\nC373_=_C587 ,C374_=_C375 ,C374_=_C376 ,C374_=_C377 ,C374_=_C378 ,C374_=_C379 ,\nC374_=_C380 ,C374_=_C381 ,C374_=_C382 ,C374_=_C383 ,C374_=_C384 ,C374_=_C385 ,\nC374_=_C588 ,C375_=_C376 ,C375_=_C377 ,C375_=_C378 ,C375_=_C379 ,C375_=_C380 ,\nC375_=_C381 ,C375_=_C382 ,C375_=_C383 ,C375_=_C384 ,C375_=_C385 ,C375_=_C589 ,\nC376_=_C377 ,C376_=_C378 ,C376_=_C379 ,C376_=_C380 ,C376_=_C381 ,C376_=_C382 ,\nC376_=_C383 ,C376_=_C384 ,C376_=_C385 ,C376_=_C590 ,C377_=_C378 ,C377_=_C379 ,\nC377_=_C380 ,C377_=_C381 ,C377_=_C382 ,C377_=_C383 ,C377_=_C384 ,C377_=_C385 ,\nC377_=_C591 ,C378_=_C379 ,C378_=_C380 ,C378_=_C381 ,C378_=_C382 ,C378_=_C383 ,\nC378_=_C384 ,C378_=_C385 ,C378_=_C592 ,C379_=_C380 ,C379_=_C381 ,C379_=_C382 ,\nC379_=_C383 ,C379_=_C384 ,C379_=_C385 ,C379_=_C593 ,C380_=_C381 ,C380_=_C382 ,\nC380_=_C383 ,C380_=_C384 ,C380_=_C385 ,C380_=_C594 ,C381_=_C382 ,C381_=_C383 ,\nC381_=_C384 ,C381_=_C385 ,C381_=_C595 ,C382_=_C383 ,C382_=_C384 ,C382_=_C385 ,\nC382_=_C596 ,C383_=_C384 ,C383_=_C385 ,C383_=_C597 ,C384_=_C385 ,C384_=_C598 ,\nC385_=_C599 ,C580_=_C581 ,C581_=_C582 ,C582_=_C583 ,C583_=_C584 ,C584_=_C585 ,\nC585_=_C586 ,C586_=_C587 ,C587_=_C588 ,C588_=_C589 ,C589_=_C590 ,C590_=_C591 ,\nC591_=_C592 ,C592_=_C593 ,C593_=_C594 ,C594_=_C595 ,C595_=_C596 ,C596_=_C597 ,\nC597_=_C598 ,C598_=_C599 ,"];30[shape=box, label="id:30 level: 2\n88: C18 C20 C21 C23 C41 \nC43 C44 C46 C63 C65 C66 \nC68 C84 C86 C87 C89 C104 \nC106 C107 C109 C123 C125 C126 \nC128 C141 C143 C144 C146 C158 \nC160 C161 C163 C174 C176 C177 \nC179 C189 C191 C192 C194 C203 \nC205 C206 C208 C216 C218 C219 \nC221 C228 C230 C231 C233 C239 \nC241 C242 C244 C249 C251 C252 \nC254 C258 C260 C261 C263 C266 \nC268 C269 C271 C273 C275 C276 \nC278 C281 C282 C284 C287 C288 \nC289 C291 C293 C295 C296 C594 \nC595 C596 C597 C598 C599 \n1138: C18_=_C20( C18 C20 ) C18_=_C21( C18 C21 ) C18_=_C23( C18 C23 ) C18_=_C41( C18 C41 ) C18_=_C63( C18 C63 ) \nC18_=_C84( C18 C84 ) C18_=_C104( C18 C104 ) C18_=_C123( C18 C123 ) C18_=_C141( C18 C141 ) C18_=_C158( C18 C158 ) C18_=_C174( C18 C174 ) \nC18_=_C189( C18 C189 ) C18_=_C203( C18 C203 ) C18_=_C216( C18 C216 ) C18_=_C228( C18 C228 ) C18_=_C239( C18 C239 ) C18_=_C249( C18 C249 ) \nC18_=_C258( C18 C258 ) C18_=_C266( C18 C266 ) C18_=_C273( C18 C273 ) C18_=_C287( C18 C287 ) C18_=_C288( C18 C288 ) C18_=_C289( C18 C289 ) \nC18_=_C594( C18 C594 ) C18_=_C595( C18 C595 ) C20_=_C21(</w:t>
      </w:r>
    </w:p>
    <w:p>
      <w:pPr>
        <w:pStyle w:val="PreformattedText"/>
        <w:bidi w:val="0"/>
        <w:spacing w:before="0" w:after="0"/>
        <w:jc w:val="left"/>
        <w:rPr/>
      </w:pPr>
      <w:r>
        <w:rPr/>
        <w:t xml:space="preserve"> </w:t>
      </w:r>
      <w:r>
        <w:rPr/>
        <w:t>C20 C21 ) C20_=_C23( C20 C23 ) C20_=_C43( C20 C43 ) C20_=_C65( C20 C65 ) \nC20_=_C86( C20 C86 ) C20_=_C106( C20 C106 ) C20_=_C125( C20 C125 ) C20_=_C143( C20 C143 ) C20_=_C160( C20 C160 ) C20_=_C176( C20 C176 ) \nC20_=_C191( C20 C191 ) C20_=_C205( C20 C205 ) C20_=_C218( C20 C218 ) C20_=_C230( C20 C230 ) C20_=_C241( C20 C241 ) C20_=_C251( C20 C251 ) \nC20_=_C260( C20 C260 ) C20_=_C268( C20 C268 ) C20_=_C275( C20 C275 ) C20_=_C281( C20 C281 ) C20_=_C295( C20 C295 ) C20_=_C296( C20 C296 ) \nC20_=_C596( C20 C596 ) C20_=_C597( C20 C597 ) C21_=_C23( C21 C23 ) C21_=_C44( C21 C44 ) C21_=_C66( C21 C66 ) C21_=_C87( C21 C87 ) \nC21_=_C107( C21 C107 ) C21_=_C126( C21 C126 ) C21_=_C144( C21 C144 ) C21_=_C161( C21 C161 ) C21_=_C177( C21 C177 ) C21_=_C192( C21 C192 ) \nC21_=_C206( C21 C206 ) C21_=_C219( C21 C219 ) C21_=_C231( C21 C231 ) C21_=_C242( C21 C242 ) C21_=_C252( C21 C252 ) C21_=_C261( C21 C261 ) \nC21_=_C269( C21 C269 ) C21_=_C276( C21 C276 ) C21_=_C282( C21 C282 ) C21_=_C287( C21 C287 ) C21_=_C291( C21 C291 ) C21_=_C597( C21 C597 ) \nC21_=_C598( C21 C598 ) C23_=_C46( C23 C46 ) C23_=_C68( C23 C68 ) C23_=_C89( C23 C89 ) C23_=_C109( C23 C109 ) C23_=_C128( C23 C128 ) \nC23_=_C146( C23 C146 ) C23_=_C163( C23 C163 ) C23_=_C179( C23 C179 ) C23_=_C194( C23 C194 ) C23_=_C208( C23 C208 ) C23_=_C221( C23 C221 ) \nC23_=_C233( C23 C233 ) C23_=_C244( C23 C244 ) C23_=_C254( C23 C254 ) C23_=_C263( C23 C263 ) C23_=_C271( C23 C271 ) C23_=_C278( C23 C278 ) \nC23_=_C284( C23 C284 ) C23_=_C289( C23 C289 ) C23_=_C293( C23 C293 ) C23_=_C296( C23 C296 ) C23_=_C599( C23 C599 ) C41_=_C43( C41 C43 ) \nC41_=_C44( C41 C44 ) C41_=_C46( C41 C46 ) C41_=_C63( C41 C63 ) C41_=_C84( C41 C84 ) C41_=_C104( C41 C104 ) C41_=_C123( C41 C123 ) \nC41_=_C141( C41 C141 ) C41_=_C158( C41 C158 ) C41_=_C174( C41 C174 ) C41_=_C189( C41 C189 ) C41_=_C203( C41 C203 ) C41_=_C216( C41 C216 ) \nC41_=_C228( C41 C228 ) C41_=_C239( C41 C239 ) C41_=_C249( C41 C249 ) C41_=_C258( C41 C258 ) C41_=_C266( C41 C266 ) C41_=_C273( C41 C273 ) \nC41_=_C287( C41 C287 ) C41_=_C288( C41 C288 ) C41_=_C289( C41 C289 ) C41_=_C594( C41 C594 ) C41_=_C595( C41 C595 ) C43_=_C44( C43 C44 ) \nC43_=_C46( C43 C46 ) C43_=_C65( C43 C65 ) C43_=_C86( C43 C86 ) C43_=_C106( C43 C106 ) C43_=_C125( C43 C125 ) C43_=_C143( C43 C143 ) \nC43_=_C160( C43 C160 ) C43_=_C176( C43 C176 ) C43_=_C191( C43 C191 ) C43_=_C205( C43 C205 ) C43_=_C218( C43 C218 ) C43_=_C230( C43 C230 ) \nC43_=_C241( C43 C241 ) C43_=_C251( C43 C251 ) C43_=_C260( C43 C260 ) C43_=_C268( C43 C268 ) C43_=_C275( C43 C275 ) C43_=_C281( C43 C281 ) \nC43_=_C295( C43 C295 ) C43_=_C296( C43 C296 ) C43_=_C596( C43 C596 ) C43_=_C597( C43 C597 ) C44_=_C46( C44 C46 ) C44_=_C66( C44 C66 ) \nC44_=_C87( C44 C87 ) C44_=_C107( C44 C107 ) C44_=_C126( C44 C126 ) C44_=_C144( C44 C144 ) C44_=_C161( C44 C161 ) C44_=_C177( C44 C177 ) \nC44_=_C192( C44 C192 ) C44_=_C206( C44 C206 ) C44_=_C219( C44 C219 ) C44_=_C231( C44 C231 ) C44_=_C242( C44 C242 ) C44_=_C252( C44 C252 ) \nC44_=_C261( C44 C261 ) C44_=_C269( C44 C269 ) C44_=_C276( C44 C276 ) C44_=_C282( C44 C282 ) C44_=_C287( C44 C287 ) C44_=_C291( C44 C291 ) \nC44_=_C597( C44 C597 ) C44_=_C598( C44 C598 ) C46_=_C68( C46 C68 ) C46_=_C89( C46 C89 ) C46_=_C109( C46 C109 ) C46_=_C128( C46 C128 ) \nC46_=_C146( C46 C146 ) C46_=_C163( C46 C163 ) C46_=_C179( C46 C179 ) C46_=_C194( C46 C194 ) C46_=_C208( C46 C208 ) C46_=_C221( C46 C221 ) \nC46_=_C233( C46 C233 ) C46_=_C244( C46 C244 ) C46_=_C254( C46 C254 ) C46_=_C263( C46 C263 ) C46_=_C271( C46 C271 ) C46_=_C278( C46 C278 ) \nC46_=_C284( C46 C284 ) C46_=_C289( C46 C289 ) C46_=_C293( C46 C293 ) C46_=_C296( C46 C296 ) C46_=_C599( C46 C599 ) C63_=_C65( C63 C65 ) \nC63_=_C66( C63 C66 ) C63_=_C68( C63 C68 ) C63_=_C84( C63 C84 ) C63_=_C104( C63 C104 ) C63_=_C123( C63 C123 ) C63_=_C141( C63 C141 ) \nC63_=_C158( C63 C158 ) C63_=_C174( C63 C174 ) C63_=_C189( C63 C189 ) C63_=_C203( C63 C203 ) C63_=_C216( C63 C216 ) C63_=_C228( C63 C228 ) \nC63_=_C239( C63 C239 ) C63_=_C249( C63 C249 ) C63_=_C258( C63 C258 ) C63_=_C266( C63 C266 ) C63_=_C273( C63 C273 ) C63_=_C287( C63 C287 ) \nC63_=_C288( C63 C288 ) C63_=_C289( C63 C289 ) C63_=_C594( C63 C594 ) C63_=_C595( C63 C595 ) C65_=_C66( C65 C66 ) C65_=_C68( C65 C68 ) \nC65_=_C86( C65 C86 ) C65_=_C106( C65 C106 ) C65_=_C125( C65 C125 ) C65_=_C143( C65 C143 ) C65_=_C160( C65 C160 ) C65_=_C176( C65 C176 ) \nC65_=_C191( C65 C191 ) C65_=_C205( C65 C205 ) C65_=_C218( C65 C218 ) C65_=_C230( C65 C230 ) C65_=_C241( C65 C241 ) C65_=_C251( C65 C251 ) \nC65_=_C260( C65 C260 ) C65_=_C268( C65 C268 ) C65_=_C275( C65 C275 ) C65_=_C281( C65 C281 ) C65_=_C295( C65 C295 ) C65_=_C296( C65 C296 ) \nC65_=_C596( C65 C596 ) C65_=_C597( C65 C597 ) C66_=_C68( C66 C68 ) C66_=_C87( C66 C87 ) C66_=_C107( C66 C107 ) C66_=_C126( C66 C126 ) \nC66_=_C144( C66 C144 ) C66_=_C161( C66 C161 ) C66_=_C177( C66 C177 ) C66_=_C192( C66 C192 ) C66_=_C206( C66 C206 ) C66_=_C219( C66 C219 ) \nC66_=_C231( C66 C231 ) C66_=_C242( C66 C242 ) C66_=_C252( C66 C252 ) C66_=_C261( C66 C261 ) C66_=_C269( C66 C269 ) C66_=_C276( C66 C276 ) \nC66_=_C282( C66 C282 ) C66_=_C287( C66 C287 ) C66_=_C291( C66 C291 ) C66_=_C597( C66 C597 ) C66_=_C598( C66 C598 ) C68_=_C89( C68 C89 ) \nC68_=_C109( C68 C109 ) C68_=_C128( C68 C128 ) C68_=_C146( C68 C146 ) C68_=_C163( C68 C163 ) C68_=_C179( C68 C179 ) C68_=_C194( C68 C194 ) \nC68_=_C208( C68 C208 ) C68_=_C221( C68 C221 ) C68_=_C233( C68 C233 ) C68_=_C244( C68 C244 ) C68_=_C254( C68 C254 ) C68_=_C263( C68 C263 ) \nC68_=_C271( C68 C271 ) C68_=_C278( C68 C278 ) C68_=_C284( C68 C284 ) C68_=_C289( C68 C289 ) C68_=_C293( C68 C293 ) C68_=_C296( C68 C296 ) \nC68_=_C599( C68 C599 ) C84_=_C86( C84 C86 ) C84_=_C87( C84 C87 ) C84_=_C89( C84 C89 ) C84_=_C104( C84 C104 ) C84_=_C123( C84 C123 ) \nC84_=_C141( C84 C141 ) C84_=_C158( C84 C158 ) C84_=_C174( C84 C174 ) C84_=_C189( C84 C189 ) C84_=_C203( C84 C203 ) C84_=_C216( C84 C216 ) \nC84_=_C228( C84 C228 ) C84_=_C239( C84 C239 ) C84_=_C249( C84 C249 ) C84_=_C258( C84 C258 ) C84_=_C266( C84 C266 ) C84_=_C273( C84 C273 ) \nC84_=_C287( C84 C287 ) C84_=_C288( C84 C288 ) C84_=_C289( C84 C289 ) C84_=_C594( C84 C594 ) C84_=_C595( C84 C595 ) C86_=_C87( C86 C87 ) \nC86_=_C89( C86 C89 ) C86_=_C106( C86 C106 ) C86_=_C125( C86 C125 ) C86_=_C143( C86 C143 ) C86_=_C160( C86 C160 ) C86_=_C176( C86 C176 ) \nC86_=_C191( C86 C191 ) C86_=_C205( C86 C205 ) C86_=_C218( C86 C218 ) C86_=_C230( C86 C230 ) C86_=_C241( C86 C241 ) C86_=_C251( C86 C251 ) \nC86_=_C260( C86 C260 ) C86_=_C268( C86 C268 ) C86_=_C275( C86 C275 ) C86_=_C281( C86 C281 ) C86_=_C295( C86 C295 ) C86_=_C296( C86 C296 ) \nC86_=_C596( C86 C596 ) C86_=_C597( C86 C597 ) C87_=_C89( C87 C89 ) C87_=_C107( C87 C107 ) C87_=_C126( C87 C126 ) C87_=_C144( C87 C144 ) \nC87_=_C161( C87 C161 ) C87_=_C177( C87 C177 ) C87_=_C192( C87 C192 ) C87_=_C206( C87 C206 ) C87_=_C219( C87 C219 ) C87_=_C231( C87 C231 ) \nC87_=_C242( C87 C242 ) C87_=_C252( C87 C252 ) C87_=_C261( C87 C261 ) C87_=_C269( C87 C269 ) C87_=_C276( C87 C276 ) C87_=_C282( C87 C282 ) \nC87_=_C287( C87 C287 ) C87_=_C291( C87 C291 ) C87_=_C597( C87 C597 ) C87_=_C598( C87 C598 ) C89_=_C109( C89 C109 ) C89_=_C128( C89 C128 ) \nC89_=_C146( C89 C146 ) C89_=_C163( C89 C163 ) C89_=_C179( C89 C179 ) C89_=_C194( C89 C194 ) C89_=_C208( C89 C208 ) C89_=_C221( C89 C221 ) \nC89_=_C233( C89 C233 ) C89_=_C244( C89 C244 ) C89_=_C254( C89 C254 ) C89_=_C263( C89 C263 ) C89_=_C271( C89 C271 ) C89_=_C278( C89 C278 ) \nC89_=_C284( C89 C284 ) C89_=_C289( C89 C289 ) C89_=_C293( C89 C293 ) C89_=_C296( C89 C296 ) C89_=_C599( C89 C599 ) C104_=_C106( C104 C106 ) \nC104_=_C107( C104 C107 ) C104_=_C109( C104 C109 ) C104_=_C123( C104 C123 ) C104_=_C141( C104 C141 ) C104_=_C158( C104 C158 ) C104_=_C174( C104 C174 ) \nC104_=_C189( C104 C189 ) C104_=_C203( C104 C203 ) C104_=_C216( C104 C216 ) C104_=_C228( C104 C228 ) C104_=_C239( C104 C239 ) C104_=_C249( C104 C249 ) \nC104_=_C258( C104 C258 ) C104_=_C266( C104 C266 ) C104_=_C273( C104 C273 ) C104_=_C287( C104 C287 ) C104_=_C288( C104 C288 ) C104_=_C289( C104 C289 ) \nC104_=_C594( C104 C594 ) C104_=_C595( C104 C595 ) C106_=_C107( C106 C107 ) C106_=_C109( C106 C109 ) C106_=_C125( C106 C125 ) C106_=_C143( C106 C143 ) \nC106_=_C160( C106 C160 ) C106_=_C176( C106 C176 ) C106_=_C191( C106 C191 ) C106_=_C205( C106 C205 ) C106_=_C218( C106 C218 ) C106_=_C230( C106 C230 ) \nC106_=_C241( C106 C241 ) C106_=_C251( C106 C251 ) C106_=_C260( C106 C260 ) C106_=_C268( C106 C268 ) C106_=_C275( C106 C275 ) C106_=_C281( C106 C281 ) \nC106_=_C295( C106 C295 ) C106_=_C296( C106 C296 ) C106_=_C596( C106 C596 ) C106_=_C597( C106 C597 ) C107_=_C109( C107 C109 ) C107_=_C126( C107 C126 ) \nC107_=_C144( C107 C144 ) C107_=_C161( C107 C161 ) C107_=_C177( C107 C177 ) C107_=_C192( C107 C192 ) C107_=_C206( C107 C206 ) C107_=_C219( C107 C219 ) \nC107_=_C231( C107 C231 ) C107_=_C242( C107 C242 ) C107_=_C252( C107 C252 ) C107_=_C261( C107 C261 ) C107_=_C269( C107 C269 ) C107_=_C276( C107 C276 ) \nC107_=_C282( C107 C282 ) C107_=_C287( C107 C287 ) C107_=_C291( C107 C291 ) C107_=_C597( C107 C597 ) C107_=_C598( C107 C598 ) C109_=_C128( C109 C128 ) \nC109_=_C146( C109 C146 ) C109_=_C163( C109 C163 ) C109_=_C179( C109 C179 ) C109_=_C194( C109 C194 ) C109_=_C208( C109 C208 ) C109_=_C221( C109 C221 ) \nC109_=_C233( C109 C233 ) C109_=_C244( C109 C244 ) C109_=_C254( C109 C254 ) C109_=_C263( C109 C263 ) C109_=_C271( C109 C271 ) C109_=_C278( C109 C278 ) \nC109_=_C284( C109 C284 ) C109_=_C289( C109 C289 ) C109_=_C293( C109 C293 ) C109_=_C296( C109 C296 ) C109_=_C599( C109 C599 ) C123_=_C125( C123 C125 ) \nC123_=_C126( C123 C126 ) C123_=_C128( C123 C128 ) C123_=_C141( C123 C141 ) C123_=_C158( C123 C158 ) C123_=_C174( C123 C174 ) C123_=_C189( C123 C189 ) \nC123_=_C203( C123 C203 ) C123_=_C216( C123 C216 ) C123_=_C228( C123 C228 ) C123_=_C239( C123 C239 ) C123_=_C249( C123 C249 ) C123_=_C258( C123 C258 ) \nC123_=_C266( C123 C266 ) C123_=_C273( C123 C273 ) C123_=_C287(</w:t>
      </w:r>
    </w:p>
    <w:p>
      <w:pPr>
        <w:pStyle w:val="PreformattedText"/>
        <w:bidi w:val="0"/>
        <w:spacing w:before="0" w:after="0"/>
        <w:jc w:val="left"/>
        <w:rPr/>
      </w:pPr>
      <w:r>
        <w:rPr/>
        <w:t xml:space="preserve"> </w:t>
      </w:r>
      <w:r>
        <w:rPr/>
        <w:t>C123 C287 ) C123_=_C288( C123 C288 ) C123_=_C289( C123 C289 ) C123_=_C594( C123 C594 ) \nC123_=_C595( C123 C595 ) C125_=_C126( C125 C126 ) C125_=_C128( C125 C128 ) C125_=_C143( C125 C143 ) C125_=_C160( C125 C160 ) C125_=_C176( C125 C176 ) \nC125_=_C191( C125 C191 ) C125_=_C205( C125 C205 ) C125_=_C218( C125 C218 ) C125_=_C230( C125 C230 ) C125_=_C241( C125 C241 ) C125_=_C251( C125 C251 ) \nC125_=_C260( C125 C260 ) C125_=_C268( C125 C268 ) C125_=_C275( C125 C275 ) C125_=_C281( C125 C281 ) C125_=_C295( C125 C295 ) C125_=_C296( C125 C296 ) \nC125_=_C596( C125 C596 ) C125_=_C597( C125 C597 ) C126_=_C128( C126 C128 ) C126_=_C144( C126 C144 ) C126_=_C161( C126 C161 ) C126_=_C177( C126 C177 ) \nC126_=_C192( C126 C192 ) C126_=_C206( C126 C206 ) C126_=_C219( C126 C219 ) C126_=_C231( C126 C231 ) C126_=_C242( C126 C242 ) C126_=_C252( C126 C252 ) \nC126_=_C261( C126 C261 ) C126_=_C269( C126 C269 ) C126_=_C276( C126 C276 ) C126_=_C282( C126 C282 ) C126_=_C287( C126 C287 ) C126_=_C291( C126 C291 ) \nC126_=_C597( C126 C597 ) C126_=_C598( C126 C598 ) C128_=_C146( C128 C146 ) C128_=_C163( C128 C163 ) C128_=_C179( C128 C179 ) C128_=_C194( C128 C194 ) \nC128_=_C208( C128 C208 ) C128_=_C221( C128 C221 ) C128_=_C233( C128 C233 ) C128_=_C244( C128 C244 ) C128_=_C254( C128 C254 ) C128_=_C263( C128 C263 ) \nC128_=_C271( C128 C271 ) C128_=_C278( C128 C278 ) C128_=_C284( C128 C284 ) C128_=_C289( C128 C289 ) C128_=_C293( C128 C293 ) C128_=_C296( C128 C296 ) \nC128_=_C599( C128 C599 ) C141_=_C143( C141 C143 ) C141_=_C144( C141 C144 ) C141_=_C146( C141 C146 ) C141_=_C158( C141 C158 ) C141_=_C174( C141 C174 ) \nC141_=_C189( C141 C189 ) C141_=_C203( C141 C203 ) C141_=_C216( C141 C216 ) C141_=_C228( C141 C228 ) C141_=_C239( C141 C239 ) C141_=_C249( C141 C249 ) \nC141_=_C258( C141 C258 ) C141_=_C266( C141 C266 ) C141_=_C273( C141 C273 ) C141_=_C287( C141 C287 ) C141_=_C288( C141 C288 ) C141_=_C289( C141 C289 ) \nC141_=_C594( C141 C594 ) C141_=_C595( C141 C595 ) C143_=_C144( C143 C144 ) C143_=_C146( C143 C146 ) C143_=_C160( C143 C160 ) C143_=_C176( C143 C176 ) \nC143_=_C191( C143 C191 ) C143_=_C205( C143 C205 ) C143_=_C218( C143 C218 ) C143_=_C230( C143 C230 ) C143_=_C241( C143 C241 ) C143_=_C251( C143 C251 ) \nC143_=_C260( C143 C260 ) C143_=_C268( C143 C268 ) C143_=_C275( C143 C275 ) C143_=_C281( C143 C281 ) C143_=_C295( C143 C295 ) C143_=_C296( C143 C296 ) \nC143_=_C596( C143 C596 ) C143_=_C597( C143 C597 ) C144_=_C146( C144 C146 ) C144_=_C161( C144 C161 ) C144_=_C177( C144 C177 ) C144_=_C192( C144 C192 ) \nC144_=_C206( C144 C206 ) C144_=_C219( C144 C219 ) C144_=_C231( C144 C231 ) C144_=_C242( C144 C242 ) C144_=_C252( C144 C252 ) C144_=_C261( C144 C261 ) \nC144_=_C269( C144 C269 ) C144_=_C276( C144 C276 ) C144_=_C282( C144 C282 ) C144_=_C287( C144 C287 ) C144_=_C291( C144 C291 ) C144_=_C597( C144 C597 ) \nC144_=_C598( C144 C598 ) C146_=_C163( C146 C163 ) C146_=_C179( C146 C179 ) C146_=_C194( C146 C194 ) C146_=_C208( C146 C208 ) C146_=_C221( C146 C221 ) \nC146_=_C233( C146 C233 ) C146_=_C244( C146 C244 ) C146_=_C254( C146 C254 ) C146_=_C263( C146 C263 ) C146_=_C271( C146 C271 ) C146_=_C278( C146 C278 ) \nC146_=_C284( C146 C284 ) C146_=_C289( C146 C289 ) C146_=_C293( C146 C293 ) C146_=_C296( C146 C296 ) C146_=_C599( C146 C599 ) C158_=_C160( C158 C160 ) \nC158_=_C161( C158 C161 ) C158_=_C163( C158 C163 ) C158_=_C174( C158 C174 ) C158_=_C189( C158 C189 ) C158_=_C203( C158 C203 ) C158_=_C216( C158 C216 ) \nC158_=_C228( C158 C228 ) C158_=_C239( C158 C239 ) C158_=_C249( C158 C249 ) C158_=_C258( C158 C258 ) C158_=_C266( C158 C266 ) C158_=_C273( C158 C273 ) \nC158_=_C287( C158 C287 ) C158_=_C288( C158 C288 ) C158_=_C289( C158 C289 ) C158_=_C594( C158 C594 ) C158_=_C595( C158 C595 ) C160_=_C161( C160 C161 ) \nC160_=_C163( C160 C163 ) C160_=_C176( C160 C176 ) C160_=_C191( C160 C191 ) C160_=_C205( C160 C205 ) C160_=_C218( C160 C218 ) C160_=_C230( C160 C230 ) \nC160_=_C241( C160 C241 ) C160_=_C251( C160 C251 ) C160_=_C260( C160 C260 ) C160_=_C268( C160 C268 ) C160_=_C275( C160 C275 ) C160_=_C281( C160 C281 ) \nC160_=_C295( C160 C295 ) C160_=_C296( C160 C296 ) C160_=_C596( C160 C596 ) C160_=_C597( C160 C597 ) C161_=_C163( C161 C163 ) C161_=_C177( C161 C177 ) \nC161_=_C192( C161 C192 ) C161_=_C206( C161 C206 ) C161_=_C219( C161 C219 ) C161_=_C231( C161 C231 ) C161_=_C242( C161 C242 ) C161_=_C252( C161 C252 ) \nC161_=_C261( C161 C261 ) C161_=_C269( C161 C269 ) C161_=_C276( C161 C276 ) C161_=_C282( C161 C282 ) C161_=_C287( C161 C287 ) C161_=_C291( C161 C291 ) \nC161_=_C597( C161 C597 ) C161_=_C598( C161 C598 ) C163_=_C179( C163 C179 ) C163_=_C194( C163 C194 ) C163_=_C208( C163 C208 ) C163_=_C221( C163 C221 ) \nC163_=_C233( C163 C233 ) C163_=_C244( C163 C244 ) C163_=_C254( C163 C254 ) C163_=_C263( C163 C263 ) C163_=_C271( C163 C271 ) C163_=_C278( C163 C278 ) \nC163_=_C284( C163 C284 ) C163_=_C289( C163 C289 ) C163_=_C293( C163 C293 ) C163_=_C296( C163 C296 ) C163_=_C599( C163 C599 ) C174_=_C176( C174 C176 ) \nC174_=_C177( C174 C177 ) C174_=_C179( C174 C179 ) C174_=_C189( C174 C189 ) C174_=_C203( C174 C203 ) C174_=_C216( C174 C216 ) C174_=_C228( C174 C228 ) \nC174_=_C239( C174 C239 ) C174_=_C249( C174 C249 ) C174_=_C258( C174 C258 ) C174_=_C266( C174 C266 ) C174_=_C273( C174 C273 ) C174_=_C287( C174 C287 ) \nC174_=_C288( C174 C288 ) C174_=_C289( C174 C289 ) C174_=_C594( C174 C594 ) C174_=_C595( C174 C595 ) C176_=_C177( C176 C177 ) C176_=_C179( C176 C179 ) \nC176_=_C191( C176 C191 ) C176_=_C205( C176 C205 ) C176_=_C218( C176 C218 ) C176_=_C230( C176 C230 ) C176_=_C241( C176 C241 ) C176_=_C251( C176 C251 ) \nC176_=_C260( C176 C260 ) C176_=_C268( C176 C268 ) C176_=_C275( C176 C275 ) C176_=_C281( C176 C281 ) C176_=_C295( C176 C295 ) C176_=_C296( C176 C296 ) \nC176_=_C596( C176 C596 ) C176_=_C597( C176 C597 ) C177_=_C179( C177 C179 ) C177_=_C192( C177 C192 ) C177_=_C206( C177 C206 ) C177_=_C219( C177 C219 ) \nC177_=_C231( C177 C231 ) C177_=_C242( C177 C242 ) C177_=_C252( C177 C252 ) C177_=_C261( C177 C261 ) C177_=_C269( C177 C269 ) C177_=_C276( C177 C276 ) \nC177_=_C282( C177 C282 ) C177_=_C287( C177 C287 ) C177_=_C291( C177 C291 ) C177_=_C597( C177 C597 ) C177_=_C598( C177 C598 ) C179_=_C194( C179 C194 ) \nC179_=_C208( C179 C208 ) C179_=_C221( C179 C221 ) C179_=_C233( C179 C233 ) C179_=_C244( C179 C244 ) C179_=_C254( C179 C254 ) C179_=_C263( C179 C263 ) \nC179_=_C271( C179 C271 ) C179_=_C278( C179 C278 ) C179_=_C284( C179 C284 ) C179_=_C289( C179 C289 ) C179_=_C293( C179 C293 ) C179_=_C296( C179 C296 ) \nC179_=_C599( C179 C599 ) C189_=_C191( C189 C191 ) C189_=_C192( C189 C192 ) C189_=_C194( C189 C194 ) C189_=_C203( C189 C203 ) C189_=_C216( C189 C216 ) \nC189_=_C228( C189 C228 ) C189_=_C239( C189 C239 ) C189_=_C249( C189 C249 ) C189_=_C258( C189 C258 ) C189_=_C266( C189 C266 ) C189_=_C273( C189 C273 ) \nC189_=_C287( C189 C287 ) C189_=_C288( C189 C288 ) C189_=_C289( C189 C289 ) C189_=_C594( C189 C594 ) C189_=_C595( C189 C595 ) C191_=_C192( C191 C192 ) \nC191_=_C194( C191 C194 ) C191_=_C205( C191 C205 ) C191_=_C218( C191 C218 ) C191_=_C230( C191 C230 ) C191_=_C241( C191 C241 ) C191_=_C251( C191 C251 ) \nC191_=_C260( C191 C260 ) C191_=_C268( C191 C268 ) C191_=_C275( C191 C275 ) C191_=_C281( C191 C281 ) C191_=_C295( C191 C295 ) C191_=_C296( C191 C296 ) \nC191_=_C596( C191 C596 ) C191_=_C597( C191 C597 ) C192_=_C194( C192 C194 ) C192_=_C206( C192 C206 ) C192_=_C219( C192 C219 ) C192_=_C231( C192 C231 ) \nC192_=_C242( C192 C242 ) C192_=_C252( C192 C252 ) C192_=_C261( C192 C261 ) C192_=_C269( C192 C269 ) C192_=_C276( C192 C276 ) C192_=_C282( C192 C282 ) \nC192_=_C287( C192 C287 ) C192_=_C291( C192 C291 ) C192_=_C597( C192 C597 ) C192_=_C598( C192 C598 ) C194_=_C208( C194 C208 ) C194_=_C221( C194 C221 ) \nC194_=_C233( C194 C233 ) C194_=_C244( C194 C244 ) C194_=_C254( C194 C254 ) C194_=_C263( C194 C263 ) C194_=_C271( C194 C271 ) C194_=_C278( C194 C278 ) \nC194_=_C284( C194 C284 ) C194_=_C289( C194 C289 ) C194_=_C293( C194 C293 ) C194_=_C296( C194 C296 ) C194_=_C599( C194 C599 ) C203_=_C205( C203 C205 ) \nC203_=_C206( C203 C206 ) C203_=_C208( C203 C208 ) C203_=_C216( C203 C216 ) C203_=_C228( C203 C228 ) C203_=_C239( C203 C239 ) C203_=_C249( C203 C249 ) \nC203_=_C258( C203 C258 ) C203_=_C266( C203 C266 ) C203_=_C273( C203 C273 ) C203_=_C287( C203 C287 ) C203_=_C288( C203 C288 ) C203_=_C289( C203 C289 ) \nC203_=_C594( C203 C594 ) C203_=_C595( C203 C595 ) C205_=_C206( C205 C206 ) C205_=_C208( C205 C208 ) C205_=_C218( C205 C218 ) C205_=_C230( C205 C230 ) \nC205_=_C241( C205 C241 ) C205_=_C251( C205 C251 ) C205_=_C260( C205 C260 ) C205_=_C268( C205 C268 ) C205_=_C275( C205 C275 ) C205_=_C281( C205 C281 ) \nC205_=_C295( C205 C295 ) C205_=_C296( C205 C296 ) C205_=_C596( C205 C596 ) C205_=_C597( C205 C597 ) C206_=_C208( C206 C208 ) C206_=_C219( C206 C219 ) \nC206_=_C231( C206 C231 ) C206_=_C242( C206 C242 ) C206_=_C252( C206 C252 ) C206_=_C261( C206 C261 ) C206_=_C269( C206 C269 ) C206_=_C276( C206 C276 ) \nC206_=_C282( C206 C282 ) C206_=_C287( C206 C287 ) C206_=_C291( C206 C291 ) C206_=_C597( C206 C597 ) C206_=_C598( C206 C598 ) C208_=_C221( C208 C221 ) \nC208_=_C233( C208 C233 ) C208_=_C244( C208 C244 ) C208_=_C254( C208 C254 ) C208_=_C263( C208 C263 ) C208_=_C271( C208 C271 ) C208_=_C278( C208 C278 ) \nC208_=_C284( C208 C284 ) C208_=_C289( C208 C289 ) C208_=_C293( C208 C293 ) C208_=_C296( C208 C296 ) C208_=_C599( C208 C599 ) C216_=_C218( C216 C218 ) \nC216_=_C219( C216 C219 ) C216_=_C221( C216 C221 ) C216_=_C228( C216 C228 ) C216_=_C239( C216 C239 ) C216_=_C249( C216 C249 ) C216_=_C258( C216 C258 ) \nC216_=_C266( C216 C266 ) C216_=_C273( C216 C273 ) C216_=_C287( C216 C287 ) C216_=_C288( C216 C288 ) C216_=_C289( C216 C289 ) C216_=_C594( C216 C594 ) \nC216_=_C595( C216 C595 ) C218_=_C219( C218 C219 ) C218_=_C221( C218 C221 ) C218_=_C230( C218 C230 ) C218_=_C241( C218 C241 ) C218_=_C251( C218 C251 ) \nC218_=_C260( C218 C260 ) C218_=_C268( C218 C268 ) C218_=_C275( C218 C275 ) C218_=_C281(</w:t>
      </w:r>
    </w:p>
    <w:p>
      <w:pPr>
        <w:pStyle w:val="PreformattedText"/>
        <w:bidi w:val="0"/>
        <w:spacing w:before="0" w:after="0"/>
        <w:jc w:val="left"/>
        <w:rPr/>
      </w:pPr>
      <w:r>
        <w:rPr/>
        <w:t xml:space="preserve"> </w:t>
      </w:r>
      <w:r>
        <w:rPr/>
        <w:t>C218 C281 ) C218_=_C295( C218 C295 ) C218_=_C296( C218 C296 ) \nC218_=_C596( C218 C596 ) C218_=_C597( C218 C597 ) C219_=_C221( C219 C221 ) C219_=_C231( C219 C231 ) C219_=_C242( C219 C242 ) C219_=_C252( C219 C252 ) \nC219_=_C261( C219 C261 ) C219_=_C269( C219 C269 ) C219_=_C276( C219 C276 ) C219_=_C282( C219 C282 ) C219_=_C287( C219 C287 ) C219_=_C291( C219 C291 ) \nC219_=_C597( C219 C597 ) C219_=_C598( C219 C598 ) C221_=_C233( C221 C233 ) C221_=_C244( C221 C244 ) C221_=_C254( C221 C254 ) C221_=_C263( C221 C263 ) \nC221_=_C271( C221 C271 ) C221_=_C278( C221 C278 ) C221_=_C284( C221 C284 ) C221_=_C289( C221 C289 ) C221_=_C293( C221 C293 ) C221_=_C296( C221 C296 ) \nC221_=_C599( C221 C599 ) C228_=_C230( C228 C230 ) C228_=_C231( C228 C231 ) C228_=_C233( C228 C233 ) C228_=_C239( C228 C239 ) C228_=_C249( C228 C249 ) \nC228_=_C258( C228 C258 ) C228_=_C266( C228 C266 ) C228_=_C273( C228 C273 ) C228_=_C287( C228 C287 ) C228_=_C288( C228 C288 ) C228_=_C289( C228 C289 ) \nC228_=_C594( C228 C594 ) C228_=_C595( C228 C595 ) C230_=_C231( C230 C231 ) C230_=_C233( C230 C233 ) C230_=_C241( C230 C241 ) C230_=_C251( C230 C251 ) \nC230_=_C260( C230 C260 ) C230_=_C268( C230 C268 ) C230_=_C275( C230 C275 ) C230_=_C281( C230 C281 ) C230_=_C295( C230 C295 ) C230_=_C296( C230 C296 ) \nC230_=_C596( C230 C596 ) C230_=_C597( C230 C597 ) C231_=_C233( C231 C233 ) C231_=_C242( C231 C242 ) C231_=_C252( C231 C252 ) C231_=_C261( C231 C261 ) \nC231_=_C269( C231 C269 ) C231_=_C276( C231 C276 ) C231_=_C282( C231 C282 ) C231_=_C287( C231 C287 ) C231_=_C291( C231 C291 ) C231_=_C597( C231 C597 ) \nC231_=_C598( C231 C598 ) C233_=_C244( C233 C244 ) C233_=_C254( C233 C254 ) C233_=_C263( C233 C263 ) C233_=_C271( C233 C271 ) C233_=_C278( C233 C278 ) \nC233_=_C284( C233 C284 ) C233_=_C289( C233 C289 ) C233_=_C293( C233 C293 ) C233_=_C296( C233 C296 ) C233_=_C599( C233 C599 ) C239_=_C241( C239 C241 ) \nC239_=_C242( C239 C242 ) C239_=_C244( C239 C244 ) C239_=_C249( C239 C249 ) C239_=_C258( C239 C258 ) C239_=_C266( C239 C266 ) C239_=_C273( C239 C273 ) \nC239_=_C287( C239 C287 ) C239_=_C288( C239 C288 ) C239_=_C289( C239 C289 ) C239_=_C594( C239 C594 ) C239_=_C595( C239 C595 ) C241_=_C242( C241 C242 ) \nC241_=_C244( C241 C244 ) C241_=_C251( C241 C251 ) C241_=_C260( C241 C260 ) C241_=_C268( C241 C268 ) C241_=_C275( C241 C275 ) C241_=_C281( C241 C281 ) \nC241_=_C295( C241 C295 ) C241_=_C296( C241 C296 ) C241_=_C596( C241 C596 ) C241_=_C597( C241 C597 ) C242_=_C244( C242 C244 ) C242_=_C252( C242 C252 ) \nC242_=_C261( C242 C261 ) C242_=_C269( C242 C269 ) C242_=_C276( C242 C276 ) C242_=_C282( C242 C282 ) C242_=_C287( C242 C287 ) C242_=_C291( C242 C291 ) \nC242_=_C597( C242 C597 ) C242_=_C598( C242 C598 ) C244_=_C254( C244 C254 ) C244_=_C263( C244 C263 ) C244_=_C271( C244 C271 ) C244_=_C278( C244 C278 ) \nC244_=_C284( C244 C284 ) C244_=_C289( C244 C289 ) C244_=_C293( C244 C293 ) C244_=_C296( C244 C296 ) C244_=_C599( C244 C599 ) C249_=_C251( C249 C251 ) \nC249_=_C252( C249 C252 ) C249_=_C254( C249 C254 ) C249_=_C258( C249 C258 ) C249_=_C266( C249 C266 ) C249_=_C273( C249 C273 ) C249_=_C287( C249 C287 ) \nC249_=_C288( C249 C288 ) C249_=_C289( C249 C289 ) C249_=_C594( C249 C594 ) C249_=_C595( C249 C595 ) C251_=_C252( C251 C252 ) C251_=_C254( C251 C254 ) \nC251_=_C260( C251 C260 ) C251_=_C268( C251 C268 ) C251_=_C275( C251 C275 ) C251_=_C281( C251 C281 ) C251_=_C295( C251 C295 ) C251_=_C296( C251 C296 ) \nC251_=_C596( C251 C596 ) C251_=_C597( C251 C597 ) C252_=_C254( C252 C254 ) C252_=_C261( C252 C261 ) C252_=_C269( C252 C269 ) C252_=_C276( C252 C276 ) \nC252_=_C282( C252 C282 ) C252_=_C287( C252 C287 ) C252_=_C291( C252 C291 ) C252_=_C597( C252 C597 ) C252_=_C598( C252 C598 ) C254_=_C263( C254 C263 ) \nC254_=_C271( C254 C271 ) C254_=_C278( C254 C278 ) C254_=_C284( C254 C284 ) C254_=_C289( C254 C289 ) C254_=_C293( C254 C293 ) C254_=_C296( C254 C296 ) \nC254_=_C599( C254 C599 ) C258_=_C260( C258 C260 ) C258_=_C261( C258 C261 ) C258_=_C263( C258 C263 ) C258_=_C266( C258 C266 ) C258_=_C273( C258 C273 ) \nC258_=_C287( C258 C287 ) C258_=_C288( C258 C288 ) C258_=_C289( C258 C289 ) C258_=_C594( C258 C594 ) C258_=_C595( C258 C595 ) C260_=_C261( C260 C261 ) \nC260_=_C263( C260 C263 ) C260_=_C268( C260 C268 ) C260_=_C275( C260 C275 ) C260_=_C281( C260 C281 ) C260_=_C295( C260 C295 ) C260_=_C296( C260 C296 ) \nC260_=_C596( C260 C596 ) C260_=_C597( C260 C597 ) C261_=_C263( C261 C263 ) C261_=_C269( C261 C269 ) C261_=_C276( C261 C276 ) C261_=_C282( C261 C282 ) \nC261_=_C287( C261 C287 ) C261_=_C291( C261 C291 ) C261_=_C597( C261 C597 ) C261_=_C598( C261 C598 ) C263_=_C271( C263 C271 ) C263_=_C278( C263 C278 ) \nC263_=_C284( C263 C284 ) C263_=_C289( C263 C289 ) C263_=_C293( C263 C293 ) C263_=_C296( C263 C296 ) C263_=_C599( C263 C599 ) C266_=_C268( C266 C268 ) \nC266_=_C269( C266 C269 ) C266_=_C271( C266 C271 ) C266_=_C273( C266 C273 ) C266_=_C287( C266 C287 ) C266_=_C288( C266 C288 ) C266_=_C289( C266 C289 ) \nC266_=_C594( C266 C594 ) C266_=_C595( C266 C595 ) C268_=_C269( C268 C269 ) C268_=_C271( C268 C271 ) C268_=_C275( C268 C275 ) C268_=_C281( C268 C281 ) \nC268_=_C295( C268 C295 ) C268_=_C296( C268 C296 ) C268_=_C596( C268 C596 ) C268_=_C597( C268 C597 ) C269_=_C271( C269 C271 ) C269_=_C276( C269 C276 ) \nC269_=_C282( C269 C282 ) C269_=_C287( C269 C287 ) C269_=_C291( C269 C291 ) C269_=_C597( C269 C597 ) C269_=_C598( C269 C598 ) C271_=_C278( C271 C278 ) \nC271_=_C284( C271 C284 ) C271_=_C289( C271 C289 ) C271_=_C293( C271 C293 ) C271_=_C296( C271 C296 ) C271_=_C599( C271 C599 ) C273_=_C275( C273 C275 ) \nC273_=_C276( C273 C276 ) C273_=_C278( C273 C278 ) C273_=_C287( C273 C287 ) C273_=_C288( C273 C288 ) C273_=_C289( C273 C289 ) C273_=_C594( C273 C594 ) \nC273_=_C595( C273 C595 ) C275_=_C276( C275 C276 ) C275_=_C278( C275 C278 ) C275_=_C281( C275 C281 ) C275_=_C295( C275 C295 ) C275_=_C296( C275 C296 ) \nC275_=_C596( C275 C596 ) C275_=_C597( C275 C597 ) C276_=_C278( C276 C278 ) C276_=_C282( C276 C282 ) C276_=_C287( C276 C287 ) C276_=_C291( C276 C291 ) \nC276_=_C597( C276 C597 ) C276_=_C598( C276 C598 ) C278_=_C284( C278 C284 ) C278_=_C289( C278 C289 ) C278_=_C293( C278 C293 ) C278_=_C296( C278 C296 ) \nC278_=_C599( C278 C599 ) C281_=_C282( C281 C282 ) C281_=_C284( C281 C284 ) C281_=_C295( C281 C295 ) C281_=_C296( C281 C296 ) C281_=_C594( C281 C594 ) \nC281_=_C596( C281 C596 ) C281_=_C597( C281 C597 ) C282_=_C284( C282 C284 ) C282_=_C287( C282 C287 ) C282_=_C291( C282 C291 ) C282_=_C594( C282 C594 ) \nC282_=_C597( C282 C597 ) C282_=_C598( C282 C598 ) C284_=_C289( C284 C289 ) C284_=_C293( C284 C293 ) C284_=_C296( C284 C296 ) C284_=_C594( C284 C594 ) \nC284_=_C599( C284 C599 ) C287_=_C288( C287 C288 ) C287_=_C289( C287 C289 ) C287_=_C291( C287 C291 ) C287_=_C594( C287 C594 ) C287_=_C595( C287 C595 ) \nC287_=_C597( C287 C597 ) C287_=_C598( C287 C598 ) C288_=_C289( C288 C289 ) C288_=_C295( C288 C295 ) C288_=_C594( C288 C594 ) C288_=_C595( C288 C595 ) \nC288_=_C598( C288 C598 ) C288_=_C599( C288 C599 ) C289_=_C293( C289 C293 ) C289_=_C296( C289 C296 ) C289_=_C594( C289 C594 ) C289_=_C595( C289 C595 ) \nC289_=_C599( C289 C599 ) C291_=_C293( C291 C293 ) C291_=_C595( C291 C595 ) C291_=_C596( C291 C596 ) C291_=_C597( C291 C597 ) C291_=_C598( C291 C598 ) \nC293_=_C296( C293 C296 ) C293_=_C595( C293 C595 ) C293_=_C596( C293 C596 ) C293_=_C599( C293 C599 ) C295_=_C296( C295 C296 ) C295_=_C596( C295 C596 ) \nC295_=_C597( C295 C597 ) C295_=_C598( C295 C598 ) C295_=_C599( C295 C599 ) C296_=_C596( C296 C596 ) C296_=_C597( C296 C597 ) C296_=_C599( C296 C599 ) \nC594_=_C595( C594 C595 ) C595_=_C596( C595 C596 ) C596_=_C597( C596 C597 ) C597_=_C598( C597 C598 ) C598_=_C599( C598 C599 ) "];26-&gt;30[label="85: C18 C20 C21 C23 C41 \nC43 C44 C46 C63 C65 C66 \nC68 C84 C86 C87 C89 C104 \nC106 C107 C109 C123 C125 C126 \nC128 C141 C143 C144 C146 C158 \nC160 C161 C163 C174 C176 C177 \nC179 C189 C191 C192 C194 C203 \nC205 C206 C208 C216 C218 C219 \nC221 C228 C230 C231 C233 C239 \nC241 C242 C244 C249 C251 C252 \nC254 C258 C260 C261 C263 C266 \nC268 C269 C271 C273 C275 C276 \nC278 C281 C282 C284 C288 C291 \nC293 C295 C594 C595 C596 C597 \nC598 C599 \n1008: C18_=_C20 ,C18_=_C21 ,C18_=_C23 ,C18_=_C41 ,C18_=_C63 ,\nC18_=_C84 ,C18_=_C104 ,C18_=_C123 ,C18_=_C141 ,C18_=_C158 ,C18_=_C174 ,\nC18_=_C189 ,C18_=_C203 ,C18_=_C216 ,C18_=_C228 ,C18_=_C239 ,C18_=_C249 ,\nC18_=_C258 ,C18_=_C266 ,C18_=_C273 ,C18_=_C288 ,C18_=_C594 ,C18_=_C595 ,\nC20_=_C21 ,C20_=_C23 ,C20_=_C43 ,C20_=_C65 ,C20_=_C86 ,C20_=_C106 ,\nC20_=_C125 ,C20_=_C143 ,C20_=_C160 ,C20_=_C176 ,C20_=_C191 ,C20_=_C205 ,\nC20_=_C218 ,C20_=_C230 ,C20_=_C241 ,C20_=_C251 ,C20_=_C260 ,C20_=_C268 ,\nC20_=_C275 ,C20_=_C281 ,C20_=_C295 ,C20_=_C596 ,C20_=_C597 ,C21_=_C23 ,\nC21_=_C44 ,C21_=_C66 ,C21_=_C87 ,C21_=_C107 ,C21_=_C126 ,C21_=_C144 ,\nC21_=_C161 ,C21_=_C177 ,C21_=_C192 ,C21_=_C206 ,C21_=_C219 ,C21_=_C231 ,\nC21_=_C242 ,C21_=_C252 ,C21_=_C261 ,C21_=_C269 ,C21_=_C276 ,C21_=_C282 ,\nC21_=_C291 ,C21_=_C597 ,C21_=_C598 ,C23_=_C46 ,C23_=_C68 ,C23_=_C89 ,\nC23_=_C109 ,C23_=_C128 ,C23_=_C146 ,C23_=_C163 ,C23_=_C179 ,C23_=_C194 ,\nC23_=_C208 ,C23_=_C221 ,C23_=_C233 ,C23_=_C244 ,C23_=_C254 ,C23_=_C263 ,\nC23_=_C271 ,C23_=_C278 ,C23_=_C284 ,C23_=_C293 ,C23_=_C599 ,C41_=_C43 ,\nC41_=_C44 ,C41_=_C46 ,C41_=_C63 ,C41_=_C84 ,C41_=_C104 ,C41_=_C123 ,\nC41_=_C141 ,C41_=_C158 ,C41_=_C174 ,C41_=_C189 ,C41_=_C203 ,C41_=_C216 ,\nC41_=_C228 ,C41_=_C239 ,C41_=_C249 ,C41_=_C258 ,C41_=_C266 ,C41_=_C273 ,\nC41_=_C288 ,C41_=_C594 ,C41_=_C595 ,C43_=_C44 ,C43_=_C46 ,C43_=_C65 ,\nC43_=_C86 ,C43_=_C106 ,C43_=_C125 ,C43_=_C143 ,C43_=_C160 ,C43_=_C176 ,\nC43_=_C191 ,C43_=_C205 ,C43_=_C218 ,C43_=_C230 ,C43_=_C241 ,C43_=_C251 ,\nC43_=_C260 ,C43_=_C268 ,C43_=_C275 ,C43_=_C281 ,C43_=_C295 ,C43_=_C596 ,\nC43_=_C597 ,C44_=_C46 ,C44_=_C66 ,C44_=_C87 ,C44_=_C107 ,C44_=_C126 ,\nC44_=_C144 ,C44_=_C161 ,C44_=_C177 ,C44_=_C192 ,C44_=_C206 ,C44_=_C219 ,\nC44_=_C231 ,C44_=_C242 ,C44_=_C252 ,C44_=_C261 ,C44_=_C269 ,C44_=_C276</w:t>
      </w:r>
    </w:p>
    <w:p>
      <w:pPr>
        <w:pStyle w:val="PreformattedText"/>
        <w:bidi w:val="0"/>
        <w:spacing w:before="0" w:after="0"/>
        <w:jc w:val="left"/>
        <w:rPr/>
      </w:pPr>
      <w:r>
        <w:rPr/>
        <w:t xml:space="preserve"> </w:t>
      </w:r>
      <w:r>
        <w:rPr/>
        <w:t>,\nC44_=_C282 ,C44_=_C291 ,C44_=_C597 ,C44_=_C598 ,C46_=_C68 ,C46_=_C89 ,\nC46_=_C109 ,C46_=_C128 ,C46_=_C146 ,C46_=_C163 ,C46_=_C179 ,C46_=_C194 ,\nC46_=_C208 ,C46_=_C221 ,C46_=_C233 ,C46_=_C244 ,C46_=_C254 ,C46_=_C263 ,\nC46_=_C271 ,C46_=_C278 ,C46_=_C284 ,C46_=_C293 ,C46_=_C599 ,C63_=_C65 ,\nC63_=_C66 ,C63_=_C68 ,C63_=_C84 ,C63_=_C104 ,C63_=_C123 ,C63_=_C141 ,\nC63_=_C158 ,C63_=_C174 ,C63_=_C189 ,C63_=_C203 ,C63_=_C216 ,C63_=_C228 ,\nC63_=_C239 ,C63_=_C249 ,C63_=_C258 ,C63_=_C266 ,C63_=_C273 ,C63_=_C288 ,\nC63_=_C594 ,C63_=_C595 ,C65_=_C66 ,C65_=_C68 ,C65_=_C86 ,C65_=_C106 ,\nC65_=_C125 ,C65_=_C143 ,C65_=_C160 ,C65_=_C176 ,C65_=_C191 ,C65_=_C205 ,\nC65_=_C218 ,C65_=_C230 ,C65_=_C241 ,C65_=_C251 ,C65_=_C260 ,C65_=_C268 ,\nC65_=_C275 ,C65_=_C281 ,C65_=_C295 ,C65_=_C596 ,C65_=_C597 ,C66_=_C68 ,\nC66_=_C87 ,C66_=_C107 ,C66_=_C126 ,C66_=_C144 ,C66_=_C161 ,C66_=_C177 ,\nC66_=_C192 ,C66_=_C206 ,C66_=_C219 ,C66_=_C231 ,C66_=_C242 ,C66_=_C252 ,\nC66_=_C261 ,C66_=_C269 ,C66_=_C276 ,C66_=_C282 ,C66_=_C291 ,C66_=_C597 ,\nC66_=_C598 ,C68_=_C89 ,C68_=_C109 ,C68_=_C128 ,C68_=_C146 ,C68_=_C163 ,\nC68_=_C179 ,C68_=_C194 ,C68_=_C208 ,C68_=_C221 ,C68_=_C233 ,C68_=_C244 ,\nC68_=_C254 ,C68_=_C263 ,C68_=_C271 ,C68_=_C278 ,C68_=_C284 ,C68_=_C293 ,\nC68_=_C599 ,C84_=_C86 ,C84_=_C87 ,C84_=_C89 ,C84_=_C104 ,C84_=_C123 ,\nC84_=_C141 ,C84_=_C158 ,C84_=_C174 ,C84_=_C189 ,C84_=_C203 ,C84_=_C216 ,\nC84_=_C228 ,C84_=_C239 ,C84_=_C249 ,C84_=_C258 ,C84_=_C266 ,C84_=_C273 ,\nC84_=_C288 ,C84_=_C594 ,C84_=_C595 ,C86_=_C87 ,C86_=_C89 ,C86_=_C106 ,\nC86_=_C125 ,C86_=_C143 ,C86_=_C160 ,C86_=_C176 ,C86_=_C191 ,C86_=_C205 ,\nC86_=_C218 ,C86_=_C230 ,C86_=_C241 ,C86_=_C251 ,C86_=_C260 ,C86_=_C268 ,\nC86_=_C275 ,C86_=_C281 ,C86_=_C295 ,C86_=_C596 ,C86_=_C597 ,C87_=_C89 ,\nC87_=_C107 ,C87_=_C126 ,C87_=_C144 ,C87_=_C161 ,C87_=_C177 ,C87_=_C192 ,\nC87_=_C206 ,C87_=_C219 ,C87_=_C231 ,C87_=_C242 ,C87_=_C252 ,C87_=_C261 ,\nC87_=_C269 ,C87_=_C276 ,C87_=_C282 ,C87_=_C291 ,C87_=_C597 ,C87_=_C598 ,\nC89_=_C109 ,C89_=_C128 ,C89_=_C146 ,C89_=_C163 ,C89_=_C179 ,C89_=_C194 ,\nC89_=_C208 ,C89_=_C221 ,C89_=_C233 ,C89_=_C244 ,C89_=_C254 ,C89_=_C263 ,\nC89_=_C271 ,C89_=_C278 ,C89_=_C284 ,C89_=_C293 ,C89_=_C599 ,C104_=_C106 ,\nC104_=_C107 ,C104_=_C109 ,C104_=_C123 ,C104_=_C141 ,C104_=_C158 ,C104_=_C174 ,\nC104_=_C189 ,C104_=_C203 ,C104_=_C216 ,C104_=_C228 ,C104_=_C239 ,C104_=_C249 ,\nC104_=_C258 ,C104_=_C266 ,C104_=_C273 ,C104_=_C288 ,C104_=_C594 ,C104_=_C595 ,\nC106_=_C107 ,C106_=_C109 ,C106_=_C125 ,C106_=_C143 ,C106_=_C160 ,C106_=_C176 ,\nC106_=_C191 ,C106_=_C205 ,C106_=_C218 ,C106_=_C230 ,C106_=_C241 ,C106_=_C251 ,\nC106_=_C260 ,C106_=_C268 ,C106_=_C275 ,C106_=_C281 ,C106_=_C295 ,C106_=_C596 ,\nC106_=_C597 ,C107_=_C109 ,C107_=_C126 ,C107_=_C144 ,C107_=_C161 ,C107_=_C177 ,\nC107_=_C192 ,C107_=_C206 ,C107_=_C219 ,C107_=_C231 ,C107_=_C242 ,C107_=_C252 ,\nC107_=_C261 ,C107_=_C269 ,C107_=_C276 ,C107_=_C282 ,C107_=_C291 ,C107_=_C597 ,\nC107_=_C598 ,C109_=_C128 ,C109_=_C146 ,C109_=_C163 ,C109_=_C179 ,C109_=_C194 ,\nC109_=_C208 ,C109_=_C221 ,C109_=_C233 ,C109_=_C244 ,C109_=_C254 ,C109_=_C263 ,\nC109_=_C271 ,C109_=_C278 ,C109_=_C284 ,C109_=_C293 ,C109_=_C599 ,C123_=_C125 ,\nC123_=_C126 ,C123_=_C128 ,C123_=_C141 ,C123_=_C158 ,C123_=_C174 ,C123_=_C189 ,\nC123_=_C203 ,C123_=_C216 ,C123_=_C228 ,C123_=_C239 ,C123_=_C249 ,C123_=_C258 ,\nC123_=_C266 ,C123_=_C273 ,C123_=_C288 ,C123_=_C594 ,C123_=_C595 ,C125_=_C126 ,\nC125_=_C128 ,C125_=_C143 ,C125_=_C160 ,C125_=_C176 ,C125_=_C191 ,C125_=_C205 ,\nC125_=_C218 ,C125_=_C230 ,C125_=_C241 ,C125_=_C251 ,C125_=_C260 ,C125_=_C268 ,\nC125_=_C275 ,C125_=_C281 ,C125_=_C295 ,C125_=_C596 ,C125_=_C597 ,C126_=_C128 ,\nC126_=_C144 ,C126_=_C161 ,C126_=_C177 ,C126_=_C192 ,C126_=_C206 ,C126_=_C219 ,\nC126_=_C231 ,C126_=_C242 ,C126_=_C252 ,C126_=_C261 ,C126_=_C269 ,C126_=_C276 ,\nC126_=_C282 ,C126_=_C291 ,C126_=_C597 ,C126_=_C598 ,C128_=_C146 ,C128_=_C163 ,\nC128_=_C179 ,C128_=_C194 ,C128_=_C208 ,C128_=_C221 ,C128_=_C233 ,C128_=_C244 ,\nC128_=_C254 ,C128_=_C263 ,C128_=_C271 ,C128_=_C278 ,C128_=_C284 ,C128_=_C293 ,\nC128_=_C599 ,C141_=_C143 ,C141_=_C144 ,C141_=_C146 ,C141_=_C158 ,C141_=_C174 ,\nC141_=_C189 ,C141_=_C203 ,C141_=_C216 ,C141_=_C228 ,C141_=_C239 ,C141_=_C249 ,\nC141_=_C258 ,C141_=_C266 ,C141_=_C273 ,C141_=_C288 ,C141_=_C594 ,C141_=_C595 ,\nC143_=_C144 ,C143_=_C146 ,C143_=_C160 ,C143_=_C176 ,C143_=_C191 ,C143_=_C205 ,\nC143_=_C218 ,C143_=_C230 ,C143_=_C241 ,C143_=_C251 ,C143_=_C260 ,C143_=_C268 ,\nC143_=_C275 ,C143_=_C281 ,C143_=_C295 ,C143_=_C596 ,C143_=_C597 ,C144_=_C146 ,\nC144_=_C161 ,C144_=_C177 ,C144_=_C192 ,C144_=_C206 ,C144_=_C219 ,C144_=_C231 ,\nC144_=_C242 ,C144_=_C252 ,C144_=_C261 ,C144_=_C269 ,C144_=_C276 ,C144_=_C282 ,\nC144_=_C291 ,C144_=_C597 ,C144_=_C598 ,C146_=_C163 ,C146_=_C179 ,C146_=_C194 ,\nC146_=_C208 ,C146_=_C221 ,C146_=_C233 ,C146_=_C244 ,C146_=_C254 ,C146_=_C263 ,\nC146_=_C271 ,C146_=_C278 ,C146_=_C284 ,C146_=_C293 ,C146_=_C599 ,C158_=_C160 ,\nC158_=_C161 ,C158_=_C163 ,C158_=_C174 ,C158_=_C189 ,C158_=_C203 ,C158_=_C216 ,\nC158_=_C228 ,C158_=_C239 ,C158_=_C249 ,C158_=_C258 ,C158_=_C266 ,C158_=_C273 ,\nC158_=_C288 ,C158_=_C594 ,C158_=_C595 ,C160_=_C161 ,C160_=_C163 ,C160_=_C176 ,\nC160_=_C191 ,C160_=_C205 ,C160_=_C218 ,C160_=_C230 ,C160_=_C241 ,C160_=_C251 ,\nC160_=_C260 ,C160_=_C268 ,C160_=_C275 ,C160_=_C281 ,C160_=_C295 ,C160_=_C596 ,\nC160_=_C597 ,C161_=_C163 ,C161_=_C177 ,C161_=_C192 ,C161_=_C206 ,C161_=_C219 ,\nC161_=_C231 ,C161_=_C242 ,C161_=_C252 ,C161_=_C261 ,C161_=_C269 ,C161_=_C276 ,\nC161_=_C282 ,C161_=_C291 ,C161_=_C597 ,C161_=_C598 ,C163_=_C179 ,C163_=_C194 ,\nC163_=_C208 ,C163_=_C221 ,C163_=_C233 ,C163_=_C244 ,C163_=_C254 ,C163_=_C263 ,\nC163_=_C271 ,C163_=_C278 ,C163_=_C284 ,C163_=_C293 ,C163_=_C599 ,C174_=_C176 ,\nC174_=_C177 ,C174_=_C179 ,C174_=_C189 ,C174_=_C203 ,C174_=_C216 ,C174_=_C228 ,\nC174_=_C239 ,C174_=_C249 ,C174_=_C258 ,C174_=_C266 ,C174_=_C273 ,C174_=_C288 ,\nC174_=_C594 ,C174_=_C595 ,C176_=_C177 ,C176_=_C179 ,C176_=_C191 ,C176_=_C205 ,\nC176_=_C218 ,C176_=_C230 ,C176_=_C241 ,C176_=_C251 ,C176_=_C260 ,C176_=_C268 ,\nC176_=_C275 ,C176_=_C281 ,C176_=_C295 ,C176_=_C596 ,C176_=_C597 ,C177_=_C179 ,\nC177_=_C192 ,C177_=_C206 ,C177_=_C219 ,C177_=_C231 ,C177_=_C242 ,C177_=_C252 ,\nC177_=_C261 ,C177_=_C269 ,C177_=_C276 ,C177_=_C282 ,C177_=_C291 ,C177_=_C597 ,\nC177_=_C598 ,C179_=_C194 ,C179_=_C208 ,C179_=_C221 ,C179_=_C233 ,C179_=_C244 ,\nC179_=_C254 ,C179_=_C263 ,C179_=_C271 ,C179_=_C278 ,C179_=_C284 ,C179_=_C293 ,\nC179_=_C599 ,C189_=_C191 ,C189_=_C192 ,C189_=_C194 ,C189_=_C203 ,C189_=_C216 ,\nC189_=_C228 ,C189_=_C239 ,C189_=_C249 ,C189_=_C258 ,C189_=_C266 ,C189_=_C273 ,\nC189_=_C288 ,C189_=_C594 ,C189_=_C595 ,C191_=_C192 ,C191_=_C194 ,C191_=_C205 ,\nC191_=_C218 ,C191_=_C230 ,C191_=_C241 ,C191_=_C251 ,C191_=_C260 ,C191_=_C268 ,\nC191_=_C275 ,C191_=_C281 ,C191_=_C295 ,C191_=_C596 ,C191_=_C597 ,C192_=_C194 ,\nC192_=_C206 ,C192_=_C219 ,C192_=_C231 ,C192_=_C242 ,C192_=_C252 ,C192_=_C261 ,\nC192_=_C269 ,C192_=_C276 ,C192_=_C282 ,C192_=_C291 ,C192_=_C597 ,C192_=_C598 ,\nC194_=_C208 ,C194_=_C221 ,C194_=_C233 ,C194_=_C244 ,C194_=_C254 ,C194_=_C263 ,\nC194_=_C271 ,C194_=_C278 ,C194_=_C284 ,C194_=_C293 ,C194_=_C599 ,C203_=_C205 ,\nC203_=_C206 ,C203_=_C208 ,C203_=_C216 ,C203_=_C228 ,C203_=_C239 ,C203_=_C249 ,\nC203_=_C258 ,C203_=_C266 ,C203_=_C273 ,C203_=_C288 ,C203_=_C594 ,C203_=_C595 ,\nC205_=_C206 ,C205_=_C208 ,C205_=_C218 ,C205_=_C230 ,C205_=_C241 ,C205_=_C251 ,\nC205_=_C260 ,C205_=_C268 ,C205_=_C275 ,C205_=_C281 ,C205_=_C295 ,C205_=_C596 ,\nC205_=_C597 ,C206_=_C208 ,C206_=_C219 ,C206_=_C231 ,C206_=_C242 ,C206_=_C252 ,\nC206_=_C261 ,C206_=_C269 ,C206_=_C276 ,C206_=_C282 ,C206_=_C291 ,C206_=_C597 ,\nC206_=_C598 ,C208_=_C221 ,C208_=_C233 ,C208_=_C244 ,C208_=_C254 ,C208_=_C263 ,\nC208_=_C271 ,C208_=_C278 ,C208_=_C284 ,C208_=_C293 ,C208_=_C599 ,C216_=_C218 ,\nC216_=_C219 ,C216_=_C221 ,C216_=_C228 ,C216_=_C239 ,C216_=_C249 ,C216_=_C258 ,\nC216_=_C266 ,C216_=_C273 ,C216_=_C288 ,C216_=_C594 ,C216_=_C595 ,C218_=_C219 ,\nC218_=_C221 ,C218_=_C230 ,C218_=_C241 ,C218_=_C251 ,C218_=_C260 ,C218_=_C268 ,\nC218_=_C275 ,C218_=_C281 ,C218_=_C295 ,C218_=_C596 ,C218_=_C597 ,C219_=_C221 ,\nC219_=_C231 ,C219_=_C242 ,C219_=_C252 ,C219_=_C261 ,C219_=_C269 ,C219_=_C276 ,\nC219_=_C282 ,C219_=_C291 ,C219_=_C597 ,C219_=_C598 ,C221_=_C233 ,C221_=_C244 ,\nC221_=_C254 ,C221_=_C263 ,C221_=_C271 ,C221_=_C278 ,C221_=_C284 ,C221_=_C293 ,\nC221_=_C599 ,C228_=_C230 ,C228_=_C231 ,C228_=_C233 ,C228_=_C239 ,C228_=_C249 ,\nC228_=_C258 ,C228_=_C266 ,C228_=_C273 ,C228_=_C288 ,C228_=_C594 ,C228_=_C595 ,\nC230_=_C231 ,C230_=_C233 ,C230_=_C241 ,C230_=_C251 ,C230_=_C260 ,C230_=_C268 ,\nC230_=_C275 ,C230_=_C281 ,C230_=_C295 ,C230_=_C596 ,C230_=_C597 ,C231_=_C233 ,\nC231_=_C242 ,C231_=_C252 ,C231_=_C261 ,C231_=_C269 ,C231_=_C276 ,C231_=_C282 ,\nC231_=_C291 ,C231_=_C597 ,C231_=_C598 ,C233_=_C244 ,C233_=_C254 ,C233_=_C263 ,\nC233_=_C271 ,C233_=_C278 ,C233_=_C284 ,C233_=_C293 ,C233_=_C599 ,C239_=_C241 ,\nC239_=_C242 ,C239_=_C244 ,C239_=_C249 ,C239_=_C258 ,C239_=_C266 ,C239_=_C273 ,\nC239_=_C288 ,C239_=_C594 ,C239_=_C595 ,C241_=_C242 ,C241_=_C244 ,C241_=_C251 ,\nC241_=_C260 ,C241_=_C268 ,C241_=_C275 ,C241_=_C281 ,C241_=_C295 ,C241_=_C596 ,\nC241_=_C597 ,C242_=_C244 ,C242_=_C252 ,C242_=_C261 ,C242_=_C269 ,C242_=_C276 ,\nC242_=_C282 ,C242_=_C291 ,C242_=_C597 ,C242_=_C598 ,C244_=_C254 ,C244_=_C263 ,\nC244_=_C271 ,C244_=_C278 ,C244_=_C284 ,C244_=_C293 ,C244_=_C599 ,C249_=_C251 ,\nC249_=_C252 ,C249_=_C254 ,C249_=_C258 ,C249_=_C266 ,C249_=_C273 ,C249_=_C288 ,\nC249_=_C594 ,C249_=_C595 ,C251_=_C252 ,C251_=_C254 ,C251_=_C260 ,C251_=_C268 ,\nC251_=_C275 ,C251_=_C281 ,C251_=_C295 ,C251_=_C596 ,C251_=_C597 ,C252_=_C254 ,\nC252_=_C261 ,C252_=_C269 ,C252_=_C276 ,C252_=_C282 ,C252_=_C291 ,C252_=_C597 ,\nC252_=_C598 ,C254_=_C263 ,C254_=_C271 ,C254_=_C278 ,C254_=_C284 ,C254_=_C293 ,\nC254_=_C599 ,C258_=_C260 ,C258_=_C261 ,C258_=_C263 ,C258_=_C266 ,C258_=_C273 ,\nC258_=_C288 ,C258_=_C594</w:t>
      </w:r>
    </w:p>
    <w:p>
      <w:pPr>
        <w:pStyle w:val="PreformattedText"/>
        <w:bidi w:val="0"/>
        <w:spacing w:before="0" w:after="0"/>
        <w:jc w:val="left"/>
        <w:rPr/>
      </w:pPr>
      <w:r>
        <w:rPr/>
        <w:t xml:space="preserve"> </w:t>
      </w:r>
      <w:r>
        <w:rPr/>
        <w:t>,C258_=_C595 ,C260_=_C261 ,C260_=_C263 ,C260_=_C268 ,\nC260_=_C275 ,C260_=_C281 ,C260_=_C295 ,C260_=_C596 ,C260_=_C597 ,C261_=_C263 ,\nC261_=_C269 ,C261_=_C276 ,C261_=_C282 ,C261_=_C291 ,C261_=_C597 ,C261_=_C598 ,\nC263_=_C271 ,C263_=_C278 ,C263_=_C284 ,C263_=_C293 ,C263_=_C599 ,C266_=_C268 ,\nC266_=_C269 ,C266_=_C271 ,C266_=_C273 ,C266_=_C288 ,C266_=_C594 ,C266_=_C595 ,\nC268_=_C269 ,C268_=_C271 ,C268_=_C275 ,C268_=_C281 ,C268_=_C295 ,C268_=_C596 ,\nC268_=_C597 ,C269_=_C271 ,C269_=_C276 ,C269_=_C282 ,C269_=_C291 ,C269_=_C597 ,\nC269_=_C598 ,C271_=_C278 ,C271_=_C284 ,C271_=_C293 ,C271_=_C599 ,C273_=_C275 ,\nC273_=_C276 ,C273_=_C278 ,C273_=_C288 ,C273_=_C594 ,C273_=_C595 ,C275_=_C276 ,\nC275_=_C278 ,C275_=_C281 ,C275_=_C295 ,C275_=_C596 ,C275_=_C597 ,C276_=_C278 ,\nC276_=_C282 ,C276_=_C291 ,C276_=_C597 ,C276_=_C598 ,C278_=_C284 ,C278_=_C293 ,\nC278_=_C599 ,C281_=_C282 ,C281_=_C284 ,C281_=_C295 ,C281_=_C594 ,C281_=_C596 ,\nC281_=_C597 ,C282_=_C284 ,C282_=_C291 ,C282_=_C594 ,C282_=_C597 ,C282_=_C598 ,\nC284_=_C293 ,C284_=_C594 ,C284_=_C599 ,C288_=_C295 ,C288_=_C594 ,C288_=_C595 ,\nC288_=_C598 ,C288_=_C599 ,C291_=_C293 ,C291_=_C595 ,C291_=_C596 ,C291_=_C597 ,\nC291_=_C598 ,C293_=_C595 ,C293_=_C596 ,C293_=_C599 ,C295_=_C596 ,C295_=_C597 ,\nC295_=_C598 ,C295_=_C599 ,C594_=_C595 ,C595_=_C596 ,C596_=_C597 ,C597_=_C598 ,\nC598_=_C599 ,"];31[shape=box, label="id:31 level: 2\n88: C13 C16 C17 C19 C36 \nC39 C40 C42 C58 C61 C62 \nC64 C79 C82 C83 C85 C99 \nC102 C103 C105 C118 C121 C122 \nC124 C136 C139 C140 C142 C153 \nC156 C157 C159 C169 C172 C173 \nC175 C184 C187 C188 C190 C198 \nC201 C202 C204 C211 C214 C215 \nC217 C223 C226 C227 C229 C237 \nC238 C240 C246 C248 C249 C250 \nC251 C252 C253 C254 C256 C257 \nC259 C265 C267 C273 C274 C275 \nC276 C277 C278 C281 C282 C283 \nC284 C291 C292 C293 C589 C590 \nC592 C593 C594 C595 C596 \n1138: C13_=_C16( C13 C16 ) C13_=_C17( C13 C17 ) C13_=_C19( C13 C19 ) C13_=_C36( C13 C36 ) C13_=_C58( C13 C58 ) \nC13_=_C79( C13 C79 ) C13_=_C99( C13 C99 ) C13_=_C118( C13 C118 ) C13_=_C136( C13 C136 ) C13_=_C153( C13 C153 ) C13_=_C169( C13 C169 ) \nC13_=_C184( C13 C184 ) C13_=_C198( C13 C198 ) C13_=_C211( C13 C211 ) C13_=_C223( C13 C223 ) C13_=_C246( C13 C246 ) C13_=_C248( C13 C248 ) \nC13_=_C249( C13 C249 ) C13_=_C250( C13 C250 ) C13_=_C251( C13 C251 ) C13_=_C252( C13 C252 ) C13_=_C253( C13 C253 ) C13_=_C254( C13 C254 ) \nC13_=_C589( C13 C589 ) C13_=_C590( C13 C590 ) C16_=_C17( C16 C17 ) C16_=_C19( C16 C19 ) C16_=_C39( C16 C39 ) C16_=_C61( C16 C61 ) \nC16_=_C82( C16 C82 ) C16_=_C102( C16 C102 ) C16_=_C121( C16 C121 ) C16_=_C139( C16 C139 ) C16_=_C156( C16 C156 ) C16_=_C172( C16 C172 ) \nC16_=_C187( C16 C187 ) C16_=_C201( C16 C201 ) C16_=_C214( C16 C214 ) C16_=_C226( C16 C226 ) C16_=_C237( C16 C237 ) C16_=_C256( C16 C256 ) \nC16_=_C273( C16 C273 ) C16_=_C274( C16 C274 ) C16_=_C275( C16 C275 ) C16_=_C276( C16 C276 ) C16_=_C277( C16 C277 ) C16_=_C278( C16 C278 ) \nC16_=_C592( C16 C592 ) C16_=_C593( C16 C593 ) C17_=_C19( C17 C19 ) C17_=_C40( C17 C40 ) C17_=_C62( C17 C62 ) C17_=_C83( C17 C83 ) \nC17_=_C103( C17 C103 ) C17_=_C122( C17 C122 ) C17_=_C140( C17 C140 ) C17_=_C157( C17 C157 ) C17_=_C173( C17 C173 ) C17_=_C188( C17 C188 ) \nC17_=_C202( C17 C202 ) C17_=_C215( C17 C215 ) C17_=_C227( C17 C227 ) C17_=_C238( C17 C238 ) C17_=_C248( C17 C248 ) C17_=_C257( C17 C257 ) \nC17_=_C265( C17 C265 ) C17_=_C281( C17 C281 ) C17_=_C282( C17 C282 ) C17_=_C283( C17 C283 ) C17_=_C284( C17 C284 ) C17_=_C593( C17 C593 ) \nC17_=_C594( C17 C594 ) C19_=_C42( C19 C42 ) C19_=_C64( C19 C64 ) C19_=_C85( C19 C85 ) C19_=_C105( C19 C105 ) C19_=_C124( C19 C124 ) \nC19_=_C142( C19 C142 ) C19_=_C159( C19 C159 ) C19_=_C175( C19 C175 ) C19_=_C190( C19 C190 ) C19_=_C204( C19 C204 ) C19_=_C217( C19 C217 ) \nC19_=_C229( C19 C229 ) C19_=_C240( C19 C240 ) C19_=_C250( C19 C250 ) C19_=_C259( C19 C259 ) C19_=_C267( C19 C267 ) C19_=_C274( C19 C274 ) \nC19_=_C291( C19 C291 ) C19_=_C292( C19 C292 ) C19_=_C293( C19 C293 ) C19_=_C595( C19 C595 ) C19_=_C596( C19 C596 ) C36_=_C39( C36 C39 ) \nC36_=_C40( C36 C40 ) C36_=_C42( C36 C42 ) C36_=_C58( C36 C58 ) C36_=_C79( C36 C79 ) C36_=_C99( C36 C99 ) C36_=_C118( C36 C118 ) \nC36_=_C136( C36 C136 ) C36_=_C153( C36 C153 ) C36_=_C169( C36 C169 ) C36_=_C184( C36 C184 ) C36_=_C198( C36 C198 ) C36_=_C211( C36 C211 ) \nC36_=_C223( C36 C223 ) C36_=_C246( C36 C246 ) C36_=_C248( C36 C248 ) C36_=_C249( C36 C249 ) C36_=_C250( C36 C250 ) C36_=_C251( C36 C251 ) \nC36_=_C252( C36 C252 ) C36_=_C253( C36 C253 ) C36_=_C254( C36 C254 ) C36_=_C589( C36 C589 ) C36_=_C590( C36 C590 ) C39_=_C40( C39 C40 ) \nC39_=_C42( C39 C42 ) C39_=_C61( C39 C61 ) C39_=_C82( C39 C82 ) C39_=_C102( C39 C102 ) C39_=_C121( C39 C121 ) C39_=_C139( C39 C139 ) \nC39_=_C156( C39 C156 ) C39_=_C172( C39 C172 ) C39_=_C187( C39 C187 ) C39_=_C201( C39 C201 ) C39_=_C214( C39 C214 ) C39_=_C226( C39 C226 ) \nC39_=_C237( C39 C237 ) C39_=_C256( C39 C256 ) C39_=_C273( C39 C273 ) C39_=_C274( C39 C274 ) C39_=_C275( C39 C275 ) C39_=_C276( C39 C276 ) \nC39_=_C277( C39 C277 ) C39_=_C278( C39 C278 ) C39_=_C592( C39 C592 ) C39_=_C593( C39 C593 ) C40_=_C42( C40 C42 ) C40_=_C62( C40 C62 ) \nC40_=_C83( C40 C83 ) C40_=_C103( C40 C103 ) C40_=_C122( C40 C122 ) C40_=_C140( C40 C140 ) C40_=_C157( C40 C157 ) C40_=_C173( C40 C173 ) \nC40_=_C188( C40 C188 ) C40_=_C202( C40 C202 ) C40_=_C215( C40 C215 ) C40_=_C227( C40 C227 ) C40_=_C238( C40 C238 ) C40_=_C248( C40 C248 ) \nC40_=_C257( C40 C257 ) C40_=_C265( C40 C265 ) C40_=_C281( C40 C281 ) C40_=_C282( C40 C282 ) C40_=_C283( C40 C283 ) C40_=_C284( C40 C284 ) \nC40_=_C593( C40 C593 ) C40_=_C594( C40 C594 ) C42_=_C64( C42 C64 ) C42_=_C85( C42 C85 ) C42_=_C105( C42 C105 ) C42_=_C124( C42 C124 ) \nC42_=_C142( C42 C142 ) C42_=_C159( C42 C159 ) C42_=_C175( C42 C175 ) C42_=_C190( C42 C190 ) C42_=_C204( C42 C204 ) C42_=_C217( C42 C217 ) \nC42_=_C229( C42 C229 ) C42_=_C240( C42 C240 ) C42_=_C250( C42 C250 ) C42_=_C259( C42 C259 ) C42_=_C267( C42 C267 ) C42_=_C274( C42 C274 ) \nC42_=_C291( C42 C291 ) C42_=_C292( C42 C292 ) C42_=_C293( C42 C293 ) C42_=_C595( C42 C595 ) C42_=_C596( C42 C596 ) C58_=_C61( C58 C61 ) \nC58_=_C62( C58 C62 ) C58_=_C64( C58 C64 ) C58_=_C79( C58 C79 ) C58_=_C99( C58 C99 ) C58_=_C118( C58 C118 ) C58_=_C136( C58 C136 ) \nC58_=_C153( C58 C153 ) C58_=_C169( C58 C169 ) C58_=_C184( C58 C184 ) C58_=_C198( C58 C198 ) C58_=_C211( C58 C211 ) C58_=_C223( C58 C223 ) \nC58_=_C246( C58 C246 ) C58_=_C248( C58 C248 ) C58_=_C249( C58 C249 ) C58_=_C250( C58 C250 ) C58_=_C251( C58 C251 ) C58_=_C252( C58 C252 ) \nC58_=_C253( C58 C253 ) C58_=_C254( C58 C254 ) C58_=_C589( C58 C589 ) C58_=_C590( C58 C590 ) C61_=_C62( C61 C62 ) C61_=_C64( C61 C64 ) \nC61_=_C82( C61 C82 ) C61_=_C102( C61 C102 ) C61_=_C121( C61 C121 ) C61_=_C139( C61 C139 ) C61_=_C156( C61 C156 ) C61_=_C172( C61 C172 ) \nC61_=_C187( C61 C187 ) C61_=_C201( C61 C201 ) C61_=_C214( C61 C214 ) C61_=_C226( C61 C226 ) C61_=_C237( C61 C237 ) C61_=_C256( C61 C256 ) \nC61_=_C273( C61 C273 ) C61_=_C274( C61 C274 ) C61_=_C275( C61 C275 ) C61_=_C276( C61 C276 ) C61_=_C277( C61 C277 ) C61_=_C278( C61 C278 ) \nC61_=_C592( C61 C592 ) C61_=_C593( C61 C593 ) C62_=_C64( C62 C64 ) C62_=_C83( C62 C83 ) C62_=_C103( C62 C103 ) C62_=_C122( C62 C122 ) \nC62_=_C140( C62 C140 ) C62_=_C157( C62 C157 ) C62_=_C173( C62 C173 ) C62_=_C188( C62 C188 ) C62_=_C202( C62 C202 ) C62_=_C215( C62 C215 ) \nC62_=_C227( C62 C227 ) C62_=_C238( C62 C238 ) C62_=_C248( C62 C248 ) C62_=_C257( C62 C257 ) C62_=_C265( C62 C265 ) C62_=_C281( C62 C281 ) \nC62_=_C282( C62 C282 ) C62_=_C283( C62 C283 ) C62_=_C284( C62 C284 ) C62_=_C593( C62 C593 ) C62_=_C594( C62 C594 ) C64_=_C85( C64 C85 ) \nC64_=_C105( C64 C105 ) C64_=_C124( C64 C124 ) C64_=_C142( C64 C142 ) C64_=_C159( C64 C159 ) C64_=_C175( C64 C175 ) C64_=_C190( C64 C190 ) \nC64_=_C204( C64 C204 ) C64_=_C217( C64 C217 ) C64_=_C229( C64 C229 ) C64_=_C240( C64 C240 ) C64_=_C250( C64 C250 ) C64_=_C259( C64 C259 ) \nC64_=_C267( C64 C267 ) C64_=_C274( C64 C274 ) C64_=_C291( C64 C291 ) C64_=_C292( C64 C292 ) C64_=_C293( C64 C293 ) C64_=_C595( C64 C595 ) \nC64_=_C596( C64 C596 ) C79_=_C82( C79 C82 ) C79_=_C83( C79 C83 ) C79_=_C85( C79 C85 ) C79_=_C99( C79 C99 ) C79_=_C118( C79 C118 ) \nC79_=_C136( C79 C136 ) C79_=_C153( C79 C153 ) C79_=_C169( C79 C169 ) C79_=_C184( C79 C184 ) C79_=_C198( C79 C198 ) C79_=_C211( C79 C211 ) \nC79_=_C223( C79 C223 ) C79_=_C246( C79 C246 ) C79_=_C248( C79 C248 ) C79_=_C249( C79 C249 ) C79_=_C250( C79 C250 ) C79_=_C251( C79 C251 ) \nC79_=_C252( C79 C252 ) C79_=_C253( C79 C253 ) C79_=_C254( C79 C254 ) C79_=_C589( C79 C589 ) C79_=_C590( C79 C590 ) C82_=_C83( C82 C83 ) \nC82_=_C85( C82 C85 ) C82_=_C102( C82 C102 ) C82_=_C121( C82 C121 ) C82_=_C139( C82 C139 ) C82_=_C156( C82 C156 ) C82_=_C172( C82 C172 ) \nC82_=_C187( C82 C187 ) C82_=_C201( C82 C201 ) C82_=_C214( C82 C214 ) C82_=_C226( C82 C226 ) C82_=_C237( C82 C237 ) C82_=_C256( C82 C256 ) \nC82_=_C273( C82 C273 ) C82_=_C274( C82 C274 ) C82_=_C275( C82 C275 ) C82_=_C276( C82 C276 ) C82_=_C277( C82 C277 ) C82_=_C278( C82 C278 ) \nC82_=_C592( C82 C592 ) C82_=_C593( C82 C593 ) C83_=_C85( C83 C85 ) C83_=_C103( C83 C103 ) C83_=_C122( C83 C122 ) C83_=_C140( C83 C140 ) \nC83_=_C157( C83 C157 ) C83_=_C173( C83 C173 ) C83_=_C188( C83 C188 ) C83_=_C202( C83 C202 ) C83_=_C215( C83 C215 ) C83_=_C227( C83 C227 ) \nC83_=_C238( C83 C238 ) C83_=_C248( C83 C248 ) C83_=_C257( C83 C257 ) C83_=_C265( C83 C265 ) C83_=_C281( C83 C281 ) C83_=_C282( C83 C282 ) \nC83_=_C283( C83 C283 ) C83_=_C284( C83 C284 ) C83_=_C593( C83 C593 ) C83_=_C594( C83 C594 ) C85_=_C105( C85 C105 ) C85_=_C124( C85 C124 ) \nC85_=_C142( C85 C142 ) C85_=_C159( C85 C159 ) C85_=_C175( C85 C175 ) C85_=_C190( C85 C190 ) C85_=_C204( C85 C204 ) C85_=_C217( C85 C217 ) \nC85_=_C229( C85 C229 ) C85_=_C240( C85 C240 ) C85_=_C250( C85 C250 ) C85_=_C259( C85 C259 ) C85_=_C267( C85 C267 ) C85_=_C274( C85 C274 ) \nC85_=_C291( C85 C291 ) C85_=_C292( C85 C292 ) C85_=_C293(</w:t>
      </w:r>
    </w:p>
    <w:p>
      <w:pPr>
        <w:pStyle w:val="PreformattedText"/>
        <w:bidi w:val="0"/>
        <w:spacing w:before="0" w:after="0"/>
        <w:jc w:val="left"/>
        <w:rPr/>
      </w:pPr>
      <w:r>
        <w:rPr/>
        <w:t xml:space="preserve"> </w:t>
      </w:r>
      <w:r>
        <w:rPr/>
        <w:t>C85 C293 ) C85_=_C595( C85 C595 ) C85_=_C596( C85 C596 ) C99_=_C102( C99 C102 ) \nC99_=_C103( C99 C103 ) C99_=_C105( C99 C105 ) C99_=_C118( C99 C118 ) C99_=_C136( C99 C136 ) C99_=_C153( C99 C153 ) C99_=_C169( C99 C169 ) \nC99_=_C184( C99 C184 ) C99_=_C198( C99 C198 ) C99_=_C211( C99 C211 ) C99_=_C223( C99 C223 ) C99_=_C246( C99 C246 ) C99_=_C248( C99 C248 ) \nC99_=_C249( C99 C249 ) C99_=_C250( C99 C250 ) C99_=_C251( C99 C251 ) C99_=_C252( C99 C252 ) C99_=_C253( C99 C253 ) C99_=_C254( C99 C254 ) \nC99_=_C589( C99 C589 ) C99_=_C590( C99 C590 ) C102_=_C103( C102 C103 ) C102_=_C105( C102 C105 ) C102_=_C121( C102 C121 ) C102_=_C139( C102 C139 ) \nC102_=_C156( C102 C156 ) C102_=_C172( C102 C172 ) C102_=_C187( C102 C187 ) C102_=_C201( C102 C201 ) C102_=_C214( C102 C214 ) C102_=_C226( C102 C226 ) \nC102_=_C237( C102 C237 ) C102_=_C256( C102 C256 ) C102_=_C273( C102 C273 ) C102_=_C274( C102 C274 ) C102_=_C275( C102 C275 ) C102_=_C276( C102 C276 ) \nC102_=_C277( C102 C277 ) C102_=_C278( C102 C278 ) C102_=_C592( C102 C592 ) C102_=_C593( C102 C593 ) C103_=_C105( C103 C105 ) C103_=_C122( C103 C122 ) \nC103_=_C140( C103 C140 ) C103_=_C157( C103 C157 ) C103_=_C173( C103 C173 ) C103_=_C188( C103 C188 ) C103_=_C202( C103 C202 ) C103_=_C215( C103 C215 ) \nC103_=_C227( C103 C227 ) C103_=_C238( C103 C238 ) C103_=_C248( C103 C248 ) C103_=_C257( C103 C257 ) C103_=_C265( C103 C265 ) C103_=_C281( C103 C281 ) \nC103_=_C282( C103 C282 ) C103_=_C283( C103 C283 ) C103_=_C284( C103 C284 ) C103_=_C593( C103 C593 ) C103_=_C594( C103 C594 ) C105_=_C124( C105 C124 ) \nC105_=_C142( C105 C142 ) C105_=_C159( C105 C159 ) C105_=_C175( C105 C175 ) C105_=_C190( C105 C190 ) C105_=_C204( C105 C204 ) C105_=_C217( C105 C217 ) \nC105_=_C229( C105 C229 ) C105_=_C240( C105 C240 ) C105_=_C250( C105 C250 ) C105_=_C259( C105 C259 ) C105_=_C267( C105 C267 ) C105_=_C274( C105 C274 ) \nC105_=_C291( C105 C291 ) C105_=_C292( C105 C292 ) C105_=_C293( C105 C293 ) C105_=_C595( C105 C595 ) C105_=_C596( C105 C596 ) C118_=_C121( C118 C121 ) \nC118_=_C122( C118 C122 ) C118_=_C124( C118 C124 ) C118_=_C136( C118 C136 ) C118_=_C153( C118 C153 ) C118_=_C169( C118 C169 ) C118_=_C184( C118 C184 ) \nC118_=_C198( C118 C198 ) C118_=_C211( C118 C211 ) C118_=_C223( C118 C223 ) C118_=_C246( C118 C246 ) C118_=_C248( C118 C248 ) C118_=_C249( C118 C249 ) \nC118_=_C250( C118 C250 ) C118_=_C251( C118 C251 ) C118_=_C252( C118 C252 ) C118_=_C253( C118 C253 ) C118_=_C254( C118 C254 ) C118_=_C589( C118 C589 ) \nC118_=_C590( C118 C590 ) C121_=_C122( C121 C122 ) C121_=_C124( C121 C124 ) C121_=_C139( C121 C139 ) C121_=_C156( C121 C156 ) C121_=_C172( C121 C172 ) \nC121_=_C187( C121 C187 ) C121_=_C201( C121 C201 ) C121_=_C214( C121 C214 ) C121_=_C226( C121 C226 ) C121_=_C237( C121 C237 ) C121_=_C256( C121 C256 ) \nC121_=_C273( C121 C273 ) C121_=_C274( C121 C274 ) C121_=_C275( C121 C275 ) C121_=_C276( C121 C276 ) C121_=_C277( C121 C277 ) C121_=_C278( C121 C278 ) \nC121_=_C592( C121 C592 ) C121_=_C593( C121 C593 ) C122_=_C124( C122 C124 ) C122_=_C140( C122 C140 ) C122_=_C157( C122 C157 ) C122_=_C173( C122 C173 ) \nC122_=_C188( C122 C188 ) C122_=_C202( C122 C202 ) C122_=_C215( C122 C215 ) C122_=_C227( C122 C227 ) C122_=_C238( C122 C238 ) C122_=_C248( C122 C248 ) \nC122_=_C257( C122 C257 ) C122_=_C265( C122 C265 ) C122_=_C281( C122 C281 ) C122_=_C282( C122 C282 ) C122_=_C283( C122 C283 ) C122_=_C284( C122 C284 ) \nC122_=_C593( C122 C593 ) C122_=_C594( C122 C594 ) C124_=_C142( C124 C142 ) C124_=_C159( C124 C159 ) C124_=_C175( C124 C175 ) C124_=_C190( C124 C190 ) \nC124_=_C204( C124 C204 ) C124_=_C217( C124 C217 ) C124_=_C229( C124 C229 ) C124_=_C240( C124 C240 ) C124_=_C250( C124 C250 ) C124_=_C259( C124 C259 ) \nC124_=_C267( C124 C267 ) C124_=_C274( C124 C274 ) C124_=_C291( C124 C291 ) C124_=_C292( C124 C292 ) C124_=_C293( C124 C293 ) C124_=_C595( C124 C595 ) \nC124_=_C596( C124 C596 ) C136_=_C139( C136 C139 ) C136_=_C140( C136 C140 ) C136_=_C142( C136 C142 ) C136_=_C153( C136 C153 ) C136_=_C169( C136 C169 ) \nC136_=_C184( C136 C184 ) C136_=_C198( C136 C198 ) C136_=_C211( C136 C211 ) C136_=_C223( C136 C223 ) C136_=_C246( C136 C246 ) C136_=_C248( C136 C248 ) \nC136_=_C249( C136 C249 ) C136_=_C250( C136 C250 ) C136_=_C251( C136 C251 ) C136_=_C252( C136 C252 ) C136_=_C253( C136 C253 ) C136_=_C254( C136 C254 ) \nC136_=_C589( C136 C589 ) C136_=_C590( C136 C590 ) C139_=_C140( C139 C140 ) C139_=_C142( C139 C142 ) C139_=_C156( C139 C156 ) C139_=_C172( C139 C172 ) \nC139_=_C187( C139 C187 ) C139_=_C201( C139 C201 ) C139_=_C214( C139 C214 ) C139_=_C226( C139 C226 ) C139_=_C237( C139 C237 ) C139_=_C256( C139 C256 ) \nC139_=_C273( C139 C273 ) C139_=_C274( C139 C274 ) C139_=_C275( C139 C275 ) C139_=_C276( C139 C276 ) C139_=_C277( C139 C277 ) C139_=_C278( C139 C278 ) \nC139_=_C592( C139 C592 ) C139_=_C593( C139 C593 ) C140_=_C142( C140 C142 ) C140_=_C157( C140 C157 ) C140_=_C173( C140 C173 ) C140_=_C188( C140 C188 ) \nC140_=_C202( C140 C202 ) C140_=_C215( C140 C215 ) C140_=_C227( C140 C227 ) C140_=_C238( C140 C238 ) C140_=_C248( C140 C248 ) C140_=_C257( C140 C257 ) \nC140_=_C265( C140 C265 ) C140_=_C281( C140 C281 ) C140_=_C282( C140 C282 ) C140_=_C283( C140 C283 ) C140_=_C284( C140 C284 ) C140_=_C593( C140 C593 ) \nC140_=_C594( C140 C594 ) C142_=_C159( C142 C159 ) C142_=_C175( C142 C175 ) C142_=_C190( C142 C190 ) C142_=_C204( C142 C204 ) C142_=_C217( C142 C217 ) \nC142_=_C229( C142 C229 ) C142_=_C240( C142 C240 ) C142_=_C250( C142 C250 ) C142_=_C259( C142 C259 ) C142_=_C267( C142 C267 ) C142_=_C274( C142 C274 ) \nC142_=_C291( C142 C291 ) C142_=_C292( C142 C292 ) C142_=_C293( C142 C293 ) C142_=_C595( C142 C595 ) C142_=_C596( C142 C596 ) C153_=_C156( C153 C156 ) \nC153_=_C157( C153 C157 ) C153_=_C159( C153 C159 ) C153_=_C169( C153 C169 ) C153_=_C184( C153 C184 ) C153_=_C198( C153 C198 ) C153_=_C211( C153 C211 ) \nC153_=_C223( C153 C223 ) C153_=_C246( C153 C246 ) C153_=_C248( C153 C248 ) C153_=_C249( C153 C249 ) C153_=_C250( C153 C250 ) C153_=_C251( C153 C251 ) \nC153_=_C252( C153 C252 ) C153_=_C253( C153 C253 ) C153_=_C254( C153 C254 ) C153_=_C589( C153 C589 ) C153_=_C590( C153 C590 ) C156_=_C157( C156 C157 ) \nC156_=_C159( C156 C159 ) C156_=_C172( C156 C172 ) C156_=_C187( C156 C187 ) C156_=_C201( C156 C201 ) C156_=_C214( C156 C214 ) C156_=_C226( C156 C226 ) \nC156_=_C237( C156 C237 ) C156_=_C256( C156 C256 ) C156_=_C273( C156 C273 ) C156_=_C274( C156 C274 ) C156_=_C275( C156 C275 ) C156_=_C276( C156 C276 ) \nC156_=_C277( C156 C277 ) C156_=_C278( C156 C278 ) C156_=_C592( C156 C592 ) C156_=_C593( C156 C593 ) C157_=_C159( C157 C159 ) C157_=_C173( C157 C173 ) \nC157_=_C188( C157 C188 ) C157_=_C202( C157 C202 ) C157_=_C215( C157 C215 ) C157_=_C227( C157 C227 ) C157_=_C238( C157 C238 ) C157_=_C248( C157 C248 ) \nC157_=_C257( C157 C257 ) C157_=_C265( C157 C265 ) C157_=_C281( C157 C281 ) C157_=_C282( C157 C282 ) C157_=_C283( C157 C283 ) C157_=_C284( C157 C284 ) \nC157_=_C593( C157 C593 ) C157_=_C594( C157 C594 ) C159_=_C175( C159 C175 ) C159_=_C190( C159 C190 ) C159_=_C204( C159 C204 ) C159_=_C217( C159 C217 ) \nC159_=_C229( C159 C229 ) C159_=_C240( C159 C240 ) C159_=_C250( C159 C250 ) C159_=_C259( C159 C259 ) C159_=_C267( C159 C267 ) C159_=_C274( C159 C274 ) \nC159_=_C291( C159 C291 ) C159_=_C292( C159 C292 ) C159_=_C293( C159 C293 ) C159_=_C595( C159 C595 ) C159_=_C596( C159 C596 ) C169_=_C172( C169 C172 ) \nC169_=_C173( C169 C173 ) C169_=_C175( C169 C175 ) C169_=_C184( C169 C184 ) C169_=_C198( C169 C198 ) C169_=_C211( C169 C211 ) C169_=_C223( C169 C223 ) \nC169_=_C246( C169 C246 ) C169_=_C248( C169 C248 ) C169_=_C249( C169 C249 ) C169_=_C250( C169 C250 ) C169_=_C251( C169 C251 ) C169_=_C252( C169 C252 ) \nC169_=_C253( C169 C253 ) C169_=_C254( C169 C254 ) C169_=_C589( C169 C589 ) C169_=_C590( C169 C590 ) C172_=_C173( C172 C173 ) C172_=_C175( C172 C175 ) \nC172_=_C187( C172 C187 ) C172_=_C201( C172 C201 ) C172_=_C214( C172 C214 ) C172_=_C226( C172 C226 ) C172_=_C237( C172 C237 ) C172_=_C256( C172 C256 ) \nC172_=_C273( C172 C273 ) C172_=_C274( C172 C274 ) C172_=_C275( C172 C275 ) C172_=_C276( C172 C276 ) C172_=_C277( C172 C277 ) C172_=_C278( C172 C278 ) \nC172_=_C592( C172 C592 ) C172_=_C593( C172 C593 ) C173_=_C175( C173 C175 ) C173_=_C188( C173 C188 ) C173_=_C202( C173 C202 ) C173_=_C215( C173 C215 ) \nC173_=_C227( C173 C227 ) C173_=_C238( C173 C238 ) C173_=_C248( C173 C248 ) C173_=_C257( C173 C257 ) C173_=_C265( C173 C265 ) C173_=_C281( C173 C281 ) \nC173_=_C282( C173 C282 ) C173_=_C283( C173 C283 ) C173_=_C284( C173 C284 ) C173_=_C593( C173 C593 ) C173_=_C594( C173 C594 ) C175_=_C190( C175 C190 ) \nC175_=_C204( C175 C204 ) C175_=_C217( C175 C217 ) C175_=_C229( C175 C229 ) C175_=_C240( C175 C240 ) C175_=_C250( C175 C250 ) C175_=_C259( C175 C259 ) \nC175_=_C267( C175 C267 ) C175_=_C274( C175 C274 ) C175_=_C291( C175 C291 ) C175_=_C292( C175 C292 ) C175_=_C293( C175 C293 ) C175_=_C595( C175 C595 ) \nC175_=_C596( C175 C596 ) C184_=_C187( C184 C187 ) C184_=_C188( C184 C188 ) C184_=_C190( C184 C190 ) C184_=_C198( C184 C198 ) C184_=_C211( C184 C211 ) \nC184_=_C223( C184 C223 ) C184_=_C246( C184 C246 ) C184_=_C248( C184 C248 ) C184_=_C249( C184 C249 ) C184_=_C250( C184 C250 ) C184_=_C251( C184 C251 ) \nC184_=_C252( C184 C252 ) C184_=_C253( C184 C253 ) C184_=_C254( C184 C254 ) C184_=_C589( C184 C589 ) C184_=_C590( C184 C590 ) C187_=_C188( C187 C188 ) \nC187_=_C190( C187 C190 ) C187_=_C201( C187 C201 ) C187_=_C214( C187 C214 ) C187_=_C226( C187 C226 ) C187_=_C237( C187 C237 ) C187_=_C256( C187 C256 ) \nC187_=_C273( C187 C273 ) C187_=_C274( C187 C274 ) C187_=_C275( C187 C275 ) C187_=_C276( C187 C276 ) C187_=_C277( C187 C277 ) C187_=_C278( C187 C278 ) \nC187_=_C592( C187 C592 ) C187_=_C593( C187 C593 ) C188_=_C190( C188 C190 ) C188_=_C202( C188 C202 ) C188_=_C215( C188 C215 ) C188_=_C227( C188 C227 ) \nC188_=_C238( C188 C238 ) C188_=_C248( C188 C248 ) C188_=_C257( C188 C257 ) C188_=_C265( C188 C265 ) C188_=_C281( C188 C281 ) C188_=_C282(</w:t>
      </w:r>
    </w:p>
    <w:p>
      <w:pPr>
        <w:pStyle w:val="PreformattedText"/>
        <w:bidi w:val="0"/>
        <w:spacing w:before="0" w:after="0"/>
        <w:jc w:val="left"/>
        <w:rPr/>
      </w:pPr>
      <w:r>
        <w:rPr/>
        <w:t xml:space="preserve"> </w:t>
      </w:r>
      <w:r>
        <w:rPr/>
        <w:t>C188 C282 ) \nC188_=_C283( C188 C283 ) C188_=_C284( C188 C284 ) C188_=_C593( C188 C593 ) C188_=_C594( C188 C594 ) C190_=_C204( C190 C204 ) C190_=_C217( C190 C217 ) \nC190_=_C229( C190 C229 ) C190_=_C240( C190 C240 ) C190_=_C250( C190 C250 ) C190_=_C259( C190 C259 ) C190_=_C267( C190 C267 ) C190_=_C274( C190 C274 ) \nC190_=_C291( C190 C291 ) C190_=_C292( C190 C292 ) C190_=_C293( C190 C293 ) C190_=_C595( C190 C595 ) C190_=_C596( C190 C596 ) C198_=_C201( C198 C201 ) \nC198_=_C202( C198 C202 ) C198_=_C204( C198 C204 ) C198_=_C211( C198 C211 ) C198_=_C223( C198 C223 ) C198_=_C246( C198 C246 ) C198_=_C248( C198 C248 ) \nC198_=_C249( C198 C249 ) C198_=_C250( C198 C250 ) C198_=_C251( C198 C251 ) C198_=_C252( C198 C252 ) C198_=_C253( C198 C253 ) C198_=_C254( C198 C254 ) \nC198_=_C589( C198 C589 ) C198_=_C590( C198 C590 ) C201_=_C202( C201 C202 ) C201_=_C204( C201 C204 ) C201_=_C214( C201 C214 ) C201_=_C226( C201 C226 ) \nC201_=_C237( C201 C237 ) C201_=_C256( C201 C256 ) C201_=_C273( C201 C273 ) C201_=_C274( C201 C274 ) C201_=_C275( C201 C275 ) C201_=_C276( C201 C276 ) \nC201_=_C277( C201 C277 ) C201_=_C278( C201 C278 ) C201_=_C592( C201 C592 ) C201_=_C593( C201 C593 ) C202_=_C204( C202 C204 ) C202_=_C215( C202 C215 ) \nC202_=_C227( C202 C227 ) C202_=_C238( C202 C238 ) C202_=_C248( C202 C248 ) C202_=_C257( C202 C257 ) C202_=_C265( C202 C265 ) C202_=_C281( C202 C281 ) \nC202_=_C282( C202 C282 ) C202_=_C283( C202 C283 ) C202_=_C284( C202 C284 ) C202_=_C593( C202 C593 ) C202_=_C594( C202 C594 ) C204_=_C217( C204 C217 ) \nC204_=_C229( C204 C229 ) C204_=_C240( C204 C240 ) C204_=_C250( C204 C250 ) C204_=_C259( C204 C259 ) C204_=_C267( C204 C267 ) C204_=_C274( C204 C274 ) \nC204_=_C291( C204 C291 ) C204_=_C292( C204 C292 ) C204_=_C293( C204 C293 ) C204_=_C595( C204 C595 ) C204_=_C596( C204 C596 ) C211_=_C214( C211 C214 ) \nC211_=_C215( C211 C215 ) C211_=_C217( C211 C217 ) C211_=_C223( C211 C223 ) C211_=_C246( C211 C246 ) C211_=_C248( C211 C248 ) C211_=_C249( C211 C249 ) \nC211_=_C250( C211 C250 ) C211_=_C251( C211 C251 ) C211_=_C252( C211 C252 ) C211_=_C253( C211 C253 ) C211_=_C254( C211 C254 ) C211_=_C589( C211 C589 ) \nC211_=_C590( C211 C590 ) C214_=_C215( C214 C215 ) C214_=_C217( C214 C217 ) C214_=_C226( C214 C226 ) C214_=_C237( C214 C237 ) C214_=_C256( C214 C256 ) \nC214_=_C273( C214 C273 ) C214_=_C274( C214 C274 ) C214_=_C275( C214 C275 ) C214_=_C276( C214 C276 ) C214_=_C277( C214 C277 ) C214_=_C278( C214 C278 ) \nC214_=_C592( C214 C592 ) C214_=_C593( C214 C593 ) C215_=_C217( C215 C217 ) C215_=_C227( C215 C227 ) C215_=_C238( C215 C238 ) C215_=_C248( C215 C248 ) \nC215_=_C257( C215 C257 ) C215_=_C265( C215 C265 ) C215_=_C281( C215 C281 ) C215_=_C282( C215 C282 ) C215_=_C283( C215 C283 ) C215_=_C284( C215 C284 ) \nC215_=_C593( C215 C593 ) C215_=_C594( C215 C594 ) C217_=_C229( C217 C229 ) C217_=_C240( C217 C240 ) C217_=_C250( C217 C250 ) C217_=_C259( C217 C259 ) \nC217_=_C267( C217 C267 ) C217_=_C274( C217 C274 ) C217_=_C291( C217 C291 ) C217_=_C292( C217 C292 ) C217_=_C293( C217 C293 ) C217_=_C595( C217 C595 ) \nC217_=_C596( C217 C596 ) C223_=_C226( C223 C226 ) C223_=_C227( C223 C227 ) C223_=_C229( C223 C229 ) C223_=_C246( C223 C246 ) C223_=_C248( C223 C248 ) \nC223_=_C249( C223 C249 ) C223_=_C250( C223 C250 ) C223_=_C251( C223 C251 ) C223_=_C252( C223 C252 ) C223_=_C253( C223 C253 ) C223_=_C254( C223 C254 ) \nC223_=_C589( C223 C589 ) C223_=_C590( C223 C590 ) C226_=_C227( C226 C227 ) C226_=_C229( C226 C229 ) C226_=_C237( C226 C237 ) C226_=_C256( C226 C256 ) \nC226_=_C273( C226 C273 ) C226_=_C274( C226 C274 ) C226_=_C275( C226 C275 ) C226_=_C276( C226 C276 ) C226_=_C277( C226 C277 ) C226_=_C278( C226 C278 ) \nC226_=_C592( C226 C592 ) C226_=_C593( C226 C593 ) C227_=_C229( C227 C229 ) C227_=_C238( C227 C238 ) C227_=_C248( C227 C248 ) C227_=_C257( C227 C257 ) \nC227_=_C265( C227 C265 ) C227_=_C281( C227 C281 ) C227_=_C282( C227 C282 ) C227_=_C283( C227 C283 ) C227_=_C284( C227 C284 ) C227_=_C593( C227 C593 ) \nC227_=_C594( C227 C594 ) C229_=_C240( C229 C240 ) C229_=_C250( C229 C250 ) C229_=_C259( C229 C259 ) C229_=_C267( C229 C267 ) C229_=_C274( C229 C274 ) \nC229_=_C291( C229 C291 ) C229_=_C292( C229 C292 ) C229_=_C293( C229 C293 ) C229_=_C595( C229 C595 ) C229_=_C596( C229 C596 ) C237_=_C238( C237 C238 ) \nC237_=_C240( C237 C240 ) C237_=_C256( C237 C256 ) C237_=_C273( C237 C273 ) C237_=_C274( C237 C274 ) C237_=_C275( C237 C275 ) C237_=_C276( C237 C276 ) \nC237_=_C277( C237 C277 ) C237_=_C278( C237 C278 ) C237_=_C589( C237 C589 ) C237_=_C592( C237 C592 ) C237_=_C593( C237 C593 ) C238_=_C240( C238 C240 ) \nC238_=_C248( C238 C248 ) C238_=_C257( C238 C257 ) C238_=_C265( C238 C265 ) C238_=_C281( C238 C281 ) C238_=_C282( C238 C282 ) C238_=_C283( C238 C283 ) \nC238_=_C284( C238 C284 ) C238_=_C589( C238 C589 ) C238_=_C593( C238 C593 ) C238_=_C594( C238 C594 ) C240_=_C250( C240 C250 ) C240_=_C259( C240 C259 ) \nC240_=_C267( C240 C267 ) C240_=_C274( C240 C274 ) C240_=_C291( C240 C291 ) C240_=_C292( C240 C292 ) C240_=_C293( C240 C293 ) C240_=_C589( C240 C589 ) \nC240_=_C595( C240 C595 ) C240_=_C596( C240 C596 ) C246_=_C248( C246 C248 ) C246_=_C249( C246 C249 ) C246_=_C250( C246 C250 ) C246_=_C251( C246 C251 ) \nC246_=_C252( C246 C252 ) C246_=_C253( C246 C253 ) C246_=_C254( C246 C254 ) C246_=_C265( C246 C265 ) C246_=_C267( C246 C267 ) C246_=_C589( C246 C589 ) \nC246_=_C590( C246 C590 ) C246_=_C592( C246 C592 ) C248_=_C249( C248 C249 ) C248_=_C250( C248 C250 ) C248_=_C251( C248 C251 ) C248_=_C252( C248 C252 ) \nC248_=_C253( C248 C253 ) C248_=_C254( C248 C254 ) C248_=_C257( C248 C257 ) C248_=_C265( C248 C265 ) C248_=_C281( C248 C281 ) C248_=_C282( C248 C282 ) \nC248_=_C283( C248 C283 ) C248_=_C284( C248 C284 ) C248_=_C589( C248 C589 ) C248_=_C590( C248 C590 ) C248_=_C593( C248 C593 ) C248_=_C594( C248 C594 ) \nC249_=_C250( C249 C250 ) C249_=_C251( C249 C251 ) C249_=_C252( C249 C252 ) C249_=_C253( C249 C253 ) C249_=_C254( C249 C254 ) C249_=_C273( C249 C273 ) \nC249_=_C589( C249 C589 ) C249_=_C590( C249 C590 ) C249_=_C594( C249 C594 ) C249_=_C595( C249 C595 ) C250_=_C251( C250 C251 ) C250_=_C252( C250 C252 ) \nC250_=_C253( C250 C253 ) C250_=_C254( C250 C254 ) C250_=_C259( C250 C259 ) C250_=_C267( C250 C267 ) C250_=_C274( C250 C274 ) C250_=_C291( C250 C291 ) \nC250_=_C292( C250 C292 ) C250_=_C293( C250 C293 ) C250_=_C589( C250 C589 ) C250_=_C590( C250 C590 ) C250_=_C595( C250 C595 ) C250_=_C596( C250 C596 ) \nC251_=_C252( C251 C252 ) C251_=_C253( C251 C253 ) C251_=_C254( C251 C254 ) C251_=_C275( C251 C275 ) C251_=_C281( C251 C281 ) C251_=_C589( C251 C589 ) \nC251_=_C590( C251 C590 ) C251_=_C596( C251 C596 ) C252_=_C253( C252 C253 ) C252_=_C254( C252 C254 ) C252_=_C276( C252 C276 ) C252_=_C282( C252 C282 ) \nC252_=_C291( C252 C291 ) C252_=_C589( C252 C589 ) C252_=_C590( C252 C590 ) C253_=_C254( C253 C254 ) C253_=_C277( C253 C277 ) C253_=_C283( C253 C283 ) \nC253_=_C292( C253 C292 ) C253_=_C589( C253 C589 ) C253_=_C590( C253 C590 ) C254_=_C278( C254 C278 ) C254_=_C284( C254 C284 ) C254_=_C293( C254 C293 ) \nC254_=_C589( C254 C589 ) C254_=_C590( C254 C590 ) C256_=_C257( C256 C257 ) C256_=_C259( C256 C259 ) C256_=_C273( C256 C273 ) C256_=_C274( C256 C274 ) \nC256_=_C275( C256 C275 ) C256_=_C276( C256 C276 ) C256_=_C277( C256 C277 ) C256_=_C278( C256 C278 ) C256_=_C590( C256 C590 ) C256_=_C592( C256 C592 ) \nC256_=_C593( C256 C593 ) C257_=_C259( C257 C259 ) C257_=_C265( C257 C265 ) C257_=_C281( C257 C281 ) C257_=_C282( C257 C282 ) C257_=_C283( C257 C283 ) \nC257_=_C284( C257 C284 ) C257_=_C590( C257 C590 ) C257_=_C593( C257 C593 ) C257_=_C594( C257 C594 ) C259_=_C267( C259 C267 ) C259_=_C274( C259 C274 ) \nC259_=_C291( C259 C291 ) C259_=_C292( C259 C292 ) C259_=_C293( C259 C293 ) C259_=_C590( C259 C590 ) C259_=_C595( C259 C595 ) C259_=_C596( C259 C596 ) \nC265_=_C267( C265 C267 ) C265_=_C281( C265 C281 ) C265_=_C282( C265 C282 ) C265_=_C283( C265 C283 ) C265_=_C284( C265 C284 ) C265_=_C592( C265 C592 ) \nC265_=_C593( C265 C593 ) C265_=_C594( C265 C594 ) C267_=_C274( C267 C274 ) C267_=_C291( C267 C291 ) C267_=_C292( C267 C292 ) C267_=_C293( C267 C293 ) \nC267_=_C592( C267 C592 ) C267_=_C595( C267 C595 ) C267_=_C596( C267 C596 ) C273_=_C274( C273 C274 ) C273_=_C275( C273 C275 ) C273_=_C276( C273 C276 ) \nC273_=_C277( C273 C277 ) C273_=_C278( C273 C278 ) C273_=_C592( C273 C592 ) C273_=_C593( C273 C593 ) C273_=_C594( C273 C594 ) C273_=_C595( C273 C595 ) \nC274_=_C275( C274 C275 ) C274_=_C276( C274 C276 ) C274_=_C277( C274 C277 ) C274_=_C278( C274 C278 ) C274_=_C291( C274 C291 ) C274_=_C292( C274 C292 ) \nC274_=_C293( C274 C293 ) C274_=_C592( C274 C592 ) C274_=_C593( C274 C593 ) C274_=_C595( C274 C595 ) C274_=_C596( C274 C596 ) C275_=_C276( C275 C276 ) \nC275_=_C277( C275 C277 ) C275_=_C278( C275 C278 ) C275_=_C281( C275 C281 ) C275_=_C592( C275 C592 ) C275_=_C593( C275 C593 ) C275_=_C596( C275 C596 ) \nC276_=_C277( C276 C277 ) C276_=_C278( C276 C278 ) C276_=_C282( C276 C282 ) C276_=_C291( C276 C291 ) C276_=_C592( C276 C592 ) C276_=_C593( C276 C593 ) \nC277_=_C278( C277 C278 ) C277_=_C283( C277 C283 ) C277_=_C292( C277 C292 ) C277_=_C592( C277 C592 ) C277_=_C593( C277 C593 ) C278_=_C284( C278 C284 ) \nC278_=_C293( C278 C293 ) C278_=_C592( C278 C592 ) C278_=_C593( C278 C593 ) C281_=_C282( C281 C282 ) C281_=_C283( C281 C283 ) C281_=_C284( C281 C284 ) \nC281_=_C593( C281 C593 ) C281_=_C594( C281 C594 ) C281_=_C596( C281 C596 ) C282_=_C283( C282 C283 ) C282_=_C284( C282 C284 ) C282_=_C291( C282 C291 ) \nC282_=_C593( C282 C593 ) C282_=_C594( C282 C594 ) C283_=_C284( C283 C284 ) C283_=_C292( C283 C292 ) C283_=_C593( C283 C593 ) C283_=_C594( C283 C594 ) \nC284_=_C293( C284 C293 ) C284_=_C593( C284 C593 ) C284_=_C594( C284 C594 ) C291_=_C292( C291 C292 ) C291_=_C293( C291 C293 ) C291_=_C595( C291 C595 ) \nC291_=_C596( C291 C596 ) C292_=_C293( C292 C293 ) C292_=_C595( C292 C595 ) C292_=_C596( C292 C596 ) C293_=_C595( C293 C595 ) C293_=_C596( C293 C596 ) \nC589_=_C590(</w:t>
      </w:r>
    </w:p>
    <w:p>
      <w:pPr>
        <w:pStyle w:val="PreformattedText"/>
        <w:bidi w:val="0"/>
        <w:spacing w:before="0" w:after="0"/>
        <w:jc w:val="left"/>
        <w:rPr/>
      </w:pPr>
      <w:r>
        <w:rPr/>
        <w:t xml:space="preserve"> </w:t>
      </w:r>
      <w:r>
        <w:rPr/>
        <w:t>C589 C590 ) C592_=_C593( C592 C593 ) C593_=_C594( C593 C594 ) C594_=_C595( C594 C595 ) C595_=_C596( C595 C596 ) "];26-&gt;31[label="85: C13 C16 C17 C19 C36 \nC39 C40 C42 C58 C61 C62 \nC64 C79 C82 C83 C85 C99 \nC102 C103 C105 C118 C121 C122 \nC124 C136 C139 C140 C142 C153 \nC156 C157 C159 C169 C172 C173 \nC175 C184 C187 C188 C190 C198 \nC201 C202 C204 C211 C214 C215 \nC217 C223 C226 C227 C229 C237 \nC238 C240 C246 C249 C251 C252 \nC253 C254 C256 C257 C259 C265 \nC267 C273 C275 C276 C277 C278 \nC281 C282 C283 C284 C291 C292 \nC293 C589 C590 C592 C593 C594 \nC595 C596 \n1008: C13_=_C16 ,C13_=_C17 ,C13_=_C19 ,C13_=_C36 ,C13_=_C58 ,\nC13_=_C79 ,C13_=_C99 ,C13_=_C118 ,C13_=_C136 ,C13_=_C153 ,C13_=_C169 ,\nC13_=_C184 ,C13_=_C198 ,C13_=_C211 ,C13_=_C223 ,C13_=_C246 ,C13_=_C249 ,\nC13_=_C251 ,C13_=_C252 ,C13_=_C253 ,C13_=_C254 ,C13_=_C589 ,C13_=_C590 ,\nC16_=_C17 ,C16_=_C19 ,C16_=_C39 ,C16_=_C61 ,C16_=_C82 ,C16_=_C102 ,\nC16_=_C121 ,C16_=_C139 ,C16_=_C156 ,C16_=_C172 ,C16_=_C187 ,C16_=_C201 ,\nC16_=_C214 ,C16_=_C226 ,C16_=_C237 ,C16_=_C256 ,C16_=_C273 ,C16_=_C275 ,\nC16_=_C276 ,C16_=_C277 ,C16_=_C278 ,C16_=_C592 ,C16_=_C593 ,C17_=_C19 ,\nC17_=_C40 ,C17_=_C62 ,C17_=_C83 ,C17_=_C103 ,C17_=_C122 ,C17_=_C140 ,\nC17_=_C157 ,C17_=_C173 ,C17_=_C188 ,C17_=_C202 ,C17_=_C215 ,C17_=_C227 ,\nC17_=_C238 ,C17_=_C257 ,C17_=_C265 ,C17_=_C281 ,C17_=_C282 ,C17_=_C283 ,\nC17_=_C284 ,C17_=_C593 ,C17_=_C594 ,C19_=_C42 ,C19_=_C64 ,C19_=_C85 ,\nC19_=_C105 ,C19_=_C124 ,C19_=_C142 ,C19_=_C159 ,C19_=_C175 ,C19_=_C190 ,\nC19_=_C204 ,C19_=_C217 ,C19_=_C229 ,C19_=_C240 ,C19_=_C259 ,C19_=_C267 ,\nC19_=_C291 ,C19_=_C292 ,C19_=_C293 ,C19_=_C595 ,C19_=_C596 ,C36_=_C39 ,\nC36_=_C40 ,C36_=_C42 ,C36_=_C58 ,C36_=_C79 ,C36_=_C99 ,C36_=_C118 ,\nC36_=_C136 ,C36_=_C153 ,C36_=_C169 ,C36_=_C184 ,C36_=_C198 ,C36_=_C211 ,\nC36_=_C223 ,C36_=_C246 ,C36_=_C249 ,C36_=_C251 ,C36_=_C252 ,C36_=_C253 ,\nC36_=_C254 ,C36_=_C589 ,C36_=_C590 ,C39_=_C40 ,C39_=_C42 ,C39_=_C61 ,\nC39_=_C82 ,C39_=_C102 ,C39_=_C121 ,C39_=_C139 ,C39_=_C156 ,C39_=_C172 ,\nC39_=_C187 ,C39_=_C201 ,C39_=_C214 ,C39_=_C226 ,C39_=_C237 ,C39_=_C256 ,\nC39_=_C273 ,C39_=_C275 ,C39_=_C276 ,C39_=_C277 ,C39_=_C278 ,C39_=_C592 ,\nC39_=_C593 ,C40_=_C42 ,C40_=_C62 ,C40_=_C83 ,C40_=_C103 ,C40_=_C122 ,\nC40_=_C140 ,C40_=_C157 ,C40_=_C173 ,C40_=_C188 ,C40_=_C202 ,C40_=_C215 ,\nC40_=_C227 ,C40_=_C238 ,C40_=_C257 ,C40_=_C265 ,C40_=_C281 ,C40_=_C282 ,\nC40_=_C283 ,C40_=_C284 ,C40_=_C593 ,C40_=_C594 ,C42_=_C64 ,C42_=_C85 ,\nC42_=_C105 ,C42_=_C124 ,C42_=_C142 ,C42_=_C159 ,C42_=_C175 ,C42_=_C190 ,\nC42_=_C204 ,C42_=_C217 ,C42_=_C229 ,C42_=_C240 ,C42_=_C259 ,C42_=_C267 ,\nC42_=_C291 ,C42_=_C292 ,C42_=_C293 ,C42_=_C595 ,C42_=_C596 ,C58_=_C61 ,\nC58_=_C62 ,C58_=_C64 ,C58_=_C79 ,C58_=_C99 ,C58_=_C118 ,C58_=_C136 ,\nC58_=_C153 ,C58_=_C169 ,C58_=_C184 ,C58_=_C198 ,C58_=_C211 ,C58_=_C223 ,\nC58_=_C246 ,C58_=_C249 ,C58_=_C251 ,C58_=_C252 ,C58_=_C253 ,C58_=_C254 ,\nC58_=_C589 ,C58_=_C590 ,C61_=_C62 ,C61_=_C64 ,C61_=_C82 ,C61_=_C102 ,\nC61_=_C121 ,C61_=_C139 ,C61_=_C156 ,C61_=_C172 ,C61_=_C187 ,C61_=_C201 ,\nC61_=_C214 ,C61_=_C226 ,C61_=_C237 ,C61_=_C256 ,C61_=_C273 ,C61_=_C275 ,\nC61_=_C276 ,C61_=_C277 ,C61_=_C278 ,C61_=_C592 ,C61_=_C593 ,C62_=_C64 ,\nC62_=_C83 ,C62_=_C103 ,C62_=_C122 ,C62_=_C140 ,C62_=_C157 ,C62_=_C173 ,\nC62_=_C188 ,C62_=_C202 ,C62_=_C215 ,C62_=_C227 ,C62_=_C238 ,C62_=_C257 ,\nC62_=_C265 ,C62_=_C281 ,C62_=_C282 ,C62_=_C283 ,C62_=_C284 ,C62_=_C593 ,\nC62_=_C594 ,C64_=_C85 ,C64_=_C105 ,C64_=_C124 ,C64_=_C142 ,C64_=_C159 ,\nC64_=_C175 ,C64_=_C190 ,C64_=_C204 ,C64_=_C217 ,C64_=_C229 ,C64_=_C240 ,\nC64_=_C259 ,C64_=_C267 ,C64_=_C291 ,C64_=_C292 ,C64_=_C293 ,C64_=_C595 ,\nC64_=_C596 ,C79_=_C82 ,C79_=_C83 ,C79_=_C85 ,C79_=_C99 ,C79_=_C118 ,\nC79_=_C136 ,C79_=_C153 ,C79_=_C169 ,C79_=_C184 ,C79_=_C198 ,C79_=_C211 ,\nC79_=_C223 ,C79_=_C246 ,C79_=_C249 ,C79_=_C251 ,C79_=_C252 ,C79_=_C253 ,\nC79_=_C254 ,C79_=_C589 ,C79_=_C590 ,C82_=_C83 ,C82_=_C85 ,C82_=_C102 ,\nC82_=_C121 ,C82_=_C139 ,C82_=_C156 ,C82_=_C172 ,C82_=_C187 ,C82_=_C201 ,\nC82_=_C214 ,C82_=_C226 ,C82_=_C237 ,C82_=_C256 ,C82_=_C273 ,C82_=_C275 ,\nC82_=_C276 ,C82_=_C277 ,C82_=_C278 ,C82_=_C592 ,C82_=_C593 ,C83_=_C85 ,\nC83_=_C103 ,C83_=_C122 ,C83_=_C140 ,C83_=_C157 ,C83_=_C173 ,C83_=_C188 ,\nC83_=_C202 ,C83_=_C215 ,C83_=_C227 ,C83_=_C238 ,C83_=_C257 ,C83_=_C265 ,\nC83_=_C281 ,C83_=_C282 ,C83_=_C283 ,C83_=_C284 ,C83_=_C593 ,C83_=_C594 ,\nC85_=_C105 ,C85_=_C124 ,C85_=_C142 ,C85_=_C159 ,C85_=_C175 ,C85_=_C190 ,\nC85_=_C204 ,C85_=_C217 ,C85_=_C229 ,C85_=_C240 ,C85_=_C259 ,C85_=_C267 ,\nC85_=_C291 ,C85_=_C292 ,C85_=_C293 ,C85_=_C595 ,C85_=_C596 ,C99_=_C102 ,\nC99_=_C103 ,C99_=_C105 ,C99_=_C118 ,C99_=_C136 ,C99_=_C153 ,C99_=_C169 ,\nC99_=_C184 ,C99_=_C198 ,C99_=_C211 ,C99_=_C223 ,C99_=_C246 ,C99_=_C249 ,\nC99_=_C251 ,C99_=_C252 ,C99_=_C253 ,C99_=_C254 ,C99_=_C589 ,C99_=_C590 ,\nC102_=_C103 ,C102_=_C105 ,C102_=_C121 ,C102_=_C139 ,C102_=_C156 ,C102_=_C172 ,\nC102_=_C187 ,C102_=_C201 ,C102_=_C214 ,C102_=_C226 ,C102_=_C237 ,C102_=_C256 ,\nC102_=_C273 ,C102_=_C275 ,C102_=_C276 ,C102_=_C277 ,C102_=_C278 ,C102_=_C592 ,\nC102_=_C593 ,C103_=_C105 ,C103_=_C122 ,C103_=_C140 ,C103_=_C157 ,C103_=_C173 ,\nC103_=_C188 ,C103_=_C202 ,C103_=_C215 ,C103_=_C227 ,C103_=_C238 ,C103_=_C257 ,\nC103_=_C265 ,C103_=_C281 ,C103_=_C282 ,C103_=_C283 ,C103_=_C284 ,C103_=_C593 ,\nC103_=_C594 ,C105_=_C124 ,C105_=_C142 ,C105_=_C159 ,C105_=_C175 ,C105_=_C190 ,\nC105_=_C204 ,C105_=_C217 ,C105_=_C229 ,C105_=_C240 ,C105_=_C259 ,C105_=_C267 ,\nC105_=_C291 ,C105_=_C292 ,C105_=_C293 ,C105_=_C595 ,C105_=_C596 ,C118_=_C121 ,\nC118_=_C122 ,C118_=_C124 ,C118_=_C136 ,C118_=_C153 ,C118_=_C169 ,C118_=_C184 ,\nC118_=_C198 ,C118_=_C211 ,C118_=_C223 ,C118_=_C246 ,C118_=_C249 ,C118_=_C251 ,\nC118_=_C252 ,C118_=_C253 ,C118_=_C254 ,C118_=_C589 ,C118_=_C590 ,C121_=_C122 ,\nC121_=_C124 ,C121_=_C139 ,C121_=_C156 ,C121_=_C172 ,C121_=_C187 ,C121_=_C201 ,\nC121_=_C214 ,C121_=_C226 ,C121_=_C237 ,C121_=_C256 ,C121_=_C273 ,C121_=_C275 ,\nC121_=_C276 ,C121_=_C277 ,C121_=_C278 ,C121_=_C592 ,C121_=_C593 ,C122_=_C124 ,\nC122_=_C140 ,C122_=_C157 ,C122_=_C173 ,C122_=_C188 ,C122_=_C202 ,C122_=_C215 ,\nC122_=_C227 ,C122_=_C238 ,C122_=_C257 ,C122_=_C265 ,C122_=_C281 ,C122_=_C282 ,\nC122_=_C283 ,C122_=_C284 ,C122_=_C593 ,C122_=_C594 ,C124_=_C142 ,C124_=_C159 ,\nC124_=_C175 ,C124_=_C190 ,C124_=_C204 ,C124_=_C217 ,C124_=_C229 ,C124_=_C240 ,\nC124_=_C259 ,C124_=_C267 ,C124_=_C291 ,C124_=_C292 ,C124_=_C293 ,C124_=_C595 ,\nC124_=_C596 ,C136_=_C139 ,C136_=_C140 ,C136_=_C142 ,C136_=_C153 ,C136_=_C169 ,\nC136_=_C184 ,C136_=_C198 ,C136_=_C211 ,C136_=_C223 ,C136_=_C246 ,C136_=_C249 ,\nC136_=_C251 ,C136_=_C252 ,C136_=_C253 ,C136_=_C254 ,C136_=_C589 ,C136_=_C590 ,\nC139_=_C140 ,C139_=_C142 ,C139_=_C156 ,C139_=_C172 ,C139_=_C187 ,C139_=_C201 ,\nC139_=_C214 ,C139_=_C226 ,C139_=_C237 ,C139_=_C256 ,C139_=_C273 ,C139_=_C275 ,\nC139_=_C276 ,C139_=_C277 ,C139_=_C278 ,C139_=_C592 ,C139_=_C593 ,C140_=_C142 ,\nC140_=_C157 ,C140_=_C173 ,C140_=_C188 ,C140_=_C202 ,C140_=_C215 ,C140_=_C227 ,\nC140_=_C238 ,C140_=_C257 ,C140_=_C265 ,C140_=_C281 ,C140_=_C282 ,C140_=_C283 ,\nC140_=_C284 ,C140_=_C593 ,C140_=_C594 ,C142_=_C159 ,C142_=_C175 ,C142_=_C190 ,\nC142_=_C204 ,C142_=_C217 ,C142_=_C229 ,C142_=_C240 ,C142_=_C259 ,C142_=_C267 ,\nC142_=_C291 ,C142_=_C292 ,C142_=_C293 ,C142_=_C595 ,C142_=_C596 ,C153_=_C156 ,\nC153_=_C157 ,C153_=_C159 ,C153_=_C169 ,C153_=_C184 ,C153_=_C198 ,C153_=_C211 ,\nC153_=_C223 ,C153_=_C246 ,C153_=_C249 ,C153_=_C251 ,C153_=_C252 ,C153_=_C253 ,\nC153_=_C254 ,C153_=_C589 ,C153_=_C590 ,C156_=_C157 ,C156_=_C159 ,C156_=_C172 ,\nC156_=_C187 ,C156_=_C201 ,C156_=_C214 ,C156_=_C226 ,C156_=_C237 ,C156_=_C256 ,\nC156_=_C273 ,C156_=_C275 ,C156_=_C276 ,C156_=_C277 ,C156_=_C278 ,C156_=_C592 ,\nC156_=_C593 ,C157_=_C159 ,C157_=_C173 ,C157_=_C188 ,C157_=_C202 ,C157_=_C215 ,\nC157_=_C227 ,C157_=_C238 ,C157_=_C257 ,C157_=_C265 ,C157_=_C281 ,C157_=_C282 ,\nC157_=_C283 ,C157_=_C284 ,C157_=_C593 ,C157_=_C594 ,C159_=_C175 ,C159_=_C190 ,\nC159_=_C204 ,C159_=_C217 ,C159_=_C229 ,C159_=_C240 ,C159_=_C259 ,C159_=_C267 ,\nC159_=_C291 ,C159_=_C292 ,C159_=_C293 ,C159_=_C595 ,C159_=_C596 ,C169_=_C172 ,\nC169_=_C173 ,C169_=_C175 ,C169_=_C184 ,C169_=_C198 ,C169_=_C211 ,C169_=_C223 ,\nC169_=_C246 ,C169_=_C249 ,C169_=_C251 ,C169_=_C252 ,C169_=_C253 ,C169_=_C254 ,\nC169_=_C589 ,C169_=_C590 ,C172_=_C173 ,C172_=_C175 ,C172_=_C187 ,C172_=_C201 ,\nC172_=_C214 ,C172_=_C226 ,C172_=_C237 ,C172_=_C256 ,C172_=_C273 ,C172_=_C275 ,\nC172_=_C276 ,C172_=_C277 ,C172_=_C278 ,C172_=_C592 ,C172_=_C593 ,C173_=_C175 ,\nC173_=_C188 ,C173_=_C202 ,C173_=_C215 ,C173_=_C227 ,C173_=_C238 ,C173_=_C257 ,\nC173_=_C265 ,C173_=_C281 ,C173_=_C282 ,C173_=_C283 ,C173_=_C284 ,C173_=_C593 ,\nC173_=_C594 ,C175_=_C190 ,C175_=_C204 ,C175_=_C217 ,C175_=_C229 ,C175_=_C240 ,\nC175_=_C259 ,C175_=_C267 ,C175_=_C291 ,C175_=_C292 ,C175_=_C293 ,C175_=_C595 ,\nC175_=_C596 ,C184_=_C187 ,C184_=_C188 ,C184_=_C190 ,C184_=_C198 ,C184_=_C211 ,\nC184_=_C223 ,C184_=_C246 ,C184_=_C249 ,C184_=_C251 ,C184_=_C252 ,C184_=_C253 ,\nC184_=_C254 ,C184_=_C589 ,C184_=_C590 ,C187_=_C188 ,C187_=_C190 ,C187_=_C201 ,\nC187_=_C214 ,C187_=_C226 ,C187_=_C237 ,C187_=_C256 ,C187_=_C273 ,C187_=_C275 ,\nC187_=_C276 ,C187_=_C277 ,C187_=_C278 ,C187_=_C592 ,C187_=_C593 ,C188_=_C190 ,\nC188_=_C202 ,C188_=_C215 ,C188_=_C227 ,C188_=_C238 ,C188_=_C257 ,C188_=_C265 ,\nC188_=_C281 ,C188_=_C282 ,C188_=_C283 ,C188_=_C284 ,C188_=_C593 ,C188_=_C594 ,\nC190_=_C204 ,C190_=_C217 ,C190_=_C229 ,C190_=_C240 ,C190_=_C259 ,C190_=_C267 ,\nC190_=_C291 ,C190_=_C292 ,C190_=_C293 ,C190_=_C595 ,C190_=_C596 ,C198_=_C201 ,\nC198_=_C202 ,C198_=_C204 ,C198_=_C211 ,C198_=_C223 ,C198_=_C246 ,C198_=_C249 ,\nC198_=_C251 ,C198_=_C252 ,C198_=_C253 ,C198_=_C254 ,C198_=_C589 ,C198_=_C590 ,\nC201_=_C202 ,C201_=_C204 ,C201_=_C214 ,C201_=_C226 ,C201_=_C237 ,C201_=_C256 ,\nC201_=_C273 ,C201_=_C275 ,C201_=_C276 ,C201_=_C277 ,C201_=_C278 ,C201_=_C592 ,\nC201_=_C593 ,C202_=_C204 ,C202_=_C215 ,C202_=_C227 ,C202_=_C238</w:t>
      </w:r>
    </w:p>
    <w:p>
      <w:pPr>
        <w:pStyle w:val="PreformattedText"/>
        <w:bidi w:val="0"/>
        <w:spacing w:before="0" w:after="0"/>
        <w:jc w:val="left"/>
        <w:rPr/>
      </w:pPr>
      <w:r>
        <w:rPr/>
        <w:t xml:space="preserve"> </w:t>
      </w:r>
      <w:r>
        <w:rPr/>
        <w:t>,C202_=_C257 ,\nC202_=_C265 ,C202_=_C281 ,C202_=_C282 ,C202_=_C283 ,C202_=_C284 ,C202_=_C593 ,\nC202_=_C594 ,C204_=_C217 ,C204_=_C229 ,C204_=_C240 ,C204_=_C259 ,C204_=_C267 ,\nC204_=_C291 ,C204_=_C292 ,C204_=_C293 ,C204_=_C595 ,C204_=_C596 ,C211_=_C214 ,\nC211_=_C215 ,C211_=_C217 ,C211_=_C223 ,C211_=_C246 ,C211_=_C249 ,C211_=_C251 ,\nC211_=_C252 ,C211_=_C253 ,C211_=_C254 ,C211_=_C589 ,C211_=_C590 ,C214_=_C215 ,\nC214_=_C217 ,C214_=_C226 ,C214_=_C237 ,C214_=_C256 ,C214_=_C273 ,C214_=_C275 ,\nC214_=_C276 ,C214_=_C277 ,C214_=_C278 ,C214_=_C592 ,C214_=_C593 ,C215_=_C217 ,\nC215_=_C227 ,C215_=_C238 ,C215_=_C257 ,C215_=_C265 ,C215_=_C281 ,C215_=_C282 ,\nC215_=_C283 ,C215_=_C284 ,C215_=_C593 ,C215_=_C594 ,C217_=_C229 ,C217_=_C240 ,\nC217_=_C259 ,C217_=_C267 ,C217_=_C291 ,C217_=_C292 ,C217_=_C293 ,C217_=_C595 ,\nC217_=_C596 ,C223_=_C226 ,C223_=_C227 ,C223_=_C229 ,C223_=_C246 ,C223_=_C249 ,\nC223_=_C251 ,C223_=_C252 ,C223_=_C253 ,C223_=_C254 ,C223_=_C589 ,C223_=_C590 ,\nC226_=_C227 ,C226_=_C229 ,C226_=_C237 ,C226_=_C256 ,C226_=_C273 ,C226_=_C275 ,\nC226_=_C276 ,C226_=_C277 ,C226_=_C278 ,C226_=_C592 ,C226_=_C593 ,C227_=_C229 ,\nC227_=_C238 ,C227_=_C257 ,C227_=_C265 ,C227_=_C281 ,C227_=_C282 ,C227_=_C283 ,\nC227_=_C284 ,C227_=_C593 ,C227_=_C594 ,C229_=_C240 ,C229_=_C259 ,C229_=_C267 ,\nC229_=_C291 ,C229_=_C292 ,C229_=_C293 ,C229_=_C595 ,C229_=_C596 ,C237_=_C238 ,\nC237_=_C240 ,C237_=_C256 ,C237_=_C273 ,C237_=_C275 ,C237_=_C276 ,C237_=_C277 ,\nC237_=_C278 ,C237_=_C589 ,C237_=_C592 ,C237_=_C593 ,C238_=_C240 ,C238_=_C257 ,\nC238_=_C265 ,C238_=_C281 ,C238_=_C282 ,C238_=_C283 ,C238_=_C284 ,C238_=_C589 ,\nC238_=_C593 ,C238_=_C594 ,C240_=_C259 ,C240_=_C267 ,C240_=_C291 ,C240_=_C292 ,\nC240_=_C293 ,C240_=_C589 ,C240_=_C595 ,C240_=_C596 ,C246_=_C249 ,C246_=_C251 ,\nC246_=_C252 ,C246_=_C253 ,C246_=_C254 ,C246_=_C265 ,C246_=_C267 ,C246_=_C589 ,\nC246_=_C590 ,C246_=_C592 ,C249_=_C251 ,C249_=_C252 ,C249_=_C253 ,C249_=_C254 ,\nC249_=_C273 ,C249_=_C589 ,C249_=_C590 ,C249_=_C594 ,C249_=_C595 ,C251_=_C252 ,\nC251_=_C253 ,C251_=_C254 ,C251_=_C275 ,C251_=_C281 ,C251_=_C589 ,C251_=_C590 ,\nC251_=_C596 ,C252_=_C253 ,C252_=_C254 ,C252_=_C276 ,C252_=_C282 ,C252_=_C291 ,\nC252_=_C589 ,C252_=_C590 ,C253_=_C254 ,C253_=_C277 ,C253_=_C283 ,C253_=_C292 ,\nC253_=_C589 ,C253_=_C590 ,C254_=_C278 ,C254_=_C284 ,C254_=_C293 ,C254_=_C589 ,\nC254_=_C590 ,C256_=_C257 ,C256_=_C259 ,C256_=_C273 ,C256_=_C275 ,C256_=_C276 ,\nC256_=_C277 ,C256_=_C278 ,C256_=_C590 ,C256_=_C592 ,C256_=_C593 ,C257_=_C259 ,\nC257_=_C265 ,C257_=_C281 ,C257_=_C282 ,C257_=_C283 ,C257_=_C284 ,C257_=_C590 ,\nC257_=_C593 ,C257_=_C594 ,C259_=_C267 ,C259_=_C291 ,C259_=_C292 ,C259_=_C293 ,\nC259_=_C590 ,C259_=_C595 ,C259_=_C596 ,C265_=_C267 ,C265_=_C281 ,C265_=_C282 ,\nC265_=_C283 ,C265_=_C284 ,C265_=_C592 ,C265_=_C593 ,C265_=_C594 ,C267_=_C291 ,\nC267_=_C292 ,C267_=_C293 ,C267_=_C592 ,C267_=_C595 ,C267_=_C596 ,C273_=_C275 ,\nC273_=_C276 ,C273_=_C277 ,C273_=_C278 ,C273_=_C592 ,C273_=_C593 ,C273_=_C594 ,\nC273_=_C595 ,C275_=_C276 ,C275_=_C277 ,C275_=_C278 ,C275_=_C281 ,C275_=_C592 ,\nC275_=_C593 ,C275_=_C596 ,C276_=_C277 ,C276_=_C278 ,C276_=_C282 ,C276_=_C291 ,\nC276_=_C592 ,C276_=_C593 ,C277_=_C278 ,C277_=_C283 ,C277_=_C292 ,C277_=_C592 ,\nC277_=_C593 ,C278_=_C284 ,C278_=_C293 ,C278_=_C592 ,C278_=_C593 ,C281_=_C282 ,\nC281_=_C283 ,C281_=_C284 ,C281_=_C593 ,C281_=_C594 ,C281_=_C596 ,C282_=_C283 ,\nC282_=_C284 ,C282_=_C291 ,C282_=_C593 ,C282_=_C594 ,C283_=_C284 ,C283_=_C292 ,\nC283_=_C593 ,C283_=_C594 ,C284_=_C293 ,C284_=_C593 ,C284_=_C594 ,C291_=_C292 ,\nC291_=_C293 ,C291_=_C595 ,C291_=_C596 ,C292_=_C293 ,C292_=_C595 ,C292_=_C596 ,\nC293_=_C595 ,C293_=_C596 ,C589_=_C590 ,C592_=_C593 ,C593_=_C594 ,C594_=_C595 ,\nC595_=_C596 ,"];32[shape=box, label="id:32 level: 2\n153: C2 C3 C4 C5 C6 \nC7 C9 C11 C12 C13 C14 \nC15 C16 C17 C18 C19 C20 \nC21 C22 C23 C31 C32 C33 \nC34 C35 C38 C48 C49 C50 \nC51 C52 C54 C56 C57 C58 \nC59 C60 C61 C62 C63 C64 \nC65 C66 C67 C68 C74 C75 \nC76 C77 C78 C81 C94 C95 \nC96 C97 C98 C101 C113 C114 \nC115 C116 C117 C120 C131 C132 \nC133 C134 C135 C138 C148 C149 \nC150 C151 C152 C155 C165 C166 \nC167 C168 C171 C182 C183 C184 \nC185 C186 C187 C188 C189 C190 \nC191 C192 C193 C194 C198 C199 \nC201 C202 C203 C204 C205 C206 \nC207 C208 C210 C211 C212 C213 \nC214 C215 C216 C217 C218 C219 \nC220 C221 C223 C224 C226 C227 \nC228 C229 C230 C231 C232 C233 \nC235 C237 C238 C239 C240 C241 \nC242 C243 C244 C246 C265 C266 \nC267 C268 C269 C270 C271 C576 \nC577 C578 C584 C585 C586 C587 \nC588 C589 C591 C592 \n2198: C2_=_C3( C2 C3 ) C2_=_C4( C2 C4 ) C2_=_C5( C2 C5 ) C2_=_C6( C2 C6 ) C2_=_C7( C2 C7 ) \nC2_=_C9( C2 C9 ) C2_=_C11( C2 C11 ) C2_=_C12( C2 C12 ) C2_=_C13( C2 C13 ) C2_=_C14( C2 C14 ) C2_=_C15( C2 C15 ) \nC2_=_C16( C2 C16 ) C2_=_C17( C2 C17 ) C2_=_C18( C2 C18 ) C2_=_C19( C2 C19 ) C2_=_C20( C2 C20 ) C2_=_C21( C2 C21 ) \nC2_=_C22( C2 C22 ) C2_=_C23( C2 C23 ) C2_=_C74( C2 C74 ) C2_=_C75( C2 C75 ) C2_=_C76( C2 C76 ) C2_=_C77( C2 C77 ) \nC2_=_C78( C2 C78 ) C2_=_C81( C2 C81 ) C2_=_C576( C2 C576 ) C2_=_C578( C2 C578 ) C3_=_C4( C3 C4 ) C3_=_C5( C3 C5 ) \nC3_=_C6( C3 C6 ) C3_=_C7( C3 C7 ) C3_=_C9( C3 C9 ) C3_=_C11( C3 C11 ) C3_=_C12( C3 C12 ) C3_=_C13( C3 C13 ) \nC3_=_C14( C3 C14 ) C3_=_C15( C3 C15 ) C3_=_C16( C3 C16 ) C3_=_C17( C3 C17 ) C3_=_C18( C3 C18 ) C3_=_C19( C3 C19 ) \nC3_=_C20( C3 C20 ) C3_=_C21( C3 C21 ) C3_=_C22( C3 C22 ) C3_=_C23( C3 C23 ) C3_=_C48( C3 C48 ) C3_=_C94( C3 C94 ) \nC3_=_C95( C3 C95 ) C3_=_C96( C3 C96 ) C3_=_C97( C3 C97 ) C3_=_C98( C3 C98 ) C3_=_C101( C3 C101 ) C3_=_C576( C3 C576 ) \nC4_=_C5( C4 C5 ) C4_=_C6( C4 C6 ) C4_=_C7( C4 C7 ) C4_=_C9( C4 C9 ) C4_=_C11( C4 C11 ) C4_=_C12( C4 C12 ) \nC4_=_C13( C4 C13 ) C4_=_C14( C4 C14 ) C4_=_C15( C4 C15 ) C4_=_C16( C4 C16 ) C4_=_C17( C4 C17 ) C4_=_C18( C4 C18 ) \nC4_=_C19( C4 C19 ) C4_=_C20( C4 C20 ) C4_=_C21( C4 C21 ) C4_=_C22( C4 C22 ) C4_=_C23( C4 C23 ) C4_=_C49( C4 C49 ) \nC4_=_C113( C4 C113 ) C4_=_C114( C4 C114 ) C4_=_C115( C4 C115 ) C4_=_C116( C4 C116 ) C4_=_C117( C4 C117 ) C4_=_C120( C4 C120 ) \nC4_=_C576( C4 C576 ) C5_=_C6( C5 C6 ) C5_=_C7( C5 C7 ) C5_=_C9( C5 C9 ) C5_=_C11( C5 C11 ) C5_=_C12( C5 C12 ) \nC5_=_C13( C5 C13 ) C5_=_C14( C5 C14 ) C5_=_C15( C5 C15 ) C5_=_C16( C5 C16 ) C5_=_C17( C5 C17 ) C5_=_C18( C5 C18 ) \nC5_=_C19( C5 C19 ) C5_=_C20( C5 C20 ) C5_=_C21( C5 C21 ) C5_=_C22( C5 C22 ) C5_=_C23( C5 C23 ) C5_=_C50( C5 C50 ) \nC5_=_C131( C5 C131 ) C5_=_C132( C5 C132 ) C5_=_C133( C5 C133 ) C5_=_C134( C5 C134 ) C5_=_C135( C5 C135 ) C5_=_C138( C5 C138 ) \nC5_=_C576( C5 C576 ) C6_=_C7( C6 C7 ) C6_=_C9( C6 C9 ) C6_=_C11( C6 C11 ) C6_=_C12( C6 C12 ) C6_=_C13( C6 C13 ) \nC6_=_C14( C6 C14 ) C6_=_C15( C6 C15 ) C6_=_C16( C6 C16 ) C6_=_C17( C6 C17 ) C6_=_C18( C6 C18 ) C6_=_C19( C6 C19 ) \nC6_=_C20( C6 C20 ) C6_=_C21( C6 C21 ) C6_=_C22( C6 C22 ) C6_=_C23( C6 C23 ) C6_=_C51( C6 C51 ) C6_=_C148( C6 C148 ) \nC6_=_C149( C6 C149 ) C6_=_C150( C6 C150 ) C6_=_C151( C6 C151 ) C6_=_C152( C6 C152 ) C6_=_C155( C6 C155 ) C6_=_C576( C6 C576 ) \nC7_=_C9( C7 C9 ) C7_=_C11( C7 C11 ) C7_=_C12( C7 C12 ) C7_=_C13( C7 C13 ) C7_=_C14( C7 C14 ) C7_=_C15( C7 C15 ) \nC7_=_C16( C7 C16 ) C7_=_C17( C7 C17 ) C7_=_C18( C7 C18 ) C7_=_C19( C7 C19 ) C7_=_C20( C7 C20 ) C7_=_C21( C7 C21 ) \nC7_=_C22( C7 C22 ) C7_=_C23( C7 C23 ) C7_=_C52( C7 C52 ) C7_=_C165( C7 C165 ) C7_=_C166( C7 C166 ) C7_=_C167( C7 C167 ) \nC7_=_C168( C7 C168 ) C7_=_C171( C7 C171 ) C7_=_C576( C7 C576 ) C7_=_C584( C7 C584 ) C9_=_C11( C9 C11 ) C9_=_C12( C9 C12 ) \nC9_=_C13( C9 C13 ) C9_=_C14( C9 C14 ) C9_=_C15( C9 C15 ) C9_=_C16( C9 C16 ) C9_=_C17( C9 C17 ) C9_=_C18( C9 C18 ) \nC9_=_C19( C9 C19 ) C9_=_C20( C9 C20 ) C9_=_C21( C9 C21 ) C9_=_C22( C9 C22 ) C9_=_C23( C9 C23 ) C9_=_C32( C9 C32 ) \nC9_=_C54( C9 C54 ) C9_=_C75( C9 C75 ) C9_=_C95( C9 C95 ) C9_=_C114( C9 C114 ) C9_=_C132( C9 C132 ) C9_=_C149( C9 C149 ) \nC9_=_C165( C9 C165 ) C9_=_C198( C9 C198 ) C9_=_C199( C9 C199 ) C9_=_C201( C9 C201 ) C9_=_C202( C9 C202 ) C9_=_C203( C9 C203 ) \nC9_=_C204( C9 C204 ) C9_=_C205( C9 C205 ) C9_=_C206( C9 C206 ) C9_=_C207( C9 C207 ) C9_=_C208( C9 C208 ) C9_=_C576( C9 C576 ) \nC9_=_C585( C9 C585 ) C9_=_C586( C9 C586 ) C11_=_C12( C11 C12 ) C11_=_C13( C11 C13 ) C11_=_C14( C11 C14 ) C11_=_C15( C11 C15 ) \nC11_=_C16( C11 C16 ) C11_=_C17( C11 C17 ) C11_=_C18( C11 C18 ) C11_=_C19( C11 C19 ) C11_=_C20( C11 C20 ) C11_=_C21( C11 C21 ) \nC11_=_C22( C11 C22 ) C11_=_C23( C11 C23 ) C11_=_C34( C11 C34 ) C11_=_C56( C11 C56 ) C11_=_C77( C11 C77 ) C11_=_C97( C11 C97 ) \nC11_=_C116( C11 C116 ) C11_=_C134( C11 C134 ) C11_=_C151( C11 C151 ) C11_=_C167( C11 C167 ) C11_=_C182( C11 C182 ) C11_=_C223( C11 C223 ) \nC11_=_C224( C11 C224 ) C11_=_C226( C11 C226 ) C11_=_C227( C11 C227 ) C11_=_C228( C11 C228 ) C11_=_C229( C11 C229 ) C11_=_C230( C11 C230 ) \nC11_=_C231( C11 C231 ) C11_=_C232( C11 C232 ) C11_=_C233( C11 C233 ) C11_=_C576( C11 C576 ) C11_=_C587( C11 C587 ) C11_=_C588( C11 C588 ) \nC12_=_C13( C12 C13 ) C12_=_C14( C12 C14 ) C12_=_C15( C12 C15 ) C12_=_C16( C12 C16 ) C12_=_C17( C12 C17 ) C12_=_C18( C12 C18 ) \nC12_=_C19( C12 C19 ) C12_=_C20( C12 C20 ) C12_=_C21( C12 C21 ) C12_=_C22( C12 C22 ) C12_=_C23( C12 C23 ) C12_=_C35( C12 C35 ) \nC12_=_C57( C12 C57 ) C12_=_C78( C12 C78 ) C12_=_C98( C12 C98 ) C12_=_C117( C12 C117 ) C12_=_C135( C12 C135 ) C12_=_C152( C12 C152 ) \nC12_=_C168( C12 C168 ) C12_=_C183( C12 C183 ) C12_=_C210( C12 C210 ) C12_=_C235( C12 C235 ) C12_=_C237( C12 C237 ) C12_=_C238( C12 C238 ) \nC12_=_C239( C12 C239 ) C12_=_C240( C12 C240 ) C12_=_C241( C12 C241 ) C12_=_C242( C12 C242 ) C12_=_C243( C12 C243 ) C12_=_C244( C12 C244 ) \nC12_=_C576( C12 C576 ) C12_=_C588( C12 C588 ) C12_=_C589( C12 C589 ) C13_=_C14( C13 C14 ) C13_=_C15( C13 C15 ) C13_=_C16( C13 C16 ) \nC13_=_C17( C13 C17 ) C13_=_C18( C13 C18 ) C13_=_C19( C13 C19 ) C13_=_C20( C13 C20 ) C13_=_C21( C13 C21 ) C13_=_C22( C13 C22 ) \nC13_=_C23( C13 C23 ) C13_=_C58( C13 C58 ) C13_=_C184( C13 C184 ) C13_=_C198( C13 C198 ) C13_=_C211( C13 C211 ) C13_=_C223( C13 C223 ) \nC13_=_C246(</w:t>
      </w:r>
    </w:p>
    <w:p>
      <w:pPr>
        <w:pStyle w:val="PreformattedText"/>
        <w:bidi w:val="0"/>
        <w:spacing w:before="0" w:after="0"/>
        <w:jc w:val="left"/>
        <w:rPr/>
      </w:pPr>
      <w:r>
        <w:rPr/>
        <w:t xml:space="preserve"> </w:t>
      </w:r>
      <w:r>
        <w:rPr/>
        <w:t>C13 C246 ) C13_=_C576( C13 C576 ) C13_=_C589( C13 C589 ) C14_=_C15( C14 C15 ) C14_=_C16( C14 C16 ) C14_=_C17( C14 C17 ) \nC14_=_C18( C14 C18 ) C14_=_C19( C14 C19 ) C14_=_C20( C14 C20 ) C14_=_C21( C14 C21 ) C14_=_C22( C14 C22 ) C14_=_C23( C14 C23 ) \nC14_=_C59( C14 C59 ) C14_=_C185( C14 C185 ) C14_=_C199( C14 C199 ) C14_=_C212( C14 C212 ) C14_=_C224( C14 C224 ) C14_=_C235( C14 C235 ) \nC14_=_C576( C14 C576 ) C14_=_C591( C14 C591 ) C15_=_C16( C15 C16 ) C15_=_C17( C15 C17 ) C15_=_C18( C15 C18 ) C15_=_C19( C15 C19 ) \nC15_=_C20( C15 C20 ) C15_=_C21( C15 C21 ) C15_=_C22( C15 C22 ) C15_=_C23( C15 C23 ) C15_=_C38( C15 C38 ) C15_=_C60( C15 C60 ) \nC15_=_C81( C15 C81 ) C15_=_C101( C15 C101 ) C15_=_C120( C15 C120 ) C15_=_C138( C15 C138 ) C15_=_C155( C15 C155 ) C15_=_C171( C15 C171 ) \nC15_=_C186( C15 C186 ) C15_=_C213( C15 C213 ) C15_=_C246( C15 C246 ) C15_=_C265( C15 C265 ) C15_=_C266( C15 C266 ) C15_=_C267( C15 C267 ) \nC15_=_C268( C15 C268 ) C15_=_C269( C15 C269 ) C15_=_C270( C15 C270 ) C15_=_C271( C15 C271 ) C15_=_C576( C15 C576 ) C15_=_C591( C15 C591 ) \nC15_=_C592( C15 C592 ) C16_=_C17( C16 C17 ) C16_=_C18( C16 C18 ) C16_=_C19( C16 C19 ) C16_=_C20( C16 C20 ) C16_=_C21( C16 C21 ) \nC16_=_C22( C16 C22 ) C16_=_C23( C16 C23 ) C16_=_C61( C16 C61 ) C16_=_C187( C16 C187 ) C16_=_C201( C16 C201 ) C16_=_C214( C16 C214 ) \nC16_=_C226( C16 C226 ) C16_=_C237( C16 C237 ) C16_=_C576( C16 C576 ) C16_=_C592( C16 C592 ) C17_=_C18( C17 C18 ) C17_=_C19( C17 C19 ) \nC17_=_C20( C17 C20 ) C17_=_C21( C17 C21 ) C17_=_C22( C17 C22 ) C17_=_C23( C17 C23 ) C17_=_C62( C17 C62 ) C17_=_C188( C17 C188 ) \nC17_=_C202( C17 C202 ) C17_=_C215( C17 C215 ) C17_=_C227( C17 C227 ) C17_=_C238( C17 C238 ) C17_=_C265( C17 C265 ) C17_=_C576( C17 C576 ) \nC18_=_C19( C18 C19 ) C18_=_C20( C18 C20 ) C18_=_C21( C18 C21 ) C18_=_C22( C18 C22 ) C18_=_C23( C18 C23 ) C18_=_C63( C18 C63 ) \nC18_=_C189( C18 C189 ) C18_=_C203( C18 C203 ) C18_=_C216( C18 C216 ) C18_=_C228( C18 C228 ) C18_=_C239( C18 C239 ) C18_=_C266( C18 C266 ) \nC18_=_C576( C18 C576 ) C19_=_C20( C19 C20 ) C19_=_C21( C19 C21 ) C19_=_C22( C19 C22 ) C19_=_C23( C19 C23 ) C19_=_C64( C19 C64 ) \nC19_=_C190( C19 C190 ) C19_=_C204( C19 C204 ) C19_=_C217( C19 C217 ) C19_=_C229( C19 C229 ) C19_=_C240( C19 C240 ) C19_=_C267( C19 C267 ) \nC19_=_C576( C19 C576 ) C20_=_C21( C20 C21 ) C20_=_C22( C20 C22 ) C20_=_C23( C20 C23 ) C20_=_C65( C20 C65 ) C20_=_C191( C20 C191 ) \nC20_=_C205( C20 C205 ) C20_=_C218( C20 C218 ) C20_=_C230( C20 C230 ) C20_=_C241( C20 C241 ) C20_=_C268( C20 C268 ) C20_=_C576( C20 C576 ) \nC21_=_C22( C21 C22 ) C21_=_C23( C21 C23 ) C21_=_C66( C21 C66 ) C21_=_C192( C21 C192 ) C21_=_C206( C21 C206 ) C21_=_C219( C21 C219 ) \nC21_=_C231( C21 C231 ) C21_=_C242( C21 C242 ) C21_=_C269( C21 C269 ) C21_=_C576( C21 C576 ) C22_=_C23( C22 C23 ) C22_=_C67( C22 C67 ) \nC22_=_C193( C22 C193 ) C22_=_C207( C22 C207 ) C22_=_C220( C22 C220 ) C22_=_C232( C22 C232 ) C22_=_C243( C22 C243 ) C22_=_C270( C22 C270 ) \nC22_=_C576( C22 C576 ) C23_=_C68( C23 C68 ) C23_=_C194( C23 C194 ) C23_=_C208( C23 C208 ) C23_=_C221( C23 C221 ) C23_=_C233( C23 C233 ) \nC23_=_C244( C23 C244 ) C23_=_C271( C23 C271 ) C23_=_C576( C23 C576 ) C31_=_C32( C31 C32 ) C31_=_C33( C31 C33 ) C31_=_C34( C31 C34 ) \nC31_=_C35( C31 C35 ) C31_=_C38( C31 C38 ) C31_=_C74( C31 C74 ) C31_=_C94( C31 C94 ) C31_=_C113( C31 C113 ) C31_=_C131( C31 C131 ) \nC31_=_C148( C31 C148 ) C31_=_C182( C31 C182 ) C31_=_C183( C31 C183 ) C31_=_C184( C31 C184 ) C31_=_C185( C31 C185 ) C31_=_C186( C31 C186 ) \nC31_=_C187( C31 C187 ) C31_=_C188( C31 C188 ) C31_=_C189( C31 C189 ) C31_=_C190( C31 C190 ) C31_=_C191( C31 C191 ) C31_=_C192( C31 C192 ) \nC31_=_C193( C31 C193 ) C31_=_C194( C31 C194 ) C31_=_C576( C31 C576 ) C31_=_C577( C31 C577 ) C31_=_C584( C31 C584 ) C31_=_C585( C31 C585 ) \nC32_=_C33( C32 C33 ) C32_=_C34( C32 C34 ) C32_=_C35( C32 C35 ) C32_=_C38( C32 C38 ) C32_=_C54( C32 C54 ) C32_=_C75( C32 C75 ) \nC32_=_C95( C32 C95 ) C32_=_C114( C32 C114 ) C32_=_C132( C32 C132 ) C32_=_C149( C32 C149 ) C32_=_C165( C32 C165 ) C32_=_C198( C32 C198 ) \nC32_=_C199( C32 C199 ) C32_=_C201( C32 C201 ) C32_=_C202( C32 C202 ) C32_=_C203( C32 C203 ) C32_=_C204( C32 C204 ) C32_=_C205( C32 C205 ) \nC32_=_C206( C32 C206 ) C32_=_C207( C32 C207 ) C32_=_C208( C32 C208 ) C32_=_C576( C32 C576 ) C32_=_C577( C32 C577 ) C32_=_C585( C32 C585 ) \nC32_=_C586( C32 C586 ) C33_=_C34( C33 C34 ) C33_=_C35( C33 C35 ) C33_=_C38( C33 C38 ) C33_=_C76( C33 C76 ) C33_=_C96( C33 C96 ) \nC33_=_C115( C33 C115 ) C33_=_C133( C33 C133 ) C33_=_C150( C33 C150 ) C33_=_C166( C33 C166 ) C33_=_C210( C33 C210 ) C33_=_C211( C33 C211 ) \nC33_=_C212( C33 C212 ) C33_=_C213( C33 C213 ) C33_=_C214( C33 C214 ) C33_=_C215( C33 C215 ) C33_=_C216( C33 C216 ) C33_=_C217( C33 C217 ) \nC33_=_C218( C33 C218 ) C33_=_C219( C33 C219 ) C33_=_C220( C33 C220 ) C33_=_C221( C33 C221 ) C33_=_C576( C33 C576 ) C33_=_C577( C33 C577 ) \nC33_=_C586( C33 C586 ) C33_=_C587( C33 C587 ) C34_=_C35( C34 C35 ) C34_=_C38( C34 C38 ) C34_=_C56( C34 C56 ) C34_=_C77( C34 C77 ) \nC34_=_C97( C34 C97 ) C34_=_C116( C34 C116 ) C34_=_C134( C34 C134 ) C34_=_C151( C34 C151 ) C34_=_C167( C34 C167 ) C34_=_C182( C34 C182 ) \nC34_=_C223( C34 C223 ) C34_=_C224( C34 C224 ) C34_=_C226( C34 C226 ) C34_=_C227( C34 C227 ) C34_=_C228( C34 C228 ) C34_=_C229( C34 C229 ) \nC34_=_C230( C34 C230 ) C34_=_C231( C34 C231 ) C34_=_C232( C34 C232 ) C34_=_C233( C34 C233 ) C34_=_C576( C34 C576 ) C34_=_C577( C34 C577 ) \nC34_=_C587( C34 C587 ) C34_=_C588( C34 C588 ) C35_=_C38( C35 C38 ) C35_=_C57( C35 C57 ) C35_=_C78( C35 C78 ) C35_=_C98( C35 C98 ) \nC35_=_C117( C35 C117 ) C35_=_C135( C35 C135 ) C35_=_C152( C35 C152 ) C35_=_C168( C35 C168 ) C35_=_C183( C35 C183 ) C35_=_C210( C35 C210 ) \nC35_=_C235( C35 C235 ) C35_=_C237( C35 C237 ) C35_=_C238( C35 C238 ) C35_=_C239( C35 C239 ) C35_=_C240( C35 C240 ) C35_=_C241( C35 C241 ) \nC35_=_C242( C35 C242 ) C35_=_C243( C35 C243 ) C35_=_C244( C35 C244 ) C35_=_C576( C35 C576 ) C35_=_C577( C35 C577 ) C35_=_C588( C35 C588 ) \nC35_=_C589( C35 C589 ) C38_=_C60( C38 C60 ) C38_=_C81( C38 C81 ) C38_=_C101( C38 C101 ) C38_=_C120( C38 C120 ) C38_=_C138( C38 C138 ) \nC38_=_C155( C38 C155 ) C38_=_C171( C38 C171 ) C38_=_C186( C38 C186 ) C38_=_C213( C38 C213 ) C38_=_C246( C38 C246 ) C38_=_C265( C38 C265 ) \nC38_=_C266( C38 C266 ) C38_=_C267( C38 C267 ) C38_=_C268( C38 C268 ) C38_=_C269( C38 C269 ) C38_=_C270( C38 C270 ) C38_=_C271( C38 C271 ) \nC38_=_C576( C38 C576 ) C38_=_C577( C38 C577 ) C38_=_C591( C38 C591 ) C38_=_C592( C38 C592 ) C48_=_C49( C48 C49 ) C48_=_C50( C48 C50 ) \nC48_=_C51( C48 C51 ) C48_=_C52( C48 C52 ) C48_=_C54( C48 C54 ) C48_=_C56( C48 C56 ) C48_=_C57( C48 C57 ) C48_=_C58( C48 C58 ) \nC48_=_C59( C48 C59 ) C48_=_C60( C48 C60 ) C48_=_C61( C48 C61 ) C48_=_C62( C48 C62 ) C48_=_C63( C48 C63 ) C48_=_C64( C48 C64 ) \nC48_=_C65( C48 C65 ) C48_=_C66( C48 C66 ) C48_=_C67( C48 C67 ) C48_=_C68( C48 C68 ) C48_=_C94( C48 C94 ) C48_=_C95( C48 C95 ) \nC48_=_C96( C48 C96 ) C48_=_C97( C48 C97 ) C48_=_C98( C48 C98 ) C48_=_C101( C48 C101 ) C48_=_C577( C48 C577 ) C48_=_C578( C48 C578 ) \nC49_=_C50( C49 C50 ) C49_=_C51( C49 C51 ) C49_=_C52( C49 C52 ) C49_=_C54( C49 C54 ) C49_=_C56( C49 C56 ) C49_=_C57( C49 C57 ) \nC49_=_C58( C49 C58 ) C49_=_C59( C49 C59 ) C49_=_C60( C49 C60 ) C49_=_C61( C49 C61 ) C49_=_C62( C49 C62 ) C49_=_C63( C49 C63 ) \nC49_=_C64( C49 C64 ) C49_=_C65( C49 C65 ) C49_=_C66( C49 C66 ) C49_=_C67( C49 C67 ) C49_=_C68( C49 C68 ) C49_=_C113( C49 C113 ) \nC49_=_C114( C49 C114 ) C49_=_C115( C49 C115 ) C49_=_C116( C49 C116 ) C49_=_C117( C49 C117 ) C49_=_C120( C49 C120 ) C49_=_C577( C49 C577 ) \nC49_=_C578( C49 C578 ) C50_=_C51( C50 C51 ) C50_=_C52( C50 C52 ) C50_=_C54( C50 C54 ) C50_=_C56( C50 C56 ) C50_=_C57( C50 C57 ) \nC50_=_C58( C50 C58 ) C50_=_C59( C50 C59 ) C50_=_C60( C50 C60 ) C50_=_C61( C50 C61 ) C50_=_C62( C50 C62 ) C50_=_C63( C50 C63 ) \nC50_=_C64( C50 C64 ) C50_=_C65( C50 C65 ) C50_=_C66( C50 C66 ) C50_=_C67( C50 C67 ) C50_=_C68( C50 C68 ) C50_=_C131( C50 C131 ) \nC50_=_C132( C50 C132 ) C50_=_C133( C50 C133 ) C50_=_C134( C50 C134 ) C50_=_C135( C50 C135 ) C50_=_C138( C50 C138 ) C50_=_C577( C50 C577 ) \nC50_=_C578( C50 C578 ) C51_=_C52( C51 C52 ) C51_=_C54( C51 C54 ) C51_=_C56( C51 C56 ) C51_=_C57( C51 C57 ) C51_=_C58( C51 C58 ) \nC51_=_C59( C51 C59 ) C51_=_C60( C51 C60 ) C51_=_C61( C51 C61 ) C51_=_C62( C51 C62 ) C51_=_C63( C51 C63 ) C51_=_C64( C51 C64 ) \nC51_=_C65( C51 C65 ) C51_=_C66( C51 C66 ) C51_=_C67( C51 C67 ) C51_=_C68( C51 C68 ) C51_=_C148( C51 C148 ) C51_=_C149( C51 C149 ) \nC51_=_C150( C51 C150 ) C51_=_C151( C51 C151 ) C51_=_C152( C51 C152 ) C51_=_C155( C51 C155 ) C51_=_C577( C51 C577 ) C51_=_C578( C51 C578 ) \nC52_=_C54( C52 C54 ) C52_=_C56( C52 C56 ) C52_=_C57( C52 C57 ) C52_=_C58( C52 C58 ) C52_=_C59( C52 C59 ) C52_=_C60( C52 C60 ) \nC52_=_C61( C52 C61 ) C52_=_C62( C52 C62 ) C52_=_C63( C52 C63 ) C52_=_C64( C52 C64 ) C52_=_C65( C52 C65 ) C52_=_C66( C52 C66 ) \nC52_=_C67( C52 C67 ) C52_=_C68( C52 C68 ) C52_=_C165( C52 C165 ) C52_=_C166( C52 C166 ) C52_=_C167( C52 C167 ) C52_=_C168( C52 C168 ) \nC52_=_C171( C52 C171 ) C52_=_C577( C52 C577 ) C52_=_C578( C52 C578 ) C52_=_C584( C52 C584 ) C54_=_C56( C54 C56 ) C54_=_C57( C54 C57 ) \nC54_=_C58( C54 C58 ) C54_=_C59( C54 C59 ) C54_=_C60( C54 C60 ) C54_=_C61( C54 C61 ) C54_=_C62( C54 C62 ) C54_=_C63( C54 C63 ) \nC54_=_C64( C54 C64 ) C54_=_C65( C54 C65 ) C54_=_C66( C54 C66 ) C54_=_C67( C54 C67 ) C54_=_C68( C54 C68 ) C54_=_C75( C54 C75 ) \nC54_=_C95( C54 C95 ) C54_=_C114( C54 C114 ) C54_=_C132( C54 C132 ) C54_=_C149( C54 C149 ) C54_=_C165( C54 C165 ) C54_=_C198( C54 C198 ) \nC54_=_C199( C54 C199 ) C54_=_C201( C54 C201 ) C54_=_C202( C54 C202 ) C54_=_C203( C54 C203 ) C54_=_C204( C54 C204 ) C54_=_C205( C54 C205 ) \nC54_=_C206( C54 C206 ) C54_=_C207( C54 C207 ) C54_=_C208( C54 C208 ) C54_=_C577( C54 C577 ) C54_=_C578( C54 C578 ) C54_=_C585( C54 C585 ) \nC54_=_C586( C54 C586 ) C56_=_C57( C56 C57 ) C56_=_C58( C56 C58 ) C56_=_C59(</w:t>
      </w:r>
    </w:p>
    <w:p>
      <w:pPr>
        <w:pStyle w:val="PreformattedText"/>
        <w:bidi w:val="0"/>
        <w:spacing w:before="0" w:after="0"/>
        <w:jc w:val="left"/>
        <w:rPr/>
      </w:pPr>
      <w:r>
        <w:rPr/>
        <w:t xml:space="preserve"> </w:t>
      </w:r>
      <w:r>
        <w:rPr/>
        <w:t>C56 C59 ) C56_=_C60( C56 C60 ) C56_=_C61( C56 C61 ) \nC56_=_C62( C56 C62 ) C56_=_C63( C56 C63 ) C56_=_C64( C56 C64 ) C56_=_C65( C56 C65 ) C56_=_C66( C56 C66 ) C56_=_C67( C56 C67 ) \nC56_=_C68( C56 C68 ) C56_=_C77( C56 C77 ) C56_=_C97( C56 C97 ) C56_=_C116( C56 C116 ) C56_=_C134( C56 C134 ) C56_=_C151( C56 C151 ) \nC56_=_C167( C56 C167 ) C56_=_C182( C56 C182 ) C56_=_C223( C56 C223 ) C56_=_C224( C56 C224 ) C56_=_C226( C56 C226 ) C56_=_C227( C56 C227 ) \nC56_=_C228( C56 C228 ) C56_=_C229( C56 C229 ) C56_=_C230( C56 C230 ) C56_=_C231( C56 C231 ) C56_=_C232( C56 C232 ) C56_=_C233( C56 C233 ) \nC56_=_C577( C56 C577 ) C56_=_C578( C56 C578 ) C56_=_C587( C56 C587 ) C56_=_C588( C56 C588 ) C57_=_C58( C57 C58 ) C57_=_C59( C57 C59 ) \nC57_=_C60( C57 C60 ) C57_=_C61( C57 C61 ) C57_=_C62( C57 C62 ) C57_=_C63( C57 C63 ) C57_=_C64( C57 C64 ) C57_=_C65( C57 C65 ) \nC57_=_C66( C57 C66 ) C57_=_C67( C57 C67 ) C57_=_C68( C57 C68 ) C57_=_C78( C57 C78 ) C57_=_C98( C57 C98 ) C57_=_C117( C57 C117 ) \nC57_=_C135( C57 C135 ) C57_=_C152( C57 C152 ) C57_=_C168( C57 C168 ) C57_=_C183( C57 C183 ) C57_=_C210( C57 C210 ) C57_=_C235( C57 C235 ) \nC57_=_C237( C57 C237 ) C57_=_C238( C57 C238 ) C57_=_C239( C57 C239 ) C57_=_C240( C57 C240 ) C57_=_C241( C57 C241 ) C57_=_C242( C57 C242 ) \nC57_=_C243( C57 C243 ) C57_=_C244( C57 C244 ) C57_=_C577( C57 C577 ) C57_=_C578( C57 C578 ) C57_=_C588( C57 C588 ) C57_=_C589( C57 C589 ) \nC58_=_C59( C58 C59 ) C58_=_C60( C58 C60 ) C58_=_C61( C58 C61 ) C58_=_C62( C58 C62 ) C58_=_C63( C58 C63 ) C58_=_C64( C58 C64 ) \nC58_=_C65( C58 C65 ) C58_=_C66( C58 C66 ) C58_=_C67( C58 C67 ) C58_=_C68( C58 C68 ) C58_=_C184( C58 C184 ) C58_=_C198( C58 C198 ) \nC58_=_C211( C58 C211 ) C58_=_C223( C58 C223 ) C58_=_C246( C58 C246 ) C58_=_C577( C58 C577 ) C58_=_C578( C58 C578 ) C58_=_C589( C58 C589 ) \nC59_=_C60( C59 C60 ) C59_=_C61( C59 C61 ) C59_=_C62( C59 C62 ) C59_=_C63( C59 C63 ) C59_=_C64( C59 C64 ) C59_=_C65( C59 C65 ) \nC59_=_C66( C59 C66 ) C59_=_C67( C59 C67 ) C59_=_C68( C59 C68 ) C59_=_C185( C59 C185 ) C59_=_C199( C59 C199 ) C59_=_C212( C59 C212 ) \nC59_=_C224( C59 C224 ) C59_=_C235( C59 C235 ) C59_=_C577( C59 C577 ) C59_=_C578( C59 C578 ) C59_=_C591( C59 C591 ) C60_=_C61( C60 C61 ) \nC60_=_C62( C60 C62 ) C60_=_C63( C60 C63 ) C60_=_C64( C60 C64 ) C60_=_C65( C60 C65 ) C60_=_C66( C60 C66 ) C60_=_C67( C60 C67 ) \nC60_=_C68( C60 C68 ) C60_=_C81( C60 C81 ) C60_=_C101( C60 C101 ) C60_=_C120( C60 C120 ) C60_=_C138( C60 C138 ) C60_=_C155( C60 C155 ) \nC60_=_C171( C60 C171 ) C60_=_C186( C60 C186 ) C60_=_C213( C60 C213 ) C60_=_C246( C60 C246 ) C60_=_C265( C60 C265 ) C60_=_C266( C60 C266 ) \nC60_=_C267( C60 C267 ) C60_=_C268( C60 C268 ) C60_=_C269( C60 C269 ) C60_=_C270( C60 C270 ) C60_=_C271( C60 C271 ) C60_=_C577( C60 C577 ) \nC60_=_C578( C60 C578 ) C60_=_C591( C60 C591 ) C60_=_C592( C60 C592 ) C61_=_C62( C61 C62 ) C61_=_C63( C61 C63 ) C61_=_C64( C61 C64 ) \nC61_=_C65( C61 C65 ) C61_=_C66( C61 C66 ) C61_=_C67( C61 C67 ) C61_=_C68( C61 C68 ) C61_=_C187( C61 C187 ) C61_=_C201( C61 C201 ) \nC61_=_C214( C61 C214 ) C61_=_C226( C61 C226 ) C61_=_C237( C61 C237 ) C61_=_C577( C61 C577 ) C61_=_C578( C61 C578 ) C61_=_C592( C61 C592 ) \nC62_=_C63( C62 C63 ) C62_=_C64( C62 C64 ) C62_=_C65( C62 C65 ) C62_=_C66( C62 C66 ) C62_=_C67( C62 C67 ) C62_=_C68( C62 C68 ) \nC62_=_C188( C62 C188 ) C62_=_C202( C62 C202 ) C62_=_C215( C62 C215 ) C62_=_C227( C62 C227 ) C62_=_C238( C62 C238 ) C62_=_C265( C62 C265 ) \nC62_=_C577( C62 C577 ) C62_=_C578( C62 C578 ) C63_=_C64( C63 C64 ) C63_=_C65( C63 C65 ) C63_=_C66( C63 C66 ) C63_=_C67( C63 C67 ) \nC63_=_C68( C63 C68 ) C63_=_C189( C63 C189 ) C63_=_C203( C63 C203 ) C63_=_C216( C63 C216 ) C63_=_C228( C63 C228 ) C63_=_C239( C63 C239 ) \nC63_=_C266( C63 C266 ) C63_=_C577( C63 C577 ) C63_=_C578( C63 C578 ) C64_=_C65( C64 C65 ) C64_=_C66( C64 C66 ) C64_=_C67( C64 C67 ) \nC64_=_C68( C64 C68 ) C64_=_C190( C64 C190 ) C64_=_C204( C64 C204 ) C64_=_C217( C64 C217 ) C64_=_C229( C64 C229 ) C64_=_C240( C64 C240 ) \nC64_=_C267( C64 C267 ) C64_=_C577( C64 C577 ) C64_=_C578( C64 C578 ) C65_=_C66( C65 C66 ) C65_=_C67( C65 C67 ) C65_=_C68( C65 C68 ) \nC65_=_C191( C65 C191 ) C65_=_C205( C65 C205 ) C65_=_C218( C65 C218 ) C65_=_C230( C65 C230 ) C65_=_C241( C65 C241 ) C65_=_C268( C65 C268 ) \nC65_=_C577( C65 C577 ) C65_=_C578( C65 C578 ) C66_=_C67( C66 C67 ) C66_=_C68( C66 C68 ) C66_=_C192( C66 C192 ) C66_=_C206( C66 C206 ) \nC66_=_C219( C66 C219 ) C66_=_C231( C66 C231 ) C66_=_C242( C66 C242 ) C66_=_C269( C66 C269 ) C66_=_C577( C66 C577 ) C66_=_C578( C66 C578 ) \nC67_=_C68( C67 C68 ) C67_=_C193( C67 C193 ) C67_=_C207( C67 C207 ) C67_=_C220( C67 C220 ) C67_=_C232( C67 C232 ) C67_=_C243( C67 C243 ) \nC67_=_C270( C67 C270 ) C67_=_C577( C67 C577 ) C67_=_C578( C67 C578 ) C68_=_C194( C68 C194 ) C68_=_C208( C68 C208 ) C68_=_C221( C68 C221 ) \nC68_=_C233( C68 C233 ) C68_=_C244( C68 C244 ) C68_=_C271( C68 C271 ) C68_=_C577( C68 C577 ) C68_=_C578( C68 C578 ) C74_=_C75( C74 C75 ) \nC74_=_C76( C74 C76 ) C74_=_C77( C74 C77 ) C74_=_C78( C74 C78 ) C74_=_C81( C74 C81 ) C74_=_C94( C74 C94 ) C74_=_C113( C74 C113 ) \nC74_=_C131( C74 C131 ) C74_=_C148( C74 C148 ) C74_=_C182( C74 C182 ) C74_=_C183( C74 C183 ) C74_=_C184( C74 C184 ) C74_=_C185( C74 C185 ) \nC74_=_C186( C74 C186 ) C74_=_C187( C74 C187 ) C74_=_C188( C74 C188 ) C74_=_C189( C74 C189 ) C74_=_C190( C74 C190 ) C74_=_C191( C74 C191 ) \nC74_=_C192( C74 C192 ) C74_=_C193( C74 C193 ) C74_=_C194( C74 C194 ) C74_=_C578( C74 C578 ) C74_=_C584( C74 C584 ) C74_=_C585( C74 C585 ) \nC75_=_C76( C75 C76 ) C75_=_C77( C75 C77 ) C75_=_C78( C75 C78 ) C75_=_C81( C75 C81 ) C75_=_C95( C75 C95 ) C75_=_C114( C75 C114 ) \nC75_=_C132( C75 C132 ) C75_=_C149( C75 C149 ) C75_=_C165( C75 C165 ) C75_=_C198( C75 C198 ) C75_=_C199( C75 C199 ) C75_=_C201( C75 C201 ) \nC75_=_C202( C75 C202 ) C75_=_C203( C75 C203 ) C75_=_C204( C75 C204 ) C75_=_C205( C75 C205 ) C75_=_C206( C75 C206 ) C75_=_C207( C75 C207 ) \nC75_=_C208( C75 C208 ) C75_=_C578( C75 C578 ) C75_=_C585( C75 C585 ) C75_=_C586( C75 C586 ) C76_=_C77( C76 C77 ) C76_=_C78( C76 C78 ) \nC76_=_C81( C76 C81 ) C76_=_C96( C76 C96 ) C76_=_C115( C76 C115 ) C76_=_C133( C76 C133 ) C76_=_C150( C76 C150 ) C76_=_C166( C76 C166 ) \nC76_=_C210( C76 C210 ) C76_=_C211( C76 C211 ) C76_=_C212( C76 C212 ) C76_=_C213( C76 C213 ) C76_=_C214( C76 C214 ) C76_=_C215( C76 C215 ) \nC76_=_C216( C76 C216 ) C76_=_C217( C76 C217 ) C76_=_C218( C76 C218 ) C76_=_C219( C76 C219 ) C76_=_C220( C76 C220 ) C76_=_C221( C76 C221 ) \nC76_=_C578( C76 C578 ) C76_=_C586( C76 C586 ) C76_=_C587( C76 C587 ) C77_=_C78( C77 C78 ) C77_=_C81( C77 C81 ) C77_=_C97( C77 C97 ) \nC77_=_C116( C77 C116 ) C77_=_C134( C77 C134 ) C77_=_C151( C77 C151 ) C77_=_C167( C77 C167 ) C77_=_C182( C77 C182 ) C77_=_C223( C77 C223 ) \nC77_=_C224( C77 C224 ) C77_=_C226( C77 C226 ) C77_=_C227( C77 C227 ) C77_=_C228( C77 C228 ) C77_=_C229( C77 C229 ) C77_=_C230( C77 C230 ) \nC77_=_C231( C77 C231 ) C77_=_C232( C77 C232 ) C77_=_C233( C77 C233 ) C77_=_C578( C77 C578 ) C77_=_C587( C77 C587 ) C77_=_C588( C77 C588 ) \nC78_=_C81( C78 C81 ) C78_=_C98( C78 C98 ) C78_=_C117( C78 C117 ) C78_=_C135( C78 C135 ) C78_=_C152( C78 C152 ) C78_=_C168( C78 C168 ) \nC78_=_C183( C78 C183 ) C78_=_C210( C78 C210 ) C78_=_C235( C78 C235 ) C78_=_C237( C78 C237 ) C78_=_C238( C78 C238 ) C78_=_C239( C78 C239 ) \nC78_=_C240( C78 C240 ) C78_=_C241( C78 C241 ) C78_=_C242( C78 C242 ) C78_=_C243( C78 C243 ) C78_=_C244( C78 C244 ) C78_=_C578( C78 C578 ) \nC78_=_C588( C78 C588 ) C78_=_C589( C78 C589 ) C81_=_C101( C81 C101 ) C81_=_C120( C81 C120 ) C81_=_C138( C81 C138 ) C81_=_C155( C81 C155 ) \nC81_=_C171( C81 C171 ) C81_=_C186( C81 C186 ) C81_=_C213( C81 C213 ) C81_=_C246( C81 C246 ) C81_=_C265( C81 C265 ) C81_=_C266( C81 C266 ) \nC81_=_C267( C81 C267 ) C81_=_C268( C81 C268 ) C81_=_C269( C81 C269 ) C81_=_C270( C81 C270 ) C81_=_C271( C81 C271 ) C81_=_C578( C81 C578 ) \nC81_=_C591( C81 C591 ) C81_=_C592( C81 C592 ) C94_=_C95( C94 C95 ) C94_=_C96( C94 C96 ) C94_=_C97( C94 C97 ) C94_=_C98( C94 C98 ) \nC94_=_C101( C94 C101 ) C94_=_C113( C94 C113 ) C94_=_C131( C94 C131 ) C94_=_C148( C94 C148 ) C94_=_C182( C94 C182 ) C94_=_C183( C94 C183 ) \nC94_=_C184( C94 C184 ) C94_=_C185( C94 C185 ) C94_=_C186( C94 C186 ) C94_=_C187( C94 C187 ) C94_=_C188( C94 C188 ) C94_=_C189( C94 C189 ) \nC94_=_C190( C94 C190 ) C94_=_C191( C94 C191 ) C94_=_C192( C94 C192 ) C94_=_C193( C94 C193 ) C94_=_C194( C94 C194 ) C94_=_C584( C94 C584 ) \nC94_=_C585( C94 C585 ) C95_=_C96( C95 C96 ) C95_=_C97( C95 C97 ) C95_=_C98( C95 C98 ) C95_=_C101( C95 C101 ) C95_=_C114( C95 C114 ) \nC95_=_C132( C95 C132 ) C95_=_C149( C95 C149 ) C95_=_C165( C95 C165 ) C95_=_C198( C95 C198 ) C95_=_C199( C95 C199 ) C95_=_C201( C95 C201 ) \nC95_=_C202( C95 C202 ) C95_=_C203( C95 C203 ) C95_=_C204( C95 C204 ) C95_=_C205( C95 C205 ) C95_=_C206( C95 C206 ) C95_=_C207( C95 C207 ) \nC95_=_C208( C95 C208 ) C95_=_C585( C95 C585 ) C95_=_C586( C95 C586 ) C96_=_C97( C96 C97 ) C96_=_C98( C96 C98 ) C96_=_C101( C96 C101 ) \nC96_=_C115( C96 C115 ) C96_=_C133( C96 C133 ) C96_=_C150( C96 C150 ) C96_=_C166( C96 C166 ) C96_=_C210( C96 C210 ) C96_=_C211( C96 C211 ) \nC96_=_C212( C96 C212 ) C96_=_C213( C96 C213 ) C96_=_C214( C96 C214 ) C96_=_C215( C96 C215 ) C96_=_C216( C96 C216 ) C96_=_C217( C96 C217 ) \nC96_=_C218( C96 C218 ) C96_=_C219( C96 C219 ) C96_=_C220( C96 C220 ) C96_=_C221( C96 C221 ) C96_=_C586( C96 C586 ) C96_=_C587( C96 C587 ) \nC97_=_C98( C97 C98 ) C97_=_C101( C97 C101 ) C97_=_C116( C97 C116 ) C97_=_C134( C97 C134 ) C97_=_C151( C97 C151 ) C97_=_C167( C97 C167 ) \nC97_=_C182( C97 C182 ) C97_=_C223( C97 C223 ) C97_=_C224( C97 C224 ) C97_=_C226( C97 C226 ) C97_=_C227( C97 C227 ) C97_=_C228( C97 C228 ) \nC97_=_C229( C97 C229 ) C97_=_C230( C97 C230 ) C97_=_C231( C97 C231 ) C97_=_C232( C97 C232 ) C97_=_C233( C97 C233 ) C97_=_C587( C97 C587 ) \nC97_=_C588( C97 C588 ) C98_=_C101( C98 C101 ) C98_=_C117( C98 C117 ) C98_=_C135( C98 C135 ) C98_=_C152( C98 C152 ) C98_=_C168(</w:t>
      </w:r>
    </w:p>
    <w:p>
      <w:pPr>
        <w:pStyle w:val="PreformattedText"/>
        <w:bidi w:val="0"/>
        <w:spacing w:before="0" w:after="0"/>
        <w:jc w:val="left"/>
        <w:rPr/>
      </w:pPr>
      <w:r>
        <w:rPr/>
        <w:t xml:space="preserve"> </w:t>
      </w:r>
      <w:r>
        <w:rPr/>
        <w:t>C98 C168 ) \nC98_=_C183( C98 C183 ) C98_=_C210( C98 C210 ) C98_=_C235( C98 C235 ) C98_=_C237( C98 C237 ) C98_=_C238( C98 C238 ) C98_=_C239( C98 C239 ) \nC98_=_C240( C98 C240 ) C98_=_C241( C98 C241 ) C98_=_C242( C98 C242 ) C98_=_C243( C98 C243 ) C98_=_C244( C98 C244 ) C98_=_C588( C98 C588 ) \nC98_=_C589( C98 C589 ) C101_=_C120( C101 C120 ) C101_=_C138( C101 C138 ) C101_=_C155( C101 C155 ) C101_=_C171( C101 C171 ) C101_=_C186( C101 C186 ) \nC101_=_C213( C101 C213 ) C101_=_C246( C101 C246 ) C101_=_C265( C101 C265 ) C101_=_C266( C101 C266 ) C101_=_C267( C101 C267 ) C101_=_C268( C101 C268 ) \nC101_=_C269( C101 C269 ) C101_=_C270( C101 C270 ) C101_=_C271( C101 C271 ) C101_=_C591( C101 C591 ) C101_=_C592( C101 C592 ) C113_=_C114( C113 C114 ) \nC113_=_C115( C113 C115 ) C113_=_C116( C113 C116 ) C113_=_C117( C113 C117 ) C113_=_C120( C113 C120 ) C113_=_C131( C113 C131 ) C113_=_C148( C113 C148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584( C113 C584 ) C113_=_C585( C113 C585 ) C114_=_C115( C114 C115 ) C114_=_C116( C114 C116 ) C114_=_C117( C114 C117 ) \nC114_=_C120( C114 C120 ) C114_=_C132( C114 C132 ) C114_=_C149( C114 C149 ) C114_=_C165( C114 C165 ) C114_=_C198( C114 C198 ) C114_=_C199( C114 C199 ) \nC114_=_C201( C114 C201 ) C114_=_C202( C114 C202 ) C114_=_C203( C114 C203 ) C114_=_C204( C114 C204 ) C114_=_C205( C114 C205 ) C114_=_C206( C114 C206 ) \nC114_=_C207( C114 C207 ) C114_=_C208( C114 C208 ) C114_=_C585( C114 C585 ) C114_=_C586( C114 C586 ) C115_=_C116( C115 C116 ) C115_=_C117( C115 C117 ) \nC115_=_C120( C115 C120 ) C115_=_C133( C115 C133 ) C115_=_C150( C115 C150 ) C115_=_C166( C115 C166 ) C115_=_C210( C115 C210 ) C115_=_C211( C115 C211 ) \nC115_=_C212( C115 C212 ) C115_=_C213( C115 C213 ) C115_=_C214( C115 C214 ) C115_=_C215( C115 C215 ) C115_=_C216( C115 C216 ) C115_=_C217( C115 C217 ) \nC115_=_C218( C115 C218 ) C115_=_C219( C115 C219 ) C115_=_C220( C115 C220 ) C115_=_C221( C115 C221 ) C115_=_C586( C115 C586 ) C115_=_C587( C115 C587 ) \nC116_=_C117( C116 C117 ) C116_=_C120( C116 C120 ) C116_=_C134( C116 C134 ) C116_=_C151( C116 C151 ) C116_=_C167( C116 C167 ) C116_=_C182( C116 C182 ) \nC116_=_C223( C116 C223 ) C116_=_C224( C116 C224 ) C116_=_C226( C116 C226 ) C116_=_C227( C116 C227 ) C116_=_C228( C116 C228 ) C116_=_C229( C116 C229 ) \nC116_=_C230( C116 C230 ) C116_=_C231( C116 C231 ) C116_=_C232( C116 C232 ) C116_=_C233( C116 C233 ) C116_=_C587( C116 C587 ) C116_=_C588( C116 C588 ) \nC117_=_C120( C117 C120 ) C117_=_C135( C117 C135 ) C117_=_C152( C117 C152 ) C117_=_C168( C117 C168 ) C117_=_C183( C117 C183 ) C117_=_C210( C117 C210 ) \nC117_=_C235( C117 C235 ) C117_=_C237( C117 C237 ) C117_=_C238( C117 C238 ) C117_=_C239( C117 C239 ) C117_=_C240( C117 C240 ) C117_=_C241( C117 C241 ) \nC117_=_C242( C117 C242 ) C117_=_C243( C117 C243 ) C117_=_C244( C117 C244 ) C117_=_C588( C117 C588 ) C117_=_C589( C117 C589 ) C120_=_C138( C120 C138 ) \nC120_=_C155( C120 C155 ) C120_=_C171( C120 C171 ) C120_=_C186( C120 C186 ) C120_=_C213( C120 C213 ) C120_=_C246( C120 C246 ) C120_=_C265( C120 C265 ) \nC120_=_C266( C120 C266 ) C120_=_C267( C120 C267 ) C120_=_C268( C120 C268 ) C120_=_C269( C120 C269 ) C120_=_C270( C120 C270 ) C120_=_C271( C120 C271 ) \nC120_=_C591( C120 C591 ) C120_=_C592( C120 C592 ) C131_=_C132( C131 C132 ) C131_=_C133( C131 C133 ) C131_=_C134( C131 C134 ) C131_=_C135( C131 C135 ) \nC131_=_C138( C131 C138 ) C131_=_C148( C131 C148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584( C131 C584 ) C131_=_C585( C131 C585 ) C132_=_C133( C132 C133 ) \nC132_=_C134( C132 C134 ) C132_=_C135( C132 C135 ) C132_=_C138( C132 C138 ) C132_=_C149( C132 C149 ) C132_=_C165( C132 C165 ) C132_=_C198( C132 C198 ) \nC132_=_C199( C132 C199 ) C132_=_C201( C132 C201 ) C132_=_C202( C132 C202 ) C132_=_C203( C132 C203 ) C132_=_C204( C132 C204 ) C132_=_C205( C132 C205 ) \nC132_=_C206( C132 C206 ) C132_=_C207( C132 C207 ) C132_=_C208( C132 C208 ) C132_=_C585( C132 C585 ) C132_=_C586( C132 C586 ) C133_=_C134( C133 C134 ) \nC133_=_C135( C133 C135 ) C133_=_C138( C133 C138 ) C133_=_C150( C133 C150 ) C133_=_C166( C133 C166 ) C133_=_C210( C133 C210 ) C133_=_C211( C133 C211 ) \nC133_=_C212( C133 C212 ) C133_=_C213( C133 C213 ) C133_=_C214( C133 C214 ) C133_=_C215( C133 C215 ) C133_=_C216( C133 C216 ) C133_=_C217( C133 C217 ) \nC133_=_C218( C133 C218 ) C133_=_C219( C133 C219 ) C133_=_C220( C133 C220 ) C133_=_C221( C133 C221 ) C133_=_C586( C133 C586 ) C133_=_C587( C133 C587 ) \nC134_=_C135( C134 C135 ) C134_=_C138( C134 C138 ) C134_=_C151( C134 C151 ) C134_=_C167( C134 C167 ) C134_=_C182( C134 C182 ) C134_=_C223( C134 C223 ) \nC134_=_C224( C134 C224 ) C134_=_C226( C134 C226 ) C134_=_C227( C134 C227 ) C134_=_C228( C134 C228 ) C134_=_C229( C134 C229 ) C134_=_C230( C134 C230 ) \nC134_=_C231( C134 C231 ) C134_=_C232( C134 C232 ) C134_=_C233( C134 C233 ) C134_=_C587( C134 C587 ) C134_=_C588( C134 C588 ) C135_=_C138( C135 C138 ) \nC135_=_C152( C135 C152 ) C135_=_C168( C135 C168 ) C135_=_C183( C135 C183 ) C135_=_C210( C135 C210 ) C135_=_C235( C135 C235 ) C135_=_C237( C135 C237 ) \nC135_=_C238( C135 C238 ) C135_=_C239( C135 C239 ) C135_=_C240( C135 C240 ) C135_=_C241( C135 C241 ) C135_=_C242( C135 C242 ) C135_=_C243( C135 C243 ) \nC135_=_C244( C135 C244 ) C135_=_C588( C135 C588 ) C135_=_C589( C135 C589 ) C138_=_C155( C138 C155 ) C138_=_C171( C138 C171 ) C138_=_C186( C138 C186 ) \nC138_=_C213( C138 C213 ) C138_=_C246( C138 C246 ) C138_=_C265( C138 C265 ) C138_=_C266( C138 C266 ) C138_=_C267( C138 C267 ) C138_=_C268( C138 C268 ) \nC138_=_C269( C138 C269 ) C138_=_C270( C138 C270 ) C138_=_C271( C138 C271 ) C138_=_C591( C138 C591 ) C138_=_C592( C138 C592 ) C148_=_C149( C148 C149 ) \nC148_=_C150( C148 C150 ) C148_=_C151( C148 C151 ) C148_=_C152( C148 C152 ) C148_=_C155( C148 C155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584( C148 C584 ) \nC148_=_C585( C148 C585 ) C149_=_C150( C149 C150 ) C149_=_C151( C149 C151 ) C149_=_C152( C149 C152 ) C149_=_C155( C149 C155 ) C149_=_C165( C149 C165 ) \nC149_=_C198( C149 C198 ) C149_=_C199( C149 C199 ) C149_=_C201( C149 C201 ) C149_=_C202( C149 C202 ) C149_=_C203( C149 C203 ) C149_=_C204( C149 C204 ) \nC149_=_C205( C149 C205 ) C149_=_C206( C149 C206 ) C149_=_C207( C149 C207 ) C149_=_C208( C149 C208 ) C149_=_C585( C149 C585 ) C149_=_C586( C149 C586 ) \nC150_=_C151( C150 C151 ) C150_=_C152( C150 C152 ) C150_=_C155( C150 C155 ) C150_=_C166( C150 C166 ) C150_=_C210( C150 C210 ) C150_=_C211( C150 C211 ) \nC150_=_C212( C150 C212 ) C150_=_C213( C150 C213 ) C150_=_C214( C150 C214 ) C150_=_C215( C150 C215 ) C150_=_C216( C150 C216 ) C150_=_C217( C150 C217 ) \nC150_=_C218( C150 C218 ) C150_=_C219( C150 C219 ) C150_=_C220( C150 C220 ) C150_=_C221( C150 C221 ) C150_=_C586( C150 C586 ) C150_=_C587( C150 C587 ) \nC151_=_C152( C151 C152 ) C151_=_C155( C151 C155 ) C151_=_C167( C151 C167 ) C151_=_C182( C151 C182 ) C151_=_C223( C151 C223 ) C151_=_C224( C151 C224 ) \nC151_=_C226( C151 C226 ) C151_=_C227( C151 C227 ) C151_=_C228( C151 C228 ) C151_=_C229( C151 C229 ) C151_=_C230( C151 C230 ) C151_=_C231( C151 C231 ) \nC151_=_C232( C151 C232 ) C151_=_C233( C151 C233 ) C151_=_C587( C151 C587 ) C151_=_C588( C151 C588 ) C152_=_C155( C152 C155 ) C152_=_C168( C152 C168 ) \nC152_=_C183( C152 C183 ) C152_=_C210( C152 C210 ) C152_=_C235( C152 C235 ) C152_=_C237( C152 C237 ) C152_=_C238( C152 C238 ) C152_=_C239( C152 C239 ) \nC152_=_C240( C152 C240 ) C152_=_C241( C152 C241 ) C152_=_C242( C152 C242 ) C152_=_C243( C152 C243 ) C152_=_C244( C152 C244 ) C152_=_C588( C152 C588 ) \nC152_=_C589( C152 C589 ) C155_=_C171( C155 C171 ) C155_=_C186( C155 C186 ) C155_=_C213( C155 C213 ) C155_=_C246( C155 C246 ) C155_=_C265( C155 C265 ) \nC155_=_C266( C155 C266 ) C155_=_C267( C155 C267 ) C155_=_C268( C155 C268 ) C155_=_C269( C155 C269 ) C155_=_C270( C155 C270 ) C155_=_C271( C155 C271 ) \nC155_=_C591( C155 C591 ) C155_=_C592( C155 C592 ) C165_=_C166( C165 C166 ) C165_=_C167( C165 C167 ) C165_=_C168( C165 C168 ) C165_=_C171( C165 C171 ) \nC165_=_C198( C165 C198 ) C165_=_C199( C165 C199 ) C165_=_C201( C165 C201 ) C165_=_C202( C165 C202 ) C165_=_C203( C165 C203 ) C165_=_C204( C165 C204 ) \nC165_=_C205( C165 C205 ) C165_=_C206( C165 C206 ) C165_=_C207( C165 C207 ) C165_=_C208( C165 C208 ) C165_=_C584( C165 C584 ) C165_=_C585( C165 C585 ) \nC165_=_C586( C165 C586 ) C166_=_C167( C166 C167 ) C166_=_C168( C166 C168 ) C166_=_C171( C166 C171 ) C166_=_C210( C166 C210 ) C166_=_C211( C166 C211 ) \nC166_=_C212( C166 C212 ) C166_=_C213( C166 C213 ) C166_=_C214( C166 C214 ) C166_=_C215( C166 C215 ) C166_=_C216( C166 C216 ) C166_=_C217( C166 C217 ) \nC166_=_C218( C166 C218 ) C166_=_C219( C166 C219 ) C166_=_C220( C166 C220 ) C166_=_C221( C166 C221 ) C166_=_C584( C166 C584 ) C166_=_C586( C166 C586 ) \nC166_=_C587( C166 C587 ) C167_=_C168( C167 C168 ) C167_=_C171( C167 C171 ) C167_=_C182( C167 C182 ) C167_=_C223( C167 C223 ) C167_=_C224( C167 C224 ) \nC167_=_C226( C167 C226 ) C167_=_C227( C167 C227 ) C167_=_C228( C167 C228 ) C167_=_C229( C167 C229 ) C167_=_C230( C167 C230 ) C167_=_C231( C167 C231 ) \nC167_=_C232( C167 C232 ) C167_=_C233(</w:t>
      </w:r>
    </w:p>
    <w:p>
      <w:pPr>
        <w:pStyle w:val="PreformattedText"/>
        <w:bidi w:val="0"/>
        <w:spacing w:before="0" w:after="0"/>
        <w:jc w:val="left"/>
        <w:rPr/>
      </w:pPr>
      <w:r>
        <w:rPr/>
        <w:t xml:space="preserve"> </w:t>
      </w:r>
      <w:r>
        <w:rPr/>
        <w:t>C167 C233 ) C167_=_C584( C167 C584 ) C167_=_C587( C167 C587 ) C167_=_C588( C167 C588 ) C168_=_C171( C168 C171 ) \nC168_=_C183( C168 C183 ) C168_=_C210( C168 C210 ) C168_=_C235( C168 C235 ) C168_=_C237( C168 C237 ) C168_=_C238( C168 C238 ) C168_=_C239( C168 C239 ) \nC168_=_C240( C168 C240 ) C168_=_C241( C168 C241 ) C168_=_C242( C168 C242 ) C168_=_C243( C168 C243 ) C168_=_C244( C168 C244 ) C168_=_C584( C168 C584 ) \nC168_=_C588( C168 C588 ) C168_=_C589( C168 C589 ) C171_=_C186( C171 C186 ) C171_=_C213( C171 C213 ) C171_=_C246( C171 C246 ) C171_=_C265( C171 C265 ) \nC171_=_C266( C171 C266 ) C171_=_C267( C171 C267 ) C171_=_C268( C171 C268 ) C171_=_C269( C171 C269 ) C171_=_C270( C171 C270 ) C171_=_C271( C171 C271 ) \nC171_=_C584( C171 C584 ) C171_=_C591( C171 C591 ) C171_=_C592( C171 C592 ) C182_=_C183( C182 C183 ) C182_=_C184( C182 C184 ) C182_=_C185( C182 C185 ) \nC182_=_C186( C182 C186 ) C182_=_C187( C182 C187 ) C182_=_C188( C182 C188 ) C182_=_C189( C182 C189 ) C182_=_C190( C182 C190 ) C182_=_C191( C182 C191 ) \nC182_=_C192( C182 C192 ) C182_=_C193( C182 C193 ) C182_=_C194( C182 C194 ) C182_=_C223( C182 C223 ) C182_=_C224( C182 C224 ) C182_=_C226( C182 C226 ) \nC182_=_C227( C182 C227 ) C182_=_C228( C182 C228 ) C182_=_C229( C182 C229 ) C182_=_C230( C182 C230 ) C182_=_C231( C182 C231 ) C182_=_C232( C182 C232 ) \nC182_=_C233( C182 C233 ) C182_=_C584( C182 C584 ) C182_=_C585( C182 C585 ) C182_=_C587( C182 C587 ) C182_=_C588( C182 C588 ) C183_=_C184( C183 C184 ) \nC183_=_C185( C183 C185 ) C183_=_C186( C183 C186 ) C183_=_C187( C183 C187 ) C183_=_C188( C183 C188 ) C183_=_C189( C183 C189 ) C183_=_C190( C183 C190 ) \nC183_=_C191( C183 C191 ) C183_=_C192( C183 C192 ) C183_=_C193( C183 C193 ) C183_=_C194( C183 C194 ) C183_=_C210( C183 C210 ) C183_=_C235( C183 C235 ) \nC183_=_C237( C183 C237 ) C183_=_C238( C183 C238 ) C183_=_C239( C183 C239 ) C183_=_C240( C183 C240 ) C183_=_C241( C183 C241 ) C183_=_C242( C183 C242 ) \nC183_=_C243( C183 C243 ) C183_=_C244( C183 C244 ) C183_=_C584( C183 C584 ) C183_=_C585( C183 C585 ) C183_=_C588( C183 C588 ) C183_=_C589( C183 C589 ) \nC184_=_C185( C184 C185 ) C184_=_C186( C184 C186 ) C184_=_C187( C184 C187 ) C184_=_C188( C184 C188 ) C184_=_C189( C184 C189 ) C184_=_C190( C184 C190 ) \nC184_=_C191( C184 C191 ) C184_=_C192( C184 C192 ) C184_=_C193( C184 C193 ) C184_=_C194( C184 C194 ) C184_=_C198( C184 C198 ) C184_=_C211( C184 C211 ) \nC184_=_C223( C184 C223 ) C184_=_C246( C184 C246 ) C184_=_C584( C184 C584 ) C184_=_C585( C184 C585 ) C184_=_C589( C184 C589 ) C185_=_C186( C185 C186 ) \nC185_=_C187( C185 C187 ) C185_=_C188( C185 C188 ) C185_=_C189( C185 C189 ) C185_=_C190( C185 C190 ) C185_=_C191( C185 C191 ) C185_=_C192( C185 C192 ) \nC185_=_C193( C185 C193 ) C185_=_C194( C185 C194 ) C185_=_C199( C185 C199 ) C185_=_C212( C185 C212 ) C185_=_C224( C185 C224 ) C185_=_C235( C185 C235 ) \nC185_=_C584( C185 C584 ) C185_=_C585( C185 C585 ) C185_=_C591( C185 C591 ) C186_=_C187( C186 C187 ) C186_=_C188( C186 C188 ) C186_=_C189( C186 C189 ) \nC186_=_C190( C186 C190 ) C186_=_C191( C186 C191 ) C186_=_C192( C186 C192 ) C186_=_C193( C186 C193 ) C186_=_C194( C186 C194 ) C186_=_C213( C186 C213 ) \nC186_=_C246( C186 C246 ) C186_=_C265( C186 C265 ) C186_=_C266( C186 C266 ) C186_=_C267( C186 C267 ) C186_=_C268( C186 C268 ) C186_=_C269( C186 C269 ) \nC186_=_C270( C186 C270 ) C186_=_C271( C186 C271 ) C186_=_C584( C186 C584 ) C186_=_C585( C186 C585 ) C186_=_C591( C186 C591 ) C186_=_C592( C186 C592 ) \nC187_=_C188( C187 C188 ) C187_=_C189( C187 C189 ) C187_=_C190( C187 C190 ) C187_=_C191( C187 C191 ) C187_=_C192( C187 C192 ) C187_=_C193( C187 C193 ) \nC187_=_C194( C187 C194 ) C187_=_C201( C187 C201 ) C187_=_C214( C187 C214 ) C187_=_C226( C187 C226 ) C187_=_C237( C187 C237 ) C187_=_C584( C187 C584 ) \nC187_=_C585( C187 C585 ) C187_=_C592( C187 C592 ) C188_=_C189( C188 C189 ) C188_=_C190( C188 C190 ) C188_=_C191( C188 C191 ) C188_=_C192( C188 C192 ) \nC188_=_C193( C188 C193 ) C188_=_C194( C188 C194 ) C188_=_C202( C188 C202 ) C188_=_C215( C188 C215 ) C188_=_C227( C188 C227 ) C188_=_C238( C188 C238 ) \nC188_=_C265( C188 C265 ) C188_=_C584( C188 C584 ) C188_=_C585( C188 C585 ) C189_=_C190( C189 C190 ) C189_=_C191( C189 C191 ) C189_=_C192( C189 C192 ) \nC189_=_C193( C189 C193 ) C189_=_C194( C189 C194 ) C189_=_C203( C189 C203 ) C189_=_C216( C189 C216 ) C189_=_C228( C189 C228 ) C189_=_C239( C189 C239 ) \nC189_=_C266( C189 C266 ) C189_=_C584( C189 C584 ) C189_=_C585( C189 C585 ) C190_=_C191( C190 C191 ) C190_=_C192( C190 C192 ) C190_=_C193( C190 C193 ) \nC190_=_C194( C190 C194 ) C190_=_C204( C190 C204 ) C190_=_C217( C190 C217 ) C190_=_C229( C190 C229 ) C190_=_C240( C190 C240 ) C190_=_C267( C190 C267 ) \nC190_=_C584( C190 C584 ) C190_=_C585( C190 C585 ) C191_=_C192( C191 C192 ) C191_=_C193( C191 C193 ) C191_=_C194( C191 C194 ) C191_=_C205( C191 C205 ) \nC191_=_C218( C191 C218 ) C191_=_C230( C191 C230 ) C191_=_C241( C191 C241 ) C191_=_C268( C191 C268 ) C191_=_C584( C191 C584 ) C191_=_C585( C191 C585 ) \nC192_=_C193( C192 C193 ) C192_=_C194( C192 C194 ) C192_=_C206( C192 C206 ) C192_=_C219( C192 C219 ) C192_=_C231( C192 C231 ) C192_=_C242( C192 C242 ) \nC192_=_C269( C192 C269 ) C192_=_C584( C192 C584 ) C192_=_C585( C192 C585 ) C193_=_C194( C193 C194 ) C193_=_C207( C193 C207 ) C193_=_C220( C193 C220 ) \nC193_=_C232( C193 C232 ) C193_=_C243( C193 C243 ) C193_=_C270( C193 C270 ) C193_=_C584( C193 C584 ) C193_=_C585( C193 C585 ) C194_=_C208( C194 C208 ) \nC194_=_C221( C194 C221 ) C194_=_C233( C194 C233 ) C194_=_C244( C194 C244 ) C194_=_C271( C194 C271 ) C194_=_C584( C194 C584 ) C194_=_C585( C194 C585 ) \nC198_=_C199( C198 C199 ) C198_=_C201( C198 C201 ) C198_=_C202( C198 C202 ) C198_=_C203( C198 C203 ) C198_=_C204( C198 C204 ) C198_=_C205( C198 C205 ) \nC198_=_C206( C198 C206 ) C198_=_C207( C198 C207 ) C198_=_C208( C198 C208 ) C198_=_C211( C198 C211 ) C198_=_C223( C198 C223 ) C198_=_C246( C198 C246 ) \nC198_=_C585( C198 C585 ) C198_=_C586( C198 C586 ) C198_=_C589( C198 C589 ) C199_=_C201( C199 C201 ) C199_=_C202( C199 C202 ) C199_=_C203( C199 C203 ) \nC199_=_C204( C199 C204 ) C199_=_C205( C199 C205 ) C199_=_C206( C199 C206 ) C199_=_C207( C199 C207 ) C199_=_C208( C199 C208 ) C199_=_C212( C199 C212 ) \nC199_=_C224( C199 C224 ) C199_=_C235( C199 C235 ) C199_=_C585( C199 C585 ) C199_=_C586( C199 C586 ) C199_=_C591( C199 C591 ) C201_=_C202( C201 C202 ) \nC201_=_C203( C201 C203 ) C201_=_C204( C201 C204 ) C201_=_C205( C201 C205 ) C201_=_C206( C201 C206 ) C201_=_C207( C201 C207 ) C201_=_C208( C201 C208 ) \nC201_=_C214( C201 C214 ) C201_=_C226( C201 C226 ) C201_=_C237( C201 C237 ) C201_=_C585( C201 C585 ) C201_=_C586( C201 C586 ) C201_=_C592( C201 C592 ) \nC202_=_C203( C202 C203 ) C202_=_C204( C202 C204 ) C202_=_C205( C202 C205 ) C202_=_C206( C202 C206 ) C202_=_C207( C202 C207 ) C202_=_C208( C202 C208 ) \nC202_=_C215( C202 C215 ) C202_=_C227( C202 C227 ) C202_=_C238( C202 C238 ) C202_=_C265( C202 C265 ) C202_=_C585( C202 C585 ) C202_=_C586( C202 C586 ) \nC203_=_C204( C203 C204 ) C203_=_C205( C203 C205 ) C203_=_C206( C203 C206 ) C203_=_C207( C203 C207 ) C203_=_C208( C203 C208 ) C203_=_C216( C203 C216 ) \nC203_=_C228( C203 C228 ) C203_=_C239( C203 C239 ) C203_=_C266( C203 C266 ) C203_=_C585( C203 C585 ) C203_=_C586( C203 C586 ) C204_=_C205( C204 C205 ) \nC204_=_C206( C204 C206 ) C204_=_C207( C204 C207 ) C204_=_C208( C204 C208 ) C204_=_C217( C204 C217 ) C204_=_C229( C204 C229 ) C204_=_C240( C204 C240 ) \nC204_=_C267( C204 C267 ) C204_=_C585( C204 C585 ) C204_=_C586( C204 C586 ) C205_=_C206( C205 C206 ) C205_=_C207( C205 C207 ) C205_=_C208( C205 C208 ) \nC205_=_C218( C205 C218 ) C205_=_C230( C205 C230 ) C205_=_C241( C205 C241 ) C205_=_C268( C205 C268 ) C205_=_C585( C205 C585 ) C205_=_C586( C205 C586 ) \nC206_=_C207( C206 C207 ) C206_=_C208( C206 C208 ) C206_=_C219( C206 C219 ) C206_=_C231( C206 C231 ) C206_=_C242( C206 C242 ) C206_=_C269( C206 C269 ) \nC206_=_C585( C206 C585 ) C206_=_C586( C206 C586 ) C207_=_C208( C207 C208 ) C207_=_C220( C207 C220 ) C207_=_C232( C207 C232 ) C207_=_C243( C207 C243 ) \nC207_=_C270( C207 C270 ) C207_=_C585( C207 C585 ) C207_=_C586( C207 C586 ) C208_=_C221( C208 C221 ) C208_=_C233( C208 C233 ) C208_=_C244( C208 C244 ) \nC208_=_C271( C208 C271 ) C208_=_C585( C208 C585 ) C208_=_C586( C208 C586 ) C210_=_C211( C210 C211 ) C210_=_C212( C210 C212 ) C210_=_C213( C210 C213 ) \nC210_=_C214( C210 C214 ) C210_=_C215( C210 C215 ) C210_=_C216( C210 C216 ) C210_=_C217( C210 C217 ) C210_=_C218( C210 C218 ) C210_=_C219( C210 C219 ) \nC210_=_C220( C210 C220 ) C210_=_C221( C210 C221 ) C210_=_C235( C210 C235 ) C210_=_C237( C210 C237 ) C210_=_C238( C210 C238 ) C210_=_C239( C210 C239 ) \nC210_=_C240( C210 C240 ) C210_=_C241( C210 C241 ) C210_=_C242( C210 C242 ) C210_=_C243( C210 C243 ) C210_=_C244( C210 C244 ) C210_=_C586( C210 C586 ) \nC210_=_C587( C210 C587 ) C210_=_C588( C210 C588 ) C210_=_C589( C210 C589 ) C211_=_C212( C211 C212 ) C211_=_C213( C211 C213 ) C211_=_C214( C211 C214 ) \nC211_=_C215( C211 C215 ) C211_=_C216( C211 C216 ) C211_=_C217( C211 C217 ) C211_=_C218( C211 C218 ) C211_=_C219( C211 C219 ) C211_=_C220( C211 C220 ) \nC211_=_C221( C211 C221 ) C211_=_C223( C211 C223 ) C211_=_C246( C211 C246 ) C211_=_C586( C211 C586 ) C211_=_C587( C211 C587 ) C211_=_C589( C211 C589 ) \nC212_=_C213( C212 C213 ) C212_=_C214( C212 C214 ) C212_=_C215( C212 C215 ) C212_=_C216( C212 C216 ) C212_=_C217( C212 C217 ) C212_=_C218( C212 C218 ) \nC212_=_C219( C212 C219 ) C212_=_C220( C212 C220 ) C212_=_C221( C212 C221 ) C212_=_C224( C212 C224 ) C212_=_C235( C212 C235 ) C212_=_C586( C212 C586 ) \nC212_=_C587( C212 C587 ) C212_=_C591( C212 C591 ) C213_=_C214( C213 C214 ) C213_=_C215( C213 C215 ) C213_=_C216( C213 C216 ) C213_=_C217( C213 C217 ) \nC213_=_C218( C213 C218 ) C213_=_C219( C213 C219 ) C213_=_C220( C213 C220 ) C213_=_C221( C213 C221 ) C213_=_C246( C213 C246 ) C213_=_C265( C213 C265 ) \nC213_=_C266( C213 C266 ) C213_=_C267( C213 C267 ) C213_=_C268(</w:t>
      </w:r>
    </w:p>
    <w:p>
      <w:pPr>
        <w:pStyle w:val="PreformattedText"/>
        <w:bidi w:val="0"/>
        <w:spacing w:before="0" w:after="0"/>
        <w:jc w:val="left"/>
        <w:rPr/>
      </w:pPr>
      <w:r>
        <w:rPr/>
        <w:t xml:space="preserve"> </w:t>
      </w:r>
      <w:r>
        <w:rPr/>
        <w:t>C213 C268 ) C213_=_C269( C213 C269 ) C213_=_C270( C213 C270 ) C213_=_C271( C213 C271 ) \nC213_=_C586( C213 C586 ) C213_=_C587( C213 C587 ) C213_=_C591( C213 C591 ) C213_=_C592( C213 C592 ) C214_=_C215( C214 C215 ) C214_=_C216( C214 C216 ) \nC214_=_C217( C214 C217 ) C214_=_C218( C214 C218 ) C214_=_C219( C214 C219 ) C214_=_C220( C214 C220 ) C214_=_C221( C214 C221 ) C214_=_C226( C214 C226 ) \nC214_=_C237( C214 C237 ) C214_=_C586( C214 C586 ) C214_=_C587( C214 C587 ) C214_=_C592( C214 C592 ) C215_=_C216( C215 C216 ) C215_=_C217( C215 C217 ) \nC215_=_C218( C215 C218 ) C215_=_C219( C215 C219 ) C215_=_C220( C215 C220 ) C215_=_C221( C215 C221 ) C215_=_C227( C215 C227 ) C215_=_C238( C215 C238 ) \nC215_=_C265( C215 C265 ) C215_=_C586( C215 C586 ) C215_=_C587( C215 C587 ) C216_=_C217( C216 C217 ) C216_=_C218( C216 C218 ) C216_=_C219( C216 C219 ) \nC216_=_C220( C216 C220 ) C216_=_C221( C216 C221 ) C216_=_C228( C216 C228 ) C216_=_C239( C216 C239 ) C216_=_C266( C216 C266 ) C216_=_C586( C216 C586 ) \nC216_=_C587( C216 C587 ) C217_=_C218( C217 C218 ) C217_=_C219( C217 C219 ) C217_=_C220( C217 C220 ) C217_=_C221( C217 C221 ) C217_=_C229( C217 C229 ) \nC217_=_C240( C217 C240 ) C217_=_C267( C217 C267 ) C217_=_C586( C217 C586 ) C217_=_C587( C217 C587 ) C218_=_C219( C218 C219 ) C218_=_C220( C218 C220 ) \nC218_=_C221( C218 C221 ) C218_=_C230( C218 C230 ) C218_=_C241( C218 C241 ) C218_=_C268( C218 C268 ) C218_=_C586( C218 C586 ) C218_=_C587( C218 C587 ) \nC219_=_C220( C219 C220 ) C219_=_C221( C219 C221 ) C219_=_C231( C219 C231 ) C219_=_C242( C219 C242 ) C219_=_C269( C219 C269 ) C219_=_C586( C219 C586 ) \nC219_=_C587( C219 C587 ) C220_=_C221( C220 C221 ) C220_=_C232( C220 C232 ) C220_=_C243( C220 C243 ) C220_=_C270( C220 C270 ) C220_=_C586( C220 C586 ) \nC220_=_C587( C220 C587 ) C221_=_C233( C221 C233 ) C221_=_C244( C221 C244 ) C221_=_C271( C221 C271 ) C221_=_C586( C221 C586 ) C221_=_C587( C221 C587 ) \nC223_=_C224( C223 C224 ) C223_=_C226( C223 C226 ) C223_=_C227( C223 C227 ) C223_=_C228( C223 C228 ) C223_=_C229( C223 C229 ) C223_=_C230( C223 C230 ) \nC223_=_C231( C223 C231 ) C223_=_C232( C223 C232 ) C223_=_C233( C223 C233 ) C223_=_C246( C223 C246 ) C223_=_C587( C223 C587 ) C223_=_C588( C223 C588 ) \nC223_=_C589( C223 C589 ) C224_=_C226( C224 C226 ) C224_=_C227( C224 C227 ) C224_=_C228( C224 C228 ) C224_=_C229( C224 C229 ) C224_=_C230( C224 C230 ) \nC224_=_C231( C224 C231 ) C224_=_C232( C224 C232 ) C224_=_C233( C224 C233 ) C224_=_C235( C224 C235 ) C224_=_C587( C224 C587 ) C224_=_C588( C224 C588 ) \nC224_=_C591( C224 C591 ) C226_=_C227( C226 C227 ) C226_=_C228( C226 C228 ) C226_=_C229( C226 C229 ) C226_=_C230( C226 C230 ) C226_=_C231( C226 C231 ) \nC226_=_C232( C226 C232 ) C226_=_C233( C226 C233 ) C226_=_C237( C226 C237 ) C226_=_C587( C226 C587 ) C226_=_C588( C226 C588 ) C226_=_C592( C226 C592 ) \nC227_=_C228( C227 C228 ) C227_=_C229( C227 C229 ) C227_=_C230( C227 C230 ) C227_=_C231( C227 C231 ) C227_=_C232( C227 C232 ) C227_=_C233( C227 C233 ) \nC227_=_C238( C227 C238 ) C227_=_C265( C227 C265 ) C227_=_C587( C227 C587 ) C227_=_C588( C227 C588 ) C228_=_C229( C228 C229 ) C228_=_C230( C228 C230 ) \nC228_=_C231( C228 C231 ) C228_=_C232( C228 C232 ) C228_=_C233( C228 C233 ) C228_=_C239( C228 C239 ) C228_=_C266( C228 C266 ) C228_=_C587( C228 C587 ) \nC228_=_C588( C228 C588 ) C229_=_C230( C229 C230 ) C229_=_C231( C229 C231 ) C229_=_C232( C229 C232 ) C229_=_C233( C229 C233 ) C229_=_C240( C229 C240 ) \nC229_=_C267( C229 C267 ) C229_=_C587( C229 C587 ) C229_=_C588( C229 C588 ) C230_=_C231( C230 C231 ) C230_=_C232( C230 C232 ) C230_=_C233( C230 C233 ) \nC230_=_C241( C230 C241 ) C230_=_C268( C230 C268 ) C230_=_C587( C230 C587 ) C230_=_C588( C230 C588 ) C231_=_C232( C231 C232 ) C231_=_C233( C231 C233 ) \nC231_=_C242( C231 C242 ) C231_=_C269( C231 C269 ) C231_=_C587( C231 C587 ) C231_=_C588( C231 C588 ) C232_=_C233( C232 C233 ) C232_=_C243( C232 C243 ) \nC232_=_C270( C232 C270 ) C232_=_C587( C232 C587 ) C232_=_C588( C232 C588 ) C233_=_C244( C233 C244 ) C233_=_C271( C233 C271 ) C233_=_C587( C233 C587 ) \nC233_=_C588( C233 C588 ) C235_=_C237( C235 C237 ) C235_=_C238( C235 C238 ) C235_=_C239( C235 C239 ) C235_=_C240( C235 C240 ) C235_=_C241( C235 C241 ) \nC235_=_C242( C235 C242 ) C235_=_C243( C235 C243 ) C235_=_C244( C235 C244 ) C235_=_C588( C235 C588 ) C235_=_C589( C235 C589 ) C235_=_C591( C235 C591 ) \nC237_=_C238( C237 C238 ) C237_=_C239( C237 C239 ) C237_=_C240( C237 C240 ) C237_=_C241( C237 C241 ) C237_=_C242( C237 C242 ) C237_=_C243( C237 C243 ) \nC237_=_C244( C237 C244 ) C237_=_C588( C237 C588 ) C237_=_C589( C237 C589 ) C237_=_C592( C237 C592 ) C238_=_C239( C238 C239 ) C238_=_C240( C238 C240 ) \nC238_=_C241( C238 C241 ) C238_=_C242( C238 C242 ) C238_=_C243( C238 C243 ) C238_=_C244( C238 C244 ) C238_=_C265( C238 C265 ) C238_=_C588( C238 C588 ) \nC238_=_C589( C238 C589 ) C239_=_C240( C239 C240 ) C239_=_C241( C239 C241 ) C239_=_C242( C239 C242 ) C239_=_C243( C239 C243 ) C239_=_C244( C239 C244 ) \nC239_=_C266( C239 C266 ) C239_=_C588( C239 C588 ) C239_=_C589( C239 C589 ) C240_=_C241( C240 C241 ) C240_=_C242( C240 C242 ) C240_=_C243( C240 C243 ) \nC240_=_C244( C240 C244 ) C240_=_C267( C240 C267 ) C240_=_C588( C240 C588 ) C240_=_C589( C240 C589 ) C241_=_C242( C241 C242 ) C241_=_C243( C241 C243 ) \nC241_=_C244( C241 C244 ) C241_=_C268( C241 C268 ) C241_=_C588( C241 C588 ) C241_=_C589( C241 C589 ) C242_=_C243( C242 C243 ) C242_=_C244( C242 C244 ) \nC242_=_C269( C242 C269 ) C242_=_C588( C242 C588 ) C242_=_C589( C242 C589 ) C243_=_C244( C243 C244 ) C243_=_C270( C243 C270 ) C243_=_C588( C243 C588 ) \nC243_=_C589( C243 C589 ) C244_=_C271( C244 C271 ) C244_=_C588( C244 C588 ) C244_=_C589( C244 C589 ) C246_=_C265( C246 C265 ) C246_=_C266( C246 C266 ) \nC246_=_C267( C246 C267 ) C246_=_C268( C246 C268 ) C246_=_C269( C246 C269 ) C246_=_C270( C246 C270 ) C246_=_C271( C246 C271 ) C246_=_C589( C246 C589 ) \nC246_=_C591( C246 C591 ) C246_=_C592( C246 C592 ) C265_=_C266( C265 C266 ) C265_=_C267( C265 C267 ) C265_=_C268( C265 C268 ) C265_=_C269( C265 C269 ) \nC265_=_C270( C265 C270 ) C265_=_C271( C265 C271 ) C265_=_C591( C265 C591 ) C265_=_C592( C265 C592 ) C266_=_C267( C266 C267 ) C266_=_C268( C266 C268 ) \nC266_=_C269( C266 C269 ) C266_=_C270( C266 C270 ) C266_=_C271( C266 C271 ) C266_=_C591( C266 C591 ) C266_=_C592( C266 C592 ) C267_=_C268( C267 C268 ) \nC267_=_C269( C267 C269 ) C267_=_C270( C267 C270 ) C267_=_C271( C267 C271 ) C267_=_C591( C267 C591 ) C267_=_C592( C267 C592 ) C268_=_C269( C268 C269 ) \nC268_=_C270( C268 C270 ) C268_=_C271( C268 C271 ) C268_=_C591( C268 C591 ) C268_=_C592( C268 C592 ) C269_=_C270( C269 C270 ) C269_=_C271( C269 C271 ) \nC269_=_C591( C269 C591 ) C269_=_C592( C269 C592 ) C270_=_C271( C270 C271 ) C270_=_C591( C270 C591 ) C270_=_C592( C270 C592 ) C271_=_C591( C271 C591 ) \nC271_=_C592( C271 C592 ) C576_=_C577( C576 C577 ) C577_=_C578( C577 C578 ) C584_=_C585( C584 C585 ) C585_=_C586( C585 C586 ) C586_=_C587( C586 C587 ) \nC587_=_C588( C587 C588 ) C588_=_C589( C588 C589 ) C591_=_C592( C591 C592 ) "];27-&gt;32[label="140: C2 C3 C4 C5 C6 \nC7 C13 C14 C16 C17 C18 \nC19 C20 C21 C22 C23 C31 \nC32 C33 C34 C35 C38 C48 \nC49 C50 C51 C52 C58 C59 \nC61 C62 C63 C64 C65 C66 \nC67 C68 C74 C75 C76 C77 \nC78 C81 C94 C95 C96 C97 \nC98 C101 C113 C114 C115 C116 \nC117 C120 C131 C132 C133 C134 \nC135 C138 C148 C149 C150 C151 \nC152 C155 C165 C166 C167 C168 \nC171 C184 C185 C187 C188 C189 \nC190 C191 C192 C193 C194 C198 \nC199 C201 C202 C203 C204 C205 \nC206 C207 C208 C211 C212 C214 \nC215 C216 C217 C218 C219 C220 \nC221 C223 C224 C226 C227 C228 \nC229 C230 C231 C232 C233 C235 \nC237 C238 C239 C240 C241 C242 \nC243 C244 C246 C265 C266 C267 \nC268 C269 C270 C271 C576 C577 \nC578 C584 C585 C586 C587 C588 \nC589 C591 C592 \n1703: C2_=_C3 ,C2_=_C4 ,C2_=_C5 ,C2_=_C6 ,C2_=_C7 ,\nC2_=_C13 ,C2_=_C14 ,C2_=_C16 ,C2_=_C17 ,C2_=_C18 ,C2_=_C19 ,\nC2_=_C20 ,C2_=_C21 ,C2_=_C22 ,C2_=_C23 ,C2_=_C74 ,C2_=_C75 ,\nC2_=_C76 ,C2_=_C77 ,C2_=_C78 ,C2_=_C81 ,C2_=_C576 ,C2_=_C578 ,\nC3_=_C4 ,C3_=_C5 ,C3_=_C6 ,C3_=_C7 ,C3_=_C13 ,C3_=_C14 ,\nC3_=_C16 ,C3_=_C17 ,C3_=_C18 ,C3_=_C19 ,C3_=_C20 ,C3_=_C21 ,\nC3_=_C22 ,C3_=_C23 ,C3_=_C48 ,C3_=_C94 ,C3_=_C95 ,C3_=_C96 ,\nC3_=_C97 ,C3_=_C98 ,C3_=_C101 ,C3_=_C576 ,C4_=_C5 ,C4_=_C6 ,\nC4_=_C7 ,C4_=_C13 ,C4_=_C14 ,C4_=_C16 ,C4_=_C17 ,C4_=_C18 ,\nC4_=_C19 ,C4_=_C20 ,C4_=_C21 ,C4_=_C22 ,C4_=_C23 ,C4_=_C49 ,\nC4_=_C113 ,C4_=_C114 ,C4_=_C115 ,C4_=_C116 ,C4_=_C117 ,C4_=_C120 ,\nC4_=_C576 ,C5_=_C6 ,C5_=_C7 ,C5_=_C13 ,C5_=_C14 ,C5_=_C16 ,\nC5_=_C17 ,C5_=_C18 ,C5_=_C19 ,C5_=_C20 ,C5_=_C21 ,C5_=_C22 ,\nC5_=_C23 ,C5_=_C50 ,C5_=_C131 ,C5_=_C132 ,C5_=_C133 ,C5_=_C134 ,\nC5_=_C135 ,C5_=_C138 ,C5_=_C576 ,C6_=_C7 ,C6_=_C13 ,C6_=_C14 ,\nC6_=_C16 ,C6_=_C17 ,C6_=_C18 ,C6_=_C19 ,C6_=_C20 ,C6_=_C21 ,\nC6_=_C22 ,C6_=_C23 ,C6_=_C51 ,C6_=_C148 ,C6_=_C149 ,C6_=_C150 ,\nC6_=_C151 ,C6_=_C152 ,C6_=_C155 ,C6_=_C576 ,C7_=_C13 ,C7_=_C14 ,\nC7_=_C16 ,C7_=_C17 ,C7_=_C18 ,C7_=_C19 ,C7_=_C20 ,C7_=_C21 ,\nC7_=_C22 ,C7_=_C23 ,C7_=_C52 ,C7_=_C165 ,C7_=_C166 ,C7_=_C167 ,\nC7_=_C168 ,C7_=_C171 ,C7_=_C576 ,C7_=_C584 ,C13_=_C14 ,C13_=_C16 ,\nC13_=_C17 ,C13_=_C18 ,C13_=_C19 ,C13_=_C20 ,C13_=_C21 ,C13_=_C22 ,\nC13_=_C23 ,C13_=_C58 ,C13_=_C184 ,C13_=_C198 ,C13_=_C211 ,C13_=_C223 ,\nC13_=_C246 ,C13_=_C576 ,C13_=_C589 ,C14_=_C16 ,C14_=_C17 ,C14_=_C18 ,\nC14_=_C19 ,C14_=_C20 ,C14_=_C21 ,C14_=_C22 ,C14_=_C23 ,C14_=_C59 ,\nC14_=_C185 ,C14_=_C199 ,C14_=_C212 ,C14_=_C224 ,C14_=_C235 ,C14_=_C576 ,\nC14_=_C591 ,C16_=_C17 ,C16_=_C18 ,C16_=_C19 ,C16_=_C20 ,C16_=_C21 ,\nC16_=_C22 ,C16_=_C23 ,C16_=_C61 ,C16_=_C187 ,C16_=_C201 ,C16_=_C214 ,\nC16_=_C226 ,C16_=_C237 ,C16_=_C576 ,C16_=_C592 ,C17_=_C18 ,C17_=_C19 ,\nC17_=_C20 ,C17_=_C21 ,C17_=_C22 ,C17_=_C23 ,C17_=_C62 ,C17_=_C188 ,\nC17_=_C202 ,C17_=_C215 ,C17_=_C227 ,C17_=_C238 ,C17_=_C265 ,C17_=_C576 ,\nC18_=_C19 ,C18_=_C20 ,C18_=_C21 ,C18_=_C22 ,C18_=_C23 ,C18_=_C63 ,\nC18_=_C189 ,C18_=_C203 ,C18_=_C216 ,C18_=_C228 ,C18_=_C239 ,C18_=_C266 ,\nC18_=_C576 ,C19_=_C20</w:t>
      </w:r>
    </w:p>
    <w:p>
      <w:pPr>
        <w:pStyle w:val="PreformattedText"/>
        <w:bidi w:val="0"/>
        <w:spacing w:before="0" w:after="0"/>
        <w:jc w:val="left"/>
        <w:rPr/>
      </w:pPr>
      <w:r>
        <w:rPr/>
        <w:t xml:space="preserve"> </w:t>
      </w:r>
      <w:r>
        <w:rPr/>
        <w:t>,C19_=_C21 ,C19_=_C22 ,C19_=_C23 ,C19_=_C64 ,\nC19_=_C190 ,C19_=_C204 ,C19_=_C217 ,C19_=_C229 ,C19_=_C240 ,C19_=_C267 ,\nC19_=_C576 ,C20_=_C21 ,C20_=_C22 ,C20_=_C23 ,C20_=_C65 ,C20_=_C191 ,\nC20_=_C205 ,C20_=_C218 ,C20_=_C230 ,C20_=_C241 ,C20_=_C268 ,C20_=_C576 ,\nC21_=_C22 ,C21_=_C23 ,C21_=_C66 ,C21_=_C192 ,C21_=_C206 ,C21_=_C219 ,\nC21_=_C231 ,C21_=_C242 ,C21_=_C269 ,C21_=_C576 ,C22_=_C23 ,C22_=_C67 ,\nC22_=_C193 ,C22_=_C207 ,C22_=_C220 ,C22_=_C232 ,C22_=_C243 ,C22_=_C270 ,\nC22_=_C576 ,C23_=_C68 ,C23_=_C194 ,C23_=_C208 ,C23_=_C221 ,C23_=_C233 ,\nC23_=_C244 ,C23_=_C271 ,C23_=_C576 ,C31_=_C32 ,C31_=_C33 ,C31_=_C34 ,\nC31_=_C35 ,C31_=_C38 ,C31_=_C74 ,C31_=_C94 ,C31_=_C113 ,C31_=_C131 ,\nC31_=_C148 ,C31_=_C184 ,C31_=_C185 ,C31_=_C187 ,C31_=_C188 ,C31_=_C189 ,\nC31_=_C190 ,C31_=_C191 ,C31_=_C192 ,C31_=_C193 ,C31_=_C194 ,C31_=_C576 ,\nC31_=_C577 ,C31_=_C584 ,C31_=_C585 ,C32_=_C33 ,C32_=_C34 ,C32_=_C35 ,\nC32_=_C38 ,C32_=_C75 ,C32_=_C95 ,C32_=_C114 ,C32_=_C132 ,C32_=_C149 ,\nC32_=_C165 ,C32_=_C198 ,C32_=_C199 ,C32_=_C201 ,C32_=_C202 ,C32_=_C203 ,\nC32_=_C204 ,C32_=_C205 ,C32_=_C206 ,C32_=_C207 ,C32_=_C208 ,C32_=_C576 ,\nC32_=_C577 ,C32_=_C585 ,C32_=_C586 ,C33_=_C34 ,C33_=_C35 ,C33_=_C38 ,\nC33_=_C76 ,C33_=_C96 ,C33_=_C115 ,C33_=_C133 ,C33_=_C150 ,C33_=_C166 ,\nC33_=_C211 ,C33_=_C212 ,C33_=_C214 ,C33_=_C215 ,C33_=_C216 ,C33_=_C217 ,\nC33_=_C218 ,C33_=_C219 ,C33_=_C220 ,C33_=_C221 ,C33_=_C576 ,C33_=_C577 ,\nC33_=_C586 ,C33_=_C587 ,C34_=_C35 ,C34_=_C38 ,C34_=_C77 ,C34_=_C97 ,\nC34_=_C116 ,C34_=_C134 ,C34_=_C151 ,C34_=_C167 ,C34_=_C223 ,C34_=_C224 ,\nC34_=_C226 ,C34_=_C227 ,C34_=_C228 ,C34_=_C229 ,C34_=_C230 ,C34_=_C231 ,\nC34_=_C232 ,C34_=_C233 ,C34_=_C576 ,C34_=_C577 ,C34_=_C587 ,C34_=_C588 ,\nC35_=_C38 ,C35_=_C78 ,C35_=_C98 ,C35_=_C117 ,C35_=_C135 ,C35_=_C152 ,\nC35_=_C168 ,C35_=_C235 ,C35_=_C237 ,C35_=_C238 ,C35_=_C239 ,C35_=_C240 ,\nC35_=_C241 ,C35_=_C242 ,C35_=_C243 ,C35_=_C244 ,C35_=_C576 ,C35_=_C577 ,\nC35_=_C588 ,C35_=_C589 ,C38_=_C81 ,C38_=_C101 ,C38_=_C120 ,C38_=_C138 ,\nC38_=_C155 ,C38_=_C171 ,C38_=_C246 ,C38_=_C265 ,C38_=_C266 ,C38_=_C267 ,\nC38_=_C268 ,C38_=_C269 ,C38_=_C270 ,C38_=_C271 ,C38_=_C576 ,C38_=_C577 ,\nC38_=_C591 ,C38_=_C592 ,C48_=_C49 ,C48_=_C50 ,C48_=_C51 ,C48_=_C52 ,\nC48_=_C58 ,C48_=_C59 ,C48_=_C61 ,C48_=_C62 ,C48_=_C63 ,C48_=_C64 ,\nC48_=_C65 ,C48_=_C66 ,C48_=_C67 ,C48_=_C68 ,C48_=_C94 ,C48_=_C95 ,\nC48_=_C96 ,C48_=_C97 ,C48_=_C98 ,C48_=_C101 ,C48_=_C577 ,C48_=_C578 ,\nC49_=_C50 ,C49_=_C51 ,C49_=_C52 ,C49_=_C58 ,C49_=_C59 ,C49_=_C61 ,\nC49_=_C62 ,C49_=_C63 ,C49_=_C64 ,C49_=_C65 ,C49_=_C66 ,C49_=_C67 ,\nC49_=_C68 ,C49_=_C113 ,C49_=_C114 ,C49_=_C115 ,C49_=_C116 ,C49_=_C117 ,\nC49_=_C120 ,C49_=_C577 ,C49_=_C578 ,C50_=_C51 ,C50_=_C52 ,C50_=_C58 ,\nC50_=_C59 ,C50_=_C61 ,C50_=_C62 ,C50_=_C63 ,C50_=_C64 ,C50_=_C65 ,\nC50_=_C66 ,C50_=_C67 ,C50_=_C68 ,C50_=_C131 ,C50_=_C132 ,C50_=_C133 ,\nC50_=_C134 ,C50_=_C135 ,C50_=_C138 ,C50_=_C577 ,C50_=_C578 ,C51_=_C52 ,\nC51_=_C58 ,C51_=_C59 ,C51_=_C61 ,C51_=_C62 ,C51_=_C63 ,C51_=_C64 ,\nC51_=_C65 ,C51_=_C66 ,C51_=_C67 ,C51_=_C68 ,C51_=_C148 ,C51_=_C149 ,\nC51_=_C150 ,C51_=_C151 ,C51_=_C152 ,C51_=_C155 ,C51_=_C577 ,C51_=_C578 ,\nC52_=_C58 ,C52_=_C59 ,C52_=_C61 ,C52_=_C62 ,C52_=_C63 ,C52_=_C64 ,\nC52_=_C65 ,C52_=_C66 ,C52_=_C67 ,C52_=_C68 ,C52_=_C165 ,C52_=_C166 ,\nC52_=_C167 ,C52_=_C168 ,C52_=_C171 ,C52_=_C577 ,C52_=_C578 ,C52_=_C584 ,\nC58_=_C59 ,C58_=_C61 ,C58_=_C62 ,C58_=_C63 ,C58_=_C64 ,C58_=_C65 ,\nC58_=_C66 ,C58_=_C67 ,C58_=_C68 ,C58_=_C184 ,C58_=_C198 ,C58_=_C211 ,\nC58_=_C223 ,C58_=_C246 ,C58_=_C577 ,C58_=_C578 ,C58_=_C589 ,C59_=_C61 ,\nC59_=_C62 ,C59_=_C63 ,C59_=_C64 ,C59_=_C65 ,C59_=_C66 ,C59_=_C67 ,\nC59_=_C68 ,C59_=_C185 ,C59_=_C199 ,C59_=_C212 ,C59_=_C224 ,C59_=_C235 ,\nC59_=_C577 ,C59_=_C578 ,C59_=_C591 ,C61_=_C62 ,C61_=_C63 ,C61_=_C64 ,\nC61_=_C65 ,C61_=_C66 ,C61_=_C67 ,C61_=_C68 ,C61_=_C187 ,C61_=_C201 ,\nC61_=_C214 ,C61_=_C226 ,C61_=_C237 ,C61_=_C577 ,C61_=_C578 ,C61_=_C592 ,\nC62_=_C63 ,C62_=_C64 ,C62_=_C65 ,C62_=_C66 ,C62_=_C67 ,C62_=_C68 ,\nC62_=_C188 ,C62_=_C202 ,C62_=_C215 ,C62_=_C227 ,C62_=_C238 ,C62_=_C265 ,\nC62_=_C577 ,C62_=_C578 ,C63_=_C64 ,C63_=_C65 ,C63_=_C66 ,C63_=_C67 ,\nC63_=_C68 ,C63_=_C189 ,C63_=_C203 ,C63_=_C216 ,C63_=_C228 ,C63_=_C239 ,\nC63_=_C266 ,C63_=_C577 ,C63_=_C578 ,C64_=_C65 ,C64_=_C66 ,C64_=_C67 ,\nC64_=_C68 ,C64_=_C190 ,C64_=_C204 ,C64_=_C217 ,C64_=_C229 ,C64_=_C240 ,\nC64_=_C267 ,C64_=_C577 ,C64_=_C578 ,C65_=_C66 ,C65_=_C67 ,C65_=_C68 ,\nC65_=_C191 ,C65_=_C205 ,C65_=_C218 ,C65_=_C230 ,C65_=_C241 ,C65_=_C268 ,\nC65_=_C577 ,C65_=_C578 ,C66_=_C67 ,C66_=_C68 ,C66_=_C192 ,C66_=_C206 ,\nC66_=_C219 ,C66_=_C231 ,C66_=_C242 ,C66_=_C269 ,C66_=_C577 ,C66_=_C578 ,\nC67_=_C68 ,C67_=_C193 ,C67_=_C207 ,C67_=_C220 ,C67_=_C232 ,C67_=_C243 ,\nC67_=_C270 ,C67_=_C577 ,C67_=_C578 ,C68_=_C194 ,C68_=_C208 ,C68_=_C221 ,\nC68_=_C233 ,C68_=_C244 ,C68_=_C271 ,C68_=_C577 ,C68_=_C578 ,C74_=_C75 ,\nC74_=_C76 ,C74_=_C77 ,C74_=_C78 ,C74_=_C81 ,C74_=_C94 ,C74_=_C113 ,\nC74_=_C131 ,C74_=_C148 ,C74_=_C184 ,C74_=_C185 ,C74_=_C187 ,C74_=_C188 ,\nC74_=_C189 ,C74_=_C190 ,C74_=_C191 ,C74_=_C192 ,C74_=_C193 ,C74_=_C194 ,\nC74_=_C578 ,C74_=_C584 ,C74_=_C585 ,C75_=_C76 ,C75_=_C77 ,C75_=_C78 ,\nC75_=_C81 ,C75_=_C95 ,C75_=_C114 ,C75_=_C132 ,C75_=_C149 ,C75_=_C165 ,\nC75_=_C198 ,C75_=_C199 ,C75_=_C201 ,C75_=_C202 ,C75_=_C203 ,C75_=_C204 ,\nC75_=_C205 ,C75_=_C206 ,C75_=_C207 ,C75_=_C208 ,C75_=_C578 ,C75_=_C585 ,\nC75_=_C586 ,C76_=_C77 ,C76_=_C78 ,C76_=_C81 ,C76_=_C96 ,C76_=_C115 ,\nC76_=_C133 ,C76_=_C150 ,C76_=_C166 ,C76_=_C211 ,C76_=_C212 ,C76_=_C214 ,\nC76_=_C215 ,C76_=_C216 ,C76_=_C217 ,C76_=_C218 ,C76_=_C219 ,C76_=_C220 ,\nC76_=_C221 ,C76_=_C578 ,C76_=_C586 ,C76_=_C587 ,C77_=_C78 ,C77_=_C81 ,\nC77_=_C97 ,C77_=_C116 ,C77_=_C134 ,C77_=_C151 ,C77_=_C167 ,C77_=_C223 ,\nC77_=_C224 ,C77_=_C226 ,C77_=_C227 ,C77_=_C228 ,C77_=_C229 ,C77_=_C230 ,\nC77_=_C231 ,C77_=_C232 ,C77_=_C233 ,C77_=_C578 ,C77_=_C587 ,C77_=_C588 ,\nC78_=_C81 ,C78_=_C98 ,C78_=_C117 ,C78_=_C135 ,C78_=_C152 ,C78_=_C168 ,\nC78_=_C235 ,C78_=_C237 ,C78_=_C238 ,C78_=_C239 ,C78_=_C240 ,C78_=_C241 ,\nC78_=_C242 ,C78_=_C243 ,C78_=_C244 ,C78_=_C578 ,C78_=_C588 ,C78_=_C589 ,\nC81_=_C101 ,C81_=_C120 ,C81_=_C138 ,C81_=_C155 ,C81_=_C171 ,C81_=_C246 ,\nC81_=_C265 ,C81_=_C266 ,C81_=_C267 ,C81_=_C268 ,C81_=_C269 ,C81_=_C270 ,\nC81_=_C271 ,C81_=_C578 ,C81_=_C591 ,C81_=_C592 ,C94_=_C95 ,C94_=_C96 ,\nC94_=_C97 ,C94_=_C98 ,C94_=_C101 ,C94_=_C113 ,C94_=_C131 ,C94_=_C148 ,\nC94_=_C184 ,C94_=_C185 ,C94_=_C187 ,C94_=_C188 ,C94_=_C189 ,C94_=_C190 ,\nC94_=_C191 ,C94_=_C192 ,C94_=_C193 ,C94_=_C194 ,C94_=_C584 ,C94_=_C585 ,\nC95_=_C96 ,C95_=_C97 ,C95_=_C98 ,C95_=_C101 ,C95_=_C114 ,C95_=_C132 ,\nC95_=_C149 ,C95_=_C165 ,C95_=_C198 ,C95_=_C199 ,C95_=_C201 ,C95_=_C202 ,\nC95_=_C203 ,C95_=_C204 ,C95_=_C205 ,C95_=_C206 ,C95_=_C207 ,C95_=_C208 ,\nC95_=_C585 ,C95_=_C586 ,C96_=_C97 ,C96_=_C98 ,C96_=_C101 ,C96_=_C115 ,\nC96_=_C133 ,C96_=_C150 ,C96_=_C166 ,C96_=_C211 ,C96_=_C212 ,C96_=_C214 ,\nC96_=_C215 ,C96_=_C216 ,C96_=_C217 ,C96_=_C218 ,C96_=_C219 ,C96_=_C220 ,\nC96_=_C221 ,C96_=_C586 ,C96_=_C587 ,C97_=_C98 ,C97_=_C101 ,C97_=_C116 ,\nC97_=_C134 ,C97_=_C151 ,C97_=_C167 ,C97_=_C223 ,C97_=_C224 ,C97_=_C226 ,\nC97_=_C227 ,C97_=_C228 ,C97_=_C229 ,C97_=_C230 ,C97_=_C231 ,C97_=_C232 ,\nC97_=_C233 ,C97_=_C587 ,C97_=_C588 ,C98_=_C101 ,C98_=_C117 ,C98_=_C135 ,\nC98_=_C152 ,C98_=_C168 ,C98_=_C235 ,C98_=_C237 ,C98_=_C238 ,C98_=_C239 ,\nC98_=_C240 ,C98_=_C241 ,C98_=_C242 ,C98_=_C243 ,C98_=_C244 ,C98_=_C588 ,\nC98_=_C589 ,C101_=_C120 ,C101_=_C138 ,C101_=_C155 ,C101_=_C171 ,C101_=_C246 ,\nC101_=_C265 ,C101_=_C266 ,C101_=_C267 ,C101_=_C268 ,C101_=_C269 ,C101_=_C270 ,\nC101_=_C271 ,C101_=_C591 ,C101_=_C592 ,C113_=_C114 ,C113_=_C115 ,C113_=_C116 ,\nC113_=_C117 ,C113_=_C120 ,C113_=_C131 ,C113_=_C148 ,C113_=_C184 ,C113_=_C185 ,\nC113_=_C187 ,C113_=_C188 ,C113_=_C189 ,C113_=_C190 ,C113_=_C191 ,C113_=_C192 ,\nC113_=_C193 ,C113_=_C194 ,C113_=_C584 ,C113_=_C585 ,C114_=_C115 ,C114_=_C116 ,\nC114_=_C117 ,C114_=_C120 ,C114_=_C132 ,C114_=_C149 ,C114_=_C165 ,C114_=_C198 ,\nC114_=_C199 ,C114_=_C201 ,C114_=_C202 ,C114_=_C203 ,C114_=_C204 ,C114_=_C205 ,\nC114_=_C206 ,C114_=_C207 ,C114_=_C208 ,C114_=_C585 ,C114_=_C586 ,C115_=_C116 ,\nC115_=_C117 ,C115_=_C120 ,C115_=_C133 ,C115_=_C150 ,C115_=_C166 ,C115_=_C211 ,\nC115_=_C212 ,C115_=_C214 ,C115_=_C215 ,C115_=_C216 ,C115_=_C217 ,C115_=_C218 ,\nC115_=_C219 ,C115_=_C220 ,C115_=_C221 ,C115_=_C586 ,C115_=_C587 ,C116_=_C117 ,\nC116_=_C120 ,C116_=_C134 ,C116_=_C151 ,C116_=_C167 ,C116_=_C223 ,C116_=_C224 ,\nC116_=_C226 ,C116_=_C227 ,C116_=_C228 ,C116_=_C229 ,C116_=_C230 ,C116_=_C231 ,\nC116_=_C232 ,C116_=_C233 ,C116_=_C587 ,C116_=_C588 ,C117_=_C120 ,C117_=_C135 ,\nC117_=_C152 ,C117_=_C168 ,C117_=_C235 ,C117_=_C237 ,C117_=_C238 ,C117_=_C239 ,\nC117_=_C240 ,C117_=_C241 ,C117_=_C242 ,C117_=_C243 ,C117_=_C244 ,C117_=_C588 ,\nC117_=_C589 ,C120_=_C138 ,C120_=_C155 ,C120_=_C171 ,C120_=_C246 ,C120_=_C265 ,\nC120_=_C266 ,C120_=_C267 ,C120_=_C268 ,C120_=_C269 ,C120_=_C270 ,C120_=_C271 ,\nC120_=_C591 ,C120_=_C592 ,C131_=_C132 ,C131_=_C133 ,C131_=_C134 ,C131_=_C135 ,\nC131_=_C138 ,C131_=_C148 ,C131_=_C184 ,C131_=_C185 ,C131_=_C187 ,C131_=_C188 ,\nC131_=_C189 ,C131_=_C190 ,C131_=_C191 ,C131_=_C192 ,C131_=_C193 ,C131_=_C194 ,\nC131_=_C584 ,C131_=_C585 ,C132_=_C133 ,C132_=_C134 ,C132_=_C135 ,C132_=_C138 ,\nC132_=_C149 ,C132_=_C165 ,C132_=_C198 ,C132_=_C199 ,C132_=_C201 ,C132_=_C202 ,\nC132_=_C203 ,C132_=_C204 ,C132_=_C205 ,C132_=_C206 ,C132_=_C207 ,C132_=_C208 ,\nC132_=_C585 ,C132_=_C586 ,C133_=_C134 ,C133_=_C135 ,C133_=_C138 ,C133_=_C150 ,\nC133_=_C166 ,C133_=_C211 ,C133_=_C212 ,C133_=_C214 ,C133_=_C215 ,C133_=_C216 ,\nC133_=_C217 ,C133_=_C218 ,C133_=_C219 ,C133_=_C220 ,C133_=_C221 ,C133_=_C586 ,\nC133_=_C587 ,C134_=_C135 ,C134_=_C138 ,C134_=_C151 ,C134_=_C167 ,C134_=_C223 ,\nC134_=_C224 ,C134_=_C226 ,C134_=_C227 ,C134_=_C228 ,C134_=_C229 ,C134_=_C230 ,\nC134_=_C231 ,C134_=_C232 ,C134_=_C233 ,C134_=_C587 ,C134_=_C588 ,C135_=_C138 ,\nC135_=_C152</w:t>
      </w:r>
    </w:p>
    <w:p>
      <w:pPr>
        <w:pStyle w:val="PreformattedText"/>
        <w:bidi w:val="0"/>
        <w:spacing w:before="0" w:after="0"/>
        <w:jc w:val="left"/>
        <w:rPr/>
      </w:pPr>
      <w:r>
        <w:rPr/>
        <w:t xml:space="preserve"> </w:t>
      </w:r>
      <w:r>
        <w:rPr/>
        <w:t>,C135_=_C168 ,C135_=_C235 ,C135_=_C237 ,C135_=_C238 ,C135_=_C239 ,\nC135_=_C240 ,C135_=_C241 ,C135_=_C242 ,C135_=_C243 ,C135_=_C244 ,C135_=_C588 ,\nC135_=_C589 ,C138_=_C155 ,C138_=_C171 ,C138_=_C246 ,C138_=_C265 ,C138_=_C266 ,\nC138_=_C267 ,C138_=_C268 ,C138_=_C269 ,C138_=_C270 ,C138_=_C271 ,C138_=_C591 ,\nC138_=_C592 ,C148_=_C149 ,C148_=_C150 ,C148_=_C151 ,C148_=_C152 ,C148_=_C155 ,\nC148_=_C184 ,C148_=_C185 ,C148_=_C187 ,C148_=_C188 ,C148_=_C189 ,C148_=_C190 ,\nC148_=_C191 ,C148_=_C192 ,C148_=_C193 ,C148_=_C194 ,C148_=_C584 ,C148_=_C585 ,\nC149_=_C150 ,C149_=_C151 ,C149_=_C152 ,C149_=_C155 ,C149_=_C165 ,C149_=_C198 ,\nC149_=_C199 ,C149_=_C201 ,C149_=_C202 ,C149_=_C203 ,C149_=_C204 ,C149_=_C205 ,\nC149_=_C206 ,C149_=_C207 ,C149_=_C208 ,C149_=_C585 ,C149_=_C586 ,C150_=_C151 ,\nC150_=_C152 ,C150_=_C155 ,C150_=_C166 ,C150_=_C211 ,C150_=_C212 ,C150_=_C214 ,\nC150_=_C215 ,C150_=_C216 ,C150_=_C217 ,C150_=_C218 ,C150_=_C219 ,C150_=_C220 ,\nC150_=_C221 ,C150_=_C586 ,C150_=_C587 ,C151_=_C152 ,C151_=_C155 ,C151_=_C167 ,\nC151_=_C223 ,C151_=_C224 ,C151_=_C226 ,C151_=_C227 ,C151_=_C228 ,C151_=_C229 ,\nC151_=_C230 ,C151_=_C231 ,C151_=_C232 ,C151_=_C233 ,C151_=_C587 ,C151_=_C588 ,\nC152_=_C155 ,C152_=_C168 ,C152_=_C235 ,C152_=_C237 ,C152_=_C238 ,C152_=_C239 ,\nC152_=_C240 ,C152_=_C241 ,C152_=_C242 ,C152_=_C243 ,C152_=_C244 ,C152_=_C588 ,\nC152_=_C589 ,C155_=_C171 ,C155_=_C246 ,C155_=_C265 ,C155_=_C266 ,C155_=_C267 ,\nC155_=_C268 ,C155_=_C269 ,C155_=_C270 ,C155_=_C271 ,C155_=_C591 ,C155_=_C592 ,\nC165_=_C166 ,C165_=_C167 ,C165_=_C168 ,C165_=_C171 ,C165_=_C198 ,C165_=_C199 ,\nC165_=_C201 ,C165_=_C202 ,C165_=_C203 ,C165_=_C204 ,C165_=_C205 ,C165_=_C206 ,\nC165_=_C207 ,C165_=_C208 ,C165_=_C584 ,C165_=_C585 ,C165_=_C586 ,C166_=_C167 ,\nC166_=_C168 ,C166_=_C171 ,C166_=_C211 ,C166_=_C212 ,C166_=_C214 ,C166_=_C215 ,\nC166_=_C216 ,C166_=_C217 ,C166_=_C218 ,C166_=_C219 ,C166_=_C220 ,C166_=_C221 ,\nC166_=_C584 ,C166_=_C586 ,C166_=_C587 ,C167_=_C168 ,C167_=_C171 ,C167_=_C223 ,\nC167_=_C224 ,C167_=_C226 ,C167_=_C227 ,C167_=_C228 ,C167_=_C229 ,C167_=_C230 ,\nC167_=_C231 ,C167_=_C232 ,C167_=_C233 ,C167_=_C584 ,C167_=_C587 ,C167_=_C588 ,\nC168_=_C171 ,C168_=_C235 ,C168_=_C237 ,C168_=_C238 ,C168_=_C239 ,C168_=_C240 ,\nC168_=_C241 ,C168_=_C242 ,C168_=_C243 ,C168_=_C244 ,C168_=_C584 ,C168_=_C588 ,\nC168_=_C589 ,C171_=_C246 ,C171_=_C265 ,C171_=_C266 ,C171_=_C267 ,C171_=_C268 ,\nC171_=_C269 ,C171_=_C270 ,C171_=_C271 ,C171_=_C584 ,C171_=_C591 ,C171_=_C592 ,\nC184_=_C185 ,C184_=_C187 ,C184_=_C188 ,C184_=_C189 ,C184_=_C190 ,C184_=_C191 ,\nC184_=_C192 ,C184_=_C193 ,C184_=_C194 ,C184_=_C198 ,C184_=_C211 ,C184_=_C223 ,\nC184_=_C246 ,C184_=_C584 ,C184_=_C585 ,C184_=_C589 ,C185_=_C187 ,C185_=_C188 ,\nC185_=_C189 ,C185_=_C190 ,C185_=_C191 ,C185_=_C192 ,C185_=_C193 ,C185_=_C194 ,\nC185_=_C199 ,C185_=_C212 ,C185_=_C224 ,C185_=_C235 ,C185_=_C584 ,C185_=_C585 ,\nC185_=_C591 ,C187_=_C188 ,C187_=_C189 ,C187_=_C190 ,C187_=_C191 ,C187_=_C192 ,\nC187_=_C193 ,C187_=_C194 ,C187_=_C201 ,C187_=_C214 ,C187_=_C226 ,C187_=_C237 ,\nC187_=_C584 ,C187_=_C585 ,C187_=_C592 ,C188_=_C189 ,C188_=_C190 ,C188_=_C191 ,\nC188_=_C192 ,C188_=_C193 ,C188_=_C194 ,C188_=_C202 ,C188_=_C215 ,C188_=_C227 ,\nC188_=_C238 ,C188_=_C265 ,C188_=_C584 ,C188_=_C585 ,C189_=_C190 ,C189_=_C191 ,\nC189_=_C192 ,C189_=_C193 ,C189_=_C194 ,C189_=_C203 ,C189_=_C216 ,C189_=_C228 ,\nC189_=_C239 ,C189_=_C266 ,C189_=_C584 ,C189_=_C585 ,C190_=_C191 ,C190_=_C192 ,\nC190_=_C193 ,C190_=_C194 ,C190_=_C204 ,C190_=_C217 ,C190_=_C229 ,C190_=_C240 ,\nC190_=_C267 ,C190_=_C584 ,C190_=_C585 ,C191_=_C192 ,C191_=_C193 ,C191_=_C194 ,\nC191_=_C205 ,C191_=_C218 ,C191_=_C230 ,C191_=_C241 ,C191_=_C268 ,C191_=_C584 ,\nC191_=_C585 ,C192_=_C193 ,C192_=_C194 ,C192_=_C206 ,C192_=_C219 ,C192_=_C231 ,\nC192_=_C242 ,C192_=_C269 ,C192_=_C584 ,C192_=_C585 ,C193_=_C194 ,C193_=_C207 ,\nC193_=_C220 ,C193_=_C232 ,C193_=_C243 ,C193_=_C270 ,C193_=_C584 ,C193_=_C585 ,\nC194_=_C208 ,C194_=_C221 ,C194_=_C233 ,C194_=_C244 ,C194_=_C271 ,C194_=_C584 ,\nC194_=_C585 ,C198_=_C199 ,C198_=_C201 ,C198_=_C202 ,C198_=_C203 ,C198_=_C204 ,\nC198_=_C205 ,C198_=_C206 ,C198_=_C207 ,C198_=_C208 ,C198_=_C211 ,C198_=_C223 ,\nC198_=_C246 ,C198_=_C585 ,C198_=_C586 ,C198_=_C589 ,C199_=_C201 ,C199_=_C202 ,\nC199_=_C203 ,C199_=_C204 ,C199_=_C205 ,C199_=_C206 ,C199_=_C207 ,C199_=_C208 ,\nC199_=_C212 ,C199_=_C224 ,C199_=_C235 ,C199_=_C585 ,C199_=_C586 ,C199_=_C591 ,\nC201_=_C202 ,C201_=_C203 ,C201_=_C204 ,C201_=_C205 ,C201_=_C206 ,C201_=_C207 ,\nC201_=_C208 ,C201_=_C214 ,C201_=_C226 ,C201_=_C237 ,C201_=_C585 ,C201_=_C586 ,\nC201_=_C592 ,C202_=_C203 ,C202_=_C204 ,C202_=_C205 ,C202_=_C206 ,C202_=_C207 ,\nC202_=_C208 ,C202_=_C215 ,C202_=_C227 ,C202_=_C238 ,C202_=_C265 ,C202_=_C585 ,\nC202_=_C586 ,C203_=_C204 ,C203_=_C205 ,C203_=_C206 ,C203_=_C207 ,C203_=_C208 ,\nC203_=_C216 ,C203_=_C228 ,C203_=_C239 ,C203_=_C266 ,C203_=_C585 ,C203_=_C586 ,\nC204_=_C205 ,C204_=_C206 ,C204_=_C207 ,C204_=_C208 ,C204_=_C217 ,C204_=_C229 ,\nC204_=_C240 ,C204_=_C267 ,C204_=_C585 ,C204_=_C586 ,C205_=_C206 ,C205_=_C207 ,\nC205_=_C208 ,C205_=_C218 ,C205_=_C230 ,C205_=_C241 ,C205_=_C268 ,C205_=_C585 ,\nC205_=_C586 ,C206_=_C207 ,C206_=_C208 ,C206_=_C219 ,C206_=_C231 ,C206_=_C242 ,\nC206_=_C269 ,C206_=_C585 ,C206_=_C586 ,C207_=_C208 ,C207_=_C220 ,C207_=_C232 ,\nC207_=_C243 ,C207_=_C270 ,C207_=_C585 ,C207_=_C586 ,C208_=_C221 ,C208_=_C233 ,\nC208_=_C244 ,C208_=_C271 ,C208_=_C585 ,C208_=_C586 ,C211_=_C212 ,C211_=_C214 ,\nC211_=_C215 ,C211_=_C216 ,C211_=_C217 ,C211_=_C218 ,C211_=_C219 ,C211_=_C220 ,\nC211_=_C221 ,C211_=_C223 ,C211_=_C246 ,C211_=_C586 ,C211_=_C587 ,C211_=_C589 ,\nC212_=_C214 ,C212_=_C215 ,C212_=_C216 ,C212_=_C217 ,C212_=_C218 ,C212_=_C219 ,\nC212_=_C220 ,C212_=_C221 ,C212_=_C224 ,C212_=_C235 ,C212_=_C586 ,C212_=_C587 ,\nC212_=_C591 ,C214_=_C215 ,C214_=_C216 ,C214_=_C217 ,C214_=_C218 ,C214_=_C219 ,\nC214_=_C220 ,C214_=_C221 ,C214_=_C226 ,C214_=_C237 ,C214_=_C586 ,C214_=_C587 ,\nC214_=_C592 ,C215_=_C216 ,C215_=_C217 ,C215_=_C218 ,C215_=_C219 ,C215_=_C220 ,\nC215_=_C221 ,C215_=_C227 ,C215_=_C238 ,C215_=_C265 ,C215_=_C586 ,C215_=_C587 ,\nC216_=_C217 ,C216_=_C218 ,C216_=_C219 ,C216_=_C220 ,C216_=_C221 ,C216_=_C228 ,\nC216_=_C239 ,C216_=_C266 ,C216_=_C586 ,C216_=_C587 ,C217_=_C218 ,C217_=_C219 ,\nC217_=_C220 ,C217_=_C221 ,C217_=_C229 ,C217_=_C240 ,C217_=_C267 ,C217_=_C586 ,\nC217_=_C587 ,C218_=_C219 ,C218_=_C220 ,C218_=_C221 ,C218_=_C230 ,C218_=_C241 ,\nC218_=_C268 ,C218_=_C586 ,C218_=_C587 ,C219_=_C220 ,C219_=_C221 ,C219_=_C231 ,\nC219_=_C242 ,C219_=_C269 ,C219_=_C586 ,C219_=_C587 ,C220_=_C221 ,C220_=_C232 ,\nC220_=_C243 ,C220_=_C270 ,C220_=_C586 ,C220_=_C587 ,C221_=_C233 ,C221_=_C244 ,\nC221_=_C271 ,C221_=_C586 ,C221_=_C587 ,C223_=_C224 ,C223_=_C226 ,C223_=_C227 ,\nC223_=_C228 ,C223_=_C229 ,C223_=_C230 ,C223_=_C231 ,C223_=_C232 ,C223_=_C233 ,\nC223_=_C246 ,C223_=_C587 ,C223_=_C588 ,C223_=_C589 ,C224_=_C226 ,C224_=_C227 ,\nC224_=_C228 ,C224_=_C229 ,C224_=_C230 ,C224_=_C231 ,C224_=_C232 ,C224_=_C233 ,\nC224_=_C235 ,C224_=_C587 ,C224_=_C588 ,C224_=_C591 ,C226_=_C227 ,C226_=_C228 ,\nC226_=_C229 ,C226_=_C230 ,C226_=_C231 ,C226_=_C232 ,C226_=_C233 ,C226_=_C237 ,\nC226_=_C587 ,C226_=_C588 ,C226_=_C592 ,C227_=_C228 ,C227_=_C229 ,C227_=_C230 ,\nC227_=_C231 ,C227_=_C232 ,C227_=_C233 ,C227_=_C238 ,C227_=_C265 ,C227_=_C587 ,\nC227_=_C588 ,C228_=_C229 ,C228_=_C230 ,C228_=_C231 ,C228_=_C232 ,C228_=_C233 ,\nC228_=_C239 ,C228_=_C266 ,C228_=_C587 ,C228_=_C588 ,C229_=_C230 ,C229_=_C231 ,\nC229_=_C232 ,C229_=_C233 ,C229_=_C240 ,C229_=_C267 ,C229_=_C587 ,C229_=_C588 ,\nC230_=_C231 ,C230_=_C232 ,C230_=_C233 ,C230_=_C241 ,C230_=_C268 ,C230_=_C587 ,\nC230_=_C588 ,C231_=_C232 ,C231_=_C233 ,C231_=_C242 ,C231_=_C269 ,C231_=_C587 ,\nC231_=_C588 ,C232_=_C233 ,C232_=_C243 ,C232_=_C270 ,C232_=_C587 ,C232_=_C588 ,\nC233_=_C244 ,C233_=_C271 ,C233_=_C587 ,C233_=_C588 ,C235_=_C237 ,C235_=_C238 ,\nC235_=_C239 ,C235_=_C240 ,C235_=_C241 ,C235_=_C242 ,C235_=_C243 ,C235_=_C244 ,\nC235_=_C588 ,C235_=_C589 ,C235_=_C591 ,C237_=_C238 ,C237_=_C239 ,C237_=_C240 ,\nC237_=_C241 ,C237_=_C242 ,C237_=_C243 ,C237_=_C244 ,C237_=_C588 ,C237_=_C589 ,\nC237_=_C592 ,C238_=_C239 ,C238_=_C240 ,C238_=_C241 ,C238_=_C242 ,C238_=_C243 ,\nC238_=_C244 ,C238_=_C265 ,C238_=_C588 ,C238_=_C589 ,C239_=_C240 ,C239_=_C241 ,\nC239_=_C242 ,C239_=_C243 ,C239_=_C244 ,C239_=_C266 ,C239_=_C588 ,C239_=_C589 ,\nC240_=_C241 ,C240_=_C242 ,C240_=_C243 ,C240_=_C244 ,C240_=_C267 ,C240_=_C588 ,\nC240_=_C589 ,C241_=_C242 ,C241_=_C243 ,C241_=_C244 ,C241_=_C268 ,C241_=_C588 ,\nC241_=_C589 ,C242_=_C243 ,C242_=_C244 ,C242_=_C269 ,C242_=_C588 ,C242_=_C589 ,\nC243_=_C244 ,C243_=_C270 ,C243_=_C588 ,C243_=_C589 ,C244_=_C271 ,C244_=_C588 ,\nC244_=_C589 ,C246_=_C265 ,C246_=_C266 ,C246_=_C267 ,C246_=_C268 ,C246_=_C269 ,\nC246_=_C270 ,C246_=_C271 ,C246_=_C589 ,C246_=_C591 ,C246_=_C592 ,C265_=_C266 ,\nC265_=_C267 ,C265_=_C268 ,C265_=_C269 ,C265_=_C270 ,C265_=_C271 ,C265_=_C591 ,\nC265_=_C592 ,C266_=_C267 ,C266_=_C268 ,C266_=_C269 ,C266_=_C270 ,C266_=_C271 ,\nC266_=_C591 ,C266_=_C592 ,C267_=_C268 ,C267_=_C269 ,C267_=_C270 ,C267_=_C271 ,\nC267_=_C591 ,C267_=_C592 ,C268_=_C269 ,C268_=_C270 ,C268_=_C271 ,C268_=_C591 ,\nC268_=_C592 ,C269_=_C270 ,C269_=_C271 ,C269_=_C591 ,C269_=_C592 ,C270_=_C271 ,\nC270_=_C591 ,C270_=_C592 ,C271_=_C591 ,C271_=_C592 ,C576_=_C577 ,C577_=_C578 ,\nC584_=_C585 ,C585_=_C586 ,C586_=_C587 ,C587_=_C588 ,C588_=_C589 ,C591_=_C592 ,"];33[shape=box, label="id:33 level: 2\n168: C2 C3 C4 C5 C6 \nC7 C14 C22 C27 C28 C29 \nC30 C31 C32 C33 C34 C35 \nC36 C38 C39 C40 C41 C42 \nC43 C44 C46 C48 C49 C50 \nC51 C52 C59 C67 C70 C71 \nC72 C73 C74 C75 C76 C77 \nC78 C79 C81 C82 C83 C84 \nC85 C86 C87 C89 C91 C92 \nC93 C94 C95 C96 C97 C98 \nC99 C101 C102 C103 C104 C105 \nC106 C107 C109 C113 C114 C115 \nC116 C117 C118 C119 C120 C121 \nC122 C123 C124 C125 C126 C127 \nC128 C131 C132 C133 C134 C135 \nC136 C137 C138 C139 C140 C141 \nC142 C143 C144 C145 C146 C148 \nC149 C150 C151 C152 C153 C154 \nC155</w:t>
      </w:r>
    </w:p>
    <w:p>
      <w:pPr>
        <w:pStyle w:val="PreformattedText"/>
        <w:bidi w:val="0"/>
        <w:spacing w:before="0" w:after="0"/>
        <w:jc w:val="left"/>
        <w:rPr/>
      </w:pPr>
      <w:r>
        <w:rPr/>
        <w:t xml:space="preserve"> </w:t>
      </w:r>
      <w:r>
        <w:rPr/>
        <w:t>C156 C157 C158 C159 C160 \nC161 C162 C163 C165 C166 C167 \nC168 C169 C170 C171 C172 C173 \nC174 C175 C176 C177 C178 C179 \nC185 C193 C199 C207 C212 C220 \nC224 C232 C235 C243 C253 C256 \nC257 C258 C259 C260 C261 C263 \nC270 C277 C283 C288 C292 C295 \nC576 C577 C578 C579 C580 C581 \nC582 C583 C584 C590 C591 C598 \nC599 \n2534: C2_=_C3( C2 C3 ) C2_=_C4( C2 C4 ) C2_=_C5( C2 C5 ) C2_=_C6( C2 C6 ) C2_=_C7( C2 C7 ) \nC2_=_C14( C2 C14 ) C2_=_C22( C2 C22 ) C2_=_C70( C2 C70 ) C2_=_C71( C2 C71 ) C2_=_C72( C2 C72 ) C2_=_C73( C2 C73 ) \nC2_=_C74( C2 C74 ) C2_=_C75( C2 C75 ) C2_=_C76( C2 C76 ) C2_=_C77( C2 C77 ) C2_=_C78( C2 C78 ) C2_=_C79( C2 C79 ) \nC2_=_C81( C2 C81 ) C2_=_C82( C2 C82 ) C2_=_C83( C2 C83 ) C2_=_C84( C2 C84 ) C2_=_C85( C2 C85 ) C2_=_C86( C2 C86 ) \nC2_=_C87( C2 C87 ) C2_=_C89( C2 C89 ) C2_=_C576( C2 C576 ) C2_=_C578( C2 C578 ) C2_=_C579( C2 C579 ) C3_=_C4( C3 C4 ) \nC3_=_C5( C3 C5 ) C3_=_C6( C3 C6 ) C3_=_C7( C3 C7 ) C3_=_C14( C3 C14 ) C3_=_C22( C3 C22 ) C3_=_C48( C3 C48 ) \nC3_=_C91( C3 C91 ) C3_=_C92( C3 C92 ) C3_=_C93( C3 C93 ) C3_=_C94( C3 C94 ) C3_=_C95( C3 C95 ) C3_=_C96( C3 C96 ) \nC3_=_C97( C3 C97 ) C3_=_C98( C3 C98 ) C3_=_C99( C3 C99 ) C3_=_C101( C3 C101 ) C3_=_C102( C3 C102 ) C3_=_C103( C3 C103 ) \nC3_=_C104( C3 C104 ) C3_=_C105( C3 C105 ) C3_=_C106( C3 C106 ) C3_=_C107( C3 C107 ) C3_=_C109( C3 C109 ) C3_=_C576( C3 C576 ) \nC3_=_C579( C3 C579 ) C3_=_C580( C3 C580 ) C4_=_C5( C4 C5 ) C4_=_C6( C4 C6 ) C4_=_C7( C4 C7 ) C4_=_C14( C4 C14 ) \nC4_=_C22( C4 C22 ) C4_=_C27( C4 C27 ) C4_=_C49( C4 C49 ) C4_=_C70( C4 C70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576( C4 C576 ) C4_=_C580( C4 C580 ) C4_=_C581( C4 C581 ) C5_=_C6( C5 C6 ) \nC5_=_C7( C5 C7 ) C5_=_C14( C5 C14 ) C5_=_C22( C5 C22 ) C5_=_C28( C5 C28 ) C5_=_C50( C5 C50 ) C5_=_C71( C5 C71 ) \nC5_=_C91( C5 C91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576( C5 C576 ) \nC5_=_C581( C5 C581 ) C5_=_C582( C5 C582 ) C6_=_C7( C6 C7 ) C6_=_C14( C6 C14 ) C6_=_C22( C6 C22 ) C6_=_C29( C6 C29 ) \nC6_=_C51( C6 C51 ) C6_=_C72( C6 C72 ) C6_=_C92( C6 C92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576( C6 C576 ) C6_=_C582( C6 C582 ) C6_=_C583( C6 C583 ) C7_=_C14( C7 C14 ) C7_=_C22( C7 C22 ) \nC7_=_C30( C7 C30 ) C7_=_C52( C7 C52 ) C7_=_C73( C7 C73 ) C7_=_C93( C7 C93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576( C7 C576 ) C7_=_C583( C7 C583 ) C7_=_C584( C7 C584 ) C14_=_C22( C14 C22 ) C14_=_C59( C14 C59 ) \nC14_=_C119( C14 C119 ) C14_=_C137( C14 C137 ) C14_=_C154( C14 C154 ) C14_=_C170( C14 C170 ) C14_=_C185( C14 C185 ) C14_=_C199( C14 C199 ) \nC14_=_C212( C14 C212 ) C14_=_C224( C14 C224 ) C14_=_C235( C14 C235 ) C14_=_C256( C14 C256 ) C14_=_C257( C14 C257 ) C14_=_C258( C14 C258 ) \nC14_=_C259( C14 C259 ) C14_=_C260( C14 C260 ) C14_=_C261( C14 C261 ) C14_=_C263( C14 C263 ) C14_=_C576( C14 C576 ) C14_=_C590( C14 C590 ) \nC14_=_C591( C14 C591 ) C22_=_C67( C22 C67 ) C22_=_C127( C22 C127 ) C22_=_C145( C22 C145 ) C22_=_C162( C22 C162 ) C22_=_C178( C22 C178 ) \nC22_=_C193( C22 C193 ) C22_=_C207( C22 C207 ) C22_=_C220( C22 C220 ) C22_=_C232( C22 C232 ) C22_=_C243( C22 C243 ) C22_=_C253( C22 C253 ) \nC22_=_C270( C22 C270 ) C22_=_C277( C22 C277 ) C22_=_C283( C22 C283 ) C22_=_C288( C22 C288 ) C22_=_C292( C22 C292 ) C22_=_C295( C22 C295 ) \nC22_=_C576( C22 C576 ) C22_=_C598( C22 C598 ) C22_=_C599( C22 C599 ) C27_=_C28( C27 C28 ) C27_=_C29( C27 C29 ) C27_=_C30( C27 C30 ) \nC27_=_C31( C27 C31 ) C27_=_C32( C27 C32 ) C27_=_C33( C27 C33 ) C27_=_C34( C27 C34 ) C27_=_C35( C27 C35 ) C27_=_C36( C27 C36 ) \nC27_=_C38( C27 C38 ) C27_=_C39( C27 C39 ) C27_=_C40( C27 C40 ) C27_=_C41( C27 C41 ) C27_=_C42( C27 C42 ) C27_=_C43( C27 C43 ) \nC27_=_C44( C27 C44 ) C27_=_C46( C27 C46 ) C27_=_C49( C27 C49 ) C27_=_C70( C27 C70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576( C27 C576 ) C27_=_C577( C27 C577 ) C27_=_C580( C27 C580 ) C27_=_C581( C27 C581 ) \nC28_=_C29( C28 C29 ) C28_=_C30( C28 C30 ) C28_=_C31( C28 C31 ) C28_=_C32( C28 C32 ) C28_=_C33( C28 C33 ) C28_=_C34( C28 C34 ) \nC28_=_C35( C28 C35 ) C28_=_C36( C28 C36 ) C28_=_C38( C28 C38 ) C28_=_C39( C28 C39 ) C28_=_C40( C28 C40 ) C28_=_C41( C28 C41 ) \nC28_=_C42( C28 C42 ) C28_=_C43( C28 C43 ) C28_=_C44( C28 C44 ) C28_=_C46( C28 C46 ) C28_=_C50( C28 C50 ) C28_=_C71( C28 C71 ) \nC28_=_C91( C28 C91 ) C28_=_C131( C28 C131 ) C28_=_C132( C28 C132 ) C28_=_C133( C28 C133 ) C28_=_C134( C28 C134 ) C28_=_C135( C28 C135 ) \nC28_=_C136( C28 C136 ) C28_=_C137( C28 C137 ) C28_=_C138( C28 C138 ) C28_=_C139( C28 C139 ) C28_=_C140( C28 C140 ) C28_=_C141( C28 C141 ) \nC28_=_C142( C28 C142 ) C28_=_C143( C28 C143 ) C28_=_C144( C28 C144 ) C28_=_C145( C28 C145 ) C28_=_C146( C28 C146 ) C28_=_C576( C28 C576 ) \nC28_=_C577( C28 C577 ) C28_=_C581( C28 C581 ) C28_=_C582( C28 C582 ) C29_=_C30( C29 C30 ) C29_=_C31( C29 C31 ) C29_=_C32( C29 C32 ) \nC29_=_C33( C29 C33 ) C29_=_C34( C29 C34 ) C29_=_C35( C29 C35 ) C29_=_C36( C29 C36 ) C29_=_C38( C29 C38 ) C29_=_C39( C29 C39 ) \nC29_=_C40( C29 C40 ) C29_=_C41( C29 C41 ) C29_=_C42( C29 C42 ) C29_=_C43( C29 C43 ) C29_=_C44( C29 C44 ) C29_=_C46( C29 C46 ) \nC29_=_C51( C29 C51 ) C29_=_C72( C29 C72 ) C29_=_C92( C29 C92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576( C29 C576 ) C29_=_C577( C29 C577 ) C29_=_C582( C29 C582 ) C29_=_C583( C29 C583 ) C30_=_C31( C30 C31 ) \nC30_=_C32( C30 C32 ) C30_=_C33( C30 C33 ) C30_=_C34( C30 C34 ) C30_=_C35( C30 C35 ) C30_=_C36( C30 C36 ) C30_=_C38( C30 C38 ) \nC30_=_C39( C30 C39 ) C30_=_C40( C30 C40 ) C30_=_C41( C30 C41 ) C30_=_C42( C30 C42 ) C30_=_C43( C30 C43 ) C30_=_C44( C30 C44 ) \nC30_=_C46( C30 C46 ) C30_=_C52( C30 C52 ) C30_=_C73( C30 C73 ) C30_=_C93( C30 C93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576( C30 C576 ) C30_=_C577( C30 C577 ) C30_=_C583( C30 C583 ) C30_=_C584( C30 C584 ) C31_=_C32( C31 C32 ) \nC31_=_C33( C31 C33 ) C31_=_C34( C31 C34 ) C31_=_C35( C31 C35 ) C31_=_C36( C31 C36 ) C31_=_C38( C31 C38 ) C31_=_C39( C31 C39 ) \nC31_=_C40( C31 C40 ) C31_=_C41( C31 C41 ) C31_=_C42( C31 C42 ) C31_=_C43( C31 C43 ) C31_=_C44( C31 C44 ) C31_=_C46( C31 C46 ) \nC31_=_C74( C31 C74 ) C31_=_C94( C31 C94 ) C31_=_C113( C31 C113 ) C31_=_C131( C31 C131 ) C31_=_C148( C31 C148 ) C31_=_C185( C31 C185 ) \nC31_=_C193( C31 C193 ) C31_=_C576( C31 C576 ) C31_=_C577( C31 C577 ) C31_=_C584( C31 C584 ) C32_=_C33( C32 C33 ) C32_=_C34( C32 C34 ) \nC32_=_C35( C32 C35 ) C32_=_C36( C32 C36 ) C32_=_C38( C32 C38 ) C32_=_C39( C32 C39 ) C32_=_C40( C32 C40 ) C32_=_C41( C32 C41 ) \nC32_=_C42( C32 C42 ) C32_=_C43( C32 C43 ) C32_=_C44( C32 C44 ) C32_=_C46( C32 C46 ) C32_=_C75( C32 C75 ) C32_=_C95( C32 C95 ) \nC32_=_C114( C32 C114 ) C32_=_C132( C32 C132 ) C32_=_C149( C32 C149 ) C32_=_C165( C32 C165 ) C32_=_C199( C32 C199 ) C32_=_C207( C32 C207 ) \nC32_=_C576( C32 C576 ) C32_=_C577( C32 C577 ) C33_=_C34( C33 C34 ) C33_=_C35( C33 C35 ) C33_=_C36( C33 C36 ) C33_=_C38( C33 C38 ) \nC33_=_C39( C33 C39 ) C33_=_C40( C33 C40 ) C33_=_C41( C33 C41 ) C33_=_C42( C33 C42 ) C33_=_C43( C33 C43 ) C33_=_C44( C33 C44 ) \nC33_=_C46( C33 C46 ) C33_=_C76( C33 C76 ) C33_=_C96( C33 C96 ) C33_=_C115( C33 C115 ) C33_=_C133( C33 C133 ) C33_=_C150( C33 C150 ) \nC33_=_C166( C33 C166 ) C33_=_C212( C33 C212 ) C33_=_C220( C33 C220 ) C33_=_C576( C33 C576 ) C33_=_C577( C33 C577 ) C34_=_C35( C34 C35 ) \nC34_=_C36( C34 C36 ) C34_=_C38( C34 C38 ) C34_=_C39( C34 C39 ) C34_=_C40( C34 C40 ) C34_=_C41( C34 C41 ) C34_=_C42( C34 C42 ) \nC34_=_C43( C34 C43 ) C34_=_C44( C34 C44 ) C34_=_C46( C34 C46 ) C34_=_C77( C34 C77 ) C34_=_C97( C34 C97 ) C34_=_C116( C34 C116 ) \nC34_=_C134( C34 C134 ) C34_=_C151( C34 C151 ) C34_=_C167( C34 C167 ) C34_=_C224( C34 C224 ) C34_=_C232( C34 C232 ) C34_=_C576( C34 C576 ) \nC34_=_C577( C34 C577 ) C35_=_C36( C35 C36 ) C35_=_C38( C35 C38 ) C35_=_C39( C35 C39 ) C35_=_C40( C35 C40 ) C35_=_C41( C35 C41</w:t>
      </w:r>
    </w:p>
    <w:p>
      <w:pPr>
        <w:pStyle w:val="PreformattedText"/>
        <w:bidi w:val="0"/>
        <w:spacing w:before="0" w:after="0"/>
        <w:jc w:val="left"/>
        <w:rPr/>
      </w:pPr>
      <w:r>
        <w:rPr/>
        <w:t xml:space="preserve"> </w:t>
      </w:r>
      <w:r>
        <w:rPr/>
        <w:t>) \nC35_=_C42( C35 C42 ) C35_=_C43( C35 C43 ) C35_=_C44( C35 C44 ) C35_=_C46( C35 C46 ) C35_=_C78( C35 C78 ) C35_=_C98( C35 C98 ) \nC35_=_C117( C35 C117 ) C35_=_C135( C35 C135 ) C35_=_C152( C35 C152 ) C35_=_C168( C35 C168 ) C35_=_C235( C35 C235 ) C35_=_C243( C35 C243 ) \nC35_=_C576( C35 C576 ) C35_=_C577( C35 C577 ) C36_=_C38( C36 C38 ) C36_=_C39( C36 C39 ) C36_=_C40( C36 C40 ) C36_=_C41( C36 C41 ) \nC36_=_C42( C36 C42 ) C36_=_C43( C36 C43 ) C36_=_C44( C36 C44 ) C36_=_C46( C36 C46 ) C36_=_C79( C36 C79 ) C36_=_C99( C36 C99 ) \nC36_=_C118( C36 C118 ) C36_=_C136( C36 C136 ) C36_=_C153( C36 C153 ) C36_=_C169( C36 C169 ) C36_=_C253( C36 C253 ) C36_=_C576( C36 C576 ) \nC36_=_C577( C36 C577 ) C36_=_C590( C36 C590 ) C38_=_C39( C38 C39 ) C38_=_C40( C38 C40 ) C38_=_C41( C38 C41 ) C38_=_C42( C38 C42 ) \nC38_=_C43( C38 C43 ) C38_=_C44( C38 C44 ) C38_=_C46( C38 C46 ) C38_=_C81( C38 C81 ) C38_=_C101( C38 C101 ) C38_=_C120( C38 C120 ) \nC38_=_C138( C38 C138 ) C38_=_C155( C38 C155 ) C38_=_C171( C38 C171 ) C38_=_C270( C38 C270 ) C38_=_C576( C38 C576 ) C38_=_C577( C38 C577 ) \nC38_=_C591( C38 C591 ) C39_=_C40( C39 C40 ) C39_=_C41( C39 C41 ) C39_=_C42( C39 C42 ) C39_=_C43( C39 C43 ) C39_=_C44( C39 C44 ) \nC39_=_C46( C39 C46 ) C39_=_C82( C39 C82 ) C39_=_C102( C39 C102 ) C39_=_C121( C39 C121 ) C39_=_C139( C39 C139 ) C39_=_C156( C39 C156 ) \nC39_=_C172( C39 C172 ) C39_=_C256( C39 C256 ) C39_=_C277( C39 C277 ) C39_=_C576( C39 C576 ) C39_=_C577( C39 C577 ) C40_=_C41( C40 C41 ) \nC40_=_C42( C40 C42 ) C40_=_C43( C40 C43 ) C40_=_C44( C40 C44 ) C40_=_C46( C40 C46 ) C40_=_C83( C40 C83 ) C40_=_C103( C40 C103 ) \nC40_=_C122( C40 C122 ) C40_=_C140( C40 C140 ) C40_=_C157( C40 C157 ) C40_=_C173( C40 C173 ) C40_=_C257( C40 C257 ) C40_=_C283( C40 C283 ) \nC40_=_C576( C40 C576 ) C40_=_C577( C40 C577 ) C41_=_C42( C41 C42 ) C41_=_C43( C41 C43 ) C41_=_C44( C41 C44 ) C41_=_C46( C41 C46 ) \nC41_=_C84( C41 C84 ) C41_=_C104( C41 C104 ) C41_=_C123( C41 C123 ) C41_=_C141( C41 C141 ) C41_=_C158( C41 C158 ) C41_=_C174( C41 C174 ) \nC41_=_C258( C41 C258 ) C41_=_C288( C41 C288 ) C41_=_C576( C41 C576 ) C41_=_C577( C41 C577 ) C42_=_C43( C42 C43 ) C42_=_C44( C42 C44 ) \nC42_=_C46( C42 C46 ) C42_=_C85( C42 C85 ) C42_=_C105( C42 C105 ) C42_=_C124( C42 C124 ) C42_=_C142( C42 C142 ) C42_=_C159( C42 C159 ) \nC42_=_C175( C42 C175 ) C42_=_C259( C42 C259 ) C42_=_C292( C42 C292 ) C42_=_C576( C42 C576 ) C42_=_C577( C42 C577 ) C43_=_C44( C43 C44 ) \nC43_=_C46( C43 C46 ) C43_=_C86( C43 C86 ) C43_=_C106( C43 C106 ) C43_=_C125( C43 C125 ) C43_=_C143( C43 C143 ) C43_=_C160( C43 C160 ) \nC43_=_C176( C43 C176 ) C43_=_C260( C43 C260 ) C43_=_C295( C43 C295 ) C43_=_C576( C43 C576 ) C43_=_C577( C43 C577 ) C44_=_C46( C44 C46 ) \nC44_=_C87( C44 C87 ) C44_=_C107( C44 C107 ) C44_=_C126( C44 C126 ) C44_=_C144( C44 C144 ) C44_=_C161( C44 C161 ) C44_=_C177( C44 C177 ) \nC44_=_C261( C44 C261 ) C44_=_C576( C44 C576 ) C44_=_C577( C44 C577 ) C44_=_C598( C44 C598 ) C46_=_C89( C46 C89 ) C46_=_C109( C46 C109 ) \nC46_=_C128( C46 C128 ) C46_=_C146( C46 C146 ) C46_=_C163( C46 C163 ) C46_=_C179( C46 C179 ) C46_=_C263( C46 C263 ) C46_=_C576( C46 C576 ) \nC46_=_C577( C46 C577 ) C46_=_C599( C46 C599 ) C48_=_C49( C48 C49 ) C48_=_C50( C48 C50 ) C48_=_C51( C48 C51 ) C48_=_C52( C48 C52 ) \nC48_=_C59( C48 C59 ) C48_=_C67( C48 C67 ) C48_=_C91( C48 C91 ) C48_=_C92( C48 C92 ) C48_=_C93( C48 C93 ) C48_=_C94( C48 C94 ) \nC48_=_C95( C48 C95 ) C48_=_C96( C48 C96 ) C48_=_C97( C48 C97 ) C48_=_C98( C48 C98 ) C48_=_C99( C48 C99 ) C48_=_C101( C48 C101 ) \nC48_=_C102( C48 C102 ) C48_=_C103( C48 C103 ) C48_=_C104( C48 C104 ) C48_=_C105( C48 C105 ) C48_=_C106( C48 C106 ) C48_=_C107( C48 C107 ) \nC48_=_C109( C48 C109 ) C48_=_C577( C48 C577 ) C48_=_C578( C48 C578 ) C48_=_C579( C48 C579 ) C48_=_C580( C48 C580 ) C49_=_C50( C49 C50 ) \nC49_=_C51( C49 C51 ) C49_=_C52( C49 C52 ) C49_=_C59( C49 C59 ) C49_=_C67( C49 C67 ) C49_=_C70( C49 C70 ) C49_=_C113( C49 C113 ) \nC49_=_C114( C49 C114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577( C49 C577 ) C49_=_C578( C49 C578 ) C49_=_C580( C49 C580 ) \nC49_=_C581( C49 C581 ) C50_=_C51( C50 C51 ) C50_=_C52( C50 C52 ) C50_=_C59( C50 C59 ) C50_=_C67( C50 C67 ) C50_=_C71( C50 C71 ) \nC50_=_C91( C50 C91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577( C50 C577 ) \nC50_=_C578( C50 C578 ) C50_=_C581( C50 C581 ) C50_=_C582( C50 C582 ) C51_=_C52( C51 C52 ) C51_=_C59( C51 C59 ) C51_=_C67( C51 C67 ) \nC51_=_C72( C51 C72 ) C51_=_C92( C51 C92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1_=_C577( C51 C577 ) C51_=_C578( C51 C578 ) C51_=_C582( C51 C582 ) C51_=_C583( C51 C583 ) C52_=_C59( C52 C59 ) C52_=_C67( C52 C67 ) \nC52_=_C73( C52 C73 ) C52_=_C93( C52 C93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577( C52 C577 ) \nC52_=_C578( C52 C578 ) C52_=_C583( C52 C583 ) C52_=_C584( C52 C584 ) C59_=_C67( C59 C67 ) C59_=_C119( C59 C119 ) C59_=_C137( C59 C137 ) \nC59_=_C154( C59 C154 ) C59_=_C170( C59 C170 ) C59_=_C185( C59 C185 ) C59_=_C199( C59 C199 ) C59_=_C212( C59 C212 ) C59_=_C224( C59 C224 ) \nC59_=_C235( C59 C235 ) C59_=_C256( C59 C256 ) C59_=_C257( C59 C257 ) C59_=_C258( C59 C258 ) C59_=_C259( C59 C259 ) C59_=_C260( C59 C260 ) \nC59_=_C261( C59 C261 ) C59_=_C263( C59 C263 ) C59_=_C577( C59 C577 ) C59_=_C578( C59 C578 ) C59_=_C590( C59 C590 ) C59_=_C591( C59 C591 ) \nC67_=_C127( C67 C127 ) C67_=_C145( C67 C145 ) C67_=_C162( C67 C162 ) C67_=_C178( C67 C178 ) C67_=_C193( C67 C193 ) C67_=_C207( C67 C207 ) \nC67_=_C220( C67 C220 ) C67_=_C232( C67 C232 ) C67_=_C243( C67 C243 ) C67_=_C253( C67 C253 ) C67_=_C270( C67 C270 ) C67_=_C277( C67 C277 ) \nC67_=_C283( C67 C283 ) C67_=_C288( C67 C288 ) C67_=_C292( C67 C292 ) C67_=_C295( C67 C295 ) C67_=_C577( C67 C577 ) C67_=_C578( C67 C578 ) \nC67_=_C598( C67 C598 ) C67_=_C599( C67 C599 ) C70_=_C71( C70 C71 ) C70_=_C72( C70 C72 ) C70_=_C73( C70 C73 ) C70_=_C74( C70 C74 ) \nC70_=_C75( C70 C75 ) C70_=_C76( C70 C76 ) C70_=_C77( C70 C77 ) C70_=_C78( C70 C78 ) C70_=_C79( C70 C79 ) C70_=_C81( C70 C81 ) \nC70_=_C82( C70 C82 ) C70_=_C83( C70 C83 ) C70_=_C84( C70 C84 ) C70_=_C85( C70 C85 ) C70_=_C86( C70 C86 ) C70_=_C87( C70 C87 ) \nC70_=_C89( C70 C89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578( C70 C578 ) \nC70_=_C579( C70 C579 ) C70_=_C580( C70 C580 ) C70_=_C581( C70 C581 ) C71_=_C72( C71 C72 ) C71_=_C73( C71 C73 ) C71_=_C74( C71 C74 ) \nC71_=_C75( C71 C75 ) C71_=_C76( C71 C76 ) C71_=_C77( C71 C77 ) C71_=_C78( C71 C78 ) C71_=_C79( C71 C79 ) C71_=_C81( C71 C81 ) \nC71_=_C82( C71 C82 ) C71_=_C83( C71 C83 ) C71_=_C84( C71 C84 ) C71_=_C85( C71 C85 ) C71_=_C86( C71 C86 ) C71_=_C87( C71 C87 ) \nC71_=_C89( C71 C89 ) C71_=_C91( C71 C91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578( C71 C578 ) C71_=_C579( C71 C579 ) C71_=_C581( C71 C581 ) C71_=_C582( C71 C582 ) C72_=_C73( C72 C73 ) C72_=_C74( C72 C74 ) \nC72_=_C75( C72 C75 ) C72_=_C76( C72 C76 ) C72_=_C77( C72 C77 ) C72_=_C78( C72 C78 ) C72_=_C79( C72 C79 ) C72_=_C81( C72 C81 ) \nC72_=_C82( C72 C82 ) C72_=_C83( C72 C83 ) C72_=_C84( C72 C84 ) C72_=_C85( C72 C85 ) C72_=_C86( C72 C86 ) C72_=_C87( C72 C87 ) \nC72_=_C89( C72 C89 ) C72_=_C92( C72 C92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578( C72 C578 ) C72_=_C579( C72 C579 ) C72_=_C582( C72 C582 ) C72_=_C583( C72 C583 ) C73_=_C74( C73 C74 ) C73_=_C75( C73 C75 ) \nC73_=_C76( C73 C76 ) C73_=_C77( C73 C77 ) C73_=_C78( C73 C78 ) C73_=_C79( C73 C79 ) C73_=_C81( C73 C81 ) C73_=_C82( C73 C82 ) \nC73_=_C83( C73 C83 ) C73_=_C84( C73 C84 ) C73_=_C85( C73 C85 ) C73_=_C86( C73 C86 ) C73_=_C87( C73 C87 ) C73_=_C89( C73 C89 ) \nC73_=_C93( C73 C93 ) C73_=_C165( C73 C165 ) C73_=_C166( C73 C166 ) C73_=_C167( C73 C167 ) C73_=_C168( C73 C168 ) C73_=_C169(</w:t>
      </w:r>
    </w:p>
    <w:p>
      <w:pPr>
        <w:pStyle w:val="PreformattedText"/>
        <w:bidi w:val="0"/>
        <w:spacing w:before="0" w:after="0"/>
        <w:jc w:val="left"/>
        <w:rPr/>
      </w:pPr>
      <w:r>
        <w:rPr/>
        <w:t xml:space="preserve"> </w:t>
      </w:r>
      <w:r>
        <w:rPr/>
        <w:t>C73 C169 ) \nC73_=_C170( C73 C170 ) C73_=_C171( C73 C171 ) C73_=_C172( C73 C172 ) C73_=_C173( C73 C173 ) C73_=_C174( C73 C174 ) C73_=_C175( C73 C175 ) \nC73_=_C176( C73 C176 ) C73_=_C177( C73 C177 ) C73_=_C178( C73 C178 ) C73_=_C179( C73 C179 ) C73_=_C578( C73 C578 ) C73_=_C579( C73 C579 ) \nC73_=_C583( C73 C583 ) C73_=_C584( C73 C584 ) C74_=_C75( C74 C75 ) C74_=_C76( C74 C76 ) C74_=_C77( C74 C77 ) C74_=_C78( C74 C78 ) \nC74_=_C79( C74 C79 ) C74_=_C81( C74 C81 ) C74_=_C82( C74 C82 ) C74_=_C83( C74 C83 ) C74_=_C84( C74 C84 ) C74_=_C85( C74 C85 ) \nC74_=_C86( C74 C86 ) C74_=_C87( C74 C87 ) C74_=_C89( C74 C89 ) C74_=_C94( C74 C94 ) C74_=_C113( C74 C113 ) C74_=_C131( C74 C131 ) \nC74_=_C148( C74 C148 ) C74_=_C185( C74 C185 ) C74_=_C193( C74 C193 ) C74_=_C578( C74 C578 ) C74_=_C579( C74 C579 ) C74_=_C584( C74 C584 ) \nC75_=_C76( C75 C76 ) C75_=_C77( C75 C77 ) C75_=_C78( C75 C78 ) C75_=_C79( C75 C79 ) C75_=_C81( C75 C81 ) C75_=_C82( C75 C82 ) \nC75_=_C83( C75 C83 ) C75_=_C84( C75 C84 ) C75_=_C85( C75 C85 ) C75_=_C86( C75 C86 ) C75_=_C87( C75 C87 ) C75_=_C89( C75 C89 ) \nC75_=_C95( C75 C95 ) C75_=_C114( C75 C114 ) C75_=_C132( C75 C132 ) C75_=_C149( C75 C149 ) C75_=_C165( C75 C165 ) C75_=_C199( C75 C199 ) \nC75_=_C207( C75 C207 ) C75_=_C578( C75 C578 ) C75_=_C579( C75 C579 ) C76_=_C77( C76 C77 ) C76_=_C78( C76 C78 ) C76_=_C79( C76 C79 ) \nC76_=_C81( C76 C81 ) C76_=_C82( C76 C82 ) C76_=_C83( C76 C83 ) C76_=_C84( C76 C84 ) C76_=_C85( C76 C85 ) C76_=_C86( C76 C86 ) \nC76_=_C87( C76 C87 ) C76_=_C89( C76 C89 ) C76_=_C96( C76 C96 ) C76_=_C115( C76 C115 ) C76_=_C133( C76 C133 ) C76_=_C150( C76 C150 ) \nC76_=_C166( C76 C166 ) C76_=_C212( C76 C212 ) C76_=_C220( C76 C220 ) C76_=_C578( C76 C578 ) C76_=_C579( C76 C579 ) C77_=_C78( C77 C78 ) \nC77_=_C79( C77 C79 ) C77_=_C81( C77 C81 ) C77_=_C82( C77 C82 ) C77_=_C83( C77 C83 ) C77_=_C84( C77 C84 ) C77_=_C85( C77 C85 ) \nC77_=_C86( C77 C86 ) C77_=_C87( C77 C87 ) C77_=_C89( C77 C89 ) C77_=_C97( C77 C97 ) C77_=_C116( C77 C116 ) C77_=_C134( C77 C134 ) \nC77_=_C151( C77 C151 ) C77_=_C167( C77 C167 ) C77_=_C224( C77 C224 ) C77_=_C232( C77 C232 ) C77_=_C578( C77 C578 ) C77_=_C579( C77 C579 ) \nC78_=_C79( C78 C79 ) C78_=_C81( C78 C81 ) C78_=_C82( C78 C82 ) C78_=_C83( C78 C83 ) C78_=_C84( C78 C84 ) C78_=_C85( C78 C85 ) \nC78_=_C86( C78 C86 ) C78_=_C87( C78 C87 ) C78_=_C89( C78 C89 ) C78_=_C98( C78 C98 ) C78_=_C117( C78 C117 ) C78_=_C135( C78 C135 ) \nC78_=_C152( C78 C152 ) C78_=_C168( C78 C168 ) C78_=_C235( C78 C235 ) C78_=_C243( C78 C243 ) C78_=_C578( C78 C578 ) C78_=_C579( C78 C579 ) \nC79_=_C81( C79 C81 ) C79_=_C82( C79 C82 ) C79_=_C83( C79 C83 ) C79_=_C84( C79 C84 ) C79_=_C85( C79 C85 ) C79_=_C86( C79 C86 ) \nC79_=_C87( C79 C87 ) C79_=_C89( C79 C89 ) C79_=_C99( C79 C99 ) C79_=_C118( C79 C118 ) C79_=_C136( C79 C136 ) C79_=_C153( C79 C153 ) \nC79_=_C169( C79 C169 ) C79_=_C253( C79 C253 ) C79_=_C578( C79 C578 ) C79_=_C579( C79 C579 ) C79_=_C590( C79 C590 ) C81_=_C82( C81 C82 ) \nC81_=_C83( C81 C83 ) C81_=_C84( C81 C84 ) C81_=_C85( C81 C85 ) C81_=_C86( C81 C86 ) C81_=_C87( C81 C87 ) C81_=_C89( C81 C89 ) \nC81_=_C101( C81 C101 ) C81_=_C120( C81 C120 ) C81_=_C138( C81 C138 ) C81_=_C155( C81 C155 ) C81_=_C171( C81 C171 ) C81_=_C270( C81 C270 ) \nC81_=_C578( C81 C578 ) C81_=_C579( C81 C579 ) C81_=_C591( C81 C591 ) C82_=_C83( C82 C83 ) C82_=_C84( C82 C84 ) C82_=_C85( C82 C85 ) \nC82_=_C86( C82 C86 ) C82_=_C87( C82 C87 ) C82_=_C89( C82 C89 ) C82_=_C102( C82 C102 ) C82_=_C121( C82 C121 ) C82_=_C139( C82 C139 ) \nC82_=_C156( C82 C156 ) C82_=_C172( C82 C172 ) C82_=_C256( C82 C256 ) C82_=_C277( C82 C277 ) C82_=_C578( C82 C578 ) C82_=_C579( C82 C579 ) \nC83_=_C84( C83 C84 ) C83_=_C85( C83 C85 ) C83_=_C86( C83 C86 ) C83_=_C87( C83 C87 ) C83_=_C89( C83 C89 ) C83_=_C103( C83 C103 ) \nC83_=_C122( C83 C122 ) C83_=_C140( C83 C140 ) C83_=_C157( C83 C157 ) C83_=_C173( C83 C173 ) C83_=_C257( C83 C257 ) C83_=_C283( C83 C283 ) \nC83_=_C578( C83 C578 ) C83_=_C579( C83 C579 ) C84_=_C85( C84 C85 ) C84_=_C86( C84 C86 ) C84_=_C87( C84 C87 ) C84_=_C89( C84 C89 ) \nC84_=_C104( C84 C104 ) C84_=_C123( C84 C123 ) C84_=_C141( C84 C141 ) C84_=_C158( C84 C158 ) C84_=_C174( C84 C174 ) C84_=_C258( C84 C258 ) \nC84_=_C288( C84 C288 ) C84_=_C578( C84 C578 ) C84_=_C579( C84 C579 ) C85_=_C86( C85 C86 ) C85_=_C87( C85 C87 ) C85_=_C89( C85 C89 ) \nC85_=_C105( C85 C105 ) C85_=_C124( C85 C124 ) C85_=_C142( C85 C142 ) C85_=_C159( C85 C159 ) C85_=_C175( C85 C175 ) C85_=_C259( C85 C259 ) \nC85_=_C292( C85 C292 ) C85_=_C578( C85 C578 ) C85_=_C579( C85 C579 ) C86_=_C87( C86 C87 ) C86_=_C89( C86 C89 ) C86_=_C106( C86 C106 ) \nC86_=_C125( C86 C125 ) C86_=_C143( C86 C143 ) C86_=_C160( C86 C160 ) C86_=_C176( C86 C176 ) C86_=_C260( C86 C260 ) C86_=_C295( C86 C295 ) \nC86_=_C578( C86 C578 ) C86_=_C579( C86 C579 ) C87_=_C89( C87 C89 ) C87_=_C107( C87 C107 ) C87_=_C126( C87 C126 ) C87_=_C144( C87 C144 ) \nC87_=_C161( C87 C161 ) C87_=_C177( C87 C177 ) C87_=_C261( C87 C261 ) C87_=_C578( C87 C578 ) C87_=_C579( C87 C579 ) C87_=_C598( C87 C598 ) \nC89_=_C109( C89 C109 ) C89_=_C128( C89 C128 ) C89_=_C146( C89 C146 ) C89_=_C163( C89 C163 ) C89_=_C179( C89 C179 ) C89_=_C263( C89 C263 ) \nC89_=_C578( C89 C578 ) C89_=_C579( C89 C579 ) C89_=_C599( C89 C599 ) C91_=_C92( C91 C92 ) C91_=_C93( C91 C93 ) C91_=_C94( C91 C94 ) \nC91_=_C95( C91 C95 ) C91_=_C96( C91 C96 ) C91_=_C97( C91 C97 ) C91_=_C98( C91 C98 ) C91_=_C99( C91 C99 ) C91_=_C101( C91 C101 ) \nC91_=_C102( C91 C102 ) C91_=_C103( C91 C103 ) C91_=_C104( C91 C104 ) C91_=_C105( C91 C105 ) C91_=_C106( C91 C106 ) C91_=_C107( C91 C107 ) \nC91_=_C109( C91 C109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579( C91 C579 ) \nC91_=_C580( C91 C580 ) C91_=_C581( C91 C581 ) C91_=_C582( C91 C582 ) C92_=_C93( C92 C93 ) C92_=_C94( C92 C94 ) C92_=_C95( C92 C95 ) \nC92_=_C96( C92 C96 ) C92_=_C97( C92 C97 ) C92_=_C98( C92 C98 ) C92_=_C99( C92 C99 ) C92_=_C101( C92 C101 ) C92_=_C102( C92 C102 ) \nC92_=_C103( C92 C103 ) C92_=_C104( C92 C104 ) C92_=_C105( C92 C105 ) C92_=_C106( C92 C106 ) C92_=_C107( C92 C107 ) C92_=_C109( C92 C109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579( C92 C579 ) C92_=_C580( C92 C580 ) \nC92_=_C582( C92 C582 ) C92_=_C583( C92 C583 ) C93_=_C94( C93 C94 ) C93_=_C95( C93 C95 ) C93_=_C96( C93 C96 ) C93_=_C97( C93 C97 ) \nC93_=_C98( C93 C98 ) C93_=_C99( C93 C99 ) C93_=_C101( C93 C101 ) C93_=_C102( C93 C102 ) C93_=_C103( C93 C103 ) C93_=_C104( C93 C104 ) \nC93_=_C105( C93 C105 ) C93_=_C106( C93 C106 ) C93_=_C107( C93 C107 ) C93_=_C109( C93 C109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579( C93 C579 ) C93_=_C580( C93 C580 ) C93_=_C583( C93 C583 ) C93_=_C584( C93 C584 ) C94_=_C95( C94 C95 ) \nC94_=_C96( C94 C96 ) C94_=_C97( C94 C97 ) C94_=_C98( C94 C98 ) C94_=_C99( C94 C99 ) C94_=_C101( C94 C101 ) C94_=_C102( C94 C102 ) \nC94_=_C103( C94 C103 ) C94_=_C104( C94 C104 ) C94_=_C105( C94 C105 ) C94_=_C106( C94 C106 ) C94_=_C107( C94 C107 ) C94_=_C109( C94 C109 ) \nC94_=_C113( C94 C113 ) C94_=_C131( C94 C131 ) C94_=_C148( C94 C148 ) C94_=_C185( C94 C185 ) C94_=_C193( C94 C193 ) C94_=_C579( C94 C579 ) \nC94_=_C580( C94 C580 ) C94_=_C584( C94 C584 ) C95_=_C96( C95 C96 ) C95_=_C97( C95 C97 ) C95_=_C98( C95 C98 ) C95_=_C99( C95 C99 ) \nC95_=_C101( C95 C101 ) C95_=_C102( C95 C102 ) C95_=_C103( C95 C103 ) C95_=_C104( C95 C104 ) C95_=_C105( C95 C105 ) C95_=_C106( C95 C106 ) \nC95_=_C107( C95 C107 ) C95_=_C109( C95 C109 ) C95_=_C114( C95 C114 ) C95_=_C132( C95 C132 ) C95_=_C149( C95 C149 ) C95_=_C165( C95 C165 ) \nC95_=_C199( C95 C199 ) C95_=_C207( C95 C207 ) C95_=_C579( C95 C579 ) C95_=_C580( C95 C580 ) C96_=_C97( C96 C97 ) C96_=_C98( C96 C98 ) \nC96_=_C99( C96 C99 ) C96_=_C101( C96 C101 ) C96_=_C102( C96 C102 ) C96_=_C103( C96 C103 ) C96_=_C104( C96 C104 ) C96_=_C105( C96 C105 ) \nC96_=_C106( C96 C106 ) C96_=_C107( C96 C107 ) C96_=_C109( C96 C109 ) C96_=_C115( C96 C115 ) C96_=_C133( C96 C133 ) C96_=_C150( C96 C150 ) \nC96_=_C166( C96 C166 ) C96_=_C212( C96 C212 ) C96_=_C220( C96 C220 ) C96_=_C579( C96 C579 ) C96_=_C580( C96 C580 ) C97_=_C98( C97 C98 ) \nC97_=_C99( C97 C99 ) C97_=_C101( C97 C101 ) C97_=_C102( C97 C102 ) C97_=_C103( C97 C103 ) C97_=_C104( C97 C104 ) C97_=_C105( C97 C105 ) \nC97_=_C106( C97 C106 ) C97_=_C107( C97 C107 ) C97_=_C109( C97 C109 ) C97_=_C116( C97 C116 ) C97_=_C134( C97 C134 ) C97_=_C151( C97 C151 ) \nC97_=_C167( C97 C167 ) C97_=_C224( C97 C224 ) C97_=_C232( C97 C232 ) C97_=_C579( C97 C579 ) C97_=_C580( C97 C580 ) C98_=_C99( C98 C99 ) \nC98_=_C101( C98 C101 ) C98_=_C102( C98 C102 ) C98_=_C103( C98 C103 ) C98_=_C104( C98 C104 ) C98_=_C105( C98 C105 ) C98_=_C106( C98 C106 ) \nC98_=_C107( C98 C107 ) C98_=_C109( C98 C109 ) C98_=_C117( C98 C117 ) C98_=_C135( C98 C135 ) C98_=_C152( C98 C152 ) C98_=_C168( C98 C168 ) \nC98_=_C235( C98 C235 ) C98_=_C243( C98 C243 ) C98_=_C579( C98 C579 ) C98_=_C580( C98 C580 ) C99_=_C101( C99 C101 ) C99_=_C102( C99 C102 ) \nC99_=_C103( C99 C103 ) C99_=_C104( C99 C104 ) C99_=_C105( C99 C105 ) C99_=_C106(</w:t>
      </w:r>
    </w:p>
    <w:p>
      <w:pPr>
        <w:pStyle w:val="PreformattedText"/>
        <w:bidi w:val="0"/>
        <w:spacing w:before="0" w:after="0"/>
        <w:jc w:val="left"/>
        <w:rPr/>
      </w:pPr>
      <w:r>
        <w:rPr/>
        <w:t xml:space="preserve"> </w:t>
      </w:r>
      <w:r>
        <w:rPr/>
        <w:t>C99 C106 ) C99_=_C107( C99 C107 ) C99_=_C109( C99 C109 ) \nC99_=_C118( C99 C118 ) C99_=_C136( C99 C136 ) C99_=_C153( C99 C153 ) C99_=_C169( C99 C169 ) C99_=_C253( C99 C253 ) C99_=_C579( C99 C579 ) \nC99_=_C580( C99 C580 ) C99_=_C590( C99 C590 ) C101_=_C102( C101 C102 ) C101_=_C103( C101 C103 ) C101_=_C104( C101 C104 ) C101_=_C105( C101 C105 ) \nC101_=_C106( C101 C106 ) C101_=_C107( C101 C107 ) C101_=_C109( C101 C109 ) C101_=_C120( C101 C120 ) C101_=_C138( C101 C138 ) C101_=_C155( C101 C155 ) \nC101_=_C171( C101 C171 ) C101_=_C270( C101 C270 ) C101_=_C579( C101 C579 ) C101_=_C580( C101 C580 ) C101_=_C591( C101 C591 ) C102_=_C103( C102 C103 ) \nC102_=_C104( C102 C104 ) C102_=_C105( C102 C105 ) C102_=_C106( C102 C106 ) C102_=_C107( C102 C107 ) C102_=_C109( C102 C109 ) C102_=_C121( C102 C121 ) \nC102_=_C139( C102 C139 ) C102_=_C156( C102 C156 ) C102_=_C172( C102 C172 ) C102_=_C256( C102 C256 ) C102_=_C277( C102 C277 ) C102_=_C579( C102 C579 ) \nC102_=_C580( C102 C580 ) C103_=_C104( C103 C104 ) C103_=_C105( C103 C105 ) C103_=_C106( C103 C106 ) C103_=_C107( C103 C107 ) C103_=_C109( C103 C109 ) \nC103_=_C122( C103 C122 ) C103_=_C140( C103 C140 ) C103_=_C157( C103 C157 ) C103_=_C173( C103 C173 ) C103_=_C257( C103 C257 ) C103_=_C283( C103 C283 ) \nC103_=_C579( C103 C579 ) C103_=_C580( C103 C580 ) C104_=_C105( C104 C105 ) C104_=_C106( C104 C106 ) C104_=_C107( C104 C107 ) C104_=_C109( C104 C109 ) \nC104_=_C123( C104 C123 ) C104_=_C141( C104 C141 ) C104_=_C158( C104 C158 ) C104_=_C174( C104 C174 ) C104_=_C258( C104 C258 ) C104_=_C288( C104 C288 ) \nC104_=_C579( C104 C579 ) C104_=_C580( C104 C580 ) C105_=_C106( C105 C106 ) C105_=_C107( C105 C107 ) C105_=_C109( C105 C109 ) C105_=_C124( C105 C124 ) \nC105_=_C142( C105 C142 ) C105_=_C159( C105 C159 ) C105_=_C175( C105 C175 ) C105_=_C259( C105 C259 ) C105_=_C292( C105 C292 ) C105_=_C579( C105 C579 ) \nC105_=_C580( C105 C580 ) C106_=_C107( C106 C107 ) C106_=_C109( C106 C109 ) C106_=_C125( C106 C125 ) C106_=_C143( C106 C143 ) C106_=_C160( C106 C160 ) \nC106_=_C176( C106 C176 ) C106_=_C260( C106 C260 ) C106_=_C295( C106 C295 ) C106_=_C579( C106 C579 ) C106_=_C580( C106 C580 ) C107_=_C109( C107 C109 ) \nC107_=_C126( C107 C126 ) C107_=_C144( C107 C144 ) C107_=_C161( C107 C161 ) C107_=_C177( C107 C177 ) C107_=_C261( C107 C261 ) C107_=_C579( C107 C579 ) \nC107_=_C580( C107 C580 ) C107_=_C598( C107 C598 ) C109_=_C128( C109 C128 ) C109_=_C146( C109 C146 ) C109_=_C163( C109 C163 ) C109_=_C179( C109 C179 ) \nC109_=_C263( C109 C263 ) C109_=_C579( C109 C579 ) C109_=_C580( C109 C580 ) C109_=_C599( C109 C5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31( C113 C131 ) C113_=_C148( C113 C148 ) C113_=_C185( C113 C185 ) C113_=_C193( C113 C193 ) C113_=_C580( C113 C580 ) \nC113_=_C581( C113 C581 ) C113_=_C584( C113 C58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32( C114 C132 ) C114_=_C149( C114 C149 ) \nC114_=_C165( C114 C165 ) C114_=_C199( C114 C199 ) C114_=_C207( C114 C207 ) C114_=_C580( C114 C580 ) C114_=_C581( C114 C58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33( C115 C133 ) C115_=_C150( C115 C150 ) C115_=_C166( C115 C166 ) C115_=_C212( C115 C212 ) C115_=_C220( C115 C220 ) C115_=_C580( C115 C580 ) \nC115_=_C581( C115 C581 ) C116_=_C117( C116 C117 ) C116_=_C118( C116 C118 ) C116_=_C119( C116 C119 ) C116_=_C120( C116 C120 ) C116_=_C121( C116 C121 ) \nC116_=_C122( C116 C122 ) C116_=_C123( C116 C123 ) C116_=_C124( C116 C124 ) C116_=_C125( C116 C125 ) C116_=_C126( C116 C126 ) C116_=_C127( C116 C127 ) \nC116_=_C128( C116 C128 ) C116_=_C134( C116 C134 ) C116_=_C151( C116 C151 ) C116_=_C167( C116 C167 ) C116_=_C224( C116 C224 ) C116_=_C232( C116 C232 ) \nC116_=_C580( C116 C580 ) C116_=_C581( C116 C581 ) C117_=_C118( C117 C118 ) C117_=_C119( C117 C119 ) C117_=_C120( C117 C120 ) C117_=_C121( C117 C121 ) \nC117_=_C122( C117 C122 ) C117_=_C123( C117 C123 ) C117_=_C124( C117 C124 ) C117_=_C125( C117 C125 ) C117_=_C126( C117 C126 ) C117_=_C127( C117 C127 ) \nC117_=_C128( C117 C128 ) C117_=_C135( C117 C135 ) C117_=_C152( C117 C152 ) C117_=_C168( C117 C168 ) C117_=_C235( C117 C235 ) C117_=_C243( C117 C243 ) \nC117_=_C580( C117 C580 ) C117_=_C581( C117 C581 ) C118_=_C119( C118 C119 ) C118_=_C120( C118 C120 ) C118_=_C121( C118 C121 ) C118_=_C122( C118 C122 ) \nC118_=_C123( C118 C123 ) C118_=_C124( C118 C124 ) C118_=_C125( C118 C125 ) C118_=_C126( C118 C126 ) C118_=_C127( C118 C127 ) C118_=_C128( C118 C128 ) \nC118_=_C136( C118 C136 ) C118_=_C153( C118 C153 ) C118_=_C169( C118 C169 ) C118_=_C253( C118 C253 ) C118_=_C580( C118 C580 ) C118_=_C581( C118 C581 ) \nC118_=_C590( C118 C590 ) C119_=_C120( C119 C120 ) C119_=_C121( C119 C121 ) C119_=_C122( C119 C122 ) C119_=_C123( C119 C123 ) C119_=_C124( C119 C124 ) \nC119_=_C125( C119 C125 ) C119_=_C126( C119 C126 ) C119_=_C127( C119 C127 ) C119_=_C128( C119 C128 ) C119_=_C137( C119 C137 ) C119_=_C154( C119 C154 ) \nC119_=_C170( C119 C170 ) C119_=_C185( C119 C185 ) C119_=_C199( C119 C199 ) C119_=_C212( C119 C212 ) C119_=_C224( C119 C224 ) C119_=_C235( C119 C235 ) \nC119_=_C256( C119 C256 ) C119_=_C257( C119 C257 ) C119_=_C258( C119 C258 ) C119_=_C259( C119 C259 ) C119_=_C260( C119 C260 ) C119_=_C261( C119 C261 ) \nC119_=_C263( C119 C263 ) C119_=_C580( C119 C580 ) C119_=_C581( C119 C581 ) C119_=_C590( C119 C590 ) C119_=_C591( C119 C591 ) C120_=_C121( C120 C121 ) \nC120_=_C122( C120 C122 ) C120_=_C123( C120 C123 ) C120_=_C124( C120 C124 ) C120_=_C125( C120 C125 ) C120_=_C126( C120 C126 ) C120_=_C127( C120 C127 ) \nC120_=_C128( C120 C128 ) C120_=_C138( C120 C138 ) C120_=_C155( C120 C155 ) C120_=_C171( C120 C171 ) C120_=_C270( C120 C270 ) C120_=_C580( C120 C580 ) \nC120_=_C581( C120 C581 ) C120_=_C591( C120 C591 ) C121_=_C122( C121 C122 ) C121_=_C123( C121 C123 ) C121_=_C124( C121 C124 ) C121_=_C125( C121 C125 ) \nC121_=_C126( C121 C126 ) C121_=_C127( C121 C127 ) C121_=_C128( C121 C128 ) C121_=_C139( C121 C139 ) C121_=_C156( C121 C156 ) C121_=_C172( C121 C172 ) \nC121_=_C256( C121 C256 ) C121_=_C277( C121 C277 ) C121_=_C580( C121 C580 ) C121_=_C581( C121 C581 ) C122_=_C123( C122 C123 ) C122_=_C124( C122 C124 ) \nC122_=_C125( C122 C125 ) C122_=_C126( C122 C126 ) C122_=_C127( C122 C127 ) C122_=_C128( C122 C128 ) C122_=_C140( C122 C140 ) C122_=_C157( C122 C157 ) \nC122_=_C173( C122 C173 ) C122_=_C257( C122 C257 ) C122_=_C283( C122 C283 ) C122_=_C580( C122 C580 ) C122_=_C581( C122 C581 ) C123_=_C124( C123 C124 ) \nC123_=_C125( C123 C125 ) C123_=_C126( C123 C126 ) C123_=_C127( C123 C127 ) C123_=_C128( C123 C128 ) C123_=_C141( C123 C141 ) C123_=_C158( C123 C158 ) \nC123_=_C174( C123 C174 ) C123_=_C258( C123 C258 ) C123_=_C288( C123 C288 ) C123_=_C580( C123 C580 ) C123_=_C581( C123 C581 ) C124_=_C125( C124 C125 ) \nC124_=_C126( C124 C126 ) C124_=_C127( C124 C127 ) C124_=_C128( C124 C128 ) C124_=_C142( C124 C142 ) C124_=_C159( C124 C159 ) C124_=_C175( C124 C175 ) \nC124_=_C259( C124 C259 ) C124_=_C292( C124 C292 ) C124_=_C580( C124 C580 ) C124_=_C581( C124 C581 ) C125_=_C126( C125 C126 ) C125_=_C127( C125 C127 ) \nC125_=_C128( C125 C128 ) C125_=_C143( C125 C143 ) C125_=_C160( C125 C160 ) C125_=_C176( C125 C176 ) C125_=_C260( C125 C260 ) C125_=_C295( C125 C295 ) \nC125_=_C580( C125 C580 ) C125_=_C581( C125 C581 ) C126_=_C127( C126 C127 ) C126_=_C128( C126 C128 ) C126_=_C144( C126 C144 ) C126_=_C161( C126 C161 ) \nC126_=_C177( C126 C177 ) C126_=_C261( C126 C261 ) C126_=_C580( C126 C580 ) C126_=_C581( C126 C581 ) C126_=_C598( C126 C598 ) C127_=_C128( C127 C128 ) \nC127_=_C145( C127 C145 ) C127_=_C162( C127 C162 ) C127_=_C178( C127 C178 ) C127_=_C193( C127 C193 ) C127_=_C207( C127 C207 ) C127_=_C220( C127 C220 ) \nC127_=_C232( C127 C232 ) C127_=_C243( C127 C243 ) C127_=_C253( C127 C253 ) C127_=_C270( C127 C270 ) C127_=_C277( C127 C277 ) C127_=_C283( C127 C283 ) \nC127_=_C288( C127 C288 ) C127_=_C292( C127 C292 ) C127_=_C295( C127 C295 ) C127_=_C580( C127 C580 ) C127_=_C581( C127 C581 ) C127_=_C598( C127 C598 ) \nC127_=_C599( C127 C599 ) C128_=_C146( C128 C146 ) C128_=_C163( C128 C163 ) C128_=_C179( C128 C179 ) C128_=_C263( C128 C263 ) C128_=_C580( C128 C580 ) \nC128_=_C581( C128 C581 ) C128_=_C599( C128 C5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8( C131 C148 ) \nC131_=_C185( C131 C185 ) C131_=_C193( C131 C193 ) C131_=_C581( C131 C581 ) C131_=_C582( C131 C582 ) C131_=_C584( C131 C584 ) C132_=_C133( C132 C133 ) \nC132_=_C134( C132 C134 ) C132_=_C135( C132 C135 ) C132_=_C136( C132 C136 ) C132_=_C137( C132 C137 ) C132_=_C138( C132 C138 ) C132_=_C139( C132 C139 ) \nC132_=_C140( C132 C140 ) C132_=_C141( C132 C141 ) C132_=_C142( C132 C142 ) C132_=_C143( C132 C143 ) C132_=_C144( C132 C144 ) C132_=_C145(</w:t>
      </w:r>
    </w:p>
    <w:p>
      <w:pPr>
        <w:pStyle w:val="PreformattedText"/>
        <w:bidi w:val="0"/>
        <w:spacing w:before="0" w:after="0"/>
        <w:jc w:val="left"/>
        <w:rPr/>
      </w:pPr>
      <w:r>
        <w:rPr/>
        <w:t xml:space="preserve"> </w:t>
      </w:r>
      <w:r>
        <w:rPr/>
        <w:t>C132 C145 ) \nC132_=_C146( C132 C146 ) C132_=_C149( C132 C149 ) C132_=_C165( C132 C165 ) C132_=_C199( C132 C199 ) C132_=_C207( C132 C207 ) C132_=_C581( C132 C581 ) \nC132_=_C582( C132 C58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50( C133 C150 ) C133_=_C166( C133 C166 ) C133_=_C212( C133 C212 ) C133_=_C220( C133 C220 ) \nC133_=_C581( C133 C581 ) C133_=_C582( C133 C582 ) C134_=_C135( C134 C135 ) C134_=_C136( C134 C136 ) C134_=_C137( C134 C137 ) C134_=_C138( C134 C138 ) \nC134_=_C139( C134 C139 ) C134_=_C140( C134 C140 ) C134_=_C141( C134 C141 ) C134_=_C142( C134 C142 ) C134_=_C143( C134 C143 ) C134_=_C144( C134 C144 ) \nC134_=_C145( C134 C145 ) C134_=_C146( C134 C146 ) C134_=_C151( C134 C151 ) C134_=_C167( C134 C167 ) C134_=_C224( C134 C224 ) C134_=_C232( C134 C232 ) \nC134_=_C581( C134 C581 ) C134_=_C582( C134 C582 ) C135_=_C136( C135 C136 ) C135_=_C137( C135 C137 ) C135_=_C138( C135 C138 ) C135_=_C139( C135 C139 ) \nC135_=_C140( C135 C140 ) C135_=_C141( C135 C141 ) C135_=_C142( C135 C142 ) C135_=_C143( C135 C143 ) C135_=_C144( C135 C144 ) C135_=_C145( C135 C145 ) \nC135_=_C146( C135 C146 ) C135_=_C152( C135 C152 ) C135_=_C168( C135 C168 ) C135_=_C235( C135 C235 ) C135_=_C243( C135 C243 ) C135_=_C581( C135 C581 ) \nC135_=_C582( C135 C582 ) C136_=_C137( C136 C137 ) C136_=_C138( C136 C138 ) C136_=_C139( C136 C139 ) C136_=_C140( C136 C140 ) C136_=_C141( C136 C141 ) \nC136_=_C142( C136 C142 ) C136_=_C143( C136 C143 ) C136_=_C144( C136 C144 ) C136_=_C145( C136 C145 ) C136_=_C146( C136 C146 ) C136_=_C153( C136 C153 ) \nC136_=_C169( C136 C169 ) C136_=_C253( C136 C253 ) C136_=_C581( C136 C581 ) C136_=_C582( C136 C582 ) C136_=_C590( C136 C590 ) C137_=_C138( C137 C138 ) \nC137_=_C139( C137 C139 ) C137_=_C140( C137 C140 ) C137_=_C141( C137 C141 ) C137_=_C142( C137 C142 ) C137_=_C143( C137 C143 ) C137_=_C144( C137 C144 ) \nC137_=_C145( C137 C145 ) C137_=_C146( C137 C146 ) C137_=_C154( C137 C154 ) C137_=_C170( C137 C170 ) C137_=_C185( C137 C185 ) C137_=_C199( C137 C199 ) \nC137_=_C212( C137 C212 ) C137_=_C224( C137 C224 ) C137_=_C235( C137 C235 ) C137_=_C256( C137 C256 ) C137_=_C257( C137 C257 ) C137_=_C258( C137 C258 ) \nC137_=_C259( C137 C259 ) C137_=_C260( C137 C260 ) C137_=_C261( C137 C261 ) C137_=_C263( C137 C263 ) C137_=_C581( C137 C581 ) C137_=_C582( C137 C582 ) \nC137_=_C590( C137 C590 ) C137_=_C591( C137 C591 ) C138_=_C139( C138 C139 ) C138_=_C140( C138 C140 ) C138_=_C141( C138 C141 ) C138_=_C142( C138 C142 ) \nC138_=_C143( C138 C143 ) C138_=_C144( C138 C144 ) C138_=_C145( C138 C145 ) C138_=_C146( C138 C146 ) C138_=_C155( C138 C155 ) C138_=_C171( C138 C171 ) \nC138_=_C270( C138 C270 ) C138_=_C581( C138 C581 ) C138_=_C582( C138 C582 ) C138_=_C591( C138 C591 ) C139_=_C140( C139 C140 ) C139_=_C141( C139 C141 ) \nC139_=_C142( C139 C142 ) C139_=_C143( C139 C143 ) C139_=_C144( C139 C144 ) C139_=_C145( C139 C145 ) C139_=_C146( C139 C146 ) C139_=_C156( C139 C156 ) \nC139_=_C172( C139 C172 ) C139_=_C256( C139 C256 ) C139_=_C277( C139 C277 ) C139_=_C581( C139 C581 ) C139_=_C582( C139 C582 ) C140_=_C141( C140 C141 ) \nC140_=_C142( C140 C142 ) C140_=_C143( C140 C143 ) C140_=_C144( C140 C144 ) C140_=_C145( C140 C145 ) C140_=_C146( C140 C146 ) C140_=_C157( C140 C157 ) \nC140_=_C173( C140 C173 ) C140_=_C257( C140 C257 ) C140_=_C283( C140 C283 ) C140_=_C581( C140 C581 ) C140_=_C582( C140 C582 ) C141_=_C142( C141 C142 ) \nC141_=_C143( C141 C143 ) C141_=_C144( C141 C144 ) C141_=_C145( C141 C145 ) C141_=_C146( C141 C146 ) C141_=_C158( C141 C158 ) C141_=_C174( C141 C174 ) \nC141_=_C258( C141 C258 ) C141_=_C288( C141 C288 ) C141_=_C581( C141 C581 ) C141_=_C582( C141 C582 ) C142_=_C143( C142 C143 ) C142_=_C144( C142 C144 ) \nC142_=_C145( C142 C145 ) C142_=_C146( C142 C146 ) C142_=_C159( C142 C159 ) C142_=_C175( C142 C175 ) C142_=_C259( C142 C259 ) C142_=_C292( C142 C292 ) \nC142_=_C581( C142 C581 ) C142_=_C582( C142 C582 ) C143_=_C144( C143 C144 ) C143_=_C145( C143 C145 ) C143_=_C146( C143 C146 ) C143_=_C160( C143 C160 ) \nC143_=_C176( C143 C176 ) C143_=_C260( C143 C260 ) C143_=_C295( C143 C295 ) C143_=_C581( C143 C581 ) C143_=_C582( C143 C582 ) C144_=_C145( C144 C145 ) \nC144_=_C146( C144 C146 ) C144_=_C161( C144 C161 ) C144_=_C177( C144 C177 ) C144_=_C261( C144 C261 ) C144_=_C581( C144 C581 ) C144_=_C582( C144 C582 ) \nC144_=_C598( C144 C598 ) C145_=_C146( C145 C146 ) C145_=_C162( C145 C162 ) C145_=_C178( C145 C178 ) C145_=_C193( C145 C193 ) C145_=_C207( C145 C207 ) \nC145_=_C220( C145 C220 ) C145_=_C232( C145 C232 ) C145_=_C243( C145 C243 ) C145_=_C253( C145 C253 ) C145_=_C270( C145 C270 ) C145_=_C277( C145 C277 ) \nC145_=_C283( C145 C283 ) C145_=_C288( C145 C288 ) C145_=_C292( C145 C292 ) C145_=_C295( C145 C295 ) C145_=_C581( C145 C581 ) C145_=_C582( C145 C582 ) \nC145_=_C598( C145 C598 ) C145_=_C599( C145 C599 ) C146_=_C163( C146 C163 ) C146_=_C179( C146 C179 ) C146_=_C263( C146 C263 ) C146_=_C581( C146 C581 ) \nC146_=_C582( C146 C582 ) C146_=_C599( C146 C5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85( C148 C185 ) \nC148_=_C193( C148 C193 ) C148_=_C582( C148 C582 ) C148_=_C583( C148 C583 ) C148_=_C584( C148 C58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5( C149 C165 ) C149_=_C199( C149 C199 ) C149_=_C207( C149 C207 ) C149_=_C582( C149 C582 ) C149_=_C583( C149 C58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6( C150 C166 ) C150_=_C212( C150 C212 ) C150_=_C220( C150 C220 ) C150_=_C582( C150 C582 ) C150_=_C583( C150 C583 ) C151_=_C152( C151 C152 ) \nC151_=_C153( C151 C153 ) C151_=_C154( C151 C154 ) C151_=_C155( C151 C155 ) C151_=_C156( C151 C156 ) C151_=_C157( C151 C157 ) C151_=_C158( C151 C158 ) \nC151_=_C159( C151 C159 ) C151_=_C160( C151 C160 ) C151_=_C161( C151 C161 ) C151_=_C162( C151 C162 ) C151_=_C163( C151 C163 ) C151_=_C167( C151 C167 ) \nC151_=_C224( C151 C224 ) C151_=_C232( C151 C232 ) C151_=_C582( C151 C582 ) C151_=_C583( C151 C583 ) C152_=_C153( C152 C153 ) C152_=_C154( C152 C154 ) \nC152_=_C155( C152 C155 ) C152_=_C156( C152 C156 ) C152_=_C157( C152 C157 ) C152_=_C158( C152 C158 ) C152_=_C159( C152 C159 ) C152_=_C160( C152 C160 ) \nC152_=_C161( C152 C161 ) C152_=_C162( C152 C162 ) C152_=_C163( C152 C163 ) C152_=_C168( C152 C168 ) C152_=_C235( C152 C235 ) C152_=_C243( C152 C243 ) \nC152_=_C582( C152 C582 ) C152_=_C583( C152 C583 ) C153_=_C154( C153 C154 ) C153_=_C155( C153 C155 ) C153_=_C156( C153 C156 ) C153_=_C157( C153 C157 ) \nC153_=_C158( C153 C158 ) C153_=_C159( C153 C159 ) C153_=_C160( C153 C160 ) C153_=_C161( C153 C161 ) C153_=_C162( C153 C162 ) C153_=_C163( C153 C163 ) \nC153_=_C169( C153 C169 ) C153_=_C253( C153 C253 ) C153_=_C582( C153 C582 ) C153_=_C583( C153 C583 ) C153_=_C590( C153 C590 ) C154_=_C155( C154 C155 ) \nC154_=_C156( C154 C156 ) C154_=_C157( C154 C157 ) C154_=_C158( C154 C158 ) C154_=_C159( C154 C159 ) C154_=_C160( C154 C160 ) C154_=_C161( C154 C161 ) \nC154_=_C162( C154 C162 ) C154_=_C163( C154 C163 ) C154_=_C170( C154 C170 ) C154_=_C185( C154 C185 ) C154_=_C199( C154 C199 ) C154_=_C212( C154 C212 ) \nC154_=_C224( C154 C224 ) C154_=_C235( C154 C235 ) C154_=_C256( C154 C256 ) C154_=_C257( C154 C257 ) C154_=_C258( C154 C258 ) C154_=_C259( C154 C259 ) \nC154_=_C260( C154 C260 ) C154_=_C261( C154 C261 ) C154_=_C263( C154 C263 ) C154_=_C582( C154 C582 ) C154_=_C583( C154 C583 ) C154_=_C590( C154 C590 ) \nC154_=_C591( C154 C591 ) C155_=_C156( C155 C156 ) C155_=_C157( C155 C157 ) C155_=_C158( C155 C158 ) C155_=_C159( C155 C159 ) C155_=_C160( C155 C160 ) \nC155_=_C161( C155 C161 ) C155_=_C162( C155 C162 ) C155_=_C163( C155 C163 ) C155_=_C171( C155 C171 ) C155_=_C270( C155 C270 ) C155_=_C582( C155 C582 ) \nC155_=_C583( C155 C583 ) C155_=_C591( C155 C591 ) C156_=_C157( C156 C157 ) C156_=_C158( C156 C158 ) C156_=_C159( C156 C159 ) C156_=_C160( C156 C160 ) \nC156_=_C161( C156 C161 ) C156_=_C162( C156 C162 ) C156_=_C163( C156 C163 ) C156_=_C172( C156 C172 ) C156_=_C256( C156 C256 ) C156_=_C277( C156 C277 ) \nC156_=_C582( C156 C582 ) C156_=_C583( C156 C583 ) C157_=_C158( C157 C158 ) C157_=_C159( C157 C159 ) C157_=_C160( C157 C160 ) C157_=_C161( C157 C161 ) \nC157_=_C162( C157 C162 ) C157_=_C163( C157 C163 ) C157_=_C173( C157 C173 ) C157_=_C257( C157 C257 ) C157_=_C283( C157 C283 ) C157_=_C582( C157 C582 ) \nC157_=_C583( C157 C583 ) C158_=_C159( C158 C159 ) C158_=_C160( C158 C160 ) C158_=_C161( C158 C161 ) C158_=_C162( C158 C162 ) C158_=_C163( C158 C163 ) \nC158_=_C174( C158 C174 ) C158_=_C258( C158 C258 ) C158_=_C288( C158 C288 ) C158_=_C582( C158 C582 ) C158_=_C583( C158 C583 ) C159_=_C160( C159 C160 ) \nC159_=_C161( C159 C161 ) C159_=_C162( C159 C162 ) C159_=_C163( C159 C163 ) C159_=_C175( C159 C175 ) C159_=_C259( C159 C259 ) C159_=_C292( C159 C292 ) \nC159_=_C582(</w:t>
      </w:r>
    </w:p>
    <w:p>
      <w:pPr>
        <w:pStyle w:val="PreformattedText"/>
        <w:bidi w:val="0"/>
        <w:spacing w:before="0" w:after="0"/>
        <w:jc w:val="left"/>
        <w:rPr/>
      </w:pPr>
      <w:r>
        <w:rPr/>
        <w:t xml:space="preserve"> </w:t>
      </w:r>
      <w:r>
        <w:rPr/>
        <w:t>C159 C582 ) C159_=_C583( C159 C583 ) C160_=_C161( C160 C161 ) C160_=_C162( C160 C162 ) C160_=_C163( C160 C163 ) C160_=_C176( C160 C176 ) \nC160_=_C260( C160 C260 ) C160_=_C295( C160 C295 ) C160_=_C582( C160 C582 ) C160_=_C583( C160 C583 ) C161_=_C162( C161 C162 ) C161_=_C163( C161 C163 ) \nC161_=_C177( C161 C177 ) C161_=_C261( C161 C261 ) C161_=_C582( C161 C582 ) C161_=_C583( C161 C583 ) C161_=_C598( C161 C598 ) C162_=_C163( C162 C163 ) \nC162_=_C178( C162 C178 ) C162_=_C193( C162 C193 ) C162_=_C207( C162 C207 ) C162_=_C220( C162 C220 ) C162_=_C232( C162 C232 ) C162_=_C243( C162 C243 ) \nC162_=_C253( C162 C253 ) C162_=_C270( C162 C270 ) C162_=_C277( C162 C277 ) C162_=_C283( C162 C283 ) C162_=_C288( C162 C288 ) C162_=_C292( C162 C292 ) \nC162_=_C295( C162 C295 ) C162_=_C582( C162 C582 ) C162_=_C583( C162 C583 ) C162_=_C598( C162 C598 ) C162_=_C599( C162 C599 ) C163_=_C179( C163 C179 ) \nC163_=_C263( C163 C263 ) C163_=_C582( C163 C582 ) C163_=_C583( C163 C583 ) C163_=_C599( C163 C5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99( C165 C199 ) C165_=_C207( C165 C207 ) C165_=_C583( C165 C583 ) C165_=_C584( C165 C58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212( C166 C212 ) \nC166_=_C220( C166 C220 ) C166_=_C583( C166 C583 ) C166_=_C584( C166 C584 ) C167_=_C168( C167 C168 ) C167_=_C169( C167 C169 ) C167_=_C170( C167 C170 ) \nC167_=_C171( C167 C171 ) C167_=_C172( C167 C172 ) C167_=_C173( C167 C173 ) C167_=_C174( C167 C174 ) C167_=_C175( C167 C175 ) C167_=_C176( C167 C176 ) \nC167_=_C177( C167 C177 ) C167_=_C178( C167 C178 ) C167_=_C179( C167 C179 ) C167_=_C224( C167 C224 ) C167_=_C232( C167 C232 ) C167_=_C583( C167 C583 ) \nC167_=_C584( C167 C584 ) C168_=_C169( C168 C169 ) C168_=_C170( C168 C170 ) C168_=_C171( C168 C171 ) C168_=_C172( C168 C172 ) C168_=_C173( C168 C173 ) \nC168_=_C174( C168 C174 ) C168_=_C175( C168 C175 ) C168_=_C176( C168 C176 ) C168_=_C177( C168 C177 ) C168_=_C178( C168 C178 ) C168_=_C179( C168 C179 ) \nC168_=_C235( C168 C235 ) C168_=_C243( C168 C243 ) C168_=_C583( C168 C583 ) C168_=_C584( C168 C584 ) C169_=_C170( C169 C170 ) C169_=_C171( C169 C171 ) \nC169_=_C172( C169 C172 ) C169_=_C173( C169 C173 ) C169_=_C174( C169 C174 ) C169_=_C175( C169 C175 ) C169_=_C176( C169 C176 ) C169_=_C177( C169 C177 ) \nC169_=_C178( C169 C178 ) C169_=_C179( C169 C179 ) C169_=_C253( C169 C253 ) C169_=_C583( C169 C583 ) C169_=_C584( C169 C584 ) C169_=_C590( C169 C590 ) \nC170_=_C171( C170 C171 ) C170_=_C172( C170 C172 ) C170_=_C173( C170 C173 ) C170_=_C174( C170 C174 ) C170_=_C175( C170 C175 ) C170_=_C176( C170 C176 ) \nC170_=_C177( C170 C177 ) C170_=_C178( C170 C178 ) C170_=_C179( C170 C179 ) C170_=_C185( C170 C185 ) C170_=_C199( C170 C199 ) C170_=_C212( C170 C212 ) \nC170_=_C224( C170 C224 ) C170_=_C235( C170 C235 ) C170_=_C256( C170 C256 ) C170_=_C257( C170 C257 ) C170_=_C258( C170 C258 ) C170_=_C259( C170 C259 ) \nC170_=_C260( C170 C260 ) C170_=_C261( C170 C261 ) C170_=_C263( C170 C263 ) C170_=_C583( C170 C583 ) C170_=_C584( C170 C584 ) C170_=_C590( C170 C590 ) \nC170_=_C591( C170 C591 ) C171_=_C172( C171 C172 ) C171_=_C173( C171 C173 ) C171_=_C174( C171 C174 ) C171_=_C175( C171 C175 ) C171_=_C176( C171 C176 ) \nC171_=_C177( C171 C177 ) C171_=_C178( C171 C178 ) C171_=_C179( C171 C179 ) C171_=_C270( C171 C270 ) C171_=_C583( C171 C583 ) C171_=_C584( C171 C584 ) \nC171_=_C591( C171 C591 ) C172_=_C173( C172 C173 ) C172_=_C174( C172 C174 ) C172_=_C175( C172 C175 ) C172_=_C176( C172 C176 ) C172_=_C177( C172 C177 ) \nC172_=_C178( C172 C178 ) C172_=_C179( C172 C179 ) C172_=_C256( C172 C256 ) C172_=_C277( C172 C277 ) C172_=_C583( C172 C583 ) C172_=_C584( C172 C584 ) \nC173_=_C174( C173 C174 ) C173_=_C175( C173 C175 ) C173_=_C176( C173 C176 ) C173_=_C177( C173 C177 ) C173_=_C178( C173 C178 ) C173_=_C179( C173 C179 ) \nC173_=_C257( C173 C257 ) C173_=_C283( C173 C283 ) C173_=_C583( C173 C583 ) C173_=_C584( C173 C584 ) C174_=_C175( C174 C175 ) C174_=_C176( C174 C176 ) \nC174_=_C177( C174 C177 ) C174_=_C178( C174 C178 ) C174_=_C179( C174 C179 ) C174_=_C258( C174 C258 ) C174_=_C288( C174 C288 ) C174_=_C583( C174 C583 ) \nC174_=_C584( C174 C584 ) C175_=_C176( C175 C176 ) C175_=_C177( C175 C177 ) C175_=_C178( C175 C178 ) C175_=_C179( C175 C179 ) C175_=_C259( C175 C259 ) \nC175_=_C292( C175 C292 ) C175_=_C583( C175 C583 ) C175_=_C584( C175 C584 ) C176_=_C177( C176 C177 ) C176_=_C178( C176 C178 ) C176_=_C179( C176 C179 ) \nC176_=_C260( C176 C260 ) C176_=_C295( C176 C295 ) C176_=_C583( C176 C583 ) C176_=_C584( C176 C584 ) C177_=_C178( C177 C178 ) C177_=_C179( C177 C179 ) \nC177_=_C261( C177 C261 ) C177_=_C583( C177 C583 ) C177_=_C584( C177 C584 ) C177_=_C598( C177 C598 ) C178_=_C179( C178 C179 ) C178_=_C193( C178 C193 ) \nC178_=_C207( C178 C207 ) C178_=_C220( C178 C220 ) C178_=_C232( C178 C232 ) C178_=_C243( C178 C243 ) C178_=_C253( C178 C253 ) C178_=_C270( C178 C270 ) \nC178_=_C277( C178 C277 ) C178_=_C283( C178 C283 ) C178_=_C288( C178 C288 ) C178_=_C292( C178 C292 ) C178_=_C295( C178 C295 ) C178_=_C583( C178 C583 ) \nC178_=_C584( C178 C584 ) C178_=_C598( C178 C598 ) C178_=_C599( C178 C599 ) C179_=_C263( C179 C263 ) C179_=_C583( C179 C583 ) C179_=_C584( C179 C584 ) \nC179_=_C599( C179 C599 ) C185_=_C193( C185 C193 ) C185_=_C199( C185 C199 ) C185_=_C212( C185 C212 ) C185_=_C224( C185 C224 ) C185_=_C235( C185 C235 ) \nC185_=_C256( C185 C256 ) C185_=_C257( C185 C257 ) C185_=_C258( C185 C258 ) C185_=_C259( C185 C259 ) C185_=_C260( C185 C260 ) C185_=_C261( C185 C261 ) \nC185_=_C263( C185 C263 ) C185_=_C584( C185 C584 ) C185_=_C590( C185 C590 ) C185_=_C591( C185 C591 ) C193_=_C207( C193 C207 ) C193_=_C220( C193 C220 ) \nC193_=_C232( C193 C232 ) C193_=_C243( C193 C243 ) C193_=_C253( C193 C253 ) C193_=_C270( C193 C270 ) C193_=_C277( C193 C277 ) C193_=_C283( C193 C283 ) \nC193_=_C288( C193 C288 ) C193_=_C292( C193 C292 ) C193_=_C295( C193 C295 ) C193_=_C584( C193 C584 ) C193_=_C598( C193 C598 ) C193_=_C599( C193 C599 ) \nC199_=_C207( C199 C207 ) C199_=_C212( C199 C212 ) C199_=_C224( C199 C224 ) C199_=_C235( C199 C235 ) C199_=_C256( C199 C256 ) C199_=_C257( C199 C257 ) \nC199_=_C258( C199 C258 ) C199_=_C259( C199 C259 ) C199_=_C260( C199 C260 ) C199_=_C261( C199 C261 ) C199_=_C263( C199 C263 ) C199_=_C590( C199 C590 ) \nC199_=_C591( C199 C591 ) C207_=_C220( C207 C220 ) C207_=_C232( C207 C232 ) C207_=_C243( C207 C243 ) C207_=_C253( C207 C253 ) C207_=_C270( C207 C270 ) \nC207_=_C277( C207 C277 ) C207_=_C283( C207 C283 ) C207_=_C288( C207 C288 ) C207_=_C292( C207 C292 ) C207_=_C295( C207 C295 ) C207_=_C598( C207 C598 ) \nC207_=_C599( C207 C599 ) C212_=_C220( C212 C220 ) C212_=_C224( C212 C224 ) C212_=_C235( C212 C235 ) C212_=_C256( C212 C256 ) C212_=_C257( C212 C257 ) \nC212_=_C258( C212 C258 ) C212_=_C259( C212 C259 ) C212_=_C260( C212 C260 ) C212_=_C261( C212 C261 ) C212_=_C263( C212 C263 ) C212_=_C590( C212 C590 ) \nC212_=_C591( C212 C591 ) C220_=_C232( C220 C232 ) C220_=_C243( C220 C243 ) C220_=_C253( C220 C253 ) C220_=_C270( C220 C270 ) C220_=_C277( C220 C277 ) \nC220_=_C283( C220 C283 ) C220_=_C288( C220 C288 ) C220_=_C292( C220 C292 ) C220_=_C295( C220 C295 ) C220_=_C598( C220 C598 ) C220_=_C599( C220 C599 ) \nC224_=_C232( C224 C232 ) C224_=_C235( C224 C235 ) C224_=_C256( C224 C256 ) C224_=_C257( C224 C257 ) C224_=_C258( C224 C258 ) C224_=_C259( C224 C259 ) \nC224_=_C260( C224 C260 ) C224_=_C261( C224 C261 ) C224_=_C263( C224 C263 ) C224_=_C590( C224 C590 ) C224_=_C591( C224 C591 ) C232_=_C243( C232 C243 ) \nC232_=_C253( C232 C253 ) C232_=_C270( C232 C270 ) C232_=_C277( C232 C277 ) C232_=_C283( C232 C283 ) C232_=_C288( C232 C288 ) C232_=_C292( C232 C292 ) \nC232_=_C295( C232 C295 ) C232_=_C598( C232 C598 ) C232_=_C599( C232 C599 ) C235_=_C243( C235 C243 ) C235_=_C256( C235 C256 ) C235_=_C257( C235 C257 ) \nC235_=_C258( C235 C258 ) C235_=_C259( C235 C259 ) C235_=_C260( C235 C260 ) C235_=_C261( C235 C261 ) C235_=_C263( C235 C263 ) C235_=_C590( C235 C590 ) \nC235_=_C591( C235 C591 ) C243_=_C253( C243 C253 ) C243_=_C270( C243 C270 ) C243_=_C277( C243 C277 ) C243_=_C283( C243 C283 ) C243_=_C288( C243 C288 ) \nC243_=_C292( C243 C292 ) C243_=_C295( C243 C295 ) C243_=_C598( C243 C598 ) C243_=_C599( C243 C599 ) C253_=_C270( C253 C270 ) C253_=_C277( C253 C277 ) \nC253_=_C283( C253 C283 ) C253_=_C288( C253 C288 ) C253_=_C292( C253 C292 ) C253_=_C295( C253 C295 ) C253_=_C590( C253 C590 ) C253_=_C598( C253 C598 ) \nC253_=_C599( C253 C599 ) C256_=_C257( C256 C257 ) C256_=_C258( C256 C258 ) C256_=_C259( C256 C259 ) C256_=_C260( C256 C260 ) C256_=_C261( C256 C261 ) \nC256_=_C263( C256 C263 ) C256_=_C277( C256 C277 ) C256_=_C590( C256 C590 ) C256_=_C591( C256 C591 ) C257_=_C258( C257 C258 ) C257_=_C259( C257 C259 ) \nC257_=_C260( C257 C260 ) C257_=_C261( C257 C261 ) C257_=_C263( C257 C263 ) C257_=_C283( C257 C283 ) C257_=_C590( C257 C590 ) C257_=_C591( C257 C591 ) \nC258_=_C259( C258 C259 ) C258_=_C260( C258 C260 ) C258_=_C261( C258 C261 ) C258_=_C263( C258 C263 ) C258_=_C288( C258 C288 ) C258_=_C590( C258 C590 ) \nC258_=_C591( C258 C591 ) C259_=_C260( C259 C260 ) C259_=_C261( C259 C261 ) C259_=_C263( C259 C263 ) C259_=_C292( C259 C292 ) C259_=_C590( C259 C590 ) \nC259_=_C591( C259 C591 ) C260_=_C261( C260 C261 ) C260_=_C263( C260 C263 ) C260_=_C295( C260 C295 ) C260_=_C590( C260 C590 ) C260_=_C591( C260 C591 ) \nC261_=_C263( C261 C263 ) C261_=_C590(</w:t>
      </w:r>
    </w:p>
    <w:p>
      <w:pPr>
        <w:pStyle w:val="PreformattedText"/>
        <w:bidi w:val="0"/>
        <w:spacing w:before="0" w:after="0"/>
        <w:jc w:val="left"/>
        <w:rPr/>
      </w:pPr>
      <w:r>
        <w:rPr/>
        <w:t xml:space="preserve"> </w:t>
      </w:r>
      <w:r>
        <w:rPr/>
        <w:t>C261 C590 ) C261_=_C591( C261 C591 ) C261_=_C598( C261 C598 ) C263_=_C590( C263 C590 ) C263_=_C591( C263 C591 ) \nC263_=_C599( C263 C599 ) C270_=_C277( C270 C277 ) C270_=_C283( C270 C283 ) C270_=_C288( C270 C288 ) C270_=_C292( C270 C292 ) C270_=_C295( C270 C295 ) \nC270_=_C591( C270 C591 ) C270_=_C598( C270 C598 ) C270_=_C599( C270 C599 ) C277_=_C283( C277 C283 ) C277_=_C288( C277 C288 ) C277_=_C292( C277 C292 ) \nC277_=_C295( C277 C295 ) C277_=_C598( C277 C598 ) C277_=_C599( C277 C599 ) C283_=_C288( C283 C288 ) C283_=_C292( C283 C292 ) C283_=_C295( C283 C295 ) \nC283_=_C598( C283 C598 ) C283_=_C599( C283 C599 ) C288_=_C292( C288 C292 ) C288_=_C295( C288 C295 ) C288_=_C598( C288 C598 ) C288_=_C599( C288 C599 ) \nC292_=_C295( C292 C295 ) C292_=_C598( C292 C598 ) C292_=_C599( C292 C599 ) C295_=_C598( C295 C598 ) C295_=_C599( C295 C599 ) C576_=_C577( C576 C577 ) \nC577_=_C578( C577 C578 ) C578_=_C579( C578 C579 ) C579_=_C580( C579 C580 ) C580_=_C581( C580 C581 ) C581_=_C582( C581 C582 ) C582_=_C583( C582 C583 ) \nC583_=_C584( C583 C584 ) C590_=_C591( C590 C591 ) C598_=_C599( C598 C599 ) "];27-&gt;33[label="149: C2 C3 C4 C5 C6 \nC7 C14 C22 C31 C32 C33 \nC34 C35 C36 C38 C39 C40 \nC41 C42 C43 C44 C46 C48 \nC49 C50 C51 C52 C59 C67 \nC74 C75 C76 C77 C78 C79 \nC81 C82 C83 C84 C85 C86 \nC87 C89 C94 C95 C96 C97 \nC98 C99 C101 C102 C103 C104 \nC105 C106 C107 C109 C113 C114 \nC115 C116 C117 C118 C120 C121 \nC122 C123 C124 C125 C126 C128 \nC131 C132 C133 C134 C135 C136 \nC138 C139 C140 C141 C142 C143 \nC144 C146 C148 C149 C150 C151 \nC152 C153 C155 C156 C157 C158 \nC159 C160 C161 C163 C165 C166 \nC167 C168 C169 C171 C172 C173 \nC174 C175 C176 C177 C179 C185 \nC193 C199 C207 C212 C220 C224 \nC232 C235 C243 C253 C256 C257 \nC258 C259 C260 C261 C263 C270 \nC277 C283 C288 C292 C295 C576 \nC577 C578 C579 C580 C581 C582 \nC583 C584 C590 C591 C598 C599 \n1820: C2_=_C3 ,C2_=_C4 ,C2_=_C5 ,C2_=_C6 ,C2_=_C7 ,\nC2_=_C14 ,C2_=_C22 ,C2_=_C74 ,C2_=_C75 ,C2_=_C76 ,C2_=_C77 ,\nC2_=_C78 ,C2_=_C79 ,C2_=_C81 ,C2_=_C82 ,C2_=_C83 ,C2_=_C84 ,\nC2_=_C85 ,C2_=_C86 ,C2_=_C87 ,C2_=_C89 ,C2_=_C576 ,C2_=_C578 ,\nC2_=_C579 ,C3_=_C4 ,C3_=_C5 ,C3_=_C6 ,C3_=_C7 ,C3_=_C14 ,\nC3_=_C22 ,C3_=_C48 ,C3_=_C94 ,C3_=_C95 ,C3_=_C96 ,C3_=_C97 ,\nC3_=_C98 ,C3_=_C99 ,C3_=_C101 ,C3_=_C102 ,C3_=_C103 ,C3_=_C104 ,\nC3_=_C105 ,C3_=_C106 ,C3_=_C107 ,C3_=_C109 ,C3_=_C576 ,C3_=_C579 ,\nC3_=_C580 ,C4_=_C5 ,C4_=_C6 ,C4_=_C7 ,C4_=_C14 ,C4_=_C22 ,\nC4_=_C49 ,C4_=_C113 ,C4_=_C114 ,C4_=_C115 ,C4_=_C116 ,C4_=_C117 ,\nC4_=_C118 ,C4_=_C120 ,C4_=_C121 ,C4_=_C122 ,C4_=_C123 ,C4_=_C124 ,\nC4_=_C125 ,C4_=_C126 ,C4_=_C128 ,C4_=_C576 ,C4_=_C580 ,C4_=_C581 ,\nC5_=_C6 ,C5_=_C7 ,C5_=_C14 ,C5_=_C22 ,C5_=_C50 ,C5_=_C131 ,\nC5_=_C132 ,C5_=_C133 ,C5_=_C134 ,C5_=_C135 ,C5_=_C136 ,C5_=_C138 ,\nC5_=_C139 ,C5_=_C140 ,C5_=_C141 ,C5_=_C142 ,C5_=_C143 ,C5_=_C144 ,\nC5_=_C146 ,C5_=_C576 ,C5_=_C581 ,C5_=_C582 ,C6_=_C7 ,C6_=_C14 ,\nC6_=_C22 ,C6_=_C51 ,C6_=_C148 ,C6_=_C149 ,C6_=_C150 ,C6_=_C151 ,\nC6_=_C152 ,C6_=_C153 ,C6_=_C155 ,C6_=_C156 ,C6_=_C157 ,C6_=_C158 ,\nC6_=_C159 ,C6_=_C160 ,C6_=_C161 ,C6_=_C163 ,C6_=_C576 ,C6_=_C582 ,\nC6_=_C583 ,C7_=_C14 ,C7_=_C22 ,C7_=_C52 ,C7_=_C165 ,C7_=_C166 ,\nC7_=_C167 ,C7_=_C168 ,C7_=_C169 ,C7_=_C171 ,C7_=_C172 ,C7_=_C173 ,\nC7_=_C174 ,C7_=_C175 ,C7_=_C176 ,C7_=_C177 ,C7_=_C179 ,C7_=_C576 ,\nC7_=_C583 ,C7_=_C584 ,C14_=_C22 ,C14_=_C59 ,C14_=_C185 ,C14_=_C199 ,\nC14_=_C212 ,C14_=_C224 ,C14_=_C235 ,C14_=_C256 ,C14_=_C257 ,C14_=_C258 ,\nC14_=_C259 ,C14_=_C260 ,C14_=_C261 ,C14_=_C263 ,C14_=_C576 ,C14_=_C590 ,\nC14_=_C591 ,C22_=_C67 ,C22_=_C193 ,C22_=_C207 ,C22_=_C220 ,C22_=_C232 ,\nC22_=_C243 ,C22_=_C253 ,C22_=_C270 ,C22_=_C277 ,C22_=_C283 ,C22_=_C288 ,\nC22_=_C292 ,C22_=_C295 ,C22_=_C576 ,C22_=_C598 ,C22_=_C599 ,C31_=_C32 ,\nC31_=_C33 ,C31_=_C34 ,C31_=_C35 ,C31_=_C36 ,C31_=_C38 ,C31_=_C39 ,\nC31_=_C40 ,C31_=_C41 ,C31_=_C42 ,C31_=_C43 ,C31_=_C44 ,C31_=_C46 ,\nC31_=_C74 ,C31_=_C94 ,C31_=_C113 ,C31_=_C131 ,C31_=_C148 ,C31_=_C185 ,\nC31_=_C193 ,C31_=_C576 ,C31_=_C577 ,C31_=_C584 ,C32_=_C33 ,C32_=_C34 ,\nC32_=_C35 ,C32_=_C36 ,C32_=_C38 ,C32_=_C39 ,C32_=_C40 ,C32_=_C41 ,\nC32_=_C42 ,C32_=_C43 ,C32_=_C44 ,C32_=_C46 ,C32_=_C75 ,C32_=_C95 ,\nC32_=_C114 ,C32_=_C132 ,C32_=_C149 ,C32_=_C165 ,C32_=_C199 ,C32_=_C207 ,\nC32_=_C576 ,C32_=_C577 ,C33_=_C34 ,C33_=_C35 ,C33_=_C36 ,C33_=_C38 ,\nC33_=_C39 ,C33_=_C40 ,C33_=_C41 ,C33_=_C42 ,C33_=_C43 ,C33_=_C44 ,\nC33_=_C46 ,C33_=_C76 ,C33_=_C96 ,C33_=_C115 ,C33_=_C133 ,C33_=_C150 ,\nC33_=_C166 ,C33_=_C212 ,C33_=_C220 ,C33_=_C576 ,C33_=_C577 ,C34_=_C35 ,\nC34_=_C36 ,C34_=_C38 ,C34_=_C39 ,C34_=_C40 ,C34_=_C41 ,C34_=_C42 ,\nC34_=_C43 ,C34_=_C44 ,C34_=_C46 ,C34_=_C77 ,C34_=_C97 ,C34_=_C116 ,\nC34_=_C134 ,C34_=_C151 ,C34_=_C167 ,C34_=_C224 ,C34_=_C232 ,C34_=_C576 ,\nC34_=_C577 ,C35_=_C36 ,C35_=_C38 ,C35_=_C39 ,C35_=_C40 ,C35_=_C41 ,\nC35_=_C42 ,C35_=_C43 ,C35_=_C44 ,C35_=_C46 ,C35_=_C78 ,C35_=_C98 ,\nC35_=_C117 ,C35_=_C135 ,C35_=_C152 ,C35_=_C168 ,C35_=_C235 ,C35_=_C243 ,\nC35_=_C576 ,C35_=_C577 ,C36_=_C38 ,C36_=_C39 ,C36_=_C40 ,C36_=_C41 ,\nC36_=_C42 ,C36_=_C43 ,C36_=_C44 ,C36_=_C46 ,C36_=_C79 ,C36_=_C99 ,\nC36_=_C118 ,C36_=_C136 ,C36_=_C153 ,C36_=_C169 ,C36_=_C253 ,C36_=_C576 ,\nC36_=_C577 ,C36_=_C590 ,C38_=_C39 ,C38_=_C40 ,C38_=_C41 ,C38_=_C42 ,\nC38_=_C43 ,C38_=_C44 ,C38_=_C46 ,C38_=_C81 ,C38_=_C101 ,C38_=_C120 ,\nC38_=_C138 ,C38_=_C155 ,C38_=_C171 ,C38_=_C270 ,C38_=_C576 ,C38_=_C577 ,\nC38_=_C591 ,C39_=_C40 ,C39_=_C41 ,C39_=_C42 ,C39_=_C43 ,C39_=_C44 ,\nC39_=_C46 ,C39_=_C82 ,C39_=_C102 ,C39_=_C121 ,C39_=_C139 ,C39_=_C156 ,\nC39_=_C172 ,C39_=_C256 ,C39_=_C277 ,C39_=_C576 ,C39_=_C577 ,C40_=_C41 ,\nC40_=_C42 ,C40_=_C43 ,C40_=_C44 ,C40_=_C46 ,C40_=_C83 ,C40_=_C103 ,\nC40_=_C122 ,C40_=_C140 ,C40_=_C157 ,C40_=_C173 ,C40_=_C257 ,C40_=_C283 ,\nC40_=_C576 ,C40_=_C577 ,C41_=_C42 ,C41_=_C43 ,C41_=_C44 ,C41_=_C46 ,\nC41_=_C84 ,C41_=_C104 ,C41_=_C123 ,C41_=_C141 ,C41_=_C158 ,C41_=_C174 ,\nC41_=_C258 ,C41_=_C288 ,C41_=_C576 ,C41_=_C577 ,C42_=_C43 ,C42_=_C44 ,\nC42_=_C46 ,C42_=_C85 ,C42_=_C105 ,C42_=_C124 ,C42_=_C142 ,C42_=_C159 ,\nC42_=_C175 ,C42_=_C259 ,C42_=_C292 ,C42_=_C576 ,C42_=_C577 ,C43_=_C44 ,\nC43_=_C46 ,C43_=_C86 ,C43_=_C106 ,C43_=_C125 ,C43_=_C143 ,C43_=_C160 ,\nC43_=_C176 ,C43_=_C260 ,C43_=_C295 ,C43_=_C576 ,C43_=_C577 ,C44_=_C46 ,\nC44_=_C87 ,C44_=_C107 ,C44_=_C126 ,C44_=_C144 ,C44_=_C161 ,C44_=_C177 ,\nC44_=_C261 ,C44_=_C576 ,C44_=_C577 ,C44_=_C598 ,C46_=_C89 ,C46_=_C109 ,\nC46_=_C128 ,C46_=_C146 ,C46_=_C163 ,C46_=_C179 ,C46_=_C263 ,C46_=_C576 ,\nC46_=_C577 ,C46_=_C599 ,C48_=_C49 ,C48_=_C50 ,C48_=_C51 ,C48_=_C52 ,\nC48_=_C59 ,C48_=_C67 ,C48_=_C94 ,C48_=_C95 ,C48_=_C96 ,C48_=_C97 ,\nC48_=_C98 ,C48_=_C99 ,C48_=_C101 ,C48_=_C102 ,C48_=_C103 ,C48_=_C104 ,\nC48_=_C105 ,C48_=_C106 ,C48_=_C107 ,C48_=_C109 ,C48_=_C577 ,C48_=_C578 ,\nC48_=_C579 ,C48_=_C580 ,C49_=_C50 ,C49_=_C51 ,C49_=_C52 ,C49_=_C59 ,\nC49_=_C67 ,C49_=_C113 ,C49_=_C114 ,C49_=_C115 ,C49_=_C116 ,C49_=_C117 ,\nC49_=_C118 ,C49_=_C120 ,C49_=_C121 ,C49_=_C122 ,C49_=_C123 ,C49_=_C124 ,\nC49_=_C125 ,C49_=_C126 ,C49_=_C128 ,C49_=_C577 ,C49_=_C578 ,C49_=_C580 ,\nC49_=_C581 ,C50_=_C51 ,C50_=_C52 ,C50_=_C59 ,C50_=_C67 ,C50_=_C131 ,\nC50_=_C132 ,C50_=_C133 ,C50_=_C134 ,C50_=_C135 ,C50_=_C136 ,C50_=_C138 ,\nC50_=_C139 ,C50_=_C140 ,C50_=_C141 ,C50_=_C142 ,C50_=_C143 ,C50_=_C144 ,\nC50_=_C146 ,C50_=_C577 ,C50_=_C578 ,C50_=_C581 ,C50_=_C582 ,C51_=_C52 ,\nC51_=_C59 ,C51_=_C67 ,C51_=_C148 ,C51_=_C149 ,C51_=_C150 ,C51_=_C151 ,\nC51_=_C152 ,C51_=_C153 ,C51_=_C155 ,C51_=_C156 ,C51_=_C157 ,C51_=_C158 ,\nC51_=_C159 ,C51_=_C160 ,C51_=_C161 ,C51_=_C163 ,C51_=_C577 ,C51_=_C578 ,\nC51_=_C582 ,C51_=_C583 ,C52_=_C59 ,C52_=_C67 ,C52_=_C165 ,C52_=_C166 ,\nC52_=_C167 ,C52_=_C168 ,C52_=_C169 ,C52_=_C171 ,C52_=_C172 ,C52_=_C173 ,\nC52_=_C174 ,C52_=_C175 ,C52_=_C176 ,C52_=_C177 ,C52_=_C179 ,C52_=_C577 ,\nC52_=_C578 ,C52_=_C583 ,C52_=_C584 ,C59_=_C67 ,C59_=_C185 ,C59_=_C199 ,\nC59_=_C212 ,C59_=_C224 ,C59_=_C235 ,C59_=_C256 ,C59_=_C257 ,C59_=_C258 ,\nC59_=_C259 ,C59_=_C260 ,C59_=_C261 ,C59_=_C263 ,C59_=_C577 ,C59_=_C578 ,\nC59_=_C590 ,C59_=_C591 ,C67_=_C193 ,C67_=_C207 ,C67_=_C220 ,C67_=_C232 ,\nC67_=_C243 ,C67_=_C253 ,C67_=_C270 ,C67_=_C277 ,C67_=_C283 ,C67_=_C288 ,\nC67_=_C292 ,C67_=_C295 ,C67_=_C577 ,C67_=_C578 ,C67_=_C598 ,C67_=_C599 ,\nC74_=_C75 ,C74_=_C76 ,C74_=_C77 ,C74_=_C78 ,C74_=_C79 ,C74_=_C81 ,\nC74_=_C82 ,C74_=_C83 ,C74_=_C84 ,C74_=_C85 ,C74_=_C86 ,C74_=_C87 ,\nC74_=_C89 ,C74_=_C94 ,C74_=_C113 ,C74_=_C131 ,C74_=_C148 ,C74_=_C185 ,\nC74_=_C193 ,C74_=_C578 ,C74_=_C579 ,C74_=_C584 ,C75_=_C76 ,C75_=_C77 ,\nC75_=_C78 ,C75_=_C79 ,C75_=_C81 ,C75_=_C82 ,C75_=_C83 ,C75_=_C84 ,\nC75_=_C85 ,C75_=_C86 ,C75_=_C87 ,C75_=_C89 ,C75_=_C95 ,C75_=_C114 ,\nC75_=_C132 ,C75_=_C149 ,C75_=_C165 ,C75_=_C199 ,C75_=_C207 ,C75_=_C578 ,\nC75_=_C579 ,C76_=_C77 ,C76_=_C78 ,C76_=_C79 ,C76_=_C81 ,C76_=_C82 ,\nC76_=_C83 ,C76_=_C84 ,C76_=_C85 ,C76_=_C86 ,C76_=_C87 ,C76_=_C89 ,\nC76_=_C96 ,C76_=_C115 ,C76_=_C133 ,C76_=_C150 ,C76_=_C166 ,C76_=_C212 ,\nC76_=_C220 ,C76_=_C578 ,C76_=_C579 ,C77_=_C78 ,C77_=_C79 ,C77_=_C81 ,\nC77_=_C82 ,C77_=_C83 ,C77_=_C84 ,C77_=_C85 ,C77_=_C86 ,C77_=_C87 ,\nC77_=_C89 ,C77_=_C97 ,C77_=_C116 ,C77_=_C134 ,C77_=_C151 ,C77_=_C167 ,\nC77_=_C224 ,C77_=_C232 ,C77_=_C578 ,C77_=_C579 ,C78_=_C79 ,C78_=_C81 ,\nC78_=_C82 ,C78_=_C83 ,C78_=_C84 ,C78_=_C85 ,C78_=_C86 ,C78_=_C87 ,\nC78_=_C89 ,C78_=_C98 ,C78_=_C117 ,C78_=_C135 ,C78_=_C152 ,C78_=_C168 ,\nC78_=_C235 ,C78_=_C243 ,C78_=_C578 ,C78_=_C579 ,C79_=_C81 ,C79_=_C82 ,\nC79_=_C83 ,C79_=_C84 ,C79_=_C85 ,C79_=_C86 ,C79_=_C87 ,C79_=_C89 ,\nC79_=_C99 ,C79_=_C118 ,C79_=_C136 ,C79_=_C153 ,C79_=_C169 ,C79_=_C253 ,\nC79_=_C578 ,C79_=_C579 ,C79_=_C590 ,C81_=_C82 ,C81_=_C83 ,C81_=_C84 ,\nC81_=_C85 ,C81_=_C86 ,C81_=_C87 ,C81_=_C89 ,C81_=_C101 ,C81_=_C120 ,\nC81_=_C138 ,C81_=_C155 ,C81_=_C171 ,C81_=_C270 ,C81_=_C578 ,C81_=_C579 ,\nC81_=_C591 ,C82_=_C83 ,C82_=_C84 ,C82_=_C85 ,C82_=_C86 ,C82_=_C87 ,\nC82_=_C89 ,C82_=_C102 ,C82_=_C121 ,C82_=_C139 ,C82_=_C156 ,C82_=_C172 ,\nC82_=_C256 ,C82_=_C277 ,C82_=_C578</w:t>
      </w:r>
    </w:p>
    <w:p>
      <w:pPr>
        <w:pStyle w:val="PreformattedText"/>
        <w:bidi w:val="0"/>
        <w:spacing w:before="0" w:after="0"/>
        <w:jc w:val="left"/>
        <w:rPr/>
      </w:pPr>
      <w:r>
        <w:rPr/>
        <w:t xml:space="preserve"> </w:t>
      </w:r>
      <w:r>
        <w:rPr/>
        <w:t>,C82_=_C579 ,C83_=_C84 ,C83_=_C85 ,\nC83_=_C86 ,C83_=_C87 ,C83_=_C89 ,C83_=_C103 ,C83_=_C122 ,C83_=_C140 ,\nC83_=_C157 ,C83_=_C173 ,C83_=_C257 ,C83_=_C283 ,C83_=_C578 ,C83_=_C579 ,\nC84_=_C85 ,C84_=_C86 ,C84_=_C87 ,C84_=_C89 ,C84_=_C104 ,C84_=_C123 ,\nC84_=_C141 ,C84_=_C158 ,C84_=_C174 ,C84_=_C258 ,C84_=_C288 ,C84_=_C578 ,\nC84_=_C579 ,C85_=_C86 ,C85_=_C87 ,C85_=_C89 ,C85_=_C105 ,C85_=_C124 ,\nC85_=_C142 ,C85_=_C159 ,C85_=_C175 ,C85_=_C259 ,C85_=_C292 ,C85_=_C578 ,\nC85_=_C579 ,C86_=_C87 ,C86_=_C89 ,C86_=_C106 ,C86_=_C125 ,C86_=_C143 ,\nC86_=_C160 ,C86_=_C176 ,C86_=_C260 ,C86_=_C295 ,C86_=_C578 ,C86_=_C579 ,\nC87_=_C89 ,C87_=_C107 ,C87_=_C126 ,C87_=_C144 ,C87_=_C161 ,C87_=_C177 ,\nC87_=_C261 ,C87_=_C578 ,C87_=_C579 ,C87_=_C598 ,C89_=_C109 ,C89_=_C128 ,\nC89_=_C146 ,C89_=_C163 ,C89_=_C179 ,C89_=_C263 ,C89_=_C578 ,C89_=_C579 ,\nC89_=_C599 ,C94_=_C95 ,C94_=_C96 ,C94_=_C97 ,C94_=_C98 ,C94_=_C99 ,\nC94_=_C101 ,C94_=_C102 ,C94_=_C103 ,C94_=_C104 ,C94_=_C105 ,C94_=_C106 ,\nC94_=_C107 ,C94_=_C109 ,C94_=_C113 ,C94_=_C131 ,C94_=_C148 ,C94_=_C185 ,\nC94_=_C193 ,C94_=_C579 ,C94_=_C580 ,C94_=_C584 ,C95_=_C96 ,C95_=_C97 ,\nC95_=_C98 ,C95_=_C99 ,C95_=_C101 ,C95_=_C102 ,C95_=_C103 ,C95_=_C104 ,\nC95_=_C105 ,C95_=_C106 ,C95_=_C107 ,C95_=_C109 ,C95_=_C114 ,C95_=_C132 ,\nC95_=_C149 ,C95_=_C165 ,C95_=_C199 ,C95_=_C207 ,C95_=_C579 ,C95_=_C580 ,\nC96_=_C97 ,C96_=_C98 ,C96_=_C99 ,C96_=_C101 ,C96_=_C102 ,C96_=_C103 ,\nC96_=_C104 ,C96_=_C105 ,C96_=_C106 ,C96_=_C107 ,C96_=_C109 ,C96_=_C115 ,\nC96_=_C133 ,C96_=_C150 ,C96_=_C166 ,C96_=_C212 ,C96_=_C220 ,C96_=_C579 ,\nC96_=_C580 ,C97_=_C98 ,C97_=_C99 ,C97_=_C101 ,C97_=_C102 ,C97_=_C103 ,\nC97_=_C104 ,C97_=_C105 ,C97_=_C106 ,C97_=_C107 ,C97_=_C109 ,C97_=_C116 ,\nC97_=_C134 ,C97_=_C151 ,C97_=_C167 ,C97_=_C224 ,C97_=_C232 ,C97_=_C579 ,\nC97_=_C580 ,C98_=_C99 ,C98_=_C101 ,C98_=_C102 ,C98_=_C103 ,C98_=_C104 ,\nC98_=_C105 ,C98_=_C106 ,C98_=_C107 ,C98_=_C109 ,C98_=_C117 ,C98_=_C135 ,\nC98_=_C152 ,C98_=_C168 ,C98_=_C235 ,C98_=_C243 ,C98_=_C579 ,C98_=_C580 ,\nC99_=_C101 ,C99_=_C102 ,C99_=_C103 ,C99_=_C104 ,C99_=_C105 ,C99_=_C106 ,\nC99_=_C107 ,C99_=_C109 ,C99_=_C118 ,C99_=_C136 ,C99_=_C153 ,C99_=_C169 ,\nC99_=_C253 ,C99_=_C579 ,C99_=_C580 ,C99_=_C590 ,C101_=_C102 ,C101_=_C103 ,\nC101_=_C104 ,C101_=_C105 ,C101_=_C106 ,C101_=_C107 ,C101_=_C109 ,C101_=_C120 ,\nC101_=_C138 ,C101_=_C155 ,C101_=_C171 ,C101_=_C270 ,C101_=_C579 ,C101_=_C580 ,\nC101_=_C591 ,C102_=_C103 ,C102_=_C104 ,C102_=_C105 ,C102_=_C106 ,C102_=_C107 ,\nC102_=_C109 ,C102_=_C121 ,C102_=_C139 ,C102_=_C156 ,C102_=_C172 ,C102_=_C256 ,\nC102_=_C277 ,C102_=_C579 ,C102_=_C580 ,C103_=_C104 ,C103_=_C105 ,C103_=_C106 ,\nC103_=_C107 ,C103_=_C109 ,C103_=_C122 ,C103_=_C140 ,C103_=_C157 ,C103_=_C173 ,\nC103_=_C257 ,C103_=_C283 ,C103_=_C579 ,C103_=_C580 ,C104_=_C105 ,C104_=_C106 ,\nC104_=_C107 ,C104_=_C109 ,C104_=_C123 ,C104_=_C141 ,C104_=_C158 ,C104_=_C174 ,\nC104_=_C258 ,C104_=_C288 ,C104_=_C579 ,C104_=_C580 ,C105_=_C106 ,C105_=_C107 ,\nC105_=_C109 ,C105_=_C124 ,C105_=_C142 ,C105_=_C159 ,C105_=_C175 ,C105_=_C259 ,\nC105_=_C292 ,C105_=_C579 ,C105_=_C580 ,C106_=_C107 ,C106_=_C109 ,C106_=_C125 ,\nC106_=_C143 ,C106_=_C160 ,C106_=_C176 ,C106_=_C260 ,C106_=_C295 ,C106_=_C579 ,\nC106_=_C580 ,C107_=_C109 ,C107_=_C126 ,C107_=_C144 ,C107_=_C161 ,C107_=_C177 ,\nC107_=_C261 ,C107_=_C579 ,C107_=_C580 ,C107_=_C598 ,C109_=_C128 ,C109_=_C146 ,\nC109_=_C163 ,C109_=_C179 ,C109_=_C263 ,C109_=_C579 ,C109_=_C580 ,C109_=_C599 ,\nC113_=_C114 ,C113_=_C115 ,C113_=_C116 ,C113_=_C117 ,C113_=_C118 ,C113_=_C120 ,\nC113_=_C121 ,C113_=_C122 ,C113_=_C123 ,C113_=_C124 ,C113_=_C125 ,C113_=_C126 ,\nC113_=_C128 ,C113_=_C131 ,C113_=_C148 ,C113_=_C185 ,C113_=_C193 ,C113_=_C580 ,\nC113_=_C581 ,C113_=_C584 ,C114_=_C115 ,C114_=_C116 ,C114_=_C117 ,C114_=_C118 ,\nC114_=_C120 ,C114_=_C121 ,C114_=_C122 ,C114_=_C123 ,C114_=_C124 ,C114_=_C125 ,\nC114_=_C126 ,C114_=_C128 ,C114_=_C132 ,C114_=_C149 ,C114_=_C165 ,C114_=_C199 ,\nC114_=_C207 ,C114_=_C580 ,C114_=_C581 ,C115_=_C116 ,C115_=_C117 ,C115_=_C118 ,\nC115_=_C120 ,C115_=_C121 ,C115_=_C122 ,C115_=_C123 ,C115_=_C124 ,C115_=_C125 ,\nC115_=_C126 ,C115_=_C128 ,C115_=_C133 ,C115_=_C150 ,C115_=_C166 ,C115_=_C212 ,\nC115_=_C220 ,C115_=_C580 ,C115_=_C581 ,C116_=_C117 ,C116_=_C118 ,C116_=_C120 ,\nC116_=_C121 ,C116_=_C122 ,C116_=_C123 ,C116_=_C124 ,C116_=_C125 ,C116_=_C126 ,\nC116_=_C128 ,C116_=_C134 ,C116_=_C151 ,C116_=_C167 ,C116_=_C224 ,C116_=_C232 ,\nC116_=_C580 ,C116_=_C581 ,C117_=_C118 ,C117_=_C120 ,C117_=_C121 ,C117_=_C122 ,\nC117_=_C123 ,C117_=_C124 ,C117_=_C125 ,C117_=_C126 ,C117_=_C128 ,C117_=_C135 ,\nC117_=_C152 ,C117_=_C168 ,C117_=_C235 ,C117_=_C243 ,C117_=_C580 ,C117_=_C581 ,\nC118_=_C120 ,C118_=_C121 ,C118_=_C122 ,C118_=_C123 ,C118_=_C124 ,C118_=_C125 ,\nC118_=_C126 ,C118_=_C128 ,C118_=_C136 ,C118_=_C153 ,C118_=_C169 ,C118_=_C253 ,\nC118_=_C580 ,C118_=_C581 ,C118_=_C590 ,C120_=_C121 ,C120_=_C122 ,C120_=_C123 ,\nC120_=_C124 ,C120_=_C125 ,C120_=_C126 ,C120_=_C128 ,C120_=_C138 ,C120_=_C155 ,\nC120_=_C171 ,C120_=_C270 ,C120_=_C580 ,C120_=_C581 ,C120_=_C591 ,C121_=_C122 ,\nC121_=_C123 ,C121_=_C124 ,C121_=_C125 ,C121_=_C126 ,C121_=_C128 ,C121_=_C139 ,\nC121_=_C156 ,C121_=_C172 ,C121_=_C256 ,C121_=_C277 ,C121_=_C580 ,C121_=_C581 ,\nC122_=_C123 ,C122_=_C124 ,C122_=_C125 ,C122_=_C126 ,C122_=_C128 ,C122_=_C140 ,\nC122_=_C157 ,C122_=_C173 ,C122_=_C257 ,C122_=_C283 ,C122_=_C580 ,C122_=_C581 ,\nC123_=_C124 ,C123_=_C125 ,C123_=_C126 ,C123_=_C128 ,C123_=_C141 ,C123_=_C158 ,\nC123_=_C174 ,C123_=_C258 ,C123_=_C288 ,C123_=_C580 ,C123_=_C581 ,C124_=_C125 ,\nC124_=_C126 ,C124_=_C128 ,C124_=_C142 ,C124_=_C159 ,C124_=_C175 ,C124_=_C259 ,\nC124_=_C292 ,C124_=_C580 ,C124_=_C581 ,C125_=_C126 ,C125_=_C128 ,C125_=_C143 ,\nC125_=_C160 ,C125_=_C176 ,C125_=_C260 ,C125_=_C295 ,C125_=_C580 ,C125_=_C581 ,\nC126_=_C128 ,C126_=_C144 ,C126_=_C161 ,C126_=_C177 ,C126_=_C261 ,C126_=_C580 ,\nC126_=_C581 ,C126_=_C598 ,C128_=_C146 ,C128_=_C163 ,C128_=_C179 ,C128_=_C263 ,\nC128_=_C580 ,C128_=_C581 ,C128_=_C599 ,C131_=_C132 ,C131_=_C133 ,C131_=_C134 ,\nC131_=_C135 ,C131_=_C136 ,C131_=_C138 ,C131_=_C139 ,C131_=_C140 ,C131_=_C141 ,\nC131_=_C142 ,C131_=_C143 ,C131_=_C144 ,C131_=_C146 ,C131_=_C148 ,C131_=_C185 ,\nC131_=_C193 ,C131_=_C581 ,C131_=_C582 ,C131_=_C584 ,C132_=_C133 ,C132_=_C134 ,\nC132_=_C135 ,C132_=_C136 ,C132_=_C138 ,C132_=_C139 ,C132_=_C140 ,C132_=_C141 ,\nC132_=_C142 ,C132_=_C143 ,C132_=_C144 ,C132_=_C146 ,C132_=_C149 ,C132_=_C165 ,\nC132_=_C199 ,C132_=_C207 ,C132_=_C581 ,C132_=_C582 ,C133_=_C134 ,C133_=_C135 ,\nC133_=_C136 ,C133_=_C138 ,C133_=_C139 ,C133_=_C140 ,C133_=_C141 ,C133_=_C142 ,\nC133_=_C143 ,C133_=_C144 ,C133_=_C146 ,C133_=_C150 ,C133_=_C166 ,C133_=_C212 ,\nC133_=_C220 ,C133_=_C581 ,C133_=_C582 ,C134_=_C135 ,C134_=_C136 ,C134_=_C138 ,\nC134_=_C139 ,C134_=_C140 ,C134_=_C141 ,C134_=_C142 ,C134_=_C143 ,C134_=_C144 ,\nC134_=_C146 ,C134_=_C151 ,C134_=_C167 ,C134_=_C224 ,C134_=_C232 ,C134_=_C581 ,\nC134_=_C582 ,C135_=_C136 ,C135_=_C138 ,C135_=_C139 ,C135_=_C140 ,C135_=_C141 ,\nC135_=_C142 ,C135_=_C143 ,C135_=_C144 ,C135_=_C146 ,C135_=_C152 ,C135_=_C168 ,\nC135_=_C235 ,C135_=_C243 ,C135_=_C581 ,C135_=_C582 ,C136_=_C138 ,C136_=_C139 ,\nC136_=_C140 ,C136_=_C141 ,C136_=_C142 ,C136_=_C143 ,C136_=_C144 ,C136_=_C146 ,\nC136_=_C153 ,C136_=_C169 ,C136_=_C253 ,C136_=_C581 ,C136_=_C582 ,C136_=_C590 ,\nC138_=_C139 ,C138_=_C140 ,C138_=_C141 ,C138_=_C142 ,C138_=_C143 ,C138_=_C144 ,\nC138_=_C146 ,C138_=_C155 ,C138_=_C171 ,C138_=_C270 ,C138_=_C581 ,C138_=_C582 ,\nC138_=_C591 ,C139_=_C140 ,C139_=_C141 ,C139_=_C142 ,C139_=_C143 ,C139_=_C144 ,\nC139_=_C146 ,C139_=_C156 ,C139_=_C172 ,C139_=_C256 ,C139_=_C277 ,C139_=_C581 ,\nC139_=_C582 ,C140_=_C141 ,C140_=_C142 ,C140_=_C143 ,C140_=_C144 ,C140_=_C146 ,\nC140_=_C157 ,C140_=_C173 ,C140_=_C257 ,C140_=_C283 ,C140_=_C581 ,C140_=_C582 ,\nC141_=_C142 ,C141_=_C143 ,C141_=_C144 ,C141_=_C146 ,C141_=_C158 ,C141_=_C174 ,\nC141_=_C258 ,C141_=_C288 ,C141_=_C581 ,C141_=_C582 ,C142_=_C143 ,C142_=_C144 ,\nC142_=_C146 ,C142_=_C159 ,C142_=_C175 ,C142_=_C259 ,C142_=_C292 ,C142_=_C581 ,\nC142_=_C582 ,C143_=_C144 ,C143_=_C146 ,C143_=_C160 ,C143_=_C176 ,C143_=_C260 ,\nC143_=_C295 ,C143_=_C581 ,C143_=_C582 ,C144_=_C146 ,C144_=_C161 ,C144_=_C177 ,\nC144_=_C261 ,C144_=_C581 ,C144_=_C582 ,C144_=_C598 ,C146_=_C163 ,C146_=_C179 ,\nC146_=_C263 ,C146_=_C581 ,C146_=_C582 ,C146_=_C599 ,C148_=_C149 ,C148_=_C150 ,\nC148_=_C151 ,C148_=_C152 ,C148_=_C153 ,C148_=_C155 ,C148_=_C156 ,C148_=_C157 ,\nC148_=_C158 ,C148_=_C159 ,C148_=_C160 ,C148_=_C161 ,C148_=_C163 ,C148_=_C185 ,\nC148_=_C193 ,C148_=_C582 ,C148_=_C583 ,C148_=_C584 ,C149_=_C150 ,C149_=_C151 ,\nC149_=_C152 ,C149_=_C153 ,C149_=_C155 ,C149_=_C156 ,C149_=_C157 ,C149_=_C158 ,\nC149_=_C159 ,C149_=_C160 ,C149_=_C161 ,C149_=_C163 ,C149_=_C165 ,C149_=_C199 ,\nC149_=_C207 ,C149_=_C582 ,C149_=_C583 ,C150_=_C151 ,C150_=_C152 ,C150_=_C153 ,\nC150_=_C155 ,C150_=_C156 ,C150_=_C157 ,C150_=_C158 ,C150_=_C159 ,C150_=_C160 ,\nC150_=_C161 ,C150_=_C163 ,C150_=_C166 ,C150_=_C212 ,C150_=_C220 ,C150_=_C582 ,\nC150_=_C583 ,C151_=_C152 ,C151_=_C153 ,C151_=_C155 ,C151_=_C156 ,C151_=_C157 ,\nC151_=_C158 ,C151_=_C159 ,C151_=_C160 ,C151_=_C161 ,C151_=_C163 ,C151_=_C167 ,\nC151_=_C224 ,C151_=_C232 ,C151_=_C582 ,C151_=_C583 ,C152_=_C153 ,C152_=_C155 ,\nC152_=_C156 ,C152_=_C157 ,C152_=_C158 ,C152_=_C159 ,C152_=_C160 ,C152_=_C161 ,\nC152_=_C163 ,C152_=_C168 ,C152_=_C235 ,C152_=_C243 ,C152_=_C582 ,C152_=_C583 ,\nC153_=_C155 ,C153_=_C156 ,C153_=_C157 ,C153_=_C158 ,C153_=_C159 ,C153_=_C160 ,\nC153_=_C161 ,C153_=_C163 ,C153_=_C169 ,C153_=_C253 ,C153_=_C582 ,C153_=_C583 ,\nC153_=_C590 ,C155_=_C156 ,C155_=_C157 ,C155_=_C158 ,C155_=_C159 ,C155_=_C160 ,\nC155_=_C161 ,C155_=_C163 ,C155_=_C171 ,C155_=_C270 ,C155_=_C582 ,C155_=_C583 ,\nC155_=_C591 ,C156_=_C157 ,C156_=_C158 ,C156_=_C159 ,C156_=_C160 ,C156_=_C161 ,\nC156_=_C163 ,C156_=_C172 ,C156_=_C256 ,C156_=_C277 ,C156_=_C582 ,C156_=_C583 ,\nC157_=_C158 ,C157_=_C159 ,C157_=_C160 ,C157_=_C161 ,C157_=_C163 ,C157_=_C173</w:t>
      </w:r>
    </w:p>
    <w:p>
      <w:pPr>
        <w:pStyle w:val="PreformattedText"/>
        <w:bidi w:val="0"/>
        <w:spacing w:before="0" w:after="0"/>
        <w:jc w:val="left"/>
        <w:rPr/>
      </w:pPr>
      <w:r>
        <w:rPr/>
        <w:t xml:space="preserve"> </w:t>
      </w:r>
      <w:r>
        <w:rPr/>
        <w:t>,\nC157_=_C257 ,C157_=_C283 ,C157_=_C582 ,C157_=_C583 ,C158_=_C159 ,C158_=_C160 ,\nC158_=_C161 ,C158_=_C163 ,C158_=_C174 ,C158_=_C258 ,C158_=_C288 ,C158_=_C582 ,\nC158_=_C583 ,C159_=_C160 ,C159_=_C161 ,C159_=_C163 ,C159_=_C175 ,C159_=_C259 ,\nC159_=_C292 ,C159_=_C582 ,C159_=_C583 ,C160_=_C161 ,C160_=_C163 ,C160_=_C176 ,\nC160_=_C260 ,C160_=_C295 ,C160_=_C582 ,C160_=_C583 ,C161_=_C163 ,C161_=_C177 ,\nC161_=_C261 ,C161_=_C582 ,C161_=_C583 ,C161_=_C598 ,C163_=_C179 ,C163_=_C263 ,\nC163_=_C582 ,C163_=_C583 ,C163_=_C599 ,C165_=_C166 ,C165_=_C167 ,C165_=_C168 ,\nC165_=_C169 ,C165_=_C171 ,C165_=_C172 ,C165_=_C173 ,C165_=_C174 ,C165_=_C175 ,\nC165_=_C176 ,C165_=_C177 ,C165_=_C179 ,C165_=_C199 ,C165_=_C207 ,C165_=_C583 ,\nC165_=_C584 ,C166_=_C167 ,C166_=_C168 ,C166_=_C169 ,C166_=_C171 ,C166_=_C172 ,\nC166_=_C173 ,C166_=_C174 ,C166_=_C175 ,C166_=_C176 ,C166_=_C177 ,C166_=_C179 ,\nC166_=_C212 ,C166_=_C220 ,C166_=_C583 ,C166_=_C584 ,C167_=_C168 ,C167_=_C169 ,\nC167_=_C171 ,C167_=_C172 ,C167_=_C173 ,C167_=_C174 ,C167_=_C175 ,C167_=_C176 ,\nC167_=_C177 ,C167_=_C179 ,C167_=_C224 ,C167_=_C232 ,C167_=_C583 ,C167_=_C584 ,\nC168_=_C169 ,C168_=_C171 ,C168_=_C172 ,C168_=_C173 ,C168_=_C174 ,C168_=_C175 ,\nC168_=_C176 ,C168_=_C177 ,C168_=_C179 ,C168_=_C235 ,C168_=_C243 ,C168_=_C583 ,\nC168_=_C584 ,C169_=_C171 ,C169_=_C172 ,C169_=_C173 ,C169_=_C174 ,C169_=_C175 ,\nC169_=_C176 ,C169_=_C177 ,C169_=_C179 ,C169_=_C253 ,C169_=_C583 ,C169_=_C584 ,\nC169_=_C590 ,C171_=_C172 ,C171_=_C173 ,C171_=_C174 ,C171_=_C175 ,C171_=_C176 ,\nC171_=_C177 ,C171_=_C179 ,C171_=_C270 ,C171_=_C583 ,C171_=_C584 ,C171_=_C591 ,\nC172_=_C173 ,C172_=_C174 ,C172_=_C175 ,C172_=_C176 ,C172_=_C177 ,C172_=_C179 ,\nC172_=_C256 ,C172_=_C277 ,C172_=_C583 ,C172_=_C584 ,C173_=_C174 ,C173_=_C175 ,\nC173_=_C176 ,C173_=_C177 ,C173_=_C179 ,C173_=_C257 ,C173_=_C283 ,C173_=_C583 ,\nC173_=_C584 ,C174_=_C175 ,C174_=_C176 ,C174_=_C177 ,C174_=_C179 ,C174_=_C258 ,\nC174_=_C288 ,C174_=_C583 ,C174_=_C584 ,C175_=_C176 ,C175_=_C177 ,C175_=_C179 ,\nC175_=_C259 ,C175_=_C292 ,C175_=_C583 ,C175_=_C584 ,C176_=_C177 ,C176_=_C179 ,\nC176_=_C260 ,C176_=_C295 ,C176_=_C583 ,C176_=_C584 ,C177_=_C179 ,C177_=_C261 ,\nC177_=_C583 ,C177_=_C584 ,C177_=_C598 ,C179_=_C263 ,C179_=_C583 ,C179_=_C584 ,\nC179_=_C599 ,C185_=_C193 ,C185_=_C199 ,C185_=_C212 ,C185_=_C224 ,C185_=_C235 ,\nC185_=_C256 ,C185_=_C257 ,C185_=_C258 ,C185_=_C259 ,C185_=_C260 ,C185_=_C261 ,\nC185_=_C263 ,C185_=_C584 ,C185_=_C590 ,C185_=_C591 ,C193_=_C207 ,C193_=_C220 ,\nC193_=_C232 ,C193_=_C243 ,C193_=_C253 ,C193_=_C270 ,C193_=_C277 ,C193_=_C283 ,\nC193_=_C288 ,C193_=_C292 ,C193_=_C295 ,C193_=_C584 ,C193_=_C598 ,C193_=_C599 ,\nC199_=_C207 ,C199_=_C212 ,C199_=_C224 ,C199_=_C235 ,C199_=_C256 ,C199_=_C257 ,\nC199_=_C258 ,C199_=_C259 ,C199_=_C260 ,C199_=_C261 ,C199_=_C263 ,C199_=_C590 ,\nC199_=_C591 ,C207_=_C220 ,C207_=_C232 ,C207_=_C243 ,C207_=_C253 ,C207_=_C270 ,\nC207_=_C277 ,C207_=_C283 ,C207_=_C288 ,C207_=_C292 ,C207_=_C295 ,C207_=_C598 ,\nC207_=_C599 ,C212_=_C220 ,C212_=_C224 ,C212_=_C235 ,C212_=_C256 ,C212_=_C257 ,\nC212_=_C258 ,C212_=_C259 ,C212_=_C260 ,C212_=_C261 ,C212_=_C263 ,C212_=_C590 ,\nC212_=_C591 ,C220_=_C232 ,C220_=_C243 ,C220_=_C253 ,C220_=_C270 ,C220_=_C277 ,\nC220_=_C283 ,C220_=_C288 ,C220_=_C292 ,C220_=_C295 ,C220_=_C598 ,C220_=_C599 ,\nC224_=_C232 ,C224_=_C235 ,C224_=_C256 ,C224_=_C257 ,C224_=_C258 ,C224_=_C259 ,\nC224_=_C260 ,C224_=_C261 ,C224_=_C263 ,C224_=_C590 ,C224_=_C591 ,C232_=_C243 ,\nC232_=_C253 ,C232_=_C270 ,C232_=_C277 ,C232_=_C283 ,C232_=_C288 ,C232_=_C292 ,\nC232_=_C295 ,C232_=_C598 ,C232_=_C599 ,C235_=_C243 ,C235_=_C256 ,C235_=_C257 ,\nC235_=_C258 ,C235_=_C259 ,C235_=_C260 ,C235_=_C261 ,C235_=_C263 ,C235_=_C590 ,\nC235_=_C591 ,C243_=_C253 ,C243_=_C270 ,C243_=_C277 ,C243_=_C283 ,C243_=_C288 ,\nC243_=_C292 ,C243_=_C295 ,C243_=_C598 ,C243_=_C599 ,C253_=_C270 ,C253_=_C277 ,\nC253_=_C283 ,C253_=_C288 ,C253_=_C292 ,C253_=_C295 ,C253_=_C590 ,C253_=_C598 ,\nC253_=_C599 ,C256_=_C257 ,C256_=_C258 ,C256_=_C259 ,C256_=_C260 ,C256_=_C261 ,\nC256_=_C263 ,C256_=_C277 ,C256_=_C590 ,C256_=_C591 ,C257_=_C258 ,C257_=_C259 ,\nC257_=_C260 ,C257_=_C261 ,C257_=_C263 ,C257_=_C283 ,C257_=_C590 ,C257_=_C591 ,\nC258_=_C259 ,C258_=_C260 ,C258_=_C261 ,C258_=_C263 ,C258_=_C288 ,C258_=_C590 ,\nC258_=_C591 ,C259_=_C260 ,C259_=_C261 ,C259_=_C263 ,C259_=_C292 ,C259_=_C590 ,\nC259_=_C591 ,C260_=_C261 ,C260_=_C263 ,C260_=_C295 ,C260_=_C590 ,C260_=_C591 ,\nC261_=_C263 ,C261_=_C590 ,C261_=_C591 ,C261_=_C598 ,C263_=_C590 ,C263_=_C591 ,\nC263_=_C599 ,C270_=_C277 ,C270_=_C283 ,C270_=_C288 ,C270_=_C292 ,C270_=_C295 ,\nC270_=_C591 ,C270_=_C598 ,C270_=_C599 ,C277_=_C283 ,C277_=_C288 ,C277_=_C292 ,\nC277_=_C295 ,C277_=_C598 ,C277_=_C599 ,C283_=_C288 ,C283_=_C292 ,C283_=_C295 ,\nC283_=_C598 ,C283_=_C599 ,C288_=_C292 ,C288_=_C295 ,C288_=_C598 ,C288_=_C599 ,\nC292_=_C295 ,C292_=_C598 ,C292_=_C599 ,C295_=_C598 ,C295_=_C599 ,C576_=_C577 ,\nC577_=_C578 ,C578_=_C579 ,C579_=_C580 ,C580_=_C581 ,C581_=_C582 ,C582_=_C583 ,\nC583_=_C584 ,C590_=_C591 ,C598_=_C599 ,"];34[shape=box, label="id:34 level: 3\n47: C301 C302 C323 C324 C345 \nC346 C347 C348 C349 C350 C351 \nC352 C353 C354 C355 C356 C357 \nC358 C359 C360 C361 C362 C363 \nC364 C365 C366 C367 C368 C369 \nC370 C371 C372 C373 C374 C375 \nC376 C377 C378 C379 C380 C381 \nC382 C383 C384 C385 C578 C579 \n575: C301_=_C302( C301 C302 ) C301_=_C323( C301 C323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01_=_C358( C301 C358 ) C301_=_C359( C301 C359 ) \nC301_=_C360( C301 C360 ) C301_=_C361( C301 C361 ) C301_=_C362( C301 C362 ) C301_=_C363( C301 C363 ) C301_=_C364( C301 C364 ) C301_=_C365( C301 C365 ) \nC301_=_C578( C301 C578 ) C302_=_C324( C302 C324 ) C302_=_C345( C302 C345 ) C302_=_C366( C302 C366 ) C302_=_C367( C302 C367 ) C302_=_C368( C302 C368 ) \nC302_=_C369( C302 C369 ) C302_=_C370( C302 C370 ) C302_=_C371( C302 C371 ) C302_=_C372( C302 C372 ) C302_=_C373( C302 C373 ) C302_=_C374( C302 C374 ) \nC302_=_C375( C302 C375 ) C302_=_C376( C302 C376 ) C302_=_C377( C302 C377 ) C302_=_C378( C302 C378 ) C302_=_C379( C302 C379 ) C302_=_C380( C302 C380 ) \nC302_=_C381( C302 C381 ) C302_=_C382( C302 C382 ) C302_=_C383( C302 C383 ) C302_=_C384( C302 C384 ) C302_=_C385( C302 C385 ) C302_=_C579( C302 C579 ) \nC323_=_C324( C323 C324 ) C323_=_C345( C323 C345 ) C323_=_C346( C323 C346 ) C323_=_C347( C323 C347 ) C323_=_C348( C323 C348 ) C323_=_C349( C323 C349 ) \nC323_=_C350( C323 C350 ) C323_=_C351( 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64( C323 C364 ) C323_=_C365( C323 C365 ) C323_=_C578( C323 C578 ) C324_=_C345( C324 C345 ) \nC324_=_C366( C324 C366 ) C324_=_C367( C324 C367 ) C324_=_C368( C324 C368 ) C324_=_C369( C324 C369 ) C324_=_C370( C324 C370 ) C324_=_C371( C324 C371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579( C324 C579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5_=_C374( C345 C374 ) C345_=_C375( C345 C375 ) C345_=_C376( C345 C376 ) C345_=_C377( C345 C377 ) C345_=_C378( C345 C378 ) \nC345_=_C379( C345 C379 ) C345_=_C380( C345 C380 ) C345_=_C381( C345 C381 ) C345_=_C382( C345 C382 ) C345_=_C383( C345 C383 ) C345_=_C384( C345 C384 ) \nC345_=_C385( C345 C385 ) C345_=_C578( C345 C578 ) C345_=_C579( C345 C57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7( C347 C367 ) C347_=_C578( C347 C578 ) C348_=_C349( C348 C349 ) C348_=_C350( C348 C350 ) C348_=_C351( C348 C351 ) C348_=_C352( C348 C352 ) \nC348_=_C353( C348 C353 ) C348_=_C354( C348 C354 ) C348_=_C355(</w:t>
      </w:r>
    </w:p>
    <w:p>
      <w:pPr>
        <w:pStyle w:val="PreformattedText"/>
        <w:bidi w:val="0"/>
        <w:spacing w:before="0" w:after="0"/>
        <w:jc w:val="left"/>
        <w:rPr/>
      </w:pPr>
      <w:r>
        <w:rPr/>
        <w:t xml:space="preserve"> </w:t>
      </w:r>
      <w:r>
        <w:rPr/>
        <w:t>C348 C355 ) C348_=_C356( C348 C356 ) C348_=_C357( C348 C357 ) C348_=_C358( C348 C358 ) \nC348_=_C359( C348 C359 ) C348_=_C360( C348 C360 ) C348_=_C361( C348 C361 ) C348_=_C362( C348 C362 ) C348_=_C363( C348 C363 ) C348_=_C364( C348 C364 ) \nC348_=_C365( C348 C365 ) C348_=_C368( C348 C368 ) C348_=_C578( C348 C57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9( C349 C369 ) C349_=_C578( C349 C578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70( C350 C370 ) C350_=_C578( C350 C578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71( C351 C371 ) C351_=_C578( C351 C578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72( C352 C372 ) C352_=_C578( C352 C578 ) C353_=_C354( C353 C354 ) C353_=_C355( C353 C355 ) C353_=_C356( C353 C356 ) \nC353_=_C357( C353 C357 ) C353_=_C358( C353 C358 ) C353_=_C359( C353 C359 ) C353_=_C360( C353 C360 ) C353_=_C361( C353 C361 ) C353_=_C362( C353 C362 ) \nC353_=_C363( C353 C363 ) C353_=_C364( C353 C364 ) C353_=_C365( C353 C365 ) C353_=_C373( C353 C373 ) C353_=_C578( C353 C578 ) C354_=_C355( C354 C355 ) \nC354_=_C356( C354 C356 ) C354_=_C357( C354 C357 ) C354_=_C358( C354 C358 ) C354_=_C359( C354 C359 ) C354_=_C360( C354 C360 ) C354_=_C361( C354 C361 ) \nC354_=_C362( C354 C362 ) C354_=_C363( C354 C363 ) C354_=_C364( C354 C364 ) C354_=_C365( C354 C365 ) C354_=_C374( C354 C374 ) C354_=_C578( C354 C578 ) \nC355_=_C356( C355 C356 ) C355_=_C357( C355 C357 ) C355_=_C358( C355 C358 ) C355_=_C359( C355 C359 ) C355_=_C360( C355 C360 ) C355_=_C361( C355 C361 ) \nC355_=_C362( C355 C362 ) C355_=_C363( C355 C363 ) C355_=_C364( C355 C364 ) C355_=_C365( C355 C365 ) C355_=_C375( C355 C375 ) C355_=_C578( C355 C578 ) \nC356_=_C357( C356 C357 ) C356_=_C358( C356 C358 ) C356_=_C359( C356 C359 ) C356_=_C360( C356 C360 ) C356_=_C361( C356 C361 ) C356_=_C362( C356 C362 ) \nC356_=_C363( C356 C363 ) C356_=_C364( C356 C364 ) C356_=_C365( C356 C365 ) C356_=_C376( C356 C376 ) C356_=_C578( C356 C578 ) C357_=_C358( C357 C358 ) \nC357_=_C359( C357 C359 ) C357_=_C360( C357 C360 ) C357_=_C361( C357 C361 ) C357_=_C362( C357 C362 ) C357_=_C363( C357 C363 ) C357_=_C364( C357 C364 ) \nC357_=_C365( C357 C365 ) C357_=_C377( C357 C377 ) C357_=_C578( C357 C578 ) C358_=_C359( C358 C359 ) C358_=_C360( C358 C360 ) C358_=_C361( C358 C361 ) \nC358_=_C362( C358 C362 ) C358_=_C363( C358 C363 ) C358_=_C364( C358 C364 ) C358_=_C365( C358 C365 ) C358_=_C378( C358 C378 ) C358_=_C578( C358 C578 ) \nC359_=_C360( C359 C360 ) C359_=_C361( C359 C361 ) C359_=_C362( C359 C362 ) C359_=_C363( C359 C363 ) C359_=_C364( C359 C364 ) C359_=_C365( C359 C365 ) \nC359_=_C379( C359 C379 ) C359_=_C578( C359 C578 ) C360_=_C361( C360 C361 ) C360_=_C362( C360 C362 ) C360_=_C363( C360 C363 ) C360_=_C364( C360 C364 ) \nC360_=_C365( C360 C365 ) C360_=_C380( C360 C380 ) C360_=_C578( C360 C578 ) C361_=_C362( C361 C362 ) C361_=_C363( C361 C363 ) C361_=_C364( C361 C364 ) \nC361_=_C365( C361 C365 ) C361_=_C381( C361 C381 ) C361_=_C578( C361 C578 ) C362_=_C363( C362 C363 ) C362_=_C364( C362 C364 ) C362_=_C365( C362 C365 ) \nC362_=_C382( C362 C382 ) C362_=_C578( C362 C578 ) C363_=_C364( C363 C364 ) C363_=_C365( C363 C365 ) C363_=_C383( C363 C383 ) C363_=_C578( C363 C578 ) \nC364_=_C365( C364 C365 ) C364_=_C384( C364 C384 ) C364_=_C578( C364 C578 ) C365_=_C385( C365 C385 ) C365_=_C578( C365 C578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579( C366 C57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579( C367 C57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579( C368 C57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579( C369 C57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579( C370 C57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579( C371 C57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579( C372 C579 ) C373_=_C374( C373 C374 ) C373_=_C375( C373 C375 ) \nC373_=_C376( C373 C376 ) C373_=_C377( C373 C377 ) C373_=_C378( C373 C378 ) C373_=_C379( C373 C379 ) C373_=_C380( C373 C380 ) C373_=_C381( C373 C381 ) \nC373_=_C382( C373 C382 ) C373_=_C383( C373 C383 ) C373_=_C384( C373 C384 ) C373_=_C385( C373 C385 ) C373_=_C579( C373 C579 ) C374_=_C375( C374 C375 ) \nC374_=_C376( C374 C376 ) C374_=_C377( C374 C377 ) C374_=_C378( C374 C378 ) C374_=_C379( C374 C379 ) C374_=_C380( C374 C380 ) C374_=_C381( C374 C381 ) \nC374_=_C382( C374 C382 ) C374_=_C383( C374 C383 ) C374_=_C384( C374 C384 ) C374_=_C385( C374 C385 ) C374_=_C579( C374 C579 ) C375_=_C376( C375 C376 ) \nC375_=_C377( C375 C377 ) C375_=_C378( C375 C378 ) C375_=_C379( C375 C379 ) C375_=_C380( C375 C380 ) C375_=_C381( C375 C381 ) C375_=_C382( C375 C382 ) \nC375_=_C383( C375 C383 ) C375_=_C384( C375 C384 ) C375_=_C385( C375 C385 ) C375_=_C579( C375 C579 ) C376_=_C377( C376 C377 ) C376_=_C378( C376 C378 ) \nC376_=_C379( C376 C379 ) C376_=_C380( C376 C380 ) C376_=_C381( C376 C381 ) C376_=_C382( C376 C382 ) C376_=_C383( C376 C383 ) C376_=_C384( C376 C384 ) \nC376_=_C385( C376 C385 ) C376_=_C579( C376 C579 ) C377_=_C378( C377 C378 ) C377_=_C379( C377 C379 ) C377_=_C380( C377 C380 ) C377_=_C381( C377 C381 ) \nC377_=_C382( C377 C382 ) C377_=_C383( C377 C383 ) C377_=_C384( C377 C384 ) C377_=_C385( C377 C385 ) C377_=_C579( C377 C579 ) C378_=_C379( C378 C379 ) \nC378_=_C380( C378 C380 ) C378_=_C381( C378 C381 ) C378_=_C382( C378 C382 ) C378_=_C383( C378 C383 ) C378_=_C384( C378 C384 ) C378_=_C385( C378 C385 ) \nC378_=_C579( C378 C579 ) C379_=_C380( C379 C380 ) C379_=_C381( C379 C381 ) C379_=_C382( C379 C382 ) C379_=_C383( C379 C383 ) C379_=_C384( C379 C384 ) \nC379_=_C385( C379 C385 ) C379_=_C579( C379 C579 ) C380_=_C381( C380 C381 ) C380_=_C382( C380 C382 ) C380_=_C383( C380 C383 ) C380_=_C384( C380 C384 ) \nC380_=_C385( C380 C385 ) C380_=_C579( C380 C579 ) C381_=_C382( C381 C382 ) C381_=_C383( C381 C383 ) C381_=_C384( C381 C384 ) C381_=_C385( C381 C385 ) \nC381_=_C579( C381 C579 ) C382_=_C383( C382 C383 ) C382_=_C384( C382 C384 ) C382_=_C385( C382 C385 ) C382_=_C579( C382 C579 ) C383_=_C384( C383 C384 ) \nC383_=_C385( C383 C385 ) C383_=_C579( C383 C579 ) C384_=_C385( C384 C385 ) C384_=_C579(</w:t>
      </w:r>
    </w:p>
    <w:p>
      <w:pPr>
        <w:pStyle w:val="PreformattedText"/>
        <w:bidi w:val="0"/>
        <w:spacing w:before="0" w:after="0"/>
        <w:jc w:val="left"/>
        <w:rPr/>
      </w:pPr>
      <w:r>
        <w:rPr/>
        <w:t xml:space="preserve"> </w:t>
      </w:r>
      <w:r>
        <w:rPr/>
        <w:t>C384 C579 ) C385_=_C579( C385 C579 ) C578_=_C579( C578 C579 ) "];28-&gt;34[label="46: C301 C302 C323 C324 C346 \nC347 C348 C349 C350 C351 C352 \nC353 C354 C355 C356 C357 C358 \nC359 C360 C361 C362 C363 C364 \nC365 C366 C367 C368 C369 C370 \nC371 C372 C373 C374 C375 C376 \nC377 C378 C379 C380 C381 C382 \nC383 C384 C385 C578 C579 \n529: C301_=_C302 ,C301_=_C323 ,C301_=_C346 ,C301_=_C347 ,C301_=_C348 ,\nC301_=_C349 ,C301_=_C350 ,C301_=_C351 ,C301_=_C352 ,C301_=_C353 ,C301_=_C354 ,\nC301_=_C355 ,C301_=_C356 ,C301_=_C357 ,C301_=_C358 ,C301_=_C359 ,C301_=_C360 ,\nC301_=_C361 ,C301_=_C362 ,C301_=_C363 ,C301_=_C364 ,C301_=_C365 ,C301_=_C578 ,\nC302_=_C324 ,C302_=_C366 ,C302_=_C367 ,C302_=_C368 ,C302_=_C369 ,C302_=_C370 ,\nC302_=_C371 ,C302_=_C372 ,C302_=_C373 ,C302_=_C374 ,C302_=_C375 ,C302_=_C376 ,\nC302_=_C377 ,C302_=_C378 ,C302_=_C379 ,C302_=_C380 ,C302_=_C381 ,C302_=_C382 ,\nC302_=_C383 ,C302_=_C384 ,C302_=_C385 ,C302_=_C579 ,C323_=_C324 ,C323_=_C346 ,\nC323_=_C347 ,C323_=_C348 ,C323_=_C349 ,C323_=_C350 ,C323_=_C351 ,C323_=_C352 ,\nC323_=_C353 ,C323_=_C354 ,C323_=_C355 ,C323_=_C356 ,C323_=_C357 ,C323_=_C358 ,\nC323_=_C359 ,C323_=_C360 ,C323_=_C361 ,C323_=_C362 ,C323_=_C363 ,C323_=_C364 ,\nC323_=_C365 ,C323_=_C578 ,C324_=_C366 ,C324_=_C367 ,C324_=_C368 ,C324_=_C369 ,\nC324_=_C370 ,C324_=_C371 ,C324_=_C372 ,C324_=_C373 ,C324_=_C374 ,C324_=_C375 ,\nC324_=_C376 ,C324_=_C377 ,C324_=_C378 ,C324_=_C379 ,C324_=_C380 ,C324_=_C381 ,\nC324_=_C382 ,C324_=_C383 ,C324_=_C384 ,C324_=_C385 ,C324_=_C579 ,C346_=_C347 ,\nC346_=_C348 ,C346_=_C349 ,C346_=_C350 ,C346_=_C351 ,C346_=_C352 ,C346_=_C353 ,\nC346_=_C354 ,C346_=_C355 ,C346_=_C356 ,C346_=_C357 ,C346_=_C358 ,C346_=_C359 ,\nC346_=_C360 ,C346_=_C361 ,C346_=_C362 ,C346_=_C363 ,C346_=_C364 ,C346_=_C365 ,\nC346_=_C366 ,C346_=_C578 ,C347_=_C348 ,C347_=_C349 ,C347_=_C350 ,C347_=_C351 ,\nC347_=_C352 ,C347_=_C353 ,C347_=_C354 ,C347_=_C355 ,C347_=_C356 ,C347_=_C357 ,\nC347_=_C358 ,C347_=_C359 ,C347_=_C360 ,C347_=_C361 ,C347_=_C362 ,C347_=_C363 ,\nC347_=_C364 ,C347_=_C365 ,C347_=_C367 ,C347_=_C578 ,C348_=_C349 ,C348_=_C350 ,\nC348_=_C351 ,C348_=_C352 ,C348_=_C353 ,C348_=_C354 ,C348_=_C355 ,C348_=_C356 ,\nC348_=_C357 ,C348_=_C358 ,C348_=_C359 ,C348_=_C360 ,C348_=_C361 ,C348_=_C362 ,\nC348_=_C363 ,C348_=_C364 ,C348_=_C365 ,C348_=_C368 ,C348_=_C578 ,C349_=_C350 ,\nC349_=_C351 ,C349_=_C352 ,C349_=_C353 ,C349_=_C354 ,C349_=_C355 ,C349_=_C356 ,\nC349_=_C357 ,C349_=_C358 ,C349_=_C359 ,C349_=_C360 ,C349_=_C361 ,C349_=_C362 ,\nC349_=_C363 ,C349_=_C364 ,C349_=_C365 ,C349_=_C369 ,C349_=_C578 ,C350_=_C351 ,\nC350_=_C352 ,C350_=_C353 ,C350_=_C354 ,C350_=_C355 ,C350_=_C356 ,C350_=_C357 ,\nC350_=_C358 ,C350_=_C359 ,C350_=_C360 ,C350_=_C361 ,C350_=_C362 ,C350_=_C363 ,\nC350_=_C364 ,C350_=_C365 ,C350_=_C370 ,C350_=_C578 ,C351_=_C352 ,C351_=_C353 ,\nC351_=_C354 ,C351_=_C355 ,C351_=_C356 ,C351_=_C357 ,C351_=_C358 ,C351_=_C359 ,\nC351_=_C360 ,C351_=_C361 ,C351_=_C362 ,C351_=_C363 ,C351_=_C364 ,C351_=_C365 ,\nC351_=_C371 ,C351_=_C578 ,C352_=_C353 ,C352_=_C354 ,C352_=_C355 ,C352_=_C356 ,\nC352_=_C357 ,C352_=_C358 ,C352_=_C359 ,C352_=_C360 ,C352_=_C361 ,C352_=_C362 ,\nC352_=_C363 ,C352_=_C364 ,C352_=_C365 ,C352_=_C372 ,C352_=_C578 ,C353_=_C354 ,\nC353_=_C355 ,C353_=_C356 ,C353_=_C357 ,C353_=_C358 ,C353_=_C359 ,C353_=_C360 ,\nC353_=_C361 ,C353_=_C362 ,C353_=_C363 ,C353_=_C364 ,C353_=_C365 ,C353_=_C373 ,\nC353_=_C578 ,C354_=_C355 ,C354_=_C356 ,C354_=_C357 ,C354_=_C358 ,C354_=_C359 ,\nC354_=_C360 ,C354_=_C361 ,C354_=_C362 ,C354_=_C363 ,C354_=_C364 ,C354_=_C365 ,\nC354_=_C374 ,C354_=_C578 ,C355_=_C356 ,C355_=_C357 ,C355_=_C358 ,C355_=_C359 ,\nC355_=_C360 ,C355_=_C361 ,C355_=_C362 ,C355_=_C363 ,C355_=_C364 ,C355_=_C365 ,\nC355_=_C375 ,C355_=_C578 ,C356_=_C357 ,C356_=_C358 ,C356_=_C359 ,C356_=_C360 ,\nC356_=_C361 ,C356_=_C362 ,C356_=_C363 ,C356_=_C364 ,C356_=_C365 ,C356_=_C376 ,\nC356_=_C578 ,C357_=_C358 ,C357_=_C359 ,C357_=_C360 ,C357_=_C361 ,C357_=_C362 ,\nC357_=_C363 ,C357_=_C364 ,C357_=_C365 ,C357_=_C377 ,C357_=_C578 ,C358_=_C359 ,\nC358_=_C360 ,C358_=_C361 ,C358_=_C362 ,C358_=_C363 ,C358_=_C364 ,C358_=_C365 ,\nC358_=_C378 ,C358_=_C578 ,C359_=_C360 ,C359_=_C361 ,C359_=_C362 ,C359_=_C363 ,\nC359_=_C364 ,C359_=_C365 ,C359_=_C379 ,C359_=_C578 ,C360_=_C361 ,C360_=_C362 ,\nC360_=_C363 ,C360_=_C364 ,C360_=_C365 ,C360_=_C380 ,C360_=_C578 ,C361_=_C362 ,\nC361_=_C363 ,C361_=_C364 ,C361_=_C365 ,C361_=_C381 ,C361_=_C578 ,C362_=_C363 ,\nC362_=_C364 ,C362_=_C365 ,C362_=_C382 ,C362_=_C578 ,C363_=_C364 ,C363_=_C365 ,\nC363_=_C383 ,C363_=_C578 ,C364_=_C365 ,C364_=_C384 ,C364_=_C578 ,C365_=_C385 ,\nC365_=_C578 ,C366_=_C367 ,C366_=_C368 ,C366_=_C369 ,C366_=_C370 ,C366_=_C371 ,\nC366_=_C372 ,C366_=_C373 ,C366_=_C374 ,C366_=_C375 ,C366_=_C376 ,C366_=_C377 ,\nC366_=_C378 ,C366_=_C379 ,C366_=_C380 ,C366_=_C381 ,C366_=_C382 ,C366_=_C383 ,\nC366_=_C384 ,C366_=_C385 ,C366_=_C579 ,C367_=_C368 ,C367_=_C369 ,C367_=_C370 ,\nC367_=_C371 ,C367_=_C372 ,C367_=_C373 ,C367_=_C374 ,C367_=_C375 ,C367_=_C376 ,\nC367_=_C377 ,C367_=_C378 ,C367_=_C379 ,C367_=_C380 ,C367_=_C381 ,C367_=_C382 ,\nC367_=_C383 ,C367_=_C384 ,C367_=_C385 ,C367_=_C579 ,C368_=_C369 ,C368_=_C370 ,\nC368_=_C371 ,C368_=_C372 ,C368_=_C373 ,C368_=_C374 ,C368_=_C375 ,C368_=_C376 ,\nC368_=_C377 ,C368_=_C378 ,C368_=_C379 ,C368_=_C380 ,C368_=_C381 ,C368_=_C382 ,\nC368_=_C383 ,C368_=_C384 ,C368_=_C385 ,C368_=_C579 ,C369_=_C370 ,C369_=_C371 ,\nC369_=_C372 ,C369_=_C373 ,C369_=_C374 ,C369_=_C375 ,C369_=_C376 ,C369_=_C377 ,\nC369_=_C378 ,C369_=_C379 ,C369_=_C380 ,C369_=_C381 ,C369_=_C382 ,C369_=_C383 ,\nC369_=_C384 ,C369_=_C385 ,C369_=_C579 ,C370_=_C371 ,C370_=_C372 ,C370_=_C373 ,\nC370_=_C374 ,C370_=_C375 ,C370_=_C376 ,C370_=_C377 ,C370_=_C378 ,C370_=_C379 ,\nC370_=_C380 ,C370_=_C381 ,C370_=_C382 ,C370_=_C383 ,C370_=_C384 ,C370_=_C385 ,\nC370_=_C579 ,C371_=_C372 ,C371_=_C373 ,C371_=_C374 ,C371_=_C375 ,C371_=_C376 ,\nC371_=_C377 ,C371_=_C378 ,C371_=_C379 ,C371_=_C380 ,C371_=_C381 ,C371_=_C382 ,\nC371_=_C383 ,C371_=_C384 ,C371_=_C385 ,C371_=_C579 ,C372_=_C373 ,C372_=_C374 ,\nC372_=_C375 ,C372_=_C376 ,C372_=_C377 ,C372_=_C378 ,C372_=_C379 ,C372_=_C380 ,\nC372_=_C381 ,C372_=_C382 ,C372_=_C383 ,C372_=_C384 ,C372_=_C385 ,C372_=_C579 ,\nC373_=_C374 ,C373_=_C375 ,C373_=_C376 ,C373_=_C377 ,C373_=_C378 ,C373_=_C379 ,\nC373_=_C380 ,C373_=_C381 ,C373_=_C382 ,C373_=_C383 ,C373_=_C384 ,C373_=_C385 ,\nC373_=_C579 ,C374_=_C375 ,C374_=_C376 ,C374_=_C377 ,C374_=_C378 ,C374_=_C379 ,\nC374_=_C380 ,C374_=_C381 ,C374_=_C382 ,C374_=_C383 ,C374_=_C384 ,C374_=_C385 ,\nC374_=_C579 ,C375_=_C376 ,C375_=_C377 ,C375_=_C378 ,C375_=_C379 ,C375_=_C380 ,\nC375_=_C381 ,C375_=_C382 ,C375_=_C383 ,C375_=_C384 ,C375_=_C385 ,C375_=_C579 ,\nC376_=_C377 ,C376_=_C378 ,C376_=_C379 ,C376_=_C380 ,C376_=_C381 ,C376_=_C382 ,\nC376_=_C383 ,C376_=_C384 ,C376_=_C385 ,C376_=_C579 ,C377_=_C378 ,C377_=_C379 ,\nC377_=_C380 ,C377_=_C381 ,C377_=_C382 ,C377_=_C383 ,C377_=_C384 ,C377_=_C385 ,\nC377_=_C579 ,C378_=_C379 ,C378_=_C380 ,C378_=_C381 ,C378_=_C382 ,C378_=_C383 ,\nC378_=_C384 ,C378_=_C385 ,C378_=_C579 ,C379_=_C380 ,C379_=_C381 ,C379_=_C382 ,\nC379_=_C383 ,C379_=_C384 ,C379_=_C385 ,C379_=_C579 ,C380_=_C381 ,C380_=_C382 ,\nC380_=_C383 ,C380_=_C384 ,C380_=_C385 ,C380_=_C579 ,C381_=_C382 ,C381_=_C383 ,\nC381_=_C384 ,C381_=_C385 ,C381_=_C579 ,C382_=_C383 ,C382_=_C384 ,C382_=_C385 ,\nC382_=_C579 ,C383_=_C384 ,C383_=_C385 ,C383_=_C579 ,C384_=_C385 ,C384_=_C579 ,\nC385_=_C579 ,C578_=_C579 ,"];35[shape=box, label="id:35 level: 3\n47: C300 C301 C302 C303 C304 \nC305 C306 C307 C308 C309 C310 \nC311 C312 C313 C314 C315 C316 \nC317 C318 C319 C320 C321 C322 \nC323 C324 C325 C326 C327 C328 \nC329 C330 C331 C332 C333 C334 \nC335 C336 C337 C338 C339 C340 \nC341 C342 C343 C344 C576 C577 \n575: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29( C300 C329 ) \nC300_=_C330( C300 C330 ) C300_=_C331( C300 C331 ) C300_=_C332( C300 C332 ) C300_=_C333( C300 C333 ) C300_=_C334( C300 C334 ) C300_=_C335( C300 C335 ) \nC300_=_C336( C300 C336 ) C300_=_C337( C300 C337 ) C300_=_C338( C300 C338 ) C300_=_C339( C300 C339 ) C300_=_C340( C300 C340 ) C300_=_C341( C300 C341 ) \nC300_=_C342( C300 C342 ) C300_=_C343( C300 C343 ) C300_=_C344( C300 C344 ) C300_=_C576( C300 C576 ) C300_=_C577( C300 C577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576( C301 C57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w:t>
      </w:r>
    </w:p>
    <w:p>
      <w:pPr>
        <w:pStyle w:val="PreformattedText"/>
        <w:bidi w:val="0"/>
        <w:spacing w:before="0" w:after="0"/>
        <w:jc w:val="left"/>
        <w:rPr/>
      </w:pPr>
      <w:r>
        <w:rPr/>
        <w:t xml:space="preserve"> </w:t>
      </w:r>
      <w:r>
        <w:rPr/>
        <w:t>C302 C321 ) C302_=_C322( C302 C322 ) \nC302_=_C324( C302 C324 ) C302_=_C576( C302 C576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5( C303 C325 ) C303_=_C576( C303 C576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6( C304 C326 ) \nC304_=_C576( C304 C57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7( C305 C327 ) C305_=_C576( C305 C57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8( C306 C328 ) C306_=_C576( C306 C57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9( C307 C329 ) \nC307_=_C576( C307 C57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30( C308 C330 ) C308_=_C576( C308 C57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31( C309 C331 ) C309_=_C576( C309 C576 ) C310_=_C311( C310 C311 ) C310_=_C312( C310 C312 ) C310_=_C313( C310 C313 ) C310_=_C314( C310 C314 ) \nC310_=_C315( C310 C315 ) C310_=_C316( C310 C316 ) C310_=_C317( C310 C317 ) C310_=_C318( C310 C318 ) C310_=_C319( C310 C319 ) C310_=_C320( C310 C320 ) \nC310_=_C321( C310 C321 ) C310_=_C322( C310 C322 ) C310_=_C332( C310 C332 ) C310_=_C576( C310 C576 ) C311_=_C312( C311 C312 ) C311_=_C313( C311 C313 ) \nC311_=_C314( C311 C314 ) C311_=_C315( C311 C315 ) C311_=_C316( C311 C316 ) C311_=_C317( C311 C317 ) C311_=_C318( C311 C318 ) C311_=_C319( C311 C319 ) \nC311_=_C320( C311 C320 ) C311_=_C321( C311 C321 ) C311_=_C322( C311 C322 ) C311_=_C333( C311 C333 ) C311_=_C576( C311 C576 ) C312_=_C313( C312 C313 ) \nC312_=_C314( C312 C314 ) C312_=_C315( C312 C315 ) C312_=_C316( C312 C316 ) C312_=_C317( C312 C317 ) C312_=_C318( C312 C318 ) C312_=_C319( C312 C319 ) \nC312_=_C320( C312 C320 ) C312_=_C321( C312 C321 ) C312_=_C322( C312 C322 ) C312_=_C334( C312 C334 ) C312_=_C576( C312 C576 ) C313_=_C314( C313 C314 ) \nC313_=_C315( C313 C315 ) C313_=_C316( C313 C316 ) C313_=_C317( C313 C317 ) C313_=_C318( C313 C318 ) C313_=_C319( C313 C319 ) C313_=_C320( C313 C320 ) \nC313_=_C321( C313 C321 ) C313_=_C322( C313 C322 ) C313_=_C335( C313 C335 ) C313_=_C576( C313 C576 ) C314_=_C315( C314 C315 ) C314_=_C316( C314 C316 ) \nC314_=_C317( C314 C317 ) C314_=_C318( C314 C318 ) C314_=_C319( C314 C319 ) C314_=_C320( C314 C320 ) C314_=_C321( C314 C321 ) C314_=_C322( C314 C322 ) \nC314_=_C336( C314 C336 ) C314_=_C576( C314 C576 ) C315_=_C316( C315 C316 ) C315_=_C317( C315 C317 ) C315_=_C318( C315 C318 ) C315_=_C319( C315 C319 ) \nC315_=_C320( C315 C320 ) C315_=_C321( C315 C321 ) C315_=_C322( C315 C322 ) C315_=_C337( C315 C337 ) C315_=_C576( C315 C576 ) C316_=_C317( C316 C317 ) \nC316_=_C318( C316 C318 ) C316_=_C319( C316 C319 ) C316_=_C320( C316 C320 ) C316_=_C321( C316 C321 ) C316_=_C322( C316 C322 ) C316_=_C338( C316 C338 ) \nC316_=_C576( C316 C576 ) C317_=_C318( C317 C318 ) C317_=_C319( C317 C319 ) C317_=_C320( C317 C320 ) C317_=_C321( C317 C321 ) C317_=_C322( C317 C322 ) \nC317_=_C339( C317 C339 ) C317_=_C576( C317 C576 ) C318_=_C319( C318 C319 ) C318_=_C320( C318 C320 ) C318_=_C321( C318 C321 ) C318_=_C322( C318 C322 ) \nC318_=_C340( C318 C340 ) C318_=_C576( C318 C576 ) C319_=_C320( C319 C320 ) C319_=_C321( C319 C321 ) C319_=_C322( C319 C322 ) C319_=_C341( C319 C341 ) \nC319_=_C576( C319 C576 ) C320_=_C321( C320 C321 ) C320_=_C322( C320 C322 ) C320_=_C342( C320 C342 ) C320_=_C576( C320 C576 ) C321_=_C322( C321 C322 ) \nC321_=_C343( C321 C343 ) C321_=_C576( C321 C576 ) C322_=_C344( C322 C344 ) C322_=_C576( C322 C576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577( C323 C57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577( C324 C577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577( C325 C577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577( C326 C57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577( C327 C577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577( C328 C577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577( C329 C577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577( C330 C577 ) C331_=_C332( C331 C332 ) C331_=_C333( C331 C333 ) C331_=_C334( C331 C334 ) C331_=_C335( C331 C335 ) \nC331_=_C336( C331 C336 ) C331_=_C337( C331 C337 ) C331_=_C338( C331 C338 ) C331_=_C339( C331 C339 ) C331_=_C340( C331 C340 ) C331_=_C341(</w:t>
      </w:r>
    </w:p>
    <w:p>
      <w:pPr>
        <w:pStyle w:val="PreformattedText"/>
        <w:bidi w:val="0"/>
        <w:spacing w:before="0" w:after="0"/>
        <w:jc w:val="left"/>
        <w:rPr/>
      </w:pPr>
      <w:r>
        <w:rPr/>
        <w:t xml:space="preserve"> </w:t>
      </w:r>
      <w:r>
        <w:rPr/>
        <w:t>C331 C341 ) \nC331_=_C342( C331 C342 ) C331_=_C343( C331 C343 ) C331_=_C344( C331 C344 ) C331_=_C577( C331 C577 ) C332_=_C333( C332 C333 ) C332_=_C334( C332 C334 ) \nC332_=_C335( C332 C335 ) C332_=_C336( C332 C336 ) C332_=_C337( C332 C337 ) C332_=_C338( C332 C338 ) C332_=_C339( C332 C339 ) C332_=_C340( C332 C340 ) \nC332_=_C341( C332 C341 ) C332_=_C342( C332 C342 ) C332_=_C343( C332 C343 ) C332_=_C344( C332 C344 ) C332_=_C577( C332 C577 ) C333_=_C334( C333 C334 ) \nC333_=_C335( C333 C335 ) C333_=_C336( C333 C336 ) C333_=_C337( C333 C337 ) C333_=_C338( C333 C338 ) C333_=_C339( C333 C339 ) C333_=_C340( C333 C340 ) \nC333_=_C341( C333 C341 ) C333_=_C342( C333 C342 ) C333_=_C343( C333 C343 ) C333_=_C344( C333 C344 ) C333_=_C577( C333 C577 ) C334_=_C335( C334 C335 ) \nC334_=_C336( C334 C336 ) C334_=_C337( C334 C337 ) C334_=_C338( C334 C338 ) C334_=_C339( C334 C339 ) C334_=_C340( C334 C340 ) C334_=_C341( C334 C341 ) \nC334_=_C342( C334 C342 ) C334_=_C343( C334 C343 ) C334_=_C344( C334 C344 ) C334_=_C577( C334 C577 ) C335_=_C336( C335 C336 ) C335_=_C337( C335 C337 ) \nC335_=_C338( C335 C338 ) C335_=_C339( C335 C339 ) C335_=_C340( C335 C340 ) C335_=_C341( C335 C341 ) C335_=_C342( C335 C342 ) C335_=_C343( C335 C343 ) \nC335_=_C344( C335 C344 ) C335_=_C577( C335 C577 ) C336_=_C337( C336 C337 ) C336_=_C338( C336 C338 ) C336_=_C339( C336 C339 ) C336_=_C340( C336 C340 ) \nC336_=_C341( C336 C341 ) C336_=_C342( C336 C342 ) C336_=_C343( C336 C343 ) C336_=_C344( C336 C344 ) C336_=_C577( C336 C577 ) C337_=_C338( C337 C338 ) \nC337_=_C339( C337 C339 ) C337_=_C340( C337 C340 ) C337_=_C341( C337 C341 ) C337_=_C342( C337 C342 ) C337_=_C343( C337 C343 ) C337_=_C344( C337 C344 ) \nC337_=_C577( C337 C577 ) C338_=_C339( C338 C339 ) C338_=_C340( C338 C340 ) C338_=_C341( C338 C341 ) C338_=_C342( C338 C342 ) C338_=_C343( C338 C343 ) \nC338_=_C344( C338 C344 ) C338_=_C577( C338 C577 ) C339_=_C340( C339 C340 ) C339_=_C341( C339 C341 ) C339_=_C342( C339 C342 ) C339_=_C343( C339 C343 ) \nC339_=_C344( C339 C344 ) C339_=_C577( C339 C577 ) C340_=_C341( C340 C341 ) C340_=_C342( C340 C342 ) C340_=_C343( C340 C343 ) C340_=_C344( C340 C344 ) \nC340_=_C577( C340 C577 ) C341_=_C342( C341 C342 ) C341_=_C343( C341 C343 ) C341_=_C344( C341 C344 ) C341_=_C577( C341 C577 ) C342_=_C343( C342 C343 ) \nC342_=_C344( C342 C344 ) C342_=_C577( C342 C577 ) C343_=_C344( C343 C344 ) C343_=_C577( C343 C577 ) C344_=_C577( C344 C577 ) C576_=_C577( C576 C577 ) "];28-&gt;35[label="46: C301 C302 C303 C304 C305 \nC306 C307 C308 C309 C310 C311 \nC312 C313 C314 C315 C316 C317 \nC318 C319 C320 C321 C322 C323 \nC324 C325 C326 C327 C328 C329 \nC330 C331 C332 C333 C334 C335 \nC336 C337 C338 C339 C340 C341 \nC342 C343 C344 C576 C577 \n529: C301_=_C302 ,C301_=_C303 ,C301_=_C304 ,C301_=_C305 ,C301_=_C306 ,\nC301_=_C307 ,C301_=_C308 ,C301_=_C309 ,C301_=_C310 ,C301_=_C311 ,C301_=_C312 ,\nC301_=_C313 ,C301_=_C314 ,C301_=_C315 ,C301_=_C316 ,C301_=_C317 ,C301_=_C318 ,\nC301_=_C319 ,C301_=_C320 ,C301_=_C321 ,C301_=_C322 ,C301_=_C323 ,C301_=_C576 ,\nC302_=_C303 ,C302_=_C304 ,C302_=_C305 ,C302_=_C306 ,C302_=_C307 ,C302_=_C308 ,\nC302_=_C309 ,C302_=_C310 ,C302_=_C311 ,C302_=_C312 ,C302_=_C313 ,C302_=_C314 ,\nC302_=_C315 ,C302_=_C316 ,C302_=_C317 ,C302_=_C318 ,C302_=_C319 ,C302_=_C320 ,\nC302_=_C321 ,C302_=_C322 ,C302_=_C324 ,C302_=_C576 ,C303_=_C304 ,C303_=_C305 ,\nC303_=_C306 ,C303_=_C307 ,C303_=_C308 ,C303_=_C309 ,C303_=_C310 ,C303_=_C311 ,\nC303_=_C312 ,C303_=_C313 ,C303_=_C314 ,C303_=_C315 ,C303_=_C316 ,C303_=_C317 ,\nC303_=_C318 ,C303_=_C319 ,C303_=_C320 ,C303_=_C321 ,C303_=_C322 ,C303_=_C325 ,\nC303_=_C576 ,C304_=_C305 ,C304_=_C306 ,C304_=_C307 ,C304_=_C308 ,C304_=_C309 ,\nC304_=_C310 ,C304_=_C311 ,C304_=_C312 ,C304_=_C313 ,C304_=_C314 ,C304_=_C315 ,\nC304_=_C316 ,C304_=_C317 ,C304_=_C318 ,C304_=_C319 ,C304_=_C320 ,C304_=_C321 ,\nC304_=_C322 ,C304_=_C326 ,C304_=_C576 ,C305_=_C306 ,C305_=_C307 ,C305_=_C308 ,\nC305_=_C309 ,C305_=_C310 ,C305_=_C311 ,C305_=_C312 ,C305_=_C313 ,C305_=_C314 ,\nC305_=_C315 ,C305_=_C316 ,C305_=_C317 ,C305_=_C318 ,C305_=_C319 ,C305_=_C320 ,\nC305_=_C321 ,C305_=_C322 ,C305_=_C327 ,C305_=_C576 ,C306_=_C307 ,C306_=_C308 ,\nC306_=_C309 ,C306_=_C310 ,C306_=_C311 ,C306_=_C312 ,C306_=_C313 ,C306_=_C314 ,\nC306_=_C315 ,C306_=_C316 ,C306_=_C317 ,C306_=_C318 ,C306_=_C319 ,C306_=_C320 ,\nC306_=_C321 ,C306_=_C322 ,C306_=_C328 ,C306_=_C576 ,C307_=_C308 ,C307_=_C309 ,\nC307_=_C310 ,C307_=_C311 ,C307_=_C312 ,C307_=_C313 ,C307_=_C314 ,C307_=_C315 ,\nC307_=_C316 ,C307_=_C317 ,C307_=_C318 ,C307_=_C319 ,C307_=_C320 ,C307_=_C321 ,\nC307_=_C322 ,C307_=_C329 ,C307_=_C576 ,C308_=_C309 ,C308_=_C310 ,C308_=_C311 ,\nC308_=_C312 ,C308_=_C313 ,C308_=_C314 ,C308_=_C315 ,C308_=_C316 ,C308_=_C317 ,\nC308_=_C318 ,C308_=_C319 ,C308_=_C320 ,C308_=_C321 ,C308_=_C322 ,C308_=_C330 ,\nC308_=_C576 ,C309_=_C310 ,C309_=_C311 ,C309_=_C312 ,C309_=_C313 ,C309_=_C314 ,\nC309_=_C315 ,C309_=_C316 ,C309_=_C317 ,C309_=_C318 ,C309_=_C319 ,C309_=_C320 ,\nC309_=_C321 ,C309_=_C322 ,C309_=_C331 ,C309_=_C576 ,C310_=_C311 ,C310_=_C312 ,\nC310_=_C313 ,C310_=_C314 ,C310_=_C315 ,C310_=_C316 ,C310_=_C317 ,C310_=_C318 ,\nC310_=_C319 ,C310_=_C320 ,C310_=_C321 ,C310_=_C322 ,C310_=_C332 ,C310_=_C576 ,\nC311_=_C312 ,C311_=_C313 ,C311_=_C314 ,C311_=_C315 ,C311_=_C316 ,C311_=_C317 ,\nC311_=_C318 ,C311_=_C319 ,C311_=_C320 ,C311_=_C321 ,C311_=_C322 ,C311_=_C333 ,\nC311_=_C576 ,C312_=_C313 ,C312_=_C314 ,C312_=_C315 ,C312_=_C316 ,C312_=_C317 ,\nC312_=_C318 ,C312_=_C319 ,C312_=_C320 ,C312_=_C321 ,C312_=_C322 ,C312_=_C334 ,\nC312_=_C576 ,C313_=_C314 ,C313_=_C315 ,C313_=_C316 ,C313_=_C317 ,C313_=_C318 ,\nC313_=_C319 ,C313_=_C320 ,C313_=_C321 ,C313_=_C322 ,C313_=_C335 ,C313_=_C576 ,\nC314_=_C315 ,C314_=_C316 ,C314_=_C317 ,C314_=_C318 ,C314_=_C319 ,C314_=_C320 ,\nC314_=_C321 ,C314_=_C322 ,C314_=_C336 ,C314_=_C576 ,C315_=_C316 ,C315_=_C317 ,\nC315_=_C318 ,C315_=_C319 ,C315_=_C320 ,C315_=_C321 ,C315_=_C322 ,C315_=_C337 ,\nC315_=_C576 ,C316_=_C317 ,C316_=_C318 ,C316_=_C319 ,C316_=_C320 ,C316_=_C321 ,\nC316_=_C322 ,C316_=_C338 ,C316_=_C576 ,C317_=_C318 ,C317_=_C319 ,C317_=_C320 ,\nC317_=_C321 ,C317_=_C322 ,C317_=_C339 ,C317_=_C576 ,C318_=_C319 ,C318_=_C320 ,\nC318_=_C321 ,C318_=_C322 ,C318_=_C340 ,C318_=_C576 ,C319_=_C320 ,C319_=_C321 ,\nC319_=_C322 ,C319_=_C341 ,C319_=_C576 ,C320_=_C321 ,C320_=_C322 ,C320_=_C342 ,\nC320_=_C576 ,C321_=_C322 ,C321_=_C343 ,C321_=_C576 ,C322_=_C344 ,C322_=_C576 ,\nC323_=_C324 ,C323_=_C325 ,C323_=_C326 ,C323_=_C327 ,C323_=_C328 ,C323_=_C329 ,\nC323_=_C330 ,C323_=_C331 ,C323_=_C332 ,C323_=_C333 ,C323_=_C334 ,C323_=_C335 ,\nC323_=_C336 ,C323_=_C337 ,C323_=_C338 ,C323_=_C339 ,C323_=_C340 ,C323_=_C341 ,\nC323_=_C342 ,C323_=_C343 ,C323_=_C344 ,C323_=_C577 ,C324_=_C325 ,C324_=_C326 ,\nC324_=_C327 ,C324_=_C328 ,C324_=_C329 ,C324_=_C330 ,C324_=_C331 ,C324_=_C332 ,\nC324_=_C333 ,C324_=_C334 ,C324_=_C335 ,C324_=_C336 ,C324_=_C337 ,C324_=_C338 ,\nC324_=_C339 ,C324_=_C340 ,C324_=_C341 ,C324_=_C342 ,C324_=_C343 ,C324_=_C344 ,\nC324_=_C577 ,C325_=_C326 ,C325_=_C327 ,C325_=_C328 ,C325_=_C329 ,C325_=_C330 ,\nC325_=_C331 ,C325_=_C332 ,C325_=_C333 ,C325_=_C334 ,C325_=_C335 ,C325_=_C336 ,\nC325_=_C337 ,C325_=_C338 ,C325_=_C339 ,C325_=_C340 ,C325_=_C341 ,C325_=_C342 ,\nC325_=_C343 ,C325_=_C344 ,C325_=_C577 ,C326_=_C327 ,C326_=_C328 ,C326_=_C329 ,\nC326_=_C330 ,C326_=_C331 ,C326_=_C332 ,C326_=_C333 ,C326_=_C334 ,C326_=_C335 ,\nC326_=_C336 ,C326_=_C337 ,C326_=_C338 ,C326_=_C339 ,C326_=_C340 ,C326_=_C341 ,\nC326_=_C342 ,C326_=_C343 ,C326_=_C344 ,C326_=_C577 ,C327_=_C328 ,C327_=_C329 ,\nC327_=_C330 ,C327_=_C331 ,C327_=_C332 ,C327_=_C333 ,C327_=_C334 ,C327_=_C335 ,\nC327_=_C336 ,C327_=_C337 ,C327_=_C338 ,C327_=_C339 ,C327_=_C340 ,C327_=_C341 ,\nC327_=_C342 ,C327_=_C343 ,C327_=_C344 ,C327_=_C577 ,C328_=_C329 ,C328_=_C330 ,\nC328_=_C331 ,C328_=_C332 ,C328_=_C333 ,C328_=_C334 ,C328_=_C335 ,C328_=_C336 ,\nC328_=_C337 ,C328_=_C338 ,C328_=_C339 ,C328_=_C340 ,C328_=_C341 ,C328_=_C342 ,\nC328_=_C343 ,C328_=_C344 ,C328_=_C577 ,C329_=_C330 ,C329_=_C331 ,C329_=_C332 ,\nC329_=_C333 ,C329_=_C334 ,C329_=_C335 ,C329_=_C336 ,C329_=_C337 ,C329_=_C338 ,\nC329_=_C339 ,C329_=_C340 ,C329_=_C341 ,C329_=_C342 ,C329_=_C343 ,C329_=_C344 ,\nC329_=_C577 ,C330_=_C331 ,C330_=_C332 ,C330_=_C333 ,C330_=_C334 ,C330_=_C335 ,\nC330_=_C336 ,C330_=_C337 ,C330_=_C338 ,C330_=_C339 ,C330_=_C340 ,C330_=_C341 ,\nC330_=_C342 ,C330_=_C343 ,C330_=_C344 ,C330_=_C577 ,C331_=_C332 ,C331_=_C333 ,\nC331_=_C334 ,C331_=_C335 ,C331_=_C336 ,C331_=_C337 ,C331_=_C338 ,C331_=_C339 ,\nC331_=_C340 ,C331_=_C341 ,C331_=_C342 ,C331_=_C343 ,C331_=_C344 ,C331_=_C577 ,\nC332_=_C333 ,C332_=_C334 ,C332_=_C335 ,C332_=_C336 ,C332_=_C337 ,C332_=_C338 ,\nC332_=_C339 ,C332_=_C340 ,C332_=_C341 ,C332_=_C342 ,C332_=_C343 ,C332_=_C344 ,\nC332_=_C577 ,C333_=_C334 ,C333_=_C335 ,C333_=_C336 ,C333_=_C337 ,C333_=_C338 ,\nC333_=_C339 ,C333_=_C340 ,C333_=_C341 ,C333_=_C342 ,C333_=_C343 ,C333_=_C344 ,\nC333_=_C577 ,C334_=_C335 ,C334_=_C336 ,C334_=_C337 ,C334_=_C338 ,C334_=_C339 ,\nC334_=_C340 ,C334_=_C341 ,C334_=_C342 ,C334_=_C343 ,C334_=_C344 ,C334_=_C577 ,\nC335_=_C336 ,C335_=_C337 ,C335_=_C338 ,C335_=_C339 ,C335_=_C340 ,C335_=_C341 ,\nC335_=_C342 ,C335_=_C343 ,C335_=_C344 ,C335_=_C577 ,C336_=_C337 ,C336_=_C338 ,\nC336_=_C339 ,C336_=_C340 ,C336_=_C341 ,C336_=_C342 ,C336_=_C343 ,C336_=_C344 ,\nC336_=_C577 ,C337_=_C338 ,C337_=_C339 ,C337_=_C340 ,C337_=_C341 ,C337_=_C342 ,\nC337_=_C343 ,C337_=_C344 ,C337_=_C577 ,C338_=_C339 ,C338_=_C340 ,C338_=_C341 ,\nC338_=_C342 ,C338_=_C343 ,C338_=_C344 ,C338_=_C577 ,C339_=_C340 ,C339_=_C341 ,\nC339_=_C342 ,C339_=_C343 ,C339_=_C344 ,C339_=_C577 ,C340_=_C341 ,C340_=_C342 ,\nC340_=_C343 ,C340_=_C344 ,C340_=_C577 ,C341_=_C342 ,C341_=_C343 ,C341_=_C344 ,\nC341_=_C577 ,C342_=_C343 ,C342_=_C344 ,C342_=_C577 ,C343_=_C344 ,C343_=_C577 ,\nC344_=_C577 ,C576_=_C577 ,"];36[shape=box, label="id:36 level: 3\n152: C303 C304 C305 C306 C307 \nC308 C309 C310 C325 C326 C327 \nC328 C329 C330 C331 C332 C346</w:t>
      </w:r>
    </w:p>
    <w:p>
      <w:pPr>
        <w:pStyle w:val="PreformattedText"/>
        <w:bidi w:val="0"/>
        <w:spacing w:before="0" w:after="0"/>
        <w:jc w:val="left"/>
        <w:rPr/>
      </w:pPr>
      <w:r>
        <w:rPr/>
        <w:t xml:space="preserve"> </w:t>
      </w:r>
      <w:r>
        <w:rPr/>
        <w:t>\nC347 C348 C349 C350 C351 C352 \nC353 C366 C367 C368 C369 C370 \nC371 C372 C373 C389 C390 C391 \nC392 C393 C394 C395 C396 C397 \nC398 C399 C400 C401 C402 C403 \nC404 C407 C408 C409 C410 C411 \nC412 C413 C414 C415 C416 C417 \nC418 C419 C420 C421 C422 C424 \nC425 C426 C427 C428 C429 C430 \nC431 C432 C433 C434 C435 C436 \nC437 C438 C439 C440 C441 C442 \nC443 C444 C445 C446 C447 C448 \nC449 C450 C451 C452 C453 C454 \nC455 C459 C460 C461 C462 C463 \nC464 C465 C466 C467 C468 C469 \nC470 C473 C474 C475 C476 C477 \nC478 C479 C480 C481 C482 C483 \nC484 C486 C487 C488 C489 C490 \nC491 C492 C493 C494 C495 C496 \nC497 C498 C499 C500 C501 C502 \nC503 C504 C505 C506 C507 C508 \nC509 C580 C581 C582 C583 C584 \nC585 C586 C587 \n2135: C303_=_C304( C303 C304 ) C303_=_C305( C303 C305 ) C303_=_C306( C303 C306 ) C303_=_C307( C303 C307 ) C303_=_C308( C303 C308 ) \nC303_=_C309( C303 C309 ) C303_=_C310( C303 C310 ) C303_=_C325( C303 C325 ) C303_=_C346( C303 C346 ) C303_=_C366( C303 C366 ) C303_=_C389( C303 C389 ) \nC303_=_C390( C303 C390 ) C303_=_C391( C303 C391 ) C303_=_C392( C303 C392 ) C303_=_C393( C303 C393 ) C303_=_C394( C303 C394 ) C303_=_C395( C303 C395 ) \nC303_=_C396( C303 C396 ) C303_=_C397( C303 C397 ) C303_=_C398( C303 C398 ) C303_=_C399( C303 C399 ) C303_=_C400( C303 C400 ) C303_=_C401( C303 C401 ) \nC303_=_C402( C303 C402 ) C303_=_C403( C303 C403 ) C303_=_C404( C303 C404 ) C303_=_C580( C303 C580 ) C304_=_C305( C304 C305 ) C304_=_C306( C304 C306 ) \nC304_=_C307( C304 C307 ) C304_=_C308( C304 C308 ) C304_=_C309( C304 C309 ) C304_=_C310( C304 C310 ) C304_=_C326( C304 C326 ) C304_=_C347( C304 C347 ) \nC304_=_C367( C304 C367 ) C304_=_C407( C304 C407 ) C304_=_C408( C304 C408 ) C304_=_C409( C304 C409 ) C304_=_C410( C304 C410 ) C304_=_C411( C304 C411 ) \nC304_=_C412( C304 C412 ) C304_=_C413( C304 C413 ) C304_=_C414( C304 C414 ) C304_=_C415( C304 C415 ) C304_=_C416( C304 C416 ) C304_=_C417( C304 C417 ) \nC304_=_C418( C304 C418 ) C304_=_C419( C304 C419 ) C304_=_C420( C304 C420 ) C304_=_C421( C304 C421 ) C304_=_C422( C304 C422 ) C304_=_C581( C304 C581 ) \nC305_=_C306( C305 C306 ) C305_=_C307( C305 C307 ) C305_=_C308( C305 C308 ) C305_=_C309( C305 C309 ) C305_=_C310( C305 C310 ) C305_=_C327( C305 C327 ) \nC305_=_C348( C305 C348 ) C305_=_C368( C305 C368 ) C305_=_C424( C305 C424 ) C305_=_C425( C305 C425 ) C305_=_C426( C305 C426 ) C305_=_C427( C305 C427 ) \nC305_=_C428( C305 C428 ) C305_=_C429( C305 C429 ) C305_=_C430( C305 C430 ) C305_=_C431( C305 C431 ) C305_=_C432( C305 C432 ) C305_=_C433( C305 C433 ) \nC305_=_C434( C305 C434 ) C305_=_C435( C305 C435 ) C305_=_C436( C305 C436 ) C305_=_C437( C305 C437 ) C305_=_C438( C305 C438 ) C305_=_C439( C305 C439 ) \nC305_=_C582( C305 C582 ) C306_=_C307( C306 C307 ) C306_=_C308( C306 C308 ) C306_=_C309( C306 C309 ) C306_=_C310( C306 C310 ) C306_=_C328( C306 C328 ) \nC306_=_C349( C306 C349 ) C306_=_C369( C306 C369 ) C306_=_C440( C306 C440 ) C306_=_C441( C306 C441 ) C306_=_C442( C306 C442 ) C306_=_C443( C306 C443 ) \nC306_=_C444( C306 C444 ) C306_=_C445( C306 C445 ) C306_=_C446( C306 C446 ) C306_=_C447( C306 C447 ) C306_=_C448( C306 C448 ) C306_=_C449( C306 C449 ) \nC306_=_C450( C306 C450 ) C306_=_C451( C306 C451 ) C306_=_C452( C306 C452 ) C306_=_C453( C306 C453 ) C306_=_C454( C306 C454 ) C306_=_C455( C306 C455 ) \nC306_=_C583( C306 C583 ) C307_=_C308( C307 C308 ) C307_=_C309( C307 C309 ) C307_=_C310( C307 C310 ) C307_=_C329( C307 C329 ) C307_=_C350( C307 C350 ) \nC307_=_C370( C307 C370 ) C307_=_C389( C307 C389 ) C307_=_C407( C307 C407 ) C307_=_C424( C307 C424 ) C307_=_C440( C307 C440 ) C307_=_C459( C307 C459 ) \nC307_=_C460( C307 C460 ) C307_=_C461( C307 C461 ) C307_=_C462( C307 C462 ) C307_=_C463( C307 C463 ) C307_=_C464( C307 C464 ) C307_=_C465( C307 C465 ) \nC307_=_C466( C307 C466 ) C307_=_C467( C307 C467 ) C307_=_C468( C307 C468 ) C307_=_C469( C307 C469 ) C307_=_C470( C307 C470 ) C307_=_C584( C307 C584 ) \nC308_=_C309( C308 C309 ) C308_=_C310( C308 C310 ) C308_=_C330( C308 C330 ) C308_=_C351( C308 C351 ) C308_=_C371( C308 C371 ) C308_=_C390( C308 C390 ) \nC308_=_C408( C308 C408 ) C308_=_C425( C308 C425 ) C308_=_C441( C308 C441 ) C308_=_C473( C308 C473 ) C308_=_C474( C308 C474 ) C308_=_C475( C308 C475 ) \nC308_=_C476( C308 C476 ) C308_=_C477( C308 C477 ) C308_=_C478( C308 C478 ) C308_=_C479( C308 C479 ) C308_=_C480( C308 C480 ) C308_=_C481( C308 C481 ) \nC308_=_C482( C308 C482 ) C308_=_C483( C308 C483 ) C308_=_C484( C308 C484 ) C308_=_C585( C308 C585 ) C309_=_C310( C309 C310 ) C309_=_C331( C309 C331 ) \nC309_=_C352( C309 C352 ) C309_=_C372( C309 C372 ) C309_=_C391( C309 C391 ) C309_=_C409( C309 C409 ) C309_=_C426( C309 C426 ) C309_=_C442( C309 C442 ) \nC309_=_C486( C309 C486 ) C309_=_C487( C309 C487 ) C309_=_C488( C309 C488 ) C309_=_C489( C309 C489 ) C309_=_C490( C309 C490 ) C309_=_C491( C309 C491 ) \nC309_=_C492( C309 C492 ) C309_=_C493( C309 C493 ) C309_=_C494( C309 C494 ) C309_=_C495( C309 C495 ) C309_=_C496( C309 C496 ) C309_=_C497( C309 C497 ) \nC309_=_C586( C309 C586 ) C310_=_C332( C310 C332 ) C310_=_C353( C310 C353 ) C310_=_C373( C310 C373 ) C310_=_C392( C310 C392 ) C310_=_C410( C310 C410 ) \nC310_=_C427( C310 C427 ) C310_=_C443( C310 C443 ) C310_=_C498( C310 C498 ) C310_=_C499( C310 C499 ) C310_=_C500( C310 C500 ) C310_=_C501( C310 C501 ) \nC310_=_C502( C310 C502 ) C310_=_C503( C310 C503 ) C310_=_C504( C310 C504 ) C310_=_C505( C310 C505 ) C310_=_C506( C310 C506 ) C310_=_C507( C310 C507 ) \nC310_=_C508( C310 C508 ) C310_=_C509( C310 C509 ) C310_=_C587( C310 C587 ) C325_=_C326( C325 C326 ) C325_=_C327( C325 C327 ) C325_=_C328( C325 C328 ) \nC325_=_C329( C325 C329 ) C325_=_C330( C325 C330 ) C325_=_C331( C325 C331 ) C325_=_C332( C325 C332 ) C325_=_C346( C325 C346 ) C325_=_C366( C325 C366 ) \nC325_=_C389( C325 C389 ) C325_=_C390( C325 C390 ) C325_=_C391( C325 C391 ) C325_=_C392( C325 C392 ) C325_=_C393( C325 C393 ) C325_=_C394( C325 C394 ) \nC325_=_C395( C325 C395 ) C325_=_C396( C325 C396 ) C325_=_C397( C325 C397 ) C325_=_C398( C325 C398 ) C325_=_C399( C325 C399 ) C325_=_C400( C325 C400 ) \nC325_=_C401( C325 C401 ) C325_=_C402( C325 C402 ) C325_=_C403( C325 C403 ) C325_=_C404( C325 C404 ) C325_=_C580( C325 C580 ) C326_=_C327( C326 C327 ) \nC326_=_C328( C326 C328 ) C326_=_C329( C326 C329 ) C326_=_C330( C326 C330 ) C326_=_C331( C326 C331 ) C326_=_C332( C326 C332 ) C326_=_C347( C326 C347 ) \nC326_=_C367( C326 C367 ) C326_=_C407( C326 C407 ) C326_=_C408( C326 C408 ) C326_=_C409( C326 C409 ) C326_=_C410( C326 C410 ) C326_=_C411( C326 C411 ) \nC326_=_C412( C326 C412 ) C326_=_C413( C326 C413 ) C326_=_C414( C326 C414 ) C326_=_C415( C326 C415 ) C326_=_C416( C326 C416 ) C326_=_C417( C326 C417 ) \nC326_=_C418( C326 C418 ) C326_=_C419( C326 C419 ) C326_=_C420( C326 C420 ) C326_=_C421( C326 C421 ) C326_=_C422( C326 C422 ) C326_=_C581( C326 C581 ) \nC327_=_C328( C327 C328 ) C327_=_C329( C327 C329 ) C327_=_C330( C327 C330 ) C327_=_C331( C327 C331 ) C327_=_C332( C327 C332 ) C327_=_C348( C327 C348 ) \nC327_=_C368( C327 C368 ) C327_=_C424( C327 C424 ) C327_=_C425( C327 C425 ) C327_=_C426( C327 C426 ) C327_=_C427( C327 C427 ) C327_=_C428( C327 C428 ) \nC327_=_C429( C327 C429 ) C327_=_C430( C327 C430 ) C327_=_C431( C327 C431 ) C327_=_C432( C327 C432 ) C327_=_C433( C327 C433 ) C327_=_C434( C327 C434 ) \nC327_=_C435( C327 C435 ) C327_=_C436( C327 C436 ) C327_=_C437( C327 C437 ) C327_=_C438( C327 C438 ) C327_=_C439( C327 C439 ) C327_=_C582( C327 C582 ) \nC328_=_C329( C328 C329 ) C328_=_C330( C328 C330 ) C328_=_C331( C328 C331 ) C328_=_C332( C328 C332 ) C328_=_C349( C328 C349 ) C328_=_C369( C328 C369 ) \nC328_=_C440( C328 C440 ) C328_=_C441( C328 C441 ) C328_=_C442( C328 C442 ) C328_=_C443( C328 C443 ) C328_=_C444( C328 C444 ) C328_=_C445( C328 C445 ) \nC328_=_C446( C328 C446 ) C328_=_C447( C328 C447 ) C328_=_C448( C328 C448 ) C328_=_C449( C328 C449 ) C328_=_C450( C328 C450 ) C328_=_C451( C328 C451 ) \nC328_=_C452( C328 C452 ) C328_=_C453( C328 C453 ) C328_=_C454( C328 C454 ) C328_=_C455( C328 C455 ) C328_=_C583( C328 C583 ) C329_=_C330( C329 C330 ) \nC329_=_C331( C329 C331 ) C329_=_C332( C329 C332 ) C329_=_C350( C329 C350 ) C329_=_C370( C329 C370 ) C329_=_C389( C329 C389 ) C329_=_C407( C329 C407 ) \nC329_=_C424( C329 C424 ) C329_=_C440( C329 C440 ) C329_=_C459( C329 C459 ) C329_=_C460( C329 C460 ) C329_=_C461( C329 C461 ) C329_=_C462( C329 C462 ) \nC329_=_C463( C329 C463 ) C329_=_C464( C329 C464 ) C329_=_C465( C329 C465 ) C329_=_C466( C329 C466 ) C329_=_C467( C329 C467 ) C329_=_C468( C329 C468 ) \nC329_=_C469( C329 C469 ) C329_=_C470( C329 C470 ) C329_=_C584( C329 C584 ) C330_=_C331( C330 C331 ) C330_=_C332( C330 C332 ) C330_=_C351( C330 C351 ) \nC330_=_C371( C330 C371 ) C330_=_C390( C330 C390 ) C330_=_C408( C330 C408 ) C330_=_C425( C330 C425 ) C330_=_C441( C330 C441 ) C330_=_C473( C330 C473 ) \nC330_=_C474( C330 C474 ) C330_=_C475( C330 C475 ) C330_=_C476( C330 C476 ) C330_=_C477( C330 C477 ) C330_=_C478( C330 C478 ) C330_=_C479( C330 C479 ) \nC330_=_C480( C330 C480 ) C330_=_C481( C330 C481 ) C330_=_C482( C330 C482 ) C330_=_C483( C330 C483 ) C330_=_C484( C330 C484 ) C330_=_C585( C330 C585 ) \nC331_=_C332( C331 C332 ) C331_=_C352( C331 C352 ) C331_=_C372( C331 C372 ) C331_=_C391( C331 C391 ) C331_=_C409( C331 C409 ) C331_=_C426( C331 C426 ) \nC331_=_C442( C331 C442 ) C331_=_C486( C331 C486 ) C331_=_C487( C331 C487 ) C331_=_C488( C331 C488 ) C331_=_C489( C331 C489 ) C331_=_C490( C331 C490 ) \nC331_=_C491( C331 C491 ) C331_=_C492( C331 C492 ) C331_=_C493( C331 C493 ) C331_=_C494( C331 C494 ) C331_=_C495( C331 C495 ) C331_=_C496( C331 C496 ) \nC331_=_C497( C331 C497 ) C331_=_C586( C331 C586 ) C332_=_C353( C332 C353 ) C332_=_C373( C332 C373 ) C332_=_C392( C332 C392 ) C332_=_C410( C332 C410 ) \nC332_=_C427( C332 C427 ) C332_=_C443( C332 C443 ) C332_=_C498( C332 C498 ) C332_=_C499( C332 C499 ) C332_=_C500( C332 C500 ) C332_=_C501( C332 C501 ) \nC332_=_C502( C332 C502 ) C332_=_C503( C332 C503 ) C332_=_C504( C332 C504 ) C332_=_C505(</w:t>
      </w:r>
    </w:p>
    <w:p>
      <w:pPr>
        <w:pStyle w:val="PreformattedText"/>
        <w:bidi w:val="0"/>
        <w:spacing w:before="0" w:after="0"/>
        <w:jc w:val="left"/>
        <w:rPr/>
      </w:pPr>
      <w:r>
        <w:rPr/>
        <w:t xml:space="preserve"> </w:t>
      </w:r>
      <w:r>
        <w:rPr/>
        <w:t>C332 C505 ) C332_=_C506( C332 C506 ) C332_=_C507( C332 C507 ) \nC332_=_C508( C332 C508 ) C332_=_C509( C332 C509 ) C332_=_C587( C332 C587 ) C346_=_C347( C346 C347 ) C346_=_C348( C346 C348 ) C346_=_C349( C346 C349 ) \nC346_=_C350( C346 C350 ) C346_=_C351( C346 C351 ) C346_=_C352( C346 C352 ) C346_=_C353( C346 C353 ) C346_=_C366( C346 C366 ) C346_=_C389( C346 C389 ) \nC346_=_C390( C346 C390 ) C346_=_C391( 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580( C346 C580 ) C347_=_C348( C347 C348 ) C347_=_C349( C347 C349 ) \nC347_=_C350( C347 C350 ) C347_=_C351( C347 C351 ) C347_=_C352( C347 C352 ) C347_=_C353( C347 C353 ) C347_=_C367( C347 C367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581( C347 C581 ) C348_=_C349( C348 C349 ) C348_=_C350( C348 C350 ) \nC348_=_C351( C348 C351 ) C348_=_C352( C348 C352 ) C348_=_C353( C348 C353 ) C348_=_C368( C348 C368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582( C348 C582 ) C349_=_C350( C349 C350 ) C349_=_C351( C349 C351 ) C349_=_C352( C349 C352 ) \nC349_=_C353( C349 C353 ) C349_=_C369( C349 C36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583( C349 C583 ) C350_=_C351( C350 C351 ) C350_=_C352( C350 C352 ) C350_=_C353( C350 C353 ) C350_=_C370( C350 C370 ) C350_=_C389( C350 C389 ) \nC350_=_C407( C350 C407 ) C350_=_C424( C350 C424 ) C350_=_C440( C350 C440 ) C350_=_C459( C350 C459 ) C350_=_C460( C350 C460 ) C350_=_C461( C350 C461 ) \nC350_=_C462( C350 C462 ) C350_=_C463( C350 C463 ) C350_=_C464( C350 C464 ) C350_=_C465( C350 C465 ) C350_=_C466( C350 C466 ) C350_=_C467( C350 C467 ) \nC350_=_C468( C350 C468 ) C350_=_C469( C350 C469 ) C350_=_C470( C350 C470 ) C350_=_C584( C350 C584 ) C351_=_C352( C351 C352 ) C351_=_C353( C351 C353 ) \nC351_=_C371( C351 C371 ) C351_=_C390( C351 C390 ) C351_=_C408( C351 C408 ) C351_=_C425( C351 C425 ) C351_=_C441( C351 C441 ) C351_=_C473( C351 C473 ) \nC351_=_C474( C351 C474 ) C351_=_C475( C351 C475 ) C351_=_C476( C351 C476 ) C351_=_C477( C351 C477 ) C351_=_C478( C351 C478 ) C351_=_C479( C351 C479 ) \nC351_=_C480( C351 C480 ) C351_=_C481( C351 C481 ) C351_=_C482( C351 C482 ) C351_=_C483( C351 C483 ) C351_=_C484( C351 C484 ) C351_=_C585( C351 C585 ) \nC352_=_C353( C352 C353 ) C352_=_C372( C352 C372 ) C352_=_C391( C352 C391 ) C352_=_C409( C352 C409 ) C352_=_C426( C352 C426 ) C352_=_C442( C352 C442 ) \nC352_=_C486( C352 C486 ) C352_=_C487( C352 C487 ) C352_=_C488( C352 C488 ) C352_=_C489( C352 C489 ) C352_=_C490( C352 C490 ) C352_=_C491( C352 C491 ) \nC352_=_C492( C352 C492 ) C352_=_C493( C352 C493 ) C352_=_C494( C352 C494 ) C352_=_C495( C352 C495 ) C352_=_C496( C352 C496 ) C352_=_C497( C352 C497 ) \nC352_=_C586( C352 C586 ) C353_=_C373( C353 C373 ) C353_=_C392( C353 C392 ) C353_=_C410( C353 C410 ) C353_=_C427( C353 C427 ) C353_=_C443( C353 C443 ) \nC353_=_C498( C353 C498 ) C353_=_C499( C353 C499 ) C353_=_C500( C353 C500 ) C353_=_C501( C353 C501 ) C353_=_C502( C353 C502 ) C353_=_C503( C353 C503 ) \nC353_=_C504( C353 C504 ) C353_=_C505( C353 C505 ) C353_=_C506( C353 C506 ) C353_=_C507( C353 C507 ) C353_=_C508( C353 C508 ) C353_=_C509( C353 C509 ) \nC353_=_C587( C353 C587 ) C366_=_C367( C366 C367 ) C366_=_C368( C366 C368 ) C366_=_C369( C366 C369 ) C366_=_C370( C366 C370 ) C366_=_C371( C366 C371 ) \nC366_=_C372( C366 C372 ) C366_=_C373( C366 C373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580( C366 C580 ) C367_=_C368( C367 C368 ) C367_=_C369( C367 C369 ) C367_=_C370( C367 C370 ) C367_=_C371( C367 C371 ) C367_=_C372( C367 C372 ) \nC367_=_C373( C367 C373 ) C367_=_C407( C367 C407 ) C367_=_C408( C367 C408 ) C367_=_C409( C367 C409 ) C367_=_C410( C367 C410 ) C367_=_C411( C367 C411 ) \nC367_=_C412( C367 C412 ) C367_=_C413( C367 C413 ) C367_=_C414( C367 C414 ) C367_=_C415( C367 C415 ) C367_=_C416( C367 C416 ) C367_=_C417( C367 C417 ) \nC367_=_C418( C367 C418 ) C367_=_C419( C367 C419 ) C367_=_C420( C367 C420 ) C367_=_C421( C367 C421 ) C367_=_C422( C367 C422 ) C367_=_C581( C367 C581 ) \nC368_=_C369( C368 C369 ) C368_=_C370( C368 C370 ) C368_=_C371( C368 C371 ) C368_=_C372( C368 C372 ) C368_=_C373( C368 C373 ) C368_=_C424( C368 C424 ) \nC368_=_C425( C368 C425 ) C368_=_C426( C368 C426 ) C368_=_C427( C368 C427 ) C368_=_C428( C368 C428 ) C368_=_C429( C368 C429 ) C368_=_C430( C368 C430 ) \nC368_=_C431( C368 C431 ) C368_=_C432( C368 C432 ) C368_=_C433( C368 C433 ) C368_=_C434( C368 C434 ) C368_=_C435( C368 C435 ) C368_=_C436( C368 C436 ) \nC368_=_C437( C368 C437 ) C368_=_C438( C368 C438 ) C368_=_C439( C368 C439 ) C368_=_C582( C368 C582 ) C369_=_C370( C369 C370 ) C369_=_C371( C369 C371 ) \nC369_=_C372( C369 C372 ) C369_=_C373( C369 C373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454( C369 C454 ) C369_=_C455( C369 C455 ) \nC369_=_C583( C369 C583 ) C370_=_C371( C370 C371 ) C370_=_C372( C370 C372 ) C370_=_C373( C370 C373 ) C370_=_C389( C370 C389 ) C370_=_C407( C370 C407 ) \nC370_=_C424( C370 C424 ) C370_=_C440( C370 C440 ) C370_=_C459( C370 C459 ) C370_=_C460( C370 C460 ) C370_=_C461( C370 C461 ) C370_=_C462( C370 C462 ) \nC370_=_C463( C370 C463 ) C370_=_C464( C370 C464 ) C370_=_C465( C370 C465 ) C370_=_C466( C370 C466 ) C370_=_C467( C370 C467 ) C370_=_C468( C370 C468 ) \nC370_=_C469( C370 C469 ) C370_=_C470( C370 C470 ) C370_=_C584( C370 C584 ) C371_=_C372( C371 C372 ) C371_=_C373( C371 C373 ) C371_=_C390( C371 C390 ) \nC371_=_C408( C371 C408 ) C371_=_C425( C371 C425 ) C371_=_C441( C371 C441 ) C371_=_C473( C371 C473 ) C371_=_C474( C371 C474 ) C371_=_C475( C371 C475 ) \nC371_=_C476( C371 C476 ) C371_=_C477( C371 C477 ) C371_=_C478( C371 C478 ) C371_=_C479( C371 C479 ) C371_=_C480( C371 C480 ) C371_=_C481( C371 C481 ) \nC371_=_C482( C371 C482 ) C371_=_C483( C371 C483 ) C371_=_C484( C371 C484 ) C371_=_C585( C371 C585 ) C372_=_C373( C372 C373 ) C372_=_C391( C372 C391 ) \nC372_=_C409( C372 C409 ) C372_=_C426( C372 C426 ) C372_=_C442( C372 C442 ) C372_=_C486( C372 C486 ) C372_=_C487( C372 C487 ) C372_=_C488( C372 C488 ) \nC372_=_C489( C372 C489 ) C372_=_C490( C372 C490 ) C372_=_C491( C372 C491 ) C372_=_C492( C372 C492 ) C372_=_C493( C372 C493 ) C372_=_C494( C372 C494 ) \nC372_=_C495( C372 C495 ) C372_=_C496( C372 C496 ) C372_=_C497( C372 C497 ) C372_=_C586( C372 C586 ) C373_=_C392( C373 C392 ) C373_=_C410( C373 C410 ) \nC373_=_C427( C373 C427 ) C373_=_C443( C373 C443 ) C373_=_C498( C373 C498 ) C373_=_C499( C373 C499 ) C373_=_C500( C373 C500 ) C373_=_C501( C373 C501 ) \nC373_=_C502( C373 C502 ) C373_=_C503( C373 C503 ) C373_=_C504( C373 C504 ) C373_=_C505( C373 C505 ) C373_=_C506( C373 C506 ) C373_=_C507( C373 C507 ) \nC373_=_C508( C373 C508 ) C373_=_C509( C373 C509 ) C373_=_C587( C373 C587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7( C389 C407 ) C389_=_C424( C389 C424 ) C389_=_C440( C389 C440 ) C389_=_C459( C389 C459 ) C389_=_C460( C389 C460 ) C389_=_C461( C389 C461 ) \nC389_=_C462( C389 C462 ) C389_=_C463( C389 C463 ) C389_=_C464( C389 C464 ) C389_=_C465( C389 C465 ) C389_=_C466( C389 C466 ) C389_=_C467( C389 C467 ) \nC389_=_C468( C389 C468 ) C389_=_C469( C389 C469 ) C389_=_C470( C389 C470 ) C389_=_C580( C389 C580 ) C389_=_C584( C389 C584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8( C390 C408 ) C390_=_C425( C390 C425 ) C390_=_C441( C390 C441 ) C390_=_C473(</w:t>
      </w:r>
    </w:p>
    <w:p>
      <w:pPr>
        <w:pStyle w:val="PreformattedText"/>
        <w:bidi w:val="0"/>
        <w:spacing w:before="0" w:after="0"/>
        <w:jc w:val="left"/>
        <w:rPr/>
      </w:pPr>
      <w:r>
        <w:rPr/>
        <w:t xml:space="preserve"> </w:t>
      </w:r>
      <w:r>
        <w:rPr/>
        <w:t>C390 C473 ) C390_=_C474( C390 C474 ) \nC390_=_C475( C390 C475 ) C390_=_C476( C390 C476 ) C390_=_C477( C390 C477 ) C390_=_C478( C390 C478 ) C390_=_C479( C390 C479 ) C390_=_C480( C390 C480 ) \nC390_=_C481( C390 C481 ) C390_=_C482( C390 C482 ) C390_=_C483( C390 C483 ) C390_=_C484( C390 C484 ) C390_=_C580( C390 C580 ) C390_=_C585( C390 C585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9( C391 C409 ) C391_=_C426( C391 C426 ) C391_=_C442( C391 C442 ) C391_=_C486( C391 C486 ) C391_=_C487( C391 C487 ) \nC391_=_C488( C391 C488 ) C391_=_C489( C391 C489 ) C391_=_C490( C391 C490 ) C391_=_C491( C391 C491 ) C391_=_C492( C391 C492 ) C391_=_C493( C391 C493 ) \nC391_=_C494( C391 C494 ) C391_=_C495( C391 C495 ) C391_=_C496( C391 C496 ) C391_=_C497( C391 C497 ) C391_=_C580( C391 C580 ) C391_=_C586( C391 C586 ) \nC392_=_C393( C392 C393 ) C392_=_C394( C392 C394 ) C392_=_C395( C392 C395 ) C392_=_C396( C392 C396 ) C392_=_C397( C392 C397 ) C392_=_C398( C392 C398 ) \nC392_=_C399( C392 C399 ) C392_=_C400( C392 C400 ) C392_=_C401( C392 C401 ) C392_=_C402( C392 C402 ) C392_=_C403( C392 C403 ) C392_=_C404( C392 C404 ) \nC392_=_C410( C392 C410 ) C392_=_C427( C392 C427 ) C392_=_C443( C392 C443 ) C392_=_C498( C392 C498 ) C392_=_C499( C392 C499 ) C392_=_C500( C392 C500 ) \nC392_=_C501( C392 C501 ) C392_=_C502( C392 C502 ) C392_=_C503( C392 C503 ) C392_=_C504( C392 C504 ) C392_=_C505( C392 C505 ) C392_=_C506( C392 C506 ) \nC392_=_C507( C392 C507 ) C392_=_C508( C392 C508 ) C392_=_C509( C392 C509 ) C392_=_C580( C392 C580 ) C392_=_C587( C392 C587 ) C393_=_C394( C393 C394 ) \nC393_=_C395( C393 C395 ) C393_=_C396( C393 C396 ) C393_=_C397( C393 C397 ) C393_=_C398( C393 C398 ) C393_=_C399( C393 C399 ) C393_=_C400( C393 C400 ) \nC393_=_C401( C393 C401 ) C393_=_C402( C393 C402 ) C393_=_C403( C393 C403 ) C393_=_C404( C393 C404 ) C393_=_C411( C393 C411 ) C393_=_C428( C393 C428 ) \nC393_=_C444( C393 C444 ) C393_=_C459( C393 C459 ) C393_=_C473( C393 C473 ) C393_=_C486( C393 C486 ) C393_=_C498( C393 C498 ) C393_=_C580( C393 C580 ) \nC394_=_C395( C394 C395 ) C394_=_C396( C394 C396 ) C394_=_C397( C394 C397 ) C394_=_C398( C394 C398 ) C394_=_C399( C394 C399 ) C394_=_C400( C394 C400 ) \nC394_=_C401( C394 C401 ) C394_=_C402( C394 C402 ) C394_=_C403( C394 C403 ) C394_=_C404( C394 C404 ) C394_=_C412( C394 C412 ) C394_=_C429( C394 C429 ) \nC394_=_C445( C394 C445 ) C394_=_C460( C394 C460 ) C394_=_C474( C394 C474 ) C394_=_C487( C394 C487 ) C394_=_C499( C394 C499 ) C394_=_C580( C394 C580 ) \nC395_=_C396( C395 C396 ) C395_=_C397( C395 C397 ) C395_=_C398( C395 C398 ) C395_=_C399( C395 C399 ) C395_=_C400( C395 C400 ) C395_=_C401( C395 C401 ) \nC395_=_C402( C395 C402 ) C395_=_C403( C395 C403 ) C395_=_C404( C395 C404 ) C395_=_C413( C395 C413 ) C395_=_C430( C395 C430 ) C395_=_C446( C395 C446 ) \nC395_=_C461( C395 C461 ) C395_=_C475( C395 C475 ) C395_=_C488( C395 C488 ) C395_=_C500( C395 C500 ) C395_=_C580( C395 C580 ) C396_=_C397( C396 C397 ) \nC396_=_C398( C396 C398 ) C396_=_C399( C396 C399 ) C396_=_C400( C396 C400 ) C396_=_C401( C396 C401 ) C396_=_C402( C396 C402 ) C396_=_C403( C396 C403 ) \nC396_=_C404( C396 C404 ) C396_=_C414( C396 C414 ) C396_=_C431( C396 C431 ) C396_=_C447( C396 C447 ) C396_=_C462( C396 C462 ) C396_=_C476( C396 C476 ) \nC396_=_C489( C396 C489 ) C396_=_C501( C396 C501 ) C396_=_C580( C396 C580 ) C397_=_C398( C397 C398 ) C397_=_C399( C397 C399 ) C397_=_C400( C397 C400 ) \nC397_=_C401( C397 C401 ) C397_=_C402( C397 C402 ) C397_=_C403( C397 C403 ) C397_=_C404( C397 C404 ) C397_=_C415( C397 C415 ) C397_=_C432( C397 C432 ) \nC397_=_C448( C397 C448 ) C397_=_C463( C397 C463 ) C397_=_C477( C397 C477 ) C397_=_C490( C397 C490 ) C397_=_C502( C397 C502 ) C397_=_C580( C397 C580 ) \nC398_=_C399( C398 C399 ) C398_=_C400( C398 C400 ) C398_=_C401( C398 C401 ) C398_=_C402( C398 C402 ) C398_=_C403( C398 C403 ) C398_=_C404( C398 C404 ) \nC398_=_C416( C398 C416 ) C398_=_C433( C398 C433 ) C398_=_C449( C398 C449 ) C398_=_C464( C398 C464 ) C398_=_C478( C398 C478 ) C398_=_C491( C398 C491 ) \nC398_=_C503( C398 C503 ) C398_=_C580( C398 C580 ) C399_=_C400( C399 C400 ) C399_=_C401( C399 C401 ) C399_=_C402( C399 C402 ) C399_=_C403( C399 C403 ) \nC399_=_C404( C399 C404 ) C399_=_C417( C399 C417 ) C399_=_C434( C399 C434 ) C399_=_C450( C399 C450 ) C399_=_C465( C399 C465 ) C399_=_C479( C399 C479 ) \nC399_=_C492( C399 C492 ) C399_=_C504( C399 C504 ) C399_=_C580( C399 C580 ) C400_=_C401( C400 C401 ) C400_=_C402( C400 C402 ) C400_=_C403( C400 C403 ) \nC400_=_C404( C400 C404 ) C400_=_C418( C400 C418 ) C400_=_C435( C400 C435 ) C400_=_C451( C400 C451 ) C400_=_C466( C400 C466 ) C400_=_C480( C400 C480 ) \nC400_=_C493( C400 C493 ) C400_=_C505( C400 C505 ) C400_=_C580( C400 C580 ) C401_=_C402( C401 C402 ) C401_=_C403( C401 C403 ) C401_=_C404( C401 C404 ) \nC401_=_C419( C401 C419 ) C401_=_C436( C401 C436 ) C401_=_C452( C401 C452 ) C401_=_C467( C401 C467 ) C401_=_C481( C401 C481 ) C401_=_C494( C401 C494 ) \nC401_=_C506( C401 C506 ) C401_=_C580( C401 C580 ) C402_=_C403( C402 C403 ) C402_=_C404( C402 C404 ) C402_=_C420( C402 C420 ) C402_=_C437( C402 C437 ) \nC402_=_C453( C402 C453 ) C402_=_C468( C402 C468 ) C402_=_C482( C402 C482 ) C402_=_C495( C402 C495 ) C402_=_C507( C402 C507 ) C402_=_C580( C402 C580 ) \nC403_=_C404( C403 C404 ) C403_=_C421( C403 C421 ) C403_=_C438( C403 C438 ) C403_=_C454( C403 C454 ) C403_=_C469( C403 C469 ) C403_=_C483( C403 C483 ) \nC403_=_C496( C403 C496 ) C403_=_C508( C403 C508 ) C403_=_C580( C403 C580 ) C404_=_C422( C404 C422 ) C404_=_C439( C404 C439 ) C404_=_C455( C404 C455 ) \nC404_=_C470( C404 C470 ) C404_=_C484( C404 C484 ) C404_=_C497( C404 C497 ) C404_=_C509( C404 C509 ) C404_=_C580( C404 C58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4( C407 C424 ) C407_=_C440( C407 C440 ) C407_=_C459( C407 C459 ) C407_=_C460( C407 C460 ) \nC407_=_C461( C407 C461 ) C407_=_C462( C407 C462 ) C407_=_C463( C407 C463 ) C407_=_C464( C407 C464 ) C407_=_C465( C407 C465 ) C407_=_C466( C407 C466 ) \nC407_=_C467( C407 C467 ) C407_=_C468( C407 C468 ) C407_=_C469( C407 C469 ) C407_=_C470( C407 C470 ) C407_=_C581( C407 C581 ) C407_=_C584( C407 C58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5( C408 C425 ) C408_=_C441( C408 C441 ) C408_=_C473( C408 C473 ) C408_=_C474( C408 C474 ) \nC408_=_C475( C408 C475 ) C408_=_C476( C408 C476 ) C408_=_C477( C408 C477 ) C408_=_C478( C408 C478 ) C408_=_C479( C408 C479 ) C408_=_C480( C408 C480 ) \nC408_=_C481( C408 C481 ) C408_=_C482( C408 C482 ) C408_=_C483( C408 C483 ) C408_=_C484( C408 C484 ) C408_=_C581( C408 C581 ) C408_=_C585( C408 C585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6( C409 C426 ) C409_=_C442( C409 C442 ) C409_=_C486( C409 C486 ) C409_=_C487( C409 C487 ) C409_=_C488( C409 C488 ) \nC409_=_C489( C409 C489 ) C409_=_C490( C409 C490 ) C409_=_C491( C409 C491 ) C409_=_C492( C409 C492 ) C409_=_C493( C409 C493 ) C409_=_C494( C409 C494 ) \nC409_=_C495( C409 C495 ) C409_=_C496( C409 C496 ) C409_=_C497( C409 C497 ) C409_=_C581( C409 C581 ) C409_=_C586( C409 C586 ) C410_=_C411( C410 C411 ) \nC410_=_C412( C410 C412 ) C410_=_C413( C410 C413 ) C410_=_C414( C410 C414 ) C410_=_C415( C410 C415 ) C410_=_C416( C410 C416 ) C410_=_C417( C410 C417 ) \nC410_=_C418( C410 C418 ) C410_=_C419( C410 C419 ) C410_=_C420( C410 C420 ) C410_=_C421( C410 C421 ) C410_=_C422( C410 C422 ) C410_=_C427( C410 C427 ) \nC410_=_C443( C410 C443 ) C410_=_C498( C410 C498 ) C410_=_C499( C410 C499 ) C410_=_C500( C410 C500 ) C410_=_C501( C410 C501 ) C410_=_C502( C410 C502 ) \nC410_=_C503( C410 C503 ) C410_=_C504( C410 C504 ) C410_=_C505( C410 C505 ) C410_=_C506( C410 C506 ) C410_=_C507( C410 C507 ) C410_=_C508( C410 C508 ) \nC410_=_C509( C410 C509 ) C410_=_C581( C410 C581 ) C410_=_C587( C410 C587 ) C411_=_C412( C411 C412 ) C411_=_C413( C411 C413 ) C411_=_C414( C411 C414 ) \nC411_=_C415( C411 C415 ) C411_=_C416( C411 C416 ) C411_=_C417( C411 C417 ) C411_=_C418( C411 C418 ) C411_=_C419( C411 C419 ) C411_=_C420( C411 C420 ) \nC411_=_C421( C411 C421 ) C411_=_C422( C411 C422 ) C411_=_C428( C411 C428 ) C411_=_C444( C411 C444 ) C411_=_C459( C411 C459 ) C411_=_C473( C411 C473 ) \nC411_=_C486( C411 C486 ) C411_=_C498( C411 C498 ) C411_=_C581( C411 C581 ) C412_=_C413( C412 C413 ) C412_=_C414( C412 C414 ) C412_=_C415( C412 C415 ) \nC412_=_C416( C412 C416 ) C412_=_C417( C412 C417 ) C412_=_C418( C412 C418 ) C412_=_C419( C412 C419 ) C412_=_C420( C412 C420 ) C412_=_C421( C412 C421 ) \nC412_=_C422( C412 C422 ) C412_=_C429( C412 C429 ) C412_=_C445( C412 C445 ) C412_=_C460( C412 C460 ) C412_=_C474( C412 C474 ) C412_=_C487( C412 C487 ) \nC412_=_C499( C412 C499 ) C412_=_C581( C412 C581 ) C413_=_C414( C413 C414 ) C413_=_C415( C413 C415 ) C413_=_C416( C413 C416 ) C413_=_C417(</w:t>
      </w:r>
    </w:p>
    <w:p>
      <w:pPr>
        <w:pStyle w:val="PreformattedText"/>
        <w:bidi w:val="0"/>
        <w:spacing w:before="0" w:after="0"/>
        <w:jc w:val="left"/>
        <w:rPr/>
      </w:pPr>
      <w:r>
        <w:rPr/>
        <w:t xml:space="preserve"> </w:t>
      </w:r>
      <w:r>
        <w:rPr/>
        <w:t>C413 C417 ) \nC413_=_C418( C413 C418 ) C413_=_C419( C413 C419 ) C413_=_C420( C413 C420 ) C413_=_C421( C413 C421 ) C413_=_C422( C413 C422 ) C413_=_C430( C413 C430 ) \nC413_=_C446( C413 C446 ) C413_=_C461( C413 C461 ) C413_=_C475( C413 C475 ) C413_=_C488( C413 C488 ) C413_=_C500( C413 C500 ) C413_=_C581( C413 C581 ) \nC414_=_C415( C414 C415 ) C414_=_C416( C414 C416 ) C414_=_C417( C414 C417 ) C414_=_C418( C414 C418 ) C414_=_C419( C414 C419 ) C414_=_C420( C414 C420 ) \nC414_=_C421( C414 C421 ) C414_=_C422( C414 C422 ) C414_=_C431( C414 C431 ) C414_=_C447( C414 C447 ) C414_=_C462( C414 C462 ) C414_=_C476( C414 C476 ) \nC414_=_C489( C414 C489 ) C414_=_C501( C414 C501 ) C414_=_C581( C414 C581 ) C415_=_C416( C415 C416 ) C415_=_C417( C415 C417 ) C415_=_C418( C415 C418 ) \nC415_=_C419( C415 C419 ) C415_=_C420( C415 C420 ) C415_=_C421( C415 C421 ) C415_=_C422( C415 C422 ) C415_=_C432( C415 C432 ) C415_=_C448( C415 C448 ) \nC415_=_C463( C415 C463 ) C415_=_C477( C415 C477 ) C415_=_C490( C415 C490 ) C415_=_C502( C415 C502 ) C415_=_C581( C415 C581 ) C416_=_C417( C416 C417 ) \nC416_=_C418( C416 C418 ) C416_=_C419( C416 C419 ) C416_=_C420( C416 C420 ) C416_=_C421( C416 C421 ) C416_=_C422( C416 C422 ) C416_=_C433( C416 C433 ) \nC416_=_C449( C416 C449 ) C416_=_C464( C416 C464 ) C416_=_C478( C416 C478 ) C416_=_C491( C416 C491 ) C416_=_C503( C416 C503 ) C416_=_C581( C416 C581 ) \nC417_=_C418( C417 C418 ) C417_=_C419( C417 C419 ) C417_=_C420( C417 C420 ) C417_=_C421( C417 C421 ) C417_=_C422( C417 C422 ) C417_=_C434( C417 C434 ) \nC417_=_C450( C417 C450 ) C417_=_C465( C417 C465 ) C417_=_C479( C417 C479 ) C417_=_C492( C417 C492 ) C417_=_C504( C417 C504 ) C417_=_C581( C417 C581 ) \nC418_=_C419( C418 C419 ) C418_=_C420( C418 C420 ) C418_=_C421( C418 C421 ) C418_=_C422( C418 C422 ) C418_=_C435( C418 C435 ) C418_=_C451( C418 C451 ) \nC418_=_C466( C418 C466 ) C418_=_C480( C418 C480 ) C418_=_C493( C418 C493 ) C418_=_C505( C418 C505 ) C418_=_C581( C418 C581 ) C419_=_C420( C419 C420 ) \nC419_=_C421( C419 C421 ) C419_=_C422( C419 C422 ) C419_=_C436( C419 C436 ) C419_=_C452( C419 C452 ) C419_=_C467( C419 C467 ) C419_=_C481( C419 C481 ) \nC419_=_C494( C419 C494 ) C419_=_C506( C419 C506 ) C419_=_C581( C419 C581 ) C420_=_C421( C420 C421 ) C420_=_C422( C420 C422 ) C420_=_C437( C420 C437 ) \nC420_=_C453( C420 C453 ) C420_=_C468( C420 C468 ) C420_=_C482( C420 C482 ) C420_=_C495( C420 C495 ) C420_=_C507( C420 C507 ) C420_=_C581( C420 C581 ) \nC421_=_C422( C421 C422 ) C421_=_C438( C421 C438 ) C421_=_C454( C421 C454 ) C421_=_C469( C421 C469 ) C421_=_C483( C421 C483 ) C421_=_C496( C421 C496 ) \nC421_=_C508( C421 C508 ) C421_=_C581( C421 C581 ) C422_=_C439( C422 C439 ) C422_=_C455( C422 C455 ) C422_=_C470( C422 C470 ) C422_=_C484( C422 C484 ) \nC422_=_C497( C422 C497 ) C422_=_C509( C422 C509 ) C422_=_C581( C422 C58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59( C424 C459 ) C424_=_C460( C424 C460 ) C424_=_C461( C424 C461 ) C424_=_C462( C424 C462 ) C424_=_C463( C424 C463 ) \nC424_=_C464( C424 C464 ) C424_=_C465( C424 C465 ) C424_=_C466( C424 C466 ) C424_=_C467( C424 C467 ) C424_=_C468( C424 C468 ) C424_=_C469( C424 C469 ) \nC424_=_C470( C424 C470 ) C424_=_C582( C424 C582 ) C424_=_C584( C424 C58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1( C425 C441 ) \nC425_=_C473( C425 C473 ) C425_=_C474( C425 C474 ) C425_=_C475( C425 C475 ) C425_=_C476( C425 C476 ) C425_=_C477( C425 C477 ) C425_=_C478( C425 C478 ) \nC425_=_C479( C425 C479 ) C425_=_C480( C425 C480 ) C425_=_C481( C425 C481 ) C425_=_C482( C425 C482 ) C425_=_C483( C425 C483 ) C425_=_C484( C425 C484 ) \nC425_=_C582( C425 C582 ) C425_=_C585( C425 C585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2( C426 C442 ) C426_=_C486( C426 C486 ) C426_=_C487( C426 C487 ) \nC426_=_C488( C426 C488 ) C426_=_C489( C426 C489 ) C426_=_C490( C426 C490 ) C426_=_C491( C426 C491 ) C426_=_C492( C426 C492 ) C426_=_C493( C426 C493 ) \nC426_=_C494( C426 C494 ) C426_=_C495( C426 C495 ) C426_=_C496( C426 C496 ) C426_=_C497( C426 C497 ) C426_=_C582( C426 C582 ) C426_=_C586( C426 C586 ) \nC427_=_C428( C427 C428 ) C427_=_C429( C427 C429 ) C427_=_C430( C427 C430 ) C427_=_C431( C427 C431 ) C427_=_C432( C427 C432 ) C427_=_C433( C427 C433 ) \nC427_=_C434( C427 C434 ) C427_=_C435( C427 C435 ) C427_=_C436( C427 C436 ) C427_=_C437( C427 C437 ) C427_=_C438( C427 C438 ) C427_=_C439( C427 C439 ) \nC427_=_C443( C427 C443 ) C427_=_C498( C427 C498 ) C427_=_C499( C427 C499 ) C427_=_C500( C427 C500 ) C427_=_C501( C427 C501 ) C427_=_C502( C427 C502 ) \nC427_=_C503( C427 C503 ) C427_=_C504( C427 C504 ) C427_=_C505( C427 C505 ) C427_=_C506( C427 C506 ) C427_=_C507( C427 C507 ) C427_=_C508( C427 C508 ) \nC427_=_C509( C427 C509 ) C427_=_C582( C427 C582 ) C427_=_C587( C427 C587 ) C428_=_C429( C428 C429 ) C428_=_C430( C428 C430 ) C428_=_C431( C428 C431 ) \nC428_=_C432( C428 C432 ) C428_=_C433( C428 C433 ) C428_=_C434( C428 C434 ) C428_=_C435( C428 C435 ) C428_=_C436( C428 C436 ) C428_=_C437( C428 C437 ) \nC428_=_C438( C428 C438 ) C428_=_C439( C428 C439 ) C428_=_C444( C428 C444 ) C428_=_C459( C428 C459 ) C428_=_C473( C428 C473 ) C428_=_C486( C428 C486 ) \nC428_=_C498( C428 C498 ) C428_=_C582( C428 C582 ) C429_=_C430( C429 C430 ) C429_=_C431( C429 C431 ) C429_=_C432( C429 C432 ) C429_=_C433( C429 C433 ) \nC429_=_C434( C429 C434 ) C429_=_C435( C429 C435 ) C429_=_C436( C429 C436 ) C429_=_C437( C429 C437 ) C429_=_C438( C429 C438 ) C429_=_C439( C429 C439 ) \nC429_=_C445( C429 C445 ) C429_=_C460( C429 C460 ) C429_=_C474( C429 C474 ) C429_=_C487( C429 C487 ) C429_=_C499( C429 C499 ) C429_=_C582( C429 C582 ) \nC430_=_C431( C430 C431 ) C430_=_C432( C430 C432 ) C430_=_C433( C430 C433 ) C430_=_C434( C430 C434 ) C430_=_C435( C430 C435 ) C430_=_C436( C430 C436 ) \nC430_=_C437( C430 C437 ) C430_=_C438( C430 C438 ) C430_=_C439( C430 C439 ) C430_=_C446( C430 C446 ) C430_=_C461( C430 C461 ) C430_=_C475( C430 C475 ) \nC430_=_C488( C430 C488 ) C430_=_C500( C430 C500 ) C430_=_C582( C430 C582 ) C431_=_C432( C431 C432 ) C431_=_C433( C431 C433 ) C431_=_C434( C431 C434 ) \nC431_=_C435( C431 C435 ) C431_=_C436( C431 C436 ) C431_=_C437( C431 C437 ) C431_=_C438( C431 C438 ) C431_=_C439( C431 C439 ) C431_=_C447( C431 C447 ) \nC431_=_C462( C431 C462 ) C431_=_C476( C431 C476 ) C431_=_C489( C431 C489 ) C431_=_C501( C431 C501 ) C431_=_C582( C431 C582 ) C432_=_C433( C432 C433 ) \nC432_=_C434( C432 C434 ) C432_=_C435( C432 C435 ) C432_=_C436( C432 C436 ) C432_=_C437( C432 C437 ) C432_=_C438( C432 C438 ) C432_=_C439( C432 C439 ) \nC432_=_C448( C432 C448 ) C432_=_C463( C432 C463 ) C432_=_C477( C432 C477 ) C432_=_C490( C432 C490 ) C432_=_C502( C432 C502 ) C432_=_C582( C432 C582 ) \nC433_=_C434( C433 C434 ) C433_=_C435( C433 C435 ) C433_=_C436( C433 C436 ) C433_=_C437( C433 C437 ) C433_=_C438( C433 C438 ) C433_=_C439( C433 C439 ) \nC433_=_C449( C433 C449 ) C433_=_C464( C433 C464 ) C433_=_C478( C433 C478 ) C433_=_C491( C433 C491 ) C433_=_C503( C433 C503 ) C433_=_C582( C433 C582 ) \nC434_=_C435( C434 C435 ) C434_=_C436( C434 C436 ) C434_=_C437( C434 C437 ) C434_=_C438( C434 C438 ) C434_=_C439( C434 C439 ) C434_=_C450( C434 C450 ) \nC434_=_C465( C434 C465 ) C434_=_C479( C434 C479 ) C434_=_C492( C434 C492 ) C434_=_C504( C434 C504 ) C434_=_C582( C434 C582 ) C435_=_C436( C435 C436 ) \nC435_=_C437( C435 C437 ) C435_=_C438( C435 C438 ) C435_=_C439( C435 C439 ) C435_=_C451( C435 C451 ) C435_=_C466( C435 C466 ) C435_=_C480( C435 C480 ) \nC435_=_C493( C435 C493 ) C435_=_C505( C435 C505 ) C435_=_C582( C435 C582 ) C436_=_C437( C436 C437 ) C436_=_C438( C436 C438 ) C436_=_C439( C436 C439 ) \nC436_=_C452( C436 C452 ) C436_=_C467( C436 C467 ) C436_=_C481( C436 C481 ) C436_=_C494( C436 C494 ) C436_=_C506( C436 C506 ) C436_=_C582( C436 C582 ) \nC437_=_C438( C437 C438 ) C437_=_C439( C437 C439 ) C437_=_C453( C437 C453 ) C437_=_C468( C437 C468 ) C437_=_C482( C437 C482 ) C437_=_C495( C437 C495 ) \nC437_=_C507( C437 C507 ) C437_=_C582( C437 C582 ) C438_=_C439( C438 C439 ) C438_=_C454( C438 C454 ) C438_=_C469( C438 C469 ) C438_=_C483( C438 C483 ) \nC438_=_C496( C438 C496 ) C438_=_C508( C438 C508 ) C438_=_C582( C438 C582 ) C439_=_C455( C439 C455 ) C439_=_C470( C439 C470 ) C439_=_C484( C439 C484 ) \nC439_=_C497( C439 C497 ) C439_=_C509( C439 C509 ) C439_=_C582( C439 C5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9( C440 C459 ) C440_=_C460( C440 C460 ) C440_=_C461( C440 C461 ) C440_=_C462( C440 C462 ) C440_=_C463( C440 C463 ) C440_=_C464( C440 C464 ) \nC440_=_C465( C440 C465 ) C440_=_C466( C440 C466 ) C440_=_C467( C440 C467 ) C440_=_C468( C440 C468 ) C440_=_C469( C440 C469 ) C440_=_C470( C440 C470 ) \nC440_=_C583(</w:t>
      </w:r>
    </w:p>
    <w:p>
      <w:pPr>
        <w:pStyle w:val="PreformattedText"/>
        <w:bidi w:val="0"/>
        <w:spacing w:before="0" w:after="0"/>
        <w:jc w:val="left"/>
        <w:rPr/>
      </w:pPr>
      <w:r>
        <w:rPr/>
        <w:t xml:space="preserve"> </w:t>
      </w:r>
      <w:r>
        <w:rPr/>
        <w:t>C440 C583 ) C440_=_C584( C440 C58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73( C441 C473 ) C441_=_C474( C441 C474 ) \nC441_=_C475( C441 C475 ) C441_=_C476( C441 C476 ) C441_=_C477( C441 C477 ) C441_=_C478( C441 C478 ) C441_=_C479( C441 C479 ) C441_=_C480( C441 C480 ) \nC441_=_C481( C441 C481 ) C441_=_C482( C441 C482 ) C441_=_C483( C441 C483 ) C441_=_C484( C441 C484 ) C441_=_C583( C441 C583 ) C441_=_C585( C441 C585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86( C442 C486 ) C442_=_C487( C442 C487 ) C442_=_C488( C442 C488 ) C442_=_C489( C442 C489 ) C442_=_C490( C442 C490 ) \nC442_=_C491( C442 C491 ) C442_=_C492( C442 C492 ) C442_=_C493( C442 C493 ) C442_=_C494( C442 C494 ) C442_=_C495( C442 C495 ) C442_=_C496( C442 C496 ) \nC442_=_C497( C442 C497 ) C442_=_C583( C442 C583 ) C442_=_C586( C442 C586 ) C443_=_C444( C443 C444 ) C443_=_C445( C443 C445 ) C443_=_C446( C443 C446 ) \nC443_=_C447( C443 C447 ) C443_=_C448( C443 C448 ) C443_=_C449( C443 C449 ) C443_=_C450( C443 C450 ) C443_=_C451( C443 C451 ) C443_=_C452( C443 C452 ) \nC443_=_C453( C443 C453 ) C443_=_C454( C443 C454 ) C443_=_C455( C443 C455 ) C443_=_C498( C443 C498 ) C443_=_C499( C443 C499 ) C443_=_C500( C443 C500 ) \nC443_=_C501( C443 C501 ) C443_=_C502( C443 C502 ) C443_=_C503( C443 C503 ) C443_=_C504( C443 C504 ) C443_=_C505( C443 C505 ) C443_=_C506( C443 C506 ) \nC443_=_C507( C443 C507 ) C443_=_C508( C443 C508 ) C443_=_C509( C443 C509 ) C443_=_C583( C443 C583 ) C443_=_C587( C443 C587 ) C444_=_C445( C444 C445 ) \nC444_=_C446( C444 C446 ) C444_=_C447( C444 C447 ) C444_=_C448( C444 C448 ) C444_=_C449( C444 C449 ) C444_=_C450( C444 C450 ) C444_=_C451( C444 C451 ) \nC444_=_C452( C444 C452 ) C444_=_C453( C444 C453 ) C444_=_C454( C444 C454 ) C444_=_C455( C444 C455 ) C444_=_C459( C444 C459 ) C444_=_C473( C444 C473 ) \nC444_=_C486( C444 C486 ) C444_=_C498( C444 C498 ) C444_=_C583( C444 C583 ) C445_=_C446( C445 C446 ) C445_=_C447( C445 C447 ) C445_=_C448( C445 C448 ) \nC445_=_C449( C445 C449 ) C445_=_C450( C445 C450 ) C445_=_C451( C445 C451 ) C445_=_C452( C445 C452 ) C445_=_C453( C445 C453 ) C445_=_C454( C445 C454 ) \nC445_=_C455( C445 C455 ) C445_=_C460( C445 C460 ) C445_=_C474( C445 C474 ) C445_=_C487( C445 C487 ) C445_=_C499( C445 C499 ) C445_=_C583( C445 C583 ) \nC446_=_C447( C446 C447 ) C446_=_C448( C446 C448 ) C446_=_C449( C446 C449 ) C446_=_C450( C446 C450 ) C446_=_C451( C446 C451 ) C446_=_C452( C446 C452 ) \nC446_=_C453( C446 C453 ) C446_=_C454( C446 C454 ) C446_=_C455( C446 C455 ) C446_=_C461( C446 C461 ) C446_=_C475( C446 C475 ) C446_=_C488( C446 C488 ) \nC446_=_C500( C446 C500 ) C446_=_C583( C446 C583 ) C447_=_C448( C447 C448 ) C447_=_C449( C447 C449 ) C447_=_C450( C447 C450 ) C447_=_C451( C447 C451 ) \nC447_=_C452( C447 C452 ) C447_=_C453( C447 C453 ) C447_=_C454( C447 C454 ) C447_=_C455( C447 C455 ) C447_=_C462( C447 C462 ) C447_=_C476( C447 C476 ) \nC447_=_C489( C447 C489 ) C447_=_C501( C447 C501 ) C447_=_C583( C447 C583 ) C448_=_C449( C448 C449 ) C448_=_C450( C448 C450 ) C448_=_C451( C448 C451 ) \nC448_=_C452( C448 C452 ) C448_=_C453( C448 C453 ) C448_=_C454( C448 C454 ) C448_=_C455( C448 C455 ) C448_=_C463( C448 C463 ) C448_=_C477( C448 C477 ) \nC448_=_C490( C448 C490 ) C448_=_C502( C448 C502 ) C448_=_C583( C448 C583 ) C449_=_C450( C449 C450 ) C449_=_C451( C449 C451 ) C449_=_C452( C449 C452 ) \nC449_=_C453( C449 C453 ) C449_=_C454( C449 C454 ) C449_=_C455( C449 C455 ) C449_=_C464( C449 C464 ) C449_=_C478( C449 C478 ) C449_=_C491( C449 C491 ) \nC449_=_C503( C449 C503 ) C449_=_C583( C449 C583 ) C450_=_C451( C450 C451 ) C450_=_C452( C450 C452 ) C450_=_C453( C450 C453 ) C450_=_C454( C450 C454 ) \nC450_=_C455( C450 C455 ) C450_=_C465( C450 C465 ) C450_=_C479( C450 C479 ) C450_=_C492( C450 C492 ) C450_=_C504( C450 C504 ) C450_=_C583( C450 C583 ) \nC451_=_C452( C451 C452 ) C451_=_C453( C451 C453 ) C451_=_C454( C451 C454 ) C451_=_C455( C451 C455 ) C451_=_C466( C451 C466 ) C451_=_C480( C451 C480 ) \nC451_=_C493( C451 C493 ) C451_=_C505( C451 C505 ) C451_=_C583( C451 C583 ) C452_=_C453( C452 C453 ) C452_=_C454( C452 C454 ) C452_=_C455( C452 C455 ) \nC452_=_C467( C452 C467 ) C452_=_C481( C452 C481 ) C452_=_C494( C452 C494 ) C452_=_C506( C452 C506 ) C452_=_C583( C452 C583 ) C453_=_C454( C453 C454 ) \nC453_=_C455( C453 C455 ) C453_=_C468( C453 C468 ) C453_=_C482( C453 C482 ) C453_=_C495( C453 C495 ) C453_=_C507( C453 C507 ) C453_=_C583( C453 C583 ) \nC454_=_C455( C454 C455 ) C454_=_C469( C454 C469 ) C454_=_C483( C454 C483 ) C454_=_C496( C454 C496 ) C454_=_C508( C454 C508 ) C454_=_C583( C454 C583 ) \nC455_=_C470( C455 C470 ) C455_=_C484( C455 C484 ) C455_=_C497( C455 C497 ) C455_=_C509( C455 C509 ) C455_=_C583( C455 C583 ) C459_=_C460( C459 C460 ) \nC459_=_C461( C459 C461 ) C459_=_C462( C459 C462 ) C459_=_C463( C459 C463 ) C459_=_C464( C459 C464 ) C459_=_C465( C459 C465 ) C459_=_C466( C459 C466 ) \nC459_=_C467( C459 C467 ) C459_=_C468( C459 C468 ) C459_=_C469( C459 C469 ) C459_=_C470( C459 C470 ) C459_=_C473( C459 C473 ) C459_=_C486( C459 C486 ) \nC459_=_C498( C459 C498 ) C459_=_C584( C459 C584 ) C460_=_C461( C460 C461 ) C460_=_C462( C460 C462 ) C460_=_C463( C460 C463 ) C460_=_C464( C460 C464 ) \nC460_=_C465( C460 C465 ) C460_=_C466( C460 C466 ) C460_=_C467( C460 C467 ) C460_=_C468( C460 C468 ) C460_=_C469( C460 C469 ) C460_=_C470( C460 C470 ) \nC460_=_C474( C460 C474 ) C460_=_C487( C460 C487 ) C460_=_C499( C460 C499 ) C460_=_C584( C460 C584 ) C461_=_C462( C461 C462 ) C461_=_C463( C461 C463 ) \nC461_=_C464( C461 C464 ) C461_=_C465( C461 C465 ) C461_=_C466( C461 C466 ) C461_=_C467( C461 C467 ) C461_=_C468( C461 C468 ) C461_=_C469( C461 C469 ) \nC461_=_C470( C461 C470 ) C461_=_C475( C461 C475 ) C461_=_C488( C461 C488 ) C461_=_C500( C461 C500 ) C461_=_C584( C461 C584 ) C462_=_C463( C462 C463 ) \nC462_=_C464( C462 C464 ) C462_=_C465( C462 C465 ) C462_=_C466( C462 C466 ) C462_=_C467( C462 C467 ) C462_=_C468( C462 C468 ) C462_=_C469( C462 C469 ) \nC462_=_C470( C462 C470 ) C462_=_C476( C462 C476 ) C462_=_C489( C462 C489 ) C462_=_C501( C462 C501 ) C462_=_C584( C462 C584 ) C463_=_C464( C463 C464 ) \nC463_=_C465( C463 C465 ) C463_=_C466( C463 C466 ) C463_=_C467( C463 C467 ) C463_=_C468( C463 C468 ) C463_=_C469( C463 C469 ) C463_=_C470( C463 C470 ) \nC463_=_C477( C463 C477 ) C463_=_C490( C463 C490 ) C463_=_C502( C463 C502 ) C463_=_C584( C463 C584 ) C464_=_C465( C464 C465 ) C464_=_C466( C464 C466 ) \nC464_=_C467( C464 C467 ) C464_=_C468( C464 C468 ) C464_=_C469( C464 C469 ) C464_=_C470( C464 C470 ) C464_=_C478( C464 C478 ) C464_=_C491( C464 C491 ) \nC464_=_C503( C464 C503 ) C464_=_C584( C464 C584 ) C465_=_C466( C465 C466 ) C465_=_C467( C465 C467 ) C465_=_C468( C465 C468 ) C465_=_C469( C465 C469 ) \nC465_=_C470( C465 C470 ) C465_=_C479( C465 C479 ) C465_=_C492( C465 C492 ) C465_=_C504( C465 C504 ) C465_=_C584( C465 C584 ) C466_=_C467( C466 C467 ) \nC466_=_C468( C466 C468 ) C466_=_C469( C466 C469 ) C466_=_C470( C466 C470 ) C466_=_C480( C466 C480 ) C466_=_C493( C466 C493 ) C466_=_C505( C466 C505 ) \nC466_=_C584( C466 C584 ) C467_=_C468( C467 C468 ) C467_=_C469( C467 C469 ) C467_=_C470( C467 C470 ) C467_=_C481( C467 C481 ) C467_=_C494( C467 C494 ) \nC467_=_C506( C467 C506 ) C467_=_C584( C467 C584 ) C468_=_C469( C468 C469 ) C468_=_C470( C468 C470 ) C468_=_C482( C468 C482 ) C468_=_C495( C468 C495 ) \nC468_=_C507( C468 C507 ) C468_=_C584( C468 C584 ) C469_=_C470( C469 C470 ) C469_=_C483( C469 C483 ) C469_=_C496( C469 C496 ) C469_=_C508( C469 C508 ) \nC469_=_C584( C469 C584 ) C470_=_C484( C470 C484 ) C470_=_C497( C470 C497 ) C470_=_C509( C470 C509 ) C470_=_C584( C470 C584 ) C473_=_C474( C473 C474 ) \nC473_=_C475( C473 C475 ) C473_=_C476( C473 C476 ) C473_=_C477( C473 C477 ) C473_=_C478( C473 C478 ) C473_=_C479( C473 C479 ) C473_=_C480( C473 C480 ) \nC473_=_C481( C473 C481 ) C473_=_C482( C473 C482 ) C473_=_C483( C473 C483 ) C473_=_C484( C473 C484 ) C473_=_C486( C473 C486 ) C473_=_C498( C473 C498 ) \nC473_=_C585( C473 C585 ) C474_=_C475( C474 C475 ) C474_=_C476( C474 C476 ) C474_=_C477( C474 C477 ) C474_=_C478( C474 C478 ) C474_=_C479( C474 C479 ) \nC474_=_C480( C474 C480 ) C474_=_C481( C474 C481 ) C474_=_C482( C474 C482 ) C474_=_C483( C474 C483 ) C474_=_C484( C474 C484 ) C474_=_C487( C474 C487 ) \nC474_=_C499( C474 C499 ) C474_=_C585( C474 C585 ) C475_=_C476( C475 C476 ) C475_=_C477( C475 C477 ) C475_=_C478( C475 C478 ) C475_=_C479( C475 C479 ) \nC475_=_C480( C475 C480 ) C475_=_C481( C475 C481 ) C475_=_C482( C475 C482 ) C475_=_C483( C475 C483 ) C475_=_C484( C475 C484 ) C475_=_C488( C475 C488 ) \nC475_=_C500( C475 C500 ) C475_=_C585( C475 C585 ) C476_=_C477( C476 C477 ) C476_=_C478( C476 C478 ) C476_=_C479( C476 C479 ) C476_=_C480( C476 C480 ) \nC476_=_C481( C476 C481 ) C476_=_C482( C476 C482 ) C476_=_C483( C476 C483 ) C476_=_C484( C476 C484 ) C476_=_C489( C476 C489 ) C476_=_C501( C476 C501 ) \nC476_=_C585( C476 C585 ) C477_=_C478( C477 C478 ) C477_=_C479( C477 C479 ) C477_=_C480( C477 C480 ) C477_=_C481( C477 C481 ) C477_=_C482( C477 C482 ) \nC477_=_C483( C477 C483 ) C477_=_C484( C477 C484 ) C477_=_C490( C477 C490 ) C477_=_C502( C477 C502 ) C477_=_C585( C477 C585 ) C478_=_C479( C478 C479 ) \nC478_=_C480( C478 C480 ) C478_=_C481( C478 C481 ) C478_=_C482( C478 C482 ) C478_=_C483( C478 C483 ) C478_=_C484( C478 C484 ) C478_=_C491( C478 C491 ) \nC478_=_C503( C478 C503 ) C478_=_C585(</w:t>
      </w:r>
    </w:p>
    <w:p>
      <w:pPr>
        <w:pStyle w:val="PreformattedText"/>
        <w:bidi w:val="0"/>
        <w:spacing w:before="0" w:after="0"/>
        <w:jc w:val="left"/>
        <w:rPr/>
      </w:pPr>
      <w:r>
        <w:rPr/>
        <w:t xml:space="preserve"> </w:t>
      </w:r>
      <w:r>
        <w:rPr/>
        <w:t>C478 C585 ) C479_=_C480( C479 C480 ) C479_=_C481( C479 C481 ) C479_=_C482( C479 C482 ) C479_=_C483( C479 C483 ) \nC479_=_C484( C479 C484 ) C479_=_C492( C479 C492 ) C479_=_C504( C479 C504 ) C479_=_C585( C479 C585 ) C480_=_C481( C480 C481 ) C480_=_C482( C480 C482 ) \nC480_=_C483( C480 C483 ) C480_=_C484( C480 C484 ) C480_=_C493( C480 C493 ) C480_=_C505( C480 C505 ) C480_=_C585( C480 C585 ) C481_=_C482( C481 C482 ) \nC481_=_C483( C481 C483 ) C481_=_C484( C481 C484 ) C481_=_C494( C481 C494 ) C481_=_C506( C481 C506 ) C481_=_C585( C481 C585 ) C482_=_C483( C482 C483 ) \nC482_=_C484( C482 C484 ) C482_=_C495( C482 C495 ) C482_=_C507( C482 C507 ) C482_=_C585( C482 C585 ) C483_=_C484( C483 C484 ) C483_=_C496( C483 C496 ) \nC483_=_C508( C483 C508 ) C483_=_C585( C483 C585 ) C484_=_C497( C484 C497 ) C484_=_C509( C484 C509 ) C484_=_C585( C484 C585 ) C486_=_C487( C486 C487 ) \nC486_=_C488( C486 C488 ) C486_=_C489( C486 C489 ) C486_=_C490( C486 C490 ) C486_=_C491( C486 C491 ) C486_=_C492( C486 C492 ) C486_=_C493( C486 C493 ) \nC486_=_C494( C486 C494 ) C486_=_C495( C486 C495 ) C486_=_C496( C486 C496 ) C486_=_C497( C486 C497 ) C486_=_C498( C486 C498 ) C486_=_C586( C486 C586 ) \nC487_=_C488( C487 C488 ) C487_=_C489( C487 C489 ) C487_=_C490( C487 C490 ) C487_=_C491( C487 C491 ) C487_=_C492( C487 C492 ) C487_=_C493( C487 C493 ) \nC487_=_C494( C487 C494 ) C487_=_C495( C487 C495 ) C487_=_C496( C487 C496 ) C487_=_C497( C487 C497 ) C487_=_C499( C487 C499 ) C487_=_C586( C487 C586 ) \nC488_=_C489( C488 C489 ) C488_=_C490( C488 C490 ) C488_=_C491( C488 C491 ) C488_=_C492( C488 C492 ) C488_=_C493( C488 C493 ) C488_=_C494( C488 C494 ) \nC488_=_C495( C488 C495 ) C488_=_C496( C488 C496 ) C488_=_C497( C488 C497 ) C488_=_C500( C488 C500 ) C488_=_C586( C488 C586 ) C489_=_C490( C489 C490 ) \nC489_=_C491( C489 C491 ) C489_=_C492( C489 C492 ) C489_=_C493( C489 C493 ) C489_=_C494( C489 C494 ) C489_=_C495( C489 C495 ) C489_=_C496( C489 C496 ) \nC489_=_C497( C489 C497 ) C489_=_C501( C489 C501 ) C489_=_C586( C489 C586 ) C490_=_C491( C490 C491 ) C490_=_C492( C490 C492 ) C490_=_C493( C490 C493 ) \nC490_=_C494( C490 C494 ) C490_=_C495( C490 C495 ) C490_=_C496( C490 C496 ) C490_=_C497( C490 C497 ) C490_=_C502( C490 C502 ) C490_=_C586( C490 C586 ) \nC491_=_C492( C491 C492 ) C491_=_C493( C491 C493 ) C491_=_C494( C491 C494 ) C491_=_C495( C491 C495 ) C491_=_C496( C491 C496 ) C491_=_C497( C491 C497 ) \nC491_=_C503( C491 C503 ) C491_=_C586( C491 C586 ) C492_=_C493( C492 C493 ) C492_=_C494( C492 C494 ) C492_=_C495( C492 C495 ) C492_=_C496( C492 C496 ) \nC492_=_C497( C492 C497 ) C492_=_C504( C492 C504 ) C492_=_C586( C492 C586 ) C493_=_C494( C493 C494 ) C493_=_C495( C493 C495 ) C493_=_C496( C493 C496 ) \nC493_=_C497( C493 C497 ) C493_=_C505( C493 C505 ) C493_=_C586( C493 C586 ) C494_=_C495( C494 C495 ) C494_=_C496( C494 C496 ) C494_=_C497( C494 C497 ) \nC494_=_C506( C494 C506 ) C494_=_C586( C494 C586 ) C495_=_C496( C495 C496 ) C495_=_C497( C495 C497 ) C495_=_C507( C495 C507 ) C495_=_C586( C495 C586 ) \nC496_=_C497( C496 C497 ) C496_=_C508( C496 C508 ) C496_=_C586( C496 C586 ) C497_=_C509( C497 C509 ) C497_=_C586( C497 C586 ) C498_=_C499( C498 C499 ) \nC498_=_C500( C498 C500 ) C498_=_C501( C498 C501 ) C498_=_C502( C498 C502 ) C498_=_C503( C498 C503 ) C498_=_C504( C498 C504 ) C498_=_C505( C498 C505 ) \nC498_=_C506( C498 C506 ) C498_=_C507( C498 C507 ) C498_=_C508( C498 C508 ) C498_=_C509( C498 C509 ) C498_=_C587( C498 C587 ) C499_=_C500( C499 C500 ) \nC499_=_C501( C499 C501 ) C499_=_C502( C499 C502 ) C499_=_C503( C499 C503 ) C499_=_C504( C499 C504 ) C499_=_C505( C499 C505 ) C499_=_C506( C499 C506 ) \nC499_=_C507( C499 C507 ) C499_=_C508( C499 C508 ) C499_=_C509( C499 C509 ) C499_=_C587( C499 C587 ) C500_=_C501( C500 C501 ) C500_=_C502( C500 C502 ) \nC500_=_C503( C500 C503 ) C500_=_C504( C500 C504 ) C500_=_C505( C500 C505 ) C500_=_C506( C500 C506 ) C500_=_C507( C500 C507 ) C500_=_C508( C500 C508 ) \nC500_=_C509( C500 C509 ) C500_=_C587( C500 C587 ) C501_=_C502( C501 C502 ) C501_=_C503( C501 C503 ) C501_=_C504( C501 C504 ) C501_=_C505( C501 C505 ) \nC501_=_C506( C501 C506 ) C501_=_C507( C501 C507 ) C501_=_C508( C501 C508 ) C501_=_C509( C501 C509 ) C501_=_C587( C501 C587 ) C502_=_C503( C502 C503 ) \nC502_=_C504( C502 C504 ) C502_=_C505( C502 C505 ) C502_=_C506( C502 C506 ) C502_=_C507( C502 C507 ) C502_=_C508( C502 C508 ) C502_=_C509( C502 C509 ) \nC502_=_C587( C502 C587 ) C503_=_C504( C503 C504 ) C503_=_C505( C503 C505 ) C503_=_C506( C503 C506 ) C503_=_C507( C503 C507 ) C503_=_C508( C503 C508 ) \nC503_=_C509( C503 C509 ) C503_=_C587( C503 C587 ) C504_=_C505( C504 C505 ) C504_=_C506( C504 C506 ) C504_=_C507( C504 C507 ) C504_=_C508( C504 C508 ) \nC504_=_C509( C504 C509 ) C504_=_C587( C504 C587 ) C505_=_C506( C505 C506 ) C505_=_C507( C505 C507 ) C505_=_C508( C505 C508 ) C505_=_C509( C505 C509 ) \nC505_=_C587( C505 C587 ) C506_=_C507( C506 C507 ) C506_=_C508( C506 C508 ) C506_=_C509( C506 C509 ) C506_=_C587( C506 C587 ) C507_=_C508( C507 C508 ) \nC507_=_C509( C507 C509 ) C507_=_C587( C507 C587 ) C508_=_C509( C508 C509 ) C508_=_C587( C508 C587 ) C509_=_C587( C509 C587 ) C580_=_C581( C580 C581 ) \nC581_=_C582( C581 C582 ) C582_=_C583( C582 C583 ) C583_=_C584( C583 C584 ) C584_=_C585( C584 C585 ) C585_=_C586( C585 C586 ) C586_=_C587( C586 C587 ) "];29-&gt;36[label="136: C303 C304 C305 C306 C307 \nC308 C309 C310 C325 C326 C327 \nC328 C329 C330 C331 C332 C346 \nC347 C348 C349 C350 C351 C352 \nC353 C366 C367 C368 C369 C370 \nC371 C372 C373 C393 C394 C395 \nC396 C397 C398 C399 C400 C401 \nC402 C403 C404 C411 C412 C413 \nC414 C415 C416 C417 C418 C419 \nC420 C421 C422 C428 C429 C430 \nC431 C432 C433 C434 C435 C436 \nC437 C438 C439 C444 C445 C446 \nC447 C448 C449 C450 C451 C452 \nC453 C454 C455 C459 C460 C461 \nC462 C463 C464 C465 C466 C467 \nC468 C469 C470 C473 C474 C475 \nC476 C477 C478 C479 C480 C481 \nC482 C483 C484 C486 C487 C488 \nC489 C490 C491 C492 C493 C494 \nC495 C496 C497 C498 C499 C500 \nC501 C502 C503 C504 C505 C506 \nC507 C508 C509 C580 C581 C582 \nC583 C584 C585 C586 C587 \n1543: C303_=_C304 ,C303_=_C305 ,C303_=_C306 ,C303_=_C307 ,C303_=_C308 ,\nC303_=_C309 ,C303_=_C310 ,C303_=_C325 ,C303_=_C346 ,C303_=_C366 ,C303_=_C393 ,\nC303_=_C394 ,C303_=_C395 ,C303_=_C396 ,C303_=_C397 ,C303_=_C398 ,C303_=_C399 ,\nC303_=_C400 ,C303_=_C401 ,C303_=_C402 ,C303_=_C403 ,C303_=_C404 ,C303_=_C580 ,\nC304_=_C305 ,C304_=_C306 ,C304_=_C307 ,C304_=_C308 ,C304_=_C309 ,C304_=_C310 ,\nC304_=_C326 ,C304_=_C347 ,C304_=_C367 ,C304_=_C411 ,C304_=_C412 ,C304_=_C413 ,\nC304_=_C414 ,C304_=_C415 ,C304_=_C416 ,C304_=_C417 ,C304_=_C418 ,C304_=_C419 ,\nC304_=_C420 ,C304_=_C421 ,C304_=_C422 ,C304_=_C581 ,C305_=_C306 ,C305_=_C307 ,\nC305_=_C308 ,C305_=_C309 ,C305_=_C310 ,C305_=_C327 ,C305_=_C348 ,C305_=_C368 ,\nC305_=_C428 ,C305_=_C429 ,C305_=_C430 ,C305_=_C431 ,C305_=_C432 ,C305_=_C433 ,\nC305_=_C434 ,C305_=_C435 ,C305_=_C436 ,C305_=_C437 ,C305_=_C438 ,C305_=_C439 ,\nC305_=_C582 ,C306_=_C307 ,C306_=_C308 ,C306_=_C309 ,C306_=_C310 ,C306_=_C328 ,\nC306_=_C349 ,C306_=_C369 ,C306_=_C444 ,C306_=_C445 ,C306_=_C446 ,C306_=_C447 ,\nC306_=_C448 ,C306_=_C449 ,C306_=_C450 ,C306_=_C451 ,C306_=_C452 ,C306_=_C453 ,\nC306_=_C454 ,C306_=_C455 ,C306_=_C583 ,C307_=_C308 ,C307_=_C309 ,C307_=_C310 ,\nC307_=_C329 ,C307_=_C350 ,C307_=_C370 ,C307_=_C459 ,C307_=_C460 ,C307_=_C461 ,\nC307_=_C462 ,C307_=_C463 ,C307_=_C464 ,C307_=_C465 ,C307_=_C466 ,C307_=_C467 ,\nC307_=_C468 ,C307_=_C469 ,C307_=_C470 ,C307_=_C584 ,C308_=_C309 ,C308_=_C310 ,\nC308_=_C330 ,C308_=_C351 ,C308_=_C371 ,C308_=_C473 ,C308_=_C474 ,C308_=_C475 ,\nC308_=_C476 ,C308_=_C477 ,C308_=_C478 ,C308_=_C479 ,C308_=_C480 ,C308_=_C481 ,\nC308_=_C482 ,C308_=_C483 ,C308_=_C484 ,C308_=_C585 ,C309_=_C310 ,C309_=_C331 ,\nC309_=_C352 ,C309_=_C372 ,C309_=_C486 ,C309_=_C487 ,C309_=_C488 ,C309_=_C489 ,\nC309_=_C490 ,C309_=_C491 ,C309_=_C492 ,C309_=_C493 ,C309_=_C494 ,C309_=_C495 ,\nC309_=_C496 ,C309_=_C497 ,C309_=_C586 ,C310_=_C332 ,C310_=_C353 ,C310_=_C373 ,\nC310_=_C498 ,C310_=_C499 ,C310_=_C500 ,C310_=_C501 ,C310_=_C502 ,C310_=_C503 ,\nC310_=_C504 ,C310_=_C505 ,C310_=_C506 ,C310_=_C507 ,C310_=_C508 ,C310_=_C509 ,\nC310_=_C587 ,C325_=_C326 ,C325_=_C327 ,C325_=_C328 ,C325_=_C329 ,C325_=_C330 ,\nC325_=_C331 ,C325_=_C332 ,C325_=_C346 ,C325_=_C366 ,C325_=_C393 ,C325_=_C394 ,\nC325_=_C395 ,C325_=_C396 ,C325_=_C397 ,C325_=_C398 ,C325_=_C399 ,C325_=_C400 ,\nC325_=_C401 ,C325_=_C402 ,C325_=_C403 ,C325_=_C404 ,C325_=_C580 ,C326_=_C327 ,\nC326_=_C328 ,C326_=_C329 ,C326_=_C330 ,C326_=_C331 ,C326_=_C332 ,C326_=_C347 ,\nC326_=_C367 ,C326_=_C411 ,C326_=_C412 ,C326_=_C413 ,C326_=_C414 ,C326_=_C415 ,\nC326_=_C416 ,C326_=_C417 ,C326_=_C418 ,C326_=_C419 ,C326_=_C420 ,C326_=_C421 ,\nC326_=_C422 ,C326_=_C581 ,C327_=_C328 ,C327_=_C329 ,C327_=_C330 ,C327_=_C331 ,\nC327_=_C332 ,C327_=_C348 ,C327_=_C368 ,C327_=_C428 ,C327_=_C429 ,C327_=_C430 ,\nC327_=_C431 ,C327_=_C432 ,C327_=_C433 ,C327_=_C434 ,C327_=_C435 ,C327_=_C436 ,\nC327_=_C437 ,C327_=_C438 ,C327_=_C439 ,C327_=_C582 ,C328_=_C329 ,C328_=_C330 ,\nC328_=_C331 ,C328_=_C332 ,C328_=_C349 ,C328_=_C369 ,C328_=_C444 ,C328_=_C445 ,\nC328_=_C446 ,C328_=_C447 ,C328_=_C448 ,C328_=_C449 ,C328_=_C450 ,C328_=_C451 ,\nC328_=_C452 ,C328_=_C453 ,C328_=_C454 ,C328_=_C455 ,C328_=_C583 ,C329_=_C330 ,\nC329_=_C331 ,C329_=_C332 ,C329_=_C350 ,C329_=_C370 ,C329_=_C459 ,C329_=_C460 ,\nC329_=_C461 ,C329_=_C462 ,C329_=_C463 ,C329_=_C464 ,C329_=_C465 ,C329_=_C466 ,\nC329_=_C467 ,C329_=_C468 ,C329_=_C469 ,C329_=_C470 ,C329_=_C584 ,C330_=_C331 ,\nC330_=_C332 ,C330_=_C351 ,C330_=_C371 ,C330_=_C473 ,C330_=_C474 ,C330_=_C475 ,\nC330_=_C476 ,C330_=_C477 ,C330_=_C478 ,C330_=_C479 ,C330_=_C480 ,C330_=_C481 ,\nC330_=_C482 ,C330_=_C483 ,C330_=_C484 ,C330_=_C585 ,C331_=_C332 ,C331_=_C352 ,\nC331_=_C372 ,C331_=_C486 ,C331_=_C487 ,C331_=_C488 ,C331_=_C489 ,C331_=_C490 ,\nC331_=_C491 ,C331_=_C492 ,C331_=_C493 ,C331_=_C494 ,C331_=_C495 ,C331_=_C496 ,\nC331_=_C497 ,C331_=_C586 ,C332_=_C353 ,C332_=_C373</w:t>
      </w:r>
    </w:p>
    <w:p>
      <w:pPr>
        <w:pStyle w:val="PreformattedText"/>
        <w:bidi w:val="0"/>
        <w:spacing w:before="0" w:after="0"/>
        <w:jc w:val="left"/>
        <w:rPr/>
      </w:pPr>
      <w:r>
        <w:rPr/>
        <w:t xml:space="preserve"> </w:t>
      </w:r>
      <w:r>
        <w:rPr/>
        <w:t>,C332_=_C498 ,C332_=_C499 ,\nC332_=_C500 ,C332_=_C501 ,C332_=_C502 ,C332_=_C503 ,C332_=_C504 ,C332_=_C505 ,\nC332_=_C506 ,C332_=_C507 ,C332_=_C508 ,C332_=_C509 ,C332_=_C587 ,C346_=_C347 ,\nC346_=_C348 ,C346_=_C349 ,C346_=_C350 ,C346_=_C351 ,C346_=_C352 ,C346_=_C353 ,\nC346_=_C366 ,C346_=_C393 ,C346_=_C394 ,C346_=_C395 ,C346_=_C396 ,C346_=_C397 ,\nC346_=_C398 ,C346_=_C399 ,C346_=_C400 ,C346_=_C401 ,C346_=_C402 ,C346_=_C403 ,\nC346_=_C404 ,C346_=_C580 ,C347_=_C348 ,C347_=_C349 ,C347_=_C350 ,C347_=_C351 ,\nC347_=_C352 ,C347_=_C353 ,C347_=_C367 ,C347_=_C411 ,C347_=_C412 ,C347_=_C413 ,\nC347_=_C414 ,C347_=_C415 ,C347_=_C416 ,C347_=_C417 ,C347_=_C418 ,C347_=_C419 ,\nC347_=_C420 ,C347_=_C421 ,C347_=_C422 ,C347_=_C581 ,C348_=_C349 ,C348_=_C350 ,\nC348_=_C351 ,C348_=_C352 ,C348_=_C353 ,C348_=_C368 ,C348_=_C428 ,C348_=_C429 ,\nC348_=_C430 ,C348_=_C431 ,C348_=_C432 ,C348_=_C433 ,C348_=_C434 ,C348_=_C435 ,\nC348_=_C436 ,C348_=_C437 ,C348_=_C438 ,C348_=_C439 ,C348_=_C582 ,C349_=_C350 ,\nC349_=_C351 ,C349_=_C352 ,C349_=_C353 ,C349_=_C369 ,C349_=_C444 ,C349_=_C445 ,\nC349_=_C446 ,C349_=_C447 ,C349_=_C448 ,C349_=_C449 ,C349_=_C450 ,C349_=_C451 ,\nC349_=_C452 ,C349_=_C453 ,C349_=_C454 ,C349_=_C455 ,C349_=_C583 ,C350_=_C351 ,\nC350_=_C352 ,C350_=_C353 ,C350_=_C370 ,C350_=_C459 ,C350_=_C460 ,C350_=_C461 ,\nC350_=_C462 ,C350_=_C463 ,C350_=_C464 ,C350_=_C465 ,C350_=_C466 ,C350_=_C467 ,\nC350_=_C468 ,C350_=_C469 ,C350_=_C470 ,C350_=_C584 ,C351_=_C352 ,C351_=_C353 ,\nC351_=_C371 ,C351_=_C473 ,C351_=_C474 ,C351_=_C475 ,C351_=_C476 ,C351_=_C477 ,\nC351_=_C478 ,C351_=_C479 ,C351_=_C480 ,C351_=_C481 ,C351_=_C482 ,C351_=_C483 ,\nC351_=_C484 ,C351_=_C585 ,C352_=_C353 ,C352_=_C372 ,C352_=_C486 ,C352_=_C487 ,\nC352_=_C488 ,C352_=_C489 ,C352_=_C490 ,C352_=_C491 ,C352_=_C492 ,C352_=_C493 ,\nC352_=_C494 ,C352_=_C495 ,C352_=_C496 ,C352_=_C497 ,C352_=_C586 ,C353_=_C373 ,\nC353_=_C498 ,C353_=_C499 ,C353_=_C500 ,C353_=_C501 ,C353_=_C502 ,C353_=_C503 ,\nC353_=_C504 ,C353_=_C505 ,C353_=_C506 ,C353_=_C507 ,C353_=_C508 ,C353_=_C509 ,\nC353_=_C587 ,C366_=_C367 ,C366_=_C368 ,C366_=_C369 ,C366_=_C370 ,C366_=_C371 ,\nC366_=_C372 ,C366_=_C373 ,C366_=_C393 ,C366_=_C394 ,C366_=_C395 ,C366_=_C396 ,\nC366_=_C397 ,C366_=_C398 ,C366_=_C399 ,C366_=_C400 ,C366_=_C401 ,C366_=_C402 ,\nC366_=_C403 ,C366_=_C404 ,C366_=_C580 ,C367_=_C368 ,C367_=_C369 ,C367_=_C370 ,\nC367_=_C371 ,C367_=_C372 ,C367_=_C373 ,C367_=_C411 ,C367_=_C412 ,C367_=_C413 ,\nC367_=_C414 ,C367_=_C415 ,C367_=_C416 ,C367_=_C417 ,C367_=_C418 ,C367_=_C419 ,\nC367_=_C420 ,C367_=_C421 ,C367_=_C422 ,C367_=_C581 ,C368_=_C369 ,C368_=_C370 ,\nC368_=_C371 ,C368_=_C372 ,C368_=_C373 ,C368_=_C428 ,C368_=_C429 ,C368_=_C430 ,\nC368_=_C431 ,C368_=_C432 ,C368_=_C433 ,C368_=_C434 ,C368_=_C435 ,C368_=_C436 ,\nC368_=_C437 ,C368_=_C438 ,C368_=_C439 ,C368_=_C582 ,C369_=_C370 ,C369_=_C371 ,\nC369_=_C372 ,C369_=_C373 ,C369_=_C444 ,C369_=_C445 ,C369_=_C446 ,C369_=_C447 ,\nC369_=_C448 ,C369_=_C449 ,C369_=_C450 ,C369_=_C451 ,C369_=_C452 ,C369_=_C453 ,\nC369_=_C454 ,C369_=_C455 ,C369_=_C583 ,C370_=_C371 ,C370_=_C372 ,C370_=_C373 ,\nC370_=_C459 ,C370_=_C460 ,C370_=_C461 ,C370_=_C462 ,C370_=_C463 ,C370_=_C464 ,\nC370_=_C465 ,C370_=_C466 ,C370_=_C467 ,C370_=_C468 ,C370_=_C469 ,C370_=_C470 ,\nC370_=_C584 ,C371_=_C372 ,C371_=_C373 ,C371_=_C473 ,C371_=_C474 ,C371_=_C475 ,\nC371_=_C476 ,C371_=_C477 ,C371_=_C478 ,C371_=_C479 ,C371_=_C480 ,C371_=_C481 ,\nC371_=_C482 ,C371_=_C483 ,C371_=_C484 ,C371_=_C585 ,C372_=_C373 ,C372_=_C486 ,\nC372_=_C487 ,C372_=_C488 ,C372_=_C489 ,C372_=_C490 ,C372_=_C491 ,C372_=_C492 ,\nC372_=_C493 ,C372_=_C494 ,C372_=_C495 ,C372_=_C496 ,C372_=_C497 ,C372_=_C586 ,\nC373_=_C498 ,C373_=_C499 ,C373_=_C500 ,C373_=_C501 ,C373_=_C502 ,C373_=_C503 ,\nC373_=_C504 ,C373_=_C505 ,C373_=_C506 ,C373_=_C507 ,C373_=_C508 ,C373_=_C509 ,\nC373_=_C587 ,C393_=_C394 ,C393_=_C395 ,C393_=_C396 ,C393_=_C397 ,C393_=_C398 ,\nC393_=_C399 ,C393_=_C400 ,C393_=_C401 ,C393_=_C402 ,C393_=_C403 ,C393_=_C404 ,\nC393_=_C411 ,C393_=_C428 ,C393_=_C444 ,C393_=_C459 ,C393_=_C473 ,C393_=_C486 ,\nC393_=_C498 ,C393_=_C580 ,C394_=_C395 ,C394_=_C396 ,C394_=_C397 ,C394_=_C398 ,\nC394_=_C399 ,C394_=_C400 ,C394_=_C401 ,C394_=_C402 ,C394_=_C403 ,C394_=_C404 ,\nC394_=_C412 ,C394_=_C429 ,C394_=_C445 ,C394_=_C460 ,C394_=_C474 ,C394_=_C487 ,\nC394_=_C499 ,C394_=_C580 ,C395_=_C396 ,C395_=_C397 ,C395_=_C398 ,C395_=_C399 ,\nC395_=_C400 ,C395_=_C401 ,C395_=_C402 ,C395_=_C403 ,C395_=_C404 ,C395_=_C413 ,\nC395_=_C430 ,C395_=_C446 ,C395_=_C461 ,C395_=_C475 ,C395_=_C488 ,C395_=_C500 ,\nC395_=_C580 ,C396_=_C397 ,C396_=_C398 ,C396_=_C399 ,C396_=_C400 ,C396_=_C401 ,\nC396_=_C402 ,C396_=_C403 ,C396_=_C404 ,C396_=_C414 ,C396_=_C431 ,C396_=_C447 ,\nC396_=_C462 ,C396_=_C476 ,C396_=_C489 ,C396_=_C501 ,C396_=_C580 ,C397_=_C398 ,\nC397_=_C399 ,C397_=_C400 ,C397_=_C401 ,C397_=_C402 ,C397_=_C403 ,C397_=_C404 ,\nC397_=_C415 ,C397_=_C432 ,C397_=_C448 ,C397_=_C463 ,C397_=_C477 ,C397_=_C490 ,\nC397_=_C502 ,C397_=_C580 ,C398_=_C399 ,C398_=_C400 ,C398_=_C401 ,C398_=_C402 ,\nC398_=_C403 ,C398_=_C404 ,C398_=_C416 ,C398_=_C433 ,C398_=_C449 ,C398_=_C464 ,\nC398_=_C478 ,C398_=_C491 ,C398_=_C503 ,C398_=_C580 ,C399_=_C400 ,C399_=_C401 ,\nC399_=_C402 ,C399_=_C403 ,C399_=_C404 ,C399_=_C417 ,C399_=_C434 ,C399_=_C450 ,\nC399_=_C465 ,C399_=_C479 ,C399_=_C492 ,C399_=_C504 ,C399_=_C580 ,C400_=_C401 ,\nC400_=_C402 ,C400_=_C403 ,C400_=_C404 ,C400_=_C418 ,C400_=_C435 ,C400_=_C451 ,\nC400_=_C466 ,C400_=_C480 ,C400_=_C493 ,C400_=_C505 ,C400_=_C580 ,C401_=_C402 ,\nC401_=_C403 ,C401_=_C404 ,C401_=_C419 ,C401_=_C436 ,C401_=_C452 ,C401_=_C467 ,\nC401_=_C481 ,C401_=_C494 ,C401_=_C506 ,C401_=_C580 ,C402_=_C403 ,C402_=_C404 ,\nC402_=_C420 ,C402_=_C437 ,C402_=_C453 ,C402_=_C468 ,C402_=_C482 ,C402_=_C495 ,\nC402_=_C507 ,C402_=_C580 ,C403_=_C404 ,C403_=_C421 ,C403_=_C438 ,C403_=_C454 ,\nC403_=_C469 ,C403_=_C483 ,C403_=_C496 ,C403_=_C508 ,C403_=_C580 ,C404_=_C422 ,\nC404_=_C439 ,C404_=_C455 ,C404_=_C470 ,C404_=_C484 ,C404_=_C497 ,C404_=_C509 ,\nC404_=_C580 ,C411_=_C412 ,C411_=_C413 ,C411_=_C414 ,C411_=_C415 ,C411_=_C416 ,\nC411_=_C417 ,C411_=_C418 ,C411_=_C419 ,C411_=_C420 ,C411_=_C421 ,C411_=_C422 ,\nC411_=_C428 ,C411_=_C444 ,C411_=_C459 ,C411_=_C473 ,C411_=_C486 ,C411_=_C498 ,\nC411_=_C581 ,C412_=_C413 ,C412_=_C414 ,C412_=_C415 ,C412_=_C416 ,C412_=_C417 ,\nC412_=_C418 ,C412_=_C419 ,C412_=_C420 ,C412_=_C421 ,C412_=_C422 ,C412_=_C429 ,\nC412_=_C445 ,C412_=_C460 ,C412_=_C474 ,C412_=_C487 ,C412_=_C499 ,C412_=_C581 ,\nC413_=_C414 ,C413_=_C415 ,C413_=_C416 ,C413_=_C417 ,C413_=_C418 ,C413_=_C419 ,\nC413_=_C420 ,C413_=_C421 ,C413_=_C422 ,C413_=_C430 ,C413_=_C446 ,C413_=_C461 ,\nC413_=_C475 ,C413_=_C488 ,C413_=_C500 ,C413_=_C581 ,C414_=_C415 ,C414_=_C416 ,\nC414_=_C417 ,C414_=_C418 ,C414_=_C419 ,C414_=_C420 ,C414_=_C421 ,C414_=_C422 ,\nC414_=_C431 ,C414_=_C447 ,C414_=_C462 ,C414_=_C476 ,C414_=_C489 ,C414_=_C501 ,\nC414_=_C581 ,C415_=_C416 ,C415_=_C417 ,C415_=_C418 ,C415_=_C419 ,C415_=_C420 ,\nC415_=_C421 ,C415_=_C422 ,C415_=_C432 ,C415_=_C448 ,C415_=_C463 ,C415_=_C477 ,\nC415_=_C490 ,C415_=_C502 ,C415_=_C581 ,C416_=_C417 ,C416_=_C418 ,C416_=_C419 ,\nC416_=_C420 ,C416_=_C421 ,C416_=_C422 ,C416_=_C433 ,C416_=_C449 ,C416_=_C464 ,\nC416_=_C478 ,C416_=_C491 ,C416_=_C503 ,C416_=_C581 ,C417_=_C418 ,C417_=_C419 ,\nC417_=_C420 ,C417_=_C421 ,C417_=_C422 ,C417_=_C434 ,C417_=_C450 ,C417_=_C465 ,\nC417_=_C479 ,C417_=_C492 ,C417_=_C504 ,C417_=_C581 ,C418_=_C419 ,C418_=_C420 ,\nC418_=_C421 ,C418_=_C422 ,C418_=_C435 ,C418_=_C451 ,C418_=_C466 ,C418_=_C480 ,\nC418_=_C493 ,C418_=_C505 ,C418_=_C581 ,C419_=_C420 ,C419_=_C421 ,C419_=_C422 ,\nC419_=_C436 ,C419_=_C452 ,C419_=_C467 ,C419_=_C481 ,C419_=_C494 ,C419_=_C506 ,\nC419_=_C581 ,C420_=_C421 ,C420_=_C422 ,C420_=_C437 ,C420_=_C453 ,C420_=_C468 ,\nC420_=_C482 ,C420_=_C495 ,C420_=_C507 ,C420_=_C581 ,C421_=_C422 ,C421_=_C438 ,\nC421_=_C454 ,C421_=_C469 ,C421_=_C483 ,C421_=_C496 ,C421_=_C508 ,C421_=_C581 ,\nC422_=_C439 ,C422_=_C455 ,C422_=_C470 ,C422_=_C484 ,C422_=_C497 ,C422_=_C509 ,\nC422_=_C581 ,C428_=_C429 ,C428_=_C430 ,C428_=_C431 ,C428_=_C432 ,C428_=_C433 ,\nC428_=_C434 ,C428_=_C435 ,C428_=_C436 ,C428_=_C437 ,C428_=_C438 ,C428_=_C439 ,\nC428_=_C444 ,C428_=_C459 ,C428_=_C473 ,C428_=_C486 ,C428_=_C498 ,C428_=_C582 ,\nC429_=_C430 ,C429_=_C431 ,C429_=_C432 ,C429_=_C433 ,C429_=_C434 ,C429_=_C435 ,\nC429_=_C436 ,C429_=_C437 ,C429_=_C438 ,C429_=_C439 ,C429_=_C445 ,C429_=_C460 ,\nC429_=_C474 ,C429_=_C487 ,C429_=_C499 ,C429_=_C582 ,C430_=_C431 ,C430_=_C432 ,\nC430_=_C433 ,C430_=_C434 ,C430_=_C435 ,C430_=_C436 ,C430_=_C437 ,C430_=_C438 ,\nC430_=_C439 ,C430_=_C446 ,C430_=_C461 ,C430_=_C475 ,C430_=_C488 ,C430_=_C500 ,\nC430_=_C582 ,C431_=_C432 ,C431_=_C433 ,C431_=_C434 ,C431_=_C435 ,C431_=_C436 ,\nC431_=_C437 ,C431_=_C438 ,C431_=_C439 ,C431_=_C447 ,C431_=_C462 ,C431_=_C476 ,\nC431_=_C489 ,C431_=_C501 ,C431_=_C582 ,C432_=_C433 ,C432_=_C434 ,C432_=_C435 ,\nC432_=_C436 ,C432_=_C437 ,C432_=_C438 ,C432_=_C439 ,C432_=_C448 ,C432_=_C463 ,\nC432_=_C477 ,C432_=_C490 ,C432_=_C502 ,C432_=_C582 ,C433_=_C434 ,C433_=_C435 ,\nC433_=_C436 ,C433_=_C437 ,C433_=_C438 ,C433_=_C439 ,C433_=_C449 ,C433_=_C464 ,\nC433_=_C478 ,C433_=_C491 ,C433_=_C503 ,C433_=_C582 ,C434_=_C435 ,C434_=_C436 ,\nC434_=_C437 ,C434_=_C438 ,C434_=_C439 ,C434_=_C450 ,C434_=_C465 ,C434_=_C479 ,\nC434_=_C492 ,C434_=_C504 ,C434_=_C582 ,C435_=_C436 ,C435_=_C437 ,C435_=_C438 ,\nC435_=_C439 ,C435_=_C451 ,C435_=_C466 ,C435_=_C480 ,C435_=_C493 ,C435_=_C505 ,\nC435_=_C582 ,C436_=_C437 ,C436_=_C438 ,C436_=_C439 ,C436_=_C452 ,C436_=_C467 ,\nC436_=_C481 ,C436_=_C494 ,C436_=_C506 ,C436_=_C582 ,C437_=_C438 ,C437_=_C439 ,\nC437_=_C453 ,C437_=_C468 ,C437_=_C482 ,C437_=_C495 ,C437_=_C507 ,C437_=_C582 ,\nC438_=_C439 ,C438_=_C454 ,C438_=_C469 ,C438_=_C483 ,C438_=_C496 ,C438_=_C508 ,\nC438_=_C582 ,C439_=_C455 ,C439_=_C470 ,C439_=_C484 ,C439_=_C497 ,C439_=_C509 ,\nC439_=_C582 ,C444_=_C445 ,C444_=_C446 ,C444_=_C447 ,C444_=_C448 ,C444_=_C449 ,\nC444_=_C450 ,C444_=_C451 ,C444_=_C452</w:t>
      </w:r>
    </w:p>
    <w:p>
      <w:pPr>
        <w:pStyle w:val="PreformattedText"/>
        <w:bidi w:val="0"/>
        <w:spacing w:before="0" w:after="0"/>
        <w:jc w:val="left"/>
        <w:rPr/>
      </w:pPr>
      <w:r>
        <w:rPr/>
        <w:t xml:space="preserve"> </w:t>
      </w:r>
      <w:r>
        <w:rPr/>
        <w:t>,C444_=_C453 ,C444_=_C454 ,C444_=_C455 ,\nC444_=_C459 ,C444_=_C473 ,C444_=_C486 ,C444_=_C498 ,C444_=_C583 ,C445_=_C446 ,\nC445_=_C447 ,C445_=_C448 ,C445_=_C449 ,C445_=_C450 ,C445_=_C451 ,C445_=_C452 ,\nC445_=_C453 ,C445_=_C454 ,C445_=_C455 ,C445_=_C460 ,C445_=_C474 ,C445_=_C487 ,\nC445_=_C499 ,C445_=_C583 ,C446_=_C447 ,C446_=_C448 ,C446_=_C449 ,C446_=_C450 ,\nC446_=_C451 ,C446_=_C452 ,C446_=_C453 ,C446_=_C454 ,C446_=_C455 ,C446_=_C461 ,\nC446_=_C475 ,C446_=_C488 ,C446_=_C500 ,C446_=_C583 ,C447_=_C448 ,C447_=_C449 ,\nC447_=_C450 ,C447_=_C451 ,C447_=_C452 ,C447_=_C453 ,C447_=_C454 ,C447_=_C455 ,\nC447_=_C462 ,C447_=_C476 ,C447_=_C489 ,C447_=_C501 ,C447_=_C583 ,C448_=_C449 ,\nC448_=_C450 ,C448_=_C451 ,C448_=_C452 ,C448_=_C453 ,C448_=_C454 ,C448_=_C455 ,\nC448_=_C463 ,C448_=_C477 ,C448_=_C490 ,C448_=_C502 ,C448_=_C583 ,C449_=_C450 ,\nC449_=_C451 ,C449_=_C452 ,C449_=_C453 ,C449_=_C454 ,C449_=_C455 ,C449_=_C464 ,\nC449_=_C478 ,C449_=_C491 ,C449_=_C503 ,C449_=_C583 ,C450_=_C451 ,C450_=_C452 ,\nC450_=_C453 ,C450_=_C454 ,C450_=_C455 ,C450_=_C465 ,C450_=_C479 ,C450_=_C492 ,\nC450_=_C504 ,C450_=_C583 ,C451_=_C452 ,C451_=_C453 ,C451_=_C454 ,C451_=_C455 ,\nC451_=_C466 ,C451_=_C480 ,C451_=_C493 ,C451_=_C505 ,C451_=_C583 ,C452_=_C453 ,\nC452_=_C454 ,C452_=_C455 ,C452_=_C467 ,C452_=_C481 ,C452_=_C494 ,C452_=_C506 ,\nC452_=_C583 ,C453_=_C454 ,C453_=_C455 ,C453_=_C468 ,C453_=_C482 ,C453_=_C495 ,\nC453_=_C507 ,C453_=_C583 ,C454_=_C455 ,C454_=_C469 ,C454_=_C483 ,C454_=_C496 ,\nC454_=_C508 ,C454_=_C583 ,C455_=_C470 ,C455_=_C484 ,C455_=_C497 ,C455_=_C509 ,\nC455_=_C583 ,C459_=_C460 ,C459_=_C461 ,C459_=_C462 ,C459_=_C463 ,C459_=_C464 ,\nC459_=_C465 ,C459_=_C466 ,C459_=_C467 ,C459_=_C468 ,C459_=_C469 ,C459_=_C470 ,\nC459_=_C473 ,C459_=_C486 ,C459_=_C498 ,C459_=_C584 ,C460_=_C461 ,C460_=_C462 ,\nC460_=_C463 ,C460_=_C464 ,C460_=_C465 ,C460_=_C466 ,C460_=_C467 ,C460_=_C468 ,\nC460_=_C469 ,C460_=_C470 ,C460_=_C474 ,C460_=_C487 ,C460_=_C499 ,C460_=_C584 ,\nC461_=_C462 ,C461_=_C463 ,C461_=_C464 ,C461_=_C465 ,C461_=_C466 ,C461_=_C467 ,\nC461_=_C468 ,C461_=_C469 ,C461_=_C470 ,C461_=_C475 ,C461_=_C488 ,C461_=_C500 ,\nC461_=_C584 ,C462_=_C463 ,C462_=_C464 ,C462_=_C465 ,C462_=_C466 ,C462_=_C467 ,\nC462_=_C468 ,C462_=_C469 ,C462_=_C470 ,C462_=_C476 ,C462_=_C489 ,C462_=_C501 ,\nC462_=_C584 ,C463_=_C464 ,C463_=_C465 ,C463_=_C466 ,C463_=_C467 ,C463_=_C468 ,\nC463_=_C469 ,C463_=_C470 ,C463_=_C477 ,C463_=_C490 ,C463_=_C502 ,C463_=_C584 ,\nC464_=_C465 ,C464_=_C466 ,C464_=_C467 ,C464_=_C468 ,C464_=_C469 ,C464_=_C470 ,\nC464_=_C478 ,C464_=_C491 ,C464_=_C503 ,C464_=_C584 ,C465_=_C466 ,C465_=_C467 ,\nC465_=_C468 ,C465_=_C469 ,C465_=_C470 ,C465_=_C479 ,C465_=_C492 ,C465_=_C504 ,\nC465_=_C584 ,C466_=_C467 ,C466_=_C468 ,C466_=_C469 ,C466_=_C470 ,C466_=_C480 ,\nC466_=_C493 ,C466_=_C505 ,C466_=_C584 ,C467_=_C468 ,C467_=_C469 ,C467_=_C470 ,\nC467_=_C481 ,C467_=_C494 ,C467_=_C506 ,C467_=_C584 ,C468_=_C469 ,C468_=_C470 ,\nC468_=_C482 ,C468_=_C495 ,C468_=_C507 ,C468_=_C584 ,C469_=_C470 ,C469_=_C483 ,\nC469_=_C496 ,C469_=_C508 ,C469_=_C584 ,C470_=_C484 ,C470_=_C497 ,C470_=_C509 ,\nC470_=_C584 ,C473_=_C474 ,C473_=_C475 ,C473_=_C476 ,C473_=_C477 ,C473_=_C478 ,\nC473_=_C479 ,C473_=_C480 ,C473_=_C481 ,C473_=_C482 ,C473_=_C483 ,C473_=_C484 ,\nC473_=_C486 ,C473_=_C498 ,C473_=_C585 ,C474_=_C475 ,C474_=_C476 ,C474_=_C477 ,\nC474_=_C478 ,C474_=_C479 ,C474_=_C480 ,C474_=_C481 ,C474_=_C482 ,C474_=_C483 ,\nC474_=_C484 ,C474_=_C487 ,C474_=_C499 ,C474_=_C585 ,C475_=_C476 ,C475_=_C477 ,\nC475_=_C478 ,C475_=_C479 ,C475_=_C480 ,C475_=_C481 ,C475_=_C482 ,C475_=_C483 ,\nC475_=_C484 ,C475_=_C488 ,C475_=_C500 ,C475_=_C585 ,C476_=_C477 ,C476_=_C478 ,\nC476_=_C479 ,C476_=_C480 ,C476_=_C481 ,C476_=_C482 ,C476_=_C483 ,C476_=_C484 ,\nC476_=_C489 ,C476_=_C501 ,C476_=_C585 ,C477_=_C478 ,C477_=_C479 ,C477_=_C480 ,\nC477_=_C481 ,C477_=_C482 ,C477_=_C483 ,C477_=_C484 ,C477_=_C490 ,C477_=_C502 ,\nC477_=_C585 ,C478_=_C479 ,C478_=_C480 ,C478_=_C481 ,C478_=_C482 ,C478_=_C483 ,\nC478_=_C484 ,C478_=_C491 ,C478_=_C503 ,C478_=_C585 ,C479_=_C480 ,C479_=_C481 ,\nC479_=_C482 ,C479_=_C483 ,C479_=_C484 ,C479_=_C492 ,C479_=_C504 ,C479_=_C585 ,\nC480_=_C481 ,C480_=_C482 ,C480_=_C483 ,C480_=_C484 ,C480_=_C493 ,C480_=_C505 ,\nC480_=_C585 ,C481_=_C482 ,C481_=_C483 ,C481_=_C484 ,C481_=_C494 ,C481_=_C506 ,\nC481_=_C585 ,C482_=_C483 ,C482_=_C484 ,C482_=_C495 ,C482_=_C507 ,C482_=_C585 ,\nC483_=_C484 ,C483_=_C496 ,C483_=_C508 ,C483_=_C585 ,C484_=_C497 ,C484_=_C509 ,\nC484_=_C585 ,C486_=_C487 ,C486_=_C488 ,C486_=_C489 ,C486_=_C490 ,C486_=_C491 ,\nC486_=_C492 ,C486_=_C493 ,C486_=_C494 ,C486_=_C495 ,C486_=_C496 ,C486_=_C497 ,\nC486_=_C498 ,C486_=_C586 ,C487_=_C488 ,C487_=_C489 ,C487_=_C490 ,C487_=_C491 ,\nC487_=_C492 ,C487_=_C493 ,C487_=_C494 ,C487_=_C495 ,C487_=_C496 ,C487_=_C497 ,\nC487_=_C499 ,C487_=_C586 ,C488_=_C489 ,C488_=_C490 ,C488_=_C491 ,C488_=_C492 ,\nC488_=_C493 ,C488_=_C494 ,C488_=_C495 ,C488_=_C496 ,C488_=_C497 ,C488_=_C500 ,\nC488_=_C586 ,C489_=_C490 ,C489_=_C491 ,C489_=_C492 ,C489_=_C493 ,C489_=_C494 ,\nC489_=_C495 ,C489_=_C496 ,C489_=_C497 ,C489_=_C501 ,C489_=_C586 ,C490_=_C491 ,\nC490_=_C492 ,C490_=_C493 ,C490_=_C494 ,C490_=_C495 ,C490_=_C496 ,C490_=_C497 ,\nC490_=_C502 ,C490_=_C586 ,C491_=_C492 ,C491_=_C493 ,C491_=_C494 ,C491_=_C495 ,\nC491_=_C496 ,C491_=_C497 ,C491_=_C503 ,C491_=_C586 ,C492_=_C493 ,C492_=_C494 ,\nC492_=_C495 ,C492_=_C496 ,C492_=_C497 ,C492_=_C504 ,C492_=_C586 ,C493_=_C494 ,\nC493_=_C495 ,C493_=_C496 ,C493_=_C497 ,C493_=_C505 ,C493_=_C586 ,C494_=_C495 ,\nC494_=_C496 ,C494_=_C497 ,C494_=_C506 ,C494_=_C586 ,C495_=_C496 ,C495_=_C497 ,\nC495_=_C507 ,C495_=_C586 ,C496_=_C497 ,C496_=_C508 ,C496_=_C586 ,C497_=_C509 ,\nC497_=_C586 ,C498_=_C499 ,C498_=_C500 ,C498_=_C501 ,C498_=_C502 ,C498_=_C503 ,\nC498_=_C504 ,C498_=_C505 ,C498_=_C506 ,C498_=_C507 ,C498_=_C508 ,C498_=_C509 ,\nC498_=_C587 ,C499_=_C500 ,C499_=_C501 ,C499_=_C502 ,C499_=_C503 ,C499_=_C504 ,\nC499_=_C505 ,C499_=_C506 ,C499_=_C507 ,C499_=_C508 ,C499_=_C509 ,C499_=_C587 ,\nC500_=_C501 ,C500_=_C502 ,C500_=_C503 ,C500_=_C504 ,C500_=_C505 ,C500_=_C506 ,\nC500_=_C507 ,C500_=_C508 ,C500_=_C509 ,C500_=_C587 ,C501_=_C502 ,C501_=_C503 ,\nC501_=_C504 ,C501_=_C505 ,C501_=_C506 ,C501_=_C507 ,C501_=_C508 ,C501_=_C509 ,\nC501_=_C587 ,C502_=_C503 ,C502_=_C504 ,C502_=_C505 ,C502_=_C506 ,C502_=_C507 ,\nC502_=_C508 ,C502_=_C509 ,C502_=_C587 ,C503_=_C504 ,C503_=_C505 ,C503_=_C506 ,\nC503_=_C507 ,C503_=_C508 ,C503_=_C509 ,C503_=_C587 ,C504_=_C505 ,C504_=_C506 ,\nC504_=_C507 ,C504_=_C508 ,C504_=_C509 ,C504_=_C587 ,C505_=_C506 ,C505_=_C507 ,\nC505_=_C508 ,C505_=_C509 ,C505_=_C587 ,C506_=_C507 ,C506_=_C508 ,C506_=_C509 ,\nC506_=_C587 ,C507_=_C508 ,C507_=_C509 ,C507_=_C587 ,C508_=_C509 ,C508_=_C587 ,\nC509_=_C587 ,C580_=_C581 ,C581_=_C582 ,C582_=_C583 ,C583_=_C584 ,C584_=_C585 ,\nC585_=_C586 ,C586_=_C587 ,"];37[shape=box, label="id:37 level: 3\n188: C311 C312 C313 C314 C315 \nC316 C317 C318 C319 C320 C321 \nC322 C333 C334 C335 C336 C337 \nC338 C339 C340 C341 C342 C343 \nC344 C354 C355 C356 C357 C358 \nC359 C360 C361 C362 C363 C364 \nC365 C374 C375 C376 C377 C378 \nC379 C380 C381 C382 C383 C384 \nC385 C393 C394 C395 C396 C397 \nC398 C399 C400 C401 C402 C403 \nC404 C411 C412 C413 C414 C415 \nC416 C417 C418 C419 C420 C421 \nC422 C428 C429 C430 C431 C432 \nC433 C434 C435 C436 C437 C438 \nC439 C444 C445 C446 C447 C448 \nC449 C450 C451 C452 C453 C454 \nC455 C459 C460 C461 C462 C463 \nC464 C465 C466 C467 C468 C469 \nC470 C473 C474 C475 C476 C477 \nC478 C479 C480 C481 C482 C483 \nC484 C486 C487 C488 C489 C490 \nC491 C492 C493 C494 C495 C496 \nC497 C498 C499 C500 C501 C502 \nC503 C504 C505 C506 C507 C508 \nC509 C513 C514 C515 C516 C523 \nC524 C525 C526 C532 C533 C534 \nC535 C540 C541 C542 C543 C551 \nC552 C553 C554 C557 C558 C559 \nC560 C562 C563 C564 C565 C566 \nC567 C568 C569 C588 C589 C590 \nC591 C592 C593 C594 C595 C596 \nC597 C598 C599 \n2731: C311_=_C312( C311 C312 ) C311_=_C313( C311 C313 ) C311_=_C314( C311 C314 ) C311_=_C315( C311 C315 ) C311_=_C316( C311 C316 ) \nC311_=_C317( C311 C317 ) C311_=_C318( C311 C318 ) C311_=_C319( C311 C319 ) C311_=_C320( C311 C320 ) C311_=_C321( C311 C321 ) C311_=_C322( C311 C322 ) \nC311_=_C333( C311 C333 ) C311_=_C354( C311 C354 ) C311_=_C374( C311 C374 ) C311_=_C393( C311 C393 ) C311_=_C411( C311 C411 ) C311_=_C428( C311 C428 ) \nC311_=_C444( C311 C444 ) C311_=_C459( C311 C459 ) C311_=_C473( C311 C473 ) C311_=_C486( C311 C486 ) C311_=_C498( C311 C498 ) C311_=_C513( C311 C513 ) \nC311_=_C514( C311 C514 ) C311_=_C515( C311 C515 ) C311_=_C516( C311 C516 ) C311_=_C588( C311 C588 ) C312_=_C313( C312 C313 ) C312_=_C314( C312 C314 ) \nC312_=_C315( C312 C315 ) C312_=_C316( C312 C316 ) C312_=_C317( C312 C317 ) C312_=_C318( C312 C318 ) C312_=_C319( C312 C319 ) C312_=_C320( C312 C320 ) \nC312_=_C321( C312 C321 ) C312_=_C322( C312 C322 ) C312_=_C334( C312 C334 ) C312_=_C355( C312 C355 ) C312_=_C375( C312 C375 ) C312_=_C394( C312 C394 ) \nC312_=_C412( C312 C412 ) C312_=_C429( C312 C429 ) C312_=_C445( C312 C445 ) C312_=_C460( C312 C460 ) C312_=_C474( C312 C474 ) C312_=_C487( C312 C487 ) \nC312_=_C499( C312 C499 ) C312_=_C523( C312 C523 ) C312_=_C524( C312 C524 ) C312_=_C525( C312 C525 ) C312_=_C526( C312 C526 ) C312_=_C589( C312 C589 ) \nC313_=_C314( C313 C314 ) C313_=_C315( C313 C315 ) C313_=_C316( C313 C316 ) C313_=_C317( C313 C317 ) C313_=_C318( C313 C318 ) C313_=_C319( C313 C319 ) \nC313_=_C320( C313 C320 ) C313_=_C321( C313 C321 ) C313_=_C322( C313 C322 ) C313_=_C335( C313 C335 ) C313_=_C356( C313 C356 ) C313_=_C376( C313 C376 ) \nC313_=_C395( C313 C395 ) C313_=_C413( C313 C413 ) C313_=_C430( C313 C430 ) C313_=_C446( C313 C446 ) C313_=_C461( C313 C461 ) C313_=_C475( C313 C475 ) \nC313_=_C488( C313 C488 ) C313_=_C500( C313 C500 ) C313_=_C532( C313 C532 ) C313_=_C533( C313 C533 ) C313_=_C534( C313 C534 ) C313_=_C535( C313 C535 ) \nC313_=_C590( C313 C590 ) C314_=_C315( C314 C315 ) C314_=_C316( C314 C316 ) C314_=_C317( C314 C317 ) C314_=_C318(</w:t>
      </w:r>
    </w:p>
    <w:p>
      <w:pPr>
        <w:pStyle w:val="PreformattedText"/>
        <w:bidi w:val="0"/>
        <w:spacing w:before="0" w:after="0"/>
        <w:jc w:val="left"/>
        <w:rPr/>
      </w:pPr>
      <w:r>
        <w:rPr/>
        <w:t xml:space="preserve"> </w:t>
      </w:r>
      <w:r>
        <w:rPr/>
        <w:t>C314 C318 ) C314_=_C319( C314 C319 ) \nC314_=_C320( C314 C320 ) C314_=_C321( C314 C321 ) C314_=_C322( C314 C322 ) C314_=_C336( C314 C336 ) C314_=_C357( C314 C357 ) C314_=_C377( C314 C377 ) \nC314_=_C396( C314 C396 ) C314_=_C414( C314 C414 ) C314_=_C431( C314 C431 ) C314_=_C447( C314 C447 ) C314_=_C462( C314 C462 ) C314_=_C476( C314 C476 ) \nC314_=_C489( C314 C489 ) C314_=_C501( C314 C501 ) C314_=_C540( C314 C540 ) C314_=_C541( C314 C541 ) C314_=_C542( C314 C542 ) C314_=_C543( C314 C543 ) \nC314_=_C591( C314 C591 ) C315_=_C316( C315 C316 ) C315_=_C317( C315 C317 ) C315_=_C318( C315 C318 ) C315_=_C319( C315 C319 ) C315_=_C320( C315 C320 ) \nC315_=_C321( C315 C321 ) C315_=_C322( C315 C322 ) C315_=_C337( C315 C337 ) C315_=_C358( C315 C358 ) C315_=_C378( C315 C378 ) C315_=_C397( C315 C397 ) \nC315_=_C415( C315 C415 ) C315_=_C432( C315 C432 ) C315_=_C448( C315 C448 ) C315_=_C463( C315 C463 ) C315_=_C477( C315 C477 ) C315_=_C490( C315 C490 ) \nC315_=_C502( C315 C502 ) C315_=_C513( C315 C513 ) C315_=_C523( C315 C523 ) C315_=_C532( C315 C532 ) C315_=_C540( C315 C540 ) C315_=_C551( C315 C551 ) \nC315_=_C552( C315 C552 ) C315_=_C553( C315 C553 ) C315_=_C554( C315 C554 ) C315_=_C592( C315 C592 ) C316_=_C317( C316 C317 ) C316_=_C318( C316 C318 ) \nC316_=_C319( C316 C319 ) C316_=_C320( C316 C320 ) C316_=_C321( C316 C321 ) C316_=_C322( C316 C322 ) C316_=_C338( C316 C338 ) C316_=_C359( C316 C359 ) \nC316_=_C379( C316 C379 ) C316_=_C398( C316 C398 ) C316_=_C416( C316 C416 ) C316_=_C433( C316 C433 ) C316_=_C449( C316 C449 ) C316_=_C464( C316 C464 ) \nC316_=_C478( C316 C478 ) C316_=_C491( C316 C491 ) C316_=_C503( C316 C503 ) C316_=_C514( C316 C514 ) C316_=_C524( C316 C524 ) C316_=_C533( C316 C533 ) \nC316_=_C541( C316 C541 ) C316_=_C557( C316 C557 ) C316_=_C558( C316 C558 ) C316_=_C559( C316 C559 ) C316_=_C560( C316 C560 ) C316_=_C593( C316 C593 ) \nC317_=_C318( C317 C318 ) C317_=_C319( C317 C319 ) C317_=_C320( C317 C320 ) C317_=_C321( C317 C321 ) C317_=_C322( C317 C322 ) C317_=_C339( C317 C339 ) \nC317_=_C360( C317 C360 ) C317_=_C380( C317 C380 ) C317_=_C399( C317 C399 ) C317_=_C417( C317 C417 ) C317_=_C434( C317 C434 ) C317_=_C450( C317 C450 ) \nC317_=_C465( C317 C465 ) C317_=_C479( C317 C479 ) C317_=_C492( C317 C492 ) C317_=_C504( C317 C504 ) C317_=_C515( C317 C515 ) C317_=_C525( C317 C525 ) \nC317_=_C534( C317 C534 ) C317_=_C542( C317 C542 ) C317_=_C562( C317 C562 ) C317_=_C563( C317 C563 ) C317_=_C564( C317 C564 ) C317_=_C565( C317 C565 ) \nC317_=_C594( C317 C594 ) C318_=_C319( C318 C319 ) C318_=_C320( C318 C320 ) C318_=_C321( C318 C321 ) C318_=_C322( C318 C322 ) C318_=_C340( C318 C340 ) \nC318_=_C361( C318 C361 ) C318_=_C381( C318 C381 ) C318_=_C400( C318 C400 ) C318_=_C418( C318 C418 ) C318_=_C435( C318 C435 ) C318_=_C451( C318 C451 ) \nC318_=_C466( C318 C466 ) C318_=_C480( C318 C480 ) C318_=_C493( C318 C493 ) C318_=_C505( C318 C505 ) C318_=_C516( C318 C516 ) C318_=_C526( C318 C526 ) \nC318_=_C535( C318 C535 ) C318_=_C543( C318 C543 ) C318_=_C566( C318 C566 ) C318_=_C567( C318 C567 ) C318_=_C568( C318 C568 ) C318_=_C569( C318 C569 ) \nC318_=_C595( C318 C595 ) C319_=_C320( C319 C320 ) C319_=_C321( C319 C321 ) C319_=_C322( C319 C322 ) C319_=_C341( C319 C341 ) C319_=_C362( C319 C362 ) \nC319_=_C382( C319 C382 ) C319_=_C401( C319 C401 ) C319_=_C419( C319 C419 ) C319_=_C436( C319 C436 ) C319_=_C452( C319 C452 ) C319_=_C467( C319 C467 ) \nC319_=_C481( C319 C481 ) C319_=_C494( C319 C494 ) C319_=_C506( C319 C506 ) C319_=_C551( C319 C551 ) C319_=_C557( C319 C557 ) C319_=_C562( C319 C562 ) \nC319_=_C566( C319 C566 ) C319_=_C596( C319 C596 ) C320_=_C321( C320 C321 ) C320_=_C322( C320 C322 ) C320_=_C342( C320 C342 ) C320_=_C363( C320 C363 ) \nC320_=_C383( C320 C383 ) C320_=_C402( C320 C402 ) C320_=_C420( C320 C420 ) C320_=_C437( C320 C437 ) C320_=_C453( C320 C453 ) C320_=_C468( C320 C468 ) \nC320_=_C482( C320 C482 ) C320_=_C495( C320 C495 ) C320_=_C507( C320 C507 ) C320_=_C552( C320 C552 ) C320_=_C558( C320 C558 ) C320_=_C563( C320 C563 ) \nC320_=_C567( C320 C567 ) C320_=_C597( C320 C597 ) C321_=_C322( C321 C322 ) C321_=_C343( C321 C343 ) C321_=_C364( C321 C364 ) C321_=_C384( C321 C384 ) \nC321_=_C403( C321 C403 ) C321_=_C421( C321 C421 ) C321_=_C438( C321 C438 ) C321_=_C454( C321 C454 ) C321_=_C469( C321 C469 ) C321_=_C483( C321 C483 ) \nC321_=_C496( C321 C496 ) C321_=_C508( C321 C508 ) C321_=_C553( C321 C553 ) C321_=_C559( C321 C559 ) C321_=_C564( C321 C564 ) C321_=_C568( C321 C568 ) \nC321_=_C598( C321 C598 ) C322_=_C344( C322 C344 ) C322_=_C365( C322 C365 ) C322_=_C385( C322 C385 ) C322_=_C404( C322 C404 ) C322_=_C422( C322 C422 ) \nC322_=_C439( C322 C439 ) C322_=_C455( C322 C455 ) C322_=_C470( C322 C470 ) C322_=_C484( C322 C484 ) C322_=_C497( C322 C497 ) C322_=_C509( C322 C509 ) \nC322_=_C554( C322 C554 ) C322_=_C560( C322 C560 ) C322_=_C565( C322 C565 ) C322_=_C569( C322 C569 ) C322_=_C599( C322 C599 ) C333_=_C334( C333 C334 ) \nC333_=_C335( C333 C335 ) C333_=_C336( C333 C336 ) C333_=_C337( C333 C337 ) C333_=_C338( C333 C338 ) C333_=_C339( C333 C339 ) C333_=_C340( C333 C340 ) \nC333_=_C341( C333 C341 ) C333_=_C342( C333 C342 ) C333_=_C343( C333 C343 ) C333_=_C344( C333 C344 ) C333_=_C354( C333 C354 ) C333_=_C374( C333 C374 ) \nC333_=_C393( C333 C393 ) C333_=_C411( C333 C411 ) C333_=_C428( C333 C428 ) C333_=_C444( C333 C444 ) C333_=_C459( C333 C459 ) C333_=_C473( C333 C473 ) \nC333_=_C486( C333 C486 ) C333_=_C498( C333 C498 ) C333_=_C513( C333 C513 ) C333_=_C514( C333 C514 ) C333_=_C515( C333 C515 ) C333_=_C516( C333 C516 ) \nC333_=_C588( C333 C588 ) C334_=_C335( C334 C335 ) C334_=_C336( C334 C336 ) C334_=_C337( C334 C337 ) C334_=_C338( C334 C338 ) C334_=_C339( C334 C339 ) \nC334_=_C340( C334 C340 ) C334_=_C341( C334 C341 ) C334_=_C342( C334 C342 ) C334_=_C343( C334 C343 ) C334_=_C344( C334 C344 ) C334_=_C355( C334 C355 ) \nC334_=_C375( C334 C375 ) C334_=_C394( C334 C394 ) C334_=_C412( C334 C412 ) C334_=_C429( C334 C429 ) C334_=_C445( C334 C445 ) C334_=_C460( C334 C460 ) \nC334_=_C474( C334 C474 ) C334_=_C487( C334 C487 ) C334_=_C499( C334 C499 ) C334_=_C523( C334 C523 ) C334_=_C524( C334 C524 ) C334_=_C525( C334 C525 ) \nC334_=_C526( C334 C526 ) C334_=_C589( C334 C589 ) C335_=_C336( C335 C336 ) C335_=_C337( C335 C337 ) C335_=_C338( C335 C338 ) C335_=_C339( C335 C339 ) \nC335_=_C340( C335 C340 ) C335_=_C341( C335 C341 ) C335_=_C342( C335 C342 ) C335_=_C343( C335 C343 ) C335_=_C344( C335 C344 ) C335_=_C356( C335 C356 ) \nC335_=_C376( C335 C376 ) C335_=_C395( C335 C395 ) C335_=_C413( C335 C413 ) C335_=_C430( C335 C430 ) C335_=_C446( C335 C446 ) C335_=_C461( C335 C461 ) \nC335_=_C475( C335 C475 ) C335_=_C488( C335 C488 ) C335_=_C500( C335 C500 ) C335_=_C532( C335 C532 ) C335_=_C533( C335 C533 ) C335_=_C534( C335 C534 ) \nC335_=_C535( C335 C535 ) C335_=_C590( C335 C590 ) C336_=_C337( C336 C337 ) C336_=_C338( C336 C338 ) C336_=_C339( C336 C339 ) C336_=_C340( C336 C340 ) \nC336_=_C341( C336 C341 ) C336_=_C342( C336 C342 ) C336_=_C343( C336 C343 ) C336_=_C344( C336 C344 ) C336_=_C357( C336 C357 ) C336_=_C377( C336 C377 ) \nC336_=_C396( C336 C396 ) C336_=_C414( C336 C414 ) C336_=_C431( C336 C431 ) C336_=_C447( C336 C447 ) C336_=_C462( C336 C462 ) C336_=_C476( C336 C476 ) \nC336_=_C489( C336 C489 ) C336_=_C501( C336 C501 ) C336_=_C540( C336 C540 ) C336_=_C541( C336 C541 ) C336_=_C542( C336 C542 ) C336_=_C543( C336 C543 ) \nC336_=_C591( C336 C591 ) C337_=_C338( C337 C338 ) C337_=_C339( C337 C339 ) C337_=_C340( C337 C340 ) C337_=_C341( C337 C341 ) C337_=_C342( C337 C342 ) \nC337_=_C343( C337 C343 ) C337_=_C344( C337 C344 ) C337_=_C358( C337 C358 ) C337_=_C378( C337 C378 ) C337_=_C397( C337 C397 ) C337_=_C415( C337 C415 ) \nC337_=_C432( C337 C432 ) C337_=_C448( C337 C448 ) C337_=_C463( C337 C463 ) C337_=_C477( C337 C477 ) C337_=_C490( C337 C490 ) C337_=_C502( C337 C502 ) \nC337_=_C513( C337 C513 ) C337_=_C523( C337 C523 ) C337_=_C532( C337 C532 ) C337_=_C540( C337 C540 ) C337_=_C551( C337 C551 ) C337_=_C552( C337 C552 ) \nC337_=_C553( C337 C553 ) C337_=_C554( C337 C554 ) C337_=_C592( C337 C592 ) C338_=_C339( C338 C339 ) C338_=_C340( C338 C340 ) C338_=_C341( C338 C341 ) \nC338_=_C342( C338 C342 ) C338_=_C343( C338 C343 ) C338_=_C344( C338 C344 ) C338_=_C359( C338 C359 ) C338_=_C379( C338 C379 ) C338_=_C398( C338 C398 ) \nC338_=_C416( C338 C416 ) C338_=_C433( C338 C433 ) C338_=_C449( C338 C449 ) C338_=_C464( C338 C464 ) C338_=_C478( C338 C478 ) C338_=_C491( C338 C491 ) \nC338_=_C503( C338 C503 ) C338_=_C514( C338 C514 ) C338_=_C524( C338 C524 ) C338_=_C533( C338 C533 ) C338_=_C541( C338 C541 ) C338_=_C557( C338 C557 ) \nC338_=_C558( C338 C558 ) C338_=_C559( C338 C559 ) C338_=_C560( C338 C560 ) C338_=_C593( C338 C593 ) C339_=_C340( C339 C340 ) C339_=_C341( C339 C341 ) \nC339_=_C342( C339 C342 ) C339_=_C343( C339 C343 ) C339_=_C344( C339 C344 ) C339_=_C360( C339 C360 ) C339_=_C380( C339 C380 ) C339_=_C399( C339 C399 ) \nC339_=_C417( C339 C417 ) C339_=_C434( C339 C434 ) C339_=_C450( C339 C450 ) C339_=_C465( C339 C465 ) C339_=_C479( C339 C479 ) C339_=_C492( C339 C492 ) \nC339_=_C504( C339 C504 ) C339_=_C515( C339 C515 ) C339_=_C525( C339 C525 ) C339_=_C534( C339 C534 ) C339_=_C542( C339 C542 ) C339_=_C562( C339 C562 ) \nC339_=_C563( C339 C563 ) C339_=_C564( C339 C564 ) C339_=_C565( C339 C565 ) C339_=_C594( C339 C594 ) C340_=_C341( C340 C341 ) C340_=_C342( C340 C342 ) \nC340_=_C343( C340 C343 ) C340_=_C344( C340 C344 ) C340_=_C361( C340 C361 ) C340_=_C381( C340 C381 ) C340_=_C400( C340 C400 ) C340_=_C418( C340 C418 ) \nC340_=_C435( C340 C435 ) C340_=_C451( C340 C451 ) C340_=_C466( C340 C466 ) C340_=_C480( C340 C480 ) C340_=_C493( C340 C493 ) C340_=_C505( C340 C505 ) \nC340_=_C516( C340 C516 ) C340_=_C526( C340 C526 ) C340_=_C535( C340 C535 ) C340_=_C543( C340 C543 ) C340_=_C566( C340 C566 ) C340_=_C567( C340 C567 ) \nC340_=_C568( C340 C568 ) C340_=_C569( C340 C569 ) C340_=_C595( C340 C595 ) C341_=_C342( C341 C342 ) C341_=_C343( C341 C343 ) C341_=_C344(</w:t>
      </w:r>
    </w:p>
    <w:p>
      <w:pPr>
        <w:pStyle w:val="PreformattedText"/>
        <w:bidi w:val="0"/>
        <w:spacing w:before="0" w:after="0"/>
        <w:jc w:val="left"/>
        <w:rPr/>
      </w:pPr>
      <w:r>
        <w:rPr/>
        <w:t xml:space="preserve"> </w:t>
      </w:r>
      <w:r>
        <w:rPr/>
        <w:t>C341 C344 ) \nC341_=_C362( C341 C362 ) C341_=_C382( C341 C382 ) C341_=_C401( C341 C401 ) C341_=_C419( C341 C419 ) C341_=_C436( C341 C436 ) C341_=_C452( C341 C452 ) \nC341_=_C467( C341 C467 ) C341_=_C481( C341 C481 ) C341_=_C494( C341 C494 ) C341_=_C506( C341 C506 ) C341_=_C551( C341 C551 ) C341_=_C557( C341 C557 ) \nC341_=_C562( C341 C562 ) C341_=_C566( C341 C566 ) C341_=_C596( C341 C596 ) C342_=_C343( C342 C343 ) C342_=_C344( C342 C344 ) C342_=_C363( C342 C363 ) \nC342_=_C383( C342 C383 ) C342_=_C402( C342 C402 ) C342_=_C420( C342 C420 ) C342_=_C437( C342 C437 ) C342_=_C453( C342 C453 ) C342_=_C468( C342 C468 ) \nC342_=_C482( C342 C482 ) C342_=_C495( C342 C495 ) C342_=_C507( C342 C507 ) C342_=_C552( C342 C552 ) C342_=_C558( C342 C558 ) C342_=_C563( C342 C563 ) \nC342_=_C567( C342 C567 ) C342_=_C597( C342 C597 ) C343_=_C344( C343 C344 ) C343_=_C364( C343 C364 ) C343_=_C384( C343 C384 ) C343_=_C403( C343 C403 ) \nC343_=_C421( C343 C421 ) C343_=_C438( C343 C438 ) C343_=_C454( C343 C454 ) C343_=_C469( C343 C469 ) C343_=_C483( C343 C483 ) C343_=_C496( C343 C496 ) \nC343_=_C508( C343 C508 ) C343_=_C553( C343 C553 ) C343_=_C559( C343 C559 ) C343_=_C564( C343 C564 ) C343_=_C568( C343 C568 ) C343_=_C598( C343 C598 ) \nC344_=_C365( C344 C365 ) C344_=_C385( C344 C385 ) C344_=_C404( C344 C404 ) C344_=_C422( C344 C422 ) C344_=_C439( C344 C439 ) C344_=_C455( C344 C455 ) \nC344_=_C470( C344 C470 ) C344_=_C484( C344 C484 ) C344_=_C497( C344 C497 ) C344_=_C509( C344 C509 ) C344_=_C554( C344 C554 ) C344_=_C560( C344 C560 ) \nC344_=_C565( C344 C565 ) C344_=_C569( C344 C569 ) C344_=_C599( C344 C599 ) C354_=_C355( C354 C355 ) C354_=_C356( C354 C356 ) C354_=_C357( C354 C357 ) \nC354_=_C358( C354 C358 ) C354_=_C359( C354 C359 ) C354_=_C360( C354 C360 ) C354_=_C361( C354 C361 ) C354_=_C362( C354 C362 ) C354_=_C363( C354 C363 ) \nC354_=_C364( C354 C364 ) C354_=_C365( C354 C365 ) C354_=_C374( C354 C374 ) C354_=_C393( C354 C393 ) C354_=_C411( C354 C411 ) C354_=_C428( C354 C428 ) \nC354_=_C444( C354 C444 ) C354_=_C459( C354 C459 ) C354_=_C473( C354 C473 ) C354_=_C486( C354 C486 ) C354_=_C498( C354 C498 ) C354_=_C513( C354 C513 ) \nC354_=_C514( C354 C514 ) C354_=_C515( C354 C515 ) C354_=_C516( C354 C516 ) C354_=_C588( C354 C588 ) C355_=_C356( C355 C356 ) C355_=_C357( C355 C357 ) \nC355_=_C358( C355 C358 ) C355_=_C359( C355 C359 ) C355_=_C360( C355 C360 ) C355_=_C361( C355 C361 ) C355_=_C362( C355 C362 ) C355_=_C363( C355 C363 ) \nC355_=_C364( C355 C364 ) C355_=_C365( C355 C365 ) C355_=_C375( C355 C375 ) C355_=_C394( C355 C394 ) C355_=_C412( C355 C412 ) C355_=_C429( C355 C429 ) \nC355_=_C445( C355 C445 ) C355_=_C460( C355 C460 ) C355_=_C474( C355 C474 ) C355_=_C487( C355 C487 ) C355_=_C499( C355 C499 ) C355_=_C523( C355 C523 ) \nC355_=_C524( C355 C524 ) C355_=_C525( C355 C525 ) C355_=_C526( C355 C526 ) C355_=_C589( C355 C589 ) C356_=_C357( C356 C357 ) C356_=_C358( C356 C358 ) \nC356_=_C359( C356 C359 ) C356_=_C360( C356 C360 ) C356_=_C361( C356 C361 ) C356_=_C362( C356 C362 ) C356_=_C363( C356 C363 ) C356_=_C364( C356 C364 ) \nC356_=_C365( C356 C365 ) C356_=_C376( C356 C376 ) C356_=_C395( C356 C395 ) C356_=_C413( C356 C413 ) C356_=_C430( C356 C430 ) C356_=_C446( C356 C446 ) \nC356_=_C461( C356 C461 ) C356_=_C475( C356 C475 ) C356_=_C488( C356 C488 ) C356_=_C500( C356 C500 ) C356_=_C532( C356 C532 ) C356_=_C533( C356 C533 ) \nC356_=_C534( C356 C534 ) C356_=_C535( C356 C535 ) C356_=_C590( C356 C590 ) C357_=_C358( C357 C358 ) C357_=_C359( C357 C359 ) C357_=_C360( C357 C360 ) \nC357_=_C361( C357 C361 ) C357_=_C362( C357 C362 ) C357_=_C363( C357 C363 ) C357_=_C364( C357 C364 ) C357_=_C365( C357 C365 ) C357_=_C377( C357 C377 ) \nC357_=_C396( C357 C396 ) C357_=_C414( C357 C414 ) C357_=_C431( C357 C431 ) C357_=_C447( C357 C447 ) C357_=_C462( C357 C462 ) C357_=_C476( C357 C476 ) \nC357_=_C489( C357 C489 ) C357_=_C501( C357 C501 ) C357_=_C540( C357 C540 ) C357_=_C541( C357 C541 ) C357_=_C542( C357 C542 ) C357_=_C543( C357 C543 ) \nC357_=_C591( C357 C591 ) C358_=_C359( C358 C359 ) C358_=_C360( C358 C360 ) C358_=_C361( C358 C361 ) C358_=_C362( C358 C362 ) C358_=_C363( C358 C363 ) \nC358_=_C364( C358 C364 ) C358_=_C365( C358 C365 ) C358_=_C378( C358 C378 ) C358_=_C397( C358 C397 ) C358_=_C415( C358 C415 ) C358_=_C432( C358 C432 ) \nC358_=_C448( C358 C448 ) C358_=_C463( C358 C463 ) C358_=_C477( C358 C477 ) C358_=_C490( C358 C490 ) C358_=_C502( C358 C502 ) C358_=_C513( C358 C513 ) \nC358_=_C523( C358 C523 ) C358_=_C532( C358 C532 ) C358_=_C540( C358 C540 ) C358_=_C551( C358 C551 ) C358_=_C552( C358 C552 ) C358_=_C553( C358 C553 ) \nC358_=_C554( C358 C554 ) C358_=_C592( C358 C592 ) C359_=_C360( C359 C360 ) C359_=_C361( C359 C361 ) C359_=_C362( C359 C362 ) C359_=_C363( C359 C363 ) \nC359_=_C364( C359 C364 ) C359_=_C365( C359 C365 ) C359_=_C379( C359 C379 ) C359_=_C398( C359 C398 ) C359_=_C416( C359 C416 ) C359_=_C433( C359 C433 ) \nC359_=_C449( C359 C449 ) C359_=_C464( C359 C464 ) C359_=_C478( C359 C478 ) C359_=_C491( C359 C491 ) C359_=_C503( C359 C503 ) C359_=_C514( C359 C514 ) \nC359_=_C524( C359 C524 ) C359_=_C533( C359 C533 ) C359_=_C541( C359 C541 ) C359_=_C557( C359 C557 ) C359_=_C558( C359 C558 ) C359_=_C559( C359 C559 ) \nC359_=_C560( C359 C560 ) C359_=_C593( C359 C593 ) C360_=_C361( C360 C361 ) C360_=_C362( C360 C362 ) C360_=_C363( C360 C363 ) C360_=_C364( C360 C364 ) \nC360_=_C365( C360 C365 ) C360_=_C380( C360 C380 ) C360_=_C399( C360 C399 ) C360_=_C417( C360 C417 ) C360_=_C434( C360 C434 ) C360_=_C450( C360 C450 ) \nC360_=_C465( C360 C465 ) C360_=_C479( C360 C479 ) C360_=_C492( C360 C492 ) C360_=_C504( C360 C504 ) C360_=_C515( C360 C515 ) C360_=_C525( C360 C525 ) \nC360_=_C534( C360 C534 ) C360_=_C542( C360 C542 ) C360_=_C562( C360 C562 ) C360_=_C563( C360 C563 ) C360_=_C564( C360 C564 ) C360_=_C565( C360 C565 ) \nC360_=_C594( C360 C594 ) C361_=_C362( C361 C362 ) C361_=_C363( C361 C363 ) C361_=_C364( C361 C364 ) C361_=_C365( C361 C365 ) C361_=_C381( C361 C381 ) \nC361_=_C400( C361 C400 ) C361_=_C418( C361 C418 ) C361_=_C435( C361 C435 ) C361_=_C451( C361 C451 ) C361_=_C466( C361 C466 ) C361_=_C480( C361 C480 ) \nC361_=_C493( C361 C493 ) C361_=_C505( C361 C505 ) C361_=_C516( C361 C516 ) C361_=_C526( C361 C526 ) C361_=_C535( C361 C535 ) C361_=_C543( C361 C543 ) \nC361_=_C566( C361 C566 ) C361_=_C567( C361 C567 ) C361_=_C568( C361 C568 ) C361_=_C569( C361 C569 ) C361_=_C595( C361 C595 ) C362_=_C363( C362 C363 ) \nC362_=_C364( C362 C364 ) C362_=_C365( C362 C365 ) C362_=_C382( C362 C382 ) C362_=_C401( C362 C401 ) C362_=_C419( C362 C419 ) C362_=_C436( C362 C436 ) \nC362_=_C452( C362 C452 ) C362_=_C467( C362 C467 ) C362_=_C481( C362 C481 ) C362_=_C494( C362 C494 ) C362_=_C506( C362 C506 ) C362_=_C551( C362 C551 ) \nC362_=_C557( C362 C557 ) C362_=_C562( C362 C562 ) C362_=_C566( C362 C566 ) C362_=_C596( C362 C596 ) C363_=_C364( C363 C364 ) C363_=_C365( C363 C365 ) \nC363_=_C383( C363 C383 ) C363_=_C402( C363 C402 ) C363_=_C420( C363 C420 ) C363_=_C437( C363 C437 ) C363_=_C453( C363 C453 ) C363_=_C468( C363 C468 ) \nC363_=_C482( C363 C482 ) C363_=_C495( C363 C495 ) C363_=_C507( C363 C507 ) C363_=_C552( C363 C552 ) C363_=_C558( C363 C558 ) C363_=_C563( C363 C563 ) \nC363_=_C567( C363 C567 ) C363_=_C597( C363 C597 ) C364_=_C365( C364 C365 ) C364_=_C384( C364 C384 ) C364_=_C403( C364 C403 ) C364_=_C421( C364 C421 ) \nC364_=_C438( C364 C438 ) C364_=_C454( C364 C454 ) C364_=_C469( C364 C469 ) C364_=_C483( C364 C483 ) C364_=_C496( C364 C496 ) C364_=_C508( C364 C508 ) \nC364_=_C553( C364 C553 ) C364_=_C559( C364 C559 ) C364_=_C564( C364 C564 ) C364_=_C568( C364 C568 ) C364_=_C598( C364 C598 ) C365_=_C385( C365 C385 ) \nC365_=_C404( C365 C404 ) C365_=_C422( C365 C422 ) C365_=_C439( C365 C439 ) C365_=_C455( C365 C455 ) C365_=_C470( C365 C470 ) C365_=_C484( C365 C484 ) \nC365_=_C497( C365 C497 ) C365_=_C509( C365 C509 ) C365_=_C554( C365 C554 ) C365_=_C560( C365 C560 ) C365_=_C565( C365 C565 ) C365_=_C569( C365 C569 ) \nC365_=_C599( C365 C599 ) C374_=_C375( C374 C375 ) C374_=_C376( C374 C376 ) C374_=_C377( C374 C377 ) C374_=_C378( C374 C378 ) C374_=_C379( C374 C379 ) \nC374_=_C380( C374 C380 ) C374_=_C381( C374 C381 ) C374_=_C382( C374 C382 ) C374_=_C383( C374 C383 ) C374_=_C384( C374 C384 ) C374_=_C385( C374 C385 ) \nC374_=_C393( C374 C393 ) C374_=_C411( C374 C411 ) C374_=_C428( C374 C428 ) C374_=_C444( C374 C444 ) C374_=_C459( C374 C459 ) C374_=_C473( C374 C473 ) \nC374_=_C486( C374 C486 ) C374_=_C498( C374 C498 ) C374_=_C513( C374 C513 ) C374_=_C514( C374 C514 ) C374_=_C515( C374 C515 ) C374_=_C516( C374 C516 ) \nC374_=_C588( C374 C588 ) C375_=_C376( C375 C376 ) C375_=_C377( C375 C377 ) C375_=_C378( C375 C378 ) C375_=_C379( C375 C379 ) C375_=_C380( C375 C380 ) \nC375_=_C381( C375 C381 ) C375_=_C382( C375 C382 ) C375_=_C383( C375 C383 ) C375_=_C384( C375 C384 ) C375_=_C385( C375 C385 ) C375_=_C394( C375 C394 ) \nC375_=_C412( C375 C412 ) C375_=_C429( C375 C429 ) C375_=_C445( C375 C445 ) C375_=_C460( C375 C460 ) C375_=_C474( C375 C474 ) C375_=_C487( C375 C487 ) \nC375_=_C499( C375 C499 ) C375_=_C523( C375 C523 ) C375_=_C524( C375 C524 ) C375_=_C525( C375 C525 ) C375_=_C526( C375 C526 ) C375_=_C589( C375 C589 ) \nC376_=_C377( C376 C377 ) C376_=_C378( C376 C378 ) C376_=_C379( C376 C379 ) C376_=_C380( C376 C380 ) C376_=_C381( C376 C381 ) C376_=_C382( C376 C382 ) \nC376_=_C383( C376 C383 ) C376_=_C384( C376 C384 ) C376_=_C385( C376 C385 ) C376_=_C395( C376 C395 ) C376_=_C413( C376 C413 ) C376_=_C430( C376 C430 ) \nC376_=_C446( C376 C446 ) C376_=_C461( C376 C461 ) C376_=_C475( C376 C475 ) C376_=_C488( C376 C488 ) C376_=_C500( C376 C500 ) C376_=_C532( C376 C532 ) \nC376_=_C533( C376 C533 ) C376_=_C534( C376 C534 ) C376_=_C535( C376 C535 ) C376_=_C590( C376 C590 ) C377_=_C378( C377 C378 ) C377_=_C379( C377 C379 ) \nC377_=_C380( C377 C380 ) C377_=_C381( C377 C381 ) C377_=_C382( C377 C382 ) C377_=_C383( C377 C383 ) C377_=_C384( C377 C384 ) C377_=_C385( C377 C385 ) \nC377_=_C396(</w:t>
      </w:r>
    </w:p>
    <w:p>
      <w:pPr>
        <w:pStyle w:val="PreformattedText"/>
        <w:bidi w:val="0"/>
        <w:spacing w:before="0" w:after="0"/>
        <w:jc w:val="left"/>
        <w:rPr/>
      </w:pPr>
      <w:r>
        <w:rPr/>
        <w:t xml:space="preserve"> </w:t>
      </w:r>
      <w:r>
        <w:rPr/>
        <w:t>C377 C396 ) C377_=_C414( C377 C414 ) C377_=_C431( C377 C431 ) C377_=_C447( C377 C447 ) C377_=_C462( C377 C462 ) C377_=_C476( C377 C476 ) \nC377_=_C489( C377 C489 ) C377_=_C501( C377 C501 ) C377_=_C540( C377 C540 ) C377_=_C541( C377 C541 ) C377_=_C542( C377 C542 ) C377_=_C543( C377 C543 ) \nC377_=_C591( C377 C591 ) C378_=_C379( C378 C379 ) C378_=_C380( C378 C380 ) C378_=_C381( C378 C381 ) C378_=_C382( C378 C382 ) C378_=_C383( C378 C383 ) \nC378_=_C384( C378 C384 ) C378_=_C385( C378 C385 ) C378_=_C397( C378 C397 ) C378_=_C415( C378 C415 ) C378_=_C432( C378 C432 ) C378_=_C448( C378 C448 ) \nC378_=_C463( C378 C463 ) C378_=_C477( C378 C477 ) C378_=_C490( C378 C490 ) C378_=_C502( C378 C502 ) C378_=_C513( C378 C513 ) C378_=_C523( C378 C523 ) \nC378_=_C532( C378 C532 ) C378_=_C540( C378 C540 ) C378_=_C551( C378 C551 ) C378_=_C552( C378 C552 ) C378_=_C553( C378 C553 ) C378_=_C554( C378 C554 ) \nC378_=_C592( C378 C592 ) C379_=_C380( C379 C380 ) C379_=_C381( C379 C381 ) C379_=_C382( C379 C382 ) C379_=_C383( C379 C383 ) C379_=_C384( C379 C384 ) \nC379_=_C385( C379 C385 ) C379_=_C398( C379 C398 ) C379_=_C416( C379 C416 ) C379_=_C433( C379 C433 ) C379_=_C449( C379 C449 ) C379_=_C464( C379 C464 ) \nC379_=_C478( C379 C478 ) C379_=_C491( C379 C491 ) C379_=_C503( C379 C503 ) C379_=_C514( C379 C514 ) C379_=_C524( C379 C524 ) C379_=_C533( C379 C533 ) \nC379_=_C541( C379 C541 ) C379_=_C557( C379 C557 ) C379_=_C558( C379 C558 ) C379_=_C559( C379 C559 ) C379_=_C560( C379 C560 ) C379_=_C593( C379 C593 ) \nC380_=_C381( C380 C381 ) C380_=_C382( C380 C382 ) C380_=_C383( C380 C383 ) C380_=_C384( C380 C384 ) C380_=_C385( C380 C385 ) C380_=_C399( C380 C399 ) \nC380_=_C417( C380 C417 ) C380_=_C434( C380 C434 ) C380_=_C450( C380 C450 ) C380_=_C465( C380 C465 ) C380_=_C479( C380 C479 ) C380_=_C492( C380 C492 ) \nC380_=_C504( C380 C504 ) C380_=_C515( C380 C515 ) C380_=_C525( C380 C525 ) C380_=_C534( C380 C534 ) C380_=_C542( C380 C542 ) C380_=_C562( C380 C562 ) \nC380_=_C563( C380 C563 ) C380_=_C564( C380 C564 ) C380_=_C565( C380 C565 ) C380_=_C594( C380 C594 ) C381_=_C382( C381 C382 ) C381_=_C383( C381 C383 ) \nC381_=_C384( C381 C384 ) C381_=_C385( C381 C385 ) C381_=_C400( C381 C400 ) C381_=_C418( C381 C418 ) C381_=_C435( C381 C435 ) C381_=_C451( C381 C451 ) \nC381_=_C466( C381 C466 ) C381_=_C480( C381 C480 ) C381_=_C493( C381 C493 ) C381_=_C505( C381 C505 ) C381_=_C516( C381 C516 ) C381_=_C526( C381 C526 ) \nC381_=_C535( C381 C535 ) C381_=_C543( C381 C543 ) C381_=_C566( C381 C566 ) C381_=_C567( C381 C567 ) C381_=_C568( C381 C568 ) C381_=_C569( C381 C569 ) \nC381_=_C595( C381 C595 ) C382_=_C383( C382 C383 ) C382_=_C384( C382 C384 ) C382_=_C385( C382 C385 ) C382_=_C401( C382 C401 ) C382_=_C419( C382 C419 ) \nC382_=_C436( C382 C436 ) C382_=_C452( C382 C452 ) C382_=_C467( C382 C467 ) C382_=_C481( C382 C481 ) C382_=_C494( C382 C494 ) C382_=_C506( C382 C506 ) \nC382_=_C551( C382 C551 ) C382_=_C557( C382 C557 ) C382_=_C562( C382 C562 ) C382_=_C566( C382 C566 ) C382_=_C596( C382 C596 ) C383_=_C384( C383 C384 ) \nC383_=_C385( C383 C385 ) C383_=_C402( C383 C402 ) C383_=_C420( C383 C420 ) C383_=_C437( C383 C437 ) C383_=_C453( C383 C453 ) C383_=_C468( C383 C468 ) \nC383_=_C482( C383 C482 ) C383_=_C495( C383 C495 ) C383_=_C507( C383 C507 ) C383_=_C552( C383 C552 ) C383_=_C558( C383 C558 ) C383_=_C563( C383 C563 ) \nC383_=_C567( C383 C567 ) C383_=_C597( C383 C597 ) C384_=_C385( C384 C385 ) C384_=_C403( C384 C403 ) C384_=_C421( C384 C421 ) C384_=_C438( C384 C438 ) \nC384_=_C454( C384 C454 ) C384_=_C469( C384 C469 ) C384_=_C483( C384 C483 ) C384_=_C496( C384 C496 ) C384_=_C508( C384 C508 ) C384_=_C553( C384 C553 ) \nC384_=_C559( C384 C559 ) C384_=_C564( C384 C564 ) C384_=_C568( C384 C568 ) C384_=_C598( C384 C598 ) C385_=_C404( C385 C404 ) C385_=_C422( C385 C422 ) \nC385_=_C439( C385 C439 ) C385_=_C455( C385 C455 ) C385_=_C470( C385 C470 ) C385_=_C484( C385 C484 ) C385_=_C497( C385 C497 ) C385_=_C509( C385 C509 ) \nC385_=_C554( C385 C554 ) C385_=_C560( C385 C560 ) C385_=_C565( C385 C565 ) C385_=_C569( C385 C569 ) C385_=_C599( C385 C599 ) C393_=_C394( C393 C394 ) \nC393_=_C395( C393 C395 ) C393_=_C396( C393 C396 ) C393_=_C397( C393 C397 ) C393_=_C398( C393 C398 ) C393_=_C399( C393 C399 ) C393_=_C400( C393 C400 ) \nC393_=_C401( C393 C401 ) C393_=_C402( C393 C402 ) C393_=_C403( C393 C403 ) C393_=_C404( C393 C404 ) C393_=_C411( C393 C411 ) C393_=_C428( C393 C428 ) \nC393_=_C444( C393 C444 ) C393_=_C459( C393 C459 ) C393_=_C473( C393 C473 ) C393_=_C486( C393 C486 ) C393_=_C498( C393 C498 ) C393_=_C513( C393 C513 ) \nC393_=_C514( C393 C514 ) C393_=_C515( C393 C515 ) C393_=_C516( C393 C516 ) C393_=_C588( C393 C588 ) C394_=_C395( C394 C395 ) C394_=_C396( C394 C396 ) \nC394_=_C397( C394 C397 ) C394_=_C398( C394 C398 ) C394_=_C399( C394 C399 ) C394_=_C400( C394 C400 ) C394_=_C401( C394 C401 ) C394_=_C402( C394 C402 ) \nC394_=_C403( C394 C403 ) C394_=_C404( C394 C404 ) C394_=_C412( C394 C412 ) C394_=_C429( C394 C429 ) C394_=_C445( C394 C445 ) C394_=_C460( C394 C460 ) \nC394_=_C474( C394 C474 ) C394_=_C487( C394 C487 ) C394_=_C499( C394 C499 ) C394_=_C523( C394 C523 ) C394_=_C524( C394 C524 ) C394_=_C525( C394 C525 ) \nC394_=_C526( C394 C526 ) C394_=_C589( C394 C589 ) C395_=_C396( C395 C396 ) C395_=_C397( C395 C397 ) C395_=_C398( C395 C398 ) C395_=_C399( C395 C399 ) \nC395_=_C400( C395 C400 ) C395_=_C401( C395 C401 ) C395_=_C402( C395 C402 ) C395_=_C403( C395 C403 ) C395_=_C404( C395 C404 ) C395_=_C413( C395 C413 ) \nC395_=_C430( C395 C430 ) C395_=_C446( C395 C446 ) C395_=_C461( C395 C461 ) C395_=_C475( C395 C475 ) C395_=_C488( C395 C488 ) C395_=_C500( C395 C500 ) \nC395_=_C532( C395 C532 ) C395_=_C533( C395 C533 ) C395_=_C534( C395 C534 ) C395_=_C535( C395 C535 ) C395_=_C590( C395 C590 ) C396_=_C397( C396 C397 ) \nC396_=_C398( C396 C398 ) C396_=_C399( C396 C399 ) C396_=_C400( C396 C400 ) C396_=_C401( C396 C401 ) C396_=_C402( C396 C402 ) C396_=_C403( C396 C403 ) \nC396_=_C404( C396 C404 ) C396_=_C414( C396 C414 ) C396_=_C431( C396 C431 ) C396_=_C447( C396 C447 ) C396_=_C462( C396 C462 ) C396_=_C476( C396 C476 ) \nC396_=_C489( C396 C489 ) C396_=_C501( C396 C501 ) C396_=_C540( C396 C540 ) C396_=_C541( C396 C541 ) C396_=_C542( C396 C542 ) C396_=_C543( C396 C543 ) \nC396_=_C591( C396 C591 ) C397_=_C398( C397 C398 ) C397_=_C399( C397 C399 ) C397_=_C400( C397 C400 ) C397_=_C401( C397 C401 ) C397_=_C402( C397 C402 ) \nC397_=_C403( C397 C403 ) C397_=_C404( C397 C404 ) C397_=_C415( C397 C415 ) C397_=_C432( C397 C432 ) C397_=_C448( C397 C448 ) C397_=_C463( C397 C463 ) \nC397_=_C477( C397 C477 ) C397_=_C490( C397 C490 ) C397_=_C502( C397 C502 ) C397_=_C513( C397 C513 ) C397_=_C523( C397 C523 ) C397_=_C532( C397 C532 ) \nC397_=_C540( C397 C540 ) C397_=_C551( C397 C551 ) C397_=_C552( C397 C552 ) C397_=_C553( C397 C553 ) C397_=_C554( C397 C554 ) C397_=_C592( C397 C592 ) \nC398_=_C399( C398 C399 ) C398_=_C400( C398 C400 ) C398_=_C401( C398 C401 ) C398_=_C402( C398 C402 ) C398_=_C403( C398 C403 ) C398_=_C404( C398 C404 ) \nC398_=_C416( C398 C416 ) C398_=_C433( C398 C433 ) C398_=_C449( C398 C449 ) C398_=_C464( C398 C464 ) C398_=_C478( C398 C478 ) C398_=_C491( C398 C491 ) \nC398_=_C503( C398 C503 ) C398_=_C514( C398 C514 ) C398_=_C524( C398 C524 ) C398_=_C533( C398 C533 ) C398_=_C541( C398 C541 ) C398_=_C557( C398 C557 ) \nC398_=_C558( C398 C558 ) C398_=_C559( C398 C559 ) C398_=_C560( C398 C560 ) C398_=_C593( C398 C593 ) C399_=_C400( C399 C400 ) C399_=_C401( C399 C401 ) \nC399_=_C402( C399 C402 ) C399_=_C403( C399 C403 ) C399_=_C404( C399 C404 ) C399_=_C417( C399 C417 ) C399_=_C434( C399 C434 ) C399_=_C450( C399 C450 ) \nC399_=_C465( C399 C465 ) C399_=_C479( C399 C479 ) C399_=_C492( C399 C492 ) C399_=_C504( C399 C504 ) C399_=_C515( C399 C515 ) C399_=_C525( C399 C525 ) \nC399_=_C534( C399 C534 ) C399_=_C542( C399 C542 ) C399_=_C562( C399 C562 ) C399_=_C563( C399 C563 ) C399_=_C564( C399 C564 ) C399_=_C565( C399 C565 ) \nC399_=_C594( C399 C594 ) C400_=_C401( C400 C401 ) C400_=_C402( C400 C402 ) C400_=_C403( C400 C403 ) C400_=_C404( C400 C404 ) C400_=_C418( C400 C418 ) \nC400_=_C435( C400 C435 ) C400_=_C451( C400 C451 ) C400_=_C466( C400 C466 ) C400_=_C480( C400 C480 ) C400_=_C493( C400 C493 ) C400_=_C505( C400 C505 ) \nC400_=_C516( C400 C516 ) C400_=_C526( C400 C526 ) C400_=_C535( C400 C535 ) C400_=_C543( C400 C543 ) C400_=_C566( C400 C566 ) C400_=_C567( C400 C567 ) \nC400_=_C568( C400 C568 ) C400_=_C569( C400 C569 ) C400_=_C595( C400 C595 ) C401_=_C402( C401 C402 ) C401_=_C403( C401 C403 ) C401_=_C404( C401 C404 ) \nC401_=_C419( C401 C419 ) C401_=_C436( C401 C436 ) C401_=_C452( C401 C452 ) C401_=_C467( C401 C467 ) C401_=_C481( C401 C481 ) C401_=_C494( C401 C494 ) \nC401_=_C506( C401 C506 ) C401_=_C551( C401 C551 ) C401_=_C557( C401 C557 ) C401_=_C562( C401 C562 ) C401_=_C566( C401 C566 ) C401_=_C596( C401 C596 ) \nC402_=_C403( C402 C403 ) C402_=_C404( C402 C404 ) C402_=_C420( C402 C420 ) C402_=_C437( C402 C437 ) C402_=_C453( C402 C453 ) C402_=_C468( C402 C468 ) \nC402_=_C482( C402 C482 ) C402_=_C495( C402 C495 ) C402_=_C507( C402 C507 ) C402_=_C552( C402 C552 ) C402_=_C558( C402 C558 ) C402_=_C563( C402 C563 ) \nC402_=_C567( C402 C567 ) C402_=_C597( C402 C597 ) C403_=_C404( C403 C404 ) C403_=_C421( C403 C421 ) C403_=_C438( C403 C438 ) C403_=_C454( C403 C454 ) \nC403_=_C469( C403 C469 ) C403_=_C483( C403 C483 ) C403_=_C496( C403 C496 ) C403_=_C508( C403 C508 ) C403_=_C553( C403 C553 ) C403_=_C559( C403 C559 ) \nC403_=_C564( C403 C564 ) C403_=_C568( C403 C568 ) C403_=_C598( C403 C598 ) C404_=_C422( C404 C422 ) C404_=_C439( C404 C439 ) C404_=_C455( C404 C455 ) \nC404_=_C470( C404 C470 ) C404_=_C484( C404 C484 ) C404_=_C497( C404 C497 ) C404_=_C509( C404 C509 ) C404_=_C554( C404 C554 ) C404_=_C560( C404 C560 ) \nC404_=_C565( C404 C565 ) C404_=_C569( C404 C569 ) C404_=_C599( C404 C599 ) C411_=_C412( C411 C412 ) C411_=_C413( C411 C413 ) C411_=_C414( C411 C414 ) \nC411_=_C415( C411 C415 ) C411_=_C416(</w:t>
      </w:r>
    </w:p>
    <w:p>
      <w:pPr>
        <w:pStyle w:val="PreformattedText"/>
        <w:bidi w:val="0"/>
        <w:spacing w:before="0" w:after="0"/>
        <w:jc w:val="left"/>
        <w:rPr/>
      </w:pPr>
      <w:r>
        <w:rPr/>
        <w:t xml:space="preserve"> </w:t>
      </w:r>
      <w:r>
        <w:rPr/>
        <w:t>C411 C416 ) C411_=_C417( C411 C417 ) C411_=_C418( C411 C418 ) C411_=_C419( C411 C419 ) C411_=_C420( C411 C420 ) \nC411_=_C421( C411 C421 ) C411_=_C422( C411 C422 ) C411_=_C428( C411 C428 ) C411_=_C444( C411 C444 ) C411_=_C459( C411 C459 ) C411_=_C473( C411 C473 ) \nC411_=_C486( C411 C486 ) C411_=_C498( C411 C498 ) C411_=_C513( C411 C513 ) C411_=_C514( C411 C514 ) C411_=_C515( C411 C515 ) C411_=_C516( C411 C516 ) \nC411_=_C588( C411 C588 ) C412_=_C413( C412 C413 ) C412_=_C414( C412 C414 ) C412_=_C415( C412 C415 ) C412_=_C416( C412 C416 ) C412_=_C417( C412 C417 ) \nC412_=_C418( C412 C418 ) C412_=_C419( C412 C419 ) C412_=_C420( C412 C420 ) C412_=_C421( C412 C421 ) C412_=_C422( C412 C422 ) C412_=_C429( C412 C429 ) \nC412_=_C445( C412 C445 ) C412_=_C460( C412 C460 ) C412_=_C474( C412 C474 ) C412_=_C487( C412 C487 ) C412_=_C499( C412 C499 ) C412_=_C523( C412 C523 ) \nC412_=_C524( C412 C524 ) C412_=_C525( C412 C525 ) C412_=_C526( C412 C526 ) C412_=_C589( C412 C589 ) C413_=_C414( C413 C414 ) C413_=_C415( C413 C415 ) \nC413_=_C416( C413 C416 ) C413_=_C417( C413 C417 ) C413_=_C418( C413 C418 ) C413_=_C419( C413 C419 ) C413_=_C420( C413 C420 ) C413_=_C421( C413 C421 ) \nC413_=_C422( C413 C422 ) C413_=_C430( C413 C430 ) C413_=_C446( C413 C446 ) C413_=_C461( C413 C461 ) C413_=_C475( C413 C475 ) C413_=_C488( C413 C488 ) \nC413_=_C500( C413 C500 ) C413_=_C532( C413 C532 ) C413_=_C533( C413 C533 ) C413_=_C534( C413 C534 ) C413_=_C535( C413 C535 ) C413_=_C590( C413 C590 ) \nC414_=_C415( C414 C415 ) C414_=_C416( C414 C416 ) C414_=_C417( C414 C417 ) C414_=_C418( C414 C418 ) C414_=_C419( C414 C419 ) C414_=_C420( C414 C420 ) \nC414_=_C421( C414 C421 ) C414_=_C422( C414 C422 ) C414_=_C431( C414 C431 ) C414_=_C447( C414 C447 ) C414_=_C462( C414 C462 ) C414_=_C476( C414 C476 ) \nC414_=_C489( C414 C489 ) C414_=_C501( C414 C501 ) C414_=_C540( C414 C540 ) C414_=_C541( C414 C541 ) C414_=_C542( C414 C542 ) C414_=_C543( C414 C543 ) \nC414_=_C591( C414 C591 ) C415_=_C416( C415 C416 ) C415_=_C417( C415 C417 ) C415_=_C418( C415 C418 ) C415_=_C419( C415 C419 ) C415_=_C420( C415 C420 ) \nC415_=_C421( C415 C421 ) C415_=_C422( C415 C422 ) C415_=_C432( C415 C432 ) C415_=_C448( C415 C448 ) C415_=_C463( C415 C463 ) C415_=_C477( C415 C477 ) \nC415_=_C490( C415 C490 ) C415_=_C502( C415 C502 ) C415_=_C513( C415 C513 ) C415_=_C523( C415 C523 ) C415_=_C532( C415 C532 ) C415_=_C540( C415 C540 ) \nC415_=_C551( C415 C551 ) C415_=_C552( C415 C552 ) C415_=_C553( C415 C553 ) C415_=_C554( C415 C554 ) C415_=_C592( C415 C592 ) C416_=_C417( C416 C417 ) \nC416_=_C418( C416 C418 ) C416_=_C419( C416 C419 ) C416_=_C420( C416 C420 ) C416_=_C421( C416 C421 ) C416_=_C422( C416 C422 ) C416_=_C433( C416 C433 ) \nC416_=_C449( C416 C449 ) C416_=_C464( C416 C464 ) C416_=_C478( C416 C478 ) C416_=_C491( C416 C491 ) C416_=_C503( C416 C503 ) C416_=_C514( C416 C514 ) \nC416_=_C524( C416 C524 ) C416_=_C533( C416 C533 ) C416_=_C541( C416 C541 ) C416_=_C557( C416 C557 ) C416_=_C558( C416 C558 ) C416_=_C559( C416 C559 ) \nC416_=_C560( C416 C560 ) C416_=_C593( C416 C593 ) C417_=_C418( C417 C418 ) C417_=_C419( C417 C419 ) C417_=_C420( C417 C420 ) C417_=_C421( C417 C421 ) \nC417_=_C422( C417 C422 ) C417_=_C434( C417 C434 ) C417_=_C450( C417 C450 ) C417_=_C465( C417 C465 ) C417_=_C479( C417 C479 ) C417_=_C492( C417 C492 ) \nC417_=_C504( C417 C504 ) C417_=_C515( C417 C515 ) C417_=_C525( C417 C525 ) C417_=_C534( C417 C534 ) C417_=_C542( C417 C542 ) C417_=_C562( C417 C562 ) \nC417_=_C563( C417 C563 ) C417_=_C564( C417 C564 ) C417_=_C565( C417 C565 ) C417_=_C594( C417 C594 ) C418_=_C419( C418 C419 ) C418_=_C420( C418 C420 ) \nC418_=_C421( C418 C421 ) C418_=_C422( C418 C422 ) C418_=_C435( C418 C435 ) C418_=_C451( C418 C451 ) C418_=_C466( C418 C466 ) C418_=_C480( C418 C480 ) \nC418_=_C493( C418 C493 ) C418_=_C505( C418 C505 ) C418_=_C516( C418 C516 ) C418_=_C526( C418 C526 ) C418_=_C535( C418 C535 ) C418_=_C543( C418 C543 ) \nC418_=_C566( C418 C566 ) C418_=_C567( C418 C567 ) C418_=_C568( C418 C568 ) C418_=_C569( C418 C569 ) C418_=_C595( C418 C595 ) C419_=_C420( C419 C420 ) \nC419_=_C421( C419 C421 ) C419_=_C422( C419 C422 ) C419_=_C436( C419 C436 ) C419_=_C452( C419 C452 ) C419_=_C467( C419 C467 ) C419_=_C481( C419 C481 ) \nC419_=_C494( C419 C494 ) C419_=_C506( C419 C506 ) C419_=_C551( C419 C551 ) C419_=_C557( C419 C557 ) C419_=_C562( C419 C562 ) C419_=_C566( C419 C566 ) \nC419_=_C596( C419 C596 ) C420_=_C421( C420 C421 ) C420_=_C422( C420 C422 ) C420_=_C437( C420 C437 ) C420_=_C453( C420 C453 ) C420_=_C468( C420 C468 ) \nC420_=_C482( C420 C482 ) C420_=_C495( C420 C495 ) C420_=_C507( C420 C507 ) C420_=_C552( C420 C552 ) C420_=_C558( C420 C558 ) C420_=_C563( C420 C563 ) \nC420_=_C567( C420 C567 ) C420_=_C597( C420 C597 ) C421_=_C422( C421 C422 ) C421_=_C438( C421 C438 ) C421_=_C454( C421 C454 ) C421_=_C469( C421 C469 ) \nC421_=_C483( C421 C483 ) C421_=_C496( C421 C496 ) C421_=_C508( C421 C508 ) C421_=_C553( C421 C553 ) C421_=_C559( C421 C559 ) C421_=_C564( C421 C564 ) \nC421_=_C568( C421 C568 ) C421_=_C598( C421 C598 ) C422_=_C439( C422 C439 ) C422_=_C455( C422 C455 ) C422_=_C470( C422 C470 ) C422_=_C484( C422 C484 ) \nC422_=_C497( C422 C497 ) C422_=_C509( C422 C509 ) C422_=_C554( C422 C554 ) C422_=_C560( C422 C560 ) C422_=_C565( C422 C565 ) C422_=_C569( C422 C569 ) \nC422_=_C599( C422 C599 ) C428_=_C429( C428 C429 ) C428_=_C430( C428 C430 ) C428_=_C431( C428 C431 ) C428_=_C432( C428 C432 ) C428_=_C433( C428 C433 ) \nC428_=_C434( C428 C434 ) C428_=_C435( C428 C435 ) C428_=_C436( C428 C436 ) C428_=_C437( C428 C437 ) C428_=_C438( C428 C438 ) C428_=_C439( C428 C439 ) \nC428_=_C444( C428 C444 ) C428_=_C459( C428 C459 ) C428_=_C473( C428 C473 ) C428_=_C486( C428 C486 ) C428_=_C498( C428 C498 ) C428_=_C513( C428 C513 ) \nC428_=_C514( C428 C514 ) C428_=_C515( C428 C515 ) C428_=_C516( C428 C516 ) C428_=_C588( C428 C588 ) C429_=_C430( C429 C430 ) C429_=_C431( C429 C431 ) \nC429_=_C432( C429 C432 ) C429_=_C433( C429 C433 ) C429_=_C434( C429 C434 ) C429_=_C435( C429 C435 ) C429_=_C436( C429 C436 ) C429_=_C437( C429 C437 ) \nC429_=_C438( C429 C438 ) C429_=_C439( C429 C439 ) C429_=_C445( C429 C445 ) C429_=_C460( C429 C460 ) C429_=_C474( C429 C474 ) C429_=_C487( C429 C487 ) \nC429_=_C499( C429 C499 ) C429_=_C523( C429 C523 ) C429_=_C524( C429 C524 ) C429_=_C525( C429 C525 ) C429_=_C526( C429 C526 ) C429_=_C589( C429 C589 ) \nC430_=_C431( C430 C431 ) C430_=_C432( C430 C432 ) C430_=_C433( C430 C433 ) C430_=_C434( C430 C434 ) C430_=_C435( C430 C435 ) C430_=_C436( C430 C436 ) \nC430_=_C437( C430 C437 ) C430_=_C438( C430 C438 ) C430_=_C439( C430 C439 ) C430_=_C446( C430 C446 ) C430_=_C461( C430 C461 ) C430_=_C475( C430 C475 ) \nC430_=_C488( C430 C488 ) C430_=_C500( C430 C500 ) C430_=_C532( C430 C532 ) C430_=_C533( C430 C533 ) C430_=_C534( C430 C534 ) C430_=_C535( C430 C535 ) \nC430_=_C590( C430 C590 ) C431_=_C432( C431 C432 ) C431_=_C433( C431 C433 ) C431_=_C434( C431 C434 ) C431_=_C435( C431 C435 ) C431_=_C436( C431 C436 ) \nC431_=_C437( C431 C437 ) C431_=_C438( C431 C438 ) C431_=_C439( C431 C439 ) C431_=_C447( C431 C447 ) C431_=_C462( C431 C462 ) C431_=_C476( C431 C476 ) \nC431_=_C489( C431 C489 ) C431_=_C501( C431 C501 ) C431_=_C540( C431 C540 ) C431_=_C541( C431 C541 ) C431_=_C542( C431 C542 ) C431_=_C543( C431 C543 ) \nC431_=_C591( C431 C591 ) C432_=_C433( C432 C433 ) C432_=_C434( C432 C434 ) C432_=_C435( C432 C435 ) C432_=_C436( C432 C436 ) C432_=_C437( C432 C437 ) \nC432_=_C438( C432 C438 ) C432_=_C439( C432 C439 ) C432_=_C448( C432 C448 ) C432_=_C463( C432 C463 ) C432_=_C477( C432 C477 ) C432_=_C490( C432 C490 ) \nC432_=_C502( C432 C502 ) C432_=_C513( C432 C513 ) C432_=_C523( C432 C523 ) C432_=_C532( C432 C532 ) C432_=_C540( C432 C540 ) C432_=_C551( C432 C551 ) \nC432_=_C552( C432 C552 ) C432_=_C553( C432 C553 ) C432_=_C554( C432 C554 ) C432_=_C592( C432 C592 ) C433_=_C434( C433 C434 ) C433_=_C435( C433 C435 ) \nC433_=_C436( C433 C436 ) C433_=_C437( C433 C437 ) C433_=_C438( C433 C438 ) C433_=_C439( C433 C439 ) C433_=_C449( C433 C449 ) C433_=_C464( C433 C464 ) \nC433_=_C478( C433 C478 ) C433_=_C491( C433 C491 ) C433_=_C503( C433 C503 ) C433_=_C514( C433 C514 ) C433_=_C524( C433 C524 ) C433_=_C533( C433 C533 ) \nC433_=_C541( C433 C541 ) C433_=_C557( C433 C557 ) C433_=_C558( C433 C558 ) C433_=_C559( C433 C559 ) C433_=_C560( C433 C560 ) C433_=_C593( C433 C593 ) \nC434_=_C435( C434 C435 ) C434_=_C436( C434 C436 ) C434_=_C437( C434 C437 ) C434_=_C438( C434 C438 ) C434_=_C439( C434 C439 ) C434_=_C450( C434 C450 ) \nC434_=_C465( C434 C465 ) C434_=_C479( C434 C479 ) C434_=_C492( C434 C492 ) C434_=_C504( C434 C504 ) C434_=_C515( C434 C515 ) C434_=_C525( C434 C525 ) \nC434_=_C534( C434 C534 ) C434_=_C542( C434 C542 ) C434_=_C562( C434 C562 ) C434_=_C563( C434 C563 ) C434_=_C564( C434 C564 ) C434_=_C565( C434 C565 ) \nC434_=_C594( C434 C594 ) C435_=_C436( C435 C436 ) C435_=_C437( C435 C437 ) C435_=_C438( C435 C438 ) C435_=_C439( C435 C439 ) C435_=_C451( C435 C451 ) \nC435_=_C466( C435 C466 ) C435_=_C480( C435 C480 ) C435_=_C493( C435 C493 ) C435_=_C505( C435 C505 ) C435_=_C516( C435 C516 ) C435_=_C526( C435 C526 ) \nC435_=_C535( C435 C535 ) C435_=_C543( C435 C543 ) C435_=_C566( C435 C566 ) C435_=_C567( C435 C567 ) C435_=_C568( C435 C568 ) C435_=_C569( C435 C569 ) \nC435_=_C595( C435 C595 ) C436_=_C437( C436 C437 ) C436_=_C438( C436 C438 ) C436_=_C439( C436 C439 ) C436_=_C452( C436 C452 ) C436_=_C467( C436 C467 ) \nC436_=_C481( C436 C481 ) C436_=_C494( C436 C494 ) C436_=_C506( C436 C506 ) C436_=_C551( C436 C551 ) C436_=_C557( C436 C557 ) C436_=_C562( C436 C562 ) \nC436_=_C566( C436 C566 ) C436_=_C596( C436 C596 ) C437_=_C438( C437 C438 ) C437_=_C439( C437 C439 ) C437_=_C453( C437 C453 ) C437_=_C468( C437 C468 ) \nC437_=_C482( C437 C482 ) C437_=_C495( C437 C495 ) C437_=_C507( C437 C507 ) C437_=_C552( C437 C552 ) C437_=_C558( C437 C558 ) C437_=_C563( C437 C563 ) \nC437_=_C567( C437 C567 ) C437_=_C597( C437 C597 ) C438_=_C439(</w:t>
      </w:r>
    </w:p>
    <w:p>
      <w:pPr>
        <w:pStyle w:val="PreformattedText"/>
        <w:bidi w:val="0"/>
        <w:spacing w:before="0" w:after="0"/>
        <w:jc w:val="left"/>
        <w:rPr/>
      </w:pPr>
      <w:r>
        <w:rPr/>
        <w:t xml:space="preserve"> </w:t>
      </w:r>
      <w:r>
        <w:rPr/>
        <w:t>C438 C439 ) C438_=_C454( C438 C454 ) C438_=_C469( C438 C469 ) C438_=_C483( C438 C483 ) \nC438_=_C496( C438 C496 ) C438_=_C508( C438 C508 ) C438_=_C553( C438 C553 ) C438_=_C559( C438 C559 ) C438_=_C564( C438 C564 ) C438_=_C568( C438 C568 ) \nC438_=_C598( C438 C598 ) C439_=_C455( C439 C455 ) C439_=_C470( C439 C470 ) C439_=_C484( C439 C484 ) C439_=_C497( C439 C497 ) C439_=_C509( C439 C509 ) \nC439_=_C554( C439 C554 ) C439_=_C560( C439 C560 ) C439_=_C565( C439 C565 ) C439_=_C569( C439 C569 ) C439_=_C599( C439 C599 ) C444_=_C445( C444 C445 ) \nC444_=_C446( C444 C446 ) C444_=_C447( C444 C447 ) C444_=_C448( C444 C448 ) C444_=_C449( C444 C449 ) C444_=_C450( C444 C450 ) C444_=_C451( C444 C451 ) \nC444_=_C452( C444 C452 ) C444_=_C453( C444 C453 ) C444_=_C454( C444 C454 ) C444_=_C455( C444 C455 ) C444_=_C459( C444 C459 ) C444_=_C473( C444 C473 ) \nC444_=_C486( C444 C486 ) C444_=_C498( C444 C498 ) C444_=_C513( C444 C513 ) C444_=_C514( C444 C514 ) C444_=_C515( C444 C515 ) C444_=_C516( C444 C516 ) \nC444_=_C588( C444 C588 ) C445_=_C446( C445 C446 ) C445_=_C447( C445 C447 ) C445_=_C448( C445 C448 ) C445_=_C449( C445 C449 ) C445_=_C450( C445 C450 ) \nC445_=_C451( C445 C451 ) C445_=_C452( C445 C452 ) C445_=_C453( C445 C453 ) C445_=_C454( C445 C454 ) C445_=_C455( C445 C455 ) C445_=_C460( C445 C460 ) \nC445_=_C474( C445 C474 ) C445_=_C487( C445 C487 ) C445_=_C499( C445 C499 ) C445_=_C523( C445 C523 ) C445_=_C524( C445 C524 ) C445_=_C525( C445 C525 ) \nC445_=_C526( C445 C526 ) C445_=_C589( C445 C589 ) C446_=_C447( C446 C447 ) C446_=_C448( C446 C448 ) C446_=_C449( C446 C449 ) C446_=_C450( C446 C450 ) \nC446_=_C451( C446 C451 ) C446_=_C452( C446 C452 ) C446_=_C453( C446 C453 ) C446_=_C454( C446 C454 ) C446_=_C455( C446 C455 ) C446_=_C461( C446 C461 ) \nC446_=_C475( C446 C475 ) C446_=_C488( C446 C488 ) C446_=_C500( C446 C500 ) C446_=_C532( C446 C532 ) C446_=_C533( C446 C533 ) C446_=_C534( C446 C534 ) \nC446_=_C535( C446 C535 ) C446_=_C590( C446 C590 ) C447_=_C448( C447 C448 ) C447_=_C449( C447 C449 ) C447_=_C450( C447 C450 ) C447_=_C451( C447 C451 ) \nC447_=_C452( C447 C452 ) C447_=_C453( C447 C453 ) C447_=_C454( C447 C454 ) C447_=_C455( C447 C455 ) C447_=_C462( C447 C462 ) C447_=_C476( C447 C476 ) \nC447_=_C489( C447 C489 ) C447_=_C501( C447 C501 ) C447_=_C540( C447 C540 ) C447_=_C541( C447 C541 ) C447_=_C542( C447 C542 ) C447_=_C543( C447 C543 ) \nC447_=_C591( C447 C591 ) C448_=_C449( C448 C449 ) C448_=_C450( C448 C450 ) C448_=_C451( C448 C451 ) C448_=_C452( C448 C452 ) C448_=_C453( C448 C453 ) \nC448_=_C454( C448 C454 ) C448_=_C455( C448 C455 ) C448_=_C463( C448 C463 ) C448_=_C477( C448 C477 ) C448_=_C490( C448 C490 ) C448_=_C502( C448 C502 ) \nC448_=_C513( C448 C513 ) C448_=_C523( C448 C523 ) C448_=_C532( C448 C532 ) C448_=_C540( C448 C540 ) C448_=_C551( C448 C551 ) C448_=_C552( C448 C552 ) \nC448_=_C553( C448 C553 ) C448_=_C554( C448 C554 ) C448_=_C592( C448 C592 ) C449_=_C450( C449 C450 ) C449_=_C451( C449 C451 ) C449_=_C452( C449 C452 ) \nC449_=_C453( C449 C453 ) C449_=_C454( C449 C454 ) C449_=_C455( C449 C455 ) C449_=_C464( C449 C464 ) C449_=_C478( C449 C478 ) C449_=_C491( C449 C491 ) \nC449_=_C503( C449 C503 ) C449_=_C514( C449 C514 ) C449_=_C524( C449 C524 ) C449_=_C533( C449 C533 ) C449_=_C541( C449 C541 ) C449_=_C557( C449 C557 ) \nC449_=_C558( C449 C558 ) C449_=_C559( C449 C559 ) C449_=_C560( C449 C560 ) C449_=_C593( C449 C593 ) C450_=_C451( C450 C451 ) C450_=_C452( C450 C452 ) \nC450_=_C453( C450 C453 ) C450_=_C454( C450 C454 ) C450_=_C455( C450 C455 ) C450_=_C465( C450 C465 ) C450_=_C479( C450 C479 ) C450_=_C492( C450 C492 ) \nC450_=_C504( C450 C504 ) C450_=_C515( C450 C515 ) C450_=_C525( C450 C525 ) C450_=_C534( C450 C534 ) C450_=_C542( C450 C542 ) C450_=_C562( C450 C562 ) \nC450_=_C563( C450 C563 ) C450_=_C564( C450 C564 ) C450_=_C565( C450 C565 ) C450_=_C594( C450 C594 ) C451_=_C452( C451 C452 ) C451_=_C453( C451 C453 ) \nC451_=_C454( C451 C454 ) C451_=_C455( C451 C455 ) C451_=_C466( C451 C466 ) C451_=_C480( C451 C480 ) C451_=_C493( C451 C493 ) C451_=_C505( C451 C505 ) \nC451_=_C516( C451 C516 ) C451_=_C526( C451 C526 ) C451_=_C535( C451 C535 ) C451_=_C543( C451 C543 ) C451_=_C566( C451 C566 ) C451_=_C567( C451 C567 ) \nC451_=_C568( C451 C568 ) C451_=_C569( C451 C569 ) C451_=_C595( C451 C595 ) C452_=_C453( C452 C453 ) C452_=_C454( C452 C454 ) C452_=_C455( C452 C455 ) \nC452_=_C467( C452 C467 ) C452_=_C481( C452 C481 ) C452_=_C494( C452 C494 ) C452_=_C506( C452 C506 ) C452_=_C551( C452 C551 ) C452_=_C557( C452 C557 ) \nC452_=_C562( C452 C562 ) C452_=_C566( C452 C566 ) C452_=_C596( C452 C596 ) C453_=_C454( C453 C454 ) C453_=_C455( C453 C455 ) C453_=_C468( C453 C468 ) \nC453_=_C482( C453 C482 ) C453_=_C495( C453 C495 ) C453_=_C507( C453 C507 ) C453_=_C552( C453 C552 ) C453_=_C558( C453 C558 ) C453_=_C563( C453 C563 ) \nC453_=_C567( C453 C567 ) C453_=_C597( C453 C597 ) C454_=_C455( C454 C455 ) C454_=_C469( C454 C469 ) C454_=_C483( C454 C483 ) C454_=_C496( C454 C496 ) \nC454_=_C508( C454 C508 ) C454_=_C553( C454 C553 ) C454_=_C559( C454 C559 ) C454_=_C564( C454 C564 ) C454_=_C568( C454 C568 ) C454_=_C598( C454 C598 ) \nC455_=_C470( C455 C470 ) C455_=_C484( C455 C484 ) C455_=_C497( C455 C497 ) C455_=_C509( C455 C509 ) C455_=_C554( C455 C554 ) C455_=_C560( C455 C560 ) \nC455_=_C565( C455 C565 ) C455_=_C569( C455 C569 ) C455_=_C599( C455 C599 ) C459_=_C460( C459 C460 ) C459_=_C461( C459 C461 ) C459_=_C462( C459 C462 ) \nC459_=_C463( C459 C463 ) C459_=_C464( C459 C464 ) C459_=_C465( C459 C465 ) C459_=_C466( C459 C466 ) C459_=_C467( C459 C467 ) C459_=_C468( C459 C468 ) \nC459_=_C469( C459 C469 ) C459_=_C470( C459 C470 ) C459_=_C473( C459 C473 ) C459_=_C486( C459 C486 ) C459_=_C498( C459 C498 ) C459_=_C513( C459 C513 ) \nC459_=_C514( C459 C514 ) C459_=_C515( C459 C515 ) C459_=_C516( C459 C516 ) C459_=_C588( C459 C588 ) C460_=_C461( C460 C461 ) C460_=_C462( C460 C462 ) \nC460_=_C463( C460 C463 ) C460_=_C464( C460 C464 ) C460_=_C465( C460 C465 ) C460_=_C466( C460 C466 ) C460_=_C467( C460 C467 ) C460_=_C468( C460 C468 ) \nC460_=_C469( C460 C469 ) C460_=_C470( C460 C470 ) C460_=_C474( C460 C474 ) C460_=_C487( C460 C487 ) C460_=_C499( C460 C499 ) C460_=_C523( C460 C523 ) \nC460_=_C524( C460 C524 ) C460_=_C525( C460 C525 ) C460_=_C526( C460 C526 ) C460_=_C589( C460 C589 ) C461_=_C462( C461 C462 ) C461_=_C463( C461 C463 ) \nC461_=_C464( C461 C464 ) C461_=_C465( C461 C465 ) C461_=_C466( C461 C466 ) C461_=_C467( C461 C467 ) C461_=_C468( C461 C468 ) C461_=_C469( C461 C469 ) \nC461_=_C470( C461 C470 ) C461_=_C475( C461 C475 ) C461_=_C488( C461 C488 ) C461_=_C500( C461 C500 ) C461_=_C532( C461 C532 ) C461_=_C533( C461 C533 ) \nC461_=_C534( C461 C534 ) C461_=_C535( C461 C535 ) C461_=_C590( C461 C590 ) C462_=_C463( C462 C463 ) C462_=_C464( C462 C464 ) C462_=_C465( C462 C465 ) \nC462_=_C466( C462 C466 ) C462_=_C467( C462 C467 ) C462_=_C468( C462 C468 ) C462_=_C469( C462 C469 ) C462_=_C470( C462 C470 ) C462_=_C476( C462 C476 ) \nC462_=_C489( C462 C489 ) C462_=_C501( C462 C501 ) C462_=_C540( C462 C540 ) C462_=_C541( C462 C541 ) C462_=_C542( C462 C542 ) C462_=_C543( C462 C543 ) \nC462_=_C591( C462 C591 ) C463_=_C464( C463 C464 ) C463_=_C465( C463 C465 ) C463_=_C466( C463 C466 ) C463_=_C467( C463 C467 ) C463_=_C468( C463 C468 ) \nC463_=_C469( C463 C469 ) C463_=_C470( C463 C470 ) C463_=_C477( C463 C477 ) C463_=_C490( C463 C490 ) C463_=_C502( C463 C502 ) C463_=_C513( C463 C513 ) \nC463_=_C523( C463 C523 ) C463_=_C532( C463 C532 ) C463_=_C540( C463 C540 ) C463_=_C551( C463 C551 ) C463_=_C552( C463 C552 ) C463_=_C553( C463 C553 ) \nC463_=_C554( C463 C554 ) C463_=_C592( C463 C592 ) C464_=_C465( C464 C465 ) C464_=_C466( C464 C466 ) C464_=_C467( C464 C467 ) C464_=_C468( C464 C468 ) \nC464_=_C469( C464 C469 ) C464_=_C470( C464 C470 ) C464_=_C478( C464 C478 ) C464_=_C491( C464 C491 ) C464_=_C503( C464 C503 ) C464_=_C514( C464 C514 ) \nC464_=_C524( C464 C524 ) C464_=_C533( C464 C533 ) C464_=_C541( C464 C541 ) C464_=_C557( C464 C557 ) C464_=_C558( C464 C558 ) C464_=_C559( C464 C559 ) \nC464_=_C560( C464 C560 ) C464_=_C593( C464 C593 ) C465_=_C466( C465 C466 ) C465_=_C467( C465 C467 ) C465_=_C468( C465 C468 ) C465_=_C469( C465 C469 ) \nC465_=_C470( C465 C470 ) C465_=_C479( C465 C479 ) C465_=_C492( C465 C492 ) C465_=_C504( C465 C504 ) C465_=_C515( C465 C515 ) C465_=_C525( C465 C525 ) \nC465_=_C534( C465 C534 ) C465_=_C542( C465 C542 ) C465_=_C562( C465 C562 ) C465_=_C563( C465 C563 ) C465_=_C564( C465 C564 ) C465_=_C565( C465 C565 ) \nC465_=_C594( C465 C594 ) C466_=_C467( C466 C467 ) C466_=_C468( C466 C468 ) C466_=_C469( C466 C469 ) C466_=_C470( C466 C470 ) C466_=_C480( C466 C480 ) \nC466_=_C493( C466 C493 ) C466_=_C505( C466 C505 ) C466_=_C516( C466 C516 ) C466_=_C526( C466 C526 ) C466_=_C535( C466 C535 ) C466_=_C543( C466 C543 ) \nC466_=_C566( C466 C566 ) C466_=_C567( C466 C567 ) C466_=_C568( C466 C568 ) C466_=_C569( C466 C569 ) C466_=_C595( C466 C595 ) C467_=_C468( C467 C468 ) \nC467_=_C469( C467 C469 ) C467_=_C470( C467 C470 ) C467_=_C481( C467 C481 ) C467_=_C494( C467 C494 ) C467_=_C506( C467 C506 ) C467_=_C551( C467 C551 ) \nC467_=_C557( C467 C557 ) C467_=_C562( C467 C562 ) C467_=_C566( C467 C566 ) C467_=_C596( C467 C596 ) C468_=_C469( C468 C469 ) C468_=_C470( C468 C470 ) \nC468_=_C482( C468 C482 ) C468_=_C495( C468 C495 ) C468_=_C507( C468 C507 ) C468_=_C552( C468 C552 ) C468_=_C558( C468 C558 ) C468_=_C563( C468 C563 ) \nC468_=_C567( C468 C567 ) C468_=_C597( C468 C597 ) C469_=_C470( C469 C470 ) C469_=_C483( C469 C483 ) C469_=_C496( C469 C496 ) C469_=_C508( C469 C508 ) \nC469_=_C553( C469 C553 ) C469_=_C559( C469 C559 ) C469_=_C564( C469 C564 ) C469_=_C568( C469 C568 ) C469_=_C598( C469 C598 ) C470_=_C484( C470 C484 ) \nC470_=_C497( C470 C497 ) C470_=_C509( C470 C509 ) C470_=_C554( C470 C554 ) C470_=_C560( C470 C560 ) C470_=_C565( C470 C565 ) C470_=_C569( C470 C569 ) \nC470_=_C599( C470 C599 ) C473_=_C474( C473 C474 ) C473_=_C475( C473 C475 ) C473_=_C476(</w:t>
      </w:r>
    </w:p>
    <w:p>
      <w:pPr>
        <w:pStyle w:val="PreformattedText"/>
        <w:bidi w:val="0"/>
        <w:spacing w:before="0" w:after="0"/>
        <w:jc w:val="left"/>
        <w:rPr/>
      </w:pPr>
      <w:r>
        <w:rPr/>
        <w:t xml:space="preserve"> </w:t>
      </w:r>
      <w:r>
        <w:rPr/>
        <w:t>C473 C476 ) C473_=_C477( C473 C477 ) C473_=_C478( C473 C478 ) \nC473_=_C479( C473 C479 ) C473_=_C480( C473 C480 ) C473_=_C481( C473 C481 ) C473_=_C482( C473 C482 ) C473_=_C483( C473 C483 ) C473_=_C484( C473 C484 ) \nC473_=_C486( C473 C486 ) C473_=_C498( C473 C498 ) C473_=_C513( C473 C513 ) C473_=_C514( C473 C514 ) C473_=_C515( C473 C515 ) C473_=_C516( C473 C516 ) \nC473_=_C588( C473 C588 ) C474_=_C475( C474 C475 ) C474_=_C476( C474 C476 ) C474_=_C477( C474 C477 ) C474_=_C478( C474 C478 ) C474_=_C479( C474 C479 ) \nC474_=_C480( C474 C480 ) C474_=_C481( C474 C481 ) C474_=_C482( C474 C482 ) C474_=_C483( C474 C483 ) C474_=_C484( C474 C484 ) C474_=_C487( C474 C487 ) \nC474_=_C499( C474 C499 ) C474_=_C523( C474 C523 ) C474_=_C524( C474 C524 ) C474_=_C525( C474 C525 ) C474_=_C526( C474 C526 ) C474_=_C589( C474 C589 ) \nC475_=_C476( C475 C476 ) C475_=_C477( C475 C477 ) C475_=_C478( C475 C478 ) C475_=_C479( C475 C479 ) C475_=_C480( C475 C480 ) C475_=_C481( C475 C481 ) \nC475_=_C482( C475 C482 ) C475_=_C483( C475 C483 ) C475_=_C484( C475 C484 ) C475_=_C488( C475 C488 ) C475_=_C500( C475 C500 ) C475_=_C532( C475 C532 ) \nC475_=_C533( C475 C533 ) C475_=_C534( C475 C534 ) C475_=_C535( C475 C535 ) C475_=_C590( C475 C590 ) C476_=_C477( C476 C477 ) C476_=_C478( C476 C478 ) \nC476_=_C479( C476 C479 ) C476_=_C480( C476 C480 ) C476_=_C481( C476 C481 ) C476_=_C482( C476 C482 ) C476_=_C483( C476 C483 ) C476_=_C484( C476 C484 ) \nC476_=_C489( C476 C489 ) C476_=_C501( C476 C501 ) C476_=_C540( C476 C540 ) C476_=_C541( C476 C541 ) C476_=_C542( C476 C542 ) C476_=_C543( C476 C543 ) \nC476_=_C591( C476 C591 ) C477_=_C478( C477 C478 ) C477_=_C479( C477 C479 ) C477_=_C480( C477 C480 ) C477_=_C481( C477 C481 ) C477_=_C482( C477 C482 ) \nC477_=_C483( C477 C483 ) C477_=_C484( C477 C484 ) C477_=_C490( C477 C490 ) C477_=_C502( C477 C502 ) C477_=_C513( C477 C513 ) C477_=_C523( C477 C523 ) \nC477_=_C532( C477 C532 ) C477_=_C540( C477 C540 ) C477_=_C551( C477 C551 ) C477_=_C552( C477 C552 ) C477_=_C553( C477 C553 ) C477_=_C554( C477 C554 ) \nC477_=_C592( C477 C592 ) C478_=_C479( C478 C479 ) C478_=_C480( C478 C480 ) C478_=_C481( C478 C481 ) C478_=_C482( C478 C482 ) C478_=_C483( C478 C483 ) \nC478_=_C484( C478 C484 ) C478_=_C491( C478 C491 ) C478_=_C503( C478 C503 ) C478_=_C514( C478 C514 ) C478_=_C524( C478 C524 ) C478_=_C533( C478 C533 ) \nC478_=_C541( C478 C541 ) C478_=_C557( C478 C557 ) C478_=_C558( C478 C558 ) C478_=_C559( C478 C559 ) C478_=_C560( C478 C560 ) C478_=_C593( C478 C593 ) \nC479_=_C480( C479 C480 ) C479_=_C481( C479 C481 ) C479_=_C482( C479 C482 ) C479_=_C483( C479 C483 ) C479_=_C484( C479 C484 ) C479_=_C492( C479 C492 ) \nC479_=_C504( C479 C504 ) C479_=_C515( C479 C515 ) C479_=_C525( C479 C525 ) C479_=_C534( C479 C534 ) C479_=_C542( C479 C542 ) C479_=_C562( C479 C562 ) \nC479_=_C563( C479 C563 ) C479_=_C564( C479 C564 ) C479_=_C565( C479 C565 ) C479_=_C594( C479 C594 ) C480_=_C481( C480 C481 ) C480_=_C482( C480 C482 ) \nC480_=_C483( C480 C483 ) C480_=_C484( C480 C484 ) C480_=_C493( C480 C493 ) C480_=_C505( C480 C505 ) C480_=_C516( C480 C516 ) C480_=_C526( C480 C526 ) \nC480_=_C535( C480 C535 ) C480_=_C543( C480 C543 ) C480_=_C566( C480 C566 ) C480_=_C567( C480 C567 ) C480_=_C568( C480 C568 ) C480_=_C569( C480 C569 ) \nC480_=_C595( C480 C595 ) C481_=_C482( C481 C482 ) C481_=_C483( C481 C483 ) C481_=_C484( C481 C484 ) C481_=_C494( C481 C494 ) C481_=_C506( C481 C506 ) \nC481_=_C551( C481 C551 ) C481_=_C557( C481 C557 ) C481_=_C562( C481 C562 ) C481_=_C566( C481 C566 ) C481_=_C596( C481 C596 ) C482_=_C483( C482 C483 ) \nC482_=_C484( C482 C484 ) C482_=_C495( C482 C495 ) C482_=_C507( C482 C507 ) C482_=_C552( C482 C552 ) C482_=_C558( C482 C558 ) C482_=_C563( C482 C563 ) \nC482_=_C567( C482 C567 ) C482_=_C597( C482 C597 ) C483_=_C484( C483 C484 ) C483_=_C496( C483 C496 ) C483_=_C508( C483 C508 ) C483_=_C553( C483 C553 ) \nC483_=_C559( C483 C559 ) C483_=_C564( C483 C564 ) C483_=_C568( C483 C568 ) C483_=_C598( C483 C598 ) C484_=_C497( C484 C497 ) C484_=_C509( C484 C509 ) \nC484_=_C554( C484 C554 ) C484_=_C560( C484 C560 ) C484_=_C565( C484 C565 ) C484_=_C569( C484 C569 ) C484_=_C599( C484 C599 ) C486_=_C487( C486 C487 ) \nC486_=_C488( C486 C488 ) C486_=_C489( C486 C489 ) C486_=_C490( C486 C490 ) C486_=_C491( C486 C491 ) C486_=_C492( C486 C492 ) C486_=_C493( C486 C493 ) \nC486_=_C494( C486 C494 ) C486_=_C495( C486 C495 ) C486_=_C496( C486 C496 ) C486_=_C497( C486 C497 ) C486_=_C498( C486 C498 ) C486_=_C513( C486 C513 ) \nC486_=_C514( C486 C514 ) C486_=_C515( C486 C515 ) C486_=_C516( C486 C516 ) C486_=_C588( C486 C588 ) C487_=_C488( C487 C488 ) C487_=_C489( C487 C489 ) \nC487_=_C490( C487 C490 ) C487_=_C491( C487 C491 ) C487_=_C492( C487 C492 ) C487_=_C493( C487 C493 ) C487_=_C494( C487 C494 ) C487_=_C495( C487 C495 ) \nC487_=_C496( C487 C496 ) C487_=_C497( C487 C497 ) C487_=_C499( C487 C499 ) C487_=_C523( C487 C523 ) C487_=_C524( C487 C524 ) C487_=_C525( C487 C525 ) \nC487_=_C526( C487 C526 ) C487_=_C589( C487 C589 ) C488_=_C489( C488 C489 ) C488_=_C490( C488 C490 ) C488_=_C491( C488 C491 ) C488_=_C492( C488 C492 ) \nC488_=_C493( C488 C493 ) C488_=_C494( C488 C494 ) C488_=_C495( C488 C495 ) C488_=_C496( C488 C496 ) C488_=_C497( C488 C497 ) C488_=_C500( C488 C500 ) \nC488_=_C532( C488 C532 ) C488_=_C533( C488 C533 ) C488_=_C534( C488 C534 ) C488_=_C535( C488 C535 ) C488_=_C590( C488 C590 ) C489_=_C490( C489 C490 ) \nC489_=_C491( C489 C491 ) C489_=_C492( C489 C492 ) C489_=_C493( C489 C493 ) C489_=_C494( C489 C494 ) C489_=_C495( C489 C495 ) C489_=_C496( C489 C496 ) \nC489_=_C497( C489 C497 ) C489_=_C501( C489 C501 ) C489_=_C540( C489 C540 ) C489_=_C541( C489 C541 ) C489_=_C542( C489 C542 ) C489_=_C543( C489 C543 ) \nC489_=_C591( C489 C591 ) C490_=_C491( C490 C491 ) C490_=_C492( C490 C492 ) C490_=_C493( C490 C493 ) C490_=_C494( C490 C494 ) C490_=_C495( C490 C495 ) \nC490_=_C496( C490 C496 ) C490_=_C497( C490 C497 ) C490_=_C502( C490 C502 ) C490_=_C513( C490 C513 ) C490_=_C523( C490 C523 ) C490_=_C532( C490 C532 ) \nC490_=_C540( C490 C540 ) C490_=_C551( C490 C551 ) C490_=_C552( C490 C552 ) C490_=_C553( C490 C553 ) C490_=_C554( C490 C554 ) C490_=_C592( C490 C592 ) \nC491_=_C492( C491 C492 ) C491_=_C493( C491 C493 ) C491_=_C494( C491 C494 ) C491_=_C495( C491 C495 ) C491_=_C496( C491 C496 ) C491_=_C497( C491 C497 ) \nC491_=_C503( C491 C503 ) C491_=_C514( C491 C514 ) C491_=_C524( C491 C524 ) C491_=_C533( C491 C533 ) C491_=_C541( C491 C541 ) C491_=_C557( C491 C557 ) \nC491_=_C558( C491 C558 ) C491_=_C559( C491 C559 ) C491_=_C560( C491 C560 ) C491_=_C593( C491 C593 ) C492_=_C493( C492 C493 ) C492_=_C494( C492 C494 ) \nC492_=_C495( C492 C495 ) C492_=_C496( C492 C496 ) C492_=_C497( C492 C497 ) C492_=_C504( C492 C504 ) C492_=_C515( C492 C515 ) C492_=_C525( C492 C525 ) \nC492_=_C534( C492 C534 ) C492_=_C542( C492 C542 ) C492_=_C562( C492 C562 ) C492_=_C563( C492 C563 ) C492_=_C564( C492 C564 ) C492_=_C565( C492 C565 ) \nC492_=_C594( C492 C594 ) C493_=_C494( C493 C494 ) C493_=_C495( C493 C495 ) C493_=_C496( C493 C496 ) C493_=_C497( C493 C497 ) C493_=_C505( C493 C505 ) \nC493_=_C516( C493 C516 ) C493_=_C526( C493 C526 ) C493_=_C535( C493 C535 ) C493_=_C543( C493 C543 ) C493_=_C566( C493 C566 ) C493_=_C567( C493 C567 ) \nC493_=_C568( C493 C568 ) C493_=_C569( C493 C569 ) C493_=_C595( C493 C595 ) C494_=_C495( C494 C495 ) C494_=_C496( C494 C496 ) C494_=_C497( C494 C497 ) \nC494_=_C506( C494 C506 ) C494_=_C551( C494 C551 ) C494_=_C557( C494 C557 ) C494_=_C562( C494 C562 ) C494_=_C566( C494 C566 ) C494_=_C596( C494 C596 ) \nC495_=_C496( C495 C496 ) C495_=_C497( C495 C497 ) C495_=_C507( C495 C507 ) C495_=_C552( C495 C552 ) C495_=_C558( C495 C558 ) C495_=_C563( C495 C563 ) \nC495_=_C567( C495 C567 ) C495_=_C597( C495 C597 ) C496_=_C497( C496 C497 ) C496_=_C508( C496 C508 ) C496_=_C553( C496 C553 ) C496_=_C559( C496 C559 ) \nC496_=_C564( C496 C564 ) C496_=_C568( C496 C568 ) C496_=_C598( C496 C598 ) C497_=_C509( C497 C509 ) C497_=_C554( C497 C554 ) C497_=_C560( C497 C560 ) \nC497_=_C565( C497 C565 ) C497_=_C569( C497 C569 ) C497_=_C599( C497 C599 ) C498_=_C499( C498 C499 ) C498_=_C500( C498 C500 ) C498_=_C501( C498 C501 ) \nC498_=_C502( C498 C502 ) C498_=_C503( C498 C503 ) C498_=_C504( C498 C504 ) C498_=_C505( C498 C505 ) C498_=_C506( C498 C506 ) C498_=_C507( C498 C507 ) \nC498_=_C508( C498 C508 ) C498_=_C509( C498 C509 ) C498_=_C513( C498 C513 ) C498_=_C514( C498 C514 ) C498_=_C515( C498 C515 ) C498_=_C516( C498 C516 ) \nC498_=_C588( C498 C588 ) C499_=_C500( C499 C500 ) C499_=_C501( C499 C501 ) C499_=_C502( C499 C502 ) C499_=_C503( C499 C503 ) C499_=_C504( C499 C504 ) \nC499_=_C505( C499 C505 ) C499_=_C506( C499 C506 ) C499_=_C507( C499 C507 ) C499_=_C508( C499 C508 ) C499_=_C509( C499 C509 ) C499_=_C523( C499 C523 ) \nC499_=_C524( C499 C524 ) C499_=_C525( C499 C525 ) C499_=_C526( C499 C526 ) C499_=_C589( C499 C589 ) C500_=_C501( C500 C501 ) C500_=_C502( C500 C502 ) \nC500_=_C503( C500 C503 ) C500_=_C504( C500 C504 ) C500_=_C505( C500 C505 ) C500_=_C506( C500 C506 ) C500_=_C507( C500 C507 ) C500_=_C508( C500 C508 ) \nC500_=_C509( C500 C509 ) C500_=_C532( C500 C532 ) C500_=_C533( C500 C533 ) C500_=_C534( C500 C534 ) C500_=_C535( C500 C535 ) C500_=_C590( C500 C590 ) \nC501_=_C502( C501 C502 ) C501_=_C503( C501 C503 ) C501_=_C504( C501 C504 ) C501_=_C505( C501 C505 ) C501_=_C506( C501 C506 ) C501_=_C507( C501 C507 ) \nC501_=_C508( C501 C508 ) C501_=_C509( C501 C509 ) C501_=_C540( C501 C540 ) C501_=_C541( C501 C541 ) C501_=_C542( C501 C542 ) C501_=_C543( C501 C543 ) \nC501_=_C591( C501 C591 ) C502_=_C503( C502 C503 ) C502_=_C504( C502 C504 ) C502_=_C505( C502 C505 ) C502_=_C506( C502 C506 ) C502_=_C507( C502 C507 ) \nC502_=_C508( C502 C508 ) C502_=_C509( C502 C509 ) C502_=_C513( C502 C513 ) C502_=_C523( C502 C523 ) C502_=_C532( C502 C532 ) C502_=_C540( C502 C540 ) \nC502_=_C551( C502 C551 ) C502_=_C552( C502 C552 ) C502_=_C553( C502 C553 ) C502_=_C554( C502 C554 ) C502_=_C592(</w:t>
      </w:r>
    </w:p>
    <w:p>
      <w:pPr>
        <w:pStyle w:val="PreformattedText"/>
        <w:bidi w:val="0"/>
        <w:spacing w:before="0" w:after="0"/>
        <w:jc w:val="left"/>
        <w:rPr/>
      </w:pPr>
      <w:r>
        <w:rPr/>
        <w:t xml:space="preserve"> </w:t>
      </w:r>
      <w:r>
        <w:rPr/>
        <w:t>C502 C592 ) C503_=_C504( C503 C504 ) \nC503_=_C505( C503 C505 ) C503_=_C506( C503 C506 ) C503_=_C507( C503 C507 ) C503_=_C508( C503 C508 ) C503_=_C509( C503 C509 ) C503_=_C514( C503 C514 ) \nC503_=_C524( C503 C524 ) C503_=_C533( C503 C533 ) C503_=_C541( C503 C541 ) C503_=_C557( C503 C557 ) C503_=_C558( C503 C558 ) C503_=_C559( C503 C559 ) \nC503_=_C560( C503 C560 ) C503_=_C593( C503 C593 ) C504_=_C505( C504 C505 ) C504_=_C506( C504 C506 ) C504_=_C507( C504 C507 ) C504_=_C508( C504 C508 ) \nC504_=_C509( C504 C509 ) C504_=_C515( C504 C515 ) C504_=_C525( C504 C525 ) C504_=_C534( C504 C534 ) C504_=_C542( C504 C542 ) C504_=_C562( C504 C562 ) \nC504_=_C563( C504 C563 ) C504_=_C564( C504 C564 ) C504_=_C565( C504 C565 ) C504_=_C594( C504 C594 ) C505_=_C506( C505 C506 ) C505_=_C507( C505 C507 ) \nC505_=_C508( C505 C508 ) C505_=_C509( C505 C509 ) C505_=_C516( C505 C516 ) C505_=_C526( C505 C526 ) C505_=_C535( C505 C535 ) C505_=_C543( C505 C543 ) \nC505_=_C566( C505 C566 ) C505_=_C567( C505 C567 ) C505_=_C568( C505 C568 ) C505_=_C569( C505 C569 ) C505_=_C595( C505 C595 ) C506_=_C507( C506 C507 ) \nC506_=_C508( C506 C508 ) C506_=_C509( C506 C509 ) C506_=_C551( C506 C551 ) C506_=_C557( C506 C557 ) C506_=_C562( C506 C562 ) C506_=_C566( C506 C566 ) \nC506_=_C596( C506 C596 ) C507_=_C508( C507 C508 ) C507_=_C509( C507 C509 ) C507_=_C552( C507 C552 ) C507_=_C558( C507 C558 ) C507_=_C563( C507 C563 ) \nC507_=_C567( C507 C567 ) C507_=_C597( C507 C597 ) C508_=_C509( C508 C509 ) C508_=_C553( C508 C553 ) C508_=_C559( C508 C559 ) C508_=_C564( C508 C564 ) \nC508_=_C568( C508 C568 ) C508_=_C598( C508 C598 ) C509_=_C554( C509 C554 ) C509_=_C560( C509 C560 ) C509_=_C565( C509 C565 ) C509_=_C569( C509 C569 ) \nC509_=_C599( C509 C599 ) C513_=_C514( C513 C514 ) C513_=_C515( C513 C515 ) C513_=_C516( C513 C516 ) C513_=_C523( C513 C523 ) C513_=_C532( C513 C532 ) \nC513_=_C540( C513 C540 ) C513_=_C551( C513 C551 ) C513_=_C552( C513 C552 ) C513_=_C553( C513 C553 ) C513_=_C554( C513 C554 ) C513_=_C588( C513 C588 ) \nC513_=_C592( C513 C592 ) C514_=_C515( C514 C515 ) C514_=_C516( C514 C516 ) C514_=_C524( C514 C524 ) C514_=_C533( C514 C533 ) C514_=_C541( C514 C541 ) \nC514_=_C557( C514 C557 ) C514_=_C558( C514 C558 ) C514_=_C559( C514 C559 ) C514_=_C560( C514 C560 ) C514_=_C588( C514 C588 ) C514_=_C593( C514 C593 ) \nC515_=_C516( C515 C516 ) C515_=_C525( C515 C525 ) C515_=_C534( C515 C534 ) C515_=_C542( C515 C542 ) C515_=_C562( C515 C562 ) C515_=_C563( C515 C563 ) \nC515_=_C564( C515 C564 ) C515_=_C565( C515 C565 ) C515_=_C588( C515 C588 ) C515_=_C594( C515 C594 ) C516_=_C526( C516 C526 ) C516_=_C535( C516 C535 ) \nC516_=_C543( C516 C543 ) C516_=_C566( C516 C566 ) C516_=_C567( C516 C567 ) C516_=_C568( C516 C568 ) C516_=_C569( C516 C569 ) C516_=_C588( C516 C588 ) \nC516_=_C595( C516 C595 ) C523_=_C524( C523 C524 ) C523_=_C525( C523 C525 ) C523_=_C526( C523 C526 ) C523_=_C532( C523 C532 ) C523_=_C540( C523 C540 ) \nC523_=_C551( C523 C551 ) C523_=_C552( C523 C552 ) C523_=_C553( C523 C553 ) C523_=_C554( C523 C554 ) C523_=_C589( C523 C589 ) C523_=_C592( C523 C592 ) \nC524_=_C525( C524 C525 ) C524_=_C526( C524 C526 ) C524_=_C533( C524 C533 ) C524_=_C541( C524 C541 ) C524_=_C557( C524 C557 ) C524_=_C558( C524 C558 ) \nC524_=_C559( C524 C559 ) C524_=_C560( C524 C560 ) C524_=_C589( C524 C589 ) C524_=_C593( C524 C593 ) C525_=_C526( C525 C526 ) C525_=_C534( C525 C534 ) \nC525_=_C542( C525 C542 ) C525_=_C562( C525 C562 ) C525_=_C563( C525 C563 ) C525_=_C564( C525 C564 ) C525_=_C565( C525 C565 ) C525_=_C589( C525 C589 ) \nC525_=_C594( C525 C594 ) C526_=_C535( C526 C535 ) C526_=_C543( C526 C543 ) C526_=_C566( C526 C566 ) C526_=_C567( C526 C567 ) C526_=_C568( C526 C568 ) \nC526_=_C569( C526 C569 ) C526_=_C589( C526 C589 ) C526_=_C595( C526 C595 ) C532_=_C533( C532 C533 ) C532_=_C534( C532 C534 ) C532_=_C535( C532 C535 ) \nC532_=_C540( C532 C540 ) C532_=_C551( C532 C551 ) C532_=_C552( C532 C552 ) C532_=_C553( C532 C553 ) C532_=_C554( C532 C554 ) C532_=_C590( C532 C590 ) \nC532_=_C592( C532 C592 ) C533_=_C534( C533 C534 ) C533_=_C535( C533 C535 ) C533_=_C541( C533 C541 ) C533_=_C557( C533 C557 ) C533_=_C558( C533 C558 ) \nC533_=_C559( C533 C559 ) C533_=_C560( C533 C560 ) C533_=_C590( C533 C590 ) C533_=_C593( C533 C593 ) C534_=_C535( C534 C535 ) C534_=_C542( C534 C542 ) \nC534_=_C562( C534 C562 ) C534_=_C563( C534 C563 ) C534_=_C564( C534 C564 ) C534_=_C565( C534 C565 ) C534_=_C590( C534 C590 ) C534_=_C594( C534 C594 ) \nC535_=_C543( C535 C543 ) C535_=_C566( C535 C566 ) C535_=_C567( C535 C567 ) C535_=_C568( C535 C568 ) C535_=_C569( C535 C569 ) C535_=_C590( C535 C590 ) \nC535_=_C595( C535 C595 ) C540_=_C541( C540 C541 ) C540_=_C542( C540 C542 ) C540_=_C543( C540 C543 ) C540_=_C551( C540 C551 ) C540_=_C552( C540 C552 ) \nC540_=_C553( C540 C553 ) C540_=_C554( C540 C554 ) C540_=_C591( C540 C591 ) C540_=_C592( C540 C592 ) C541_=_C542( C541 C542 ) C541_=_C543( C541 C543 ) \nC541_=_C557( C541 C557 ) C541_=_C558( C541 C558 ) C541_=_C559( C541 C559 ) C541_=_C560( C541 C560 ) C541_=_C591( C541 C591 ) C541_=_C593( C541 C593 ) \nC542_=_C543( C542 C543 ) C542_=_C562( C542 C562 ) C542_=_C563( C542 C563 ) C542_=_C564( C542 C564 ) C542_=_C565( C542 C565 ) C542_=_C591( C542 C591 ) \nC542_=_C594( C542 C594 ) C543_=_C566( C543 C566 ) C543_=_C567( C543 C567 ) C543_=_C568( C543 C568 ) C543_=_C569( C543 C569 ) C543_=_C591( C543 C591 ) \nC543_=_C595( C543 C595 ) C551_=_C552( C551 C552 ) C551_=_C553( C551 C553 ) C551_=_C554( C551 C554 ) C551_=_C557( C551 C557 ) C551_=_C562( C551 C562 ) \nC551_=_C566( C551 C566 ) C551_=_C592( C551 C592 ) C551_=_C596( C551 C596 ) C552_=_C553( C552 C553 ) C552_=_C554( C552 C554 ) C552_=_C558( C552 C558 ) \nC552_=_C563( C552 C563 ) C552_=_C567( C552 C567 ) C552_=_C592( C552 C592 ) C552_=_C597( C552 C597 ) C553_=_C554( C553 C554 ) C553_=_C559( C553 C559 ) \nC553_=_C564( C553 C564 ) C553_=_C568( C553 C568 ) C553_=_C592( C553 C592 ) C553_=_C598( C553 C598 ) C554_=_C560( C554 C560 ) C554_=_C565( C554 C565 ) \nC554_=_C569( C554 C569 ) C554_=_C592( C554 C592 ) C554_=_C599( C554 C599 ) C557_=_C558( C557 C558 ) C557_=_C559( C557 C559 ) C557_=_C560( C557 C560 ) \nC557_=_C562( C557 C562 ) C557_=_C566( C557 C566 ) C557_=_C593( C557 C593 ) C557_=_C596( C557 C596 ) C558_=_C559( C558 C559 ) C558_=_C560( C558 C560 ) \nC558_=_C563( C558 C563 ) C558_=_C567( C558 C567 ) C558_=_C593( C558 C593 ) C558_=_C597( C558 C597 ) C559_=_C560( C559 C560 ) C559_=_C564( C559 C564 ) \nC559_=_C568( C559 C568 ) C559_=_C593( C559 C593 ) C559_=_C598( C559 C598 ) C560_=_C565( C560 C565 ) C560_=_C569( C560 C569 ) C560_=_C593( C560 C593 ) \nC560_=_C599( C560 C599 ) C562_=_C563( C562 C563 ) C562_=_C564( C562 C564 ) C562_=_C565( C562 C565 ) C562_=_C566( C562 C566 ) C562_=_C594( C562 C594 ) \nC562_=_C596( C562 C596 ) C563_=_C564( C563 C564 ) C563_=_C565( C563 C565 ) C563_=_C567( C563 C567 ) C563_=_C594( C563 C594 ) C563_=_C597( C563 C597 ) \nC564_=_C565( C564 C565 ) C564_=_C568( C564 C568 ) C564_=_C594( C564 C594 ) C564_=_C598( C564 C598 ) C565_=_C569( C565 C569 ) C565_=_C594( C565 C594 ) \nC565_=_C599( C565 C599 ) C566_=_C567( C566 C567 ) C566_=_C568( C566 C568 ) C566_=_C569( C566 C569 ) C566_=_C595( C566 C595 ) C566_=_C596( C566 C596 ) \nC567_=_C568( C567 C568 ) C567_=_C569( C567 C569 ) C567_=_C595( C567 C595 ) C567_=_C597( C567 C597 ) C568_=_C569( C568 C569 ) C568_=_C595( C568 C595 ) \nC568_=_C598( C568 C598 ) C569_=_C595( C569 C595 ) C569_=_C599( C569 C599 ) C588_=_C589( C588 C589 ) C589_=_C590( C589 C590 ) C590_=_C591( C590 C591 ) \nC591_=_C592( C591 C592 ) C592_=_C593( C592 C593 ) C593_=_C594( C593 C594 ) C594_=_C595( C594 C595 ) C595_=_C596( C595 C596 ) C596_=_C597( C596 C597 ) \nC597_=_C598( C597 C598 ) C598_=_C599( C598 C599 ) "];29-&gt;37[label="156: C311 C312 C313 C314 C315 \nC316 C317 C318 C319 C320 C321 \nC322 C333 C334 C335 C336 C337 \nC338 C339 C340 C341 C342 C343 \nC344 C354 C355 C356 C357 C358 \nC359 C360 C361 C362 C363 C364 \nC365 C374 C375 C376 C377 C378 \nC379 C380 C381 C382 C383 C384 \nC385 C393 C394 C395 C396 C397 \nC398 C399 C400 C401 C402 C403 \nC404 C411 C412 C413 C414 C415 \nC416 C417 C418 C419 C420 C421 \nC422 C428 C429 C430 C431 C432 \nC433 C434 C435 C436 C437 C438 \nC439 C444 C445 C446 C447 C448 \nC449 C450 C451 C452 C453 C454 \nC455 C459 C460 C461 C462 C463 \nC464 C465 C466 C467 C468 C469 \nC470 C473 C474 C475 C476 C477 \nC478 C479 C480 C481 C482 C483 \nC484 C486 C487 C488 C489 C490 \nC491 C492 C493 C494 C495 C496 \nC497 C498 C499 C500 C501 C502 \nC503 C504 C505 C506 C507 C508 \nC509 C588 C589 C590 C591 C592 \nC593 C594 C595 C596 C597 C598 \nC599 \n1739: C311_=_C312 ,C311_=_C313 ,C311_=_C314 ,C311_=_C315 ,C311_=_C316 ,\nC311_=_C317 ,C311_=_C318 ,C311_=_C319 ,C311_=_C320 ,C311_=_C321 ,C311_=_C322 ,\nC311_=_C333 ,C311_=_C354 ,C311_=_C374 ,C311_=_C393 ,C311_=_C411 ,C311_=_C428 ,\nC311_=_C444 ,C311_=_C459 ,C311_=_C473 ,C311_=_C486 ,C311_=_C498 ,C311_=_C588 ,\nC312_=_C313 ,C312_=_C314 ,C312_=_C315 ,C312_=_C316 ,C312_=_C317 ,C312_=_C318 ,\nC312_=_C319 ,C312_=_C320 ,C312_=_C321 ,C312_=_C322 ,C312_=_C334 ,C312_=_C355 ,\nC312_=_C375 ,C312_=_C394 ,C312_=_C412 ,C312_=_C429 ,C312_=_C445 ,C312_=_C460 ,\nC312_=_C474 ,C312_=_C487 ,C312_=_C499 ,C312_=_C589 ,C313_=_C314 ,C313_=_C315 ,\nC313_=_C316 ,C313_=_C317 ,C313_=_C318 ,C313_=_C319 ,C313_=_C320 ,C313_=_C321 ,\nC313_=_C322 ,C313_=_C335 ,C313_=_C356 ,C313_=_C376 ,C313_=_C395 ,C313_=_C413 ,\nC313_=_C430 ,C313_=_C446 ,C313_=_C461 ,C313_=_C475 ,C313_=_C488 ,C313_=_C500 ,\nC313_=_C590 ,C314_=_C315 ,C314_=_C316 ,C314_=_C317 ,C314_=_C318 ,C314_=_C319 ,\nC314_=_C320 ,C314_=_C321 ,C314_=_C322 ,C314_=_C336 ,C314_=_C357 ,C314_=_C377 ,\nC314_=_C396 ,C314_=_C414 ,C314_=_C431 ,C314_=_C447 ,C314_=_C462 ,C314_=_C476 ,\nC314_=_C489 ,C314_=_C501 ,C314_=_C591 ,C315_=_C316 ,C315_=_C317 ,C315_=_C318 ,\nC315_=_C319 ,C315_=_C320 ,C315_=_C321 ,C315_=_C322 ,C315_=_C337 ,C315_=_C358 ,\nC315_=_C378 ,C315_=_C397 ,C315_=_C415 ,C315_=_C432 ,C315_=_C448 ,C315_=_C463 ,\nC315_=_C477</w:t>
      </w:r>
    </w:p>
    <w:p>
      <w:pPr>
        <w:pStyle w:val="PreformattedText"/>
        <w:bidi w:val="0"/>
        <w:spacing w:before="0" w:after="0"/>
        <w:jc w:val="left"/>
        <w:rPr/>
      </w:pPr>
      <w:r>
        <w:rPr/>
        <w:t xml:space="preserve"> </w:t>
      </w:r>
      <w:r>
        <w:rPr/>
        <w:t>,C315_=_C490 ,C315_=_C502 ,C315_=_C592 ,C316_=_C317 ,C316_=_C318 ,\nC316_=_C319 ,C316_=_C320 ,C316_=_C321 ,C316_=_C322 ,C316_=_C338 ,C316_=_C359 ,\nC316_=_C379 ,C316_=_C398 ,C316_=_C416 ,C316_=_C433 ,C316_=_C449 ,C316_=_C464 ,\nC316_=_C478 ,C316_=_C491 ,C316_=_C503 ,C316_=_C593 ,C317_=_C318 ,C317_=_C319 ,\nC317_=_C320 ,C317_=_C321 ,C317_=_C322 ,C317_=_C339 ,C317_=_C360 ,C317_=_C380 ,\nC317_=_C399 ,C317_=_C417 ,C317_=_C434 ,C317_=_C450 ,C317_=_C465 ,C317_=_C479 ,\nC317_=_C492 ,C317_=_C504 ,C317_=_C594 ,C318_=_C319 ,C318_=_C320 ,C318_=_C321 ,\nC318_=_C322 ,C318_=_C340 ,C318_=_C361 ,C318_=_C381 ,C318_=_C400 ,C318_=_C418 ,\nC318_=_C435 ,C318_=_C451 ,C318_=_C466 ,C318_=_C480 ,C318_=_C493 ,C318_=_C505 ,\nC318_=_C595 ,C319_=_C320 ,C319_=_C321 ,C319_=_C322 ,C319_=_C341 ,C319_=_C362 ,\nC319_=_C382 ,C319_=_C401 ,C319_=_C419 ,C319_=_C436 ,C319_=_C452 ,C319_=_C467 ,\nC319_=_C481 ,C319_=_C494 ,C319_=_C506 ,C319_=_C596 ,C320_=_C321 ,C320_=_C322 ,\nC320_=_C342 ,C320_=_C363 ,C320_=_C383 ,C320_=_C402 ,C320_=_C420 ,C320_=_C437 ,\nC320_=_C453 ,C320_=_C468 ,C320_=_C482 ,C320_=_C495 ,C320_=_C507 ,C320_=_C597 ,\nC321_=_C322 ,C321_=_C343 ,C321_=_C364 ,C321_=_C384 ,C321_=_C403 ,C321_=_C421 ,\nC321_=_C438 ,C321_=_C454 ,C321_=_C469 ,C321_=_C483 ,C321_=_C496 ,C321_=_C508 ,\nC321_=_C598 ,C322_=_C344 ,C322_=_C365 ,C322_=_C385 ,C322_=_C404 ,C322_=_C422 ,\nC322_=_C439 ,C322_=_C455 ,C322_=_C470 ,C322_=_C484 ,C322_=_C497 ,C322_=_C509 ,\nC322_=_C599 ,C333_=_C334 ,C333_=_C335 ,C333_=_C336 ,C333_=_C337 ,C333_=_C338 ,\nC333_=_C339 ,C333_=_C340 ,C333_=_C341 ,C333_=_C342 ,C333_=_C343 ,C333_=_C344 ,\nC333_=_C354 ,C333_=_C374 ,C333_=_C393 ,C333_=_C411 ,C333_=_C428 ,C333_=_C444 ,\nC333_=_C459 ,C333_=_C473 ,C333_=_C486 ,C333_=_C498 ,C333_=_C588 ,C334_=_C335 ,\nC334_=_C336 ,C334_=_C337 ,C334_=_C338 ,C334_=_C339 ,C334_=_C340 ,C334_=_C341 ,\nC334_=_C342 ,C334_=_C343 ,C334_=_C344 ,C334_=_C355 ,C334_=_C375 ,C334_=_C394 ,\nC334_=_C412 ,C334_=_C429 ,C334_=_C445 ,C334_=_C460 ,C334_=_C474 ,C334_=_C487 ,\nC334_=_C499 ,C334_=_C589 ,C335_=_C336 ,C335_=_C337 ,C335_=_C338 ,C335_=_C339 ,\nC335_=_C340 ,C335_=_C341 ,C335_=_C342 ,C335_=_C343 ,C335_=_C344 ,C335_=_C356 ,\nC335_=_C376 ,C335_=_C395 ,C335_=_C413 ,C335_=_C430 ,C335_=_C446 ,C335_=_C461 ,\nC335_=_C475 ,C335_=_C488 ,C335_=_C500 ,C335_=_C590 ,C336_=_C337 ,C336_=_C338 ,\nC336_=_C339 ,C336_=_C340 ,C336_=_C341 ,C336_=_C342 ,C336_=_C343 ,C336_=_C344 ,\nC336_=_C357 ,C336_=_C377 ,C336_=_C396 ,C336_=_C414 ,C336_=_C431 ,C336_=_C447 ,\nC336_=_C462 ,C336_=_C476 ,C336_=_C489 ,C336_=_C501 ,C336_=_C591 ,C337_=_C338 ,\nC337_=_C339 ,C337_=_C340 ,C337_=_C341 ,C337_=_C342 ,C337_=_C343 ,C337_=_C344 ,\nC337_=_C358 ,C337_=_C378 ,C337_=_C397 ,C337_=_C415 ,C337_=_C432 ,C337_=_C448 ,\nC337_=_C463 ,C337_=_C477 ,C337_=_C490 ,C337_=_C502 ,C337_=_C592 ,C338_=_C339 ,\nC338_=_C340 ,C338_=_C341 ,C338_=_C342 ,C338_=_C343 ,C338_=_C344 ,C338_=_C359 ,\nC338_=_C379 ,C338_=_C398 ,C338_=_C416 ,C338_=_C433 ,C338_=_C449 ,C338_=_C464 ,\nC338_=_C478 ,C338_=_C491 ,C338_=_C503 ,C338_=_C593 ,C339_=_C340 ,C339_=_C341 ,\nC339_=_C342 ,C339_=_C343 ,C339_=_C344 ,C339_=_C360 ,C339_=_C380 ,C339_=_C399 ,\nC339_=_C417 ,C339_=_C434 ,C339_=_C450 ,C339_=_C465 ,C339_=_C479 ,C339_=_C492 ,\nC339_=_C504 ,C339_=_C594 ,C340_=_C341 ,C340_=_C342 ,C340_=_C343 ,C340_=_C344 ,\nC340_=_C361 ,C340_=_C381 ,C340_=_C400 ,C340_=_C418 ,C340_=_C435 ,C340_=_C451 ,\nC340_=_C466 ,C340_=_C480 ,C340_=_C493 ,C340_=_C505 ,C340_=_C595 ,C341_=_C342 ,\nC341_=_C343 ,C341_=_C344 ,C341_=_C362 ,C341_=_C382 ,C341_=_C401 ,C341_=_C419 ,\nC341_=_C436 ,C341_=_C452 ,C341_=_C467 ,C341_=_C481 ,C341_=_C494 ,C341_=_C506 ,\nC341_=_C596 ,C342_=_C343 ,C342_=_C344 ,C342_=_C363 ,C342_=_C383 ,C342_=_C402 ,\nC342_=_C420 ,C342_=_C437 ,C342_=_C453 ,C342_=_C468 ,C342_=_C482 ,C342_=_C495 ,\nC342_=_C507 ,C342_=_C597 ,C343_=_C344 ,C343_=_C364 ,C343_=_C384 ,C343_=_C403 ,\nC343_=_C421 ,C343_=_C438 ,C343_=_C454 ,C343_=_C469 ,C343_=_C483 ,C343_=_C496 ,\nC343_=_C508 ,C343_=_C598 ,C344_=_C365 ,C344_=_C385 ,C344_=_C404 ,C344_=_C422 ,\nC344_=_C439 ,C344_=_C455 ,C344_=_C470 ,C344_=_C484 ,C344_=_C497 ,C344_=_C509 ,\nC344_=_C599 ,C354_=_C355 ,C354_=_C356 ,C354_=_C357 ,C354_=_C358 ,C354_=_C359 ,\nC354_=_C360 ,C354_=_C361 ,C354_=_C362 ,C354_=_C363 ,C354_=_C364 ,C354_=_C365 ,\nC354_=_C374 ,C354_=_C393 ,C354_=_C411 ,C354_=_C428 ,C354_=_C444 ,C354_=_C459 ,\nC354_=_C473 ,C354_=_C486 ,C354_=_C498 ,C354_=_C588 ,C355_=_C356 ,C355_=_C357 ,\nC355_=_C358 ,C355_=_C359 ,C355_=_C360 ,C355_=_C361 ,C355_=_C362 ,C355_=_C363 ,\nC355_=_C364 ,C355_=_C365 ,C355_=_C375 ,C355_=_C394 ,C355_=_C412 ,C355_=_C429 ,\nC355_=_C445 ,C355_=_C460 ,C355_=_C474 ,C355_=_C487 ,C355_=_C499 ,C355_=_C589 ,\nC356_=_C357 ,C356_=_C358 ,C356_=_C359 ,C356_=_C360 ,C356_=_C361 ,C356_=_C362 ,\nC356_=_C363 ,C356_=_C364 ,C356_=_C365 ,C356_=_C376 ,C356_=_C395 ,C356_=_C413 ,\nC356_=_C430 ,C356_=_C446 ,C356_=_C461 ,C356_=_C475 ,C356_=_C488 ,C356_=_C500 ,\nC356_=_C590 ,C357_=_C358 ,C357_=_C359 ,C357_=_C360 ,C357_=_C361 ,C357_=_C362 ,\nC357_=_C363 ,C357_=_C364 ,C357_=_C365 ,C357_=_C377 ,C357_=_C396 ,C357_=_C414 ,\nC357_=_C431 ,C357_=_C447 ,C357_=_C462 ,C357_=_C476 ,C357_=_C489 ,C357_=_C501 ,\nC357_=_C591 ,C358_=_C359 ,C358_=_C360 ,C358_=_C361 ,C358_=_C362 ,C358_=_C363 ,\nC358_=_C364 ,C358_=_C365 ,C358_=_C378 ,C358_=_C397 ,C358_=_C415 ,C358_=_C432 ,\nC358_=_C448 ,C358_=_C463 ,C358_=_C477 ,C358_=_C490 ,C358_=_C502 ,C358_=_C592 ,\nC359_=_C360 ,C359_=_C361 ,C359_=_C362 ,C359_=_C363 ,C359_=_C364 ,C359_=_C365 ,\nC359_=_C379 ,C359_=_C398 ,C359_=_C416 ,C359_=_C433 ,C359_=_C449 ,C359_=_C464 ,\nC359_=_C478 ,C359_=_C491 ,C359_=_C503 ,C359_=_C593 ,C360_=_C361 ,C360_=_C362 ,\nC360_=_C363 ,C360_=_C364 ,C360_=_C365 ,C360_=_C380 ,C360_=_C399 ,C360_=_C417 ,\nC360_=_C434 ,C360_=_C450 ,C360_=_C465 ,C360_=_C479 ,C360_=_C492 ,C360_=_C504 ,\nC360_=_C594 ,C361_=_C362 ,C361_=_C363 ,C361_=_C364 ,C361_=_C365 ,C361_=_C381 ,\nC361_=_C400 ,C361_=_C418 ,C361_=_C435 ,C361_=_C451 ,C361_=_C466 ,C361_=_C480 ,\nC361_=_C493 ,C361_=_C505 ,C361_=_C595 ,C362_=_C363 ,C362_=_C364 ,C362_=_C365 ,\nC362_=_C382 ,C362_=_C401 ,C362_=_C419 ,C362_=_C436 ,C362_=_C452 ,C362_=_C467 ,\nC362_=_C481 ,C362_=_C494 ,C362_=_C506 ,C362_=_C596 ,C363_=_C364 ,C363_=_C365 ,\nC363_=_C383 ,C363_=_C402 ,C363_=_C420 ,C363_=_C437 ,C363_=_C453 ,C363_=_C468 ,\nC363_=_C482 ,C363_=_C495 ,C363_=_C507 ,C363_=_C597 ,C364_=_C365 ,C364_=_C384 ,\nC364_=_C403 ,C364_=_C421 ,C364_=_C438 ,C364_=_C454 ,C364_=_C469 ,C364_=_C483 ,\nC364_=_C496 ,C364_=_C508 ,C364_=_C598 ,C365_=_C385 ,C365_=_C404 ,C365_=_C422 ,\nC365_=_C439 ,C365_=_C455 ,C365_=_C470 ,C365_=_C484 ,C365_=_C497 ,C365_=_C509 ,\nC365_=_C599 ,C374_=_C375 ,C374_=_C376 ,C374_=_C377 ,C374_=_C378 ,C374_=_C379 ,\nC374_=_C380 ,C374_=_C381 ,C374_=_C382 ,C374_=_C383 ,C374_=_C384 ,C374_=_C385 ,\nC374_=_C393 ,C374_=_C411 ,C374_=_C428 ,C374_=_C444 ,C374_=_C459 ,C374_=_C473 ,\nC374_=_C486 ,C374_=_C498 ,C374_=_C588 ,C375_=_C376 ,C375_=_C377 ,C375_=_C378 ,\nC375_=_C379 ,C375_=_C380 ,C375_=_C381 ,C375_=_C382 ,C375_=_C383 ,C375_=_C384 ,\nC375_=_C385 ,C375_=_C394 ,C375_=_C412 ,C375_=_C429 ,C375_=_C445 ,C375_=_C460 ,\nC375_=_C474 ,C375_=_C487 ,C375_=_C499 ,C375_=_C589 ,C376_=_C377 ,C376_=_C378 ,\nC376_=_C379 ,C376_=_C380 ,C376_=_C381 ,C376_=_C382 ,C376_=_C383 ,C376_=_C384 ,\nC376_=_C385 ,C376_=_C395 ,C376_=_C413 ,C376_=_C430 ,C376_=_C446 ,C376_=_C461 ,\nC376_=_C475 ,C376_=_C488 ,C376_=_C500 ,C376_=_C590 ,C377_=_C378 ,C377_=_C379 ,\nC377_=_C380 ,C377_=_C381 ,C377_=_C382 ,C377_=_C383 ,C377_=_C384 ,C377_=_C385 ,\nC377_=_C396 ,C377_=_C414 ,C377_=_C431 ,C377_=_C447 ,C377_=_C462 ,C377_=_C476 ,\nC377_=_C489 ,C377_=_C501 ,C377_=_C591 ,C378_=_C379 ,C378_=_C380 ,C378_=_C381 ,\nC378_=_C382 ,C378_=_C383 ,C378_=_C384 ,C378_=_C385 ,C378_=_C397 ,C378_=_C415 ,\nC378_=_C432 ,C378_=_C448 ,C378_=_C463 ,C378_=_C477 ,C378_=_C490 ,C378_=_C502 ,\nC378_=_C592 ,C379_=_C380 ,C379_=_C381 ,C379_=_C382 ,C379_=_C383 ,C379_=_C384 ,\nC379_=_C385 ,C379_=_C398 ,C379_=_C416 ,C379_=_C433 ,C379_=_C449 ,C379_=_C464 ,\nC379_=_C478 ,C379_=_C491 ,C379_=_C503 ,C379_=_C593 ,C380_=_C381 ,C380_=_C382 ,\nC380_=_C383 ,C380_=_C384 ,C380_=_C385 ,C380_=_C399 ,C380_=_C417 ,C380_=_C434 ,\nC380_=_C450 ,C380_=_C465 ,C380_=_C479 ,C380_=_C492 ,C380_=_C504 ,C380_=_C594 ,\nC381_=_C382 ,C381_=_C383 ,C381_=_C384 ,C381_=_C385 ,C381_=_C400 ,C381_=_C418 ,\nC381_=_C435 ,C381_=_C451 ,C381_=_C466 ,C381_=_C480 ,C381_=_C493 ,C381_=_C505 ,\nC381_=_C595 ,C382_=_C383 ,C382_=_C384 ,C382_=_C385 ,C382_=_C401 ,C382_=_C419 ,\nC382_=_C436 ,C382_=_C452 ,C382_=_C467 ,C382_=_C481 ,C382_=_C494 ,C382_=_C506 ,\nC382_=_C596 ,C383_=_C384 ,C383_=_C385 ,C383_=_C402 ,C383_=_C420 ,C383_=_C437 ,\nC383_=_C453 ,C383_=_C468 ,C383_=_C482 ,C383_=_C495 ,C383_=_C507 ,C383_=_C597 ,\nC384_=_C385 ,C384_=_C403 ,C384_=_C421 ,C384_=_C438 ,C384_=_C454 ,C384_=_C469 ,\nC384_=_C483 ,C384_=_C496 ,C384_=_C508 ,C384_=_C598 ,C385_=_C404 ,C385_=_C422 ,\nC385_=_C439 ,C385_=_C455 ,C385_=_C470 ,C385_=_C484 ,C385_=_C497 ,C385_=_C509 ,\nC385_=_C599 ,C393_=_C394 ,C393_=_C395 ,C393_=_C396 ,C393_=_C397 ,C393_=_C398 ,\nC393_=_C399 ,C393_=_C400 ,C393_=_C401 ,C393_=_C402 ,C393_=_C403 ,C393_=_C404 ,\nC393_=_C411 ,C393_=_C428 ,C393_=_C444 ,C393_=_C459 ,C393_=_C473 ,C393_=_C486 ,\nC393_=_C498 ,C393_=_C588 ,C394_=_C395 ,C394_=_C396 ,C394_=_C397 ,C394_=_C398 ,\nC394_=_C399 ,C394_=_C400 ,C394_=_C401 ,C394_=_C402 ,C394_=_C403 ,C394_=_C404 ,\nC394_=_C412 ,C394_=_C429 ,C394_=_C445 ,C394_=_C460 ,C394_=_C474 ,C394_=_C487 ,\nC394_=_C499 ,C394_=_C589 ,C395_=_C396 ,C395_=_C397 ,C395_=_C398 ,C395_=_C399 ,\nC395_=_C400 ,C395_=_C401 ,C395_=_C402 ,C395_=_C403 ,C395_=_C404 ,C395_=_C413 ,\nC395_=_C430 ,C395_=_C446 ,C395_=_C461 ,C395_=_C475 ,C395_=_C488 ,C395_=_C500 ,\nC395_=_C590 ,C396_=_C397 ,C396_=_C398 ,C396_=_C399 ,C396_=_C400 ,C396_=_C401 ,\nC396_=_C402 ,C396_=_C403 ,C396_=_C404 ,C396_=_C414 ,C396_=_C431 ,C396_=_C447 ,\nC396_=_C462 ,C396_=_C476 ,C396_=_C489 ,C396_=_C501 ,C396_=_C591 ,C397_=_C398 ,\nC397_=_C399 ,C397_=_C400 ,C397_=_C401 ,C397_=_C402 ,C397_=_C403 ,C397_=_C404</w:t>
      </w:r>
    </w:p>
    <w:p>
      <w:pPr>
        <w:pStyle w:val="PreformattedText"/>
        <w:bidi w:val="0"/>
        <w:spacing w:before="0" w:after="0"/>
        <w:jc w:val="left"/>
        <w:rPr/>
      </w:pPr>
      <w:r>
        <w:rPr/>
        <w:t xml:space="preserve"> </w:t>
      </w:r>
      <w:r>
        <w:rPr/>
        <w:t>,\nC397_=_C415 ,C397_=_C432 ,C397_=_C448 ,C397_=_C463 ,C397_=_C477 ,C397_=_C490 ,\nC397_=_C502 ,C397_=_C592 ,C398_=_C399 ,C398_=_C400 ,C398_=_C401 ,C398_=_C402 ,\nC398_=_C403 ,C398_=_C404 ,C398_=_C416 ,C398_=_C433 ,C398_=_C449 ,C398_=_C464 ,\nC398_=_C478 ,C398_=_C491 ,C398_=_C503 ,C398_=_C593 ,C399_=_C400 ,C399_=_C401 ,\nC399_=_C402 ,C399_=_C403 ,C399_=_C404 ,C399_=_C417 ,C399_=_C434 ,C399_=_C450 ,\nC399_=_C465 ,C399_=_C479 ,C399_=_C492 ,C399_=_C504 ,C399_=_C594 ,C400_=_C401 ,\nC400_=_C402 ,C400_=_C403 ,C400_=_C404 ,C400_=_C418 ,C400_=_C435 ,C400_=_C451 ,\nC400_=_C466 ,C400_=_C480 ,C400_=_C493 ,C400_=_C505 ,C400_=_C595 ,C401_=_C402 ,\nC401_=_C403 ,C401_=_C404 ,C401_=_C419 ,C401_=_C436 ,C401_=_C452 ,C401_=_C467 ,\nC401_=_C481 ,C401_=_C494 ,C401_=_C506 ,C401_=_C596 ,C402_=_C403 ,C402_=_C404 ,\nC402_=_C420 ,C402_=_C437 ,C402_=_C453 ,C402_=_C468 ,C402_=_C482 ,C402_=_C495 ,\nC402_=_C507 ,C402_=_C597 ,C403_=_C404 ,C403_=_C421 ,C403_=_C438 ,C403_=_C454 ,\nC403_=_C469 ,C403_=_C483 ,C403_=_C496 ,C403_=_C508 ,C403_=_C598 ,C404_=_C422 ,\nC404_=_C439 ,C404_=_C455 ,C404_=_C470 ,C404_=_C484 ,C404_=_C497 ,C404_=_C509 ,\nC404_=_C599 ,C411_=_C412 ,C411_=_C413 ,C411_=_C414 ,C411_=_C415 ,C411_=_C416 ,\nC411_=_C417 ,C411_=_C418 ,C411_=_C419 ,C411_=_C420 ,C411_=_C421 ,C411_=_C422 ,\nC411_=_C428 ,C411_=_C444 ,C411_=_C459 ,C411_=_C473 ,C411_=_C486 ,C411_=_C498 ,\nC411_=_C588 ,C412_=_C413 ,C412_=_C414 ,C412_=_C415 ,C412_=_C416 ,C412_=_C417 ,\nC412_=_C418 ,C412_=_C419 ,C412_=_C420 ,C412_=_C421 ,C412_=_C422 ,C412_=_C429 ,\nC412_=_C445 ,C412_=_C460 ,C412_=_C474 ,C412_=_C487 ,C412_=_C499 ,C412_=_C589 ,\nC413_=_C414 ,C413_=_C415 ,C413_=_C416 ,C413_=_C417 ,C413_=_C418 ,C413_=_C419 ,\nC413_=_C420 ,C413_=_C421 ,C413_=_C422 ,C413_=_C430 ,C413_=_C446 ,C413_=_C461 ,\nC413_=_C475 ,C413_=_C488 ,C413_=_C500 ,C413_=_C590 ,C414_=_C415 ,C414_=_C416 ,\nC414_=_C417 ,C414_=_C418 ,C414_=_C419 ,C414_=_C420 ,C414_=_C421 ,C414_=_C422 ,\nC414_=_C431 ,C414_=_C447 ,C414_=_C462 ,C414_=_C476 ,C414_=_C489 ,C414_=_C501 ,\nC414_=_C591 ,C415_=_C416 ,C415_=_C417 ,C415_=_C418 ,C415_=_C419 ,C415_=_C420 ,\nC415_=_C421 ,C415_=_C422 ,C415_=_C432 ,C415_=_C448 ,C415_=_C463 ,C415_=_C477 ,\nC415_=_C490 ,C415_=_C502 ,C415_=_C592 ,C416_=_C417 ,C416_=_C418 ,C416_=_C419 ,\nC416_=_C420 ,C416_=_C421 ,C416_=_C422 ,C416_=_C433 ,C416_=_C449 ,C416_=_C464 ,\nC416_=_C478 ,C416_=_C491 ,C416_=_C503 ,C416_=_C593 ,C417_=_C418 ,C417_=_C419 ,\nC417_=_C420 ,C417_=_C421 ,C417_=_C422 ,C417_=_C434 ,C417_=_C450 ,C417_=_C465 ,\nC417_=_C479 ,C417_=_C492 ,C417_=_C504 ,C417_=_C594 ,C418_=_C419 ,C418_=_C420 ,\nC418_=_C421 ,C418_=_C422 ,C418_=_C435 ,C418_=_C451 ,C418_=_C466 ,C418_=_C480 ,\nC418_=_C493 ,C418_=_C505 ,C418_=_C595 ,C419_=_C420 ,C419_=_C421 ,C419_=_C422 ,\nC419_=_C436 ,C419_=_C452 ,C419_=_C467 ,C419_=_C481 ,C419_=_C494 ,C419_=_C506 ,\nC419_=_C596 ,C420_=_C421 ,C420_=_C422 ,C420_=_C437 ,C420_=_C453 ,C420_=_C468 ,\nC420_=_C482 ,C420_=_C495 ,C420_=_C507 ,C420_=_C597 ,C421_=_C422 ,C421_=_C438 ,\nC421_=_C454 ,C421_=_C469 ,C421_=_C483 ,C421_=_C496 ,C421_=_C508 ,C421_=_C598 ,\nC422_=_C439 ,C422_=_C455 ,C422_=_C470 ,C422_=_C484 ,C422_=_C497 ,C422_=_C509 ,\nC422_=_C599 ,C428_=_C429 ,C428_=_C430 ,C428_=_C431 ,C428_=_C432 ,C428_=_C433 ,\nC428_=_C434 ,C428_=_C435 ,C428_=_C436 ,C428_=_C437 ,C428_=_C438 ,C428_=_C439 ,\nC428_=_C444 ,C428_=_C459 ,C428_=_C473 ,C428_=_C486 ,C428_=_C498 ,C428_=_C588 ,\nC429_=_C430 ,C429_=_C431 ,C429_=_C432 ,C429_=_C433 ,C429_=_C434 ,C429_=_C435 ,\nC429_=_C436 ,C429_=_C437 ,C429_=_C438 ,C429_=_C439 ,C429_=_C445 ,C429_=_C460 ,\nC429_=_C474 ,C429_=_C487 ,C429_=_C499 ,C429_=_C589 ,C430_=_C431 ,C430_=_C432 ,\nC430_=_C433 ,C430_=_C434 ,C430_=_C435 ,C430_=_C436 ,C430_=_C437 ,C430_=_C438 ,\nC430_=_C439 ,C430_=_C446 ,C430_=_C461 ,C430_=_C475 ,C430_=_C488 ,C430_=_C500 ,\nC430_=_C590 ,C431_=_C432 ,C431_=_C433 ,C431_=_C434 ,C431_=_C435 ,C431_=_C436 ,\nC431_=_C437 ,C431_=_C438 ,C431_=_C439 ,C431_=_C447 ,C431_=_C462 ,C431_=_C476 ,\nC431_=_C489 ,C431_=_C501 ,C431_=_C591 ,C432_=_C433 ,C432_=_C434 ,C432_=_C435 ,\nC432_=_C436 ,C432_=_C437 ,C432_=_C438 ,C432_=_C439 ,C432_=_C448 ,C432_=_C463 ,\nC432_=_C477 ,C432_=_C490 ,C432_=_C502 ,C432_=_C592 ,C433_=_C434 ,C433_=_C435 ,\nC433_=_C436 ,C433_=_C437 ,C433_=_C438 ,C433_=_C439 ,C433_=_C449 ,C433_=_C464 ,\nC433_=_C478 ,C433_=_C491 ,C433_=_C503 ,C433_=_C593 ,C434_=_C435 ,C434_=_C436 ,\nC434_=_C437 ,C434_=_C438 ,C434_=_C439 ,C434_=_C450 ,C434_=_C465 ,C434_=_C479 ,\nC434_=_C492 ,C434_=_C504 ,C434_=_C594 ,C435_=_C436 ,C435_=_C437 ,C435_=_C438 ,\nC435_=_C439 ,C435_=_C451 ,C435_=_C466 ,C435_=_C480 ,C435_=_C493 ,C435_=_C505 ,\nC435_=_C595 ,C436_=_C437 ,C436_=_C438 ,C436_=_C439 ,C436_=_C452 ,C436_=_C467 ,\nC436_=_C481 ,C436_=_C494 ,C436_=_C506 ,C436_=_C596 ,C437_=_C438 ,C437_=_C439 ,\nC437_=_C453 ,C437_=_C468 ,C437_=_C482 ,C437_=_C495 ,C437_=_C507 ,C437_=_C597 ,\nC438_=_C439 ,C438_=_C454 ,C438_=_C469 ,C438_=_C483 ,C438_=_C496 ,C438_=_C508 ,\nC438_=_C598 ,C439_=_C455 ,C439_=_C470 ,C439_=_C484 ,C439_=_C497 ,C439_=_C509 ,\nC439_=_C599 ,C444_=_C445 ,C444_=_C446 ,C444_=_C447 ,C444_=_C448 ,C444_=_C449 ,\nC444_=_C450 ,C444_=_C451 ,C444_=_C452 ,C444_=_C453 ,C444_=_C454 ,C444_=_C455 ,\nC444_=_C459 ,C444_=_C473 ,C444_=_C486 ,C444_=_C498 ,C444_=_C588 ,C445_=_C446 ,\nC445_=_C447 ,C445_=_C448 ,C445_=_C449 ,C445_=_C450 ,C445_=_C451 ,C445_=_C452 ,\nC445_=_C453 ,C445_=_C454 ,C445_=_C455 ,C445_=_C460 ,C445_=_C474 ,C445_=_C487 ,\nC445_=_C499 ,C445_=_C589 ,C446_=_C447 ,C446_=_C448 ,C446_=_C449 ,C446_=_C450 ,\nC446_=_C451 ,C446_=_C452 ,C446_=_C453 ,C446_=_C454 ,C446_=_C455 ,C446_=_C461 ,\nC446_=_C475 ,C446_=_C488 ,C446_=_C500 ,C446_=_C590 ,C447_=_C448 ,C447_=_C449 ,\nC447_=_C450 ,C447_=_C451 ,C447_=_C452 ,C447_=_C453 ,C447_=_C454 ,C447_=_C455 ,\nC447_=_C462 ,C447_=_C476 ,C447_=_C489 ,C447_=_C501 ,C447_=_C591 ,C448_=_C449 ,\nC448_=_C450 ,C448_=_C451 ,C448_=_C452 ,C448_=_C453 ,C448_=_C454 ,C448_=_C455 ,\nC448_=_C463 ,C448_=_C477 ,C448_=_C490 ,C448_=_C502 ,C448_=_C592 ,C449_=_C450 ,\nC449_=_C451 ,C449_=_C452 ,C449_=_C453 ,C449_=_C454 ,C449_=_C455 ,C449_=_C464 ,\nC449_=_C478 ,C449_=_C491 ,C449_=_C503 ,C449_=_C593 ,C450_=_C451 ,C450_=_C452 ,\nC450_=_C453 ,C450_=_C454 ,C450_=_C455 ,C450_=_C465 ,C450_=_C479 ,C450_=_C492 ,\nC450_=_C504 ,C450_=_C594 ,C451_=_C452 ,C451_=_C453 ,C451_=_C454 ,C451_=_C455 ,\nC451_=_C466 ,C451_=_C480 ,C451_=_C493 ,C451_=_C505 ,C451_=_C595 ,C452_=_C453 ,\nC452_=_C454 ,C452_=_C455 ,C452_=_C467 ,C452_=_C481 ,C452_=_C494 ,C452_=_C506 ,\nC452_=_C596 ,C453_=_C454 ,C453_=_C455 ,C453_=_C468 ,C453_=_C482 ,C453_=_C495 ,\nC453_=_C507 ,C453_=_C597 ,C454_=_C455 ,C454_=_C469 ,C454_=_C483 ,C454_=_C496 ,\nC454_=_C508 ,C454_=_C598 ,C455_=_C470 ,C455_=_C484 ,C455_=_C497 ,C455_=_C509 ,\nC455_=_C599 ,C459_=_C460 ,C459_=_C461 ,C459_=_C462 ,C459_=_C463 ,C459_=_C464 ,\nC459_=_C465 ,C459_=_C466 ,C459_=_C467 ,C459_=_C468 ,C459_=_C469 ,C459_=_C470 ,\nC459_=_C473 ,C459_=_C486 ,C459_=_C498 ,C459_=_C588 ,C460_=_C461 ,C460_=_C462 ,\nC460_=_C463 ,C460_=_C464 ,C460_=_C465 ,C460_=_C466 ,C460_=_C467 ,C460_=_C468 ,\nC460_=_C469 ,C460_=_C470 ,C460_=_C474 ,C460_=_C487 ,C460_=_C499 ,C460_=_C589 ,\nC461_=_C462 ,C461_=_C463 ,C461_=_C464 ,C461_=_C465 ,C461_=_C466 ,C461_=_C467 ,\nC461_=_C468 ,C461_=_C469 ,C461_=_C470 ,C461_=_C475 ,C461_=_C488 ,C461_=_C500 ,\nC461_=_C590 ,C462_=_C463 ,C462_=_C464 ,C462_=_C465 ,C462_=_C466 ,C462_=_C467 ,\nC462_=_C468 ,C462_=_C469 ,C462_=_C470 ,C462_=_C476 ,C462_=_C489 ,C462_=_C501 ,\nC462_=_C591 ,C463_=_C464 ,C463_=_C465 ,C463_=_C466 ,C463_=_C467 ,C463_=_C468 ,\nC463_=_C469 ,C463_=_C470 ,C463_=_C477 ,C463_=_C490 ,C463_=_C502 ,C463_=_C592 ,\nC464_=_C465 ,C464_=_C466 ,C464_=_C467 ,C464_=_C468 ,C464_=_C469 ,C464_=_C470 ,\nC464_=_C478 ,C464_=_C491 ,C464_=_C503 ,C464_=_C593 ,C465_=_C466 ,C465_=_C467 ,\nC465_=_C468 ,C465_=_C469 ,C465_=_C470 ,C465_=_C479 ,C465_=_C492 ,C465_=_C504 ,\nC465_=_C594 ,C466_=_C467 ,C466_=_C468 ,C466_=_C469 ,C466_=_C470 ,C466_=_C480 ,\nC466_=_C493 ,C466_=_C505 ,C466_=_C595 ,C467_=_C468 ,C467_=_C469 ,C467_=_C470 ,\nC467_=_C481 ,C467_=_C494 ,C467_=_C506 ,C467_=_C596 ,C468_=_C469 ,C468_=_C470 ,\nC468_=_C482 ,C468_=_C495 ,C468_=_C507 ,C468_=_C597 ,C469_=_C470 ,C469_=_C483 ,\nC469_=_C496 ,C469_=_C508 ,C469_=_C598 ,C470_=_C484 ,C470_=_C497 ,C470_=_C509 ,\nC470_=_C599 ,C473_=_C474 ,C473_=_C475 ,C473_=_C476 ,C473_=_C477 ,C473_=_C478 ,\nC473_=_C479 ,C473_=_C480 ,C473_=_C481 ,C473_=_C482 ,C473_=_C483 ,C473_=_C484 ,\nC473_=_C486 ,C473_=_C498 ,C473_=_C588 ,C474_=_C475 ,C474_=_C476 ,C474_=_C477 ,\nC474_=_C478 ,C474_=_C479 ,C474_=_C480 ,C474_=_C481 ,C474_=_C482 ,C474_=_C483 ,\nC474_=_C484 ,C474_=_C487 ,C474_=_C499 ,C474_=_C589 ,C475_=_C476 ,C475_=_C477 ,\nC475_=_C478 ,C475_=_C479 ,C475_=_C480 ,C475_=_C481 ,C475_=_C482 ,C475_=_C483 ,\nC475_=_C484 ,C475_=_C488 ,C475_=_C500 ,C475_=_C590 ,C476_=_C477 ,C476_=_C478 ,\nC476_=_C479 ,C476_=_C480 ,C476_=_C481 ,C476_=_C482 ,C476_=_C483 ,C476_=_C484 ,\nC476_=_C489 ,C476_=_C501 ,C476_=_C591 ,C477_=_C478 ,C477_=_C479 ,C477_=_C480 ,\nC477_=_C481 ,C477_=_C482 ,C477_=_C483 ,C477_=_C484 ,C477_=_C490 ,C477_=_C502 ,\nC477_=_C592 ,C478_=_C479 ,C478_=_C480 ,C478_=_C481 ,C478_=_C482 ,C478_=_C483 ,\nC478_=_C484 ,C478_=_C491 ,C478_=_C503 ,C478_=_C593 ,C479_=_C480 ,C479_=_C481 ,\nC479_=_C482 ,C479_=_C483 ,C479_=_C484 ,C479_=_C492 ,C479_=_C504 ,C479_=_C594 ,\nC480_=_C481 ,C480_=_C482 ,C480_=_C483 ,C480_=_C484 ,C480_=_C493 ,C480_=_C505 ,\nC480_=_C595 ,C481_=_C482 ,C481_=_C483 ,C481_=_C484 ,C481_=_C494 ,C481_=_C506 ,\nC481_=_C596 ,C482_=_C483 ,C482_=_C484 ,C482_=_C495 ,C482_=_C507 ,C482_=_C597 ,\nC483_=_C484 ,C483_=_C496 ,C483_=_C508 ,C483_=_C598 ,C484_=_C497 ,C484_=_C509 ,\nC484_=_C599 ,C486_=_C487 ,C486_=_C488 ,C486_=_C489 ,C486_=_C490 ,C486_=_C491 ,\nC486_=_C492 ,C486_=_C493 ,C486_=_C494 ,C486_=_C495 ,C486_=_C496 ,C486_=_C497 ,\nC486_=_C498 ,C486_=_C588 ,C487_=_C488 ,C487_=_C489 ,C487_=_C490 ,C487_=_C491 ,\nC487_=_C492 ,C487_=_C493 ,C487_=_C494 ,C487_=_C495 ,C487_=_C496 ,C487_=_C497 ,\nC487_=_C499 ,C487_=_C589 ,C488_=_C489 ,C488_=_C490 ,C488_=_C491</w:t>
      </w:r>
    </w:p>
    <w:p>
      <w:pPr>
        <w:pStyle w:val="PreformattedText"/>
        <w:bidi w:val="0"/>
        <w:spacing w:before="0" w:after="0"/>
        <w:jc w:val="left"/>
        <w:rPr/>
      </w:pPr>
      <w:r>
        <w:rPr/>
        <w:t xml:space="preserve"> </w:t>
      </w:r>
      <w:r>
        <w:rPr/>
        <w:t>,C488_=_C492 ,\nC488_=_C493 ,C488_=_C494 ,C488_=_C495 ,C488_=_C496 ,C488_=_C497 ,C488_=_C500 ,\nC488_=_C590 ,C489_=_C490 ,C489_=_C491 ,C489_=_C492 ,C489_=_C493 ,C489_=_C494 ,\nC489_=_C495 ,C489_=_C496 ,C489_=_C497 ,C489_=_C501 ,C489_=_C591 ,C490_=_C491 ,\nC490_=_C492 ,C490_=_C493 ,C490_=_C494 ,C490_=_C495 ,C490_=_C496 ,C490_=_C497 ,\nC490_=_C502 ,C490_=_C592 ,C491_=_C492 ,C491_=_C493 ,C491_=_C494 ,C491_=_C495 ,\nC491_=_C496 ,C491_=_C497 ,C491_=_C503 ,C491_=_C593 ,C492_=_C493 ,C492_=_C494 ,\nC492_=_C495 ,C492_=_C496 ,C492_=_C497 ,C492_=_C504 ,C492_=_C594 ,C493_=_C494 ,\nC493_=_C495 ,C493_=_C496 ,C493_=_C497 ,C493_=_C505 ,C493_=_C595 ,C494_=_C495 ,\nC494_=_C496 ,C494_=_C497 ,C494_=_C506 ,C494_=_C596 ,C495_=_C496 ,C495_=_C497 ,\nC495_=_C507 ,C495_=_C597 ,C496_=_C497 ,C496_=_C508 ,C496_=_C598 ,C497_=_C509 ,\nC497_=_C599 ,C498_=_C499 ,C498_=_C500 ,C498_=_C501 ,C498_=_C502 ,C498_=_C503 ,\nC498_=_C504 ,C498_=_C505 ,C498_=_C506 ,C498_=_C507 ,C498_=_C508 ,C498_=_C509 ,\nC498_=_C588 ,C499_=_C500 ,C499_=_C501 ,C499_=_C502 ,C499_=_C503 ,C499_=_C504 ,\nC499_=_C505 ,C499_=_C506 ,C499_=_C507 ,C499_=_C508 ,C499_=_C509 ,C499_=_C589 ,\nC500_=_C501 ,C500_=_C502 ,C500_=_C503 ,C500_=_C504 ,C500_=_C505 ,C500_=_C506 ,\nC500_=_C507 ,C500_=_C508 ,C500_=_C509 ,C500_=_C590 ,C501_=_C502 ,C501_=_C503 ,\nC501_=_C504 ,C501_=_C505 ,C501_=_C506 ,C501_=_C507 ,C501_=_C508 ,C501_=_C509 ,\nC501_=_C591 ,C502_=_C503 ,C502_=_C504 ,C502_=_C505 ,C502_=_C506 ,C502_=_C507 ,\nC502_=_C508 ,C502_=_C509 ,C502_=_C592 ,C503_=_C504 ,C503_=_C505 ,C503_=_C506 ,\nC503_=_C507 ,C503_=_C508 ,C503_=_C509 ,C503_=_C593 ,C504_=_C505 ,C504_=_C506 ,\nC504_=_C507 ,C504_=_C508 ,C504_=_C509 ,C504_=_C594 ,C505_=_C506 ,C505_=_C507 ,\nC505_=_C508 ,C505_=_C509 ,C505_=_C595 ,C506_=_C507 ,C506_=_C508 ,C506_=_C509 ,\nC506_=_C596 ,C507_=_C508 ,C507_=_C509 ,C507_=_C597 ,C508_=_C509 ,C508_=_C598 ,\nC509_=_C599 ,C588_=_C589 ,C589_=_C590 ,C590_=_C591 ,C591_=_C592 ,C592_=_C593 ,\nC593_=_C594 ,C594_=_C595 ,C595_=_C596 ,C596_=_C597 ,C597_=_C598 ,C598_=_C599 ,"];38[shape=box, label="id:38 level: 3\n47: C21 C23 C44 C46 C66 \nC68 C87 C89 C107 C109 C126 \nC128 C144 C146 C161 C163 C177 \nC179 C192 C194 C206 C208 C219 \nC221 C231 C233 C242 C244 C252 \nC254 C261 C263 C269 C271 C276 \nC278 C282 C284 C287 C289 C291 \nC293 C296 C298 C597 C598 C599 \n575: C21_=_C23( C21 C23 ) C21_=_C44( C21 C44 ) C21_=_C66( C21 C66 ) C21_=_C87( C21 C87 ) C21_=_C107( C21 C107 ) \nC21_=_C126( C21 C126 ) C21_=_C144( C21 C144 ) C21_=_C161( C21 C161 ) C21_=_C177( C21 C177 ) C21_=_C192( C21 C192 ) C21_=_C206( C21 C206 ) \nC21_=_C219( C21 C219 ) C21_=_C231( C21 C231 ) C21_=_C242( C21 C242 ) C21_=_C252( C21 C252 ) C21_=_C261( C21 C261 ) C21_=_C269( C21 C269 ) \nC21_=_C276( C21 C276 ) C21_=_C282( C21 C282 ) C21_=_C287( C21 C287 ) C21_=_C291( C21 C291 ) C21_=_C298( C21 C298 ) C21_=_C597( C21 C597 ) \nC21_=_C598( C21 C598 ) C23_=_C46( C23 C46 ) C23_=_C68( C23 C68 ) C23_=_C89( C23 C89 ) C23_=_C109( C23 C109 ) C23_=_C128( C23 C128 ) \nC23_=_C146( C23 C146 ) C23_=_C163( C23 C163 ) C23_=_C179( C23 C179 ) C23_=_C194( C23 C194 ) C23_=_C208( C23 C208 ) C23_=_C221( C23 C221 ) \nC23_=_C233( C23 C233 ) C23_=_C244( C23 C244 ) C23_=_C254( C23 C254 ) C23_=_C263( C23 C263 ) C23_=_C271( C23 C271 ) C23_=_C278( C23 C278 ) \nC23_=_C284( C23 C284 ) C23_=_C289( C23 C289 ) C23_=_C293( C23 C293 ) C23_=_C296( C23 C296 ) C23_=_C298( C23 C298 ) C23_=_C599( C23 C599 ) \nC44_=_C46( C44 C46 ) C44_=_C66( C44 C66 ) C44_=_C87( C44 C87 ) C44_=_C107( C44 C107 ) C44_=_C126( C44 C126 ) C44_=_C144( C44 C144 ) \nC44_=_C161( C44 C161 ) C44_=_C177( C44 C177 ) C44_=_C192( C44 C192 ) C44_=_C206( C44 C206 ) C44_=_C219( C44 C219 ) C44_=_C231( C44 C231 ) \nC44_=_C242( C44 C242 ) C44_=_C252( C44 C252 ) C44_=_C261( C44 C261 ) C44_=_C269( C44 C269 ) C44_=_C276( C44 C276 ) C44_=_C282( C44 C282 ) \nC44_=_C287( C44 C287 ) C44_=_C291( C44 C291 ) C44_=_C298( C44 C298 ) C44_=_C597( C44 C597 ) C44_=_C598( C44 C598 ) C46_=_C68( C46 C68 ) \nC46_=_C89( C46 C89 ) C46_=_C109( C46 C109 ) C46_=_C128( C46 C128 ) C46_=_C146( C46 C146 ) C46_=_C163( C46 C163 ) C46_=_C179( C46 C179 ) \nC46_=_C194( C46 C194 ) C46_=_C208( C46 C208 ) C46_=_C221( C46 C221 ) C46_=_C233( C46 C233 ) C46_=_C244( C46 C244 ) C46_=_C254( C46 C254 ) \nC46_=_C263( C46 C263 ) C46_=_C271( C46 C271 ) C46_=_C278( C46 C278 ) C46_=_C284( C46 C284 ) C46_=_C289( C46 C289 ) C46_=_C293( C46 C293 ) \nC46_=_C296( C46 C296 ) C46_=_C298( C46 C298 ) C46_=_C599( C46 C599 ) C66_=_C68( C66 C68 ) C66_=_C87( C66 C87 ) C66_=_C107( C66 C107 ) \nC66_=_C126( C66 C126 ) C66_=_C144( C66 C144 ) C66_=_C161( C66 C161 ) C66_=_C177( C66 C177 ) C66_=_C192( C66 C192 ) C66_=_C206( C66 C206 ) \nC66_=_C219( C66 C219 ) C66_=_C231( C66 C231 ) C66_=_C242( C66 C242 ) C66_=_C252( C66 C252 ) C66_=_C261( C66 C261 ) C66_=_C269( C66 C269 ) \nC66_=_C276( C66 C276 ) C66_=_C282( C66 C282 ) C66_=_C287( C66 C287 ) C66_=_C291( C66 C291 ) C66_=_C298( C66 C298 ) C66_=_C597( C66 C597 ) \nC66_=_C598( C66 C598 ) C68_=_C89( C68 C89 ) C68_=_C109( C68 C109 ) C68_=_C128( C68 C128 ) C68_=_C146( C68 C146 ) C68_=_C163( C68 C163 ) \nC68_=_C179( C68 C179 ) C68_=_C194( C68 C194 ) C68_=_C208( C68 C208 ) C68_=_C221( C68 C221 ) C68_=_C233( C68 C233 ) C68_=_C244( C68 C244 ) \nC68_=_C254( C68 C254 ) C68_=_C263( C68 C263 ) C68_=_C271( C68 C271 ) C68_=_C278( C68 C278 ) C68_=_C284( C68 C284 ) C68_=_C289( C68 C289 ) \nC68_=_C293( C68 C293 ) C68_=_C296( C68 C296 ) C68_=_C298( C68 C298 ) C68_=_C599( C68 C599 ) C87_=_C89( C87 C89 ) C87_=_C107( C87 C107 ) \nC87_=_C126( C87 C126 ) C87_=_C144( C87 C144 ) C87_=_C161( C87 C161 ) C87_=_C177( C87 C177 ) C87_=_C192( C87 C192 ) C87_=_C206( C87 C206 ) \nC87_=_C219( C87 C219 ) C87_=_C231( C87 C231 ) C87_=_C242( C87 C242 ) C87_=_C252( C87 C252 ) C87_=_C261( C87 C261 ) C87_=_C269( C87 C269 ) \nC87_=_C276( C87 C276 ) C87_=_C282( C87 C282 ) C87_=_C287( C87 C287 ) C87_=_C291( C87 C291 ) C87_=_C298( C87 C298 ) C87_=_C597( C87 C597 ) \nC87_=_C598( C87 C598 ) C89_=_C109( C89 C109 ) C89_=_C128( C89 C128 ) C89_=_C146( C89 C146 ) C89_=_C163( C89 C163 ) C89_=_C179( C89 C179 ) \nC89_=_C194( C89 C194 ) C89_=_C208( C89 C208 ) C89_=_C221( C89 C221 ) C89_=_C233( C89 C233 ) C89_=_C244( C89 C244 ) C89_=_C254( C89 C254 ) \nC89_=_C263( C89 C263 ) C89_=_C271( C89 C271 ) C89_=_C278( C89 C278 ) C89_=_C284( C89 C284 ) C89_=_C289( C89 C289 ) C89_=_C293( C89 C293 ) \nC89_=_C296( C89 C296 ) C89_=_C298( C89 C298 ) C89_=_C599( C89 C599 ) C107_=_C109( C107 C109 ) C107_=_C126( C107 C126 ) C107_=_C144( C107 C144 ) \nC107_=_C161( C107 C161 ) C107_=_C177( C107 C177 ) C107_=_C192( C107 C192 ) C107_=_C206( C107 C206 ) C107_=_C219( C107 C219 ) C107_=_C231( C107 C231 ) \nC107_=_C242( C107 C242 ) C107_=_C252( C107 C252 ) C107_=_C261( C107 C261 ) C107_=_C269( C107 C269 ) C107_=_C276( C107 C276 ) C107_=_C282( C107 C282 ) \nC107_=_C287( C107 C287 ) C107_=_C291( C107 C291 ) C107_=_C298( C107 C298 ) C107_=_C597( C107 C597 ) C107_=_C598( C107 C598 ) C109_=_C128( C109 C128 ) \nC109_=_C146( C109 C146 ) C109_=_C163( C109 C163 ) C109_=_C179( C109 C179 ) C109_=_C194( C109 C194 ) C109_=_C208( C109 C208 ) C109_=_C221( C109 C221 ) \nC109_=_C233( C109 C233 ) C109_=_C244( C109 C244 ) C109_=_C254( C109 C254 ) C109_=_C263( C109 C263 ) C109_=_C271( C109 C271 ) C109_=_C278( C109 C278 ) \nC109_=_C284( C109 C284 ) C109_=_C289( C109 C289 ) C109_=_C293( C109 C293 ) C109_=_C296( C109 C296 ) C109_=_C298( C109 C298 ) C109_=_C599( C109 C599 ) \nC126_=_C128( C126 C128 ) C126_=_C144( C126 C144 ) C126_=_C161( C126 C161 ) C126_=_C177( C126 C177 ) C126_=_C192( C126 C192 ) C126_=_C206( C126 C206 ) \nC126_=_C219( C126 C219 ) C126_=_C231( C126 C231 ) C126_=_C242( C126 C242 ) C126_=_C252( C126 C252 ) C126_=_C261( C126 C261 ) C126_=_C269( C126 C269 ) \nC126_=_C276( C126 C276 ) C126_=_C282( C126 C282 ) C126_=_C287( C126 C287 ) C126_=_C291( C126 C291 ) C126_=_C298( C126 C298 ) C126_=_C597( C126 C597 ) \nC126_=_C598( C126 C598 ) C128_=_C146( C128 C146 ) C128_=_C163( C128 C163 ) C128_=_C179( C128 C179 ) C128_=_C194( C128 C194 ) C128_=_C208( C128 C208 ) \nC128_=_C221( C128 C221 ) C128_=_C233( C128 C233 ) C128_=_C244( C128 C244 ) C128_=_C254( C128 C254 ) C128_=_C263( C128 C263 ) C128_=_C271( C128 C271 ) \nC128_=_C278( C128 C278 ) C128_=_C284( C128 C284 ) C128_=_C289( C128 C289 ) C128_=_C293( C128 C293 ) C128_=_C296( C128 C296 ) C128_=_C298( C128 C298 ) \nC128_=_C599( C128 C599 ) C144_=_C146( C144 C146 ) C144_=_C161( C144 C161 ) C144_=_C177( C144 C177 ) C144_=_C192( C144 C192 ) C144_=_C206( C144 C206 ) \nC144_=_C219( C144 C219 ) C144_=_C231( C144 C231 ) C144_=_C242( C144 C242 ) C144_=_C252( C144 C252 ) C144_=_C261( C144 C261 ) C144_=_C269( C144 C269 ) \nC144_=_C276( C144 C276 ) C144_=_C282( C144 C282 ) C144_=_C287( C144 C287 ) C144_=_C291( C144 C291 ) C144_=_C298( C144 C298 ) C144_=_C597( C144 C597 ) \nC144_=_C598( C144 C598 ) C146_=_C163( C146 C163 ) C146_=_C179( C146 C179 ) C146_=_C194( C146 C194 ) C146_=_C208( C146 C208 ) C146_=_C221( C146 C221 ) \nC146_=_C233( C146 C233 ) C146_=_C244( C146 C244 ) C146_=_C254( C146 C254 ) C146_=_C263( C146 C263 ) C146_=_C271( C146 C271 ) C146_=_C278( C146 C278 ) \nC146_=_C284( C146 C284 ) C146_=_C289( C146 C289 ) C146_=_C293( C146 C293 ) C146_=_C296( C146 C296 ) C146_=_C298( C146 C298 ) C146_=_C599( C146 C599 ) \nC161_=_C163( C161 C163 ) C161_=_C177( C161 C177 ) C161_=_C192( C161 C192 ) C161_=_C206( C161 C206 ) C161_=_C219( C161 C219 ) C161_=_C231( C161 C231 ) \nC161_=_C242( C161 C242 ) C161_=_C252( C161 C252 ) C161_=_C261( C161 C261 ) C161_=_C269( C161 C269 ) C161_=_C276( C161 C276 ) C161_=_C282( C161 C282 ) \nC161_=_C287( C161 C287 ) C161_=_C291( C161 C291 ) C161_=_C298( C161 C298 ) C161_=_C597( C161 C597 ) C161_=_C598( C161 C598 ) C163_=_C179( C163 C179 ) \nC163_=_C194( C163 C194 ) C163_=_C208( C163 C208 ) C163_=_C221( C163 C221 ) C163_=_C233( C163 C233 ) C163_=_C244( C163 C244 ) C163_=_C254( C163 C254 ) \nC163_=_C263( C163 C263 ) C163_=_C271( C163 C271 ) C163_=_C278( C163 C278 ) C163_=_C284( C163 C284 )</w:t>
      </w:r>
    </w:p>
    <w:p>
      <w:pPr>
        <w:pStyle w:val="PreformattedText"/>
        <w:bidi w:val="0"/>
        <w:spacing w:before="0" w:after="0"/>
        <w:jc w:val="left"/>
        <w:rPr/>
      </w:pPr>
      <w:r>
        <w:rPr/>
        <w:t xml:space="preserve"> </w:t>
      </w:r>
      <w:r>
        <w:rPr/>
        <w:t>C163_=_C289( C163 C289 ) C163_=_C293( C163 C293 ) \nC163_=_C296( C163 C296 ) C163_=_C298( C163 C298 ) C163_=_C599( C163 C599 ) C177_=_C179( C177 C179 ) C177_=_C192( C177 C192 ) C177_=_C206( C177 C206 ) \nC177_=_C219( C177 C219 ) C177_=_C231( C177 C231 ) C177_=_C242( C177 C242 ) C177_=_C252( C177 C252 ) C177_=_C261( C177 C261 ) C177_=_C269( C177 C269 ) \nC177_=_C276( C177 C276 ) C177_=_C282( C177 C282 ) C177_=_C287( C177 C287 ) C177_=_C291( C177 C291 ) C177_=_C298( C177 C298 ) C177_=_C597( C177 C597 ) \nC177_=_C598( C177 C598 ) C179_=_C194( C179 C194 ) C179_=_C208( C179 C208 ) C179_=_C221( C179 C221 ) C179_=_C233( C179 C233 ) C179_=_C244( C179 C244 ) \nC179_=_C254( C179 C254 ) C179_=_C263( C179 C263 ) C179_=_C271( C179 C271 ) C179_=_C278( C179 C278 ) C179_=_C284( C179 C284 ) C179_=_C289( C179 C289 ) \nC179_=_C293( C179 C293 ) C179_=_C296( C179 C296 ) C179_=_C298( C179 C298 ) C179_=_C599( C179 C599 ) C192_=_C194( C192 C194 ) C192_=_C206( C192 C206 ) \nC192_=_C219( C192 C219 ) C192_=_C231( C192 C231 ) C192_=_C242( C192 C242 ) C192_=_C252( C192 C252 ) C192_=_C261( C192 C261 ) C192_=_C269( C192 C269 ) \nC192_=_C276( C192 C276 ) C192_=_C282( C192 C282 ) C192_=_C287( C192 C287 ) C192_=_C291( C192 C291 ) C192_=_C298( C192 C298 ) C192_=_C597( C192 C597 ) \nC192_=_C598( C192 C598 ) C194_=_C208( C194 C208 ) C194_=_C221( C194 C221 ) C194_=_C233( C194 C233 ) C194_=_C244( C194 C244 ) C194_=_C254( C194 C254 ) \nC194_=_C263( C194 C263 ) C194_=_C271( C194 C271 ) C194_=_C278( C194 C278 ) C194_=_C284( C194 C284 ) C194_=_C289( C194 C289 ) C194_=_C293( C194 C293 ) \nC194_=_C296( C194 C296 ) C194_=_C298( C194 C298 ) C194_=_C599( C194 C599 ) C206_=_C208( C206 C208 ) C206_=_C219( C206 C219 ) C206_=_C231( C206 C231 ) \nC206_=_C242( C206 C242 ) C206_=_C252( C206 C252 ) C206_=_C261( C206 C261 ) C206_=_C269( C206 C269 ) C206_=_C276( C206 C276 ) C206_=_C282( C206 C282 ) \nC206_=_C287( C206 C287 ) C206_=_C291( C206 C291 ) C206_=_C298( C206 C298 ) C206_=_C597( C206 C597 ) C206_=_C598( C206 C598 ) C208_=_C221( C208 C221 ) \nC208_=_C233( C208 C233 ) C208_=_C244( C208 C244 ) C208_=_C254( C208 C254 ) C208_=_C263( C208 C263 ) C208_=_C271( C208 C271 ) C208_=_C278( C208 C278 ) \nC208_=_C284( C208 C284 ) C208_=_C289( C208 C289 ) C208_=_C293( C208 C293 ) C208_=_C296( C208 C296 ) C208_=_C298( C208 C298 ) C208_=_C599( C208 C599 ) \nC219_=_C221( C219 C221 ) C219_=_C231( C219 C231 ) C219_=_C242( C219 C242 ) C219_=_C252( C219 C252 ) C219_=_C261( C219 C261 ) C219_=_C269( C219 C269 ) \nC219_=_C276( C219 C276 ) C219_=_C282( C219 C282 ) C219_=_C287( C219 C287 ) C219_=_C291( C219 C291 ) C219_=_C298( C219 C298 ) C219_=_C597( C219 C597 ) \nC219_=_C598( C219 C598 ) C221_=_C233( C221 C233 ) C221_=_C244( C221 C244 ) C221_=_C254( C221 C254 ) C221_=_C263( C221 C263 ) C221_=_C271( C221 C271 ) \nC221_=_C278( C221 C278 ) C221_=_C284( C221 C284 ) C221_=_C289( C221 C289 ) C221_=_C293( C221 C293 ) C221_=_C296( C221 C296 ) C221_=_C298( C221 C298 ) \nC221_=_C599( C221 C599 ) C231_=_C233( C231 C233 ) C231_=_C242( C231 C242 ) C231_=_C252( C231 C252 ) C231_=_C261( C231 C261 ) C231_=_C269( C231 C269 ) \nC231_=_C276( C231 C276 ) C231_=_C282( C231 C282 ) C231_=_C287( C231 C287 ) C231_=_C291( C231 C291 ) C231_=_C298( C231 C298 ) C231_=_C597( C231 C597 ) \nC231_=_C598( C231 C598 ) C233_=_C244( C233 C244 ) C233_=_C254( C233 C254 ) C233_=_C263( C233 C263 ) C233_=_C271( C233 C271 ) C233_=_C278( C233 C278 ) \nC233_=_C284( C233 C284 ) C233_=_C289( C233 C289 ) C233_=_C293( C233 C293 ) C233_=_C296( C233 C296 ) C233_=_C298( C233 C298 ) C233_=_C599( C233 C599 ) \nC242_=_C244( C242 C244 ) C242_=_C252( C242 C252 ) C242_=_C261( C242 C261 ) C242_=_C269( C242 C269 ) C242_=_C276( C242 C276 ) C242_=_C282( C242 C282 ) \nC242_=_C287( C242 C287 ) C242_=_C291( C242 C291 ) C242_=_C298( C242 C298 ) C242_=_C597( C242 C597 ) C242_=_C598( C242 C598 ) C244_=_C254( C244 C254 ) \nC244_=_C263( C244 C263 ) C244_=_C271( C244 C271 ) C244_=_C278( C244 C278 ) C244_=_C284( C244 C284 ) C244_=_C289( C244 C289 ) C244_=_C293( C244 C293 ) \nC244_=_C296( C244 C296 ) C244_=_C298( C244 C298 ) C244_=_C599( C244 C599 ) C252_=_C254( C252 C254 ) C252_=_C261( C252 C261 ) C252_=_C269( C252 C269 ) \nC252_=_C276( C252 C276 ) C252_=_C282( C252 C282 ) C252_=_C287( C252 C287 ) C252_=_C291( C252 C291 ) C252_=_C298( C252 C298 ) C252_=_C597( C252 C597 ) \nC252_=_C598( C252 C598 ) C254_=_C263( C254 C263 ) C254_=_C271( C254 C271 ) C254_=_C278( C254 C278 ) C254_=_C284( C254 C284 ) C254_=_C289( C254 C289 ) \nC254_=_C293( C254 C293 ) C254_=_C296( C254 C296 ) C254_=_C298( C254 C298 ) C254_=_C599( C254 C599 ) C261_=_C263( C261 C263 ) C261_=_C269( C261 C269 ) \nC261_=_C276( C261 C276 ) C261_=_C282( C261 C282 ) C261_=_C287( C261 C287 ) C261_=_C291( C261 C291 ) C261_=_C298( C261 C298 ) C261_=_C597( C261 C597 ) \nC261_=_C598( C261 C598 ) C263_=_C271( C263 C271 ) C263_=_C278( C263 C278 ) C263_=_C284( C263 C284 ) C263_=_C289( C263 C289 ) C263_=_C293( C263 C293 ) \nC263_=_C296( C263 C296 ) C263_=_C298( C263 C298 ) C263_=_C599( C263 C599 ) C269_=_C271( C269 C271 ) C269_=_C276( C269 C276 ) C269_=_C282( C269 C282 ) \nC269_=_C287( C269 C287 ) C269_=_C291( C269 C291 ) C269_=_C298( C269 C298 ) C269_=_C597( C269 C597 ) C269_=_C598( C269 C598 ) C271_=_C278( C271 C278 ) \nC271_=_C284( C271 C284 ) C271_=_C289( C271 C289 ) C271_=_C293( C271 C293 ) C271_=_C296( C271 C296 ) C271_=_C298( C271 C298 ) C271_=_C599( C271 C599 ) \nC276_=_C278( C276 C278 ) C276_=_C282( C276 C282 ) C276_=_C287( C276 C287 ) C276_=_C291( C276 C291 ) C276_=_C298( C276 C298 ) C276_=_C597( C276 C597 ) \nC276_=_C598( C276 C598 ) C278_=_C284( C278 C284 ) C278_=_C289( C278 C289 ) C278_=_C293( C278 C293 ) C278_=_C296( C278 C296 ) C278_=_C298( C278 C298 ) \nC278_=_C599( C278 C599 ) C282_=_C284( C282 C284 ) C282_=_C287( C282 C287 ) C282_=_C291( C282 C291 ) C282_=_C298( C282 C298 ) C282_=_C597( C282 C597 ) \nC282_=_C598( C282 C598 ) C284_=_C289( C284 C289 ) C284_=_C293( C284 C293 ) C284_=_C296( C284 C296 ) C284_=_C298( C284 C298 ) C284_=_C599( C284 C599 ) \nC287_=_C289( C287 C289 ) C287_=_C291( C287 C291 ) C287_=_C298( C287 C298 ) C287_=_C597( C287 C597 ) C287_=_C598( C287 C598 ) C289_=_C293( C289 C293 ) \nC289_=_C296( C289 C296 ) C289_=_C298( C289 C298 ) C289_=_C599( C289 C599 ) C291_=_C293( C291 C293 ) C291_=_C298( C291 C298 ) C291_=_C597( C291 C597 ) \nC291_=_C598( C291 C598 ) C293_=_C296( C293 C296 ) C293_=_C298( C293 C298 ) C293_=_C599( C293 C599 ) C296_=_C298( C296 C298 ) C296_=_C597( C296 C597 ) \nC296_=_C599( C296 C599 ) C298_=_C597( C298 C597 ) C298_=_C598( C298 C598 ) C298_=_C599( C298 C599 ) C597_=_C598( C597 C598 ) C598_=_C599( C598 C599 ) "];30-&gt;38[label="46: C21 C23 C44 C46 C66 \nC68 C87 C89 C107 C109 C126 \nC128 C144 C146 C161 C163 C177 \nC179 C192 C194 C206 C208 C219 \nC221 C231 C233 C242 C244 C252 \nC254 C261 C263 C269 C271 C276 \nC278 C282 C284 C287 C289 C291 \nC293 C296 C597 C598 C599 \n529: C21_=_C23 ,C21_=_C44 ,C21_=_C66 ,C21_=_C87 ,C21_=_C107 ,\nC21_=_C126 ,C21_=_C144 ,C21_=_C161 ,C21_=_C177 ,C21_=_C192 ,C21_=_C206 ,\nC21_=_C219 ,C21_=_C231 ,C21_=_C242 ,C21_=_C252 ,C21_=_C261 ,C21_=_C269 ,\nC21_=_C276 ,C21_=_C282 ,C21_=_C287 ,C21_=_C291 ,C21_=_C597 ,C21_=_C598 ,\nC23_=_C46 ,C23_=_C68 ,C23_=_C89 ,C23_=_C109 ,C23_=_C128 ,C23_=_C146 ,\nC23_=_C163 ,C23_=_C179 ,C23_=_C194 ,C23_=_C208 ,C23_=_C221 ,C23_=_C233 ,\nC23_=_C244 ,C23_=_C254 ,C23_=_C263 ,C23_=_C271 ,C23_=_C278 ,C23_=_C284 ,\nC23_=_C289 ,C23_=_C293 ,C23_=_C296 ,C23_=_C599 ,C44_=_C46 ,C44_=_C66 ,\nC44_=_C87 ,C44_=_C107 ,C44_=_C126 ,C44_=_C144 ,C44_=_C161 ,C44_=_C177 ,\nC44_=_C192 ,C44_=_C206 ,C44_=_C219 ,C44_=_C231 ,C44_=_C242 ,C44_=_C252 ,\nC44_=_C261 ,C44_=_C269 ,C44_=_C276 ,C44_=_C282 ,C44_=_C287 ,C44_=_C291 ,\nC44_=_C597 ,C44_=_C598 ,C46_=_C68 ,C46_=_C89 ,C46_=_C109 ,C46_=_C128 ,\nC46_=_C146 ,C46_=_C163 ,C46_=_C179 ,C46_=_C194 ,C46_=_C208 ,C46_=_C221 ,\nC46_=_C233 ,C46_=_C244 ,C46_=_C254 ,C46_=_C263 ,C46_=_C271 ,C46_=_C278 ,\nC46_=_C284 ,C46_=_C289 ,C46_=_C293 ,C46_=_C296 ,C46_=_C599 ,C66_=_C68 ,\nC66_=_C87 ,C66_=_C107 ,C66_=_C126 ,C66_=_C144 ,C66_=_C161 ,C66_=_C177 ,\nC66_=_C192 ,C66_=_C206 ,C66_=_C219 ,C66_=_C231 ,C66_=_C242 ,C66_=_C252 ,\nC66_=_C261 ,C66_=_C269 ,C66_=_C276 ,C66_=_C282 ,C66_=_C287 ,C66_=_C291 ,\nC66_=_C597 ,C66_=_C598 ,C68_=_C89 ,C68_=_C109 ,C68_=_C128 ,C68_=_C146 ,\nC68_=_C163 ,C68_=_C179 ,C68_=_C194 ,C68_=_C208 ,C68_=_C221 ,C68_=_C233 ,\nC68_=_C244 ,C68_=_C254 ,C68_=_C263 ,C68_=_C271 ,C68_=_C278 ,C68_=_C284 ,\nC68_=_C289 ,C68_=_C293 ,C68_=_C296 ,C68_=_C599 ,C87_=_C89 ,C87_=_C107 ,\nC87_=_C126 ,C87_=_C144 ,C87_=_C161 ,C87_=_C177 ,C87_=_C192 ,C87_=_C206 ,\nC87_=_C219 ,C87_=_C231 ,C87_=_C242 ,C87_=_C252 ,C87_=_C261 ,C87_=_C269 ,\nC87_=_C276 ,C87_=_C282 ,C87_=_C287 ,C87_=_C291 ,C87_=_C597 ,C87_=_C598 ,\nC89_=_C109 ,C89_=_C128 ,C89_=_C146 ,C89_=_C163 ,C89_=_C179 ,C89_=_C194 ,\nC89_=_C208 ,C89_=_C221 ,C89_=_C233 ,C89_=_C244 ,C89_=_C254 ,C89_=_C263 ,\nC89_=_C271 ,C89_=_C278 ,C89_=_C284 ,C89_=_C289 ,C89_=_C293 ,C89_=_C296 ,\nC89_=_C599 ,C107_=_C109 ,C107_=_C126 ,C107_=_C144 ,C107_=_C161 ,C107_=_C177 ,\nC107_=_C192 ,C107_=_C206 ,C107_=_C219 ,C107_=_C231 ,C107_=_C242 ,C107_=_C252 ,\nC107_=_C261 ,C107_=_C269 ,C107_=_C276 ,C107_=_C282 ,C107_=_C287 ,C107_=_C291 ,\nC107_=_C597 ,C107_=_C598 ,C109_=_C128 ,C109_=_C146 ,C109_=_C163 ,C109_=_C179 ,\nC109_=_C194 ,C109_=_C208 ,C109_=_C221 ,C109_=_C233 ,C109_=_C244 ,C109_=_C254 ,\nC109_=_C263 ,C109_=_C271 ,C109_=_C278 ,C109_=_C284 ,C109_=_C289 ,C109_=_C293 ,\nC109_=_C296 ,C109_=_C599 ,C126_=_C128 ,C126_=_C144 ,C126_=_C161 ,C126_=_C177 ,\nC126_=_C192 ,C126_=_C206 ,C126_=_C219 ,C126_=_C231 ,C126_=_C242 ,C126_=_C252 ,\nC126_=_C261 ,C126_=_C269 ,C126_=_C276 ,C126_=_C282 ,C126_=_C287 ,C126_=_C291 ,\nC126_=_C597 ,C126_=_C598 ,C128_=_C146 ,C128_=_C163 ,C128_=_C179 ,C128_=_C194 ,\nC128_=_C208 ,C128_=_C221 ,C128_=_C233 ,C128_=_C244 ,C128_=_C254 ,C128_=_C263 ,\nC128_=_C271 ,C128_=_C278 ,C128_=_C284 ,C128_=_C289 ,C128_=_C293 ,C128_=_C296 ,\nC128_=_C599 ,C144_=_C146 ,C144_=_C161 ,C144_=_C177</w:t>
      </w:r>
    </w:p>
    <w:p>
      <w:pPr>
        <w:pStyle w:val="PreformattedText"/>
        <w:bidi w:val="0"/>
        <w:spacing w:before="0" w:after="0"/>
        <w:jc w:val="left"/>
        <w:rPr/>
      </w:pPr>
      <w:r>
        <w:rPr/>
        <w:t xml:space="preserve"> </w:t>
      </w:r>
      <w:r>
        <w:rPr/>
        <w:t>,C144_=_C192 ,C144_=_C206 ,\nC144_=_C219 ,C144_=_C231 ,C144_=_C242 ,C144_=_C252 ,C144_=_C261 ,C144_=_C269 ,\nC144_=_C276 ,C144_=_C282 ,C144_=_C287 ,C144_=_C291 ,C144_=_C597 ,C144_=_C598 ,\nC146_=_C163 ,C146_=_C179 ,C146_=_C194 ,C146_=_C208 ,C146_=_C221 ,C146_=_C233 ,\nC146_=_C244 ,C146_=_C254 ,C146_=_C263 ,C146_=_C271 ,C146_=_C278 ,C146_=_C284 ,\nC146_=_C289 ,C146_=_C293 ,C146_=_C296 ,C146_=_C599 ,C161_=_C163 ,C161_=_C177 ,\nC161_=_C192 ,C161_=_C206 ,C161_=_C219 ,C161_=_C231 ,C161_=_C242 ,C161_=_C252 ,\nC161_=_C261 ,C161_=_C269 ,C161_=_C276 ,C161_=_C282 ,C161_=_C287 ,C161_=_C291 ,\nC161_=_C597 ,C161_=_C598 ,C163_=_C179 ,C163_=_C194 ,C163_=_C208 ,C163_=_C221 ,\nC163_=_C233 ,C163_=_C244 ,C163_=_C254 ,C163_=_C263 ,C163_=_C271 ,C163_=_C278 ,\nC163_=_C284 ,C163_=_C289 ,C163_=_C293 ,C163_=_C296 ,C163_=_C599 ,C177_=_C179 ,\nC177_=_C192 ,C177_=_C206 ,C177_=_C219 ,C177_=_C231 ,C177_=_C242 ,C177_=_C252 ,\nC177_=_C261 ,C177_=_C269 ,C177_=_C276 ,C177_=_C282 ,C177_=_C287 ,C177_=_C291 ,\nC177_=_C597 ,C177_=_C598 ,C179_=_C194 ,C179_=_C208 ,C179_=_C221 ,C179_=_C233 ,\nC179_=_C244 ,C179_=_C254 ,C179_=_C263 ,C179_=_C271 ,C179_=_C278 ,C179_=_C284 ,\nC179_=_C289 ,C179_=_C293 ,C179_=_C296 ,C179_=_C599 ,C192_=_C194 ,C192_=_C206 ,\nC192_=_C219 ,C192_=_C231 ,C192_=_C242 ,C192_=_C252 ,C192_=_C261 ,C192_=_C269 ,\nC192_=_C276 ,C192_=_C282 ,C192_=_C287 ,C192_=_C291 ,C192_=_C597 ,C192_=_C598 ,\nC194_=_C208 ,C194_=_C221 ,C194_=_C233 ,C194_=_C244 ,C194_=_C254 ,C194_=_C263 ,\nC194_=_C271 ,C194_=_C278 ,C194_=_C284 ,C194_=_C289 ,C194_=_C293 ,C194_=_C296 ,\nC194_=_C599 ,C206_=_C208 ,C206_=_C219 ,C206_=_C231 ,C206_=_C242 ,C206_=_C252 ,\nC206_=_C261 ,C206_=_C269 ,C206_=_C276 ,C206_=_C282 ,C206_=_C287 ,C206_=_C291 ,\nC206_=_C597 ,C206_=_C598 ,C208_=_C221 ,C208_=_C233 ,C208_=_C244 ,C208_=_C254 ,\nC208_=_C263 ,C208_=_C271 ,C208_=_C278 ,C208_=_C284 ,C208_=_C289 ,C208_=_C293 ,\nC208_=_C296 ,C208_=_C599 ,C219_=_C221 ,C219_=_C231 ,C219_=_C242 ,C219_=_C252 ,\nC219_=_C261 ,C219_=_C269 ,C219_=_C276 ,C219_=_C282 ,C219_=_C287 ,C219_=_C291 ,\nC219_=_C597 ,C219_=_C598 ,C221_=_C233 ,C221_=_C244 ,C221_=_C254 ,C221_=_C263 ,\nC221_=_C271 ,C221_=_C278 ,C221_=_C284 ,C221_=_C289 ,C221_=_C293 ,C221_=_C296 ,\nC221_=_C599 ,C231_=_C233 ,C231_=_C242 ,C231_=_C252 ,C231_=_C261 ,C231_=_C269 ,\nC231_=_C276 ,C231_=_C282 ,C231_=_C287 ,C231_=_C291 ,C231_=_C597 ,C231_=_C598 ,\nC233_=_C244 ,C233_=_C254 ,C233_=_C263 ,C233_=_C271 ,C233_=_C278 ,C233_=_C284 ,\nC233_=_C289 ,C233_=_C293 ,C233_=_C296 ,C233_=_C599 ,C242_=_C244 ,C242_=_C252 ,\nC242_=_C261 ,C242_=_C269 ,C242_=_C276 ,C242_=_C282 ,C242_=_C287 ,C242_=_C291 ,\nC242_=_C597 ,C242_=_C598 ,C244_=_C254 ,C244_=_C263 ,C244_=_C271 ,C244_=_C278 ,\nC244_=_C284 ,C244_=_C289 ,C244_=_C293 ,C244_=_C296 ,C244_=_C599 ,C252_=_C254 ,\nC252_=_C261 ,C252_=_C269 ,C252_=_C276 ,C252_=_C282 ,C252_=_C287 ,C252_=_C291 ,\nC252_=_C597 ,C252_=_C598 ,C254_=_C263 ,C254_=_C271 ,C254_=_C278 ,C254_=_C284 ,\nC254_=_C289 ,C254_=_C293 ,C254_=_C296 ,C254_=_C599 ,C261_=_C263 ,C261_=_C269 ,\nC261_=_C276 ,C261_=_C282 ,C261_=_C287 ,C261_=_C291 ,C261_=_C597 ,C261_=_C598 ,\nC263_=_C271 ,C263_=_C278 ,C263_=_C284 ,C263_=_C289 ,C263_=_C293 ,C263_=_C296 ,\nC263_=_C599 ,C269_=_C271 ,C269_=_C276 ,C269_=_C282 ,C269_=_C287 ,C269_=_C291 ,\nC269_=_C597 ,C269_=_C598 ,C271_=_C278 ,C271_=_C284 ,C271_=_C289 ,C271_=_C293 ,\nC271_=_C296 ,C271_=_C599 ,C276_=_C278 ,C276_=_C282 ,C276_=_C287 ,C276_=_C291 ,\nC276_=_C597 ,C276_=_C598 ,C278_=_C284 ,C278_=_C289 ,C278_=_C293 ,C278_=_C296 ,\nC278_=_C599 ,C282_=_C284 ,C282_=_C287 ,C282_=_C291 ,C282_=_C597 ,C282_=_C598 ,\nC284_=_C289 ,C284_=_C293 ,C284_=_C296 ,C284_=_C599 ,C287_=_C289 ,C287_=_C291 ,\nC287_=_C597 ,C287_=_C598 ,C289_=_C293 ,C289_=_C296 ,C289_=_C599 ,C291_=_C293 ,\nC291_=_C597 ,C291_=_C598 ,C293_=_C296 ,C293_=_C599 ,C296_=_C597 ,C296_=_C599 ,\nC597_=_C598 ,C598_=_C599 ,"];39[shape=box, label="id:39 level: 3\n47: C18 C20 C41 C43 C63 \nC65 C84 C86 C104 C106 C123 \nC125 C141 C143 C158 C160 C174 \nC176 C189 C191 C203 C205 C216 \nC218 C228 C230 C239 C241 C249 \nC251 C258 C260 C266 C268 C273 \nC275 C281 C286 C287 C288 C289 \nC295 C296 C594 C595 C596 C597 \n575: C18_=_C20( C18 C20 ) C18_=_C41( C18 C41 ) C18_=_C63( C18 C63 ) C18_=_C84( C18 C84 ) C18_=_C104( C18 C104 ) \nC18_=_C123( C18 C123 ) C18_=_C141( C18 C141 ) C18_=_C158( C18 C158 ) C18_=_C174( C18 C174 ) C18_=_C189( C18 C189 ) C18_=_C203( C18 C203 ) \nC18_=_C216( C18 C216 ) C18_=_C228( C18 C228 ) C18_=_C239( C18 C239 ) C18_=_C249( C18 C249 ) C18_=_C258( C18 C258 ) C18_=_C266( C18 C266 ) \nC18_=_C273( C18 C273 ) C18_=_C286( C18 C286 ) C18_=_C287( C18 C287 ) C18_=_C288( C18 C288 ) C18_=_C289( C18 C289 ) C18_=_C594( C18 C594 ) \nC18_=_C595( C18 C595 ) C20_=_C43( C20 C43 ) C20_=_C65( C20 C65 ) C20_=_C86( C20 C86 ) C20_=_C106( C20 C106 ) C20_=_C125( C20 C125 ) \nC20_=_C143( C20 C143 ) C20_=_C160( C20 C160 ) C20_=_C176( C20 C176 ) C20_=_C191( C20 C191 ) C20_=_C205( C20 C205 ) C20_=_C218( C20 C218 ) \nC20_=_C230( C20 C230 ) C20_=_C241( C20 C241 ) C20_=_C251( C20 C251 ) C20_=_C260( C20 C260 ) C20_=_C268( C20 C268 ) C20_=_C275( C20 C275 ) \nC20_=_C281( C20 C281 ) C20_=_C286( C20 C286 ) C20_=_C295( C20 C295 ) C20_=_C296( C20 C296 ) C20_=_C596( C20 C596 ) C20_=_C597( C20 C597 ) \nC41_=_C43( C41 C43 ) C41_=_C63( C41 C63 ) C41_=_C84( C41 C84 ) C41_=_C104( C41 C104 ) C41_=_C123( C41 C123 ) C41_=_C141( C41 C141 ) \nC41_=_C158( C41 C158 ) C41_=_C174( C41 C174 ) C41_=_C189( C41 C189 ) C41_=_C203( C41 C203 ) C41_=_C216( C41 C216 ) C41_=_C228( C41 C228 ) \nC41_=_C239( C41 C239 ) C41_=_C249( C41 C249 ) C41_=_C258( C41 C258 ) C41_=_C266( C41 C266 ) C41_=_C273( C41 C273 ) C41_=_C286( C41 C286 ) \nC41_=_C287( C41 C287 ) C41_=_C288( C41 C288 ) C41_=_C289( C41 C289 ) C41_=_C594( C41 C594 ) C41_=_C595( C41 C595 ) C43_=_C65( C43 C65 ) \nC43_=_C86( C43 C86 ) C43_=_C106( C43 C106 ) C43_=_C125( C43 C125 ) C43_=_C143( C43 C143 ) C43_=_C160( C43 C160 ) C43_=_C176( C43 C176 ) \nC43_=_C191( C43 C191 ) C43_=_C205( C43 C205 ) C43_=_C218( C43 C218 ) C43_=_C230( C43 C230 ) C43_=_C241( C43 C241 ) C43_=_C251( C43 C251 ) \nC43_=_C260( C43 C260 ) C43_=_C268( C43 C268 ) C43_=_C275( C43 C275 ) C43_=_C281( C43 C281 ) C43_=_C286( C43 C286 ) C43_=_C295( C43 C295 ) \nC43_=_C296( C43 C296 ) C43_=_C596( C43 C596 ) C43_=_C597( C43 C597 ) C63_=_C65( C63 C65 ) C63_=_C84( C63 C84 ) C63_=_C104( C63 C104 ) \nC63_=_C123( C63 C123 ) C63_=_C141( C63 C141 ) C63_=_C158( C63 C158 ) C63_=_C174( C63 C174 ) C63_=_C189( C63 C189 ) C63_=_C203( C63 C203 ) \nC63_=_C216( C63 C216 ) C63_=_C228( C63 C228 ) C63_=_C239( C63 C239 ) C63_=_C249( C63 C249 ) C63_=_C258( C63 C258 ) C63_=_C266( C63 C266 ) \nC63_=_C273( C63 C273 ) C63_=_C286( C63 C286 ) C63_=_C287( C63 C287 ) C63_=_C288( C63 C288 ) C63_=_C289( C63 C289 ) C63_=_C594( C63 C594 ) \nC63_=_C595( C63 C595 ) C65_=_C86( C65 C86 ) C65_=_C106( C65 C106 ) C65_=_C125( C65 C125 ) C65_=_C143( C65 C143 ) C65_=_C160( C65 C160 ) \nC65_=_C176( C65 C176 ) C65_=_C191( C65 C191 ) C65_=_C205( C65 C205 ) C65_=_C218( C65 C218 ) C65_=_C230( C65 C230 ) C65_=_C241( C65 C241 ) \nC65_=_C251( C65 C251 ) C65_=_C260( C65 C260 ) C65_=_C268( C65 C268 ) C65_=_C275( C65 C275 ) C65_=_C281( C65 C281 ) C65_=_C286( C65 C286 ) \nC65_=_C295( C65 C295 ) C65_=_C296( C65 C296 ) C65_=_C596( C65 C596 ) C65_=_C597( C65 C597 ) C84_=_C86( C84 C86 ) C84_=_C104( C84 C104 ) \nC84_=_C123( C84 C123 ) C84_=_C141( C84 C141 ) C84_=_C158( C84 C158 ) C84_=_C174( C84 C174 ) C84_=_C189( C84 C189 ) C84_=_C203( C84 C203 ) \nC84_=_C216( C84 C216 ) C84_=_C228( C84 C228 ) C84_=_C239( C84 C239 ) C84_=_C249( C84 C249 ) C84_=_C258( C84 C258 ) C84_=_C266( C84 C266 ) \nC84_=_C273( C84 C273 ) C84_=_C286( C84 C286 ) C84_=_C287( C84 C287 ) C84_=_C288( C84 C288 ) C84_=_C289( C84 C289 ) C84_=_C594( C84 C594 ) \nC84_=_C595( C84 C595 ) C86_=_C106( C86 C106 ) C86_=_C125( C86 C125 ) C86_=_C143( C86 C143 ) C86_=_C160( C86 C160 ) C86_=_C176( C86 C176 ) \nC86_=_C191( C86 C191 ) C86_=_C205( C86 C205 ) C86_=_C218( C86 C218 ) C86_=_C230( C86 C230 ) C86_=_C241( C86 C241 ) C86_=_C251( C86 C251 ) \nC86_=_C260( C86 C260 ) C86_=_C268( C86 C268 ) C86_=_C275( C86 C275 ) C86_=_C281( C86 C281 ) C86_=_C286( C86 C286 ) C86_=_C295( C86 C295 ) \nC86_=_C296( C86 C296 ) C86_=_C596( C86 C596 ) C86_=_C597( C86 C597 ) C104_=_C106( C104 C106 ) C104_=_C123( C104 C123 ) C104_=_C141( C104 C141 ) \nC104_=_C158( C104 C158 ) C104_=_C174( C104 C174 ) C104_=_C189( C104 C189 ) C104_=_C203( C104 C203 ) C104_=_C216( C104 C216 ) C104_=_C228( C104 C228 ) \nC104_=_C239( C104 C239 ) C104_=_C249( C104 C249 ) C104_=_C258( C104 C258 ) C104_=_C266( C104 C266 ) C104_=_C273( C104 C273 ) C104_=_C286( C104 C286 ) \nC104_=_C287( C104 C287 ) C104_=_C288( C104 C288 ) C104_=_C289( C104 C289 ) C104_=_C594( C104 C594 ) C104_=_C595( C104 C595 ) C106_=_C125( C106 C125 ) \nC106_=_C143( C106 C143 ) C106_=_C160( C106 C160 ) C106_=_C176( C106 C176 ) C106_=_C191( C106 C191 ) C106_=_C205( C106 C205 ) C106_=_C218( C106 C218 ) \nC106_=_C230( C106 C230 ) C106_=_C241( C106 C241 ) C106_=_C251( C106 C251 ) C106_=_C260( C106 C260 ) C106_=_C268( C106 C268 ) C106_=_C275( C106 C275 ) \nC106_=_C281( C106 C281 ) C106_=_C286( C106 C286 ) C106_=_C295( C106 C295 ) C106_=_C296( C106 C296 ) C106_=_C596( C106 C596 ) C106_=_C597( C106 C597 ) \nC123_=_C125( C123 C125 ) C123_=_C141( C123 C141 ) C123_=_C158( C123 C158 ) C123_=_C174( C123 C174 ) C123_=_C189( C123 C189 ) C123_=_C203( C123 C203 ) \nC123_=_C216( C123 C216 ) C123_=_C228( C123 C228 ) C123_=_C239( C123 C239 ) C123_=_C249( C123 C249 ) C123_=_C258( C123 C258 ) C123_=_C266( C123 C266 ) \nC123_=_C273( C123 C273 ) C123_=_C286( C123 C286 ) C123_=_C287( C123 C287 ) C123_=_C288( C123 C288 ) C123_=_C289( C123 C289 ) C123_=_C594( C123 C594 ) \nC123_=_C595( C123 C595 ) C125_=_C143( C125 C143 ) C125_=_C160( C125 C160 ) C125_=_C176( C125 C176 ) C125_=_C191( C125 C191 ) C125_=_C205( C125 C205 ) \nC125_=_C218( C125 C218 ) C125_=_C230( C125 C230 ) C125_=_C241( C125 C241 ) C125_=_C251( C125 C251 ) C125_=_C260( C125 C260</w:t>
      </w:r>
    </w:p>
    <w:p>
      <w:pPr>
        <w:pStyle w:val="PreformattedText"/>
        <w:bidi w:val="0"/>
        <w:spacing w:before="0" w:after="0"/>
        <w:jc w:val="left"/>
        <w:rPr/>
      </w:pPr>
      <w:r>
        <w:rPr/>
        <w:t xml:space="preserve"> </w:t>
      </w:r>
      <w:r>
        <w:rPr/>
        <w:t>) C125_=_C268( C125 C268 ) \nC125_=_C275( C125 C275 ) C125_=_C281( C125 C281 ) C125_=_C286( C125 C286 ) C125_=_C295( C125 C295 ) C125_=_C296( C125 C296 ) C125_=_C596( C125 C596 ) \nC125_=_C597( C125 C597 ) C141_=_C143( C141 C143 ) C141_=_C158( C141 C158 ) C141_=_C174( C141 C174 ) C141_=_C189( C141 C189 ) C141_=_C203( C141 C203 ) \nC141_=_C216( C141 C216 ) C141_=_C228( C141 C228 ) C141_=_C239( C141 C239 ) C141_=_C249( C141 C249 ) C141_=_C258( C141 C258 ) C141_=_C266( C141 C266 ) \nC141_=_C273( C141 C273 ) C141_=_C286( C141 C286 ) C141_=_C287( C141 C287 ) C141_=_C288( C141 C288 ) C141_=_C289( C141 C289 ) C141_=_C594( C141 C594 ) \nC141_=_C595( C141 C595 ) C143_=_C160( C143 C160 ) C143_=_C176( C143 C176 ) C143_=_C191( C143 C191 ) C143_=_C205( C143 C205 ) C143_=_C218( C143 C218 ) \nC143_=_C230( C143 C230 ) C143_=_C241( C143 C241 ) C143_=_C251( C143 C251 ) C143_=_C260( C143 C260 ) C143_=_C268( C143 C268 ) C143_=_C275( C143 C275 ) \nC143_=_C281( C143 C281 ) C143_=_C286( C143 C286 ) C143_=_C295( C143 C295 ) C143_=_C296( C143 C296 ) C143_=_C596( C143 C596 ) C143_=_C597( C143 C597 ) \nC158_=_C160( C158 C160 ) C158_=_C174( C158 C174 ) C158_=_C189( C158 C189 ) C158_=_C203( C158 C203 ) C158_=_C216( C158 C216 ) C158_=_C228( C158 C228 ) \nC158_=_C239( C158 C239 ) C158_=_C249( C158 C249 ) C158_=_C258( C158 C258 ) C158_=_C266( C158 C266 ) C158_=_C273( C158 C273 ) C158_=_C286( C158 C286 ) \nC158_=_C287( C158 C287 ) C158_=_C288( C158 C288 ) C158_=_C289( C158 C289 ) C158_=_C594( C158 C594 ) C158_=_C595( C158 C595 ) C160_=_C176( C160 C176 ) \nC160_=_C191( C160 C191 ) C160_=_C205( C160 C205 ) C160_=_C218( C160 C218 ) C160_=_C230( C160 C230 ) C160_=_C241( C160 C241 ) C160_=_C251( C160 C251 ) \nC160_=_C260( C160 C260 ) C160_=_C268( C160 C268 ) C160_=_C275( C160 C275 ) C160_=_C281( C160 C281 ) C160_=_C286( C160 C286 ) C160_=_C295( C160 C295 ) \nC160_=_C296( C160 C296 ) C160_=_C596( C160 C596 ) C160_=_C597( C160 C597 ) C174_=_C176( C174 C176 ) C174_=_C189( C174 C189 ) C174_=_C203( C174 C203 ) \nC174_=_C216( C174 C216 ) C174_=_C228( C174 C228 ) C174_=_C239( C174 C239 ) C174_=_C249( C174 C249 ) C174_=_C258( C174 C258 ) C174_=_C266( C174 C266 ) \nC174_=_C273( C174 C273 ) C174_=_C286( C174 C286 ) C174_=_C287( C174 C287 ) C174_=_C288( C174 C288 ) C174_=_C289( C174 C289 ) C174_=_C594( C174 C594 ) \nC174_=_C595( C174 C595 ) C176_=_C191( C176 C191 ) C176_=_C205( C176 C205 ) C176_=_C218( C176 C218 ) C176_=_C230( C176 C230 ) C176_=_C241( C176 C241 ) \nC176_=_C251( C176 C251 ) C176_=_C260( C176 C260 ) C176_=_C268( C176 C268 ) C176_=_C275( C176 C275 ) C176_=_C281( C176 C281 ) C176_=_C286( C176 C286 ) \nC176_=_C295( C176 C295 ) C176_=_C296( C176 C296 ) C176_=_C596( C176 C596 ) C176_=_C597( C176 C597 ) C189_=_C191( C189 C191 ) C189_=_C203( C189 C203 ) \nC189_=_C216( C189 C216 ) C189_=_C228( C189 C228 ) C189_=_C239( C189 C239 ) C189_=_C249( C189 C249 ) C189_=_C258( C189 C258 ) C189_=_C266( C189 C266 ) \nC189_=_C273( C189 C273 ) C189_=_C286( C189 C286 ) C189_=_C287( C189 C287 ) C189_=_C288( C189 C288 ) C189_=_C289( C189 C289 ) C189_=_C594( C189 C594 ) \nC189_=_C595( C189 C595 ) C191_=_C205( C191 C205 ) C191_=_C218( C191 C218 ) C191_=_C230( C191 C230 ) C191_=_C241( C191 C241 ) C191_=_C251( C191 C251 ) \nC191_=_C260( C191 C260 ) C191_=_C268( C191 C268 ) C191_=_C275( C191 C275 ) C191_=_C281( C191 C281 ) C191_=_C286( C191 C286 ) C191_=_C295( C191 C295 ) \nC191_=_C296( C191 C296 ) C191_=_C596( C191 C596 ) C191_=_C597( C191 C597 ) C203_=_C205( C203 C205 ) C203_=_C216( C203 C216 ) C203_=_C228( C203 C228 ) \nC203_=_C239( C203 C239 ) C203_=_C249( C203 C249 ) C203_=_C258( C203 C258 ) C203_=_C266( C203 C266 ) C203_=_C273( C203 C273 ) C203_=_C286( C203 C286 ) \nC203_=_C287( C203 C287 ) C203_=_C288( C203 C288 ) C203_=_C289( C203 C289 ) C203_=_C594( C203 C594 ) C203_=_C595( C203 C595 ) C205_=_C218( C205 C218 ) \nC205_=_C230( C205 C230 ) C205_=_C241( C205 C241 ) C205_=_C251( C205 C251 ) C205_=_C260( C205 C260 ) C205_=_C268( C205 C268 ) C205_=_C275( C205 C275 ) \nC205_=_C281( C205 C281 ) C205_=_C286( C205 C286 ) C205_=_C295( C205 C295 ) C205_=_C296( C205 C296 ) C205_=_C596( C205 C596 ) C205_=_C597( C205 C597 ) \nC216_=_C218( C216 C218 ) C216_=_C228( C216 C228 ) C216_=_C239( C216 C239 ) C216_=_C249( C216 C249 ) C216_=_C258( C216 C258 ) C216_=_C266( C216 C266 ) \nC216_=_C273( C216 C273 ) C216_=_C286( C216 C286 ) C216_=_C287( C216 C287 ) C216_=_C288( C216 C288 ) C216_=_C289( C216 C289 ) C216_=_C594( C216 C594 ) \nC216_=_C595( C216 C595 ) C218_=_C230( C218 C230 ) C218_=_C241( C218 C241 ) C218_=_C251( C218 C251 ) C218_=_C260( C218 C260 ) C218_=_C268( C218 C268 ) \nC218_=_C275( C218 C275 ) C218_=_C281( C218 C281 ) C218_=_C286( C218 C286 ) C218_=_C295( C218 C295 ) C218_=_C296( C218 C296 ) C218_=_C596( C218 C596 ) \nC218_=_C597( C218 C597 ) C228_=_C230( C228 C230 ) C228_=_C239( C228 C239 ) C228_=_C249( C228 C249 ) C228_=_C258( C228 C258 ) C228_=_C266( C228 C266 ) \nC228_=_C273( C228 C273 ) C228_=_C286( C228 C286 ) C228_=_C287( C228 C287 ) C228_=_C288( C228 C288 ) C228_=_C289( C228 C289 ) C228_=_C594( C228 C594 ) \nC228_=_C595( C228 C595 ) C230_=_C241( C230 C241 ) C230_=_C251( C230 C251 ) C230_=_C260( C230 C260 ) C230_=_C268( C230 C268 ) C230_=_C275( C230 C275 ) \nC230_=_C281( C230 C281 ) C230_=_C286( C230 C286 ) C230_=_C295( C230 C295 ) C230_=_C296( C230 C296 ) C230_=_C596( C230 C596 ) C230_=_C597( C230 C597 ) \nC239_=_C241( C239 C241 ) C239_=_C249( C239 C249 ) C239_=_C258( C239 C258 ) C239_=_C266( C239 C266 ) C239_=_C273( C239 C273 ) C239_=_C286( C239 C286 ) \nC239_=_C287( C239 C287 ) C239_=_C288( C239 C288 ) C239_=_C289( C239 C289 ) C239_=_C594( C239 C594 ) C239_=_C595( C239 C595 ) C241_=_C251( C241 C251 ) \nC241_=_C260( C241 C260 ) C241_=_C268( C241 C268 ) C241_=_C275( C241 C275 ) C241_=_C281( C241 C281 ) C241_=_C286( C241 C286 ) C241_=_C295( C241 C295 ) \nC241_=_C296( C241 C296 ) C241_=_C596( C241 C596 ) C241_=_C597( C241 C597 ) C249_=_C251( C249 C251 ) C249_=_C258( C249 C258 ) C249_=_C266( C249 C266 ) \nC249_=_C273( C249 C273 ) C249_=_C286( C249 C286 ) C249_=_C287( C249 C287 ) C249_=_C288( C249 C288 ) C249_=_C289( C249 C289 ) C249_=_C594( C249 C594 ) \nC249_=_C595( C249 C595 ) C251_=_C260( C251 C260 ) C251_=_C268( C251 C268 ) C251_=_C275( C251 C275 ) C251_=_C281( C251 C281 ) C251_=_C286( C251 C286 ) \nC251_=_C295( C251 C295 ) C251_=_C296( C251 C296 ) C251_=_C596( C251 C596 ) C251_=_C597( C251 C597 ) C258_=_C260( C258 C260 ) C258_=_C266( C258 C266 ) \nC258_=_C273( C258 C273 ) C258_=_C286( C258 C286 ) C258_=_C287( C258 C287 ) C258_=_C288( C258 C288 ) C258_=_C289( C258 C289 ) C258_=_C594( C258 C594 ) \nC258_=_C595( C258 C595 ) C260_=_C268( C260 C268 ) C260_=_C275( C260 C275 ) C260_=_C281( C260 C281 ) C260_=_C286( C260 C286 ) C260_=_C295( C260 C295 ) \nC260_=_C296( C260 C296 ) C260_=_C596( C260 C596 ) C260_=_C597( C260 C597 ) C266_=_C268( C266 C268 ) C266_=_C273( C266 C273 ) C266_=_C286( C266 C286 ) \nC266_=_C287( C266 C287 ) C266_=_C288( C266 C288 ) C266_=_C289( C266 C289 ) C266_=_C594( C266 C594 ) C266_=_C595( C266 C595 ) C268_=_C275( C268 C275 ) \nC268_=_C281( C268 C281 ) C268_=_C286( C268 C286 ) C268_=_C295( C268 C295 ) C268_=_C296( C268 C296 ) C268_=_C596( C268 C596 ) C268_=_C597( C268 C597 ) \nC273_=_C275( C273 C275 ) C273_=_C286( C273 C286 ) C273_=_C287( C273 C287 ) C273_=_C288( C273 C288 ) C273_=_C289( C273 C289 ) C273_=_C594( C273 C594 ) \nC273_=_C595( C273 C595 ) C275_=_C281( C275 C281 ) C275_=_C286( C275 C286 ) C275_=_C295( C275 C295 ) C275_=_C296( C275 C296 ) C275_=_C596( C275 C596 ) \nC275_=_C597( C275 C597 ) C281_=_C286( C281 C286 ) C281_=_C295( C281 C295 ) C281_=_C296( C281 C296 ) C281_=_C594( C281 C594 ) C281_=_C596( C281 C596 ) \nC281_=_C597( C281 C597 ) C286_=_C287( C286 C287 ) C286_=_C288( C286 C288 ) C286_=_C289( C286 C289 ) C286_=_C295( C286 C295 ) C286_=_C296( C286 C296 ) \nC286_=_C594( C286 C594 ) C286_=_C595( C286 C595 ) C286_=_C596( C286 C596 ) C286_=_C597( C286 C597 ) C287_=_C288( C287 C288 ) C287_=_C289( C287 C289 ) \nC287_=_C594( C287 C594 ) C287_=_C595( C287 C595 ) C287_=_C597( C287 C597 ) C288_=_C289( C288 C289 ) C288_=_C295( C288 C295 ) C288_=_C594( C288 C594 ) \nC288_=_C595( C288 C595 ) C289_=_C296( C289 C296 ) C289_=_C594( C289 C594 ) C289_=_C595( C289 C595 ) C295_=_C296( C295 C296 ) C295_=_C596( C295 C596 ) \nC295_=_C597( C295 C597 ) C296_=_C596( C296 C596 ) C296_=_C597( C296 C597 ) C594_=_C595( C594 C595 ) C595_=_C596( C595 C596 ) C596_=_C597( C596 C597 ) "];30-&gt;39[label="46: C18 C20 C41 C43 C63 \nC65 C84 C86 C104 C106 C123 \nC125 C141 C143 C158 C160 C174 \nC176 C189 C191 C203 C205 C216 \nC218 C228 C230 C239 C241 C249 \nC251 C258 C260 C266 C268 C273 \nC275 C281 C287 C288 C289 C295 \nC296 C594 C595 C596 C597 \n529: C18_=_C20 ,C18_=_C41 ,C18_=_C63 ,C18_=_C84 ,C18_=_C104 ,\nC18_=_C123 ,C18_=_C141 ,C18_=_C158 ,C18_=_C174 ,C18_=_C189 ,C18_=_C203 ,\nC18_=_C216 ,C18_=_C228 ,C18_=_C239 ,C18_=_C249 ,C18_=_C258 ,C18_=_C266 ,\nC18_=_C273 ,C18_=_C287 ,C18_=_C288 ,C18_=_C289 ,C18_=_C594 ,C18_=_C595 ,\nC20_=_C43 ,C20_=_C65 ,C20_=_C86 ,C20_=_C106 ,C20_=_C125 ,C20_=_C143 ,\nC20_=_C160 ,C20_=_C176 ,C20_=_C191 ,C20_=_C205 ,C20_=_C218 ,C20_=_C230 ,\nC20_=_C241 ,C20_=_C251 ,C20_=_C260 ,C20_=_C268 ,C20_=_C275 ,C20_=_C281 ,\nC20_=_C295 ,C20_=_C296 ,C20_=_C596 ,C20_=_C597 ,C41_=_C43 ,C41_=_C63 ,\nC41_=_C84 ,C41_=_C104 ,C41_=_C123 ,C41_=_C141 ,C41_=_C158 ,C41_=_C174 ,\nC41_=_C189 ,C41_=_C203 ,C41_=_C216 ,C41_=_C228 ,C41_=_C239 ,C41_=_C249 ,\nC41_=_C258 ,C41_=_C266 ,C41_=_C273 ,C41_=_C287 ,C41_=_C288 ,C41_=_C289 ,\nC41_=_C594 ,C41_=_C595 ,C43_=_C65 ,C43_=_C86 ,C43_=_C106 ,C43_=_C125 ,\nC43_=_C143 ,C43_=_C160 ,C43_=_C176 ,C43_=_C191 ,C43_=_C205 ,C43_=_C218 ,\nC43_=_C230 ,C43_=_C241 ,C43_=_C251 ,C43_=_C260 ,C43_=_C268 ,C43_=_C275 ,\nC43_=_C281 ,C43_=_C295 ,C43_=_C296 ,C43_=_C596 ,C43_=_C597 ,C63_=_C65 ,\nC63_=_C84 ,C63_=_C104 ,C63_=_C123 ,C63_=_C141 ,C63_=_C158 ,C63_=_C174 ,\nC63_=_C189 ,C63_=_C203 ,C63_=_C216 ,C63_=_C228 ,C63_=_C239 ,C63_=_C249 ,\nC63_=_C258 ,C63_=_C266</w:t>
      </w:r>
    </w:p>
    <w:p>
      <w:pPr>
        <w:pStyle w:val="PreformattedText"/>
        <w:bidi w:val="0"/>
        <w:spacing w:before="0" w:after="0"/>
        <w:jc w:val="left"/>
        <w:rPr/>
      </w:pPr>
      <w:r>
        <w:rPr/>
        <w:t xml:space="preserve"> </w:t>
      </w:r>
      <w:r>
        <w:rPr/>
        <w:t>,C63_=_C273 ,C63_=_C287 ,C63_=_C288 ,C63_=_C289 ,\nC63_=_C594 ,C63_=_C595 ,C65_=_C86 ,C65_=_C106 ,C65_=_C125 ,C65_=_C143 ,\nC65_=_C160 ,C65_=_C176 ,C65_=_C191 ,C65_=_C205 ,C65_=_C218 ,C65_=_C230 ,\nC65_=_C241 ,C65_=_C251 ,C65_=_C260 ,C65_=_C268 ,C65_=_C275 ,C65_=_C281 ,\nC65_=_C295 ,C65_=_C296 ,C65_=_C596 ,C65_=_C597 ,C84_=_C86 ,C84_=_C104 ,\nC84_=_C123 ,C84_=_C141 ,C84_=_C158 ,C84_=_C174 ,C84_=_C189 ,C84_=_C203 ,\nC84_=_C216 ,C84_=_C228 ,C84_=_C239 ,C84_=_C249 ,C84_=_C258 ,C84_=_C266 ,\nC84_=_C273 ,C84_=_C287 ,C84_=_C288 ,C84_=_C289 ,C84_=_C594 ,C84_=_C595 ,\nC86_=_C106 ,C86_=_C125 ,C86_=_C143 ,C86_=_C160 ,C86_=_C176 ,C86_=_C191 ,\nC86_=_C205 ,C86_=_C218 ,C86_=_C230 ,C86_=_C241 ,C86_=_C251 ,C86_=_C260 ,\nC86_=_C268 ,C86_=_C275 ,C86_=_C281 ,C86_=_C295 ,C86_=_C296 ,C86_=_C596 ,\nC86_=_C597 ,C104_=_C106 ,C104_=_C123 ,C104_=_C141 ,C104_=_C158 ,C104_=_C174 ,\nC104_=_C189 ,C104_=_C203 ,C104_=_C216 ,C104_=_C228 ,C104_=_C239 ,C104_=_C249 ,\nC104_=_C258 ,C104_=_C266 ,C104_=_C273 ,C104_=_C287 ,C104_=_C288 ,C104_=_C289 ,\nC104_=_C594 ,C104_=_C595 ,C106_=_C125 ,C106_=_C143 ,C106_=_C160 ,C106_=_C176 ,\nC106_=_C191 ,C106_=_C205 ,C106_=_C218 ,C106_=_C230 ,C106_=_C241 ,C106_=_C251 ,\nC106_=_C260 ,C106_=_C268 ,C106_=_C275 ,C106_=_C281 ,C106_=_C295 ,C106_=_C296 ,\nC106_=_C596 ,C106_=_C597 ,C123_=_C125 ,C123_=_C141 ,C123_=_C158 ,C123_=_C174 ,\nC123_=_C189 ,C123_=_C203 ,C123_=_C216 ,C123_=_C228 ,C123_=_C239 ,C123_=_C249 ,\nC123_=_C258 ,C123_=_C266 ,C123_=_C273 ,C123_=_C287 ,C123_=_C288 ,C123_=_C289 ,\nC123_=_C594 ,C123_=_C595 ,C125_=_C143 ,C125_=_C160 ,C125_=_C176 ,C125_=_C191 ,\nC125_=_C205 ,C125_=_C218 ,C125_=_C230 ,C125_=_C241 ,C125_=_C251 ,C125_=_C260 ,\nC125_=_C268 ,C125_=_C275 ,C125_=_C281 ,C125_=_C295 ,C125_=_C296 ,C125_=_C596 ,\nC125_=_C597 ,C141_=_C143 ,C141_=_C158 ,C141_=_C174 ,C141_=_C189 ,C141_=_C203 ,\nC141_=_C216 ,C141_=_C228 ,C141_=_C239 ,C141_=_C249 ,C141_=_C258 ,C141_=_C266 ,\nC141_=_C273 ,C141_=_C287 ,C141_=_C288 ,C141_=_C289 ,C141_=_C594 ,C141_=_C595 ,\nC143_=_C160 ,C143_=_C176 ,C143_=_C191 ,C143_=_C205 ,C143_=_C218 ,C143_=_C230 ,\nC143_=_C241 ,C143_=_C251 ,C143_=_C260 ,C143_=_C268 ,C143_=_C275 ,C143_=_C281 ,\nC143_=_C295 ,C143_=_C296 ,C143_=_C596 ,C143_=_C597 ,C158_=_C160 ,C158_=_C174 ,\nC158_=_C189 ,C158_=_C203 ,C158_=_C216 ,C158_=_C228 ,C158_=_C239 ,C158_=_C249 ,\nC158_=_C258 ,C158_=_C266 ,C158_=_C273 ,C158_=_C287 ,C158_=_C288 ,C158_=_C289 ,\nC158_=_C594 ,C158_=_C595 ,C160_=_C176 ,C160_=_C191 ,C160_=_C205 ,C160_=_C218 ,\nC160_=_C230 ,C160_=_C241 ,C160_=_C251 ,C160_=_C260 ,C160_=_C268 ,C160_=_C275 ,\nC160_=_C281 ,C160_=_C295 ,C160_=_C296 ,C160_=_C596 ,C160_=_C597 ,C174_=_C176 ,\nC174_=_C189 ,C174_=_C203 ,C174_=_C216 ,C174_=_C228 ,C174_=_C239 ,C174_=_C249 ,\nC174_=_C258 ,C174_=_C266 ,C174_=_C273 ,C174_=_C287 ,C174_=_C288 ,C174_=_C289 ,\nC174_=_C594 ,C174_=_C595 ,C176_=_C191 ,C176_=_C205 ,C176_=_C218 ,C176_=_C230 ,\nC176_=_C241 ,C176_=_C251 ,C176_=_C260 ,C176_=_C268 ,C176_=_C275 ,C176_=_C281 ,\nC176_=_C295 ,C176_=_C296 ,C176_=_C596 ,C176_=_C597 ,C189_=_C191 ,C189_=_C203 ,\nC189_=_C216 ,C189_=_C228 ,C189_=_C239 ,C189_=_C249 ,C189_=_C258 ,C189_=_C266 ,\nC189_=_C273 ,C189_=_C287 ,C189_=_C288 ,C189_=_C289 ,C189_=_C594 ,C189_=_C595 ,\nC191_=_C205 ,C191_=_C218 ,C191_=_C230 ,C191_=_C241 ,C191_=_C251 ,C191_=_C260 ,\nC191_=_C268 ,C191_=_C275 ,C191_=_C281 ,C191_=_C295 ,C191_=_C296 ,C191_=_C596 ,\nC191_=_C597 ,C203_=_C205 ,C203_=_C216 ,C203_=_C228 ,C203_=_C239 ,C203_=_C249 ,\nC203_=_C258 ,C203_=_C266 ,C203_=_C273 ,C203_=_C287 ,C203_=_C288 ,C203_=_C289 ,\nC203_=_C594 ,C203_=_C595 ,C205_=_C218 ,C205_=_C230 ,C205_=_C241 ,C205_=_C251 ,\nC205_=_C260 ,C205_=_C268 ,C205_=_C275 ,C205_=_C281 ,C205_=_C295 ,C205_=_C296 ,\nC205_=_C596 ,C205_=_C597 ,C216_=_C218 ,C216_=_C228 ,C216_=_C239 ,C216_=_C249 ,\nC216_=_C258 ,C216_=_C266 ,C216_=_C273 ,C216_=_C287 ,C216_=_C288 ,C216_=_C289 ,\nC216_=_C594 ,C216_=_C595 ,C218_=_C230 ,C218_=_C241 ,C218_=_C251 ,C218_=_C260 ,\nC218_=_C268 ,C218_=_C275 ,C218_=_C281 ,C218_=_C295 ,C218_=_C296 ,C218_=_C596 ,\nC218_=_C597 ,C228_=_C230 ,C228_=_C239 ,C228_=_C249 ,C228_=_C258 ,C228_=_C266 ,\nC228_=_C273 ,C228_=_C287 ,C228_=_C288 ,C228_=_C289 ,C228_=_C594 ,C228_=_C595 ,\nC230_=_C241 ,C230_=_C251 ,C230_=_C260 ,C230_=_C268 ,C230_=_C275 ,C230_=_C281 ,\nC230_=_C295 ,C230_=_C296 ,C230_=_C596 ,C230_=_C597 ,C239_=_C241 ,C239_=_C249 ,\nC239_=_C258 ,C239_=_C266 ,C239_=_C273 ,C239_=_C287 ,C239_=_C288 ,C239_=_C289 ,\nC239_=_C594 ,C239_=_C595 ,C241_=_C251 ,C241_=_C260 ,C241_=_C268 ,C241_=_C275 ,\nC241_=_C281 ,C241_=_C295 ,C241_=_C296 ,C241_=_C596 ,C241_=_C597 ,C249_=_C251 ,\nC249_=_C258 ,C249_=_C266 ,C249_=_C273 ,C249_=_C287 ,C249_=_C288 ,C249_=_C289 ,\nC249_=_C594 ,C249_=_C595 ,C251_=_C260 ,C251_=_C268 ,C251_=_C275 ,C251_=_C281 ,\nC251_=_C295 ,C251_=_C296 ,C251_=_C596 ,C251_=_C597 ,C258_=_C260 ,C258_=_C266 ,\nC258_=_C273 ,C258_=_C287 ,C258_=_C288 ,C258_=_C289 ,C258_=_C594 ,C258_=_C595 ,\nC260_=_C268 ,C260_=_C275 ,C260_=_C281 ,C260_=_C295 ,C260_=_C296 ,C260_=_C596 ,\nC260_=_C597 ,C266_=_C268 ,C266_=_C273 ,C266_=_C287 ,C266_=_C288 ,C266_=_C289 ,\nC266_=_C594 ,C266_=_C595 ,C268_=_C275 ,C268_=_C281 ,C268_=_C295 ,C268_=_C296 ,\nC268_=_C596 ,C268_=_C597 ,C273_=_C275 ,C273_=_C287 ,C273_=_C288 ,C273_=_C289 ,\nC273_=_C594 ,C273_=_C595 ,C275_=_C281 ,C275_=_C295 ,C275_=_C296 ,C275_=_C596 ,\nC275_=_C597 ,C281_=_C295 ,C281_=_C296 ,C281_=_C594 ,C281_=_C596 ,C281_=_C597 ,\nC287_=_C288 ,C287_=_C289 ,C287_=_C594 ,C287_=_C595 ,C287_=_C597 ,C288_=_C289 ,\nC288_=_C295 ,C288_=_C594 ,C288_=_C595 ,C289_=_C296 ,C289_=_C594 ,C289_=_C595 ,\nC295_=_C296 ,C295_=_C596 ,C295_=_C597 ,C296_=_C596 ,C296_=_C597 ,C594_=_C595 ,\nC595_=_C596 ,C596_=_C597 ,"];40[shape=box, label="id:40 level: 3\n47: C17 C19 C40 C42 C62 \nC64 C83 C85 C103 C105 C122 \nC124 C140 C142 C157 C159 C173 \nC175 C188 C190 C202 C204 C215 \nC217 C227 C229 C238 C240 C248 \nC250 C257 C259 C265 C267 C274 \nC280 C281 C282 C283 C284 C291 \nC292 C293 C593 C594 C595 C596 \n575: C17_=_C19( C17 C19 ) C17_=_C40( C17 C40 ) C17_=_C62( C17 C62 ) C17_=_C83( C17 C83 ) C17_=_C103( C17 C103 ) \nC17_=_C122( C17 C122 ) C17_=_C140( C17 C140 ) C17_=_C157( C17 C157 ) C17_=_C173( C17 C173 ) C17_=_C188( C17 C188 ) C17_=_C202( C17 C202 ) \nC17_=_C215( C17 C215 ) C17_=_C227( C17 C227 ) C17_=_C238( C17 C238 ) C17_=_C248( C17 C248 ) C17_=_C257( C17 C257 ) C17_=_C265( C17 C265 ) \nC17_=_C280( C17 C280 ) C17_=_C281( C17 C281 ) C17_=_C282( C17 C282 ) C17_=_C283( C17 C283 ) C17_=_C284( C17 C284 ) C17_=_C593( C17 C593 ) \nC17_=_C594( C17 C594 ) C19_=_C42( C19 C42 ) C19_=_C64( C19 C64 ) C19_=_C85( C19 C85 ) C19_=_C105( C19 C105 ) C19_=_C124( C19 C124 ) \nC19_=_C142( C19 C142 ) C19_=_C159( C19 C159 ) C19_=_C175( C19 C175 ) C19_=_C190( C19 C190 ) C19_=_C204( C19 C204 ) C19_=_C217( C19 C217 ) \nC19_=_C229( C19 C229 ) C19_=_C240( C19 C240 ) C19_=_C250( C19 C250 ) C19_=_C259( C19 C259 ) C19_=_C267( C19 C267 ) C19_=_C274( C19 C274 ) \nC19_=_C280( C19 C280 ) C19_=_C291( C19 C291 ) C19_=_C292( C19 C292 ) C19_=_C293( C19 C293 ) C19_=_C595( C19 C595 ) C19_=_C596( C19 C596 ) \nC40_=_C42( C40 C42 ) C40_=_C62( C40 C62 ) C40_=_C83( C40 C83 ) C40_=_C103( C40 C103 ) C40_=_C122( C40 C122 ) C40_=_C140( C40 C140 ) \nC40_=_C157( C40 C157 ) C40_=_C173( C40 C173 ) C40_=_C188( C40 C188 ) C40_=_C202( C40 C202 ) C40_=_C215( C40 C215 ) C40_=_C227( C40 C227 ) \nC40_=_C238( C40 C238 ) C40_=_C248( C40 C248 ) C40_=_C257( C40 C257 ) C40_=_C265( C40 C265 ) C40_=_C280( C40 C280 ) C40_=_C281( C40 C281 ) \nC40_=_C282( C40 C282 ) C40_=_C283( C40 C283 ) C40_=_C284( C40 C284 ) C40_=_C593( C40 C593 ) C40_=_C594( C40 C594 ) C42_=_C64( C42 C64 ) \nC42_=_C85( C42 C85 ) C42_=_C105( C42 C105 ) C42_=_C124( C42 C124 ) C42_=_C142( C42 C142 ) C42_=_C159( C42 C159 ) C42_=_C175( C42 C175 ) \nC42_=_C190( C42 C190 ) C42_=_C204( C42 C204 ) C42_=_C217( C42 C217 ) C42_=_C229( C42 C229 ) C42_=_C240( C42 C240 ) C42_=_C250( C42 C250 ) \nC42_=_C259( C42 C259 ) C42_=_C267( C42 C267 ) C42_=_C274( C42 C274 ) C42_=_C280( C42 C280 ) C42_=_C291( C42 C291 ) C42_=_C292( C42 C292 ) \nC42_=_C293( C42 C293 ) C42_=_C595( C42 C595 ) C42_=_C596( C42 C596 ) C62_=_C64( C62 C64 ) C62_=_C83( C62 C83 ) C62_=_C103( C62 C103 ) \nC62_=_C122( C62 C122 ) C62_=_C140( C62 C140 ) C62_=_C157( C62 C157 ) C62_=_C173( C62 C173 ) C62_=_C188( C62 C188 ) C62_=_C202( C62 C202 ) \nC62_=_C215( C62 C215 ) C62_=_C227( C62 C227 ) C62_=_C238( C62 C238 ) C62_=_C248( C62 C248 ) C62_=_C257( C62 C257 ) C62_=_C265( C62 C265 ) \nC62_=_C280( C62 C280 ) C62_=_C281( C62 C281 ) C62_=_C282( C62 C282 ) C62_=_C283( C62 C283 ) C62_=_C284( C62 C284 ) C62_=_C593( C62 C593 ) \nC62_=_C594( C62 C594 ) C64_=_C85( C64 C85 ) C64_=_C105( C64 C105 ) C64_=_C124( C64 C124 ) C64_=_C142( C64 C142 ) C64_=_C159( C64 C159 ) \nC64_=_C175( C64 C175 ) C64_=_C190( C64 C190 ) C64_=_C204( C64 C204 ) C64_=_C217( C64 C217 ) C64_=_C229( C64 C229 ) C64_=_C240( C64 C240 ) \nC64_=_C250( C64 C250 ) C64_=_C259( C64 C259 ) C64_=_C267( C64 C267 ) C64_=_C274( C64 C274 ) C64_=_C280( C64 C280 ) C64_=_C291( C64 C291 ) \nC64_=_C292( C64 C292 ) C64_=_C293( C64 C293 ) C64_=_C595( C64 C595 ) C64_=_C596( C64 C596 ) C83_=_C85( C83 C85 ) C83_=_C103( C83 C103 ) \nC83_=_C122( C83 C122 ) C83_=_C140( C83 C140 ) C83_=_C157( C83 C157 ) C83_=_C173( C83 C173 ) C83_=_C188( C83 C188 ) C83_=_C202( C83 C202 ) \nC83_=_C215( C83 C215 ) C83_=_C227( C83 C227 ) C83_=_C238( C83 C238 ) C83_=_C248( C83 C248 ) C83_=_C257( C83 C257 ) C83_=_C265( C83 C265 ) \nC83_=_C280( C83 C280 ) C83_=_C281( C83 C281 ) C83_=_C282( C83 C282 ) C83_=_C283( C83 C283 ) C83_=_C284( C83 C284 ) C83_=_C593( C83 C593 ) \nC83_=_C594( C83 C594 ) C85_=_C105( C85 C105 ) C85_=_C124( C85 C124 ) C85_=_C142( C85 C142 ) C85_=_C159( C85 C159 ) C85_=_C175( C85 C175 ) \nC85_=_C190( C85 C190 ) C85_=_C204( C85 C204 ) C85_=_C217( C85 C217 ) C85_=_C229( C85 C229 ) C85_=_C240( C85 C240 ) C85_=_C250( C85 C250 ) \nC85_=_C259( C85 C259 ) C85_=_C267( C85 C267 ) C85_=_C274( C85 C274 ) C85_=_C280( C85 C280 ) C85_=_C291( C85 C291 ) C85_=_C292( C85</w:t>
      </w:r>
    </w:p>
    <w:p>
      <w:pPr>
        <w:pStyle w:val="PreformattedText"/>
        <w:bidi w:val="0"/>
        <w:spacing w:before="0" w:after="0"/>
        <w:jc w:val="left"/>
        <w:rPr/>
      </w:pPr>
      <w:r>
        <w:rPr/>
        <w:t xml:space="preserve"> </w:t>
      </w:r>
      <w:r>
        <w:rPr/>
        <w:t>C292 ) \nC85_=_C293( C85 C293 ) C85_=_C595( C85 C595 ) C85_=_C596( C85 C596 ) C103_=_C105( C103 C105 ) C103_=_C122( C103 C122 ) C103_=_C140( C103 C140 ) \nC103_=_C157( C103 C157 ) C103_=_C173( C103 C173 ) C103_=_C188( C103 C188 ) C103_=_C202( C103 C202 ) C103_=_C215( C103 C215 ) C103_=_C227( C103 C227 ) \nC103_=_C238( C103 C238 ) C103_=_C248( C103 C248 ) C103_=_C257( C103 C257 ) C103_=_C265( C103 C265 ) C103_=_C280( C103 C280 ) C103_=_C281( C103 C281 ) \nC103_=_C282( C103 C282 ) C103_=_C283( C103 C283 ) C103_=_C284( C103 C284 ) C103_=_C593( C103 C593 ) C103_=_C594( C103 C594 ) C105_=_C124( C105 C124 ) \nC105_=_C142( C105 C142 ) C105_=_C159( C105 C159 ) C105_=_C175( C105 C175 ) C105_=_C190( C105 C190 ) C105_=_C204( C105 C204 ) C105_=_C217( C105 C217 ) \nC105_=_C229( C105 C229 ) C105_=_C240( C105 C240 ) C105_=_C250( C105 C250 ) C105_=_C259( C105 C259 ) C105_=_C267( C105 C267 ) C105_=_C274( C105 C274 ) \nC105_=_C280( C105 C280 ) C105_=_C291( C105 C291 ) C105_=_C292( C105 C292 ) C105_=_C293( C105 C293 ) C105_=_C595( C105 C595 ) C105_=_C596( C105 C596 ) \nC122_=_C124( C122 C124 ) C122_=_C140( C122 C140 ) C122_=_C157( C122 C157 ) C122_=_C173( C122 C173 ) C122_=_C188( C122 C188 ) C122_=_C202( C122 C202 ) \nC122_=_C215( C122 C215 ) C122_=_C227( C122 C227 ) C122_=_C238( C122 C238 ) C122_=_C248( C122 C248 ) C122_=_C257( C122 C257 ) C122_=_C265( C122 C265 ) \nC122_=_C280( C122 C280 ) C122_=_C281( C122 C281 ) C122_=_C282( C122 C282 ) C122_=_C283( C122 C283 ) C122_=_C284( C122 C284 ) C122_=_C593( C122 C593 ) \nC122_=_C594( C122 C594 ) C124_=_C142( C124 C142 ) C124_=_C159( C124 C159 ) C124_=_C175( C124 C175 ) C124_=_C190( C124 C190 ) C124_=_C204( C124 C204 ) \nC124_=_C217( C124 C217 ) C124_=_C229( C124 C229 ) C124_=_C240( C124 C240 ) C124_=_C250( C124 C250 ) C124_=_C259( C124 C259 ) C124_=_C267( C124 C267 ) \nC124_=_C274( C124 C274 ) C124_=_C280( C124 C280 ) C124_=_C291( C124 C291 ) C124_=_C292( C124 C292 ) C124_=_C293( C124 C293 ) C124_=_C595( C124 C595 ) \nC124_=_C596( C124 C596 ) C140_=_C142( C140 C142 ) C140_=_C157( C140 C157 ) C140_=_C173( C140 C173 ) C140_=_C188( C140 C188 ) C140_=_C202( C140 C202 ) \nC140_=_C215( C140 C215 ) C140_=_C227( C140 C227 ) C140_=_C238( C140 C238 ) C140_=_C248( C140 C248 ) C140_=_C257( C140 C257 ) C140_=_C265( C140 C265 ) \nC140_=_C280( C140 C280 ) C140_=_C281( C140 C281 ) C140_=_C282( C140 C282 ) C140_=_C283( C140 C283 ) C140_=_C284( C140 C284 ) C140_=_C593( C140 C593 ) \nC140_=_C594( C140 C594 ) C142_=_C159( C142 C159 ) C142_=_C175( C142 C175 ) C142_=_C190( C142 C190 ) C142_=_C204( C142 C204 ) C142_=_C217( C142 C217 ) \nC142_=_C229( C142 C229 ) C142_=_C240( C142 C240 ) C142_=_C250( C142 C250 ) C142_=_C259( C142 C259 ) C142_=_C267( C142 C267 ) C142_=_C274( C142 C274 ) \nC142_=_C280( C142 C280 ) C142_=_C291( C142 C291 ) C142_=_C292( C142 C292 ) C142_=_C293( C142 C293 ) C142_=_C595( C142 C595 ) C142_=_C596( C142 C596 ) \nC157_=_C159( C157 C159 ) C157_=_C173( C157 C173 ) C157_=_C188( C157 C188 ) C157_=_C202( C157 C202 ) C157_=_C215( C157 C215 ) C157_=_C227( C157 C227 ) \nC157_=_C238( C157 C238 ) C157_=_C248( C157 C248 ) C157_=_C257( C157 C257 ) C157_=_C265( C157 C265 ) C157_=_C280( C157 C280 ) C157_=_C281( C157 C281 ) \nC157_=_C282( C157 C282 ) C157_=_C283( C157 C283 ) C157_=_C284( C157 C284 ) C157_=_C593( C157 C593 ) C157_=_C594( C157 C594 ) C159_=_C175( C159 C175 ) \nC159_=_C190( C159 C190 ) C159_=_C204( C159 C204 ) C159_=_C217( C159 C217 ) C159_=_C229( C159 C229 ) C159_=_C240( C159 C240 ) C159_=_C250( C159 C250 ) \nC159_=_C259( C159 C259 ) C159_=_C267( C159 C267 ) C159_=_C274( C159 C274 ) C159_=_C280( C159 C280 ) C159_=_C291( C159 C291 ) C159_=_C292( C159 C292 ) \nC159_=_C293( C159 C293 ) C159_=_C595( C159 C595 ) C159_=_C596( C159 C596 ) C173_=_C175( C173 C175 ) C173_=_C188( C173 C188 ) C173_=_C202( C173 C202 ) \nC173_=_C215( C173 C215 ) C173_=_C227( C173 C227 ) C173_=_C238( C173 C238 ) C173_=_C248( C173 C248 ) C173_=_C257( C173 C257 ) C173_=_C265( C173 C265 ) \nC173_=_C280( C173 C280 ) C173_=_C281( C173 C281 ) C173_=_C282( C173 C282 ) C173_=_C283( C173 C283 ) C173_=_C284( C173 C284 ) C173_=_C593( C173 C593 ) \nC173_=_C594( C173 C594 ) C175_=_C190( C175 C190 ) C175_=_C204( C175 C204 ) C175_=_C217( C175 C217 ) C175_=_C229( C175 C229 ) C175_=_C240( C175 C240 ) \nC175_=_C250( C175 C250 ) C175_=_C259( C175 C259 ) C175_=_C267( C175 C267 ) C175_=_C274( C175 C274 ) C175_=_C280( C175 C280 ) C175_=_C291( C175 C291 ) \nC175_=_C292( C175 C292 ) C175_=_C293( C175 C293 ) C175_=_C595( C175 C595 ) C175_=_C596( C175 C596 ) C188_=_C190( C188 C190 ) C188_=_C202( C188 C202 ) \nC188_=_C215( C188 C215 ) C188_=_C227( C188 C227 ) C188_=_C238( C188 C238 ) C188_=_C248( C188 C248 ) C188_=_C257( C188 C257 ) C188_=_C265( C188 C265 ) \nC188_=_C280( C188 C280 ) C188_=_C281( C188 C281 ) C188_=_C282( C188 C282 ) C188_=_C283( C188 C283 ) C188_=_C284( C188 C284 ) C188_=_C593( C188 C593 ) \nC188_=_C594( C188 C594 ) C190_=_C204( C190 C204 ) C190_=_C217( C190 C217 ) C190_=_C229( C190 C229 ) C190_=_C240( C190 C240 ) C190_=_C250( C190 C250 ) \nC190_=_C259( C190 C259 ) C190_=_C267( C190 C267 ) C190_=_C274( C190 C274 ) C190_=_C280( C190 C280 ) C190_=_C291( C190 C291 ) C190_=_C292( C190 C292 ) \nC190_=_C293( C190 C293 ) C190_=_C595( C190 C595 ) C190_=_C596( C190 C596 ) C202_=_C204( C202 C204 ) C202_=_C215( C202 C215 ) C202_=_C227( C202 C227 ) \nC202_=_C238( C202 C238 ) C202_=_C248( C202 C248 ) C202_=_C257( C202 C257 ) C202_=_C265( C202 C265 ) C202_=_C280( C202 C280 ) C202_=_C281( C202 C281 ) \nC202_=_C282( C202 C282 ) C202_=_C283( C202 C283 ) C202_=_C284( C202 C284 ) C202_=_C593( C202 C593 ) C202_=_C594( C202 C594 ) C204_=_C217( C204 C217 ) \nC204_=_C229( C204 C229 ) C204_=_C240( C204 C240 ) C204_=_C250( C204 C250 ) C204_=_C259( C204 C259 ) C204_=_C267( C204 C267 ) C204_=_C274( C204 C274 ) \nC204_=_C280( C204 C280 ) C204_=_C291( C204 C291 ) C204_=_C292( C204 C292 ) C204_=_C293( C204 C293 ) C204_=_C595( C204 C595 ) C204_=_C596( C204 C596 ) \nC215_=_C217( C215 C217 ) C215_=_C227( C215 C227 ) C215_=_C238( C215 C238 ) C215_=_C248( C215 C248 ) C215_=_C257( C215 C257 ) C215_=_C265( C215 C265 ) \nC215_=_C280( C215 C280 ) C215_=_C281( C215 C281 ) C215_=_C282( C215 C282 ) C215_=_C283( C215 C283 ) C215_=_C284( C215 C284 ) C215_=_C593( C215 C593 ) \nC215_=_C594( C215 C594 ) C217_=_C229( C217 C229 ) C217_=_C240( C217 C240 ) C217_=_C250( C217 C250 ) C217_=_C259( C217 C259 ) C217_=_C267( C217 C267 ) \nC217_=_C274( C217 C274 ) C217_=_C280( C217 C280 ) C217_=_C291( C217 C291 ) C217_=_C292( C217 C292 ) C217_=_C293( C217 C293 ) C217_=_C595( C217 C595 ) \nC217_=_C596( C217 C596 ) C227_=_C229( C227 C229 ) C227_=_C238( C227 C238 ) C227_=_C248( C227 C248 ) C227_=_C257( C227 C257 ) C227_=_C265( C227 C265 ) \nC227_=_C280( C227 C280 ) C227_=_C281( C227 C281 ) C227_=_C282( C227 C282 ) C227_=_C283( C227 C283 ) C227_=_C284( C227 C284 ) C227_=_C593( C227 C593 ) \nC227_=_C594( C227 C594 ) C229_=_C240( C229 C240 ) C229_=_C250( C229 C250 ) C229_=_C259( C229 C259 ) C229_=_C267( C229 C267 ) C229_=_C274( C229 C274 ) \nC229_=_C280( C229 C280 ) C229_=_C291( C229 C291 ) C229_=_C292( C229 C292 ) C229_=_C293( C229 C293 ) C229_=_C595( C229 C595 ) C229_=_C596( C229 C596 ) \nC238_=_C240( C238 C240 ) C238_=_C248( C238 C248 ) C238_=_C257( C238 C257 ) C238_=_C265( C238 C265 ) C238_=_C280( C238 C280 ) C238_=_C281( C238 C281 ) \nC238_=_C282( C238 C282 ) C238_=_C283( C238 C283 ) C238_=_C284( C238 C284 ) C238_=_C593( C238 C593 ) C238_=_C594( C238 C594 ) C240_=_C250( C240 C250 ) \nC240_=_C259( C240 C259 ) C240_=_C267( C240 C267 ) C240_=_C274( C240 C274 ) C240_=_C280( C240 C280 ) C240_=_C291( C240 C291 ) C240_=_C292( C240 C292 ) \nC240_=_C293( C240 C293 ) C240_=_C595( C240 C595 ) C240_=_C596( C240 C596 ) C248_=_C250( C248 C250 ) C248_=_C257( C248 C257 ) C248_=_C265( C248 C265 ) \nC248_=_C280( C248 C280 ) C248_=_C281( C248 C281 ) C248_=_C282( C248 C282 ) C248_=_C283( C248 C283 ) C248_=_C284( C248 C284 ) C248_=_C593( C248 C593 ) \nC248_=_C594( C248 C594 ) C250_=_C259( C250 C259 ) C250_=_C267( C250 C267 ) C250_=_C274( C250 C274 ) C250_=_C280( C250 C280 ) C250_=_C291( C250 C291 ) \nC250_=_C292( C250 C292 ) C250_=_C293( C250 C293 ) C250_=_C595( C250 C595 ) C250_=_C596( C250 C596 ) C257_=_C259( C257 C259 ) C257_=_C265( C257 C265 ) \nC257_=_C280( C257 C280 ) C257_=_C281( C257 C281 ) C257_=_C282( C257 C282 ) C257_=_C283( C257 C283 ) C257_=_C284( C257 C284 ) C257_=_C593( C257 C593 ) \nC257_=_C594( C257 C594 ) C259_=_C267( C259 C267 ) C259_=_C274( C259 C274 ) C259_=_C280( C259 C280 ) C259_=_C291( C259 C291 ) C259_=_C292( C259 C292 ) \nC259_=_C293( C259 C293 ) C259_=_C595( C259 C595 ) C259_=_C596( C259 C596 ) C265_=_C267( C265 C267 ) C265_=_C280( C265 C280 ) C265_=_C281( C265 C281 ) \nC265_=_C282( C265 C282 ) C265_=_C283( C265 C283 ) C265_=_C284( C265 C284 ) C265_=_C593( C265 C593 ) C265_=_C594( C265 C594 ) C267_=_C274( C267 C274 ) \nC267_=_C280( C267 C280 ) C267_=_C291( C267 C291 ) C267_=_C292( C267 C292 ) C267_=_C293( C267 C293 ) C267_=_C595( C267 C595 ) C267_=_C596( C267 C596 ) \nC274_=_C280( C274 C280 ) C274_=_C291( C274 C291 ) C274_=_C292( C274 C292 ) C274_=_C293( C274 C293 ) C274_=_C593( C274 C593 ) C274_=_C595( C274 C595 ) \nC274_=_C596( C274 C596 ) C280_=_C281( C280 C281 ) C280_=_C282( C280 C282 ) C280_=_C283( C280 C283 ) C280_=_C284( C280 C284 ) C280_=_C291( C280 C291 ) \nC280_=_C292( C280 C292 ) C280_=_C293( C280 C293 ) C280_=_C593( C280 C593 ) C280_=_C594( C280 C594 ) C280_=_C595( C280 C595 ) C280_=_C596( C280 C596 ) \nC281_=_C282( C281 C282 ) C281_=_C283( C281 C283 ) C281_=_C284( C281 C284 ) C281_=_C593( C281 C593 ) C281_=_C594( C281 C594 ) C281_=_C596( C281 C596 ) \nC282_=_C283( C282 C283 ) C282_=_C284( C282 C284 ) C282_=_C291( C282 C291 ) C282_=_C593( C282 C593 ) C282_=_C594( C282 C594 ) C283_=_C284( C283 C284 ) \nC283_=_C292( C283 C292 ) C283_=_C593( C283 C593 ) C283_=_C594( C283 C594 ) C284_=_C293( C284 C293 ) C284_=_C593( C284 C593 ) C284_=_C594( C284 C594 ) \nC291_=_C292( C291</w:t>
      </w:r>
    </w:p>
    <w:p>
      <w:pPr>
        <w:pStyle w:val="PreformattedText"/>
        <w:bidi w:val="0"/>
        <w:spacing w:before="0" w:after="0"/>
        <w:jc w:val="left"/>
        <w:rPr/>
      </w:pPr>
      <w:r>
        <w:rPr/>
        <w:t xml:space="preserve"> </w:t>
      </w:r>
      <w:r>
        <w:rPr/>
        <w:t>C292 ) C291_=_C293( C291 C293 ) C291_=_C595( C291 C595 ) C291_=_C596( C291 C596 ) C292_=_C293( C292 C293 ) C292_=_C595( C292 C595 ) \nC292_=_C596( C292 C596 ) C293_=_C595( C293 C595 ) C293_=_C596( C293 C596 ) C593_=_C594( C593 C594 ) C594_=_C595( C594 C595 ) C595_=_C596( C595 C596 ) "];31-&gt;40[label="46: C17 C19 C40 C42 C62 \nC64 C83 C85 C103 C105 C122 \nC124 C140 C142 C157 C159 C173 \nC175 C188 C190 C202 C204 C215 \nC217 C227 C229 C238 C240 C248 \nC250 C257 C259 C265 C267 C274 \nC281 C282 C283 C284 C291 C292 \nC293 C593 C594 C595 C596 \n529: C17_=_C19 ,C17_=_C40 ,C17_=_C62 ,C17_=_C83 ,C17_=_C103 ,\nC17_=_C122 ,C17_=_C140 ,C17_=_C157 ,C17_=_C173 ,C17_=_C188 ,C17_=_C202 ,\nC17_=_C215 ,C17_=_C227 ,C17_=_C238 ,C17_=_C248 ,C17_=_C257 ,C17_=_C265 ,\nC17_=_C281 ,C17_=_C282 ,C17_=_C283 ,C17_=_C284 ,C17_=_C593 ,C17_=_C594 ,\nC19_=_C42 ,C19_=_C64 ,C19_=_C85 ,C19_=_C105 ,C19_=_C124 ,C19_=_C142 ,\nC19_=_C159 ,C19_=_C175 ,C19_=_C190 ,C19_=_C204 ,C19_=_C217 ,C19_=_C229 ,\nC19_=_C240 ,C19_=_C250 ,C19_=_C259 ,C19_=_C267 ,C19_=_C274 ,C19_=_C291 ,\nC19_=_C292 ,C19_=_C293 ,C19_=_C595 ,C19_=_C596 ,C40_=_C42 ,C40_=_C62 ,\nC40_=_C83 ,C40_=_C103 ,C40_=_C122 ,C40_=_C140 ,C40_=_C157 ,C40_=_C173 ,\nC40_=_C188 ,C40_=_C202 ,C40_=_C215 ,C40_=_C227 ,C40_=_C238 ,C40_=_C248 ,\nC40_=_C257 ,C40_=_C265 ,C40_=_C281 ,C40_=_C282 ,C40_=_C283 ,C40_=_C284 ,\nC40_=_C593 ,C40_=_C594 ,C42_=_C64 ,C42_=_C85 ,C42_=_C105 ,C42_=_C124 ,\nC42_=_C142 ,C42_=_C159 ,C42_=_C175 ,C42_=_C190 ,C42_=_C204 ,C42_=_C217 ,\nC42_=_C229 ,C42_=_C240 ,C42_=_C250 ,C42_=_C259 ,C42_=_C267 ,C42_=_C274 ,\nC42_=_C291 ,C42_=_C292 ,C42_=_C293 ,C42_=_C595 ,C42_=_C596 ,C62_=_C64 ,\nC62_=_C83 ,C62_=_C103 ,C62_=_C122 ,C62_=_C140 ,C62_=_C157 ,C62_=_C173 ,\nC62_=_C188 ,C62_=_C202 ,C62_=_C215 ,C62_=_C227 ,C62_=_C238 ,C62_=_C248 ,\nC62_=_C257 ,C62_=_C265 ,C62_=_C281 ,C62_=_C282 ,C62_=_C283 ,C62_=_C284 ,\nC62_=_C593 ,C62_=_C594 ,C64_=_C85 ,C64_=_C105 ,C64_=_C124 ,C64_=_C142 ,\nC64_=_C159 ,C64_=_C175 ,C64_=_C190 ,C64_=_C204 ,C64_=_C217 ,C64_=_C229 ,\nC64_=_C240 ,C64_=_C250 ,C64_=_C259 ,C64_=_C267 ,C64_=_C274 ,C64_=_C291 ,\nC64_=_C292 ,C64_=_C293 ,C64_=_C595 ,C64_=_C596 ,C83_=_C85 ,C83_=_C103 ,\nC83_=_C122 ,C83_=_C140 ,C83_=_C157 ,C83_=_C173 ,C83_=_C188 ,C83_=_C202 ,\nC83_=_C215 ,C83_=_C227 ,C83_=_C238 ,C83_=_C248 ,C83_=_C257 ,C83_=_C265 ,\nC83_=_C281 ,C83_=_C282 ,C83_=_C283 ,C83_=_C284 ,C83_=_C593 ,C83_=_C594 ,\nC85_=_C105 ,C85_=_C124 ,C85_=_C142 ,C85_=_C159 ,C85_=_C175 ,C85_=_C190 ,\nC85_=_C204 ,C85_=_C217 ,C85_=_C229 ,C85_=_C240 ,C85_=_C250 ,C85_=_C259 ,\nC85_=_C267 ,C85_=_C274 ,C85_=_C291 ,C85_=_C292 ,C85_=_C293 ,C85_=_C595 ,\nC85_=_C596 ,C103_=_C105 ,C103_=_C122 ,C103_=_C140 ,C103_=_C157 ,C103_=_C173 ,\nC103_=_C188 ,C103_=_C202 ,C103_=_C215 ,C103_=_C227 ,C103_=_C238 ,C103_=_C248 ,\nC103_=_C257 ,C103_=_C265 ,C103_=_C281 ,C103_=_C282 ,C103_=_C283 ,C103_=_C284 ,\nC103_=_C593 ,C103_=_C594 ,C105_=_C124 ,C105_=_C142 ,C105_=_C159 ,C105_=_C175 ,\nC105_=_C190 ,C105_=_C204 ,C105_=_C217 ,C105_=_C229 ,C105_=_C240 ,C105_=_C250 ,\nC105_=_C259 ,C105_=_C267 ,C105_=_C274 ,C105_=_C291 ,C105_=_C292 ,C105_=_C293 ,\nC105_=_C595 ,C105_=_C596 ,C122_=_C124 ,C122_=_C140 ,C122_=_C157 ,C122_=_C173 ,\nC122_=_C188 ,C122_=_C202 ,C122_=_C215 ,C122_=_C227 ,C122_=_C238 ,C122_=_C248 ,\nC122_=_C257 ,C122_=_C265 ,C122_=_C281 ,C122_=_C282 ,C122_=_C283 ,C122_=_C284 ,\nC122_=_C593 ,C122_=_C594 ,C124_=_C142 ,C124_=_C159 ,C124_=_C175 ,C124_=_C190 ,\nC124_=_C204 ,C124_=_C217 ,C124_=_C229 ,C124_=_C240 ,C124_=_C250 ,C124_=_C259 ,\nC124_=_C267 ,C124_=_C274 ,C124_=_C291 ,C124_=_C292 ,C124_=_C293 ,C124_=_C595 ,\nC124_=_C596 ,C140_=_C142 ,C140_=_C157 ,C140_=_C173 ,C140_=_C188 ,C140_=_C202 ,\nC140_=_C215 ,C140_=_C227 ,C140_=_C238 ,C140_=_C248 ,C140_=_C257 ,C140_=_C265 ,\nC140_=_C281 ,C140_=_C282 ,C140_=_C283 ,C140_=_C284 ,C140_=_C593 ,C140_=_C594 ,\nC142_=_C159 ,C142_=_C175 ,C142_=_C190 ,C142_=_C204 ,C142_=_C217 ,C142_=_C229 ,\nC142_=_C240 ,C142_=_C250 ,C142_=_C259 ,C142_=_C267 ,C142_=_C274 ,C142_=_C291 ,\nC142_=_C292 ,C142_=_C293 ,C142_=_C595 ,C142_=_C596 ,C157_=_C159 ,C157_=_C173 ,\nC157_=_C188 ,C157_=_C202 ,C157_=_C215 ,C157_=_C227 ,C157_=_C238 ,C157_=_C248 ,\nC157_=_C257 ,C157_=_C265 ,C157_=_C281 ,C157_=_C282 ,C157_=_C283 ,C157_=_C284 ,\nC157_=_C593 ,C157_=_C594 ,C159_=_C175 ,C159_=_C190 ,C159_=_C204 ,C159_=_C217 ,\nC159_=_C229 ,C159_=_C240 ,C159_=_C250 ,C159_=_C259 ,C159_=_C267 ,C159_=_C274 ,\nC159_=_C291 ,C159_=_C292 ,C159_=_C293 ,C159_=_C595 ,C159_=_C596 ,C173_=_C175 ,\nC173_=_C188 ,C173_=_C202 ,C173_=_C215 ,C173_=_C227 ,C173_=_C238 ,C173_=_C248 ,\nC173_=_C257 ,C173_=_C265 ,C173_=_C281 ,C173_=_C282 ,C173_=_C283 ,C173_=_C284 ,\nC173_=_C593 ,C173_=_C594 ,C175_=_C190 ,C175_=_C204 ,C175_=_C217 ,C175_=_C229 ,\nC175_=_C240 ,C175_=_C250 ,C175_=_C259 ,C175_=_C267 ,C175_=_C274 ,C175_=_C291 ,\nC175_=_C292 ,C175_=_C293 ,C175_=_C595 ,C175_=_C596 ,C188_=_C190 ,C188_=_C202 ,\nC188_=_C215 ,C188_=_C227 ,C188_=_C238 ,C188_=_C248 ,C188_=_C257 ,C188_=_C265 ,\nC188_=_C281 ,C188_=_C282 ,C188_=_C283 ,C188_=_C284 ,C188_=_C593 ,C188_=_C594 ,\nC190_=_C204 ,C190_=_C217 ,C190_=_C229 ,C190_=_C240 ,C190_=_C250 ,C190_=_C259 ,\nC190_=_C267 ,C190_=_C274 ,C190_=_C291 ,C190_=_C292 ,C190_=_C293 ,C190_=_C595 ,\nC190_=_C596 ,C202_=_C204 ,C202_=_C215 ,C202_=_C227 ,C202_=_C238 ,C202_=_C248 ,\nC202_=_C257 ,C202_=_C265 ,C202_=_C281 ,C202_=_C282 ,C202_=_C283 ,C202_=_C284 ,\nC202_=_C593 ,C202_=_C594 ,C204_=_C217 ,C204_=_C229 ,C204_=_C240 ,C204_=_C250 ,\nC204_=_C259 ,C204_=_C267 ,C204_=_C274 ,C204_=_C291 ,C204_=_C292 ,C204_=_C293 ,\nC204_=_C595 ,C204_=_C596 ,C215_=_C217 ,C215_=_C227 ,C215_=_C238 ,C215_=_C248 ,\nC215_=_C257 ,C215_=_C265 ,C215_=_C281 ,C215_=_C282 ,C215_=_C283 ,C215_=_C284 ,\nC215_=_C593 ,C215_=_C594 ,C217_=_C229 ,C217_=_C240 ,C217_=_C250 ,C217_=_C259 ,\nC217_=_C267 ,C217_=_C274 ,C217_=_C291 ,C217_=_C292 ,C217_=_C293 ,C217_=_C595 ,\nC217_=_C596 ,C227_=_C229 ,C227_=_C238 ,C227_=_C248 ,C227_=_C257 ,C227_=_C265 ,\nC227_=_C281 ,C227_=_C282 ,C227_=_C283 ,C227_=_C284 ,C227_=_C593 ,C227_=_C594 ,\nC229_=_C240 ,C229_=_C250 ,C229_=_C259 ,C229_=_C267 ,C229_=_C274 ,C229_=_C291 ,\nC229_=_C292 ,C229_=_C293 ,C229_=_C595 ,C229_=_C596 ,C238_=_C240 ,C238_=_C248 ,\nC238_=_C257 ,C238_=_C265 ,C238_=_C281 ,C238_=_C282 ,C238_=_C283 ,C238_=_C284 ,\nC238_=_C593 ,C238_=_C594 ,C240_=_C250 ,C240_=_C259 ,C240_=_C267 ,C240_=_C274 ,\nC240_=_C291 ,C240_=_C292 ,C240_=_C293 ,C240_=_C595 ,C240_=_C596 ,C248_=_C250 ,\nC248_=_C257 ,C248_=_C265 ,C248_=_C281 ,C248_=_C282 ,C248_=_C283 ,C248_=_C284 ,\nC248_=_C593 ,C248_=_C594 ,C250_=_C259 ,C250_=_C267 ,C250_=_C274 ,C250_=_C291 ,\nC250_=_C292 ,C250_=_C293 ,C250_=_C595 ,C250_=_C596 ,C257_=_C259 ,C257_=_C265 ,\nC257_=_C281 ,C257_=_C282 ,C257_=_C283 ,C257_=_C284 ,C257_=_C593 ,C257_=_C594 ,\nC259_=_C267 ,C259_=_C274 ,C259_=_C291 ,C259_=_C292 ,C259_=_C293 ,C259_=_C595 ,\nC259_=_C596 ,C265_=_C267 ,C265_=_C281 ,C265_=_C282 ,C265_=_C283 ,C265_=_C284 ,\nC265_=_C593 ,C265_=_C594 ,C267_=_C274 ,C267_=_C291 ,C267_=_C292 ,C267_=_C293 ,\nC267_=_C595 ,C267_=_C596 ,C274_=_C291 ,C274_=_C292 ,C274_=_C293 ,C274_=_C593 ,\nC274_=_C595 ,C274_=_C596 ,C281_=_C282 ,C281_=_C283 ,C281_=_C284 ,C281_=_C593 ,\nC281_=_C594 ,C281_=_C596 ,C282_=_C283 ,C282_=_C284 ,C282_=_C291 ,C282_=_C593 ,\nC282_=_C594 ,C283_=_C284 ,C283_=_C292 ,C283_=_C593 ,C283_=_C594 ,C284_=_C293 ,\nC284_=_C593 ,C284_=_C594 ,C291_=_C292 ,C291_=_C293 ,C291_=_C595 ,C291_=_C596 ,\nC292_=_C293 ,C292_=_C595 ,C292_=_C596 ,C293_=_C595 ,C293_=_C596 ,C593_=_C594 ,\nC594_=_C595 ,C595_=_C596 ,"];41[shape=box, label="id:41 level: 3\n47: C13 C16 C36 C39 C58 \nC61 C79 C82 C99 C102 C118 \nC121 C136 C139 C153 C156 C169 \nC172 C184 C187 C198 C201 C211 \nC214 C223 C226 C237 C246 C247 \nC248 C249 C250 C251 C252 C253 \nC254 C256 C273 C274 C275 C276 \nC277 C278 C589 C590 C592 C593 \n575: C13_=_C16( C13 C16 ) C13_=_C36( C13 C36 ) C13_=_C58( C13 C58 ) C13_=_C79( C13 C79 ) C13_=_C99( C13 C99 ) \nC13_=_C118( C13 C118 ) C13_=_C136( C13 C136 ) C13_=_C153( C13 C153 ) C13_=_C169( C13 C169 ) C13_=_C184( C13 C184 ) C13_=_C198( C13 C198 ) \nC13_=_C211( C13 C211 ) C13_=_C223( C13 C223 ) C13_=_C246( C13 C246 ) C13_=_C247( C13 C247 ) C13_=_C248( C13 C248 ) C13_=_C249( C13 C249 ) \nC13_=_C250( C13 C250 ) C13_=_C251( C13 C251 ) C13_=_C252( C13 C252 ) C13_=_C253( C13 C253 ) C13_=_C254( C13 C254 ) C13_=_C589( C13 C589 ) \nC13_=_C590( C13 C590 ) C16_=_C39( C16 C39 ) C16_=_C61( C16 C61 ) C16_=_C82( C16 C82 ) C16_=_C102( C16 C102 ) C16_=_C121( C16 C121 ) \nC16_=_C139( C16 C139 ) C16_=_C156( C16 C156 ) C16_=_C172( C16 C172 ) C16_=_C187( C16 C187 ) C16_=_C201( C16 C201 ) C16_=_C214( C16 C214 ) \nC16_=_C226( C16 C226 ) C16_=_C237( C16 C237 ) C16_=_C247( C16 C247 ) C16_=_C256( C16 C256 ) C16_=_C273( C16 C273 ) C16_=_C274( C16 C274 ) \nC16_=_C275( C16 C275 ) C16_=_C276( C16 C276 ) C16_=_C277( C16 C277 ) C16_=_C278( C16 C278 ) C16_=_C592( C16 C592 ) C16_=_C593( C16 C593 ) \nC36_=_C39( C36 C39 ) C36_=_C58( C36 C58 ) C36_=_C79( C36 C79 ) C36_=_C99( C36 C99 ) C36_=_C118( C36 C118 ) C36_=_C136( C36 C136 ) \nC36_=_C153( C36 C153 ) C36_=_C169( C36 C169 ) C36_=_C184( C36 C184 ) C36_=_C198( C36 C198 ) C36_=_C211( C36 C211 ) C36_=_C223( C36 C223 ) \nC36_=_C246( C36 C246 ) C36_=_C247( C36 C247 ) C36_=_C248( C36 C248 ) C36_=_C249( C36 C249 ) C36_=_C250( C36 C250 ) C36_=_C251( C36 C251 ) \nC36_=_C252( C36 C252 ) C36_=_C253( C36 C253 ) C36_=_C254( C36 C254 ) C36_=_C589( C36 C589 ) C36_=_C590( C36 C590 ) C39_=_C61( C39 C61 ) \nC39_=_C82( C39 C82 ) C39_=_C102( C39 C102 ) C39_=_C121( C39 C121 ) C39_=_C139( C39 C139 ) C39_=_C156( C39 C156 ) C39_=_C172( C39 C172 ) \nC39_=_C187( C39 C187 ) C39_=_C201( C39 C201 ) C39_=_C214( C39 C214 ) C39_=_C226( C39 C226 ) C39_=_C237( C39 C237 ) C39_=_C247( C39 C247 ) \nC39_=_C256( C39 C256 ) C39_=_C273( C39 C273 ) C39_=_C274( C39 C274 ) C39_=_C275( C39 C275 ) C39_=_C276( C39 C276 ) C39_=_C277( C39 C277 ) \nC39_=_C278( C39 C278 ) C39_=_C592( C39 C592 ) C39_=_C593( C39 C593 ) C58_=_C61( C58 C61 ) C58_=_C79( C58 C79 ) C58_=_C99( C58 C99 ) \nC58_=_C118(</w:t>
      </w:r>
    </w:p>
    <w:p>
      <w:pPr>
        <w:pStyle w:val="PreformattedText"/>
        <w:bidi w:val="0"/>
        <w:spacing w:before="0" w:after="0"/>
        <w:jc w:val="left"/>
        <w:rPr/>
      </w:pPr>
      <w:r>
        <w:rPr/>
        <w:t xml:space="preserve"> </w:t>
      </w:r>
      <w:r>
        <w:rPr/>
        <w:t>C58 C118 ) C58_=_C136( C58 C136 ) C58_=_C153( C58 C153 ) C58_=_C169( C58 C169 ) C58_=_C184( C58 C184 ) C58_=_C198( C58 C198 ) \nC58_=_C211( C58 C211 ) C58_=_C223( C58 C223 ) C58_=_C246( C58 C246 ) C58_=_C247( C58 C247 ) C58_=_C248( C58 C248 ) C58_=_C249( C58 C249 ) \nC58_=_C250( C58 C250 ) C58_=_C251( C58 C251 ) C58_=_C252( C58 C252 ) C58_=_C253( C58 C253 ) C58_=_C254( C58 C254 ) C58_=_C589( C58 C589 ) \nC58_=_C590( C58 C590 ) C61_=_C82( C61 C82 ) C61_=_C102( C61 C102 ) C61_=_C121( C61 C121 ) C61_=_C139( C61 C139 ) C61_=_C156( C61 C156 ) \nC61_=_C172( C61 C172 ) C61_=_C187( C61 C187 ) C61_=_C201( C61 C201 ) C61_=_C214( C61 C214 ) C61_=_C226( C61 C226 ) C61_=_C237( C61 C237 ) \nC61_=_C247( C61 C247 ) C61_=_C256( C61 C256 ) C61_=_C273( C61 C273 ) C61_=_C274( C61 C274 ) C61_=_C275( C61 C275 ) C61_=_C276( C61 C276 ) \nC61_=_C277( C61 C277 ) C61_=_C278( C61 C278 ) C61_=_C592( C61 C592 ) C61_=_C593( C61 C593 ) C79_=_C82( C79 C82 ) C79_=_C99( C79 C99 ) \nC79_=_C118( C79 C118 ) C79_=_C136( C79 C136 ) C79_=_C153( C79 C153 ) C79_=_C169( C79 C169 ) C79_=_C184( C79 C184 ) C79_=_C198( C79 C198 ) \nC79_=_C211( C79 C211 ) C79_=_C223( C79 C223 ) C79_=_C246( C79 C246 ) C79_=_C247( C79 C247 ) C79_=_C248( C79 C248 ) C79_=_C249( C79 C249 ) \nC79_=_C250( C79 C250 ) C79_=_C251( C79 C251 ) C79_=_C252( C79 C252 ) C79_=_C253( C79 C253 ) C79_=_C254( C79 C254 ) C79_=_C589( C79 C589 ) \nC79_=_C590( C79 C590 ) C82_=_C102( C82 C102 ) C82_=_C121( C82 C121 ) C82_=_C139( C82 C139 ) C82_=_C156( C82 C156 ) C82_=_C172( C82 C172 ) \nC82_=_C187( C82 C187 ) C82_=_C201( C82 C201 ) C82_=_C214( C82 C214 ) C82_=_C226( C82 C226 ) C82_=_C237( C82 C237 ) C82_=_C247( C82 C247 ) \nC82_=_C256( C82 C256 ) C82_=_C273( C82 C273 ) C82_=_C274( C82 C274 ) C82_=_C275( C82 C275 ) C82_=_C276( C82 C276 ) C82_=_C277( C82 C277 ) \nC82_=_C278( C82 C278 ) C82_=_C592( C82 C592 ) C82_=_C593( C82 C593 ) C99_=_C102( C99 C102 ) C99_=_C118( C99 C118 ) C99_=_C136( C99 C136 ) \nC99_=_C153( C99 C153 ) C99_=_C169( C99 C169 ) C99_=_C184( C99 C184 ) C99_=_C198( C99 C198 ) C99_=_C211( C99 C211 ) C99_=_C223( C99 C223 ) \nC99_=_C246( C99 C246 ) C99_=_C247( C99 C247 ) C99_=_C248( C99 C248 ) C99_=_C249( C99 C249 ) C99_=_C250( C99 C250 ) C99_=_C251( C99 C251 ) \nC99_=_C252( C99 C252 ) C99_=_C253( C99 C253 ) C99_=_C254( C99 C254 ) C99_=_C589( C99 C589 ) C99_=_C590( C99 C590 ) C102_=_C121( C102 C121 ) \nC102_=_C139( C102 C139 ) C102_=_C156( C102 C156 ) C102_=_C172( C102 C172 ) C102_=_C187( C102 C187 ) C102_=_C201( C102 C201 ) C102_=_C214( C102 C214 ) \nC102_=_C226( C102 C226 ) C102_=_C237( C102 C237 ) C102_=_C247( C102 C247 ) C102_=_C256( C102 C256 ) C102_=_C273( C102 C273 ) C102_=_C274( C102 C274 ) \nC102_=_C275( C102 C275 ) C102_=_C276( C102 C276 ) C102_=_C277( C102 C277 ) C102_=_C278( C102 C278 ) C102_=_C592( C102 C592 ) C102_=_C593( C102 C593 ) \nC118_=_C121( C118 C121 ) C118_=_C136( C118 C136 ) C118_=_C153( C118 C153 ) C118_=_C169( C118 C169 ) C118_=_C184( C118 C184 ) C118_=_C198( C118 C198 ) \nC118_=_C211( C118 C211 ) C118_=_C223( C118 C223 ) C118_=_C246( C118 C246 ) C118_=_C247( C118 C247 ) C118_=_C248( C118 C248 ) C118_=_C249( C118 C249 ) \nC118_=_C250( C118 C250 ) C118_=_C251( C118 C251 ) C118_=_C252( C118 C252 ) C118_=_C253( C118 C253 ) C118_=_C254( C118 C254 ) C118_=_C589( C118 C589 ) \nC118_=_C590( C118 C590 ) C121_=_C139( C121 C139 ) C121_=_C156( C121 C156 ) C121_=_C172( C121 C172 ) C121_=_C187( C121 C187 ) C121_=_C201( C121 C201 ) \nC121_=_C214( C121 C214 ) C121_=_C226( C121 C226 ) C121_=_C237( C121 C237 ) C121_=_C247( C121 C247 ) C121_=_C256( C121 C256 ) C121_=_C273( C121 C273 ) \nC121_=_C274( C121 C274 ) C121_=_C275( C121 C275 ) C121_=_C276( C121 C276 ) C121_=_C277( C121 C277 ) C121_=_C278( C121 C278 ) C121_=_C592( C121 C592 ) \nC121_=_C593( C121 C593 ) C136_=_C139( C136 C139 ) C136_=_C153( C136 C153 ) C136_=_C169( C136 C169 ) C136_=_C184( C136 C184 ) C136_=_C198( C136 C198 ) \nC136_=_C211( C136 C211 ) C136_=_C223( C136 C223 ) C136_=_C246( C136 C246 ) C136_=_C247( C136 C247 ) C136_=_C248( C136 C248 ) C136_=_C249( C136 C249 ) \nC136_=_C250( C136 C250 ) C136_=_C251( C136 C251 ) C136_=_C252( C136 C252 ) C136_=_C253( C136 C253 ) C136_=_C254( C136 C254 ) C136_=_C589( C136 C589 ) \nC136_=_C590( C136 C590 ) C139_=_C156( C139 C156 ) C139_=_C172( C139 C172 ) C139_=_C187( C139 C187 ) C139_=_C201( C139 C201 ) C139_=_C214( C139 C214 ) \nC139_=_C226( C139 C226 ) C139_=_C237( C139 C237 ) C139_=_C247( C139 C247 ) C139_=_C256( C139 C256 ) C139_=_C273( C139 C273 ) C139_=_C274( C139 C274 ) \nC139_=_C275( C139 C275 ) C139_=_C276( C139 C276 ) C139_=_C277( C139 C277 ) C139_=_C278( C139 C278 ) C139_=_C592( C139 C592 ) C139_=_C593( C139 C593 ) \nC153_=_C156( C153 C156 ) C153_=_C169( C153 C169 ) C153_=_C184( C153 C184 ) C153_=_C198( C153 C198 ) C153_=_C211( C153 C211 ) C153_=_C223( C153 C223 ) \nC153_=_C246( C153 C246 ) C153_=_C247( C153 C247 ) C153_=_C248( C153 C248 ) C153_=_C249( C153 C249 ) C153_=_C250( C153 C250 ) C153_=_C251( C153 C251 ) \nC153_=_C252( C153 C252 ) C153_=_C253( C153 C253 ) C153_=_C254( C153 C254 ) C153_=_C589( C153 C589 ) C153_=_C590( C153 C590 ) C156_=_C172( C156 C172 ) \nC156_=_C187( C156 C187 ) C156_=_C201( C156 C201 ) C156_=_C214( C156 C214 ) C156_=_C226( C156 C226 ) C156_=_C237( C156 C237 ) C156_=_C247( C156 C247 ) \nC156_=_C256( C156 C256 ) C156_=_C273( C156 C273 ) C156_=_C274( C156 C274 ) C156_=_C275( C156 C275 ) C156_=_C276( C156 C276 ) C156_=_C277( C156 C277 ) \nC156_=_C278( C156 C278 ) C156_=_C592( C156 C592 ) C156_=_C593( C156 C593 ) C169_=_C172( C169 C172 ) C169_=_C184( C169 C184 ) C169_=_C198( C169 C198 ) \nC169_=_C211( C169 C211 ) C169_=_C223( C169 C223 ) C169_=_C246( C169 C246 ) C169_=_C247( C169 C247 ) C169_=_C248( C169 C248 ) C169_=_C249( C169 C249 ) \nC169_=_C250( C169 C250 ) C169_=_C251( C169 C251 ) C169_=_C252( C169 C252 ) C169_=_C253( C169 C253 ) C169_=_C254( C169 C254 ) C169_=_C589( C169 C589 ) \nC169_=_C590( C169 C590 ) C172_=_C187( C172 C187 ) C172_=_C201( C172 C201 ) C172_=_C214( C172 C214 ) C172_=_C226( C172 C226 ) C172_=_C237( C172 C237 ) \nC172_=_C247( C172 C247 ) C172_=_C256( C172 C256 ) C172_=_C273( C172 C273 ) C172_=_C274( C172 C274 ) C172_=_C275( C172 C275 ) C172_=_C276( C172 C276 ) \nC172_=_C277( C172 C277 ) C172_=_C278( C172 C278 ) C172_=_C592( C172 C592 ) C172_=_C593( C172 C593 ) C184_=_C187( C184 C187 ) C184_=_C198( C184 C198 ) \nC184_=_C211( C184 C211 ) C184_=_C223( C184 C223 ) C184_=_C246( C184 C246 ) C184_=_C247( C184 C247 ) C184_=_C248( C184 C248 ) C184_=_C249( C184 C249 ) \nC184_=_C250( C184 C250 ) C184_=_C251( C184 C251 ) C184_=_C252( C184 C252 ) C184_=_C253( C184 C253 ) C184_=_C254( C184 C254 ) C184_=_C589( C184 C589 ) \nC184_=_C590( C184 C590 ) C187_=_C201( C187 C201 ) C187_=_C214( C187 C214 ) C187_=_C226( C187 C226 ) C187_=_C237( C187 C237 ) C187_=_C247( C187 C247 ) \nC187_=_C256( C187 C256 ) C187_=_C273( C187 C273 ) C187_=_C274( C187 C274 ) C187_=_C275( C187 C275 ) C187_=_C276( C187 C276 ) C187_=_C277( C187 C277 ) \nC187_=_C278( C187 C278 ) C187_=_C592( C187 C592 ) C187_=_C593( C187 C593 ) C198_=_C201( C198 C201 ) C198_=_C211( C198 C211 ) C198_=_C223( C198 C223 ) \nC198_=_C246( C198 C246 ) C198_=_C247( C198 C247 ) C198_=_C248( C198 C248 ) C198_=_C249( C198 C249 ) C198_=_C250( C198 C250 ) C198_=_C251( C198 C251 ) \nC198_=_C252( C198 C252 ) C198_=_C253( C198 C253 ) C198_=_C254( C198 C254 ) C198_=_C589( C198 C589 ) C198_=_C590( C198 C590 ) C201_=_C214( C201 C214 ) \nC201_=_C226( C201 C226 ) C201_=_C237( C201 C237 ) C201_=_C247( C201 C247 ) C201_=_C256( C201 C256 ) C201_=_C273( C201 C273 ) C201_=_C274( C201 C274 ) \nC201_=_C275( C201 C275 ) C201_=_C276( C201 C276 ) C201_=_C277( C201 C277 ) C201_=_C278( C201 C278 ) C201_=_C592( C201 C592 ) C201_=_C593( C201 C593 ) \nC211_=_C214( C211 C214 ) C211_=_C223( C211 C223 ) C211_=_C246( C211 C246 ) C211_=_C247( C211 C247 ) C211_=_C248( C211 C248 ) C211_=_C249( C211 C249 ) \nC211_=_C250( C211 C250 ) C211_=_C251( C211 C251 ) C211_=_C252( C211 C252 ) C211_=_C253( C211 C253 ) C211_=_C254( C211 C254 ) C211_=_C589( C211 C589 ) \nC211_=_C590( C211 C590 ) C214_=_C226( C214 C226 ) C214_=_C237( C214 C237 ) C214_=_C247( C214 C247 ) C214_=_C256( C214 C256 ) C214_=_C273( C214 C273 ) \nC214_=_C274( C214 C274 ) C214_=_C275( C214 C275 ) C214_=_C276( C214 C276 ) C214_=_C277( C214 C277 ) C214_=_C278( C214 C278 ) C214_=_C592( C214 C592 ) \nC214_=_C593( C214 C593 ) C223_=_C226( C223 C226 ) C223_=_C246( C223 C246 ) C223_=_C247( C223 C247 ) C223_=_C248( C223 C248 ) C223_=_C249( C223 C249 ) \nC223_=_C250( C223 C250 ) C223_=_C251( C223 C251 ) C223_=_C252( C223 C252 ) C223_=_C253( C223 C253 ) C223_=_C254( C223 C254 ) C223_=_C589( C223 C589 ) \nC223_=_C590( C223 C590 ) C226_=_C237( C226 C237 ) C226_=_C247( C226 C247 ) C226_=_C256( C226 C256 ) C226_=_C273( C226 C273 ) C226_=_C274( C226 C274 ) \nC226_=_C275( C226 C275 ) C226_=_C276( C226 C276 ) C226_=_C277( C226 C277 ) C226_=_C278( C226 C278 ) C226_=_C592( C226 C592 ) C226_=_C593( C226 C593 ) \nC237_=_C247( C237 C247 ) C237_=_C256( C237 C256 ) C237_=_C273( C237 C273 ) C237_=_C274( C237 C274 ) C237_=_C275( C237 C275 ) C237_=_C276( C237 C276 ) \nC237_=_C277( C237 C277 ) C237_=_C278( C237 C278 ) C237_=_C589( C237 C589 ) C237_=_C592( C237 C592 ) C237_=_C593( C237 C593 ) C246_=_C247( C246 C247 ) \nC246_=_C248( C246 C248 ) C246_=_C249( C246 C249 ) C246_=_C250( C246 C250 ) C246_=_C251( C246 C251 ) C246_=_C252( C246 C252 ) C246_=_C253( C246 C253 ) \nC246_=_C254( C246 C254 ) C246_=_C589( C246 C589 ) C246_=_C590( C246 C590 ) C246_=_C592( C246 C592 ) C247_=_C248( C247 C248 ) C247_=_C249( C247 C249 ) \nC247_=_C250( C247 C250 ) C247_=_C251( C247 C251 ) C247_=_C252( C247 C252 ) C247_=_C253( C247 C253 ) C247_=_C254( C247 C254 ) C247_=_C256( C247 C256 ) \nC247_=_C273( C247 C273 ) C247_=_C274( C247 C274 ) C247_=_C275( C247 C275 ) C247_=_C276( C247 C276 ) C247_=_C277( C247 C277 ) C247_=_C278( C247 C278 ) \nC247_=_C589( C247 C589 ) C247_=_C590( C247 C590 ) C247_=_C592( C247 C592 ) C247_=_C593(</w:t>
      </w:r>
    </w:p>
    <w:p>
      <w:pPr>
        <w:pStyle w:val="PreformattedText"/>
        <w:bidi w:val="0"/>
        <w:spacing w:before="0" w:after="0"/>
        <w:jc w:val="left"/>
        <w:rPr/>
      </w:pPr>
      <w:r>
        <w:rPr/>
        <w:t xml:space="preserve"> </w:t>
      </w:r>
      <w:r>
        <w:rPr/>
        <w:t>C247 C593 ) C248_=_C249( C248 C249 ) C248_=_C250( C248 C250 ) \nC248_=_C251( C248 C251 ) C248_=_C252( C248 C252 ) C248_=_C253( C248 C253 ) C248_=_C254( C248 C254 ) C248_=_C589( C248 C589 ) C248_=_C590( C248 C590 ) \nC248_=_C593( C248 C593 ) C249_=_C250( C249 C250 ) C249_=_C251( C249 C251 ) C249_=_C252( C249 C252 ) C249_=_C253( C249 C253 ) C249_=_C254( C249 C254 ) \nC249_=_C273( C249 C273 ) C249_=_C589( C249 C589 ) C249_=_C590( C249 C590 ) C250_=_C251( C250 C251 ) C250_=_C252( C250 C252 ) C250_=_C253( C250 C253 ) \nC250_=_C254( C250 C254 ) C250_=_C274( C250 C274 ) C250_=_C589( C250 C589 ) C250_=_C590( C250 C590 ) C251_=_C252( C251 C252 ) C251_=_C253( C251 C253 ) \nC251_=_C254( C251 C254 ) C251_=_C275( C251 C275 ) C251_=_C589( C251 C589 ) C251_=_C590( C251 C590 ) C252_=_C253( C252 C253 ) C252_=_C254( C252 C254 ) \nC252_=_C276( C252 C276 ) C252_=_C589( C252 C589 ) C252_=_C590( C252 C590 ) C253_=_C254( C253 C254 ) C253_=_C277( C253 C277 ) C253_=_C589( C253 C589 ) \nC253_=_C590( C253 C590 ) C254_=_C278( C254 C278 ) C254_=_C589( C254 C589 ) C254_=_C590( C254 C590 ) C256_=_C273( C256 C273 ) C256_=_C274( C256 C274 ) \nC256_=_C275( C256 C275 ) C256_=_C276( C256 C276 ) C256_=_C277( C256 C277 ) C256_=_C278( C256 C278 ) C256_=_C590( C256 C590 ) C256_=_C592( C256 C592 ) \nC256_=_C593( C256 C593 ) C273_=_C274( C273 C274 ) C273_=_C275( C273 C275 ) C273_=_C276( C273 C276 ) C273_=_C277( C273 C277 ) C273_=_C278( C273 C278 ) \nC273_=_C592( C273 C592 ) C273_=_C593( C273 C593 ) C274_=_C275( C274 C275 ) C274_=_C276( C274 C276 ) C274_=_C277( C274 C277 ) C274_=_C278( C274 C278 ) \nC274_=_C592( C274 C592 ) C274_=_C593( C274 C593 ) C275_=_C276( C275 C276 ) C275_=_C277( C275 C277 ) C275_=_C278( C275 C278 ) C275_=_C592( C275 C592 ) \nC275_=_C593( C275 C593 ) C276_=_C277( C276 C277 ) C276_=_C278( C276 C278 ) C276_=_C592( C276 C592 ) C276_=_C593( C276 C593 ) C277_=_C278( C277 C278 ) \nC277_=_C592( C277 C592 ) C277_=_C593( C277 C593 ) C278_=_C592( C278 C592 ) C278_=_C593( C278 C593 ) C589_=_C590( C589 C590 ) C592_=_C593( C592 C593 ) "];31-&gt;41[label="46: C13 C16 C36 C39 C58 \nC61 C79 C82 C99 C102 C118 \nC121 C136 C139 C153 C156 C169 \nC172 C184 C187 C198 C201 C211 \nC214 C223 C226 C237 C246 C248 \nC249 C250 C251 C252 C253 C254 \nC256 C273 C274 C275 C276 C277 \nC278 C589 C590 C592 C593 \n529: C13_=_C16 ,C13_=_C36 ,C13_=_C58 ,C13_=_C79 ,C13_=_C99 ,\nC13_=_C118 ,C13_=_C136 ,C13_=_C153 ,C13_=_C169 ,C13_=_C184 ,C13_=_C198 ,\nC13_=_C211 ,C13_=_C223 ,C13_=_C246 ,C13_=_C248 ,C13_=_C249 ,C13_=_C250 ,\nC13_=_C251 ,C13_=_C252 ,C13_=_C253 ,C13_=_C254 ,C13_=_C589 ,C13_=_C590 ,\nC16_=_C39 ,C16_=_C61 ,C16_=_C82 ,C16_=_C102 ,C16_=_C121 ,C16_=_C139 ,\nC16_=_C156 ,C16_=_C172 ,C16_=_C187 ,C16_=_C201 ,C16_=_C214 ,C16_=_C226 ,\nC16_=_C237 ,C16_=_C256 ,C16_=_C273 ,C16_=_C274 ,C16_=_C275 ,C16_=_C276 ,\nC16_=_C277 ,C16_=_C278 ,C16_=_C592 ,C16_=_C593 ,C36_=_C39 ,C36_=_C58 ,\nC36_=_C79 ,C36_=_C99 ,C36_=_C118 ,C36_=_C136 ,C36_=_C153 ,C36_=_C169 ,\nC36_=_C184 ,C36_=_C198 ,C36_=_C211 ,C36_=_C223 ,C36_=_C246 ,C36_=_C248 ,\nC36_=_C249 ,C36_=_C250 ,C36_=_C251 ,C36_=_C252 ,C36_=_C253 ,C36_=_C254 ,\nC36_=_C589 ,C36_=_C590 ,C39_=_C61 ,C39_=_C82 ,C39_=_C102 ,C39_=_C121 ,\nC39_=_C139 ,C39_=_C156 ,C39_=_C172 ,C39_=_C187 ,C39_=_C201 ,C39_=_C214 ,\nC39_=_C226 ,C39_=_C237 ,C39_=_C256 ,C39_=_C273 ,C39_=_C274 ,C39_=_C275 ,\nC39_=_C276 ,C39_=_C277 ,C39_=_C278 ,C39_=_C592 ,C39_=_C593 ,C58_=_C61 ,\nC58_=_C79 ,C58_=_C99 ,C58_=_C118 ,C58_=_C136 ,C58_=_C153 ,C58_=_C169 ,\nC58_=_C184 ,C58_=_C198 ,C58_=_C211 ,C58_=_C223 ,C58_=_C246 ,C58_=_C248 ,\nC58_=_C249 ,C58_=_C250 ,C58_=_C251 ,C58_=_C252 ,C58_=_C253 ,C58_=_C254 ,\nC58_=_C589 ,C58_=_C590 ,C61_=_C82 ,C61_=_C102 ,C61_=_C121 ,C61_=_C139 ,\nC61_=_C156 ,C61_=_C172 ,C61_=_C187 ,C61_=_C201 ,C61_=_C214 ,C61_=_C226 ,\nC61_=_C237 ,C61_=_C256 ,C61_=_C273 ,C61_=_C274 ,C61_=_C275 ,C61_=_C276 ,\nC61_=_C277 ,C61_=_C278 ,C61_=_C592 ,C61_=_C593 ,C79_=_C82 ,C79_=_C99 ,\nC79_=_C118 ,C79_=_C136 ,C79_=_C153 ,C79_=_C169 ,C79_=_C184 ,C79_=_C198 ,\nC79_=_C211 ,C79_=_C223 ,C79_=_C246 ,C79_=_C248 ,C79_=_C249 ,C79_=_C250 ,\nC79_=_C251 ,C79_=_C252 ,C79_=_C253 ,C79_=_C254 ,C79_=_C589 ,C79_=_C590 ,\nC82_=_C102 ,C82_=_C121 ,C82_=_C139 ,C82_=_C156 ,C82_=_C172 ,C82_=_C187 ,\nC82_=_C201 ,C82_=_C214 ,C82_=_C226 ,C82_=_C237 ,C82_=_C256 ,C82_=_C273 ,\nC82_=_C274 ,C82_=_C275 ,C82_=_C276 ,C82_=_C277 ,C82_=_C278 ,C82_=_C592 ,\nC82_=_C593 ,C99_=_C102 ,C99_=_C118 ,C99_=_C136 ,C99_=_C153 ,C99_=_C169 ,\nC99_=_C184 ,C99_=_C198 ,C99_=_C211 ,C99_=_C223 ,C99_=_C246 ,C99_=_C248 ,\nC99_=_C249 ,C99_=_C250 ,C99_=_C251 ,C99_=_C252 ,C99_=_C253 ,C99_=_C254 ,\nC99_=_C589 ,C99_=_C590 ,C102_=_C121 ,C102_=_C139 ,C102_=_C156 ,C102_=_C172 ,\nC102_=_C187 ,C102_=_C201 ,C102_=_C214 ,C102_=_C226 ,C102_=_C237 ,C102_=_C256 ,\nC102_=_C273 ,C102_=_C274 ,C102_=_C275 ,C102_=_C276 ,C102_=_C277 ,C102_=_C278 ,\nC102_=_C592 ,C102_=_C593 ,C118_=_C121 ,C118_=_C136 ,C118_=_C153 ,C118_=_C169 ,\nC118_=_C184 ,C118_=_C198 ,C118_=_C211 ,C118_=_C223 ,C118_=_C246 ,C118_=_C248 ,\nC118_=_C249 ,C118_=_C250 ,C118_=_C251 ,C118_=_C252 ,C118_=_C253 ,C118_=_C254 ,\nC118_=_C589 ,C118_=_C590 ,C121_=_C139 ,C121_=_C156 ,C121_=_C172 ,C121_=_C187 ,\nC121_=_C201 ,C121_=_C214 ,C121_=_C226 ,C121_=_C237 ,C121_=_C256 ,C121_=_C273 ,\nC121_=_C274 ,C121_=_C275 ,C121_=_C276 ,C121_=_C277 ,C121_=_C278 ,C121_=_C592 ,\nC121_=_C593 ,C136_=_C139 ,C136_=_C153 ,C136_=_C169 ,C136_=_C184 ,C136_=_C198 ,\nC136_=_C211 ,C136_=_C223 ,C136_=_C246 ,C136_=_C248 ,C136_=_C249 ,C136_=_C250 ,\nC136_=_C251 ,C136_=_C252 ,C136_=_C253 ,C136_=_C254 ,C136_=_C589 ,C136_=_C590 ,\nC139_=_C156 ,C139_=_C172 ,C139_=_C187 ,C139_=_C201 ,C139_=_C214 ,C139_=_C226 ,\nC139_=_C237 ,C139_=_C256 ,C139_=_C273 ,C139_=_C274 ,C139_=_C275 ,C139_=_C276 ,\nC139_=_C277 ,C139_=_C278 ,C139_=_C592 ,C139_=_C593 ,C153_=_C156 ,C153_=_C169 ,\nC153_=_C184 ,C153_=_C198 ,C153_=_C211 ,C153_=_C223 ,C153_=_C246 ,C153_=_C248 ,\nC153_=_C249 ,C153_=_C250 ,C153_=_C251 ,C153_=_C252 ,C153_=_C253 ,C153_=_C254 ,\nC153_=_C589 ,C153_=_C590 ,C156_=_C172 ,C156_=_C187 ,C156_=_C201 ,C156_=_C214 ,\nC156_=_C226 ,C156_=_C237 ,C156_=_C256 ,C156_=_C273 ,C156_=_C274 ,C156_=_C275 ,\nC156_=_C276 ,C156_=_C277 ,C156_=_C278 ,C156_=_C592 ,C156_=_C593 ,C169_=_C172 ,\nC169_=_C184 ,C169_=_C198 ,C169_=_C211 ,C169_=_C223 ,C169_=_C246 ,C169_=_C248 ,\nC169_=_C249 ,C169_=_C250 ,C169_=_C251 ,C169_=_C252 ,C169_=_C253 ,C169_=_C254 ,\nC169_=_C589 ,C169_=_C590 ,C172_=_C187 ,C172_=_C201 ,C172_=_C214 ,C172_=_C226 ,\nC172_=_C237 ,C172_=_C256 ,C172_=_C273 ,C172_=_C274 ,C172_=_C275 ,C172_=_C276 ,\nC172_=_C277 ,C172_=_C278 ,C172_=_C592 ,C172_=_C593 ,C184_=_C187 ,C184_=_C198 ,\nC184_=_C211 ,C184_=_C223 ,C184_=_C246 ,C184_=_C248 ,C184_=_C249 ,C184_=_C250 ,\nC184_=_C251 ,C184_=_C252 ,C184_=_C253 ,C184_=_C254 ,C184_=_C589 ,C184_=_C590 ,\nC187_=_C201 ,C187_=_C214 ,C187_=_C226 ,C187_=_C237 ,C187_=_C256 ,C187_=_C273 ,\nC187_=_C274 ,C187_=_C275 ,C187_=_C276 ,C187_=_C277 ,C187_=_C278 ,C187_=_C592 ,\nC187_=_C593 ,C198_=_C201 ,C198_=_C211 ,C198_=_C223 ,C198_=_C246 ,C198_=_C248 ,\nC198_=_C249 ,C198_=_C250 ,C198_=_C251 ,C198_=_C252 ,C198_=_C253 ,C198_=_C254 ,\nC198_=_C589 ,C198_=_C590 ,C201_=_C214 ,C201_=_C226 ,C201_=_C237 ,C201_=_C256 ,\nC201_=_C273 ,C201_=_C274 ,C201_=_C275 ,C201_=_C276 ,C201_=_C277 ,C201_=_C278 ,\nC201_=_C592 ,C201_=_C593 ,C211_=_C214 ,C211_=_C223 ,C211_=_C246 ,C211_=_C248 ,\nC211_=_C249 ,C211_=_C250 ,C211_=_C251 ,C211_=_C252 ,C211_=_C253 ,C211_=_C254 ,\nC211_=_C589 ,C211_=_C590 ,C214_=_C226 ,C214_=_C237 ,C214_=_C256 ,C214_=_C273 ,\nC214_=_C274 ,C214_=_C275 ,C214_=_C276 ,C214_=_C277 ,C214_=_C278 ,C214_=_C592 ,\nC214_=_C593 ,C223_=_C226 ,C223_=_C246 ,C223_=_C248 ,C223_=_C249 ,C223_=_C250 ,\nC223_=_C251 ,C223_=_C252 ,C223_=_C253 ,C223_=_C254 ,C223_=_C589 ,C223_=_C590 ,\nC226_=_C237 ,C226_=_C256 ,C226_=_C273 ,C226_=_C274 ,C226_=_C275 ,C226_=_C276 ,\nC226_=_C277 ,C226_=_C278 ,C226_=_C592 ,C226_=_C593 ,C237_=_C256 ,C237_=_C273 ,\nC237_=_C274 ,C237_=_C275 ,C237_=_C276 ,C237_=_C277 ,C237_=_C278 ,C237_=_C589 ,\nC237_=_C592 ,C237_=_C593 ,C246_=_C248 ,C246_=_C249 ,C246_=_C250 ,C246_=_C251 ,\nC246_=_C252 ,C246_=_C253 ,C246_=_C254 ,C246_=_C589 ,C246_=_C590 ,C246_=_C592 ,\nC248_=_C249 ,C248_=_C250 ,C248_=_C251 ,C248_=_C252 ,C248_=_C253 ,C248_=_C254 ,\nC248_=_C589 ,C248_=_C590 ,C248_=_C593 ,C249_=_C250 ,C249_=_C251 ,C249_=_C252 ,\nC249_=_C253 ,C249_=_C254 ,C249_=_C273 ,C249_=_C589 ,C249_=_C590 ,C250_=_C251 ,\nC250_=_C252 ,C250_=_C253 ,C250_=_C254 ,C250_=_C274 ,C250_=_C589 ,C250_=_C590 ,\nC251_=_C252 ,C251_=_C253 ,C251_=_C254 ,C251_=_C275 ,C251_=_C589 ,C251_=_C590 ,\nC252_=_C253 ,C252_=_C254 ,C252_=_C276 ,C252_=_C589 ,C252_=_C590 ,C253_=_C254 ,\nC253_=_C277 ,C253_=_C589 ,C253_=_C590 ,C254_=_C278 ,C254_=_C589 ,C254_=_C590 ,\nC256_=_C273 ,C256_=_C274 ,C256_=_C275 ,C256_=_C276 ,C256_=_C277 ,C256_=_C278 ,\nC256_=_C590 ,C256_=_C592 ,C256_=_C593 ,C273_=_C274 ,C273_=_C275 ,C273_=_C276 ,\nC273_=_C277 ,C273_=_C278 ,C273_=_C592 ,C273_=_C593 ,C274_=_C275 ,C274_=_C276 ,\nC274_=_C277 ,C274_=_C278 ,C274_=_C592 ,C274_=_C593 ,C275_=_C276 ,C275_=_C277 ,\nC275_=_C278 ,C275_=_C592 ,C275_=_C593 ,C276_=_C277 ,C276_=_C278 ,C276_=_C592 ,\nC276_=_C593 ,C277_=_C278 ,C277_=_C592 ,C277_=_C593 ,C278_=_C592 ,C278_=_C593 ,\nC589_=_C590 ,C592_=_C593 ,"];42[shape=box, label="id:42 level: 3\n88: C2 C3 C4 C5 C6 \nC7 C8 C9 C10 C11 C12 \nC13 C14 C15 C16 C17 C18 \nC19 C20 C21 C22 C23 C31 \nC33 C48 C49 C50 C51 C52 \nC53 C54 C55 C56 C57 C58 \nC59 C60 C61 C62 C63 C64 \nC65 C66 C67 C68 C74 C76 \nC94 C96 C113 C115 C131 C133 \nC148 C150 C166 C182 C183 C184 \nC185 C186 C187 C188 C189 C190 \nC191 C192 C193 C194 C210 C211 \nC212 C213 C214 C215 C216 C217 \nC218 C219 C220 C221 C576 C577 \nC578 C584 C585 C586 C587 \n1138: C2_=_C3( C2 C3 ) C2_=_C4( C2 C4 ) C2_=_C5( C2 C5 ) C2_=_C6( C2 C6 ) C2_=_C7( C2 C7 ) \nC2_=_C8( C2 C8 ) C2_=_C9( C2 C9 ) C2_=_C10( C2 C10 ) C2_=_C11( C2 C11 ) C2_=_C12( C2 C12 ) C2_=_C13( C2 C13 ) \nC2_=_C14( C2 C14 ) C2_=_C15( C2 C15 ) C2_=_C16( C2 C16 ) C2_=_C17( C2 C17 ) C2_=_C18( C2 C18</w:t>
      </w:r>
    </w:p>
    <w:p>
      <w:pPr>
        <w:pStyle w:val="PreformattedText"/>
        <w:bidi w:val="0"/>
        <w:spacing w:before="0" w:after="0"/>
        <w:jc w:val="left"/>
        <w:rPr/>
      </w:pPr>
      <w:r>
        <w:rPr/>
        <w:t xml:space="preserve"> </w:t>
      </w:r>
      <w:r>
        <w:rPr/>
        <w:t>) C2_=_C19( C2 C19 ) \nC2_=_C20( C2 C20 ) C2_=_C21( C2 C21 ) C2_=_C22( C2 C22 ) C2_=_C23( C2 C23 ) C2_=_C74( C2 C74 ) C2_=_C76( C2 C76 ) \nC2_=_C576( C2 C576 ) C2_=_C578( C2 C57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48( C3 C48 ) C3_=_C94( C3 C94 ) \nC3_=_C96( C3 C96 ) C3_=_C576( C3 C57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49( C4 C49 ) C4_=_C113( C4 C113 ) C4_=_C115( C4 C115 ) \nC4_=_C576( C4 C5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50( C5 C50 ) C5_=_C131( C5 C131 ) C5_=_C133( C5 C133 ) C5_=_C576( C5 C576 ) C6_=_C7( C6 C7 ) \nC6_=_C8( C6 C8 ) C6_=_C9( C6 C9 ) C6_=_C10( C6 C10 ) C6_=_C11( C6 C11 ) C6_=_C12( C6 C12 ) C6_=_C13( C6 C13 ) \nC6_=_C14( C6 C14 ) C6_=_C15( C6 C15 ) C6_=_C16( C6 C16 ) C6_=_C17( C6 C17 ) C6_=_C18( C6 C18 ) C6_=_C19( C6 C19 ) \nC6_=_C20( C6 C20 ) C6_=_C21( C6 C21 ) C6_=_C22( C6 C22 ) C6_=_C23( C6 C23 ) C6_=_C51( C6 C51 ) C6_=_C148( C6 C148 ) \nC6_=_C150( C6 C150 ) C6_=_C576( C6 C576 ) C7_=_C8( C7 C8 ) C7_=_C9( C7 C9 ) C7_=_C10( C7 C10 ) C7_=_C11( C7 C11 ) \nC7_=_C12( C7 C12 ) C7_=_C13( C7 C13 ) C7_=_C14( C7 C14 ) C7_=_C15( C7 C15 ) C7_=_C16( C7 C16 ) C7_=_C17( C7 C17 ) \nC7_=_C18( C7 C18 ) C7_=_C19( C7 C19 ) C7_=_C20( C7 C20 ) C7_=_C21( C7 C21 ) C7_=_C22( C7 C22 ) C7_=_C23( C7 C23 ) \nC7_=_C52( C7 C52 ) C7_=_C166( C7 C166 ) C7_=_C576( C7 C576 ) C7_=_C584( C7 C584 ) C8_=_C9( C8 C9 ) C8_=_C10( C8 C10 ) \nC8_=_C11( C8 C11 ) C8_=_C12( C8 C12 ) C8_=_C13( C8 C13 ) C8_=_C14( C8 C14 ) C8_=_C15( C8 C15 ) C8_=_C16( C8 C16 ) \nC8_=_C17( C8 C17 ) C8_=_C18( C8 C18 ) C8_=_C19( C8 C19 ) C8_=_C20( C8 C20 ) C8_=_C21( C8 C21 ) C8_=_C22( C8 C22 ) \nC8_=_C23( C8 C23 ) C8_=_C31( C8 C31 ) C8_=_C53( C8 C53 ) C8_=_C74( C8 C74 ) C8_=_C94( C8 C94 ) C8_=_C113( C8 C113 ) \nC8_=_C131( C8 C131 ) C8_=_C148( C8 C148 ) C8_=_C182( C8 C182 ) C8_=_C183( C8 C183 ) C8_=_C184( C8 C184 ) C8_=_C185( C8 C185 ) \nC8_=_C186( C8 C186 ) C8_=_C187( C8 C187 ) C8_=_C188( C8 C188 ) C8_=_C189( C8 C189 ) C8_=_C190( C8 C190 ) C8_=_C191( C8 C191 ) \nC8_=_C192( C8 C192 ) C8_=_C193( C8 C193 ) C8_=_C194( C8 C194 ) C8_=_C576( C8 C576 ) C8_=_C584( C8 C584 ) C8_=_C585( C8 C585 ) \nC9_=_C10( C9 C10 ) C9_=_C11( C9 C11 ) C9_=_C12( C9 C12 ) C9_=_C13( C9 C13 ) C9_=_C14( C9 C14 ) C9_=_C15( C9 C15 ) \nC9_=_C16( C9 C16 ) C9_=_C17( C9 C17 ) C9_=_C18( C9 C18 ) C9_=_C19( C9 C19 ) C9_=_C20( C9 C20 ) C9_=_C21( C9 C21 ) \nC9_=_C22( C9 C22 ) C9_=_C23( C9 C23 ) C9_=_C54( C9 C54 ) C9_=_C576( C9 C576 ) C9_=_C585( C9 C585 ) C9_=_C586( C9 C586 ) \nC10_=_C11( C10 C11 ) C10_=_C12( C10 C12 ) C10_=_C13( C10 C13 ) C10_=_C14( C10 C14 ) C10_=_C15( C10 C15 ) C10_=_C16( C10 C16 ) \nC10_=_C17( C10 C17 ) C10_=_C18( C10 C18 ) C10_=_C19( C10 C19 ) C10_=_C20( C10 C20 ) C10_=_C21( C10 C21 ) C10_=_C22( C10 C22 ) \nC10_=_C23( C10 C23 ) C10_=_C33( C10 C33 ) C10_=_C55( C10 C55 ) C10_=_C76( C10 C76 ) C10_=_C96( C10 C96 ) C10_=_C115( C10 C115 ) \nC10_=_C133( C10 C133 ) C10_=_C150( C10 C150 ) C10_=_C166( C10 C166 ) C10_=_C210( C10 C210 ) C10_=_C211( C10 C211 ) C10_=_C212( C10 C212 ) \nC10_=_C213( C10 C213 ) C10_=_C214( C10 C214 ) C10_=_C215( C10 C215 ) C10_=_C216( C10 C216 ) C10_=_C217( C10 C217 ) C10_=_C218( C10 C218 ) \nC10_=_C219( C10 C219 ) C10_=_C220( C10 C220 ) C10_=_C221( C10 C221 ) C10_=_C576( C10 C576 ) C10_=_C586( C10 C586 ) C10_=_C587( C10 C587 ) \nC11_=_C12( C11 C12 ) C11_=_C13( C11 C13 ) C11_=_C14( C11 C14 ) C11_=_C15( C11 C15 ) C11_=_C16( C11 C16 ) C11_=_C17( C11 C17 ) \nC11_=_C18( C11 C18 ) C11_=_C19( C11 C19 ) C11_=_C20( C11 C20 ) C11_=_C21( C11 C21 ) C11_=_C22( C11 C22 ) C11_=_C23( C11 C23 ) \nC11_=_C56( C11 C56 ) C11_=_C182( C11 C182 ) C11_=_C576( C11 C576 ) C11_=_C587( C11 C587 ) C12_=_C13( C12 C13 ) C12_=_C14( C12 C14 ) \nC12_=_C15( C12 C15 ) C12_=_C16( C12 C16 ) C12_=_C17( C12 C17 ) C12_=_C18( C12 C18 ) C12_=_C19( C12 C19 ) C12_=_C20( C12 C20 ) \nC12_=_C21( C12 C21 ) C12_=_C22( C12 C22 ) C12_=_C23( C12 C23 ) C12_=_C57( C12 C57 ) C12_=_C183( C12 C183 ) C12_=_C210( C12 C210 ) \nC12_=_C576( C12 C576 ) C13_=_C14( C13 C14 ) C13_=_C15( C13 C15 ) C13_=_C16( C13 C16 ) C13_=_C17( C13 C17 ) C13_=_C18( C13 C18 ) \nC13_=_C19( C13 C19 ) C13_=_C20( C13 C20 ) C13_=_C21( C13 C21 ) C13_=_C22( C13 C22 ) C13_=_C23( C13 C23 ) C13_=_C58( C13 C58 ) \nC13_=_C184( C13 C184 ) C13_=_C211( C13 C211 ) C13_=_C576( C13 C576 ) C14_=_C15( C14 C15 ) C14_=_C16( C14 C16 ) C14_=_C17( C14 C17 ) \nC14_=_C18( C14 C18 ) C14_=_C19( C14 C19 ) C14_=_C20( C14 C20 ) C14_=_C21( C14 C21 ) C14_=_C22( C14 C22 ) C14_=_C23( C14 C23 ) \nC14_=_C59( C14 C59 ) C14_=_C185( C14 C185 ) C14_=_C212( C14 C212 ) C14_=_C576( C14 C576 ) C15_=_C16( C15 C16 ) C15_=_C17( C15 C17 ) \nC15_=_C18( C15 C18 ) C15_=_C19( C15 C19 ) C15_=_C20( C15 C20 ) C15_=_C21( C15 C21 ) C15_=_C22( C15 C22 ) C15_=_C23( C15 C23 ) \nC15_=_C60( C15 C60 ) C15_=_C186( C15 C186 ) C15_=_C213( C15 C213 ) C15_=_C576( C15 C576 ) C16_=_C17( C16 C17 ) C16_=_C18( C16 C18 ) \nC16_=_C19( C16 C19 ) C16_=_C20( C16 C20 ) C16_=_C21( C16 C21 ) C16_=_C22( C16 C22 ) C16_=_C23( C16 C23 ) C16_=_C61( C16 C61 ) \nC16_=_C187( C16 C187 ) C16_=_C214( C16 C214 ) C16_=_C576( C16 C576 ) C17_=_C18( C17 C18 ) C17_=_C19( C17 C19 ) C17_=_C20( C17 C20 ) \nC17_=_C21( C17 C21 ) C17_=_C22( C17 C22 ) C17_=_C23( C17 C23 ) C17_=_C62( C17 C62 ) C17_=_C188( C17 C188 ) C17_=_C215( C17 C215 ) \nC17_=_C576( C17 C576 ) C18_=_C19( C18 C19 ) C18_=_C20( C18 C20 ) C18_=_C21( C18 C21 ) C18_=_C22( C18 C22 ) C18_=_C23( C18 C23 ) \nC18_=_C63( C18 C63 ) C18_=_C189( C18 C189 ) C18_=_C216( C18 C216 ) C18_=_C576( C18 C576 ) C19_=_C20( C19 C20 ) C19_=_C21( C19 C21 ) \nC19_=_C22( C19 C22 ) C19_=_C23( C19 C23 ) C19_=_C64( C19 C64 ) C19_=_C190( C19 C190 ) C19_=_C217( C19 C217 ) C19_=_C576( C19 C576 ) \nC20_=_C21( C20 C21 ) C20_=_C22( C20 C22 ) C20_=_C23( C20 C23 ) C20_=_C65( C20 C65 ) C20_=_C191( C20 C191 ) C20_=_C218( C20 C218 ) \nC20_=_C576( C20 C576 ) C21_=_C22( C21 C22 ) C21_=_C23( C21 C23 ) C21_=_C66( C21 C66 ) C21_=_C192( C21 C192 ) C21_=_C219( C21 C219 ) \nC21_=_C576( C21 C576 ) C22_=_C23( C22 C23 ) C22_=_C67( C22 C67 ) C22_=_C193( C22 C193 ) C22_=_C220( C22 C220 ) C22_=_C576( C22 C576 ) \nC23_=_C68( C23 C68 ) C23_=_C194( C23 C194 ) C23_=_C221( C23 C221 ) C23_=_C576( C23 C576 ) C31_=_C33( C31 C33 ) C31_=_C53( C31 C53 ) \nC31_=_C74( C31 C74 ) C31_=_C94( C31 C94 ) C31_=_C113( C31 C113 ) C31_=_C131( C31 C131 ) C31_=_C148( C31 C148 ) C31_=_C182( C31 C182 ) \nC31_=_C183( C31 C183 ) C31_=_C184( C31 C184 ) C31_=_C185( C31 C185 ) C31_=_C186( C31 C186 ) C31_=_C187( C31 C187 ) C31_=_C188( C31 C188 ) \nC31_=_C189( C31 C189 ) C31_=_C190( C31 C190 ) C31_=_C191( C31 C191 ) C31_=_C192( C31 C192 ) C31_=_C193( C31 C193 ) C31_=_C194( C31 C194 ) \nC31_=_C576( C31 C576 ) C31_=_C577( C31 C577 ) C31_=_C584( C31 C584 ) C31_=_C585( C31 C585 ) C33_=_C55( C33 C55 ) C33_=_C76( C33 C76 ) \nC33_=_C96( C33 C96 ) C33_=_C115( C33 C115 ) C33_=_C133( C33 C133 ) C33_=_C150( C33 C150 ) C33_=_C166( C33 C166 ) C33_=_C210( C33 C210 ) \nC33_=_C211( C33 C211 ) C33_=_C212( C33 C212 ) C33_=_C213( C33 C213 ) C33_=_C214( C33 C214 ) C33_=_C215( C33 C215 ) C33_=_C216( C33 C216 ) \nC33_=_C217( C33 C217 ) C33_=_C218( C33 C218 ) C33_=_C219( C33 C219 ) C33_=_C220( C33 C220 ) C33_=_C221( C33 C221 ) C33_=_C576( C33 C576 ) \nC33_=_C577( C33 C577 ) C33_=_C586( C33 C586 ) C33_=_C587( C33 C58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94( C48 C94 ) \nC48_=_C96( C48 C96 ) C48_=_C577( C48 C577 ) C48_=_C578( C48 C57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113( C49 C113 ) C49_=_C115( C49 C115 ) \nC49_=_C577( C49 C577 ) C49_=_C578( C49 C578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131( C50 C131 ) C50_=_C133( C50 C133 ) C50_=_C577( C50 C577 ) C50_=_C578( C50 C578 ) \nC51_=_C52( C51 C52 ) C51_=_C53( C51 C53 ) C51_=_C54( C51 C54 ) C51_=_C55( C51 C55 ) C51_=_C56( C51 C56 ) C51_=_C57( C51 C57 ) \nC51_=_C58( C51 C58 ) C51_=_C59( C51 C59 ) C51_=_C60( C51 C60 ) C51_=_C61( C51 C61 ) C51_=_C62( C51 C62 ) C51_=_C63( C51 C63</w:t>
      </w:r>
    </w:p>
    <w:p>
      <w:pPr>
        <w:pStyle w:val="PreformattedText"/>
        <w:bidi w:val="0"/>
        <w:spacing w:before="0" w:after="0"/>
        <w:jc w:val="left"/>
        <w:rPr/>
      </w:pPr>
      <w:r>
        <w:rPr/>
        <w:t xml:space="preserve"> </w:t>
      </w:r>
      <w:r>
        <w:rPr/>
        <w:t>) \nC51_=_C64( C51 C64 ) C51_=_C65( C51 C65 ) C51_=_C66( C51 C66 ) C51_=_C67( C51 C67 ) C51_=_C68( C51 C68 ) C51_=_C148( C51 C148 ) \nC51_=_C150( C51 C150 ) C51_=_C577( C51 C577 ) C51_=_C578( C51 C57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166( C52 C166 ) C52_=_C577( C52 C577 ) C52_=_C578( C52 C578 ) C52_=_C584( C52 C58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74( C53 C74 ) C53_=_C94( C53 C94 ) C53_=_C113( C53 C113 ) C53_=_C131( C53 C131 ) \nC53_=_C148( C53 C148 ) C53_=_C182( C53 C182 ) C53_=_C183( C53 C183 ) C53_=_C184( C53 C184 ) C53_=_C185( C53 C185 ) C53_=_C186( C53 C186 ) \nC53_=_C187( C53 C187 ) C53_=_C188( C53 C188 ) C53_=_C189( C53 C189 ) C53_=_C190( C53 C190 ) C53_=_C191( C53 C191 ) C53_=_C192( C53 C192 ) \nC53_=_C193( C53 C193 ) C53_=_C194( C53 C194 ) C53_=_C577( C53 C577 ) C53_=_C578( C53 C578 ) C53_=_C584( C53 C584 ) C53_=_C585( C53 C585 ) \nC54_=_C55( C54 C55 ) C54_=_C56( C54 C56 ) C54_=_C57( C54 C57 ) C54_=_C58( C54 C58 ) C54_=_C59( C54 C59 ) C54_=_C60( C54 C60 ) \nC54_=_C61( C54 C61 ) C54_=_C62( C54 C62 ) C54_=_C63( C54 C63 ) C54_=_C64( C54 C64 ) C54_=_C65( C54 C65 ) C54_=_C66( C54 C66 ) \nC54_=_C67( C54 C67 ) C54_=_C68( C54 C68 ) C54_=_C577( C54 C577 ) C54_=_C578( C54 C578 ) C54_=_C585( C54 C585 ) C54_=_C586( C54 C586 ) \nC55_=_C56( C55 C56 ) C55_=_C57( C55 C57 ) C55_=_C58( C55 C58 ) C55_=_C59( C55 C59 ) C55_=_C60( C55 C60 ) C55_=_C61( C55 C61 ) \nC55_=_C62( C55 C62 ) C55_=_C63( C55 C63 ) C55_=_C64( C55 C64 ) C55_=_C65( C55 C65 ) C55_=_C66( C55 C66 ) C55_=_C67( C55 C67 ) \nC55_=_C68( C55 C68 ) C55_=_C76( C55 C76 ) C55_=_C96( C55 C96 ) C55_=_C115( C55 C115 ) C55_=_C133( C55 C133 ) C55_=_C150( C55 C150 ) \nC55_=_C166( C55 C166 ) C55_=_C210( C55 C210 ) C55_=_C211( C55 C211 ) C55_=_C212( C55 C212 ) C55_=_C213( C55 C213 ) C55_=_C214( C55 C214 ) \nC55_=_C215( C55 C215 ) C55_=_C216( C55 C216 ) C55_=_C217( C55 C217 ) C55_=_C218( C55 C218 ) C55_=_C219( C55 C219 ) C55_=_C220( C55 C220 ) \nC55_=_C221( C55 C221 ) C55_=_C577( C55 C577 ) C55_=_C578( C55 C578 ) C55_=_C586( C55 C586 ) C55_=_C587( C55 C587 ) C56_=_C57( C56 C57 ) \nC56_=_C58( C56 C58 ) C56_=_C59( C56 C59 ) C56_=_C60( C56 C60 ) C56_=_C61( C56 C61 ) C56_=_C62( C56 C62 ) C56_=_C63( C56 C63 ) \nC56_=_C64( C56 C64 ) C56_=_C65( C56 C65 ) C56_=_C66( C56 C66 ) C56_=_C67( C56 C67 ) C56_=_C68( C56 C68 ) C56_=_C182( C56 C182 ) \nC56_=_C577( C56 C577 ) C56_=_C578( C56 C578 ) C56_=_C587( C56 C587 ) C57_=_C58( C57 C58 ) C57_=_C59( C57 C59 ) C57_=_C60( C57 C60 ) \nC57_=_C61( C57 C61 ) C57_=_C62( C57 C62 ) C57_=_C63( C57 C63 ) C57_=_C64( C57 C64 ) C57_=_C65( C57 C65 ) C57_=_C66( C57 C66 ) \nC57_=_C67( C57 C67 ) C57_=_C68( C57 C68 ) C57_=_C183( C57 C183 ) C57_=_C210( C57 C210 ) C57_=_C577( C57 C577 ) C57_=_C578( C57 C578 ) \nC58_=_C59( C58 C59 ) C58_=_C60( C58 C60 ) C58_=_C61( C58 C61 ) C58_=_C62( C58 C62 ) C58_=_C63( C58 C63 ) C58_=_C64( C58 C64 ) \nC58_=_C65( C58 C65 ) C58_=_C66( C58 C66 ) C58_=_C67( C58 C67 ) C58_=_C68( C58 C68 ) C58_=_C184( C58 C184 ) C58_=_C211( C58 C211 ) \nC58_=_C577( C58 C577 ) C58_=_C578( C58 C578 ) C59_=_C60( C59 C60 ) C59_=_C61( C59 C61 ) C59_=_C62( C59 C62 ) C59_=_C63( C59 C63 ) \nC59_=_C64( C59 C64 ) C59_=_C65( C59 C65 ) C59_=_C66( C59 C66 ) C59_=_C67( C59 C67 ) C59_=_C68( C59 C68 ) C59_=_C185( C59 C185 ) \nC59_=_C212( C59 C212 ) C59_=_C577( C59 C577 ) C59_=_C578( C59 C578 ) C60_=_C61( C60 C61 ) C60_=_C62( C60 C62 ) C60_=_C63( C60 C63 ) \nC60_=_C64( C60 C64 ) C60_=_C65( C60 C65 ) C60_=_C66( C60 C66 ) C60_=_C67( C60 C67 ) C60_=_C68( C60 C68 ) C60_=_C186( C60 C186 ) \nC60_=_C213( C60 C213 ) C60_=_C577( C60 C577 ) C60_=_C578( C60 C578 ) C61_=_C62( C61 C62 ) C61_=_C63( C61 C63 ) C61_=_C64( C61 C64 ) \nC61_=_C65( C61 C65 ) C61_=_C66( C61 C66 ) C61_=_C67( C61 C67 ) C61_=_C68( C61 C68 ) C61_=_C187( C61 C187 ) C61_=_C214( C61 C214 ) \nC61_=_C577( C61 C577 ) C61_=_C578( C61 C578 ) C62_=_C63( C62 C63 ) C62_=_C64( C62 C64 ) C62_=_C65( C62 C65 ) C62_=_C66( C62 C66 ) \nC62_=_C67( C62 C67 ) C62_=_C68( C62 C68 ) C62_=_C188( C62 C188 ) C62_=_C215( C62 C215 ) C62_=_C577( C62 C577 ) C62_=_C578( C62 C578 ) \nC63_=_C64( C63 C64 ) C63_=_C65( C63 C65 ) C63_=_C66( C63 C66 ) C63_=_C67( C63 C67 ) C63_=_C68( C63 C68 ) C63_=_C189( C63 C189 ) \nC63_=_C216( C63 C216 ) C63_=_C577( C63 C577 ) C63_=_C578( C63 C578 ) C64_=_C65( C64 C65 ) C64_=_C66( C64 C66 ) C64_=_C67( C64 C67 ) \nC64_=_C68( C64 C68 ) C64_=_C190( C64 C190 ) C64_=_C217( C64 C217 ) C64_=_C577( C64 C577 ) C64_=_C578( C64 C578 ) C65_=_C66( C65 C66 ) \nC65_=_C67( C65 C67 ) C65_=_C68( C65 C68 ) C65_=_C191( C65 C191 ) C65_=_C218( C65 C218 ) C65_=_C577( C65 C577 ) C65_=_C578( C65 C578 ) \nC66_=_C67( C66 C67 ) C66_=_C68( C66 C68 ) C66_=_C192( C66 C192 ) C66_=_C219( C66 C219 ) C66_=_C577( C66 C577 ) C66_=_C578( C66 C578 ) \nC67_=_C68( C67 C68 ) C67_=_C193( C67 C193 ) C67_=_C220( C67 C220 ) C67_=_C577( C67 C577 ) C67_=_C578( C67 C578 ) C68_=_C194( C68 C194 ) \nC68_=_C221( C68 C221 ) C68_=_C577( C68 C577 ) C68_=_C578( C68 C578 ) C74_=_C76( C74 C76 ) C74_=_C94( C74 C94 ) C74_=_C113( C74 C113 ) \nC74_=_C131( C74 C131 ) C74_=_C148( C74 C148 ) C74_=_C182( C74 C182 ) C74_=_C183( C74 C183 ) C74_=_C184( C74 C184 ) C74_=_C185( C74 C185 ) \nC74_=_C186( C74 C186 ) C74_=_C187( C74 C187 ) C74_=_C188( C74 C188 ) C74_=_C189( C74 C189 ) C74_=_C190( C74 C190 ) C74_=_C191( C74 C191 ) \nC74_=_C192( C74 C192 ) C74_=_C193( C74 C193 ) C74_=_C194( C74 C194 ) C74_=_C578( C74 C578 ) C74_=_C584( C74 C584 ) C74_=_C585( C74 C585 ) \nC76_=_C96( C76 C96 ) C76_=_C115( C76 C115 ) C76_=_C133( C76 C133 ) C76_=_C150( C76 C150 ) C76_=_C166( C76 C166 ) C76_=_C210( C76 C210 ) \nC76_=_C211( C76 C211 ) C76_=_C212( C76 C212 ) C76_=_C213( C76 C213 ) C76_=_C214( C76 C214 ) C76_=_C215( C76 C215 ) C76_=_C216( C76 C216 ) \nC76_=_C217( C76 C217 ) C76_=_C218( C76 C218 ) C76_=_C219( C76 C219 ) C76_=_C220( C76 C220 ) C76_=_C221( C76 C221 ) C76_=_C578( C76 C578 ) \nC76_=_C586( C76 C586 ) C76_=_C587( C76 C587 ) C94_=_C96( C94 C96 ) C94_=_C113( C94 C113 ) C94_=_C131( C94 C131 ) C94_=_C148( C94 C148 ) \nC94_=_C182( C94 C182 ) C94_=_C183( C94 C183 ) C94_=_C184( C94 C184 ) C94_=_C185( C94 C185 ) C94_=_C186( C94 C186 ) C94_=_C187( C94 C187 ) \nC94_=_C188( C94 C188 ) C94_=_C189( C94 C189 ) C94_=_C190( C94 C190 ) C94_=_C191( C94 C191 ) C94_=_C192( C94 C192 ) C94_=_C193( C94 C193 ) \nC94_=_C194( C94 C194 ) C94_=_C584( C94 C584 ) C94_=_C585( C94 C585 ) C96_=_C115( C96 C115 ) C96_=_C133( C96 C133 ) C96_=_C150( C96 C150 ) \nC96_=_C166( C96 C166 ) C96_=_C210( C96 C210 ) C96_=_C211( C96 C211 ) C96_=_C212( C96 C212 ) C96_=_C213( C96 C213 ) C96_=_C214( C96 C214 ) \nC96_=_C215( C96 C215 ) C96_=_C216( C96 C216 ) C96_=_C217( C96 C217 ) C96_=_C218( C96 C218 ) C96_=_C219( C96 C219 ) C96_=_C220( C96 C220 ) \nC96_=_C221( C96 C221 ) C96_=_C586( C96 C586 ) C96_=_C587( C96 C587 ) C113_=_C115( C113 C115 ) C113_=_C131( C113 C131 ) C113_=_C148( C113 C148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584( C113 C584 ) C113_=_C585( C113 C585 ) C115_=_C133( C115 C133 ) C115_=_C150( C115 C150 ) C115_=_C166( C115 C166 ) \nC115_=_C210( C115 C210 ) C115_=_C211( C115 C211 ) C115_=_C212( C115 C212 ) C115_=_C213( C115 C213 ) C115_=_C214( C115 C214 ) C115_=_C215( C115 C215 ) \nC115_=_C216( C115 C216 ) C115_=_C217( C115 C217 ) C115_=_C218( C115 C218 ) C115_=_C219( C115 C219 ) C115_=_C220( C115 C220 ) C115_=_C221( C115 C221 ) \nC115_=_C586( C115 C586 ) C115_=_C587( C115 C587 ) C131_=_C133( C131 C133 ) C131_=_C148( C131 C148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584( C131 C584 ) \nC131_=_C585( C131 C585 ) C133_=_C150( C133 C150 ) C133_=_C166( C133 C166 ) C133_=_C210( C133 C210 ) C133_=_C211( C133 C211 ) C133_=_C212( C133 C212 ) \nC133_=_C213( C133 C213 ) C133_=_C214( C133 C214 ) C133_=_C215( C133 C215 ) C133_=_C216( C133 C216 ) C133_=_C217( C133 C217 ) C133_=_C218( C133 C218 ) \nC133_=_C219( C133 C219 ) C133_=_C220( C133 C220 ) C133_=_C221( C133 C221 ) C133_=_C586( C133 C586 ) C133_=_C587( C133 C587 ) C148_=_C150( C148 C150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584( C148 C584 ) C148_=_C585( C148 C585 ) C150_=_C166( C150 C166 ) C150_=_C210( C150 C210 ) C150_=_C211( C150 C211 ) \nC150_=_C212( C150 C212 ) C150_=_C213( C150 C213 ) C150_=_C214( C150 C214 ) C150_=_C215( C150 C215 ) C150_=_C216( C150 C216 ) C150_=_C217( C150 C217 ) \nC150_=_C218( C150 C218 ) C150_=_C219( C150 C219 ) C150_=_C220( C150 C220 ) C150_=_C221( C150 C221 ) C150_=_C586( C150 C586 ) C150_=_C587( C150 C587 ) \nC166_=_C210( C166 C210 ) C166_=_C211( C166 C211 ) C166_=_C212(</w:t>
      </w:r>
    </w:p>
    <w:p>
      <w:pPr>
        <w:pStyle w:val="PreformattedText"/>
        <w:bidi w:val="0"/>
        <w:spacing w:before="0" w:after="0"/>
        <w:jc w:val="left"/>
        <w:rPr/>
      </w:pPr>
      <w:r>
        <w:rPr/>
        <w:t xml:space="preserve"> </w:t>
      </w:r>
      <w:r>
        <w:rPr/>
        <w:t>C166 C212 ) C166_=_C213( C166 C213 ) C166_=_C214( C166 C214 ) C166_=_C215( C166 C215 ) \nC166_=_C216( C166 C216 ) C166_=_C217( C166 C217 ) C166_=_C218( C166 C218 ) C166_=_C219( C166 C219 ) C166_=_C220( C166 C220 ) C166_=_C221( C166 C221 ) \nC166_=_C584( C166 C584 ) C166_=_C586( C166 C586 ) C166_=_C587( C166 C587 ) C182_=_C183( C182 C183 ) C182_=_C184( C182 C184 ) C182_=_C185( C182 C185 ) \nC182_=_C186( C182 C186 ) C182_=_C187( C182 C187 ) C182_=_C188( C182 C188 ) C182_=_C189( C182 C189 ) C182_=_C190( C182 C190 ) C182_=_C191( C182 C191 ) \nC182_=_C192( C182 C192 ) C182_=_C193( C182 C193 ) C182_=_C194( C182 C194 ) C182_=_C584( C182 C584 ) C182_=_C585( C182 C585 ) C182_=_C587( C182 C587 ) \nC183_=_C184( C183 C184 ) C183_=_C185( C183 C185 ) C183_=_C186( C183 C186 ) C183_=_C187( C183 C187 ) C183_=_C188( C183 C188 ) C183_=_C189( C183 C189 ) \nC183_=_C190( C183 C190 ) C183_=_C191( C183 C191 ) C183_=_C192( C183 C192 ) C183_=_C193( C183 C193 ) C183_=_C194( C183 C194 ) C183_=_C210( C183 C210 ) \nC183_=_C584( C183 C584 ) C183_=_C585( C183 C585 ) C184_=_C185( C184 C185 ) C184_=_C186( C184 C186 ) C184_=_C187( C184 C187 ) C184_=_C188( C184 C188 ) \nC184_=_C189( C184 C189 ) C184_=_C190( C184 C190 ) C184_=_C191( C184 C191 ) C184_=_C192( C184 C192 ) C184_=_C193( C184 C193 ) C184_=_C194( C184 C194 ) \nC184_=_C211( C184 C211 ) C184_=_C584( C184 C584 ) C184_=_C585( C184 C585 ) C185_=_C186( C185 C186 ) C185_=_C187( C185 C187 ) C185_=_C188( C185 C188 ) \nC185_=_C189( C185 C189 ) C185_=_C190( C185 C190 ) C185_=_C191( C185 C191 ) C185_=_C192( C185 C192 ) C185_=_C193( C185 C193 ) C185_=_C194( C185 C194 ) \nC185_=_C212( C185 C212 ) C185_=_C584( C185 C584 ) C185_=_C585( C185 C585 ) C186_=_C187( C186 C187 ) C186_=_C188( C186 C188 ) C186_=_C189( C186 C189 ) \nC186_=_C190( C186 C190 ) C186_=_C191( C186 C191 ) C186_=_C192( C186 C192 ) C186_=_C193( C186 C193 ) C186_=_C194( C186 C194 ) C186_=_C213( C186 C213 ) \nC186_=_C584( C186 C584 ) C186_=_C585( C186 C585 ) C187_=_C188( C187 C188 ) C187_=_C189( C187 C189 ) C187_=_C190( C187 C190 ) C187_=_C191( C187 C191 ) \nC187_=_C192( C187 C192 ) C187_=_C193( C187 C193 ) C187_=_C194( C187 C194 ) C187_=_C214( C187 C214 ) C187_=_C584( C187 C584 ) C187_=_C585( C187 C585 ) \nC188_=_C189( C188 C189 ) C188_=_C190( C188 C190 ) C188_=_C191( C188 C191 ) C188_=_C192( C188 C192 ) C188_=_C193( C188 C193 ) C188_=_C194( C188 C194 ) \nC188_=_C215( C188 C215 ) C188_=_C584( C188 C584 ) C188_=_C585( C188 C585 ) C189_=_C190( C189 C190 ) C189_=_C191( C189 C191 ) C189_=_C192( C189 C192 ) \nC189_=_C193( C189 C193 ) C189_=_C194( C189 C194 ) C189_=_C216( C189 C216 ) C189_=_C584( C189 C584 ) C189_=_C585( C189 C585 ) C190_=_C191( C190 C191 ) \nC190_=_C192( C190 C192 ) C190_=_C193( C190 C193 ) C190_=_C194( C190 C194 ) C190_=_C217( C190 C217 ) C190_=_C584( C190 C584 ) C190_=_C585( C190 C585 ) \nC191_=_C192( C191 C192 ) C191_=_C193( C191 C193 ) C191_=_C194( C191 C194 ) C191_=_C218( C191 C218 ) C191_=_C584( C191 C584 ) C191_=_C585( C191 C585 ) \nC192_=_C193( C192 C193 ) C192_=_C194( C192 C194 ) C192_=_C219( C192 C219 ) C192_=_C584( C192 C584 ) C192_=_C585( C192 C585 ) C193_=_C194( C193 C194 ) \nC193_=_C220( C193 C220 ) C193_=_C584( C193 C584 ) C193_=_C585( C193 C585 ) C194_=_C221( C194 C221 ) C194_=_C584( C194 C584 ) C194_=_C585( C194 C585 ) \nC210_=_C211( C210 C211 ) C210_=_C212( C210 C212 ) C210_=_C213( C210 C213 ) C210_=_C214( C210 C214 ) C210_=_C215( C210 C215 ) C210_=_C216( C210 C216 ) \nC210_=_C217( C210 C217 ) C210_=_C218( C210 C218 ) C210_=_C219( C210 C219 ) C210_=_C220( C210 C220 ) C210_=_C221( C210 C221 ) C210_=_C586( C210 C586 ) \nC210_=_C587( C210 C587 ) C211_=_C212( C211 C212 ) C211_=_C213( C211 C213 ) C211_=_C214( C211 C214 ) C211_=_C215( C211 C215 ) C211_=_C216( C211 C216 ) \nC211_=_C217( C211 C217 ) C211_=_C218( C211 C218 ) C211_=_C219( C211 C219 ) C211_=_C220( C211 C220 ) C211_=_C221( C211 C221 ) C211_=_C586( C211 C586 ) \nC211_=_C587( C211 C587 ) C212_=_C213( C212 C213 ) C212_=_C214( C212 C214 ) C212_=_C215( C212 C215 ) C212_=_C216( C212 C216 ) C212_=_C217( C212 C217 ) \nC212_=_C218( C212 C218 ) C212_=_C219( C212 C219 ) C212_=_C220( C212 C220 ) C212_=_C221( C212 C221 ) C212_=_C586( C212 C586 ) C212_=_C587( C212 C587 ) \nC213_=_C214( C213 C214 ) C213_=_C215( C213 C215 ) C213_=_C216( C213 C216 ) C213_=_C217( C213 C217 ) C213_=_C218( C213 C218 ) C213_=_C219( C213 C219 ) \nC213_=_C220( C213 C220 ) C213_=_C221( C213 C221 ) C213_=_C586( C213 C586 ) C213_=_C587( C213 C587 ) C214_=_C215( C214 C215 ) C214_=_C216( C214 C216 ) \nC214_=_C217( C214 C217 ) C214_=_C218( C214 C218 ) C214_=_C219( C214 C219 ) C214_=_C220( C214 C220 ) C214_=_C221( C214 C221 ) C214_=_C586( C214 C586 ) \nC214_=_C587( C214 C587 ) C215_=_C216( C215 C216 ) C215_=_C217( C215 C217 ) C215_=_C218( C215 C218 ) C215_=_C219( C215 C219 ) C215_=_C220( C215 C220 ) \nC215_=_C221( C215 C221 ) C215_=_C586( C215 C586 ) C215_=_C587( C215 C587 ) C216_=_C217( C216 C217 ) C216_=_C218( C216 C218 ) C216_=_C219( C216 C219 ) \nC216_=_C220( C216 C220 ) C216_=_C221( C216 C221 ) C216_=_C586( C216 C586 ) C216_=_C587( C216 C587 ) C217_=_C218( C217 C218 ) C217_=_C219( C217 C219 ) \nC217_=_C220( C217 C220 ) C217_=_C221( C217 C221 ) C217_=_C586( C217 C586 ) C217_=_C587( C217 C587 ) C218_=_C219( C218 C219 ) C218_=_C220( C218 C220 ) \nC218_=_C221( C218 C221 ) C218_=_C586( C218 C586 ) C218_=_C587( C218 C587 ) C219_=_C220( C219 C220 ) C219_=_C221( C219 C221 ) C219_=_C586( C219 C586 ) \nC219_=_C587( C219 C587 ) C220_=_C221( C220 C221 ) C220_=_C586( C220 C586 ) C220_=_C587( C220 C587 ) C221_=_C586( C221 C586 ) C221_=_C587( C221 C587 ) \nC576_=_C577( C576 C577 ) C577_=_C578( C577 C578 ) C584_=_C585( C584 C585 ) C585_=_C586( C585 C586 ) C586_=_C587( C586 C587 ) "];32-&gt;42[label="84: C2 C3 C4 C5 C6 \nC7 C9 C11 C12 C13 C14 \nC15 C16 C17 C18 C19 C20 \nC21 C22 C23 C31 C33 C48 \nC49 C50 C51 C52 C54 C56 \nC57 C58 C59 C60 C61 C62 \nC63 C64 C65 C66 C67 C68 \nC74 C76 C94 C96 C113 C115 \nC131 C133 C148 C150 C166 C182 \nC183 C184 C185 C186 C187 C188 \nC189 C190 C191 C192 C193 C194 \nC210 C211 C212 C213 C214 C215 \nC216 C217 C218 C219 C220 C221 \nC576 C577 C578 C584 C585 C586 \nC587 \n966: C2_=_C3 ,C2_=_C4 ,C2_=_C5 ,C2_=_C6 ,C2_=_C7 ,\nC2_=_C9 ,C2_=_C11 ,C2_=_C12 ,C2_=_C13 ,C2_=_C14 ,C2_=_C15 ,\nC2_=_C16 ,C2_=_C17 ,C2_=_C18 ,C2_=_C19 ,C2_=_C20 ,C2_=_C21 ,\nC2_=_C22 ,C2_=_C23 ,C2_=_C74 ,C2_=_C76 ,C2_=_C576 ,C2_=_C578 ,\nC3_=_C4 ,C3_=_C5 ,C3_=_C6 ,C3_=_C7 ,C3_=_C9 ,C3_=_C11 ,\nC3_=_C12 ,C3_=_C13 ,C3_=_C14 ,C3_=_C15 ,C3_=_C16 ,C3_=_C17 ,\nC3_=_C18 ,C3_=_C19 ,C3_=_C20 ,C3_=_C21 ,C3_=_C22 ,C3_=_C23 ,\nC3_=_C48 ,C3_=_C94 ,C3_=_C96 ,C3_=_C576 ,C4_=_C5 ,C4_=_C6 ,\nC4_=_C7 ,C4_=_C9 ,C4_=_C11 ,C4_=_C12 ,C4_=_C13 ,C4_=_C14 ,\nC4_=_C15 ,C4_=_C16 ,C4_=_C17 ,C4_=_C18 ,C4_=_C19 ,C4_=_C20 ,\nC4_=_C21 ,C4_=_C22 ,C4_=_C23 ,C4_=_C49 ,C4_=_C113 ,C4_=_C115 ,\nC4_=_C576 ,C5_=_C6 ,C5_=_C7 ,C5_=_C9 ,C5_=_C11 ,C5_=_C12 ,\nC5_=_C13 ,C5_=_C14 ,C5_=_C15 ,C5_=_C16 ,C5_=_C17 ,C5_=_C18 ,\nC5_=_C19 ,C5_=_C20 ,C5_=_C21 ,C5_=_C22 ,C5_=_C23 ,C5_=_C50 ,\nC5_=_C131 ,C5_=_C133 ,C5_=_C576 ,C6_=_C7 ,C6_=_C9 ,C6_=_C11 ,\nC6_=_C12 ,C6_=_C13 ,C6_=_C14 ,C6_=_C15 ,C6_=_C16 ,C6_=_C17 ,\nC6_=_C18 ,C6_=_C19 ,C6_=_C20 ,C6_=_C21 ,C6_=_C22 ,C6_=_C23 ,\nC6_=_C51 ,C6_=_C148 ,C6_=_C150 ,C6_=_C576 ,C7_=_C9 ,C7_=_C11 ,\nC7_=_C12 ,C7_=_C13 ,C7_=_C14 ,C7_=_C15 ,C7_=_C16 ,C7_=_C17 ,\nC7_=_C18 ,C7_=_C19 ,C7_=_C20 ,C7_=_C21 ,C7_=_C22 ,C7_=_C23 ,\nC7_=_C52 ,C7_=_C166 ,C7_=_C576 ,C7_=_C584 ,C9_=_C11 ,C9_=_C12 ,\nC9_=_C13 ,C9_=_C14 ,C9_=_C15 ,C9_=_C16 ,C9_=_C17 ,C9_=_C18 ,\nC9_=_C19 ,C9_=_C20 ,C9_=_C21 ,C9_=_C22 ,C9_=_C23 ,C9_=_C54 ,\nC9_=_C576 ,C9_=_C585 ,C9_=_C586 ,C11_=_C12 ,C11_=_C13 ,C11_=_C14 ,\nC11_=_C15 ,C11_=_C16 ,C11_=_C17 ,C11_=_C18 ,C11_=_C19 ,C11_=_C20 ,\nC11_=_C21 ,C11_=_C22 ,C11_=_C23 ,C11_=_C56 ,C11_=_C182 ,C11_=_C576 ,\nC11_=_C587 ,C12_=_C13 ,C12_=_C14 ,C12_=_C15 ,C12_=_C16 ,C12_=_C17 ,\nC12_=_C18 ,C12_=_C19 ,C12_=_C20 ,C12_=_C21 ,C12_=_C22 ,C12_=_C23 ,\nC12_=_C57 ,C12_=_C183 ,C12_=_C210 ,C12_=_C576 ,C13_=_C14 ,C13_=_C15 ,\nC13_=_C16 ,C13_=_C17 ,C13_=_C18 ,C13_=_C19 ,C13_=_C20 ,C13_=_C21 ,\nC13_=_C22 ,C13_=_C23 ,C13_=_C58 ,C13_=_C184 ,C13_=_C211 ,C13_=_C576 ,\nC14_=_C15 ,C14_=_C16 ,C14_=_C17 ,C14_=_C18 ,C14_=_C19 ,C14_=_C20 ,\nC14_=_C21 ,C14_=_C22 ,C14_=_C23 ,C14_=_C59 ,C14_=_C185 ,C14_=_C212 ,\nC14_=_C576 ,C15_=_C16 ,C15_=_C17 ,C15_=_C18 ,C15_=_C19 ,C15_=_C20 ,\nC15_=_C21 ,C15_=_C22 ,C15_=_C23 ,C15_=_C60 ,C15_=_C186 ,C15_=_C213 ,\nC15_=_C576 ,C16_=_C17 ,C16_=_C18 ,C16_=_C19 ,C16_=_C20 ,C16_=_C21 ,\nC16_=_C22 ,C16_=_C23 ,C16_=_C61 ,C16_=_C187 ,C16_=_C214 ,C16_=_C576 ,\nC17_=_C18 ,C17_=_C19 ,C17_=_C20 ,C17_=_C21 ,C17_=_C22 ,C17_=_C23 ,\nC17_=_C62 ,C17_=_C188 ,C17_=_C215 ,C17_=_C576 ,C18_=_C19 ,C18_=_C20 ,\nC18_=_C21 ,C18_=_C22 ,C18_=_C23 ,C18_=_C63 ,C18_=_C189 ,C18_=_C216 ,\nC18_=_C576 ,C19_=_C20 ,C19_=_C21 ,C19_=_C22 ,C19_=_C23 ,C19_=_C64 ,\nC19_=_C190 ,C19_=_C217 ,C19_=_C576 ,C20_=_C21 ,C20_=_C22 ,C20_=_C23 ,\nC20_=_C65 ,C20_=_C191 ,C20_=_C218 ,C20_=_C576 ,C21_=_C22 ,C21_=_C23 ,\nC21_=_C66 ,C21_=_C192 ,C21_=_C219 ,C21_=_C576 ,C22_=_C23 ,C22_=_C67 ,\nC22_=_C193 ,C22_=_C220 ,C22_=_C576 ,C23_=_C68 ,C23_=_C194 ,C23_=_C221 ,\nC23_=_C576 ,C31_=_C33 ,C31_=_C74 ,C31_=_C94 ,C31_=_C113 ,C31_=_C131 ,\nC31_=_C148 ,C31_=_C182 ,C31_=_C183 ,C31_=_C184 ,C31_=_C185 ,C31_=_C186 ,\nC31_=_C187 ,C31_=_C188 ,C31_=_C189 ,C31_=_C190 ,C31_=_C191 ,C31_=_C192 ,\nC31_=_C193 ,C31_=_C194 ,C31_=_C576 ,C31_=_C577 ,C31_=_C584 ,C31_=_C585 ,\nC33_=_C76 ,C33_=_C96 ,C33_=_C115 ,C33_=_C133 ,C33_=_C150 ,C33_=_C166 ,\nC33_=_C210 ,C33_=_C211 ,C33_=_C212 ,C33_=_C213 ,C33_=_C214 ,C33_=_C215 ,\nC33_=_C216 ,C33_=_C217 ,C33_=_C218 ,C33_=_C219 ,C33_=_C220 ,C33_=_C221 ,\nC33_=_C576 ,C33_=_C577 ,C33_=_C586 ,C33_=_C587 ,C48_=_C49 ,C48_=_C50 ,\nC48_=_C51 ,C48_=_C52 ,C48_=_C54 ,C48_=_C56 ,C48_=_C57 ,C48_=_C58 ,\nC48_=_C59 ,C48_=_C60 ,C48_=_C61 ,C48_=_C62 ,C48_=_C63 ,C48_=_C64 ,\nC48_=_C65 ,C48_=_C66 ,C48_=_C67 ,C48_=_C68 ,C48_=_C94 ,C48_=_C96 ,\nC48_=_C577 ,C48_=_C578 ,C49_=_C50 ,C49_=_C51 ,C49_=_C52 ,C49_=_C54</w:t>
      </w:r>
    </w:p>
    <w:p>
      <w:pPr>
        <w:pStyle w:val="PreformattedText"/>
        <w:bidi w:val="0"/>
        <w:spacing w:before="0" w:after="0"/>
        <w:jc w:val="left"/>
        <w:rPr/>
      </w:pPr>
      <w:r>
        <w:rPr/>
        <w:t xml:space="preserve"> </w:t>
      </w:r>
      <w:r>
        <w:rPr/>
        <w:t>,\nC49_=_C56 ,C49_=_C57 ,C49_=_C58 ,C49_=_C59 ,C49_=_C60 ,C49_=_C61 ,\nC49_=_C62 ,C49_=_C63 ,C49_=_C64 ,C49_=_C65 ,C49_=_C66 ,C49_=_C67 ,\nC49_=_C68 ,C49_=_C113 ,C49_=_C115 ,C49_=_C577 ,C49_=_C578 ,C50_=_C51 ,\nC50_=_C52 ,C50_=_C54 ,C50_=_C56 ,C50_=_C57 ,C50_=_C58 ,C50_=_C59 ,\nC50_=_C60 ,C50_=_C61 ,C50_=_C62 ,C50_=_C63 ,C50_=_C64 ,C50_=_C65 ,\nC50_=_C66 ,C50_=_C67 ,C50_=_C68 ,C50_=_C131 ,C50_=_C133 ,C50_=_C577 ,\nC50_=_C578 ,C51_=_C52 ,C51_=_C54 ,C51_=_C56 ,C51_=_C57 ,C51_=_C58 ,\nC51_=_C59 ,C51_=_C60 ,C51_=_C61 ,C51_=_C62 ,C51_=_C63 ,C51_=_C64 ,\nC51_=_C65 ,C51_=_C66 ,C51_=_C67 ,C51_=_C68 ,C51_=_C148 ,C51_=_C150 ,\nC51_=_C577 ,C51_=_C578 ,C52_=_C54 ,C52_=_C56 ,C52_=_C57 ,C52_=_C58 ,\nC52_=_C59 ,C52_=_C60 ,C52_=_C61 ,C52_=_C62 ,C52_=_C63 ,C52_=_C64 ,\nC52_=_C65 ,C52_=_C66 ,C52_=_C67 ,C52_=_C68 ,C52_=_C166 ,C52_=_C577 ,\nC52_=_C578 ,C52_=_C584 ,C54_=_C56 ,C54_=_C57 ,C54_=_C58 ,C54_=_C59 ,\nC54_=_C60 ,C54_=_C61 ,C54_=_C62 ,C54_=_C63 ,C54_=_C64 ,C54_=_C65 ,\nC54_=_C66 ,C54_=_C67 ,C54_=_C68 ,C54_=_C577 ,C54_=_C578 ,C54_=_C585 ,\nC54_=_C586 ,C56_=_C57 ,C56_=_C58 ,C56_=_C59 ,C56_=_C60 ,C56_=_C61 ,\nC56_=_C62 ,C56_=_C63 ,C56_=_C64 ,C56_=_C65 ,C56_=_C66 ,C56_=_C67 ,\nC56_=_C68 ,C56_=_C182 ,C56_=_C577 ,C56_=_C578 ,C56_=_C587 ,C57_=_C58 ,\nC57_=_C59 ,C57_=_C60 ,C57_=_C61 ,C57_=_C62 ,C57_=_C63 ,C57_=_C64 ,\nC57_=_C65 ,C57_=_C66 ,C57_=_C67 ,C57_=_C68 ,C57_=_C183 ,C57_=_C210 ,\nC57_=_C577 ,C57_=_C578 ,C58_=_C59 ,C58_=_C60 ,C58_=_C61 ,C58_=_C62 ,\nC58_=_C63 ,C58_=_C64 ,C58_=_C65 ,C58_=_C66 ,C58_=_C67 ,C58_=_C68 ,\nC58_=_C184 ,C58_=_C211 ,C58_=_C577 ,C58_=_C578 ,C59_=_C60 ,C59_=_C61 ,\nC59_=_C62 ,C59_=_C63 ,C59_=_C64 ,C59_=_C65 ,C59_=_C66 ,C59_=_C67 ,\nC59_=_C68 ,C59_=_C185 ,C59_=_C212 ,C59_=_C577 ,C59_=_C578 ,C60_=_C61 ,\nC60_=_C62 ,C60_=_C63 ,C60_=_C64 ,C60_=_C65 ,C60_=_C66 ,C60_=_C67 ,\nC60_=_C68 ,C60_=_C186 ,C60_=_C213 ,C60_=_C577 ,C60_=_C578 ,C61_=_C62 ,\nC61_=_C63 ,C61_=_C64 ,C61_=_C65 ,C61_=_C66 ,C61_=_C67 ,C61_=_C68 ,\nC61_=_C187 ,C61_=_C214 ,C61_=_C577 ,C61_=_C578 ,C62_=_C63 ,C62_=_C64 ,\nC62_=_C65 ,C62_=_C66 ,C62_=_C67 ,C62_=_C68 ,C62_=_C188 ,C62_=_C215 ,\nC62_=_C577 ,C62_=_C578 ,C63_=_C64 ,C63_=_C65 ,C63_=_C66 ,C63_=_C67 ,\nC63_=_C68 ,C63_=_C189 ,C63_=_C216 ,C63_=_C577 ,C63_=_C578 ,C64_=_C65 ,\nC64_=_C66 ,C64_=_C67 ,C64_=_C68 ,C64_=_C190 ,C64_=_C217 ,C64_=_C577 ,\nC64_=_C578 ,C65_=_C66 ,C65_=_C67 ,C65_=_C68 ,C65_=_C191 ,C65_=_C218 ,\nC65_=_C577 ,C65_=_C578 ,C66_=_C67 ,C66_=_C68 ,C66_=_C192 ,C66_=_C219 ,\nC66_=_C577 ,C66_=_C578 ,C67_=_C68 ,C67_=_C193 ,C67_=_C220 ,C67_=_C577 ,\nC67_=_C578 ,C68_=_C194 ,C68_=_C221 ,C68_=_C577 ,C68_=_C578 ,C74_=_C76 ,\nC74_=_C94 ,C74_=_C113 ,C74_=_C131 ,C74_=_C148 ,C74_=_C182 ,C74_=_C183 ,\nC74_=_C184 ,C74_=_C185 ,C74_=_C186 ,C74_=_C187 ,C74_=_C188 ,C74_=_C189 ,\nC74_=_C190 ,C74_=_C191 ,C74_=_C192 ,C74_=_C193 ,C74_=_C194 ,C74_=_C578 ,\nC74_=_C584 ,C74_=_C585 ,C76_=_C96 ,C76_=_C115 ,C76_=_C133 ,C76_=_C150 ,\nC76_=_C166 ,C76_=_C210 ,C76_=_C211 ,C76_=_C212 ,C76_=_C213 ,C76_=_C214 ,\nC76_=_C215 ,C76_=_C216 ,C76_=_C217 ,C76_=_C218 ,C76_=_C219 ,C76_=_C220 ,\nC76_=_C221 ,C76_=_C578 ,C76_=_C586 ,C76_=_C587 ,C94_=_C96 ,C94_=_C113 ,\nC94_=_C131 ,C94_=_C148 ,C94_=_C182 ,C94_=_C183 ,C94_=_C184 ,C94_=_C185 ,\nC94_=_C186 ,C94_=_C187 ,C94_=_C188 ,C94_=_C189 ,C94_=_C190 ,C94_=_C191 ,\nC94_=_C192 ,C94_=_C193 ,C94_=_C194 ,C94_=_C584 ,C94_=_C585 ,C96_=_C115 ,\nC96_=_C133 ,C96_=_C150 ,C96_=_C166 ,C96_=_C210 ,C96_=_C211 ,C96_=_C212 ,\nC96_=_C213 ,C96_=_C214 ,C96_=_C215 ,C96_=_C216 ,C96_=_C217 ,C96_=_C218 ,\nC96_=_C219 ,C96_=_C220 ,C96_=_C221 ,C96_=_C586 ,C96_=_C587 ,C113_=_C115 ,\nC113_=_C131 ,C113_=_C148 ,C113_=_C182 ,C113_=_C183 ,C113_=_C184 ,C113_=_C185 ,\nC113_=_C186 ,C113_=_C187 ,C113_=_C188 ,C113_=_C189 ,C113_=_C190 ,C113_=_C191 ,\nC113_=_C192 ,C113_=_C193 ,C113_=_C194 ,C113_=_C584 ,C113_=_C585 ,C115_=_C133 ,\nC115_=_C150 ,C115_=_C166 ,C115_=_C210 ,C115_=_C211 ,C115_=_C212 ,C115_=_C213 ,\nC115_=_C214 ,C115_=_C215 ,C115_=_C216 ,C115_=_C217 ,C115_=_C218 ,C115_=_C219 ,\nC115_=_C220 ,C115_=_C221 ,C115_=_C586 ,C115_=_C587 ,C131_=_C133 ,C131_=_C148 ,\nC131_=_C182 ,C131_=_C183 ,C131_=_C184 ,C131_=_C185 ,C131_=_C186 ,C131_=_C187 ,\nC131_=_C188 ,C131_=_C189 ,C131_=_C190 ,C131_=_C191 ,C131_=_C192 ,C131_=_C193 ,\nC131_=_C194 ,C131_=_C584 ,C131_=_C585 ,C133_=_C150 ,C133_=_C166 ,C133_=_C210 ,\nC133_=_C211 ,C133_=_C212 ,C133_=_C213 ,C133_=_C214 ,C133_=_C215 ,C133_=_C216 ,\nC133_=_C217 ,C133_=_C218 ,C133_=_C219 ,C133_=_C220 ,C133_=_C221 ,C133_=_C586 ,\nC133_=_C587 ,C148_=_C150 ,C148_=_C182 ,C148_=_C183 ,C148_=_C184 ,C148_=_C185 ,\nC148_=_C186 ,C148_=_C187 ,C148_=_C188 ,C148_=_C189 ,C148_=_C190 ,C148_=_C191 ,\nC148_=_C192 ,C148_=_C193 ,C148_=_C194 ,C148_=_C584 ,C148_=_C585 ,C150_=_C166 ,\nC150_=_C210 ,C150_=_C211 ,C150_=_C212 ,C150_=_C213 ,C150_=_C214 ,C150_=_C215 ,\nC150_=_C216 ,C150_=_C217 ,C150_=_C218 ,C150_=_C219 ,C150_=_C220 ,C150_=_C221 ,\nC150_=_C586 ,C150_=_C587 ,C166_=_C210 ,C166_=_C211 ,C166_=_C212 ,C166_=_C213 ,\nC166_=_C214 ,C166_=_C215 ,C166_=_C216 ,C166_=_C217 ,C166_=_C218 ,C166_=_C219 ,\nC166_=_C220 ,C166_=_C221 ,C166_=_C584 ,C166_=_C586 ,C166_=_C587 ,C182_=_C183 ,\nC182_=_C184 ,C182_=_C185 ,C182_=_C186 ,C182_=_C187 ,C182_=_C188 ,C182_=_C189 ,\nC182_=_C190 ,C182_=_C191 ,C182_=_C192 ,C182_=_C193 ,C182_=_C194 ,C182_=_C584 ,\nC182_=_C585 ,C182_=_C587 ,C183_=_C184 ,C183_=_C185 ,C183_=_C186 ,C183_=_C187 ,\nC183_=_C188 ,C183_=_C189 ,C183_=_C190 ,C183_=_C191 ,C183_=_C192 ,C183_=_C193 ,\nC183_=_C194 ,C183_=_C210 ,C183_=_C584 ,C183_=_C585 ,C184_=_C185 ,C184_=_C186 ,\nC184_=_C187 ,C184_=_C188 ,C184_=_C189 ,C184_=_C190 ,C184_=_C191 ,C184_=_C192 ,\nC184_=_C193 ,C184_=_C194 ,C184_=_C211 ,C184_=_C584 ,C184_=_C585 ,C185_=_C186 ,\nC185_=_C187 ,C185_=_C188 ,C185_=_C189 ,C185_=_C190 ,C185_=_C191 ,C185_=_C192 ,\nC185_=_C193 ,C185_=_C194 ,C185_=_C212 ,C185_=_C584 ,C185_=_C585 ,C186_=_C187 ,\nC186_=_C188 ,C186_=_C189 ,C186_=_C190 ,C186_=_C191 ,C186_=_C192 ,C186_=_C193 ,\nC186_=_C194 ,C186_=_C213 ,C186_=_C584 ,C186_=_C585 ,C187_=_C188 ,C187_=_C189 ,\nC187_=_C190 ,C187_=_C191 ,C187_=_C192 ,C187_=_C193 ,C187_=_C194 ,C187_=_C214 ,\nC187_=_C584 ,C187_=_C585 ,C188_=_C189 ,C188_=_C190 ,C188_=_C191 ,C188_=_C192 ,\nC188_=_C193 ,C188_=_C194 ,C188_=_C215 ,C188_=_C584 ,C188_=_C585 ,C189_=_C190 ,\nC189_=_C191 ,C189_=_C192 ,C189_=_C193 ,C189_=_C194 ,C189_=_C216 ,C189_=_C584 ,\nC189_=_C585 ,C190_=_C191 ,C190_=_C192 ,C190_=_C193 ,C190_=_C194 ,C190_=_C217 ,\nC190_=_C584 ,C190_=_C585 ,C191_=_C192 ,C191_=_C193 ,C191_=_C194 ,C191_=_C218 ,\nC191_=_C584 ,C191_=_C585 ,C192_=_C193 ,C192_=_C194 ,C192_=_C219 ,C192_=_C584 ,\nC192_=_C585 ,C193_=_C194 ,C193_=_C220 ,C193_=_C584 ,C193_=_C585 ,C194_=_C221 ,\nC194_=_C584 ,C194_=_C585 ,C210_=_C211 ,C210_=_C212 ,C210_=_C213 ,C210_=_C214 ,\nC210_=_C215 ,C210_=_C216 ,C210_=_C217 ,C210_=_C218 ,C210_=_C219 ,C210_=_C220 ,\nC210_=_C221 ,C210_=_C586 ,C210_=_C587 ,C211_=_C212 ,C211_=_C213 ,C211_=_C214 ,\nC211_=_C215 ,C211_=_C216 ,C211_=_C217 ,C211_=_C218 ,C211_=_C219 ,C211_=_C220 ,\nC211_=_C221 ,C211_=_C586 ,C211_=_C587 ,C212_=_C213 ,C212_=_C214 ,C212_=_C215 ,\nC212_=_C216 ,C212_=_C217 ,C212_=_C218 ,C212_=_C219 ,C212_=_C220 ,C212_=_C221 ,\nC212_=_C586 ,C212_=_C587 ,C213_=_C214 ,C213_=_C215 ,C213_=_C216 ,C213_=_C217 ,\nC213_=_C218 ,C213_=_C219 ,C213_=_C220 ,C213_=_C221 ,C213_=_C586 ,C213_=_C587 ,\nC214_=_C215 ,C214_=_C216 ,C214_=_C217 ,C214_=_C218 ,C214_=_C219 ,C214_=_C220 ,\nC214_=_C221 ,C214_=_C586 ,C214_=_C587 ,C215_=_C216 ,C215_=_C217 ,C215_=_C218 ,\nC215_=_C219 ,C215_=_C220 ,C215_=_C221 ,C215_=_C586 ,C215_=_C587 ,C216_=_C217 ,\nC216_=_C218 ,C216_=_C219 ,C216_=_C220 ,C216_=_C221 ,C216_=_C586 ,C216_=_C587 ,\nC217_=_C218 ,C217_=_C219 ,C217_=_C220 ,C217_=_C221 ,C217_=_C586 ,C217_=_C587 ,\nC218_=_C219 ,C218_=_C220 ,C218_=_C221 ,C218_=_C586 ,C218_=_C587 ,C219_=_C220 ,\nC219_=_C221 ,C219_=_C586 ,C219_=_C587 ,C220_=_C221 ,C220_=_C586 ,C220_=_C587 ,\nC221_=_C586 ,C221_=_C587 ,C576_=_C577 ,C577_=_C578 ,C584_=_C585 ,C585_=_C586 ,\nC586_=_C587 ,"];43[shape=box, label="id:43 level: 3\n88: C9 C11 C12 C15 C32 \nC34 C35 C38 C54 C56 C57 \nC60 C75 C77 C78 C81 C95 \nC97 C98 C101 C114 C116 C117 \nC120 C132 C134 C135 C138 C149 \nC151 C152 C155 C165 C167 C168 \nC171 C182 C183 C186 C197 C198 \nC199 C200 C201 C202 C203 C204 \nC205 C206 C207 C208 C210 C213 \nC223 C224 C225 C226 C227 C228 \nC229 C230 C231 C232 C233 C235 \nC237 C238 C239 C240 C241 C242 \nC243 C244 C246 C265 C266 C267 \nC268 C269 C270 C271 C585 C586 \nC587 C588 C589 C591 C592 \n1138: C9_=_C11( C9 C11 ) C9_=_C12( C9 C12 ) C9_=_C15( C9 C15 ) C9_=_C32( C9 C32 ) C9_=_C54( C9 C54 ) \nC9_=_C75( C9 C75 ) C9_=_C95( C9 C95 ) C9_=_C114( C9 C114 ) C9_=_C132( C9 C132 ) C9_=_C149( C9 C149 ) C9_=_C165( C9 C165 ) \nC9_=_C197( C9 C197 ) C9_=_C198( C9 C198 ) C9_=_C199( C9 C199 ) C9_=_C200( C9 C200 ) C9_=_C201( C9 C201 ) C9_=_C202( C9 C202 ) \nC9_=_C203( C9 C203 ) C9_=_C204( C9 C204 ) C9_=_C205( C9 C205 ) C9_=_C206( C9 C206 ) C9_=_C207( C9 C207 ) C9_=_C208( C9 C208 ) \nC9_=_C585( C9 C585 ) C9_=_C586( C9 C586 ) C11_=_C12( C11 C12 ) C11_=_C15( C11 C15 ) C11_=_C34( C11 C34 ) C11_=_C56( C11 C56 ) \nC11_=_C77( C11 C77 ) C11_=_C97( C11 C97 ) C11_=_C116( C11 C116 ) C11_=_C134( C11 C134 ) C11_=_C151( C11 C151 ) C11_=_C167( C11 C167 ) \nC11_=_C182( C11 C182 ) C11_=_C223( C11 C223 ) C11_=_C224( C11 C224 ) C11_=_C225( C11 C225 ) C11_=_C226( C11 C226 ) C11_=_C227( C11 C227 ) \nC11_=_C228( C11 C228 ) C11_=_C229( C11 C229 ) C11_=_C230( C11 C230 ) C11_=_C231( C11 C231 ) C11_=_C232( C11 C232 ) C11_=_C233( C11 C233 ) \nC11_=_C587( C11 C587 ) C11_=_C588( C11 C588 ) C12_=_C15( C12 C15 ) C12_=_C35( C12 C35 ) C12_=_C57( C12 C57 ) C12_=_C78( C12 C78 ) \nC12_=_C98( C12 C98 ) C12_=_C117( C12 C117 ) C12_=_C135( C12 C135 ) C12_=_C152( C12 C152 ) C12_=_C168( C12 C168 ) C12_=_C183( C12 C183 ) \nC12_=_C197( C12 C197 ) C12_=_C210( C12 C210 ) C12_=_C235( C12 C235 ) C12_=_C237( C12 C237 ) C12_=_C238( C12 C238 ) C12_=_C239( C12 C239 ) \nC12_=_C240( C12 C240 ) C12_=_C241( C12 C241 ) C12_=_C242( C12 C242 ) C12_=_C243( C12</w:t>
      </w:r>
    </w:p>
    <w:p>
      <w:pPr>
        <w:pStyle w:val="PreformattedText"/>
        <w:bidi w:val="0"/>
        <w:spacing w:before="0" w:after="0"/>
        <w:jc w:val="left"/>
        <w:rPr/>
      </w:pPr>
      <w:r>
        <w:rPr/>
        <w:t xml:space="preserve"> </w:t>
      </w:r>
      <w:r>
        <w:rPr/>
        <w:t>C243 ) C12_=_C244( C12 C244 ) C12_=_C588( C12 C588 ) \nC12_=_C589( C12 C589 ) C15_=_C38( C15 C38 ) C15_=_C60( C15 C60 ) C15_=_C81( C15 C81 ) C15_=_C101( C15 C101 ) C15_=_C120( C15 C120 ) \nC15_=_C138( C15 C138 ) C15_=_C155( C15 C155 ) C15_=_C171( C15 C171 ) C15_=_C186( C15 C186 ) C15_=_C200( C15 C200 ) C15_=_C213( C15 C213 ) \nC15_=_C225( C15 C225 ) C15_=_C246( C15 C246 ) C15_=_C265( C15 C265 ) C15_=_C266( C15 C266 ) C15_=_C267( C15 C267 ) C15_=_C268( C15 C268 ) \nC15_=_C269( C15 C269 ) C15_=_C270( C15 C270 ) C15_=_C271( C15 C271 ) C15_=_C591( C15 C591 ) C15_=_C592( C15 C592 ) C32_=_C34( C32 C34 ) \nC32_=_C35( C32 C35 ) C32_=_C38( C32 C38 ) C32_=_C54( C32 C54 ) C32_=_C75( C32 C75 ) C32_=_C95( C32 C95 ) C32_=_C114( C32 C114 ) \nC32_=_C132( C32 C132 ) C32_=_C149( C32 C149 ) C32_=_C165( C32 C165 ) C32_=_C197( C32 C197 ) C32_=_C198( C32 C198 ) C32_=_C199( C32 C199 ) \nC32_=_C200( C32 C200 ) C32_=_C201( C32 C201 ) C32_=_C202( C32 C202 ) C32_=_C203( C32 C203 ) C32_=_C204( C32 C204 ) C32_=_C205( C32 C205 ) \nC32_=_C206( C32 C206 ) C32_=_C207( C32 C207 ) C32_=_C208( C32 C208 ) C32_=_C585( C32 C585 ) C32_=_C586( C32 C586 ) C34_=_C35( C34 C35 ) \nC34_=_C38( C34 C38 ) C34_=_C56( C34 C56 ) C34_=_C77( C34 C77 ) C34_=_C97( C34 C97 ) C34_=_C116( C34 C116 ) C34_=_C134( C34 C134 ) \nC34_=_C151( C34 C151 ) C34_=_C167( C34 C167 ) C34_=_C182( C34 C182 ) C34_=_C223( C34 C223 ) C34_=_C224( C34 C224 ) C34_=_C225( C34 C225 ) \nC34_=_C226( C34 C226 ) C34_=_C227( C34 C227 ) C34_=_C228( C34 C228 ) C34_=_C229( C34 C229 ) C34_=_C230( C34 C230 ) C34_=_C231( C34 C231 ) \nC34_=_C232( C34 C232 ) C34_=_C233( C34 C233 ) C34_=_C587( C34 C587 ) C34_=_C588( C34 C588 ) C35_=_C38( C35 C38 ) C35_=_C57( C35 C57 ) \nC35_=_C78( C35 C78 ) C35_=_C98( C35 C98 ) C35_=_C117( C35 C117 ) C35_=_C135( C35 C135 ) C35_=_C152( C35 C152 ) C35_=_C168( C35 C168 ) \nC35_=_C183( C35 C183 ) C35_=_C197( C35 C197 ) C35_=_C210( C35 C210 ) C35_=_C235( C35 C235 ) C35_=_C237( C35 C237 ) C35_=_C238( C35 C238 ) \nC35_=_C239( C35 C239 ) C35_=_C240( C35 C240 ) C35_=_C241( C35 C241 ) C35_=_C242( C35 C242 ) C35_=_C243( C35 C243 ) C35_=_C244( C35 C244 ) \nC35_=_C588( C35 C588 ) C35_=_C589( C35 C589 ) C38_=_C60( C38 C60 ) C38_=_C81( C38 C81 ) C38_=_C101( C38 C101 ) C38_=_C120( C38 C120 ) \nC38_=_C138( C38 C138 ) C38_=_C155( C38 C155 ) C38_=_C171( C38 C171 ) C38_=_C186( C38 C186 ) C38_=_C200( C38 C200 ) C38_=_C213( C38 C213 ) \nC38_=_C225( C38 C225 ) C38_=_C246( C38 C246 ) C38_=_C265( C38 C265 ) C38_=_C266( C38 C266 ) C38_=_C267( C38 C267 ) C38_=_C268( C38 C268 ) \nC38_=_C269( C38 C269 ) C38_=_C270( C38 C270 ) C38_=_C271( C38 C271 ) C38_=_C591( C38 C591 ) C38_=_C592( C38 C592 ) C54_=_C56( C54 C56 ) \nC54_=_C57( C54 C57 ) C54_=_C60( C54 C60 ) C54_=_C75( C54 C75 ) C54_=_C95( C54 C95 ) C54_=_C114( C54 C114 ) C54_=_C132( C54 C132 ) \nC54_=_C149( C54 C149 ) C54_=_C165( C54 C165 ) C54_=_C197( C54 C197 ) C54_=_C198( C54 C198 ) C54_=_C199( C54 C199 ) C54_=_C200( C54 C200 ) \nC54_=_C201( C54 C201 ) C54_=_C202( C54 C202 ) C54_=_C203( C54 C203 ) C54_=_C204( C54 C204 ) C54_=_C205( C54 C205 ) C54_=_C206( C54 C206 ) \nC54_=_C207( C54 C207 ) C54_=_C208( C54 C208 ) C54_=_C585( C54 C585 ) C54_=_C586( C54 C586 ) C56_=_C57( C56 C57 ) C56_=_C60( C56 C60 ) \nC56_=_C77( C56 C77 ) C56_=_C97( C56 C97 ) C56_=_C116( C56 C116 ) C56_=_C134( C56 C134 ) C56_=_C151( C56 C151 ) C56_=_C167( C56 C167 ) \nC56_=_C182( C56 C182 ) C56_=_C223( C56 C223 ) C56_=_C224( C56 C224 ) C56_=_C225( C56 C225 ) C56_=_C226( C56 C226 ) C56_=_C227( C56 C227 ) \nC56_=_C228( C56 C228 ) C56_=_C229( C56 C229 ) C56_=_C230( C56 C230 ) C56_=_C231( C56 C231 ) C56_=_C232( C56 C232 ) C56_=_C233( C56 C233 ) \nC56_=_C587( C56 C587 ) C56_=_C588( C56 C588 ) C57_=_C60( C57 C60 ) C57_=_C78( C57 C78 ) C57_=_C98( C57 C98 ) C57_=_C117( C57 C117 ) \nC57_=_C135( C57 C135 ) C57_=_C152( C57 C152 ) C57_=_C168( C57 C168 ) C57_=_C183( C57 C183 ) C57_=_C197( C57 C197 ) C57_=_C210( C57 C210 ) \nC57_=_C235( C57 C235 ) C57_=_C237( C57 C237 ) C57_=_C238( C57 C238 ) C57_=_C239( C57 C239 ) C57_=_C240( C57 C240 ) C57_=_C241( C57 C241 ) \nC57_=_C242( C57 C242 ) C57_=_C243( C57 C243 ) C57_=_C244( C57 C244 ) C57_=_C588( C57 C588 ) C57_=_C589( C57 C589 ) C60_=_C81( C60 C81 ) \nC60_=_C101( C60 C101 ) C60_=_C120( C60 C120 ) C60_=_C138( C60 C138 ) C60_=_C155( C60 C155 ) C60_=_C171( C60 C171 ) C60_=_C186( C60 C186 ) \nC60_=_C200( C60 C200 ) C60_=_C213( C60 C213 ) C60_=_C225( C60 C225 ) C60_=_C246( C60 C246 ) C60_=_C265( C60 C265 ) C60_=_C266( C60 C266 ) \nC60_=_C267( C60 C267 ) C60_=_C268( C60 C268 ) C60_=_C269( C60 C269 ) C60_=_C270( C60 C270 ) C60_=_C271( C60 C271 ) C60_=_C591( C60 C591 ) \nC60_=_C592( C60 C592 ) C75_=_C77( C75 C77 ) C75_=_C78( C75 C78 ) C75_=_C81( C75 C81 ) C75_=_C95( C75 C95 ) C75_=_C114( C75 C114 ) \nC75_=_C132( C75 C132 ) C75_=_C149( C75 C149 ) C75_=_C165( C75 C165 ) C75_=_C197( C75 C197 ) C75_=_C198( C75 C198 ) C75_=_C199( C75 C199 ) \nC75_=_C200( C75 C200 ) C75_=_C201( C75 C201 ) C75_=_C202( C75 C202 ) C75_=_C203( C75 C203 ) C75_=_C204( C75 C204 ) C75_=_C205( C75 C205 ) \nC75_=_C206( C75 C206 ) C75_=_C207( C75 C207 ) C75_=_C208( C75 C208 ) C75_=_C585( C75 C585 ) C75_=_C586( C75 C586 ) C77_=_C78( C77 C78 ) \nC77_=_C81( C77 C81 ) C77_=_C97( C77 C97 ) C77_=_C116( C77 C116 ) C77_=_C134( C77 C134 ) C77_=_C151( C77 C151 ) C77_=_C167( C77 C167 ) \nC77_=_C182( C77 C182 ) C77_=_C223( C77 C223 ) C77_=_C224( C77 C224 ) C77_=_C225( C77 C225 ) C77_=_C226( C77 C226 ) C77_=_C227( C77 C227 ) \nC77_=_C228( C77 C228 ) C77_=_C229( C77 C229 ) C77_=_C230( C77 C230 ) C77_=_C231( C77 C231 ) C77_=_C232( C77 C232 ) C77_=_C233( C77 C233 ) \nC77_=_C587( C77 C587 ) C77_=_C588( C77 C588 ) C78_=_C81( C78 C81 ) C78_=_C98( C78 C98 ) C78_=_C117( C78 C117 ) C78_=_C135( C78 C135 ) \nC78_=_C152( C78 C152 ) C78_=_C168( C78 C168 ) C78_=_C183( C78 C183 ) C78_=_C197( C78 C197 ) C78_=_C210( C78 C210 ) C78_=_C235( C78 C235 ) \nC78_=_C237( C78 C237 ) C78_=_C238( C78 C238 ) C78_=_C239( C78 C239 ) C78_=_C240( C78 C240 ) C78_=_C241( C78 C241 ) C78_=_C242( C78 C242 ) \nC78_=_C243( C78 C243 ) C78_=_C244( C78 C244 ) C78_=_C588( C78 C588 ) C78_=_C589( C78 C589 ) C81_=_C101( C81 C101 ) C81_=_C120( C81 C120 ) \nC81_=_C138( C81 C138 ) C81_=_C155( C81 C155 ) C81_=_C171( C81 C171 ) C81_=_C186( C81 C186 ) C81_=_C200( C81 C200 ) C81_=_C213( C81 C213 ) \nC81_=_C225( C81 C225 ) C81_=_C246( C81 C246 ) C81_=_C265( C81 C265 ) C81_=_C266( C81 C266 ) C81_=_C267( C81 C267 ) C81_=_C268( C81 C268 ) \nC81_=_C269( C81 C269 ) C81_=_C270( C81 C270 ) C81_=_C271( C81 C271 ) C81_=_C591( C81 C591 ) C81_=_C592( C81 C592 ) C95_=_C97( C95 C97 ) \nC95_=_C98( C95 C98 ) C95_=_C101( C95 C101 ) C95_=_C114( C95 C114 ) C95_=_C132( C95 C132 ) C95_=_C149( C95 C149 ) C95_=_C165( C95 C165 ) \nC95_=_C197( C95 C197 ) C95_=_C198( C95 C198 ) C95_=_C199( C95 C199 ) C95_=_C200( C95 C200 ) C95_=_C201( C95 C201 ) C95_=_C202( C95 C202 ) \nC95_=_C203( C95 C203 ) C95_=_C204( C95 C204 ) C95_=_C205( C95 C205 ) C95_=_C206( C95 C206 ) C95_=_C207( C95 C207 ) C95_=_C208( C95 C208 ) \nC95_=_C585( C95 C585 ) C95_=_C586( C95 C586 ) C97_=_C98( C97 C98 ) C97_=_C101( C97 C101 ) C97_=_C116( C97 C116 ) C97_=_C134( C97 C134 ) \nC97_=_C151( C97 C151 ) C97_=_C167( C97 C167 ) C97_=_C182( C97 C182 ) C97_=_C223( C97 C223 ) C97_=_C224( C97 C224 ) C97_=_C225( C97 C225 ) \nC97_=_C226( C97 C226 ) C97_=_C227( C97 C227 ) C97_=_C228( C97 C228 ) C97_=_C229( C97 C229 ) C97_=_C230( C97 C230 ) C97_=_C231( C97 C231 ) \nC97_=_C232( C97 C232 ) C97_=_C233( C97 C233 ) C97_=_C587( C97 C587 ) C97_=_C588( C97 C588 ) C98_=_C101( C98 C101 ) C98_=_C117( C98 C117 ) \nC98_=_C135( C98 C135 ) C98_=_C152( C98 C152 ) C98_=_C168( C98 C168 ) C98_=_C183( C98 C183 ) C98_=_C197( C98 C197 ) C98_=_C210( C98 C210 ) \nC98_=_C235( C98 C235 ) C98_=_C237( C98 C237 ) C98_=_C238( C98 C238 ) C98_=_C239( C98 C239 ) C98_=_C240( C98 C240 ) C98_=_C241( C98 C241 ) \nC98_=_C242( C98 C242 ) C98_=_C243( C98 C243 ) C98_=_C244( C98 C244 ) C98_=_C588( C98 C588 ) C98_=_C589( C98 C589 ) C101_=_C120( C101 C120 ) \nC101_=_C138( C101 C138 ) C101_=_C155( C101 C155 ) C101_=_C171( C101 C171 ) C101_=_C186( C101 C186 ) C101_=_C200( C101 C200 ) C101_=_C213( C101 C213 ) \nC101_=_C225( C101 C225 ) C101_=_C246( C101 C246 ) C101_=_C265( C101 C265 ) C101_=_C266( C101 C266 ) C101_=_C267( C101 C267 ) C101_=_C268( C101 C268 ) \nC101_=_C269( C101 C269 ) C101_=_C270( C101 C270 ) C101_=_C271( C101 C271 ) C101_=_C591( C101 C591 ) C101_=_C592( C101 C592 ) C114_=_C116( C114 C116 ) \nC114_=_C117( C114 C117 ) C114_=_C120( C114 C120 ) C114_=_C132( C114 C132 ) C114_=_C149( C114 C149 ) C114_=_C165( C114 C165 ) C114_=_C197( C114 C197 ) \nC114_=_C198( C114 C198 ) C114_=_C199( C114 C199 ) C114_=_C200( C114 C200 ) C114_=_C201( C114 C201 ) C114_=_C202( C114 C202 ) C114_=_C203( C114 C203 ) \nC114_=_C204( C114 C204 ) C114_=_C205( C114 C205 ) C114_=_C206( C114 C206 ) C114_=_C207( C114 C207 ) C114_=_C208( C114 C208 ) C114_=_C585( C114 C585 ) \nC114_=_C586( C114 C586 ) C116_=_C117( C116 C117 ) C116_=_C120( C116 C120 ) C116_=_C134( C116 C134 ) C116_=_C151( C116 C151 ) C116_=_C167( C116 C167 ) \nC116_=_C182( C116 C182 ) C116_=_C223( C116 C223 ) C116_=_C224( C116 C224 ) C116_=_C225( C116 C225 ) C116_=_C226( C116 C226 ) C116_=_C227( C116 C227 ) \nC116_=_C228( C116 C228 ) C116_=_C229( C116 C229 ) C116_=_C230( C116 C230 ) C116_=_C231( C116 C231 ) C116_=_C232( C116 C232 ) C116_=_C233( C116 C233 ) \nC116_=_C587( C116 C587 ) C116_=_C588( C116 C588 ) C117_=_C120( C117 C120 ) C117_=_C135( C117 C135 ) C117_=_C152( C117 C152 ) C117_=_C168( C117 C168 ) \nC117_=_C183( C117 C183 ) C117_=_C197( C117 C197 ) C117_=_C210( C117 C210 ) C117_=_C235( C117 C235 ) C117_=_C237( C117 C237 ) C117_=_C238( C117 C238 ) \nC117_=_C239( C117 C239 ) C117_=_C240( C117 C240 ) C117_=_C241( C117 C241 ) C117_=_C242( C117 C242 ) C117_=_C243( C117 C243 ) C117_=_C244( C117 C244 ) \nC117_=_C588( C117 C588 ) C117_=_C589( C117 C589 ) C120_=_C138( C120 C138 ) C120_=_C155( C120 C155 ) C120_=_C171( C120 C171 ) C120_=_C186(</w:t>
      </w:r>
    </w:p>
    <w:p>
      <w:pPr>
        <w:pStyle w:val="PreformattedText"/>
        <w:bidi w:val="0"/>
        <w:spacing w:before="0" w:after="0"/>
        <w:jc w:val="left"/>
        <w:rPr/>
      </w:pPr>
      <w:r>
        <w:rPr/>
        <w:t xml:space="preserve"> </w:t>
      </w:r>
      <w:r>
        <w:rPr/>
        <w:t>C120 C186 ) \nC120_=_C200( C120 C200 ) C120_=_C213( C120 C213 ) C120_=_C225( C120 C225 ) C120_=_C246( C120 C246 ) C120_=_C265( C120 C265 ) C120_=_C266( C120 C266 ) \nC120_=_C267( C120 C267 ) C120_=_C268( C120 C268 ) C120_=_C269( C120 C269 ) C120_=_C270( C120 C270 ) C120_=_C271( C120 C271 ) C120_=_C591( C120 C591 ) \nC120_=_C592( C120 C592 ) C132_=_C134( C132 C134 ) C132_=_C135( C132 C135 ) C132_=_C138( C132 C138 ) C132_=_C149( C132 C149 ) C132_=_C165( C132 C165 ) \nC132_=_C197( C132 C197 ) C132_=_C198( C132 C198 ) C132_=_C199( C132 C199 ) C132_=_C200( C132 C200 ) C132_=_C201( C132 C201 ) C132_=_C202( C132 C202 ) \nC132_=_C203( C132 C203 ) C132_=_C204( C132 C204 ) C132_=_C205( C132 C205 ) C132_=_C206( C132 C206 ) C132_=_C207( C132 C207 ) C132_=_C208( C132 C208 ) \nC132_=_C585( C132 C585 ) C132_=_C586( C132 C586 ) C134_=_C135( C134 C135 ) C134_=_C138( C134 C138 ) C134_=_C151( C134 C151 ) C134_=_C167( C134 C167 ) \nC134_=_C182( C134 C182 ) C134_=_C223( C134 C223 ) C134_=_C224( C134 C224 ) C134_=_C225( C134 C225 ) C134_=_C226( C134 C226 ) C134_=_C227( C134 C227 ) \nC134_=_C228( C134 C228 ) C134_=_C229( C134 C229 ) C134_=_C230( C134 C230 ) C134_=_C231( C134 C231 ) C134_=_C232( C134 C232 ) C134_=_C233( C134 C233 ) \nC134_=_C587( C134 C587 ) C134_=_C588( C134 C588 ) C135_=_C138( C135 C138 ) C135_=_C152( C135 C152 ) C135_=_C168( C135 C168 ) C135_=_C183( C135 C183 ) \nC135_=_C197( C135 C197 ) C135_=_C210( C135 C210 ) C135_=_C235( C135 C235 ) C135_=_C237( C135 C237 ) C135_=_C238( C135 C238 ) C135_=_C239( C135 C239 ) \nC135_=_C240( C135 C240 ) C135_=_C241( C135 C241 ) C135_=_C242( C135 C242 ) C135_=_C243( C135 C243 ) C135_=_C244( C135 C244 ) C135_=_C588( C135 C588 ) \nC135_=_C589( C135 C589 ) C138_=_C155( C138 C155 ) C138_=_C171( C138 C171 ) C138_=_C186( C138 C186 ) C138_=_C200( C138 C200 ) C138_=_C213( C138 C213 ) \nC138_=_C225( C138 C225 ) C138_=_C246( C138 C246 ) C138_=_C265( C138 C265 ) C138_=_C266( C138 C266 ) C138_=_C267( C138 C267 ) C138_=_C268( C138 C268 ) \nC138_=_C269( C138 C269 ) C138_=_C270( C138 C270 ) C138_=_C271( C138 C271 ) C138_=_C591( C138 C591 ) C138_=_C592( C138 C592 ) C149_=_C151( C149 C151 ) \nC149_=_C152( C149 C152 ) C149_=_C155( C149 C155 ) C149_=_C165( C149 C165 ) C149_=_C197( C149 C197 ) C149_=_C198( C149 C198 ) C149_=_C199( C149 C199 ) \nC149_=_C200( C149 C200 ) C149_=_C201( C149 C201 ) C149_=_C202( C149 C202 ) C149_=_C203( C149 C203 ) C149_=_C204( C149 C204 ) C149_=_C205( C149 C205 ) \nC149_=_C206( C149 C206 ) C149_=_C207( C149 C207 ) C149_=_C208( C149 C208 ) C149_=_C585( C149 C585 ) C149_=_C586( C149 C586 ) C151_=_C152( C151 C152 ) \nC151_=_C155( C151 C155 ) C151_=_C167( C151 C167 ) C151_=_C182( C151 C182 ) C151_=_C223( C151 C223 ) C151_=_C224( C151 C224 ) C151_=_C225( C151 C225 ) \nC151_=_C226( C151 C226 ) C151_=_C227( C151 C227 ) C151_=_C228( C151 C228 ) C151_=_C229( C151 C229 ) C151_=_C230( C151 C230 ) C151_=_C231( C151 C231 ) \nC151_=_C232( C151 C232 ) C151_=_C233( C151 C233 ) C151_=_C587( C151 C587 ) C151_=_C588( C151 C588 ) C152_=_C155( C152 C155 ) C152_=_C168( C152 C168 ) \nC152_=_C183( C152 C183 ) C152_=_C197( C152 C197 ) C152_=_C210( C152 C210 ) C152_=_C235( C152 C235 ) C152_=_C237( C152 C237 ) C152_=_C238( C152 C238 ) \nC152_=_C239( C152 C239 ) C152_=_C240( C152 C240 ) C152_=_C241( C152 C241 ) C152_=_C242( C152 C242 ) C152_=_C243( C152 C243 ) C152_=_C244( C152 C244 ) \nC152_=_C588( C152 C588 ) C152_=_C589( C152 C589 ) C155_=_C171( C155 C171 ) C155_=_C186( C155 C186 ) C155_=_C200( C155 C200 ) C155_=_C213( C155 C213 ) \nC155_=_C225( C155 C225 ) C155_=_C246( C155 C246 ) C155_=_C265( C155 C265 ) C155_=_C266( C155 C266 ) C155_=_C267( C155 C267 ) C155_=_C268( C155 C268 ) \nC155_=_C269( C155 C269 ) C155_=_C270( C155 C270 ) C155_=_C271( C155 C271 ) C155_=_C591( C155 C591 ) C155_=_C592( C155 C592 ) C165_=_C167( C165 C167 ) \nC165_=_C168( C165 C168 ) C165_=_C171( C165 C171 ) C165_=_C197( C165 C197 ) C165_=_C198( C165 C198 ) C165_=_C199( C165 C199 ) C165_=_C200( C165 C200 ) \nC165_=_C201( C165 C201 ) C165_=_C202( C165 C202 ) C165_=_C203( C165 C203 ) C165_=_C204( C165 C204 ) C165_=_C205( C165 C205 ) C165_=_C206( C165 C206 ) \nC165_=_C207( C165 C207 ) C165_=_C208( C165 C208 ) C165_=_C585( C165 C585 ) C165_=_C586( C165 C586 ) C167_=_C168( C167 C168 ) C167_=_C171( C167 C171 ) \nC167_=_C182( C167 C182 ) C167_=_C223( C167 C223 ) C167_=_C224( C167 C224 ) C167_=_C225( C167 C225 ) C167_=_C226( C167 C226 ) C167_=_C227( C167 C227 ) \nC167_=_C228( C167 C228 ) C167_=_C229( C167 C229 ) C167_=_C230( C167 C230 ) C167_=_C231( C167 C231 ) C167_=_C232( C167 C232 ) C167_=_C233( C167 C233 ) \nC167_=_C587( C167 C587 ) C167_=_C588( C167 C588 ) C168_=_C171( C168 C171 ) C168_=_C183( C168 C183 ) C168_=_C197( C168 C197 ) C168_=_C210( C168 C210 ) \nC168_=_C235( C168 C235 ) C168_=_C237( C168 C237 ) C168_=_C238( C168 C238 ) C168_=_C239( C168 C239 ) C168_=_C240( C168 C240 ) C168_=_C241( C168 C241 ) \nC168_=_C242( C168 C242 ) C168_=_C243( C168 C243 ) C168_=_C244( C168 C244 ) C168_=_C588( C168 C588 ) C168_=_C589( C168 C589 ) C171_=_C186( C171 C186 ) \nC171_=_C200( C171 C200 ) C171_=_C213( C171 C213 ) C171_=_C225( C171 C225 ) C171_=_C246( C171 C246 ) C171_=_C265( C171 C265 ) C171_=_C266( C171 C266 ) \nC171_=_C267( C171 C267 ) C171_=_C268( C171 C268 ) C171_=_C269( C171 C269 ) C171_=_C270( C171 C270 ) C171_=_C271( C171 C271 ) C171_=_C591( C171 C591 ) \nC171_=_C592( C171 C592 ) C182_=_C183( C182 C183 ) C182_=_C186( C182 C186 ) C182_=_C223( C182 C223 ) C182_=_C224( C182 C224 ) C182_=_C225( C182 C225 ) \nC182_=_C226( C182 C226 ) C182_=_C227( C182 C227 ) C182_=_C228( C182 C228 ) C182_=_C229( C182 C229 ) C182_=_C230( C182 C230 ) C182_=_C231( C182 C231 ) \nC182_=_C232( C182 C232 ) C182_=_C233( C182 C233 ) C182_=_C585( C182 C585 ) C182_=_C587( C182 C587 ) C182_=_C588( C182 C588 ) C183_=_C186( C183 C186 ) \nC183_=_C197( C183 C197 ) C183_=_C210( C183 C210 ) C183_=_C235( C183 C235 ) C183_=_C237( C183 C237 ) C183_=_C238( C183 C238 ) C183_=_C239( C183 C239 ) \nC183_=_C240( C183 C240 ) C183_=_C241( C183 C241 ) C183_=_C242( C183 C242 ) C183_=_C243( C183 C243 ) C183_=_C244( C183 C244 ) C183_=_C585( C183 C585 ) \nC183_=_C588( C183 C588 ) C183_=_C589( C183 C589 ) C186_=_C200( C186 C200 ) C186_=_C213( C186 C213 ) C186_=_C225( C186 C225 ) C186_=_C246( C186 C246 ) \nC186_=_C265( C186 C265 ) C186_=_C266( C186 C266 ) C186_=_C267( C186 C267 ) C186_=_C268( C186 C268 ) C186_=_C269( C186 C269 ) C186_=_C270( C186 C270 ) \nC186_=_C271( C186 C271 ) C186_=_C585( C186 C585 ) C186_=_C591( C186 C591 ) C186_=_C592( C186 C592 ) C197_=_C198( C197 C198 ) C197_=_C199( C197 C199 ) \nC197_=_C200( C197 C200 ) C197_=_C201( C197 C201 ) C197_=_C202( C197 C202 ) C197_=_C203( C197 C203 ) C197_=_C204( C197 C204 ) C197_=_C205( C197 C205 ) \nC197_=_C206( C197 C206 ) C197_=_C207( C197 C207 ) C197_=_C208( C197 C208 ) C197_=_C210( C197 C210 ) C197_=_C235( C197 C235 ) C197_=_C237( C197 C237 ) \nC197_=_C238( C197 C238 ) C197_=_C239( C197 C239 ) C197_=_C240( C197 C240 ) C197_=_C241( C197 C241 ) C197_=_C242( C197 C242 ) C197_=_C243( C197 C243 ) \nC197_=_C244( C197 C244 ) C197_=_C585( C197 C585 ) C197_=_C586( C197 C586 ) C197_=_C588( C197 C588 ) C197_=_C589( C197 C589 ) C198_=_C199( C198 C199 ) \nC198_=_C200( C198 C200 ) C198_=_C201( C198 C201 ) C198_=_C202( C198 C202 ) C198_=_C203( C198 C203 ) C198_=_C204( C198 C204 ) C198_=_C205( C198 C205 ) \nC198_=_C206( C198 C206 ) C198_=_C207( C198 C207 ) C198_=_C208( C198 C208 ) C198_=_C223( C198 C223 ) C198_=_C246( C198 C246 ) C198_=_C585( C198 C585 ) \nC198_=_C586( C198 C586 ) C198_=_C589( C198 C589 ) C199_=_C200( C199 C200 ) C199_=_C201( C199 C201 ) C199_=_C202( C199 C202 ) C199_=_C203( C199 C203 ) \nC199_=_C204( C199 C204 ) C199_=_C205( C199 C205 ) C199_=_C206( C199 C206 ) C199_=_C207( C199 C207 ) C199_=_C208( C199 C208 ) C199_=_C224( C199 C224 ) \nC199_=_C235( C199 C235 ) C199_=_C585( C199 C585 ) C199_=_C586( C199 C586 ) C199_=_C591( C199 C591 ) C200_=_C201( C200 C201 ) C200_=_C202( C200 C202 ) \nC200_=_C203( C200 C203 ) C200_=_C204( C200 C204 ) C200_=_C205( C200 C205 ) C200_=_C206( C200 C206 ) C200_=_C207( C200 C207 ) C200_=_C208( C200 C208 ) \nC200_=_C213( C200 C213 ) C200_=_C225( C200 C225 ) C200_=_C246( C200 C246 ) C200_=_C265( C200 C265 ) C200_=_C266( C200 C266 ) C200_=_C267( C200 C267 ) \nC200_=_C268( C200 C268 ) C200_=_C269( C200 C269 ) C200_=_C270( C200 C270 ) C200_=_C271( C200 C271 ) C200_=_C585( C200 C585 ) C200_=_C586( C200 C586 ) \nC200_=_C591( C200 C591 ) C200_=_C592( C200 C592 ) C201_=_C202( C201 C202 ) C201_=_C203( C201 C203 ) C201_=_C204( C201 C204 ) C201_=_C205( C201 C205 ) \nC201_=_C206( C201 C206 ) C201_=_C207( C201 C207 ) C201_=_C208( C201 C208 ) C201_=_C226( C201 C226 ) C201_=_C237( C201 C237 ) C201_=_C585( C201 C585 ) \nC201_=_C586( C201 C586 ) C201_=_C592( C201 C592 ) C202_=_C203( C202 C203 ) C202_=_C204( C202 C204 ) C202_=_C205( C202 C205 ) C202_=_C206( C202 C206 ) \nC202_=_C207( C202 C207 ) C202_=_C208( C202 C208 ) C202_=_C227( C202 C227 ) C202_=_C238( C202 C238 ) C202_=_C265( C202 C265 ) C202_=_C585( C202 C585 ) \nC202_=_C586( C202 C586 ) C203_=_C204( C203 C204 ) C203_=_C205( C203 C205 ) C203_=_C206( C203 C206 ) C203_=_C207( C203 C207 ) C203_=_C208( C203 C208 ) \nC203_=_C228( C203 C228 ) C203_=_C239( C203 C239 ) C203_=_C266( C203 C266 ) C203_=_C585( C203 C585 ) C203_=_C586( C203 C586 ) C204_=_C205( C204 C205 ) \nC204_=_C206( C204 C206 ) C204_=_C207( C204 C207 ) C204_=_C208( C204 C208 ) C204_=_C229( C204 C229 ) C204_=_C240( C204 C240 ) C204_=_C267( C204 C267 ) \nC204_=_C585( C204 C585 ) C204_=_C586( C204 C586 ) C205_=_C206( C205 C206 ) C205_=_C207( C205 C207 ) C205_=_C208( C205 C208 ) C205_=_C230( C205 C230 ) \nC205_=_C241( C205 C241 ) C205_=_C268( C205 C268 ) C205_=_C585( C205 C585 ) C205_=_C586( C205 C586 ) C206_=_C207( C206 C207 ) C206_=_C208( C206 C208 ) \nC206_=_C231( C206 C231 ) C206_=_C242( C206 C242 ) C206_=_C269( C206 C269 ) C206_=_C585( C206 C585 ) C206_=_C586( C206 C586 ) C207_=_C208( C207 C208 ) \nC207_=_C232(</w:t>
      </w:r>
    </w:p>
    <w:p>
      <w:pPr>
        <w:pStyle w:val="PreformattedText"/>
        <w:bidi w:val="0"/>
        <w:spacing w:before="0" w:after="0"/>
        <w:jc w:val="left"/>
        <w:rPr/>
      </w:pPr>
      <w:r>
        <w:rPr/>
        <w:t xml:space="preserve"> </w:t>
      </w:r>
      <w:r>
        <w:rPr/>
        <w:t>C207 C232 ) C207_=_C243( C207 C243 ) C207_=_C270( C207 C270 ) C207_=_C585( C207 C585 ) C207_=_C586( C207 C586 ) C208_=_C233( C208 C233 ) \nC208_=_C244( C208 C244 ) C208_=_C271( C208 C271 ) C208_=_C585( C208 C585 ) C208_=_C586( C208 C586 ) C210_=_C213( C210 C213 ) C210_=_C235( C210 C235 ) \nC210_=_C237( C210 C237 ) C210_=_C238( C210 C238 ) C210_=_C239( C210 C239 ) C210_=_C240( C210 C240 ) C210_=_C241( C210 C241 ) C210_=_C242( C210 C242 ) \nC210_=_C243( C210 C243 ) C210_=_C244( C210 C244 ) C210_=_C586( C210 C586 ) C210_=_C587( C210 C587 ) C210_=_C588( C210 C588 ) C210_=_C589( C210 C589 ) \nC213_=_C225( C213 C225 ) C213_=_C246( C213 C246 ) C213_=_C265( C213 C265 ) C213_=_C266( C213 C266 ) C213_=_C267( C213 C267 ) C213_=_C268( C213 C268 ) \nC213_=_C269( C213 C269 ) C213_=_C270( C213 C270 ) C213_=_C271( C213 C271 ) C213_=_C586( C213 C586 ) C213_=_C587( C213 C587 ) C213_=_C591( C213 C591 ) \nC213_=_C592( C213 C592 ) C223_=_C224( C223 C224 ) C223_=_C225( C223 C225 ) C223_=_C226( C223 C226 ) C223_=_C227( C223 C227 ) C223_=_C228( C223 C228 ) \nC223_=_C229( C223 C229 ) C223_=_C230( C223 C230 ) C223_=_C231( C223 C231 ) C223_=_C232( C223 C232 ) C223_=_C233( C223 C233 ) C223_=_C246( C223 C246 ) \nC223_=_C587( C223 C587 ) C223_=_C588( C223 C588 ) C223_=_C589( C223 C589 ) C224_=_C225( C224 C225 ) C224_=_C226( C224 C226 ) C224_=_C227( C224 C227 ) \nC224_=_C228( C224 C228 ) C224_=_C229( C224 C229 ) C224_=_C230( C224 C230 ) C224_=_C231( C224 C231 ) C224_=_C232( C224 C232 ) C224_=_C233( C224 C233 ) \nC224_=_C235( C224 C235 ) C224_=_C587( C224 C587 ) C224_=_C588( C224 C588 ) C224_=_C591( C224 C591 ) C225_=_C226( C225 C226 ) C225_=_C227( C225 C227 ) \nC225_=_C228( C225 C228 ) C225_=_C229( C225 C229 ) C225_=_C230( C225 C230 ) C225_=_C231( C225 C231 ) C225_=_C232( C225 C232 ) C225_=_C233( C225 C233 ) \nC225_=_C246( C225 C246 ) C225_=_C265( C225 C265 ) C225_=_C266( C225 C266 ) C225_=_C267( C225 C267 ) C225_=_C268( C225 C268 ) C225_=_C269( C225 C269 ) \nC225_=_C270( C225 C270 ) C225_=_C271( C225 C271 ) C225_=_C587( C225 C587 ) C225_=_C588( C225 C588 ) C225_=_C591( C225 C591 ) C225_=_C592( C225 C592 ) \nC226_=_C227( C226 C227 ) C226_=_C228( C226 C228 ) C226_=_C229( C226 C229 ) C226_=_C230( C226 C230 ) C226_=_C231( C226 C231 ) C226_=_C232( C226 C232 ) \nC226_=_C233( C226 C233 ) C226_=_C237( C226 C237 ) C226_=_C587( C226 C587 ) C226_=_C588( C226 C588 ) C226_=_C592( C226 C592 ) C227_=_C228( C227 C228 ) \nC227_=_C229( C227 C229 ) C227_=_C230( C227 C230 ) C227_=_C231( C227 C231 ) C227_=_C232( C227 C232 ) C227_=_C233( C227 C233 ) C227_=_C238( C227 C238 ) \nC227_=_C265( C227 C265 ) C227_=_C587( C227 C587 ) C227_=_C588( C227 C588 ) C228_=_C229( C228 C229 ) C228_=_C230( C228 C230 ) C228_=_C231( C228 C231 ) \nC228_=_C232( C228 C232 ) C228_=_C233( C228 C233 ) C228_=_C239( C228 C239 ) C228_=_C266( C228 C266 ) C228_=_C587( C228 C587 ) C228_=_C588( C228 C588 ) \nC229_=_C230( C229 C230 ) C229_=_C231( C229 C231 ) C229_=_C232( C229 C232 ) C229_=_C233( C229 C233 ) C229_=_C240( C229 C240 ) C229_=_C267( C229 C267 ) \nC229_=_C587( C229 C587 ) C229_=_C588( C229 C588 ) C230_=_C231( C230 C231 ) C230_=_C232( C230 C232 ) C230_=_C233( C230 C233 ) C230_=_C241( C230 C241 ) \nC230_=_C268( C230 C268 ) C230_=_C587( C230 C587 ) C230_=_C588( C230 C588 ) C231_=_C232( C231 C232 ) C231_=_C233( C231 C233 ) C231_=_C242( C231 C242 ) \nC231_=_C269( C231 C269 ) C231_=_C587( C231 C587 ) C231_=_C588( C231 C588 ) C232_=_C233( C232 C233 ) C232_=_C243( C232 C243 ) C232_=_C270( C232 C270 ) \nC232_=_C587( C232 C587 ) C232_=_C588( C232 C588 ) C233_=_C244( C233 C244 ) C233_=_C271( C233 C271 ) C233_=_C587( C233 C587 ) C233_=_C588( C233 C588 ) \nC235_=_C237( C235 C237 ) C235_=_C238( C235 C238 ) C235_=_C239( C235 C239 ) C235_=_C240( C235 C240 ) C235_=_C241( C235 C241 ) C235_=_C242( C235 C242 ) \nC235_=_C243( C235 C243 ) C235_=_C244( C235 C244 ) C235_=_C588( C235 C588 ) C235_=_C589( C235 C589 ) C235_=_C591( C235 C591 ) C237_=_C238( C237 C238 ) \nC237_=_C239( C237 C239 ) C237_=_C240( C237 C240 ) C237_=_C241( C237 C241 ) C237_=_C242( C237 C242 ) C237_=_C243( C237 C243 ) C237_=_C244( C237 C244 ) \nC237_=_C588( C237 C588 ) C237_=_C589( C237 C589 ) C237_=_C592( C237 C592 ) C238_=_C239( C238 C239 ) C238_=_C240( C238 C240 ) C238_=_C241( C238 C241 ) \nC238_=_C242( C238 C242 ) C238_=_C243( C238 C243 ) C238_=_C244( C238 C244 ) C238_=_C265( C238 C265 ) C238_=_C588( C238 C588 ) C238_=_C589( C238 C589 ) \nC239_=_C240( C239 C240 ) C239_=_C241( C239 C241 ) C239_=_C242( C239 C242 ) C239_=_C243( C239 C243 ) C239_=_C244( C239 C244 ) C239_=_C266( C239 C266 ) \nC239_=_C588( C239 C588 ) C239_=_C589( C239 C589 ) C240_=_C241( C240 C241 ) C240_=_C242( C240 C242 ) C240_=_C243( C240 C243 ) C240_=_C244( C240 C244 ) \nC240_=_C267( C240 C267 ) C240_=_C588( C240 C588 ) C240_=_C589( C240 C589 ) C241_=_C242( C241 C242 ) C241_=_C243( C241 C243 ) C241_=_C244( C241 C244 ) \nC241_=_C268( C241 C268 ) C241_=_C588( C241 C588 ) C241_=_C589( C241 C589 ) C242_=_C243( C242 C243 ) C242_=_C244( C242 C244 ) C242_=_C269( C242 C269 ) \nC242_=_C588( C242 C588 ) C242_=_C589( C242 C589 ) C243_=_C244( C243 C244 ) C243_=_C270( C243 C270 ) C243_=_C588( C243 C588 ) C243_=_C589( C243 C589 ) \nC244_=_C271( C244 C271 ) C244_=_C588( C244 C588 ) C244_=_C589( C244 C589 ) C246_=_C265( C246 C265 ) C246_=_C266( C246 C266 ) C246_=_C267( C246 C267 ) \nC246_=_C268( C246 C268 ) C246_=_C269( C246 C269 ) C246_=_C270( C246 C270 ) C246_=_C271( C246 C271 ) C246_=_C589( C246 C589 ) C246_=_C591( C246 C591 ) \nC246_=_C592( C246 C592 ) C265_=_C266( C265 C266 ) C265_=_C267( C265 C267 ) C265_=_C268( C265 C268 ) C265_=_C269( C265 C269 ) C265_=_C270( C265 C270 ) \nC265_=_C271( C265 C271 ) C265_=_C591( C265 C591 ) C265_=_C592( C265 C592 ) C266_=_C267( C266 C267 ) C266_=_C268( C266 C268 ) C266_=_C269( C266 C269 ) \nC266_=_C270( C266 C270 ) C266_=_C271( C266 C271 ) C266_=_C591( C266 C591 ) C266_=_C592( C266 C592 ) C267_=_C268( C267 C268 ) C267_=_C269( C267 C269 ) \nC267_=_C270( C267 C270 ) C267_=_C271( C267 C271 ) C267_=_C591( C267 C591 ) C267_=_C592( C267 C592 ) C268_=_C269( C268 C269 ) C268_=_C270( C268 C270 ) \nC268_=_C271( C268 C271 ) C268_=_C591( C268 C591 ) C268_=_C592( C268 C592 ) C269_=_C270( C269 C270 ) C269_=_C271( C269 C271 ) C269_=_C591( C269 C591 ) \nC269_=_C592( C269 C592 ) C270_=_C271( C270 C271 ) C270_=_C591( C270 C591 ) C270_=_C592( C270 C592 ) C271_=_C591( C271 C591 ) C271_=_C592( C271 C592 ) \nC585_=_C586( C585 C586 ) C586_=_C587( C586 C587 ) C587_=_C588( C587 C588 ) C588_=_C589( C588 C589 ) C591_=_C592( C591 C592 ) "];32-&gt;43[label="85: C9 C11 C12 C15 C32 \nC34 C35 C38 C54 C56 C57 \nC60 C75 C77 C78 C81 C95 \nC97 C98 C101 C114 C116 C117 \nC120 C132 C134 C135 C138 C149 \nC151 C152 C155 C165 C167 C168 \nC171 C182 C183 C186 C198 C199 \nC201 C202 C203 C204 C205 C206 \nC207 C208 C210 C213 C223 C224 \nC226 C227 C228 C229 C230 C231 \nC232 C233 C235 C237 C238 C239 \nC240 C241 C242 C243 C244 C246 \nC265 C266 C267 C268 C269 C270 \nC271 C585 C586 C587 C588 C589 \nC591 C592 \n1008: C9_=_C11 ,C9_=_C12 ,C9_=_C15 ,C9_=_C32 ,C9_=_C54 ,\nC9_=_C75 ,C9_=_C95 ,C9_=_C114 ,C9_=_C132 ,C9_=_C149 ,C9_=_C165 ,\nC9_=_C198 ,C9_=_C199 ,C9_=_C201 ,C9_=_C202 ,C9_=_C203 ,C9_=_C204 ,\nC9_=_C205 ,C9_=_C206 ,C9_=_C207 ,C9_=_C208 ,C9_=_C585 ,C9_=_C586 ,\nC11_=_C12 ,C11_=_C15 ,C11_=_C34 ,C11_=_C56 ,C11_=_C77 ,C11_=_C97 ,\nC11_=_C116 ,C11_=_C134 ,C11_=_C151 ,C11_=_C167 ,C11_=_C182 ,C11_=_C223 ,\nC11_=_C224 ,C11_=_C226 ,C11_=_C227 ,C11_=_C228 ,C11_=_C229 ,C11_=_C230 ,\nC11_=_C231 ,C11_=_C232 ,C11_=_C233 ,C11_=_C587 ,C11_=_C588 ,C12_=_C15 ,\nC12_=_C35 ,C12_=_C57 ,C12_=_C78 ,C12_=_C98 ,C12_=_C117 ,C12_=_C135 ,\nC12_=_C152 ,C12_=_C168 ,C12_=_C183 ,C12_=_C210 ,C12_=_C235 ,C12_=_C237 ,\nC12_=_C238 ,C12_=_C239 ,C12_=_C240 ,C12_=_C241 ,C12_=_C242 ,C12_=_C243 ,\nC12_=_C244 ,C12_=_C588 ,C12_=_C589 ,C15_=_C38 ,C15_=_C60 ,C15_=_C81 ,\nC15_=_C101 ,C15_=_C120 ,C15_=_C138 ,C15_=_C155 ,C15_=_C171 ,C15_=_C186 ,\nC15_=_C213 ,C15_=_C246 ,C15_=_C265 ,C15_=_C266 ,C15_=_C267 ,C15_=_C268 ,\nC15_=_C269 ,C15_=_C270 ,C15_=_C271 ,C15_=_C591 ,C15_=_C592 ,C32_=_C34 ,\nC32_=_C35 ,C32_=_C38 ,C32_=_C54 ,C32_=_C75 ,C32_=_C95 ,C32_=_C114 ,\nC32_=_C132 ,C32_=_C149 ,C32_=_C165 ,C32_=_C198 ,C32_=_C199 ,C32_=_C201 ,\nC32_=_C202 ,C32_=_C203 ,C32_=_C204 ,C32_=_C205 ,C32_=_C206 ,C32_=_C207 ,\nC32_=_C208 ,C32_=_C585 ,C32_=_C586 ,C34_=_C35 ,C34_=_C38 ,C34_=_C56 ,\nC34_=_C77 ,C34_=_C97 ,C34_=_C116 ,C34_=_C134 ,C34_=_C151 ,C34_=_C167 ,\nC34_=_C182 ,C34_=_C223 ,C34_=_C224 ,C34_=_C226 ,C34_=_C227 ,C34_=_C228 ,\nC34_=_C229 ,C34_=_C230 ,C34_=_C231 ,C34_=_C232 ,C34_=_C233 ,C34_=_C587 ,\nC34_=_C588 ,C35_=_C38 ,C35_=_C57 ,C35_=_C78 ,C35_=_C98 ,C35_=_C117 ,\nC35_=_C135 ,C35_=_C152 ,C35_=_C168 ,C35_=_C183 ,C35_=_C210 ,C35_=_C235 ,\nC35_=_C237 ,C35_=_C238 ,C35_=_C239 ,C35_=_C240 ,C35_=_C241 ,C35_=_C242 ,\nC35_=_C243 ,C35_=_C244 ,C35_=_C588 ,C35_=_C589 ,C38_=_C60 ,C38_=_C81 ,\nC38_=_C101 ,C38_=_C120 ,C38_=_C138 ,C38_=_C155 ,C38_=_C171 ,C38_=_C186 ,\nC38_=_C213 ,C38_=_C246 ,C38_=_C265 ,C38_=_C266 ,C38_=_C267 ,C38_=_C268 ,\nC38_=_C269 ,C38_=_C270 ,C38_=_C271 ,C38_=_C591 ,C38_=_C592 ,C54_=_C56 ,\nC54_=_C57 ,C54_=_C60 ,C54_=_C75 ,C54_=_C95 ,C54_=_C114 ,C54_=_C132 ,\nC54_=_C149 ,C54_=_C165 ,C54_=_C198 ,C54_=_C199 ,C54_=_C201 ,C54_=_C202 ,\nC54_=_C203 ,C54_=_C204 ,C54_=_C205 ,C54_=_C206 ,C54_=_C207 ,C54_=_C208 ,\nC54_=_C585 ,C54_=_C586 ,C56_=_C57 ,C56_=_C60 ,C56_=_C77 ,C56_=_C97 ,\nC56_=_C116 ,C56_=_C134 ,C56_=_C151 ,C56_=_C167 ,C56_=_C182 ,C56_=_C223 ,\nC56_=_C224 ,C56_=_C226 ,C56_=_C227 ,C56_=_C228 ,C56_=_C229 ,C56_=_C230 ,\nC56_=_C231 ,C56_=_C232 ,C56_=_C233 ,C56_=_C587 ,C56_=_C588 ,C57_=_C60 ,\nC57_=_C78 ,C57_=_C98 ,C57_=_C117 ,C57_=_C135 ,C57_=_C152 ,C57_=_C168 ,\nC57_=_C183 ,C57_=_C210 ,C57_=_C235 ,C57_=_C237 ,C57_=_C238 ,C57_=_C239 ,\nC57_=_C240 ,C57_=_C241 ,C57_=_C242 ,C57_=_C243 ,C57_=_C244 ,C57_=_C588 ,\nC57_=_C589 ,C60_=_C81 ,C60_=_C101 ,C60_=_C120 ,C60_=_C138 ,C60_=_C155 ,\nC60_=_C171 ,C60_=_C186 ,C60_=_C213 ,C60_=_C246 ,C60_=_C265 ,C60_=_C266</w:t>
      </w:r>
    </w:p>
    <w:p>
      <w:pPr>
        <w:pStyle w:val="PreformattedText"/>
        <w:bidi w:val="0"/>
        <w:spacing w:before="0" w:after="0"/>
        <w:jc w:val="left"/>
        <w:rPr/>
      </w:pPr>
      <w:r>
        <w:rPr/>
        <w:t xml:space="preserve"> </w:t>
      </w:r>
      <w:r>
        <w:rPr/>
        <w:t>,\nC60_=_C267 ,C60_=_C268 ,C60_=_C269 ,C60_=_C270 ,C60_=_C271 ,C60_=_C591 ,\nC60_=_C592 ,C75_=_C77 ,C75_=_C78 ,C75_=_C81 ,C75_=_C95 ,C75_=_C114 ,\nC75_=_C132 ,C75_=_C149 ,C75_=_C165 ,C75_=_C198 ,C75_=_C199 ,C75_=_C201 ,\nC75_=_C202 ,C75_=_C203 ,C75_=_C204 ,C75_=_C205 ,C75_=_C206 ,C75_=_C207 ,\nC75_=_C208 ,C75_=_C585 ,C75_=_C586 ,C77_=_C78 ,C77_=_C81 ,C77_=_C97 ,\nC77_=_C116 ,C77_=_C134 ,C77_=_C151 ,C77_=_C167 ,C77_=_C182 ,C77_=_C223 ,\nC77_=_C224 ,C77_=_C226 ,C77_=_C227 ,C77_=_C228 ,C77_=_C229 ,C77_=_C230 ,\nC77_=_C231 ,C77_=_C232 ,C77_=_C233 ,C77_=_C587 ,C77_=_C588 ,C78_=_C81 ,\nC78_=_C98 ,C78_=_C117 ,C78_=_C135 ,C78_=_C152 ,C78_=_C168 ,C78_=_C183 ,\nC78_=_C210 ,C78_=_C235 ,C78_=_C237 ,C78_=_C238 ,C78_=_C239 ,C78_=_C240 ,\nC78_=_C241 ,C78_=_C242 ,C78_=_C243 ,C78_=_C244 ,C78_=_C588 ,C78_=_C589 ,\nC81_=_C101 ,C81_=_C120 ,C81_=_C138 ,C81_=_C155 ,C81_=_C171 ,C81_=_C186 ,\nC81_=_C213 ,C81_=_C246 ,C81_=_C265 ,C81_=_C266 ,C81_=_C267 ,C81_=_C268 ,\nC81_=_C269 ,C81_=_C270 ,C81_=_C271 ,C81_=_C591 ,C81_=_C592 ,C95_=_C97 ,\nC95_=_C98 ,C95_=_C101 ,C95_=_C114 ,C95_=_C132 ,C95_=_C149 ,C95_=_C165 ,\nC95_=_C198 ,C95_=_C199 ,C95_=_C201 ,C95_=_C202 ,C95_=_C203 ,C95_=_C204 ,\nC95_=_C205 ,C95_=_C206 ,C95_=_C207 ,C95_=_C208 ,C95_=_C585 ,C95_=_C586 ,\nC97_=_C98 ,C97_=_C101 ,C97_=_C116 ,C97_=_C134 ,C97_=_C151 ,C97_=_C167 ,\nC97_=_C182 ,C97_=_C223 ,C97_=_C224 ,C97_=_C226 ,C97_=_C227 ,C97_=_C228 ,\nC97_=_C229 ,C97_=_C230 ,C97_=_C231 ,C97_=_C232 ,C97_=_C233 ,C97_=_C587 ,\nC97_=_C588 ,C98_=_C101 ,C98_=_C117 ,C98_=_C135 ,C98_=_C152 ,C98_=_C168 ,\nC98_=_C183 ,C98_=_C210 ,C98_=_C235 ,C98_=_C237 ,C98_=_C238 ,C98_=_C239 ,\nC98_=_C240 ,C98_=_C241 ,C98_=_C242 ,C98_=_C243 ,C98_=_C244 ,C98_=_C588 ,\nC98_=_C589 ,C101_=_C120 ,C101_=_C138 ,C101_=_C155 ,C101_=_C171 ,C101_=_C186 ,\nC101_=_C213 ,C101_=_C246 ,C101_=_C265 ,C101_=_C266 ,C101_=_C267 ,C101_=_C268 ,\nC101_=_C269 ,C101_=_C270 ,C101_=_C271 ,C101_=_C591 ,C101_=_C592 ,C114_=_C116 ,\nC114_=_C117 ,C114_=_C120 ,C114_=_C132 ,C114_=_C149 ,C114_=_C165 ,C114_=_C198 ,\nC114_=_C199 ,C114_=_C201 ,C114_=_C202 ,C114_=_C203 ,C114_=_C204 ,C114_=_C205 ,\nC114_=_C206 ,C114_=_C207 ,C114_=_C208 ,C114_=_C585 ,C114_=_C586 ,C116_=_C117 ,\nC116_=_C120 ,C116_=_C134 ,C116_=_C151 ,C116_=_C167 ,C116_=_C182 ,C116_=_C223 ,\nC116_=_C224 ,C116_=_C226 ,C116_=_C227 ,C116_=_C228 ,C116_=_C229 ,C116_=_C230 ,\nC116_=_C231 ,C116_=_C232 ,C116_=_C233 ,C116_=_C587 ,C116_=_C588 ,C117_=_C120 ,\nC117_=_C135 ,C117_=_C152 ,C117_=_C168 ,C117_=_C183 ,C117_=_C210 ,C117_=_C235 ,\nC117_=_C237 ,C117_=_C238 ,C117_=_C239 ,C117_=_C240 ,C117_=_C241 ,C117_=_C242 ,\nC117_=_C243 ,C117_=_C244 ,C117_=_C588 ,C117_=_C589 ,C120_=_C138 ,C120_=_C155 ,\nC120_=_C171 ,C120_=_C186 ,C120_=_C213 ,C120_=_C246 ,C120_=_C265 ,C120_=_C266 ,\nC120_=_C267 ,C120_=_C268 ,C120_=_C269 ,C120_=_C270 ,C120_=_C271 ,C120_=_C591 ,\nC120_=_C592 ,C132_=_C134 ,C132_=_C135 ,C132_=_C138 ,C132_=_C149 ,C132_=_C165 ,\nC132_=_C198 ,C132_=_C199 ,C132_=_C201 ,C132_=_C202 ,C132_=_C203 ,C132_=_C204 ,\nC132_=_C205 ,C132_=_C206 ,C132_=_C207 ,C132_=_C208 ,C132_=_C585 ,C132_=_C586 ,\nC134_=_C135 ,C134_=_C138 ,C134_=_C151 ,C134_=_C167 ,C134_=_C182 ,C134_=_C223 ,\nC134_=_C224 ,C134_=_C226 ,C134_=_C227 ,C134_=_C228 ,C134_=_C229 ,C134_=_C230 ,\nC134_=_C231 ,C134_=_C232 ,C134_=_C233 ,C134_=_C587 ,C134_=_C588 ,C135_=_C138 ,\nC135_=_C152 ,C135_=_C168 ,C135_=_C183 ,C135_=_C210 ,C135_=_C235 ,C135_=_C237 ,\nC135_=_C238 ,C135_=_C239 ,C135_=_C240 ,C135_=_C241 ,C135_=_C242 ,C135_=_C243 ,\nC135_=_C244 ,C135_=_C588 ,C135_=_C589 ,C138_=_C155 ,C138_=_C171 ,C138_=_C186 ,\nC138_=_C213 ,C138_=_C246 ,C138_=_C265 ,C138_=_C266 ,C138_=_C267 ,C138_=_C268 ,\nC138_=_C269 ,C138_=_C270 ,C138_=_C271 ,C138_=_C591 ,C138_=_C592 ,C149_=_C151 ,\nC149_=_C152 ,C149_=_C155 ,C149_=_C165 ,C149_=_C198 ,C149_=_C199 ,C149_=_C201 ,\nC149_=_C202 ,C149_=_C203 ,C149_=_C204 ,C149_=_C205 ,C149_=_C206 ,C149_=_C207 ,\nC149_=_C208 ,C149_=_C585 ,C149_=_C586 ,C151_=_C152 ,C151_=_C155 ,C151_=_C167 ,\nC151_=_C182 ,C151_=_C223 ,C151_=_C224 ,C151_=_C226 ,C151_=_C227 ,C151_=_C228 ,\nC151_=_C229 ,C151_=_C230 ,C151_=_C231 ,C151_=_C232 ,C151_=_C233 ,C151_=_C587 ,\nC151_=_C588 ,C152_=_C155 ,C152_=_C168 ,C152_=_C183 ,C152_=_C210 ,C152_=_C235 ,\nC152_=_C237 ,C152_=_C238 ,C152_=_C239 ,C152_=_C240 ,C152_=_C241 ,C152_=_C242 ,\nC152_=_C243 ,C152_=_C244 ,C152_=_C588 ,C152_=_C589 ,C155_=_C171 ,C155_=_C186 ,\nC155_=_C213 ,C155_=_C246 ,C155_=_C265 ,C155_=_C266 ,C155_=_C267 ,C155_=_C268 ,\nC155_=_C269 ,C155_=_C270 ,C155_=_C271 ,C155_=_C591 ,C155_=_C592 ,C165_=_C167 ,\nC165_=_C168 ,C165_=_C171 ,C165_=_C198 ,C165_=_C199 ,C165_=_C201 ,C165_=_C202 ,\nC165_=_C203 ,C165_=_C204 ,C165_=_C205 ,C165_=_C206 ,C165_=_C207 ,C165_=_C208 ,\nC165_=_C585 ,C165_=_C586 ,C167_=_C168 ,C167_=_C171 ,C167_=_C182 ,C167_=_C223 ,\nC167_=_C224 ,C167_=_C226 ,C167_=_C227 ,C167_=_C228 ,C167_=_C229 ,C167_=_C230 ,\nC167_=_C231 ,C167_=_C232 ,C167_=_C233 ,C167_=_C587 ,C167_=_C588 ,C168_=_C171 ,\nC168_=_C183 ,C168_=_C210 ,C168_=_C235 ,C168_=_C237 ,C168_=_C238 ,C168_=_C239 ,\nC168_=_C240 ,C168_=_C241 ,C168_=_C242 ,C168_=_C243 ,C168_=_C244 ,C168_=_C588 ,\nC168_=_C589 ,C171_=_C186 ,C171_=_C213 ,C171_=_C246 ,C171_=_C265 ,C171_=_C266 ,\nC171_=_C267 ,C171_=_C268 ,C171_=_C269 ,C171_=_C270 ,C171_=_C271 ,C171_=_C591 ,\nC171_=_C592 ,C182_=_C183 ,C182_=_C186 ,C182_=_C223 ,C182_=_C224 ,C182_=_C226 ,\nC182_=_C227 ,C182_=_C228 ,C182_=_C229 ,C182_=_C230 ,C182_=_C231 ,C182_=_C232 ,\nC182_=_C233 ,C182_=_C585 ,C182_=_C587 ,C182_=_C588 ,C183_=_C186 ,C183_=_C210 ,\nC183_=_C235 ,C183_=_C237 ,C183_=_C238 ,C183_=_C239 ,C183_=_C240 ,C183_=_C241 ,\nC183_=_C242 ,C183_=_C243 ,C183_=_C244 ,C183_=_C585 ,C183_=_C588 ,C183_=_C589 ,\nC186_=_C213 ,C186_=_C246 ,C186_=_C265 ,C186_=_C266 ,C186_=_C267 ,C186_=_C268 ,\nC186_=_C269 ,C186_=_C270 ,C186_=_C271 ,C186_=_C585 ,C186_=_C591 ,C186_=_C592 ,\nC198_=_C199 ,C198_=_C201 ,C198_=_C202 ,C198_=_C203 ,C198_=_C204 ,C198_=_C205 ,\nC198_=_C206 ,C198_=_C207 ,C198_=_C208 ,C198_=_C223 ,C198_=_C246 ,C198_=_C585 ,\nC198_=_C586 ,C198_=_C589 ,C199_=_C201 ,C199_=_C202 ,C199_=_C203 ,C199_=_C204 ,\nC199_=_C205 ,C199_=_C206 ,C199_=_C207 ,C199_=_C208 ,C199_=_C224 ,C199_=_C235 ,\nC199_=_C585 ,C199_=_C586 ,C199_=_C591 ,C201_=_C202 ,C201_=_C203 ,C201_=_C204 ,\nC201_=_C205 ,C201_=_C206 ,C201_=_C207 ,C201_=_C208 ,C201_=_C226 ,C201_=_C237 ,\nC201_=_C585 ,C201_=_C586 ,C201_=_C592 ,C202_=_C203 ,C202_=_C204 ,C202_=_C205 ,\nC202_=_C206 ,C202_=_C207 ,C202_=_C208 ,C202_=_C227 ,C202_=_C238 ,C202_=_C265 ,\nC202_=_C585 ,C202_=_C586 ,C203_=_C204 ,C203_=_C205 ,C203_=_C206 ,C203_=_C207 ,\nC203_=_C208 ,C203_=_C228 ,C203_=_C239 ,C203_=_C266 ,C203_=_C585 ,C203_=_C586 ,\nC204_=_C205 ,C204_=_C206 ,C204_=_C207 ,C204_=_C208 ,C204_=_C229 ,C204_=_C240 ,\nC204_=_C267 ,C204_=_C585 ,C204_=_C586 ,C205_=_C206 ,C205_=_C207 ,C205_=_C208 ,\nC205_=_C230 ,C205_=_C241 ,C205_=_C268 ,C205_=_C585 ,C205_=_C586 ,C206_=_C207 ,\nC206_=_C208 ,C206_=_C231 ,C206_=_C242 ,C206_=_C269 ,C206_=_C585 ,C206_=_C586 ,\nC207_=_C208 ,C207_=_C232 ,C207_=_C243 ,C207_=_C270 ,C207_=_C585 ,C207_=_C586 ,\nC208_=_C233 ,C208_=_C244 ,C208_=_C271 ,C208_=_C585 ,C208_=_C586 ,C210_=_C213 ,\nC210_=_C235 ,C210_=_C237 ,C210_=_C238 ,C210_=_C239 ,C210_=_C240 ,C210_=_C241 ,\nC210_=_C242 ,C210_=_C243 ,C210_=_C244 ,C210_=_C586 ,C210_=_C587 ,C210_=_C588 ,\nC210_=_C589 ,C213_=_C246 ,C213_=_C265 ,C213_=_C266 ,C213_=_C267 ,C213_=_C268 ,\nC213_=_C269 ,C213_=_C270 ,C213_=_C271 ,C213_=_C586 ,C213_=_C587 ,C213_=_C591 ,\nC213_=_C592 ,C223_=_C224 ,C223_=_C226 ,C223_=_C227 ,C223_=_C228 ,C223_=_C229 ,\nC223_=_C230 ,C223_=_C231 ,C223_=_C232 ,C223_=_C233 ,C223_=_C246 ,C223_=_C587 ,\nC223_=_C588 ,C223_=_C589 ,C224_=_C226 ,C224_=_C227 ,C224_=_C228 ,C224_=_C229 ,\nC224_=_C230 ,C224_=_C231 ,C224_=_C232 ,C224_=_C233 ,C224_=_C235 ,C224_=_C587 ,\nC224_=_C588 ,C224_=_C591 ,C226_=_C227 ,C226_=_C228 ,C226_=_C229 ,C226_=_C230 ,\nC226_=_C231 ,C226_=_C232 ,C226_=_C233 ,C226_=_C237 ,C226_=_C587 ,C226_=_C588 ,\nC226_=_C592 ,C227_=_C228 ,C227_=_C229 ,C227_=_C230 ,C227_=_C231 ,C227_=_C232 ,\nC227_=_C233 ,C227_=_C238 ,C227_=_C265 ,C227_=_C587 ,C227_=_C588 ,C228_=_C229 ,\nC228_=_C230 ,C228_=_C231 ,C228_=_C232 ,C228_=_C233 ,C228_=_C239 ,C228_=_C266 ,\nC228_=_C587 ,C228_=_C588 ,C229_=_C230 ,C229_=_C231 ,C229_=_C232 ,C229_=_C233 ,\nC229_=_C240 ,C229_=_C267 ,C229_=_C587 ,C229_=_C588 ,C230_=_C231 ,C230_=_C232 ,\nC230_=_C233 ,C230_=_C241 ,C230_=_C268 ,C230_=_C587 ,C230_=_C588 ,C231_=_C232 ,\nC231_=_C233 ,C231_=_C242 ,C231_=_C269 ,C231_=_C587 ,C231_=_C588 ,C232_=_C233 ,\nC232_=_C243 ,C232_=_C270 ,C232_=_C587 ,C232_=_C588 ,C233_=_C244 ,C233_=_C271 ,\nC233_=_C587 ,C233_=_C588 ,C235_=_C237 ,C235_=_C238 ,C235_=_C239 ,C235_=_C240 ,\nC235_=_C241 ,C235_=_C242 ,C235_=_C243 ,C235_=_C244 ,C235_=_C588 ,C235_=_C589 ,\nC235_=_C591 ,C237_=_C238 ,C237_=_C239 ,C237_=_C240 ,C237_=_C241 ,C237_=_C242 ,\nC237_=_C243 ,C237_=_C244 ,C237_=_C588 ,C237_=_C589 ,C237_=_C592 ,C238_=_C239 ,\nC238_=_C240 ,C238_=_C241 ,C238_=_C242 ,C238_=_C243 ,C238_=_C244 ,C238_=_C265 ,\nC238_=_C588 ,C238_=_C589 ,C239_=_C240 ,C239_=_C241 ,C239_=_C242 ,C239_=_C243 ,\nC239_=_C244 ,C239_=_C266 ,C239_=_C588 ,C239_=_C589 ,C240_=_C241 ,C240_=_C242 ,\nC240_=_C243 ,C240_=_C244 ,C240_=_C267 ,C240_=_C588 ,C240_=_C589 ,C241_=_C242 ,\nC241_=_C243 ,C241_=_C244 ,C241_=_C268 ,C241_=_C588 ,C241_=_C589 ,C242_=_C243 ,\nC242_=_C244 ,C242_=_C269 ,C242_=_C588 ,C242_=_C589 ,C243_=_C244 ,C243_=_C270 ,\nC243_=_C588 ,C243_=_C589 ,C244_=_C271 ,C244_=_C588 ,C244_=_C589 ,C246_=_C265 ,\nC246_=_C266 ,C246_=_C267 ,C246_=_C268 ,C246_=_C269 ,C246_=_C270 ,C246_=_C271 ,\nC246_=_C589 ,C246_=_C591 ,C246_=_C592 ,C265_=_C266 ,C265_=_C267 ,C265_=_C268 ,\nC265_=_C269 ,C265_=_C270 ,C265_=_C271 ,C265_=_C591 ,C265_=_C592 ,C266_=_C267 ,\nC266_=_C268 ,C266_=_C269 ,C266_=_C270 ,C266_=_C271 ,C266_=_C591 ,C266_=_C592 ,\nC267_=_C268 ,C267_=_C269 ,C267_=_C270 ,C267_=_C271 ,C267_=_C591 ,C267_=_C592 ,\nC268_=_C269 ,C268_=_C270 ,C268_=_C271 ,C268_=_C591 ,C268_=_C592 ,C269_=_C270 ,\nC269_=_C271 ,C269_=_C591 ,C269_=_C592 ,C270_=_C271</w:t>
      </w:r>
    </w:p>
    <w:p>
      <w:pPr>
        <w:pStyle w:val="PreformattedText"/>
        <w:bidi w:val="0"/>
        <w:spacing w:before="0" w:after="0"/>
        <w:jc w:val="left"/>
        <w:rPr/>
      </w:pPr>
      <w:r>
        <w:rPr/>
        <w:t xml:space="preserve"> </w:t>
      </w:r>
      <w:r>
        <w:rPr/>
        <w:t>,C270_=_C591 ,C270_=_C592 ,\nC271_=_C591 ,C271_=_C592 ,C585_=_C586 ,C586_=_C587 ,C587_=_C588 ,C588_=_C589 ,\nC591_=_C592 ,"];44[shape=box, label="id:44 level: 3\n88: C4 C5 C6 C7 C27 \nC28 C29 C30 C49 C50 C51 \nC52 C70 C71 C72 C73 C91 \nC92 C93 C112 C113 C114 C115 \nC116 C117 C118 C119 C120 C121 \nC122 C123 C124 C125 C126 C127 \nC128 C131 C132 C133 C134 C135 \nC136 C137 C138 C139 C140 C141 \nC142 C143 C144 C145 C146 C148 \nC149 C150 C151 C152 C153 C154 \nC155 C156 C157 C158 C159 C160 \nC161 C162 C163 C165 C166 C167 \nC168 C169 C170 C171 C172 C173 \nC174 C175 C176 C177 C178 C179 \nC580 C581 C582 C583 C584 \n1138: C4_=_C5( C4 C5 ) C4_=_C6( C4 C6 ) C4_=_C7( C4 C7 ) C4_=_C27( C4 C27 ) C4_=_C49( C4 C49 ) \nC4_=_C70( C4 C70 ) C4_=_C112( C4 C112 ) C4_=_C113( C4 C113 ) C4_=_C114( C4 C114 ) C4_=_C115( C4 C115 ) C4_=_C116( C4 C116 ) \nC4_=_C117( C4 C117 ) C4_=_C118( C4 C118 ) C4_=_C119( C4 C119 ) C4_=_C120( C4 C120 ) C4_=_C121( C4 C121 ) C4_=_C122( C4 C122 ) \nC4_=_C123( C4 C123 ) C4_=_C124( C4 C124 ) C4_=_C125( C4 C125 ) C4_=_C126( C4 C126 ) C4_=_C127( C4 C127 ) C4_=_C128( C4 C128 ) \nC4_=_C580( C4 C580 ) C4_=_C581( C4 C581 ) C5_=_C6( C5 C6 ) C5_=_C7( C5 C7 ) C5_=_C28( C5 C28 ) C5_=_C50( C5 C50 ) \nC5_=_C71( C5 C71 ) C5_=_C91( C5 C91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581( C5 C581 ) C5_=_C582( C5 C582 ) C6_=_C7( C6 C7 ) C6_=_C29( C6 C29 ) C6_=_C51( C6 C51 ) C6_=_C72( C6 C72 ) \nC6_=_C92( C6 C92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582( C6 C582 ) \nC6_=_C583( C6 C583 ) C7_=_C30( C7 C30 ) C7_=_C52( C7 C52 ) C7_=_C73( C7 C73 ) C7_=_C93( C7 C93 ) C7_=_C112( C7 C112 ) \nC7_=_C165( C7 C165 ) C7_=_C166( C7 C166 ) C7_=_C167( C7 C167 ) C7_=_C168( C7 C168 ) C7_=_C169( C7 C169 ) C7_=_C170( C7 C170 ) \nC7_=_C171( C7 C171 ) C7_=_C172( C7 C172 ) C7_=_C173( C7 C173 ) C7_=_C174( C7 C174 ) C7_=_C175( C7 C175 ) C7_=_C176( C7 C176 ) \nC7_=_C177( C7 C177 ) C7_=_C178( C7 C178 ) C7_=_C179( C7 C179 ) C7_=_C583( C7 C583 ) C7_=_C584( C7 C584 ) C27_=_C28( C27 C28 ) \nC27_=_C29( C27 C29 ) C27_=_C30( C27 C30 ) C27_=_C49( C27 C49 ) C27_=_C70( C27 C70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580( C27 C580 ) C27_=_C581( C27 C581 ) C28_=_C29( C28 C29 ) \nC28_=_C30( C28 C30 ) C28_=_C50( C28 C50 ) C28_=_C71( C28 C71 ) C28_=_C91( C28 C91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581( C28 C581 ) C28_=_C582( C28 C582 ) C29_=_C30( C29 C30 ) C29_=_C51( C29 C51 ) \nC29_=_C72( C29 C72 ) C29_=_C92( C29 C92 ) C29_=_C148( C29 C148 ) C29_=_C149( C29 C149 ) C29_=_C150( C29 C150 ) C29_=_C151( C29 C151 ) \nC29_=_C152( C29 C152 ) C29_=_C153( C29 C153 ) C29_=_C154( C29 C154 ) C29_=_C155( C29 C155 ) C29_=_C156( C29 C156 ) C29_=_C157( C29 C157 ) \nC29_=_C158( C29 C158 ) C29_=_C159( C29 C159 ) C29_=_C160( C29 C160 ) C29_=_C161( C29 C161 ) C29_=_C162( C29 C162 ) C29_=_C163( C29 C163 ) \nC29_=_C582( C29 C582 ) C29_=_C583( C29 C583 ) C30_=_C52( C30 C52 ) C30_=_C73( C30 C73 ) C30_=_C93( C30 C93 ) C30_=_C112( C30 C112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583( C30 C583 ) C30_=_C584( C30 C584 ) C49_=_C50( C49 C50 ) \nC49_=_C51( C49 C51 ) C49_=_C52( C49 C52 ) C49_=_C70( C49 C70 ) C49_=_C112( C49 C112 ) C49_=_C113( C49 C113 ) C49_=_C114( C49 C114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580( C49 C580 ) C49_=_C581( C49 C581 ) C50_=_C51( C50 C51 ) C50_=_C52( C50 C52 ) \nC50_=_C71( C50 C71 ) C50_=_C91( C50 C91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581( C50 C581 ) C50_=_C582( C50 C582 ) C51_=_C52( C51 C52 ) C51_=_C72( C51 C72 ) C51_=_C92( C51 C92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582( C51 C582 ) C51_=_C583( C51 C583 ) C52_=_C73( C52 C73 ) \nC52_=_C93( C52 C93 ) C52_=_C112( C52 C112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583( C52 C583 ) \nC52_=_C584( C52 C584 ) C70_=_C71( C70 C71 ) C70_=_C72( C70 C72 ) C70_=_C73( C70 C73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580( C70 C580 ) C70_=_C581( C70 C581 ) C71_=_C72( C71 C72 ) \nC71_=_C73( C71 C73 ) C71_=_C91( C71 C91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581( C71 C581 ) C71_=_C582( C71 C582 ) C72_=_C73( C72 C73 ) C72_=_C92( C72 C92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582( C72 C582 ) C72_=_C583( C72 C583 ) C73_=_C93( C73 C93 ) C73_=_C112( C73 C112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583( C73 C583 ) C73_=_C584( C73 C584 ) C91_=_C92( C91 C92 ) \nC91_=_C93( C91 C93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580( C91 C580 ) \nC91_=_C581( C91 C581 ) C91_=_C582( C91 C582 ) C92_=_C93( C92 C93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580( C92 C580 ) C92_=_C582( C92 C582 ) C92_=_C583( C92 C583 ) C93_=_C112( C93 C112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580( C93 C580 ) C93_=_C583( C93 C583 ) C93_=_C584( C93 C584</w:t>
      </w:r>
    </w:p>
    <w:p>
      <w:pPr>
        <w:pStyle w:val="PreformattedText"/>
        <w:bidi w:val="0"/>
        <w:spacing w:before="0" w:after="0"/>
        <w:jc w:val="left"/>
        <w:rPr/>
      </w:pPr>
      <w:r>
        <w:rPr/>
        <w:t xml:space="preserve"> </w:t>
      </w:r>
      <w:r>
        <w:rPr/>
        <w:t>)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580( C112 C580 ) C112_=_C581( C112 C581 ) C112_=_C583( C112 C583 ) C112_=_C584( C112 C584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31( C113 C131 ) C113_=_C148( C113 C148 ) C113_=_C580( C113 C580 ) C113_=_C581( C113 C581 ) C113_=_C584( C113 C58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32( C114 C132 ) C114_=_C149( C114 C149 ) C114_=_C165( C114 C165 ) C114_=_C580( C114 C580 ) \nC114_=_C581( C114 C58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3( C115 C133 ) C115_=_C150( C115 C150 ) C115_=_C166( C115 C166 ) C115_=_C580( C115 C580 ) \nC115_=_C581( C115 C581 ) C116_=_C117( C116 C117 ) C116_=_C118( C116 C118 ) C116_=_C119( C116 C119 ) C116_=_C120( C116 C120 ) C116_=_C121( C116 C121 ) \nC116_=_C122( C116 C122 ) C116_=_C123( C116 C123 ) C116_=_C124( C116 C124 ) C116_=_C125( C116 C125 ) C116_=_C126( C116 C126 ) C116_=_C127( C116 C127 ) \nC116_=_C128( C116 C128 ) C116_=_C134( C116 C134 ) C116_=_C151( C116 C151 ) C116_=_C167( C116 C167 ) C116_=_C580( C116 C580 ) C116_=_C581( C116 C581 ) \nC117_=_C118( C117 C118 ) C117_=_C119( C117 C119 ) C117_=_C120( C117 C120 ) C117_=_C121( C117 C121 ) C117_=_C122( C117 C122 ) C117_=_C123( C117 C123 ) \nC117_=_C124( C117 C124 ) C117_=_C125( C117 C125 ) C117_=_C126( C117 C126 ) C117_=_C127( C117 C127 ) C117_=_C128( C117 C128 ) C117_=_C135( C117 C135 ) \nC117_=_C152( C117 C152 ) C117_=_C168( C117 C168 ) C117_=_C580( C117 C580 ) C117_=_C581( C117 C581 ) C118_=_C119( C118 C119 ) C118_=_C120( C118 C120 ) \nC118_=_C121( C118 C121 ) C118_=_C122( C118 C122 ) C118_=_C123( C118 C123 ) C118_=_C124( C118 C124 ) C118_=_C125( C118 C125 ) C118_=_C126( C118 C126 ) \nC118_=_C127( C118 C127 ) C118_=_C128( C118 C128 ) C118_=_C136( C118 C136 ) C118_=_C153( C118 C153 ) C118_=_C169( C118 C169 ) C118_=_C580( C118 C580 ) \nC118_=_C581( C118 C581 ) C119_=_C120( C119 C120 ) C119_=_C121( C119 C121 ) C119_=_C122( C119 C122 ) C119_=_C123( C119 C123 ) C119_=_C124( C119 C124 ) \nC119_=_C125( C119 C125 ) C119_=_C126( C119 C126 ) C119_=_C127( C119 C127 ) C119_=_C128( C119 C128 ) C119_=_C137( C119 C137 ) C119_=_C154( C119 C154 ) \nC119_=_C170( C119 C170 ) C119_=_C580( C119 C580 ) C119_=_C581( C119 C581 ) C120_=_C121( C120 C121 ) C120_=_C122( C120 C122 ) C120_=_C123( C120 C123 ) \nC120_=_C124( C120 C124 ) C120_=_C125( C120 C125 ) C120_=_C126( C120 C126 ) C120_=_C127( C120 C127 ) C120_=_C128( C120 C128 ) C120_=_C138( C120 C138 ) \nC120_=_C155( C120 C155 ) C120_=_C171( C120 C171 ) C120_=_C580( C120 C580 ) C120_=_C581( C120 C581 ) C121_=_C122( C121 C122 ) C121_=_C123( C121 C123 ) \nC121_=_C124( C121 C124 ) C121_=_C125( C121 C125 ) C121_=_C126( C121 C126 ) C121_=_C127( C121 C127 ) C121_=_C128( C121 C128 ) C121_=_C139( C121 C139 ) \nC121_=_C156( C121 C156 ) C121_=_C172( C121 C172 ) C121_=_C580( C121 C580 ) C121_=_C581( C121 C581 ) C122_=_C123( C122 C123 ) C122_=_C124( C122 C124 ) \nC122_=_C125( C122 C125 ) C122_=_C126( C122 C126 ) C122_=_C127( C122 C127 ) C122_=_C128( C122 C128 ) C122_=_C140( C122 C140 ) C122_=_C157( C122 C157 ) \nC122_=_C173( C122 C173 ) C122_=_C580( C122 C580 ) C122_=_C581( C122 C581 ) C123_=_C124( C123 C124 ) C123_=_C125( C123 C125 ) C123_=_C126( C123 C126 ) \nC123_=_C127( C123 C127 ) C123_=_C128( C123 C128 ) C123_=_C141( C123 C141 ) C123_=_C158( C123 C158 ) C123_=_C174( C123 C174 ) C123_=_C580( C123 C580 ) \nC123_=_C581( C123 C581 ) C124_=_C125( C124 C125 ) C124_=_C126( C124 C126 ) C124_=_C127( C124 C127 ) C124_=_C128( C124 C128 ) C124_=_C142( C124 C142 ) \nC124_=_C159( C124 C159 ) C124_=_C175( C124 C175 ) C124_=_C580( C124 C580 ) C124_=_C581( C124 C581 ) C125_=_C126( C125 C126 ) C125_=_C127( C125 C127 ) \nC125_=_C128( C125 C128 ) C125_=_C143( C125 C143 ) C125_=_C160( C125 C160 ) C125_=_C176( C125 C176 ) C125_=_C580( C125 C580 ) C125_=_C581( C125 C581 ) \nC126_=_C127( C126 C127 ) C126_=_C128( C126 C128 ) C126_=_C144( C126 C144 ) C126_=_C161( C126 C161 ) C126_=_C177( C126 C177 ) C126_=_C580( C126 C580 ) \nC126_=_C581( C126 C581 ) C127_=_C128( C127 C128 ) C127_=_C145( C127 C145 ) C127_=_C162( C127 C162 ) C127_=_C178( C127 C178 ) C127_=_C580( C127 C580 ) \nC127_=_C581( C127 C581 ) C128_=_C146( C128 C146 ) C128_=_C163( C128 C163 ) C128_=_C179( C128 C179 ) C128_=_C580( C128 C580 ) C128_=_C581( C128 C58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8( C131 C148 ) C131_=_C581( C131 C581 ) C131_=_C582( C131 C582 ) \nC131_=_C584( C131 C58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9( C132 C149 ) C132_=_C165( C132 C165 ) C132_=_C581( C132 C581 ) \nC132_=_C582( C132 C58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50( C133 C150 ) C133_=_C166( C133 C166 ) C133_=_C581( C133 C581 ) C133_=_C582( C133 C582 ) \nC134_=_C135( C134 C135 ) C134_=_C136( C134 C136 ) C134_=_C137( C134 C137 ) C134_=_C138( C134 C138 ) C134_=_C139( C134 C139 ) C134_=_C140( C134 C140 ) \nC134_=_C141( C134 C141 ) C134_=_C142( C134 C142 ) C134_=_C143( C134 C143 ) C134_=_C144( C134 C144 ) C134_=_C145( C134 C145 ) C134_=_C146( C134 C146 ) \nC134_=_C151( C134 C151 ) C134_=_C167( C134 C167 ) C134_=_C581( C134 C581 ) C134_=_C582( C134 C582 ) C135_=_C136( C135 C136 ) C135_=_C137( C135 C137 ) \nC135_=_C138( C135 C138 ) C135_=_C139( C135 C139 ) C135_=_C140( C135 C140 ) C135_=_C141( C135 C141 ) C135_=_C142( C135 C142 ) C135_=_C143( C135 C143 ) \nC135_=_C144( C135 C144 ) C135_=_C145( C135 C145 ) C135_=_C146( C135 C146 ) C135_=_C152( C135 C152 ) C135_=_C168( C135 C168 ) C135_=_C581( C135 C581 ) \nC135_=_C582( C135 C582 ) C136_=_C137( C136 C137 ) C136_=_C138( C136 C138 ) C136_=_C139( C136 C139 ) C136_=_C140( C136 C140 ) C136_=_C141( C136 C141 ) \nC136_=_C142( C136 C142 ) C136_=_C143( C136 C143 ) C136_=_C144( C136 C144 ) C136_=_C145( C136 C145 ) C136_=_C146( C136 C146 ) C136_=_C153( C136 C153 ) \nC136_=_C169( C136 C169 ) C136_=_C581( C136 C581 ) C136_=_C582( C136 C582 ) C137_=_C138( C137 C138 ) C137_=_C139( C137 C139 ) C137_=_C140( C137 C140 ) \nC137_=_C141( C137 C141 ) C137_=_C142( C137 C142 ) C137_=_C143( C137 C143 ) C137_=_C144( C137 C144 ) C137_=_C145( C137 C145 ) C137_=_C146( C137 C146 ) \nC137_=_C154( C137 C154 ) C137_=_C170( C137 C170 ) C137_=_C581( C137 C581 ) C137_=_C582( C137 C582 ) C138_=_C139( C138 C139 ) C138_=_C140( C138 C140 ) \nC138_=_C141( C138 C141 ) C138_=_C142( C138 C142 ) C138_=_C143( C138 C143 ) C138_=_C144( C138 C144 ) C138_=_C145( C138 C145 ) C138_=_C146( C138 C146 ) \nC138_=_C155( C138 C155 ) C138_=_C171( C138 C171 ) C138_=_C581( C138 C581 ) C138_=_C582( C138 C582 ) C139_=_C140( C139 C140 ) C139_=_C141( C139 C141 ) \nC139_=_C142( C139 C142 ) C139_=_C143( C139 C143 ) C139_=_C144( C139 C144 ) C139_=_C145( C139 C145 ) C139_=_C146( C139 C146 ) C139_=_C156( C139 C156 ) \nC139_=_C172( C139 C172 ) C139_=_C581( C139 C581 ) C139_=_C582( C139 C582 ) C140_=_C141( C140 C141 ) C140_=_C142( C140 C142 ) C140_=_C143( C140 C143 ) \nC140_=_C144( C140 C144 ) C140_=_C145( C140 C145 ) C140_=_C146( C140 C146 ) C140_=_C157( C140 C157 ) C140_=_C173( C140 C173 ) C140_=_C581( C140 C581 ) \nC140_=_C582( C140 C582 ) C141_=_C142( C141 C142 ) C141_=_C143( C141 C143 ) C141_=_C144( C141 C144 ) C141_=_C145( C141 C145 ) C141_=_C146( C141 C146 ) \nC141_=_C158( C141 C158 ) C141_=_C174( C141 C174 ) C141_=_C581( C141 C581 ) C141_=_C582( C141 C582 ) C142_=_C143( C142 C143 ) C142_=_C144( C142</w:t>
      </w:r>
    </w:p>
    <w:p>
      <w:pPr>
        <w:pStyle w:val="PreformattedText"/>
        <w:bidi w:val="0"/>
        <w:spacing w:before="0" w:after="0"/>
        <w:jc w:val="left"/>
        <w:rPr/>
      </w:pPr>
      <w:r>
        <w:rPr/>
        <w:t xml:space="preserve"> </w:t>
      </w:r>
      <w:r>
        <w:rPr/>
        <w:t>C144 ) \nC142_=_C145( C142 C145 ) C142_=_C146( C142 C146 ) C142_=_C159( C142 C159 ) C142_=_C175( C142 C175 ) C142_=_C581( C142 C581 ) C142_=_C582( C142 C582 ) \nC143_=_C144( C143 C144 ) C143_=_C145( C143 C145 ) C143_=_C146( C143 C146 ) C143_=_C160( C143 C160 ) C143_=_C176( C143 C176 ) C143_=_C581( C143 C581 ) \nC143_=_C582( C143 C582 ) C144_=_C145( C144 C145 ) C144_=_C146( C144 C146 ) C144_=_C161( C144 C161 ) C144_=_C177( C144 C177 ) C144_=_C581( C144 C581 ) \nC144_=_C582( C144 C582 ) C145_=_C146( C145 C146 ) C145_=_C162( C145 C162 ) C145_=_C178( C145 C178 ) C145_=_C581( C145 C581 ) C145_=_C582( C145 C582 ) \nC146_=_C163( C146 C163 ) C146_=_C179( C146 C179 ) C146_=_C581( C146 C581 ) C146_=_C582( C146 C58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582( C148 C582 ) C148_=_C583( C148 C583 ) C148_=_C584( C148 C58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5( C149 C165 ) C149_=_C582( C149 C582 ) C149_=_C583( C149 C58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6( C150 C166 ) C150_=_C582( C150 C582 ) \nC150_=_C583( C150 C583 ) C151_=_C152( C151 C152 ) C151_=_C153( C151 C153 ) C151_=_C154( C151 C154 ) C151_=_C155( C151 C155 ) C151_=_C156( C151 C156 ) \nC151_=_C157( C151 C157 ) C151_=_C158( C151 C158 ) C151_=_C159( C151 C159 ) C151_=_C160( C151 C160 ) C151_=_C161( C151 C161 ) C151_=_C162( C151 C162 ) \nC151_=_C163( C151 C163 ) C151_=_C167( C151 C167 ) C151_=_C582( C151 C582 ) C151_=_C583( C151 C583 ) C152_=_C153( C152 C153 ) C152_=_C154( C152 C154 ) \nC152_=_C155( C152 C155 ) C152_=_C156( C152 C156 ) C152_=_C157( C152 C157 ) C152_=_C158( C152 C158 ) C152_=_C159( C152 C159 ) C152_=_C160( C152 C160 ) \nC152_=_C161( C152 C161 ) C152_=_C162( C152 C162 ) C152_=_C163( C152 C163 ) C152_=_C168( C152 C168 ) C152_=_C582( C152 C582 ) C152_=_C583( C152 C583 ) \nC153_=_C154( C153 C154 ) C153_=_C155( C153 C155 ) C153_=_C156( C153 C156 ) C153_=_C157( C153 C157 ) C153_=_C158( C153 C158 ) C153_=_C159( C153 C159 ) \nC153_=_C160( C153 C160 ) C153_=_C161( C153 C161 ) C153_=_C162( C153 C162 ) C153_=_C163( C153 C163 ) C153_=_C169( C153 C169 ) C153_=_C582( C153 C582 ) \nC153_=_C583( C153 C583 ) C154_=_C155( C154 C155 ) C154_=_C156( C154 C156 ) C154_=_C157( C154 C157 ) C154_=_C158( C154 C158 ) C154_=_C159( C154 C159 ) \nC154_=_C160( C154 C160 ) C154_=_C161( C154 C161 ) C154_=_C162( C154 C162 ) C154_=_C163( C154 C163 ) C154_=_C170( C154 C170 ) C154_=_C582( C154 C582 ) \nC154_=_C583( C154 C583 ) C155_=_C156( C155 C156 ) C155_=_C157( C155 C157 ) C155_=_C158( C155 C158 ) C155_=_C159( C155 C159 ) C155_=_C160( C155 C160 ) \nC155_=_C161( C155 C161 ) C155_=_C162( C155 C162 ) C155_=_C163( C155 C163 ) C155_=_C171( C155 C171 ) C155_=_C582( C155 C582 ) C155_=_C583( C155 C583 ) \nC156_=_C157( C156 C157 ) C156_=_C158( C156 C158 ) C156_=_C159( C156 C159 ) C156_=_C160( C156 C160 ) C156_=_C161( C156 C161 ) C156_=_C162( C156 C162 ) \nC156_=_C163( C156 C163 ) C156_=_C172( C156 C172 ) C156_=_C582( C156 C582 ) C156_=_C583( C156 C583 ) C157_=_C158( C157 C158 ) C157_=_C159( C157 C159 ) \nC157_=_C160( C157 C160 ) C157_=_C161( C157 C161 ) C157_=_C162( C157 C162 ) C157_=_C163( C157 C163 ) C157_=_C173( C157 C173 ) C157_=_C582( C157 C582 ) \nC157_=_C583( C157 C583 ) C158_=_C159( C158 C159 ) C158_=_C160( C158 C160 ) C158_=_C161( C158 C161 ) C158_=_C162( C158 C162 ) C158_=_C163( C158 C163 ) \nC158_=_C174( C158 C174 ) C158_=_C582( C158 C582 ) C158_=_C583( C158 C583 ) C159_=_C160( C159 C160 ) C159_=_C161( C159 C161 ) C159_=_C162( C159 C162 ) \nC159_=_C163( C159 C163 ) C159_=_C175( C159 C175 ) C159_=_C582( C159 C582 ) C159_=_C583( C159 C583 ) C160_=_C161( C160 C161 ) C160_=_C162( C160 C162 ) \nC160_=_C163( C160 C163 ) C160_=_C176( C160 C176 ) C160_=_C582( C160 C582 ) C160_=_C583( C160 C583 ) C161_=_C162( C161 C162 ) C161_=_C163( C161 C163 ) \nC161_=_C177( C161 C177 ) C161_=_C582( C161 C582 ) C161_=_C583( C161 C583 ) C162_=_C163( C162 C163 ) C162_=_C178( C162 C178 ) C162_=_C582( C162 C582 ) \nC162_=_C583( C162 C583 ) C163_=_C179( C163 C179 ) C163_=_C582( C163 C582 ) C163_=_C583( C163 C58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583( C165 C583 ) C165_=_C584( C165 C58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583( C166 C583 ) C166_=_C584( C166 C584 ) C167_=_C168( C167 C168 ) \nC167_=_C169( C167 C169 ) C167_=_C170( C167 C170 ) C167_=_C171( C167 C171 ) C167_=_C172( C167 C172 ) C167_=_C173( C167 C173 ) C167_=_C174( C167 C174 ) \nC167_=_C175( C167 C175 ) C167_=_C176( C167 C176 ) C167_=_C177( C167 C177 ) C167_=_C178( C167 C178 ) C167_=_C179( C167 C179 ) C167_=_C583( C167 C583 ) \nC167_=_C584( C167 C584 ) C168_=_C169( C168 C169 ) C168_=_C170( C168 C170 ) C168_=_C171( C168 C171 ) C168_=_C172( C168 C172 ) C168_=_C173( C168 C173 ) \nC168_=_C174( C168 C174 ) C168_=_C175( C168 C175 ) C168_=_C176( C168 C176 ) C168_=_C177( C168 C177 ) C168_=_C178( C168 C178 ) C168_=_C179( C168 C179 ) \nC168_=_C583( C168 C583 ) C168_=_C584( C168 C584 ) C169_=_C170( C169 C170 ) C169_=_C171( C169 C171 ) C169_=_C172( C169 C172 ) C169_=_C173( C169 C173 ) \nC169_=_C174( C169 C174 ) C169_=_C175( C169 C175 ) C169_=_C176( C169 C176 ) C169_=_C177( C169 C177 ) C169_=_C178( C169 C178 ) C169_=_C179( C169 C179 ) \nC169_=_C583( C169 C583 ) C169_=_C584( C169 C584 ) C170_=_C171( C170 C171 ) C170_=_C172( C170 C172 ) C170_=_C173( C170 C173 ) C170_=_C174( C170 C174 ) \nC170_=_C175( C170 C175 ) C170_=_C176( C170 C176 ) C170_=_C177( C170 C177 ) C170_=_C178( C170 C178 ) C170_=_C179( C170 C179 ) C170_=_C583( C170 C583 ) \nC170_=_C584( C170 C584 ) C171_=_C172( C171 C172 ) C171_=_C173( C171 C173 ) C171_=_C174( C171 C174 ) C171_=_C175( C171 C175 ) C171_=_C176( C171 C176 ) \nC171_=_C177( C171 C177 ) C171_=_C178( C171 C178 ) C171_=_C179( C171 C179 ) C171_=_C583( C171 C583 ) C171_=_C584( C171 C584 ) C172_=_C173( C172 C173 ) \nC172_=_C174( C172 C174 ) C172_=_C175( C172 C175 ) C172_=_C176( C172 C176 ) C172_=_C177( C172 C177 ) C172_=_C178( C172 C178 ) C172_=_C179( C172 C179 ) \nC172_=_C583( C172 C583 ) C172_=_C584( C172 C584 ) C173_=_C174( C173 C174 ) C173_=_C175( C173 C175 ) C173_=_C176( C173 C176 ) C173_=_C177( C173 C177 ) \nC173_=_C178( C173 C178 ) C173_=_C179( C173 C179 ) C173_=_C583( C173 C583 ) C173_=_C584( C173 C584 ) C174_=_C175( C174 C175 ) C174_=_C176( C174 C176 ) \nC174_=_C177( C174 C177 ) C174_=_C178( C174 C178 ) C174_=_C179( C174 C179 ) C174_=_C583( C174 C583 ) C174_=_C584( C174 C584 ) C175_=_C176( C175 C176 ) \nC175_=_C177( C175 C177 ) C175_=_C178( C175 C178 ) C175_=_C179( C175 C179 ) C175_=_C583( C175 C583 ) C175_=_C584( C175 C584 ) C176_=_C177( C176 C177 ) \nC176_=_C178( C176 C178 ) C176_=_C179( C176 C179 ) C176_=_C583( C176 C583 ) C176_=_C584( C176 C584 ) C177_=_C178( C177 C178 ) C177_=_C179( C177 C179 ) \nC177_=_C583( C177 C583 ) C177_=_C584( C177 C584 ) C178_=_C179( C178 C179 ) C178_=_C583( C178 C583 ) C178_=_C584( C178 C584 ) C179_=_C583( C179 C583 ) \nC179_=_C584( C179 C584 ) C580_=_C581( C580 C581 ) C581_=_C582( C581 C582 ) C582_=_C583( C582 C583 ) C583_=_C584( C583 C584 ) "];33-&gt;44[label="87: C4 C5 C6 C7 C27 \nC28 C29 C30 C49 C50 C51 \nC52 C70 C71 C72 C73 C91 \nC92 C93 C113 C114 C115 C116 \nC117 C118 C119 C120 C121 C122 \nC123 C124 C125 C126 C127 C128 \nC131 C132 C133 C134 C135 C136 \nC137 C138 C139 C140 C141 C142 \nC143 C144 C145 C146 C148 C149 \nC150 C151 C152 C153 C154 C155 \nC156 C157 C158 C159 C160 C161 \nC162 C163 C165 C166 C167 C168 \nC169 C170 C171 C172 C173 C174 \nC175 C176 C177 C178 C179 C580 \nC581 C582 C583 C584 \n1094: C4_=_C5 ,C4_=_C6 ,C4_=_C7 ,C4_=_C27 ,C4_=_C49 ,\nC4_=_C70 ,C4_=_C113 ,C4_=_C114 ,C4_=_C115 ,C4_=_C116 ,C4_=_C117 ,\nC4_=_C118 ,C4_=_C119 ,C4_=_C120 ,C4_=_C121 ,C4_=_C122 ,C4_=_C123 ,\nC4_=_C124 ,C4_=_C125 ,C4_=_C126 ,C4_=_C127 ,C4_=_C128 ,C4_=_C580 ,\nC4_=_C581 ,C5_=_C6 ,C5_=_C7 ,C5_=_C28 ,C5_=_C50 ,C5_=_C71 ,\nC5_=_C91 ,C5_=_C131 ,C5_=_C132 ,C5_=_C133 ,C5_=_C134 ,C5_=_C135 ,\nC5_=_C136 ,C5_=_C137 ,C5_=_C138 ,C5_=_C139 ,C5_=_C140 ,C5_=_C141 ,\nC5_=_C142 ,C5_=_C143 ,C5_=_C144 ,C5_=_C145 ,C5_=_C146 ,C5_=_C581 ,\nC5_=_C582 ,C6_=_C7 ,C6_=_C29 ,C6_=_C51 ,C6_=_C72 ,C6_=_C92 ,\nC6_=_C148 ,C6_=_C149 ,C6_=_C150 ,C6_=_C151 ,C6_=_C152 ,C6_=_C153 ,\nC6_=_C154 ,C6_=_C155 ,C6_=_C156 ,C6_=_C157 ,C6_=_C158 ,C6_=_C159 ,\nC6_=_C160 ,C6_=_C161 ,C6_=_C162 ,C6_=_C163 ,C6_=_C582 ,C6_=_C583 ,\nC7_=_C30 ,C7_=_C52 ,C7_=_C73 ,C7_=_C93 ,C7_=_C165 ,C7_=_C166 ,\nC7_=_C167 ,C7_=_C168 ,C7_=_C169 ,C7_=_C170 ,C7_=_C171 ,C7_=_C172 ,\nC7_=_C173 ,C7_=_C174 ,C7_=_C175</w:t>
      </w:r>
    </w:p>
    <w:p>
      <w:pPr>
        <w:pStyle w:val="PreformattedText"/>
        <w:bidi w:val="0"/>
        <w:spacing w:before="0" w:after="0"/>
        <w:jc w:val="left"/>
        <w:rPr/>
      </w:pPr>
      <w:r>
        <w:rPr/>
        <w:t xml:space="preserve"> </w:t>
      </w:r>
      <w:r>
        <w:rPr/>
        <w:t>,C7_=_C176 ,C7_=_C177 ,C7_=_C178 ,\nC7_=_C179 ,C7_=_C583 ,C7_=_C584 ,C27_=_C28 ,C27_=_C29 ,C27_=_C30 ,\nC27_=_C49 ,C27_=_C70 ,C27_=_C113 ,C27_=_C114 ,C27_=_C115 ,C27_=_C116 ,\nC27_=_C117 ,C27_=_C118 ,C27_=_C119 ,C27_=_C120 ,C27_=_C121 ,C27_=_C122 ,\nC27_=_C123 ,C27_=_C124 ,C27_=_C125 ,C27_=_C126 ,C27_=_C127 ,C27_=_C128 ,\nC27_=_C580 ,C27_=_C581 ,C28_=_C29 ,C28_=_C30 ,C28_=_C50 ,C28_=_C71 ,\nC28_=_C91 ,C28_=_C131 ,C28_=_C132 ,C28_=_C133 ,C28_=_C134 ,C28_=_C135 ,\nC28_=_C136 ,C28_=_C137 ,C28_=_C138 ,C28_=_C139 ,C28_=_C140 ,C28_=_C141 ,\nC28_=_C142 ,C28_=_C143 ,C28_=_C144 ,C28_=_C145 ,C28_=_C146 ,C28_=_C581 ,\nC28_=_C582 ,C29_=_C30 ,C29_=_C51 ,C29_=_C72 ,C29_=_C92 ,C29_=_C148 ,\nC29_=_C149 ,C29_=_C150 ,C29_=_C151 ,C29_=_C152 ,C29_=_C153 ,C29_=_C154 ,\nC29_=_C155 ,C29_=_C156 ,C29_=_C157 ,C29_=_C158 ,C29_=_C159 ,C29_=_C160 ,\nC29_=_C161 ,C29_=_C162 ,C29_=_C163 ,C29_=_C582 ,C29_=_C583 ,C30_=_C52 ,\nC30_=_C73 ,C30_=_C93 ,C30_=_C165 ,C30_=_C166 ,C30_=_C167 ,C30_=_C168 ,\nC30_=_C169 ,C30_=_C170 ,C30_=_C171 ,C30_=_C172 ,C30_=_C173 ,C30_=_C174 ,\nC30_=_C175 ,C30_=_C176 ,C30_=_C177 ,C30_=_C178 ,C30_=_C179 ,C30_=_C583 ,\nC30_=_C584 ,C49_=_C50 ,C49_=_C51 ,C49_=_C52 ,C49_=_C70 ,C49_=_C113 ,\nC49_=_C114 ,C49_=_C115 ,C49_=_C116 ,C49_=_C117 ,C49_=_C118 ,C49_=_C119 ,\nC49_=_C120 ,C49_=_C121 ,C49_=_C122 ,C49_=_C123 ,C49_=_C124 ,C49_=_C125 ,\nC49_=_C126 ,C49_=_C127 ,C49_=_C128 ,C49_=_C580 ,C49_=_C581 ,C50_=_C51 ,\nC50_=_C52 ,C50_=_C71 ,C50_=_C91 ,C50_=_C131 ,C50_=_C132 ,C50_=_C133 ,\nC50_=_C134 ,C50_=_C135 ,C50_=_C136 ,C50_=_C137 ,C50_=_C138 ,C50_=_C139 ,\nC50_=_C140 ,C50_=_C141 ,C50_=_C142 ,C50_=_C143 ,C50_=_C144 ,C50_=_C145 ,\nC50_=_C146 ,C50_=_C581 ,C50_=_C582 ,C51_=_C52 ,C51_=_C72 ,C51_=_C92 ,\nC51_=_C148 ,C51_=_C149 ,C51_=_C150 ,C51_=_C151 ,C51_=_C152 ,C51_=_C153 ,\nC51_=_C154 ,C51_=_C155 ,C51_=_C156 ,C51_=_C157 ,C51_=_C158 ,C51_=_C159 ,\nC51_=_C160 ,C51_=_C161 ,C51_=_C162 ,C51_=_C163 ,C51_=_C582 ,C51_=_C583 ,\nC52_=_C73 ,C52_=_C93 ,C52_=_C165 ,C52_=_C166 ,C52_=_C167 ,C52_=_C168 ,\nC52_=_C169 ,C52_=_C170 ,C52_=_C171 ,C52_=_C172 ,C52_=_C173 ,C52_=_C174 ,\nC52_=_C175 ,C52_=_C176 ,C52_=_C177 ,C52_=_C178 ,C52_=_C179 ,C52_=_C583 ,\nC52_=_C584 ,C70_=_C71 ,C70_=_C72 ,C70_=_C73 ,C70_=_C113 ,C70_=_C114 ,\nC70_=_C115 ,C70_=_C116 ,C70_=_C117 ,C70_=_C118 ,C70_=_C119 ,C70_=_C120 ,\nC70_=_C121 ,C70_=_C122 ,C70_=_C123 ,C70_=_C124 ,C70_=_C125 ,C70_=_C126 ,\nC70_=_C127 ,C70_=_C128 ,C70_=_C580 ,C70_=_C581 ,C71_=_C72 ,C71_=_C73 ,\nC71_=_C91 ,C71_=_C131 ,C71_=_C132 ,C71_=_C133 ,C71_=_C134 ,C71_=_C135 ,\nC71_=_C136 ,C71_=_C137 ,C71_=_C138 ,C71_=_C139 ,C71_=_C140 ,C71_=_C141 ,\nC71_=_C142 ,C71_=_C143 ,C71_=_C144 ,C71_=_C145 ,C71_=_C146 ,C71_=_C581 ,\nC71_=_C582 ,C72_=_C73 ,C72_=_C92 ,C72_=_C148 ,C72_=_C149 ,C72_=_C150 ,\nC72_=_C151 ,C72_=_C152 ,C72_=_C153 ,C72_=_C154 ,C72_=_C155 ,C72_=_C156 ,\nC72_=_C157 ,C72_=_C158 ,C72_=_C159 ,C72_=_C160 ,C72_=_C161 ,C72_=_C162 ,\nC72_=_C163 ,C72_=_C582 ,C72_=_C583 ,C73_=_C93 ,C73_=_C165 ,C73_=_C166 ,\nC73_=_C167 ,C73_=_C168 ,C73_=_C169 ,C73_=_C170 ,C73_=_C171 ,C73_=_C172 ,\nC73_=_C173 ,C73_=_C174 ,C73_=_C175 ,C73_=_C176 ,C73_=_C177 ,C73_=_C178 ,\nC73_=_C179 ,C73_=_C583 ,C73_=_C584 ,C91_=_C92 ,C91_=_C93 ,C91_=_C131 ,\nC91_=_C132 ,C91_=_C133 ,C91_=_C134 ,C91_=_C135 ,C91_=_C136 ,C91_=_C137 ,\nC91_=_C138 ,C91_=_C139 ,C91_=_C140 ,C91_=_C141 ,C91_=_C142 ,C91_=_C143 ,\nC91_=_C144 ,C91_=_C145 ,C91_=_C146 ,C91_=_C580 ,C91_=_C581 ,C91_=_C582 ,\nC92_=_C93 ,C92_=_C148 ,C92_=_C149 ,C92_=_C150 ,C92_=_C151 ,C92_=_C152 ,\nC92_=_C153 ,C92_=_C154 ,C92_=_C155 ,C92_=_C156 ,C92_=_C157 ,C92_=_C158 ,\nC92_=_C159 ,C92_=_C160 ,C92_=_C161 ,C92_=_C162 ,C92_=_C163 ,C92_=_C580 ,\nC92_=_C582 ,C92_=_C583 ,C93_=_C165 ,C93_=_C166 ,C93_=_C167 ,C93_=_C168 ,\nC93_=_C169 ,C93_=_C170 ,C93_=_C171 ,C93_=_C172 ,C93_=_C173 ,C93_=_C174 ,\nC93_=_C175 ,C93_=_C176 ,C93_=_C177 ,C93_=_C178 ,C93_=_C179 ,C93_=_C580 ,\nC93_=_C583 ,C93_=_C584 ,C113_=_C114 ,C113_=_C115 ,C113_=_C116 ,C113_=_C117 ,\nC113_=_C118 ,C113_=_C119 ,C113_=_C120 ,C113_=_C121 ,C113_=_C122 ,C113_=_C123 ,\nC113_=_C124 ,C113_=_C125 ,C113_=_C126 ,C113_=_C127 ,C113_=_C128 ,C113_=_C131 ,\nC113_=_C148 ,C113_=_C580 ,C113_=_C581 ,C113_=_C584 ,C114_=_C115 ,C114_=_C116 ,\nC114_=_C117 ,C114_=_C118 ,C114_=_C119 ,C114_=_C120 ,C114_=_C121 ,C114_=_C122 ,\nC114_=_C123 ,C114_=_C124 ,C114_=_C125 ,C114_=_C126 ,C114_=_C127 ,C114_=_C128 ,\nC114_=_C132 ,C114_=_C149 ,C114_=_C165 ,C114_=_C580 ,C114_=_C581 ,C115_=_C116 ,\nC115_=_C117 ,C115_=_C118 ,C115_=_C119 ,C115_=_C120 ,C115_=_C121 ,C115_=_C122 ,\nC115_=_C123 ,C115_=_C124 ,C115_=_C125 ,C115_=_C126 ,C115_=_C127 ,C115_=_C128 ,\nC115_=_C133 ,C115_=_C150 ,C115_=_C166 ,C115_=_C580 ,C115_=_C581 ,C116_=_C117 ,\nC116_=_C118 ,C116_=_C119 ,C116_=_C120 ,C116_=_C121 ,C116_=_C122 ,C116_=_C123 ,\nC116_=_C124 ,C116_=_C125 ,C116_=_C126 ,C116_=_C127 ,C116_=_C128 ,C116_=_C134 ,\nC116_=_C151 ,C116_=_C167 ,C116_=_C580 ,C116_=_C581 ,C117_=_C118 ,C117_=_C119 ,\nC117_=_C120 ,C117_=_C121 ,C117_=_C122 ,C117_=_C123 ,C117_=_C124 ,C117_=_C125 ,\nC117_=_C126 ,C117_=_C127 ,C117_=_C128 ,C117_=_C135 ,C117_=_C152 ,C117_=_C168 ,\nC117_=_C580 ,C117_=_C581 ,C118_=_C119 ,C118_=_C120 ,C118_=_C121 ,C118_=_C122 ,\nC118_=_C123 ,C118_=_C124 ,C118_=_C125 ,C118_=_C126 ,C118_=_C127 ,C118_=_C128 ,\nC118_=_C136 ,C118_=_C153 ,C118_=_C169 ,C118_=_C580 ,C118_=_C581 ,C119_=_C120 ,\nC119_=_C121 ,C119_=_C122 ,C119_=_C123 ,C119_=_C124 ,C119_=_C125 ,C119_=_C126 ,\nC119_=_C127 ,C119_=_C128 ,C119_=_C137 ,C119_=_C154 ,C119_=_C170 ,C119_=_C580 ,\nC119_=_C581 ,C120_=_C121 ,C120_=_C122 ,C120_=_C123 ,C120_=_C124 ,C120_=_C125 ,\nC120_=_C126 ,C120_=_C127 ,C120_=_C128 ,C120_=_C138 ,C120_=_C155 ,C120_=_C171 ,\nC120_=_C580 ,C120_=_C581 ,C121_=_C122 ,C121_=_C123 ,C121_=_C124 ,C121_=_C125 ,\nC121_=_C126 ,C121_=_C127 ,C121_=_C128 ,C121_=_C139 ,C121_=_C156 ,C121_=_C172 ,\nC121_=_C580 ,C121_=_C581 ,C122_=_C123 ,C122_=_C124 ,C122_=_C125 ,C122_=_C126 ,\nC122_=_C127 ,C122_=_C128 ,C122_=_C140 ,C122_=_C157 ,C122_=_C173 ,C122_=_C580 ,\nC122_=_C581 ,C123_=_C124 ,C123_=_C125 ,C123_=_C126 ,C123_=_C127 ,C123_=_C128 ,\nC123_=_C141 ,C123_=_C158 ,C123_=_C174 ,C123_=_C580 ,C123_=_C581 ,C124_=_C125 ,\nC124_=_C126 ,C124_=_C127 ,C124_=_C128 ,C124_=_C142 ,C124_=_C159 ,C124_=_C175 ,\nC124_=_C580 ,C124_=_C581 ,C125_=_C126 ,C125_=_C127 ,C125_=_C128 ,C125_=_C143 ,\nC125_=_C160 ,C125_=_C176 ,C125_=_C580 ,C125_=_C581 ,C126_=_C127 ,C126_=_C128 ,\nC126_=_C144 ,C126_=_C161 ,C126_=_C177 ,C126_=_C580 ,C126_=_C581 ,C127_=_C128 ,\nC127_=_C145 ,C127_=_C162 ,C127_=_C178 ,C127_=_C580 ,C127_=_C581 ,C128_=_C146 ,\nC128_=_C163 ,C128_=_C179 ,C128_=_C580 ,C128_=_C581 ,C131_=_C132 ,C131_=_C133 ,\nC131_=_C134 ,C131_=_C135 ,C131_=_C136 ,C131_=_C137 ,C131_=_C138 ,C131_=_C139 ,\nC131_=_C140 ,C131_=_C141 ,C131_=_C142 ,C131_=_C143 ,C131_=_C144 ,C131_=_C145 ,\nC131_=_C146 ,C131_=_C148 ,C131_=_C581 ,C131_=_C582 ,C131_=_C584 ,C132_=_C133 ,\nC132_=_C134 ,C132_=_C135 ,C132_=_C136 ,C132_=_C137 ,C132_=_C138 ,C132_=_C139 ,\nC132_=_C140 ,C132_=_C141 ,C132_=_C142 ,C132_=_C143 ,C132_=_C144 ,C132_=_C145 ,\nC132_=_C146 ,C132_=_C149 ,C132_=_C165 ,C132_=_C581 ,C132_=_C582 ,C133_=_C134 ,\nC133_=_C135 ,C133_=_C136 ,C133_=_C137 ,C133_=_C138 ,C133_=_C139 ,C133_=_C140 ,\nC133_=_C141 ,C133_=_C142 ,C133_=_C143 ,C133_=_C144 ,C133_=_C145 ,C133_=_C146 ,\nC133_=_C150 ,C133_=_C166 ,C133_=_C581 ,C133_=_C582 ,C134_=_C135 ,C134_=_C136 ,\nC134_=_C137 ,C134_=_C138 ,C134_=_C139 ,C134_=_C140 ,C134_=_C141 ,C134_=_C142 ,\nC134_=_C143 ,C134_=_C144 ,C134_=_C145 ,C134_=_C146 ,C134_=_C151 ,C134_=_C167 ,\nC134_=_C581 ,C134_=_C582 ,C135_=_C136 ,C135_=_C137 ,C135_=_C138 ,C135_=_C139 ,\nC135_=_C140 ,C135_=_C141 ,C135_=_C142 ,C135_=_C143 ,C135_=_C144 ,C135_=_C145 ,\nC135_=_C146 ,C135_=_C152 ,C135_=_C168 ,C135_=_C581 ,C135_=_C582 ,C136_=_C137 ,\nC136_=_C138 ,C136_=_C139 ,C136_=_C140 ,C136_=_C141 ,C136_=_C142 ,C136_=_C143 ,\nC136_=_C144 ,C136_=_C145 ,C136_=_C146 ,C136_=_C153 ,C136_=_C169 ,C136_=_C581 ,\nC136_=_C582 ,C137_=_C138 ,C137_=_C139 ,C137_=_C140 ,C137_=_C141 ,C137_=_C142 ,\nC137_=_C143 ,C137_=_C144 ,C137_=_C145 ,C137_=_C146 ,C137_=_C154 ,C137_=_C170 ,\nC137_=_C581 ,C137_=_C582 ,C138_=_C139 ,C138_=_C140 ,C138_=_C141 ,C138_=_C142 ,\nC138_=_C143 ,C138_=_C144 ,C138_=_C145 ,C138_=_C146 ,C138_=_C155 ,C138_=_C171 ,\nC138_=_C581 ,C138_=_C582 ,C139_=_C140 ,C139_=_C141 ,C139_=_C142 ,C139_=_C143 ,\nC139_=_C144 ,C139_=_C145 ,C139_=_C146 ,C139_=_C156 ,C139_=_C172 ,C139_=_C581 ,\nC139_=_C582 ,C140_=_C141 ,C140_=_C142 ,C140_=_C143 ,C140_=_C144 ,C140_=_C145 ,\nC140_=_C146 ,C140_=_C157 ,C140_=_C173 ,C140_=_C581 ,C140_=_C582 ,C141_=_C142 ,\nC141_=_C143 ,C141_=_C144 ,C141_=_C145 ,C141_=_C146 ,C141_=_C158 ,C141_=_C174 ,\nC141_=_C581 ,C141_=_C582 ,C142_=_C143 ,C142_=_C144 ,C142_=_C145 ,C142_=_C146 ,\nC142_=_C159 ,C142_=_C175 ,C142_=_C581 ,C142_=_C582 ,C143_=_C144 ,C143_=_C145 ,\nC143_=_C146 ,C143_=_C160 ,C143_=_C176 ,C143_=_C581 ,C143_=_C582 ,C144_=_C145 ,\nC144_=_C146 ,C144_=_C161 ,C144_=_C177 ,C144_=_C581 ,C144_=_C582 ,C145_=_C146 ,\nC145_=_C162 ,C145_=_C178 ,C145_=_C581 ,C145_=_C582 ,C146_=_C163 ,C146_=_C179 ,\nC146_=_C581 ,C146_=_C582 ,C148_=_C149 ,C148_=_C150 ,C148_=_C151 ,C148_=_C152 ,\nC148_=_C153 ,C148_=_C154 ,C148_=_C155 ,C148_=_C156 ,C148_=_C157 ,C148_=_C158 ,\nC148_=_C159 ,C148_=_C160 ,C148_=_C161 ,C148_=_C162 ,C148_=_C163 ,C148_=_C582 ,\nC148_=_C583 ,C148_=_C584 ,C149_=_C150 ,C149_=_C151 ,C149_=_C152 ,C149_=_C153 ,\nC149_=_C154 ,C149_=_C155 ,C149_=_C156 ,C149_=_C157 ,C149_=_C158 ,C149_=_C159 ,\nC149_=_C160 ,C149_=_C161 ,C149_=_C162 ,C149_=_C163 ,C149_=_C165 ,C149_=_C582 ,\nC149_=_C583 ,C150_=_C151 ,C150_=_C152 ,C150_=_C153 ,C150_=_C154 ,C150_=_C155 ,\nC150_=_C156 ,C150_=_C157 ,C150_=_C158 ,C150_=_C159 ,C150_=_C160 ,C150_=_C161 ,\nC150_=_C162 ,C150_=_C163 ,C150_=_C166 ,C150_=_C582 ,C150_=_C583 ,C151_=_C152 ,\nC151_=_C153 ,C151_=_C154 ,C151_=_C155 ,C151_=_C156 ,C151_=_C157 ,C151_=_C158 ,\nC151_=_C159 ,C151_=_C160 ,C151_=_C161 ,C151_=_C162 ,C151_=_C163 ,C151_=_C167 ,\nC151_=_C582 ,C151_=_C583 ,C152_=_C153 ,C152_=_C154 ,C152_=_C155</w:t>
      </w:r>
    </w:p>
    <w:p>
      <w:pPr>
        <w:pStyle w:val="PreformattedText"/>
        <w:bidi w:val="0"/>
        <w:spacing w:before="0" w:after="0"/>
        <w:jc w:val="left"/>
        <w:rPr/>
      </w:pPr>
      <w:r>
        <w:rPr/>
        <w:t xml:space="preserve"> </w:t>
      </w:r>
      <w:r>
        <w:rPr/>
        <w:t>,C152_=_C156 ,\nC152_=_C157 ,C152_=_C158 ,C152_=_C159 ,C152_=_C160 ,C152_=_C161 ,C152_=_C162 ,\nC152_=_C163 ,C152_=_C168 ,C152_=_C582 ,C152_=_C583 ,C153_=_C154 ,C153_=_C155 ,\nC153_=_C156 ,C153_=_C157 ,C153_=_C158 ,C153_=_C159 ,C153_=_C160 ,C153_=_C161 ,\nC153_=_C162 ,C153_=_C163 ,C153_=_C169 ,C153_=_C582 ,C153_=_C583 ,C154_=_C155 ,\nC154_=_C156 ,C154_=_C157 ,C154_=_C158 ,C154_=_C159 ,C154_=_C160 ,C154_=_C161 ,\nC154_=_C162 ,C154_=_C163 ,C154_=_C170 ,C154_=_C582 ,C154_=_C583 ,C155_=_C156 ,\nC155_=_C157 ,C155_=_C158 ,C155_=_C159 ,C155_=_C160 ,C155_=_C161 ,C155_=_C162 ,\nC155_=_C163 ,C155_=_C171 ,C155_=_C582 ,C155_=_C583 ,C156_=_C157 ,C156_=_C158 ,\nC156_=_C159 ,C156_=_C160 ,C156_=_C161 ,C156_=_C162 ,C156_=_C163 ,C156_=_C172 ,\nC156_=_C582 ,C156_=_C583 ,C157_=_C158 ,C157_=_C159 ,C157_=_C160 ,C157_=_C161 ,\nC157_=_C162 ,C157_=_C163 ,C157_=_C173 ,C157_=_C582 ,C157_=_C583 ,C158_=_C159 ,\nC158_=_C160 ,C158_=_C161 ,C158_=_C162 ,C158_=_C163 ,C158_=_C174 ,C158_=_C582 ,\nC158_=_C583 ,C159_=_C160 ,C159_=_C161 ,C159_=_C162 ,C159_=_C163 ,C159_=_C175 ,\nC159_=_C582 ,C159_=_C583 ,C160_=_C161 ,C160_=_C162 ,C160_=_C163 ,C160_=_C176 ,\nC160_=_C582 ,C160_=_C583 ,C161_=_C162 ,C161_=_C163 ,C161_=_C177 ,C161_=_C582 ,\nC161_=_C583 ,C162_=_C163 ,C162_=_C178 ,C162_=_C582 ,C162_=_C583 ,C163_=_C179 ,\nC163_=_C582 ,C163_=_C583 ,C165_=_C166 ,C165_=_C167 ,C165_=_C168 ,C165_=_C169 ,\nC165_=_C170 ,C165_=_C171 ,C165_=_C172 ,C165_=_C173 ,C165_=_C174 ,C165_=_C175 ,\nC165_=_C176 ,C165_=_C177 ,C165_=_C178 ,C165_=_C179 ,C165_=_C583 ,C165_=_C584 ,\nC166_=_C167 ,C166_=_C168 ,C166_=_C169 ,C166_=_C170 ,C166_=_C171 ,C166_=_C172 ,\nC166_=_C173 ,C166_=_C174 ,C166_=_C175 ,C166_=_C176 ,C166_=_C177 ,C166_=_C178 ,\nC166_=_C179 ,C166_=_C583 ,C166_=_C584 ,C167_=_C168 ,C167_=_C169 ,C167_=_C170 ,\nC167_=_C171 ,C167_=_C172 ,C167_=_C173 ,C167_=_C174 ,C167_=_C175 ,C167_=_C176 ,\nC167_=_C177 ,C167_=_C178 ,C167_=_C179 ,C167_=_C583 ,C167_=_C584 ,C168_=_C169 ,\nC168_=_C170 ,C168_=_C171 ,C168_=_C172 ,C168_=_C173 ,C168_=_C174 ,C168_=_C175 ,\nC168_=_C176 ,C168_=_C177 ,C168_=_C178 ,C168_=_C179 ,C168_=_C583 ,C168_=_C584 ,\nC169_=_C170 ,C169_=_C171 ,C169_=_C172 ,C169_=_C173 ,C169_=_C174 ,C169_=_C175 ,\nC169_=_C176 ,C169_=_C177 ,C169_=_C178 ,C169_=_C179 ,C169_=_C583 ,C169_=_C584 ,\nC170_=_C171 ,C170_=_C172 ,C170_=_C173 ,C170_=_C174 ,C170_=_C175 ,C170_=_C176 ,\nC170_=_C177 ,C170_=_C178 ,C170_=_C179 ,C170_=_C583 ,C170_=_C584 ,C171_=_C172 ,\nC171_=_C173 ,C171_=_C174 ,C171_=_C175 ,C171_=_C176 ,C171_=_C177 ,C171_=_C178 ,\nC171_=_C179 ,C171_=_C583 ,C171_=_C584 ,C172_=_C173 ,C172_=_C174 ,C172_=_C175 ,\nC172_=_C176 ,C172_=_C177 ,C172_=_C178 ,C172_=_C179 ,C172_=_C583 ,C172_=_C584 ,\nC173_=_C174 ,C173_=_C175 ,C173_=_C176 ,C173_=_C177 ,C173_=_C178 ,C173_=_C179 ,\nC173_=_C583 ,C173_=_C584 ,C174_=_C175 ,C174_=_C176 ,C174_=_C177 ,C174_=_C178 ,\nC174_=_C179 ,C174_=_C583 ,C174_=_C584 ,C175_=_C176 ,C175_=_C177 ,C175_=_C178 ,\nC175_=_C179 ,C175_=_C583 ,C175_=_C584 ,C176_=_C177 ,C176_=_C178 ,C176_=_C179 ,\nC176_=_C583 ,C176_=_C584 ,C177_=_C178 ,C177_=_C179 ,C177_=_C583 ,C177_=_C584 ,\nC178_=_C179 ,C178_=_C583 ,C178_=_C584 ,C179_=_C583 ,C179_=_C584 ,C580_=_C581 ,\nC581_=_C582 ,C582_=_C583 ,C583_=_C584 ,"];45[shape=box, label="id:45 level: 3\n106: C2 C3 C14 C22 C26 \nC27 C28 C29 C30 C31 C32 \nC33 C34 C35 C36 C37 C38 \nC39 C40 C41 C42 C43 C44 \nC45 C46 C48 C59 C67 C70 \nC71 C72 C73 C74 C75 C76 \nC77 C78 C79 C80 C81 C82 \nC83 C84 C85 C86 C87 C88 \nC89 C91 C92 C93 C94 C95 \nC96 C97 C98 C99 C101 C102 \nC103 C104 C105 C106 C107 C109 \nC119 C127 C137 C145 C154 C162 \nC170 C178 C185 C193 C199 C207 \nC212 C220 C224 C232 C235 C243 \nC253 C256 C257 C258 C259 C260 \nC261 C263 C270 C277 C283 C288 \nC292 C295 C576 C577 C578 C579 \nC580 C590 C591 C598 C599 \n1399: C2_=_C3( C2 C3 ) C2_=_C14( C2 C14 ) C2_=_C22( C2 C22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576( C2 C576 ) C2_=_C578( C2 C578 ) C2_=_C579( C2 C579 ) C3_=_C14( C3 C14 ) C3_=_C22( C3 C22 ) C3_=_C26( C3 C26 ) \nC3_=_C48( C3 C48 ) C3_=_C91( C3 C91 ) C3_=_C92( C3 C92 ) C3_=_C93( C3 C93 ) C3_=_C94( C3 C94 ) C3_=_C95( C3 C95 ) \nC3_=_C96( C3 C96 ) C3_=_C97( C3 C97 ) C3_=_C98( C3 C98 ) C3_=_C99( C3 C99 ) C3_=_C101( C3 C101 ) C3_=_C102( C3 C102 ) \nC3_=_C103( C3 C103 ) C3_=_C104( C3 C104 ) C3_=_C105( C3 C105 ) C3_=_C106( C3 C106 ) C3_=_C107( C3 C107 ) C3_=_C109( C3 C109 ) \nC3_=_C576( C3 C576 ) C3_=_C579( C3 C579 ) C3_=_C580( C3 C580 ) C14_=_C22( C14 C22 ) C14_=_C37( C14 C37 ) C14_=_C59( C14 C59 ) \nC14_=_C80( C14 C80 ) C14_=_C119( C14 C119 ) C14_=_C137( C14 C137 ) C14_=_C154( C14 C154 ) C14_=_C170( C14 C170 ) C14_=_C185( C14 C185 ) \nC14_=_C199( C14 C199 ) C14_=_C212( C14 C212 ) C14_=_C224( C14 C224 ) C14_=_C235( C14 C235 ) C14_=_C256( C14 C256 ) C14_=_C257( C14 C257 ) \nC14_=_C258( C14 C258 ) C14_=_C259( C14 C259 ) C14_=_C260( C14 C260 ) C14_=_C261( C14 C261 ) C14_=_C263( C14 C263 ) C14_=_C576( C14 C576 ) \nC14_=_C590( C14 C590 ) C14_=_C591( C14 C591 ) C22_=_C45( C22 C45 ) C22_=_C67( C22 C67 ) C22_=_C88( C22 C88 ) C22_=_C127( C22 C127 ) \nC22_=_C145( C22 C145 ) C22_=_C162( C22 C162 ) C22_=_C178( C22 C178 ) C22_=_C193( C22 C193 ) C22_=_C207( C22 C207 ) C22_=_C220( C22 C220 ) \nC22_=_C232( C22 C232 ) C22_=_C243( C22 C243 ) C22_=_C253( C22 C253 ) C22_=_C270( C22 C270 ) C22_=_C277( C22 C277 ) C22_=_C283( C22 C283 ) \nC22_=_C288( C22 C288 ) C22_=_C292( C22 C292 ) C22_=_C295( C22 C295 ) C22_=_C576( C22 C576 ) C22_=_C598( C22 C598 ) C22_=_C599( C22 C5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91( C26 C91 ) C26_=_C92( C26 C92 ) C26_=_C93( C26 C93 ) \nC26_=_C94( C26 C94 ) C26_=_C95( C26 C95 ) C26_=_C96( C26 C96 ) C26_=_C97( C26 C97 ) C26_=_C98( C26 C98 ) C26_=_C99( C26 C99 ) \nC26_=_C101( C26 C101 ) C26_=_C102( C26 C102 ) C26_=_C103( C26 C103 ) C26_=_C104( C26 C104 ) C26_=_C105( C26 C105 ) C26_=_C106( C26 C106 ) \nC26_=_C107( C26 C107 ) C26_=_C109( C26 C109 ) C26_=_C576( C26 C576 ) C26_=_C577( C26 C577 ) C26_=_C579( C26 C579 ) C26_=_C580( C26 C58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70( C27 C70 ) C27_=_C119( C27 C119 ) C27_=_C127( C27 C127 ) C27_=_C576( C27 C576 ) C27_=_C577( C27 C577 ) \nC27_=_C580( C27 C58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71( C28 C71 ) C28_=_C91( C28 C91 ) C28_=_C137( C28 C137 ) C28_=_C145( C28 C145 ) C28_=_C576( C28 C576 ) \nC28_=_C577( C28 C57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72( C29 C72 ) C29_=_C92( C29 C92 ) C29_=_C154( C29 C154 ) C29_=_C162( C29 C162 ) C29_=_C576( C29 C576 ) C29_=_C577( C29 C57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73( C30 C73 ) C30_=_C93( C30 C93 ) \nC30_=_C170( C30 C170 ) C30_=_C178( C30 C178 ) C30_=_C576( C30 C576 ) C30_=_C577( C30 C577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74( C31 C74 ) C31_=_C94( C31 C94 ) C31_=_C185( C31 C185 ) C31_=_C193( C31 C193 ) C31_=_C576( C31 C576 ) \nC31_=_C577( C31 C577 ) C32_=_C33( C32 C33 ) C32_=_C34( C32 C34 ) C32_=_C35( C32 C35 ) C32_=_C36( C32 C36 ) C32_=_C37( C32 C37 ) \nC32_=_C38( C32 C38 ) C32_=_C39( C32 C39 ) C32_=_C40( C32 C40 ) C32_=_C41( C32 C41 ) C32_=_C42( C32 C42 ) C32_=_C43( C32 C43 ) \nC32_=_C44( C32 C44 ) C32_=_C45( C32 C45 ) C32_=_C46( C32 C46 ) C32_=_C75( C32 C75 ) C32_=_C95( C32 C95 ) C32_=_C199( C32 C199 ) \nC32_=_C207( C32 C207 ) C32_=_C576( C32 C576 ) C32_=_C577( C32 C577 ) C33_=_C34( C33 C34 ) C33_=_C35( C33 C35 ) C33_=_C36( C33 C36 ) \nC33_=_C37( C33 C37 ) C33_=_C38( C33 C38 ) C33_=_C39( C33 C39 ) C33_=_C40( C33 C40 ) C33_=_C41( C33 C41 ) C33_=_C42( C33 C42 ) \nC33_=_C43( C33 C43 ) C33_=_C44( C33 C44 ) C33_=_C45( C33 C45 ) C33_=_C46( C33 C46 ) C33_=_C76( C33</w:t>
      </w:r>
    </w:p>
    <w:p>
      <w:pPr>
        <w:pStyle w:val="PreformattedText"/>
        <w:bidi w:val="0"/>
        <w:spacing w:before="0" w:after="0"/>
        <w:jc w:val="left"/>
        <w:rPr/>
      </w:pPr>
      <w:r>
        <w:rPr/>
        <w:t xml:space="preserve"> </w:t>
      </w:r>
      <w:r>
        <w:rPr/>
        <w:t>C76 ) C33_=_C96( C33 C96 ) \nC33_=_C212( C33 C212 ) C33_=_C220( C33 C220 ) C33_=_C576( C33 C576 ) C33_=_C577( C33 C577 ) C34_=_C35( C34 C35 ) C34_=_C36( C34 C36 ) \nC34_=_C37( C34 C37 ) C34_=_C38( C34 C38 ) C34_=_C39( C34 C39 ) C34_=_C40( C34 C40 ) C34_=_C41( C34 C41 ) C34_=_C42( C34 C42 ) \nC34_=_C43( C34 C43 ) C34_=_C44( C34 C44 ) C34_=_C45( C34 C45 ) C34_=_C46( C34 C46 ) C34_=_C77( C34 C77 ) C34_=_C97( C34 C97 ) \nC34_=_C224( C34 C224 ) C34_=_C232( C34 C232 ) C34_=_C576( C34 C576 ) C34_=_C577( C34 C577 ) C35_=_C36( C35 C36 ) C35_=_C37( C35 C37 ) \nC35_=_C38( C35 C38 ) C35_=_C39( C35 C39 ) C35_=_C40( C35 C40 ) C35_=_C41( C35 C41 ) C35_=_C42( C35 C42 ) C35_=_C43( C35 C43 ) \nC35_=_C44( C35 C44 ) C35_=_C45( C35 C45 ) C35_=_C46( C35 C46 ) C35_=_C78( C35 C78 ) C35_=_C98( C35 C98 ) C35_=_C235( C35 C235 ) \nC35_=_C243( C35 C243 ) C35_=_C576( C35 C576 ) C35_=_C577( C35 C577 ) C36_=_C37( C36 C37 ) C36_=_C38( C36 C38 ) C36_=_C39( C36 C39 ) \nC36_=_C40( C36 C40 ) C36_=_C41( C36 C41 ) C36_=_C42( C36 C42 ) C36_=_C43( C36 C43 ) C36_=_C44( C36 C44 ) C36_=_C45( C36 C45 ) \nC36_=_C46( C36 C46 ) C36_=_C79( C36 C79 ) C36_=_C99( C36 C99 ) C36_=_C253( C36 C253 ) C36_=_C576( C36 C576 ) C36_=_C577( C36 C577 ) \nC36_=_C590( C36 C590 ) C37_=_C38( C37 C38 ) C37_=_C39( C37 C39 ) C37_=_C40( C37 C40 ) C37_=_C41( C37 C41 ) C37_=_C42( C37 C42 ) \nC37_=_C43( C37 C43 ) C37_=_C44( C37 C44 ) C37_=_C45( C37 C45 ) C37_=_C46( C37 C46 ) C37_=_C59( C37 C59 ) C37_=_C80( C37 C80 ) \nC37_=_C119( C37 C119 ) C37_=_C137( C37 C137 ) C37_=_C154( C37 C154 ) C37_=_C170( C37 C170 ) C37_=_C185( C37 C185 ) C37_=_C199( C37 C199 ) \nC37_=_C212( C37 C212 ) C37_=_C224( C37 C224 ) C37_=_C235( C37 C235 ) C37_=_C256( C37 C256 ) C37_=_C257( C37 C257 ) C37_=_C258( C37 C258 ) \nC37_=_C259( C37 C259 ) C37_=_C260( C37 C260 ) C37_=_C261( C37 C261 ) C37_=_C263( C37 C263 ) C37_=_C576( C37 C576 ) C37_=_C577( C37 C577 ) \nC37_=_C590( C37 C590 ) C37_=_C591( C37 C591 ) C38_=_C39( C38 C39 ) C38_=_C40( C38 C40 ) C38_=_C41( C38 C41 ) C38_=_C42( C38 C42 ) \nC38_=_C43( C38 C43 ) C38_=_C44( C38 C44 ) C38_=_C45( C38 C45 ) C38_=_C46( C38 C46 ) C38_=_C81( C38 C81 ) C38_=_C101( C38 C101 ) \nC38_=_C270( C38 C270 ) C38_=_C576( C38 C576 ) C38_=_C577( C38 C577 ) C38_=_C591( C38 C591 ) C39_=_C40( C39 C40 ) C39_=_C41( C39 C41 ) \nC39_=_C42( C39 C42 ) C39_=_C43( C39 C43 ) C39_=_C44( C39 C44 ) C39_=_C45( C39 C45 ) C39_=_C46( C39 C46 ) C39_=_C82( C39 C82 ) \nC39_=_C102( C39 C102 ) C39_=_C256( C39 C256 ) C39_=_C277( C39 C277 ) C39_=_C576( C39 C576 ) C39_=_C577( C39 C577 ) C40_=_C41( C40 C41 ) \nC40_=_C42( C40 C42 ) C40_=_C43( C40 C43 ) C40_=_C44( C40 C44 ) C40_=_C45( C40 C45 ) C40_=_C46( C40 C46 ) C40_=_C83( C40 C83 ) \nC40_=_C103( C40 C103 ) C40_=_C257( C40 C257 ) C40_=_C283( C40 C283 ) C40_=_C576( C40 C576 ) C40_=_C577( C40 C577 ) C41_=_C42( C41 C42 ) \nC41_=_C43( C41 C43 ) C41_=_C44( C41 C44 ) C41_=_C45( C41 C45 ) C41_=_C46( C41 C46 ) C41_=_C84( C41 C84 ) C41_=_C104( C41 C104 ) \nC41_=_C258( C41 C258 ) C41_=_C288( C41 C288 ) C41_=_C576( C41 C576 ) C41_=_C577( C41 C577 ) C42_=_C43( C42 C43 ) C42_=_C44( C42 C44 ) \nC42_=_C45( C42 C45 ) C42_=_C46( C42 C46 ) C42_=_C85( C42 C85 ) C42_=_C105( C42 C105 ) C42_=_C259( C42 C259 ) C42_=_C292( C42 C292 ) \nC42_=_C576( C42 C576 ) C42_=_C577( C42 C577 ) C43_=_C44( C43 C44 ) C43_=_C45( C43 C45 ) C43_=_C46( C43 C46 ) C43_=_C86( C43 C86 ) \nC43_=_C106( C43 C106 ) C43_=_C260( C43 C260 ) C43_=_C295( C43 C295 ) C43_=_C576( C43 C576 ) C43_=_C577( C43 C577 ) C44_=_C45( C44 C45 ) \nC44_=_C46( C44 C46 ) C44_=_C87( C44 C87 ) C44_=_C107( C44 C107 ) C44_=_C261( C44 C261 ) C44_=_C576( C44 C576 ) C44_=_C577( C44 C577 ) \nC44_=_C598( C44 C598 ) C45_=_C46( C45 C46 ) C45_=_C67( C45 C67 ) C45_=_C88( C45 C88 ) C45_=_C127( C45 C127 ) C45_=_C145( C45 C145 ) \nC45_=_C162( C45 C162 ) C45_=_C178( C45 C178 ) C45_=_C193( C45 C193 ) C45_=_C207( C45 C207 ) C45_=_C220( C45 C220 ) C45_=_C232( C45 C232 ) \nC45_=_C243( C45 C243 ) C45_=_C253( C45 C253 ) C45_=_C270( C45 C270 ) C45_=_C277( C45 C277 ) C45_=_C283( C45 C283 ) C45_=_C288( C45 C288 ) \nC45_=_C292( C45 C292 ) C45_=_C295( C45 C295 ) C45_=_C576( C45 C576 ) C45_=_C577( C45 C577 ) C45_=_C598( C45 C598 ) C45_=_C599( C45 C599 ) \nC46_=_C89( C46 C89 ) C46_=_C109( C46 C109 ) C46_=_C263( C46 C263 ) C46_=_C576( C46 C576 ) C46_=_C577( C46 C577 ) C46_=_C599( C46 C599 ) \nC48_=_C59( C48 C59 ) C48_=_C67( C48 C67 ) C48_=_C91( C48 C91 ) C48_=_C92( C48 C92 ) C48_=_C93( C48 C93 ) C48_=_C94( C48 C94 ) \nC48_=_C95( C48 C95 ) C48_=_C96( C48 C96 ) C48_=_C97( C48 C97 ) C48_=_C98( C48 C98 ) C48_=_C99( C48 C99 ) C48_=_C101( C48 C101 ) \nC48_=_C102( C48 C102 ) C48_=_C103( C48 C103 ) C48_=_C104( C48 C104 ) C48_=_C105( C48 C105 ) C48_=_C106( C48 C106 ) C48_=_C107( C48 C107 ) \nC48_=_C109( C48 C109 ) C48_=_C577( C48 C577 ) C48_=_C578( C48 C578 ) C48_=_C579( C48 C579 ) C48_=_C580( C48 C580 ) C59_=_C67( C59 C67 ) \nC59_=_C80( C59 C80 ) C59_=_C119( C59 C119 ) C59_=_C137( C59 C137 ) C59_=_C154( C59 C154 ) C59_=_C170( C59 C170 ) C59_=_C185( C59 C185 ) \nC59_=_C199( C59 C199 ) C59_=_C212( C59 C212 ) C59_=_C224( C59 C224 ) C59_=_C235( C59 C235 ) C59_=_C256( C59 C256 ) C59_=_C257( C59 C257 ) \nC59_=_C258( C59 C258 ) C59_=_C259( C59 C259 ) C59_=_C260( C59 C260 ) C59_=_C261( C59 C261 ) C59_=_C263( C59 C263 ) C59_=_C577( C59 C577 ) \nC59_=_C578( C59 C578 ) C59_=_C590( C59 C590 ) C59_=_C591( C59 C591 ) C67_=_C88( C67 C88 ) C67_=_C127( C67 C127 ) C67_=_C145( C67 C145 ) \nC67_=_C162( C67 C162 ) C67_=_C178( C67 C178 ) C67_=_C193( C67 C193 ) C67_=_C207( C67 C207 ) C67_=_C220( C67 C220 ) C67_=_C232( C67 C232 ) \nC67_=_C243( C67 C243 ) C67_=_C253( C67 C253 ) C67_=_C270( C67 C270 ) C67_=_C277( C67 C277 ) C67_=_C283( C67 C283 ) C67_=_C288( C67 C288 ) \nC67_=_C292( C67 C292 ) C67_=_C295( C67 C295 ) C67_=_C577( C67 C577 ) C67_=_C578( C67 C578 ) C67_=_C598( C67 C598 ) C67_=_C599( C67 C5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119( C70 C119 ) C70_=_C127( C70 C127 ) C70_=_C578( C70 C578 ) C70_=_C579( C70 C579 ) C70_=_C580( C70 C580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1( C71 C91 ) C71_=_C137( C71 C137 ) C71_=_C145( C71 C145 ) C71_=_C578( C71 C578 ) C71_=_C579( C71 C57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2( C72 C92 ) C72_=_C154( C72 C154 ) \nC72_=_C162( C72 C162 ) C72_=_C578( C72 C578 ) C72_=_C579( C72 C57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3( C73 C93 ) C73_=_C170( C73 C170 ) C73_=_C178( C73 C178 ) C73_=_C578( C73 C578 ) C73_=_C579( C73 C57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4( C74 C94 ) C74_=_C185( C74 C185 ) C74_=_C193( C74 C193 ) \nC74_=_C578( C74 C578 ) C74_=_C579( C74 C579 ) C75_=_C76( C75 C76 ) C75_=_C77( C75 C77 ) C75_=_C78( C75 C78 ) C75_=_C79( C75 C79 ) \nC75_=_C80( C75 C80 ) C75_=_C81( C75 C81 ) C75_=_C82( C75 C82 ) C75_=_C83( C75 C83 ) C75_=_C84( C75 C84 ) C75_=_C85( C75 C85 ) \nC75_=_C86( C75 C86 ) C75_=_C87( C75 C87 ) C75_=_C88( C75 C88 ) C75_=_C89( C75 C89 ) C75_=_C95( C75 C95 ) C75_=_C199( C75 C199 ) \nC75_=_C207( C75 C207 ) C75_=_C578( C75 C578 ) C75_=_C579( C75 C579 ) C76_=_C77( C76 C77 ) C76_=_C78( C76 C78 ) C76_=_C79( C76 C79 ) \nC76_=_C80( C76 C80 ) C76_=_C81( C76 C81 ) C76_=_C82( C76 C82 ) C76_=_C83( C76 C83 ) C76_=_C84( C76 C84 ) C76_=_C85( C76 C85 ) \nC76_=_C86( C76 C86 ) C76_=_C87( C76 C87 ) C76_=_C88( C76 C88 ) C76_=_C89( C76 C89 ) C76_=_C96( C76 C96 ) C76_=_C212( C76 C212 ) \nC76_=_C220( C76 C220 ) C76_=_C578( C76 C578 ) C76_=_C579( C76 C579 ) C77_=_C78( C77 C78 ) C77_=_C79( C77 C79 ) C77_=_C80( C77 C80 ) \nC77_=_C81( C77 C81 ) C77_=_C82( C77 C82 ) C77_=_C83( C77 C83 ) C77_=_C84( C77 C84 ) C77_=_C85( C77 C85 ) C77_=_C86( C77 C86 ) \nC77_=_C87( C77 C87 ) C77_=_C88( C77 C88 ) C77_=_C89( C77 C89 ) C77_=_C97( C77 C97 ) C77_=_C224( C77 C224 ) C77_=_C232( C77 C232 ) \nC77_=_C578( C77 C578 ) C77_=_C579( C77 C579 ) C78_=_C79( C78 C79 ) C78_=_C80( C78 C80 ) C78_=_C81( C78 C81 ) C78_=_C82( C78 C82 ) \nC78_=_C83( C78 C83 ) C78_=_C84( C78 C84 ) C78_=_C85( C78 C85 ) C78_=_C86( C78 C86 ) C78_=_C87( C78 C87 ) C78_=_C88( C78 C88 ) \nC78_=_C89( C78 C89 ) C78_=_C98( C78 C98 ) C78_=_C235( C78 C235 ) C78_=_C243( C78 C243 ) C78_=_C578( C78 C578 ) C78_=_C579( C78 C579 ) \nC79_=_C80( C79 C80 ) C79_=_C81( C79 C81 ) C79_=_C82( C79 C82 ) C79_=_C83( C79 C83 ) C79_=_C84( C79 C84 ) C79_=_C85( C79 C85 ) \nC79_=_C86( C79 C86 ) C79_=_C87(</w:t>
      </w:r>
    </w:p>
    <w:p>
      <w:pPr>
        <w:pStyle w:val="PreformattedText"/>
        <w:bidi w:val="0"/>
        <w:spacing w:before="0" w:after="0"/>
        <w:jc w:val="left"/>
        <w:rPr/>
      </w:pPr>
      <w:r>
        <w:rPr/>
        <w:t xml:space="preserve"> </w:t>
      </w:r>
      <w:r>
        <w:rPr/>
        <w:t>C79 C87 ) C79_=_C88( C79 C88 ) C79_=_C89( C79 C89 ) C79_=_C99( C79 C99 ) C79_=_C253( C79 C253 ) \nC79_=_C578( C79 C578 ) C79_=_C579( C79 C579 ) C79_=_C590( C79 C590 ) C80_=_C81( C80 C81 ) C80_=_C82( C80 C82 ) C80_=_C83( C80 C83 ) \nC80_=_C84( C80 C84 ) C80_=_C85( C80 C85 ) C80_=_C86( C80 C86 ) C80_=_C87( C80 C87 ) C80_=_C88( C80 C88 ) C80_=_C89( C80 C89 ) \nC80_=_C119( C80 C119 ) C80_=_C137( C80 C137 ) C80_=_C154( C80 C154 ) C80_=_C170( C80 C170 ) C80_=_C185( C80 C185 ) C80_=_C199( C80 C199 ) \nC80_=_C212( C80 C212 ) C80_=_C224( C80 C224 ) C80_=_C235( C80 C235 ) C80_=_C256( C80 C256 ) C80_=_C257( C80 C257 ) C80_=_C258( C80 C258 ) \nC80_=_C259( C80 C259 ) C80_=_C260( C80 C260 ) C80_=_C261( C80 C261 ) C80_=_C263( C80 C263 ) C80_=_C578( C80 C578 ) C80_=_C579( C80 C579 ) \nC80_=_C590( C80 C590 ) C80_=_C591( C80 C591 ) C81_=_C82( C81 C82 ) C81_=_C83( C81 C83 ) C81_=_C84( C81 C84 ) C81_=_C85( C81 C85 ) \nC81_=_C86( C81 C86 ) C81_=_C87( C81 C87 ) C81_=_C88( C81 C88 ) C81_=_C89( C81 C89 ) C81_=_C101( C81 C101 ) C81_=_C270( C81 C270 ) \nC81_=_C578( C81 C578 ) C81_=_C579( C81 C579 ) C81_=_C591( C81 C591 ) C82_=_C83( C82 C83 ) C82_=_C84( C82 C84 ) C82_=_C85( C82 C85 ) \nC82_=_C86( C82 C86 ) C82_=_C87( C82 C87 ) C82_=_C88( C82 C88 ) C82_=_C89( C82 C89 ) C82_=_C102( C82 C102 ) C82_=_C256( C82 C256 ) \nC82_=_C277( C82 C277 ) C82_=_C578( C82 C578 ) C82_=_C579( C82 C579 ) C83_=_C84( C83 C84 ) C83_=_C85( C83 C85 ) C83_=_C86( C83 C86 ) \nC83_=_C87( C83 C87 ) C83_=_C88( C83 C88 ) C83_=_C89( C83 C89 ) C83_=_C103( C83 C103 ) C83_=_C257( C83 C257 ) C83_=_C283( C83 C283 ) \nC83_=_C578( C83 C578 ) C83_=_C579( C83 C579 ) C84_=_C85( C84 C85 ) C84_=_C86( C84 C86 ) C84_=_C87( C84 C87 ) C84_=_C88( C84 C88 ) \nC84_=_C89( C84 C89 ) C84_=_C104( C84 C104 ) C84_=_C258( C84 C258 ) C84_=_C288( C84 C288 ) C84_=_C578( C84 C578 ) C84_=_C579( C84 C579 ) \nC85_=_C86( C85 C86 ) C85_=_C87( C85 C87 ) C85_=_C88( C85 C88 ) C85_=_C89( C85 C89 ) C85_=_C105( C85 C105 ) C85_=_C259( C85 C259 ) \nC85_=_C292( C85 C292 ) C85_=_C578( C85 C578 ) C85_=_C579( C85 C579 ) C86_=_C87( C86 C87 ) C86_=_C88( C86 C88 ) C86_=_C89( C86 C89 ) \nC86_=_C106( C86 C106 ) C86_=_C260( C86 C260 ) C86_=_C295( C86 C295 ) C86_=_C578( C86 C578 ) C86_=_C579( C86 C579 ) C87_=_C88( C87 C88 ) \nC87_=_C89( C87 C89 ) C87_=_C107( C87 C107 ) C87_=_C261( C87 C261 ) C87_=_C578( C87 C578 ) C87_=_C579( C87 C579 ) C87_=_C598( C87 C598 ) \nC88_=_C89( C88 C89 ) C88_=_C127( C88 C127 ) C88_=_C145( C88 C145 ) C88_=_C162( C88 C162 ) C88_=_C178( C88 C178 ) C88_=_C193( C88 C193 ) \nC88_=_C207( C88 C207 ) C88_=_C220( C88 C220 ) C88_=_C232( C88 C232 ) C88_=_C243( C88 C243 ) C88_=_C253( C88 C253 ) C88_=_C270( C88 C270 ) \nC88_=_C277( C88 C277 ) C88_=_C283( C88 C283 ) C88_=_C288( C88 C288 ) C88_=_C292( C88 C292 ) C88_=_C295( C88 C295 ) C88_=_C578( C88 C578 ) \nC88_=_C579( C88 C579 ) C88_=_C598( C88 C598 ) C88_=_C599( C88 C599 ) C89_=_C109( C89 C109 ) C89_=_C263( C89 C263 ) C89_=_C578( C89 C578 ) \nC89_=_C579( C89 C579 ) C89_=_C599( C89 C599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9( C91 C109 ) \nC91_=_C137( C91 C137 ) C91_=_C145( C91 C145 ) C91_=_C579( C91 C579 ) C91_=_C580( C91 C580 ) C92_=_C93( C92 C93 ) C92_=_C94( C92 C94 ) \nC92_=_C95( C92 C95 ) C92_=_C96( C92 C96 ) C92_=_C97( C92 C97 ) C92_=_C98( C92 C98 ) C92_=_C99( C92 C99 ) C92_=_C101( C92 C101 ) \nC92_=_C102( C92 C102 ) C92_=_C103( C92 C103 ) C92_=_C104( C92 C104 ) C92_=_C105( C92 C105 ) C92_=_C106( C92 C106 ) C92_=_C107( C92 C107 ) \nC92_=_C109( C92 C109 ) C92_=_C154( C92 C154 ) C92_=_C162( C92 C162 ) C92_=_C579( C92 C579 ) C92_=_C580( C92 C580 ) C93_=_C94( C93 C94 ) \nC93_=_C95( C93 C95 ) C93_=_C96( C93 C96 ) C93_=_C97( C93 C97 ) C93_=_C98( C93 C98 ) C93_=_C99( C93 C99 ) C93_=_C101( C93 C101 ) \nC93_=_C102( C93 C102 ) C93_=_C103( C93 C103 ) C93_=_C104( C93 C104 ) C93_=_C105( C93 C105 ) C93_=_C106( C93 C106 ) C93_=_C107( C93 C107 ) \nC93_=_C109( C93 C109 ) C93_=_C170( C93 C170 ) C93_=_C178( C93 C178 ) C93_=_C579( C93 C579 ) C93_=_C580( C93 C580 ) C94_=_C95( C94 C95 ) \nC94_=_C96( C94 C96 ) C94_=_C97( C94 C97 ) C94_=_C98( C94 C98 ) C94_=_C99( C94 C99 ) C94_=_C101( C94 C101 ) C94_=_C102( C94 C102 ) \nC94_=_C103( C94 C103 ) C94_=_C104( C94 C104 ) C94_=_C105( C94 C105 ) C94_=_C106( C94 C106 ) C94_=_C107( C94 C107 ) C94_=_C109( C94 C109 ) \nC94_=_C185( C94 C185 ) C94_=_C193( C94 C193 ) C94_=_C579( C94 C579 ) C94_=_C580( C94 C580 ) C95_=_C96( C95 C96 ) C95_=_C97( C95 C97 ) \nC95_=_C98( C95 C98 ) C95_=_C99( C95 C99 ) C95_=_C101( C95 C101 ) C95_=_C102( C95 C102 ) C95_=_C103( C95 C103 ) C95_=_C104( C95 C104 ) \nC95_=_C105( C95 C105 ) C95_=_C106( C95 C106 ) C95_=_C107( C95 C107 ) C95_=_C109( C95 C109 ) C95_=_C199( C95 C199 ) C95_=_C207( C95 C207 ) \nC95_=_C579( C95 C579 ) C95_=_C580( C95 C580 ) C96_=_C97( C96 C97 ) C96_=_C98( C96 C98 ) C96_=_C99( C96 C99 ) C96_=_C101( C96 C101 ) \nC96_=_C102( C96 C102 ) C96_=_C103( C96 C103 ) C96_=_C104( C96 C104 ) C96_=_C105( C96 C105 ) C96_=_C106( C96 C106 ) C96_=_C107( C96 C107 ) \nC96_=_C109( C96 C109 ) C96_=_C212( C96 C212 ) C96_=_C220( C96 C220 ) C96_=_C579( C96 C579 ) C96_=_C580( C96 C580 ) C97_=_C98( C97 C98 ) \nC97_=_C99( C97 C99 ) C97_=_C101( C97 C101 ) C97_=_C102( C97 C102 ) C97_=_C103( C97 C103 ) C97_=_C104( C97 C104 ) C97_=_C105( C97 C105 ) \nC97_=_C106( C97 C106 ) C97_=_C107( C97 C107 ) C97_=_C109( C97 C109 ) C97_=_C224( C97 C224 ) C97_=_C232( C97 C232 ) C97_=_C579( C97 C579 ) \nC97_=_C580( C97 C580 ) C98_=_C99( C98 C99 ) C98_=_C101( C98 C101 ) C98_=_C102( C98 C102 ) C98_=_C103( C98 C103 ) C98_=_C104( C98 C104 ) \nC98_=_C105( C98 C105 ) C98_=_C106( C98 C106 ) C98_=_C107( C98 C107 ) C98_=_C109( C98 C109 ) C98_=_C235( C98 C235 ) C98_=_C243( C98 C243 ) \nC98_=_C579( C98 C579 ) C98_=_C580( C98 C580 ) C99_=_C101( C99 C101 ) C99_=_C102( C99 C102 ) C99_=_C103( C99 C103 ) C99_=_C104( C99 C104 ) \nC99_=_C105( C99 C105 ) C99_=_C106( C99 C106 ) C99_=_C107( C99 C107 ) C99_=_C109( C99 C109 ) C99_=_C253( C99 C253 ) C99_=_C579( C99 C579 ) \nC99_=_C580( C99 C580 ) C99_=_C590( C99 C590 ) C101_=_C102( C101 C102 ) C101_=_C103( C101 C103 ) C101_=_C104( C101 C104 ) C101_=_C105( C101 C105 ) \nC101_=_C106( C101 C106 ) C101_=_C107( C101 C107 ) C101_=_C109( C101 C109 ) C101_=_C270( C101 C270 ) C101_=_C579( C101 C579 ) C101_=_C580( C101 C580 ) \nC101_=_C591( C101 C591 ) C102_=_C103( C102 C103 ) C102_=_C104( C102 C104 ) C102_=_C105( C102 C105 ) C102_=_C106( C102 C106 ) C102_=_C107( C102 C107 ) \nC102_=_C109( C102 C109 ) C102_=_C256( C102 C256 ) C102_=_C277( C102 C277 ) C102_=_C579( C102 C579 ) C102_=_C580( C102 C580 ) C103_=_C104( C103 C104 ) \nC103_=_C105( C103 C105 ) C103_=_C106( C103 C106 ) C103_=_C107( C103 C107 ) C103_=_C109( C103 C109 ) C103_=_C257( C103 C257 ) C103_=_C283( C103 C283 ) \nC103_=_C579( C103 C579 ) C103_=_C580( C103 C580 ) C104_=_C105( C104 C105 ) C104_=_C106( C104 C106 ) C104_=_C107( C104 C107 ) C104_=_C109( C104 C109 ) \nC104_=_C258( C104 C258 ) C104_=_C288( C104 C288 ) C104_=_C579( C104 C579 ) C104_=_C580( C104 C580 ) C105_=_C106( C105 C106 ) C105_=_C107( C105 C107 ) \nC105_=_C109( C105 C109 ) C105_=_C259( C105 C259 ) C105_=_C292( C105 C292 ) C105_=_C579( C105 C579 ) C105_=_C580( C105 C580 ) C106_=_C107( C106 C107 ) \nC106_=_C109( C106 C109 ) C106_=_C260( C106 C260 ) C106_=_C295( C106 C295 ) C106_=_C579( C106 C579 ) C106_=_C580( C106 C580 ) C107_=_C109( C107 C109 ) \nC107_=_C261( C107 C261 ) C107_=_C579( C107 C579 ) C107_=_C580( C107 C580 ) C107_=_C598( C107 C598 ) C109_=_C263( C109 C263 ) C109_=_C579( C109 C579 ) \nC109_=_C580( C109 C580 ) C109_=_C599( C109 C599 ) C119_=_C127( C119 C127 ) C119_=_C137( C119 C137 ) C119_=_C154( C119 C154 ) C119_=_C170( C119 C170 ) \nC119_=_C185( C119 C185 ) C119_=_C199( C119 C199 ) C119_=_C212( C119 C212 ) C119_=_C224( C119 C224 ) C119_=_C235( C119 C235 ) C119_=_C256( C119 C256 ) \nC119_=_C257( C119 C257 ) C119_=_C258( C119 C258 ) C119_=_C259( C119 C259 ) C119_=_C260( C119 C260 ) C119_=_C261( C119 C261 ) C119_=_C263( C119 C263 ) \nC119_=_C580( C119 C580 ) C119_=_C590( C119 C590 ) C119_=_C591( C119 C591 ) C127_=_C145( C127 C145 ) C127_=_C162( C127 C162 ) C127_=_C178( C127 C178 ) \nC127_=_C193( C127 C193 ) C127_=_C207( C127 C207 ) C127_=_C220( C127 C220 ) C127_=_C232( C127 C232 ) C127_=_C243( C127 C243 ) C127_=_C253( C127 C253 ) \nC127_=_C270( C127 C270 ) C127_=_C277( C127 C277 ) C127_=_C283( C127 C283 ) C127_=_C288( C127 C288 ) C127_=_C292( C127 C292 ) C127_=_C295( C127 C295 ) \nC127_=_C580( C127 C580 ) C127_=_C598( C127 C598 ) C127_=_C599( C127 C599 ) C137_=_C145( C137 C145 ) C137_=_C154( C137 C154 ) C137_=_C170( C137 C170 ) \nC137_=_C185( C137 C185 ) C137_=_C199( C137 C199 ) C137_=_C212( C137 C212 ) C137_=_C224( C137 C224 ) C137_=_C235( C137 C235 ) C137_=_C256( C137 C256 ) \nC137_=_C257( C137 C257 ) C137_=_C258( C137 C258 ) C137_=_C259( C137 C259 ) C137_=_C260( C137 C260 ) C137_=_C261( C137 C261 ) C137_=_C263( C137 C263 ) \nC137_=_C590( C137 C590 ) C137_=_C591( C137 C591 ) C145_=_C162( C145 C162 ) C145_=_C178( C145 C178 ) C145_=_C193( C145 C193 ) C145_=_C207( C145 C207 ) \nC145_=_C220( C145 C220 ) C145_=_C232( C145 C232 ) C145_=_C243( C145 C243 ) C145_=_C253( C145 C253 ) C145_=_C270( C145 C270 ) C145_=_C277( C145 C277 ) \nC145_=_C283( C145 C283 ) C145_=_C288( C145 C288 ) C145_=_C292( C145 C292 ) C145_=_C295( C145 C295 ) C145_=_C598( C145 C598 ) C145_=_C599( C145 C599 ) \nC154_=_C162( C154 C162 ) C154_=_C170( C154 C170 ) C154_=_C185( C154 C185 ) C154_=_C199( C154 C199 ) C154_=_C212( C154 C212 ) C154_=_C224( C154 C224 ) \nC154_=_C235( C154 C235 ) C154_=_C256( C154 C256 ) C154_=_C257( C154 C257 ) C154_=_C258( C154 C258 ) C154_=_C259( C154 C259 ) C154_=_C260( C154 C260 ) \nC154_=_C261( C154 C261</w:t>
      </w:r>
    </w:p>
    <w:p>
      <w:pPr>
        <w:pStyle w:val="PreformattedText"/>
        <w:bidi w:val="0"/>
        <w:spacing w:before="0" w:after="0"/>
        <w:jc w:val="left"/>
        <w:rPr/>
      </w:pPr>
      <w:r>
        <w:rPr/>
        <w:t xml:space="preserve"> </w:t>
      </w:r>
      <w:r>
        <w:rPr/>
        <w:t>) C154_=_C263( C154 C263 ) C154_=_C590( C154 C590 ) C154_=_C591( C154 C591 ) C162_=_C178( C162 C178 ) C162_=_C193( C162 C193 ) \nC162_=_C207( C162 C207 ) C162_=_C220( C162 C220 ) C162_=_C232( C162 C232 ) C162_=_C243( C162 C243 ) C162_=_C253( C162 C253 ) C162_=_C270( C162 C270 ) \nC162_=_C277( C162 C277 ) C162_=_C283( C162 C283 ) C162_=_C288( C162 C288 ) C162_=_C292( C162 C292 ) C162_=_C295( C162 C295 ) C162_=_C598( C162 C598 ) \nC162_=_C599( C162 C599 ) C170_=_C178( C170 C178 ) C170_=_C185( C170 C185 ) C170_=_C199( C170 C199 ) C170_=_C212( C170 C212 ) C170_=_C224( C170 C224 ) \nC170_=_C235( C170 C235 ) C170_=_C256( C170 C256 ) C170_=_C257( C170 C257 ) C170_=_C258( C170 C258 ) C170_=_C259( C170 C259 ) C170_=_C260( C170 C260 ) \nC170_=_C261( C170 C261 ) C170_=_C263( C170 C263 ) C170_=_C590( C170 C590 ) C170_=_C591( C170 C591 ) C178_=_C193( C178 C193 ) C178_=_C207( C178 C207 ) \nC178_=_C220( C178 C220 ) C178_=_C232( C178 C232 ) C178_=_C243( C178 C243 ) C178_=_C253( C178 C253 ) C178_=_C270( C178 C270 ) C178_=_C277( C178 C277 ) \nC178_=_C283( C178 C283 ) C178_=_C288( C178 C288 ) C178_=_C292( C178 C292 ) C178_=_C295( C178 C295 ) C178_=_C598( C178 C598 ) C178_=_C599( C178 C599 ) \nC185_=_C193( C185 C193 ) C185_=_C199( C185 C199 ) C185_=_C212( C185 C212 ) C185_=_C224( C185 C224 ) C185_=_C235( C185 C235 ) C185_=_C256( C185 C256 ) \nC185_=_C257( C185 C257 ) C185_=_C258( C185 C258 ) C185_=_C259( C185 C259 ) C185_=_C260( C185 C260 ) C185_=_C261( C185 C261 ) C185_=_C263( C185 C263 ) \nC185_=_C590( C185 C590 ) C185_=_C591( C185 C591 ) C193_=_C207( C193 C207 ) C193_=_C220( C193 C220 ) C193_=_C232( C193 C232 ) C193_=_C243( C193 C243 ) \nC193_=_C253( C193 C253 ) C193_=_C270( C193 C270 ) C193_=_C277( C193 C277 ) C193_=_C283( C193 C283 ) C193_=_C288( C193 C288 ) C193_=_C292( C193 C292 ) \nC193_=_C295( C193 C295 ) C193_=_C598( C193 C598 ) C193_=_C599( C193 C599 ) C199_=_C207( C199 C207 ) C199_=_C212( C199 C212 ) C199_=_C224( C199 C224 ) \nC199_=_C235( C199 C235 ) C199_=_C256( C199 C256 ) C199_=_C257( C199 C257 ) C199_=_C258( C199 C258 ) C199_=_C259( C199 C259 ) C199_=_C260( C199 C260 ) \nC199_=_C261( C199 C261 ) C199_=_C263( C199 C263 ) C199_=_C590( C199 C590 ) C199_=_C591( C199 C591 ) C207_=_C220( C207 C220 ) C207_=_C232( C207 C232 ) \nC207_=_C243( C207 C243 ) C207_=_C253( C207 C253 ) C207_=_C270( C207 C270 ) C207_=_C277( C207 C277 ) C207_=_C283( C207 C283 ) C207_=_C288( C207 C288 ) \nC207_=_C292( C207 C292 ) C207_=_C295( C207 C295 ) C207_=_C598( C207 C598 ) C207_=_C599( C207 C599 ) C212_=_C220( C212 C220 ) C212_=_C224( C212 C224 ) \nC212_=_C235( C212 C235 ) C212_=_C256( C212 C256 ) C212_=_C257( C212 C257 ) C212_=_C258( C212 C258 ) C212_=_C259( C212 C259 ) C212_=_C260( C212 C260 ) \nC212_=_C261( C212 C261 ) C212_=_C263( C212 C263 ) C212_=_C590( C212 C590 ) C212_=_C591( C212 C591 ) C220_=_C232( C220 C232 ) C220_=_C243( C220 C243 ) \nC220_=_C253( C220 C253 ) C220_=_C270( C220 C270 ) C220_=_C277( C220 C277 ) C220_=_C283( C220 C283 ) C220_=_C288( C220 C288 ) C220_=_C292( C220 C292 ) \nC220_=_C295( C220 C295 ) C220_=_C598( C220 C598 ) C220_=_C599( C220 C599 ) C224_=_C232( C224 C232 ) C224_=_C235( C224 C235 ) C224_=_C256( C224 C256 ) \nC224_=_C257( C224 C257 ) C224_=_C258( C224 C258 ) C224_=_C259( C224 C259 ) C224_=_C260( C224 C260 ) C224_=_C261( C224 C261 ) C224_=_C263( C224 C263 ) \nC224_=_C590( C224 C590 ) C224_=_C591( C224 C591 ) C232_=_C243( C232 C243 ) C232_=_C253( C232 C253 ) C232_=_C270( C232 C270 ) C232_=_C277( C232 C277 ) \nC232_=_C283( C232 C283 ) C232_=_C288( C232 C288 ) C232_=_C292( C232 C292 ) C232_=_C295( C232 C295 ) C232_=_C598( C232 C598 ) C232_=_C599( C232 C599 ) \nC235_=_C243( C235 C243 ) C235_=_C256( C235 C256 ) C235_=_C257( C235 C257 ) C235_=_C258( C235 C258 ) C235_=_C259( C235 C259 ) C235_=_C260( C235 C260 ) \nC235_=_C261( C235 C261 ) C235_=_C263( C235 C263 ) C235_=_C590( C235 C590 ) C235_=_C591( C235 C591 ) C243_=_C253( C243 C253 ) C243_=_C270( C243 C270 ) \nC243_=_C277( C243 C277 ) C243_=_C283( C243 C283 ) C243_=_C288( C243 C288 ) C243_=_C292( C243 C292 ) C243_=_C295( C243 C295 ) C243_=_C598( C243 C598 ) \nC243_=_C599( C243 C599 ) C253_=_C270( C253 C270 ) C253_=_C277( C253 C277 ) C253_=_C283( C253 C283 ) C253_=_C288( C253 C288 ) C253_=_C292( C253 C292 ) \nC253_=_C295( C253 C295 ) C253_=_C590( C253 C590 ) C253_=_C598( C253 C598 ) C253_=_C599( C253 C599 ) C256_=_C257( C256 C257 ) C256_=_C258( C256 C258 ) \nC256_=_C259( C256 C259 ) C256_=_C260( C256 C260 ) C256_=_C261( C256 C261 ) C256_=_C263( C256 C263 ) C256_=_C277( C256 C277 ) C256_=_C590( C256 C590 ) \nC256_=_C591( C256 C591 ) C257_=_C258( C257 C258 ) C257_=_C259( C257 C259 ) C257_=_C260( C257 C260 ) C257_=_C261( C257 C261 ) C257_=_C263( C257 C263 ) \nC257_=_C283( C257 C283 ) C257_=_C590( C257 C590 ) C257_=_C591( C257 C591 ) C258_=_C259( C258 C259 ) C258_=_C260( C258 C260 ) C258_=_C261( C258 C261 ) \nC258_=_C263( C258 C263 ) C258_=_C288( C258 C288 ) C258_=_C590( C258 C590 ) C258_=_C591( C258 C591 ) C259_=_C260( C259 C260 ) C259_=_C261( C259 C261 ) \nC259_=_C263( C259 C263 ) C259_=_C292( C259 C292 ) C259_=_C590( C259 C590 ) C259_=_C591( C259 C591 ) C260_=_C261( C260 C261 ) C260_=_C263( C260 C263 ) \nC260_=_C295( C260 C295 ) C260_=_C590( C260 C590 ) C260_=_C591( C260 C591 ) C261_=_C263( C261 C263 ) C261_=_C590( C261 C590 ) C261_=_C591( C261 C591 ) \nC261_=_C598( C261 C598 ) C263_=_C590( C263 C590 ) C263_=_C591( C263 C591 ) C263_=_C599( C263 C599 ) C270_=_C277( C270 C277 ) C270_=_C283( C270 C283 ) \nC270_=_C288( C270 C288 ) C270_=_C292( C270 C292 ) C270_=_C295( C270 C295 ) C270_=_C591( C270 C591 ) C270_=_C598( C270 C598 ) C270_=_C599( C270 C599 ) \nC277_=_C283( C277 C283 ) C277_=_C288( C277 C288 ) C277_=_C292( C277 C292 ) C277_=_C295( C277 C295 ) C277_=_C598( C277 C598 ) C277_=_C599( C277 C599 ) \nC283_=_C288( C283 C288 ) C283_=_C292( C283 C292 ) C283_=_C295( C283 C295 ) C283_=_C598( C283 C598 ) C283_=_C599( C283 C599 ) C288_=_C292( C288 C292 ) \nC288_=_C295( C288 C295 ) C288_=_C598( C288 C598 ) C288_=_C599( C288 C599 ) C292_=_C295( C292 C295 ) C292_=_C598( C292 C598 ) C292_=_C599( C292 C599 ) \nC295_=_C598( C295 C598 ) C295_=_C599( C295 C599 ) C576_=_C577( C576 C577 ) C577_=_C578( C577 C578 ) C578_=_C579( C578 C579 ) C579_=_C580( C579 C580 ) \nC590_=_C591( C590 C591 ) C598_=_C599( C598 C599 ) "];33-&gt;45[label="101: C2 C3 C14 C22 C27 \nC28 C29 C30 C31 C32 C33 \nC34 C35 C36 C38 C39 C40 \nC41 C42 C43 C44 C46 C48 \nC59 C67 C70 C71 C72 C73 \nC74 C75 C76 C77 C78 C79 \nC81 C82 C83 C84 C85 C86 \nC87 C89 C91 C92 C93 C94 \nC95 C96 C97 C98 C99 C101 \nC102 C103 C104 C105 C106 C107 \nC109 C119 C127 C137 C145 C154 \nC162 C170 C178 C185 C193 C199 \nC207 C212 C220 C224 C232 C235 \nC243 C253 C256 C257 C258 C259 \nC260 C261 C263 C270 C277 C283 \nC288 C292 C295 C576 C577 C578 \nC579 C580 C590 C591 C598 C599 \n1190: C2_=_C3 ,C2_=_C14 ,C2_=_C22 ,C2_=_C70 ,C2_=_C71 ,\nC2_=_C72 ,C2_=_C73 ,C2_=_C74 ,C2_=_C75 ,C2_=_C76 ,C2_=_C77 ,\nC2_=_C78 ,C2_=_C79 ,C2_=_C81 ,C2_=_C82 ,C2_=_C83 ,C2_=_C84 ,\nC2_=_C85 ,C2_=_C86 ,C2_=_C87 ,C2_=_C89 ,C2_=_C576 ,C2_=_C578 ,\nC2_=_C579 ,C3_=_C14 ,C3_=_C22 ,C3_=_C48 ,C3_=_C91 ,C3_=_C92 ,\nC3_=_C93 ,C3_=_C94 ,C3_=_C95 ,C3_=_C96 ,C3_=_C97 ,C3_=_C98 ,\nC3_=_C99 ,C3_=_C101 ,C3_=_C102 ,C3_=_C103 ,C3_=_C104 ,C3_=_C105 ,\nC3_=_C106 ,C3_=_C107 ,C3_=_C109 ,C3_=_C576 ,C3_=_C579 ,C3_=_C580 ,\nC14_=_C22 ,C14_=_C59 ,C14_=_C119 ,C14_=_C137 ,C14_=_C154 ,C14_=_C170 ,\nC14_=_C185 ,C14_=_C199 ,C14_=_C212 ,C14_=_C224 ,C14_=_C235 ,C14_=_C256 ,\nC14_=_C257 ,C14_=_C258 ,C14_=_C259 ,C14_=_C260 ,C14_=_C261 ,C14_=_C263 ,\nC14_=_C576 ,C14_=_C590 ,C14_=_C591 ,C22_=_C67 ,C22_=_C127 ,C22_=_C145 ,\nC22_=_C162 ,C22_=_C178 ,C22_=_C193 ,C22_=_C207 ,C22_=_C220 ,C22_=_C232 ,\nC22_=_C243 ,C22_=_C253 ,C22_=_C270 ,C22_=_C277 ,C22_=_C283 ,C22_=_C288 ,\nC22_=_C292 ,C22_=_C295 ,C22_=_C576 ,C22_=_C598 ,C22_=_C599 ,C27_=_C28 ,\nC27_=_C29 ,C27_=_C30 ,C27_=_C31 ,C27_=_C32 ,C27_=_C33 ,C27_=_C34 ,\nC27_=_C35 ,C27_=_C36 ,C27_=_C38 ,C27_=_C39 ,C27_=_C40 ,C27_=_C41 ,\nC27_=_C42 ,C27_=_C43 ,C27_=_C44 ,C27_=_C46 ,C27_=_C70 ,C27_=_C119 ,\nC27_=_C127 ,C27_=_C576 ,C27_=_C577 ,C27_=_C580 ,C28_=_C29 ,C28_=_C30 ,\nC28_=_C31 ,C28_=_C32 ,C28_=_C33 ,C28_=_C34 ,C28_=_C35 ,C28_=_C36 ,\nC28_=_C38 ,C28_=_C39 ,C28_=_C40 ,C28_=_C41 ,C28_=_C42 ,C28_=_C43 ,\nC28_=_C44 ,C28_=_C46 ,C28_=_C71 ,C28_=_C91 ,C28_=_C137 ,C28_=_C145 ,\nC28_=_C576 ,C28_=_C577 ,C29_=_C30 ,C29_=_C31 ,C29_=_C32 ,C29_=_C33 ,\nC29_=_C34 ,C29_=_C35 ,C29_=_C36 ,C29_=_C38 ,C29_=_C39 ,C29_=_C40 ,\nC29_=_C41 ,C29_=_C42 ,C29_=_C43 ,C29_=_C44 ,C29_=_C46 ,C29_=_C72 ,\nC29_=_C92 ,C29_=_C154 ,C29_=_C162 ,C29_=_C576 ,C29_=_C577 ,C30_=_C31 ,\nC30_=_C32 ,C30_=_C33 ,C30_=_C34 ,C30_=_C35 ,C30_=_C36 ,C30_=_C38 ,\nC30_=_C39 ,C30_=_C40 ,C30_=_C41 ,C30_=_C42 ,C30_=_C43 ,C30_=_C44 ,\nC30_=_C46 ,C30_=_C73 ,C30_=_C93 ,C30_=_C170 ,C30_=_C178 ,C30_=_C576 ,\nC30_=_C577 ,C31_=_C32 ,C31_=_C33 ,C31_=_C34 ,C31_=_C35 ,C31_=_C36 ,\nC31_=_C38 ,C31_=_C39 ,C31_=_C40 ,C31_=_C41 ,C31_=_C42 ,C31_=_C43 ,\nC31_=_C44 ,C31_=_C46 ,C31_=_C74 ,C31_=_C94 ,C31_=_C185 ,C31_=_C193 ,\nC31_=_C576 ,C31_=_C577 ,C32_=_C33 ,C32_=_C34 ,C32_=_C35 ,C32_=_C36 ,\nC32_=_C38 ,C32_=_C39 ,C32_=_C40 ,C32_=_C41 ,C32_=_C42 ,C32_=_C43 ,\nC32_=_C44 ,C32_=_C46 ,C32_=_C75 ,C32_=_C95 ,C32_=_C199 ,C32_=_C207 ,\nC32_=_C576 ,C32_=_C577 ,C33_=_C34 ,C33_=_C35 ,C33_=_C36 ,C33_=_C38 ,\nC33_=_C39 ,C33_=_C40 ,C33_=_C41 ,C33_=_C42 ,C33_=_C43 ,C33_=_C44 ,\nC33_=_C46 ,C33_=_C76 ,C33_=_C96 ,C33_=_C212 ,C33_=_C220 ,C33_=_C576 ,\nC33_=_C577 ,C34_=_C35 ,C34_=_C36 ,C34_=_C38 ,C34_=_C39 ,C34_=_C40 ,\nC34_=_C41 ,C34_=_C42 ,C34_=_C43 ,C34_=_C44 ,C34_=_C46 ,C34_=_C77 ,\nC34_=_C97 ,C34_=_C224 ,C34_=_C232 ,C34_=_C576 ,C34_=_C577 ,C35_=_C36 ,\nC35_=_C38 ,C35_=_C39 ,C35_=_C40 ,C35_=_C41 ,C35_=_C42 ,C35_=_C43 ,\nC35_=_C44 ,C35_=_C46 ,C35_=_C78 ,C35_=_C98 ,C35_=_C235 ,C35_=_C243 ,\nC35_=_C576 ,C35_=_C577 ,C36_=_C38 ,C36_=_C39 ,C36_=_C40 ,C36_=_C41 ,\nC36_=_C42 ,C36_=_C43 ,C36_=_C44 ,C36_=_C46 ,C36_=_C79 ,C36_=_C99 ,\nC36_=_C253 ,C36_=_C576 ,C36_=_C577 ,C36_=_C590</w:t>
      </w:r>
    </w:p>
    <w:p>
      <w:pPr>
        <w:pStyle w:val="PreformattedText"/>
        <w:bidi w:val="0"/>
        <w:spacing w:before="0" w:after="0"/>
        <w:jc w:val="left"/>
        <w:rPr/>
      </w:pPr>
      <w:r>
        <w:rPr/>
        <w:t xml:space="preserve"> </w:t>
      </w:r>
      <w:r>
        <w:rPr/>
        <w:t>,C38_=_C39 ,C38_=_C40 ,\nC38_=_C41 ,C38_=_C42 ,C38_=_C43 ,C38_=_C44 ,C38_=_C46 ,C38_=_C81 ,\nC38_=_C101 ,C38_=_C270 ,C38_=_C576 ,C38_=_C577 ,C38_=_C591 ,C39_=_C40 ,\nC39_=_C41 ,C39_=_C42 ,C39_=_C43 ,C39_=_C44 ,C39_=_C46 ,C39_=_C82 ,\nC39_=_C102 ,C39_=_C256 ,C39_=_C277 ,C39_=_C576 ,C39_=_C577 ,C40_=_C41 ,\nC40_=_C42 ,C40_=_C43 ,C40_=_C44 ,C40_=_C46 ,C40_=_C83 ,C40_=_C103 ,\nC40_=_C257 ,C40_=_C283 ,C40_=_C576 ,C40_=_C577 ,C41_=_C42 ,C41_=_C43 ,\nC41_=_C44 ,C41_=_C46 ,C41_=_C84 ,C41_=_C104 ,C41_=_C258 ,C41_=_C288 ,\nC41_=_C576 ,C41_=_C577 ,C42_=_C43 ,C42_=_C44 ,C42_=_C46 ,C42_=_C85 ,\nC42_=_C105 ,C42_=_C259 ,C42_=_C292 ,C42_=_C576 ,C42_=_C577 ,C43_=_C44 ,\nC43_=_C46 ,C43_=_C86 ,C43_=_C106 ,C43_=_C260 ,C43_=_C295 ,C43_=_C576 ,\nC43_=_C577 ,C44_=_C46 ,C44_=_C87 ,C44_=_C107 ,C44_=_C261 ,C44_=_C576 ,\nC44_=_C577 ,C44_=_C598 ,C46_=_C89 ,C46_=_C109 ,C46_=_C263 ,C46_=_C576 ,\nC46_=_C577 ,C46_=_C599 ,C48_=_C59 ,C48_=_C67 ,C48_=_C91 ,C48_=_C92 ,\nC48_=_C93 ,C48_=_C94 ,C48_=_C95 ,C48_=_C96 ,C48_=_C97 ,C48_=_C98 ,\nC48_=_C99 ,C48_=_C101 ,C48_=_C102 ,C48_=_C103 ,C48_=_C104 ,C48_=_C105 ,\nC48_=_C106 ,C48_=_C107 ,C48_=_C109 ,C48_=_C577 ,C48_=_C578 ,C48_=_C579 ,\nC48_=_C580 ,C59_=_C67 ,C59_=_C119 ,C59_=_C137 ,C59_=_C154 ,C59_=_C170 ,\nC59_=_C185 ,C59_=_C199 ,C59_=_C212 ,C59_=_C224 ,C59_=_C235 ,C59_=_C256 ,\nC59_=_C257 ,C59_=_C258 ,C59_=_C259 ,C59_=_C260 ,C59_=_C261 ,C59_=_C263 ,\nC59_=_C577 ,C59_=_C578 ,C59_=_C590 ,C59_=_C591 ,C67_=_C127 ,C67_=_C145 ,\nC67_=_C162 ,C67_=_C178 ,C67_=_C193 ,C67_=_C207 ,C67_=_C220 ,C67_=_C232 ,\nC67_=_C243 ,C67_=_C253 ,C67_=_C270 ,C67_=_C277 ,C67_=_C283 ,C67_=_C288 ,\nC67_=_C292 ,C67_=_C295 ,C67_=_C577 ,C67_=_C578 ,C67_=_C598 ,C67_=_C599 ,\nC70_=_C71 ,C70_=_C72 ,C70_=_C73 ,C70_=_C74 ,C70_=_C75 ,C70_=_C76 ,\nC70_=_C77 ,C70_=_C78 ,C70_=_C79 ,C70_=_C81 ,C70_=_C82 ,C70_=_C83 ,\nC70_=_C84 ,C70_=_C85 ,C70_=_C86 ,C70_=_C87 ,C70_=_C89 ,C70_=_C119 ,\nC70_=_C127 ,C70_=_C578 ,C70_=_C579 ,C70_=_C580 ,C71_=_C72 ,C71_=_C73 ,\nC71_=_C74 ,C71_=_C75 ,C71_=_C76 ,C71_=_C77 ,C71_=_C78 ,C71_=_C79 ,\nC71_=_C81 ,C71_=_C82 ,C71_=_C83 ,C71_=_C84 ,C71_=_C85 ,C71_=_C86 ,\nC71_=_C87 ,C71_=_C89 ,C71_=_C91 ,C71_=_C137 ,C71_=_C145 ,C71_=_C578 ,\nC71_=_C579 ,C72_=_C73 ,C72_=_C74 ,C72_=_C75 ,C72_=_C76 ,C72_=_C77 ,\nC72_=_C78 ,C72_=_C79 ,C72_=_C81 ,C72_=_C82 ,C72_=_C83 ,C72_=_C84 ,\nC72_=_C85 ,C72_=_C86 ,C72_=_C87 ,C72_=_C89 ,C72_=_C92 ,C72_=_C154 ,\nC72_=_C162 ,C72_=_C578 ,C72_=_C579 ,C73_=_C74 ,C73_=_C75 ,C73_=_C76 ,\nC73_=_C77 ,C73_=_C78 ,C73_=_C79 ,C73_=_C81 ,C73_=_C82 ,C73_=_C83 ,\nC73_=_C84 ,C73_=_C85 ,C73_=_C86 ,C73_=_C87 ,C73_=_C89 ,C73_=_C93 ,\nC73_=_C170 ,C73_=_C178 ,C73_=_C578 ,C73_=_C579 ,C74_=_C75 ,C74_=_C76 ,\nC74_=_C77 ,C74_=_C78 ,C74_=_C79 ,C74_=_C81 ,C74_=_C82 ,C74_=_C83 ,\nC74_=_C84 ,C74_=_C85 ,C74_=_C86 ,C74_=_C87 ,C74_=_C89 ,C74_=_C94 ,\nC74_=_C185 ,C74_=_C193 ,C74_=_C578 ,C74_=_C579 ,C75_=_C76 ,C75_=_C77 ,\nC75_=_C78 ,C75_=_C79 ,C75_=_C81 ,C75_=_C82 ,C75_=_C83 ,C75_=_C84 ,\nC75_=_C85 ,C75_=_C86 ,C75_=_C87 ,C75_=_C89 ,C75_=_C95 ,C75_=_C199 ,\nC75_=_C207 ,C75_=_C578 ,C75_=_C579 ,C76_=_C77 ,C76_=_C78 ,C76_=_C79 ,\nC76_=_C81 ,C76_=_C82 ,C76_=_C83 ,C76_=_C84 ,C76_=_C85 ,C76_=_C86 ,\nC76_=_C87 ,C76_=_C89 ,C76_=_C96 ,C76_=_C212 ,C76_=_C220 ,C76_=_C578 ,\nC76_=_C579 ,C77_=_C78 ,C77_=_C79 ,C77_=_C81 ,C77_=_C82 ,C77_=_C83 ,\nC77_=_C84 ,C77_=_C85 ,C77_=_C86 ,C77_=_C87 ,C77_=_C89 ,C77_=_C97 ,\nC77_=_C224 ,C77_=_C232 ,C77_=_C578 ,C77_=_C579 ,C78_=_C79 ,C78_=_C81 ,\nC78_=_C82 ,C78_=_C83 ,C78_=_C84 ,C78_=_C85 ,C78_=_C86 ,C78_=_C87 ,\nC78_=_C89 ,C78_=_C98 ,C78_=_C235 ,C78_=_C243 ,C78_=_C578 ,C78_=_C579 ,\nC79_=_C81 ,C79_=_C82 ,C79_=_C83 ,C79_=_C84 ,C79_=_C85 ,C79_=_C86 ,\nC79_=_C87 ,C79_=_C89 ,C79_=_C99 ,C79_=_C253 ,C79_=_C578 ,C79_=_C579 ,\nC79_=_C590 ,C81_=_C82 ,C81_=_C83 ,C81_=_C84 ,C81_=_C85 ,C81_=_C86 ,\nC81_=_C87 ,C81_=_C89 ,C81_=_C101 ,C81_=_C270 ,C81_=_C578 ,C81_=_C579 ,\nC81_=_C591 ,C82_=_C83 ,C82_=_C84 ,C82_=_C85 ,C82_=_C86 ,C82_=_C87 ,\nC82_=_C89 ,C82_=_C102 ,C82_=_C256 ,C82_=_C277 ,C82_=_C578 ,C82_=_C579 ,\nC83_=_C84 ,C83_=_C85 ,C83_=_C86 ,C83_=_C87 ,C83_=_C89 ,C83_=_C103 ,\nC83_=_C257 ,C83_=_C283 ,C83_=_C578 ,C83_=_C579 ,C84_=_C85 ,C84_=_C86 ,\nC84_=_C87 ,C84_=_C89 ,C84_=_C104 ,C84_=_C258 ,C84_=_C288 ,C84_=_C578 ,\nC84_=_C579 ,C85_=_C86 ,C85_=_C87 ,C85_=_C89 ,C85_=_C105 ,C85_=_C259 ,\nC85_=_C292 ,C85_=_C578 ,C85_=_C579 ,C86_=_C87 ,C86_=_C89 ,C86_=_C106 ,\nC86_=_C260 ,C86_=_C295 ,C86_=_C578 ,C86_=_C579 ,C87_=_C89 ,C87_=_C107 ,\nC87_=_C261 ,C87_=_C578 ,C87_=_C579 ,C87_=_C598 ,C89_=_C109 ,C89_=_C263 ,\nC89_=_C578 ,C89_=_C579 ,C89_=_C599 ,C91_=_C92 ,C91_=_C93 ,C91_=_C94 ,\nC91_=_C95 ,C91_=_C96 ,C91_=_C97 ,C91_=_C98 ,C91_=_C99 ,C91_=_C101 ,\nC91_=_C102 ,C91_=_C103 ,C91_=_C104 ,C91_=_C105 ,C91_=_C106 ,C91_=_C107 ,\nC91_=_C109 ,C91_=_C137 ,C91_=_C145 ,C91_=_C579 ,C91_=_C580 ,C92_=_C93 ,\nC92_=_C94 ,C92_=_C95 ,C92_=_C96 ,C92_=_C97 ,C92_=_C98 ,C92_=_C99 ,\nC92_=_C101 ,C92_=_C102 ,C92_=_C103 ,C92_=_C104 ,C92_=_C105 ,C92_=_C106 ,\nC92_=_C107 ,C92_=_C109 ,C92_=_C154 ,C92_=_C162 ,C92_=_C579 ,C92_=_C580 ,\nC93_=_C94 ,C93_=_C95 ,C93_=_C96 ,C93_=_C97 ,C93_=_C98 ,C93_=_C99 ,\nC93_=_C101 ,C93_=_C102 ,C93_=_C103 ,C93_=_C104 ,C93_=_C105 ,C93_=_C106 ,\nC93_=_C107 ,C93_=_C109 ,C93_=_C170 ,C93_=_C178 ,C93_=_C579 ,C93_=_C580 ,\nC94_=_C95 ,C94_=_C96 ,C94_=_C97 ,C94_=_C98 ,C94_=_C99 ,C94_=_C101 ,\nC94_=_C102 ,C94_=_C103 ,C94_=_C104 ,C94_=_C105 ,C94_=_C106 ,C94_=_C107 ,\nC94_=_C109 ,C94_=_C185 ,C94_=_C193 ,C94_=_C579 ,C94_=_C580 ,C95_=_C96 ,\nC95_=_C97 ,C95_=_C98 ,C95_=_C99 ,C95_=_C101 ,C95_=_C102 ,C95_=_C103 ,\nC95_=_C104 ,C95_=_C105 ,C95_=_C106 ,C95_=_C107 ,C95_=_C109 ,C95_=_C199 ,\nC95_=_C207 ,C95_=_C579 ,C95_=_C580 ,C96_=_C97 ,C96_=_C98 ,C96_=_C99 ,\nC96_=_C101 ,C96_=_C102 ,C96_=_C103 ,C96_=_C104 ,C96_=_C105 ,C96_=_C106 ,\nC96_=_C107 ,C96_=_C109 ,C96_=_C212 ,C96_=_C220 ,C96_=_C579 ,C96_=_C580 ,\nC97_=_C98 ,C97_=_C99 ,C97_=_C101 ,C97_=_C102 ,C97_=_C103 ,C97_=_C104 ,\nC97_=_C105 ,C97_=_C106 ,C97_=_C107 ,C97_=_C109 ,C97_=_C224 ,C97_=_C232 ,\nC97_=_C579 ,C97_=_C580 ,C98_=_C99 ,C98_=_C101 ,C98_=_C102 ,C98_=_C103 ,\nC98_=_C104 ,C98_=_C105 ,C98_=_C106 ,C98_=_C107 ,C98_=_C109 ,C98_=_C235 ,\nC98_=_C243 ,C98_=_C579 ,C98_=_C580 ,C99_=_C101 ,C99_=_C102 ,C99_=_C103 ,\nC99_=_C104 ,C99_=_C105 ,C99_=_C106 ,C99_=_C107 ,C99_=_C109 ,C99_=_C253 ,\nC99_=_C579 ,C99_=_C580 ,C99_=_C590 ,C101_=_C102 ,C101_=_C103 ,C101_=_C104 ,\nC101_=_C105 ,C101_=_C106 ,C101_=_C107 ,C101_=_C109 ,C101_=_C270 ,C101_=_C579 ,\nC101_=_C580 ,C101_=_C591 ,C102_=_C103 ,C102_=_C104 ,C102_=_C105 ,C102_=_C106 ,\nC102_=_C107 ,C102_=_C109 ,C102_=_C256 ,C102_=_C277 ,C102_=_C579 ,C102_=_C580 ,\nC103_=_C104 ,C103_=_C105 ,C103_=_C106 ,C103_=_C107 ,C103_=_C109 ,C103_=_C257 ,\nC103_=_C283 ,C103_=_C579 ,C103_=_C580 ,C104_=_C105 ,C104_=_C106 ,C104_=_C107 ,\nC104_=_C109 ,C104_=_C258 ,C104_=_C288 ,C104_=_C579 ,C104_=_C580 ,C105_=_C106 ,\nC105_=_C107 ,C105_=_C109 ,C105_=_C259 ,C105_=_C292 ,C105_=_C579 ,C105_=_C580 ,\nC106_=_C107 ,C106_=_C109 ,C106_=_C260 ,C106_=_C295 ,C106_=_C579 ,C106_=_C580 ,\nC107_=_C109 ,C107_=_C261 ,C107_=_C579 ,C107_=_C580 ,C107_=_C598 ,C109_=_C263 ,\nC109_=_C579 ,C109_=_C580 ,C109_=_C599 ,C119_=_C127 ,C119_=_C137 ,C119_=_C154 ,\nC119_=_C170 ,C119_=_C185 ,C119_=_C199 ,C119_=_C212 ,C119_=_C224 ,C119_=_C235 ,\nC119_=_C256 ,C119_=_C257 ,C119_=_C258 ,C119_=_C259 ,C119_=_C260 ,C119_=_C261 ,\nC119_=_C263 ,C119_=_C580 ,C119_=_C590 ,C119_=_C591 ,C127_=_C145 ,C127_=_C162 ,\nC127_=_C178 ,C127_=_C193 ,C127_=_C207 ,C127_=_C220 ,C127_=_C232 ,C127_=_C243 ,\nC127_=_C253 ,C127_=_C270 ,C127_=_C277 ,C127_=_C283 ,C127_=_C288 ,C127_=_C292 ,\nC127_=_C295 ,C127_=_C580 ,C127_=_C598 ,C127_=_C599 ,C137_=_C145 ,C137_=_C154 ,\nC137_=_C170 ,C137_=_C185 ,C137_=_C199 ,C137_=_C212 ,C137_=_C224 ,C137_=_C235 ,\nC137_=_C256 ,C137_=_C257 ,C137_=_C258 ,C137_=_C259 ,C137_=_C260 ,C137_=_C261 ,\nC137_=_C263 ,C137_=_C590 ,C137_=_C591 ,C145_=_C162 ,C145_=_C178 ,C145_=_C193 ,\nC145_=_C207 ,C145_=_C220 ,C145_=_C232 ,C145_=_C243 ,C145_=_C253 ,C145_=_C270 ,\nC145_=_C277 ,C145_=_C283 ,C145_=_C288 ,C145_=_C292 ,C145_=_C295 ,C145_=_C598 ,\nC145_=_C599 ,C154_=_C162 ,C154_=_C170 ,C154_=_C185 ,C154_=_C199 ,C154_=_C212 ,\nC154_=_C224 ,C154_=_C235 ,C154_=_C256 ,C154_=_C257 ,C154_=_C258 ,C154_=_C259 ,\nC154_=_C260 ,C154_=_C261 ,C154_=_C263 ,C154_=_C590 ,C154_=_C591 ,C162_=_C178 ,\nC162_=_C193 ,C162_=_C207 ,C162_=_C220 ,C162_=_C232 ,C162_=_C243 ,C162_=_C253 ,\nC162_=_C270 ,C162_=_C277 ,C162_=_C283 ,C162_=_C288 ,C162_=_C292 ,C162_=_C295 ,\nC162_=_C598 ,C162_=_C599 ,C170_=_C178 ,C170_=_C185 ,C170_=_C199 ,C170_=_C212 ,\nC170_=_C224 ,C170_=_C235 ,C170_=_C256 ,C170_=_C257 ,C170_=_C258 ,C170_=_C259 ,\nC170_=_C260 ,C170_=_C261 ,C170_=_C263 ,C170_=_C590 ,C170_=_C591 ,C178_=_C193 ,\nC178_=_C207 ,C178_=_C220 ,C178_=_C232 ,C178_=_C243 ,C178_=_C253 ,C178_=_C270 ,\nC178_=_C277 ,C178_=_C283 ,C178_=_C288 ,C178_=_C292 ,C178_=_C295 ,C178_=_C598 ,\nC178_=_C599 ,C185_=_C193 ,C185_=_C199 ,C185_=_C212 ,C185_=_C224 ,C185_=_C235 ,\nC185_=_C256 ,C185_=_C257 ,C185_=_C258 ,C185_=_C259 ,C185_=_C260 ,C185_=_C261 ,\nC185_=_C263 ,C185_=_C590 ,C185_=_C591 ,C193_=_C207 ,C193_=_C220 ,C193_=_C232 ,\nC193_=_C243 ,C193_=_C253 ,C193_=_C270 ,C193_=_C277 ,C193_=_C283 ,C193_=_C288 ,\nC193_=_C292 ,C193_=_C295 ,C193_=_C598 ,C193_=_C599 ,C199_=_C207 ,C199_=_C212 ,\nC199_=_C224 ,C199_=_C235 ,C199_=_C256 ,C199_=_C257 ,C199_=_C258 ,C199_=_C259 ,\nC199_=_C260 ,C199_=_C261 ,C199_=_C263 ,C199_=_C590 ,C199_=_C591 ,C207_=_C220 ,\nC207_=_C232 ,C207_=_C243 ,C207_=_C253 ,C207_=_C270 ,C207_=_C277 ,C207_=_C283 ,\nC207_=_C288 ,C207_=_C292 ,C207_=_C295 ,C207_=_C598 ,C207_=_C599 ,C212_=_C220 ,\nC212_=_C224 ,C212_=_C235 ,C212_=_C256 ,C212_=_C257 ,C212_=_C258 ,C212_=_C259 ,\nC212_=_C260 ,C212_=_C261 ,C212_=_C263 ,C212_=_C590 ,C212_=_C591 ,C220_=_C232 ,\nC220_=_C243 ,C220_=_C253 ,C220_=_C270 ,C220_=_C277 ,C220_=_C283 ,C220_=_C288 ,\nC220_=_C292 ,C220_=_C295 ,C220_=_C598 ,C220_=_C599 ,C224_=_C232 ,C224_=_C235 ,\nC224_=_C256 ,C224_=_C257 ,C224_=_C258 ,C224_=_C259 ,C224_=_C260 ,C224_=_C261 ,\nC224_=_C263</w:t>
      </w:r>
    </w:p>
    <w:p>
      <w:pPr>
        <w:pStyle w:val="PreformattedText"/>
        <w:bidi w:val="0"/>
        <w:spacing w:before="0" w:after="0"/>
        <w:jc w:val="left"/>
        <w:rPr/>
      </w:pPr>
      <w:r>
        <w:rPr/>
        <w:t xml:space="preserve"> </w:t>
      </w:r>
      <w:r>
        <w:rPr/>
        <w:t>,C224_=_C590 ,C224_=_C591 ,C232_=_C243 ,C232_=_C253 ,C232_=_C270 ,\nC232_=_C277 ,C232_=_C283 ,C232_=_C288 ,C232_=_C292 ,C232_=_C295 ,C232_=_C598 ,\nC232_=_C599 ,C235_=_C243 ,C235_=_C256 ,C235_=_C257 ,C235_=_C258 ,C235_=_C259 ,\nC235_=_C260 ,C235_=_C261 ,C235_=_C263 ,C235_=_C590 ,C235_=_C591 ,C243_=_C253 ,\nC243_=_C270 ,C243_=_C277 ,C243_=_C283 ,C243_=_C288 ,C243_=_C292 ,C243_=_C295 ,\nC243_=_C598 ,C243_=_C599 ,C253_=_C270 ,C253_=_C277 ,C253_=_C283 ,C253_=_C288 ,\nC253_=_C292 ,C253_=_C295 ,C253_=_C590 ,C253_=_C598 ,C253_=_C599 ,C256_=_C257 ,\nC256_=_C258 ,C256_=_C259 ,C256_=_C260 ,C256_=_C261 ,C256_=_C263 ,C256_=_C277 ,\nC256_=_C590 ,C256_=_C591 ,C257_=_C258 ,C257_=_C259 ,C257_=_C260 ,C257_=_C261 ,\nC257_=_C263 ,C257_=_C283 ,C257_=_C590 ,C257_=_C591 ,C258_=_C259 ,C258_=_C260 ,\nC258_=_C261 ,C258_=_C263 ,C258_=_C288 ,C258_=_C590 ,C258_=_C591 ,C259_=_C260 ,\nC259_=_C261 ,C259_=_C263 ,C259_=_C292 ,C259_=_C590 ,C259_=_C591 ,C260_=_C261 ,\nC260_=_C263 ,C260_=_C295 ,C260_=_C590 ,C260_=_C591 ,C261_=_C263 ,C261_=_C590 ,\nC261_=_C591 ,C261_=_C598 ,C263_=_C590 ,C263_=_C591 ,C263_=_C599 ,C270_=_C277 ,\nC270_=_C283 ,C270_=_C288 ,C270_=_C292 ,C270_=_C295 ,C270_=_C591 ,C270_=_C598 ,\nC270_=_C599 ,C277_=_C283 ,C277_=_C288 ,C277_=_C292 ,C277_=_C295 ,C277_=_C598 ,\nC277_=_C599 ,C283_=_C288 ,C283_=_C292 ,C283_=_C295 ,C283_=_C598 ,C283_=_C599 ,\nC288_=_C292 ,C288_=_C295 ,C288_=_C598 ,C288_=_C599 ,C292_=_C295 ,C292_=_C598 ,\nC292_=_C599 ,C295_=_C598 ,C295_=_C599 ,C576_=_C577 ,C577_=_C578 ,C578_=_C579 ,\nC579_=_C580 ,C590_=_C591 ,C598_=_C599 ,"];46[shape=box, label="id:46 level: 4\n88: C307 C308 C309 C310 C329 \nC330 C331 C332 C350 C351 C352 \nC353 C370 C371 C372 C373 C389 \nC390 C391 C392 C407 C408 C409 \nC410 C424 C425 C426 C427 C440 \nC441 C442 C443 C457 C458 C459 \nC460 C461 C462 C463 C464 C465 \nC466 C467 C468 C469 C470 C471 \nC472 C473 C474 C475 C476 C477 \nC478 C479 C480 C481 C482 C483 \nC484 C486 C487 C488 C489 C490 \nC491 C492 C493 C494 C495 C496 \nC497 C498 C499 C500 C501 C502 \nC503 C504 C505 C506 C507 C508 \nC509 C584 C585 C586 C587 \n1135: C307_=_C308( C307 C308 ) C307_=_C309( C307 C309 ) C307_=_C310( C307 C310 ) C307_=_C329( C307 C329 ) C307_=_C350( C307 C350 ) \nC307_=_C370( C307 C370 ) C307_=_C389( C307 C389 ) C307_=_C407( C307 C407 ) C307_=_C424( C307 C424 ) C307_=_C440( C307 C440 ) C307_=_C457( C307 C457 ) \nC307_=_C458( C307 C458 ) C307_=_C459( C307 C459 ) C307_=_C460( C307 C460 ) C307_=_C461( C307 C461 ) C307_=_C462( C307 C462 ) C307_=_C463( C307 C463 ) \nC307_=_C464( C307 C464 ) C307_=_C465( C307 C465 ) C307_=_C466( C307 C466 ) C307_=_C467( C307 C467 ) C307_=_C468( C307 C468 ) C307_=_C469( C307 C469 ) \nC307_=_C470( C307 C470 ) C307_=_C584( C307 C584 ) C308_=_C309( C308 C309 ) C308_=_C310( C308 C310 ) C308_=_C330( C308 C330 ) C308_=_C351( C308 C351 ) \nC308_=_C371( C308 C371 ) C308_=_C390( C308 C390 ) C308_=_C408( C308 C408 ) C308_=_C425( C308 C425 ) C308_=_C441( C308 C441 ) C308_=_C471( C308 C471 ) \nC308_=_C472( C308 C472 ) C308_=_C473( C308 C473 ) C308_=_C474( C308 C474 ) C308_=_C475( C308 C475 ) C308_=_C476( C308 C476 ) C308_=_C477( C308 C477 ) \nC308_=_C478( C308 C478 ) C308_=_C479( C308 C479 ) C308_=_C480( C308 C480 ) C308_=_C481( C308 C481 ) C308_=_C482( C308 C482 ) C308_=_C483( C308 C483 ) \nC308_=_C484( C308 C484 ) C308_=_C585( C308 C585 ) C309_=_C310( C309 C310 ) C309_=_C331( C309 C331 ) C309_=_C352( C309 C352 ) C309_=_C372( C309 C372 ) \nC309_=_C391( C309 C391 ) C309_=_C409( C309 C409 ) C309_=_C426( C309 C426 ) C309_=_C442( C309 C442 ) C309_=_C457( C309 C457 ) C309_=_C471( C309 C471 ) \nC309_=_C486( C309 C486 ) C309_=_C487( C309 C487 ) C309_=_C488( C309 C488 ) C309_=_C489( C309 C489 ) C309_=_C490( C309 C490 ) C309_=_C491( C309 C491 ) \nC309_=_C492( C309 C492 ) C309_=_C493( C309 C493 ) C309_=_C494( C309 C494 ) C309_=_C495( C309 C495 ) C309_=_C496( C309 C496 ) C309_=_C497( C309 C497 ) \nC309_=_C586( C309 C586 ) C310_=_C332( C310 C332 ) C310_=_C353( C310 C353 ) C310_=_C373( C310 C373 ) C310_=_C392( C310 C392 ) C310_=_C410( C310 C410 ) \nC310_=_C427( C310 C427 ) C310_=_C443( C310 C443 ) C310_=_C458( C310 C458 ) C310_=_C472( C310 C472 ) C310_=_C498( C310 C498 ) C310_=_C499( C310 C499 ) \nC310_=_C500( C310 C500 ) C310_=_C501( C310 C501 ) C310_=_C502( C310 C502 ) C310_=_C503( C310 C503 ) C310_=_C504( C310 C504 ) C310_=_C505( C310 C505 ) \nC310_=_C506( C310 C506 ) C310_=_C507( C310 C507 ) C310_=_C508( C310 C508 ) C310_=_C509( C310 C509 ) C310_=_C587( C310 C587 ) C329_=_C330( C329 C330 ) \nC329_=_C331( C329 C331 ) C329_=_C332( C329 C332 ) C329_=_C350( C329 C350 ) C329_=_C370( C329 C370 ) C329_=_C389( C329 C389 ) C329_=_C407( C329 C407 ) \nC329_=_C424( C329 C424 ) C329_=_C440( C329 C440 ) C329_=_C457( C329 C457 ) C329_=_C458( C329 C458 ) C329_=_C459( C329 C459 ) C329_=_C460( C329 C460 ) \nC329_=_C461( C329 C461 ) C329_=_C462( C329 C462 ) C329_=_C463( C329 C463 ) C329_=_C464( C329 C464 ) C329_=_C465( C329 C465 ) C329_=_C466( C329 C466 ) \nC329_=_C467( C329 C467 ) C329_=_C468( C329 C468 ) C329_=_C469( C329 C469 ) C329_=_C470( C329 C470 ) C329_=_C584( C329 C584 ) C330_=_C331( C330 C331 ) \nC330_=_C332( C330 C332 ) C330_=_C351( C330 C351 ) C330_=_C371( C330 C371 ) C330_=_C390( C330 C390 ) C330_=_C408( C330 C408 ) C330_=_C425( C330 C425 ) \nC330_=_C441( C330 C441 ) C330_=_C471( C330 C471 ) C330_=_C472( C330 C472 ) C330_=_C473( C330 C473 ) C330_=_C474( C330 C474 ) C330_=_C475( C330 C475 ) \nC330_=_C476( C330 C476 ) C330_=_C477( C330 C477 ) C330_=_C478( C330 C478 ) C330_=_C479( C330 C479 ) C330_=_C480( C330 C480 ) C330_=_C481( C330 C481 ) \nC330_=_C482( C330 C482 ) C330_=_C483( C330 C483 ) C330_=_C484( C330 C484 ) C330_=_C585( C330 C585 ) C331_=_C332( C331 C332 ) C331_=_C352( C331 C352 ) \nC331_=_C372( C331 C372 ) C331_=_C391( C331 C391 ) C331_=_C409( C331 C409 ) C331_=_C426( C331 C426 ) C331_=_C442( C331 C442 ) C331_=_C457( C331 C457 ) \nC331_=_C471( C331 C471 ) C331_=_C486( C331 C486 ) C331_=_C487( C331 C487 ) C331_=_C488( C331 C488 ) C331_=_C489( C331 C489 ) C331_=_C490( C331 C490 ) \nC331_=_C491( C331 C491 ) C331_=_C492( C331 C492 ) C331_=_C493( C331 C493 ) C331_=_C494( C331 C494 ) C331_=_C495( C331 C495 ) C331_=_C496( C331 C496 ) \nC331_=_C497( C331 C497 ) C331_=_C586( C331 C586 ) C332_=_C353( C332 C353 ) C332_=_C373( C332 C373 ) C332_=_C392( C332 C392 ) C332_=_C410( C332 C410 ) \nC332_=_C427( C332 C427 ) C332_=_C443( C332 C443 ) C332_=_C458( C332 C458 ) C332_=_C472( C332 C472 ) C332_=_C498( C332 C498 ) C332_=_C499( C332 C499 ) \nC332_=_C500( C332 C500 ) C332_=_C501( C332 C501 ) C332_=_C502( C332 C502 ) C332_=_C503( C332 C503 ) C332_=_C504( C332 C504 ) C332_=_C505( C332 C505 ) \nC332_=_C506( C332 C506 ) C332_=_C507( C332 C507 ) C332_=_C508( C332 C508 ) C332_=_C509( C332 C509 ) C332_=_C587( C332 C587 ) C350_=_C351( C350 C351 ) \nC350_=_C352( C350 C352 ) C350_=_C353( C350 C353 ) C350_=_C370( C350 C370 ) C350_=_C389( C350 C389 ) C350_=_C407( C350 C407 ) C350_=_C424( C350 C424 ) \nC350_=_C440( C350 C440 ) C350_=_C457( C350 C457 ) C350_=_C458( C350 C458 ) C350_=_C459( C350 C459 ) C350_=_C460( C350 C460 ) C350_=_C461( C350 C461 ) \nC350_=_C462( C350 C462 ) C350_=_C463( C350 C463 ) C350_=_C464( C350 C464 ) C350_=_C465( C350 C465 ) C350_=_C466( C350 C466 ) C350_=_C467( C350 C467 ) \nC350_=_C468( C350 C468 ) C350_=_C469( C350 C469 ) C350_=_C470( C350 C470 ) C350_=_C584( C350 C584 ) C351_=_C352( C351 C352 ) C351_=_C353( C351 C353 ) \nC351_=_C371( C351 C371 ) C351_=_C390( C351 C390 ) C351_=_C408( C351 C408 ) C351_=_C425( C351 C425 ) C351_=_C441( C351 C441 ) C351_=_C471( C351 C471 ) \nC351_=_C472( C351 C472 ) C351_=_C473( C351 C473 ) C351_=_C474( C351 C474 ) C351_=_C475( C351 C475 ) C351_=_C476( C351 C476 ) C351_=_C477( C351 C477 ) \nC351_=_C478( C351 C478 ) C351_=_C479( C351 C479 ) C351_=_C480( C351 C480 ) C351_=_C481( C351 C481 ) C351_=_C482( C351 C482 ) C351_=_C483( C351 C483 ) \nC351_=_C484( C351 C484 ) C351_=_C585( C351 C585 ) C352_=_C353( C352 C353 ) C352_=_C372( C352 C372 ) C352_=_C391( C352 C391 ) C352_=_C409( C352 C409 ) \nC352_=_C426( C352 C426 ) C352_=_C442( C352 C442 ) C352_=_C457( C352 C457 ) C352_=_C471( C352 C471 ) C352_=_C486( C352 C486 ) C352_=_C487( C352 C487 ) \nC352_=_C488( C352 C488 ) C352_=_C489( C352 C489 ) C352_=_C490( C352 C490 ) C352_=_C491( C352 C491 ) C352_=_C492( C352 C492 ) C352_=_C493( C352 C493 ) \nC352_=_C494( C352 C494 ) C352_=_C495( C352 C495 ) C352_=_C496( C352 C496 ) C352_=_C497( C352 C497 ) C352_=_C586( C352 C586 ) C353_=_C373( C353 C373 ) \nC353_=_C392( C353 C392 ) C353_=_C410( C353 C410 ) C353_=_C427( C353 C427 ) C353_=_C443( C353 C443 ) C353_=_C458( C353 C458 ) C353_=_C472( C353 C472 ) \nC353_=_C498( C353 C498 ) C353_=_C499( C353 C499 ) C353_=_C500( C353 C500 ) C353_=_C501( C353 C501 ) C353_=_C502( C353 C502 ) C353_=_C503( C353 C503 ) \nC353_=_C504( C353 C504 ) C353_=_C505( C353 C505 ) C353_=_C506( C353 C506 ) C353_=_C507( C353 C507 ) C353_=_C508( C353 C508 ) C353_=_C509( C353 C509 ) \nC353_=_C587( C353 C587 ) C370_=_C371( C370 C371 ) C370_=_C372( C370 C372 ) C370_=_C373( C370 C373 ) C370_=_C389( C370 C389 ) C370_=_C407( C370 C407 ) \nC370_=_C424( C370 C424 ) C370_=_C440( C370 C440 ) C370_=_C457( C370 C457 ) C370_=_C458( C370 C458 ) C370_=_C459( C370 C459 ) C370_=_C460( C370 C460 ) \nC370_=_C461( C370 C461 ) C370_=_C462( C370 C462 ) C370_=_C463( C370 C463 ) C370_=_C464( C370 C464 ) C370_=_C465( C370 C465 ) C370_=_C466( C370 C466 ) \nC370_=_C467( C370 C467 ) C370_=_C468( C370 C468 ) C370_=_C469( C370 C469 ) C370_=_C470( C370 C470 ) C370_=_C584( C370 C584 ) C371_=_C372( C371 C372 ) \nC371_=_C373( C371 C373 ) C371_=_C390( C371 C390 ) C371_=_C408( C371 C408 ) C371_=_C425( C371 C425 ) C371_=_C441( C371 C441 ) C371_=_C471( C371 C471 ) \nC371_=_C472( C371 C472 ) C371_=_C473( C371 C473 ) C371_=_C474( C371 C474 ) C371_=_C475( C371 C475 ) C371_=_C476( C371 C476 ) C371_=_C477( C371 C477 ) \nC371_=_C478( C371 C478 ) C371_=_C479( C371 C479 ) C371_=_C480( C371 C480 ) C371_=_C481( C371 C481 ) C371_=_C482(</w:t>
      </w:r>
    </w:p>
    <w:p>
      <w:pPr>
        <w:pStyle w:val="PreformattedText"/>
        <w:bidi w:val="0"/>
        <w:spacing w:before="0" w:after="0"/>
        <w:jc w:val="left"/>
        <w:rPr/>
      </w:pPr>
      <w:r>
        <w:rPr/>
        <w:t xml:space="preserve"> </w:t>
      </w:r>
      <w:r>
        <w:rPr/>
        <w:t>C371 C482 ) C371_=_C483( C371 C483 ) \nC371_=_C484( C371 C484 ) C371_=_C585( C371 C585 ) C372_=_C373( C372 C373 ) C372_=_C391( C372 C391 ) C372_=_C409( C372 C409 ) C372_=_C426( C372 C426 ) \nC372_=_C442( C372 C442 ) C372_=_C457( C372 C457 ) C372_=_C471( C372 C471 ) C372_=_C486( C372 C486 ) C372_=_C487( C372 C487 ) C372_=_C488( C372 C488 ) \nC372_=_C489( C372 C489 ) C372_=_C490( C372 C490 ) C372_=_C491( C372 C491 ) C372_=_C492( C372 C492 ) C372_=_C493( C372 C493 ) C372_=_C494( C372 C494 ) \nC372_=_C495( C372 C495 ) C372_=_C496( C372 C496 ) C372_=_C497( C372 C497 ) C372_=_C586( C372 C586 ) C373_=_C392( C373 C392 ) C373_=_C410( C373 C410 ) \nC373_=_C427( C373 C427 ) C373_=_C443( C373 C443 ) C373_=_C458( C373 C458 ) C373_=_C472( C373 C472 ) C373_=_C498( C373 C498 ) C373_=_C499( C373 C499 ) \nC373_=_C500( C373 C500 ) C373_=_C501( C373 C501 ) C373_=_C502( C373 C502 ) C373_=_C503( C373 C503 ) C373_=_C504( C373 C504 ) C373_=_C505( C373 C505 ) \nC373_=_C506( C373 C506 ) C373_=_C507( C373 C507 ) C373_=_C508( C373 C508 ) C373_=_C509( C373 C509 ) C373_=_C587( C373 C587 ) C389_=_C390( C389 C390 ) \nC389_=_C391( C389 C391 ) C389_=_C392( C389 C392 ) C389_=_C407( C389 C407 ) C389_=_C424( C389 C424 ) C389_=_C440( C389 C440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584( C389 C584 ) C390_=_C391( C390 C391 ) C390_=_C392( C390 C392 ) C390_=_C408( C390 C408 ) C390_=_C425( C390 C425 ) \nC390_=_C441( C390 C441 ) C390_=_C471( C390 C471 ) C390_=_C472( C390 C472 ) C390_=_C473( C390 C473 ) C390_=_C474( C390 C474 ) C390_=_C475( C390 C475 ) \nC390_=_C476( C390 C476 ) C390_=_C477( C390 C477 ) C390_=_C478( C390 C478 ) C390_=_C479( C390 C479 ) C390_=_C480( C390 C480 ) C390_=_C481( C390 C481 ) \nC390_=_C482( C390 C482 ) C390_=_C483( C390 C483 ) C390_=_C484( C390 C484 ) C390_=_C585( C390 C585 ) C391_=_C392( C391 C392 ) C391_=_C409( C391 C409 ) \nC391_=_C426( C391 C426 ) C391_=_C442( C391 C442 ) C391_=_C457( C391 C457 ) C391_=_C471( C391 C471 ) C391_=_C486( C391 C486 ) C391_=_C487( C391 C487 ) \nC391_=_C488( C391 C488 ) C391_=_C489( C391 C489 ) C391_=_C490( C391 C490 ) C391_=_C491( C391 C491 ) C391_=_C492( C391 C492 ) C391_=_C493( C391 C493 ) \nC391_=_C494( C391 C494 ) C391_=_C495( C391 C495 ) C391_=_C496( C391 C496 ) C391_=_C497( C391 C497 ) C391_=_C586( C391 C586 ) C392_=_C410( C392 C410 ) \nC392_=_C427( C392 C427 ) C392_=_C443( C392 C443 ) C392_=_C458( C392 C458 ) C392_=_C472( C392 C472 ) C392_=_C498( C392 C498 ) C392_=_C499( C392 C499 ) \nC392_=_C500( C392 C500 ) C392_=_C501( C392 C501 ) C392_=_C502( C392 C502 ) C392_=_C503( C392 C503 ) C392_=_C504( C392 C504 ) C392_=_C505( C392 C505 ) \nC392_=_C506( C392 C506 ) C392_=_C507( C392 C507 ) C392_=_C508( C392 C508 ) C392_=_C509( C392 C509 ) C392_=_C587( C392 C587 ) C407_=_C408( C407 C408 ) \nC407_=_C409( C407 C409 ) C407_=_C410( C407 C410 ) C407_=_C424( C407 C424 ) C407_=_C440( C407 C440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584( C407 C584 ) C408_=_C409( C408 C409 ) C408_=_C410( C408 C410 ) C408_=_C425( C408 C425 ) C408_=_C441( C408 C441 ) C408_=_C471( C408 C471 ) \nC408_=_C472( C408 C472 ) C408_=_C473( C408 C473 ) C408_=_C474( C408 C474 ) C408_=_C475( C408 C475 ) C408_=_C476( C408 C476 ) C408_=_C477( C408 C477 ) \nC408_=_C478( C408 C478 ) C408_=_C479( C408 C479 ) C408_=_C480( C408 C480 ) C408_=_C481( C408 C481 ) C408_=_C482( C408 C482 ) C408_=_C483( C408 C483 ) \nC408_=_C484( C408 C484 ) C408_=_C585( C408 C585 ) C409_=_C410( C409 C410 ) C409_=_C426( C409 C426 ) C409_=_C442( C409 C442 ) C409_=_C457( C409 C457 ) \nC409_=_C471( C409 C471 ) C409_=_C486( C409 C486 ) C409_=_C487( C409 C487 ) C409_=_C488( C409 C488 ) C409_=_C489( C409 C489 ) C409_=_C490( C409 C490 ) \nC409_=_C491( C409 C491 ) C409_=_C492( C409 C492 ) C409_=_C493( C409 C493 ) C409_=_C494( C409 C494 ) C409_=_C495( C409 C495 ) C409_=_C496( C409 C496 ) \nC409_=_C497( C409 C497 ) C409_=_C586( C409 C586 ) C410_=_C427( C410 C427 ) C410_=_C443( C410 C443 ) C410_=_C458( C410 C458 ) C410_=_C472( C410 C472 ) \nC410_=_C498( C410 C498 ) C410_=_C499( C410 C499 ) C410_=_C500( C410 C500 ) C410_=_C501( C410 C501 ) C410_=_C502( C410 C502 ) C410_=_C503( C410 C503 ) \nC410_=_C504( C410 C504 ) C410_=_C505( C410 C505 ) C410_=_C506( C410 C506 ) C410_=_C507( C410 C507 ) C410_=_C508( C410 C508 ) C410_=_C509( C410 C509 ) \nC410_=_C587( C410 C587 ) C424_=_C425( C424 C425 ) C424_=_C426( C424 C426 ) C424_=_C427( C424 C427 ) C424_=_C440( C424 C440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584( C424 C584 ) C425_=_C426( C425 C426 ) C425_=_C427( C425 C427 ) C425_=_C441( C425 C441 ) C425_=_C471( C425 C471 ) \nC425_=_C472( C425 C472 ) C425_=_C473( C425 C473 ) C425_=_C474( C425 C474 ) C425_=_C475( C425 C475 ) C425_=_C476( C425 C476 ) C425_=_C477( C425 C477 ) \nC425_=_C478( C425 C478 ) C425_=_C479( C425 C479 ) C425_=_C480( C425 C480 ) C425_=_C481( C425 C481 ) C425_=_C482( C425 C482 ) C425_=_C483( C425 C483 ) \nC425_=_C484( C425 C484 ) C425_=_C585( C425 C585 ) C426_=_C427( C426 C427 ) C426_=_C442( C426 C442 ) C426_=_C457( C426 C457 ) C426_=_C471( C426 C471 ) \nC426_=_C486( C426 C486 ) C426_=_C487( C426 C487 ) C426_=_C488( C426 C488 ) C426_=_C489( C426 C489 ) C426_=_C490( C426 C490 ) C426_=_C491( C426 C491 ) \nC426_=_C492( C426 C492 ) C426_=_C493( C426 C493 ) C426_=_C494( C426 C494 ) C426_=_C495( C426 C495 ) C426_=_C496( C426 C496 ) C426_=_C497( C426 C497 ) \nC426_=_C586( C426 C586 ) C427_=_C443( C427 C443 ) C427_=_C458( C427 C458 ) C427_=_C472( C427 C472 ) C427_=_C498( C427 C498 ) C427_=_C499( C427 C499 ) \nC427_=_C500( C427 C500 ) C427_=_C501( C427 C501 ) C427_=_C502( C427 C502 ) C427_=_C503( C427 C503 ) C427_=_C504( C427 C504 ) C427_=_C505( C427 C505 ) \nC427_=_C506( C427 C506 ) C427_=_C507( C427 C507 ) C427_=_C508( C427 C508 ) C427_=_C509( C427 C509 ) C427_=_C587( C427 C587 ) C440_=_C441( C440 C441 ) \nC440_=_C442( C440 C442 ) C440_=_C443( C440 C443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584( C440 C584 ) C441_=_C442( C441 C442 ) \nC441_=_C443( C441 C443 ) C441_=_C471( C441 C471 ) C441_=_C472( C441 C472 ) C441_=_C473( C441 C473 ) C441_=_C474( C441 C474 ) C441_=_C475( C441 C475 ) \nC441_=_C476( C441 C476 ) C441_=_C477( C441 C477 ) C441_=_C478( C441 C478 ) C441_=_C479( C441 C479 ) C441_=_C480( C441 C480 ) C441_=_C481( C441 C481 ) \nC441_=_C482( C441 C482 ) C441_=_C483( C441 C483 ) C441_=_C484( C441 C484 ) C441_=_C585( C441 C585 ) C442_=_C443( C442 C443 ) C442_=_C457( C442 C457 ) \nC442_=_C471( C442 C471 ) C442_=_C486( C442 C486 ) C442_=_C487( C442 C487 ) C442_=_C488( C442 C488 ) C442_=_C489( C442 C489 ) C442_=_C490( C442 C490 ) \nC442_=_C491( C442 C491 ) C442_=_C492( C442 C492 ) C442_=_C493( C442 C493 ) C442_=_C494( C442 C494 ) C442_=_C495( C442 C495 ) C442_=_C496( C442 C496 ) \nC442_=_C497( C442 C497 ) C442_=_C586( C442 C586 ) C443_=_C458( C443 C458 ) C443_=_C472( C443 C472 ) C443_=_C498( C443 C498 ) C443_=_C499( C443 C499 ) \nC443_=_C500( C443 C500 ) C443_=_C501( C443 C501 ) C443_=_C502( C443 C502 ) C443_=_C503( C443 C503 ) C443_=_C504( C443 C504 ) C443_=_C505( C443 C505 ) \nC443_=_C506( C443 C506 ) C443_=_C507( C443 C507 ) C443_=_C508( C443 C508 ) C443_=_C509( C443 C509 ) C443_=_C587( C443 C587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86( C457 C486 ) C457_=_C487( C457 C487 ) C457_=_C488( C457 C488 ) C457_=_C489( C457 C489 ) C457_=_C490( C457 C490 ) \nC457_=_C491( C457 C491 ) C457_=_C492( C457 C492 ) C457_=_C493( C457 C493 ) C457_=_C494( C457 C494 ) C457_=_C495( C457 C495 ) C457_=_C496( C457 C496 ) \nC457_=_C497( C457 C497 ) C457_=_C584( C457 C584 ) C457_=_C586( C457 C586 ) C458_=_C459( C458 C459 ) C458_=_C460( C458 C460 ) C458_=_C461( C458 C461 ) \nC458_=_C462( C458 C462 ) C458_=_C463( C458 C463 ) C458_=_C464( C458 C464 ) C458_=_C465( C458 C465 ) C458_=_C466( C458 C466 ) C458_=_C467( C458 C467 ) \nC458_=_C468( C458 C468 ) C458_=_C469( C458 C469 ) C458_=_C470( C458 C470 ) C458_=_C472( C458 C472 ) C458_=_C498( C458 C498 ) C458_=_C499( C458 C499 ) \nC458_=_C500( C458 C500 ) C458_=_C501( C458 C501 ) C458_=_C502( C458 C502 ) C458_=_C503( C458 C503 ) C458_=_C504( C458 C504 ) C458_=_C505( C458 C505 ) \nC458_=_C506( C458 C506 ) C458_=_C507( C458 C507 ) C458_=_C508( C458 C508 ) C458_=_C509( C458 C509 ) C458_=_C584( C458 C584 ) C458_=_C587( C458 C587 ) \nC459_=_C460( C459 C460 ) C459_=_C461( C459 C461 ) C459_=_C462( C459 C462 ) C459_=_C463( C459 C463 ) C459_=_C464( C459 C464 ) C459_=_C465(</w:t>
      </w:r>
    </w:p>
    <w:p>
      <w:pPr>
        <w:pStyle w:val="PreformattedText"/>
        <w:bidi w:val="0"/>
        <w:spacing w:before="0" w:after="0"/>
        <w:jc w:val="left"/>
        <w:rPr/>
      </w:pPr>
      <w:r>
        <w:rPr/>
        <w:t xml:space="preserve"> </w:t>
      </w:r>
      <w:r>
        <w:rPr/>
        <w:t>C459 C465 ) \nC459_=_C466( C459 C466 ) C459_=_C467( C459 C467 ) C459_=_C468( C459 C468 ) C459_=_C469( C459 C469 ) C459_=_C470( C459 C470 ) C459_=_C473( C459 C473 ) \nC459_=_C486( C459 C486 ) C459_=_C498( C459 C498 ) C459_=_C584( C459 C584 ) C460_=_C461( C460 C461 ) C460_=_C462( C460 C462 ) C460_=_C463( C460 C463 ) \nC460_=_C464( C460 C464 ) C460_=_C465( C460 C465 ) C460_=_C466( C460 C466 ) C460_=_C467( C460 C467 ) C460_=_C468( C460 C468 ) C460_=_C469( C460 C469 ) \nC460_=_C470( C460 C470 ) C460_=_C474( C460 C474 ) C460_=_C487( C460 C487 ) C460_=_C499( C460 C499 ) C460_=_C584( C460 C584 ) C461_=_C462( C461 C462 ) \nC461_=_C463( C461 C463 ) C461_=_C464( C461 C464 ) C461_=_C465( C461 C465 ) C461_=_C466( C461 C466 ) C461_=_C467( C461 C467 ) C461_=_C468( C461 C468 ) \nC461_=_C469( C461 C469 ) C461_=_C470( C461 C470 ) C461_=_C475( C461 C475 ) C461_=_C488( C461 C488 ) C461_=_C500( C461 C500 ) C461_=_C584( C461 C584 ) \nC462_=_C463( C462 C463 ) C462_=_C464( C462 C464 ) C462_=_C465( C462 C465 ) C462_=_C466( C462 C466 ) C462_=_C467( C462 C467 ) C462_=_C468( C462 C468 ) \nC462_=_C469( C462 C469 ) C462_=_C470( C462 C470 ) C462_=_C476( C462 C476 ) C462_=_C489( C462 C489 ) C462_=_C501( C462 C501 ) C462_=_C584( C462 C584 ) \nC463_=_C464( C463 C464 ) C463_=_C465( C463 C465 ) C463_=_C466( C463 C466 ) C463_=_C467( C463 C467 ) C463_=_C468( C463 C468 ) C463_=_C469( C463 C469 ) \nC463_=_C470( C463 C470 ) C463_=_C477( C463 C477 ) C463_=_C490( C463 C490 ) C463_=_C502( C463 C502 ) C463_=_C584( C463 C584 ) C464_=_C465( C464 C465 ) \nC464_=_C466( C464 C466 ) C464_=_C467( C464 C467 ) C464_=_C468( C464 C468 ) C464_=_C469( C464 C469 ) C464_=_C470( C464 C470 ) C464_=_C478( C464 C478 ) \nC464_=_C491( C464 C491 ) C464_=_C503( C464 C503 ) C464_=_C584( C464 C584 ) C465_=_C466( C465 C466 ) C465_=_C467( C465 C467 ) C465_=_C468( C465 C468 ) \nC465_=_C469( C465 C469 ) C465_=_C470( C465 C470 ) C465_=_C479( C465 C479 ) C465_=_C492( C465 C492 ) C465_=_C504( C465 C504 ) C465_=_C584( C465 C584 ) \nC466_=_C467( C466 C467 ) C466_=_C468( C466 C468 ) C466_=_C469( C466 C469 ) C466_=_C470( C466 C470 ) C466_=_C480( C466 C480 ) C466_=_C493( C466 C493 ) \nC466_=_C505( C466 C505 ) C466_=_C584( C466 C584 ) C467_=_C468( C467 C468 ) C467_=_C469( C467 C469 ) C467_=_C470( C467 C470 ) C467_=_C481( C467 C481 ) \nC467_=_C494( C467 C494 ) C467_=_C506( C467 C506 ) C467_=_C584( C467 C584 ) C468_=_C469( C468 C469 ) C468_=_C470( C468 C470 ) C468_=_C482( C468 C482 ) \nC468_=_C495( C468 C495 ) C468_=_C507( C468 C507 ) C468_=_C584( C468 C584 ) C469_=_C470( C469 C470 ) C469_=_C483( C469 C483 ) C469_=_C496( C469 C496 ) \nC469_=_C508( C469 C508 ) C469_=_C584( C469 C584 ) C470_=_C484( C470 C484 ) C470_=_C497( C470 C497 ) C470_=_C509( C470 C509 ) C470_=_C584( C470 C58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6( C471 C486 ) C471_=_C487( C471 C487 ) C471_=_C488( C471 C488 ) C471_=_C489( C471 C489 ) C471_=_C490( C471 C490 ) \nC471_=_C491( C471 C491 ) C471_=_C492( C471 C492 ) C471_=_C493( C471 C493 ) C471_=_C494( C471 C494 ) C471_=_C495( C471 C495 ) C471_=_C496( C471 C496 ) \nC471_=_C497( C471 C497 ) C471_=_C585( C471 C585 ) C471_=_C586( C471 C586 ) C472_=_C473( C472 C473 ) C472_=_C474( C472 C474 ) C472_=_C475( C472 C475 ) \nC472_=_C476( C472 C476 ) C472_=_C477( C472 C477 ) C472_=_C478( C472 C478 ) C472_=_C479( C472 C479 ) C472_=_C480( C472 C480 ) C472_=_C481( C472 C481 ) \nC472_=_C482( C472 C482 ) C472_=_C483( C472 C483 ) C472_=_C484( C472 C484 ) C472_=_C498( C472 C498 ) C472_=_C499( C472 C499 ) C472_=_C500( C472 C500 ) \nC472_=_C501( C472 C501 ) C472_=_C502( C472 C502 ) C472_=_C503( C472 C503 ) C472_=_C504( C472 C504 ) C472_=_C505( C472 C505 ) C472_=_C506( C472 C506 ) \nC472_=_C507( C472 C507 ) C472_=_C508( C472 C508 ) C472_=_C509( C472 C509 ) C472_=_C585( C472 C585 ) C472_=_C587( C472 C587 ) C473_=_C474( C473 C474 ) \nC473_=_C475( C473 C475 ) C473_=_C476( C473 C476 ) C473_=_C477( C473 C477 ) C473_=_C478( C473 C478 ) C473_=_C479( C473 C479 ) C473_=_C480( C473 C480 ) \nC473_=_C481( C473 C481 ) C473_=_C482( C473 C482 ) C473_=_C483( C473 C483 ) C473_=_C484( C473 C484 ) C473_=_C486( C473 C486 ) C473_=_C498( C473 C498 ) \nC473_=_C585( C473 C585 ) C474_=_C475( C474 C475 ) C474_=_C476( C474 C476 ) C474_=_C477( C474 C477 ) C474_=_C478( C474 C478 ) C474_=_C479( C474 C479 ) \nC474_=_C480( C474 C480 ) C474_=_C481( C474 C481 ) C474_=_C482( C474 C482 ) C474_=_C483( C474 C483 ) C474_=_C484( C474 C484 ) C474_=_C487( C474 C487 ) \nC474_=_C499( C474 C499 ) C474_=_C585( C474 C585 ) C475_=_C476( C475 C476 ) C475_=_C477( C475 C477 ) C475_=_C478( C475 C478 ) C475_=_C479( C475 C479 ) \nC475_=_C480( C475 C480 ) C475_=_C481( C475 C481 ) C475_=_C482( C475 C482 ) C475_=_C483( C475 C483 ) C475_=_C484( C475 C484 ) C475_=_C488( C475 C488 ) \nC475_=_C500( C475 C500 ) C475_=_C585( C475 C585 ) C476_=_C477( C476 C477 ) C476_=_C478( C476 C478 ) C476_=_C479( C476 C479 ) C476_=_C480( C476 C480 ) \nC476_=_C481( C476 C481 ) C476_=_C482( C476 C482 ) C476_=_C483( C476 C483 ) C476_=_C484( C476 C484 ) C476_=_C489( C476 C489 ) C476_=_C501( C476 C501 ) \nC476_=_C585( C476 C585 ) C477_=_C478( C477 C478 ) C477_=_C479( C477 C479 ) C477_=_C480( C477 C480 ) C477_=_C481( C477 C481 ) C477_=_C482( C477 C482 ) \nC477_=_C483( C477 C483 ) C477_=_C484( C477 C484 ) C477_=_C490( C477 C490 ) C477_=_C502( C477 C502 ) C477_=_C585( C477 C585 ) C478_=_C479( C478 C479 ) \nC478_=_C480( C478 C480 ) C478_=_C481( C478 C481 ) C478_=_C482( C478 C482 ) C478_=_C483( C478 C483 ) C478_=_C484( C478 C484 ) C478_=_C491( C478 C491 ) \nC478_=_C503( C478 C503 ) C478_=_C585( C478 C585 ) C479_=_C480( C479 C480 ) C479_=_C481( C479 C481 ) C479_=_C482( C479 C482 ) C479_=_C483( C479 C483 ) \nC479_=_C484( C479 C484 ) C479_=_C492( C479 C492 ) C479_=_C504( C479 C504 ) C479_=_C585( C479 C585 ) C480_=_C481( C480 C481 ) C480_=_C482( C480 C482 ) \nC480_=_C483( C480 C483 ) C480_=_C484( C480 C484 ) C480_=_C493( C480 C493 ) C480_=_C505( C480 C505 ) C480_=_C585( C480 C585 ) C481_=_C482( C481 C482 ) \nC481_=_C483( C481 C483 ) C481_=_C484( C481 C484 ) C481_=_C494( C481 C494 ) C481_=_C506( C481 C506 ) C481_=_C585( C481 C585 ) C482_=_C483( C482 C483 ) \nC482_=_C484( C482 C484 ) C482_=_C495( C482 C495 ) C482_=_C507( C482 C507 ) C482_=_C585( C482 C585 ) C483_=_C484( C483 C484 ) C483_=_C496( C483 C496 ) \nC483_=_C508( C483 C508 ) C483_=_C585( C483 C585 ) C484_=_C497( C484 C497 ) C484_=_C509( C484 C509 ) C484_=_C585( C484 C585 ) C486_=_C487( C486 C487 ) \nC486_=_C488( C486 C488 ) C486_=_C489( C486 C489 ) C486_=_C490( C486 C490 ) C486_=_C491( C486 C491 ) C486_=_C492( C486 C492 ) C486_=_C493( C486 C493 ) \nC486_=_C494( C486 C494 ) C486_=_C495( C486 C495 ) C486_=_C496( C486 C496 ) C486_=_C497( C486 C497 ) C486_=_C498( C486 C498 ) C486_=_C586( C486 C586 ) \nC487_=_C488( C487 C488 ) C487_=_C489( C487 C489 ) C487_=_C490( C487 C490 ) C487_=_C491( C487 C491 ) C487_=_C492( C487 C492 ) C487_=_C493( C487 C493 ) \nC487_=_C494( C487 C494 ) C487_=_C495( C487 C495 ) C487_=_C496( C487 C496 ) C487_=_C497( C487 C497 ) C487_=_C499( C487 C499 ) C487_=_C586( C487 C586 ) \nC488_=_C489( C488 C489 ) C488_=_C490( C488 C490 ) C488_=_C491( C488 C491 ) C488_=_C492( C488 C492 ) C488_=_C493( C488 C493 ) C488_=_C494( C488 C494 ) \nC488_=_C495( C488 C495 ) C488_=_C496( C488 C496 ) C488_=_C497( C488 C497 ) C488_=_C500( C488 C500 ) C488_=_C586( C488 C586 ) C489_=_C490( C489 C490 ) \nC489_=_C491( C489 C491 ) C489_=_C492( C489 C492 ) C489_=_C493( C489 C493 ) C489_=_C494( C489 C494 ) C489_=_C495( C489 C495 ) C489_=_C496( C489 C496 ) \nC489_=_C497( C489 C497 ) C489_=_C501( C489 C501 ) C489_=_C586( C489 C586 ) C490_=_C491( C490 C491 ) C490_=_C492( C490 C492 ) C490_=_C493( C490 C493 ) \nC490_=_C494( C490 C494 ) C490_=_C495( C490 C495 ) C490_=_C496( C490 C496 ) C490_=_C497( C490 C497 ) C490_=_C502( C490 C502 ) C490_=_C586( C490 C586 ) \nC491_=_C492( C491 C492 ) C491_=_C493( C491 C493 ) C491_=_C494( C491 C494 ) C491_=_C495( C491 C495 ) C491_=_C496( C491 C496 ) C491_=_C497( C491 C497 ) \nC491_=_C503( C491 C503 ) C491_=_C586( C491 C586 ) C492_=_C493( C492 C493 ) C492_=_C494( C492 C494 ) C492_=_C495( C492 C495 ) C492_=_C496( C492 C496 ) \nC492_=_C497( C492 C497 ) C492_=_C504( C492 C504 ) C492_=_C586( C492 C586 ) C493_=_C494( C493 C494 ) C493_=_C495( C493 C495 ) C493_=_C496( C493 C496 ) \nC493_=_C497( C493 C497 ) C493_=_C505( C493 C505 ) C493_=_C586( C493 C586 ) C494_=_C495( C494 C495 ) C494_=_C496( C494 C496 ) C494_=_C497( C494 C497 ) \nC494_=_C506( C494 C506 ) C494_=_C586( C494 C586 ) C495_=_C496( C495 C496 ) C495_=_C497( C495 C497 ) C495_=_C507( C495 C507 ) C495_=_C586( C495 C586 ) \nC496_=_C497( C496 C497 ) C496_=_C508( C496 C508 ) C496_=_C586( C496 C586 ) C497_=_C509( C497 C509 ) C497_=_C586( C497 C586 ) C498_=_C499( C498 C499 ) \nC498_=_C500( C498 C500 ) C498_=_C501( C498 C501 ) C498_=_C502( C498 C502 ) C498_=_C503( C498 C503 ) C498_=_C504( C498 C504 ) C498_=_C505( C498 C505 ) \nC498_=_C506( C498 C506 ) C498_=_C507( C498 C507 ) C498_=_C508( C498 C508 ) C498_=_C509( C498 C509 ) C498_=_C587( C498 C587 ) C499_=_C500( C499 C500 ) \nC499_=_C501( C499 C501 ) C499_=_C502( C499 C502 ) C499_=_C503( C499 C503 ) C499_=_C504( C499 C504 ) C499_=_C505( C499 C505 ) C499_=_C506( C499 C506 ) \nC499_=_C507( C499 C507 ) C499_=_C508( C499 C508 ) C499_=_C509( C499 C509 ) C499_=_C587( C499 C587 ) C500_=_C501( C500 C501 ) C500_=_C502( C500 C502 ) \nC500_=_C503( C500 C503 ) C500_=_C504( C500 C504 ) C500_=_C505( C500 C505 ) C500_=_C506( C500 C506 ) C500_=_C507( C500 C507 ) C500_=_C508( C500 C508 ) \nC500_=_C509( C500 C509 ) C500_=_C587( C500 C587 ) C501_=_C502( C501 C502 ) C501_=_C503( C501 C503 ) C501_=_C504( C501 C504 ) C501_=_C505( C501 C505 ) \nC501_=_C506(</w:t>
      </w:r>
    </w:p>
    <w:p>
      <w:pPr>
        <w:pStyle w:val="PreformattedText"/>
        <w:bidi w:val="0"/>
        <w:spacing w:before="0" w:after="0"/>
        <w:jc w:val="left"/>
        <w:rPr/>
      </w:pPr>
      <w:r>
        <w:rPr/>
        <w:t xml:space="preserve"> </w:t>
      </w:r>
      <w:r>
        <w:rPr/>
        <w:t>C501 C506 ) C501_=_C507( C501 C507 ) C501_=_C508( C501 C508 ) C501_=_C509( C501 C509 ) C501_=_C587( C501 C587 ) C502_=_C503( C502 C503 ) \nC502_=_C504( C502 C504 ) C502_=_C505( C502 C505 ) C502_=_C506( C502 C506 ) C502_=_C507( C502 C507 ) C502_=_C508( C502 C508 ) C502_=_C509( C502 C509 ) \nC502_=_C587( C502 C587 ) C503_=_C504( C503 C504 ) C503_=_C505( C503 C505 ) C503_=_C506( C503 C506 ) C503_=_C507( C503 C507 ) C503_=_C508( C503 C508 ) \nC503_=_C509( C503 C509 ) C503_=_C587( C503 C587 ) C504_=_C505( C504 C505 ) C504_=_C506( C504 C506 ) C504_=_C507( C504 C507 ) C504_=_C508( C504 C508 ) \nC504_=_C509( C504 C509 ) C504_=_C587( C504 C587 ) C505_=_C506( C505 C506 ) C505_=_C507( C505 C507 ) C505_=_C508( C505 C508 ) C505_=_C509( C505 C509 ) \nC505_=_C587( C505 C587 ) C506_=_C507( C506 C507 ) C506_=_C508( C506 C508 ) C506_=_C509( C506 C509 ) C506_=_C587( C506 C587 ) C507_=_C508( C507 C508 ) \nC507_=_C509( C507 C509 ) C507_=_C587( C507 C587 ) C508_=_C509( C508 C509 ) C508_=_C587( C508 C587 ) C509_=_C587( C509 C587 ) C584_=_C585( C584 C585 ) \nC585_=_C586( C585 C586 ) C586_=_C587( C586 C587 ) "];36-&gt;46[label="84: C307 C308 C309 C310 C329 \nC330 C331 C332 C350 C351 C352 \nC353 C370 C371 C372 C373 C389 \nC390 C391 C392 C407 C408 C409 \nC410 C424 C425 C426 C427 C440 \nC441 C442 C443 C459 C460 C461 \nC462 C463 C464 C465 C466 C467 \nC468 C469 C470 C473 C474 C475 \nC476 C477 C478 C479 C480 C481 \nC482 C483 C484 C486 C487 C488 \nC489 C490 C491 C492 C493 C494 \nC495 C496 C497 C498 C499 C500 \nC501 C502 C503 C504 C505 C506 \nC507 C508 C509 C584 C585 C586 \nC587 \n963: C307_=_C308 ,C307_=_C309 ,C307_=_C310 ,C307_=_C329 ,C307_=_C350 ,\nC307_=_C370 ,C307_=_C389 ,C307_=_C407 ,C307_=_C424 ,C307_=_C440 ,C307_=_C459 ,\nC307_=_C460 ,C307_=_C461 ,C307_=_C462 ,C307_=_C463 ,C307_=_C464 ,C307_=_C465 ,\nC307_=_C466 ,C307_=_C467 ,C307_=_C468 ,C307_=_C469 ,C307_=_C470 ,C307_=_C584 ,\nC308_=_C309 ,C308_=_C310 ,C308_=_C330 ,C308_=_C351 ,C308_=_C371 ,C308_=_C390 ,\nC308_=_C408 ,C308_=_C425 ,C308_=_C441 ,C308_=_C473 ,C308_=_C474 ,C308_=_C475 ,\nC308_=_C476 ,C308_=_C477 ,C308_=_C478 ,C308_=_C479 ,C308_=_C480 ,C308_=_C481 ,\nC308_=_C482 ,C308_=_C483 ,C308_=_C484 ,C308_=_C585 ,C309_=_C310 ,C309_=_C331 ,\nC309_=_C352 ,C309_=_C372 ,C309_=_C391 ,C309_=_C409 ,C309_=_C426 ,C309_=_C442 ,\nC309_=_C486 ,C309_=_C487 ,C309_=_C488 ,C309_=_C489 ,C309_=_C490 ,C309_=_C491 ,\nC309_=_C492 ,C309_=_C493 ,C309_=_C494 ,C309_=_C495 ,C309_=_C496 ,C309_=_C497 ,\nC309_=_C586 ,C310_=_C332 ,C310_=_C353 ,C310_=_C373 ,C310_=_C392 ,C310_=_C410 ,\nC310_=_C427 ,C310_=_C443 ,C310_=_C498 ,C310_=_C499 ,C310_=_C500 ,C310_=_C501 ,\nC310_=_C502 ,C310_=_C503 ,C310_=_C504 ,C310_=_C505 ,C310_=_C506 ,C310_=_C507 ,\nC310_=_C508 ,C310_=_C509 ,C310_=_C587 ,C329_=_C330 ,C329_=_C331 ,C329_=_C332 ,\nC329_=_C350 ,C329_=_C370 ,C329_=_C389 ,C329_=_C407 ,C329_=_C424 ,C329_=_C440 ,\nC329_=_C459 ,C329_=_C460 ,C329_=_C461 ,C329_=_C462 ,C329_=_C463 ,C329_=_C464 ,\nC329_=_C465 ,C329_=_C466 ,C329_=_C467 ,C329_=_C468 ,C329_=_C469 ,C329_=_C470 ,\nC329_=_C584 ,C330_=_C331 ,C330_=_C332 ,C330_=_C351 ,C330_=_C371 ,C330_=_C390 ,\nC330_=_C408 ,C330_=_C425 ,C330_=_C441 ,C330_=_C473 ,C330_=_C474 ,C330_=_C475 ,\nC330_=_C476 ,C330_=_C477 ,C330_=_C478 ,C330_=_C479 ,C330_=_C480 ,C330_=_C481 ,\nC330_=_C482 ,C330_=_C483 ,C330_=_C484 ,C330_=_C585 ,C331_=_C332 ,C331_=_C352 ,\nC331_=_C372 ,C331_=_C391 ,C331_=_C409 ,C331_=_C426 ,C331_=_C442 ,C331_=_C486 ,\nC331_=_C487 ,C331_=_C488 ,C331_=_C489 ,C331_=_C490 ,C331_=_C491 ,C331_=_C492 ,\nC331_=_C493 ,C331_=_C494 ,C331_=_C495 ,C331_=_C496 ,C331_=_C497 ,C331_=_C586 ,\nC332_=_C353 ,C332_=_C373 ,C332_=_C392 ,C332_=_C410 ,C332_=_C427 ,C332_=_C443 ,\nC332_=_C498 ,C332_=_C499 ,C332_=_C500 ,C332_=_C501 ,C332_=_C502 ,C332_=_C503 ,\nC332_=_C504 ,C332_=_C505 ,C332_=_C506 ,C332_=_C507 ,C332_=_C508 ,C332_=_C509 ,\nC332_=_C587 ,C350_=_C351 ,C350_=_C352 ,C350_=_C353 ,C350_=_C370 ,C350_=_C389 ,\nC350_=_C407 ,C350_=_C424 ,C350_=_C440 ,C350_=_C459 ,C350_=_C460 ,C350_=_C461 ,\nC350_=_C462 ,C350_=_C463 ,C350_=_C464 ,C350_=_C465 ,C350_=_C466 ,C350_=_C467 ,\nC350_=_C468 ,C350_=_C469 ,C350_=_C470 ,C350_=_C584 ,C351_=_C352 ,C351_=_C353 ,\nC351_=_C371 ,C351_=_C390 ,C351_=_C408 ,C351_=_C425 ,C351_=_C441 ,C351_=_C473 ,\nC351_=_C474 ,C351_=_C475 ,C351_=_C476 ,C351_=_C477 ,C351_=_C478 ,C351_=_C479 ,\nC351_=_C480 ,C351_=_C481 ,C351_=_C482 ,C351_=_C483 ,C351_=_C484 ,C351_=_C585 ,\nC352_=_C353 ,C352_=_C372 ,C352_=_C391 ,C352_=_C409 ,C352_=_C426 ,C352_=_C442 ,\nC352_=_C486 ,C352_=_C487 ,C352_=_C488 ,C352_=_C489 ,C352_=_C490 ,C352_=_C491 ,\nC352_=_C492 ,C352_=_C493 ,C352_=_C494 ,C352_=_C495 ,C352_=_C496 ,C352_=_C497 ,\nC352_=_C586 ,C353_=_C373 ,C353_=_C392 ,C353_=_C410 ,C353_=_C427 ,C353_=_C443 ,\nC353_=_C498 ,C353_=_C499 ,C353_=_C500 ,C353_=_C501 ,C353_=_C502 ,C353_=_C503 ,\nC353_=_C504 ,C353_=_C505 ,C353_=_C506 ,C353_=_C507 ,C353_=_C508 ,C353_=_C509 ,\nC353_=_C587 ,C370_=_C371 ,C370_=_C372 ,C370_=_C373 ,C370_=_C389 ,C370_=_C407 ,\nC370_=_C424 ,C370_=_C440 ,C370_=_C459 ,C370_=_C460 ,C370_=_C461 ,C370_=_C462 ,\nC370_=_C463 ,C370_=_C464 ,C370_=_C465 ,C370_=_C466 ,C370_=_C467 ,C370_=_C468 ,\nC370_=_C469 ,C370_=_C470 ,C370_=_C584 ,C371_=_C372 ,C371_=_C373 ,C371_=_C390 ,\nC371_=_C408 ,C371_=_C425 ,C371_=_C441 ,C371_=_C473 ,C371_=_C474 ,C371_=_C475 ,\nC371_=_C476 ,C371_=_C477 ,C371_=_C478 ,C371_=_C479 ,C371_=_C480 ,C371_=_C481 ,\nC371_=_C482 ,C371_=_C483 ,C371_=_C484 ,C371_=_C585 ,C372_=_C373 ,C372_=_C391 ,\nC372_=_C409 ,C372_=_C426 ,C372_=_C442 ,C372_=_C486 ,C372_=_C487 ,C372_=_C488 ,\nC372_=_C489 ,C372_=_C490 ,C372_=_C491 ,C372_=_C492 ,C372_=_C493 ,C372_=_C494 ,\nC372_=_C495 ,C372_=_C496 ,C372_=_C497 ,C372_=_C586 ,C373_=_C392 ,C373_=_C410 ,\nC373_=_C427 ,C373_=_C443 ,C373_=_C498 ,C373_=_C499 ,C373_=_C500 ,C373_=_C501 ,\nC373_=_C502 ,C373_=_C503 ,C373_=_C504 ,C373_=_C505 ,C373_=_C506 ,C373_=_C507 ,\nC373_=_C508 ,C373_=_C509 ,C373_=_C587 ,C389_=_C390 ,C389_=_C391 ,C389_=_C392 ,\nC389_=_C407 ,C389_=_C424 ,C389_=_C440 ,C389_=_C459 ,C389_=_C460 ,C389_=_C461 ,\nC389_=_C462 ,C389_=_C463 ,C389_=_C464 ,C389_=_C465 ,C389_=_C466 ,C389_=_C467 ,\nC389_=_C468 ,C389_=_C469 ,C389_=_C470 ,C389_=_C584 ,C390_=_C391 ,C390_=_C392 ,\nC390_=_C408 ,C390_=_C425 ,C390_=_C441 ,C390_=_C473 ,C390_=_C474 ,C390_=_C475 ,\nC390_=_C476 ,C390_=_C477 ,C390_=_C478 ,C390_=_C479 ,C390_=_C480 ,C390_=_C481 ,\nC390_=_C482 ,C390_=_C483 ,C390_=_C484 ,C390_=_C585 ,C391_=_C392 ,C391_=_C409 ,\nC391_=_C426 ,C391_=_C442 ,C391_=_C486 ,C391_=_C487 ,C391_=_C488 ,C391_=_C489 ,\nC391_=_C490 ,C391_=_C491 ,C391_=_C492 ,C391_=_C493 ,C391_=_C494 ,C391_=_C495 ,\nC391_=_C496 ,C391_=_C497 ,C391_=_C586 ,C392_=_C410 ,C392_=_C427 ,C392_=_C443 ,\nC392_=_C498 ,C392_=_C499 ,C392_=_C500 ,C392_=_C501 ,C392_=_C502 ,C392_=_C503 ,\nC392_=_C504 ,C392_=_C505 ,C392_=_C506 ,C392_=_C507 ,C392_=_C508 ,C392_=_C509 ,\nC392_=_C587 ,C407_=_C408 ,C407_=_C409 ,C407_=_C410 ,C407_=_C424 ,C407_=_C440 ,\nC407_=_C459 ,C407_=_C460 ,C407_=_C461 ,C407_=_C462 ,C407_=_C463 ,C407_=_C464 ,\nC407_=_C465 ,C407_=_C466 ,C407_=_C467 ,C407_=_C468 ,C407_=_C469 ,C407_=_C470 ,\nC407_=_C584 ,C408_=_C409 ,C408_=_C410 ,C408_=_C425 ,C408_=_C441 ,C408_=_C473 ,\nC408_=_C474 ,C408_=_C475 ,C408_=_C476 ,C408_=_C477 ,C408_=_C478 ,C408_=_C479 ,\nC408_=_C480 ,C408_=_C481 ,C408_=_C482 ,C408_=_C483 ,C408_=_C484 ,C408_=_C585 ,\nC409_=_C410 ,C409_=_C426 ,C409_=_C442 ,C409_=_C486 ,C409_=_C487 ,C409_=_C488 ,\nC409_=_C489 ,C409_=_C490 ,C409_=_C491 ,C409_=_C492 ,C409_=_C493 ,C409_=_C494 ,\nC409_=_C495 ,C409_=_C496 ,C409_=_C497 ,C409_=_C586 ,C410_=_C427 ,C410_=_C443 ,\nC410_=_C498 ,C410_=_C499 ,C410_=_C500 ,C410_=_C501 ,C410_=_C502 ,C410_=_C503 ,\nC410_=_C504 ,C410_=_C505 ,C410_=_C506 ,C410_=_C507 ,C410_=_C508 ,C410_=_C509 ,\nC410_=_C587 ,C424_=_C425 ,C424_=_C426 ,C424_=_C427 ,C424_=_C440 ,C424_=_C459 ,\nC424_=_C460 ,C424_=_C461 ,C424_=_C462 ,C424_=_C463 ,C424_=_C464 ,C424_=_C465 ,\nC424_=_C466 ,C424_=_C467 ,C424_=_C468 ,C424_=_C469 ,C424_=_C470 ,C424_=_C584 ,\nC425_=_C426 ,C425_=_C427 ,C425_=_C441 ,C425_=_C473 ,C425_=_C474 ,C425_=_C475 ,\nC425_=_C476 ,C425_=_C477 ,C425_=_C478 ,C425_=_C479 ,C425_=_C480 ,C425_=_C481 ,\nC425_=_C482 ,C425_=_C483 ,C425_=_C484 ,C425_=_C585 ,C426_=_C427 ,C426_=_C442 ,\nC426_=_C486 ,C426_=_C487 ,C426_=_C488 ,C426_=_C489 ,C426_=_C490 ,C426_=_C491 ,\nC426_=_C492 ,C426_=_C493 ,C426_=_C494 ,C426_=_C495 ,C426_=_C496 ,C426_=_C497 ,\nC426_=_C586 ,C427_=_C443 ,C427_=_C498 ,C427_=_C499 ,C427_=_C500 ,C427_=_C501 ,\nC427_=_C502 ,C427_=_C503 ,C427_=_C504 ,C427_=_C505 ,C427_=_C506 ,C427_=_C507 ,\nC427_=_C508 ,C427_=_C509 ,C427_=_C587 ,C440_=_C441 ,C440_=_C442 ,C440_=_C443 ,\nC440_=_C459 ,C440_=_C460 ,C440_=_C461 ,C440_=_C462 ,C440_=_C463 ,C440_=_C464 ,\nC440_=_C465 ,C440_=_C466 ,C440_=_C467 ,C440_=_C468 ,C440_=_C469 ,C440_=_C470 ,\nC440_=_C584 ,C441_=_C442 ,C441_=_C443 ,C441_=_C473 ,C441_=_C474 ,C441_=_C475 ,\nC441_=_C476 ,C441_=_C477 ,C441_=_C478 ,C441_=_C479 ,C441_=_C480 ,C441_=_C481 ,\nC441_=_C482 ,C441_=_C483 ,C441_=_C484 ,C441_=_C585 ,C442_=_C443 ,C442_=_C486 ,\nC442_=_C487 ,C442_=_C488 ,C442_=_C489 ,C442_=_C490 ,C442_=_C491 ,C442_=_C492 ,\nC442_=_C493 ,C442_=_C494 ,C442_=_C495 ,C442_=_C496 ,C442_=_C497 ,C442_=_C586 ,\nC443_=_C498 ,C443_=_C499 ,C443_=_C500 ,C443_=_C501 ,C443_=_C502 ,C443_=_C503 ,\nC443_=_C504 ,C443_=_C505 ,C443_=_C506 ,C443_=_C507 ,C443_=_C508 ,C443_=_C509 ,\nC443_=_C587 ,C459_=_C460 ,C459_=_C461 ,C459_=_C462 ,C459_=_C463 ,C459_=_C464 ,\nC459_=_C465 ,C459_=_C466 ,C459_=_C467 ,C459_=_C468 ,C459_=_C469 ,C459_=_C470 ,\nC459_=_C473 ,C459_=_C486 ,C459_=_C498 ,C459_=_C584 ,C460_=_C461 ,C460_=_C462 ,\nC460_=_C463 ,C460_=_C464 ,C460_=_C465 ,C460_=_C466 ,C460_=_C467 ,C460_=_C468 ,\nC460_=_C469 ,C460_=_C470 ,C460_=_C474 ,C460_=_C487 ,C460_=_C499 ,C460_=_C584 ,\nC461_=_C462 ,C461_=_C463 ,C461_=_C464 ,C461_=_C465 ,C461_=_C466 ,C461_=_C467 ,\nC461_=_C468 ,C461_=_C469 ,C461_=_C470 ,C461_=_C475 ,C461_=_C488 ,C461_=_C500 ,\nC461_=_C584 ,C462_=_C463 ,C462_=_C464 ,C462_=_C465 ,C462_=_C466 ,C462_=_C467 ,\nC462_=_C468 ,C462_=_C469</w:t>
      </w:r>
    </w:p>
    <w:p>
      <w:pPr>
        <w:pStyle w:val="PreformattedText"/>
        <w:bidi w:val="0"/>
        <w:spacing w:before="0" w:after="0"/>
        <w:jc w:val="left"/>
        <w:rPr/>
      </w:pPr>
      <w:r>
        <w:rPr/>
        <w:t xml:space="preserve"> </w:t>
      </w:r>
      <w:r>
        <w:rPr/>
        <w:t>,C462_=_C470 ,C462_=_C476 ,C462_=_C489 ,C462_=_C501 ,\nC462_=_C584 ,C463_=_C464 ,C463_=_C465 ,C463_=_C466 ,C463_=_C467 ,C463_=_C468 ,\nC463_=_C469 ,C463_=_C470 ,C463_=_C477 ,C463_=_C490 ,C463_=_C502 ,C463_=_C584 ,\nC464_=_C465 ,C464_=_C466 ,C464_=_C467 ,C464_=_C468 ,C464_=_C469 ,C464_=_C470 ,\nC464_=_C478 ,C464_=_C491 ,C464_=_C503 ,C464_=_C584 ,C465_=_C466 ,C465_=_C467 ,\nC465_=_C468 ,C465_=_C469 ,C465_=_C470 ,C465_=_C479 ,C465_=_C492 ,C465_=_C504 ,\nC465_=_C584 ,C466_=_C467 ,C466_=_C468 ,C466_=_C469 ,C466_=_C470 ,C466_=_C480 ,\nC466_=_C493 ,C466_=_C505 ,C466_=_C584 ,C467_=_C468 ,C467_=_C469 ,C467_=_C470 ,\nC467_=_C481 ,C467_=_C494 ,C467_=_C506 ,C467_=_C584 ,C468_=_C469 ,C468_=_C470 ,\nC468_=_C482 ,C468_=_C495 ,C468_=_C507 ,C468_=_C584 ,C469_=_C470 ,C469_=_C483 ,\nC469_=_C496 ,C469_=_C508 ,C469_=_C584 ,C470_=_C484 ,C470_=_C497 ,C470_=_C509 ,\nC470_=_C584 ,C473_=_C474 ,C473_=_C475 ,C473_=_C476 ,C473_=_C477 ,C473_=_C478 ,\nC473_=_C479 ,C473_=_C480 ,C473_=_C481 ,C473_=_C482 ,C473_=_C483 ,C473_=_C484 ,\nC473_=_C486 ,C473_=_C498 ,C473_=_C585 ,C474_=_C475 ,C474_=_C476 ,C474_=_C477 ,\nC474_=_C478 ,C474_=_C479 ,C474_=_C480 ,C474_=_C481 ,C474_=_C482 ,C474_=_C483 ,\nC474_=_C484 ,C474_=_C487 ,C474_=_C499 ,C474_=_C585 ,C475_=_C476 ,C475_=_C477 ,\nC475_=_C478 ,C475_=_C479 ,C475_=_C480 ,C475_=_C481 ,C475_=_C482 ,C475_=_C483 ,\nC475_=_C484 ,C475_=_C488 ,C475_=_C500 ,C475_=_C585 ,C476_=_C477 ,C476_=_C478 ,\nC476_=_C479 ,C476_=_C480 ,C476_=_C481 ,C476_=_C482 ,C476_=_C483 ,C476_=_C484 ,\nC476_=_C489 ,C476_=_C501 ,C476_=_C585 ,C477_=_C478 ,C477_=_C479 ,C477_=_C480 ,\nC477_=_C481 ,C477_=_C482 ,C477_=_C483 ,C477_=_C484 ,C477_=_C490 ,C477_=_C502 ,\nC477_=_C585 ,C478_=_C479 ,C478_=_C480 ,C478_=_C481 ,C478_=_C482 ,C478_=_C483 ,\nC478_=_C484 ,C478_=_C491 ,C478_=_C503 ,C478_=_C585 ,C479_=_C480 ,C479_=_C481 ,\nC479_=_C482 ,C479_=_C483 ,C479_=_C484 ,C479_=_C492 ,C479_=_C504 ,C479_=_C585 ,\nC480_=_C481 ,C480_=_C482 ,C480_=_C483 ,C480_=_C484 ,C480_=_C493 ,C480_=_C505 ,\nC480_=_C585 ,C481_=_C482 ,C481_=_C483 ,C481_=_C484 ,C481_=_C494 ,C481_=_C506 ,\nC481_=_C585 ,C482_=_C483 ,C482_=_C484 ,C482_=_C495 ,C482_=_C507 ,C482_=_C585 ,\nC483_=_C484 ,C483_=_C496 ,C483_=_C508 ,C483_=_C585 ,C484_=_C497 ,C484_=_C509 ,\nC484_=_C585 ,C486_=_C487 ,C486_=_C488 ,C486_=_C489 ,C486_=_C490 ,C486_=_C491 ,\nC486_=_C492 ,C486_=_C493 ,C486_=_C494 ,C486_=_C495 ,C486_=_C496 ,C486_=_C497 ,\nC486_=_C498 ,C486_=_C586 ,C487_=_C488 ,C487_=_C489 ,C487_=_C490 ,C487_=_C491 ,\nC487_=_C492 ,C487_=_C493 ,C487_=_C494 ,C487_=_C495 ,C487_=_C496 ,C487_=_C497 ,\nC487_=_C499 ,C487_=_C586 ,C488_=_C489 ,C488_=_C490 ,C488_=_C491 ,C488_=_C492 ,\nC488_=_C493 ,C488_=_C494 ,C488_=_C495 ,C488_=_C496 ,C488_=_C497 ,C488_=_C500 ,\nC488_=_C586 ,C489_=_C490 ,C489_=_C491 ,C489_=_C492 ,C489_=_C493 ,C489_=_C494 ,\nC489_=_C495 ,C489_=_C496 ,C489_=_C497 ,C489_=_C501 ,C489_=_C586 ,C490_=_C491 ,\nC490_=_C492 ,C490_=_C493 ,C490_=_C494 ,C490_=_C495 ,C490_=_C496 ,C490_=_C497 ,\nC490_=_C502 ,C490_=_C586 ,C491_=_C492 ,C491_=_C493 ,C491_=_C494 ,C491_=_C495 ,\nC491_=_C496 ,C491_=_C497 ,C491_=_C503 ,C491_=_C586 ,C492_=_C493 ,C492_=_C494 ,\nC492_=_C495 ,C492_=_C496 ,C492_=_C497 ,C492_=_C504 ,C492_=_C586 ,C493_=_C494 ,\nC493_=_C495 ,C493_=_C496 ,C493_=_C497 ,C493_=_C505 ,C493_=_C586 ,C494_=_C495 ,\nC494_=_C496 ,C494_=_C497 ,C494_=_C506 ,C494_=_C586 ,C495_=_C496 ,C495_=_C497 ,\nC495_=_C507 ,C495_=_C586 ,C496_=_C497 ,C496_=_C508 ,C496_=_C586 ,C497_=_C509 ,\nC497_=_C586 ,C498_=_C499 ,C498_=_C500 ,C498_=_C501 ,C498_=_C502 ,C498_=_C503 ,\nC498_=_C504 ,C498_=_C505 ,C498_=_C506 ,C498_=_C507 ,C498_=_C508 ,C498_=_C509 ,\nC498_=_C587 ,C499_=_C500 ,C499_=_C501 ,C499_=_C502 ,C499_=_C503 ,C499_=_C504 ,\nC499_=_C505 ,C499_=_C506 ,C499_=_C507 ,C499_=_C508 ,C499_=_C509 ,C499_=_C587 ,\nC500_=_C501 ,C500_=_C502 ,C500_=_C503 ,C500_=_C504 ,C500_=_C505 ,C500_=_C506 ,\nC500_=_C507 ,C500_=_C508 ,C500_=_C509 ,C500_=_C587 ,C501_=_C502 ,C501_=_C503 ,\nC501_=_C504 ,C501_=_C505 ,C501_=_C506 ,C501_=_C507 ,C501_=_C508 ,C501_=_C509 ,\nC501_=_C587 ,C502_=_C503 ,C502_=_C504 ,C502_=_C505 ,C502_=_C506 ,C502_=_C507 ,\nC502_=_C508 ,C502_=_C509 ,C502_=_C587 ,C503_=_C504 ,C503_=_C505 ,C503_=_C506 ,\nC503_=_C507 ,C503_=_C508 ,C503_=_C509 ,C503_=_C587 ,C504_=_C505 ,C504_=_C506 ,\nC504_=_C507 ,C504_=_C508 ,C504_=_C509 ,C504_=_C587 ,C505_=_C506 ,C505_=_C507 ,\nC505_=_C508 ,C505_=_C509 ,C505_=_C587 ,C506_=_C507 ,C506_=_C508 ,C506_=_C509 ,\nC506_=_C587 ,C507_=_C508 ,C507_=_C509 ,C507_=_C587 ,C508_=_C509 ,C508_=_C587 ,\nC509_=_C587 ,C584_=_C585 ,C585_=_C586 ,C586_=_C587 ,"];47[shape=box, label="id:47 level: 4\n88: C303 C304 C305 C306 C325 \nC326 C327 C328 C346 C347 C348 \nC349 C366 C367 C368 C369 C387 \nC388 C389 C390 C391 C392 C393 \nC394 C395 C396 C397 C398 C399 \nC400 C401 C402 C403 C404 C405 \nC406 C407 C408 C409 C410 C411 \nC412 C413 C414 C415 C416 C417 \nC418 C419 C420 C421 C422 C424 \nC425 C426 C427 C428 C429 C430 \nC431 C432 C433 C434 C435 C436 \nC437 C438 C439 C440 C441 C442 \nC443 C444 C445 C446 C447 C448 \nC449 C450 C451 C452 C453 C454 \nC455 C580 C581 C582 C583 \n1135: C303_=_C304( C303 C304 ) C303_=_C305( C303 C305 ) C303_=_C306( C303 C306 ) C303_=_C325( C303 C325 ) C303_=_C346( C303 C346 ) \nC303_=_C366( C303 C366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580( C303 C580 ) C304_=_C305( C304 C305 ) C304_=_C306( C304 C306 ) C304_=_C326( C304 C326 ) C304_=_C347( C304 C347 ) \nC304_=_C367( C304 C367 ) C304_=_C405( C304 C405 ) C304_=_C406( C304 C406 ) C304_=_C407( C304 C407 ) C304_=_C408( C304 C408 ) C304_=_C409( C304 C409 ) \nC304_=_C410( C304 C410 ) C304_=_C411( C304 C411 ) C304_=_C412( C304 C412 ) C304_=_C413( C304 C413 ) C304_=_C414( C304 C414 ) C304_=_C415( C304 C415 ) \nC304_=_C416( C304 C416 ) C304_=_C417( C304 C417 ) C304_=_C418( C304 C418 ) C304_=_C419( C304 C419 ) C304_=_C420( C304 C420 ) C304_=_C421( C304 C421 ) \nC304_=_C422( C304 C422 ) C304_=_C581( C304 C581 ) C305_=_C306( C305 C306 ) C305_=_C327( C305 C327 ) C305_=_C348( C305 C348 ) C305_=_C368( C305 C368 ) \nC305_=_C387( C305 C387 ) C305_=_C405( C305 C405 ) C305_=_C424( C305 C424 ) C305_=_C425( C305 C425 ) C305_=_C426( C305 C426 ) C305_=_C427( C305 C427 ) \nC305_=_C428( C305 C428 ) C305_=_C429( C305 C429 ) C305_=_C430( C305 C430 ) C305_=_C431( C305 C431 ) C305_=_C432( C305 C432 ) C305_=_C433( C305 C433 ) \nC305_=_C434( C305 C434 ) C305_=_C435( C305 C435 ) C305_=_C436( C305 C436 ) C305_=_C437( C305 C437 ) C305_=_C438( C305 C438 ) C305_=_C439( C305 C439 ) \nC305_=_C582( C305 C582 ) C306_=_C328( C306 C328 ) C306_=_C349( C306 C349 ) C306_=_C369( C306 C369 ) C306_=_C388( C306 C388 ) C306_=_C406( C306 C406 ) \nC306_=_C440( C306 C440 ) C306_=_C441( C306 C441 ) C306_=_C442( C306 C442 ) C306_=_C443( C306 C443 ) C306_=_C444( C306 C444 ) C306_=_C445( C306 C445 ) \nC306_=_C446( C306 C446 ) C306_=_C447( C306 C447 ) C306_=_C448( C306 C448 ) C306_=_C449( C306 C449 ) C306_=_C450( C306 C450 ) C306_=_C451( C306 C451 ) \nC306_=_C452( C306 C452 ) C306_=_C453( C306 C453 ) C306_=_C454( C306 C454 ) C306_=_C455( C306 C455 ) C306_=_C583( C306 C583 ) C325_=_C326( C325 C326 ) \nC325_=_C327( C325 C327 ) C325_=_C328( C325 C328 ) C325_=_C346( C325 C346 ) C325_=_C366( C325 C366 ) C325_=_C387( C325 C387 ) C325_=_C388( C325 C388 ) \nC325_=_C389( C325 C389 ) C325_=_C390( C325 C390 ) C325_=_C391( C325 C391 ) C325_=_C392( C325 C392 ) C325_=_C393( C325 C393 ) C325_=_C394( C325 C394 ) \nC325_=_C395( C325 C395 ) C325_=_C396( C325 C396 ) C325_=_C397( C325 C397 ) C325_=_C398( C325 C398 ) C325_=_C399( C325 C399 ) C325_=_C400( C325 C400 ) \nC325_=_C401( C325 C401 ) C325_=_C402( C325 C402 ) C325_=_C403( C325 C403 ) C325_=_C404( C325 C404 ) C325_=_C580( C325 C580 ) C326_=_C327( C326 C327 ) \nC326_=_C328( C326 C328 ) C326_=_C347( C326 C347 ) C326_=_C367( C326 C367 ) C326_=_C405( C326 C405 ) C326_=_C406( C326 C406 ) C326_=_C407( C326 C407 ) \nC326_=_C408( C326 C408 ) C326_=_C409( C326 C409 ) C326_=_C410( C326 C410 ) C326_=_C411( C326 C411 ) C326_=_C412( C326 C412 ) C326_=_C413( C326 C413 ) \nC326_=_C414( C326 C414 ) C326_=_C415( C326 C415 ) C326_=_C416( C326 C416 ) C326_=_C417( C326 C417 ) C326_=_C418( C326 C418 ) C326_=_C419( C326 C419 ) \nC326_=_C420( C326 C420 ) C326_=_C421( C326 C421 ) C326_=_C422( C326 C422 ) C326_=_C581( C326 C581 ) C327_=_C328( C327 C328 ) C327_=_C348( C327 C348 ) \nC327_=_C368( C327 C368 ) C327_=_C387( C327 C387 ) C327_=_C405( C327 C405 ) C327_=_C424( C327 C424 ) C327_=_C425( C327 C425 ) C327_=_C426( C327 C426 ) \nC327_=_C427( C327 C427 ) C327_=_C428( C327 C428 ) C327_=_C429( C327 C429 ) C327_=_C430( C327 C430 ) C327_=_C431( C327 C431 ) C327_=_C432( C327 C432 ) \nC327_=_C433( C327 C433 ) C327_=_C434( C327 C434 ) C327_=_C435( C327 C435 ) C327_=_C436( C327 C436 ) C327_=_C437( C327 C437 ) C327_=_C438( C327 C438 ) \nC327_=_C439( C327 C439 ) C327_=_C582( C327 C582 ) C328_=_C349( C328 C349 ) C328_=_C369( C328 C369 ) C328_=_C388( C328 C388 ) C328_=_C406( C328 C406 ) \nC328_=_C440( C328 C440 ) C328_=_C441( C328 C441 ) C328_=_C442( C328 C442 ) C328_=_C443( C328 C443 ) C328_=_C444( C328 C444 ) C328_=_C445( C328 C445 ) \nC328_=_C446( C328 C446 ) C328_=_C447( C328 C447 ) C328_=_C448( C328 C448 ) C328_=_C449( C328 C449 ) C328_=_C450( C328 C450 ) C328_=_C451( C328 C451 ) \nC328_=_C452( C328 C452 ) C328_=_C453( C328 C453 ) C328_=_C454( C328 C454 ) C328_=_C455( C328 C455 ) C328_=_C583( C328 C583 ) C346_=_C347( C346 C347 ) \nC346_=_C348( C346 C348 ) C346_=_C349( C346 C349 ) C346_=_C366( C346 C366 ) C346_=_C387( C346 C387 ) C346_=_C388( C346 C388 ) C346_=_C389( C346 C389 ) \nC346_=_C390( C346 C390 ) C346_=_C391(</w:t>
      </w:r>
    </w:p>
    <w:p>
      <w:pPr>
        <w:pStyle w:val="PreformattedText"/>
        <w:bidi w:val="0"/>
        <w:spacing w:before="0" w:after="0"/>
        <w:jc w:val="left"/>
        <w:rPr/>
      </w:pPr>
      <w:r>
        <w:rPr/>
        <w:t xml:space="preserve"> </w:t>
      </w:r>
      <w:r>
        <w:rPr/>
        <w:t>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580( C346 C580 ) C347_=_C348( C347 C348 ) C347_=_C349( C347 C349 ) \nC347_=_C367( C347 C367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581( C347 C581 ) C348_=_C349( C348 C349 ) C348_=_C368( C348 C368 ) C348_=_C387( C348 C387 ) C348_=_C405( C348 C405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582( C348 C582 ) C349_=_C369( C349 C369 ) \nC349_=_C388( C349 C388 ) C349_=_C406( C349 C406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583( C349 C583 ) C366_=_C367( C366 C367 ) C366_=_C368( C366 C368 ) C366_=_C369( C366 C369 ) C366_=_C387( C366 C387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580( C366 C580 ) C367_=_C368( C367 C368 ) \nC367_=_C369( C367 C369 ) C367_=_C405( C367 C405 ) C367_=_C406( C367 C406 ) C367_=_C407( C367 C407 ) C367_=_C408( C367 C408 ) C367_=_C409( C367 C409 ) \nC367_=_C410( C367 C410 ) C367_=_C411( C367 C411 ) C367_=_C412( C367 C412 ) C367_=_C413( C367 C413 ) C367_=_C414( C367 C414 ) C367_=_C415( C367 C415 ) \nC367_=_C416( C367 C416 ) C367_=_C417( C367 C417 ) C367_=_C418( C367 C418 ) C367_=_C419( C367 C419 ) C367_=_C420( C367 C420 ) C367_=_C421( C367 C421 ) \nC367_=_C422( C367 C422 ) C367_=_C581( C367 C581 ) C368_=_C369( C368 C369 ) C368_=_C387( C368 C387 ) C368_=_C405( C368 C405 ) C368_=_C424( C368 C424 ) \nC368_=_C425( C368 C425 ) C368_=_C426( C368 C426 ) C368_=_C427( C368 C427 ) C368_=_C428( C368 C428 ) C368_=_C429( C368 C429 ) C368_=_C430( C368 C430 ) \nC368_=_C431( C368 C431 ) C368_=_C432( C368 C432 ) C368_=_C433( C368 C433 ) C368_=_C434( C368 C434 ) C368_=_C435( C368 C435 ) C368_=_C436( C368 C436 ) \nC368_=_C437( C368 C437 ) C368_=_C438( C368 C438 ) C368_=_C439( C368 C439 ) C368_=_C582( C368 C582 ) C369_=_C388( C369 C388 ) C369_=_C406( C369 C406 ) \nC369_=_C440( C369 C440 ) C369_=_C441( C369 C441 ) C369_=_C442( C369 C442 ) C369_=_C443( C369 C443 ) C369_=_C444( C369 C444 ) C369_=_C445( C369 C445 ) \nC369_=_C446( C369 C446 ) C369_=_C447( C369 C447 ) C369_=_C448( C369 C448 ) C369_=_C449( C369 C449 ) C369_=_C450( C369 C450 ) C369_=_C451( C369 C451 ) \nC369_=_C452( C369 C452 ) C369_=_C453( C369 C453 ) C369_=_C454( C369 C454 ) C369_=_C455( C369 C455 ) C369_=_C583( C369 C583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24( C387 C424 ) \nC387_=_C425( C387 C425 ) C387_=_C426( C387 C426 ) C387_=_C427( C387 C427 ) C387_=_C428( C387 C428 ) C387_=_C429( C387 C429 ) C387_=_C430( C387 C430 ) \nC387_=_C431( C387 C431 ) C387_=_C432( C387 C432 ) C387_=_C433( C387 C433 ) C387_=_C434( C387 C434 ) C387_=_C435( C387 C435 ) C387_=_C436( C387 C436 ) \nC387_=_C437( C387 C437 ) C387_=_C438( C387 C438 ) C387_=_C439( C387 C439 ) C387_=_C580( C387 C580 ) C387_=_C582( C387 C5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6( C388 C406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580( C388 C580 ) C388_=_C583( C388 C58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7( C389 C407 ) C389_=_C424( C389 C424 ) C389_=_C440( C389 C440 ) C389_=_C580( C389 C58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8( C390 C408 ) C390_=_C425( C390 C425 ) C390_=_C441( C390 C441 ) C390_=_C580( C390 C58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9( C391 C409 ) C391_=_C426( C391 C426 ) C391_=_C442( C391 C442 ) C391_=_C580( C391 C580 ) C392_=_C393( C392 C393 ) C392_=_C394( C392 C394 ) \nC392_=_C395( C392 C395 ) C392_=_C396( C392 C396 ) C392_=_C397( C392 C397 ) C392_=_C398( C392 C398 ) C392_=_C399( C392 C399 ) C392_=_C400( C392 C400 ) \nC392_=_C401( C392 C401 ) C392_=_C402( C392 C402 ) C392_=_C403( C392 C403 ) C392_=_C404( C392 C404 ) C392_=_C410( C392 C410 ) C392_=_C427( C392 C427 ) \nC392_=_C443( C392 C443 ) C392_=_C580( C392 C580 ) C393_=_C394( C393 C394 ) C393_=_C395( C393 C395 ) C393_=_C396( C393 C396 ) C393_=_C397( C393 C397 ) \nC393_=_C398( C393 C398 ) C393_=_C399( C393 C399 ) C393_=_C400( C393 C400 ) C393_=_C401( C393 C401 ) C393_=_C402( C393 C402 ) C393_=_C403( C393 C403 ) \nC393_=_C404( C393 C404 ) C393_=_C411( C393 C411 ) C393_=_C428( C393 C428 ) C393_=_C444( C393 C444 ) C393_=_C580( C393 C580 ) C394_=_C395( C394 C395 ) \nC394_=_C396( C394 C396 ) C394_=_C397( C394 C397 ) C394_=_C398( C394 C398 ) C394_=_C399( C394 C399 ) C394_=_C400( C394 C400 ) C394_=_C401( C394 C401 ) \nC394_=_C402( C394 C402 ) C394_=_C403( C394 C403 ) C394_=_C404( C394 C404 ) C394_=_C412( C394 C412 ) C394_=_C429( C394 C429 ) C394_=_C445( C394 C445 ) \nC394_=_C580( C394 C580 ) C395_=_C396( C395 C396 ) C395_=_C397( C395 C397 ) C395_=_C398( C395 C398 ) C395_=_C399( C395 C399 ) C395_=_C400( C395 C400 ) \nC395_=_C401( C395 C401 ) C395_=_C402( C395 C402 ) C395_=_C403( C395 C403 ) C395_=_C404( C395 C404 ) C395_=_C413( C395 C413 ) C395_=_C430( C395 C430 ) \nC395_=_C446( C395 C446 ) C395_=_C580( C395 C580 ) C396_=_C397( C396 C397 ) C396_=_C398( C396 C398 ) C396_=_C399( C396 C399 ) C396_=_C400( C396 C400 ) \nC396_=_C401( C396 C401 ) C396_=_C402( C396 C402 ) C396_=_C403( C396 C403 ) C396_=_C404( C396 C404 ) C396_=_C414( C396 C414 ) C396_=_C431( C396 C431 ) \nC396_=_C447( C396 C447 ) C396_=_C580( C396 C580 ) C397_=_C398( C397 C398 ) C397_=_C399( C397 C399 ) C397_=_C400( C397 C400 ) C397_=_C401( C397 C401 ) \nC397_=_C402( C397 C402 ) C397_=_C403( C397 C403 ) C397_=_C404( C397 C404 ) C397_=_C415( C397 C415 ) C397_=_C432( C397 C432 ) C397_=_C448( C397 C448 ) \nC397_=_C580( C397 C580 ) C398_=_C399( C398 C399 ) C398_=_C400( C398 C400 ) C398_=_C401( C398 C401 ) C398_=_C402( C398 C402 ) C398_=_C403( C398 C403 ) \nC398_=_C404( C398 C404 ) C398_=_C416( C398 C416 ) C398_=_C433( C398 C433 ) C398_=_C449( C398 C449 ) C398_=_C580( C398 C580 ) C399_=_C400( C399 C400 ) \nC399_=_C401( C399 C401 ) C399_=_C402( C399 C402 ) C399_=_C403( C399 C403 ) C399_=_C404( C399 C404 ) C399_=_C417( C399 C417 ) C399_=_C434( C399 C434 ) \nC399_=_C450( C399 C450 ) C399_=_C580( C399 C580 ) C400_=_C401( C400 C401 ) C400_=_C402( C400 C402 ) C400_=_C403( C400 C403 ) C400_=_C404( C400 C404 ) \nC400_=_C418( C400 C418 ) C400_=_C435( C400 C435 ) C400_=_C451(</w:t>
      </w:r>
    </w:p>
    <w:p>
      <w:pPr>
        <w:pStyle w:val="PreformattedText"/>
        <w:bidi w:val="0"/>
        <w:spacing w:before="0" w:after="0"/>
        <w:jc w:val="left"/>
        <w:rPr/>
      </w:pPr>
      <w:r>
        <w:rPr/>
        <w:t xml:space="preserve"> </w:t>
      </w:r>
      <w:r>
        <w:rPr/>
        <w:t>C400 C451 ) C400_=_C580( C400 C580 ) C401_=_C402( C401 C402 ) C401_=_C403( C401 C403 ) \nC401_=_C404( C401 C404 ) C401_=_C419( C401 C419 ) C401_=_C436( C401 C436 ) C401_=_C452( C401 C452 ) C401_=_C580( C401 C580 ) C402_=_C403( C402 C403 ) \nC402_=_C404( C402 C404 ) C402_=_C420( C402 C420 ) C402_=_C437( C402 C437 ) C402_=_C453( C402 C453 ) C402_=_C580( C402 C580 ) C403_=_C404( C403 C404 ) \nC403_=_C421( C403 C421 ) C403_=_C438( C403 C438 ) C403_=_C454( C403 C454 ) C403_=_C580( C403 C580 ) C404_=_C422( C404 C422 ) C404_=_C439( C404 C439 ) \nC404_=_C455( C404 C455 ) C404_=_C580( C404 C58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581( C405 C581 ) \nC405_=_C582( C405 C582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581( C406 C581 ) C406_=_C583( C406 C58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4( C407 C424 ) C407_=_C440( C407 C440 ) C407_=_C581( C407 C581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5( C408 C425 ) C408_=_C441( C408 C441 ) C408_=_C581( C408 C581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6( C409 C426 ) \nC409_=_C442( C409 C442 ) C409_=_C581( C409 C581 ) C410_=_C411( C410 C411 ) C410_=_C412( C410 C412 ) C410_=_C413( C410 C413 ) C410_=_C414( C410 C414 ) \nC410_=_C415( C410 C415 ) C410_=_C416( C410 C416 ) C410_=_C417( C410 C417 ) C410_=_C418( C410 C418 ) C410_=_C419( C410 C419 ) C410_=_C420( C410 C420 ) \nC410_=_C421( C410 C421 ) C410_=_C422( C410 C422 ) C410_=_C427( C410 C427 ) C410_=_C443( C410 C443 ) C410_=_C581( C410 C581 ) C411_=_C412( C411 C412 ) \nC411_=_C413( C411 C413 ) C411_=_C414( C411 C414 ) C411_=_C415( C411 C415 ) C411_=_C416( C411 C416 ) C411_=_C417( C411 C417 ) C411_=_C418( C411 C418 ) \nC411_=_C419( C411 C419 ) C411_=_C420( C411 C420 ) C411_=_C421( C411 C421 ) C411_=_C422( C411 C422 ) C411_=_C428( C411 C428 ) C411_=_C444( C411 C444 ) \nC411_=_C581( C411 C581 ) C412_=_C413( C412 C413 ) C412_=_C414( C412 C414 ) C412_=_C415( C412 C415 ) C412_=_C416( C412 C416 ) C412_=_C417( C412 C417 ) \nC412_=_C418( C412 C418 ) C412_=_C419( C412 C419 ) C412_=_C420( C412 C420 ) C412_=_C421( C412 C421 ) C412_=_C422( C412 C422 ) C412_=_C429( C412 C429 ) \nC412_=_C445( C412 C445 ) C412_=_C581( C412 C581 ) C413_=_C414( C413 C414 ) C413_=_C415( C413 C415 ) C413_=_C416( C413 C416 ) C413_=_C417( C413 C417 ) \nC413_=_C418( C413 C418 ) C413_=_C419( C413 C419 ) C413_=_C420( C413 C420 ) C413_=_C421( C413 C421 ) C413_=_C422( C413 C422 ) C413_=_C430( C413 C430 ) \nC413_=_C446( C413 C446 ) C413_=_C581( C413 C581 ) C414_=_C415( C414 C415 ) C414_=_C416( C414 C416 ) C414_=_C417( C414 C417 ) C414_=_C418( C414 C418 ) \nC414_=_C419( C414 C419 ) C414_=_C420( C414 C420 ) C414_=_C421( C414 C421 ) C414_=_C422( C414 C422 ) C414_=_C431( C414 C431 ) C414_=_C447( C414 C447 ) \nC414_=_C581( C414 C581 ) C415_=_C416( C415 C416 ) C415_=_C417( C415 C417 ) C415_=_C418( C415 C418 ) C415_=_C419( C415 C419 ) C415_=_C420( C415 C420 ) \nC415_=_C421( C415 C421 ) C415_=_C422( C415 C422 ) C415_=_C432( C415 C432 ) C415_=_C448( C415 C448 ) C415_=_C581( C415 C581 ) C416_=_C417( C416 C417 ) \nC416_=_C418( C416 C418 ) C416_=_C419( C416 C419 ) C416_=_C420( C416 C420 ) C416_=_C421( C416 C421 ) C416_=_C422( C416 C422 ) C416_=_C433( C416 C433 ) \nC416_=_C449( C416 C449 ) C416_=_C581( C416 C581 ) C417_=_C418( C417 C418 ) C417_=_C419( C417 C419 ) C417_=_C420( C417 C420 ) C417_=_C421( C417 C421 ) \nC417_=_C422( C417 C422 ) C417_=_C434( C417 C434 ) C417_=_C450( C417 C450 ) C417_=_C581( C417 C581 ) C418_=_C419( C418 C419 ) C418_=_C420( C418 C420 ) \nC418_=_C421( C418 C421 ) C418_=_C422( C418 C422 ) C418_=_C435( C418 C435 ) C418_=_C451( C418 C451 ) C418_=_C581( C418 C581 ) C419_=_C420( C419 C420 ) \nC419_=_C421( C419 C421 ) C419_=_C422( C419 C422 ) C419_=_C436( C419 C436 ) C419_=_C452( C419 C452 ) C419_=_C581( C419 C581 ) C420_=_C421( C420 C421 ) \nC420_=_C422( C420 C422 ) C420_=_C437( C420 C437 ) C420_=_C453( C420 C453 ) C420_=_C581( C420 C581 ) C421_=_C422( C421 C422 ) C421_=_C438( C421 C438 ) \nC421_=_C454( C421 C454 ) C421_=_C581( C421 C581 ) C422_=_C439( C422 C439 ) C422_=_C455( C422 C455 ) C422_=_C581( C422 C58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582( C424 C5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1( C425 C441 ) C425_=_C582( C425 C582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2( C426 C442 ) C426_=_C582( C426 C582 ) C427_=_C428( C427 C428 ) \nC427_=_C429( C427 C429 ) C427_=_C430( C427 C430 ) C427_=_C431( C427 C431 ) C427_=_C432( C427 C432 ) C427_=_C433( C427 C433 ) C427_=_C434( C427 C434 ) \nC427_=_C435( C427 C435 ) C427_=_C436( C427 C436 ) C427_=_C437( C427 C437 ) C427_=_C438( C427 C438 ) C427_=_C439( C427 C439 ) C427_=_C443( C427 C443 ) \nC427_=_C582( C427 C582 ) C428_=_C429( C428 C429 ) C428_=_C430( C428 C430 ) C428_=_C431( C428 C431 ) C428_=_C432( C428 C432 ) C428_=_C433( C428 C433 ) \nC428_=_C434( C428 C434 ) C428_=_C435( C428 C435 ) C428_=_C436( C428 C436 ) C428_=_C437( C428 C437 ) C428_=_C438( C428 C438 ) C428_=_C439( C428 C439 ) \nC428_=_C444( C428 C444 ) C428_=_C582( C428 C582 ) C429_=_C430( C429 C430 ) C429_=_C431( C429 C431 ) C429_=_C432( C429 C432 ) C429_=_C433( C429 C433 ) \nC429_=_C434( C429 C434 ) C429_=_C435( C429 C435 ) C429_=_C436( C429 C436 ) C429_=_C437( C429 C437 ) C429_=_C438( C429 C438 ) C429_=_C439( C429 C439 ) \nC429_=_C445( C429 C445 ) C429_=_C582( C429 C582 ) C430_=_C431( C430 C431 ) C430_=_C432( C430 C432 ) C430_=_C433( C430 C433 ) C430_=_C434( C430 C434 ) \nC430_=_C435( C430 C435 ) C430_=_C436( C430 C436 ) C430_=_C437( C430 C437 ) C430_=_C438( C430 C438 ) C430_=_C439( C430 C439 ) C430_=_C446( C430 C446 ) \nC430_=_C582( C430 C582 ) C431_=_C432( C431 C432 ) C431_=_C433( C431 C433 ) C431_=_C434( C431 C434 ) C431_=_C435( C431 C435 ) C431_=_C436( C431 C436 ) \nC431_=_C437( C431 C437 ) C431_=_C438( C431 C438 ) C431_=_C439( C431 C439 ) C431_=_C447( C431 C447 ) C431_=_C582( C431 C582 ) C432_=_C433( C432 C433 ) \nC432_=_C434( C432 C434 ) C432_=_C435( C432 C435 ) C432_=_C436( C432 C436 ) C432_=_C437( C432 C437 ) C432_=_C438( C432 C438 ) C432_=_C439( C432 C439 ) \nC432_=_C448( C432 C448 ) C432_=_C582( C432 C582 ) C433_=_C434( C433 C434 ) C433_=_C435( C433 C435 ) C433_=_C436( C433 C436 ) C433_=_C437( C433 C437 ) \nC433_=_C438( C433 C438 ) C433_=_C439( C433 C439 ) C433_=_C449( C433 C449 ) C433_=_C582( C433 C582 ) C434_=_C435( C434 C435 ) C434_=_C436( C434 C436 ) \nC434_=_C437( C434 C437 ) C434_=_C438( C434 C438 ) C434_=_C439( C434 C439 ) C434_=_C450(</w:t>
      </w:r>
    </w:p>
    <w:p>
      <w:pPr>
        <w:pStyle w:val="PreformattedText"/>
        <w:bidi w:val="0"/>
        <w:spacing w:before="0" w:after="0"/>
        <w:jc w:val="left"/>
        <w:rPr/>
      </w:pPr>
      <w:r>
        <w:rPr/>
        <w:t xml:space="preserve"> </w:t>
      </w:r>
      <w:r>
        <w:rPr/>
        <w:t>C434 C450 ) C434_=_C582( C434 C582 ) C435_=_C436( C435 C436 ) \nC435_=_C437( C435 C437 ) C435_=_C438( C435 C438 ) C435_=_C439( C435 C439 ) C435_=_C451( C435 C451 ) C435_=_C582( C435 C582 ) C436_=_C437( C436 C437 ) \nC436_=_C438( C436 C438 ) C436_=_C439( C436 C439 ) C436_=_C452( C436 C452 ) C436_=_C582( C436 C582 ) C437_=_C438( C437 C438 ) C437_=_C439( C437 C439 ) \nC437_=_C453( C437 C453 ) C437_=_C582( C437 C582 ) C438_=_C439( C438 C439 ) C438_=_C454( C438 C454 ) C438_=_C582( C438 C582 ) C439_=_C455( C439 C455 ) \nC439_=_C582( C439 C5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583( C440 C583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583( C441 C583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583( C442 C583 ) C443_=_C444( C443 C444 ) C443_=_C445( C443 C445 ) \nC443_=_C446( C443 C446 ) C443_=_C447( C443 C447 ) C443_=_C448( C443 C448 ) C443_=_C449( C443 C449 ) C443_=_C450( C443 C450 ) C443_=_C451( C443 C451 ) \nC443_=_C452( C443 C452 ) C443_=_C453( C443 C453 ) C443_=_C454( C443 C454 ) C443_=_C455( C443 C455 ) C443_=_C583( C443 C583 ) C444_=_C445( C444 C445 ) \nC444_=_C446( C444 C446 ) C444_=_C447( C444 C447 ) C444_=_C448( C444 C448 ) C444_=_C449( C444 C449 ) C444_=_C450( C444 C450 ) C444_=_C451( C444 C451 ) \nC444_=_C452( C444 C452 ) C444_=_C453( C444 C453 ) C444_=_C454( C444 C454 ) C444_=_C455( C444 C455 ) C444_=_C583( C444 C583 ) C445_=_C446( C445 C446 ) \nC445_=_C447( C445 C447 ) C445_=_C448( C445 C448 ) C445_=_C449( C445 C449 ) C445_=_C450( C445 C450 ) C445_=_C451( C445 C451 ) C445_=_C452( C445 C452 ) \nC445_=_C453( C445 C453 ) C445_=_C454( C445 C454 ) C445_=_C455( C445 C455 ) C445_=_C583( C445 C583 ) C446_=_C447( C446 C447 ) C446_=_C448( C446 C448 ) \nC446_=_C449( C446 C449 ) C446_=_C450( C446 C450 ) C446_=_C451( C446 C451 ) C446_=_C452( C446 C452 ) C446_=_C453( C446 C453 ) C446_=_C454( C446 C454 ) \nC446_=_C455( C446 C455 ) C446_=_C583( C446 C583 ) C447_=_C448( C447 C448 ) C447_=_C449( C447 C449 ) C447_=_C450( C447 C450 ) C447_=_C451( C447 C451 ) \nC447_=_C452( C447 C452 ) C447_=_C453( C447 C453 ) C447_=_C454( C447 C454 ) C447_=_C455( C447 C455 ) C447_=_C583( C447 C583 ) C448_=_C449( C448 C449 ) \nC448_=_C450( C448 C450 ) C448_=_C451( C448 C451 ) C448_=_C452( C448 C452 ) C448_=_C453( C448 C453 ) C448_=_C454( C448 C454 ) C448_=_C455( C448 C455 ) \nC448_=_C583( C448 C583 ) C449_=_C450( C449 C450 ) C449_=_C451( C449 C451 ) C449_=_C452( C449 C452 ) C449_=_C453( C449 C453 ) C449_=_C454( C449 C454 ) \nC449_=_C455( C449 C455 ) C449_=_C583( C449 C583 ) C450_=_C451( C450 C451 ) C450_=_C452( C450 C452 ) C450_=_C453( C450 C453 ) C450_=_C454( C450 C454 ) \nC450_=_C455( C450 C455 ) C450_=_C583( C450 C583 ) C451_=_C452( C451 C452 ) C451_=_C453( C451 C453 ) C451_=_C454( C451 C454 ) C451_=_C455( C451 C455 ) \nC451_=_C583( C451 C583 ) C452_=_C453( C452 C453 ) C452_=_C454( C452 C454 ) C452_=_C455( C452 C455 ) C452_=_C583( C452 C583 ) C453_=_C454( C453 C454 ) \nC453_=_C455( C453 C455 ) C453_=_C583( C453 C583 ) C454_=_C455( C454 C455 ) C454_=_C583( C454 C583 ) C455_=_C583( C455 C583 ) C580_=_C581( C580 C581 ) \nC581_=_C582( C581 C582 ) C582_=_C583( C582 C583 ) "];36-&gt;47[label="84: C303 C304 C305 C306 C325 \nC326 C327 C328 C346 C347 C348 \nC349 C366 C367 C368 C369 C389 \nC390 C391 C392 C393 C394 C395 \nC396 C397 C398 C399 C400 C401 \nC402 C403 C404 C407 C408 C409 \nC410 C411 C412 C413 C414 C415 \nC416 C417 C418 C419 C420 C421 \nC422 C424 C425 C426 C427 C428 \nC429 C430 C431 C432 C433 C434 \nC435 C436 C437 C438 C439 C440 \nC441 C442 C443 C444 C445 C446 \nC447 C448 C449 C450 C451 C452 \nC453 C454 C455 C580 C581 C582 \nC583 \n963: C303_=_C304 ,C303_=_C305 ,C303_=_C306 ,C303_=_C325 ,C303_=_C346 ,\nC303_=_C366 ,C303_=_C389 ,C303_=_C390 ,C303_=_C391 ,C303_=_C392 ,C303_=_C393 ,\nC303_=_C394 ,C303_=_C395 ,C303_=_C396 ,C303_=_C397 ,C303_=_C398 ,C303_=_C399 ,\nC303_=_C400 ,C303_=_C401 ,C303_=_C402 ,C303_=_C403 ,C303_=_C404 ,C303_=_C580 ,\nC304_=_C305 ,C304_=_C306 ,C304_=_C326 ,C304_=_C347 ,C304_=_C367 ,C304_=_C407 ,\nC304_=_C408 ,C304_=_C409 ,C304_=_C410 ,C304_=_C411 ,C304_=_C412 ,C304_=_C413 ,\nC304_=_C414 ,C304_=_C415 ,C304_=_C416 ,C304_=_C417 ,C304_=_C418 ,C304_=_C419 ,\nC304_=_C420 ,C304_=_C421 ,C304_=_C422 ,C304_=_C581 ,C305_=_C306 ,C305_=_C327 ,\nC305_=_C348 ,C305_=_C368 ,C305_=_C424 ,C305_=_C425 ,C305_=_C426 ,C305_=_C427 ,\nC305_=_C428 ,C305_=_C429 ,C305_=_C430 ,C305_=_C431 ,C305_=_C432 ,C305_=_C433 ,\nC305_=_C434 ,C305_=_C435 ,C305_=_C436 ,C305_=_C437 ,C305_=_C438 ,C305_=_C439 ,\nC305_=_C582 ,C306_=_C328 ,C306_=_C349 ,C306_=_C369 ,C306_=_C440 ,C306_=_C441 ,\nC306_=_C442 ,C306_=_C443 ,C306_=_C444 ,C306_=_C445 ,C306_=_C446 ,C306_=_C447 ,\nC306_=_C448 ,C306_=_C449 ,C306_=_C450 ,C306_=_C451 ,C306_=_C452 ,C306_=_C453 ,\nC306_=_C454 ,C306_=_C455 ,C306_=_C583 ,C325_=_C326 ,C325_=_C327 ,C325_=_C328 ,\nC325_=_C346 ,C325_=_C366 ,C325_=_C389 ,C325_=_C390 ,C325_=_C391 ,C325_=_C392 ,\nC325_=_C393 ,C325_=_C394 ,C325_=_C395 ,C325_=_C396 ,C325_=_C397 ,C325_=_C398 ,\nC325_=_C399 ,C325_=_C400 ,C325_=_C401 ,C325_=_C402 ,C325_=_C403 ,C325_=_C404 ,\nC325_=_C580 ,C326_=_C327 ,C326_=_C328 ,C326_=_C347 ,C326_=_C367 ,C326_=_C407 ,\nC326_=_C408 ,C326_=_C409 ,C326_=_C410 ,C326_=_C411 ,C326_=_C412 ,C326_=_C413 ,\nC326_=_C414 ,C326_=_C415 ,C326_=_C416 ,C326_=_C417 ,C326_=_C418 ,C326_=_C419 ,\nC326_=_C420 ,C326_=_C421 ,C326_=_C422 ,C326_=_C581 ,C327_=_C328 ,C327_=_C348 ,\nC327_=_C368 ,C327_=_C424 ,C327_=_C425 ,C327_=_C426 ,C327_=_C427 ,C327_=_C428 ,\nC327_=_C429 ,C327_=_C430 ,C327_=_C431 ,C327_=_C432 ,C327_=_C433 ,C327_=_C434 ,\nC327_=_C435 ,C327_=_C436 ,C327_=_C437 ,C327_=_C438 ,C327_=_C439 ,C327_=_C582 ,\nC328_=_C349 ,C328_=_C369 ,C328_=_C440 ,C328_=_C441 ,C328_=_C442 ,C328_=_C443 ,\nC328_=_C444 ,C328_=_C445 ,C328_=_C446 ,C328_=_C447 ,C328_=_C448 ,C328_=_C449 ,\nC328_=_C450 ,C328_=_C451 ,C328_=_C452 ,C328_=_C453 ,C328_=_C454 ,C328_=_C455 ,\nC328_=_C583 ,C346_=_C347 ,C346_=_C348 ,C346_=_C349 ,C346_=_C366 ,C346_=_C389 ,\nC346_=_C390 ,C346_=_C391 ,C346_=_C392 ,C346_=_C393 ,C346_=_C394 ,C346_=_C395 ,\nC346_=_C396 ,C346_=_C397 ,C346_=_C398 ,C346_=_C399 ,C346_=_C400 ,C346_=_C401 ,\nC346_=_C402 ,C346_=_C403 ,C346_=_C404 ,C346_=_C580 ,C347_=_C348 ,C347_=_C349 ,\nC347_=_C367 ,C347_=_C407 ,C347_=_C408 ,C347_=_C409 ,C347_=_C410 ,C347_=_C411 ,\nC347_=_C412 ,C347_=_C413 ,C347_=_C414 ,C347_=_C415 ,C347_=_C416 ,C347_=_C417 ,\nC347_=_C418 ,C347_=_C419 ,C347_=_C420 ,C347_=_C421 ,C347_=_C422 ,C347_=_C581 ,\nC348_=_C349 ,C348_=_C368 ,C348_=_C424 ,C348_=_C425 ,C348_=_C426 ,C348_=_C427 ,\nC348_=_C428 ,C348_=_C429 ,C348_=_C430 ,C348_=_C431 ,C348_=_C432 ,C348_=_C433 ,\nC348_=_C434 ,C348_=_C435 ,C348_=_C436 ,C348_=_C437 ,C348_=_C438 ,C348_=_C439 ,\nC348_=_C582 ,C349_=_C369 ,C349_=_C440 ,C349_=_C441 ,C349_=_C442 ,C349_=_C443 ,\nC349_=_C444 ,C349_=_C445 ,C349_=_C446 ,C349_=_C447 ,C349_=_C448 ,C349_=_C449 ,\nC349_=_C450 ,C349_=_C451 ,C349_=_C452 ,C349_=_C453 ,C349_=_C454 ,C349_=_C455 ,\nC349_=_C583 ,C366_=_C367 ,C366_=_C368 ,C366_=_C369 ,C366_=_C389 ,C366_=_C390 ,\nC366_=_C391 ,C366_=_C392 ,C366_=_C393 ,C366_=_C394 ,C366_=_C395 ,C366_=_C396 ,\nC366_=_C397 ,C366_=_C398 ,C366_=_C399 ,C366_=_C400 ,C366_=_C401 ,C366_=_C402 ,\nC366_=_C403 ,C366_=_C404 ,C366_=_C580 ,C367_=_C368 ,C367_=_C369 ,C367_=_C407 ,\nC367_=_C408 ,C367_=_C409 ,C367_=_C410 ,C367_=_C411 ,C367_=_C412 ,C367_=_C413 ,\nC367_=_C414 ,C367_=_C415 ,C367_=_C416 ,C367_=_C417 ,C367_=_C418 ,C367_=_C419 ,\nC367_=_C420 ,C367_=_C421 ,C367_=_C422 ,C367_=_C581 ,C368_=_C369 ,C368_=_C424 ,\nC368_=_C425 ,C368_=_C426 ,C368_=_C427 ,C368_=_C428 ,C368_=_C429 ,C368_=_C430 ,\nC368_=_C431 ,C368_=_C432 ,C368_=_C433 ,C368_=_C434 ,C368_=_C435 ,C368_=_C436 ,\nC368_=_C437 ,C368_=_C438 ,C368_=_C439 ,C368_=_C582 ,C369_=_C440 ,C369_=_C441 ,\nC369_=_C442 ,C369_=_C443 ,C369_=_C444 ,C369_=_C445 ,C369_=_C446 ,C369_=_C447 ,\nC369_=_C448 ,C369_=_C449 ,C369_=_C450 ,C369_=_C451 ,C369_=_C452 ,C369_=_C453 ,\nC369_=_C454 ,C369_=_C455 ,C369_=_C583 ,C389_=_C390 ,C389_=_C391 ,C389_=_C392 ,\nC389_=_C393 ,C389_=_C394 ,C389_=_C395 ,C389_=_C396 ,C389_=_C397 ,C389_=_C398 ,\nC389_=_C399 ,C389_=_C400 ,C389_=_C401 ,C389_=_C402 ,C389_=_C403 ,C389_=_C404 ,\nC389_=_C407 ,C389_=_C424 ,C389_=_C440 ,C389_=_C580 ,C390_=_C391 ,C390_=_C392 ,\nC390_=_C393 ,C390_=_C394 ,C390_=_C395 ,C390_=_C396 ,C390_=_C397 ,C390_=_C398 ,\nC390_=_C399 ,C390_=_C400 ,C390_=_C401 ,C390_=_C402 ,C390_=_C403 ,C390_=_C404 ,\nC390_=_C408 ,C390_=_C425 ,C390_=_C441 ,C390_=_C580 ,C391_=_C392 ,C391_=_C393 ,\nC391_=_C394 ,C391_=_C395 ,C391_=_C396 ,C391_=_C397 ,C391_=_C398 ,C391_=_C399 ,\nC391_=_C400 ,C391_=_C401 ,C391_=_C402 ,C391_=_C403 ,C391_=_C404 ,C391_=_C409 ,\nC391_=_C426 ,C391_=_C442 ,C391_=_C580 ,C392_=_C393 ,C392_=_C394 ,C392_=_C395 ,\nC392_=_C396 ,C392_=_C397 ,C392_=_C398 ,C392_=_C399 ,C392_=_C400 ,C392_=_C401 ,\nC392_=_C402 ,C392_=_C403 ,C392_=_C404 ,C392_=_C410 ,C392_=_C427 ,C392_=_C443 ,\nC392_=_C580 ,C393_=_C394 ,C393_=_C395 ,C393_=_C396 ,C393_=_C397 ,C393_=_C398 ,\nC393_=_C399 ,C393_=_C400 ,C393_=_C401 ,C393_=_C402 ,C393_=_C403 ,C393_=_C404 ,\nC393_=_C411</w:t>
      </w:r>
    </w:p>
    <w:p>
      <w:pPr>
        <w:pStyle w:val="PreformattedText"/>
        <w:bidi w:val="0"/>
        <w:spacing w:before="0" w:after="0"/>
        <w:jc w:val="left"/>
        <w:rPr/>
      </w:pPr>
      <w:r>
        <w:rPr/>
        <w:t xml:space="preserve"> </w:t>
      </w:r>
      <w:r>
        <w:rPr/>
        <w:t>,C393_=_C428 ,C393_=_C444 ,C393_=_C580 ,C394_=_C395 ,C394_=_C396 ,\nC394_=_C397 ,C394_=_C398 ,C394_=_C399 ,C394_=_C400 ,C394_=_C401 ,C394_=_C402 ,\nC394_=_C403 ,C394_=_C404 ,C394_=_C412 ,C394_=_C429 ,C394_=_C445 ,C394_=_C580 ,\nC395_=_C396 ,C395_=_C397 ,C395_=_C398 ,C395_=_C399 ,C395_=_C400 ,C395_=_C401 ,\nC395_=_C402 ,C395_=_C403 ,C395_=_C404 ,C395_=_C413 ,C395_=_C430 ,C395_=_C446 ,\nC395_=_C580 ,C396_=_C397 ,C396_=_C398 ,C396_=_C399 ,C396_=_C400 ,C396_=_C401 ,\nC396_=_C402 ,C396_=_C403 ,C396_=_C404 ,C396_=_C414 ,C396_=_C431 ,C396_=_C447 ,\nC396_=_C580 ,C397_=_C398 ,C397_=_C399 ,C397_=_C400 ,C397_=_C401 ,C397_=_C402 ,\nC397_=_C403 ,C397_=_C404 ,C397_=_C415 ,C397_=_C432 ,C397_=_C448 ,C397_=_C580 ,\nC398_=_C399 ,C398_=_C400 ,C398_=_C401 ,C398_=_C402 ,C398_=_C403 ,C398_=_C404 ,\nC398_=_C416 ,C398_=_C433 ,C398_=_C449 ,C398_=_C580 ,C399_=_C400 ,C399_=_C401 ,\nC399_=_C402 ,C399_=_C403 ,C399_=_C404 ,C399_=_C417 ,C399_=_C434 ,C399_=_C450 ,\nC399_=_C580 ,C400_=_C401 ,C400_=_C402 ,C400_=_C403 ,C400_=_C404 ,C400_=_C418 ,\nC400_=_C435 ,C400_=_C451 ,C400_=_C580 ,C401_=_C402 ,C401_=_C403 ,C401_=_C404 ,\nC401_=_C419 ,C401_=_C436 ,C401_=_C452 ,C401_=_C580 ,C402_=_C403 ,C402_=_C404 ,\nC402_=_C420 ,C402_=_C437 ,C402_=_C453 ,C402_=_C580 ,C403_=_C404 ,C403_=_C421 ,\nC403_=_C438 ,C403_=_C454 ,C403_=_C580 ,C404_=_C422 ,C404_=_C439 ,C404_=_C455 ,\nC404_=_C580 ,C407_=_C408 ,C407_=_C409 ,C407_=_C410 ,C407_=_C411 ,C407_=_C412 ,\nC407_=_C413 ,C407_=_C414 ,C407_=_C415 ,C407_=_C416 ,C407_=_C417 ,C407_=_C418 ,\nC407_=_C419 ,C407_=_C420 ,C407_=_C421 ,C407_=_C422 ,C407_=_C424 ,C407_=_C440 ,\nC407_=_C581 ,C408_=_C409 ,C408_=_C410 ,C408_=_C411 ,C408_=_C412 ,C408_=_C413 ,\nC408_=_C414 ,C408_=_C415 ,C408_=_C416 ,C408_=_C417 ,C408_=_C418 ,C408_=_C419 ,\nC408_=_C420 ,C408_=_C421 ,C408_=_C422 ,C408_=_C425 ,C408_=_C441 ,C408_=_C581 ,\nC409_=_C410 ,C409_=_C411 ,C409_=_C412 ,C409_=_C413 ,C409_=_C414 ,C409_=_C415 ,\nC409_=_C416 ,C409_=_C417 ,C409_=_C418 ,C409_=_C419 ,C409_=_C420 ,C409_=_C421 ,\nC409_=_C422 ,C409_=_C426 ,C409_=_C442 ,C409_=_C581 ,C410_=_C411 ,C410_=_C412 ,\nC410_=_C413 ,C410_=_C414 ,C410_=_C415 ,C410_=_C416 ,C410_=_C417 ,C410_=_C418 ,\nC410_=_C419 ,C410_=_C420 ,C410_=_C421 ,C410_=_C422 ,C410_=_C427 ,C410_=_C443 ,\nC410_=_C581 ,C411_=_C412 ,C411_=_C413 ,C411_=_C414 ,C411_=_C415 ,C411_=_C416 ,\nC411_=_C417 ,C411_=_C418 ,C411_=_C419 ,C411_=_C420 ,C411_=_C421 ,C411_=_C422 ,\nC411_=_C428 ,C411_=_C444 ,C411_=_C581 ,C412_=_C413 ,C412_=_C414 ,C412_=_C415 ,\nC412_=_C416 ,C412_=_C417 ,C412_=_C418 ,C412_=_C419 ,C412_=_C420 ,C412_=_C421 ,\nC412_=_C422 ,C412_=_C429 ,C412_=_C445 ,C412_=_C581 ,C413_=_C414 ,C413_=_C415 ,\nC413_=_C416 ,C413_=_C417 ,C413_=_C418 ,C413_=_C419 ,C413_=_C420 ,C413_=_C421 ,\nC413_=_C422 ,C413_=_C430 ,C413_=_C446 ,C413_=_C581 ,C414_=_C415 ,C414_=_C416 ,\nC414_=_C417 ,C414_=_C418 ,C414_=_C419 ,C414_=_C420 ,C414_=_C421 ,C414_=_C422 ,\nC414_=_C431 ,C414_=_C447 ,C414_=_C581 ,C415_=_C416 ,C415_=_C417 ,C415_=_C418 ,\nC415_=_C419 ,C415_=_C420 ,C415_=_C421 ,C415_=_C422 ,C415_=_C432 ,C415_=_C448 ,\nC415_=_C581 ,C416_=_C417 ,C416_=_C418 ,C416_=_C419 ,C416_=_C420 ,C416_=_C421 ,\nC416_=_C422 ,C416_=_C433 ,C416_=_C449 ,C416_=_C581 ,C417_=_C418 ,C417_=_C419 ,\nC417_=_C420 ,C417_=_C421 ,C417_=_C422 ,C417_=_C434 ,C417_=_C450 ,C417_=_C581 ,\nC418_=_C419 ,C418_=_C420 ,C418_=_C421 ,C418_=_C422 ,C418_=_C435 ,C418_=_C451 ,\nC418_=_C581 ,C419_=_C420 ,C419_=_C421 ,C419_=_C422 ,C419_=_C436 ,C419_=_C452 ,\nC419_=_C581 ,C420_=_C421 ,C420_=_C422 ,C420_=_C437 ,C420_=_C453 ,C420_=_C581 ,\nC421_=_C422 ,C421_=_C438 ,C421_=_C454 ,C421_=_C581 ,C422_=_C439 ,C422_=_C455 ,\nC422_=_C581 ,C424_=_C425 ,C424_=_C426 ,C424_=_C427 ,C424_=_C428 ,C424_=_C429 ,\nC424_=_C430 ,C424_=_C431 ,C424_=_C432 ,C424_=_C433 ,C424_=_C434 ,C424_=_C435 ,\nC424_=_C436 ,C424_=_C437 ,C424_=_C438 ,C424_=_C439 ,C424_=_C440 ,C424_=_C582 ,\nC425_=_C426 ,C425_=_C427 ,C425_=_C428 ,C425_=_C429 ,C425_=_C430 ,C425_=_C431 ,\nC425_=_C432 ,C425_=_C433 ,C425_=_C434 ,C425_=_C435 ,C425_=_C436 ,C425_=_C437 ,\nC425_=_C438 ,C425_=_C439 ,C425_=_C441 ,C425_=_C582 ,C426_=_C427 ,C426_=_C428 ,\nC426_=_C429 ,C426_=_C430 ,C426_=_C431 ,C426_=_C432 ,C426_=_C433 ,C426_=_C434 ,\nC426_=_C435 ,C426_=_C436 ,C426_=_C437 ,C426_=_C438 ,C426_=_C439 ,C426_=_C442 ,\nC426_=_C582 ,C427_=_C428 ,C427_=_C429 ,C427_=_C430 ,C427_=_C431 ,C427_=_C432 ,\nC427_=_C433 ,C427_=_C434 ,C427_=_C435 ,C427_=_C436 ,C427_=_C437 ,C427_=_C438 ,\nC427_=_C439 ,C427_=_C443 ,C427_=_C582 ,C428_=_C429 ,C428_=_C430 ,C428_=_C431 ,\nC428_=_C432 ,C428_=_C433 ,C428_=_C434 ,C428_=_C435 ,C428_=_C436 ,C428_=_C437 ,\nC428_=_C438 ,C428_=_C439 ,C428_=_C444 ,C428_=_C582 ,C429_=_C430 ,C429_=_C431 ,\nC429_=_C432 ,C429_=_C433 ,C429_=_C434 ,C429_=_C435 ,C429_=_C436 ,C429_=_C437 ,\nC429_=_C438 ,C429_=_C439 ,C429_=_C445 ,C429_=_C582 ,C430_=_C431 ,C430_=_C432 ,\nC430_=_C433 ,C430_=_C434 ,C430_=_C435 ,C430_=_C436 ,C430_=_C437 ,C430_=_C438 ,\nC430_=_C439 ,C430_=_C446 ,C430_=_C582 ,C431_=_C432 ,C431_=_C433 ,C431_=_C434 ,\nC431_=_C435 ,C431_=_C436 ,C431_=_C437 ,C431_=_C438 ,C431_=_C439 ,C431_=_C447 ,\nC431_=_C582 ,C432_=_C433 ,C432_=_C434 ,C432_=_C435 ,C432_=_C436 ,C432_=_C437 ,\nC432_=_C438 ,C432_=_C439 ,C432_=_C448 ,C432_=_C582 ,C433_=_C434 ,C433_=_C435 ,\nC433_=_C436 ,C433_=_C437 ,C433_=_C438 ,C433_=_C439 ,C433_=_C449 ,C433_=_C582 ,\nC434_=_C435 ,C434_=_C436 ,C434_=_C437 ,C434_=_C438 ,C434_=_C439 ,C434_=_C450 ,\nC434_=_C582 ,C435_=_C436 ,C435_=_C437 ,C435_=_C438 ,C435_=_C439 ,C435_=_C451 ,\nC435_=_C582 ,C436_=_C437 ,C436_=_C438 ,C436_=_C439 ,C436_=_C452 ,C436_=_C582 ,\nC437_=_C438 ,C437_=_C439 ,C437_=_C453 ,C437_=_C582 ,C438_=_C439 ,C438_=_C454 ,\nC438_=_C582 ,C439_=_C455 ,C439_=_C582 ,C440_=_C441 ,C440_=_C442 ,C440_=_C443 ,\nC440_=_C444 ,C440_=_C445 ,C440_=_C446 ,C440_=_C447 ,C440_=_C448 ,C440_=_C449 ,\nC440_=_C450 ,C440_=_C451 ,C440_=_C452 ,C440_=_C453 ,C440_=_C454 ,C440_=_C455 ,\nC440_=_C583 ,C441_=_C442 ,C441_=_C443 ,C441_=_C444 ,C441_=_C445 ,C441_=_C446 ,\nC441_=_C447 ,C441_=_C448 ,C441_=_C449 ,C441_=_C450 ,C441_=_C451 ,C441_=_C452 ,\nC441_=_C453 ,C441_=_C454 ,C441_=_C455 ,C441_=_C583 ,C442_=_C443 ,C442_=_C444 ,\nC442_=_C445 ,C442_=_C446 ,C442_=_C447 ,C442_=_C448 ,C442_=_C449 ,C442_=_C450 ,\nC442_=_C451 ,C442_=_C452 ,C442_=_C453 ,C442_=_C454 ,C442_=_C455 ,C442_=_C583 ,\nC443_=_C444 ,C443_=_C445 ,C443_=_C446 ,C443_=_C447 ,C443_=_C448 ,C443_=_C449 ,\nC443_=_C450 ,C443_=_C451 ,C443_=_C452 ,C443_=_C453 ,C443_=_C454 ,C443_=_C455 ,\nC443_=_C583 ,C444_=_C445 ,C444_=_C446 ,C444_=_C447 ,C444_=_C448 ,C444_=_C449 ,\nC444_=_C450 ,C444_=_C451 ,C444_=_C452 ,C444_=_C453 ,C444_=_C454 ,C444_=_C455 ,\nC444_=_C583 ,C445_=_C446 ,C445_=_C447 ,C445_=_C448 ,C445_=_C449 ,C445_=_C450 ,\nC445_=_C451 ,C445_=_C452 ,C445_=_C453 ,C445_=_C454 ,C445_=_C455 ,C445_=_C583 ,\nC446_=_C447 ,C446_=_C448 ,C446_=_C449 ,C446_=_C450 ,C446_=_C451 ,C446_=_C452 ,\nC446_=_C453 ,C446_=_C454 ,C446_=_C455 ,C446_=_C583 ,C447_=_C448 ,C447_=_C449 ,\nC447_=_C450 ,C447_=_C451 ,C447_=_C452 ,C447_=_C453 ,C447_=_C454 ,C447_=_C455 ,\nC447_=_C583 ,C448_=_C449 ,C448_=_C450 ,C448_=_C451 ,C448_=_C452 ,C448_=_C453 ,\nC448_=_C454 ,C448_=_C455 ,C448_=_C583 ,C449_=_C450 ,C449_=_C451 ,C449_=_C452 ,\nC449_=_C453 ,C449_=_C454 ,C449_=_C455 ,C449_=_C583 ,C450_=_C451 ,C450_=_C452 ,\nC450_=_C453 ,C450_=_C454 ,C450_=_C455 ,C450_=_C583 ,C451_=_C452 ,C451_=_C453 ,\nC451_=_C454 ,C451_=_C455 ,C451_=_C583 ,C452_=_C453 ,C452_=_C454 ,C452_=_C455 ,\nC452_=_C583 ,C453_=_C454 ,C453_=_C455 ,C453_=_C583 ,C454_=_C455 ,C454_=_C583 ,\nC455_=_C583 ,C580_=_C581 ,C581_=_C582 ,C582_=_C583 ,"];48[shape=box, label="id:48 level: 4\n88: C315 C316 C317 C318 C337 \nC338 C339 C340 C358 C359 C360 \nC361 C378 C379 C380 C381 C397 \nC398 C399 C400 C415 C416 C417 \nC418 C432 C433 C434 C435 C448 \nC449 C450 C451 C463 C464 C465 \nC466 C477 C478 C479 C480 C490 \nC491 C492 C493 C502 C503 C504 \nC505 C513 C514 C515 C516 C523 \nC524 C525 C526 C532 C533 C534 \nC535 C540 C541 C542 C543 C549 \nC550 C551 C552 C553 C554 C555 \nC556 C557 C558 C559 C560 C562 \nC563 C564 C565 C566 C567 C568 \nC569 C592 C593 C594 C595 \n1135: C315_=_C316( C315 C316 ) C315_=_C317( C315 C317 ) C315_=_C318( C315 C318 ) C315_=_C337( C315 C337 ) C315_=_C358( C315 C358 ) \nC315_=_C378( C315 C378 ) C315_=_C397( C315 C397 ) C315_=_C415( C315 C415 ) C315_=_C432( C315 C432 ) C315_=_C448( C315 C448 ) C315_=_C463( C315 C463 ) \nC315_=_C477( C315 C477 ) C315_=_C490( C315 C490 ) C315_=_C502( C315 C502 ) C315_=_C513( C315 C513 ) C315_=_C523( C315 C523 ) C315_=_C532( C315 C532 ) \nC315_=_C540( C315 C540 ) C315_=_C549( C315 C549 ) C315_=_C550( C315 C550 ) C315_=_C551( C315 C551 ) C315_=_C552( C315 C552 ) C315_=_C553( C315 C553 ) \nC315_=_C554( C315 C554 ) C315_=_C592( C315 C592 ) C316_=_C317( C316 C317 ) C316_=_C318( C316 C318 ) C316_=_C338( C316 C338 ) C316_=_C359( C316 C359 ) \nC316_=_C379( C316 C379 ) C316_=_C398( C316 C398 ) C316_=_C416( C316 C416 ) C316_=_C433( C316 C433 ) C316_=_C449( C316 C449 ) C316_=_C464( C316 C464 ) \nC316_=_C478( C316 C478 ) C316_=_C491( C316 C491 ) C316_=_C503( C316 C503 ) C316_=_C514( C316 C514 ) C316_=_C524( C316 C524 ) C316_=_C533( C316 C533 ) \nC316_=_C541( C316 C541 ) C316_=_C555( C316 C555 ) C316_=_C556( C316 C556 ) C316_=_C557( C316 C557 ) C316_=_C558( C316 C558 ) C316_=_C559( C316 C559 ) \nC316_=_C560( C316 C560 ) C316_=_C593( C316 C593 ) C317_=_C318( C317 C318 ) C317_=_C339( C317 C339 ) C317_=_C360( C317 C360 ) C317_=_C380( C317 C380 ) \nC317_=_C399( C317 C399 ) C317_=_C417( C317 C417 ) C317_=_C434( C317 C434 ) C317_=_C450( C317 C450 ) C317_=_C465( C317 C465 ) C317_=_C479( C317 C479 ) \nC317_=_C492( C317 C492 ) C317_=_C504( C317 C504 ) C317_=_C515( C317 C515 ) C317_=_C525( C317 C525 ) C317_=_C534( C317 C534 ) C317_=_C542( C317 C542 ) \nC317_=_C549( C317 C549 ) C317_=_C555( C317 C555 ) C317_=_C562( C317 C562 ) C317_=_C563( C317 C563 ) C317_=_C564( C317 C564 ) C317_=_C565( C317 C565 ) \nC317_=_C594( C317 C594 ) C318_=_C340( C318 C340 ) C318_=_C361( C318 C361 ) C318_=_C381( C318 C381 ) C318_=_C400(</w:t>
      </w:r>
    </w:p>
    <w:p>
      <w:pPr>
        <w:pStyle w:val="PreformattedText"/>
        <w:bidi w:val="0"/>
        <w:spacing w:before="0" w:after="0"/>
        <w:jc w:val="left"/>
        <w:rPr/>
      </w:pPr>
      <w:r>
        <w:rPr/>
        <w:t xml:space="preserve"> </w:t>
      </w:r>
      <w:r>
        <w:rPr/>
        <w:t>C318 C400 ) C318_=_C418( C318 C418 ) \nC318_=_C435( C318 C435 ) C318_=_C451( C318 C451 ) C318_=_C466( C318 C466 ) C318_=_C480( C318 C480 ) C318_=_C493( C318 C493 ) C318_=_C505( C318 C505 ) \nC318_=_C516( C318 C516 ) C318_=_C526( C318 C526 ) C318_=_C535( C318 C535 ) C318_=_C543( C318 C543 ) C318_=_C550( C318 C550 ) C318_=_C556( C318 C556 ) \nC318_=_C566( C318 C566 ) C318_=_C567( C318 C567 ) C318_=_C568( C318 C568 ) C318_=_C569( C318 C569 ) C318_=_C595( C318 C595 ) C337_=_C338( C337 C338 ) \nC337_=_C339( C337 C339 ) C337_=_C340( C337 C340 ) C337_=_C358( C337 C358 ) C337_=_C378( C337 C378 ) C337_=_C397( C337 C397 ) C337_=_C415( C337 C415 ) \nC337_=_C432( C337 C432 ) C337_=_C448( C337 C448 ) C337_=_C463( C337 C463 ) C337_=_C477( C337 C477 ) C337_=_C490( C337 C490 ) C337_=_C502( C337 C502 ) \nC337_=_C513( C337 C513 ) C337_=_C523( C337 C523 ) C337_=_C532( C337 C532 ) C337_=_C540( C337 C540 ) C337_=_C549( C337 C549 ) C337_=_C550( C337 C550 ) \nC337_=_C551( C337 C551 ) C337_=_C552( C337 C552 ) C337_=_C553( C337 C553 ) C337_=_C554( C337 C554 ) C337_=_C592( C337 C592 ) C338_=_C339( C338 C339 ) \nC338_=_C340( C338 C340 ) C338_=_C359( C338 C359 ) C338_=_C379( C338 C379 ) C338_=_C398( C338 C398 ) C338_=_C416( C338 C416 ) C338_=_C433( C338 C433 ) \nC338_=_C449( C338 C449 ) C338_=_C464( C338 C464 ) C338_=_C478( C338 C478 ) C338_=_C491( C338 C491 ) C338_=_C503( C338 C503 ) C338_=_C514( C338 C514 ) \nC338_=_C524( C338 C524 ) C338_=_C533( C338 C533 ) C338_=_C541( C338 C541 ) C338_=_C555( C338 C555 ) C338_=_C556( C338 C556 ) C338_=_C557( C338 C557 ) \nC338_=_C558( C338 C558 ) C338_=_C559( C338 C559 ) C338_=_C560( C338 C560 ) C338_=_C593( C338 C593 ) C339_=_C340( C339 C340 ) C339_=_C360( C339 C360 ) \nC339_=_C380( C339 C380 ) C339_=_C399( C339 C399 ) C339_=_C417( C339 C417 ) C339_=_C434( C339 C434 ) C339_=_C450( C339 C450 ) C339_=_C465( C339 C465 ) \nC339_=_C479( C339 C479 ) C339_=_C492( C339 C492 ) C339_=_C504( C339 C504 ) C339_=_C515( C339 C515 ) C339_=_C525( C339 C525 ) C339_=_C534( C339 C534 ) \nC339_=_C542( C339 C542 ) C339_=_C549( C339 C549 ) C339_=_C555( C339 C555 ) C339_=_C562( C339 C562 ) C339_=_C563( C339 C563 ) C339_=_C564( C339 C564 ) \nC339_=_C565( C339 C565 ) C339_=_C594( C339 C594 ) C340_=_C361( C340 C361 ) C340_=_C381( C340 C381 ) C340_=_C400( C340 C400 ) C340_=_C418( C340 C418 ) \nC340_=_C435( C340 C435 ) C340_=_C451( C340 C451 ) C340_=_C466( C340 C466 ) C340_=_C480( C340 C480 ) C340_=_C493( C340 C493 ) C340_=_C505( C340 C505 ) \nC340_=_C516( C340 C516 ) C340_=_C526( C340 C526 ) C340_=_C535( C340 C535 ) C340_=_C543( C340 C543 ) C340_=_C550( C340 C550 ) C340_=_C556( C340 C556 ) \nC340_=_C566( C340 C566 ) C340_=_C567( C340 C567 ) C340_=_C568( C340 C568 ) C340_=_C569( C340 C569 ) C340_=_C595( C340 C595 ) C358_=_C359( C358 C359 ) \nC358_=_C360( C358 C360 ) C358_=_C361( C358 C361 ) C358_=_C378( C358 C378 ) C358_=_C397( C358 C397 ) C358_=_C415( C358 C415 ) C358_=_C432( C358 C432 ) \nC358_=_C448( C358 C448 ) C358_=_C463( C358 C463 ) C358_=_C477( C358 C477 ) C358_=_C490( C358 C490 ) C358_=_C502( C358 C502 ) C358_=_C513( C358 C513 ) \nC358_=_C523( C358 C523 ) C358_=_C532( C358 C532 ) C358_=_C540( C358 C540 ) C358_=_C549( C358 C549 ) C358_=_C550( C358 C550 ) C358_=_C551( C358 C551 ) \nC358_=_C552( C358 C552 ) C358_=_C553( C358 C553 ) C358_=_C554( C358 C554 ) C358_=_C592( C358 C592 ) C359_=_C360( C359 C360 ) C359_=_C361( C359 C361 ) \nC359_=_C379( C359 C379 ) C359_=_C398( C359 C398 ) C359_=_C416( C359 C416 ) C359_=_C433( C359 C433 ) C359_=_C449( C359 C449 ) C359_=_C464( C359 C464 ) \nC359_=_C478( C359 C478 ) C359_=_C491( C359 C491 ) C359_=_C503( C359 C503 ) C359_=_C514( C359 C514 ) C359_=_C524( C359 C524 ) C359_=_C533( C359 C533 ) \nC359_=_C541( C359 C541 ) C359_=_C555( C359 C555 ) C359_=_C556( C359 C556 ) C359_=_C557( C359 C557 ) C359_=_C558( C359 C558 ) C359_=_C559( C359 C559 ) \nC359_=_C560( C359 C560 ) C359_=_C593( C359 C593 ) C360_=_C361( C360 C361 ) C360_=_C380( C360 C380 ) C360_=_C399( C360 C399 ) C360_=_C417( C360 C417 ) \nC360_=_C434( C360 C434 ) C360_=_C450( C360 C450 ) C360_=_C465( C360 C465 ) C360_=_C479( C360 C479 ) C360_=_C492( C360 C492 ) C360_=_C504( C360 C504 ) \nC360_=_C515( C360 C515 ) C360_=_C525( C360 C525 ) C360_=_C534( C360 C534 ) C360_=_C542( C360 C542 ) C360_=_C549( C360 C549 ) C360_=_C555( C360 C555 ) \nC360_=_C562( C360 C562 ) C360_=_C563( C360 C563 ) C360_=_C564( C360 C564 ) C360_=_C565( C360 C565 ) C360_=_C594( C360 C594 ) C361_=_C381( C361 C381 ) \nC361_=_C400( C361 C400 ) C361_=_C418( C361 C418 ) C361_=_C435( C361 C435 ) C361_=_C451( C361 C451 ) C361_=_C466( C361 C466 ) C361_=_C480( C361 C480 ) \nC361_=_C493( C361 C493 ) C361_=_C505( C361 C505 ) C361_=_C516( C361 C516 ) C361_=_C526( C361 C526 ) C361_=_C535( C361 C535 ) C361_=_C543( C361 C543 ) \nC361_=_C550( C361 C550 ) C361_=_C556( C361 C556 ) C361_=_C566( C361 C566 ) C361_=_C567( C361 C567 ) C361_=_C568( C361 C568 ) C361_=_C569( C361 C569 ) \nC361_=_C595( C361 C595 ) C378_=_C379( C378 C379 ) C378_=_C380( C378 C380 ) C378_=_C381( C378 C381 ) C378_=_C397( C378 C397 ) C378_=_C415( C378 C415 ) \nC378_=_C432( C378 C432 ) C378_=_C448( C378 C448 ) C378_=_C463( C378 C463 ) C378_=_C477( C378 C477 ) C378_=_C490( C378 C490 ) C378_=_C502( C378 C502 ) \nC378_=_C513( C378 C513 ) C378_=_C523( C378 C523 ) C378_=_C532( C378 C532 ) C378_=_C540( C378 C540 ) C378_=_C549( C378 C549 ) C378_=_C550( C378 C550 ) \nC378_=_C551( C378 C551 ) C378_=_C552( C378 C552 ) C378_=_C553( C378 C553 ) C378_=_C554( C378 C554 ) C378_=_C592( C378 C592 ) C379_=_C380( C379 C380 ) \nC379_=_C381( C379 C381 ) C379_=_C398( C379 C398 ) C379_=_C416( C379 C416 ) C379_=_C433( C379 C433 ) C379_=_C449( C379 C449 ) C379_=_C464( C379 C464 ) \nC379_=_C478( C379 C478 ) C379_=_C491( C379 C491 ) C379_=_C503( C379 C503 ) C379_=_C514( C379 C514 ) C379_=_C524( C379 C524 ) C379_=_C533( C379 C533 ) \nC379_=_C541( C379 C541 ) C379_=_C555( C379 C555 ) C379_=_C556( C379 C556 ) C379_=_C557( C379 C557 ) C379_=_C558( C379 C558 ) C379_=_C559( C379 C559 ) \nC379_=_C560( C379 C560 ) C379_=_C593( C379 C593 ) C380_=_C381( C380 C381 ) C380_=_C399( C380 C399 ) C380_=_C417( C380 C417 ) C380_=_C434( C380 C434 ) \nC380_=_C450( C380 C450 ) C380_=_C465( C380 C465 ) C380_=_C479( C380 C479 ) C380_=_C492( C380 C492 ) C380_=_C504( C380 C504 ) C380_=_C515( C380 C515 ) \nC380_=_C525( C380 C525 ) C380_=_C534( C380 C534 ) C380_=_C542( C380 C542 ) C380_=_C549( C380 C549 ) C380_=_C555( C380 C555 ) C380_=_C562( C380 C562 ) \nC380_=_C563( C380 C563 ) C380_=_C564( C380 C564 ) C380_=_C565( C380 C565 ) C380_=_C594( C380 C594 ) C381_=_C400( C381 C400 ) C381_=_C418( C381 C418 ) \nC381_=_C435( C381 C435 ) C381_=_C451( C381 C451 ) C381_=_C466( C381 C466 ) C381_=_C480( C381 C480 ) C381_=_C493( C381 C493 ) C381_=_C505( C381 C505 ) \nC381_=_C516( C381 C516 ) C381_=_C526( C381 C526 ) C381_=_C535( C381 C535 ) C381_=_C543( C381 C543 ) C381_=_C550( C381 C550 ) C381_=_C556( C381 C556 ) \nC381_=_C566( C381 C566 ) C381_=_C567( C381 C567 ) C381_=_C568( C381 C568 ) C381_=_C569( C381 C569 ) C381_=_C595( C381 C595 ) C397_=_C398( C397 C398 ) \nC397_=_C399( C397 C399 ) C397_=_C400( C397 C400 ) C397_=_C415( C397 C415 ) C397_=_C432( C397 C432 ) C397_=_C448( C397 C448 ) C397_=_C463( C397 C463 ) \nC397_=_C477( C397 C477 ) C397_=_C490( C397 C490 ) C397_=_C502( C397 C502 ) C397_=_C513( C397 C513 ) C397_=_C523( C397 C523 ) C397_=_C532( C397 C532 ) \nC397_=_C540( C397 C540 ) C397_=_C549( C397 C549 ) C397_=_C550( C397 C550 ) C397_=_C551( C397 C551 ) C397_=_C552( C397 C552 ) C397_=_C553( C397 C553 ) \nC397_=_C554( C397 C554 ) C397_=_C592( C397 C592 ) C398_=_C399( C398 C399 ) C398_=_C400( C398 C400 ) C398_=_C416( C398 C416 ) C398_=_C433( C398 C433 ) \nC398_=_C449( C398 C449 ) C398_=_C464( C398 C464 ) C398_=_C478( C398 C478 ) C398_=_C491( C398 C491 ) C398_=_C503( C398 C503 ) C398_=_C514( C398 C514 ) \nC398_=_C524( C398 C524 ) C398_=_C533( C398 C533 ) C398_=_C541( C398 C541 ) C398_=_C555( C398 C555 ) C398_=_C556( C398 C556 ) C398_=_C557( C398 C557 ) \nC398_=_C558( C398 C558 ) C398_=_C559( C398 C559 ) C398_=_C560( C398 C560 ) C398_=_C593( C398 C593 ) C399_=_C400( C399 C400 ) C399_=_C417( C399 C417 ) \nC399_=_C434( C399 C434 ) C399_=_C450( C399 C450 ) C399_=_C465( C399 C465 ) C399_=_C479( C399 C479 ) C399_=_C492( C399 C492 ) C399_=_C504( C399 C504 ) \nC399_=_C515( C399 C515 ) C399_=_C525( C399 C525 ) C399_=_C534( C399 C534 ) C399_=_C542( C399 C542 ) C399_=_C549( C399 C549 ) C399_=_C555( C399 C555 ) \nC399_=_C562( C399 C562 ) C399_=_C563( C399 C563 ) C399_=_C564( C399 C564 ) C399_=_C565( C399 C565 ) C399_=_C594( C399 C594 ) C400_=_C418( C400 C418 ) \nC400_=_C435( C400 C435 ) C400_=_C451( C400 C451 ) C400_=_C466( C400 C466 ) C400_=_C480( C400 C480 ) C400_=_C493( C400 C493 ) C400_=_C505( C400 C505 ) \nC400_=_C516( C400 C516 ) C400_=_C526( C400 C526 ) C400_=_C535( C400 C535 ) C400_=_C543( C400 C543 ) C400_=_C550( C400 C550 ) C400_=_C556( C400 C556 ) \nC400_=_C566( C400 C566 ) C400_=_C567( C400 C567 ) C400_=_C568( C400 C568 ) C400_=_C569( C400 C569 ) C400_=_C595( C400 C595 ) C415_=_C416( C415 C416 ) \nC415_=_C417( C415 C417 ) C415_=_C418( C415 C418 ) C415_=_C432( C415 C432 ) C415_=_C448( C415 C448 ) C415_=_C463( C415 C463 ) C415_=_C477( C415 C477 ) \nC415_=_C490( C415 C490 ) C415_=_C502( C415 C502 ) C415_=_C513( C415 C513 ) C415_=_C523( C415 C523 ) C415_=_C532( C415 C532 ) C415_=_C540( C415 C540 ) \nC415_=_C549( C415 C549 ) C415_=_C550( C415 C550 ) C415_=_C551( C415 C551 ) C415_=_C552( C415 C552 ) C415_=_C553( C415 C553 ) C415_=_C554( C415 C554 ) \nC415_=_C592( C415 C592 ) C416_=_C417( C416 C417 ) C416_=_C418( C416 C418 ) C416_=_C433( C416 C433 ) C416_=_C449( C416 C449 ) C416_=_C464( C416 C464 ) \nC416_=_C478( C416 C478 ) C416_=_C491( C416 C491 ) C416_=_C503( C416 C503 ) C416_=_C514( C416 C514 ) C416_=_C524( C416 C524 ) C416_=_C533( C416 C533 ) \nC416_=_C541( C416 C541 ) C416_=_C555( C416 C555 ) C416_=_C556( C416 C556 ) C416_=_C557( C416 C557 ) C416_=_C558( C416 C558 ) C416_=_C559(</w:t>
      </w:r>
    </w:p>
    <w:p>
      <w:pPr>
        <w:pStyle w:val="PreformattedText"/>
        <w:bidi w:val="0"/>
        <w:spacing w:before="0" w:after="0"/>
        <w:jc w:val="left"/>
        <w:rPr/>
      </w:pPr>
      <w:r>
        <w:rPr/>
        <w:t xml:space="preserve"> </w:t>
      </w:r>
      <w:r>
        <w:rPr/>
        <w:t>C416 C559 ) \nC416_=_C560( C416 C560 ) C416_=_C593( C416 C593 ) C417_=_C418( C417 C418 ) C417_=_C434( C417 C434 ) C417_=_C450( C417 C450 ) C417_=_C465( C417 C465 ) \nC417_=_C479( C417 C479 ) C417_=_C492( C417 C492 ) C417_=_C504( C417 C504 ) C417_=_C515( C417 C515 ) C417_=_C525( C417 C525 ) C417_=_C534( C417 C534 ) \nC417_=_C542( C417 C542 ) C417_=_C549( C417 C549 ) C417_=_C555( C417 C555 ) C417_=_C562( C417 C562 ) C417_=_C563( C417 C563 ) C417_=_C564( C417 C564 ) \nC417_=_C565( C417 C565 ) C417_=_C594( C417 C594 ) C418_=_C435( C418 C435 ) C418_=_C451( C418 C451 ) C418_=_C466( C418 C466 ) C418_=_C480( C418 C480 ) \nC418_=_C493( C418 C493 ) C418_=_C505( C418 C505 ) C418_=_C516( C418 C516 ) C418_=_C526( C418 C526 ) C418_=_C535( C418 C535 ) C418_=_C543( C418 C543 ) \nC418_=_C550( C418 C550 ) C418_=_C556( C418 C556 ) C418_=_C566( C418 C566 ) C418_=_C567( C418 C567 ) C418_=_C568( C418 C568 ) C418_=_C569( C418 C569 ) \nC418_=_C595( C418 C595 ) C432_=_C433( C432 C433 ) C432_=_C434( C432 C434 ) C432_=_C435( C432 C435 ) C432_=_C448( C432 C448 ) C432_=_C463( C432 C463 ) \nC432_=_C477( C432 C477 ) C432_=_C490( C432 C490 ) C432_=_C502( C432 C502 ) C432_=_C513( C432 C513 ) C432_=_C523( C432 C523 ) C432_=_C532( C432 C532 ) \nC432_=_C540( C432 C540 ) C432_=_C549( C432 C549 ) C432_=_C550( C432 C550 ) C432_=_C551( C432 C551 ) C432_=_C552( C432 C552 ) C432_=_C553( C432 C553 ) \nC432_=_C554( C432 C554 ) C432_=_C592( C432 C592 ) C433_=_C434( C433 C434 ) C433_=_C435( C433 C435 ) C433_=_C449( C433 C449 ) C433_=_C464( C433 C464 ) \nC433_=_C478( C433 C478 ) C433_=_C491( C433 C491 ) C433_=_C503( C433 C503 ) C433_=_C514( C433 C514 ) C433_=_C524( C433 C524 ) C433_=_C533( C433 C533 ) \nC433_=_C541( C433 C541 ) C433_=_C555( C433 C555 ) C433_=_C556( C433 C556 ) C433_=_C557( C433 C557 ) C433_=_C558( C433 C558 ) C433_=_C559( C433 C559 ) \nC433_=_C560( C433 C560 ) C433_=_C593( C433 C593 ) C434_=_C435( C434 C435 ) C434_=_C450( C434 C450 ) C434_=_C465( C434 C465 ) C434_=_C479( C434 C479 ) \nC434_=_C492( C434 C492 ) C434_=_C504( C434 C504 ) C434_=_C515( C434 C515 ) C434_=_C525( C434 C525 ) C434_=_C534( C434 C534 ) C434_=_C542( C434 C542 ) \nC434_=_C549( C434 C549 ) C434_=_C555( C434 C555 ) C434_=_C562( C434 C562 ) C434_=_C563( C434 C563 ) C434_=_C564( C434 C564 ) C434_=_C565( C434 C565 ) \nC434_=_C594( C434 C594 ) C435_=_C451( C435 C451 ) C435_=_C466( C435 C466 ) C435_=_C480( C435 C480 ) C435_=_C493( C435 C493 ) C435_=_C505( C435 C505 ) \nC435_=_C516( C435 C516 ) C435_=_C526( C435 C526 ) C435_=_C535( C435 C535 ) C435_=_C543( C435 C543 ) C435_=_C550( C435 C550 ) C435_=_C556( C435 C556 ) \nC435_=_C566( C435 C566 ) C435_=_C567( C435 C567 ) C435_=_C568( C435 C568 ) C435_=_C569( C435 C569 ) C435_=_C595( C435 C595 ) C448_=_C449( C448 C449 ) \nC448_=_C450( C448 C450 ) C448_=_C451( C448 C451 ) C448_=_C463( C448 C463 ) C448_=_C477( C448 C477 ) C448_=_C490( C448 C490 ) C448_=_C502( C448 C502 ) \nC448_=_C513( C448 C513 ) C448_=_C523( C448 C523 ) C448_=_C532( C448 C532 ) C448_=_C540( C448 C540 ) C448_=_C549( C448 C549 ) C448_=_C550( C448 C550 ) \nC448_=_C551( C448 C551 ) C448_=_C552( C448 C552 ) C448_=_C553( C448 C553 ) C448_=_C554( C448 C554 ) C448_=_C592( C448 C592 ) C449_=_C450( C449 C450 ) \nC449_=_C451( C449 C451 ) C449_=_C464( C449 C464 ) C449_=_C478( C449 C478 ) C449_=_C491( C449 C491 ) C449_=_C503( C449 C503 ) C449_=_C514( C449 C514 ) \nC449_=_C524( C449 C524 ) C449_=_C533( C449 C533 ) C449_=_C541( C449 C541 ) C449_=_C555( C449 C555 ) C449_=_C556( C449 C556 ) C449_=_C557( C449 C557 ) \nC449_=_C558( C449 C558 ) C449_=_C559( C449 C559 ) C449_=_C560( C449 C560 ) C449_=_C593( C449 C593 ) C450_=_C451( C450 C451 ) C450_=_C465( C450 C465 ) \nC450_=_C479( C450 C479 ) C450_=_C492( C450 C492 ) C450_=_C504( C450 C504 ) C450_=_C515( C450 C515 ) C450_=_C525( C450 C525 ) C450_=_C534( C450 C534 ) \nC450_=_C542( C450 C542 ) C450_=_C549( C450 C549 ) C450_=_C555( C450 C555 ) C450_=_C562( C450 C562 ) C450_=_C563( C450 C563 ) C450_=_C564( C450 C564 ) \nC450_=_C565( C450 C565 ) C450_=_C594( C450 C594 ) C451_=_C466( C451 C466 ) C451_=_C480( C451 C480 ) C451_=_C493( C451 C493 ) C451_=_C505( C451 C505 ) \nC451_=_C516( C451 C516 ) C451_=_C526( C451 C526 ) C451_=_C535( C451 C535 ) C451_=_C543( C451 C543 ) C451_=_C550( C451 C550 ) C451_=_C556( C451 C556 ) \nC451_=_C566( C451 C566 ) C451_=_C567( C451 C567 ) C451_=_C568( C451 C568 ) C451_=_C569( C451 C569 ) C451_=_C595( C451 C595 ) C463_=_C464( C463 C464 ) \nC463_=_C465( C463 C465 ) C463_=_C466( C463 C466 ) C463_=_C477( C463 C477 ) C463_=_C490( C463 C490 ) C463_=_C502( C463 C502 ) C463_=_C513( C463 C513 ) \nC463_=_C523( C463 C523 ) C463_=_C532( C463 C532 ) C463_=_C540( C463 C540 ) C463_=_C549( C463 C549 ) C463_=_C550( C463 C550 ) C463_=_C551( C463 C551 ) \nC463_=_C552( C463 C552 ) C463_=_C553( C463 C553 ) C463_=_C554( C463 C554 ) C463_=_C592( C463 C592 ) C464_=_C465( C464 C465 ) C464_=_C466( C464 C466 ) \nC464_=_C478( C464 C478 ) C464_=_C491( C464 C491 ) C464_=_C503( C464 C503 ) C464_=_C514( C464 C514 ) C464_=_C524( C464 C524 ) C464_=_C533( C464 C533 ) \nC464_=_C541( C464 C541 ) C464_=_C555( C464 C555 ) C464_=_C556( C464 C556 ) C464_=_C557( C464 C557 ) C464_=_C558( C464 C558 ) C464_=_C559( C464 C559 ) \nC464_=_C560( C464 C560 ) C464_=_C593( C464 C593 ) C465_=_C466( C465 C466 ) C465_=_C479( C465 C479 ) C465_=_C492( C465 C492 ) C465_=_C504( C465 C504 ) \nC465_=_C515( C465 C515 ) C465_=_C525( C465 C525 ) C465_=_C534( C465 C534 ) C465_=_C542( C465 C542 ) C465_=_C549( C465 C549 ) C465_=_C555( C465 C555 ) \nC465_=_C562( C465 C562 ) C465_=_C563( C465 C563 ) C465_=_C564( C465 C564 ) C465_=_C565( C465 C565 ) C465_=_C594( C465 C594 ) C466_=_C480( C466 C480 ) \nC466_=_C493( C466 C493 ) C466_=_C505( C466 C505 ) C466_=_C516( C466 C516 ) C466_=_C526( C466 C526 ) C466_=_C535( C466 C535 ) C466_=_C543( C466 C543 ) \nC466_=_C550( C466 C550 ) C466_=_C556( C466 C556 ) C466_=_C566( C466 C566 ) C466_=_C567( C466 C567 ) C466_=_C568( C466 C568 ) C466_=_C569( C466 C569 ) \nC466_=_C595( C466 C595 ) C477_=_C478( C477 C478 ) C477_=_C479( C477 C479 ) C477_=_C480( C477 C480 ) C477_=_C490( C477 C490 ) C477_=_C502( C477 C502 ) \nC477_=_C513( C477 C513 ) C477_=_C523( C477 C523 ) C477_=_C532( C477 C532 ) C477_=_C540( C477 C540 ) C477_=_C549( C477 C549 ) C477_=_C550( C477 C550 ) \nC477_=_C551( C477 C551 ) C477_=_C552( C477 C552 ) C477_=_C553( C477 C553 ) C477_=_C554( C477 C554 ) C477_=_C592( C477 C592 ) C478_=_C479( C478 C479 ) \nC478_=_C480( C478 C480 ) C478_=_C491( C478 C491 ) C478_=_C503( C478 C503 ) C478_=_C514( C478 C514 ) C478_=_C524( C478 C524 ) C478_=_C533( C478 C533 ) \nC478_=_C541( C478 C541 ) C478_=_C555( C478 C555 ) C478_=_C556( C478 C556 ) C478_=_C557( C478 C557 ) C478_=_C558( C478 C558 ) C478_=_C559( C478 C559 ) \nC478_=_C560( C478 C560 ) C478_=_C593( C478 C593 ) C479_=_C480( C479 C480 ) C479_=_C492( C479 C492 ) C479_=_C504( C479 C504 ) C479_=_C515( C479 C515 ) \nC479_=_C525( C479 C525 ) C479_=_C534( C479 C534 ) C479_=_C542( C479 C542 ) C479_=_C549( C479 C549 ) C479_=_C555( C479 C555 ) C479_=_C562( C479 C562 ) \nC479_=_C563( C479 C563 ) C479_=_C564( C479 C564 ) C479_=_C565( C479 C565 ) C479_=_C594( C479 C594 ) C480_=_C493( C480 C493 ) C480_=_C505( C480 C505 ) \nC480_=_C516( C480 C516 ) C480_=_C526( C480 C526 ) C480_=_C535( C480 C535 ) C480_=_C543( C480 C543 ) C480_=_C550( C480 C550 ) C480_=_C556( C480 C556 ) \nC480_=_C566( C480 C566 ) C480_=_C567( C480 C567 ) C480_=_C568( C480 C568 ) C480_=_C569( C480 C569 ) C480_=_C595( C480 C595 ) C490_=_C491( C490 C491 ) \nC490_=_C492( C490 C492 ) C490_=_C493( C490 C493 ) C490_=_C502( C490 C502 ) C490_=_C513( C490 C513 ) C490_=_C523( C490 C523 ) C490_=_C532( C490 C532 ) \nC490_=_C540( C490 C540 ) C490_=_C549( C490 C549 ) C490_=_C550( C490 C550 ) C490_=_C551( C490 C551 ) C490_=_C552( C490 C552 ) C490_=_C553( C490 C553 ) \nC490_=_C554( C490 C554 ) C490_=_C592( C490 C592 ) C491_=_C492( C491 C492 ) C491_=_C493( C491 C493 ) C491_=_C503( C491 C503 ) C491_=_C514( C491 C514 ) \nC491_=_C524( C491 C524 ) C491_=_C533( C491 C533 ) C491_=_C541( C491 C541 ) C491_=_C555( C491 C555 ) C491_=_C556( C491 C556 ) C491_=_C557( C491 C557 ) \nC491_=_C558( C491 C558 ) C491_=_C559( C491 C559 ) C491_=_C560( C491 C560 ) C491_=_C593( C491 C593 ) C492_=_C493( C492 C493 ) C492_=_C504( C492 C504 ) \nC492_=_C515( C492 C515 ) C492_=_C525( C492 C525 ) C492_=_C534( C492 C534 ) C492_=_C542( C492 C542 ) C492_=_C549( C492 C549 ) C492_=_C555( C492 C555 ) \nC492_=_C562( C492 C562 ) C492_=_C563( C492 C563 ) C492_=_C564( C492 C564 ) C492_=_C565( C492 C565 ) C492_=_C594( C492 C594 ) C493_=_C505( C493 C505 ) \nC493_=_C516( C493 C516 ) C493_=_C526( C493 C526 ) C493_=_C535( C493 C535 ) C493_=_C543( C493 C543 ) C493_=_C550( C493 C550 ) C493_=_C556( C493 C556 ) \nC493_=_C566( C493 C566 ) C493_=_C567( C493 C567 ) C493_=_C568( C493 C568 ) C493_=_C569( C493 C569 ) C493_=_C595( C493 C595 ) C502_=_C503( C502 C503 ) \nC502_=_C504( C502 C504 ) C502_=_C505( C502 C505 ) C502_=_C513( C502 C513 ) C502_=_C523( C502 C523 ) C502_=_C532( C502 C532 ) C502_=_C540( C502 C540 ) \nC502_=_C549( C502 C549 ) C502_=_C550( C502 C550 ) C502_=_C551( C502 C551 ) C502_=_C552( C502 C552 ) C502_=_C553( C502 C553 ) C502_=_C554( C502 C554 ) \nC502_=_C592( C502 C592 ) C503_=_C504( C503 C504 ) C503_=_C505( C503 C505 ) C503_=_C514( C503 C514 ) C503_=_C524( C503 C524 ) C503_=_C533( C503 C533 ) \nC503_=_C541( C503 C541 ) C503_=_C555( C503 C555 ) C503_=_C556( C503 C556 ) C503_=_C557( C503 C557 ) C503_=_C558( C503 C558 ) C503_=_C559( C503 C559 ) \nC503_=_C560( C503 C560 ) C503_=_C593( C503 C593 ) C504_=_C505( C504 C505 ) C504_=_C515( C504 C515 ) C504_=_C525( C504 C525 ) C504_=_C534( C504 C534 ) \nC504_=_C542( C504 C542 ) C504_=_C549( C504 C549 ) C504_=_C555( C504 C555 ) C504_=_C562( C504 C562 ) C504_=_C563( C504 C563 ) C504_=_C564( C504 C564 ) \nC504_=_C565( C504 C565 ) C504_=_C594( C504 C594 ) C505_=_C516( C505 C516 ) C505_=_C526( C505 C526 ) C505_=_C535( C505 C535 ) C505_=_C543( C505 C543 ) \nC505_=_C550(</w:t>
      </w:r>
    </w:p>
    <w:p>
      <w:pPr>
        <w:pStyle w:val="PreformattedText"/>
        <w:bidi w:val="0"/>
        <w:spacing w:before="0" w:after="0"/>
        <w:jc w:val="left"/>
        <w:rPr/>
      </w:pPr>
      <w:r>
        <w:rPr/>
        <w:t xml:space="preserve"> </w:t>
      </w:r>
      <w:r>
        <w:rPr/>
        <w:t>C505 C550 ) C505_=_C556( C505 C556 ) C505_=_C566( C505 C566 ) C505_=_C567( C505 C567 ) C505_=_C568( C505 C568 ) C505_=_C569( C505 C569 ) \nC505_=_C595( C505 C595 ) C513_=_C514( C513 C514 ) C513_=_C515( C513 C515 ) C513_=_C516( C513 C516 ) C513_=_C523( C513 C523 ) C513_=_C532( C513 C532 ) \nC513_=_C540( C513 C540 ) C513_=_C549( C513 C549 ) C513_=_C550( C513 C550 ) C513_=_C551( C513 C551 ) C513_=_C552( C513 C552 ) C513_=_C553( C513 C553 ) \nC513_=_C554( C513 C554 ) C513_=_C592( C513 C592 ) C514_=_C515( C514 C515 ) C514_=_C516( C514 C516 ) C514_=_C524( C514 C524 ) C514_=_C533( C514 C533 ) \nC514_=_C541( C514 C541 ) C514_=_C555( C514 C555 ) C514_=_C556( C514 C556 ) C514_=_C557( C514 C557 ) C514_=_C558( C514 C558 ) C514_=_C559( C514 C559 ) \nC514_=_C560( C514 C560 ) C514_=_C593( C514 C593 ) C515_=_C516( C515 C516 ) C515_=_C525( C515 C525 ) C515_=_C534( C515 C534 ) C515_=_C542( C515 C542 ) \nC515_=_C549( C515 C549 ) C515_=_C555( C515 C555 ) C515_=_C562( C515 C562 ) C515_=_C563( C515 C563 ) C515_=_C564( C515 C564 ) C515_=_C565( C515 C565 ) \nC515_=_C594( C515 C594 ) C516_=_C526( C516 C526 ) C516_=_C535( C516 C535 ) C516_=_C543( C516 C543 ) C516_=_C550( C516 C550 ) C516_=_C556( C516 C556 ) \nC516_=_C566( C516 C566 ) C516_=_C567( C516 C567 ) C516_=_C568( C516 C568 ) C516_=_C569( C516 C569 ) C516_=_C595( C516 C595 ) C523_=_C524( C523 C524 ) \nC523_=_C525( C523 C525 ) C523_=_C526( C523 C526 ) C523_=_C532( C523 C532 ) C523_=_C540( C523 C540 ) C523_=_C549( C523 C549 ) C523_=_C550( C523 C550 ) \nC523_=_C551( C523 C551 ) C523_=_C552( C523 C552 ) C523_=_C553( C523 C553 ) C523_=_C554( C523 C554 ) C523_=_C592( C523 C592 ) C524_=_C525( C524 C525 ) \nC524_=_C526( C524 C526 ) C524_=_C533( C524 C533 ) C524_=_C541( C524 C541 ) C524_=_C555( C524 C555 ) C524_=_C556( C524 C556 ) C524_=_C557( C524 C557 ) \nC524_=_C558( C524 C558 ) C524_=_C559( C524 C559 ) C524_=_C560( C524 C560 ) C524_=_C593( C524 C593 ) C525_=_C526( C525 C526 ) C525_=_C534( C525 C534 ) \nC525_=_C542( C525 C542 ) C525_=_C549( C525 C549 ) C525_=_C555( C525 C555 ) C525_=_C562( C525 C562 ) C525_=_C563( C525 C563 ) C525_=_C564( C525 C564 ) \nC525_=_C565( C525 C565 ) C525_=_C594( C525 C594 ) C526_=_C535( C526 C535 ) C526_=_C543( C526 C543 ) C526_=_C550( C526 C550 ) C526_=_C556( C526 C556 ) \nC526_=_C566( C526 C566 ) C526_=_C567( C526 C567 ) C526_=_C568( C526 C568 ) C526_=_C569( C526 C569 ) C526_=_C595( C526 C595 ) C532_=_C533( C532 C533 ) \nC532_=_C534( C532 C534 ) C532_=_C535( C532 C535 ) C532_=_C540( C532 C540 ) C532_=_C549( C532 C549 ) C532_=_C550( C532 C550 ) C532_=_C551( C532 C551 ) \nC532_=_C552( C532 C552 ) C532_=_C553( C532 C553 ) C532_=_C554( C532 C554 ) C532_=_C592( C532 C592 ) C533_=_C534( C533 C534 ) C533_=_C535( C533 C535 ) \nC533_=_C541( C533 C541 ) C533_=_C555( C533 C555 ) C533_=_C556( C533 C556 ) C533_=_C557( C533 C557 ) C533_=_C558( C533 C558 ) C533_=_C559( C533 C559 ) \nC533_=_C560( C533 C560 ) C533_=_C593( C533 C593 ) C534_=_C535( C534 C535 ) C534_=_C542( C534 C542 ) C534_=_C549( C534 C549 ) C534_=_C555( C534 C555 ) \nC534_=_C562( C534 C562 ) C534_=_C563( C534 C563 ) C534_=_C564( C534 C564 ) C534_=_C565( C534 C565 ) C534_=_C594( C534 C594 ) C535_=_C543( C535 C543 ) \nC535_=_C550( C535 C550 ) C535_=_C556( C535 C556 ) C535_=_C566( C535 C566 ) C535_=_C567( C535 C567 ) C535_=_C568( C535 C568 ) C535_=_C569( C535 C569 ) \nC535_=_C595( C535 C595 ) C540_=_C541( C540 C541 ) C540_=_C542( C540 C542 ) C540_=_C543( C540 C543 ) C540_=_C549( C540 C549 ) C540_=_C550( C540 C550 ) \nC540_=_C551( C540 C551 ) C540_=_C552( C540 C552 ) C540_=_C553( C540 C553 ) C540_=_C554( C540 C554 ) C540_=_C592( C540 C592 ) C541_=_C542( C541 C542 ) \nC541_=_C543( C541 C543 ) C541_=_C555( C541 C555 ) C541_=_C556( C541 C556 ) C541_=_C557( C541 C557 ) C541_=_C558( C541 C558 ) C541_=_C559( C541 C559 ) \nC541_=_C560( C541 C560 ) C541_=_C593( C541 C593 ) C542_=_C543( C542 C543 ) C542_=_C549( C542 C549 ) C542_=_C555( C542 C555 ) C542_=_C562( C542 C562 ) \nC542_=_C563( C542 C563 ) C542_=_C564( C542 C564 ) C542_=_C565( C542 C565 ) C542_=_C594( C542 C594 ) C543_=_C550( C543 C550 ) C543_=_C556( C543 C556 ) \nC543_=_C566( C543 C566 ) C543_=_C567( C543 C567 ) C543_=_C568( C543 C568 ) C543_=_C569( C543 C569 ) C543_=_C595( C543 C595 ) C549_=_C550( C549 C550 ) \nC549_=_C551( C549 C551 ) C549_=_C552( C549 C552 ) C549_=_C553( C549 C553 ) C549_=_C554( C549 C554 ) C549_=_C555( C549 C555 ) C549_=_C562( C549 C562 ) \nC549_=_C563( C549 C563 ) C549_=_C564( C549 C564 ) C549_=_C565( C549 C565 ) C549_=_C592( C549 C592 ) C549_=_C594( C549 C594 ) C550_=_C551( C550 C551 ) \nC550_=_C552( C550 C552 ) C550_=_C553( C550 C553 ) C550_=_C554( C550 C554 ) C550_=_C556( C550 C556 ) C550_=_C566( C550 C566 ) C550_=_C567( C550 C567 ) \nC550_=_C568( C550 C568 ) C550_=_C569( C550 C569 ) C550_=_C592( C550 C592 ) C550_=_C595( C550 C595 ) C551_=_C552( C551 C552 ) C551_=_C553( C551 C553 ) \nC551_=_C554( C551 C554 ) C551_=_C557( C551 C557 ) C551_=_C562( C551 C562 ) C551_=_C566( C551 C566 ) C551_=_C592( C551 C592 ) C552_=_C553( C552 C553 ) \nC552_=_C554( C552 C554 ) C552_=_C558( C552 C558 ) C552_=_C563( C552 C563 ) C552_=_C567( C552 C567 ) C552_=_C592( C552 C592 ) C553_=_C554( C553 C554 ) \nC553_=_C559( C553 C559 ) C553_=_C564( C553 C564 ) C553_=_C568( C553 C568 ) C553_=_C592( C553 C592 ) C554_=_C560( C554 C560 ) C554_=_C565( C554 C565 ) \nC554_=_C569( C554 C569 ) C554_=_C592( C554 C592 ) C555_=_C556( C555 C556 ) C555_=_C557( C555 C557 ) C555_=_C558( C555 C558 ) C555_=_C559( C555 C559 ) \nC555_=_C560( C555 C560 ) C555_=_C562( C555 C562 ) C555_=_C563( C555 C563 ) C555_=_C564( C555 C564 ) C555_=_C565( C555 C565 ) C555_=_C593( C555 C593 ) \nC555_=_C594( C555 C594 ) C556_=_C557( C556 C557 ) C556_=_C558( C556 C558 ) C556_=_C559( C556 C559 ) C556_=_C560( C556 C560 ) C556_=_C566( C556 C566 ) \nC556_=_C567( C556 C567 ) C556_=_C568( C556 C568 ) C556_=_C569( C556 C569 ) C556_=_C593( C556 C593 ) C556_=_C595( C556 C595 ) C557_=_C558( C557 C558 ) \nC557_=_C559( C557 C559 ) C557_=_C560( C557 C560 ) C557_=_C562( C557 C562 ) C557_=_C566( C557 C566 ) C557_=_C593( C557 C593 ) C558_=_C559( C558 C559 ) \nC558_=_C560( C558 C560 ) C558_=_C563( C558 C563 ) C558_=_C567( C558 C567 ) C558_=_C593( C558 C593 ) C559_=_C560( C559 C560 ) C559_=_C564( C559 C564 ) \nC559_=_C568( C559 C568 ) C559_=_C593( C559 C593 ) C560_=_C565( C560 C565 ) C560_=_C569( C560 C569 ) C560_=_C593( C560 C593 ) C562_=_C563( C562 C563 ) \nC562_=_C564( C562 C564 ) C562_=_C565( C562 C565 ) C562_=_C566( C562 C566 ) C562_=_C594( C562 C594 ) C563_=_C564( C563 C564 ) C563_=_C565( C563 C565 ) \nC563_=_C567( C563 C567 ) C563_=_C594( C563 C594 ) C564_=_C565( C564 C565 ) C564_=_C568( C564 C568 ) C564_=_C594( C564 C594 ) C565_=_C569( C565 C569 ) \nC565_=_C594( C565 C594 ) C566_=_C567( C566 C567 ) C566_=_C568( C566 C568 ) C566_=_C569( C566 C569 ) C566_=_C595( C566 C595 ) C567_=_C568( C567 C568 ) \nC567_=_C569( C567 C569 ) C567_=_C595( C567 C595 ) C568_=_C569( C568 C569 ) C568_=_C595( C568 C595 ) C569_=_C595( C569 C595 ) C592_=_C593( C592 C593 ) \nC593_=_C594( C593 C594 ) C594_=_C595( C594 C595 ) "];37-&gt;48[label="84: C315 C316 C317 C318 C337 \nC338 C339 C340 C358 C359 C360 \nC361 C378 C379 C380 C381 C397 \nC398 C399 C400 C415 C416 C417 \nC418 C432 C433 C434 C435 C448 \nC449 C450 C451 C463 C464 C465 \nC466 C477 C478 C479 C480 C490 \nC491 C492 C493 C502 C503 C504 \nC505 C513 C514 C515 C516 C523 \nC524 C525 C526 C532 C533 C534 \nC535 C540 C541 C542 C543 C551 \nC552 C553 C554 C557 C558 C559 \nC560 C562 C563 C564 C565 C566 \nC567 C568 C569 C592 C593 C594 \nC595 \n963: C315_=_C316 ,C315_=_C317 ,C315_=_C318 ,C315_=_C337 ,C315_=_C358 ,\nC315_=_C378 ,C315_=_C397 ,C315_=_C415 ,C315_=_C432 ,C315_=_C448 ,C315_=_C463 ,\nC315_=_C477 ,C315_=_C490 ,C315_=_C502 ,C315_=_C513 ,C315_=_C523 ,C315_=_C532 ,\nC315_=_C540 ,C315_=_C551 ,C315_=_C552 ,C315_=_C553 ,C315_=_C554 ,C315_=_C592 ,\nC316_=_C317 ,C316_=_C318 ,C316_=_C338 ,C316_=_C359 ,C316_=_C379 ,C316_=_C398 ,\nC316_=_C416 ,C316_=_C433 ,C316_=_C449 ,C316_=_C464 ,C316_=_C478 ,C316_=_C491 ,\nC316_=_C503 ,C316_=_C514 ,C316_=_C524 ,C316_=_C533 ,C316_=_C541 ,C316_=_C557 ,\nC316_=_C558 ,C316_=_C559 ,C316_=_C560 ,C316_=_C593 ,C317_=_C318 ,C317_=_C339 ,\nC317_=_C360 ,C317_=_C380 ,C317_=_C399 ,C317_=_C417 ,C317_=_C434 ,C317_=_C450 ,\nC317_=_C465 ,C317_=_C479 ,C317_=_C492 ,C317_=_C504 ,C317_=_C515 ,C317_=_C525 ,\nC317_=_C534 ,C317_=_C542 ,C317_=_C562 ,C317_=_C563 ,C317_=_C564 ,C317_=_C565 ,\nC317_=_C594 ,C318_=_C340 ,C318_=_C361 ,C318_=_C381 ,C318_=_C400 ,C318_=_C418 ,\nC318_=_C435 ,C318_=_C451 ,C318_=_C466 ,C318_=_C480 ,C318_=_C493 ,C318_=_C505 ,\nC318_=_C516 ,C318_=_C526 ,C318_=_C535 ,C318_=_C543 ,C318_=_C566 ,C318_=_C567 ,\nC318_=_C568 ,C318_=_C569 ,C318_=_C595 ,C337_=_C338 ,C337_=_C339 ,C337_=_C340 ,\nC337_=_C358 ,C337_=_C378 ,C337_=_C397 ,C337_=_C415 ,C337_=_C432 ,C337_=_C448 ,\nC337_=_C463 ,C337_=_C477 ,C337_=_C490 ,C337_=_C502 ,C337_=_C513 ,C337_=_C523 ,\nC337_=_C532 ,C337_=_C540 ,C337_=_C551 ,C337_=_C552 ,C337_=_C553 ,C337_=_C554 ,\nC337_=_C592 ,C338_=_C339 ,C338_=_C340 ,C338_=_C359 ,C338_=_C379 ,C338_=_C398 ,\nC338_=_C416 ,C338_=_C433 ,C338_=_C449 ,C338_=_C464 ,C338_=_C478 ,C338_=_C491 ,\nC338_=_C503 ,C338_=_C514 ,C338_=_C524 ,C338_=_C533 ,C338_=_C541 ,C338_=_C557 ,\nC338_=_C558 ,C338_=_C559 ,C338_=_C560 ,C338_=_C593 ,C339_=_C340 ,C339_=_C360 ,\nC339_=_C380 ,C339_=_C399 ,C339_=_C417 ,C339_=_C434 ,C339_=_C450 ,C339_=_C465 ,\nC339_=_C479 ,C339_=_C492 ,C339_=_C504 ,C339_=_C515 ,C339_=_C525 ,C339_=_C534 ,\nC339_=_C542 ,C339_=_C562 ,C339_=_C563 ,C339_=_C564 ,C339_=_C565 ,C339_=_C594 ,\nC340_=_C361 ,C340_=_C381 ,C340_=_C400 ,C340_=_C418 ,C340_=_C435 ,C340_=_C451 ,\nC340_=_C466 ,C340_=_C480 ,C340_=_C493 ,C340_=_C505 ,C340_=_C516 ,C340_=_C526 ,\nC340_=_C535 ,C340_=_C543 ,C340_=_C566 ,C340_=_C567 ,C340_=_C568 ,C340_=_C569 ,\nC340_=_C595 ,C358_=_C359 ,C358_=_C360 ,C358_=_C361 ,C358_=_C378 ,C358_=_C397 ,\nC358_=_C415 ,C358_=_C432 ,C358_=_C448 ,C358_=_C463 ,C358_=_C477 ,C358_=_C490 ,\nC358_=_C502</w:t>
      </w:r>
    </w:p>
    <w:p>
      <w:pPr>
        <w:pStyle w:val="PreformattedText"/>
        <w:bidi w:val="0"/>
        <w:spacing w:before="0" w:after="0"/>
        <w:jc w:val="left"/>
        <w:rPr/>
      </w:pPr>
      <w:r>
        <w:rPr/>
        <w:t xml:space="preserve"> </w:t>
      </w:r>
      <w:r>
        <w:rPr/>
        <w:t>,C358_=_C513 ,C358_=_C523 ,C358_=_C532 ,C358_=_C540 ,C358_=_C551 ,\nC358_=_C552 ,C358_=_C553 ,C358_=_C554 ,C358_=_C592 ,C359_=_C360 ,C359_=_C361 ,\nC359_=_C379 ,C359_=_C398 ,C359_=_C416 ,C359_=_C433 ,C359_=_C449 ,C359_=_C464 ,\nC359_=_C478 ,C359_=_C491 ,C359_=_C503 ,C359_=_C514 ,C359_=_C524 ,C359_=_C533 ,\nC359_=_C541 ,C359_=_C557 ,C359_=_C558 ,C359_=_C559 ,C359_=_C560 ,C359_=_C593 ,\nC360_=_C361 ,C360_=_C380 ,C360_=_C399 ,C360_=_C417 ,C360_=_C434 ,C360_=_C450 ,\nC360_=_C465 ,C360_=_C479 ,C360_=_C492 ,C360_=_C504 ,C360_=_C515 ,C360_=_C525 ,\nC360_=_C534 ,C360_=_C542 ,C360_=_C562 ,C360_=_C563 ,C360_=_C564 ,C360_=_C565 ,\nC360_=_C594 ,C361_=_C381 ,C361_=_C400 ,C361_=_C418 ,C361_=_C435 ,C361_=_C451 ,\nC361_=_C466 ,C361_=_C480 ,C361_=_C493 ,C361_=_C505 ,C361_=_C516 ,C361_=_C526 ,\nC361_=_C535 ,C361_=_C543 ,C361_=_C566 ,C361_=_C567 ,C361_=_C568 ,C361_=_C569 ,\nC361_=_C595 ,C378_=_C379 ,C378_=_C380 ,C378_=_C381 ,C378_=_C397 ,C378_=_C415 ,\nC378_=_C432 ,C378_=_C448 ,C378_=_C463 ,C378_=_C477 ,C378_=_C490 ,C378_=_C502 ,\nC378_=_C513 ,C378_=_C523 ,C378_=_C532 ,C378_=_C540 ,C378_=_C551 ,C378_=_C552 ,\nC378_=_C553 ,C378_=_C554 ,C378_=_C592 ,C379_=_C380 ,C379_=_C381 ,C379_=_C398 ,\nC379_=_C416 ,C379_=_C433 ,C379_=_C449 ,C379_=_C464 ,C379_=_C478 ,C379_=_C491 ,\nC379_=_C503 ,C379_=_C514 ,C379_=_C524 ,C379_=_C533 ,C379_=_C541 ,C379_=_C557 ,\nC379_=_C558 ,C379_=_C559 ,C379_=_C560 ,C379_=_C593 ,C380_=_C381 ,C380_=_C399 ,\nC380_=_C417 ,C380_=_C434 ,C380_=_C450 ,C380_=_C465 ,C380_=_C479 ,C380_=_C492 ,\nC380_=_C504 ,C380_=_C515 ,C380_=_C525 ,C380_=_C534 ,C380_=_C542 ,C380_=_C562 ,\nC380_=_C563 ,C380_=_C564 ,C380_=_C565 ,C380_=_C594 ,C381_=_C400 ,C381_=_C418 ,\nC381_=_C435 ,C381_=_C451 ,C381_=_C466 ,C381_=_C480 ,C381_=_C493 ,C381_=_C505 ,\nC381_=_C516 ,C381_=_C526 ,C381_=_C535 ,C381_=_C543 ,C381_=_C566 ,C381_=_C567 ,\nC381_=_C568 ,C381_=_C569 ,C381_=_C595 ,C397_=_C398 ,C397_=_C399 ,C397_=_C400 ,\nC397_=_C415 ,C397_=_C432 ,C397_=_C448 ,C397_=_C463 ,C397_=_C477 ,C397_=_C490 ,\nC397_=_C502 ,C397_=_C513 ,C397_=_C523 ,C397_=_C532 ,C397_=_C540 ,C397_=_C551 ,\nC397_=_C552 ,C397_=_C553 ,C397_=_C554 ,C397_=_C592 ,C398_=_C399 ,C398_=_C400 ,\nC398_=_C416 ,C398_=_C433 ,C398_=_C449 ,C398_=_C464 ,C398_=_C478 ,C398_=_C491 ,\nC398_=_C503 ,C398_=_C514 ,C398_=_C524 ,C398_=_C533 ,C398_=_C541 ,C398_=_C557 ,\nC398_=_C558 ,C398_=_C559 ,C398_=_C560 ,C398_=_C593 ,C399_=_C400 ,C399_=_C417 ,\nC399_=_C434 ,C399_=_C450 ,C399_=_C465 ,C399_=_C479 ,C399_=_C492 ,C399_=_C504 ,\nC399_=_C515 ,C399_=_C525 ,C399_=_C534 ,C399_=_C542 ,C399_=_C562 ,C399_=_C563 ,\nC399_=_C564 ,C399_=_C565 ,C399_=_C594 ,C400_=_C418 ,C400_=_C435 ,C400_=_C451 ,\nC400_=_C466 ,C400_=_C480 ,C400_=_C493 ,C400_=_C505 ,C400_=_C516 ,C400_=_C526 ,\nC400_=_C535 ,C400_=_C543 ,C400_=_C566 ,C400_=_C567 ,C400_=_C568 ,C400_=_C569 ,\nC400_=_C595 ,C415_=_C416 ,C415_=_C417 ,C415_=_C418 ,C415_=_C432 ,C415_=_C448 ,\nC415_=_C463 ,C415_=_C477 ,C415_=_C490 ,C415_=_C502 ,C415_=_C513 ,C415_=_C523 ,\nC415_=_C532 ,C415_=_C540 ,C415_=_C551 ,C415_=_C552 ,C415_=_C553 ,C415_=_C554 ,\nC415_=_C592 ,C416_=_C417 ,C416_=_C418 ,C416_=_C433 ,C416_=_C449 ,C416_=_C464 ,\nC416_=_C478 ,C416_=_C491 ,C416_=_C503 ,C416_=_C514 ,C416_=_C524 ,C416_=_C533 ,\nC416_=_C541 ,C416_=_C557 ,C416_=_C558 ,C416_=_C559 ,C416_=_C560 ,C416_=_C593 ,\nC417_=_C418 ,C417_=_C434 ,C417_=_C450 ,C417_=_C465 ,C417_=_C479 ,C417_=_C492 ,\nC417_=_C504 ,C417_=_C515 ,C417_=_C525 ,C417_=_C534 ,C417_=_C542 ,C417_=_C562 ,\nC417_=_C563 ,C417_=_C564 ,C417_=_C565 ,C417_=_C594 ,C418_=_C435 ,C418_=_C451 ,\nC418_=_C466 ,C418_=_C480 ,C418_=_C493 ,C418_=_C505 ,C418_=_C516 ,C418_=_C526 ,\nC418_=_C535 ,C418_=_C543 ,C418_=_C566 ,C418_=_C567 ,C418_=_C568 ,C418_=_C569 ,\nC418_=_C595 ,C432_=_C433 ,C432_=_C434 ,C432_=_C435 ,C432_=_C448 ,C432_=_C463 ,\nC432_=_C477 ,C432_=_C490 ,C432_=_C502 ,C432_=_C513 ,C432_=_C523 ,C432_=_C532 ,\nC432_=_C540 ,C432_=_C551 ,C432_=_C552 ,C432_=_C553 ,C432_=_C554 ,C432_=_C592 ,\nC433_=_C434 ,C433_=_C435 ,C433_=_C449 ,C433_=_C464 ,C433_=_C478 ,C433_=_C491 ,\nC433_=_C503 ,C433_=_C514 ,C433_=_C524 ,C433_=_C533 ,C433_=_C541 ,C433_=_C557 ,\nC433_=_C558 ,C433_=_C559 ,C433_=_C560 ,C433_=_C593 ,C434_=_C435 ,C434_=_C450 ,\nC434_=_C465 ,C434_=_C479 ,C434_=_C492 ,C434_=_C504 ,C434_=_C515 ,C434_=_C525 ,\nC434_=_C534 ,C434_=_C542 ,C434_=_C562 ,C434_=_C563 ,C434_=_C564 ,C434_=_C565 ,\nC434_=_C594 ,C435_=_C451 ,C435_=_C466 ,C435_=_C480 ,C435_=_C493 ,C435_=_C505 ,\nC435_=_C516 ,C435_=_C526 ,C435_=_C535 ,C435_=_C543 ,C435_=_C566 ,C435_=_C567 ,\nC435_=_C568 ,C435_=_C569 ,C435_=_C595 ,C448_=_C449 ,C448_=_C450 ,C448_=_C451 ,\nC448_=_C463 ,C448_=_C477 ,C448_=_C490 ,C448_=_C502 ,C448_=_C513 ,C448_=_C523 ,\nC448_=_C532 ,C448_=_C540 ,C448_=_C551 ,C448_=_C552 ,C448_=_C553 ,C448_=_C554 ,\nC448_=_C592 ,C449_=_C450 ,C449_=_C451 ,C449_=_C464 ,C449_=_C478 ,C449_=_C491 ,\nC449_=_C503 ,C449_=_C514 ,C449_=_C524 ,C449_=_C533 ,C449_=_C541 ,C449_=_C557 ,\nC449_=_C558 ,C449_=_C559 ,C449_=_C560 ,C449_=_C593 ,C450_=_C451 ,C450_=_C465 ,\nC450_=_C479 ,C450_=_C492 ,C450_=_C504 ,C450_=_C515 ,C450_=_C525 ,C450_=_C534 ,\nC450_=_C542 ,C450_=_C562 ,C450_=_C563 ,C450_=_C564 ,C450_=_C565 ,C450_=_C594 ,\nC451_=_C466 ,C451_=_C480 ,C451_=_C493 ,C451_=_C505 ,C451_=_C516 ,C451_=_C526 ,\nC451_=_C535 ,C451_=_C543 ,C451_=_C566 ,C451_=_C567 ,C451_=_C568 ,C451_=_C569 ,\nC451_=_C595 ,C463_=_C464 ,C463_=_C465 ,C463_=_C466 ,C463_=_C477 ,C463_=_C490 ,\nC463_=_C502 ,C463_=_C513 ,C463_=_C523 ,C463_=_C532 ,C463_=_C540 ,C463_=_C551 ,\nC463_=_C552 ,C463_=_C553 ,C463_=_C554 ,C463_=_C592 ,C464_=_C465 ,C464_=_C466 ,\nC464_=_C478 ,C464_=_C491 ,C464_=_C503 ,C464_=_C514 ,C464_=_C524 ,C464_=_C533 ,\nC464_=_C541 ,C464_=_C557 ,C464_=_C558 ,C464_=_C559 ,C464_=_C560 ,C464_=_C593 ,\nC465_=_C466 ,C465_=_C479 ,C465_=_C492 ,C465_=_C504 ,C465_=_C515 ,C465_=_C525 ,\nC465_=_C534 ,C465_=_C542 ,C465_=_C562 ,C465_=_C563 ,C465_=_C564 ,C465_=_C565 ,\nC465_=_C594 ,C466_=_C480 ,C466_=_C493 ,C466_=_C505 ,C466_=_C516 ,C466_=_C526 ,\nC466_=_C535 ,C466_=_C543 ,C466_=_C566 ,C466_=_C567 ,C466_=_C568 ,C466_=_C569 ,\nC466_=_C595 ,C477_=_C478 ,C477_=_C479 ,C477_=_C480 ,C477_=_C490 ,C477_=_C502 ,\nC477_=_C513 ,C477_=_C523 ,C477_=_C532 ,C477_=_C540 ,C477_=_C551 ,C477_=_C552 ,\nC477_=_C553 ,C477_=_C554 ,C477_=_C592 ,C478_=_C479 ,C478_=_C480 ,C478_=_C491 ,\nC478_=_C503 ,C478_=_C514 ,C478_=_C524 ,C478_=_C533 ,C478_=_C541 ,C478_=_C557 ,\nC478_=_C558 ,C478_=_C559 ,C478_=_C560 ,C478_=_C593 ,C479_=_C480 ,C479_=_C492 ,\nC479_=_C504 ,C479_=_C515 ,C479_=_C525 ,C479_=_C534 ,C479_=_C542 ,C479_=_C562 ,\nC479_=_C563 ,C479_=_C564 ,C479_=_C565 ,C479_=_C594 ,C480_=_C493 ,C480_=_C505 ,\nC480_=_C516 ,C480_=_C526 ,C480_=_C535 ,C480_=_C543 ,C480_=_C566 ,C480_=_C567 ,\nC480_=_C568 ,C480_=_C569 ,C480_=_C595 ,C490_=_C491 ,C490_=_C492 ,C490_=_C493 ,\nC490_=_C502 ,C490_=_C513 ,C490_=_C523 ,C490_=_C532 ,C490_=_C540 ,C490_=_C551 ,\nC490_=_C552 ,C490_=_C553 ,C490_=_C554 ,C490_=_C592 ,C491_=_C492 ,C491_=_C493 ,\nC491_=_C503 ,C491_=_C514 ,C491_=_C524 ,C491_=_C533 ,C491_=_C541 ,C491_=_C557 ,\nC491_=_C558 ,C491_=_C559 ,C491_=_C560 ,C491_=_C593 ,C492_=_C493 ,C492_=_C504 ,\nC492_=_C515 ,C492_=_C525 ,C492_=_C534 ,C492_=_C542 ,C492_=_C562 ,C492_=_C563 ,\nC492_=_C564 ,C492_=_C565 ,C492_=_C594 ,C493_=_C505 ,C493_=_C516 ,C493_=_C526 ,\nC493_=_C535 ,C493_=_C543 ,C493_=_C566 ,C493_=_C567 ,C493_=_C568 ,C493_=_C569 ,\nC493_=_C595 ,C502_=_C503 ,C502_=_C504 ,C502_=_C505 ,C502_=_C513 ,C502_=_C523 ,\nC502_=_C532 ,C502_=_C540 ,C502_=_C551 ,C502_=_C552 ,C502_=_C553 ,C502_=_C554 ,\nC502_=_C592 ,C503_=_C504 ,C503_=_C505 ,C503_=_C514 ,C503_=_C524 ,C503_=_C533 ,\nC503_=_C541 ,C503_=_C557 ,C503_=_C558 ,C503_=_C559 ,C503_=_C560 ,C503_=_C593 ,\nC504_=_C505 ,C504_=_C515 ,C504_=_C525 ,C504_=_C534 ,C504_=_C542 ,C504_=_C562 ,\nC504_=_C563 ,C504_=_C564 ,C504_=_C565 ,C504_=_C594 ,C505_=_C516 ,C505_=_C526 ,\nC505_=_C535 ,C505_=_C543 ,C505_=_C566 ,C505_=_C567 ,C505_=_C568 ,C505_=_C569 ,\nC505_=_C595 ,C513_=_C514 ,C513_=_C515 ,C513_=_C516 ,C513_=_C523 ,C513_=_C532 ,\nC513_=_C540 ,C513_=_C551 ,C513_=_C552 ,C513_=_C553 ,C513_=_C554 ,C513_=_C592 ,\nC514_=_C515 ,C514_=_C516 ,C514_=_C524 ,C514_=_C533 ,C514_=_C541 ,C514_=_C557 ,\nC514_=_C558 ,C514_=_C559 ,C514_=_C560 ,C514_=_C593 ,C515_=_C516 ,C515_=_C525 ,\nC515_=_C534 ,C515_=_C542 ,C515_=_C562 ,C515_=_C563 ,C515_=_C564 ,C515_=_C565 ,\nC515_=_C594 ,C516_=_C526 ,C516_=_C535 ,C516_=_C543 ,C516_=_C566 ,C516_=_C567 ,\nC516_=_C568 ,C516_=_C569 ,C516_=_C595 ,C523_=_C524 ,C523_=_C525 ,C523_=_C526 ,\nC523_=_C532 ,C523_=_C540 ,C523_=_C551 ,C523_=_C552 ,C523_=_C553 ,C523_=_C554 ,\nC523_=_C592 ,C524_=_C525 ,C524_=_C526 ,C524_=_C533 ,C524_=_C541 ,C524_=_C557 ,\nC524_=_C558 ,C524_=_C559 ,C524_=_C560 ,C524_=_C593 ,C525_=_C526 ,C525_=_C534 ,\nC525_=_C542 ,C525_=_C562 ,C525_=_C563 ,C525_=_C564 ,C525_=_C565 ,C525_=_C594 ,\nC526_=_C535 ,C526_=_C543 ,C526_=_C566 ,C526_=_C567 ,C526_=_C568 ,C526_=_C569 ,\nC526_=_C595 ,C532_=_C533 ,C532_=_C534 ,C532_=_C535 ,C532_=_C540 ,C532_=_C551 ,\nC532_=_C552 ,C532_=_C553 ,C532_=_C554 ,C532_=_C592 ,C533_=_C534 ,C533_=_C535 ,\nC533_=_C541 ,C533_=_C557 ,C533_=_C558 ,C533_=_C559 ,C533_=_C560 ,C533_=_C593 ,\nC534_=_C535 ,C534_=_C542 ,C534_=_C562 ,C534_=_C563 ,C534_=_C564 ,C534_=_C565 ,\nC534_=_C594 ,C535_=_C543 ,C535_=_C566 ,C535_=_C567 ,C535_=_C568 ,C535_=_C569 ,\nC535_=_C595 ,C540_=_C541 ,C540_=_C542 ,C540_=_C543 ,C540_=_C551 ,C540_=_C552 ,\nC540_=_C553 ,C540_=_C554 ,C540_=_C592 ,C541_=_C542 ,C541_=_C543 ,C541_=_C557 ,\nC541_=_C558 ,C541_=_C559 ,C541_=_C560 ,C541_=_C593 ,C542_=_C543 ,C542_=_C562 ,\nC542_=_C563 ,C542_=_C564 ,C542_=_C565 ,C542_=_C594 ,C543_=_C566 ,C543_=_C567 ,\nC543_=_C568 ,C543_=_C569 ,C543_=_C595 ,C551_=_C552 ,C551_=_C553 ,C551_=_C554 ,\nC551_=_C557 ,C551_=_C562 ,C551_=_C566 ,C551_=_C592 ,C552_=_C553 ,C552_=_C554 ,\nC552_=_C558 ,C552_=_C563 ,C552_=_C567 ,C552_=_C592 ,C553_=_C554 ,C553_=_C559 ,\nC553_=_C564 ,C553_=_C568 ,C553_=_C592 ,C554_=_C560 ,C554_=_C565 ,C554_=_C569 ,\nC554_=_C592 ,C557_=_C558 ,C557_=_C559 ,C557_=_C560 ,C557_=_C562 ,C557_=_C566</w:t>
      </w:r>
    </w:p>
    <w:p>
      <w:pPr>
        <w:pStyle w:val="PreformattedText"/>
        <w:bidi w:val="0"/>
        <w:spacing w:before="0" w:after="0"/>
        <w:jc w:val="left"/>
        <w:rPr/>
      </w:pPr>
      <w:r>
        <w:rPr/>
        <w:t xml:space="preserve"> </w:t>
      </w:r>
      <w:r>
        <w:rPr/>
        <w:t>,\nC557_=_C593 ,C558_=_C559 ,C558_=_C560 ,C558_=_C563 ,C558_=_C567 ,C558_=_C593 ,\nC559_=_C560 ,C559_=_C564 ,C559_=_C568 ,C559_=_C593 ,C560_=_C565 ,C560_=_C569 ,\nC560_=_C593 ,C562_=_C563 ,C562_=_C564 ,C562_=_C565 ,C562_=_C566 ,C562_=_C594 ,\nC563_=_C564 ,C563_=_C565 ,C563_=_C567 ,C563_=_C594 ,C564_=_C565 ,C564_=_C568 ,\nC564_=_C594 ,C565_=_C569 ,C565_=_C594 ,C566_=_C567 ,C566_=_C568 ,C566_=_C569 ,\nC566_=_C595 ,C567_=_C568 ,C567_=_C569 ,C567_=_C595 ,C568_=_C569 ,C568_=_C595 ,\nC569_=_C595 ,C592_=_C593 ,C593_=_C594 ,C594_=_C595 ,"];49[shape=box, label="id:49 level: 4\n152: C311 C312 C313 C314 C319 \nC320 C321 C322 C333 C334 C335 \nC336 C341 C342 C343 C344 C354 \nC355 C356 C357 C362 C363 C364 \nC365 C374 C375 C376 C377 C382 \nC383 C384 C385 C393 C394 C395 \nC396 C401 C402 C403 C404 C411 \nC412 C413 C414 C419 C420 C421 \nC422 C428 C429 C430 C431 C436 \nC437 C438 C439 C444 C445 C446 \nC447 C452 C453 C454 C455 C459 \nC460 C461 C462 C467 C468 C469 \nC470 C473 C474 C475 C476 C481 \nC482 C483 C484 C486 C487 C488 \nC489 C494 C495 C496 C497 C498 \nC499 C500 C501 C506 C507 C508 \nC509 C511 C512 C513 C514 C515 \nC516 C519 C520 C521 C522 C523 \nC524 C525 C526 C529 C530 C532 \nC533 C534 C535 C536 C537 C540 \nC541 C542 C543 C544 C545 C551 \nC552 C553 C554 C557 C558 C559 \nC560 C562 C563 C564 C565 C566 \nC567 C568 C569 C571 C572 C573 \nC574 C588 C589 C590 C591 C596 \nC597 C598 C599 \n2134: C311_=_C312( C311 C312 ) C311_=_C313( C311 C313 ) C311_=_C314( C311 C314 ) C311_=_C319( C311 C319 ) C311_=_C320( C311 C320 ) \nC311_=_C321( C311 C321 ) C311_=_C322( C311 C322 ) C311_=_C333( C311 C333 ) C311_=_C354( C311 C354 ) C311_=_C374( C311 C374 ) C311_=_C393( C311 C393 ) \nC311_=_C411( C311 C411 ) C311_=_C428( C311 C428 ) C311_=_C444( C311 C444 ) C311_=_C459( C311 C459 ) C311_=_C473( C311 C473 ) C311_=_C486( C311 C486 ) \nC311_=_C498( C311 C498 ) C311_=_C511( C311 C511 ) C311_=_C512( C311 C512 ) C311_=_C513( C311 C513 ) C311_=_C514( C311 C514 ) C311_=_C515( C311 C515 ) \nC311_=_C516( C311 C516 ) C311_=_C519( C311 C519 ) C311_=_C520( C311 C520 ) C311_=_C588( C311 C588 ) C312_=_C313( C312 C313 ) C312_=_C314( C312 C314 ) \nC312_=_C319( C312 C319 ) C312_=_C320( C312 C320 ) C312_=_C321( C312 C321 ) C312_=_C322( C312 C322 ) C312_=_C334( C312 C334 ) C312_=_C355( C312 C355 ) \nC312_=_C375( C312 C375 ) C312_=_C394( C312 C394 ) C312_=_C412( C312 C412 ) C312_=_C429( C312 C429 ) C312_=_C445( C312 C445 ) C312_=_C460( C312 C460 ) \nC312_=_C474( C312 C474 ) C312_=_C487( C312 C487 ) C312_=_C499( C312 C499 ) C312_=_C521( C312 C521 ) C312_=_C522( C312 C522 ) C312_=_C523( C312 C523 ) \nC312_=_C524( C312 C524 ) C312_=_C525( C312 C525 ) C312_=_C526( C312 C526 ) C312_=_C529( C312 C529 ) C312_=_C530( C312 C530 ) C312_=_C589( C312 C589 ) \nC313_=_C314( C313 C314 ) C313_=_C319( C313 C319 ) C313_=_C320( C313 C320 ) C313_=_C321( C313 C321 ) C313_=_C322( C313 C322 ) C313_=_C335( C313 C335 ) \nC313_=_C356( C313 C356 ) C313_=_C376( C313 C376 ) C313_=_C395( C313 C395 ) C313_=_C413( C313 C413 ) C313_=_C430( C313 C430 ) C313_=_C446( C313 C446 ) \nC313_=_C461( C313 C461 ) C313_=_C475( C313 C475 ) C313_=_C488( C313 C488 ) C313_=_C500( C313 C500 ) C313_=_C511( C313 C511 ) C313_=_C521( C313 C521 ) \nC313_=_C532( C313 C532 ) C313_=_C533( C313 C533 ) C313_=_C534( C313 C534 ) C313_=_C535( C313 C535 ) C313_=_C536( C313 C536 ) C313_=_C537( C313 C537 ) \nC313_=_C590( C313 C590 ) C314_=_C319( C314 C319 ) C314_=_C320( C314 C320 ) C314_=_C321( C314 C321 ) C314_=_C322( C314 C322 ) C314_=_C336( C314 C336 ) \nC314_=_C357( C314 C357 ) C314_=_C377( C314 C377 ) C314_=_C396( C314 C396 ) C314_=_C414( C314 C414 ) C314_=_C431( C314 C431 ) C314_=_C447( C314 C447 ) \nC314_=_C462( C314 C462 ) C314_=_C476( C314 C476 ) C314_=_C489( C314 C489 ) C314_=_C501( C314 C501 ) C314_=_C512( C314 C512 ) C314_=_C522( C314 C522 ) \nC314_=_C540( C314 C540 ) C314_=_C541( C314 C541 ) C314_=_C542( C314 C542 ) C314_=_C543( C314 C543 ) C314_=_C544( C314 C544 ) C314_=_C545( C314 C545 ) \nC314_=_C591( C314 C591 ) C319_=_C320( C319 C320 ) C319_=_C321( C319 C321 ) C319_=_C322( C319 C322 ) C319_=_C341( C319 C341 ) C319_=_C362( C319 C362 ) \nC319_=_C382( C319 C382 ) C319_=_C401( C319 C401 ) C319_=_C419( C319 C419 ) C319_=_C436( C319 C436 ) C319_=_C452( C319 C452 ) C319_=_C467( C319 C467 ) \nC319_=_C481( C319 C481 ) C319_=_C494( C319 C494 ) C319_=_C506( C319 C506 ) C319_=_C536( C319 C536 ) C319_=_C544( C319 C544 ) C319_=_C551( C319 C551 ) \nC319_=_C557( C319 C557 ) C319_=_C562( C319 C562 ) C319_=_C566( C319 C566 ) C319_=_C571( C319 C571 ) C319_=_C572( C319 C572 ) C319_=_C596( C319 C596 ) \nC320_=_C321( C320 C321 ) C320_=_C322( C320 C322 ) C320_=_C342( C320 C342 ) C320_=_C363( C320 C363 ) C320_=_C383( C320 C383 ) C320_=_C402( C320 C402 ) \nC320_=_C420( C320 C420 ) C320_=_C437( C320 C437 ) C320_=_C453( C320 C453 ) C320_=_C468( C320 C468 ) C320_=_C482( C320 C482 ) C320_=_C495( C320 C495 ) \nC320_=_C507( C320 C507 ) C320_=_C537( C320 C537 ) C320_=_C545( C320 C545 ) C320_=_C552( C320 C552 ) C320_=_C558( C320 C558 ) C320_=_C563( C320 C563 ) \nC320_=_C567( C320 C567 ) C320_=_C573( C320 C573 ) C320_=_C574( C320 C574 ) C320_=_C597( C320 C597 ) C321_=_C322( C321 C322 ) C321_=_C343( C321 C343 ) \nC321_=_C364( C321 C364 ) C321_=_C384( C321 C384 ) C321_=_C403( C321 C403 ) C321_=_C421( C321 C421 ) C321_=_C438( C321 C438 ) C321_=_C454( C321 C454 ) \nC321_=_C469( C321 C469 ) C321_=_C483( C321 C483 ) C321_=_C496( C321 C496 ) C321_=_C508( C321 C508 ) C321_=_C519( C321 C519 ) C321_=_C529( C321 C529 ) \nC321_=_C553( C321 C553 ) C321_=_C559( C321 C559 ) C321_=_C564( C321 C564 ) C321_=_C568( C321 C568 ) C321_=_C571( C321 C571 ) C321_=_C573( C321 C573 ) \nC321_=_C598( C321 C598 ) C322_=_C344( C322 C344 ) C322_=_C365( C322 C365 ) C322_=_C385( C322 C385 ) C322_=_C404( C322 C404 ) C322_=_C422( C322 C422 ) \nC322_=_C439( C322 C439 ) C322_=_C455( C322 C455 ) C322_=_C470( C322 C470 ) C322_=_C484( C322 C484 ) C322_=_C497( C322 C497 ) C322_=_C509( C322 C509 ) \nC322_=_C520( C322 C520 ) C322_=_C530( C322 C530 ) C322_=_C554( C322 C554 ) C322_=_C560( C322 C560 ) C322_=_C565( C322 C565 ) C322_=_C569( C322 C569 ) \nC322_=_C572( C322 C572 ) C322_=_C574( C322 C574 ) C322_=_C599( C322 C599 ) C333_=_C334( C333 C334 ) C333_=_C335( C333 C335 ) C333_=_C336( C333 C336 ) \nC333_=_C341( C333 C341 ) C333_=_C342( C333 C342 ) C333_=_C343( C333 C343 ) C333_=_C344( C333 C344 ) C333_=_C354( C333 C354 ) C333_=_C374( C333 C374 ) \nC333_=_C393( C333 C393 ) C333_=_C411( C333 C411 ) C333_=_C428( C333 C428 ) C333_=_C444( C333 C444 ) C333_=_C459( C333 C459 ) C333_=_C473( C333 C473 ) \nC333_=_C486( C333 C486 ) C333_=_C498( C333 C498 ) C333_=_C511( C333 C511 ) C333_=_C512( C333 C512 ) C333_=_C513( C333 C513 ) C333_=_C514( C333 C514 ) \nC333_=_C515( C333 C515 ) C333_=_C516( C333 C516 ) C333_=_C519( C333 C519 ) C333_=_C520( C333 C520 ) C333_=_C588( C333 C588 ) C334_=_C335( C334 C335 ) \nC334_=_C336( C334 C336 ) C334_=_C341( C334 C341 ) C334_=_C342( C334 C342 ) C334_=_C343( C334 C343 ) C334_=_C344( C334 C344 ) C334_=_C355( C334 C355 ) \nC334_=_C375( C334 C375 ) C334_=_C394( C334 C394 ) C334_=_C412( C334 C412 ) C334_=_C429( C334 C429 ) C334_=_C445( C334 C445 ) C334_=_C460( C334 C460 ) \nC334_=_C474( C334 C474 ) C334_=_C487( C334 C487 ) C334_=_C499( C334 C499 ) C334_=_C521( C334 C521 ) C334_=_C522( C334 C522 ) C334_=_C523( C334 C523 ) \nC334_=_C524( C334 C524 ) C334_=_C525( C334 C525 ) C334_=_C526( C334 C526 ) C334_=_C529( C334 C529 ) C334_=_C530( C334 C530 ) C334_=_C589( C334 C589 ) \nC335_=_C336( C335 C336 ) C335_=_C341( C335 C341 ) C335_=_C342( C335 C342 ) C335_=_C343( C335 C343 ) C335_=_C344( C335 C344 ) C335_=_C356( C335 C356 ) \nC335_=_C376( C335 C376 ) C335_=_C395( C335 C395 ) C335_=_C413( C335 C413 ) C335_=_C430( C335 C430 ) C335_=_C446( C335 C446 ) C335_=_C461( C335 C461 ) \nC335_=_C475( C335 C475 ) C335_=_C488( C335 C488 ) C335_=_C500( C335 C500 ) C335_=_C511( C335 C511 ) C335_=_C521( C335 C521 ) C335_=_C532( C335 C532 ) \nC335_=_C533( C335 C533 ) C335_=_C534( C335 C534 ) C335_=_C535( C335 C535 ) C335_=_C536( C335 C536 ) C335_=_C537( C335 C537 ) C335_=_C590( C335 C590 ) \nC336_=_C341( C336 C341 ) C336_=_C342( C336 C342 ) C336_=_C343( C336 C343 ) C336_=_C344( C336 C344 ) C336_=_C357( C336 C357 ) C336_=_C377( C336 C377 ) \nC336_=_C396( C336 C396 ) C336_=_C414( C336 C414 ) C336_=_C431( C336 C431 ) C336_=_C447( C336 C447 ) C336_=_C462( C336 C462 ) C336_=_C476( C336 C476 ) \nC336_=_C489( C336 C489 ) C336_=_C501( C336 C501 ) C336_=_C512( C336 C512 ) C336_=_C522( C336 C522 ) C336_=_C540( C336 C540 ) C336_=_C541( C336 C541 ) \nC336_=_C542( C336 C542 ) C336_=_C543( C336 C543 ) C336_=_C544( C336 C544 ) C336_=_C545( C336 C545 ) C336_=_C591( C336 C591 ) C341_=_C342( C341 C342 ) \nC341_=_C343( C341 C343 ) C341_=_C344( C341 C344 ) C341_=_C362( C341 C362 ) C341_=_C382( C341 C382 ) C341_=_C401( C341 C401 ) C341_=_C419( C341 C419 ) \nC341_=_C436( C341 C436 ) C341_=_C452( C341 C452 ) C341_=_C467( C341 C467 ) C341_=_C481( C341 C481 ) C341_=_C494( C341 C494 ) C341_=_C506( C341 C506 ) \nC341_=_C536( C341 C536 ) C341_=_C544( C341 C544 ) C341_=_C551( C341 C551 ) C341_=_C557( C341 C557 ) C341_=_C562( C341 C562 ) C341_=_C566( C341 C566 ) \nC341_=_C571( C341 C571 ) C341_=_C572( C341 C572 ) C341_=_C596( C341 C596 ) C342_=_C343( C342 C343 ) C342_=_C344( C342 C344 ) C342_=_C363( C342 C363 ) \nC342_=_C383( C342 C383 ) C342_=_C402( C342 C402 ) C342_=_C420( C342 C420 ) C342_=_C437( C342 C437 ) C342_=_C453( C342 C453 ) C342_=_C468( C342 C468 ) \nC342_=_C482( C342 C482 ) C342_=_C495( C342 C495 ) C342_=_C507( C342 C507 ) C342_=_C537( C342 C537 ) C342_=_C545( C342 C545 ) C342_=_C552( C342 C552 ) \nC342_=_C558( C342 C558 ) C342_=_C563( C342 C563 ) C342_=_C567( C342 C567 ) C342_=_C573( C342 C573 ) C342_=_C574( C342 C574 ) C342_=_C597( C342 C597 ) \nC343_=_C344( C343 C344 ) C343_=_C364( C343 C364 ) C343_=_C384( C343 C384 ) C343_=_C403( C343 C403 ) C343_=_C421( C343 C421 ) C343_=_C438( C343 C438 ) \nC343_=_C454( C343</w:t>
      </w:r>
    </w:p>
    <w:p>
      <w:pPr>
        <w:pStyle w:val="PreformattedText"/>
        <w:bidi w:val="0"/>
        <w:spacing w:before="0" w:after="0"/>
        <w:jc w:val="left"/>
        <w:rPr/>
      </w:pPr>
      <w:r>
        <w:rPr/>
        <w:t xml:space="preserve"> </w:t>
      </w:r>
      <w:r>
        <w:rPr/>
        <w:t>C454 ) C343_=_C469( C343 C469 ) C343_=_C483( C343 C483 ) C343_=_C496( C343 C496 ) C343_=_C508( C343 C508 ) C343_=_C519( C343 C519 ) \nC343_=_C529( C343 C529 ) C343_=_C553( C343 C553 ) C343_=_C559( C343 C559 ) C343_=_C564( C343 C564 ) C343_=_C568( C343 C568 ) C343_=_C571( C343 C571 ) \nC343_=_C573( C343 C573 ) C343_=_C598( C343 C598 ) C344_=_C365( C344 C365 ) C344_=_C385( C344 C385 ) C344_=_C404( C344 C404 ) C344_=_C422( C344 C422 ) \nC344_=_C439( C344 C439 ) C344_=_C455( C344 C455 ) C344_=_C470( C344 C470 ) C344_=_C484( C344 C484 ) C344_=_C497( C344 C497 ) C344_=_C509( C344 C509 ) \nC344_=_C520( C344 C520 ) C344_=_C530( C344 C530 ) C344_=_C554( C344 C554 ) C344_=_C560( C344 C560 ) C344_=_C565( C344 C565 ) C344_=_C569( C344 C569 ) \nC344_=_C572( C344 C572 ) C344_=_C574( C344 C574 ) C344_=_C599( C344 C599 ) C354_=_C355( C354 C355 ) C354_=_C356( C354 C356 ) C354_=_C357( C354 C357 ) \nC354_=_C362( C354 C362 ) C354_=_C363( C354 C363 ) C354_=_C364( C354 C364 ) C354_=_C365( C354 C365 ) C354_=_C374( C354 C374 ) C354_=_C393( C354 C393 ) \nC354_=_C411( C354 C411 ) C354_=_C428( C354 C428 ) C354_=_C444( C354 C444 ) C354_=_C459( C354 C459 ) C354_=_C473( C354 C473 ) C354_=_C486( C354 C486 ) \nC354_=_C498( C354 C498 ) C354_=_C511( C354 C511 ) C354_=_C512( C354 C512 ) C354_=_C513( C354 C513 ) C354_=_C514( C354 C514 ) C354_=_C515( C354 C515 ) \nC354_=_C516( C354 C516 ) C354_=_C519( C354 C519 ) C354_=_C520( C354 C520 ) C354_=_C588( C354 C588 ) C355_=_C356( C355 C356 ) C355_=_C357( C355 C357 ) \nC355_=_C362( C355 C362 ) C355_=_C363( C355 C363 ) C355_=_C364( C355 C364 ) C355_=_C365( C355 C365 ) C355_=_C375( C355 C375 ) C355_=_C394( C355 C394 ) \nC355_=_C412( C355 C412 ) C355_=_C429( C355 C429 ) C355_=_C445( C355 C445 ) C355_=_C460( C355 C460 ) C355_=_C474( C355 C474 ) C355_=_C487( C355 C487 ) \nC355_=_C499( C355 C499 ) C355_=_C521( C355 C521 ) C355_=_C522( C355 C522 ) C355_=_C523( C355 C523 ) C355_=_C524( C355 C524 ) C355_=_C525( C355 C525 ) \nC355_=_C526( C355 C526 ) C355_=_C529( C355 C529 ) C355_=_C530( C355 C530 ) C355_=_C589( C355 C589 ) C356_=_C357( C356 C357 ) C356_=_C362( C356 C362 ) \nC356_=_C363( C356 C363 ) C356_=_C364( C356 C364 ) C356_=_C365( C356 C365 ) C356_=_C376( C356 C376 ) C356_=_C395( C356 C395 ) C356_=_C413( C356 C413 ) \nC356_=_C430( C356 C430 ) C356_=_C446( C356 C446 ) C356_=_C461( C356 C461 ) C356_=_C475( C356 C475 ) C356_=_C488( C356 C488 ) C356_=_C500( C356 C500 ) \nC356_=_C511( C356 C511 ) C356_=_C521( C356 C521 ) C356_=_C532( C356 C532 ) C356_=_C533( C356 C533 ) C356_=_C534( C356 C534 ) C356_=_C535( C356 C535 ) \nC356_=_C536( C356 C536 ) C356_=_C537( C356 C537 ) C356_=_C590( C356 C590 ) C357_=_C362( C357 C362 ) C357_=_C363( C357 C363 ) C357_=_C364( C357 C364 ) \nC357_=_C365( C357 C365 ) C357_=_C377( C357 C377 ) C357_=_C396( C357 C396 ) C357_=_C414( C357 C414 ) C357_=_C431( C357 C431 ) C357_=_C447( C357 C447 ) \nC357_=_C462( C357 C462 ) C357_=_C476( C357 C476 ) C357_=_C489( C357 C489 ) C357_=_C501( C357 C501 ) C357_=_C512( C357 C512 ) C357_=_C522( C357 C522 ) \nC357_=_C540( C357 C540 ) C357_=_C541( C357 C541 ) C357_=_C542( C357 C542 ) C357_=_C543( C357 C543 ) C357_=_C544( C357 C544 ) C357_=_C545( C357 C545 ) \nC357_=_C591( C357 C591 ) C362_=_C363( C362 C363 ) C362_=_C364( C362 C364 ) C362_=_C365( C362 C365 ) C362_=_C382( C362 C382 ) C362_=_C401( C362 C401 ) \nC362_=_C419( C362 C419 ) C362_=_C436( C362 C436 ) C362_=_C452( C362 C452 ) C362_=_C467( C362 C467 ) C362_=_C481( C362 C481 ) C362_=_C494( C362 C494 ) \nC362_=_C506( C362 C506 ) C362_=_C536( C362 C536 ) C362_=_C544( C362 C544 ) C362_=_C551( C362 C551 ) C362_=_C557( C362 C557 ) C362_=_C562( C362 C562 ) \nC362_=_C566( C362 C566 ) C362_=_C571( C362 C571 ) C362_=_C572( C362 C572 ) C362_=_C596( C362 C596 ) C363_=_C364( C363 C364 ) C363_=_C365( C363 C365 ) \nC363_=_C383( C363 C383 ) C363_=_C402( C363 C402 ) C363_=_C420( C363 C420 ) C363_=_C437( C363 C437 ) C363_=_C453( C363 C453 ) C363_=_C468( C363 C468 ) \nC363_=_C482( C363 C482 ) C363_=_C495( C363 C495 ) C363_=_C507( C363 C507 ) C363_=_C537( C363 C537 ) C363_=_C545( C363 C545 ) C363_=_C552( C363 C552 ) \nC363_=_C558( C363 C558 ) C363_=_C563( C363 C563 ) C363_=_C567( C363 C567 ) C363_=_C573( C363 C573 ) C363_=_C574( C363 C574 ) C363_=_C597( C363 C597 ) \nC364_=_C365( C364 C365 ) C364_=_C384( C364 C384 ) C364_=_C403( C364 C403 ) C364_=_C421( C364 C421 ) C364_=_C438( C364 C438 ) C364_=_C454( C364 C454 ) \nC364_=_C469( C364 C469 ) C364_=_C483( C364 C483 ) C364_=_C496( C364 C496 ) C364_=_C508( C364 C508 ) C364_=_C519( C364 C519 ) C364_=_C529( C364 C529 ) \nC364_=_C553( C364 C553 ) C364_=_C559( C364 C559 ) C364_=_C564( C364 C564 ) C364_=_C568( C364 C568 ) C364_=_C571( C364 C571 ) C364_=_C573( C364 C573 ) \nC364_=_C598( C364 C598 ) C365_=_C385( C365 C385 ) C365_=_C404( C365 C404 ) C365_=_C422( C365 C422 ) C365_=_C439( C365 C439 ) C365_=_C455( C365 C455 ) \nC365_=_C470( C365 C470 ) C365_=_C484( C365 C484 ) C365_=_C497( C365 C497 ) C365_=_C509( C365 C509 ) C365_=_C520( C365 C520 ) C365_=_C530( C365 C530 ) \nC365_=_C554( C365 C554 ) C365_=_C560( C365 C560 ) C365_=_C565( C365 C565 ) C365_=_C569( C365 C569 ) C365_=_C572( C365 C572 ) C365_=_C574( C365 C574 ) \nC365_=_C599( C365 C599 ) C374_=_C375( C374 C375 ) C374_=_C376( C374 C376 ) C374_=_C377( C374 C377 ) C374_=_C382( C374 C382 ) C374_=_C383( C374 C383 ) \nC374_=_C384( C374 C384 ) C374_=_C385( C374 C385 ) C374_=_C393( C374 C393 ) C374_=_C411( C374 C411 ) C374_=_C428( C374 C428 ) C374_=_C444( C374 C444 ) \nC374_=_C459( C374 C459 ) C374_=_C473( C374 C473 ) C374_=_C486( C374 C486 ) C374_=_C498( C374 C498 ) C374_=_C511( C374 C511 ) C374_=_C512( C374 C512 ) \nC374_=_C513( C374 C513 ) C374_=_C514( C374 C514 ) C374_=_C515( C374 C515 ) C374_=_C516( C374 C516 ) C374_=_C519( C374 C519 ) C374_=_C520( C374 C520 ) \nC374_=_C588( C374 C588 ) C375_=_C376( C375 C376 ) C375_=_C377( C375 C377 ) C375_=_C382( C375 C382 ) C375_=_C383( C375 C383 ) C375_=_C384( C375 C384 ) \nC375_=_C385( C375 C385 ) C375_=_C394( C375 C394 ) C375_=_C412( C375 C412 ) C375_=_C429( C375 C429 ) C375_=_C445( C375 C445 ) C375_=_C460( C375 C460 ) \nC375_=_C474( C375 C474 ) C375_=_C487( C375 C487 ) C375_=_C499( C375 C499 ) C375_=_C521( C375 C521 ) C375_=_C522( C375 C522 ) C375_=_C523( C375 C523 ) \nC375_=_C524( C375 C524 ) C375_=_C525( C375 C525 ) C375_=_C526( C375 C526 ) C375_=_C529( C375 C529 ) C375_=_C530( C375 C530 ) C375_=_C589( C375 C589 ) \nC376_=_C377( C376 C377 ) C376_=_C382( C376 C382 ) C376_=_C383( C376 C383 ) C376_=_C384( C376 C384 ) C376_=_C385( C376 C385 ) C376_=_C395( C376 C395 ) \nC376_=_C413( C376 C413 ) C376_=_C430( C376 C430 ) C376_=_C446( C376 C446 ) C376_=_C461( C376 C461 ) C376_=_C475( C376 C475 ) C376_=_C488( C376 C488 ) \nC376_=_C500( C376 C500 ) C376_=_C511( C376 C511 ) C376_=_C521( C376 C521 ) C376_=_C532( C376 C532 ) C376_=_C533( C376 C533 ) C376_=_C534( C376 C534 ) \nC376_=_C535( C376 C535 ) C376_=_C536( C376 C536 ) C376_=_C537( C376 C537 ) C376_=_C590( C376 C590 ) C377_=_C382( C377 C382 ) C377_=_C383( C377 C383 ) \nC377_=_C384( C377 C384 ) C377_=_C385( C377 C385 ) C377_=_C396( C377 C396 ) C377_=_C414( C377 C414 ) C377_=_C431( C377 C431 ) C377_=_C447( C377 C447 ) \nC377_=_C462( C377 C462 ) C377_=_C476( C377 C476 ) C377_=_C489( C377 C489 ) C377_=_C501( C377 C501 ) C377_=_C512( C377 C512 ) C377_=_C522( C377 C522 ) \nC377_=_C540( C377 C540 ) C377_=_C541( C377 C541 ) C377_=_C542( C377 C542 ) C377_=_C543( C377 C543 ) C377_=_C544( C377 C544 ) C377_=_C545( C377 C545 ) \nC377_=_C591( C377 C591 ) C382_=_C383( C382 C383 ) C382_=_C384( C382 C384 ) C382_=_C385( C382 C385 ) C382_=_C401( C382 C401 ) C382_=_C419( C382 C419 ) \nC382_=_C436( C382 C436 ) C382_=_C452( C382 C452 ) C382_=_C467( C382 C467 ) C382_=_C481( C382 C481 ) C382_=_C494( C382 C494 ) C382_=_C506( C382 C506 ) \nC382_=_C536( C382 C536 ) C382_=_C544( C382 C544 ) C382_=_C551( C382 C551 ) C382_=_C557( C382 C557 ) C382_=_C562( C382 C562 ) C382_=_C566( C382 C566 ) \nC382_=_C571( C382 C571 ) C382_=_C572( C382 C572 ) C382_=_C596( C382 C596 ) C383_=_C384( C383 C384 ) C383_=_C385( C383 C385 ) C383_=_C402( C383 C402 ) \nC383_=_C420( C383 C420 ) C383_=_C437( C383 C437 ) C383_=_C453( C383 C453 ) C383_=_C468( C383 C468 ) C383_=_C482( C383 C482 ) C383_=_C495( C383 C495 ) \nC383_=_C507( C383 C507 ) C383_=_C537( C383 C537 ) C383_=_C545( C383 C545 ) C383_=_C552( C383 C552 ) C383_=_C558( C383 C558 ) C383_=_C563( C383 C563 ) \nC383_=_C567( C383 C567 ) C383_=_C573( C383 C573 ) C383_=_C574( C383 C574 ) C383_=_C597( C383 C597 ) C384_=_C385( C384 C385 ) C384_=_C403( C384 C403 ) \nC384_=_C421( C384 C421 ) C384_=_C438( C384 C438 ) C384_=_C454( C384 C454 ) C384_=_C469( C384 C469 ) C384_=_C483( C384 C483 ) C384_=_C496( C384 C496 ) \nC384_=_C508( C384 C508 ) C384_=_C519( C384 C519 ) C384_=_C529( C384 C529 ) C384_=_C553( C384 C553 ) C384_=_C559( C384 C559 ) C384_=_C564( C384 C564 ) \nC384_=_C568( C384 C568 ) C384_=_C571( C384 C571 ) C384_=_C573( C384 C573 ) C384_=_C598( C384 C598 ) C385_=_C404( C385 C404 ) C385_=_C422( C385 C422 ) \nC385_=_C439( C385 C439 ) C385_=_C455( C385 C455 ) C385_=_C470( C385 C470 ) C385_=_C484( C385 C484 ) C385_=_C497( C385 C497 ) C385_=_C509( C385 C509 ) \nC385_=_C520( C385 C520 ) C385_=_C530( C385 C530 ) C385_=_C554( C385 C554 ) C385_=_C560( C385 C560 ) C385_=_C565( C385 C565 ) C385_=_C569( C385 C569 ) \nC385_=_C572( C385 C572 ) C385_=_C574( C385 C574 ) C385_=_C599( C385 C599 ) C393_=_C394( C393 C394 ) C393_=_C395( C393 C395 ) C393_=_C396( C393 C396 ) \nC393_=_C401( C393 C401 ) C393_=_C402( C393 C402 ) C393_=_C403( C393 C403 ) C393_=_C404( C393 C404 ) C393_=_C411( C393 C411 ) C393_=_C428( C393 C428 ) \nC393_=_C444( C393 C444 ) C393_=_C459( C393 C459 ) C393_=_C473( C393 C473 ) C393_=_C486( C393 C486 ) C393_=_C498( C393 C498 ) C393_=_C511( C393 C511 ) \nC393_=_C512( C393 C512 ) C393_=_C513( C393 C513 ) C393_=_C514( C393 C514 ) C393_=_C515( C393 C515 ) C393_=_C516( C393 C516 ) C393_=_C519( C393 C519 ) \nC393_=_C520( C393 C520 ) C393_=_C588(</w:t>
      </w:r>
    </w:p>
    <w:p>
      <w:pPr>
        <w:pStyle w:val="PreformattedText"/>
        <w:bidi w:val="0"/>
        <w:spacing w:before="0" w:after="0"/>
        <w:jc w:val="left"/>
        <w:rPr/>
      </w:pPr>
      <w:r>
        <w:rPr/>
        <w:t xml:space="preserve"> </w:t>
      </w:r>
      <w:r>
        <w:rPr/>
        <w:t>C393 C588 ) C394_=_C395( C394 C395 ) C394_=_C396( C394 C396 ) C394_=_C401( C394 C401 ) C394_=_C402( C394 C402 ) \nC394_=_C403( C394 C403 ) C394_=_C404( C394 C404 ) C394_=_C412( C394 C412 ) C394_=_C429( C394 C429 ) C394_=_C445( C394 C445 ) C394_=_C460( C394 C460 ) \nC394_=_C474( C394 C474 ) C394_=_C487( C394 C487 ) C394_=_C499( C394 C499 ) C394_=_C521( C394 C521 ) C394_=_C522( C394 C522 ) C394_=_C523( C394 C523 ) \nC394_=_C524( C394 C524 ) C394_=_C525( C394 C525 ) C394_=_C526( C394 C526 ) C394_=_C529( C394 C529 ) C394_=_C530( C394 C530 ) C394_=_C589( C394 C589 ) \nC395_=_C396( C395 C396 ) C395_=_C401( C395 C401 ) C395_=_C402( C395 C402 ) C395_=_C403( C395 C403 ) C395_=_C404( C395 C404 ) C395_=_C413( C395 C413 ) \nC395_=_C430( C395 C430 ) C395_=_C446( C395 C446 ) C395_=_C461( C395 C461 ) C395_=_C475( C395 C475 ) C395_=_C488( C395 C488 ) C395_=_C500( C395 C500 ) \nC395_=_C511( C395 C511 ) C395_=_C521( C395 C521 ) C395_=_C532( C395 C532 ) C395_=_C533( C395 C533 ) C395_=_C534( C395 C534 ) C395_=_C535( C395 C535 ) \nC395_=_C536( C395 C536 ) C395_=_C537( C395 C537 ) C395_=_C590( C395 C590 ) C396_=_C401( C396 C401 ) C396_=_C402( C396 C402 ) C396_=_C403( C396 C403 ) \nC396_=_C404( C396 C404 ) C396_=_C414( C396 C414 ) C396_=_C431( C396 C431 ) C396_=_C447( C396 C447 ) C396_=_C462( C396 C462 ) C396_=_C476( C396 C476 ) \nC396_=_C489( C396 C489 ) C396_=_C501( C396 C501 ) C396_=_C512( C396 C512 ) C396_=_C522( C396 C522 ) C396_=_C540( C396 C540 ) C396_=_C541( C396 C541 ) \nC396_=_C542( C396 C542 ) C396_=_C543( C396 C543 ) C396_=_C544( C396 C544 ) C396_=_C545( C396 C545 ) C396_=_C591( C396 C591 ) C401_=_C402( C401 C402 ) \nC401_=_C403( C401 C403 ) C401_=_C404( C401 C404 ) C401_=_C419( C401 C419 ) C401_=_C436( C401 C436 ) C401_=_C452( C401 C452 ) C401_=_C467( C401 C467 ) \nC401_=_C481( C401 C481 ) C401_=_C494( C401 C494 ) C401_=_C506( C401 C506 ) C401_=_C536( C401 C536 ) C401_=_C544( C401 C544 ) C401_=_C551( C401 C551 ) \nC401_=_C557( C401 C557 ) C401_=_C562( C401 C562 ) C401_=_C566( C401 C566 ) C401_=_C571( C401 C571 ) C401_=_C572( C401 C572 ) C401_=_C596( C401 C596 ) \nC402_=_C403( C402 C403 ) C402_=_C404( C402 C404 ) C402_=_C420( C402 C420 ) C402_=_C437( C402 C437 ) C402_=_C453( C402 C453 ) C402_=_C468( C402 C468 ) \nC402_=_C482( C402 C482 ) C402_=_C495( C402 C495 ) C402_=_C507( C402 C507 ) C402_=_C537( C402 C537 ) C402_=_C545( C402 C545 ) C402_=_C552( C402 C552 ) \nC402_=_C558( C402 C558 ) C402_=_C563( C402 C563 ) C402_=_C567( C402 C567 ) C402_=_C573( C402 C573 ) C402_=_C574( C402 C574 ) C402_=_C597( C402 C597 ) \nC403_=_C404( C403 C404 ) C403_=_C421( C403 C421 ) C403_=_C438( C403 C438 ) C403_=_C454( C403 C454 ) C403_=_C469( C403 C469 ) C403_=_C483( C403 C483 ) \nC403_=_C496( C403 C496 ) C403_=_C508( C403 C508 ) C403_=_C519( C403 C519 ) C403_=_C529( C403 C529 ) C403_=_C553( C403 C553 ) C403_=_C559( C403 C559 ) \nC403_=_C564( C403 C564 ) C403_=_C568( C403 C568 ) C403_=_C571( C403 C571 ) C403_=_C573( C403 C573 ) C403_=_C598( C403 C598 ) C404_=_C422( C404 C422 ) \nC404_=_C439( C404 C439 ) C404_=_C455( C404 C455 ) C404_=_C470( C404 C470 ) C404_=_C484( C404 C484 ) C404_=_C497( C404 C497 ) C404_=_C509( C404 C509 ) \nC404_=_C520( C404 C520 ) C404_=_C530( C404 C530 ) C404_=_C554( C404 C554 ) C404_=_C560( C404 C560 ) C404_=_C565( C404 C565 ) C404_=_C569( C404 C569 ) \nC404_=_C572( C404 C572 ) C404_=_C574( C404 C574 ) C404_=_C599( C404 C599 ) C411_=_C412( C411 C412 ) C411_=_C413( C411 C413 ) C411_=_C414( C411 C414 ) \nC411_=_C419( C411 C419 ) C411_=_C420( C411 C420 ) C411_=_C421( C411 C421 ) C411_=_C422( C411 C422 ) C411_=_C428( C411 C428 ) C411_=_C444( C411 C444 ) \nC411_=_C459( C411 C459 ) C411_=_C473( C411 C473 ) C411_=_C486( C411 C486 ) C411_=_C498( C411 C498 ) C411_=_C511( C411 C511 ) C411_=_C512( C411 C512 ) \nC411_=_C513( C411 C513 ) C411_=_C514( C411 C514 ) C411_=_C515( C411 C515 ) C411_=_C516( C411 C516 ) C411_=_C519( C411 C519 ) C411_=_C520( C411 C520 ) \nC411_=_C588( C411 C588 ) C412_=_C413( C412 C413 ) C412_=_C414( C412 C414 ) C412_=_C419( C412 C419 ) C412_=_C420( C412 C420 ) C412_=_C421( C412 C421 ) \nC412_=_C422( C412 C422 ) C412_=_C429( C412 C429 ) C412_=_C445( C412 C445 ) C412_=_C460( C412 C460 ) C412_=_C474( C412 C474 ) C412_=_C487( C412 C487 ) \nC412_=_C499( C412 C499 ) C412_=_C521( C412 C521 ) C412_=_C522( C412 C522 ) C412_=_C523( C412 C523 ) C412_=_C524( C412 C524 ) C412_=_C525( C412 C525 ) \nC412_=_C526( C412 C526 ) C412_=_C529( C412 C529 ) C412_=_C530( C412 C530 ) C412_=_C589( C412 C589 ) C413_=_C414( C413 C414 ) C413_=_C419( C413 C419 ) \nC413_=_C420( C413 C420 ) C413_=_C421( C413 C421 ) C413_=_C422( C413 C422 ) C413_=_C430( C413 C430 ) C413_=_C446( C413 C446 ) C413_=_C461( C413 C461 ) \nC413_=_C475( C413 C475 ) C413_=_C488( C413 C488 ) C413_=_C500( C413 C500 ) C413_=_C511( C413 C511 ) C413_=_C521( C413 C521 ) C413_=_C532( C413 C532 ) \nC413_=_C533( C413 C533 ) C413_=_C534( C413 C534 ) C413_=_C535( C413 C535 ) C413_=_C536( C413 C536 ) C413_=_C537( C413 C537 ) C413_=_C590( C413 C590 ) \nC414_=_C419( C414 C419 ) C414_=_C420( C414 C420 ) C414_=_C421( C414 C421 ) C414_=_C422( C414 C422 ) C414_=_C431( C414 C431 ) C414_=_C447( C414 C447 ) \nC414_=_C462( C414 C462 ) C414_=_C476( C414 C476 ) C414_=_C489( C414 C489 ) C414_=_C501( C414 C501 ) C414_=_C512( C414 C512 ) C414_=_C522( C414 C522 ) \nC414_=_C540( C414 C540 ) C414_=_C541( C414 C541 ) C414_=_C542( C414 C542 ) C414_=_C543( C414 C543 ) C414_=_C544( C414 C544 ) C414_=_C545( C414 C545 ) \nC414_=_C591( C414 C591 ) C419_=_C420( C419 C420 ) C419_=_C421( C419 C421 ) C419_=_C422( C419 C422 ) C419_=_C436( C419 C436 ) C419_=_C452( C419 C452 ) \nC419_=_C467( C419 C467 ) C419_=_C481( C419 C481 ) C419_=_C494( C419 C494 ) C419_=_C506( C419 C506 ) C419_=_C536( C419 C536 ) C419_=_C544( C419 C544 ) \nC419_=_C551( C419 C551 ) C419_=_C557( C419 C557 ) C419_=_C562( C419 C562 ) C419_=_C566( C419 C566 ) C419_=_C571( C419 C571 ) C419_=_C572( C419 C572 ) \nC419_=_C596( C419 C596 ) C420_=_C421( C420 C421 ) C420_=_C422( C420 C422 ) C420_=_C437( C420 C437 ) C420_=_C453( C420 C453 ) C420_=_C468( C420 C468 ) \nC420_=_C482( C420 C482 ) C420_=_C495( C420 C495 ) C420_=_C507( C420 C507 ) C420_=_C537( C420 C537 ) C420_=_C545( C420 C545 ) C420_=_C552( C420 C552 ) \nC420_=_C558( C420 C558 ) C420_=_C563( C420 C563 ) C420_=_C567( C420 C567 ) C420_=_C573( C420 C573 ) C420_=_C574( C420 C574 ) C420_=_C597( C420 C597 ) \nC421_=_C422( C421 C422 ) C421_=_C438( C421 C438 ) C421_=_C454( C421 C454 ) C421_=_C469( C421 C469 ) C421_=_C483( C421 C483 ) C421_=_C496( C421 C496 ) \nC421_=_C508( C421 C508 ) C421_=_C519( C421 C519 ) C421_=_C529( C421 C529 ) C421_=_C553( C421 C553 ) C421_=_C559( C421 C559 ) C421_=_C564( C421 C564 ) \nC421_=_C568( C421 C568 ) C421_=_C571( C421 C571 ) C421_=_C573( C421 C573 ) C421_=_C598( C421 C598 ) C422_=_C439( C422 C439 ) C422_=_C455( C422 C455 ) \nC422_=_C470( C422 C470 ) C422_=_C484( C422 C484 ) C422_=_C497( C422 C497 ) C422_=_C509( C422 C509 ) C422_=_C520( C422 C520 ) C422_=_C530( C422 C530 ) \nC422_=_C554( C422 C554 ) C422_=_C560( C422 C560 ) C422_=_C565( C422 C565 ) C422_=_C569( C422 C569 ) C422_=_C572( C422 C572 ) C422_=_C574( C422 C574 ) \nC422_=_C599( C422 C599 ) C428_=_C429( C428 C429 ) C428_=_C430( C428 C430 ) C428_=_C431( C428 C431 ) C428_=_C436( C428 C436 ) C428_=_C437( C428 C437 ) \nC428_=_C438( C428 C438 ) C428_=_C439( C428 C439 ) C428_=_C444( C428 C444 ) C428_=_C459( C428 C459 ) C428_=_C473( C428 C473 ) C428_=_C486( C428 C486 ) \nC428_=_C498( C428 C498 ) C428_=_C511( C428 C511 ) C428_=_C512( C428 C512 ) C428_=_C513( C428 C513 ) C428_=_C514( C428 C514 ) C428_=_C515( C428 C515 ) \nC428_=_C516( C428 C516 ) C428_=_C519( C428 C519 ) C428_=_C520( C428 C520 ) C428_=_C588( C428 C588 ) C429_=_C430( C429 C430 ) C429_=_C431( C429 C431 ) \nC429_=_C436( C429 C436 ) C429_=_C437( C429 C437 ) C429_=_C438( C429 C438 ) C429_=_C439( C429 C439 ) C429_=_C445( C429 C445 ) C429_=_C460( C429 C460 ) \nC429_=_C474( C429 C474 ) C429_=_C487( C429 C487 ) C429_=_C499( C429 C499 ) C429_=_C521( C429 C521 ) C429_=_C522( C429 C522 ) C429_=_C523( C429 C523 ) \nC429_=_C524( C429 C524 ) C429_=_C525( C429 C525 ) C429_=_C526( C429 C526 ) C429_=_C529( C429 C529 ) C429_=_C530( C429 C530 ) C429_=_C589( C429 C589 ) \nC430_=_C431( C430 C431 ) C430_=_C436( C430 C436 ) C430_=_C437( C430 C437 ) C430_=_C438( C430 C438 ) C430_=_C439( C430 C439 ) C430_=_C446( C430 C446 ) \nC430_=_C461( C430 C461 ) C430_=_C475( C430 C475 ) C430_=_C488( C430 C488 ) C430_=_C500( C430 C500 ) C430_=_C511( C430 C511 ) C430_=_C521( C430 C521 ) \nC430_=_C532( C430 C532 ) C430_=_C533( C430 C533 ) C430_=_C534( C430 C534 ) C430_=_C535( C430 C535 ) C430_=_C536( C430 C536 ) C430_=_C537( C430 C537 ) \nC430_=_C590( C430 C590 ) C431_=_C436( C431 C436 ) C431_=_C437( C431 C437 ) C431_=_C438( C431 C438 ) C431_=_C439( C431 C439 ) C431_=_C447( C431 C447 ) \nC431_=_C462( C431 C462 ) C431_=_C476( C431 C476 ) C431_=_C489( C431 C489 ) C431_=_C501( C431 C501 ) C431_=_C512( C431 C512 ) C431_=_C522( C431 C522 ) \nC431_=_C540( C431 C540 ) C431_=_C541( C431 C541 ) C431_=_C542( C431 C542 ) C431_=_C543( C431 C543 ) C431_=_C544( C431 C544 ) C431_=_C545( C431 C545 ) \nC431_=_C591( C431 C591 ) C436_=_C437( C436 C437 ) C436_=_C438( C436 C438 ) C436_=_C439( C436 C439 ) C436_=_C452( C436 C452 ) C436_=_C467( C436 C467 ) \nC436_=_C481( C436 C481 ) C436_=_C494( C436 C494 ) C436_=_C506( C436 C506 ) C436_=_C536( C436 C536 ) C436_=_C544( C436 C544 ) C436_=_C551( C436 C551 ) \nC436_=_C557( C436 C557 ) C436_=_C562( C436 C562 ) C436_=_C566( C436 C566 ) C436_=_C571( C436 C571 ) C436_=_C572( C436 C572 ) C436_=_C596( C436 C596 ) \nC437_=_C438( C437 C438 ) C437_=_C439( C437 C439 ) C437_=_C453( C437 C453 ) C437_=_C468( C437 C468 ) C437_=_C482( C437 C482 ) C437_=_C495( C437 C495 ) \nC437_=_C507( C437 C507 ) C437_=_C537( C437 C537 ) C437_=_C545( C437 C545 ) C437_=_C552( C437 C552 ) C437_=_C558( C437 C558 ) C437_=_C563( C437 C563 ) \nC437_=_C567( C437 C567 ) C437_=_C573( C437 C573 ) C437_=_C574(</w:t>
      </w:r>
    </w:p>
    <w:p>
      <w:pPr>
        <w:pStyle w:val="PreformattedText"/>
        <w:bidi w:val="0"/>
        <w:spacing w:before="0" w:after="0"/>
        <w:jc w:val="left"/>
        <w:rPr/>
      </w:pPr>
      <w:r>
        <w:rPr/>
        <w:t xml:space="preserve"> </w:t>
      </w:r>
      <w:r>
        <w:rPr/>
        <w:t>C437 C574 ) C437_=_C597( C437 C597 ) C438_=_C439( C438 C439 ) C438_=_C454( C438 C454 ) \nC438_=_C469( C438 C469 ) C438_=_C483( C438 C483 ) C438_=_C496( C438 C496 ) C438_=_C508( C438 C508 ) C438_=_C519( C438 C519 ) C438_=_C529( C438 C529 ) \nC438_=_C553( C438 C553 ) C438_=_C559( C438 C559 ) C438_=_C564( C438 C564 ) C438_=_C568( C438 C568 ) C438_=_C571( C438 C571 ) C438_=_C573( C438 C573 ) \nC438_=_C598( C438 C598 ) C439_=_C455( C439 C455 ) C439_=_C470( C439 C470 ) C439_=_C484( C439 C484 ) C439_=_C497( C439 C497 ) C439_=_C509( C439 C509 ) \nC439_=_C520( C439 C520 ) C439_=_C530( C439 C530 ) C439_=_C554( C439 C554 ) C439_=_C560( C439 C560 ) C439_=_C565( C439 C565 ) C439_=_C569( C439 C569 ) \nC439_=_C572( C439 C572 ) C439_=_C574( C439 C574 ) C439_=_C599( C439 C599 ) C444_=_C445( C444 C445 ) C444_=_C446( C444 C446 ) C444_=_C447( C444 C447 ) \nC444_=_C452( C444 C452 ) C444_=_C453( C444 C453 ) C444_=_C454( C444 C454 ) C444_=_C455( C444 C455 ) C444_=_C459( C444 C459 ) C444_=_C473( C444 C473 ) \nC444_=_C486( C444 C486 ) C444_=_C498( C444 C498 ) C444_=_C511( C444 C511 ) C444_=_C512( C444 C512 ) C444_=_C513( C444 C513 ) C444_=_C514( C444 C514 ) \nC444_=_C515( C444 C515 ) C444_=_C516( C444 C516 ) C444_=_C519( C444 C519 ) C444_=_C520( C444 C520 ) C444_=_C588( C444 C588 ) C445_=_C446( C445 C446 ) \nC445_=_C447( C445 C447 ) C445_=_C452( C445 C452 ) C445_=_C453( C445 C453 ) C445_=_C454( C445 C454 ) C445_=_C455( C445 C455 ) C445_=_C460( C445 C460 ) \nC445_=_C474( C445 C474 ) C445_=_C487( C445 C487 ) C445_=_C499( C445 C499 ) C445_=_C521( C445 C521 ) C445_=_C522( C445 C522 ) C445_=_C523( C445 C523 ) \nC445_=_C524( C445 C524 ) C445_=_C525( C445 C525 ) C445_=_C526( C445 C526 ) C445_=_C529( C445 C529 ) C445_=_C530( C445 C530 ) C445_=_C589( C445 C589 ) \nC446_=_C447( C446 C447 ) C446_=_C452( C446 C452 ) C446_=_C453( C446 C453 ) C446_=_C454( C446 C454 ) C446_=_C455( C446 C455 ) C446_=_C461( C446 C461 ) \nC446_=_C475( C446 C475 ) C446_=_C488( C446 C488 ) C446_=_C500( C446 C500 ) C446_=_C511( C446 C511 ) C446_=_C521( C446 C521 ) C446_=_C532( C446 C532 ) \nC446_=_C533( C446 C533 ) C446_=_C534( C446 C534 ) C446_=_C535( C446 C535 ) C446_=_C536( C446 C536 ) C446_=_C537( C446 C537 ) C446_=_C590( C446 C590 ) \nC447_=_C452( C447 C452 ) C447_=_C453( C447 C453 ) C447_=_C454( C447 C454 ) C447_=_C455( C447 C455 ) C447_=_C462( C447 C462 ) C447_=_C476( C447 C476 ) \nC447_=_C489( C447 C489 ) C447_=_C501( C447 C501 ) C447_=_C512( C447 C512 ) C447_=_C522( C447 C522 ) C447_=_C540( C447 C540 ) C447_=_C541( C447 C541 ) \nC447_=_C542( C447 C542 ) C447_=_C543( C447 C543 ) C447_=_C544( C447 C544 ) C447_=_C545( C447 C545 ) C447_=_C591( C447 C591 ) C452_=_C453( C452 C453 ) \nC452_=_C454( C452 C454 ) C452_=_C455( C452 C455 ) C452_=_C467( C452 C467 ) C452_=_C481( C452 C481 ) C452_=_C494( C452 C494 ) C452_=_C506( C452 C506 ) \nC452_=_C536( C452 C536 ) C452_=_C544( C452 C544 ) C452_=_C551( C452 C551 ) C452_=_C557( C452 C557 ) C452_=_C562( C452 C562 ) C452_=_C566( C452 C566 ) \nC452_=_C571( C452 C571 ) C452_=_C572( C452 C572 ) C452_=_C596( C452 C596 ) C453_=_C454( C453 C454 ) C453_=_C455( C453 C455 ) C453_=_C468( C453 C468 ) \nC453_=_C482( C453 C482 ) C453_=_C495( C453 C495 ) C453_=_C507( C453 C507 ) C453_=_C537( C453 C537 ) C453_=_C545( C453 C545 ) C453_=_C552( C453 C552 ) \nC453_=_C558( C453 C558 ) C453_=_C563( C453 C563 ) C453_=_C567( C453 C567 ) C453_=_C573( C453 C573 ) C453_=_C574( C453 C574 ) C453_=_C597( C453 C597 ) \nC454_=_C455( C454 C455 ) C454_=_C469( C454 C469 ) C454_=_C483( C454 C483 ) C454_=_C496( C454 C496 ) C454_=_C508( C454 C508 ) C454_=_C519( C454 C519 ) \nC454_=_C529( C454 C529 ) C454_=_C553( C454 C553 ) C454_=_C559( C454 C559 ) C454_=_C564( C454 C564 ) C454_=_C568( C454 C568 ) C454_=_C571( C454 C571 ) \nC454_=_C573( C454 C573 ) C454_=_C598( C454 C598 ) C455_=_C470( C455 C470 ) C455_=_C484( C455 C484 ) C455_=_C497( C455 C497 ) C455_=_C509( C455 C509 ) \nC455_=_C520( C455 C520 ) C455_=_C530( C455 C530 ) C455_=_C554( C455 C554 ) C455_=_C560( C455 C560 ) C455_=_C565( C455 C565 ) C455_=_C569( C455 C569 ) \nC455_=_C572( C455 C572 ) C455_=_C574( C455 C574 ) C455_=_C599( C455 C599 ) C459_=_C460( C459 C460 ) C459_=_C461( C459 C461 ) C459_=_C462( C459 C462 ) \nC459_=_C467( C459 C467 ) C459_=_C468( C459 C468 ) C459_=_C469( C459 C469 ) C459_=_C470( C459 C470 ) C459_=_C473( C459 C473 ) C459_=_C486( C459 C486 ) \nC459_=_C498( C459 C498 ) C459_=_C511( C459 C511 ) C459_=_C512( C459 C512 ) C459_=_C513( C459 C513 ) C459_=_C514( C459 C514 ) C459_=_C515( C459 C515 ) \nC459_=_C516( C459 C516 ) C459_=_C519( C459 C519 ) C459_=_C520( C459 C520 ) C459_=_C588( C459 C588 ) C460_=_C461( C460 C461 ) C460_=_C462( C460 C462 ) \nC460_=_C467( C460 C467 ) C460_=_C468( C460 C468 ) C460_=_C469( C460 C469 ) C460_=_C470( C460 C470 ) C460_=_C474( C460 C474 ) C460_=_C487( C460 C487 ) \nC460_=_C499( C460 C499 ) C460_=_C521( C460 C521 ) C460_=_C522( C460 C522 ) C460_=_C523( C460 C523 ) C460_=_C524( C460 C524 ) C460_=_C525( C460 C525 ) \nC460_=_C526( C460 C526 ) C460_=_C529( C460 C529 ) C460_=_C530( C460 C530 ) C460_=_C589( C460 C589 ) C461_=_C462( C461 C462 ) C461_=_C467( C461 C467 ) \nC461_=_C468( C461 C468 ) C461_=_C469( C461 C469 ) C461_=_C470( C461 C470 ) C461_=_C475( C461 C475 ) C461_=_C488( C461 C488 ) C461_=_C500( C461 C500 ) \nC461_=_C511( C461 C511 ) C461_=_C521( C461 C521 ) C461_=_C532( C461 C532 ) C461_=_C533( C461 C533 ) C461_=_C534( C461 C534 ) C461_=_C535( C461 C535 ) \nC461_=_C536( C461 C536 ) C461_=_C537( C461 C537 ) C461_=_C590( C461 C590 ) C462_=_C467( C462 C467 ) C462_=_C468( C462 C468 ) C462_=_C469( C462 C469 ) \nC462_=_C470( C462 C470 ) C462_=_C476( C462 C476 ) C462_=_C489( C462 C489 ) C462_=_C501( C462 C501 ) C462_=_C512( C462 C512 ) C462_=_C522( C462 C522 ) \nC462_=_C540( C462 C540 ) C462_=_C541( C462 C541 ) C462_=_C542( C462 C542 ) C462_=_C543( C462 C543 ) C462_=_C544( C462 C544 ) C462_=_C545( C462 C545 ) \nC462_=_C591( C462 C591 ) C467_=_C468( C467 C468 ) C467_=_C469( C467 C469 ) C467_=_C470( C467 C470 ) C467_=_C481( C467 C481 ) C467_=_C494( C467 C494 ) \nC467_=_C506( C467 C506 ) C467_=_C536( C467 C536 ) C467_=_C544( C467 C544 ) C467_=_C551( C467 C551 ) C467_=_C557( C467 C557 ) C467_=_C562( C467 C562 ) \nC467_=_C566( C467 C566 ) C467_=_C571( C467 C571 ) C467_=_C572( C467 C572 ) C467_=_C596( C467 C596 ) C468_=_C469( C468 C469 ) C468_=_C470( C468 C470 ) \nC468_=_C482( C468 C482 ) C468_=_C495( C468 C495 ) C468_=_C507( C468 C507 ) C468_=_C537( C468 C537 ) C468_=_C545( C468 C545 ) C468_=_C552( C468 C552 ) \nC468_=_C558( C468 C558 ) C468_=_C563( C468 C563 ) C468_=_C567( C468 C567 ) C468_=_C573( C468 C573 ) C468_=_C574( C468 C574 ) C468_=_C597( C468 C597 ) \nC469_=_C470( C469 C470 ) C469_=_C483( C469 C483 ) C469_=_C496( C469 C496 ) C469_=_C508( C469 C508 ) C469_=_C519( C469 C519 ) C469_=_C529( C469 C529 ) \nC469_=_C553( C469 C553 ) C469_=_C559( C469 C559 ) C469_=_C564( C469 C564 ) C469_=_C568( C469 C568 ) C469_=_C571( C469 C571 ) C469_=_C573( C469 C573 ) \nC469_=_C598( C469 C598 ) C470_=_C484( C470 C484 ) C470_=_C497( C470 C497 ) C470_=_C509( C470 C509 ) C470_=_C520( C470 C520 ) C470_=_C530( C470 C530 ) \nC470_=_C554( C470 C554 ) C470_=_C560( C470 C560 ) C470_=_C565( C470 C565 ) C470_=_C569( C470 C569 ) C470_=_C572( C470 C572 ) C470_=_C574( C470 C574 ) \nC470_=_C599( C470 C599 ) C473_=_C474( C473 C474 ) C473_=_C475( C473 C475 ) C473_=_C476( C473 C476 ) C473_=_C481( C473 C481 ) C473_=_C482( C473 C482 ) \nC473_=_C483( C473 C483 ) C473_=_C484( C473 C484 ) C473_=_C486( C473 C486 ) C473_=_C498( C473 C498 ) C473_=_C511( C473 C511 ) C473_=_C512( C473 C512 ) \nC473_=_C513( C473 C513 ) C473_=_C514( C473 C514 ) C473_=_C515( C473 C515 ) C473_=_C516( C473 C516 ) C473_=_C519( C473 C519 ) C473_=_C520( C473 C520 ) \nC473_=_C588( C473 C588 ) C474_=_C475( C474 C475 ) C474_=_C476( C474 C476 ) C474_=_C481( C474 C481 ) C474_=_C482( C474 C482 ) C474_=_C483( C474 C483 ) \nC474_=_C484( C474 C484 ) C474_=_C487( C474 C487 ) C474_=_C499( C474 C499 ) C474_=_C521( C474 C521 ) C474_=_C522( C474 C522 ) C474_=_C523( C474 C523 ) \nC474_=_C524( C474 C524 ) C474_=_C525( C474 C525 ) C474_=_C526( C474 C526 ) C474_=_C529( C474 C529 ) C474_=_C530( C474 C530 ) C474_=_C589( C474 C589 ) \nC475_=_C476( C475 C476 ) C475_=_C481( C475 C481 ) C475_=_C482( C475 C482 ) C475_=_C483( C475 C483 ) C475_=_C484( C475 C484 ) C475_=_C488( C475 C488 ) \nC475_=_C500( C475 C500 ) C475_=_C511( C475 C511 ) C475_=_C521( C475 C521 ) C475_=_C532( C475 C532 ) C475_=_C533( C475 C533 ) C475_=_C534( C475 C534 ) \nC475_=_C535( C475 C535 ) C475_=_C536( C475 C536 ) C475_=_C537( C475 C537 ) C475_=_C590( C475 C590 ) C476_=_C481( C476 C481 ) C476_=_C482( C476 C482 ) \nC476_=_C483( C476 C483 ) C476_=_C484( C476 C484 ) C476_=_C489( C476 C489 ) C476_=_C501( C476 C501 ) C476_=_C512( C476 C512 ) C476_=_C522( C476 C522 ) \nC476_=_C540( C476 C540 ) C476_=_C541( C476 C541 ) C476_=_C542( C476 C542 ) C476_=_C543( C476 C543 ) C476_=_C544( C476 C544 ) C476_=_C545( C476 C545 ) \nC476_=_C591( C476 C591 ) C481_=_C482( C481 C482 ) C481_=_C483( C481 C483 ) C481_=_C484( C481 C484 ) C481_=_C494( C481 C494 ) C481_=_C506( C481 C506 ) \nC481_=_C536( C481 C536 ) C481_=_C544( C481 C544 ) C481_=_C551( C481 C551 ) C481_=_C557( C481 C557 ) C481_=_C562( C481 C562 ) C481_=_C566( C481 C566 ) \nC481_=_C571( C481 C571 ) C481_=_C572( C481 C572 ) C481_=_C596( C481 C596 ) C482_=_C483( C482 C483 ) C482_=_C484( C482 C484 ) C482_=_C495( C482 C495 ) \nC482_=_C507( C482 C507 ) C482_=_C537( C482 C537 ) C482_=_C545( C482 C545 ) C482_=_C552( C482 C552 ) C482_=_C558( C482 C558 ) C482_=_C563( C482 C563 ) \nC482_=_C567( C482 C567 ) C482_=_C573( C482 C573 ) C482_=_C574( C482 C574 ) C482_=_C597( C482 C597 ) C483_=_C484( C483 C484 ) C483_=_C496( C483 C496 ) \nC483_=_C508( C483 C508 ) C483_=_C519( C483 C519 ) C483_=_C529( C483 C529 ) C483_=_C553( C483 C553 ) C483_=_C559( C483 C559 ) C483_=_C564( C483 C564 ) \nC483_=_C568( C483 C568 ) C483_=_C571( C483 C571 ) C483_=_C573( C483 C573 ) C483_=_C598(</w:t>
      </w:r>
    </w:p>
    <w:p>
      <w:pPr>
        <w:pStyle w:val="PreformattedText"/>
        <w:bidi w:val="0"/>
        <w:spacing w:before="0" w:after="0"/>
        <w:jc w:val="left"/>
        <w:rPr/>
      </w:pPr>
      <w:r>
        <w:rPr/>
        <w:t xml:space="preserve"> </w:t>
      </w:r>
      <w:r>
        <w:rPr/>
        <w:t>C483 C598 ) C484_=_C497( C484 C497 ) C484_=_C509( C484 C509 ) \nC484_=_C520( C484 C520 ) C484_=_C530( C484 C530 ) C484_=_C554( C484 C554 ) C484_=_C560( C484 C560 ) C484_=_C565( C484 C565 ) C484_=_C569( C484 C569 ) \nC484_=_C572( C484 C572 ) C484_=_C574( C484 C574 ) C484_=_C599( C484 C599 ) C486_=_C487( C486 C487 ) C486_=_C488( C486 C488 ) C486_=_C489( C486 C489 ) \nC486_=_C494( C486 C494 ) C486_=_C495( C486 C495 ) C486_=_C496( C486 C496 ) C486_=_C497( C486 C497 ) C486_=_C498( C486 C498 ) C486_=_C511( C486 C511 ) \nC486_=_C512( C486 C512 ) C486_=_C513( C486 C513 ) C486_=_C514( C486 C514 ) C486_=_C515( C486 C515 ) C486_=_C516( C486 C516 ) C486_=_C519( C486 C519 ) \nC486_=_C520( C486 C520 ) C486_=_C588( C486 C588 ) C487_=_C488( C487 C488 ) C487_=_C489( C487 C489 ) C487_=_C494( C487 C494 ) C487_=_C495( C487 C495 ) \nC487_=_C496( C487 C496 ) C487_=_C497( C487 C497 ) C487_=_C499( C487 C499 ) C487_=_C521( C487 C521 ) C487_=_C522( C487 C522 ) C487_=_C523( C487 C523 ) \nC487_=_C524( C487 C524 ) C487_=_C525( C487 C525 ) C487_=_C526( C487 C526 ) C487_=_C529( C487 C529 ) C487_=_C530( C487 C530 ) C487_=_C589( C487 C589 ) \nC488_=_C489( C488 C489 ) C488_=_C494( C488 C494 ) C488_=_C495( C488 C495 ) C488_=_C496( C488 C496 ) C488_=_C497( C488 C497 ) C488_=_C500( C488 C500 ) \nC488_=_C511( C488 C511 ) C488_=_C521( C488 C521 ) C488_=_C532( C488 C532 ) C488_=_C533( C488 C533 ) C488_=_C534( C488 C534 ) C488_=_C535( C488 C535 ) \nC488_=_C536( C488 C536 ) C488_=_C537( C488 C537 ) C488_=_C590( C488 C590 ) C489_=_C494( C489 C494 ) C489_=_C495( C489 C495 ) C489_=_C496( C489 C496 ) \nC489_=_C497( C489 C497 ) C489_=_C501( C489 C501 ) C489_=_C512( C489 C512 ) C489_=_C522( C489 C522 ) C489_=_C540( C489 C540 ) C489_=_C541( C489 C541 ) \nC489_=_C542( C489 C542 ) C489_=_C543( C489 C543 ) C489_=_C544( C489 C544 ) C489_=_C545( C489 C545 ) C489_=_C591( C489 C591 ) C494_=_C495( C494 C495 ) \nC494_=_C496( C494 C496 ) C494_=_C497( C494 C497 ) C494_=_C506( C494 C506 ) C494_=_C536( C494 C536 ) C494_=_C544( C494 C544 ) C494_=_C551( C494 C551 ) \nC494_=_C557( C494 C557 ) C494_=_C562( C494 C562 ) C494_=_C566( C494 C566 ) C494_=_C571( C494 C571 ) C494_=_C572( C494 C572 ) C494_=_C596( C494 C596 ) \nC495_=_C496( C495 C496 ) C495_=_C497( C495 C497 ) C495_=_C507( C495 C507 ) C495_=_C537( C495 C537 ) C495_=_C545( C495 C545 ) C495_=_C552( C495 C552 ) \nC495_=_C558( C495 C558 ) C495_=_C563( C495 C563 ) C495_=_C567( C495 C567 ) C495_=_C573( C495 C573 ) C495_=_C574( C495 C574 ) C495_=_C597( C495 C597 ) \nC496_=_C497( C496 C497 ) C496_=_C508( C496 C508 ) C496_=_C519( C496 C519 ) C496_=_C529( C496 C529 ) C496_=_C553( C496 C553 ) C496_=_C559( C496 C559 ) \nC496_=_C564( C496 C564 ) C496_=_C568( C496 C568 ) C496_=_C571( C496 C571 ) C496_=_C573( C496 C573 ) C496_=_C598( C496 C598 ) C497_=_C509( C497 C509 ) \nC497_=_C520( C497 C520 ) C497_=_C530( C497 C530 ) C497_=_C554( C497 C554 ) C497_=_C560( C497 C560 ) C497_=_C565( C497 C565 ) C497_=_C569( C497 C569 ) \nC497_=_C572( C497 C572 ) C497_=_C574( C497 C574 ) C497_=_C599( C497 C599 ) C498_=_C499( C498 C499 ) C498_=_C500( C498 C500 ) C498_=_C501( C498 C501 ) \nC498_=_C506( C498 C506 ) C498_=_C507( C498 C507 ) C498_=_C508( C498 C508 ) C498_=_C509( C498 C509 ) C498_=_C511( C498 C511 ) C498_=_C512( C498 C512 ) \nC498_=_C513( C498 C513 ) C498_=_C514( C498 C514 ) C498_=_C515( C498 C515 ) C498_=_C516( C498 C516 ) C498_=_C519( C498 C519 ) C498_=_C520( C498 C520 ) \nC498_=_C588( C498 C588 ) C499_=_C500( C499 C500 ) C499_=_C501( C499 C501 ) C499_=_C506( C499 C506 ) C499_=_C507( C499 C507 ) C499_=_C508( C499 C508 ) \nC499_=_C509( C499 C509 ) C499_=_C521( C499 C521 ) C499_=_C522( C499 C522 ) C499_=_C523( C499 C523 ) C499_=_C524( C499 C524 ) C499_=_C525( C499 C525 ) \nC499_=_C526( C499 C526 ) C499_=_C529( C499 C529 ) C499_=_C530( C499 C530 ) C499_=_C589( C499 C589 ) C500_=_C501( C500 C501 ) C500_=_C506( C500 C506 ) \nC500_=_C507( C500 C507 ) C500_=_C508( C500 C508 ) C500_=_C509( C500 C509 ) C500_=_C511( C500 C511 ) C500_=_C521( C500 C521 ) C500_=_C532( C500 C532 ) \nC500_=_C533( C500 C533 ) C500_=_C534( C500 C534 ) C500_=_C535( C500 C535 ) C500_=_C536( C500 C536 ) C500_=_C537( C500 C537 ) C500_=_C590( C500 C590 ) \nC501_=_C506( C501 C506 ) C501_=_C507( C501 C507 ) C501_=_C508( C501 C508 ) C501_=_C509( C501 C509 ) C501_=_C512( C501 C512 ) C501_=_C522( C501 C522 ) \nC501_=_C540( C501 C540 ) C501_=_C541( C501 C541 ) C501_=_C542( C501 C542 ) C501_=_C543( C501 C543 ) C501_=_C544( C501 C544 ) C501_=_C545( C501 C545 ) \nC501_=_C591( C501 C591 ) C506_=_C507( C506 C507 ) C506_=_C508( C506 C508 ) C506_=_C509( C506 C509 ) C506_=_C536( C506 C536 ) C506_=_C544( C506 C544 ) \nC506_=_C551( C506 C551 ) C506_=_C557( C506 C557 ) C506_=_C562( C506 C562 ) C506_=_C566( C506 C566 ) C506_=_C571( C506 C571 ) C506_=_C572( C506 C572 ) \nC506_=_C596( C506 C596 ) C507_=_C508( C507 C508 ) C507_=_C509( C507 C509 ) C507_=_C537( C507 C537 ) C507_=_C545( C507 C545 ) C507_=_C552( C507 C552 ) \nC507_=_C558( C507 C558 ) C507_=_C563( C507 C563 ) C507_=_C567( C507 C567 ) C507_=_C573( C507 C573 ) C507_=_C574( C507 C574 ) C507_=_C597( C507 C597 ) \nC508_=_C509( C508 C509 ) C508_=_C519( C508 C519 ) C508_=_C529( C508 C529 ) C508_=_C553( C508 C553 ) C508_=_C559( C508 C559 ) C508_=_C564( C508 C564 ) \nC508_=_C568( C508 C568 ) C508_=_C571( C508 C571 ) C508_=_C573( C508 C573 ) C508_=_C598( C508 C598 ) C509_=_C520( C509 C520 ) C509_=_C530( C509 C530 ) \nC509_=_C554( C509 C554 ) C509_=_C560( C509 C560 ) C509_=_C565( C509 C565 ) C509_=_C569( C509 C569 ) C509_=_C572( C509 C572 ) C509_=_C574( C509 C574 ) \nC509_=_C599( C509 C599 ) C511_=_C512( C511 C512 ) C511_=_C513( C511 C513 ) C511_=_C514( C511 C514 ) C511_=_C515( C511 C515 ) C511_=_C516( C511 C516 ) \nC511_=_C519( C511 C519 ) C511_=_C520( C511 C520 ) C511_=_C521( C511 C521 ) C511_=_C532( C511 C532 ) C511_=_C533( C511 C533 ) C511_=_C534( C511 C534 ) \nC511_=_C535( C511 C535 ) C511_=_C536( C511 C536 ) C511_=_C537( C511 C537 ) C511_=_C588( C511 C588 ) C511_=_C590( C511 C590 ) C512_=_C513( C512 C513 ) \nC512_=_C514( C512 C514 ) C512_=_C515( C512 C515 ) C512_=_C516( C512 C516 ) C512_=_C519( C512 C519 ) C512_=_C520( C512 C520 ) C512_=_C522( C512 C522 ) \nC512_=_C540( C512 C540 ) C512_=_C541( C512 C541 ) C512_=_C542( C512 C542 ) C512_=_C543( C512 C543 ) C512_=_C544( C512 C544 ) C512_=_C545( C512 C545 ) \nC512_=_C588( C512 C588 ) C512_=_C591( C512 C591 ) C513_=_C514( C513 C514 ) C513_=_C515( C513 C515 ) C513_=_C516( C513 C516 ) C513_=_C519( C513 C519 ) \nC513_=_C520( C513 C520 ) C513_=_C523( C513 C523 ) C513_=_C532( C513 C532 ) C513_=_C540( C513 C540 ) C513_=_C551( C513 C551 ) C513_=_C552( C513 C552 ) \nC513_=_C553( C513 C553 ) C513_=_C554( C513 C554 ) C513_=_C588( C513 C588 ) C514_=_C515( C514 C515 ) C514_=_C516( C514 C516 ) C514_=_C519( C514 C519 ) \nC514_=_C520( C514 C520 ) C514_=_C524( C514 C524 ) C514_=_C533( C514 C533 ) C514_=_C541( C514 C541 ) C514_=_C557( C514 C557 ) C514_=_C558( C514 C558 ) \nC514_=_C559( C514 C559 ) C514_=_C560( C514 C560 ) C514_=_C588( C514 C588 ) C515_=_C516( C515 C516 ) C515_=_C519( C515 C519 ) C515_=_C520( C515 C520 ) \nC515_=_C525( C515 C525 ) C515_=_C534( C515 C534 ) C515_=_C542( C515 C542 ) C515_=_C562( C515 C562 ) C515_=_C563( C515 C563 ) C515_=_C564( C515 C564 ) \nC515_=_C565( C515 C565 ) C515_=_C588( C515 C588 ) C516_=_C519( C516 C519 ) C516_=_C520( C516 C520 ) C516_=_C526( C516 C526 ) C516_=_C535( C516 C535 ) \nC516_=_C543( C516 C543 ) C516_=_C566( C516 C566 ) C516_=_C567( C516 C567 ) C516_=_C568( C516 C568 ) C516_=_C569( C516 C569 ) C516_=_C588( C516 C588 ) \nC519_=_C520( C519 C520 ) C519_=_C529( C519 C529 ) C519_=_C553( C519 C553 ) C519_=_C559( C519 C559 ) C519_=_C564( C519 C564 ) C519_=_C568( C519 C568 ) \nC519_=_C571( C519 C571 ) C519_=_C573( C519 C573 ) C519_=_C588( C519 C588 ) C519_=_C598( C519 C598 ) C520_=_C530( C520 C530 ) C520_=_C554( C520 C554 ) \nC520_=_C560( C520 C560 ) C520_=_C565( C520 C565 ) C520_=_C569( C520 C569 ) C520_=_C572( C520 C572 ) C520_=_C574( C520 C574 ) C520_=_C588( C520 C588 ) \nC520_=_C599( C520 C599 ) C521_=_C522( C521 C522 ) C521_=_C523( C521 C523 ) C521_=_C524( C521 C524 ) C521_=_C525( C521 C525 ) C521_=_C526( C521 C526 ) \nC521_=_C529( C521 C529 ) C521_=_C530( C521 C530 ) C521_=_C532( C521 C532 ) C521_=_C533( C521 C533 ) C521_=_C534( C521 C534 ) C521_=_C535( C521 C535 ) \nC521_=_C536( C521 C536 ) C521_=_C537( C521 C537 ) C521_=_C589( C521 C589 ) C521_=_C590( C521 C590 ) C522_=_C523( C522 C523 ) C522_=_C524( C522 C524 ) \nC522_=_C525( C522 C525 ) C522_=_C526( C522 C526 ) C522_=_C529( C522 C529 ) C522_=_C530( C522 C530 ) C522_=_C540( C522 C540 ) C522_=_C541( C522 C541 ) \nC522_=_C542( C522 C542 ) C522_=_C543( C522 C543 ) C522_=_C544( C522 C544 ) C522_=_C545( C522 C545 ) C522_=_C589( C522 C589 ) C522_=_C591( C522 C591 ) \nC523_=_C524( C523 C524 ) C523_=_C525( C523 C525 ) C523_=_C526( C523 C526 ) C523_=_C529( C523 C529 ) C523_=_C530( C523 C530 ) C523_=_C532( C523 C532 ) \nC523_=_C540( C523 C540 ) C523_=_C551( C523 C551 ) C523_=_C552( C523 C552 ) C523_=_C553( C523 C553 ) C523_=_C554( C523 C554 ) C523_=_C589( C523 C589 ) \nC524_=_C525( C524 C525 ) C524_=_C526( C524 C526 ) C524_=_C529( C524 C529 ) C524_=_C530( C524 C530 ) C524_=_C533( C524 C533 ) C524_=_C541( C524 C541 ) \nC524_=_C557( C524 C557 ) C524_=_C558( C524 C558 ) C524_=_C559( C524 C559 ) C524_=_C560( C524 C560 ) C524_=_C589( C524 C589 ) C525_=_C526( C525 C526 ) \nC525_=_C529( C525 C529 ) C525_=_C530( C525 C530 ) C525_=_C534( C525 C534 ) C525_=_C542( C525 C542 ) C525_=_C562( C525 C562 ) C525_=_C563( C525 C563 ) \nC525_=_C564( C525 C564 ) C525_=_C565( C525 C565 ) C525_=_C589( C525 C589 ) C526_=_C529( C526 C529 ) C526_=_C530( C526 C530 ) C526_=_C535( C526 C535 ) \nC526_=_C543( C526 C543 ) C526_=_C566( C526 C566 ) C526_=_C567( C526 C567 ) C526_=_C568( C526 C568 ) C526_=_C569( C526 C569 ) C526_=_C589( C526 C589 ) \nC529_=_C530( C529 C530 ) C529_=_C553( C529 C553 ) C529_=_C559( C529 C559 ) C529_=_C564( C529 C564 ) C529_=_C568(</w:t>
      </w:r>
    </w:p>
    <w:p>
      <w:pPr>
        <w:pStyle w:val="PreformattedText"/>
        <w:bidi w:val="0"/>
        <w:spacing w:before="0" w:after="0"/>
        <w:jc w:val="left"/>
        <w:rPr/>
      </w:pPr>
      <w:r>
        <w:rPr/>
        <w:t xml:space="preserve"> </w:t>
      </w:r>
      <w:r>
        <w:rPr/>
        <w:t>C529 C568 ) C529_=_C571( C529 C571 ) \nC529_=_C573( C529 C573 ) C529_=_C589( C529 C589 ) C529_=_C598( C529 C598 ) C530_=_C554( C530 C554 ) C530_=_C560( C530 C560 ) C530_=_C565( C530 C565 ) \nC530_=_C569( C530 C569 ) C530_=_C572( C530 C572 ) C530_=_C574( C530 C574 ) C530_=_C589( C530 C589 ) C530_=_C599( C530 C599 ) C532_=_C533( C532 C533 ) \nC532_=_C534( C532 C534 ) C532_=_C535( C532 C535 ) C532_=_C536( C532 C536 ) C532_=_C537( C532 C537 ) C532_=_C540( C532 C540 ) C532_=_C551( C532 C551 ) \nC532_=_C552( C532 C552 ) C532_=_C553( C532 C553 ) C532_=_C554( C532 C554 ) C532_=_C590( C532 C590 ) C533_=_C534( C533 C534 ) C533_=_C535( C533 C535 ) \nC533_=_C536( C533 C536 ) C533_=_C537( C533 C537 ) C533_=_C541( C533 C541 ) C533_=_C557( C533 C557 ) C533_=_C558( C533 C558 ) C533_=_C559( C533 C559 ) \nC533_=_C560( C533 C560 ) C533_=_C590( C533 C590 ) C534_=_C535( C534 C535 ) C534_=_C536( C534 C536 ) C534_=_C537( C534 C537 ) C534_=_C542( C534 C542 ) \nC534_=_C562( C534 C562 ) C534_=_C563( C534 C563 ) C534_=_C564( C534 C564 ) C534_=_C565( C534 C565 ) C534_=_C590( C534 C590 ) C535_=_C536( C535 C536 ) \nC535_=_C537( C535 C537 ) C535_=_C543( C535 C543 ) C535_=_C566( C535 C566 ) C535_=_C567( C535 C567 ) C535_=_C568( C535 C568 ) C535_=_C569( C535 C569 ) \nC535_=_C590( C535 C590 ) C536_=_C537( C536 C537 ) C536_=_C544( C536 C544 ) C536_=_C551( C536 C551 ) C536_=_C557( C536 C557 ) C536_=_C562( C536 C562 ) \nC536_=_C566( C536 C566 ) C536_=_C571( C536 C571 ) C536_=_C572( C536 C572 ) C536_=_C590( C536 C590 ) C536_=_C596( C536 C596 ) C537_=_C545( C537 C545 ) \nC537_=_C552( C537 C552 ) C537_=_C558( C537 C558 ) C537_=_C563( C537 C563 ) C537_=_C567( C537 C567 ) C537_=_C573( C537 C573 ) C537_=_C574( C537 C574 ) \nC537_=_C590( C537 C590 ) C537_=_C597( C537 C597 ) C540_=_C541( C540 C541 ) C540_=_C542( C540 C542 ) C540_=_C543( C540 C543 ) C540_=_C544( C540 C544 ) \nC540_=_C545( C540 C545 ) C540_=_C551( C540 C551 ) C540_=_C552( C540 C552 ) C540_=_C553( C540 C553 ) C540_=_C554( C540 C554 ) C540_=_C591( C540 C591 ) \nC541_=_C542( C541 C542 ) C541_=_C543( C541 C543 ) C541_=_C544( C541 C544 ) C541_=_C545( C541 C545 ) C541_=_C557( C541 C557 ) C541_=_C558( C541 C558 ) \nC541_=_C559( C541 C559 ) C541_=_C560( C541 C560 ) C541_=_C591( C541 C591 ) C542_=_C543( C542 C543 ) C542_=_C544( C542 C544 ) C542_=_C545( C542 C545 ) \nC542_=_C562( C542 C562 ) C542_=_C563( C542 C563 ) C542_=_C564( C542 C564 ) C542_=_C565( C542 C565 ) C542_=_C591( C542 C591 ) C543_=_C544( C543 C544 ) \nC543_=_C545( C543 C545 ) C543_=_C566( C543 C566 ) C543_=_C567( C543 C567 ) C543_=_C568( C543 C568 ) C543_=_C569( C543 C569 ) C543_=_C591( C543 C591 ) \nC544_=_C545( C544 C545 ) C544_=_C551( C544 C551 ) C544_=_C557( C544 C557 ) C544_=_C562( C544 C562 ) C544_=_C566( C544 C566 ) C544_=_C571( C544 C571 ) \nC544_=_C572( C544 C572 ) C544_=_C591( C544 C591 ) C544_=_C596( C544 C596 ) C545_=_C552( C545 C552 ) C545_=_C558( C545 C558 ) C545_=_C563( C545 C563 ) \nC545_=_C567( C545 C567 ) C545_=_C573( C545 C573 ) C545_=_C574( C545 C574 ) C545_=_C591( C545 C591 ) C545_=_C597( C545 C597 ) C551_=_C552( C551 C552 ) \nC551_=_C553( C551 C553 ) C551_=_C554( C551 C554 ) C551_=_C557( C551 C557 ) C551_=_C562( C551 C562 ) C551_=_C566( C551 C566 ) C551_=_C571( C551 C571 ) \nC551_=_C572( C551 C572 ) C551_=_C596( C551 C596 ) C552_=_C553( C552 C553 ) C552_=_C554( C552 C554 ) C552_=_C558( C552 C558 ) C552_=_C563( C552 C563 ) \nC552_=_C567( C552 C567 ) C552_=_C573( C552 C573 ) C552_=_C574( C552 C574 ) C552_=_C597( C552 C597 ) C553_=_C554( C553 C554 ) C553_=_C559( C553 C559 ) \nC553_=_C564( C553 C564 ) C553_=_C568( C553 C568 ) C553_=_C571( C553 C571 ) C553_=_C573( C553 C573 ) C553_=_C598( C553 C598 ) C554_=_C560( C554 C560 ) \nC554_=_C565( C554 C565 ) C554_=_C569( C554 C569 ) C554_=_C572( C554 C572 ) C554_=_C574( C554 C574 ) C554_=_C599( C554 C599 ) C557_=_C558( C557 C558 ) \nC557_=_C559( C557 C559 ) C557_=_C560( C557 C560 ) C557_=_C562( C557 C562 ) C557_=_C566( C557 C566 ) C557_=_C571( C557 C571 ) C557_=_C572( C557 C572 ) \nC557_=_C596( C557 C596 ) C558_=_C559( C558 C559 ) C558_=_C560( C558 C560 ) C558_=_C563( C558 C563 ) C558_=_C567( C558 C567 ) C558_=_C573( C558 C573 ) \nC558_=_C574( C558 C574 ) C558_=_C597( C558 C597 ) C559_=_C560( C559 C560 ) C559_=_C564( C559 C564 ) C559_=_C568( C559 C568 ) C559_=_C571( C559 C571 ) \nC559_=_C573( C559 C573 ) C559_=_C598( C559 C598 ) C560_=_C565( C560 C565 ) C560_=_C569( C560 C569 ) C560_=_C572( C560 C572 ) C560_=_C574( C560 C574 ) \nC560_=_C599( C560 C599 ) C562_=_C563( C562 C563 ) C562_=_C564( C562 C564 ) C562_=_C565( C562 C565 ) C562_=_C566( C562 C566 ) C562_=_C571( C562 C571 ) \nC562_=_C572( C562 C572 ) C562_=_C596( C562 C596 ) C563_=_C564( C563 C564 ) C563_=_C565( C563 C565 ) C563_=_C567( C563 C567 ) C563_=_C573( C563 C573 ) \nC563_=_C574( C563 C574 ) C563_=_C597( C563 C597 ) C564_=_C565( C564 C565 ) C564_=_C568( C564 C568 ) C564_=_C571( C564 C571 ) C564_=_C573( C564 C573 ) \nC564_=_C598( C564 C598 ) C565_=_C569( C565 C569 ) C565_=_C572( C565 C572 ) C565_=_C574( C565 C574 ) C565_=_C599( C565 C599 ) C566_=_C567( C566 C567 ) \nC566_=_C568( C566 C568 ) C566_=_C569( C566 C569 ) C566_=_C571( C566 C571 ) C566_=_C572( C566 C572 ) C566_=_C596( C566 C596 ) C567_=_C568( C567 C568 ) \nC567_=_C569( C567 C569 ) C567_=_C573( C567 C573 ) C567_=_C574( C567 C574 ) C567_=_C597( C567 C597 ) C568_=_C569( C568 C569 ) C568_=_C571( C568 C571 ) \nC568_=_C573( C568 C573 ) C568_=_C598( C568 C598 ) C569_=_C572( C569 C572 ) C569_=_C574( C569 C574 ) C569_=_C599( C569 C599 ) C571_=_C572( C571 C572 ) \nC571_=_C573( C571 C573 ) C571_=_C596( C571 C596 ) C571_=_C598( C571 C598 ) C572_=_C574( C572 C574 ) C572_=_C596( C572 C596 ) C572_=_C599( C572 C599 ) \nC573_=_C574( C573 C574 ) C573_=_C597( C573 C597 ) C573_=_C598( C573 C598 ) C574_=_C597( C574 C597 ) C574_=_C599( C574 C599 ) C588_=_C589( C588 C589 ) \nC589_=_C590( C589 C590 ) C590_=_C591( C590 C591 ) C596_=_C597( C596 C597 ) C597_=_C598( C597 C598 ) C598_=_C599( C598 C599 ) "];37-&gt;49[label="136: C311 C312 C313 C314 C319 \nC320 C321 C322 C333 C334 C335 \nC336 C341 C342 C343 C344 C354 \nC355 C356 C357 C362 C363 C364 \nC365 C374 C375 C376 C377 C382 \nC383 C384 C385 C393 C394 C395 \nC396 C401 C402 C403 C404 C411 \nC412 C413 C414 C419 C420 C421 \nC422 C428 C429 C430 C431 C436 \nC437 C438 C439 C444 C445 C446 \nC447 C452 C453 C454 C455 C459 \nC460 C461 C462 C467 C468 C469 \nC470 C473 C474 C475 C476 C481 \nC482 C483 C484 C486 C487 C488 \nC489 C494 C495 C496 C497 C498 \nC499 C500 C501 C506 C507 C508 \nC509 C513 C514 C515 C516 C523 \nC524 C525 C526 C532 C533 C534 \nC535 C540 C541 C542 C543 C551 \nC552 C553 C554 C557 C558 C559 \nC560 C562 C563 C564 C565 C566 \nC567 C568 C569 C588 C589 C590 \nC591 C596 C597 C598 C599 \n1542: C311_=_C312 ,C311_=_C313 ,C311_=_C314 ,C311_=_C319 ,C311_=_C320 ,\nC311_=_C321 ,C311_=_C322 ,C311_=_C333 ,C311_=_C354 ,C311_=_C374 ,C311_=_C393 ,\nC311_=_C411 ,C311_=_C428 ,C311_=_C444 ,C311_=_C459 ,C311_=_C473 ,C311_=_C486 ,\nC311_=_C498 ,C311_=_C513 ,C311_=_C514 ,C311_=_C515 ,C311_=_C516 ,C311_=_C588 ,\nC312_=_C313 ,C312_=_C314 ,C312_=_C319 ,C312_=_C320 ,C312_=_C321 ,C312_=_C322 ,\nC312_=_C334 ,C312_=_C355 ,C312_=_C375 ,C312_=_C394 ,C312_=_C412 ,C312_=_C429 ,\nC312_=_C445 ,C312_=_C460 ,C312_=_C474 ,C312_=_C487 ,C312_=_C499 ,C312_=_C523 ,\nC312_=_C524 ,C312_=_C525 ,C312_=_C526 ,C312_=_C589 ,C313_=_C314 ,C313_=_C319 ,\nC313_=_C320 ,C313_=_C321 ,C313_=_C322 ,C313_=_C335 ,C313_=_C356 ,C313_=_C376 ,\nC313_=_C395 ,C313_=_C413 ,C313_=_C430 ,C313_=_C446 ,C313_=_C461 ,C313_=_C475 ,\nC313_=_C488 ,C313_=_C500 ,C313_=_C532 ,C313_=_C533 ,C313_=_C534 ,C313_=_C535 ,\nC313_=_C590 ,C314_=_C319 ,C314_=_C320 ,C314_=_C321 ,C314_=_C322 ,C314_=_C336 ,\nC314_=_C357 ,C314_=_C377 ,C314_=_C396 ,C314_=_C414 ,C314_=_C431 ,C314_=_C447 ,\nC314_=_C462 ,C314_=_C476 ,C314_=_C489 ,C314_=_C501 ,C314_=_C540 ,C314_=_C541 ,\nC314_=_C542 ,C314_=_C543 ,C314_=_C591 ,C319_=_C320 ,C319_=_C321 ,C319_=_C322 ,\nC319_=_C341 ,C319_=_C362 ,C319_=_C382 ,C319_=_C401 ,C319_=_C419 ,C319_=_C436 ,\nC319_=_C452 ,C319_=_C467 ,C319_=_C481 ,C319_=_C494 ,C319_=_C506 ,C319_=_C551 ,\nC319_=_C557 ,C319_=_C562 ,C319_=_C566 ,C319_=_C596 ,C320_=_C321 ,C320_=_C322 ,\nC320_=_C342 ,C320_=_C363 ,C320_=_C383 ,C320_=_C402 ,C320_=_C420 ,C320_=_C437 ,\nC320_=_C453 ,C320_=_C468 ,C320_=_C482 ,C320_=_C495 ,C320_=_C507 ,C320_=_C552 ,\nC320_=_C558 ,C320_=_C563 ,C320_=_C567 ,C320_=_C597 ,C321_=_C322 ,C321_=_C343 ,\nC321_=_C364 ,C321_=_C384 ,C321_=_C403 ,C321_=_C421 ,C321_=_C438 ,C321_=_C454 ,\nC321_=_C469 ,C321_=_C483 ,C321_=_C496 ,C321_=_C508 ,C321_=_C553 ,C321_=_C559 ,\nC321_=_C564 ,C321_=_C568 ,C321_=_C598 ,C322_=_C344 ,C322_=_C365 ,C322_=_C385 ,\nC322_=_C404 ,C322_=_C422 ,C322_=_C439 ,C322_=_C455 ,C322_=_C470 ,C322_=_C484 ,\nC322_=_C497 ,C322_=_C509 ,C322_=_C554 ,C322_=_C560 ,C322_=_C565 ,C322_=_C569 ,\nC322_=_C599 ,C333_=_C334 ,C333_=_C335 ,C333_=_C336 ,C333_=_C341 ,C333_=_C342 ,\nC333_=_C343 ,C333_=_C344 ,C333_=_C354 ,C333_=_C374 ,C333_=_C393 ,C333_=_C411 ,\nC333_=_C428 ,C333_=_C444 ,C333_=_C459 ,C333_=_C473 ,C333_=_C486 ,C333_=_C498 ,\nC333_=_C513 ,C333_=_C514 ,C333_=_C515 ,C333_=_C516 ,C333_=_C588 ,C334_=_C335 ,\nC334_=_C336 ,C334_=_C341 ,C334_=_C342 ,C334_=_C343 ,C334_=_C344 ,C334_=_C355 ,\nC334_=_C375 ,C334_=_C394 ,C334_=_C412 ,C334_=_C429 ,C334_=_C445 ,C334_=_C460 ,\nC334_=_C474 ,C334_=_C487 ,C334_=_C499 ,C334_=_C523 ,C334_=_C524 ,C334_=_C525 ,\nC334_=_C526 ,C334_=_C589 ,C335_=_C336 ,C335_=_C341 ,C335_=_C342 ,C335_=_C343 ,\nC335_=_C344 ,C335_=_C356 ,C335_=_C376 ,C335_=_C395 ,C335_=_C413 ,C335_=_C430 ,\nC335_=_C446 ,C335_=_C461 ,C335_=_C475 ,C335_=_C488 ,C335_=_C500 ,C335_=_C532 ,\nC335_=_C533 ,C335_=_C534 ,C335_=_C535 ,C335_=_C590 ,C336_=_C341 ,C336_=_C342 ,\nC336_=_C343 ,C336_=_C344 ,C336_=_C357 ,C336_=_C377 ,C336_=_C396 ,C336_=_C414 ,\nC336_=_C431 ,C336_=_C447 ,C336_=_C462 ,C336_=_C476 ,C336_=_C489 ,C336_=_C501 ,\nC336_=_C540 ,C336_=_C541 ,C336_=_C542 ,C336_=_C543 ,C336_=_C591 ,C341_=_C342 ,\nC341_=_C343 ,C341_=_C344</w:t>
      </w:r>
    </w:p>
    <w:p>
      <w:pPr>
        <w:pStyle w:val="PreformattedText"/>
        <w:bidi w:val="0"/>
        <w:spacing w:before="0" w:after="0"/>
        <w:jc w:val="left"/>
        <w:rPr/>
      </w:pPr>
      <w:r>
        <w:rPr/>
        <w:t xml:space="preserve"> </w:t>
      </w:r>
      <w:r>
        <w:rPr/>
        <w:t>,C341_=_C362 ,C341_=_C382 ,C341_=_C401 ,C341_=_C419 ,\nC341_=_C436 ,C341_=_C452 ,C341_=_C467 ,C341_=_C481 ,C341_=_C494 ,C341_=_C506 ,\nC341_=_C551 ,C341_=_C557 ,C341_=_C562 ,C341_=_C566 ,C341_=_C596 ,C342_=_C343 ,\nC342_=_C344 ,C342_=_C363 ,C342_=_C383 ,C342_=_C402 ,C342_=_C420 ,C342_=_C437 ,\nC342_=_C453 ,C342_=_C468 ,C342_=_C482 ,C342_=_C495 ,C342_=_C507 ,C342_=_C552 ,\nC342_=_C558 ,C342_=_C563 ,C342_=_C567 ,C342_=_C597 ,C343_=_C344 ,C343_=_C364 ,\nC343_=_C384 ,C343_=_C403 ,C343_=_C421 ,C343_=_C438 ,C343_=_C454 ,C343_=_C469 ,\nC343_=_C483 ,C343_=_C496 ,C343_=_C508 ,C343_=_C553 ,C343_=_C559 ,C343_=_C564 ,\nC343_=_C568 ,C343_=_C598 ,C344_=_C365 ,C344_=_C385 ,C344_=_C404 ,C344_=_C422 ,\nC344_=_C439 ,C344_=_C455 ,C344_=_C470 ,C344_=_C484 ,C344_=_C497 ,C344_=_C509 ,\nC344_=_C554 ,C344_=_C560 ,C344_=_C565 ,C344_=_C569 ,C344_=_C599 ,C354_=_C355 ,\nC354_=_C356 ,C354_=_C357 ,C354_=_C362 ,C354_=_C363 ,C354_=_C364 ,C354_=_C365 ,\nC354_=_C374 ,C354_=_C393 ,C354_=_C411 ,C354_=_C428 ,C354_=_C444 ,C354_=_C459 ,\nC354_=_C473 ,C354_=_C486 ,C354_=_C498 ,C354_=_C513 ,C354_=_C514 ,C354_=_C515 ,\nC354_=_C516 ,C354_=_C588 ,C355_=_C356 ,C355_=_C357 ,C355_=_C362 ,C355_=_C363 ,\nC355_=_C364 ,C355_=_C365 ,C355_=_C375 ,C355_=_C394 ,C355_=_C412 ,C355_=_C429 ,\nC355_=_C445 ,C355_=_C460 ,C355_=_C474 ,C355_=_C487 ,C355_=_C499 ,C355_=_C523 ,\nC355_=_C524 ,C355_=_C525 ,C355_=_C526 ,C355_=_C589 ,C356_=_C357 ,C356_=_C362 ,\nC356_=_C363 ,C356_=_C364 ,C356_=_C365 ,C356_=_C376 ,C356_=_C395 ,C356_=_C413 ,\nC356_=_C430 ,C356_=_C446 ,C356_=_C461 ,C356_=_C475 ,C356_=_C488 ,C356_=_C500 ,\nC356_=_C532 ,C356_=_C533 ,C356_=_C534 ,C356_=_C535 ,C356_=_C590 ,C357_=_C362 ,\nC357_=_C363 ,C357_=_C364 ,C357_=_C365 ,C357_=_C377 ,C357_=_C396 ,C357_=_C414 ,\nC357_=_C431 ,C357_=_C447 ,C357_=_C462 ,C357_=_C476 ,C357_=_C489 ,C357_=_C501 ,\nC357_=_C540 ,C357_=_C541 ,C357_=_C542 ,C357_=_C543 ,C357_=_C591 ,C362_=_C363 ,\nC362_=_C364 ,C362_=_C365 ,C362_=_C382 ,C362_=_C401 ,C362_=_C419 ,C362_=_C436 ,\nC362_=_C452 ,C362_=_C467 ,C362_=_C481 ,C362_=_C494 ,C362_=_C506 ,C362_=_C551 ,\nC362_=_C557 ,C362_=_C562 ,C362_=_C566 ,C362_=_C596 ,C363_=_C364 ,C363_=_C365 ,\nC363_=_C383 ,C363_=_C402 ,C363_=_C420 ,C363_=_C437 ,C363_=_C453 ,C363_=_C468 ,\nC363_=_C482 ,C363_=_C495 ,C363_=_C507 ,C363_=_C552 ,C363_=_C558 ,C363_=_C563 ,\nC363_=_C567 ,C363_=_C597 ,C364_=_C365 ,C364_=_C384 ,C364_=_C403 ,C364_=_C421 ,\nC364_=_C438 ,C364_=_C454 ,C364_=_C469 ,C364_=_C483 ,C364_=_C496 ,C364_=_C508 ,\nC364_=_C553 ,C364_=_C559 ,C364_=_C564 ,C364_=_C568 ,C364_=_C598 ,C365_=_C385 ,\nC365_=_C404 ,C365_=_C422 ,C365_=_C439 ,C365_=_C455 ,C365_=_C470 ,C365_=_C484 ,\nC365_=_C497 ,C365_=_C509 ,C365_=_C554 ,C365_=_C560 ,C365_=_C565 ,C365_=_C569 ,\nC365_=_C599 ,C374_=_C375 ,C374_=_C376 ,C374_=_C377 ,C374_=_C382 ,C374_=_C383 ,\nC374_=_C384 ,C374_=_C385 ,C374_=_C393 ,C374_=_C411 ,C374_=_C428 ,C374_=_C444 ,\nC374_=_C459 ,C374_=_C473 ,C374_=_C486 ,C374_=_C498 ,C374_=_C513 ,C374_=_C514 ,\nC374_=_C515 ,C374_=_C516 ,C374_=_C588 ,C375_=_C376 ,C375_=_C377 ,C375_=_C382 ,\nC375_=_C383 ,C375_=_C384 ,C375_=_C385 ,C375_=_C394 ,C375_=_C412 ,C375_=_C429 ,\nC375_=_C445 ,C375_=_C460 ,C375_=_C474 ,C375_=_C487 ,C375_=_C499 ,C375_=_C523 ,\nC375_=_C524 ,C375_=_C525 ,C375_=_C526 ,C375_=_C589 ,C376_=_C377 ,C376_=_C382 ,\nC376_=_C383 ,C376_=_C384 ,C376_=_C385 ,C376_=_C395 ,C376_=_C413 ,C376_=_C430 ,\nC376_=_C446 ,C376_=_C461 ,C376_=_C475 ,C376_=_C488 ,C376_=_C500 ,C376_=_C532 ,\nC376_=_C533 ,C376_=_C534 ,C376_=_C535 ,C376_=_C590 ,C377_=_C382 ,C377_=_C383 ,\nC377_=_C384 ,C377_=_C385 ,C377_=_C396 ,C377_=_C414 ,C377_=_C431 ,C377_=_C447 ,\nC377_=_C462 ,C377_=_C476 ,C377_=_C489 ,C377_=_C501 ,C377_=_C540 ,C377_=_C541 ,\nC377_=_C542 ,C377_=_C543 ,C377_=_C591 ,C382_=_C383 ,C382_=_C384 ,C382_=_C385 ,\nC382_=_C401 ,C382_=_C419 ,C382_=_C436 ,C382_=_C452 ,C382_=_C467 ,C382_=_C481 ,\nC382_=_C494 ,C382_=_C506 ,C382_=_C551 ,C382_=_C557 ,C382_=_C562 ,C382_=_C566 ,\nC382_=_C596 ,C383_=_C384 ,C383_=_C385 ,C383_=_C402 ,C383_=_C420 ,C383_=_C437 ,\nC383_=_C453 ,C383_=_C468 ,C383_=_C482 ,C383_=_C495 ,C383_=_C507 ,C383_=_C552 ,\nC383_=_C558 ,C383_=_C563 ,C383_=_C567 ,C383_=_C597 ,C384_=_C385 ,C384_=_C403 ,\nC384_=_C421 ,C384_=_C438 ,C384_=_C454 ,C384_=_C469 ,C384_=_C483 ,C384_=_C496 ,\nC384_=_C508 ,C384_=_C553 ,C384_=_C559 ,C384_=_C564 ,C384_=_C568 ,C384_=_C598 ,\nC385_=_C404 ,C385_=_C422 ,C385_=_C439 ,C385_=_C455 ,C385_=_C470 ,C385_=_C484 ,\nC385_=_C497 ,C385_=_C509 ,C385_=_C554 ,C385_=_C560 ,C385_=_C565 ,C385_=_C569 ,\nC385_=_C599 ,C393_=_C394 ,C393_=_C395 ,C393_=_C396 ,C393_=_C401 ,C393_=_C402 ,\nC393_=_C403 ,C393_=_C404 ,C393_=_C411 ,C393_=_C428 ,C393_=_C444 ,C393_=_C459 ,\nC393_=_C473 ,C393_=_C486 ,C393_=_C498 ,C393_=_C513 ,C393_=_C514 ,C393_=_C515 ,\nC393_=_C516 ,C393_=_C588 ,C394_=_C395 ,C394_=_C396 ,C394_=_C401 ,C394_=_C402 ,\nC394_=_C403 ,C394_=_C404 ,C394_=_C412 ,C394_=_C429 ,C394_=_C445 ,C394_=_C460 ,\nC394_=_C474 ,C394_=_C487 ,C394_=_C499 ,C394_=_C523 ,C394_=_C524 ,C394_=_C525 ,\nC394_=_C526 ,C394_=_C589 ,C395_=_C396 ,C395_=_C401 ,C395_=_C402 ,C395_=_C403 ,\nC395_=_C404 ,C395_=_C413 ,C395_=_C430 ,C395_=_C446 ,C395_=_C461 ,C395_=_C475 ,\nC395_=_C488 ,C395_=_C500 ,C395_=_C532 ,C395_=_C533 ,C395_=_C534 ,C395_=_C535 ,\nC395_=_C590 ,C396_=_C401 ,C396_=_C402 ,C396_=_C403 ,C396_=_C404 ,C396_=_C414 ,\nC396_=_C431 ,C396_=_C447 ,C396_=_C462 ,C396_=_C476 ,C396_=_C489 ,C396_=_C501 ,\nC396_=_C540 ,C396_=_C541 ,C396_=_C542 ,C396_=_C543 ,C396_=_C591 ,C401_=_C402 ,\nC401_=_C403 ,C401_=_C404 ,C401_=_C419 ,C401_=_C436 ,C401_=_C452 ,C401_=_C467 ,\nC401_=_C481 ,C401_=_C494 ,C401_=_C506 ,C401_=_C551 ,C401_=_C557 ,C401_=_C562 ,\nC401_=_C566 ,C401_=_C596 ,C402_=_C403 ,C402_=_C404 ,C402_=_C420 ,C402_=_C437 ,\nC402_=_C453 ,C402_=_C468 ,C402_=_C482 ,C402_=_C495 ,C402_=_C507 ,C402_=_C552 ,\nC402_=_C558 ,C402_=_C563 ,C402_=_C567 ,C402_=_C597 ,C403_=_C404 ,C403_=_C421 ,\nC403_=_C438 ,C403_=_C454 ,C403_=_C469 ,C403_=_C483 ,C403_=_C496 ,C403_=_C508 ,\nC403_=_C553 ,C403_=_C559 ,C403_=_C564 ,C403_=_C568 ,C403_=_C598 ,C404_=_C422 ,\nC404_=_C439 ,C404_=_C455 ,C404_=_C470 ,C404_=_C484 ,C404_=_C497 ,C404_=_C509 ,\nC404_=_C554 ,C404_=_C560 ,C404_=_C565 ,C404_=_C569 ,C404_=_C599 ,C411_=_C412 ,\nC411_=_C413 ,C411_=_C414 ,C411_=_C419 ,C411_=_C420 ,C411_=_C421 ,C411_=_C422 ,\nC411_=_C428 ,C411_=_C444 ,C411_=_C459 ,C411_=_C473 ,C411_=_C486 ,C411_=_C498 ,\nC411_=_C513 ,C411_=_C514 ,C411_=_C515 ,C411_=_C516 ,C411_=_C588 ,C412_=_C413 ,\nC412_=_C414 ,C412_=_C419 ,C412_=_C420 ,C412_=_C421 ,C412_=_C422 ,C412_=_C429 ,\nC412_=_C445 ,C412_=_C460 ,C412_=_C474 ,C412_=_C487 ,C412_=_C499 ,C412_=_C523 ,\nC412_=_C524 ,C412_=_C525 ,C412_=_C526 ,C412_=_C589 ,C413_=_C414 ,C413_=_C419 ,\nC413_=_C420 ,C413_=_C421 ,C413_=_C422 ,C413_=_C430 ,C413_=_C446 ,C413_=_C461 ,\nC413_=_C475 ,C413_=_C488 ,C413_=_C500 ,C413_=_C532 ,C413_=_C533 ,C413_=_C534 ,\nC413_=_C535 ,C413_=_C590 ,C414_=_C419 ,C414_=_C420 ,C414_=_C421 ,C414_=_C422 ,\nC414_=_C431 ,C414_=_C447 ,C414_=_C462 ,C414_=_C476 ,C414_=_C489 ,C414_=_C501 ,\nC414_=_C540 ,C414_=_C541 ,C414_=_C542 ,C414_=_C543 ,C414_=_C591 ,C419_=_C420 ,\nC419_=_C421 ,C419_=_C422 ,C419_=_C436 ,C419_=_C452 ,C419_=_C467 ,C419_=_C481 ,\nC419_=_C494 ,C419_=_C506 ,C419_=_C551 ,C419_=_C557 ,C419_=_C562 ,C419_=_C566 ,\nC419_=_C596 ,C420_=_C421 ,C420_=_C422 ,C420_=_C437 ,C420_=_C453 ,C420_=_C468 ,\nC420_=_C482 ,C420_=_C495 ,C420_=_C507 ,C420_=_C552 ,C420_=_C558 ,C420_=_C563 ,\nC420_=_C567 ,C420_=_C597 ,C421_=_C422 ,C421_=_C438 ,C421_=_C454 ,C421_=_C469 ,\nC421_=_C483 ,C421_=_C496 ,C421_=_C508 ,C421_=_C553 ,C421_=_C559 ,C421_=_C564 ,\nC421_=_C568 ,C421_=_C598 ,C422_=_C439 ,C422_=_C455 ,C422_=_C470 ,C422_=_C484 ,\nC422_=_C497 ,C422_=_C509 ,C422_=_C554 ,C422_=_C560 ,C422_=_C565 ,C422_=_C569 ,\nC422_=_C599 ,C428_=_C429 ,C428_=_C430 ,C428_=_C431 ,C428_=_C436 ,C428_=_C437 ,\nC428_=_C438 ,C428_=_C439 ,C428_=_C444 ,C428_=_C459 ,C428_=_C473 ,C428_=_C486 ,\nC428_=_C498 ,C428_=_C513 ,C428_=_C514 ,C428_=_C515 ,C428_=_C516 ,C428_=_C588 ,\nC429_=_C430 ,C429_=_C431 ,C429_=_C436 ,C429_=_C437 ,C429_=_C438 ,C429_=_C439 ,\nC429_=_C445 ,C429_=_C460 ,C429_=_C474 ,C429_=_C487 ,C429_=_C499 ,C429_=_C523 ,\nC429_=_C524 ,C429_=_C525 ,C429_=_C526 ,C429_=_C589 ,C430_=_C431 ,C430_=_C436 ,\nC430_=_C437 ,C430_=_C438 ,C430_=_C439 ,C430_=_C446 ,C430_=_C461 ,C430_=_C475 ,\nC430_=_C488 ,C430_=_C500 ,C430_=_C532 ,C430_=_C533 ,C430_=_C534 ,C430_=_C535 ,\nC430_=_C590 ,C431_=_C436 ,C431_=_C437 ,C431_=_C438 ,C431_=_C439 ,C431_=_C447 ,\nC431_=_C462 ,C431_=_C476 ,C431_=_C489 ,C431_=_C501 ,C431_=_C540 ,C431_=_C541 ,\nC431_=_C542 ,C431_=_C543 ,C431_=_C591 ,C436_=_C437 ,C436_=_C438 ,C436_=_C439 ,\nC436_=_C452 ,C436_=_C467 ,C436_=_C481 ,C436_=_C494 ,C436_=_C506 ,C436_=_C551 ,\nC436_=_C557 ,C436_=_C562 ,C436_=_C566 ,C436_=_C596 ,C437_=_C438 ,C437_=_C439 ,\nC437_=_C453 ,C437_=_C468 ,C437_=_C482 ,C437_=_C495 ,C437_=_C507 ,C437_=_C552 ,\nC437_=_C558 ,C437_=_C563 ,C437_=_C567 ,C437_=_C597 ,C438_=_C439 ,C438_=_C454 ,\nC438_=_C469 ,C438_=_C483 ,C438_=_C496 ,C438_=_C508 ,C438_=_C553 ,C438_=_C559 ,\nC438_=_C564 ,C438_=_C568 ,C438_=_C598 ,C439_=_C455 ,C439_=_C470 ,C439_=_C484 ,\nC439_=_C497 ,C439_=_C509 ,C439_=_C554 ,C439_=_C560 ,C439_=_C565 ,C439_=_C569 ,\nC439_=_C599 ,C444_=_C445 ,C444_=_C446 ,C444_=_C447 ,C444_=_C452 ,C444_=_C453 ,\nC444_=_C454 ,C444_=_C455 ,C444_=_C459 ,C444_=_C473 ,C444_=_C486 ,C444_=_C498 ,\nC444_=_C513 ,C444_=_C514 ,C444_=_C515 ,C444_=_C516 ,C444_=_C588 ,C445_=_C446 ,\nC445_=_C447 ,C445_=_C452 ,C445_=_C453 ,C445_=_C454 ,C445_=_C455 ,C445_=_C460 ,\nC445_=_C474 ,C445_=_C487 ,C445_=_C499 ,C445_=_C523 ,C445_=_C524 ,C445_=_C525 ,\nC445_=_C526 ,C445_=_C589 ,C446_=_C447 ,C446_=_C452 ,C446_=_C453 ,C446_=_C454 ,\nC446_=_C455 ,C446_=_C461 ,C446_=_C475 ,C446_=_C488 ,C446_=_C500 ,C446_=_C532 ,\nC446_=_C533 ,C446_=_C534 ,C446_=_C535 ,C446_=_C590 ,C447_=_C452 ,C447_=_C453 ,\nC447_=_C454 ,C447_=_C455 ,C447_=_C462 ,C447_=_C476 ,C447_=_C489 ,C447_=_C501 ,\nC447_=_C540 ,C447_=_C541 ,C447_=_C542 ,C447_=_C543 ,C447_=_C591 ,C452_=_C453 ,\nC452_=_C454</w:t>
      </w:r>
    </w:p>
    <w:p>
      <w:pPr>
        <w:pStyle w:val="PreformattedText"/>
        <w:bidi w:val="0"/>
        <w:spacing w:before="0" w:after="0"/>
        <w:jc w:val="left"/>
        <w:rPr/>
      </w:pPr>
      <w:r>
        <w:rPr/>
        <w:t xml:space="preserve"> </w:t>
      </w:r>
      <w:r>
        <w:rPr/>
        <w:t>,C452_=_C455 ,C452_=_C467 ,C452_=_C481 ,C452_=_C494 ,C452_=_C506 ,\nC452_=_C551 ,C452_=_C557 ,C452_=_C562 ,C452_=_C566 ,C452_=_C596 ,C453_=_C454 ,\nC453_=_C455 ,C453_=_C468 ,C453_=_C482 ,C453_=_C495 ,C453_=_C507 ,C453_=_C552 ,\nC453_=_C558 ,C453_=_C563 ,C453_=_C567 ,C453_=_C597 ,C454_=_C455 ,C454_=_C469 ,\nC454_=_C483 ,C454_=_C496 ,C454_=_C508 ,C454_=_C553 ,C454_=_C559 ,C454_=_C564 ,\nC454_=_C568 ,C454_=_C598 ,C455_=_C470 ,C455_=_C484 ,C455_=_C497 ,C455_=_C509 ,\nC455_=_C554 ,C455_=_C560 ,C455_=_C565 ,C455_=_C569 ,C455_=_C599 ,C459_=_C460 ,\nC459_=_C461 ,C459_=_C462 ,C459_=_C467 ,C459_=_C468 ,C459_=_C469 ,C459_=_C470 ,\nC459_=_C473 ,C459_=_C486 ,C459_=_C498 ,C459_=_C513 ,C459_=_C514 ,C459_=_C515 ,\nC459_=_C516 ,C459_=_C588 ,C460_=_C461 ,C460_=_C462 ,C460_=_C467 ,C460_=_C468 ,\nC460_=_C469 ,C460_=_C470 ,C460_=_C474 ,C460_=_C487 ,C460_=_C499 ,C460_=_C523 ,\nC460_=_C524 ,C460_=_C525 ,C460_=_C526 ,C460_=_C589 ,C461_=_C462 ,C461_=_C467 ,\nC461_=_C468 ,C461_=_C469 ,C461_=_C470 ,C461_=_C475 ,C461_=_C488 ,C461_=_C500 ,\nC461_=_C532 ,C461_=_C533 ,C461_=_C534 ,C461_=_C535 ,C461_=_C590 ,C462_=_C467 ,\nC462_=_C468 ,C462_=_C469 ,C462_=_C470 ,C462_=_C476 ,C462_=_C489 ,C462_=_C501 ,\nC462_=_C540 ,C462_=_C541 ,C462_=_C542 ,C462_=_C543 ,C462_=_C591 ,C467_=_C468 ,\nC467_=_C469 ,C467_=_C470 ,C467_=_C481 ,C467_=_C494 ,C467_=_C506 ,C467_=_C551 ,\nC467_=_C557 ,C467_=_C562 ,C467_=_C566 ,C467_=_C596 ,C468_=_C469 ,C468_=_C470 ,\nC468_=_C482 ,C468_=_C495 ,C468_=_C507 ,C468_=_C552 ,C468_=_C558 ,C468_=_C563 ,\nC468_=_C567 ,C468_=_C597 ,C469_=_C470 ,C469_=_C483 ,C469_=_C496 ,C469_=_C508 ,\nC469_=_C553 ,C469_=_C559 ,C469_=_C564 ,C469_=_C568 ,C469_=_C598 ,C470_=_C484 ,\nC470_=_C497 ,C470_=_C509 ,C470_=_C554 ,C470_=_C560 ,C470_=_C565 ,C470_=_C569 ,\nC470_=_C599 ,C473_=_C474 ,C473_=_C475 ,C473_=_C476 ,C473_=_C481 ,C473_=_C482 ,\nC473_=_C483 ,C473_=_C484 ,C473_=_C486 ,C473_=_C498 ,C473_=_C513 ,C473_=_C514 ,\nC473_=_C515 ,C473_=_C516 ,C473_=_C588 ,C474_=_C475 ,C474_=_C476 ,C474_=_C481 ,\nC474_=_C482 ,C474_=_C483 ,C474_=_C484 ,C474_=_C487 ,C474_=_C499 ,C474_=_C523 ,\nC474_=_C524 ,C474_=_C525 ,C474_=_C526 ,C474_=_C589 ,C475_=_C476 ,C475_=_C481 ,\nC475_=_C482 ,C475_=_C483 ,C475_=_C484 ,C475_=_C488 ,C475_=_C500 ,C475_=_C532 ,\nC475_=_C533 ,C475_=_C534 ,C475_=_C535 ,C475_=_C590 ,C476_=_C481 ,C476_=_C482 ,\nC476_=_C483 ,C476_=_C484 ,C476_=_C489 ,C476_=_C501 ,C476_=_C540 ,C476_=_C541 ,\nC476_=_C542 ,C476_=_C543 ,C476_=_C591 ,C481_=_C482 ,C481_=_C483 ,C481_=_C484 ,\nC481_=_C494 ,C481_=_C506 ,C481_=_C551 ,C481_=_C557 ,C481_=_C562 ,C481_=_C566 ,\nC481_=_C596 ,C482_=_C483 ,C482_=_C484 ,C482_=_C495 ,C482_=_C507 ,C482_=_C552 ,\nC482_=_C558 ,C482_=_C563 ,C482_=_C567 ,C482_=_C597 ,C483_=_C484 ,C483_=_C496 ,\nC483_=_C508 ,C483_=_C553 ,C483_=_C559 ,C483_=_C564 ,C483_=_C568 ,C483_=_C598 ,\nC484_=_C497 ,C484_=_C509 ,C484_=_C554 ,C484_=_C560 ,C484_=_C565 ,C484_=_C569 ,\nC484_=_C599 ,C486_=_C487 ,C486_=_C488 ,C486_=_C489 ,C486_=_C494 ,C486_=_C495 ,\nC486_=_C496 ,C486_=_C497 ,C486_=_C498 ,C486_=_C513 ,C486_=_C514 ,C486_=_C515 ,\nC486_=_C516 ,C486_=_C588 ,C487_=_C488 ,C487_=_C489 ,C487_=_C494 ,C487_=_C495 ,\nC487_=_C496 ,C487_=_C497 ,C487_=_C499 ,C487_=_C523 ,C487_=_C524 ,C487_=_C525 ,\nC487_=_C526 ,C487_=_C589 ,C488_=_C489 ,C488_=_C494 ,C488_=_C495 ,C488_=_C496 ,\nC488_=_C497 ,C488_=_C500 ,C488_=_C532 ,C488_=_C533 ,C488_=_C534 ,C488_=_C535 ,\nC488_=_C590 ,C489_=_C494 ,C489_=_C495 ,C489_=_C496 ,C489_=_C497 ,C489_=_C501 ,\nC489_=_C540 ,C489_=_C541 ,C489_=_C542 ,C489_=_C543 ,C489_=_C591 ,C494_=_C495 ,\nC494_=_C496 ,C494_=_C497 ,C494_=_C506 ,C494_=_C551 ,C494_=_C557 ,C494_=_C562 ,\nC494_=_C566 ,C494_=_C596 ,C495_=_C496 ,C495_=_C497 ,C495_=_C507 ,C495_=_C552 ,\nC495_=_C558 ,C495_=_C563 ,C495_=_C567 ,C495_=_C597 ,C496_=_C497 ,C496_=_C508 ,\nC496_=_C553 ,C496_=_C559 ,C496_=_C564 ,C496_=_C568 ,C496_=_C598 ,C497_=_C509 ,\nC497_=_C554 ,C497_=_C560 ,C497_=_C565 ,C497_=_C569 ,C497_=_C599 ,C498_=_C499 ,\nC498_=_C500 ,C498_=_C501 ,C498_=_C506 ,C498_=_C507 ,C498_=_C508 ,C498_=_C509 ,\nC498_=_C513 ,C498_=_C514 ,C498_=_C515 ,C498_=_C516 ,C498_=_C588 ,C499_=_C500 ,\nC499_=_C501 ,C499_=_C506 ,C499_=_C507 ,C499_=_C508 ,C499_=_C509 ,C499_=_C523 ,\nC499_=_C524 ,C499_=_C525 ,C499_=_C526 ,C499_=_C589 ,C500_=_C501 ,C500_=_C506 ,\nC500_=_C507 ,C500_=_C508 ,C500_=_C509 ,C500_=_C532 ,C500_=_C533 ,C500_=_C534 ,\nC500_=_C535 ,C500_=_C590 ,C501_=_C506 ,C501_=_C507 ,C501_=_C508 ,C501_=_C509 ,\nC501_=_C540 ,C501_=_C541 ,C501_=_C542 ,C501_=_C543 ,C501_=_C591 ,C506_=_C507 ,\nC506_=_C508 ,C506_=_C509 ,C506_=_C551 ,C506_=_C557 ,C506_=_C562 ,C506_=_C566 ,\nC506_=_C596 ,C507_=_C508 ,C507_=_C509 ,C507_=_C552 ,C507_=_C558 ,C507_=_C563 ,\nC507_=_C567 ,C507_=_C597 ,C508_=_C509 ,C508_=_C553 ,C508_=_C559 ,C508_=_C564 ,\nC508_=_C568 ,C508_=_C598 ,C509_=_C554 ,C509_=_C560 ,C509_=_C565 ,C509_=_C569 ,\nC509_=_C599 ,C513_=_C514 ,C513_=_C515 ,C513_=_C516 ,C513_=_C523 ,C513_=_C532 ,\nC513_=_C540 ,C513_=_C551 ,C513_=_C552 ,C513_=_C553 ,C513_=_C554 ,C513_=_C588 ,\nC514_=_C515 ,C514_=_C516 ,C514_=_C524 ,C514_=_C533 ,C514_=_C541 ,C514_=_C557 ,\nC514_=_C558 ,C514_=_C559 ,C514_=_C560 ,C514_=_C588 ,C515_=_C516 ,C515_=_C525 ,\nC515_=_C534 ,C515_=_C542 ,C515_=_C562 ,C515_=_C563 ,C515_=_C564 ,C515_=_C565 ,\nC515_=_C588 ,C516_=_C526 ,C516_=_C535 ,C516_=_C543 ,C516_=_C566 ,C516_=_C567 ,\nC516_=_C568 ,C516_=_C569 ,C516_=_C588 ,C523_=_C524 ,C523_=_C525 ,C523_=_C526 ,\nC523_=_C532 ,C523_=_C540 ,C523_=_C551 ,C523_=_C552 ,C523_=_C553 ,C523_=_C554 ,\nC523_=_C589 ,C524_=_C525 ,C524_=_C526 ,C524_=_C533 ,C524_=_C541 ,C524_=_C557 ,\nC524_=_C558 ,C524_=_C559 ,C524_=_C560 ,C524_=_C589 ,C525_=_C526 ,C525_=_C534 ,\nC525_=_C542 ,C525_=_C562 ,C525_=_C563 ,C525_=_C564 ,C525_=_C565 ,C525_=_C589 ,\nC526_=_C535 ,C526_=_C543 ,C526_=_C566 ,C526_=_C567 ,C526_=_C568 ,C526_=_C569 ,\nC526_=_C589 ,C532_=_C533 ,C532_=_C534 ,C532_=_C535 ,C532_=_C540 ,C532_=_C551 ,\nC532_=_C552 ,C532_=_C553 ,C532_=_C554 ,C532_=_C590 ,C533_=_C534 ,C533_=_C535 ,\nC533_=_C541 ,C533_=_C557 ,C533_=_C558 ,C533_=_C559 ,C533_=_C560 ,C533_=_C590 ,\nC534_=_C535 ,C534_=_C542 ,C534_=_C562 ,C534_=_C563 ,C534_=_C564 ,C534_=_C565 ,\nC534_=_C590 ,C535_=_C543 ,C535_=_C566 ,C535_=_C567 ,C535_=_C568 ,C535_=_C569 ,\nC535_=_C590 ,C540_=_C541 ,C540_=_C542 ,C540_=_C543 ,C540_=_C551 ,C540_=_C552 ,\nC540_=_C553 ,C540_=_C554 ,C540_=_C591 ,C541_=_C542 ,C541_=_C543 ,C541_=_C557 ,\nC541_=_C558 ,C541_=_C559 ,C541_=_C560 ,C541_=_C591 ,C542_=_C543 ,C542_=_C562 ,\nC542_=_C563 ,C542_=_C564 ,C542_=_C565 ,C542_=_C591 ,C543_=_C566 ,C543_=_C567 ,\nC543_=_C568 ,C543_=_C569 ,C543_=_C591 ,C551_=_C552 ,C551_=_C553 ,C551_=_C554 ,\nC551_=_C557 ,C551_=_C562 ,C551_=_C566 ,C551_=_C596 ,C552_=_C553 ,C552_=_C554 ,\nC552_=_C558 ,C552_=_C563 ,C552_=_C567 ,C552_=_C597 ,C553_=_C554 ,C553_=_C559 ,\nC553_=_C564 ,C553_=_C568 ,C553_=_C598 ,C554_=_C560 ,C554_=_C565 ,C554_=_C569 ,\nC554_=_C599 ,C557_=_C558 ,C557_=_C559 ,C557_=_C560 ,C557_=_C562 ,C557_=_C566 ,\nC557_=_C596 ,C558_=_C559 ,C558_=_C560 ,C558_=_C563 ,C558_=_C567 ,C558_=_C597 ,\nC559_=_C560 ,C559_=_C564 ,C559_=_C568 ,C559_=_C598 ,C560_=_C565 ,C560_=_C569 ,\nC560_=_C599 ,C562_=_C563 ,C562_=_C564 ,C562_=_C565 ,C562_=_C566 ,C562_=_C596 ,\nC563_=_C564 ,C563_=_C565 ,C563_=_C567 ,C563_=_C597 ,C564_=_C565 ,C564_=_C568 ,\nC564_=_C598 ,C565_=_C569 ,C565_=_C599 ,C566_=_C567 ,C566_=_C568 ,C566_=_C569 ,\nC566_=_C596 ,C567_=_C568 ,C567_=_C569 ,C567_=_C597 ,C568_=_C569 ,C568_=_C598 ,\nC569_=_C599 ,C588_=_C589 ,C589_=_C590 ,C590_=_C591 ,C596_=_C597 ,C597_=_C598 ,\nC598_=_C599 ,"];50[shape=box, label="id:50 level: 4\n47: C8 C10 C31 C33 C53 \nC55 C74 C76 C94 C96 C113 \nC115 C131 C133 C148 C150 C166 \nC181 C182 C183 C184 C185 C186 \nC187 C188 C189 C190 C191 C192 \nC193 C194 C210 C211 C212 C213 \nC214 C215 C216 C217 C218 C219 \nC220 C221 C584 C585 C586 C587 \n575: C8_=_C10( C8 C10 ) C8_=_C31( C8 C31 ) C8_=_C53( C8 C53 ) C8_=_C74( C8 C74 ) C8_=_C94( C8 C94 ) \nC8_=_C113( C8 C113 ) C8_=_C131( C8 C131 ) C8_=_C148( C8 C148 ) C8_=_C181( C8 C181 ) C8_=_C182( C8 C182 ) C8_=_C183( C8 C183 ) \nC8_=_C184( C8 C184 ) C8_=_C185( C8 C185 ) C8_=_C186( C8 C186 ) C8_=_C187( C8 C187 ) C8_=_C188( C8 C188 ) C8_=_C189( C8 C189 ) \nC8_=_C190( C8 C190 ) C8_=_C191( C8 C191 ) C8_=_C192( C8 C192 ) C8_=_C193( C8 C193 ) C8_=_C194( C8 C194 ) C8_=_C584( C8 C584 ) \nC8_=_C585( C8 C585 ) C10_=_C33( C10 C33 ) C10_=_C55( C10 C55 ) C10_=_C76( C10 C76 ) C10_=_C96( C10 C96 ) C10_=_C115( C10 C115 ) \nC10_=_C133( C10 C133 ) C10_=_C150( C10 C150 ) C10_=_C166( C10 C166 ) C10_=_C181( C10 C181 ) C10_=_C210( C10 C210 ) C10_=_C211( C10 C211 ) \nC10_=_C212( C10 C212 ) C10_=_C213( C10 C213 ) C10_=_C214( C10 C214 ) C10_=_C215( C10 C215 ) C10_=_C216( C10 C216 ) C10_=_C217( C10 C217 ) \nC10_=_C218( C10 C218 ) C10_=_C219( C10 C219 ) C10_=_C220( C10 C220 ) C10_=_C221( C10 C221 ) C10_=_C586( C10 C586 ) C10_=_C587( C10 C587 ) \nC31_=_C33( C31 C33 ) C31_=_C53( C31 C53 ) C31_=_C74( C31 C74 ) C31_=_C94( C31 C94 ) C31_=_C113( C31 C113 ) C31_=_C131( C31 C131 ) \nC31_=_C148( C31 C148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584( C31 C584 ) C31_=_C585( C31 C585 ) C33_=_C55( C33 C55 ) \nC33_=_C76( C33 C76 ) C33_=_C96( C33 C96 ) C33_=_C115( C33 C115 ) C33_=_C133( C33 C133 ) C33_=_C150( C33 C150 ) C33_=_C166( C33 C166 ) \nC33_=_C181( C33 C181 ) C33_=_C210( C33 C210 ) C33_=_C211( C33 C211 ) C33_=_C212( C33 C212 ) C33_=_C213( C33 C213 ) C33_=_C214( C33 C214 ) \nC33_=_C215( C33 C215 ) C33_=_C216( C33 C216 ) C33_=_C217( C33 C217 ) C33_=_C218( C33 C218 ) C33_=_C219( C33 C219 ) C33_=_C220( C33 C220 ) \nC33_=_C221( C33 C221 ) C33_=_C586( C33 C586 ) C33_=_C587( C33 C587 ) C53_=_C55( C53 C55 ) C53_=_C74( C53 C74 ) C53_=_C94( C53 C94 ) \nC53_=_C113( C53 C113 ) C53_=_C131( C53</w:t>
      </w:r>
    </w:p>
    <w:p>
      <w:pPr>
        <w:pStyle w:val="PreformattedText"/>
        <w:bidi w:val="0"/>
        <w:spacing w:before="0" w:after="0"/>
        <w:jc w:val="left"/>
        <w:rPr/>
      </w:pPr>
      <w:r>
        <w:rPr/>
        <w:t xml:space="preserve"> </w:t>
      </w:r>
      <w:r>
        <w:rPr/>
        <w:t>C131 ) C53_=_C148( C53 C148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584( C53 C584 ) \nC53_=_C585( C53 C585 ) C55_=_C76( C55 C76 ) C55_=_C96( C55 C96 ) C55_=_C115( C55 C115 ) C55_=_C133( C55 C133 ) C55_=_C150( C55 C150 ) \nC55_=_C166( C55 C166 ) C55_=_C181( C55 C181 ) C55_=_C210( C55 C210 ) C55_=_C211( C55 C211 ) C55_=_C212( C55 C212 ) C55_=_C213( C55 C213 ) \nC55_=_C214( C55 C214 ) C55_=_C215( C55 C215 ) C55_=_C216( C55 C216 ) C55_=_C217( C55 C217 ) C55_=_C218( C55 C218 ) C55_=_C219( C55 C219 ) \nC55_=_C220( C55 C220 ) C55_=_C221( C55 C221 ) C55_=_C586( C55 C586 ) C55_=_C587( C55 C587 ) C74_=_C76( C74 C76 ) C74_=_C94( C74 C94 ) \nC74_=_C113( C74 C113 ) C74_=_C131( C74 C131 ) C74_=_C148( C74 C148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584( C74 C584 ) \nC74_=_C585( C74 C585 ) C76_=_C96( C76 C96 ) C76_=_C115( C76 C115 ) C76_=_C133( C76 C133 ) C76_=_C150( C76 C150 ) C76_=_C166( C76 C166 ) \nC76_=_C181( C76 C181 ) C76_=_C210( C76 C210 ) C76_=_C211( C76 C211 ) C76_=_C212( C76 C212 ) C76_=_C213( C76 C213 ) C76_=_C214( C76 C214 ) \nC76_=_C215( C76 C215 ) C76_=_C216( C76 C216 ) C76_=_C217( C76 C217 ) C76_=_C218( C76 C218 ) C76_=_C219( C76 C219 ) C76_=_C220( C76 C220 ) \nC76_=_C221( C76 C221 ) C76_=_C586( C76 C586 ) C76_=_C587( C76 C587 ) C94_=_C96( C94 C96 ) C94_=_C113( C94 C113 ) C94_=_C131( C94 C131 ) \nC94_=_C148( C94 C148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584( C94 C584 ) C94_=_C585( C94 C585 ) C96_=_C115( C96 C115 ) \nC96_=_C133( C96 C133 ) C96_=_C150( C96 C150 ) C96_=_C166( C96 C166 ) C96_=_C181( C96 C181 ) C96_=_C210( C96 C210 ) C96_=_C211( C96 C211 ) \nC96_=_C212( C96 C212 ) C96_=_C213( C96 C213 ) C96_=_C214( C96 C214 ) C96_=_C215( C96 C215 ) C96_=_C216( C96 C216 ) C96_=_C217( C96 C217 ) \nC96_=_C218( C96 C218 ) C96_=_C219( C96 C219 ) C96_=_C220( C96 C220 ) C96_=_C221( C96 C221 ) C96_=_C586( C96 C586 ) C96_=_C587( C96 C587 ) \nC113_=_C115( C113 C115 ) C113_=_C131( C113 C131 ) C113_=_C148( C113 C148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584( C113 C584 ) \nC113_=_C585( C113 C585 ) C115_=_C133( C115 C133 ) C115_=_C150( C115 C150 ) C115_=_C166( C115 C166 ) C115_=_C181( C115 C181 ) C115_=_C210( C115 C210 ) \nC115_=_C211( C115 C211 ) C115_=_C212( C115 C212 ) C115_=_C213( C115 C213 ) C115_=_C214( C115 C214 ) C115_=_C215( C115 C215 ) C115_=_C216( C115 C216 ) \nC115_=_C217( C115 C217 ) C115_=_C218( C115 C218 ) C115_=_C219( C115 C219 ) C115_=_C220( C115 C220 ) C115_=_C221( C115 C221 ) C115_=_C586( C115 C586 ) \nC115_=_C587( C115 C587 ) C131_=_C133( C131 C133 ) C131_=_C148( C131 C148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584( C131 C584 ) \nC131_=_C585( C131 C585 ) C133_=_C150( C133 C150 ) C133_=_C166( C133 C166 ) C133_=_C181( C133 C181 ) C133_=_C210( C133 C210 ) C133_=_C211( C133 C211 ) \nC133_=_C212( C133 C212 ) C133_=_C213( C133 C213 ) C133_=_C214( C133 C214 ) C133_=_C215( C133 C215 ) C133_=_C216( C133 C216 ) C133_=_C217( C133 C217 ) \nC133_=_C218( C133 C218 ) C133_=_C219( C133 C219 ) C133_=_C220( C133 C220 ) C133_=_C221( C133 C221 ) C133_=_C586( C133 C586 ) C133_=_C587( C133 C587 ) \nC148_=_C150( C148 C15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584( C148 C584 ) C148_=_C585( C148 C585 ) C150_=_C166( C150 C166 ) \nC150_=_C181( C150 C181 ) C150_=_C210( C150 C210 ) C150_=_C211( C150 C211 ) C150_=_C212( C150 C212 ) C150_=_C213( C150 C213 ) C150_=_C214( C150 C214 ) \nC150_=_C215( C150 C215 ) C150_=_C216( C150 C216 ) C150_=_C217( C150 C217 ) C150_=_C218( C150 C218 ) C150_=_C219( C150 C219 ) C150_=_C220( C150 C220 ) \nC150_=_C221( C150 C221 ) C150_=_C586( C150 C586 ) C150_=_C587( C150 C587 ) C166_=_C181( C166 C181 ) C166_=_C210( C166 C210 ) C166_=_C211( C166 C211 ) \nC166_=_C212( C166 C212 ) C166_=_C213( C166 C213 ) C166_=_C214( C166 C214 ) C166_=_C215( C166 C215 ) C166_=_C216( C166 C216 ) C166_=_C217( C166 C217 ) \nC166_=_C218( C166 C218 ) C166_=_C219( C166 C219 ) C166_=_C220( C166 C220 ) C166_=_C221( C166 C221 ) C166_=_C584( C166 C584 ) C166_=_C586( C166 C586 ) \nC166_=_C587( C166 C58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210( C181 C210 ) C181_=_C211( C181 C211 ) C181_=_C212( C181 C212 ) C181_=_C213( C181 C213 ) \nC181_=_C214( C181 C214 ) C181_=_C215( C181 C215 ) C181_=_C216( C181 C216 ) C181_=_C217( C181 C217 ) C181_=_C218( C181 C218 ) C181_=_C219( C181 C219 ) \nC181_=_C220( C181 C220 ) C181_=_C221( C181 C221 ) C181_=_C584( C181 C584 ) C181_=_C585( C181 C585 ) C181_=_C586( C181 C586 ) C181_=_C587( C181 C587 ) \nC182_=_C183( C182 C183 ) C182_=_C184( C182 C184 ) C182_=_C185( C182 C185 ) C182_=_C186( C182 C186 ) C182_=_C187( C182 C187 ) C182_=_C188( C182 C188 ) \nC182_=_C189( C182 C189 ) C182_=_C190( C182 C190 ) C182_=_C191( C182 C191 ) C182_=_C192( C182 C192 ) C182_=_C193( C182 C193 ) C182_=_C194( C182 C194 ) \nC182_=_C584( C182 C584 ) C182_=_C585( C182 C585 ) C182_=_C587( C182 C587 ) C183_=_C184( C183 C184 ) C183_=_C185( C183 C185 ) C183_=_C186( C183 C186 ) \nC183_=_C187( C183 C187 ) C183_=_C188( C183 C188 ) C183_=_C189( C183 C189 ) C183_=_C190( C183 C190 ) C183_=_C191( C183 C191 ) C183_=_C192( C183 C192 ) \nC183_=_C193( C183 C193 ) C183_=_C194( C183 C194 ) C183_=_C210( C183 C210 ) C183_=_C584( C183 C584 ) C183_=_C585( C183 C585 ) C184_=_C185( C184 C185 ) \nC184_=_C186( C184 C186 ) C184_=_C187( C184 C187 ) C184_=_C188( C184 C188 ) C184_=_C189( C184 C189 ) C184_=_C190( C184 C190 ) C184_=_C191( C184 C191 ) \nC184_=_C192( C184 C192 ) C184_=_C193( C184 C193 ) C184_=_C194( C184 C194 ) C184_=_C211( C184 C211 ) C184_=_C584( C184 C584 ) C184_=_C585( C184 C585 ) \nC185_=_C186( C185 C186 ) C185_=_C187( C185 C187 ) C185_=_C188( C185 C188 ) C185_=_C189( C185 C189 ) C185_=_C190( C185 C190 ) C185_=_C191( C185 C191 ) \nC185_=_C192( C185 C192 ) C185_=_C193( C185 C193 ) C185_=_C194( C185 C194 ) C185_=_C212( C185 C212 ) C185_=_C584( C185 C584 ) C185_=_C585( C185 C585 ) \nC186_=_C187( C186 C187 ) C186_=_C188( C186 C188 ) C186_=_C189( C186 C189 ) C186_=_C190( C186 C190 ) C186_=_C191( C186 C191 ) C186_=_C192( C186 C192 ) \nC186_=_C193( C186 C193 ) C186_=_C194( C186 C194 ) C186_=_C213( C186 C213 ) C186_=_C584( C186 C584 ) C186_=_C585( C186 C585 ) C187_=_C188( C187 C188 ) \nC187_=_C189( C187 C189 ) C187_=_C190( C187 C190 ) C187_=_C191( C187 C191 ) C187_=_C192( C187 C192 ) C187_=_C193( C187 C193 ) C187_=_C194( C187 C194 ) \nC187_=_C214( C187 C214 ) C187_=_C584( C187 C584 ) C187_=_C585( C187 C585 ) C188_=_C189( C188 C189 ) C188_=_C190( C188 C190 ) C188_=_C191( C188 C191 ) \nC188_=_C192( C188 C192 ) C188_=_C193( C188 C193 ) C188_=_C194( C188 C194 ) C188_=_C215( C188 C215 ) C188_=_C584( C188 C584 ) C188_=_C585( C188 C585 ) \nC189_=_C190( C189 C190 ) C189_=_C191( C189 C191 ) C189_=_C192( C189 C192 ) C189_=_C193( C189 C193 ) C189_=_C194( C189 C194 ) C189_=_C216( C189 C216 ) \nC189_=_C584( C189 C584 ) C189_=_C585( C189 C585 ) C190_=_C191( C190 C191 ) C190_=_C192( C190 C192 ) C190_=_C193( C190 C193 ) C190_=_C194( C190 C194 ) \nC190_=_C217( C190 C217 ) C190_=_C584( C190 C584 ) C190_=_C585( C190 C585 ) C191_=_C192( C191 C192 ) C191_=_C193( C191 C193 ) C191_=_C194( C191 C194 ) \nC191_=_C218( C191 C218 ) C191_=_C584( C191 C584 ) C191_=_C585( C191 C585 ) C192_=_C193( C192 C193 ) C192_=_C194( C192 C194 ) C192_=_C219( C192 C219 ) \nC192_=_C584( C192 C584 ) C192_=_C585( C192 C585 ) C193_=_C194( C193 C194 ) C193_=_C220( C193 C220 ) C193_=_C584( C193 C584 ) C193_=_C585( C193 C585 ) \nC194_=_C221( C194 C221 ) C194_=_C584( C194 C584 ) C194_=_C585( C194 C585 ) C210_=_C211( C210 C211 ) C210_=_C212( C210 C212 ) C210_=_C213( C210 C213 ) \nC210_=_C214( C210 C214 ) C210_=_C215( C210 C215 ) C210_=_C216( C210 C216 ) C210_=_C217( C210 C217 ) C210_=_C218( C210 C218 ) C210_=_C219( C210 C219 ) \nC210_=_C220( C210 C220 ) C210_=_C221( C210 C221 ) C210_=_C586( C210 C586 ) C210_=_C587( C210 C587 ) C211_=_C212( C211 C212 ) C211_=_C213( C211 C213 ) \nC211_=_C214(</w:t>
      </w:r>
    </w:p>
    <w:p>
      <w:pPr>
        <w:pStyle w:val="PreformattedText"/>
        <w:bidi w:val="0"/>
        <w:spacing w:before="0" w:after="0"/>
        <w:jc w:val="left"/>
        <w:rPr/>
      </w:pPr>
      <w:r>
        <w:rPr/>
        <w:t xml:space="preserve"> </w:t>
      </w:r>
      <w:r>
        <w:rPr/>
        <w:t>C211 C214 ) C211_=_C215( C211 C215 ) C211_=_C216( C211 C216 ) C211_=_C217( C211 C217 ) C211_=_C218( C211 C218 ) C211_=_C219( C211 C219 ) \nC211_=_C220( C211 C220 ) C211_=_C221( C211 C221 ) C211_=_C586( C211 C586 ) C211_=_C587( C211 C587 ) C212_=_C213( C212 C213 ) C212_=_C214( C212 C214 ) \nC212_=_C215( C212 C215 ) C212_=_C216( C212 C216 ) C212_=_C217( C212 C217 ) C212_=_C218( C212 C218 ) C212_=_C219( C212 C219 ) C212_=_C220( C212 C220 ) \nC212_=_C221( C212 C221 ) C212_=_C586( C212 C586 ) C212_=_C587( C212 C587 ) C213_=_C214( C213 C214 ) C213_=_C215( C213 C215 ) C213_=_C216( C213 C216 ) \nC213_=_C217( C213 C217 ) C213_=_C218( C213 C218 ) C213_=_C219( C213 C219 ) C213_=_C220( C213 C220 ) C213_=_C221( C213 C221 ) C213_=_C586( C213 C586 ) \nC213_=_C587( C213 C587 ) C214_=_C215( C214 C215 ) C214_=_C216( C214 C216 ) C214_=_C217( C214 C217 ) C214_=_C218( C214 C218 ) C214_=_C219( C214 C219 ) \nC214_=_C220( C214 C220 ) C214_=_C221( C214 C221 ) C214_=_C586( C214 C586 ) C214_=_C587( C214 C587 ) C215_=_C216( C215 C216 ) C215_=_C217( C215 C217 ) \nC215_=_C218( C215 C218 ) C215_=_C219( C215 C219 ) C215_=_C220( C215 C220 ) C215_=_C221( C215 C221 ) C215_=_C586( C215 C586 ) C215_=_C587( C215 C587 ) \nC216_=_C217( C216 C217 ) C216_=_C218( C216 C218 ) C216_=_C219( C216 C219 ) C216_=_C220( C216 C220 ) C216_=_C221( C216 C221 ) C216_=_C586( C216 C586 ) \nC216_=_C587( C216 C587 ) C217_=_C218( C217 C218 ) C217_=_C219( C217 C219 ) C217_=_C220( C217 C220 ) C217_=_C221( C217 C221 ) C217_=_C586( C217 C586 ) \nC217_=_C587( C217 C587 ) C218_=_C219( C218 C219 ) C218_=_C220( C218 C220 ) C218_=_C221( C218 C221 ) C218_=_C586( C218 C586 ) C218_=_C587( C218 C587 ) \nC219_=_C220( C219 C220 ) C219_=_C221( C219 C221 ) C219_=_C586( C219 C586 ) C219_=_C587( C219 C587 ) C220_=_C221( C220 C221 ) C220_=_C586( C220 C586 ) \nC220_=_C587( C220 C587 ) C221_=_C586( C221 C586 ) C221_=_C587( C221 C587 ) C584_=_C585( C584 C585 ) C585_=_C586( C585 C586 ) C586_=_C587( C586 C587 ) "];42-&gt;50[label="46: C8 C10 C31 C33 C53 \nC55 C74 C76 C94 C96 C113 \nC115 C131 C133 C148 C150 C166 \nC182 C183 C184 C185 C186 C187 \nC188 C189 C190 C191 C192 C193 \nC194 C210 C211 C212 C213 C214 \nC215 C216 C217 C218 C219 C220 \nC221 C584 C585 C586 C587 \n529: C8_=_C10 ,C8_=_C31 ,C8_=_C53 ,C8_=_C74 ,C8_=_C94 ,\nC8_=_C113 ,C8_=_C131 ,C8_=_C148 ,C8_=_C182 ,C8_=_C183 ,C8_=_C184 ,\nC8_=_C185 ,C8_=_C186 ,C8_=_C187 ,C8_=_C188 ,C8_=_C189 ,C8_=_C190 ,\nC8_=_C191 ,C8_=_C192 ,C8_=_C193 ,C8_=_C194 ,C8_=_C584 ,C8_=_C585 ,\nC10_=_C33 ,C10_=_C55 ,C10_=_C76 ,C10_=_C96 ,C10_=_C115 ,C10_=_C133 ,\nC10_=_C150 ,C10_=_C166 ,C10_=_C210 ,C10_=_C211 ,C10_=_C212 ,C10_=_C213 ,\nC10_=_C214 ,C10_=_C215 ,C10_=_C216 ,C10_=_C217 ,C10_=_C218 ,C10_=_C219 ,\nC10_=_C220 ,C10_=_C221 ,C10_=_C586 ,C10_=_C587 ,C31_=_C33 ,C31_=_C53 ,\nC31_=_C74 ,C31_=_C94 ,C31_=_C113 ,C31_=_C131 ,C31_=_C148 ,C31_=_C182 ,\nC31_=_C183 ,C31_=_C184 ,C31_=_C185 ,C31_=_C186 ,C31_=_C187 ,C31_=_C188 ,\nC31_=_C189 ,C31_=_C190 ,C31_=_C191 ,C31_=_C192 ,C31_=_C193 ,C31_=_C194 ,\nC31_=_C584 ,C31_=_C585 ,C33_=_C55 ,C33_=_C76 ,C33_=_C96 ,C33_=_C115 ,\nC33_=_C133 ,C33_=_C150 ,C33_=_C166 ,C33_=_C210 ,C33_=_C211 ,C33_=_C212 ,\nC33_=_C213 ,C33_=_C214 ,C33_=_C215 ,C33_=_C216 ,C33_=_C217 ,C33_=_C218 ,\nC33_=_C219 ,C33_=_C220 ,C33_=_C221 ,C33_=_C586 ,C33_=_C587 ,C53_=_C55 ,\nC53_=_C74 ,C53_=_C94 ,C53_=_C113 ,C53_=_C131 ,C53_=_C148 ,C53_=_C182 ,\nC53_=_C183 ,C53_=_C184 ,C53_=_C185 ,C53_=_C186 ,C53_=_C187 ,C53_=_C188 ,\nC53_=_C189 ,C53_=_C190 ,C53_=_C191 ,C53_=_C192 ,C53_=_C193 ,C53_=_C194 ,\nC53_=_C584 ,C53_=_C585 ,C55_=_C76 ,C55_=_C96 ,C55_=_C115 ,C55_=_C133 ,\nC55_=_C150 ,C55_=_C166 ,C55_=_C210 ,C55_=_C211 ,C55_=_C212 ,C55_=_C213 ,\nC55_=_C214 ,C55_=_C215 ,C55_=_C216 ,C55_=_C217 ,C55_=_C218 ,C55_=_C219 ,\nC55_=_C220 ,C55_=_C221 ,C55_=_C586 ,C55_=_C587 ,C74_=_C76 ,C74_=_C94 ,\nC74_=_C113 ,C74_=_C131 ,C74_=_C148 ,C74_=_C182 ,C74_=_C183 ,C74_=_C184 ,\nC74_=_C185 ,C74_=_C186 ,C74_=_C187 ,C74_=_C188 ,C74_=_C189 ,C74_=_C190 ,\nC74_=_C191 ,C74_=_C192 ,C74_=_C193 ,C74_=_C194 ,C74_=_C584 ,C74_=_C585 ,\nC76_=_C96 ,C76_=_C115 ,C76_=_C133 ,C76_=_C150 ,C76_=_C166 ,C76_=_C210 ,\nC76_=_C211 ,C76_=_C212 ,C76_=_C213 ,C76_=_C214 ,C76_=_C215 ,C76_=_C216 ,\nC76_=_C217 ,C76_=_C218 ,C76_=_C219 ,C76_=_C220 ,C76_=_C221 ,C76_=_C586 ,\nC76_=_C587 ,C94_=_C96 ,C94_=_C113 ,C94_=_C131 ,C94_=_C148 ,C94_=_C182 ,\nC94_=_C183 ,C94_=_C184 ,C94_=_C185 ,C94_=_C186 ,C94_=_C187 ,C94_=_C188 ,\nC94_=_C189 ,C94_=_C190 ,C94_=_C191 ,C94_=_C192 ,C94_=_C193 ,C94_=_C194 ,\nC94_=_C584 ,C94_=_C585 ,C96_=_C115 ,C96_=_C133 ,C96_=_C150 ,C96_=_C166 ,\nC96_=_C210 ,C96_=_C211 ,C96_=_C212 ,C96_=_C213 ,C96_=_C214 ,C96_=_C215 ,\nC96_=_C216 ,C96_=_C217 ,C96_=_C218 ,C96_=_C219 ,C96_=_C220 ,C96_=_C221 ,\nC96_=_C586 ,C96_=_C587 ,C113_=_C115 ,C113_=_C131 ,C113_=_C148 ,C113_=_C182 ,\nC113_=_C183 ,C113_=_C184 ,C113_=_C185 ,C113_=_C186 ,C113_=_C187 ,C113_=_C188 ,\nC113_=_C189 ,C113_=_C190 ,C113_=_C191 ,C113_=_C192 ,C113_=_C193 ,C113_=_C194 ,\nC113_=_C584 ,C113_=_C585 ,C115_=_C133 ,C115_=_C150 ,C115_=_C166 ,C115_=_C210 ,\nC115_=_C211 ,C115_=_C212 ,C115_=_C213 ,C115_=_C214 ,C115_=_C215 ,C115_=_C216 ,\nC115_=_C217 ,C115_=_C218 ,C115_=_C219 ,C115_=_C220 ,C115_=_C221 ,C115_=_C586 ,\nC115_=_C587 ,C131_=_C133 ,C131_=_C148 ,C131_=_C182 ,C131_=_C183 ,C131_=_C184 ,\nC131_=_C185 ,C131_=_C186 ,C131_=_C187 ,C131_=_C188 ,C131_=_C189 ,C131_=_C190 ,\nC131_=_C191 ,C131_=_C192 ,C131_=_C193 ,C131_=_C194 ,C131_=_C584 ,C131_=_C585 ,\nC133_=_C150 ,C133_=_C166 ,C133_=_C210 ,C133_=_C211 ,C133_=_C212 ,C133_=_C213 ,\nC133_=_C214 ,C133_=_C215 ,C133_=_C216 ,C133_=_C217 ,C133_=_C218 ,C133_=_C219 ,\nC133_=_C220 ,C133_=_C221 ,C133_=_C586 ,C133_=_C587 ,C148_=_C150 ,C148_=_C182 ,\nC148_=_C183 ,C148_=_C184 ,C148_=_C185 ,C148_=_C186 ,C148_=_C187 ,C148_=_C188 ,\nC148_=_C189 ,C148_=_C190 ,C148_=_C191 ,C148_=_C192 ,C148_=_C193 ,C148_=_C194 ,\nC148_=_C584 ,C148_=_C585 ,C150_=_C166 ,C150_=_C210 ,C150_=_C211 ,C150_=_C212 ,\nC150_=_C213 ,C150_=_C214 ,C150_=_C215 ,C150_=_C216 ,C150_=_C217 ,C150_=_C218 ,\nC150_=_C219 ,C150_=_C220 ,C150_=_C221 ,C150_=_C586 ,C150_=_C587 ,C166_=_C210 ,\nC166_=_C211 ,C166_=_C212 ,C166_=_C213 ,C166_=_C214 ,C166_=_C215 ,C166_=_C216 ,\nC166_=_C217 ,C166_=_C218 ,C166_=_C219 ,C166_=_C220 ,C166_=_C221 ,C166_=_C584 ,\nC166_=_C586 ,C166_=_C587 ,C182_=_C183 ,C182_=_C184 ,C182_=_C185 ,C182_=_C186 ,\nC182_=_C187 ,C182_=_C188 ,C182_=_C189 ,C182_=_C190 ,C182_=_C191 ,C182_=_C192 ,\nC182_=_C193 ,C182_=_C194 ,C182_=_C584 ,C182_=_C585 ,C182_=_C587 ,C183_=_C184 ,\nC183_=_C185 ,C183_=_C186 ,C183_=_C187 ,C183_=_C188 ,C183_=_C189 ,C183_=_C190 ,\nC183_=_C191 ,C183_=_C192 ,C183_=_C193 ,C183_=_C194 ,C183_=_C210 ,C183_=_C584 ,\nC183_=_C585 ,C184_=_C185 ,C184_=_C186 ,C184_=_C187 ,C184_=_C188 ,C184_=_C189 ,\nC184_=_C190 ,C184_=_C191 ,C184_=_C192 ,C184_=_C193 ,C184_=_C194 ,C184_=_C211 ,\nC184_=_C584 ,C184_=_C585 ,C185_=_C186 ,C185_=_C187 ,C185_=_C188 ,C185_=_C189 ,\nC185_=_C190 ,C185_=_C191 ,C185_=_C192 ,C185_=_C193 ,C185_=_C194 ,C185_=_C212 ,\nC185_=_C584 ,C185_=_C585 ,C186_=_C187 ,C186_=_C188 ,C186_=_C189 ,C186_=_C190 ,\nC186_=_C191 ,C186_=_C192 ,C186_=_C193 ,C186_=_C194 ,C186_=_C213 ,C186_=_C584 ,\nC186_=_C585 ,C187_=_C188 ,C187_=_C189 ,C187_=_C190 ,C187_=_C191 ,C187_=_C192 ,\nC187_=_C193 ,C187_=_C194 ,C187_=_C214 ,C187_=_C584 ,C187_=_C585 ,C188_=_C189 ,\nC188_=_C190 ,C188_=_C191 ,C188_=_C192 ,C188_=_C193 ,C188_=_C194 ,C188_=_C215 ,\nC188_=_C584 ,C188_=_C585 ,C189_=_C190 ,C189_=_C191 ,C189_=_C192 ,C189_=_C193 ,\nC189_=_C194 ,C189_=_C216 ,C189_=_C584 ,C189_=_C585 ,C190_=_C191 ,C190_=_C192 ,\nC190_=_C193 ,C190_=_C194 ,C190_=_C217 ,C190_=_C584 ,C190_=_C585 ,C191_=_C192 ,\nC191_=_C193 ,C191_=_C194 ,C191_=_C218 ,C191_=_C584 ,C191_=_C585 ,C192_=_C193 ,\nC192_=_C194 ,C192_=_C219 ,C192_=_C584 ,C192_=_C585 ,C193_=_C194 ,C193_=_C220 ,\nC193_=_C584 ,C193_=_C585 ,C194_=_C221 ,C194_=_C584 ,C194_=_C585 ,C210_=_C211 ,\nC210_=_C212 ,C210_=_C213 ,C210_=_C214 ,C210_=_C215 ,C210_=_C216 ,C210_=_C217 ,\nC210_=_C218 ,C210_=_C219 ,C210_=_C220 ,C210_=_C221 ,C210_=_C586 ,C210_=_C587 ,\nC211_=_C212 ,C211_=_C213 ,C211_=_C214 ,C211_=_C215 ,C211_=_C216 ,C211_=_C217 ,\nC211_=_C218 ,C211_=_C219 ,C211_=_C220 ,C211_=_C221 ,C211_=_C586 ,C211_=_C587 ,\nC212_=_C213 ,C212_=_C214 ,C212_=_C215 ,C212_=_C216 ,C212_=_C217 ,C212_=_C218 ,\nC212_=_C219 ,C212_=_C220 ,C212_=_C221 ,C212_=_C586 ,C212_=_C587 ,C213_=_C214 ,\nC213_=_C215 ,C213_=_C216 ,C213_=_C217 ,C213_=_C218 ,C213_=_C219 ,C213_=_C220 ,\nC213_=_C221 ,C213_=_C586 ,C213_=_C587 ,C214_=_C215 ,C214_=_C216 ,C214_=_C217 ,\nC214_=_C218 ,C214_=_C219 ,C214_=_C220 ,C214_=_C221 ,C214_=_C586 ,C214_=_C587 ,\nC215_=_C216 ,C215_=_C217 ,C215_=_C218 ,C215_=_C219 ,C215_=_C220 ,C215_=_C221 ,\nC215_=_C586 ,C215_=_C587 ,C216_=_C217 ,C216_=_C218 ,C216_=_C219 ,C216_=_C220 ,\nC216_=_C221 ,C216_=_C586 ,C216_=_C587 ,C217_=_C218 ,C217_=_C219 ,C217_=_C220 ,\nC217_=_C221 ,C217_=_C586 ,C217_=_C587 ,C218_=_C219 ,C218_=_C220 ,C218_=_C221 ,\nC218_=_C586 ,C218_=_C587 ,C219_=_C220 ,C219_=_C221 ,C219_=_C586 ,C219_=_C587 ,\nC220_=_C221 ,C220_=_C586 ,C220_=_C587 ,C221_=_C586 ,C221_=_C587 ,C584_=_C585 ,\nC585_=_C586 ,C586_=_C587 ,"];51[shape=box, label="id:51 level: 4\n47: C1 C2 C3 C4 C5 \nC6 C7 C8 C9 C10 C11 \nC12 C13 C14 C15 C16 C17 \nC18 C19 C20 C21 C22 C23 \nC48 C49 C50 C51 C52 C53 \nC54 C55 C56 C57 C58 C59 \nC60 C61 C62 C63 C64 C65 \nC66 C67 C68 C576 C577 C578 \n57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8( C1 C48 ) \nC1_=_C49( C1 C49 ) C1_=_C50( C1 C50 ) C1_=_C51( C1 C51 ) C1_=_C52( C1 C52 ) C1_=_C53( C1 C53 ) C1_=_C54( C1 C54 ) \nC1_=_C55( C1 C55 ) C1_=_C56( C1 C56 ) C1_=_C57( C1 C57 ) C1_=_C58( C1 C58 ) C1_=_C59(</w:t>
      </w:r>
    </w:p>
    <w:p>
      <w:pPr>
        <w:pStyle w:val="PreformattedText"/>
        <w:bidi w:val="0"/>
        <w:spacing w:before="0" w:after="0"/>
        <w:jc w:val="left"/>
        <w:rPr/>
      </w:pPr>
      <w:r>
        <w:rPr/>
        <w:t xml:space="preserve"> </w:t>
      </w:r>
      <w:r>
        <w:rPr/>
        <w:t>C1 C59 ) C1_=_C60( C1 C60 ) \nC1_=_C61( C1 C61 ) C1_=_C62( C1 C62 ) C1_=_C63( C1 C63 ) C1_=_C64( C1 C64 ) C1_=_C65( C1 C65 ) C1_=_C66( C1 C66 ) \nC1_=_C67( C1 C67 ) C1_=_C68( C1 C68 ) C1_=_C576( C1 C576 ) C1_=_C577( C1 C577 ) C1_=_C578( C1 C57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576( C2 C576 ) C2_=_C578( C2 C57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48( C3 C48 ) C3_=_C576( C3 C57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49( C4 C49 ) C4_=_C576( C4 C576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50( C5 C50 ) \nC5_=_C576( C5 C576 ) C6_=_C7( C6 C7 ) C6_=_C8( C6 C8 ) C6_=_C9( C6 C9 ) C6_=_C10( C6 C10 ) C6_=_C11( C6 C11 ) \nC6_=_C12( C6 C12 ) C6_=_C13( C6 C13 ) C6_=_C14( C6 C14 ) C6_=_C15( C6 C15 ) C6_=_C16( C6 C16 ) C6_=_C17( C6 C17 ) \nC6_=_C18( C6 C18 ) C6_=_C19( C6 C19 ) C6_=_C20( C6 C20 ) C6_=_C21( C6 C21 ) C6_=_C22( C6 C22 ) C6_=_C23( C6 C23 ) \nC6_=_C51( C6 C51 ) C6_=_C576( C6 C576 ) C7_=_C8( C7 C8 ) C7_=_C9( C7 C9 ) C7_=_C10( C7 C10 ) C7_=_C11( C7 C11 ) \nC7_=_C12( C7 C12 ) C7_=_C13( C7 C13 ) C7_=_C14( C7 C14 ) C7_=_C15( C7 C15 ) C7_=_C16( C7 C16 ) C7_=_C17( C7 C17 ) \nC7_=_C18( C7 C18 ) C7_=_C19( C7 C19 ) C7_=_C20( C7 C20 ) C7_=_C21( C7 C21 ) C7_=_C22( C7 C22 ) C7_=_C23( C7 C23 ) \nC7_=_C52( C7 C52 ) C7_=_C576( C7 C576 ) C8_=_C9( C8 C9 ) C8_=_C10( C8 C10 ) C8_=_C11( C8 C11 ) C8_=_C12( C8 C12 ) \nC8_=_C13( C8 C13 ) C8_=_C14( C8 C14 ) C8_=_C15( C8 C15 ) C8_=_C16( C8 C16 ) C8_=_C17( C8 C17 ) C8_=_C18( C8 C18 ) \nC8_=_C19( C8 C19 ) C8_=_C20( C8 C20 ) C8_=_C21( C8 C21 ) C8_=_C22( C8 C22 ) C8_=_C23( C8 C23 ) C8_=_C53( C8 C53 ) \nC8_=_C576( C8 C576 ) C9_=_C10( C9 C10 ) C9_=_C11( C9 C11 ) C9_=_C12( C9 C12 ) C9_=_C13( C9 C13 ) C9_=_C14( C9 C14 ) \nC9_=_C15( C9 C15 ) C9_=_C16( C9 C16 ) C9_=_C17( C9 C17 ) C9_=_C18( C9 C18 ) C9_=_C19( C9 C19 ) C9_=_C20( C9 C20 ) \nC9_=_C21( C9 C21 ) C9_=_C22( C9 C22 ) C9_=_C23( C9 C23 ) C9_=_C54( C9 C54 ) C9_=_C576( C9 C576 ) C10_=_C11( C10 C11 ) \nC10_=_C12( C10 C12 ) C10_=_C13( C10 C13 ) C10_=_C14( C10 C14 ) C10_=_C15( C10 C15 ) C10_=_C16( C10 C16 ) C10_=_C17( C10 C17 ) \nC10_=_C18( C10 C18 ) C10_=_C19( C10 C19 ) C10_=_C20( C10 C20 ) C10_=_C21( C10 C21 ) C10_=_C22( C10 C22 ) C10_=_C23( C10 C23 ) \nC10_=_C55( C10 C55 ) C10_=_C576( C10 C576 ) C11_=_C12( C11 C12 ) C11_=_C13( C11 C13 ) C11_=_C14( C11 C14 ) C11_=_C15( C11 C15 ) \nC11_=_C16( C11 C16 ) C11_=_C17( C11 C17 ) C11_=_C18( C11 C18 ) C11_=_C19( C11 C19 ) C11_=_C20( C11 C20 ) C11_=_C21( C11 C21 ) \nC11_=_C22( C11 C22 ) C11_=_C23( C11 C23 ) C11_=_C56( C11 C56 ) C11_=_C576( C11 C576 ) C12_=_C13( C12 C13 ) C12_=_C14( C12 C14 ) \nC12_=_C15( C12 C15 ) C12_=_C16( C12 C16 ) C12_=_C17( C12 C17 ) C12_=_C18( C12 C18 ) C12_=_C19( C12 C19 ) C12_=_C20( C12 C20 ) \nC12_=_C21( C12 C21 ) C12_=_C22( C12 C22 ) C12_=_C23( C12 C23 ) C12_=_C57( C12 C57 ) C12_=_C576( C12 C576 ) C13_=_C14( C13 C14 ) \nC13_=_C15( C13 C15 ) C13_=_C16( C13 C16 ) C13_=_C17( C13 C17 ) C13_=_C18( C13 C18 ) C13_=_C19( C13 C19 ) C13_=_C20( C13 C20 ) \nC13_=_C21( C13 C21 ) C13_=_C22( C13 C22 ) C13_=_C23( C13 C23 ) C13_=_C58( C13 C58 ) C13_=_C576( C13 C576 ) C14_=_C15( C14 C15 ) \nC14_=_C16( C14 C16 ) C14_=_C17( C14 C17 ) C14_=_C18( C14 C18 ) C14_=_C19( C14 C19 ) C14_=_C20( C14 C20 ) C14_=_C21( C14 C21 ) \nC14_=_C22( C14 C22 ) C14_=_C23( C14 C23 ) C14_=_C59( C14 C59 ) C14_=_C576( C14 C576 ) C15_=_C16( C15 C16 ) C15_=_C17( C15 C17 ) \nC15_=_C18( C15 C18 ) C15_=_C19( C15 C19 ) C15_=_C20( C15 C20 ) C15_=_C21( C15 C21 ) C15_=_C22( C15 C22 ) C15_=_C23( C15 C23 ) \nC15_=_C60( C15 C60 ) C15_=_C576( C15 C576 ) C16_=_C17( C16 C17 ) C16_=_C18( C16 C18 ) C16_=_C19( C16 C19 ) C16_=_C20( C16 C20 ) \nC16_=_C21( C16 C21 ) C16_=_C22( C16 C22 ) C16_=_C23( C16 C23 ) C16_=_C61( C16 C61 ) C16_=_C576( C16 C576 ) C17_=_C18( C17 C18 ) \nC17_=_C19( C17 C19 ) C17_=_C20( C17 C20 ) C17_=_C21( C17 C21 ) C17_=_C22( C17 C22 ) C17_=_C23( C17 C23 ) C17_=_C62( C17 C62 ) \nC17_=_C576( C17 C576 ) C18_=_C19( C18 C19 ) C18_=_C20( C18 C20 ) C18_=_C21( C18 C21 ) C18_=_C22( C18 C22 ) C18_=_C23( C18 C23 ) \nC18_=_C63( C18 C63 ) C18_=_C576( C18 C576 ) C19_=_C20( C19 C20 ) C19_=_C21( C19 C21 ) C19_=_C22( C19 C22 ) C19_=_C23( C19 C23 ) \nC19_=_C64( C19 C64 ) C19_=_C576( C19 C576 ) C20_=_C21( C20 C21 ) C20_=_C22( C20 C22 ) C20_=_C23( C20 C23 ) C20_=_C65( C20 C65 ) \nC20_=_C576( C20 C576 ) C21_=_C22( C21 C22 ) C21_=_C23( C21 C23 ) C21_=_C66( C21 C66 ) C21_=_C576( C21 C576 ) C22_=_C23( C22 C23 ) \nC22_=_C67( C22 C67 ) C22_=_C576( C22 C576 ) C23_=_C68( C23 C68 ) C23_=_C576( C23 C57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577( C48 C577 ) C48_=_C578( C48 C57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577( C49 C577 ) C49_=_C578( C49 C57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577( C50 C577 ) \nC50_=_C578( C50 C57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577( C51 C577 ) C51_=_C578( C51 C57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577( C52 C577 ) C52_=_C578( C52 C578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577( C53 C577 ) \nC53_=_C578( C53 C578 ) C54_=_C55( C54 C55 ) C54_=_C56( C54 C56 ) C54_=_C57( C54 C57 ) C54_=_C58( C54 C58 ) C54_=_C59( C54 C59 ) \nC54_=_C60( C54 C60 ) C54_=_C61( C54 C61 ) C54_=_C62( C54 C62 ) C54_=_C63( C54 C63 ) C54_=_C64( C54 C64 ) C54_=_C65( C54 C65 ) \nC54_=_C66( C54 C66 ) C54_=_C67( C54 C67 ) C54_=_C68( C54 C68 ) C54_=_C577( C54 C577 ) C54_=_C578( C54 C578 ) C55_=_C56( C55 C56 ) \nC55_=_C57( C55 C57 ) C55_=_C58( C55 C58 ) C55_=_C59( C55 C59 ) C55_=_C60( C55 C60 ) C55_=_C61( C55 C61 ) C55_=_C62( C55 C62 ) \nC55_=_C63( C55 C63 ) C55_=_C64( C55 C64 ) C55_=_C65( C55 C65 ) C55_=_C66( C55 C66 ) C55_=_C67( C55 C67 ) C55_=_C68( C55 C68 ) \nC55_=_C577( C55 C577 ) C55_=_C578( C55 C578 ) C56_=_C57( C56 C57 ) C56_=_C58( C56 C58 ) C56_=_C59( C56 C59 ) C56_=_C60( C56 C60 ) \nC56_=_C61( C56 C61 ) C56_=_C62( C56 C62 ) C56_=_C63( C56 C63 ) C56_=_C64( C56 C64 ) C56_=_C65( C56 C65 ) C56_=_C66( C56 C66 ) \nC56_=_C67( C56 C67 ) C56_=_C68( C56 C68 ) C56_=_C577( C56 C577 ) C56_=_C578( C56 C578 ) C57_=_C58( C57 C58 ) C57_=_C59( C57 C59 ) \nC57_=_C60( C57 C60 ) C57_=_C61( C57 C61 ) C57_=_C62( C57 C62 ) C57_=_C63( C57 C63 ) C57_=_C64( C57 C64 ) C57_=_C65( C57 C65 ) \nC57_=_C66( C57 C66 ) C57_=_C67( C57 C67 ) C57_=_C68( C57 C68 ) C57_=_C577( C57 C577 ) C57_=_C578( C57 C578 ) C58_=_C59( C58 C59 ) \nC58_=_C60( C58 C60 ) C58_=_C61( C58 C61 ) C58_=_C62( C58 C62 ) C58_=_C63( C58 C63 ) C58_=_C64( C58 C64 ) C58_=_C65( C58 C65 ) \nC58_=_C66( C58 C66 ) C58_=_C67( C58 C67 ) C58_=_C68( C58 C68 ) C58_=_C577( C58 C577 ) C58_=_C578( C58 C578 ) C59_=_C60( C59 C60 ) \nC59_=_C61( C59 C61 ) C59_=_C62( C59 C62 ) C59_=_C63(</w:t>
      </w:r>
    </w:p>
    <w:p>
      <w:pPr>
        <w:pStyle w:val="PreformattedText"/>
        <w:bidi w:val="0"/>
        <w:spacing w:before="0" w:after="0"/>
        <w:jc w:val="left"/>
        <w:rPr/>
      </w:pPr>
      <w:r>
        <w:rPr/>
        <w:t xml:space="preserve"> </w:t>
      </w:r>
      <w:r>
        <w:rPr/>
        <w:t>C59 C63 ) C59_=_C64( C59 C64 ) C59_=_C65( C59 C65 ) C59_=_C66( C59 C66 ) \nC59_=_C67( C59 C67 ) C59_=_C68( C59 C68 ) C59_=_C577( C59 C577 ) C59_=_C578( C59 C578 ) C60_=_C61( C60 C61 ) C60_=_C62( C60 C62 ) \nC60_=_C63( C60 C63 ) C60_=_C64( C60 C64 ) C60_=_C65( C60 C65 ) C60_=_C66( C60 C66 ) C60_=_C67( C60 C67 ) C60_=_C68( C60 C68 ) \nC60_=_C577( C60 C577 ) C60_=_C578( C60 C578 ) C61_=_C62( C61 C62 ) C61_=_C63( C61 C63 ) C61_=_C64( C61 C64 ) C61_=_C65( C61 C65 ) \nC61_=_C66( C61 C66 ) C61_=_C67( C61 C67 ) C61_=_C68( C61 C68 ) C61_=_C577( C61 C577 ) C61_=_C578( C61 C578 ) C62_=_C63( C62 C63 ) \nC62_=_C64( C62 C64 ) C62_=_C65( C62 C65 ) C62_=_C66( C62 C66 ) C62_=_C67( C62 C67 ) C62_=_C68( C62 C68 ) C62_=_C577( C62 C577 ) \nC62_=_C578( C62 C578 ) C63_=_C64( C63 C64 ) C63_=_C65( C63 C65 ) C63_=_C66( C63 C66 ) C63_=_C67( C63 C67 ) C63_=_C68( C63 C68 ) \nC63_=_C577( C63 C577 ) C63_=_C578( C63 C578 ) C64_=_C65( C64 C65 ) C64_=_C66( C64 C66 ) C64_=_C67( C64 C67 ) C64_=_C68( C64 C68 ) \nC64_=_C577( C64 C577 ) C64_=_C578( C64 C578 ) C65_=_C66( C65 C66 ) C65_=_C67( C65 C67 ) C65_=_C68( C65 C68 ) C65_=_C577( C65 C577 ) \nC65_=_C578( C65 C578 ) C66_=_C67( C66 C67 ) C66_=_C68( C66 C68 ) C66_=_C577( C66 C577 ) C66_=_C578( C66 C578 ) C67_=_C68( C67 C68 ) \nC67_=_C577( C67 C577 ) C67_=_C578( C67 C578 ) C68_=_C577( C68 C577 ) C68_=_C578( C68 C578 ) C576_=_C577( C576 C577 ) C577_=_C578( C577 C578 ) "];42-&gt;51[label="46: C2 C3 C4 C5 C6 \nC7 C8 C9 C10 C11 C12 \nC13 C14 C15 C16 C17 C18 \nC19 C20 C21 C22 C23 C48 \nC49 C50 C51 C52 C53 C54 \nC55 C56 C57 C58 C59 C60 \nC61 C62 C63 C64 C65 C66 \nC67 C68 C576 C577 C578 \n529: C2_=_C3 ,C2_=_C4 ,C2_=_C5 ,C2_=_C6 ,C2_=_C7 ,\nC2_=_C8 ,C2_=_C9 ,C2_=_C10 ,C2_=_C11 ,C2_=_C12 ,C2_=_C13 ,\nC2_=_C14 ,C2_=_C15 ,C2_=_C16 ,C2_=_C17 ,C2_=_C18 ,C2_=_C19 ,\nC2_=_C20 ,C2_=_C21 ,C2_=_C22 ,C2_=_C23 ,C2_=_C576 ,C2_=_C578 ,\nC3_=_C4 ,C3_=_C5 ,C3_=_C6 ,C3_=_C7 ,C3_=_C8 ,C3_=_C9 ,\nC3_=_C10 ,C3_=_C11 ,C3_=_C12 ,C3_=_C13 ,C3_=_C14 ,C3_=_C15 ,\nC3_=_C16 ,C3_=_C17 ,C3_=_C18 ,C3_=_C19 ,C3_=_C20 ,C3_=_C21 ,\nC3_=_C22 ,C3_=_C23 ,C3_=_C48 ,C3_=_C576 ,C4_=_C5 ,C4_=_C6 ,\nC4_=_C7 ,C4_=_C8 ,C4_=_C9 ,C4_=_C10 ,C4_=_C11 ,C4_=_C12 ,\nC4_=_C13 ,C4_=_C14 ,C4_=_C15 ,C4_=_C16 ,C4_=_C17 ,C4_=_C18 ,\nC4_=_C19 ,C4_=_C20 ,C4_=_C21 ,C4_=_C22 ,C4_=_C23 ,C4_=_C49 ,\nC4_=_C576 ,C5_=_C6 ,C5_=_C7 ,C5_=_C8 ,C5_=_C9 ,C5_=_C10 ,\nC5_=_C11 ,C5_=_C12 ,C5_=_C13 ,C5_=_C14 ,C5_=_C15 ,C5_=_C16 ,\nC5_=_C17 ,C5_=_C18 ,C5_=_C19 ,C5_=_C20 ,C5_=_C21 ,C5_=_C22 ,\nC5_=_C23 ,C5_=_C50 ,C5_=_C576 ,C6_=_C7 ,C6_=_C8 ,C6_=_C9 ,\nC6_=_C10 ,C6_=_C11 ,C6_=_C12 ,C6_=_C13 ,C6_=_C14 ,C6_=_C15 ,\nC6_=_C16 ,C6_=_C17 ,C6_=_C18 ,C6_=_C19 ,C6_=_C20 ,C6_=_C21 ,\nC6_=_C22 ,C6_=_C23 ,C6_=_C51 ,C6_=_C576 ,C7_=_C8 ,C7_=_C9 ,\nC7_=_C10 ,C7_=_C11 ,C7_=_C12 ,C7_=_C13 ,C7_=_C14 ,C7_=_C15 ,\nC7_=_C16 ,C7_=_C17 ,C7_=_C18 ,C7_=_C19 ,C7_=_C20 ,C7_=_C21 ,\nC7_=_C22 ,C7_=_C23 ,C7_=_C52 ,C7_=_C576 ,C8_=_C9 ,C8_=_C10 ,\nC8_=_C11 ,C8_=_C12 ,C8_=_C13 ,C8_=_C14 ,C8_=_C15 ,C8_=_C16 ,\nC8_=_C17 ,C8_=_C18 ,C8_=_C19 ,C8_=_C20 ,C8_=_C21 ,C8_=_C22 ,\nC8_=_C23 ,C8_=_C53 ,C8_=_C576 ,C9_=_C10 ,C9_=_C11 ,C9_=_C12 ,\nC9_=_C13 ,C9_=_C14 ,C9_=_C15 ,C9_=_C16 ,C9_=_C17 ,C9_=_C18 ,\nC9_=_C19 ,C9_=_C20 ,C9_=_C21 ,C9_=_C22 ,C9_=_C23 ,C9_=_C54 ,\nC9_=_C576 ,C10_=_C11 ,C10_=_C12 ,C10_=_C13 ,C10_=_C14 ,C10_=_C15 ,\nC10_=_C16 ,C10_=_C17 ,C10_=_C18 ,C10_=_C19 ,C10_=_C20 ,C10_=_C21 ,\nC10_=_C22 ,C10_=_C23 ,C10_=_C55 ,C10_=_C576 ,C11_=_C12 ,C11_=_C13 ,\nC11_=_C14 ,C11_=_C15 ,C11_=_C16 ,C11_=_C17 ,C11_=_C18 ,C11_=_C19 ,\nC11_=_C20 ,C11_=_C21 ,C11_=_C22 ,C11_=_C23 ,C11_=_C56 ,C11_=_C576 ,\nC12_=_C13 ,C12_=_C14 ,C12_=_C15 ,C12_=_C16 ,C12_=_C17 ,C12_=_C18 ,\nC12_=_C19 ,C12_=_C20 ,C12_=_C21 ,C12_=_C22 ,C12_=_C23 ,C12_=_C57 ,\nC12_=_C576 ,C13_=_C14 ,C13_=_C15 ,C13_=_C16 ,C13_=_C17 ,C13_=_C18 ,\nC13_=_C19 ,C13_=_C20 ,C13_=_C21 ,C13_=_C22 ,C13_=_C23 ,C13_=_C58 ,\nC13_=_C576 ,C14_=_C15 ,C14_=_C16 ,C14_=_C17 ,C14_=_C18 ,C14_=_C19 ,\nC14_=_C20 ,C14_=_C21 ,C14_=_C22 ,C14_=_C23 ,C14_=_C59 ,C14_=_C576 ,\nC15_=_C16 ,C15_=_C17 ,C15_=_C18 ,C15_=_C19 ,C15_=_C20 ,C15_=_C21 ,\nC15_=_C22 ,C15_=_C23 ,C15_=_C60 ,C15_=_C576 ,C16_=_C17 ,C16_=_C18 ,\nC16_=_C19 ,C16_=_C20 ,C16_=_C21 ,C16_=_C22 ,C16_=_C23 ,C16_=_C61 ,\nC16_=_C576 ,C17_=_C18 ,C17_=_C19 ,C17_=_C20 ,C17_=_C21 ,C17_=_C22 ,\nC17_=_C23 ,C17_=_C62 ,C17_=_C576 ,C18_=_C19 ,C18_=_C20 ,C18_=_C21 ,\nC18_=_C22 ,C18_=_C23 ,C18_=_C63 ,C18_=_C576 ,C19_=_C20 ,C19_=_C21 ,\nC19_=_C22 ,C19_=_C23 ,C19_=_C64 ,C19_=_C576 ,C20_=_C21 ,C20_=_C22 ,\nC20_=_C23 ,C20_=_C65 ,C20_=_C576 ,C21_=_C22 ,C21_=_C23 ,C21_=_C66 ,\nC21_=_C576 ,C22_=_C23 ,C22_=_C67 ,C22_=_C576 ,C23_=_C68 ,C23_=_C576 ,\nC48_=_C49 ,C48_=_C50 ,C48_=_C51 ,C48_=_C52 ,C48_=_C53 ,C48_=_C54 ,\nC48_=_C55 ,C48_=_C56 ,C48_=_C57 ,C48_=_C58 ,C48_=_C59 ,C48_=_C60 ,\nC48_=_C61 ,C48_=_C62 ,C48_=_C63 ,C48_=_C64 ,C48_=_C65 ,C48_=_C66 ,\nC48_=_C67 ,C48_=_C68 ,C48_=_C577 ,C48_=_C578 ,C49_=_C50 ,C49_=_C51 ,\nC49_=_C52 ,C49_=_C53 ,C49_=_C54 ,C49_=_C55 ,C49_=_C56 ,C49_=_C57 ,\nC49_=_C58 ,C49_=_C59 ,C49_=_C60 ,C49_=_C61 ,C49_=_C62 ,C49_=_C63 ,\nC49_=_C64 ,C49_=_C65 ,C49_=_C66 ,C49_=_C67 ,C49_=_C68 ,C49_=_C577 ,\nC49_=_C578 ,C50_=_C51 ,C50_=_C52 ,C50_=_C53 ,C50_=_C54 ,C50_=_C55 ,\nC50_=_C56 ,C50_=_C57 ,C50_=_C58 ,C50_=_C59 ,C50_=_C60 ,C50_=_C61 ,\nC50_=_C62 ,C50_=_C63 ,C50_=_C64 ,C50_=_C65 ,C50_=_C66 ,C50_=_C67 ,\nC50_=_C68 ,C50_=_C577 ,C50_=_C578 ,C51_=_C52 ,C51_=_C53 ,C51_=_C54 ,\nC51_=_C55 ,C51_=_C56 ,C51_=_C57 ,C51_=_C58 ,C51_=_C59 ,C51_=_C60 ,\nC51_=_C61 ,C51_=_C62 ,C51_=_C63 ,C51_=_C64 ,C51_=_C65 ,C51_=_C66 ,\nC51_=_C67 ,C51_=_C68 ,C51_=_C577 ,C51_=_C578 ,C52_=_C53 ,C52_=_C54 ,\nC52_=_C55 ,C52_=_C56 ,C52_=_C57 ,C52_=_C58 ,C52_=_C59 ,C52_=_C60 ,\nC52_=_C61 ,C52_=_C62 ,C52_=_C63 ,C52_=_C64 ,C52_=_C65 ,C52_=_C66 ,\nC52_=_C67 ,C52_=_C68 ,C52_=_C577 ,C52_=_C578 ,C53_=_C54 ,C53_=_C55 ,\nC53_=_C56 ,C53_=_C57 ,C53_=_C58 ,C53_=_C59 ,C53_=_C60 ,C53_=_C61 ,\nC53_=_C62 ,C53_=_C63 ,C53_=_C64 ,C53_=_C65 ,C53_=_C66 ,C53_=_C67 ,\nC53_=_C68 ,C53_=_C577 ,C53_=_C578 ,C54_=_C55 ,C54_=_C56 ,C54_=_C57 ,\nC54_=_C58 ,C54_=_C59 ,C54_=_C60 ,C54_=_C61 ,C54_=_C62 ,C54_=_C63 ,\nC54_=_C64 ,C54_=_C65 ,C54_=_C66 ,C54_=_C67 ,C54_=_C68 ,C54_=_C577 ,\nC54_=_C578 ,C55_=_C56 ,C55_=_C57 ,C55_=_C58 ,C55_=_C59 ,C55_=_C60 ,\nC55_=_C61 ,C55_=_C62 ,C55_=_C63 ,C55_=_C64 ,C55_=_C65 ,C55_=_C66 ,\nC55_=_C67 ,C55_=_C68 ,C55_=_C577 ,C55_=_C578 ,C56_=_C57 ,C56_=_C58 ,\nC56_=_C59 ,C56_=_C60 ,C56_=_C61 ,C56_=_C62 ,C56_=_C63 ,C56_=_C64 ,\nC56_=_C65 ,C56_=_C66 ,C56_=_C67 ,C56_=_C68 ,C56_=_C577 ,C56_=_C578 ,\nC57_=_C58 ,C57_=_C59 ,C57_=_C60 ,C57_=_C61 ,C57_=_C62 ,C57_=_C63 ,\nC57_=_C64 ,C57_=_C65 ,C57_=_C66 ,C57_=_C67 ,C57_=_C68 ,C57_=_C577 ,\nC57_=_C578 ,C58_=_C59 ,C58_=_C60 ,C58_=_C61 ,C58_=_C62 ,C58_=_C63 ,\nC58_=_C64 ,C58_=_C65 ,C58_=_C66 ,C58_=_C67 ,C58_=_C68 ,C58_=_C577 ,\nC58_=_C578 ,C59_=_C60 ,C59_=_C61 ,C59_=_C62 ,C59_=_C63 ,C59_=_C64 ,\nC59_=_C65 ,C59_=_C66 ,C59_=_C67 ,C59_=_C68 ,C59_=_C577 ,C59_=_C578 ,\nC60_=_C61 ,C60_=_C62 ,C60_=_C63 ,C60_=_C64 ,C60_=_C65 ,C60_=_C66 ,\nC60_=_C67 ,C60_=_C68 ,C60_=_C577 ,C60_=_C578 ,C61_=_C62 ,C61_=_C63 ,\nC61_=_C64 ,C61_=_C65 ,C61_=_C66 ,C61_=_C67 ,C61_=_C68 ,C61_=_C577 ,\nC61_=_C578 ,C62_=_C63 ,C62_=_C64 ,C62_=_C65 ,C62_=_C66 ,C62_=_C67 ,\nC62_=_C68 ,C62_=_C577 ,C62_=_C578 ,C63_=_C64 ,C63_=_C65 ,C63_=_C66 ,\nC63_=_C67 ,C63_=_C68 ,C63_=_C577 ,C63_=_C578 ,C64_=_C65 ,C64_=_C66 ,\nC64_=_C67 ,C64_=_C68 ,C64_=_C577 ,C64_=_C578 ,C65_=_C66 ,C65_=_C67 ,\nC65_=_C68 ,C65_=_C577 ,C65_=_C578 ,C66_=_C67 ,C66_=_C68 ,C66_=_C577 ,\nC66_=_C578 ,C67_=_C68 ,C67_=_C577 ,C67_=_C578 ,C68_=_C577 ,C68_=_C578 ,\nC576_=_C577 ,C577_=_C578 ,"];52[shape=box, label="id:52 level: 4\n47: C12 C15 C35 C38 C57 \nC60 C78 C81 C98 C101 C117 \nC120 C135 C138 C152 C155 C168 \nC171 C183 C186 C197 C200 C210 \nC213 C225 C235 C236 C237 C238 \nC239 C240 C241 C242 C243 C244 \nC246 C265 C266 C267 C268 C269 \nC270 C271 C588 C589 C591 C592 \n575: C12_=_C15( C12 C15 ) C12_=_C35( C12 C35 ) C12_=_C57( C12 C57 ) C12_=_C78( C12 C78 ) C12_=_C98( C12 C98 ) \nC12_=_C117( C12 C117 ) C12_=_C135( C12 C135 ) C12_=_C152( C12 C152 ) C12_=_C168( C12 C168 ) C12_=_C183( C12 C183 ) C12_=_C197( C12 C197 ) \nC12_=_C210( C12 C210 ) C12_=_C235( C12 C235 ) C12_=_C236( C12 C236 ) C12_=_C237( C12 C237 ) C12_=_C238( C12 C238 ) C12_=_C239( C12 C239 ) \nC12_=_C240( C12 C240 ) C12_=_C241( C12 C241 ) C12_=_C242( C12 C242 ) C12_=_C243( C12 C243 ) C12_=_C244( C12 C244 ) C12_=_C588( C12 C588 ) \nC12_=_C589( C12 C589 ) C15_=_C38( C15 C38 ) C15_=_C60( C15 C60 ) C15_=_C81( C15 C81 ) C15_=_C101( C15 C101 ) C15_=_C120( C15 C120 ) \nC15_=_C138( C15 C138 ) C15_=_C155( C15 C155 ) C15_=_C171( C15 C171 ) C15_=_C186( C15 C186 ) C15_=_C200( C15 C200 ) C15_=_C213( C15 C213 ) \nC15_=_C225( C15 C225 ) C15_=_C236( C15 C236 ) C15_=_C246( C15 C246 ) C15_=_C265( C15 C265 ) C15_=_C266( C15 C266 ) C15_=_C267( C15 C267 ) \nC15_=_C268( C15 C268 ) C15_=_C269( C15 C269 ) C15_=_C270( C15 C270 ) C15_=_C271( C15 C271 ) C15_=_C591( C15 C591 ) C15_=_C592( C15 C592 ) \nC35_=_C38( C35 C38 ) C35_=_C57( C35 C57 ) C35_=_C78( C35 C78 ) C35_=_C98( C35 C98 ) C35_=_C117( C35 C117 ) C35_=_C135( C35 C135 ) \nC35_=_C152( C35 C152 ) C35_=_C168( C35 C168 ) C35_=_C183( C35 C183 ) C35_=_C197( C35 C197 ) C35_=_C210( C35 C210 ) C35_=_C235( C35 C235 ) \nC35_=_C236( C35 C236 ) C35_=_C237( C35 C237 ) C35_=_C238( C35 C238 ) C35_=_C239( C35 C239 ) C35_=_C240( C35 C240 ) C35_=_C241( C35 C241 ) \nC35_=_C242( C35 C242 ) C35_=_C243( C35 C243 ) C35_=_C244( C35 C244 ) C35_=_C588( C35 C588 ) C35_=_C589( C35 C589 ) C38_=_C60( C38 C60 ) \nC38_=_C81( C38 C81 ) C38_=_C101( C38 C101 ) C38_=_C120( C38 C120 ) C38_=_C138( C38 C138 ) C38_=_C155( C38 C155 ) C38_=_C171( C38 C171 ) \nC38_=_C186( C38 C186 ) C38_=_C200( C38 C200 ) C38_=_C213( C38 C213 ) C38_=_C225( C38 C225 ) C38_=_C236( C38 C236 ) C38_=_C246( C38 C246 ) \nC38_=_C265( C38 C265 ) C38_=_C266( C38 C266 ) C38_=_C267( C38 C267 ) C38_=_C268( C38 C268 ) C38_=_C269( C38 C269 ) C38_=_C270( C38 C270 ) \nC38_=_C271( C38 C271 ) C38_=_C591( C38 C591 ) C38_=_C592(</w:t>
      </w:r>
    </w:p>
    <w:p>
      <w:pPr>
        <w:pStyle w:val="PreformattedText"/>
        <w:bidi w:val="0"/>
        <w:spacing w:before="0" w:after="0"/>
        <w:jc w:val="left"/>
        <w:rPr/>
      </w:pPr>
      <w:r>
        <w:rPr/>
        <w:t xml:space="preserve"> </w:t>
      </w:r>
      <w:r>
        <w:rPr/>
        <w:t>C38 C592 ) C57_=_C60( C57 C60 ) C57_=_C78( C57 C78 ) C57_=_C98( C57 C98 ) \nC57_=_C117( C57 C117 ) C57_=_C135( C57 C135 ) C57_=_C152( C57 C152 ) C57_=_C168( C57 C168 ) C57_=_C183( C57 C183 ) C57_=_C197( C57 C197 ) \nC57_=_C210( C57 C210 ) C57_=_C235( C57 C235 ) C57_=_C236( C57 C236 ) C57_=_C237( C57 C237 ) C57_=_C238( C57 C238 ) C57_=_C239( C57 C239 ) \nC57_=_C240( C57 C240 ) C57_=_C241( C57 C241 ) C57_=_C242( C57 C242 ) C57_=_C243( C57 C243 ) C57_=_C244( C57 C244 ) C57_=_C588( C57 C588 ) \nC57_=_C589( C57 C589 ) C60_=_C81( C60 C81 ) C60_=_C101( C60 C101 ) C60_=_C120( C60 C120 ) C60_=_C138( C60 C138 ) C60_=_C155( C60 C155 ) \nC60_=_C171( C60 C171 ) C60_=_C186( C60 C186 ) C60_=_C200( C60 C200 ) C60_=_C213( C60 C213 ) C60_=_C225( C60 C225 ) C60_=_C236( C60 C236 ) \nC60_=_C246( C60 C246 ) C60_=_C265( C60 C265 ) C60_=_C266( C60 C266 ) C60_=_C267( C60 C267 ) C60_=_C268( C60 C268 ) C60_=_C269( C60 C269 ) \nC60_=_C270( C60 C270 ) C60_=_C271( C60 C271 ) C60_=_C591( C60 C591 ) C60_=_C592( C60 C592 ) C78_=_C81( C78 C81 ) C78_=_C98( C78 C98 ) \nC78_=_C117( C78 C117 ) C78_=_C135( C78 C135 ) C78_=_C152( C78 C152 ) C78_=_C168( C78 C168 ) C78_=_C183( C78 C183 ) C78_=_C197( C78 C197 ) \nC78_=_C210( C78 C210 ) C78_=_C235( C78 C235 ) C78_=_C236( C78 C236 ) C78_=_C237( C78 C237 ) C78_=_C238( C78 C238 ) C78_=_C239( C78 C239 ) \nC78_=_C240( C78 C240 ) C78_=_C241( C78 C241 ) C78_=_C242( C78 C242 ) C78_=_C243( C78 C243 ) C78_=_C244( C78 C244 ) C78_=_C588( C78 C588 ) \nC78_=_C589( C78 C589 ) C81_=_C101( C81 C101 ) C81_=_C120( C81 C120 ) C81_=_C138( C81 C138 ) C81_=_C155( C81 C155 ) C81_=_C171( C81 C171 ) \nC81_=_C186( C81 C186 ) C81_=_C200( C81 C200 ) C81_=_C213( C81 C213 ) C81_=_C225( C81 C225 ) C81_=_C236( C81 C236 ) C81_=_C246( C81 C246 ) \nC81_=_C265( C81 C265 ) C81_=_C266( C81 C266 ) C81_=_C267( C81 C267 ) C81_=_C268( C81 C268 ) C81_=_C269( C81 C269 ) C81_=_C270( C81 C270 ) \nC81_=_C271( C81 C271 ) C81_=_C591( C81 C591 ) C81_=_C592( C81 C592 ) C98_=_C101( C98 C101 ) C98_=_C117( C98 C117 ) C98_=_C135( C98 C135 ) \nC98_=_C152( C98 C152 ) C98_=_C168( C98 C168 ) C98_=_C183( C98 C183 ) C98_=_C197( C98 C197 ) C98_=_C210( C98 C210 ) C98_=_C235( C98 C235 ) \nC98_=_C236( C98 C236 ) C98_=_C237( C98 C237 ) C98_=_C238( C98 C238 ) C98_=_C239( C98 C239 ) C98_=_C240( C98 C240 ) C98_=_C241( C98 C241 ) \nC98_=_C242( C98 C242 ) C98_=_C243( C98 C243 ) C98_=_C244( C98 C244 ) C98_=_C588( C98 C588 ) C98_=_C589( C98 C589 ) C101_=_C120( C101 C120 ) \nC101_=_C138( C101 C138 ) C101_=_C155( C101 C155 ) C101_=_C171( C101 C171 ) C101_=_C186( C101 C186 ) C101_=_C200( C101 C200 ) C101_=_C213( C101 C213 ) \nC101_=_C225( C101 C225 ) C101_=_C236( C101 C236 ) C101_=_C246( C101 C246 ) C101_=_C265( C101 C265 ) C101_=_C266( C101 C266 ) C101_=_C267( C101 C267 ) \nC101_=_C268( C101 C268 ) C101_=_C269( C101 C269 ) C101_=_C270( C101 C270 ) C101_=_C271( C101 C271 ) C101_=_C591( C101 C591 ) C101_=_C592( C101 C592 ) \nC117_=_C120( C117 C120 ) C117_=_C135( C117 C135 ) C117_=_C152( C117 C152 ) C117_=_C168( C117 C168 ) C117_=_C183( C117 C183 ) C117_=_C197( C117 C197 ) \nC117_=_C210( C117 C210 ) C117_=_C235( C117 C235 ) C117_=_C236( C117 C236 ) C117_=_C237( C117 C237 ) C117_=_C238( C117 C238 ) C117_=_C239( C117 C239 ) \nC117_=_C240( C117 C240 ) C117_=_C241( C117 C241 ) C117_=_C242( C117 C242 ) C117_=_C243( C117 C243 ) C117_=_C244( C117 C244 ) C117_=_C588( C117 C588 ) \nC117_=_C589( C117 C589 ) C120_=_C138( C120 C138 ) C120_=_C155( C120 C155 ) C120_=_C171( C120 C171 ) C120_=_C186( C120 C186 ) C120_=_C200( C120 C200 ) \nC120_=_C213( C120 C213 ) C120_=_C225( C120 C225 ) C120_=_C236( C120 C236 ) C120_=_C246( C120 C246 ) C120_=_C265( C120 C265 ) C120_=_C266( C120 C266 ) \nC120_=_C267( C120 C267 ) C120_=_C268( C120 C268 ) C120_=_C269( C120 C269 ) C120_=_C270( C120 C270 ) C120_=_C271( C120 C271 ) C120_=_C591( C120 C591 ) \nC120_=_C592( C120 C592 ) C135_=_C138( C135 C138 ) C135_=_C152( C135 C152 ) C135_=_C168( C135 C168 ) C135_=_C183( C135 C183 ) C135_=_C197( C135 C197 ) \nC135_=_C210( C135 C210 ) C135_=_C235( C135 C235 ) C135_=_C236( C135 C236 ) C135_=_C237( C135 C237 ) C135_=_C238( C135 C238 ) C135_=_C239( C135 C239 ) \nC135_=_C240( C135 C240 ) C135_=_C241( C135 C241 ) C135_=_C242( C135 C242 ) C135_=_C243( C135 C243 ) C135_=_C244( C135 C244 ) C135_=_C588( C135 C588 ) \nC135_=_C589( C135 C589 ) C138_=_C155( C138 C155 ) C138_=_C171( C138 C171 ) C138_=_C186( C138 C186 ) C138_=_C200( C138 C200 ) C138_=_C213( C138 C213 ) \nC138_=_C225( C138 C225 ) C138_=_C236( C138 C236 ) C138_=_C246( C138 C246 ) C138_=_C265( C138 C265 ) C138_=_C266( C138 C266 ) C138_=_C267( C138 C267 ) \nC138_=_C268( C138 C268 ) C138_=_C269( C138 C269 ) C138_=_C270( C138 C270 ) C138_=_C271( C138 C271 ) C138_=_C591( C138 C591 ) C138_=_C592( C138 C592 ) \nC152_=_C155( C152 C155 ) C152_=_C168( C152 C168 ) C152_=_C183( C152 C183 ) C152_=_C197( C152 C197 ) C152_=_C210( C152 C210 ) C152_=_C235( C152 C235 ) \nC152_=_C236( C152 C236 ) C152_=_C237( C152 C237 ) C152_=_C238( C152 C238 ) C152_=_C239( C152 C239 ) C152_=_C240( C152 C240 ) C152_=_C241( C152 C241 ) \nC152_=_C242( C152 C242 ) C152_=_C243( C152 C243 ) C152_=_C244( C152 C244 ) C152_=_C588( C152 C588 ) C152_=_C589( C152 C589 ) C155_=_C171( C155 C171 ) \nC155_=_C186( C155 C186 ) C155_=_C200( C155 C200 ) C155_=_C213( C155 C213 ) C155_=_C225( C155 C225 ) C155_=_C236( C155 C236 ) C155_=_C246( C155 C246 ) \nC155_=_C265( C155 C265 ) C155_=_C266( C155 C266 ) C155_=_C267( C155 C267 ) C155_=_C268( C155 C268 ) C155_=_C269( C155 C269 ) C155_=_C270( C155 C270 ) \nC155_=_C271( C155 C271 ) C155_=_C591( C155 C591 ) C155_=_C592( C155 C592 ) C168_=_C171( C168 C171 ) C168_=_C183( C168 C183 ) C168_=_C197( C168 C197 ) \nC168_=_C210( C168 C210 ) C168_=_C235( C168 C235 ) C168_=_C236( C168 C236 ) C168_=_C237( C168 C237 ) C168_=_C238( C168 C238 ) C168_=_C239( C168 C239 ) \nC168_=_C240( C168 C240 ) C168_=_C241( C168 C241 ) C168_=_C242( C168 C242 ) C168_=_C243( C168 C243 ) C168_=_C244( C168 C244 ) C168_=_C588( C168 C588 ) \nC168_=_C589( C168 C589 ) C171_=_C186( C171 C186 ) C171_=_C200( C171 C200 ) C171_=_C213( C171 C213 ) C171_=_C225( C171 C225 ) C171_=_C236( C171 C236 ) \nC171_=_C246( C171 C246 ) C171_=_C265( C171 C265 ) C171_=_C266( C171 C266 ) C171_=_C267( C171 C267 ) C171_=_C268( C171 C268 ) C171_=_C269( C171 C269 ) \nC171_=_C270( C171 C270 ) C171_=_C271( C171 C271 ) C171_=_C591( C171 C591 ) C171_=_C592( C171 C592 ) C183_=_C186( C183 C186 ) C183_=_C197( C183 C197 ) \nC183_=_C210( C183 C210 ) C183_=_C235( C183 C235 ) C183_=_C236( C183 C236 ) C183_=_C237( C183 C237 ) C183_=_C238( C183 C238 ) C183_=_C239( C183 C239 ) \nC183_=_C240( C183 C240 ) C183_=_C241( C183 C241 ) C183_=_C242( C183 C242 ) C183_=_C243( C183 C243 ) C183_=_C244( C183 C244 ) C183_=_C588( C183 C588 ) \nC183_=_C589( C183 C589 ) C186_=_C200( C186 C200 ) C186_=_C213( C186 C213 ) C186_=_C225( C186 C225 ) C186_=_C236( C186 C236 ) C186_=_C246( C186 C246 ) \nC186_=_C265( C186 C265 ) C186_=_C266( C186 C266 ) C186_=_C267( C186 C267 ) C186_=_C268( C186 C268 ) C186_=_C269( C186 C269 ) C186_=_C270( C186 C270 ) \nC186_=_C271( C186 C271 ) C186_=_C591( C186 C591 ) C186_=_C592( C186 C592 ) C197_=_C200( C197 C200 ) C197_=_C210( C197 C210 ) C197_=_C235( C197 C235 ) \nC197_=_C236( C197 C236 ) C197_=_C237( C197 C237 ) C197_=_C238( C197 C238 ) C197_=_C239( C197 C239 ) C197_=_C240( C197 C240 ) C197_=_C241( C197 C241 ) \nC197_=_C242( C197 C242 ) C197_=_C243( C197 C243 ) C197_=_C244( C197 C244 ) C197_=_C588( C197 C588 ) C197_=_C589( C197 C589 ) C200_=_C213( C200 C213 ) \nC200_=_C225( C200 C225 ) C200_=_C236( C200 C236 ) C200_=_C246( C200 C246 ) C200_=_C265( C200 C265 ) C200_=_C266( C200 C266 ) C200_=_C267( C200 C267 ) \nC200_=_C268( C200 C268 ) C200_=_C269( C200 C269 ) C200_=_C270( C200 C270 ) C200_=_C271( C200 C271 ) C200_=_C591( C200 C591 ) C200_=_C592( C200 C592 ) \nC210_=_C213( C210 C213 ) C210_=_C235( C210 C235 ) C210_=_C236( C210 C236 ) C210_=_C237( C210 C237 ) C210_=_C238( C210 C238 ) C210_=_C239( C210 C239 ) \nC210_=_C240( C210 C240 ) C210_=_C241( C210 C241 ) C210_=_C242( C210 C242 ) C210_=_C243( C210 C243 ) C210_=_C244( C210 C244 ) C210_=_C588( C210 C588 ) \nC210_=_C589( C210 C589 ) C213_=_C225( C213 C225 ) C213_=_C236( C213 C236 ) C213_=_C246( C213 C246 ) C213_=_C265( C213 C265 ) C213_=_C266( C213 C266 ) \nC213_=_C267( C213 C267 ) C213_=_C268( C213 C268 ) C213_=_C269( C213 C269 ) C213_=_C270( C213 C270 ) C213_=_C271( C213 C271 ) C213_=_C591( C213 C591 ) \nC213_=_C592( C213 C592 ) C225_=_C236( C225 C236 ) C225_=_C246( C225 C246 ) C225_=_C265( C225 C265 ) C225_=_C266( C225 C266 ) C225_=_C267( C225 C267 ) \nC225_=_C268( C225 C268 ) C225_=_C269( C225 C269 ) C225_=_C270( C225 C270 ) C225_=_C271( C225 C271 ) C225_=_C588( C225 C588 ) C225_=_C591( C225 C591 ) \nC225_=_C592( C225 C592 ) C235_=_C236( C235 C236 ) C235_=_C237( C235 C237 ) C235_=_C238( C235 C238 ) C235_=_C239( C235 C239 ) C235_=_C240( C235 C240 ) \nC235_=_C241( C235 C241 ) C235_=_C242( C235 C242 ) C235_=_C243( C235 C243 ) C235_=_C244( C235 C244 ) C235_=_C588( C235 C588 ) C235_=_C589( C235 C589 ) \nC235_=_C591( C235 C591 ) C236_=_C237( C236 C237 ) C236_=_C238( C236 C238 ) C236_=_C239( C236 C239 ) C236_=_C240( C236 C240 ) C236_=_C241( C236 C241 ) \nC236_=_C242( C236 C242 ) C236_=_C243( C236 C243 ) C236_=_C244( C236 C244 ) C236_=_C246( C236 C246 ) C236_=_C265( C236 C265 ) C236_=_C266( C236 C266 ) \nC236_=_C267( C236 C267 ) C236_=_C268( C236 C268 ) C236_=_C269( C236 C269 ) C236_=_C270( C236 C270 ) C236_=_C271( C236 C271 ) C236_=_C588( C236 C588 ) \nC236_=_C589( C236 C589 ) C236_=_C591( C236 C591 ) C236_=_C592( C236 C592 ) C237_=_C238( C237 C238 ) C237_=_C239( C237 C239 ) C237_=_C240( C237 C240 ) \nC237_=_C241( C237 C241 ) C237_=_C242( C237 C242 ) C237_=_C243( C237 C243 ) C237_=_C244( C237 C244 ) C237_=_C588( C237 C588 ) C237_=_C589( C237 C589 ) \nC237_=_C592( C237 C592 ) C238_=_C239( C238 C239 ) C238_=_C240( C238 C240 ) C238_=_C241( C238 C241 ) C238_=_C242( C238 C242 ) C238_=_C243( C238 C243 ) \nC238_=_C244(</w:t>
      </w:r>
    </w:p>
    <w:p>
      <w:pPr>
        <w:pStyle w:val="PreformattedText"/>
        <w:bidi w:val="0"/>
        <w:spacing w:before="0" w:after="0"/>
        <w:jc w:val="left"/>
        <w:rPr/>
      </w:pPr>
      <w:r>
        <w:rPr/>
        <w:t xml:space="preserve"> </w:t>
      </w:r>
      <w:r>
        <w:rPr/>
        <w:t>C238 C244 ) C238_=_C265( C238 C265 ) C238_=_C588( C238 C588 ) C238_=_C589( C238 C589 ) C239_=_C240( C239 C240 ) C239_=_C241( C239 C241 ) \nC239_=_C242( C239 C242 ) C239_=_C243( C239 C243 ) C239_=_C244( C239 C244 ) C239_=_C266( C239 C266 ) C239_=_C588( C239 C588 ) C239_=_C589( C239 C589 ) \nC240_=_C241( C240 C241 ) C240_=_C242( C240 C242 ) C240_=_C243( C240 C243 ) C240_=_C244( C240 C244 ) C240_=_C267( C240 C267 ) C240_=_C588( C240 C588 ) \nC240_=_C589( C240 C589 ) C241_=_C242( C241 C242 ) C241_=_C243( C241 C243 ) C241_=_C244( C241 C244 ) C241_=_C268( C241 C268 ) C241_=_C588( C241 C588 ) \nC241_=_C589( C241 C589 ) C242_=_C243( C242 C243 ) C242_=_C244( C242 C244 ) C242_=_C269( C242 C269 ) C242_=_C588( C242 C588 ) C242_=_C589( C242 C589 ) \nC243_=_C244( C243 C244 ) C243_=_C270( C243 C270 ) C243_=_C588( C243 C588 ) C243_=_C589( C243 C589 ) C244_=_C271( C244 C271 ) C244_=_C588( C244 C588 ) \nC244_=_C589( C244 C589 ) C246_=_C265( C246 C265 ) C246_=_C266( C246 C266 ) C246_=_C267( C246 C267 ) C246_=_C268( C246 C268 ) C246_=_C269( C246 C269 ) \nC246_=_C270( C246 C270 ) C246_=_C271( C246 C271 ) C246_=_C589( C246 C589 ) C246_=_C591( C246 C591 ) C246_=_C592( C246 C592 ) C265_=_C266( C265 C266 ) \nC265_=_C267( C265 C267 ) C265_=_C268( C265 C268 ) C265_=_C269( C265 C269 ) C265_=_C270( C265 C270 ) C265_=_C271( C265 C271 ) C265_=_C591( C265 C591 ) \nC265_=_C592( C265 C592 ) C266_=_C267( C266 C267 ) C266_=_C268( C266 C268 ) C266_=_C269( C266 C269 ) C266_=_C270( C266 C270 ) C266_=_C271( C266 C271 ) \nC266_=_C591( C266 C591 ) C266_=_C592( C266 C592 ) C267_=_C268( C267 C268 ) C267_=_C269( C267 C269 ) C267_=_C270( C267 C270 ) C267_=_C271( C267 C271 ) \nC267_=_C591( C267 C591 ) C267_=_C592( C267 C592 ) C268_=_C269( C268 C269 ) C268_=_C270( C268 C270 ) C268_=_C271( C268 C271 ) C268_=_C591( C268 C591 ) \nC268_=_C592( C268 C592 ) C269_=_C270( C269 C270 ) C269_=_C271( C269 C271 ) C269_=_C591( C269 C591 ) C269_=_C592( C269 C592 ) C270_=_C271( C270 C271 ) \nC270_=_C591( C270 C591 ) C270_=_C592( C270 C592 ) C271_=_C591( C271 C591 ) C271_=_C592( C271 C592 ) C588_=_C589( C588 C589 ) C591_=_C592( C591 C592 ) "];43-&gt;52[label="46: C12 C15 C35 C38 C57 \nC60 C78 C81 C98 C101 C117 \nC120 C135 C138 C152 C155 C168 \nC171 C183 C186 C197 C200 C210 \nC213 C225 C235 C237 C238 C239 \nC240 C241 C242 C243 C244 C246 \nC265 C266 C267 C268 C269 C270 \nC271 C588 C589 C591 C592 \n529: C12_=_C15 ,C12_=_C35 ,C12_=_C57 ,C12_=_C78 ,C12_=_C98 ,\nC12_=_C117 ,C12_=_C135 ,C12_=_C152 ,C12_=_C168 ,C12_=_C183 ,C12_=_C197 ,\nC12_=_C210 ,C12_=_C235 ,C12_=_C237 ,C12_=_C238 ,C12_=_C239 ,C12_=_C240 ,\nC12_=_C241 ,C12_=_C242 ,C12_=_C243 ,C12_=_C244 ,C12_=_C588 ,C12_=_C589 ,\nC15_=_C38 ,C15_=_C60 ,C15_=_C81 ,C15_=_C101 ,C15_=_C120 ,C15_=_C138 ,\nC15_=_C155 ,C15_=_C171 ,C15_=_C186 ,C15_=_C200 ,C15_=_C213 ,C15_=_C225 ,\nC15_=_C246 ,C15_=_C265 ,C15_=_C266 ,C15_=_C267 ,C15_=_C268 ,C15_=_C269 ,\nC15_=_C270 ,C15_=_C271 ,C15_=_C591 ,C15_=_C592 ,C35_=_C38 ,C35_=_C57 ,\nC35_=_C78 ,C35_=_C98 ,C35_=_C117 ,C35_=_C135 ,C35_=_C152 ,C35_=_C168 ,\nC35_=_C183 ,C35_=_C197 ,C35_=_C210 ,C35_=_C235 ,C35_=_C237 ,C35_=_C238 ,\nC35_=_C239 ,C35_=_C240 ,C35_=_C241 ,C35_=_C242 ,C35_=_C243 ,C35_=_C244 ,\nC35_=_C588 ,C35_=_C589 ,C38_=_C60 ,C38_=_C81 ,C38_=_C101 ,C38_=_C120 ,\nC38_=_C138 ,C38_=_C155 ,C38_=_C171 ,C38_=_C186 ,C38_=_C200 ,C38_=_C213 ,\nC38_=_C225 ,C38_=_C246 ,C38_=_C265 ,C38_=_C266 ,C38_=_C267 ,C38_=_C268 ,\nC38_=_C269 ,C38_=_C270 ,C38_=_C271 ,C38_=_C591 ,C38_=_C592 ,C57_=_C60 ,\nC57_=_C78 ,C57_=_C98 ,C57_=_C117 ,C57_=_C135 ,C57_=_C152 ,C57_=_C168 ,\nC57_=_C183 ,C57_=_C197 ,C57_=_C210 ,C57_=_C235 ,C57_=_C237 ,C57_=_C238 ,\nC57_=_C239 ,C57_=_C240 ,C57_=_C241 ,C57_=_C242 ,C57_=_C243 ,C57_=_C244 ,\nC57_=_C588 ,C57_=_C589 ,C60_=_C81 ,C60_=_C101 ,C60_=_C120 ,C60_=_C138 ,\nC60_=_C155 ,C60_=_C171 ,C60_=_C186 ,C60_=_C200 ,C60_=_C213 ,C60_=_C225 ,\nC60_=_C246 ,C60_=_C265 ,C60_=_C266 ,C60_=_C267 ,C60_=_C268 ,C60_=_C269 ,\nC60_=_C270 ,C60_=_C271 ,C60_=_C591 ,C60_=_C592 ,C78_=_C81 ,C78_=_C98 ,\nC78_=_C117 ,C78_=_C135 ,C78_=_C152 ,C78_=_C168 ,C78_=_C183 ,C78_=_C197 ,\nC78_=_C210 ,C78_=_C235 ,C78_=_C237 ,C78_=_C238 ,C78_=_C239 ,C78_=_C240 ,\nC78_=_C241 ,C78_=_C242 ,C78_=_C243 ,C78_=_C244 ,C78_=_C588 ,C78_=_C589 ,\nC81_=_C101 ,C81_=_C120 ,C81_=_C138 ,C81_=_C155 ,C81_=_C171 ,C81_=_C186 ,\nC81_=_C200 ,C81_=_C213 ,C81_=_C225 ,C81_=_C246 ,C81_=_C265 ,C81_=_C266 ,\nC81_=_C267 ,C81_=_C268 ,C81_=_C269 ,C81_=_C270 ,C81_=_C271 ,C81_=_C591 ,\nC81_=_C592 ,C98_=_C101 ,C98_=_C117 ,C98_=_C135 ,C98_=_C152 ,C98_=_C168 ,\nC98_=_C183 ,C98_=_C197 ,C98_=_C210 ,C98_=_C235 ,C98_=_C237 ,C98_=_C238 ,\nC98_=_C239 ,C98_=_C240 ,C98_=_C241 ,C98_=_C242 ,C98_=_C243 ,C98_=_C244 ,\nC98_=_C588 ,C98_=_C589 ,C101_=_C120 ,C101_=_C138 ,C101_=_C155 ,C101_=_C171 ,\nC101_=_C186 ,C101_=_C200 ,C101_=_C213 ,C101_=_C225 ,C101_=_C246 ,C101_=_C265 ,\nC101_=_C266 ,C101_=_C267 ,C101_=_C268 ,C101_=_C269 ,C101_=_C270 ,C101_=_C271 ,\nC101_=_C591 ,C101_=_C592 ,C117_=_C120 ,C117_=_C135 ,C117_=_C152 ,C117_=_C168 ,\nC117_=_C183 ,C117_=_C197 ,C117_=_C210 ,C117_=_C235 ,C117_=_C237 ,C117_=_C238 ,\nC117_=_C239 ,C117_=_C240 ,C117_=_C241 ,C117_=_C242 ,C117_=_C243 ,C117_=_C244 ,\nC117_=_C588 ,C117_=_C589 ,C120_=_C138 ,C120_=_C155 ,C120_=_C171 ,C120_=_C186 ,\nC120_=_C200 ,C120_=_C213 ,C120_=_C225 ,C120_=_C246 ,C120_=_C265 ,C120_=_C266 ,\nC120_=_C267 ,C120_=_C268 ,C120_=_C269 ,C120_=_C270 ,C120_=_C271 ,C120_=_C591 ,\nC120_=_C592 ,C135_=_C138 ,C135_=_C152 ,C135_=_C168 ,C135_=_C183 ,C135_=_C197 ,\nC135_=_C210 ,C135_=_C235 ,C135_=_C237 ,C135_=_C238 ,C135_=_C239 ,C135_=_C240 ,\nC135_=_C241 ,C135_=_C242 ,C135_=_C243 ,C135_=_C244 ,C135_=_C588 ,C135_=_C589 ,\nC138_=_C155 ,C138_=_C171 ,C138_=_C186 ,C138_=_C200 ,C138_=_C213 ,C138_=_C225 ,\nC138_=_C246 ,C138_=_C265 ,C138_=_C266 ,C138_=_C267 ,C138_=_C268 ,C138_=_C269 ,\nC138_=_C270 ,C138_=_C271 ,C138_=_C591 ,C138_=_C592 ,C152_=_C155 ,C152_=_C168 ,\nC152_=_C183 ,C152_=_C197 ,C152_=_C210 ,C152_=_C235 ,C152_=_C237 ,C152_=_C238 ,\nC152_=_C239 ,C152_=_C240 ,C152_=_C241 ,C152_=_C242 ,C152_=_C243 ,C152_=_C244 ,\nC152_=_C588 ,C152_=_C589 ,C155_=_C171 ,C155_=_C186 ,C155_=_C200 ,C155_=_C213 ,\nC155_=_C225 ,C155_=_C246 ,C155_=_C265 ,C155_=_C266 ,C155_=_C267 ,C155_=_C268 ,\nC155_=_C269 ,C155_=_C270 ,C155_=_C271 ,C155_=_C591 ,C155_=_C592 ,C168_=_C171 ,\nC168_=_C183 ,C168_=_C197 ,C168_=_C210 ,C168_=_C235 ,C168_=_C237 ,C168_=_C238 ,\nC168_=_C239 ,C168_=_C240 ,C168_=_C241 ,C168_=_C242 ,C168_=_C243 ,C168_=_C244 ,\nC168_=_C588 ,C168_=_C589 ,C171_=_C186 ,C171_=_C200 ,C171_=_C213 ,C171_=_C225 ,\nC171_=_C246 ,C171_=_C265 ,C171_=_C266 ,C171_=_C267 ,C171_=_C268 ,C171_=_C269 ,\nC171_=_C270 ,C171_=_C271 ,C171_=_C591 ,C171_=_C592 ,C183_=_C186 ,C183_=_C197 ,\nC183_=_C210 ,C183_=_C235 ,C183_=_C237 ,C183_=_C238 ,C183_=_C239 ,C183_=_C240 ,\nC183_=_C241 ,C183_=_C242 ,C183_=_C243 ,C183_=_C244 ,C183_=_C588 ,C183_=_C589 ,\nC186_=_C200 ,C186_=_C213 ,C186_=_C225 ,C186_=_C246 ,C186_=_C265 ,C186_=_C266 ,\nC186_=_C267 ,C186_=_C268 ,C186_=_C269 ,C186_=_C270 ,C186_=_C271 ,C186_=_C591 ,\nC186_=_C592 ,C197_=_C200 ,C197_=_C210 ,C197_=_C235 ,C197_=_C237 ,C197_=_C238 ,\nC197_=_C239 ,C197_=_C240 ,C197_=_C241 ,C197_=_C242 ,C197_=_C243 ,C197_=_C244 ,\nC197_=_C588 ,C197_=_C589 ,C200_=_C213 ,C200_=_C225 ,C200_=_C246 ,C200_=_C265 ,\nC200_=_C266 ,C200_=_C267 ,C200_=_C268 ,C200_=_C269 ,C200_=_C270 ,C200_=_C271 ,\nC200_=_C591 ,C200_=_C592 ,C210_=_C213 ,C210_=_C235 ,C210_=_C237 ,C210_=_C238 ,\nC210_=_C239 ,C210_=_C240 ,C210_=_C241 ,C210_=_C242 ,C210_=_C243 ,C210_=_C244 ,\nC210_=_C588 ,C210_=_C589 ,C213_=_C225 ,C213_=_C246 ,C213_=_C265 ,C213_=_C266 ,\nC213_=_C267 ,C213_=_C268 ,C213_=_C269 ,C213_=_C270 ,C213_=_C271 ,C213_=_C591 ,\nC213_=_C592 ,C225_=_C246 ,C225_=_C265 ,C225_=_C266 ,C225_=_C267 ,C225_=_C268 ,\nC225_=_C269 ,C225_=_C270 ,C225_=_C271 ,C225_=_C588 ,C225_=_C591 ,C225_=_C592 ,\nC235_=_C237 ,C235_=_C238 ,C235_=_C239 ,C235_=_C240 ,C235_=_C241 ,C235_=_C242 ,\nC235_=_C243 ,C235_=_C244 ,C235_=_C588 ,C235_=_C589 ,C235_=_C591 ,C237_=_C238 ,\nC237_=_C239 ,C237_=_C240 ,C237_=_C241 ,C237_=_C242 ,C237_=_C243 ,C237_=_C244 ,\nC237_=_C588 ,C237_=_C589 ,C237_=_C592 ,C238_=_C239 ,C238_=_C240 ,C238_=_C241 ,\nC238_=_C242 ,C238_=_C243 ,C238_=_C244 ,C238_=_C265 ,C238_=_C588 ,C238_=_C589 ,\nC239_=_C240 ,C239_=_C241 ,C239_=_C242 ,C239_=_C243 ,C239_=_C244 ,C239_=_C266 ,\nC239_=_C588 ,C239_=_C589 ,C240_=_C241 ,C240_=_C242 ,C240_=_C243 ,C240_=_C244 ,\nC240_=_C267 ,C240_=_C588 ,C240_=_C589 ,C241_=_C242 ,C241_=_C243 ,C241_=_C244 ,\nC241_=_C268 ,C241_=_C588 ,C241_=_C589 ,C242_=_C243 ,C242_=_C244 ,C242_=_C269 ,\nC242_=_C588 ,C242_=_C589 ,C243_=_C244 ,C243_=_C270 ,C243_=_C588 ,C243_=_C589 ,\nC244_=_C271 ,C244_=_C588 ,C244_=_C589 ,C246_=_C265 ,C246_=_C266 ,C246_=_C267 ,\nC246_=_C268 ,C246_=_C269 ,C246_=_C270 ,C246_=_C271 ,C246_=_C589 ,C246_=_C591 ,\nC246_=_C592 ,C265_=_C266 ,C265_=_C267 ,C265_=_C268 ,C265_=_C269 ,C265_=_C270 ,\nC265_=_C271 ,C265_=_C591 ,C265_=_C592 ,C266_=_C267 ,C266_=_C268 ,C266_=_C269 ,\nC266_=_C270 ,C266_=_C271 ,C266_=_C591 ,C266_=_C592 ,C267_=_C268 ,C267_=_C269 ,\nC267_=_C270 ,C267_=_C271 ,C267_=_C591 ,C267_=_C592 ,C268_=_C269 ,C268_=_C270 ,\nC268_=_C271 ,C268_=_C591 ,C268_=_C592 ,C269_=_C270 ,C269_=_C271 ,C269_=_C591 ,\nC269_=_C592 ,C270_=_C271 ,C270_=_C591 ,C270_=_C592 ,C271_=_C591 ,C271_=_C592 ,\nC588_=_C589 ,C591_=_C592 ,"];53[shape=box, label="id:53 level: 4\n47: C9 C11 C32 C34 C54 \nC56 C75 C77 C95 C97 C114 \nC116 C132 C134 C149 C151 C165 \nC167 C182 C196 C197 C198 C199 \nC200 C201 C202 C203 C204 C205 \nC206 C207 C208 C223 C224 C225 \nC226 C227 C228 C229 C230 C231 \nC232 C233 C585 C586 C587 C588 \n575: C9_=_C11( C9 C11 ) C9_=_C32( C9 C32 ) C9_=_C54( C9 C54 ) C9_=_C75( C9 C75 ) C9_=_C95( C9 C95 ) \nC9_=_C114( C9 C114 ) C9_=_C132( C9 C132 ) C9_=_C149( C9 C149 ) C9_=_C165( C9 C165 ) C9_=_C196( C9 C196 ) C9_=_C197( C9 C197 ) \nC9_=_C198( C9 C198 ) C9_=_C199( C9 C199 ) C9_=_C200( C9 C200 ) C9_=_C201( C9 C201 ) C9_=_C202( C9 C202 ) C9_=_C203( C9 C203 ) \nC9_=_C204( C9 C204 ) C9_=_C205( C9 C205</w:t>
      </w:r>
    </w:p>
    <w:p>
      <w:pPr>
        <w:pStyle w:val="PreformattedText"/>
        <w:bidi w:val="0"/>
        <w:spacing w:before="0" w:after="0"/>
        <w:jc w:val="left"/>
        <w:rPr/>
      </w:pPr>
      <w:r>
        <w:rPr/>
        <w:t xml:space="preserve"> </w:t>
      </w:r>
      <w:r>
        <w:rPr/>
        <w:t>) C9_=_C206( C9 C206 ) C9_=_C207( C9 C207 ) C9_=_C208( C9 C208 ) C9_=_C585( C9 C585 ) \nC9_=_C586( C9 C586 ) C11_=_C34( C11 C34 ) C11_=_C56( C11 C56 ) C11_=_C77( C11 C77 ) C11_=_C97( C11 C97 ) C11_=_C116( C11 C116 ) \nC11_=_C134( C11 C134 ) C11_=_C151( C11 C151 ) C11_=_C167( C11 C167 ) C11_=_C182( C11 C182 ) C11_=_C196( C11 C196 ) C11_=_C223( C11 C223 ) \nC11_=_C224( C11 C224 ) C11_=_C225( C11 C225 ) C11_=_C226( C11 C226 ) C11_=_C227( C11 C227 ) C11_=_C228( C11 C228 ) C11_=_C229( C11 C229 ) \nC11_=_C230( C11 C230 ) C11_=_C231( C11 C231 ) C11_=_C232( C11 C232 ) C11_=_C233( C11 C233 ) C11_=_C587( C11 C587 ) C11_=_C588( C11 C588 ) \nC32_=_C34( C32 C34 ) C32_=_C54( C32 C54 ) C32_=_C75( C32 C75 ) C32_=_C95( C32 C95 ) C32_=_C114( C32 C114 ) C32_=_C132( C32 C132 ) \nC32_=_C149( C32 C149 ) C32_=_C165( C32 C165 ) C32_=_C196( C32 C196 ) C32_=_C197( C32 C197 ) C32_=_C198( C32 C198 ) C32_=_C199( C32 C199 ) \nC32_=_C200( C32 C200 ) C32_=_C201( C32 C201 ) C32_=_C202( C32 C202 ) C32_=_C203( C32 C203 ) C32_=_C204( C32 C204 ) C32_=_C205( C32 C205 ) \nC32_=_C206( C32 C206 ) C32_=_C207( C32 C207 ) C32_=_C208( C32 C208 ) C32_=_C585( C32 C585 ) C32_=_C586( C32 C586 ) C34_=_C56( C34 C56 ) \nC34_=_C77( C34 C77 ) C34_=_C97( C34 C97 ) C34_=_C116( C34 C116 ) C34_=_C134( C34 C134 ) C34_=_C151( C34 C151 ) C34_=_C167( C34 C167 ) \nC34_=_C182( C34 C182 ) C34_=_C196( C34 C196 ) C34_=_C223( C34 C223 ) C34_=_C224( C34 C224 ) C34_=_C225( C34 C225 ) C34_=_C226( C34 C226 ) \nC34_=_C227( C34 C227 ) C34_=_C228( C34 C228 ) C34_=_C229( C34 C229 ) C34_=_C230( C34 C230 ) C34_=_C231( C34 C231 ) C34_=_C232( C34 C232 ) \nC34_=_C233( C34 C233 ) C34_=_C587( C34 C587 ) C34_=_C588( C34 C588 ) C54_=_C56( C54 C56 ) C54_=_C75( C54 C75 ) C54_=_C95( C54 C95 ) \nC54_=_C114( C54 C114 ) C54_=_C132( C54 C132 ) C54_=_C149( C54 C149 ) C54_=_C165( C54 C165 ) C54_=_C196( C54 C196 ) C54_=_C197( C54 C197 ) \nC54_=_C198( C54 C198 ) C54_=_C199( C54 C199 ) C54_=_C200( C54 C200 ) C54_=_C201( C54 C201 ) C54_=_C202( C54 C202 ) C54_=_C203( C54 C203 ) \nC54_=_C204( C54 C204 ) C54_=_C205( C54 C205 ) C54_=_C206( C54 C206 ) C54_=_C207( C54 C207 ) C54_=_C208( C54 C208 ) C54_=_C585( C54 C585 ) \nC54_=_C586( C54 C586 ) C56_=_C77( C56 C77 ) C56_=_C97( C56 C97 ) C56_=_C116( C56 C116 ) C56_=_C134( C56 C134 ) C56_=_C151( C56 C151 ) \nC56_=_C167( C56 C167 ) C56_=_C182( C56 C182 ) C56_=_C196( C56 C196 ) C56_=_C223( C56 C223 ) C56_=_C224( C56 C224 ) C56_=_C225( C56 C225 ) \nC56_=_C226( C56 C226 ) C56_=_C227( C56 C227 ) C56_=_C228( C56 C228 ) C56_=_C229( C56 C229 ) C56_=_C230( C56 C230 ) C56_=_C231( C56 C231 ) \nC56_=_C232( C56 C232 ) C56_=_C233( C56 C233 ) C56_=_C587( C56 C587 ) C56_=_C588( C56 C588 ) C75_=_C77( C75 C77 ) C75_=_C95( C75 C95 ) \nC75_=_C114( C75 C114 ) C75_=_C132( C75 C132 ) C75_=_C149( C75 C149 ) C75_=_C165( C75 C165 ) C75_=_C196( C75 C196 ) C75_=_C197( C75 C197 ) \nC75_=_C198( C75 C198 ) C75_=_C199( C75 C199 ) C75_=_C200( C75 C200 ) C75_=_C201( C75 C201 ) C75_=_C202( C75 C202 ) C75_=_C203( C75 C203 ) \nC75_=_C204( C75 C204 ) C75_=_C205( C75 C205 ) C75_=_C206( C75 C206 ) C75_=_C207( C75 C207 ) C75_=_C208( C75 C208 ) C75_=_C585( C75 C585 ) \nC75_=_C586( C75 C586 ) C77_=_C97( C77 C97 ) C77_=_C116( C77 C116 ) C77_=_C134( C77 C134 ) C77_=_C151( C77 C151 ) C77_=_C167( C77 C167 ) \nC77_=_C182( C77 C182 ) C77_=_C196( C77 C196 ) C77_=_C223( C77 C223 ) C77_=_C224( C77 C224 ) C77_=_C225( C77 C225 ) C77_=_C226( C77 C226 ) \nC77_=_C227( C77 C227 ) C77_=_C228( C77 C228 ) C77_=_C229( C77 C229 ) C77_=_C230( C77 C230 ) C77_=_C231( C77 C231 ) C77_=_C232( C77 C232 ) \nC77_=_C233( C77 C233 ) C77_=_C587( C77 C587 ) C77_=_C588( C77 C588 ) C95_=_C97( C95 C97 ) C95_=_C114( C95 C114 ) C95_=_C132( C95 C132 ) \nC95_=_C149( C95 C149 ) C95_=_C165( C95 C165 ) C95_=_C196( C95 C196 ) C95_=_C197( C95 C197 ) C95_=_C198( C95 C198 ) C95_=_C199( C95 C199 ) \nC95_=_C200( C95 C200 ) C95_=_C201( C95 C201 ) C95_=_C202( C95 C202 ) C95_=_C203( C95 C203 ) C95_=_C204( C95 C204 ) C95_=_C205( C95 C205 ) \nC95_=_C206( C95 C206 ) C95_=_C207( C95 C207 ) C95_=_C208( C95 C208 ) C95_=_C585( C95 C585 ) C95_=_C586( C95 C586 ) C97_=_C116( C97 C116 ) \nC97_=_C134( C97 C134 ) C97_=_C151( C97 C151 ) C97_=_C167( C97 C167 ) C97_=_C182( C97 C182 ) C97_=_C196( C97 C196 ) C97_=_C223( C97 C223 ) \nC97_=_C224( C97 C224 ) C97_=_C225( C97 C225 ) C97_=_C226( C97 C226 ) C97_=_C227( C97 C227 ) C97_=_C228( C97 C228 ) C97_=_C229( C97 C229 ) \nC97_=_C230( C97 C230 ) C97_=_C231( C97 C231 ) C97_=_C232( C97 C232 ) C97_=_C233( C97 C233 ) C97_=_C587( C97 C587 ) C97_=_C588( C97 C588 ) \nC114_=_C116( C114 C116 ) C114_=_C132( C114 C132 ) C114_=_C149( C114 C149 ) C114_=_C165( C114 C165 ) C114_=_C196( C114 C196 ) C114_=_C197( C114 C197 ) \nC114_=_C198( C114 C198 ) C114_=_C199( C114 C199 ) C114_=_C200( C114 C200 ) C114_=_C201( C114 C201 ) C114_=_C202( C114 C202 ) C114_=_C203( C114 C203 ) \nC114_=_C204( C114 C204 ) C114_=_C205( C114 C205 ) C114_=_C206( C114 C206 ) C114_=_C207( C114 C207 ) C114_=_C208( C114 C208 ) C114_=_C585( C114 C585 ) \nC114_=_C586( C114 C586 ) C116_=_C134( C116 C134 ) C116_=_C151( C116 C151 ) C116_=_C167( C116 C167 ) C116_=_C182( C116 C182 ) C116_=_C196( C116 C196 ) \nC116_=_C223( C116 C223 ) C116_=_C224( C116 C224 ) C116_=_C225( C116 C225 ) C116_=_C226( C116 C226 ) C116_=_C227( C116 C227 ) C116_=_C228( C116 C228 ) \nC116_=_C229( C116 C229 ) C116_=_C230( C116 C230 ) C116_=_C231( C116 C231 ) C116_=_C232( C116 C232 ) C116_=_C233( C116 C233 ) C116_=_C587( C116 C587 ) \nC116_=_C588( C116 C588 ) C132_=_C134( C132 C134 ) C132_=_C149( C132 C149 ) C132_=_C165( C132 C165 ) C132_=_C196( C132 C196 ) C132_=_C197( C132 C197 ) \nC132_=_C198( C132 C198 ) C132_=_C199( C132 C199 ) C132_=_C200( C132 C200 ) C132_=_C201( C132 C201 ) C132_=_C202( C132 C202 ) C132_=_C203( C132 C203 ) \nC132_=_C204( C132 C204 ) C132_=_C205( C132 C205 ) C132_=_C206( C132 C206 ) C132_=_C207( C132 C207 ) C132_=_C208( C132 C208 ) C132_=_C585( C132 C585 ) \nC132_=_C586( C132 C586 ) C134_=_C151( C134 C151 ) C134_=_C167( C134 C167 ) C134_=_C182( C134 C182 ) C134_=_C196( C134 C196 ) C134_=_C223( C134 C223 ) \nC134_=_C224( C134 C224 ) C134_=_C225( C134 C225 ) C134_=_C226( C134 C226 ) C134_=_C227( C134 C227 ) C134_=_C228( C134 C228 ) C134_=_C229( C134 C229 ) \nC134_=_C230( C134 C230 ) C134_=_C231( C134 C231 ) C134_=_C232( C134 C232 ) C134_=_C233( C134 C233 ) C134_=_C587( C134 C587 ) C134_=_C588( C134 C588 ) \nC149_=_C151( C149 C151 ) C149_=_C165( C149 C165 ) C149_=_C196( C149 C196 ) C149_=_C197( C149 C197 ) C149_=_C198( C149 C198 ) C149_=_C199( C149 C199 ) \nC149_=_C200( C149 C200 ) C149_=_C201( C149 C201 ) C149_=_C202( C149 C202 ) C149_=_C203( C149 C203 ) C149_=_C204( C149 C204 ) C149_=_C205( C149 C205 ) \nC149_=_C206( C149 C206 ) C149_=_C207( C149 C207 ) C149_=_C208( C149 C208 ) C149_=_C585( C149 C585 ) C149_=_C586( C149 C586 ) C151_=_C167( C151 C167 ) \nC151_=_C182( C151 C182 ) C151_=_C196( C151 C196 ) C151_=_C223( C151 C223 ) C151_=_C224( C151 C224 ) C151_=_C225( C151 C225 ) C151_=_C226( C151 C226 ) \nC151_=_C227( C151 C227 ) C151_=_C228( C151 C228 ) C151_=_C229( C151 C229 ) C151_=_C230( C151 C230 ) C151_=_C231( C151 C231 ) C151_=_C232( C151 C232 ) \nC151_=_C233( C151 C233 ) C151_=_C587( C151 C587 ) C151_=_C588( C151 C588 ) C165_=_C167( C165 C167 ) C165_=_C196( C165 C196 ) C165_=_C197( C165 C197 ) \nC165_=_C198( C165 C198 ) C165_=_C199( C165 C199 ) C165_=_C200( C165 C200 ) C165_=_C201( C165 C201 ) C165_=_C202( C165 C202 ) C165_=_C203( C165 C203 ) \nC165_=_C204( C165 C204 ) C165_=_C205( C165 C205 ) C165_=_C206( C165 C206 ) C165_=_C207( C165 C207 ) C165_=_C208( C165 C208 ) C165_=_C585( C165 C585 ) \nC165_=_C586( C165 C586 ) C167_=_C182( C167 C182 ) C167_=_C196( C167 C196 ) C167_=_C223( C167 C223 ) C167_=_C224( C167 C224 ) C167_=_C225( C167 C225 ) \nC167_=_C226( C167 C226 ) C167_=_C227( C167 C227 ) C167_=_C228( C167 C228 ) C167_=_C229( C167 C229 ) C167_=_C230( C167 C230 ) C167_=_C231( C167 C231 ) \nC167_=_C232( C167 C232 ) C167_=_C233( C167 C233 ) C167_=_C587( C167 C587 ) C167_=_C588( C167 C588 ) C182_=_C196( C182 C196 ) C182_=_C223( C182 C223 ) \nC182_=_C224( C182 C224 ) C182_=_C225( C182 C225 ) C182_=_C226( C182 C226 ) C182_=_C227( C182 C227 ) C182_=_C228( C182 C228 ) C182_=_C229( C182 C229 ) \nC182_=_C230( C182 C230 ) C182_=_C231( C182 C231 ) C182_=_C232( C182 C232 ) C182_=_C233( C182 C233 ) C182_=_C585( C182 C585 ) C182_=_C587( C182 C587 ) \nC182_=_C588( C182 C588 ) C196_=_C197( C196 C197 ) C196_=_C198( C196 C198 ) C196_=_C199( C196 C199 ) C196_=_C200( C196 C200 ) C196_=_C201( C196 C201 ) \nC196_=_C202( C196 C202 ) C196_=_C203( C196 C203 ) C196_=_C204( C196 C204 ) C196_=_C205( C196 C205 ) C196_=_C206( C196 C206 ) C196_=_C207( C196 C207 ) \nC196_=_C208( C196 C208 ) C196_=_C223( C196 C223 ) C196_=_C224( C196 C224 ) C196_=_C225( C196 C225 ) C196_=_C226( C196 C226 ) C196_=_C227( C196 C227 ) \nC196_=_C228( C196 C228 ) C196_=_C229( C196 C229 ) C196_=_C230( C196 C230 ) C196_=_C231( C196 C231 ) C196_=_C232( C196 C232 ) C196_=_C233( C196 C233 ) \nC196_=_C585( C196 C585 ) C196_=_C586( C196 C586 ) C196_=_C587( C196 C587 ) C196_=_C588( C196 C588 ) C197_=_C198( C197 C198 ) C197_=_C199( C197 C199 ) \nC197_=_C200( C197 C200 ) C197_=_C201( C197 C201 ) C197_=_C202( C197 C202 ) C197_=_C203( C197 C203 ) C197_=_C204( C197 C204 ) C197_=_C205( C197 C205 ) \nC197_=_C206( C197 C206 ) C197_=_C207( C197 C207 ) C197_=_C208( C197 C208 ) C197_=_C585( C197 C585 ) C197_=_C586( C197 C586 ) C197_=_C588( C197 C588 ) \nC198_=_C199( C198 C199 ) C198_=_C200( C198 C200 ) C198_=_C201( C198 C201 ) C198_=_C202( C198 C202 ) C198_=_C203( C198 C203 ) C198_=_C204( C198 C204 ) \nC198_=_C205( C198 C205 ) C198_=_C206( C198 C206 ) C198_=_C207( C198 C207 ) C198_=_C208( C198 C208 ) C198_=_C223( C198 C223 ) C198_=_C585( C198 C585 ) \nC198_=_C586( C198 C586 ) C199_=_C200( C199 C200 ) C199_=_C201( C199 C201 ) C199_=_C202( C199 C202 ) C199_=_C203( C199 C203 ) C199_=_C204( C199 C204 ) \nC199_=_C205( C199 C205 ) C199_=_C206( C199 C206 ) C199_=_C207(</w:t>
      </w:r>
    </w:p>
    <w:p>
      <w:pPr>
        <w:pStyle w:val="PreformattedText"/>
        <w:bidi w:val="0"/>
        <w:spacing w:before="0" w:after="0"/>
        <w:jc w:val="left"/>
        <w:rPr/>
      </w:pPr>
      <w:r>
        <w:rPr/>
        <w:t xml:space="preserve"> </w:t>
      </w:r>
      <w:r>
        <w:rPr/>
        <w:t>C199 C207 ) C199_=_C208( C199 C208 ) C199_=_C224( C199 C224 ) C199_=_C585( C199 C585 ) \nC199_=_C586( C199 C586 ) C200_=_C201( C200 C201 ) C200_=_C202( C200 C202 ) C200_=_C203( C200 C203 ) C200_=_C204( C200 C204 ) C200_=_C205( C200 C205 ) \nC200_=_C206( C200 C206 ) C200_=_C207( C200 C207 ) C200_=_C208( C200 C208 ) C200_=_C225( C200 C225 ) C200_=_C585( C200 C585 ) C200_=_C586( C200 C586 ) \nC201_=_C202( C201 C202 ) C201_=_C203( C201 C203 ) C201_=_C204( C201 C204 ) C201_=_C205( C201 C205 ) C201_=_C206( C201 C206 ) C201_=_C207( C201 C207 ) \nC201_=_C208( C201 C208 ) C201_=_C226( C201 C226 ) C201_=_C585( C201 C585 ) C201_=_C586( C201 C586 ) C202_=_C203( C202 C203 ) C202_=_C204( C202 C204 ) \nC202_=_C205( C202 C205 ) C202_=_C206( C202 C206 ) C202_=_C207( C202 C207 ) C202_=_C208( C202 C208 ) C202_=_C227( C202 C227 ) C202_=_C585( C202 C585 ) \nC202_=_C586( C202 C586 ) C203_=_C204( C203 C204 ) C203_=_C205( C203 C205 ) C203_=_C206( C203 C206 ) C203_=_C207( C203 C207 ) C203_=_C208( C203 C208 ) \nC203_=_C228( C203 C228 ) C203_=_C585( C203 C585 ) C203_=_C586( C203 C586 ) C204_=_C205( C204 C205 ) C204_=_C206( C204 C206 ) C204_=_C207( C204 C207 ) \nC204_=_C208( C204 C208 ) C204_=_C229( C204 C229 ) C204_=_C585( C204 C585 ) C204_=_C586( C204 C586 ) C205_=_C206( C205 C206 ) C205_=_C207( C205 C207 ) \nC205_=_C208( C205 C208 ) C205_=_C230( C205 C230 ) C205_=_C585( C205 C585 ) C205_=_C586( C205 C586 ) C206_=_C207( C206 C207 ) C206_=_C208( C206 C208 ) \nC206_=_C231( C206 C231 ) C206_=_C585( C206 C585 ) C206_=_C586( C206 C586 ) C207_=_C208( C207 C208 ) C207_=_C232( C207 C232 ) C207_=_C585( C207 C585 ) \nC207_=_C586( C207 C586 ) C208_=_C233( C208 C233 ) C208_=_C585( C208 C585 ) C208_=_C586( C208 C586 ) C223_=_C224( C223 C224 ) C223_=_C225( C223 C225 ) \nC223_=_C226( C223 C226 ) C223_=_C227( C223 C227 ) C223_=_C228( C223 C228 ) C223_=_C229( C223 C229 ) C223_=_C230( C223 C230 ) C223_=_C231( C223 C231 ) \nC223_=_C232( C223 C232 ) C223_=_C233( C223 C233 ) C223_=_C587( C223 C587 ) C223_=_C588( C223 C588 ) C224_=_C225( C224 C225 ) C224_=_C226( C224 C226 ) \nC224_=_C227( C224 C227 ) C224_=_C228( C224 C228 ) C224_=_C229( C224 C229 ) C224_=_C230( C224 C230 ) C224_=_C231( C224 C231 ) C224_=_C232( C224 C232 ) \nC224_=_C233( C224 C233 ) C224_=_C587( C224 C587 ) C224_=_C588( C224 C588 ) C225_=_C226( C225 C226 ) C225_=_C227( C225 C227 ) C225_=_C228( C225 C228 ) \nC225_=_C229( C225 C229 ) C225_=_C230( C225 C230 ) C225_=_C231( C225 C231 ) C225_=_C232( C225 C232 ) C225_=_C233( C225 C233 ) C225_=_C587( C225 C587 ) \nC225_=_C588( C225 C588 ) C226_=_C227( C226 C227 ) C226_=_C228( C226 C228 ) C226_=_C229( C226 C229 ) C226_=_C230( C226 C230 ) C226_=_C231( C226 C231 ) \nC226_=_C232( C226 C232 ) C226_=_C233( C226 C233 ) C226_=_C587( C226 C587 ) C226_=_C588( C226 C588 ) C227_=_C228( C227 C228 ) C227_=_C229( C227 C229 ) \nC227_=_C230( C227 C230 ) C227_=_C231( C227 C231 ) C227_=_C232( C227 C232 ) C227_=_C233( C227 C233 ) C227_=_C587( C227 C587 ) C227_=_C588( C227 C588 ) \nC228_=_C229( C228 C229 ) C228_=_C230( C228 C230 ) C228_=_C231( C228 C231 ) C228_=_C232( C228 C232 ) C228_=_C233( C228 C233 ) C228_=_C587( C228 C587 ) \nC228_=_C588( C228 C588 ) C229_=_C230( C229 C230 ) C229_=_C231( C229 C231 ) C229_=_C232( C229 C232 ) C229_=_C233( C229 C233 ) C229_=_C587( C229 C587 ) \nC229_=_C588( C229 C588 ) C230_=_C231( C230 C231 ) C230_=_C232( C230 C232 ) C230_=_C233( C230 C233 ) C230_=_C587( C230 C587 ) C230_=_C588( C230 C588 ) \nC231_=_C232( C231 C232 ) C231_=_C233( C231 C233 ) C231_=_C587( C231 C587 ) C231_=_C588( C231 C588 ) C232_=_C233( C232 C233 ) C232_=_C587( C232 C587 ) \nC232_=_C588( C232 C588 ) C233_=_C587( C233 C587 ) C233_=_C588( C233 C588 ) C585_=_C586( C585 C586 ) C586_=_C587( C586 C587 ) C587_=_C588( C587 C588 ) "];43-&gt;53[label="46: C9 C11 C32 C34 C54 \nC56 C75 C77 C95 C97 C114 \nC116 C132 C134 C149 C151 C165 \nC167 C182 C197 C198 C199 C200 \nC201 C202 C203 C204 C205 C206 \nC207 C208 C223 C224 C225 C226 \nC227 C228 C229 C230 C231 C232 \nC233 C585 C586 C587 C588 \n529: C9_=_C11 ,C9_=_C32 ,C9_=_C54 ,C9_=_C75 ,C9_=_C95 ,\nC9_=_C114 ,C9_=_C132 ,C9_=_C149 ,C9_=_C165 ,C9_=_C197 ,C9_=_C198 ,\nC9_=_C199 ,C9_=_C200 ,C9_=_C201 ,C9_=_C202 ,C9_=_C203 ,C9_=_C204 ,\nC9_=_C205 ,C9_=_C206 ,C9_=_C207 ,C9_=_C208 ,C9_=_C585 ,C9_=_C586 ,\nC11_=_C34 ,C11_=_C56 ,C11_=_C77 ,C11_=_C97 ,C11_=_C116 ,C11_=_C134 ,\nC11_=_C151 ,C11_=_C167 ,C11_=_C182 ,C11_=_C223 ,C11_=_C224 ,C11_=_C225 ,\nC11_=_C226 ,C11_=_C227 ,C11_=_C228 ,C11_=_C229 ,C11_=_C230 ,C11_=_C231 ,\nC11_=_C232 ,C11_=_C233 ,C11_=_C587 ,C11_=_C588 ,C32_=_C34 ,C32_=_C54 ,\nC32_=_C75 ,C32_=_C95 ,C32_=_C114 ,C32_=_C132 ,C32_=_C149 ,C32_=_C165 ,\nC32_=_C197 ,C32_=_C198 ,C32_=_C199 ,C32_=_C200 ,C32_=_C201 ,C32_=_C202 ,\nC32_=_C203 ,C32_=_C204 ,C32_=_C205 ,C32_=_C206 ,C32_=_C207 ,C32_=_C208 ,\nC32_=_C585 ,C32_=_C586 ,C34_=_C56 ,C34_=_C77 ,C34_=_C97 ,C34_=_C116 ,\nC34_=_C134 ,C34_=_C151 ,C34_=_C167 ,C34_=_C182 ,C34_=_C223 ,C34_=_C224 ,\nC34_=_C225 ,C34_=_C226 ,C34_=_C227 ,C34_=_C228 ,C34_=_C229 ,C34_=_C230 ,\nC34_=_C231 ,C34_=_C232 ,C34_=_C233 ,C34_=_C587 ,C34_=_C588 ,C54_=_C56 ,\nC54_=_C75 ,C54_=_C95 ,C54_=_C114 ,C54_=_C132 ,C54_=_C149 ,C54_=_C165 ,\nC54_=_C197 ,C54_=_C198 ,C54_=_C199 ,C54_=_C200 ,C54_=_C201 ,C54_=_C202 ,\nC54_=_C203 ,C54_=_C204 ,C54_=_C205 ,C54_=_C206 ,C54_=_C207 ,C54_=_C208 ,\nC54_=_C585 ,C54_=_C586 ,C56_=_C77 ,C56_=_C97 ,C56_=_C116 ,C56_=_C134 ,\nC56_=_C151 ,C56_=_C167 ,C56_=_C182 ,C56_=_C223 ,C56_=_C224 ,C56_=_C225 ,\nC56_=_C226 ,C56_=_C227 ,C56_=_C228 ,C56_=_C229 ,C56_=_C230 ,C56_=_C231 ,\nC56_=_C232 ,C56_=_C233 ,C56_=_C587 ,C56_=_C588 ,C75_=_C77 ,C75_=_C95 ,\nC75_=_C114 ,C75_=_C132 ,C75_=_C149 ,C75_=_C165 ,C75_=_C197 ,C75_=_C198 ,\nC75_=_C199 ,C75_=_C200 ,C75_=_C201 ,C75_=_C202 ,C75_=_C203 ,C75_=_C204 ,\nC75_=_C205 ,C75_=_C206 ,C75_=_C207 ,C75_=_C208 ,C75_=_C585 ,C75_=_C586 ,\nC77_=_C97 ,C77_=_C116 ,C77_=_C134 ,C77_=_C151 ,C77_=_C167 ,C77_=_C182 ,\nC77_=_C223 ,C77_=_C224 ,C77_=_C225 ,C77_=_C226 ,C77_=_C227 ,C77_=_C228 ,\nC77_=_C229 ,C77_=_C230 ,C77_=_C231 ,C77_=_C232 ,C77_=_C233 ,C77_=_C587 ,\nC77_=_C588 ,C95_=_C97 ,C95_=_C114 ,C95_=_C132 ,C95_=_C149 ,C95_=_C165 ,\nC95_=_C197 ,C95_=_C198 ,C95_=_C199 ,C95_=_C200 ,C95_=_C201 ,C95_=_C202 ,\nC95_=_C203 ,C95_=_C204 ,C95_=_C205 ,C95_=_C206 ,C95_=_C207 ,C95_=_C208 ,\nC95_=_C585 ,C95_=_C586 ,C97_=_C116 ,C97_=_C134 ,C97_=_C151 ,C97_=_C167 ,\nC97_=_C182 ,C97_=_C223 ,C97_=_C224 ,C97_=_C225 ,C97_=_C226 ,C97_=_C227 ,\nC97_=_C228 ,C97_=_C229 ,C97_=_C230 ,C97_=_C231 ,C97_=_C232 ,C97_=_C233 ,\nC97_=_C587 ,C97_=_C588 ,C114_=_C116 ,C114_=_C132 ,C114_=_C149 ,C114_=_C165 ,\nC114_=_C197 ,C114_=_C198 ,C114_=_C199 ,C114_=_C200 ,C114_=_C201 ,C114_=_C202 ,\nC114_=_C203 ,C114_=_C204 ,C114_=_C205 ,C114_=_C206 ,C114_=_C207 ,C114_=_C208 ,\nC114_=_C585 ,C114_=_C586 ,C116_=_C134 ,C116_=_C151 ,C116_=_C167 ,C116_=_C182 ,\nC116_=_C223 ,C116_=_C224 ,C116_=_C225 ,C116_=_C226 ,C116_=_C227 ,C116_=_C228 ,\nC116_=_C229 ,C116_=_C230 ,C116_=_C231 ,C116_=_C232 ,C116_=_C233 ,C116_=_C587 ,\nC116_=_C588 ,C132_=_C134 ,C132_=_C149 ,C132_=_C165 ,C132_=_C197 ,C132_=_C198 ,\nC132_=_C199 ,C132_=_C200 ,C132_=_C201 ,C132_=_C202 ,C132_=_C203 ,C132_=_C204 ,\nC132_=_C205 ,C132_=_C206 ,C132_=_C207 ,C132_=_C208 ,C132_=_C585 ,C132_=_C586 ,\nC134_=_C151 ,C134_=_C167 ,C134_=_C182 ,C134_=_C223 ,C134_=_C224 ,C134_=_C225 ,\nC134_=_C226 ,C134_=_C227 ,C134_=_C228 ,C134_=_C229 ,C134_=_C230 ,C134_=_C231 ,\nC134_=_C232 ,C134_=_C233 ,C134_=_C587 ,C134_=_C588 ,C149_=_C151 ,C149_=_C165 ,\nC149_=_C197 ,C149_=_C198 ,C149_=_C199 ,C149_=_C200 ,C149_=_C201 ,C149_=_C202 ,\nC149_=_C203 ,C149_=_C204 ,C149_=_C205 ,C149_=_C206 ,C149_=_C207 ,C149_=_C208 ,\nC149_=_C585 ,C149_=_C586 ,C151_=_C167 ,C151_=_C182 ,C151_=_C223 ,C151_=_C224 ,\nC151_=_C225 ,C151_=_C226 ,C151_=_C227 ,C151_=_C228 ,C151_=_C229 ,C151_=_C230 ,\nC151_=_C231 ,C151_=_C232 ,C151_=_C233 ,C151_=_C587 ,C151_=_C588 ,C165_=_C167 ,\nC165_=_C197 ,C165_=_C198 ,C165_=_C199 ,C165_=_C200 ,C165_=_C201 ,C165_=_C202 ,\nC165_=_C203 ,C165_=_C204 ,C165_=_C205 ,C165_=_C206 ,C165_=_C207 ,C165_=_C208 ,\nC165_=_C585 ,C165_=_C586 ,C167_=_C182 ,C167_=_C223 ,C167_=_C224 ,C167_=_C225 ,\nC167_=_C226 ,C167_=_C227 ,C167_=_C228 ,C167_=_C229 ,C167_=_C230 ,C167_=_C231 ,\nC167_=_C232 ,C167_=_C233 ,C167_=_C587 ,C167_=_C588 ,C182_=_C223 ,C182_=_C224 ,\nC182_=_C225 ,C182_=_C226 ,C182_=_C227 ,C182_=_C228 ,C182_=_C229 ,C182_=_C230 ,\nC182_=_C231 ,C182_=_C232 ,C182_=_C233 ,C182_=_C585 ,C182_=_C587 ,C182_=_C588 ,\nC197_=_C198 ,C197_=_C199 ,C197_=_C200 ,C197_=_C201 ,C197_=_C202 ,C197_=_C203 ,\nC197_=_C204 ,C197_=_C205 ,C197_=_C206 ,C197_=_C207 ,C197_=_C208 ,C197_=_C585 ,\nC197_=_C586 ,C197_=_C588 ,C198_=_C199 ,C198_=_C200 ,C198_=_C201 ,C198_=_C202 ,\nC198_=_C203 ,C198_=_C204 ,C198_=_C205 ,C198_=_C206 ,C198_=_C207 ,C198_=_C208 ,\nC198_=_C223 ,C198_=_C585 ,C198_=_C586 ,C199_=_C200 ,C199_=_C201 ,C199_=_C202 ,\nC199_=_C203 ,C199_=_C204 ,C199_=_C205 ,C199_=_C206 ,C199_=_C207 ,C199_=_C208 ,\nC199_=_C224 ,C199_=_C585 ,C199_=_C586 ,C200_=_C201 ,C200_=_C202 ,C200_=_C203 ,\nC200_=_C204 ,C200_=_C205 ,C200_=_C206 ,C200_=_C207 ,C200_=_C208 ,C200_=_C225 ,\nC200_=_C585 ,C200_=_C586 ,C201_=_C202 ,C201_=_C203 ,C201_=_C204 ,C201_=_C205 ,\nC201_=_C206 ,C201_=_C207 ,C201_=_C208 ,C201_=_C226 ,C201_=_C585 ,C201_=_C586 ,\nC202_=_C203 ,C202_=_C204 ,C202_=_C205 ,C202_=_C206 ,C202_=_C207 ,C202_=_C208 ,\nC202_=_C227 ,C202_=_C585 ,C202_=_C586 ,C203_=_C204 ,C203_=_C205 ,C203_=_C206 ,\nC203_=_C207 ,C203_=_C208 ,C203_=_C228 ,C203_=_C585 ,C203_=_C586 ,C204_=_C205 ,\nC204_=_C206 ,C204_=_C207 ,C204_=_C208 ,C204_=_C229 ,C204_=_C585 ,C204_=_C586 ,\nC205_=_C206 ,C205_=_C207 ,C205_=_C208 ,C205_=_C230 ,C205_=_C585 ,C205_=_C586 ,\nC206_=_C207 ,C206_=_C208 ,C206_=_C231 ,C206_=_C585 ,C206_=_C586 ,C207_=_C208 ,\nC207_=_C232 ,C207_=_C585 ,C207_=_C586 ,C208_=_C233 ,C208_=_C585 ,C208_=_C586 ,\nC223_=_C224 ,C223_=_C225 ,C223_=_C226 ,C223_=_C227 ,C223_=_C228 ,C223_=_C229 ,\nC223_=_C230 ,C223_=_C231 ,C223_=_C232 ,C223_=_C233 ,C223_=_C587 ,C223_=_C588 ,\nC224_=_C225</w:t>
      </w:r>
    </w:p>
    <w:p>
      <w:pPr>
        <w:pStyle w:val="PreformattedText"/>
        <w:bidi w:val="0"/>
        <w:spacing w:before="0" w:after="0"/>
        <w:jc w:val="left"/>
        <w:rPr/>
      </w:pPr>
      <w:r>
        <w:rPr/>
        <w:t xml:space="preserve"> </w:t>
      </w:r>
      <w:r>
        <w:rPr/>
        <w:t>,C224_=_C226 ,C224_=_C227 ,C224_=_C228 ,C224_=_C229 ,C224_=_C230 ,\nC224_=_C231 ,C224_=_C232 ,C224_=_C233 ,C224_=_C587 ,C224_=_C588 ,C225_=_C226 ,\nC225_=_C227 ,C225_=_C228 ,C225_=_C229 ,C225_=_C230 ,C225_=_C231 ,C225_=_C232 ,\nC225_=_C233 ,C225_=_C587 ,C225_=_C588 ,C226_=_C227 ,C226_=_C228 ,C226_=_C229 ,\nC226_=_C230 ,C226_=_C231 ,C226_=_C232 ,C226_=_C233 ,C226_=_C587 ,C226_=_C588 ,\nC227_=_C228 ,C227_=_C229 ,C227_=_C230 ,C227_=_C231 ,C227_=_C232 ,C227_=_C233 ,\nC227_=_C587 ,C227_=_C588 ,C228_=_C229 ,C228_=_C230 ,C228_=_C231 ,C228_=_C232 ,\nC228_=_C233 ,C228_=_C587 ,C228_=_C588 ,C229_=_C230 ,C229_=_C231 ,C229_=_C232 ,\nC229_=_C233 ,C229_=_C587 ,C229_=_C588 ,C230_=_C231 ,C230_=_C232 ,C230_=_C233 ,\nC230_=_C587 ,C230_=_C588 ,C231_=_C232 ,C231_=_C233 ,C231_=_C587 ,C231_=_C588 ,\nC232_=_C233 ,C232_=_C587 ,C232_=_C588 ,C233_=_C587 ,C233_=_C588 ,C585_=_C586 ,\nC586_=_C587 ,C587_=_C588 ,"];54[shape=box, label="id:54 level: 4\n47: C5 C7 C28 C30 C50 \nC52 C71 C73 C91 C93 C112 \nC130 C131 C132 C133 C134 C135 \nC136 C137 C138 C139 C140 C141 \nC142 C143 C144 C145 C146 C165 \nC166 C167 C168 C169 C170 C171 \nC172 C173 C174 C175 C176 C177 \nC178 C179 C581 C582 C583 C584 \n575: C5_=_C7( C5 C7 ) C5_=_C28( C5 C28 ) C5_=_C50( C5 C50 ) C5_=_C71( C5 C71 ) C5_=_C91( C5 C91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581( C5 C581 ) \nC5_=_C582( C5 C582 ) C7_=_C30( C7 C30 ) C7_=_C52( C7 C52 ) C7_=_C73( C7 C73 ) C7_=_C93( C7 C93 ) C7_=_C112( C7 C112 ) \nC7_=_C130( C7 C130 ) C7_=_C165( C7 C165 ) C7_=_C166( C7 C166 ) C7_=_C167( C7 C167 ) C7_=_C168( C7 C168 ) C7_=_C169( C7 C169 ) \nC7_=_C170( C7 C170 ) C7_=_C171( C7 C171 ) C7_=_C172( C7 C172 ) C7_=_C173( C7 C173 ) C7_=_C174( C7 C174 ) C7_=_C175( C7 C175 ) \nC7_=_C176( C7 C176 ) C7_=_C177( C7 C177 ) C7_=_C178( C7 C178 ) C7_=_C179( C7 C179 ) C7_=_C583( C7 C583 ) C7_=_C584( C7 C584 ) \nC28_=_C30( C28 C30 ) C28_=_C50( C28 C50 ) C28_=_C71( C28 C71 ) C28_=_C91( C28 C91 ) C28_=_C130( C28 C130 ) C28_=_C131( C28 C131 ) \nC28_=_C132( C28 C132 ) C28_=_C133( C28 C133 ) C28_=_C134( C28 C134 ) C28_=_C135( C28 C135 ) C28_=_C136( C28 C136 ) C28_=_C137( C28 C137 ) \nC28_=_C138( C28 C138 ) C28_=_C139( C28 C139 ) C28_=_C140( C28 C140 ) C28_=_C141( C28 C141 ) C28_=_C142( C28 C142 ) C28_=_C143( C28 C143 ) \nC28_=_C144( C28 C144 ) C28_=_C145( C28 C145 ) C28_=_C146( C28 C146 ) C28_=_C581( C28 C581 ) C28_=_C582( C28 C582 ) C30_=_C52( C30 C52 ) \nC30_=_C73( C30 C73 ) C30_=_C93( C30 C93 ) C30_=_C112( C30 C112 ) C30_=_C130( C30 C130 ) C30_=_C165( C30 C165 ) C30_=_C166( C30 C166 ) \nC30_=_C167( C30 C167 ) C30_=_C168( C30 C168 ) C30_=_C169( C30 C169 ) C30_=_C170( C30 C170 ) C30_=_C171( C30 C171 ) C30_=_C172( C30 C172 ) \nC30_=_C173( C30 C173 ) C30_=_C174( C30 C174 ) C30_=_C175( C30 C175 ) C30_=_C176( C30 C176 ) C30_=_C177( C30 C177 ) C30_=_C178( C30 C178 ) \nC30_=_C179( C30 C179 ) C30_=_C583( C30 C583 ) C30_=_C584( C30 C584 ) C50_=_C52( C50 C52 ) C50_=_C71( C50 C71 ) C50_=_C91( C50 C91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581( C50 C581 ) \nC50_=_C582( C50 C582 ) C52_=_C73( C52 C73 ) C52_=_C93( C52 C93 ) C52_=_C112( C52 C112 ) C52_=_C130( C52 C130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2_=_C583( C52 C583 ) C52_=_C584( C52 C584 ) C71_=_C73( C71 C73 ) C71_=_C91( C71 C91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581( C71 C581 ) \nC71_=_C582( C71 C582 ) C73_=_C93( C73 C93 ) C73_=_C112( C73 C112 ) C73_=_C130( C73 C130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73_=_C583( C73 C583 ) C73_=_C584( C73 C584 ) C91_=_C93( C91 C93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581( C91 C581 ) C91_=_C582( C91 C582 ) C93_=_C112( C93 C112 ) \nC93_=_C130( C93 C130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93_=_C583( C93 C583 ) C93_=_C584( C93 C584 ) \nC112_=_C130( C112 C130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581( C112 C581 ) C112_=_C583( C112 C583 ) \nC112_=_C584( C112 C58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581( C130 C581 ) C130_=_C582( C130 C582 ) C130_=_C583( C130 C583 ) C130_=_C584( C130 C58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581( C131 C581 ) C131_=_C582( C131 C582 ) C131_=_C584( C131 C584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65( C132 C165 ) C132_=_C581( C132 C581 ) C132_=_C582( C132 C58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66( C133 C166 ) C133_=_C581( C133 C581 ) C133_=_C582( C133 C582 ) C134_=_C135( C134 C135 ) C134_=_C136( C134 C136 ) C134_=_C137( C134 C137 ) \nC134_=_C138( C134 C138 ) C134_=_C139( C134 C139 ) C134_=_C140( C134 C140 ) C134_=_C141( C134 C141 ) C134_=_C142( C134 C142 ) C134_=_C143( C134 C143 ) \nC134_=_C144( C134 C144 ) C134_=_C145( C134 C145 ) C134_=_C146( C134 C146 ) C134_=_C167( C134 C167 ) C134_=_C581( C134 C581 ) C134_=_C582( C134 C582 ) \nC135_=_C136( C135 C136 ) C135_=_C137( C135 C137 ) C135_=_C138( C135 C138 ) C135_=_C139( C135 C139 ) C135_=_C140( C135 C140 ) C135_=_C141( C135 C141 ) \nC135_=_C142( C135 C142 ) C135_=_C143( C135 C143 ) C135_=_C144( C135 C144 ) C135_=_C145( C135 C145 ) C135_=_C146( C135 C146 ) C135_=_C168( C135 C168 ) \nC135_=_C581( C135 C581 ) C135_=_C582( C135 C582 ) C136_=_C137( C136 C137 ) C136_=_C138( C136 C138 ) C136_=_C139( C136 C139 ) C136_=_C140( C136 C140 ) \nC136_=_C141( C136 C141 ) C136_=_C142( C136 C142 ) C136_=_C143( C136 C143 ) C136_=_C144( C136 C144 ) C136_=_C145( C136 C145 ) C136_=_C146( C136 C146 ) \nC136_=_C169( C136 C169 ) C136_=_C581( C136 C581 ) C136_=_C582( C136 C582 ) C137_=_C138( C137 C138 ) C137_=_C139( C137 C139 ) C137_=_C140( C137 C140 ) \nC137_=_C141( C137 C141 ) C137_=_C142( C137 C142</w:t>
      </w:r>
    </w:p>
    <w:p>
      <w:pPr>
        <w:pStyle w:val="PreformattedText"/>
        <w:bidi w:val="0"/>
        <w:spacing w:before="0" w:after="0"/>
        <w:jc w:val="left"/>
        <w:rPr/>
      </w:pPr>
      <w:r>
        <w:rPr/>
        <w:t xml:space="preserve"> </w:t>
      </w:r>
      <w:r>
        <w:rPr/>
        <w:t>) C137_=_C143( C137 C143 ) C137_=_C144( C137 C144 ) C137_=_C145( C137 C145 ) C137_=_C146( C137 C146 ) \nC137_=_C170( C137 C170 ) C137_=_C581( C137 C581 ) C137_=_C582( C137 C582 ) C138_=_C139( C138 C139 ) C138_=_C140( C138 C140 ) C138_=_C141( C138 C141 ) \nC138_=_C142( C138 C142 ) C138_=_C143( C138 C143 ) C138_=_C144( C138 C144 ) C138_=_C145( C138 C145 ) C138_=_C146( C138 C146 ) C138_=_C171( C138 C171 ) \nC138_=_C581( C138 C581 ) C138_=_C582( C138 C582 ) C139_=_C140( C139 C140 ) C139_=_C141( C139 C141 ) C139_=_C142( C139 C142 ) C139_=_C143( C139 C143 ) \nC139_=_C144( C139 C144 ) C139_=_C145( C139 C145 ) C139_=_C146( C139 C146 ) C139_=_C172( C139 C172 ) C139_=_C581( C139 C581 ) C139_=_C582( C139 C582 ) \nC140_=_C141( C140 C141 ) C140_=_C142( C140 C142 ) C140_=_C143( C140 C143 ) C140_=_C144( C140 C144 ) C140_=_C145( C140 C145 ) C140_=_C146( C140 C146 ) \nC140_=_C173( C140 C173 ) C140_=_C581( C140 C581 ) C140_=_C582( C140 C582 ) C141_=_C142( C141 C142 ) C141_=_C143( C141 C143 ) C141_=_C144( C141 C144 ) \nC141_=_C145( C141 C145 ) C141_=_C146( C141 C146 ) C141_=_C174( C141 C174 ) C141_=_C581( C141 C581 ) C141_=_C582( C141 C582 ) C142_=_C143( C142 C143 ) \nC142_=_C144( C142 C144 ) C142_=_C145( C142 C145 ) C142_=_C146( C142 C146 ) C142_=_C175( C142 C175 ) C142_=_C581( C142 C581 ) C142_=_C582( C142 C582 ) \nC143_=_C144( C143 C144 ) C143_=_C145( C143 C145 ) C143_=_C146( C143 C146 ) C143_=_C176( C143 C176 ) C143_=_C581( C143 C581 ) C143_=_C582( C143 C582 ) \nC144_=_C145( C144 C145 ) C144_=_C146( C144 C146 ) C144_=_C177( C144 C177 ) C144_=_C581( C144 C581 ) C144_=_C582( C144 C582 ) C145_=_C146( C145 C146 ) \nC145_=_C178( C145 C178 ) C145_=_C581( C145 C581 ) C145_=_C582( C145 C582 ) C146_=_C179( C146 C179 ) C146_=_C581( C146 C581 ) C146_=_C582( C146 C58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583( C165 C583 ) C165_=_C584( C165 C58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583( C166 C583 ) \nC166_=_C584( C166 C584 ) C167_=_C168( C167 C168 ) C167_=_C169( C167 C169 ) C167_=_C170( C167 C170 ) C167_=_C171( C167 C171 ) C167_=_C172( C167 C172 ) \nC167_=_C173( C167 C173 ) C167_=_C174( C167 C174 ) C167_=_C175( C167 C175 ) C167_=_C176( C167 C176 ) C167_=_C177( C167 C177 ) C167_=_C178( C167 C178 ) \nC167_=_C179( C167 C179 ) C167_=_C583( C167 C583 ) C167_=_C584( C167 C584 ) C168_=_C169( C168 C169 ) C168_=_C170( C168 C170 ) C168_=_C171( C168 C171 ) \nC168_=_C172( C168 C172 ) C168_=_C173( C168 C173 ) C168_=_C174( C168 C174 ) C168_=_C175( C168 C175 ) C168_=_C176( C168 C176 ) C168_=_C177( C168 C177 ) \nC168_=_C178( C168 C178 ) C168_=_C179( C168 C179 ) C168_=_C583( C168 C583 ) C168_=_C584( C168 C584 ) C169_=_C170( C169 C170 ) C169_=_C171( C169 C171 ) \nC169_=_C172( C169 C172 ) C169_=_C173( C169 C173 ) C169_=_C174( C169 C174 ) C169_=_C175( C169 C175 ) C169_=_C176( C169 C176 ) C169_=_C177( C169 C177 ) \nC169_=_C178( C169 C178 ) C169_=_C179( C169 C179 ) C169_=_C583( C169 C583 ) C169_=_C584( C169 C584 ) C170_=_C171( C170 C171 ) C170_=_C172( C170 C172 ) \nC170_=_C173( C170 C173 ) C170_=_C174( C170 C174 ) C170_=_C175( C170 C175 ) C170_=_C176( C170 C176 ) C170_=_C177( C170 C177 ) C170_=_C178( C170 C178 ) \nC170_=_C179( C170 C179 ) C170_=_C583( C170 C583 ) C170_=_C584( C170 C584 ) C171_=_C172( C171 C172 ) C171_=_C173( C171 C173 ) C171_=_C174( C171 C174 ) \nC171_=_C175( C171 C175 ) C171_=_C176( C171 C176 ) C171_=_C177( C171 C177 ) C171_=_C178( C171 C178 ) C171_=_C179( C171 C179 ) C171_=_C583( C171 C583 ) \nC171_=_C584( C171 C584 ) C172_=_C173( C172 C173 ) C172_=_C174( C172 C174 ) C172_=_C175( C172 C175 ) C172_=_C176( C172 C176 ) C172_=_C177( C172 C177 ) \nC172_=_C178( C172 C178 ) C172_=_C179( C172 C179 ) C172_=_C583( C172 C583 ) C172_=_C584( C172 C584 ) C173_=_C174( C173 C174 ) C173_=_C175( C173 C175 ) \nC173_=_C176( C173 C176 ) C173_=_C177( C173 C177 ) C173_=_C178( C173 C178 ) C173_=_C179( C173 C179 ) C173_=_C583( C173 C583 ) C173_=_C584( C173 C584 ) \nC174_=_C175( C174 C175 ) C174_=_C176( C174 C176 ) C174_=_C177( C174 C177 ) C174_=_C178( C174 C178 ) C174_=_C179( C174 C179 ) C174_=_C583( C174 C583 ) \nC174_=_C584( C174 C584 ) C175_=_C176( C175 C176 ) C175_=_C177( C175 C177 ) C175_=_C178( C175 C178 ) C175_=_C179( C175 C179 ) C175_=_C583( C175 C583 ) \nC175_=_C584( C175 C584 ) C176_=_C177( C176 C177 ) C176_=_C178( C176 C178 ) C176_=_C179( C176 C179 ) C176_=_C583( C176 C583 ) C176_=_C584( C176 C584 ) \nC177_=_C178( C177 C178 ) C177_=_C179( C177 C179 ) C177_=_C583( C177 C583 ) C177_=_C584( C177 C584 ) C178_=_C179( C178 C179 ) C178_=_C583( C178 C583 ) \nC178_=_C584( C178 C584 ) C179_=_C583( C179 C583 ) C179_=_C584( C179 C584 ) C581_=_C582( C581 C582 ) C582_=_C583( C582 C583 ) C583_=_C584( C583 C584 ) "];44-&gt;54[label="46: C5 C7 C28 C30 C50 \nC52 C71 C73 C91 C93 C112 \nC131 C132 C133 C134 C135 C136 \nC137 C138 C139 C140 C141 C142 \nC143 C144 C145 C146 C165 C166 \nC167 C168 C169 C170 C171 C172 \nC173 C174 C175 C176 C177 C178 \nC179 C581 C582 C583 C584 \n529: C5_=_C7 ,C5_=_C28 ,C5_=_C50 ,C5_=_C71 ,C5_=_C91 ,\nC5_=_C131 ,C5_=_C132 ,C5_=_C133 ,C5_=_C134 ,C5_=_C135 ,C5_=_C136 ,\nC5_=_C137 ,C5_=_C138 ,C5_=_C139 ,C5_=_C140 ,C5_=_C141 ,C5_=_C142 ,\nC5_=_C143 ,C5_=_C144 ,C5_=_C145 ,C5_=_C146 ,C5_=_C581 ,C5_=_C582 ,\nC7_=_C30 ,C7_=_C52 ,C7_=_C73 ,C7_=_C93 ,C7_=_C112 ,C7_=_C165 ,\nC7_=_C166 ,C7_=_C167 ,C7_=_C168 ,C7_=_C169 ,C7_=_C170 ,C7_=_C171 ,\nC7_=_C172 ,C7_=_C173 ,C7_=_C174 ,C7_=_C175 ,C7_=_C176 ,C7_=_C177 ,\nC7_=_C178 ,C7_=_C179 ,C7_=_C583 ,C7_=_C584 ,C28_=_C30 ,C28_=_C50 ,\nC28_=_C71 ,C28_=_C91 ,C28_=_C131 ,C28_=_C132 ,C28_=_C133 ,C28_=_C134 ,\nC28_=_C135 ,C28_=_C136 ,C28_=_C137 ,C28_=_C138 ,C28_=_C139 ,C28_=_C140 ,\nC28_=_C141 ,C28_=_C142 ,C28_=_C143 ,C28_=_C144 ,C28_=_C145 ,C28_=_C146 ,\nC28_=_C581 ,C28_=_C582 ,C30_=_C52 ,C30_=_C73 ,C30_=_C93 ,C30_=_C112 ,\nC30_=_C165 ,C30_=_C166 ,C30_=_C167 ,C30_=_C168 ,C30_=_C169 ,C30_=_C170 ,\nC30_=_C171 ,C30_=_C172 ,C30_=_C173 ,C30_=_C174 ,C30_=_C175 ,C30_=_C176 ,\nC30_=_C177 ,C30_=_C178 ,C30_=_C179 ,C30_=_C583 ,C30_=_C584 ,C50_=_C52 ,\nC50_=_C71 ,C50_=_C91 ,C50_=_C131 ,C50_=_C132 ,C50_=_C133 ,C50_=_C134 ,\nC50_=_C135 ,C50_=_C136 ,C50_=_C137 ,C50_=_C138 ,C50_=_C139 ,C50_=_C140 ,\nC50_=_C141 ,C50_=_C142 ,C50_=_C143 ,C50_=_C144 ,C50_=_C145 ,C50_=_C146 ,\nC50_=_C581 ,C50_=_C582 ,C52_=_C73 ,C52_=_C93 ,C52_=_C112 ,C52_=_C165 ,\nC52_=_C166 ,C52_=_C167 ,C52_=_C168 ,C52_=_C169 ,C52_=_C170 ,C52_=_C171 ,\nC52_=_C172 ,C52_=_C173 ,C52_=_C174 ,C52_=_C175 ,C52_=_C176 ,C52_=_C177 ,\nC52_=_C178 ,C52_=_C179 ,C52_=_C583 ,C52_=_C584 ,C71_=_C73 ,C71_=_C91 ,\nC71_=_C131 ,C71_=_C132 ,C71_=_C133 ,C71_=_C134 ,C71_=_C135 ,C71_=_C136 ,\nC71_=_C137 ,C71_=_C138 ,C71_=_C139 ,C71_=_C140 ,C71_=_C141 ,C71_=_C142 ,\nC71_=_C143 ,C71_=_C144 ,C71_=_C145 ,C71_=_C146 ,C71_=_C581 ,C71_=_C582 ,\nC73_=_C93 ,C73_=_C112 ,C73_=_C165 ,C73_=_C166 ,C73_=_C167 ,C73_=_C168 ,\nC73_=_C169 ,C73_=_C170 ,C73_=_C171 ,C73_=_C172 ,C73_=_C173 ,C73_=_C174 ,\nC73_=_C175 ,C73_=_C176 ,C73_=_C177 ,C73_=_C178 ,C73_=_C179 ,C73_=_C583 ,\nC73_=_C584 ,C91_=_C93 ,C91_=_C131 ,C91_=_C132 ,C91_=_C133 ,C91_=_C134 ,\nC91_=_C135 ,C91_=_C136 ,C91_=_C137 ,C91_=_C138 ,C91_=_C139 ,C91_=_C140 ,\nC91_=_C141 ,C91_=_C142 ,C91_=_C143 ,C91_=_C144 ,C91_=_C145 ,C91_=_C146 ,\nC91_=_C581 ,C91_=_C582 ,C93_=_C112 ,C93_=_C165 ,C93_=_C166 ,C93_=_C167 ,\nC93_=_C168 ,C93_=_C169 ,C93_=_C170 ,C93_=_C171 ,C93_=_C172 ,C93_=_C173 ,\nC93_=_C174 ,C93_=_C175 ,C93_=_C176 ,C93_=_C177 ,C93_=_C178 ,C93_=_C179 ,\nC93_=_C583 ,C93_=_C584 ,C112_=_C165 ,C112_=_C166 ,C112_=_C167 ,C112_=_C168 ,\nC112_=_C169 ,C112_=_C170 ,C112_=_C171 ,C112_=_C172 ,C112_=_C173 ,C112_=_C174 ,\nC112_=_C175 ,C112_=_C176 ,C112_=_C177 ,C112_=_C178 ,C112_=_C179 ,C112_=_C581 ,\nC112_=_C583 ,C112_=_C584 ,C131_=_C132 ,C131_=_C133 ,C131_=_C134 ,C131_=_C135 ,\nC131_=_C136 ,C131_=_C137 ,C131_=_C138 ,C131_=_C139 ,C131_=_C140 ,C131_=_C141 ,\nC131_=_C142 ,C131_=_C143 ,C131_=_C144 ,C131_=_C145 ,C131_=_C146 ,C131_=_C581 ,\nC131_=_C582 ,C131_=_C584 ,C132_=_C133 ,C132_=_C134 ,C132_=_C135 ,C132_=_C136 ,\nC132_=_C137 ,C132_=_C138 ,C132_=_C139 ,C132_=_C140 ,C132_=_C141 ,C132_=_C142 ,\nC132_=_C143 ,C132_=_C144 ,C132_=_C145 ,C132_=_C146 ,C132_=_C165 ,C132_=_C581 ,\nC132_=_C582 ,C133_=_C134 ,C133_=_C135 ,C133_=_C136 ,C133_=_C137 ,C133_=_C138 ,\nC133_=_C139 ,C133_=_C140 ,C133_=_C141 ,C133_=_C142 ,C133_=_C143 ,C133_=_C144 ,\nC133_=_C145 ,C133_=_C146 ,C133_=_C166 ,C133_=_C581 ,C133_=_C582 ,C134_=_C135 ,\nC134_=_C136 ,C134_=_C137 ,C134_=_C138 ,C134_=_C139 ,C134_=_C140 ,C134_=_C141 ,\nC134_=_C142 ,C134_=_C143 ,C134_=_C144 ,C134_=_C145 ,C134_=_C146 ,C134_=_C167 ,\nC134_=_C581 ,C134_=_C582 ,C135_=_C136 ,C135_=_C137 ,C135_=_C138 ,C135_=_C139 ,\nC135_=_C140 ,C135_=_C141 ,C135_=_C142 ,C135_=_C143 ,C135_=_C144 ,C135_=_C145 ,\nC135_=_C146 ,C135_=_C168 ,C135_=_C581 ,C135_=_C582 ,C136_=_C137 ,C136_=_C138 ,\nC136_=_C139 ,C136_=_C140 ,C136_=_C141 ,C136_=_C142 ,C136_=_C143 ,C136_=_C144 ,\nC136_=_C145 ,C136_=_C146 ,C136_=_C169 ,C136_=_C581 ,C136_=_C582 ,C137_=_C138 ,\nC137_=_C139 ,C137_=_C140 ,C137_=_C141 ,C137_=_C142 ,C137_=_C143 ,C137_=_C144 ,\nC137_=_C145 ,C137_=_C146 ,C137_=_C170 ,C137_=_C581 ,C137_=_C582 ,C138_=_C139 ,\nC138_=_C140 ,C138_=_C141 ,C138_=_C142 ,C138_=_C143 ,C138_=_C144 ,C138_=_C145 ,\nC138_=_C146 ,C138_=_C171 ,C138_=_C581 ,C138_=_C582 ,C139_=_C140 ,C139_=_C141 ,\nC139_=_C142 ,C139_=_C143 ,C139_=_C144 ,C139_=_C145 ,C139_=_C146 ,C139_=_C172 ,\nC139_=_C581 ,C139_=_C582</w:t>
      </w:r>
    </w:p>
    <w:p>
      <w:pPr>
        <w:pStyle w:val="PreformattedText"/>
        <w:bidi w:val="0"/>
        <w:spacing w:before="0" w:after="0"/>
        <w:jc w:val="left"/>
        <w:rPr/>
      </w:pPr>
      <w:r>
        <w:rPr/>
        <w:t xml:space="preserve"> </w:t>
      </w:r>
      <w:r>
        <w:rPr/>
        <w:t>,C140_=_C141 ,C140_=_C142 ,C140_=_C143 ,C140_=_C144 ,\nC140_=_C145 ,C140_=_C146 ,C140_=_C173 ,C140_=_C581 ,C140_=_C582 ,C141_=_C142 ,\nC141_=_C143 ,C141_=_C144 ,C141_=_C145 ,C141_=_C146 ,C141_=_C174 ,C141_=_C581 ,\nC141_=_C582 ,C142_=_C143 ,C142_=_C144 ,C142_=_C145 ,C142_=_C146 ,C142_=_C175 ,\nC142_=_C581 ,C142_=_C582 ,C143_=_C144 ,C143_=_C145 ,C143_=_C146 ,C143_=_C176 ,\nC143_=_C581 ,C143_=_C582 ,C144_=_C145 ,C144_=_C146 ,C144_=_C177 ,C144_=_C581 ,\nC144_=_C582 ,C145_=_C146 ,C145_=_C178 ,C145_=_C581 ,C145_=_C582 ,C146_=_C179 ,\nC146_=_C581 ,C146_=_C582 ,C165_=_C166 ,C165_=_C167 ,C165_=_C168 ,C165_=_C169 ,\nC165_=_C170 ,C165_=_C171 ,C165_=_C172 ,C165_=_C173 ,C165_=_C174 ,C165_=_C175 ,\nC165_=_C176 ,C165_=_C177 ,C165_=_C178 ,C165_=_C179 ,C165_=_C583 ,C165_=_C584 ,\nC166_=_C167 ,C166_=_C168 ,C166_=_C169 ,C166_=_C170 ,C166_=_C171 ,C166_=_C172 ,\nC166_=_C173 ,C166_=_C174 ,C166_=_C175 ,C166_=_C176 ,C166_=_C177 ,C166_=_C178 ,\nC166_=_C179 ,C166_=_C583 ,C166_=_C584 ,C167_=_C168 ,C167_=_C169 ,C167_=_C170 ,\nC167_=_C171 ,C167_=_C172 ,C167_=_C173 ,C167_=_C174 ,C167_=_C175 ,C167_=_C176 ,\nC167_=_C177 ,C167_=_C178 ,C167_=_C179 ,C167_=_C583 ,C167_=_C584 ,C168_=_C169 ,\nC168_=_C170 ,C168_=_C171 ,C168_=_C172 ,C168_=_C173 ,C168_=_C174 ,C168_=_C175 ,\nC168_=_C176 ,C168_=_C177 ,C168_=_C178 ,C168_=_C179 ,C168_=_C583 ,C168_=_C584 ,\nC169_=_C170 ,C169_=_C171 ,C169_=_C172 ,C169_=_C173 ,C169_=_C174 ,C169_=_C175 ,\nC169_=_C176 ,C169_=_C177 ,C169_=_C178 ,C169_=_C179 ,C169_=_C583 ,C169_=_C584 ,\nC170_=_C171 ,C170_=_C172 ,C170_=_C173 ,C170_=_C174 ,C170_=_C175 ,C170_=_C176 ,\nC170_=_C177 ,C170_=_C178 ,C170_=_C179 ,C170_=_C583 ,C170_=_C584 ,C171_=_C172 ,\nC171_=_C173 ,C171_=_C174 ,C171_=_C175 ,C171_=_C176 ,C171_=_C177 ,C171_=_C178 ,\nC171_=_C179 ,C171_=_C583 ,C171_=_C584 ,C172_=_C173 ,C172_=_C174 ,C172_=_C175 ,\nC172_=_C176 ,C172_=_C177 ,C172_=_C178 ,C172_=_C179 ,C172_=_C583 ,C172_=_C584 ,\nC173_=_C174 ,C173_=_C175 ,C173_=_C176 ,C173_=_C177 ,C173_=_C178 ,C173_=_C179 ,\nC173_=_C583 ,C173_=_C584 ,C174_=_C175 ,C174_=_C176 ,C174_=_C177 ,C174_=_C178 ,\nC174_=_C179 ,C174_=_C583 ,C174_=_C584 ,C175_=_C176 ,C175_=_C177 ,C175_=_C178 ,\nC175_=_C179 ,C175_=_C583 ,C175_=_C584 ,C176_=_C177 ,C176_=_C178 ,C176_=_C179 ,\nC176_=_C583 ,C176_=_C584 ,C177_=_C178 ,C177_=_C179 ,C177_=_C583 ,C177_=_C584 ,\nC178_=_C179 ,C178_=_C583 ,C178_=_C584 ,C179_=_C583 ,C179_=_C584 ,C581_=_C582 ,\nC582_=_C583 ,C583_=_C584 ,"];55[shape=box, label="id:55 level: 4\n47: C4 C6 C27 C29 C49 \nC51 C70 C72 C92 C111 C112 \nC113 C114 C115 C116 C117 C118 \nC119 C120 C121 C122 C123 C124 \nC125 C126 C127 C128 C148 C149 \nC150 C151 C152 C153 C154 C155 \nC156 C157 C158 C159 C160 C161 \nC162 C163 C580 C581 C582 C583 \n575: C4_=_C6( C4 C6 ) C4_=_C27( C4 C27 ) C4_=_C49( C4 C49 ) C4_=_C70( C4 C7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580( C4 C580 ) \nC4_=_C581( C4 C581 ) C6_=_C29( C6 C29 ) C6_=_C51( C6 C51 ) C6_=_C72( C6 C72 ) C6_=_C92( C6 C92 ) C6_=_C111( C6 C111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582( C6 C582 ) C6_=_C583( C6 C583 ) \nC27_=_C29( C27 C29 ) C27_=_C49( C27 C49 ) C27_=_C70( C27 C7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580( C27 C580 ) C27_=_C581( C27 C581 ) C29_=_C51( C29 C51 ) \nC29_=_C72( C29 C72 ) C29_=_C92( C29 C92 ) C29_=_C111( C29 C111 ) C29_=_C148( C29 C148 ) C29_=_C149( C29 C149 ) C29_=_C150( C29 C150 ) \nC29_=_C151( C29 C151 ) C29_=_C152( C29 C152 ) C29_=_C153( C29 C153 ) C29_=_C154( C29 C154 ) C29_=_C155( C29 C155 ) C29_=_C156( C29 C156 ) \nC29_=_C157( C29 C157 ) C29_=_C158( C29 C158 ) C29_=_C159( C29 C159 ) C29_=_C160( C29 C160 ) C29_=_C161( C29 C161 ) C29_=_C162( C29 C162 ) \nC29_=_C163( C29 C163 ) C29_=_C582( C29 C582 ) C29_=_C583( C29 C583 ) C49_=_C51( C49 C51 ) C49_=_C70( C49 C7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580( C49 C580 ) \nC49_=_C581( C49 C581 ) C51_=_C72( C51 C72 ) C51_=_C92( C51 C92 ) C51_=_C111( C51 C111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582( C51 C582 ) C51_=_C583( C51 C583 ) C70_=_C72( C70 C72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580( C70 C580 ) \nC70_=_C581( C70 C581 ) C72_=_C92( C72 C92 ) C72_=_C111( C72 C111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582( C72 C582 ) C72_=_C583( C72 C583 ) C92_=_C111( C92 C111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580( C92 C580 ) C92_=_C582( C92 C582 ) C92_=_C583( C92 C58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48( C111 C148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580( C111 C580 ) C111_=_C581( C111 C581 ) C111_=_C582( C111 C582 ) C111_=_C583( C111 C58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580( C112 C580 ) C112_=_C581( C112 C581 ) \nC112_=_C583( C112 C58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48( C113 C148 ) C113_=_C580( C113 C580 ) \nC113_=_C581( C113 C58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49( C114 C149 ) C114_=_C580( C114 C580 ) C114_=_C581( C114 C58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50( C115 C150 ) C115_=_C580( C115 C580 ) C115_=_C581( C115 C581 ) C116_=_C117( C116 C117 ) C116_=_C118( C116 C118 ) \nC116_=_C119(</w:t>
      </w:r>
    </w:p>
    <w:p>
      <w:pPr>
        <w:pStyle w:val="PreformattedText"/>
        <w:bidi w:val="0"/>
        <w:spacing w:before="0" w:after="0"/>
        <w:jc w:val="left"/>
        <w:rPr/>
      </w:pPr>
      <w:r>
        <w:rPr/>
        <w:t xml:space="preserve"> </w:t>
      </w:r>
      <w:r>
        <w:rPr/>
        <w:t>C116 C119 ) C116_=_C120( C116 C120 ) C116_=_C121( C116 C121 ) C116_=_C122( C116 C122 ) C116_=_C123( C116 C123 ) C116_=_C124( C116 C124 ) \nC116_=_C125( C116 C125 ) C116_=_C126( C116 C126 ) C116_=_C127( C116 C127 ) C116_=_C128( C116 C128 ) C116_=_C151( C116 C151 ) C116_=_C580( C116 C580 ) \nC116_=_C581( C116 C581 ) C117_=_C118( C117 C118 ) C117_=_C119( C117 C119 ) C117_=_C120( C117 C120 ) C117_=_C121( C117 C121 ) C117_=_C122( C117 C122 ) \nC117_=_C123( C117 C123 ) C117_=_C124( C117 C124 ) C117_=_C125( C117 C125 ) C117_=_C126( C117 C126 ) C117_=_C127( C117 C127 ) C117_=_C128( C117 C128 ) \nC117_=_C152( C117 C152 ) C117_=_C580( C117 C580 ) C117_=_C581( C117 C581 ) C118_=_C119( C118 C119 ) C118_=_C120( C118 C120 ) C118_=_C121( C118 C121 ) \nC118_=_C122( C118 C122 ) C118_=_C123( C118 C123 ) C118_=_C124( C118 C124 ) C118_=_C125( C118 C125 ) C118_=_C126( C118 C126 ) C118_=_C127( C118 C127 ) \nC118_=_C128( C118 C128 ) C118_=_C153( C118 C153 ) C118_=_C580( C118 C580 ) C118_=_C581( C118 C581 ) C119_=_C120( C119 C120 ) C119_=_C121( C119 C121 ) \nC119_=_C122( C119 C122 ) C119_=_C123( C119 C123 ) C119_=_C124( C119 C124 ) C119_=_C125( C119 C125 ) C119_=_C126( C119 C126 ) C119_=_C127( C119 C127 ) \nC119_=_C128( C119 C128 ) C119_=_C154( C119 C154 ) C119_=_C580( C119 C580 ) C119_=_C581( C119 C581 ) C120_=_C121( C120 C121 ) C120_=_C122( C120 C122 ) \nC120_=_C123( C120 C123 ) C120_=_C124( C120 C124 ) C120_=_C125( C120 C125 ) C120_=_C126( C120 C126 ) C120_=_C127( C120 C127 ) C120_=_C128( C120 C128 ) \nC120_=_C155( C120 C155 ) C120_=_C580( C120 C580 ) C120_=_C581( C120 C581 ) C121_=_C122( C121 C122 ) C121_=_C123( C121 C123 ) C121_=_C124( C121 C124 ) \nC121_=_C125( C121 C125 ) C121_=_C126( C121 C126 ) C121_=_C127( C121 C127 ) C121_=_C128( C121 C128 ) C121_=_C156( C121 C156 ) C121_=_C580( C121 C580 ) \nC121_=_C581( C121 C581 ) C122_=_C123( C122 C123 ) C122_=_C124( C122 C124 ) C122_=_C125( C122 C125 ) C122_=_C126( C122 C126 ) C122_=_C127( C122 C127 ) \nC122_=_C128( C122 C128 ) C122_=_C157( C122 C157 ) C122_=_C580( C122 C580 ) C122_=_C581( C122 C581 ) C123_=_C124( C123 C124 ) C123_=_C125( C123 C125 ) \nC123_=_C126( C123 C126 ) C123_=_C127( C123 C127 ) C123_=_C128( C123 C128 ) C123_=_C158( C123 C158 ) C123_=_C580( C123 C580 ) C123_=_C581( C123 C581 ) \nC124_=_C125( C124 C125 ) C124_=_C126( C124 C126 ) C124_=_C127( C124 C127 ) C124_=_C128( C124 C128 ) C124_=_C159( C124 C159 ) C124_=_C580( C124 C580 ) \nC124_=_C581( C124 C581 ) C125_=_C126( C125 C126 ) C125_=_C127( C125 C127 ) C125_=_C128( C125 C128 ) C125_=_C160( C125 C160 ) C125_=_C580( C125 C580 ) \nC125_=_C581( C125 C581 ) C126_=_C127( C126 C127 ) C126_=_C128( C126 C128 ) C126_=_C161( C126 C161 ) C126_=_C580( C126 C580 ) C126_=_C581( C126 C581 ) \nC127_=_C128( C127 C128 ) C127_=_C162( C127 C162 ) C127_=_C580( C127 C580 ) C127_=_C581( C127 C581 ) C128_=_C163( C128 C163 ) C128_=_C580( C128 C580 ) \nC128_=_C581( C128 C58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582( C148 C582 ) C148_=_C583( C148 C583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582( C149 C582 ) C149_=_C583( C149 C58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582( C150 C582 ) \nC150_=_C583( C150 C583 ) C151_=_C152( C151 C152 ) C151_=_C153( C151 C153 ) C151_=_C154( C151 C154 ) C151_=_C155( C151 C155 ) C151_=_C156( C151 C156 ) \nC151_=_C157( C151 C157 ) C151_=_C158( C151 C158 ) C151_=_C159( C151 C159 ) C151_=_C160( C151 C160 ) C151_=_C161( C151 C161 ) C151_=_C162( C151 C162 ) \nC151_=_C163( C151 C163 ) C151_=_C582( C151 C582 ) C151_=_C583( C151 C583 ) C152_=_C153( C152 C153 ) C152_=_C154( C152 C154 ) C152_=_C155( C152 C155 ) \nC152_=_C156( C152 C156 ) C152_=_C157( C152 C157 ) C152_=_C158( C152 C158 ) C152_=_C159( C152 C159 ) C152_=_C160( C152 C160 ) C152_=_C161( C152 C161 ) \nC152_=_C162( C152 C162 ) C152_=_C163( C152 C163 ) C152_=_C582( C152 C582 ) C152_=_C583( C152 C583 ) C153_=_C154( C153 C154 ) C153_=_C155( C153 C155 ) \nC153_=_C156( C153 C156 ) C153_=_C157( C153 C157 ) C153_=_C158( C153 C158 ) C153_=_C159( C153 C159 ) C153_=_C160( C153 C160 ) C153_=_C161( C153 C161 ) \nC153_=_C162( C153 C162 ) C153_=_C163( C153 C163 ) C153_=_C582( C153 C582 ) C153_=_C583( C153 C583 ) C154_=_C155( C154 C155 ) C154_=_C156( C154 C156 ) \nC154_=_C157( C154 C157 ) C154_=_C158( C154 C158 ) C154_=_C159( C154 C159 ) C154_=_C160( C154 C160 ) C154_=_C161( C154 C161 ) C154_=_C162( C154 C162 ) \nC154_=_C163( C154 C163 ) C154_=_C582( C154 C582 ) C154_=_C583( C154 C583 ) C155_=_C156( C155 C156 ) C155_=_C157( C155 C157 ) C155_=_C158( C155 C158 ) \nC155_=_C159( C155 C159 ) C155_=_C160( C155 C160 ) C155_=_C161( C155 C161 ) C155_=_C162( C155 C162 ) C155_=_C163( C155 C163 ) C155_=_C582( C155 C582 ) \nC155_=_C583( C155 C583 ) C156_=_C157( C156 C157 ) C156_=_C158( C156 C158 ) C156_=_C159( C156 C159 ) C156_=_C160( C156 C160 ) C156_=_C161( C156 C161 ) \nC156_=_C162( C156 C162 ) C156_=_C163( C156 C163 ) C156_=_C582( C156 C582 ) C156_=_C583( C156 C583 ) C157_=_C158( C157 C158 ) C157_=_C159( C157 C159 ) \nC157_=_C160( C157 C160 ) C157_=_C161( C157 C161 ) C157_=_C162( C157 C162 ) C157_=_C163( C157 C163 ) C157_=_C582( C157 C582 ) C157_=_C583( C157 C583 ) \nC158_=_C159( C158 C159 ) C158_=_C160( C158 C160 ) C158_=_C161( C158 C161 ) C158_=_C162( C158 C162 ) C158_=_C163( C158 C163 ) C158_=_C582( C158 C582 ) \nC158_=_C583( C158 C583 ) C159_=_C160( C159 C160 ) C159_=_C161( C159 C161 ) C159_=_C162( C159 C162 ) C159_=_C163( C159 C163 ) C159_=_C582( C159 C582 ) \nC159_=_C583( C159 C583 ) C160_=_C161( C160 C161 ) C160_=_C162( C160 C162 ) C160_=_C163( C160 C163 ) C160_=_C582( C160 C582 ) C160_=_C583( C160 C583 ) \nC161_=_C162( C161 C162 ) C161_=_C163( C161 C163 ) C161_=_C582( C161 C582 ) C161_=_C583( C161 C583 ) C162_=_C163( C162 C163 ) C162_=_C582( C162 C582 ) \nC162_=_C583( C162 C583 ) C163_=_C582( C163 C582 ) C163_=_C583( C163 C583 ) C580_=_C581( C580 C581 ) C581_=_C582( C581 C582 ) C582_=_C583( C582 C583 ) "];44-&gt;55[label="46: C4 C6 C27 C29 C49 \nC51 C70 C72 C92 C112 C113 \nC114 C115 C116 C117 C118 C119 \nC120 C121 C122 C123 C124 C125 \nC126 C127 C128 C148 C149 C150 \nC151 C152 C153 C154 C155 C156 \nC157 C158 C159 C160 C161 C162 \nC163 C580 C581 C582 C583 \n529: C4_=_C6 ,C4_=_C27 ,C4_=_C49 ,C4_=_C70 ,C4_=_C112 ,\nC4_=_C113 ,C4_=_C114 ,C4_=_C115 ,C4_=_C116 ,C4_=_C117 ,C4_=_C118 ,\nC4_=_C119 ,C4_=_C120 ,C4_=_C121 ,C4_=_C122 ,C4_=_C123 ,C4_=_C124 ,\nC4_=_C125 ,C4_=_C126 ,C4_=_C127 ,C4_=_C128 ,C4_=_C580 ,C4_=_C581 ,\nC6_=_C29 ,C6_=_C51 ,C6_=_C72 ,C6_=_C92 ,C6_=_C148 ,C6_=_C149 ,\nC6_=_C150 ,C6_=_C151 ,C6_=_C152 ,C6_=_C153 ,C6_=_C154 ,C6_=_C155 ,\nC6_=_C156 ,C6_=_C157 ,C6_=_C158 ,C6_=_C159 ,C6_=_C160 ,C6_=_C161 ,\nC6_=_C162 ,C6_=_C163 ,C6_=_C582 ,C6_=_C583 ,C27_=_C29 ,C27_=_C49 ,\nC27_=_C70 ,C27_=_C112 ,C27_=_C113 ,C27_=_C114 ,C27_=_C115 ,C27_=_C116 ,\nC27_=_C117 ,C27_=_C118 ,C27_=_C119 ,C27_=_C120 ,C27_=_C121 ,C27_=_C122 ,\nC27_=_C123 ,C27_=_C124 ,C27_=_C125 ,C27_=_C126 ,C27_=_C127 ,C27_=_C128 ,\nC27_=_C580 ,C27_=_C581 ,C29_=_C51 ,C29_=_C72 ,C29_=_C92 ,C29_=_C148 ,\nC29_=_C149 ,C29_=_C150 ,C29_=_C151 ,C29_=_C152 ,C29_=_C153 ,C29_=_C154 ,\nC29_=_C155 ,C29_=_C156 ,C29_=_C157 ,C29_=_C158 ,C29_=_C159 ,C29_=_C160 ,\nC29_=_C161 ,C29_=_C162 ,C29_=_C163 ,C29_=_C582 ,C29_=_C583 ,C49_=_C51 ,\nC49_=_C70 ,C49_=_C112 ,C49_=_C113 ,C49_=_C114 ,C49_=_C115 ,C49_=_C116 ,\nC49_=_C117 ,C49_=_C118 ,C49_=_C119 ,C49_=_C120 ,C49_=_C121 ,C49_=_C122 ,\nC49_=_C123 ,C49_=_C124 ,C49_=_C125 ,C49_=_C126 ,C49_=_C127 ,C49_=_C128 ,\nC49_=_C580 ,C49_=_C581 ,C51_=_C72 ,C51_=_C92 ,C51_=_C148 ,C51_=_C149 ,\nC51_=_C150 ,C51_=_C151 ,C51_=_C152 ,C51_=_C153 ,C51_=_C154 ,C51_=_C155 ,\nC51_=_C156 ,C51_=_C157 ,C51_=_C158 ,C51_=_C159 ,C51_=_C160 ,C51_=_C161 ,\nC51_=_C162 ,C51_=_C163 ,C51_=_C582 ,C51_=_C583 ,C70_=_C72 ,C70_=_C112 ,\nC70_=_C113 ,C70_=_C114 ,C70_=_C115 ,C70_=_C116 ,C70_=_C117 ,C70_=_C118 ,\nC70_=_C119 ,C70_=_C120 ,C70_=_C121 ,C70_=_C122 ,C70_=_C123 ,C70_=_C124 ,\nC70_=_C125 ,C70_=_C126 ,C70_=_C127 ,C70_=_C128 ,C70_=_C580 ,C70_=_C581 ,\nC72_=_C92 ,C72_=_C148 ,C72_=_C149 ,C72_=_C150 ,C72_=_C151 ,C72_=_C152 ,\nC72_=_C153 ,C72_=_C154 ,C72_=_C155 ,C72_=_C156 ,C72_=_C157 ,C72_=_C158 ,\nC72_=_C159 ,C72_=_C160 ,C72_=_C161 ,C72_=_C162 ,C72_=_C163 ,C72_=_C582 ,\nC72_=_C583 ,C92_=_C148 ,C92_=_C149 ,C92_=_C150 ,C92_=_C151 ,C92_=_C152 ,\nC92_=_C153 ,C92_=_C154 ,C92_=_C155 ,C92_=_C156 ,C92_=_C157 ,C92_=_C158 ,\nC92_=_C159 ,C92_=_C160 ,C92_=_C161 ,C92_=_C162 ,C92_=_C163 ,C92_=_C580 ,\nC92_=_C582 ,C92_=_C583 ,C112_=_C113 ,C112_=_C114 ,C112_=_C115 ,C112_=_C116 ,\nC112_=_C117 ,C112_=_C118 ,C112_=_C119 ,C112_=_C120 ,C112_=_C121 ,C112_=_C122 ,\nC112_=_C123 ,C112_=_C124 ,C112_=_C125 ,C112_=_C126 ,C112_=_C127 ,C112_=_C128 ,\nC112_=_C580 ,C112_=_C581 ,C112_=_C583 ,C113_=_C114 ,C113_=_C115 ,C113_=_C116 ,\nC113_=_C117 ,C113_=_C118 ,C113_=_C119 ,C113_=_C120 ,C113_=_C121 ,C113_=_C122 ,\nC113_=_C123 ,C113_=_C124 ,C113_=_C125 ,C113_=_C126 ,C113_=_C127 ,C113_=_C128 ,\nC113_=_C148 ,C113_=_C580 ,C113_=_C581 ,C114_=_C115 ,C114_=_C116 ,C114_=_C117 ,\nC114_=_C118 ,C114_=_C119 ,C114_=_C120 ,C114_=_C121</w:t>
      </w:r>
    </w:p>
    <w:p>
      <w:pPr>
        <w:pStyle w:val="PreformattedText"/>
        <w:bidi w:val="0"/>
        <w:spacing w:before="0" w:after="0"/>
        <w:jc w:val="left"/>
        <w:rPr/>
      </w:pPr>
      <w:r>
        <w:rPr/>
        <w:t xml:space="preserve"> </w:t>
      </w:r>
      <w:r>
        <w:rPr/>
        <w:t>,C114_=_C122 ,C114_=_C123 ,\nC114_=_C124 ,C114_=_C125 ,C114_=_C126 ,C114_=_C127 ,C114_=_C128 ,C114_=_C149 ,\nC114_=_C580 ,C114_=_C581 ,C115_=_C116 ,C115_=_C117 ,C115_=_C118 ,C115_=_C119 ,\nC115_=_C120 ,C115_=_C121 ,C115_=_C122 ,C115_=_C123 ,C115_=_C124 ,C115_=_C125 ,\nC115_=_C126 ,C115_=_C127 ,C115_=_C128 ,C115_=_C150 ,C115_=_C580 ,C115_=_C581 ,\nC116_=_C117 ,C116_=_C118 ,C116_=_C119 ,C116_=_C120 ,C116_=_C121 ,C116_=_C122 ,\nC116_=_C123 ,C116_=_C124 ,C116_=_C125 ,C116_=_C126 ,C116_=_C127 ,C116_=_C128 ,\nC116_=_C151 ,C116_=_C580 ,C116_=_C581 ,C117_=_C118 ,C117_=_C119 ,C117_=_C120 ,\nC117_=_C121 ,C117_=_C122 ,C117_=_C123 ,C117_=_C124 ,C117_=_C125 ,C117_=_C126 ,\nC117_=_C127 ,C117_=_C128 ,C117_=_C152 ,C117_=_C580 ,C117_=_C581 ,C118_=_C119 ,\nC118_=_C120 ,C118_=_C121 ,C118_=_C122 ,C118_=_C123 ,C118_=_C124 ,C118_=_C125 ,\nC118_=_C126 ,C118_=_C127 ,C118_=_C128 ,C118_=_C153 ,C118_=_C580 ,C118_=_C581 ,\nC119_=_C120 ,C119_=_C121 ,C119_=_C122 ,C119_=_C123 ,C119_=_C124 ,C119_=_C125 ,\nC119_=_C126 ,C119_=_C127 ,C119_=_C128 ,C119_=_C154 ,C119_=_C580 ,C119_=_C581 ,\nC120_=_C121 ,C120_=_C122 ,C120_=_C123 ,C120_=_C124 ,C120_=_C125 ,C120_=_C126 ,\nC120_=_C127 ,C120_=_C128 ,C120_=_C155 ,C120_=_C580 ,C120_=_C581 ,C121_=_C122 ,\nC121_=_C123 ,C121_=_C124 ,C121_=_C125 ,C121_=_C126 ,C121_=_C127 ,C121_=_C128 ,\nC121_=_C156 ,C121_=_C580 ,C121_=_C581 ,C122_=_C123 ,C122_=_C124 ,C122_=_C125 ,\nC122_=_C126 ,C122_=_C127 ,C122_=_C128 ,C122_=_C157 ,C122_=_C580 ,C122_=_C581 ,\nC123_=_C124 ,C123_=_C125 ,C123_=_C126 ,C123_=_C127 ,C123_=_C128 ,C123_=_C158 ,\nC123_=_C580 ,C123_=_C581 ,C124_=_C125 ,C124_=_C126 ,C124_=_C127 ,C124_=_C128 ,\nC124_=_C159 ,C124_=_C580 ,C124_=_C581 ,C125_=_C126 ,C125_=_C127 ,C125_=_C128 ,\nC125_=_C160 ,C125_=_C580 ,C125_=_C581 ,C126_=_C127 ,C126_=_C128 ,C126_=_C161 ,\nC126_=_C580 ,C126_=_C581 ,C127_=_C128 ,C127_=_C162 ,C127_=_C580 ,C127_=_C581 ,\nC128_=_C163 ,C128_=_C580 ,C128_=_C581 ,C148_=_C149 ,C148_=_C150 ,C148_=_C151 ,\nC148_=_C152 ,C148_=_C153 ,C148_=_C154 ,C148_=_C155 ,C148_=_C156 ,C148_=_C157 ,\nC148_=_C158 ,C148_=_C159 ,C148_=_C160 ,C148_=_C161 ,C148_=_C162 ,C148_=_C163 ,\nC148_=_C582 ,C148_=_C583 ,C149_=_C150 ,C149_=_C151 ,C149_=_C152 ,C149_=_C153 ,\nC149_=_C154 ,C149_=_C155 ,C149_=_C156 ,C149_=_C157 ,C149_=_C158 ,C149_=_C159 ,\nC149_=_C160 ,C149_=_C161 ,C149_=_C162 ,C149_=_C163 ,C149_=_C582 ,C149_=_C583 ,\nC150_=_C151 ,C150_=_C152 ,C150_=_C153 ,C150_=_C154 ,C150_=_C155 ,C150_=_C156 ,\nC150_=_C157 ,C150_=_C158 ,C150_=_C159 ,C150_=_C160 ,C150_=_C161 ,C150_=_C162 ,\nC150_=_C163 ,C150_=_C582 ,C150_=_C583 ,C151_=_C152 ,C151_=_C153 ,C151_=_C154 ,\nC151_=_C155 ,C151_=_C156 ,C151_=_C157 ,C151_=_C158 ,C151_=_C159 ,C151_=_C160 ,\nC151_=_C161 ,C151_=_C162 ,C151_=_C163 ,C151_=_C582 ,C151_=_C583 ,C152_=_C153 ,\nC152_=_C154 ,C152_=_C155 ,C152_=_C156 ,C152_=_C157 ,C152_=_C158 ,C152_=_C159 ,\nC152_=_C160 ,C152_=_C161 ,C152_=_C162 ,C152_=_C163 ,C152_=_C582 ,C152_=_C583 ,\nC153_=_C154 ,C153_=_C155 ,C153_=_C156 ,C153_=_C157 ,C153_=_C158 ,C153_=_C159 ,\nC153_=_C160 ,C153_=_C161 ,C153_=_C162 ,C153_=_C163 ,C153_=_C582 ,C153_=_C583 ,\nC154_=_C155 ,C154_=_C156 ,C154_=_C157 ,C154_=_C158 ,C154_=_C159 ,C154_=_C160 ,\nC154_=_C161 ,C154_=_C162 ,C154_=_C163 ,C154_=_C582 ,C154_=_C583 ,C155_=_C156 ,\nC155_=_C157 ,C155_=_C158 ,C155_=_C159 ,C155_=_C160 ,C155_=_C161 ,C155_=_C162 ,\nC155_=_C163 ,C155_=_C582 ,C155_=_C583 ,C156_=_C157 ,C156_=_C158 ,C156_=_C159 ,\nC156_=_C160 ,C156_=_C161 ,C156_=_C162 ,C156_=_C163 ,C156_=_C582 ,C156_=_C583 ,\nC157_=_C158 ,C157_=_C159 ,C157_=_C160 ,C157_=_C161 ,C157_=_C162 ,C157_=_C163 ,\nC157_=_C582 ,C157_=_C583 ,C158_=_C159 ,C158_=_C160 ,C158_=_C161 ,C158_=_C162 ,\nC158_=_C163 ,C158_=_C582 ,C158_=_C583 ,C159_=_C160 ,C159_=_C161 ,C159_=_C162 ,\nC159_=_C163 ,C159_=_C582 ,C159_=_C583 ,C160_=_C161 ,C160_=_C162 ,C160_=_C163 ,\nC160_=_C582 ,C160_=_C583 ,C161_=_C162 ,C161_=_C163 ,C161_=_C582 ,C161_=_C583 ,\nC162_=_C163 ,C162_=_C582 ,C162_=_C583 ,C163_=_C582 ,C163_=_C583 ,C580_=_C581 ,\nC581_=_C582 ,C582_=_C583 ,"];56[shape=box, label="id:56 level: 4\n47: C2 C25 C26 C27 C28 \nC29 C30 C31 C32 C33 C34 \nC35 C36 C37 C38 C39 C40 \nC41 C42 C43 C44 C45 C46 \nC70 C71 C72 C73 C74 C75 \nC76 C77 C78 C79 C80 C81 \nC82 C83 C84 C85 C86 C87 \nC88 C89 C576 C577 C578 C579 \n575: C2_=_C25( C2 C25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576( C2 C576 ) C2_=_C578( C2 C578 ) \nC2_=_C579( C2 C57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576( C25 C576 ) C25_=_C577( C25 C577 ) C25_=_C578( C25 C578 ) C25_=_C579( C25 C57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576( C26 C576 ) C26_=_C577( C26 C577 ) C26_=_C579( C26 C57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70( C27 C70 ) C27_=_C576( C27 C576 ) \nC27_=_C577( C27 C57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71( C28 C71 ) C28_=_C576( C28 C576 ) C28_=_C577( C28 C577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72( C29 C72 ) C29_=_C576( C29 C576 ) C29_=_C577( C29 C57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73( C30 C73 ) C30_=_C576( C30 C576 ) \nC30_=_C577( C30 C57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74( C31 C74 ) C31_=_C576( C31 C576 ) \nC31_=_C577( C31 C577 ) C32_=_C33( C32 C33 ) C32_=_C34( C32 C34 ) C32_=_C35( C32 C35 ) C32_=_C36( C32 C36 ) C32_=_C37( C32 C37 ) \nC32_=_C38( C32 C38 ) C32_=_C39( C32 C39 ) C32_=_C40( C32 C40 ) C32_=_C41( C32 C41 ) C32_=_C42( C32 C42 ) C32_=_C43( C32 C43 ) \nC32_=_C44( C32 C44 ) C32_=_C45( C32 C45 ) C32_=_C46( C32 C46 ) C32_=_C75( C32 C75 ) C32_=_C576( C32 C576 ) C32_=_C577( C32 C577 ) \nC33_=_C34( C33 C34 ) C33_=_C35( C33 C35 ) C33_=_C36( C33 C36 ) C33_=_C37( C33 C37 ) C33_=_C38( C33 C38 ) C33_=_C39( C33 C39 ) \nC33_=_C40( C33 C40 ) C33_=_C41( C33 C41 ) C33_=_C42( C33 C42 ) C33_=_C43( C33 C43 ) C33_=_C44( C33 C44 ) C33_=_C45( C33 C45 ) \nC33_=_C46( C33 C46 ) C33_=_C76( C33 C76 ) C33_=_C576( C33 C576 ) C33_=_C577( C33 C577 ) C34_=_C35( C34 C35 ) C34_=_C36( C34 C36 ) \nC34_=_C37( C34 C37 ) C34_=_C38( C34 C38 ) C34_=_C39( C34 C39 ) C34_=_C40( C34 C40 ) C34_=_C41( C34 C41 ) C34_=_C42( C34 C42 ) \nC34_=_C43( C34 C43 ) C34_=_C44( C34 C44 ) C34_=_C45( C34 C45 ) C34_=_C46( C34 C46 ) C34_=_C77( C34 C77 ) C34_=_C576( C34 C576 ) \nC34_=_C577( C34 C577 ) C35_=_C36( C35 C36 ) C35_=_C37( C35 C37 ) C35_=_C38( C35 C38 ) C35_=_C39( C35 C39 ) C35_=_C40( C35 C40 ) \nC35_=_C41( C35 C41 ) C35_=_C42( C35 C42 ) C35_=_C43( C35 C43 ) C35_=_C44( C35 C44 ) C35_=_C45( C35 C45 ) C35_=_C46( C35 C46 ) \nC35_=_C78( C35 C78 ) C35_=_C576( C35 C576 ) C35_=_C577( C35 C577 ) C36_=_C37( C36 C37 ) C36_=_C38( C36 C38 ) C36_=_C39( C36 C39 ) \nC36_=_C40( C36 C40 ) C36_=_C41( C36 C41 ) C36_=_C42( C36 C42 ) C36_=_C43( C36 C43 ) C36_=_C44( C36 C44 ) C36_=_C45( C36 C45 ) \nC36_=_C46( C36 C46 ) C36_=_C79( C36 C79 ) C36_=_C576(</w:t>
      </w:r>
    </w:p>
    <w:p>
      <w:pPr>
        <w:pStyle w:val="PreformattedText"/>
        <w:bidi w:val="0"/>
        <w:spacing w:before="0" w:after="0"/>
        <w:jc w:val="left"/>
        <w:rPr/>
      </w:pPr>
      <w:r>
        <w:rPr/>
        <w:t xml:space="preserve"> </w:t>
      </w:r>
      <w:r>
        <w:rPr/>
        <w:t>C36 C576 ) C36_=_C577( C36 C577 ) C37_=_C38( C37 C38 ) C37_=_C39( C37 C39 ) \nC37_=_C40( C37 C40 ) C37_=_C41( C37 C41 ) C37_=_C42( C37 C42 ) C37_=_C43( C37 C43 ) C37_=_C44( C37 C44 ) C37_=_C45( C37 C45 ) \nC37_=_C46( C37 C46 ) C37_=_C80( C37 C80 ) C37_=_C576( C37 C576 ) C37_=_C577( C37 C577 ) C38_=_C39( C38 C39 ) C38_=_C40( C38 C40 ) \nC38_=_C41( C38 C41 ) C38_=_C42( C38 C42 ) C38_=_C43( C38 C43 ) C38_=_C44( C38 C44 ) C38_=_C45( C38 C45 ) C38_=_C46( C38 C46 ) \nC38_=_C81( C38 C81 ) C38_=_C576( C38 C576 ) C38_=_C577( C38 C577 ) C39_=_C40( C39 C40 ) C39_=_C41( C39 C41 ) C39_=_C42( C39 C42 ) \nC39_=_C43( C39 C43 ) C39_=_C44( C39 C44 ) C39_=_C45( C39 C45 ) C39_=_C46( C39 C46 ) C39_=_C82( C39 C82 ) C39_=_C576( C39 C576 ) \nC39_=_C577( C39 C577 ) C40_=_C41( C40 C41 ) C40_=_C42( C40 C42 ) C40_=_C43( C40 C43 ) C40_=_C44( C40 C44 ) C40_=_C45( C40 C45 ) \nC40_=_C46( C40 C46 ) C40_=_C83( C40 C83 ) C40_=_C576( C40 C576 ) C40_=_C577( C40 C577 ) C41_=_C42( C41 C42 ) C41_=_C43( C41 C43 ) \nC41_=_C44( C41 C44 ) C41_=_C45( C41 C45 ) C41_=_C46( C41 C46 ) C41_=_C84( C41 C84 ) C41_=_C576( C41 C576 ) C41_=_C577( C41 C577 ) \nC42_=_C43( C42 C43 ) C42_=_C44( C42 C44 ) C42_=_C45( C42 C45 ) C42_=_C46( C42 C46 ) C42_=_C85( C42 C85 ) C42_=_C576( C42 C576 ) \nC42_=_C577( C42 C577 ) C43_=_C44( C43 C44 ) C43_=_C45( C43 C45 ) C43_=_C46( C43 C46 ) C43_=_C86( C43 C86 ) C43_=_C576( C43 C576 ) \nC43_=_C577( C43 C577 ) C44_=_C45( C44 C45 ) C44_=_C46( C44 C46 ) C44_=_C87( C44 C87 ) C44_=_C576( C44 C576 ) C44_=_C577( C44 C577 ) \nC45_=_C46( C45 C46 ) C45_=_C88( C45 C88 ) C45_=_C576( C45 C576 ) C45_=_C577( C45 C577 ) C46_=_C89( C46 C89 ) C46_=_C576( C46 C576 ) \nC46_=_C577( C46 C57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578( C70 C578 ) C70_=_C579( C70 C57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578( C71 C578 ) C71_=_C579( C71 C57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578( C72 C578 ) \nC72_=_C579( C72 C57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578( C73 C578 ) \nC73_=_C579( C73 C579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578( C74 C578 ) C74_=_C579( C74 C579 ) \nC75_=_C76( C75 C76 ) C75_=_C77( C75 C77 ) C75_=_C78( C75 C78 ) C75_=_C79( C75 C79 ) C75_=_C80( C75 C80 ) C75_=_C81( C75 C81 ) \nC75_=_C82( C75 C82 ) C75_=_C83( C75 C83 ) C75_=_C84( C75 C84 ) C75_=_C85( C75 C85 ) C75_=_C86( C75 C86 ) C75_=_C87( C75 C87 ) \nC75_=_C88( C75 C88 ) C75_=_C89( C75 C89 ) C75_=_C578( C75 C578 ) C75_=_C579( C75 C579 ) C76_=_C77( C76 C77 ) C76_=_C78( C76 C78 ) \nC76_=_C79( C76 C79 ) C76_=_C80( C76 C80 ) C76_=_C81( C76 C81 ) C76_=_C82( C76 C82 ) C76_=_C83( C76 C83 ) C76_=_C84( C76 C84 ) \nC76_=_C85( C76 C85 ) C76_=_C86( C76 C86 ) C76_=_C87( C76 C87 ) C76_=_C88( C76 C88 ) C76_=_C89( C76 C89 ) C76_=_C578( C76 C578 ) \nC76_=_C579( C76 C579 ) C77_=_C78( C77 C78 ) C77_=_C79( C77 C79 ) C77_=_C80( C77 C80 ) C77_=_C81( C77 C81 ) C77_=_C82( C77 C82 ) \nC77_=_C83( C77 C83 ) C77_=_C84( C77 C84 ) C77_=_C85( C77 C85 ) C77_=_C86( C77 C86 ) C77_=_C87( C77 C87 ) C77_=_C88( C77 C88 ) \nC77_=_C89( C77 C89 ) C77_=_C578( C77 C578 ) C77_=_C579( C77 C579 ) C78_=_C79( C78 C79 ) C78_=_C80( C78 C80 ) C78_=_C81( C78 C81 ) \nC78_=_C82( C78 C82 ) C78_=_C83( C78 C83 ) C78_=_C84( C78 C84 ) C78_=_C85( C78 C85 ) C78_=_C86( C78 C86 ) C78_=_C87( C78 C87 ) \nC78_=_C88( C78 C88 ) C78_=_C89( C78 C89 ) C78_=_C578( C78 C578 ) C78_=_C579( C78 C579 ) C79_=_C80( C79 C80 ) C79_=_C81( C79 C81 ) \nC79_=_C82( C79 C82 ) C79_=_C83( C79 C83 ) C79_=_C84( C79 C84 ) C79_=_C85( C79 C85 ) C79_=_C86( C79 C86 ) C79_=_C87( C79 C87 ) \nC79_=_C88( C79 C88 ) C79_=_C89( C79 C89 ) C79_=_C578( C79 C578 ) C79_=_C579( C79 C579 ) C80_=_C81( C80 C81 ) C80_=_C82( C80 C82 ) \nC80_=_C83( C80 C83 ) C80_=_C84( C80 C84 ) C80_=_C85( C80 C85 ) C80_=_C86( C80 C86 ) C80_=_C87( C80 C87 ) C80_=_C88( C80 C88 ) \nC80_=_C89( C80 C89 ) C80_=_C578( C80 C578 ) C80_=_C579( C80 C579 ) C81_=_C82( C81 C82 ) C81_=_C83( C81 C83 ) C81_=_C84( C81 C84 ) \nC81_=_C85( C81 C85 ) C81_=_C86( C81 C86 ) C81_=_C87( C81 C87 ) C81_=_C88( C81 C88 ) C81_=_C89( C81 C89 ) C81_=_C578( C81 C578 ) \nC81_=_C579( C81 C579 ) C82_=_C83( C82 C83 ) C82_=_C84( C82 C84 ) C82_=_C85( C82 C85 ) C82_=_C86( C82 C86 ) C82_=_C87( C82 C87 ) \nC82_=_C88( C82 C88 ) C82_=_C89( C82 C89 ) C82_=_C578( C82 C578 ) C82_=_C579( C82 C579 ) C83_=_C84( C83 C84 ) C83_=_C85( C83 C85 ) \nC83_=_C86( C83 C86 ) C83_=_C87( C83 C87 ) C83_=_C88( C83 C88 ) C83_=_C89( C83 C89 ) C83_=_C578( C83 C578 ) C83_=_C579( C83 C579 ) \nC84_=_C85( C84 C85 ) C84_=_C86( C84 C86 ) C84_=_C87( C84 C87 ) C84_=_C88( C84 C88 ) C84_=_C89( C84 C89 ) C84_=_C578( C84 C578 ) \nC84_=_C579( C84 C579 ) C85_=_C86( C85 C86 ) C85_=_C87( C85 C87 ) C85_=_C88( C85 C88 ) C85_=_C89( C85 C89 ) C85_=_C578( C85 C578 ) \nC85_=_C579( C85 C579 ) C86_=_C87( C86 C87 ) C86_=_C88( C86 C88 ) C86_=_C89( C86 C89 ) C86_=_C578( C86 C578 ) C86_=_C579( C86 C579 ) \nC87_=_C88( C87 C88 ) C87_=_C89( C87 C89 ) C87_=_C578( C87 C578 ) C87_=_C579( C87 C579 ) C88_=_C89( C88 C89 ) C88_=_C578( C88 C578 ) \nC88_=_C579( C88 C579 ) C89_=_C578( C89 C578 ) C89_=_C579( C89 C579 ) C576_=_C577( C576 C577 ) C577_=_C578( C577 C578 ) C578_=_C579( C578 C579 ) "];45-&gt;56[label="46: C2 C26 C27 C28 C29 \nC30 C31 C32 C33 C34 C35 \nC36 C37 C38 C39 C40 C41 \nC42 C43 C44 C45 C46 C70 \nC71 C72 C73 C74 C75 C76 \nC77 C78 C79 C80 C81 C82 \nC83 C84 C85 C86 C87 C88 \nC89 C576 C577 C578 C579 \n529: C2_=_C70 ,C2_=_C71 ,C2_=_C72 ,C2_=_C73 ,C2_=_C74 ,\nC2_=_C75 ,C2_=_C76 ,C2_=_C77 ,C2_=_C78 ,C2_=_C79 ,C2_=_C80 ,\nC2_=_C81 ,C2_=_C82 ,C2_=_C83 ,C2_=_C84 ,C2_=_C85 ,C2_=_C86 ,\nC2_=_C87 ,C2_=_C88 ,C2_=_C89 ,C2_=_C576 ,C2_=_C578 ,C2_=_C579 ,\nC26_=_C27 ,C26_=_C28 ,C26_=_C29 ,C26_=_C30 ,C26_=_C31 ,C26_=_C32 ,\nC26_=_C33 ,C26_=_C34 ,C26_=_C35 ,C26_=_C36 ,C26_=_C37 ,C26_=_C38 ,\nC26_=_C39 ,C26_=_C40 ,C26_=_C41 ,C26_=_C42 ,C26_=_C43 ,C26_=_C44 ,\nC26_=_C45 ,C26_=_C46 ,C26_=_C576 ,C26_=_C577 ,C26_=_C579 ,C27_=_C28 ,\nC27_=_C29 ,C27_=_C30 ,C27_=_C31 ,C27_=_C32 ,C27_=_C33 ,C27_=_C34 ,\nC27_=_C35 ,C27_=_C36 ,C27_=_C37 ,C27_=_C38 ,C27_=_C39 ,C27_=_C40 ,\nC27_=_C41 ,C27_=_C42 ,C27_=_C43 ,C27_=_C44 ,C27_=_C45 ,C27_=_C46 ,\nC27_=_C70 ,C27_=_C576 ,C27_=_C577 ,C28_=_C29 ,C28_=_C30 ,C28_=_C31 ,\nC28_=_C32 ,C28_=_C33 ,C28_=_C34 ,C28_=_C35 ,C28_=_C36 ,C28_=_C37 ,\nC28_=_C38 ,C28_=_C39 ,C28_=_C40 ,C28_=_C41 ,C28_=_C42 ,C28_=_C43 ,\nC28_=_C44 ,C28_=_C45 ,C28_=_C46 ,C28_=_C71 ,C28_=_C576 ,C28_=_C577 ,\nC29_=_C30 ,C29_=_C31 ,C29_=_C32 ,C29_=_C33 ,C29_=_C34 ,C29_=_C35 ,\nC29_=_C36 ,C29_=_C37 ,C29_=_C38 ,C29_=_C39 ,C29_=_C40 ,C29_=_C41 ,\nC29_=_C42 ,C29_=_C43 ,C29_=_C44 ,C29_=_C45 ,C29_=_C46 ,C29_=_C72 ,\nC29_=_C576 ,C29_=_C577 ,C30_=_C31 ,C30_=_C32 ,C30_=_C33 ,C30_=_C34 ,\nC30_=_C35 ,C30_=_C36 ,C30_=_C37 ,C30_=_C38 ,C30_=_C39 ,C30_=_C40 ,\nC30_=_C41 ,C30_=_C42 ,C30_=_C43 ,C30_=_C44 ,C30_=_C45 ,C30_=_C46 ,\nC30_=_C73 ,C30_=_C576 ,C30_=_C577 ,C31_=_C32 ,C31_=_C33 ,C31_=_C34 ,\nC31_=_C35 ,C31_=_C36 ,C31_=_C37 ,C31_=_C38 ,C31_=_C39 ,C31_=_C40 ,\nC31_=_C41 ,C31_=_C42 ,C31_=_C43 ,C31_=_C44 ,C31_=_C45 ,C31_=_C46 ,\nC31_=_C74 ,C31_=_C576 ,C31_=_C577 ,C32_=_C33 ,C32_=_C34 ,C32_=_C35 ,\nC32_=_C36 ,C32_=_C37 ,C32_=_C38 ,C32_=_C39 ,C32_=_C40 ,C32_=_C41 ,\nC32_=_C42 ,C32_=_C43 ,C32_=_C44 ,C32_=_C45 ,C32_=_C46 ,C32_=_C75 ,\nC32_=_C576 ,C32_=_C577 ,C33_=_C34 ,C33_=_C35 ,C33_=_C36 ,C33_=_C37 ,\nC33_=_C38 ,C33_=_C39 ,C33_=_C40 ,C33_=_C41 ,C33_=_C42 ,C33_=_C43 ,\nC33_=_C44 ,C33_=_C45 ,C33_=_C46 ,C33_=_C76 ,C33_=_C576 ,C33_=_C577 ,\nC34_=_C35 ,C34_=_C36 ,C34_=_C37 ,C34_=_C38 ,C34_=_C39 ,C34_=_C40 ,\nC34_=_C41 ,C34_=_C42 ,C34_=_C43 ,C34_=_C44 ,C34_=_C45 ,C34_=_C46 ,\nC34_=_C77 ,C34_=_C576 ,C34_=_C577 ,C35_=_C36 ,C35_=_C37 ,C35_=_C38 ,\nC35_=_C39 ,C35_=_C40 ,C35_=_C41 ,C35_=_C42 ,C35_=_C43 ,C35_=_C44 ,\nC35_=_C45 ,C35_=_C46 ,C35_=_C78 ,C35_=_C576 ,C35_=_C577 ,C36_=_C37 ,\nC36_=_C38 ,C36_=_C39 ,C36_=_C40 ,C36_=_C41 ,C36_=_C42 ,C36_=_C43 ,\nC36_=_C44 ,C36_=_C45 ,C36_=_C46 ,C36_=_C79 ,C36_=_C576 ,C36_=_C577 ,\nC37_=_C38 ,C37_=_C39 ,C37_=_C40 ,C37_=_C41 ,C37_=_C42 ,C37_=_C43 ,\nC37_=_C44 ,C37_=_C45 ,C37_=_C46 ,C37_=_C80 ,C37_=_C576 ,C37_=_C577 ,\nC38_=_C39 ,C38_=_C40 ,C38_=_C41 ,C38_=_C42 ,C38_=_C43 ,C38_=_C44 ,\nC38_=_C45 ,C38_=_C46 ,C38_=_C81 ,C38_=_C576 ,C38_=_C577 ,C39_=_C40 ,\nC39_=_C41 ,C39_=_C42 ,C39_=_C43 ,C39_=_C44 ,C39_=_C45 ,C39_=_C46 ,\nC39_=_C82 ,C39_=_C576 ,C39_=_C577 ,C40_=_C41 ,C40_=_C42 ,C40_=_C43 ,\nC40_=_C44 ,C40_=_C45</w:t>
      </w:r>
    </w:p>
    <w:p>
      <w:pPr>
        <w:pStyle w:val="PreformattedText"/>
        <w:bidi w:val="0"/>
        <w:spacing w:before="0" w:after="0"/>
        <w:jc w:val="left"/>
        <w:rPr/>
      </w:pPr>
      <w:r>
        <w:rPr/>
        <w:t xml:space="preserve"> </w:t>
      </w:r>
      <w:r>
        <w:rPr/>
        <w:t>,C40_=_C46 ,C40_=_C83 ,C40_=_C576 ,C40_=_C577 ,\nC41_=_C42 ,C41_=_C43 ,C41_=_C44 ,C41_=_C45 ,C41_=_C46 ,C41_=_C84 ,\nC41_=_C576 ,C41_=_C577 ,C42_=_C43 ,C42_=_C44 ,C42_=_C45 ,C42_=_C46 ,\nC42_=_C85 ,C42_=_C576 ,C42_=_C577 ,C43_=_C44 ,C43_=_C45 ,C43_=_C46 ,\nC43_=_C86 ,C43_=_C576 ,C43_=_C577 ,C44_=_C45 ,C44_=_C46 ,C44_=_C87 ,\nC44_=_C576 ,C44_=_C577 ,C45_=_C46 ,C45_=_C88 ,C45_=_C576 ,C45_=_C577 ,\nC46_=_C89 ,C46_=_C576 ,C46_=_C577 ,C70_=_C71 ,C70_=_C72 ,C70_=_C73 ,\nC70_=_C74 ,C70_=_C75 ,C70_=_C76 ,C70_=_C77 ,C70_=_C78 ,C70_=_C79 ,\nC70_=_C80 ,C70_=_C81 ,C70_=_C82 ,C70_=_C83 ,C70_=_C84 ,C70_=_C85 ,\nC70_=_C86 ,C70_=_C87 ,C70_=_C88 ,C70_=_C89 ,C70_=_C578 ,C70_=_C579 ,\nC71_=_C72 ,C71_=_C73 ,C71_=_C74 ,C71_=_C75 ,C71_=_C76 ,C71_=_C77 ,\nC71_=_C78 ,C71_=_C79 ,C71_=_C80 ,C71_=_C81 ,C71_=_C82 ,C71_=_C83 ,\nC71_=_C84 ,C71_=_C85 ,C71_=_C86 ,C71_=_C87 ,C71_=_C88 ,C71_=_C89 ,\nC71_=_C578 ,C71_=_C579 ,C72_=_C73 ,C72_=_C74 ,C72_=_C75 ,C72_=_C76 ,\nC72_=_C77 ,C72_=_C78 ,C72_=_C79 ,C72_=_C80 ,C72_=_C81 ,C72_=_C82 ,\nC72_=_C83 ,C72_=_C84 ,C72_=_C85 ,C72_=_C86 ,C72_=_C87 ,C72_=_C88 ,\nC72_=_C89 ,C72_=_C578 ,C72_=_C579 ,C73_=_C74 ,C73_=_C75 ,C73_=_C76 ,\nC73_=_C77 ,C73_=_C78 ,C73_=_C79 ,C73_=_C80 ,C73_=_C81 ,C73_=_C82 ,\nC73_=_C83 ,C73_=_C84 ,C73_=_C85 ,C73_=_C86 ,C73_=_C87 ,C73_=_C88 ,\nC73_=_C89 ,C73_=_C578 ,C73_=_C579 ,C74_=_C75 ,C74_=_C76 ,C74_=_C77 ,\nC74_=_C78 ,C74_=_C79 ,C74_=_C80 ,C74_=_C81 ,C74_=_C82 ,C74_=_C83 ,\nC74_=_C84 ,C74_=_C85 ,C74_=_C86 ,C74_=_C87 ,C74_=_C88 ,C74_=_C89 ,\nC74_=_C578 ,C74_=_C579 ,C75_=_C76 ,C75_=_C77 ,C75_=_C78 ,C75_=_C79 ,\nC75_=_C80 ,C75_=_C81 ,C75_=_C82 ,C75_=_C83 ,C75_=_C84 ,C75_=_C85 ,\nC75_=_C86 ,C75_=_C87 ,C75_=_C88 ,C75_=_C89 ,C75_=_C578 ,C75_=_C579 ,\nC76_=_C77 ,C76_=_C78 ,C76_=_C79 ,C76_=_C80 ,C76_=_C81 ,C76_=_C82 ,\nC76_=_C83 ,C76_=_C84 ,C76_=_C85 ,C76_=_C86 ,C76_=_C87 ,C76_=_C88 ,\nC76_=_C89 ,C76_=_C578 ,C76_=_C579 ,C77_=_C78 ,C77_=_C79 ,C77_=_C80 ,\nC77_=_C81 ,C77_=_C82 ,C77_=_C83 ,C77_=_C84 ,C77_=_C85 ,C77_=_C86 ,\nC77_=_C87 ,C77_=_C88 ,C77_=_C89 ,C77_=_C578 ,C77_=_C579 ,C78_=_C79 ,\nC78_=_C80 ,C78_=_C81 ,C78_=_C82 ,C78_=_C83 ,C78_=_C84 ,C78_=_C85 ,\nC78_=_C86 ,C78_=_C87 ,C78_=_C88 ,C78_=_C89 ,C78_=_C578 ,C78_=_C579 ,\nC79_=_C80 ,C79_=_C81 ,C79_=_C82 ,C79_=_C83 ,C79_=_C84 ,C79_=_C85 ,\nC79_=_C86 ,C79_=_C87 ,C79_=_C88 ,C79_=_C89 ,C79_=_C578 ,C79_=_C579 ,\nC80_=_C81 ,C80_=_C82 ,C80_=_C83 ,C80_=_C84 ,C80_=_C85 ,C80_=_C86 ,\nC80_=_C87 ,C80_=_C88 ,C80_=_C89 ,C80_=_C578 ,C80_=_C579 ,C81_=_C82 ,\nC81_=_C83 ,C81_=_C84 ,C81_=_C85 ,C81_=_C86 ,C81_=_C87 ,C81_=_C88 ,\nC81_=_C89 ,C81_=_C578 ,C81_=_C579 ,C82_=_C83 ,C82_=_C84 ,C82_=_C85 ,\nC82_=_C86 ,C82_=_C87 ,C82_=_C88 ,C82_=_C89 ,C82_=_C578 ,C82_=_C579 ,\nC83_=_C84 ,C83_=_C85 ,C83_=_C86 ,C83_=_C87 ,C83_=_C88 ,C83_=_C89 ,\nC83_=_C578 ,C83_=_C579 ,C84_=_C85 ,C84_=_C86 ,C84_=_C87 ,C84_=_C88 ,\nC84_=_C89 ,C84_=_C578 ,C84_=_C579 ,C85_=_C86 ,C85_=_C87 ,C85_=_C88 ,\nC85_=_C89 ,C85_=_C578 ,C85_=_C579 ,C86_=_C87 ,C86_=_C88 ,C86_=_C89 ,\nC86_=_C578 ,C86_=_C579 ,C87_=_C88 ,C87_=_C89 ,C87_=_C578 ,C87_=_C579 ,\nC88_=_C89 ,C88_=_C578 ,C88_=_C579 ,C89_=_C578 ,C89_=_C579 ,C576_=_C577 ,\nC577_=_C578 ,C578_=_C579 ,"];57[shape=box, label="id:57 level: 4\n68: C3 C14 C22 C26 C37 \nC45 C48 C59 C67 C80 C88 \nC91 C92 C93 C94 C95 C96 \nC97 C98 C99 C101 C102 C103 \nC104 C105 C106 C107 C108 C109 \nC119 C127 C137 C145 C154 C162 \nC170 C178 C185 C193 C199 C207 \nC212 C220 C224 C232 C235 C243 \nC253 C256 C257 C258 C259 C260 \nC261 C262 C263 C270 C277 C283 \nC288 C292 C295 C579 C580 C590 \nC591 C598 C599 \n848: C3_=_C14( C3 C14 ) C3_=_C22( C3 C22 ) C3_=_C26( C3 C26 ) C3_=_C48( C3 C48 ) C3_=_C91( C3 C91 ) \nC3_=_C92( C3 C92 ) C3_=_C93( C3 C93 ) C3_=_C94( C3 C94 ) C3_=_C95( C3 C95 ) C3_=_C96( C3 C96 ) C3_=_C97( C3 C97 ) \nC3_=_C98( C3 C98 ) C3_=_C99( C3 C99 ) C3_=_C101( C3 C101 ) C3_=_C102( C3 C102 ) C3_=_C103( C3 C103 ) C3_=_C104( C3 C104 ) \nC3_=_C105( C3 C105 ) C3_=_C106( C3 C106 ) C3_=_C107( C3 C107 ) C3_=_C108( C3 C108 ) C3_=_C109( C3 C109 ) C3_=_C579( C3 C579 ) \nC3_=_C580( C3 C580 ) C14_=_C22( C14 C22 ) C14_=_C37( C14 C37 ) C14_=_C59( C14 C59 ) C14_=_C80( C14 C80 ) C14_=_C119( C14 C119 ) \nC14_=_C137( C14 C137 ) C14_=_C154( C14 C154 ) C14_=_C170( C14 C170 ) C14_=_C185( C14 C185 ) C14_=_C199( C14 C199 ) C14_=_C212( C14 C212 ) \nC14_=_C224( C14 C224 ) C14_=_C235( C14 C235 ) C14_=_C256( C14 C256 ) C14_=_C257( C14 C257 ) C14_=_C258( C14 C258 ) C14_=_C259( C14 C259 ) \nC14_=_C260( C14 C260 ) C14_=_C261( C14 C261 ) C14_=_C262( C14 C262 ) C14_=_C263( C14 C263 ) C14_=_C590( C14 C590 ) C14_=_C591( C14 C591 ) \nC22_=_C45( C22 C45 ) C22_=_C67( C22 C67 ) C22_=_C88( C22 C88 ) C22_=_C108( C22 C108 ) C22_=_C127( C22 C127 ) C22_=_C145( C22 C145 ) \nC22_=_C162( C22 C162 ) C22_=_C178( C22 C178 ) C22_=_C193( C22 C193 ) C22_=_C207( C22 C207 ) C22_=_C220( C22 C220 ) C22_=_C232( C22 C232 ) \nC22_=_C243( C22 C243 ) C22_=_C253( C22 C253 ) C22_=_C262( C22 C262 ) C22_=_C270( C22 C270 ) C22_=_C277( C22 C277 ) C22_=_C283( C22 C283 ) \nC22_=_C288( C22 C288 ) C22_=_C292( C22 C292 ) C22_=_C295( C22 C295 ) C22_=_C598( C22 C598 ) C22_=_C599( C22 C599 ) C26_=_C37( C26 C37 ) \nC26_=_C45( C26 C45 ) C26_=_C48( C26 C48 ) C26_=_C91( C26 C91 ) C26_=_C92( C26 C92 ) C26_=_C93( C26 C93 ) C26_=_C94( C26 C94 ) \nC26_=_C95( C26 C95 ) C26_=_C96( C26 C96 ) C26_=_C97( C26 C97 ) C26_=_C98( C26 C98 ) C26_=_C99( C26 C99 ) C26_=_C101( C26 C101 ) \nC26_=_C102( C26 C102 ) C26_=_C103( C26 C103 ) C26_=_C104( C26 C104 ) C26_=_C105( C26 C105 ) C26_=_C106( C26 C106 ) C26_=_C107( C26 C107 ) \nC26_=_C108( C26 C108 ) C26_=_C109( C26 C109 ) C26_=_C579( C26 C579 ) C26_=_C580( C26 C580 ) C37_=_C45( C37 C45 ) C37_=_C59( C37 C59 ) \nC37_=_C80( C37 C80 ) C37_=_C119( C37 C119 ) C37_=_C137( C37 C137 ) C37_=_C154( C37 C154 ) C37_=_C170( C37 C170 ) C37_=_C185( C37 C185 ) \nC37_=_C199( C37 C199 ) C37_=_C212( C37 C212 ) C37_=_C224( C37 C224 ) C37_=_C235( C37 C235 ) C37_=_C256( C37 C256 ) C37_=_C257( C37 C257 ) \nC37_=_C258( C37 C258 ) C37_=_C259( C37 C259 ) C37_=_C260( C37 C260 ) C37_=_C261( C37 C261 ) C37_=_C262( C37 C262 ) C37_=_C263( C37 C263 ) \nC37_=_C590( C37 C590 ) C37_=_C591( C37 C591 ) C45_=_C67( C45 C67 ) C45_=_C88( C45 C88 ) C45_=_C108( C45 C108 ) C45_=_C127( C45 C127 ) \nC45_=_C145( C45 C145 ) C45_=_C162( C45 C162 ) C45_=_C178( C45 C178 ) C45_=_C193( C45 C193 ) C45_=_C207( C45 C207 ) C45_=_C220( C45 C220 ) \nC45_=_C232( C45 C232 ) C45_=_C243( C45 C243 ) C45_=_C253( C45 C253 ) C45_=_C262( C45 C262 ) C45_=_C270( C45 C270 ) C45_=_C277( C45 C277 ) \nC45_=_C283( C45 C283 ) C45_=_C288( C45 C288 ) C45_=_C292( C45 C292 ) C45_=_C295( C45 C295 ) C45_=_C598( C45 C598 ) C45_=_C599( C45 C599 ) \nC48_=_C59( C48 C59 ) C48_=_C67( C48 C67 ) C48_=_C91( C48 C91 ) C48_=_C92( C48 C92 ) C48_=_C93( C48 C93 ) C48_=_C94( C48 C94 ) \nC48_=_C95( C48 C95 ) C48_=_C96( C48 C96 ) C48_=_C97( C48 C97 ) C48_=_C98( C48 C98 ) C48_=_C99( C48 C99 ) C48_=_C101( C48 C101 ) \nC48_=_C102( C48 C102 ) C48_=_C103( C48 C103 ) C48_=_C104( C48 C104 ) C48_=_C105( C48 C105 ) C48_=_C106( C48 C106 ) C48_=_C107( C48 C107 ) \nC48_=_C108( C48 C108 ) C48_=_C109( C48 C109 ) C48_=_C579( C48 C579 ) C48_=_C580( C48 C580 ) C59_=_C67( C59 C67 ) C59_=_C80( C59 C80 ) \nC59_=_C119( C59 C119 ) C59_=_C137( C59 C137 ) C59_=_C154( C59 C154 ) C59_=_C170( C59 C170 ) C59_=_C185( C59 C185 ) C59_=_C199( C59 C199 ) \nC59_=_C212( C59 C212 ) C59_=_C224( C59 C224 ) C59_=_C235( C59 C235 ) C59_=_C256( C59 C256 ) C59_=_C257( C59 C257 ) C59_=_C258( C59 C258 ) \nC59_=_C259( C59 C259 ) C59_=_C260( C59 C260 ) C59_=_C261( C59 C261 ) C59_=_C262( C59 C262 ) C59_=_C263( C59 C263 ) C59_=_C590( C59 C590 ) \nC59_=_C591( C59 C591 ) C67_=_C88( C67 C88 ) C67_=_C108( C67 C108 ) C67_=_C127( C67 C127 ) C67_=_C145( C67 C145 ) C67_=_C162( C67 C162 ) \nC67_=_C178( C67 C178 ) C67_=_C193( C67 C193 ) C67_=_C207( C67 C207 ) C67_=_C220( C67 C220 ) C67_=_C232( C67 C232 ) C67_=_C243( C67 C243 ) \nC67_=_C253( C67 C253 ) C67_=_C262( C67 C262 ) C67_=_C270( C67 C270 ) C67_=_C277( C67 C277 ) C67_=_C283( C67 C283 ) C67_=_C288( C67 C288 ) \nC67_=_C292( C67 C292 ) C67_=_C295( C67 C295 ) C67_=_C598( C67 C598 ) C67_=_C599( C67 C599 ) C80_=_C88( C80 C88 ) C80_=_C119( C80 C119 ) \nC80_=_C137( C80 C137 ) C80_=_C154( C80 C154 ) C80_=_C170( C80 C170 ) C80_=_C185( C80 C185 ) C80_=_C199( C80 C199 ) C80_=_C212( C80 C212 ) \nC80_=_C224( C80 C224 ) C80_=_C235( C80 C235 ) C80_=_C256( C80 C256 ) C80_=_C257( C80 C257 ) C80_=_C258( C80 C258 ) C80_=_C259( C80 C259 ) \nC80_=_C260( C80 C260 ) C80_=_C261( C80 C261 ) C80_=_C262( C80 C262 ) C80_=_C263( C80 C263 ) C80_=_C579( C80 C579 ) C80_=_C590( C80 C590 ) \nC80_=_C591( C80 C591 ) C88_=_C108( C88 C108 ) C88_=_C127( C88 C127 ) C88_=_C145( C88 C145 ) C88_=_C162( C88 C162 ) C88_=_C178( C88 C178 ) \nC88_=_C193( C88 C193 ) C88_=_C207( C88 C207 ) C88_=_C220( C88 C220 ) C88_=_C232( C88 C232 ) C88_=_C243( C88 C243 ) C88_=_C253( C88 C253 ) \nC88_=_C262( C88 C262 ) C88_=_C270( C88 C270 ) C88_=_C277( C88 C277 ) C88_=_C283( C88 C283 ) C88_=_C288( C88 C288 ) C88_=_C292( C88 C292 ) \nC88_=_C295( C88 C295 ) C88_=_C579( C88 C579 ) C88_=_C598( C88 C598 ) C88_=_C599( C88 C599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37( C91 C137 ) C91_=_C145( C91 C145 ) C91_=_C579( C91 C579 ) \nC91_=_C580( C91 C580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154( C92 C154 ) \nC92_=_C162(</w:t>
      </w:r>
    </w:p>
    <w:p>
      <w:pPr>
        <w:pStyle w:val="PreformattedText"/>
        <w:bidi w:val="0"/>
        <w:spacing w:before="0" w:after="0"/>
        <w:jc w:val="left"/>
        <w:rPr/>
      </w:pPr>
      <w:r>
        <w:rPr/>
        <w:t xml:space="preserve"> </w:t>
      </w:r>
      <w:r>
        <w:rPr/>
        <w:t>C92 C162 ) C92_=_C579( C92 C579 ) C92_=_C580( C92 C580 ) C93_=_C94( C93 C94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70( C93 C170 ) C93_=_C178( C93 C178 ) C93_=_C579( C93 C579 ) C93_=_C580( C93 C580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85( C94 C185 ) C94_=_C193( C94 C193 ) C94_=_C579( C94 C579 ) C94_=_C580( C94 C580 ) C95_=_C96( C95 C96 ) C95_=_C97( C95 C97 ) \nC95_=_C98( C95 C98 ) C95_=_C99( C95 C99 ) C95_=_C101( C95 C101 ) C95_=_C102( C95 C102 ) C95_=_C103( C95 C103 ) C95_=_C104( C95 C104 ) \nC95_=_C105( C95 C105 ) C95_=_C106( C95 C106 ) C95_=_C107( C95 C107 ) C95_=_C108( C95 C108 ) C95_=_C109( C95 C109 ) C95_=_C199( C95 C199 ) \nC95_=_C207( C95 C207 ) C95_=_C579( C95 C579 ) C95_=_C580( C95 C580 ) C96_=_C97( C96 C97 ) C96_=_C98( C96 C98 ) C96_=_C99( C96 C99 ) \nC96_=_C101( C96 C101 ) C96_=_C102( C96 C102 ) C96_=_C103( C96 C103 ) C96_=_C104( C96 C104 ) C96_=_C105( C96 C105 ) C96_=_C106( C96 C106 ) \nC96_=_C107( C96 C107 ) C96_=_C108( C96 C108 ) C96_=_C109( C96 C109 ) C96_=_C212( C96 C212 ) C96_=_C220( C96 C220 ) C96_=_C579( C96 C579 ) \nC96_=_C580( C96 C580 ) C97_=_C98( C97 C98 ) C97_=_C99( C97 C99 ) C97_=_C101( C97 C101 ) C97_=_C102( C97 C102 ) C97_=_C103( C97 C103 ) \nC97_=_C104( C97 C104 ) C97_=_C105( C97 C105 ) C97_=_C106( C97 C106 ) C97_=_C107( C97 C107 ) C97_=_C108( C97 C108 ) C97_=_C109( C97 C109 ) \nC97_=_C224( C97 C224 ) C97_=_C232( C97 C232 ) C97_=_C579( C97 C579 ) C97_=_C580( C97 C580 ) C98_=_C99( C98 C99 ) C98_=_C101( C98 C101 ) \nC98_=_C102( C98 C102 ) C98_=_C103( C98 C103 ) C98_=_C104( C98 C104 ) C98_=_C105( C98 C105 ) C98_=_C106( C98 C106 ) C98_=_C107( C98 C107 ) \nC98_=_C108( C98 C108 ) C98_=_C109( C98 C109 ) C98_=_C235( C98 C235 ) C98_=_C243( C98 C243 ) C98_=_C579( C98 C579 ) C98_=_C580( C98 C580 ) \nC99_=_C101( C99 C101 ) C99_=_C102( C99 C102 ) C99_=_C103( C99 C103 ) C99_=_C104( C99 C104 ) C99_=_C105( C99 C105 ) C99_=_C106( C99 C106 ) \nC99_=_C107( C99 C107 ) C99_=_C108( C99 C108 ) C99_=_C109( C99 C109 ) C99_=_C253( C99 C253 ) C99_=_C579( C99 C579 ) C99_=_C580( C99 C580 ) \nC99_=_C590( C99 C590 ) C101_=_C102( C101 C102 ) C101_=_C103( C101 C103 ) C101_=_C104( C101 C104 ) C101_=_C105( C101 C105 ) C101_=_C106( C101 C106 ) \nC101_=_C107( C101 C107 ) C101_=_C108( C101 C108 ) C101_=_C109( C101 C109 ) C101_=_C270( C101 C270 ) C101_=_C579( C101 C579 ) C101_=_C580( C101 C580 ) \nC101_=_C591( C101 C591 ) C102_=_C103( C102 C103 ) C102_=_C104( C102 C104 ) C102_=_C105( C102 C105 ) C102_=_C106( C102 C106 ) C102_=_C107( C102 C107 ) \nC102_=_C108( C102 C108 ) C102_=_C109( C102 C109 ) C102_=_C256( C102 C256 ) C102_=_C277( C102 C277 ) C102_=_C579( C102 C579 ) C102_=_C580( C102 C580 ) \nC103_=_C104( C103 C104 ) C103_=_C105( C103 C105 ) C103_=_C106( C103 C106 ) C103_=_C107( C103 C107 ) C103_=_C108( C103 C108 ) C103_=_C109( C103 C109 ) \nC103_=_C257( C103 C257 ) C103_=_C283( C103 C283 ) C103_=_C579( C103 C579 ) C103_=_C580( C103 C580 ) C104_=_C105( C104 C105 ) C104_=_C106( C104 C106 ) \nC104_=_C107( C104 C107 ) C104_=_C108( C104 C108 ) C104_=_C109( C104 C109 ) C104_=_C258( C104 C258 ) C104_=_C288( C104 C288 ) C104_=_C579( C104 C579 ) \nC104_=_C580( C104 C580 ) C105_=_C106( C105 C106 ) C105_=_C107( C105 C107 ) C105_=_C108( C105 C108 ) C105_=_C109( C105 C109 ) C105_=_C259( C105 C259 ) \nC105_=_C292( C105 C292 ) C105_=_C579( C105 C579 ) C105_=_C580( C105 C580 ) C106_=_C107( C106 C107 ) C106_=_C108( C106 C108 ) C106_=_C109( C106 C109 ) \nC106_=_C260( C106 C260 ) C106_=_C295( C106 C295 ) C106_=_C579( C106 C579 ) C106_=_C580( C106 C580 ) C107_=_C108( C107 C108 ) C107_=_C109( C107 C109 ) \nC107_=_C261( C107 C261 ) C107_=_C579( C107 C579 ) C107_=_C580( C107 C580 ) C107_=_C598( C107 C598 ) C108_=_C109( C108 C109 ) C108_=_C127( C108 C127 ) \nC108_=_C145( C108 C145 ) C108_=_C162( C108 C162 ) C108_=_C178( C108 C178 ) C108_=_C193( C108 C193 ) C108_=_C207( C108 C207 ) C108_=_C220( C108 C220 ) \nC108_=_C232( C108 C232 ) C108_=_C243( C108 C243 ) C108_=_C253( C108 C253 ) C108_=_C262( C108 C262 ) C108_=_C270( C108 C270 ) C108_=_C277( C108 C277 ) \nC108_=_C283( C108 C283 ) C108_=_C288( C108 C288 ) C108_=_C292( C108 C292 ) C108_=_C295( C108 C295 ) C108_=_C579( C108 C579 ) C108_=_C580( C108 C580 ) \nC108_=_C598( C108 C598 ) C108_=_C599( C108 C599 ) C109_=_C263( C109 C263 ) C109_=_C579( C109 C579 ) C109_=_C580( C109 C580 ) C109_=_C599( C109 C599 ) \nC119_=_C127( C119 C127 ) C119_=_C137( C119 C137 ) C119_=_C154( C119 C154 ) C119_=_C170( C119 C170 ) C119_=_C185( C119 C185 ) C119_=_C199( C119 C199 ) \nC119_=_C212( C119 C212 ) C119_=_C224( C119 C224 ) C119_=_C235( C119 C235 ) C119_=_C256( C119 C256 ) C119_=_C257( C119 C257 ) C119_=_C258( C119 C258 ) \nC119_=_C259( C119 C259 ) C119_=_C260( C119 C260 ) C119_=_C261( C119 C261 ) C119_=_C262( C119 C262 ) C119_=_C263( C119 C263 ) C119_=_C580( C119 C580 ) \nC119_=_C590( C119 C590 ) C119_=_C591( C119 C591 ) C127_=_C145( C127 C145 ) C127_=_C162( C127 C162 ) C127_=_C178( C127 C178 ) C127_=_C193( C127 C193 ) \nC127_=_C207( C127 C207 ) C127_=_C220( C127 C220 ) C127_=_C232( C127 C232 ) C127_=_C243( C127 C243 ) C127_=_C253( C127 C253 ) C127_=_C262( C127 C262 ) \nC127_=_C270( C127 C270 ) C127_=_C277( C127 C277 ) C127_=_C283( C127 C283 ) C127_=_C288( C127 C288 ) C127_=_C292( C127 C292 ) C127_=_C295( C127 C295 ) \nC127_=_C580( C127 C580 ) C127_=_C598( C127 C598 ) C127_=_C599( C127 C599 ) C137_=_C145( C137 C145 ) C137_=_C154( C137 C154 ) C137_=_C170( C137 C170 ) \nC137_=_C185( C137 C185 ) C137_=_C199( C137 C199 ) C137_=_C212( C137 C212 ) C137_=_C224( C137 C224 ) C137_=_C235( C137 C235 ) C137_=_C256( C137 C256 ) \nC137_=_C257( C137 C257 ) C137_=_C258( C137 C258 ) C137_=_C259( C137 C259 ) C137_=_C260( C137 C260 ) C137_=_C261( C137 C261 ) C137_=_C262( C137 C262 ) \nC137_=_C263( C137 C263 ) C137_=_C590( C137 C590 ) C137_=_C591( C137 C591 ) C145_=_C162( C145 C162 ) C145_=_C178( C145 C178 ) C145_=_C193( C145 C193 ) \nC145_=_C207( C145 C207 ) C145_=_C220( C145 C220 ) C145_=_C232( C145 C232 ) C145_=_C243( C145 C243 ) C145_=_C253( C145 C253 ) C145_=_C262( C145 C262 ) \nC145_=_C270( C145 C270 ) C145_=_C277( C145 C277 ) C145_=_C283( C145 C283 ) C145_=_C288( C145 C288 ) C145_=_C292( C145 C292 ) C145_=_C295( C145 C295 ) \nC145_=_C598( C145 C598 ) C145_=_C599( C145 C599 ) C154_=_C162( C154 C162 ) C154_=_C170( C154 C170 ) C154_=_C185( C154 C185 ) C154_=_C199( C154 C199 ) \nC154_=_C212( C154 C212 ) C154_=_C224( C154 C224 ) C154_=_C235( C154 C235 ) C154_=_C256( C154 C256 ) C154_=_C257( C154 C257 ) C154_=_C258( C154 C258 ) \nC154_=_C259( C154 C259 ) C154_=_C260( C154 C260 ) C154_=_C261( C154 C261 ) C154_=_C262( C154 C262 ) C154_=_C263( C154 C263 ) C154_=_C590( C154 C590 ) \nC154_=_C591( C154 C591 ) C162_=_C178( C162 C178 ) C162_=_C193( C162 C193 ) C162_=_C207( C162 C207 ) C162_=_C220( C162 C220 ) C162_=_C232( C162 C232 ) \nC162_=_C243( C162 C243 ) C162_=_C253( C162 C253 ) C162_=_C262( C162 C262 ) C162_=_C270( C162 C270 ) C162_=_C277( C162 C277 ) C162_=_C283( C162 C283 ) \nC162_=_C288( C162 C288 ) C162_=_C292( C162 C292 ) C162_=_C295( C162 C295 ) C162_=_C598( C162 C598 ) C162_=_C599( C162 C599 ) C170_=_C178( C170 C178 ) \nC170_=_C185( C170 C185 ) C170_=_C199( C170 C199 ) C170_=_C212( C170 C212 ) C170_=_C224( C170 C224 ) C170_=_C235( C170 C235 ) C170_=_C256( C170 C256 ) \nC170_=_C257( C170 C257 ) C170_=_C258( C170 C258 ) C170_=_C259( C170 C259 ) C170_=_C260( C170 C260 ) C170_=_C261( C170 C261 ) C170_=_C262( C170 C262 ) \nC170_=_C263( C170 C263 ) C170_=_C590( C170 C590 ) C170_=_C591( C170 C591 ) C178_=_C193( C178 C193 ) C178_=_C207( C178 C207 ) C178_=_C220( C178 C220 ) \nC178_=_C232( C178 C232 ) C178_=_C243( C178 C243 ) C178_=_C253( C178 C253 ) C178_=_C262( C178 C262 ) C178_=_C270( C178 C270 ) C178_=_C277( C178 C277 ) \nC178_=_C283( C178 C283 ) C178_=_C288( C178 C288 ) C178_=_C292( C178 C292 ) C178_=_C295( C178 C295 ) C178_=_C598( C178 C598 ) C178_=_C599( C178 C599 ) \nC185_=_C193( C185 C193 ) C185_=_C199( C185 C199 ) C185_=_C212( C185 C212 ) C185_=_C224( C185 C224 ) C185_=_C235( C185 C235 ) C185_=_C256( C185 C256 ) \nC185_=_C257( C185 C257 ) C185_=_C258( C185 C258 ) C185_=_C259( C185 C259 ) C185_=_C260( C185 C260 ) C185_=_C261( C185 C261 ) C185_=_C262( C185 C262 ) \nC185_=_C263( C185 C263 ) C185_=_C590( C185 C590 ) C185_=_C591( C185 C591 ) C193_=_C207( C193 C207 ) C193_=_C220( C193 C220 ) C193_=_C232( C193 C232 ) \nC193_=_C243( C193 C243 ) C193_=_C253( C193 C253 ) C193_=_C262( C193 C262 ) C193_=_C270( C193 C270 ) C193_=_C277( C193 C277 ) C193_=_C283( C193 C283 ) \nC193_=_C288( C193 C288 ) C193_=_C292( C193 C292 ) C193_=_C295( C193 C295 ) C193_=_C598( C193 C598 ) C193_=_C599( C193 C599 ) C199_=_C207( C199 C207 ) \nC199_=_C212( C199 C212 ) C199_=_C224( C199 C224 ) C199_=_C235( C199 C235 ) C199_=_C256( C199 C256 ) C199_=_C257( C199 C257 ) C199_=_C258( C199 C258 ) \nC199_=_C259( C199 C259 ) C199_=_C260( C199 C260 ) C199_=_C261( C199 C261 ) C199_=_C262( C199 C262 ) C199_=_C263( C199 C263 ) C199_=_C590( C199 C590 ) \nC199_=_C591( C199 C591 ) C207_=_C220( C207 C220 ) C207_=_C232( C207 C232 ) C207_=_C243( C207 C243 ) C207_=_C253( C207 C253 ) C207_=_C262( C207 C262 ) \nC207_=_C270( C207 C270 ) C207_=_C277( C207 C277 ) C207_=_C283( C207 C283 ) C207_=_C288( C207 C288 ) C207_=_C292( C207 C292 ) C207_=_C295( C207 C295 ) \nC207_=_C598( C207 C598 ) C207_=_C599( C207 C599 ) C212_=_C220( C212 C220 ) C212_=_C224( C212 C224 ) C212_=_C235( C212 C235 ) C212_=_C256( C212 C256 ) \nC212_=_C257(</w:t>
      </w:r>
    </w:p>
    <w:p>
      <w:pPr>
        <w:pStyle w:val="PreformattedText"/>
        <w:bidi w:val="0"/>
        <w:spacing w:before="0" w:after="0"/>
        <w:jc w:val="left"/>
        <w:rPr/>
      </w:pPr>
      <w:r>
        <w:rPr/>
        <w:t xml:space="preserve"> </w:t>
      </w:r>
      <w:r>
        <w:rPr/>
        <w:t>C212 C257 ) C212_=_C258( C212 C258 ) C212_=_C259( C212 C259 ) C212_=_C260( C212 C260 ) C212_=_C261( C212 C261 ) C212_=_C262( C212 C262 ) \nC212_=_C263( C212 C263 ) C212_=_C590( C212 C590 ) C212_=_C591( C212 C591 ) C220_=_C232( C220 C232 ) C220_=_C243( C220 C243 ) C220_=_C253( C220 C253 ) \nC220_=_C262( C220 C262 ) C220_=_C270( C220 C270 ) C220_=_C277( C220 C277 ) C220_=_C283( C220 C283 ) C220_=_C288( C220 C288 ) C220_=_C292( C220 C292 ) \nC220_=_C295( C220 C295 ) C220_=_C598( C220 C598 ) C220_=_C599( C220 C599 ) C224_=_C232( C224 C232 ) C224_=_C235( C224 C235 ) C224_=_C256( C224 C256 ) \nC224_=_C257( C224 C257 ) C224_=_C258( C224 C258 ) C224_=_C259( C224 C259 ) C224_=_C260( C224 C260 ) C224_=_C261( C224 C261 ) C224_=_C262( C224 C262 ) \nC224_=_C263( C224 C263 ) C224_=_C590( C224 C590 ) C224_=_C591( C224 C591 ) C232_=_C243( C232 C243 ) C232_=_C253( C232 C253 ) C232_=_C262( C232 C262 ) \nC232_=_C270( C232 C270 ) C232_=_C277( C232 C277 ) C232_=_C283( C232 C283 ) C232_=_C288( C232 C288 ) C232_=_C292( C232 C292 ) C232_=_C295( C232 C295 ) \nC232_=_C598( C232 C598 ) C232_=_C599( C232 C599 ) C235_=_C243( C235 C243 ) C235_=_C256( C235 C256 ) C235_=_C257( C235 C257 ) C235_=_C258( C235 C258 ) \nC235_=_C259( C235 C259 ) C235_=_C260( C235 C260 ) C235_=_C261( C235 C261 ) C235_=_C262( C235 C262 ) C235_=_C263( C235 C263 ) C235_=_C590( C235 C590 ) \nC235_=_C591( C235 C591 ) C243_=_C253( C243 C253 ) C243_=_C262( C243 C262 ) C243_=_C270( C243 C270 ) C243_=_C277( C243 C277 ) C243_=_C283( C243 C283 ) \nC243_=_C288( C243 C288 ) C243_=_C292( C243 C292 ) C243_=_C295( C243 C295 ) C243_=_C598( C243 C598 ) C243_=_C599( C243 C599 ) C253_=_C262( C253 C262 ) \nC253_=_C270( C253 C270 ) C253_=_C277( C253 C277 ) C253_=_C283( C253 C283 ) C253_=_C288( C253 C288 ) C253_=_C292( C253 C292 ) C253_=_C295( C253 C295 ) \nC253_=_C590( C253 C590 ) C253_=_C598( C253 C598 ) C253_=_C599( C253 C599 ) C256_=_C257( C256 C257 ) C256_=_C258( C256 C258 ) C256_=_C259( C256 C259 ) \nC256_=_C260( C256 C260 ) C256_=_C261( C256 C261 ) C256_=_C262( C256 C262 ) C256_=_C263( C256 C263 ) C256_=_C277( C256 C277 ) C256_=_C590( C256 C590 ) \nC256_=_C591( C256 C591 ) C257_=_C258( C257 C258 ) C257_=_C259( C257 C259 ) C257_=_C260( C257 C260 ) C257_=_C261( C257 C261 ) C257_=_C262( C257 C262 ) \nC257_=_C263( C257 C263 ) C257_=_C283( C257 C283 ) C257_=_C590( C257 C590 ) C257_=_C591( C257 C591 ) C258_=_C259( C258 C259 ) C258_=_C260( C258 C260 ) \nC258_=_C261( C258 C261 ) C258_=_C262( C258 C262 ) C258_=_C263( C258 C263 ) C258_=_C288( C258 C288 ) C258_=_C590( C258 C590 ) C258_=_C591( C258 C591 ) \nC259_=_C260( C259 C260 ) C259_=_C261( C259 C261 ) C259_=_C262( C259 C262 ) C259_=_C263( C259 C263 ) C259_=_C292( C259 C292 ) C259_=_C590( C259 C590 ) \nC259_=_C591( C259 C591 ) C260_=_C261( C260 C261 ) C260_=_C262( C260 C262 ) C260_=_C263( C260 C263 ) C260_=_C295( C260 C295 ) C260_=_C590( C260 C590 ) \nC260_=_C591( C260 C591 ) C261_=_C262( C261 C262 ) C261_=_C263( C261 C263 ) C261_=_C590( C261 C590 ) C261_=_C591( C261 C591 ) C261_=_C598( C261 C598 ) \nC262_=_C263( C262 C263 ) C262_=_C270( C262 C270 ) C262_=_C277( C262 C277 ) C262_=_C283( C262 C283 ) C262_=_C288( C262 C288 ) C262_=_C292( C262 C292 ) \nC262_=_C295( C262 C295 ) C262_=_C590( C262 C590 ) C262_=_C591( C262 C591 ) C262_=_C598( C262 C598 ) C262_=_C599( C262 C599 ) C263_=_C590( C263 C590 ) \nC263_=_C591( C263 C591 ) C263_=_C599( C263 C599 ) C270_=_C277( C270 C277 ) C270_=_C283( C270 C283 ) C270_=_C288( C270 C288 ) C270_=_C292( C270 C292 ) \nC270_=_C295( C270 C295 ) C270_=_C591( C270 C591 ) C270_=_C598( C270 C598 ) C270_=_C599( C270 C599 ) C277_=_C283( C277 C283 ) C277_=_C288( C277 C288 ) \nC277_=_C292( C277 C292 ) C277_=_C295( C277 C295 ) C277_=_C598( C277 C598 ) C277_=_C599( C277 C599 ) C283_=_C288( C283 C288 ) C283_=_C292( C283 C292 ) \nC283_=_C295( C283 C295 ) C283_=_C598( C283 C598 ) C283_=_C599( C283 C599 ) C288_=_C292( C288 C292 ) C288_=_C295( C288 C295 ) C288_=_C598( C288 C598 ) \nC288_=_C599( C288 C599 ) C292_=_C295( C292 C295 ) C292_=_C598( C292 C598 ) C292_=_C599( C292 C599 ) C295_=_C598( C295 C598 ) C295_=_C599( C295 C599 ) \nC579_=_C580( C579 C580 ) C590_=_C591( C590 C591 ) C598_=_C599( C598 C599 ) "];45-&gt;57[label="66: C3 C14 C22 C26 C37 \nC45 C48 C59 C67 C80 C88 \nC91 C92 C93 C94 C95 C96 \nC97 C98 C99 C101 C102 C103 \nC104 C105 C106 C107 C109 C119 \nC127 C137 C145 C154 C162 C170 \nC178 C185 C193 C199 C207 C212 \nC220 C224 C232 C235 C243 C253 \nC256 C257 C258 C259 C260 C261 \nC263 C270 C277 C283 C288 C292 \nC295 C579 C580 C590 C591 C598 \nC599 \n759: C3_=_C14 ,C3_=_C22 ,C3_=_C26 ,C3_=_C48 ,C3_=_C91 ,\nC3_=_C92 ,C3_=_C93 ,C3_=_C94 ,C3_=_C95 ,C3_=_C96 ,C3_=_C97 ,\nC3_=_C98 ,C3_=_C99 ,C3_=_C101 ,C3_=_C102 ,C3_=_C103 ,C3_=_C104 ,\nC3_=_C105 ,C3_=_C106 ,C3_=_C107 ,C3_=_C109 ,C3_=_C579 ,C3_=_C580 ,\nC14_=_C22 ,C14_=_C37 ,C14_=_C59 ,C14_=_C80 ,C14_=_C119 ,C14_=_C137 ,\nC14_=_C154 ,C14_=_C170 ,C14_=_C185 ,C14_=_C199 ,C14_=_C212 ,C14_=_C224 ,\nC14_=_C235 ,C14_=_C256 ,C14_=_C257 ,C14_=_C258 ,C14_=_C259 ,C14_=_C260 ,\nC14_=_C261 ,C14_=_C263 ,C14_=_C590 ,C14_=_C591 ,C22_=_C45 ,C22_=_C67 ,\nC22_=_C88 ,C22_=_C127 ,C22_=_C145 ,C22_=_C162 ,C22_=_C178 ,C22_=_C193 ,\nC22_=_C207 ,C22_=_C220 ,C22_=_C232 ,C22_=_C243 ,C22_=_C253 ,C22_=_C270 ,\nC22_=_C277 ,C22_=_C283 ,C22_=_C288 ,C22_=_C292 ,C22_=_C295 ,C22_=_C598 ,\nC22_=_C599 ,C26_=_C37 ,C26_=_C45 ,C26_=_C48 ,C26_=_C91 ,C26_=_C92 ,\nC26_=_C93 ,C26_=_C94 ,C26_=_C95 ,C26_=_C96 ,C26_=_C97 ,C26_=_C98 ,\nC26_=_C99 ,C26_=_C101 ,C26_=_C102 ,C26_=_C103 ,C26_=_C104 ,C26_=_C105 ,\nC26_=_C106 ,C26_=_C107 ,C26_=_C109 ,C26_=_C579 ,C26_=_C580 ,C37_=_C45 ,\nC37_=_C59 ,C37_=_C80 ,C37_=_C119 ,C37_=_C137 ,C37_=_C154 ,C37_=_C170 ,\nC37_=_C185 ,C37_=_C199 ,C37_=_C212 ,C37_=_C224 ,C37_=_C235 ,C37_=_C256 ,\nC37_=_C257 ,C37_=_C258 ,C37_=_C259 ,C37_=_C260 ,C37_=_C261 ,C37_=_C263 ,\nC37_=_C590 ,C37_=_C591 ,C45_=_C67 ,C45_=_C88 ,C45_=_C127 ,C45_=_C145 ,\nC45_=_C162 ,C45_=_C178 ,C45_=_C193 ,C45_=_C207 ,C45_=_C220 ,C45_=_C232 ,\nC45_=_C243 ,C45_=_C253 ,C45_=_C270 ,C45_=_C277 ,C45_=_C283 ,C45_=_C288 ,\nC45_=_C292 ,C45_=_C295 ,C45_=_C598 ,C45_=_C599 ,C48_=_C59 ,C48_=_C67 ,\nC48_=_C91 ,C48_=_C92 ,C48_=_C93 ,C48_=_C94 ,C48_=_C95 ,C48_=_C96 ,\nC48_=_C97 ,C48_=_C98 ,C48_=_C99 ,C48_=_C101 ,C48_=_C102 ,C48_=_C103 ,\nC48_=_C104 ,C48_=_C105 ,C48_=_C106 ,C48_=_C107 ,C48_=_C109 ,C48_=_C579 ,\nC48_=_C580 ,C59_=_C67 ,C59_=_C80 ,C59_=_C119 ,C59_=_C137 ,C59_=_C154 ,\nC59_=_C170 ,C59_=_C185 ,C59_=_C199 ,C59_=_C212 ,C59_=_C224 ,C59_=_C235 ,\nC59_=_C256 ,C59_=_C257 ,C59_=_C258 ,C59_=_C259 ,C59_=_C260 ,C59_=_C261 ,\nC59_=_C263 ,C59_=_C590 ,C59_=_C591 ,C67_=_C88 ,C67_=_C127 ,C67_=_C145 ,\nC67_=_C162 ,C67_=_C178 ,C67_=_C193 ,C67_=_C207 ,C67_=_C220 ,C67_=_C232 ,\nC67_=_C243 ,C67_=_C253 ,C67_=_C270 ,C67_=_C277 ,C67_=_C283 ,C67_=_C288 ,\nC67_=_C292 ,C67_=_C295 ,C67_=_C598 ,C67_=_C599 ,C80_=_C88 ,C80_=_C119 ,\nC80_=_C137 ,C80_=_C154 ,C80_=_C170 ,C80_=_C185 ,C80_=_C199 ,C80_=_C212 ,\nC80_=_C224 ,C80_=_C235 ,C80_=_C256 ,C80_=_C257 ,C80_=_C258 ,C80_=_C259 ,\nC80_=_C260 ,C80_=_C261 ,C80_=_C263 ,C80_=_C579 ,C80_=_C590 ,C80_=_C591 ,\nC88_=_C127 ,C88_=_C145 ,C88_=_C162 ,C88_=_C178 ,C88_=_C193 ,C88_=_C207 ,\nC88_=_C220 ,C88_=_C232 ,C88_=_C243 ,C88_=_C253 ,C88_=_C270 ,C88_=_C277 ,\nC88_=_C283 ,C88_=_C288 ,C88_=_C292 ,C88_=_C295 ,C88_=_C579 ,C88_=_C598 ,\nC88_=_C599 ,C91_=_C92 ,C91_=_C93 ,C91_=_C94 ,C91_=_C95 ,C91_=_C96 ,\nC91_=_C97 ,C91_=_C98 ,C91_=_C99 ,C91_=_C101 ,C91_=_C102 ,C91_=_C103 ,\nC91_=_C104 ,C91_=_C105 ,C91_=_C106 ,C91_=_C107 ,C91_=_C109 ,C91_=_C137 ,\nC91_=_C145 ,C91_=_C579 ,C91_=_C580 ,C92_=_C93 ,C92_=_C94 ,C92_=_C95 ,\nC92_=_C96 ,C92_=_C97 ,C92_=_C98 ,C92_=_C99 ,C92_=_C101 ,C92_=_C102 ,\nC92_=_C103 ,C92_=_C104 ,C92_=_C105 ,C92_=_C106 ,C92_=_C107 ,C92_=_C109 ,\nC92_=_C154 ,C92_=_C162 ,C92_=_C579 ,C92_=_C580 ,C93_=_C94 ,C93_=_C95 ,\nC93_=_C96 ,C93_=_C97 ,C93_=_C98 ,C93_=_C99 ,C93_=_C101 ,C93_=_C102 ,\nC93_=_C103 ,C93_=_C104 ,C93_=_C105 ,C93_=_C106 ,C93_=_C107 ,C93_=_C109 ,\nC93_=_C170 ,C93_=_C178 ,C93_=_C579 ,C93_=_C580 ,C94_=_C95 ,C94_=_C96 ,\nC94_=_C97 ,C94_=_C98 ,C94_=_C99 ,C94_=_C101 ,C94_=_C102 ,C94_=_C103 ,\nC94_=_C104 ,C94_=_C105 ,C94_=_C106 ,C94_=_C107 ,C94_=_C109 ,C94_=_C185 ,\nC94_=_C193 ,C94_=_C579 ,C94_=_C580 ,C95_=_C96 ,C95_=_C97 ,C95_=_C98 ,\nC95_=_C99 ,C95_=_C101 ,C95_=_C102 ,C95_=_C103 ,C95_=_C104 ,C95_=_C105 ,\nC95_=_C106 ,C95_=_C107 ,C95_=_C109 ,C95_=_C199 ,C95_=_C207 ,C95_=_C579 ,\nC95_=_C580 ,C96_=_C97 ,C96_=_C98 ,C96_=_C99 ,C96_=_C101 ,C96_=_C102 ,\nC96_=_C103 ,C96_=_C104 ,C96_=_C105 ,C96_=_C106 ,C96_=_C107 ,C96_=_C109 ,\nC96_=_C212 ,C96_=_C220 ,C96_=_C579 ,C96_=_C580 ,C97_=_C98 ,C97_=_C99 ,\nC97_=_C101 ,C97_=_C102 ,C97_=_C103 ,C97_=_C104 ,C97_=_C105 ,C97_=_C106 ,\nC97_=_C107 ,C97_=_C109 ,C97_=_C224 ,C97_=_C232 ,C97_=_C579 ,C97_=_C580 ,\nC98_=_C99 ,C98_=_C101 ,C98_=_C102 ,C98_=_C103 ,C98_=_C104 ,C98_=_C105 ,\nC98_=_C106 ,C98_=_C107 ,C98_=_C109 ,C98_=_C235 ,C98_=_C243 ,C98_=_C579 ,\nC98_=_C580 ,C99_=_C101 ,C99_=_C102 ,C99_=_C103 ,C99_=_C104 ,C99_=_C105 ,\nC99_=_C106 ,C99_=_C107 ,C99_=_C109 ,C99_=_C253 ,C99_=_C579 ,C99_=_C580 ,\nC99_=_C590 ,C101_=_C102 ,C101_=_C103 ,C101_=_C104 ,C101_=_C105 ,C101_=_C106 ,\nC101_=_C107 ,C101_=_C109 ,C101_=_C270 ,C101_=_C579 ,C101_=_C580 ,C101_=_C591 ,\nC102_=_C103 ,C102_=_C104 ,C102_=_C105 ,C102_=_C106 ,C102_=_C107 ,C102_=_C109 ,\nC102_=_C256 ,C102_=_C277 ,C102_=_C579 ,C102_=_C580 ,C103_=_C104 ,C103_=_C105 ,\nC103_=_C106 ,C103_=_C107 ,C103_=_C109 ,C103_=_C257 ,C103_=_C283 ,C103_=_C579 ,\nC103_=_C580 ,C104_=_C105 ,C104_=_C106 ,C104_=_C107 ,C104_=_C109 ,C104_=_C258 ,\nC104_=_C288 ,C104_=_C579 ,C104_=_C580 ,C105_=_C106 ,C105_=_C107 ,C105_=_C109 ,\nC105_=_C259 ,C105_=_C292 ,C105_=_C579 ,C105_=_C580 ,C106_=_C107 ,C106_=_C109 ,\nC106_=_C260 ,C106_=_C295 ,C106_=_C579 ,C106_=_C580 ,C107_=_C109 ,C107_=_C261 ,\nC107_=_C579 ,C107_=_C580 ,C107_=_C598 ,C109_=_C263 ,C109_=_C579 ,C109_=_C580 ,\nC109_=_C599 ,C119_=_C127 ,C119_=_C137 ,C119_=_C154 ,C119_=_C170 ,C119_=_C185 ,\nC119_=_C199 ,C119_=_C212 ,C119_=_C224</w:t>
      </w:r>
    </w:p>
    <w:p>
      <w:pPr>
        <w:pStyle w:val="PreformattedText"/>
        <w:bidi w:val="0"/>
        <w:spacing w:before="0" w:after="0"/>
        <w:jc w:val="left"/>
        <w:rPr/>
      </w:pPr>
      <w:r>
        <w:rPr/>
        <w:t xml:space="preserve"> </w:t>
      </w:r>
      <w:r>
        <w:rPr/>
        <w:t>,C119_=_C235 ,C119_=_C256 ,C119_=_C257 ,\nC119_=_C258 ,C119_=_C259 ,C119_=_C260 ,C119_=_C261 ,C119_=_C263 ,C119_=_C580 ,\nC119_=_C590 ,C119_=_C591 ,C127_=_C145 ,C127_=_C162 ,C127_=_C178 ,C127_=_C193 ,\nC127_=_C207 ,C127_=_C220 ,C127_=_C232 ,C127_=_C243 ,C127_=_C253 ,C127_=_C270 ,\nC127_=_C277 ,C127_=_C283 ,C127_=_C288 ,C127_=_C292 ,C127_=_C295 ,C127_=_C580 ,\nC127_=_C598 ,C127_=_C599 ,C137_=_C145 ,C137_=_C154 ,C137_=_C170 ,C137_=_C185 ,\nC137_=_C199 ,C137_=_C212 ,C137_=_C224 ,C137_=_C235 ,C137_=_C256 ,C137_=_C257 ,\nC137_=_C258 ,C137_=_C259 ,C137_=_C260 ,C137_=_C261 ,C137_=_C263 ,C137_=_C590 ,\nC137_=_C591 ,C145_=_C162 ,C145_=_C178 ,C145_=_C193 ,C145_=_C207 ,C145_=_C220 ,\nC145_=_C232 ,C145_=_C243 ,C145_=_C253 ,C145_=_C270 ,C145_=_C277 ,C145_=_C283 ,\nC145_=_C288 ,C145_=_C292 ,C145_=_C295 ,C145_=_C598 ,C145_=_C599 ,C154_=_C162 ,\nC154_=_C170 ,C154_=_C185 ,C154_=_C199 ,C154_=_C212 ,C154_=_C224 ,C154_=_C235 ,\nC154_=_C256 ,C154_=_C257 ,C154_=_C258 ,C154_=_C259 ,C154_=_C260 ,C154_=_C261 ,\nC154_=_C263 ,C154_=_C590 ,C154_=_C591 ,C162_=_C178 ,C162_=_C193 ,C162_=_C207 ,\nC162_=_C220 ,C162_=_C232 ,C162_=_C243 ,C162_=_C253 ,C162_=_C270 ,C162_=_C277 ,\nC162_=_C283 ,C162_=_C288 ,C162_=_C292 ,C162_=_C295 ,C162_=_C598 ,C162_=_C599 ,\nC170_=_C178 ,C170_=_C185 ,C170_=_C199 ,C170_=_C212 ,C170_=_C224 ,C170_=_C235 ,\nC170_=_C256 ,C170_=_C257 ,C170_=_C258 ,C170_=_C259 ,C170_=_C260 ,C170_=_C261 ,\nC170_=_C263 ,C170_=_C590 ,C170_=_C591 ,C178_=_C193 ,C178_=_C207 ,C178_=_C220 ,\nC178_=_C232 ,C178_=_C243 ,C178_=_C253 ,C178_=_C270 ,C178_=_C277 ,C178_=_C283 ,\nC178_=_C288 ,C178_=_C292 ,C178_=_C295 ,C178_=_C598 ,C178_=_C599 ,C185_=_C193 ,\nC185_=_C199 ,C185_=_C212 ,C185_=_C224 ,C185_=_C235 ,C185_=_C256 ,C185_=_C257 ,\nC185_=_C258 ,C185_=_C259 ,C185_=_C260 ,C185_=_C261 ,C185_=_C263 ,C185_=_C590 ,\nC185_=_C591 ,C193_=_C207 ,C193_=_C220 ,C193_=_C232 ,C193_=_C243 ,C193_=_C253 ,\nC193_=_C270 ,C193_=_C277 ,C193_=_C283 ,C193_=_C288 ,C193_=_C292 ,C193_=_C295 ,\nC193_=_C598 ,C193_=_C599 ,C199_=_C207 ,C199_=_C212 ,C199_=_C224 ,C199_=_C235 ,\nC199_=_C256 ,C199_=_C257 ,C199_=_C258 ,C199_=_C259 ,C199_=_C260 ,C199_=_C261 ,\nC199_=_C263 ,C199_=_C590 ,C199_=_C591 ,C207_=_C220 ,C207_=_C232 ,C207_=_C243 ,\nC207_=_C253 ,C207_=_C270 ,C207_=_C277 ,C207_=_C283 ,C207_=_C288 ,C207_=_C292 ,\nC207_=_C295 ,C207_=_C598 ,C207_=_C599 ,C212_=_C220 ,C212_=_C224 ,C212_=_C235 ,\nC212_=_C256 ,C212_=_C257 ,C212_=_C258 ,C212_=_C259 ,C212_=_C260 ,C212_=_C261 ,\nC212_=_C263 ,C212_=_C590 ,C212_=_C591 ,C220_=_C232 ,C220_=_C243 ,C220_=_C253 ,\nC220_=_C270 ,C220_=_C277 ,C220_=_C283 ,C220_=_C288 ,C220_=_C292 ,C220_=_C295 ,\nC220_=_C598 ,C220_=_C599 ,C224_=_C232 ,C224_=_C235 ,C224_=_C256 ,C224_=_C257 ,\nC224_=_C258 ,C224_=_C259 ,C224_=_C260 ,C224_=_C261 ,C224_=_C263 ,C224_=_C590 ,\nC224_=_C591 ,C232_=_C243 ,C232_=_C253 ,C232_=_C270 ,C232_=_C277 ,C232_=_C283 ,\nC232_=_C288 ,C232_=_C292 ,C232_=_C295 ,C232_=_C598 ,C232_=_C599 ,C235_=_C243 ,\nC235_=_C256 ,C235_=_C257 ,C235_=_C258 ,C235_=_C259 ,C235_=_C260 ,C235_=_C261 ,\nC235_=_C263 ,C235_=_C590 ,C235_=_C591 ,C243_=_C253 ,C243_=_C270 ,C243_=_C277 ,\nC243_=_C283 ,C243_=_C288 ,C243_=_C292 ,C243_=_C295 ,C243_=_C598 ,C243_=_C599 ,\nC253_=_C270 ,C253_=_C277 ,C253_=_C283 ,C253_=_C288 ,C253_=_C292 ,C253_=_C295 ,\nC253_=_C590 ,C253_=_C598 ,C253_=_C599 ,C256_=_C257 ,C256_=_C258 ,C256_=_C259 ,\nC256_=_C260 ,C256_=_C261 ,C256_=_C263 ,C256_=_C277 ,C256_=_C590 ,C256_=_C591 ,\nC257_=_C258 ,C257_=_C259 ,C257_=_C260 ,C257_=_C261 ,C257_=_C263 ,C257_=_C283 ,\nC257_=_C590 ,C257_=_C591 ,C258_=_C259 ,C258_=_C260 ,C258_=_C261 ,C258_=_C263 ,\nC258_=_C288 ,C258_=_C590 ,C258_=_C591 ,C259_=_C260 ,C259_=_C261 ,C259_=_C263 ,\nC259_=_C292 ,C259_=_C590 ,C259_=_C591 ,C260_=_C261 ,C260_=_C263 ,C260_=_C295 ,\nC260_=_C590 ,C260_=_C591 ,C261_=_C263 ,C261_=_C590 ,C261_=_C591 ,C261_=_C598 ,\nC263_=_C590 ,C263_=_C591 ,C263_=_C599 ,C270_=_C277 ,C270_=_C283 ,C270_=_C288 ,\nC270_=_C292 ,C270_=_C295 ,C270_=_C591 ,C270_=_C598 ,C270_=_C599 ,C277_=_C283 ,\nC277_=_C288 ,C277_=_C292 ,C277_=_C295 ,C277_=_C598 ,C277_=_C599 ,C283_=_C288 ,\nC283_=_C292 ,C283_=_C295 ,C283_=_C598 ,C283_=_C599 ,C288_=_C292 ,C288_=_C295 ,\nC288_=_C598 ,C288_=_C599 ,C292_=_C295 ,C292_=_C598 ,C292_=_C599 ,C295_=_C598 ,\nC295_=_C599 ,C579_=_C580 ,C590_=_C591 ,C598_=_C599 ,"];58[shape=box, label="id:58 level: 5\n47: C309 C310 C331 C332 C352 \nC353 C372 C373 C391 C392 C409 \nC410 C426 C427 C442 C443 C457 \nC458 C471 C472 C485 C486 C487 \nC488 C489 C490 C491 C492 C493 \nC494 C495 C496 C497 C498 C499 \nC500 C501 C502 C503 C504 C505 \nC506 C507 C508 C509 C586 C587 \n575: C309_=_C310( C309 C310 ) C309_=_C331( C309 C331 ) C309_=_C352( C309 C352 ) C309_=_C372( C309 C372 ) C309_=_C391( C309 C391 ) \nC309_=_C409( C309 C409 ) C309_=_C426( C309 C426 ) C309_=_C442( C309 C442 ) C309_=_C457( C309 C457 ) C309_=_C471( C309 C471 ) C309_=_C485( C309 C485 ) \nC309_=_C486( C309 C486 ) C309_=_C487( C309 C487 ) C309_=_C488( C309 C488 ) C309_=_C489( C309 C489 ) C309_=_C490( C309 C490 ) C309_=_C491( C309 C491 ) \nC309_=_C492( C309 C492 ) C309_=_C493( C309 C493 ) C309_=_C494( C309 C494 ) C309_=_C495( C309 C495 ) C309_=_C496( C309 C496 ) C309_=_C497( C309 C497 ) \nC309_=_C586( C309 C586 ) C310_=_C332( C310 C332 ) C310_=_C353( C310 C353 ) C310_=_C373( C310 C373 ) C310_=_C392( C310 C392 ) C310_=_C410( C310 C410 ) \nC310_=_C427( C310 C427 ) C310_=_C443( C310 C443 ) C310_=_C458( C310 C458 ) C310_=_C472( C310 C472 ) C310_=_C485( C310 C485 ) C310_=_C498( C310 C498 ) \nC310_=_C499( C310 C499 ) C310_=_C500( C310 C500 ) C310_=_C501( C310 C501 ) C310_=_C502( C310 C502 ) C310_=_C503( C310 C503 ) C310_=_C504( C310 C504 ) \nC310_=_C505( C310 C505 ) C310_=_C506( C310 C506 ) C310_=_C507( C310 C507 ) C310_=_C508( C310 C508 ) C310_=_C509( C310 C509 ) C310_=_C587( C310 C587 ) \nC331_=_C332( C331 C332 ) C331_=_C352( C331 C352 ) C331_=_C372( C331 C372 ) C331_=_C391( C331 C391 ) C331_=_C409( C331 C409 ) C331_=_C426( C331 C426 ) \nC331_=_C442( C331 C442 ) C331_=_C457( C331 C457 ) C331_=_C471( C331 C471 ) C331_=_C485( C331 C485 ) C331_=_C486( C331 C486 ) C331_=_C487( C331 C487 ) \nC331_=_C488( C331 C488 ) C331_=_C489( C331 C489 ) C331_=_C490( C331 C490 ) C331_=_C491( C331 C491 ) C331_=_C492( C331 C492 ) C331_=_C493( C331 C493 ) \nC331_=_C494( C331 C494 ) C331_=_C495( C331 C495 ) C331_=_C496( C331 C496 ) C331_=_C497( C331 C497 ) C331_=_C586( C331 C586 ) C332_=_C353( C332 C353 ) \nC332_=_C373( C332 C373 ) C332_=_C392( C332 C392 ) C332_=_C410( C332 C410 ) C332_=_C427( C332 C427 ) C332_=_C443( C332 C443 ) C332_=_C458( C332 C458 ) \nC332_=_C472( C332 C472 ) C332_=_C485( C332 C485 ) C332_=_C498( C332 C498 ) C332_=_C499( C332 C499 ) C332_=_C500( C332 C500 ) C332_=_C501( C332 C501 ) \nC332_=_C502( C332 C502 ) C332_=_C503( C332 C503 ) C332_=_C504( C332 C504 ) C332_=_C505( C332 C505 ) C332_=_C506( C332 C506 ) C332_=_C507( C332 C507 ) \nC332_=_C508( C332 C508 ) C332_=_C509( C332 C509 ) C332_=_C587( C332 C587 ) C352_=_C353( C352 C353 ) C352_=_C372( C352 C372 ) C352_=_C391( C352 C391 ) \nC352_=_C409( C352 C409 ) C352_=_C426( C352 C426 ) C352_=_C442( C352 C442 ) C352_=_C457( C352 C457 ) C352_=_C471( C352 C471 ) C352_=_C485( C352 C485 ) \nC352_=_C486( C352 C486 ) C352_=_C487( C352 C487 ) C352_=_C488( C352 C488 ) C352_=_C489( C352 C489 ) C352_=_C490( C352 C490 ) C352_=_C491( C352 C491 ) \nC352_=_C492( C352 C492 ) C352_=_C493( C352 C493 ) C352_=_C494( C352 C494 ) C352_=_C495( C352 C495 ) C352_=_C496( C352 C496 ) C352_=_C497( C352 C497 ) \nC352_=_C586( C352 C586 ) C353_=_C373( C353 C373 ) C353_=_C392( C353 C392 ) C353_=_C410( C353 C410 ) C353_=_C427( C353 C427 ) C353_=_C443( C353 C443 ) \nC353_=_C458( C353 C458 ) C353_=_C472( C353 C472 ) C353_=_C485( C353 C485 ) C353_=_C498( C353 C498 ) C353_=_C499( C353 C499 ) C353_=_C500( C353 C500 ) \nC353_=_C501( C353 C501 ) C353_=_C502( C353 C502 ) C353_=_C503( C353 C503 ) C353_=_C504( C353 C504 ) C353_=_C505( C353 C505 ) C353_=_C506( C353 C506 ) \nC353_=_C507( C353 C507 ) C353_=_C508( C353 C508 ) C353_=_C509( C353 C509 ) C353_=_C587( C353 C587 ) C372_=_C373( C372 C373 ) C372_=_C391( C372 C391 ) \nC372_=_C409( C372 C409 ) C372_=_C426( C372 C426 ) C372_=_C442( C372 C442 ) C372_=_C457( C372 C457 ) C372_=_C471( C372 C471 ) C372_=_C485( C372 C485 ) \nC372_=_C486( C372 C486 ) C372_=_C487( C372 C487 ) C372_=_C488( C372 C488 ) C372_=_C489( C372 C489 ) C372_=_C490( C372 C490 ) C372_=_C491( C372 C491 ) \nC372_=_C492( C372 C492 ) C372_=_C493( C372 C493 ) C372_=_C494( C372 C494 ) C372_=_C495( C372 C495 ) C372_=_C496( C372 C496 ) C372_=_C497( C372 C497 ) \nC372_=_C586( C372 C586 ) C373_=_C392( C373 C392 ) C373_=_C410( C373 C410 ) C373_=_C427( C373 C427 ) C373_=_C443( C373 C443 ) C373_=_C458( C373 C458 ) \nC373_=_C472( C373 C472 ) C373_=_C485( C373 C485 ) C373_=_C498( C373 C498 ) C373_=_C499( C373 C499 ) C373_=_C500( C373 C500 ) C373_=_C501( C373 C501 ) \nC373_=_C502( C373 C502 ) C373_=_C503( C373 C503 ) C373_=_C504( C373 C504 ) C373_=_C505( C373 C505 ) C373_=_C506( C373 C506 ) C373_=_C507( C373 C507 ) \nC373_=_C508( C373 C508 ) C373_=_C509( C373 C509 ) C373_=_C587( C373 C587 ) C391_=_C392( C391 C392 ) C391_=_C409( C391 C409 ) C391_=_C426( C391 C426 ) \nC391_=_C442( C391 C442 ) C391_=_C457( C391 C457 ) C391_=_C471( C391 C471 ) C391_=_C485( C391 C485 ) C391_=_C486( C391 C486 ) C391_=_C487( C391 C487 ) \nC391_=_C488( C391 C488 ) C391_=_C489( C391 C489 ) C391_=_C490( C391 C490 ) C391_=_C491( C391 C491 ) C391_=_C492( C391 C492 ) C391_=_C493( C391 C493 ) \nC391_=_C494( C391 C494 ) C391_=_C495( C391 C495 ) C391_=_C496( C391 C496 ) C391_=_C497( C391 C497 ) C391_=_C586( C391 C586 ) C392_=_C410( C392 C410 ) \nC392_=_C427( C392 C427 ) C392_=_C443( C392 C443 ) C392_=_C458( C392 C458 ) C392_=_C472( C392 C472 ) C392_=_C485( C392 C485 ) C392_=_C498( C392 C498 ) \nC392_=_C499( C392 C499 ) C392_=_C500( C392 C500 ) C392_=_C501( C392 C501 ) C392_=_C502( C392 C502 ) C392_=_C503( C392 C503 ) C392_=_C504( C392 C504 ) \nC392_=_C505( C392 C505 ) C392_=_C506( C392 C506 ) C392_=_C507(</w:t>
      </w:r>
    </w:p>
    <w:p>
      <w:pPr>
        <w:pStyle w:val="PreformattedText"/>
        <w:bidi w:val="0"/>
        <w:spacing w:before="0" w:after="0"/>
        <w:jc w:val="left"/>
        <w:rPr/>
      </w:pPr>
      <w:r>
        <w:rPr/>
        <w:t xml:space="preserve"> </w:t>
      </w:r>
      <w:r>
        <w:rPr/>
        <w:t>C392 C507 ) C392_=_C508( C392 C508 ) C392_=_C509( C392 C509 ) C392_=_C587( C392 C587 ) \nC409_=_C410( C409 C410 ) C409_=_C426( C409 C426 ) C409_=_C442( C409 C442 ) C409_=_C457( C409 C457 ) C409_=_C471( C409 C471 ) C409_=_C485( C409 C485 ) \nC409_=_C486( C409 C486 ) C409_=_C487( C409 C487 ) C409_=_C488( C409 C488 ) C409_=_C489( C409 C489 ) C409_=_C490( C409 C490 ) C409_=_C491( C409 C491 ) \nC409_=_C492( C409 C492 ) C409_=_C493( C409 C493 ) C409_=_C494( C409 C494 ) C409_=_C495( C409 C495 ) C409_=_C496( C409 C496 ) C409_=_C497( C409 C497 ) \nC409_=_C586( C409 C586 ) C410_=_C427( C410 C427 ) C410_=_C443( C410 C443 ) C410_=_C458( C410 C458 ) C410_=_C472( C410 C472 ) C410_=_C485( C410 C485 ) \nC410_=_C498( C410 C498 ) C410_=_C499( C410 C499 ) C410_=_C500( C410 C500 ) C410_=_C501( C410 C501 ) C410_=_C502( C410 C502 ) C410_=_C503( C410 C503 ) \nC410_=_C504( C410 C504 ) C410_=_C505( C410 C505 ) C410_=_C506( C410 C506 ) C410_=_C507( C410 C507 ) C410_=_C508( C410 C508 ) C410_=_C509( C410 C509 ) \nC410_=_C587( C410 C587 ) C426_=_C427( C426 C427 ) C426_=_C442( C426 C442 ) C426_=_C457( C426 C457 ) C426_=_C471( C426 C471 ) C426_=_C485( C426 C485 ) \nC426_=_C486( C426 C486 ) C426_=_C487( C426 C487 ) C426_=_C488( C426 C488 ) C426_=_C489( C426 C489 ) C426_=_C490( C426 C490 ) C426_=_C491( C426 C491 ) \nC426_=_C492( C426 C492 ) C426_=_C493( C426 C493 ) C426_=_C494( C426 C494 ) C426_=_C495( C426 C495 ) C426_=_C496( C426 C496 ) C426_=_C497( C426 C497 ) \nC426_=_C586( C426 C586 ) C427_=_C443( C427 C443 ) C427_=_C458( C427 C458 ) C427_=_C472( C427 C472 ) C427_=_C485( C427 C485 ) C427_=_C498( C427 C498 ) \nC427_=_C499( C427 C499 ) C427_=_C500( C427 C500 ) C427_=_C501( C427 C501 ) C427_=_C502( C427 C502 ) C427_=_C503( C427 C503 ) C427_=_C504( C427 C504 ) \nC427_=_C505( C427 C505 ) C427_=_C506( C427 C506 ) C427_=_C507( C427 C507 ) C427_=_C508( C427 C508 ) C427_=_C509( C427 C509 ) C427_=_C587( C427 C587 ) \nC442_=_C443( C442 C443 ) C442_=_C457( C442 C457 ) C442_=_C471( C442 C471 ) C442_=_C485( C442 C485 ) C442_=_C486( C442 C486 ) C442_=_C487( C442 C487 ) \nC442_=_C488( C442 C488 ) C442_=_C489( C442 C489 ) C442_=_C490( C442 C490 ) C442_=_C491( C442 C491 ) C442_=_C492( C442 C492 ) C442_=_C493( C442 C493 ) \nC442_=_C494( C442 C494 ) C442_=_C495( C442 C495 ) C442_=_C496( C442 C496 ) C442_=_C497( C442 C497 ) C442_=_C586( C442 C586 ) C443_=_C458( C443 C458 ) \nC443_=_C472( C443 C472 ) C443_=_C485( C443 C485 ) C443_=_C498( C443 C498 ) C443_=_C499( C443 C499 ) C443_=_C500( C443 C500 ) C443_=_C501( C443 C501 ) \nC443_=_C502( C443 C502 ) C443_=_C503( C443 C503 ) C443_=_C504( C443 C504 ) C443_=_C505( C443 C505 ) C443_=_C506( C443 C506 ) C443_=_C507( C443 C507 ) \nC443_=_C508( C443 C508 ) C443_=_C509( C443 C509 ) C443_=_C587( C443 C587 ) C457_=_C458( C457 C458 ) C457_=_C471( C457 C471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586( C457 C586 ) C458_=_C472( C458 C472 ) C458_=_C485( C458 C485 ) C458_=_C498( C458 C498 ) C458_=_C499( C458 C499 ) C458_=_C500( C458 C500 ) \nC458_=_C501( C458 C501 ) C458_=_C502( C458 C502 ) C458_=_C503( C458 C503 ) C458_=_C504( C458 C504 ) C458_=_C505( C458 C505 ) C458_=_C506( C458 C506 ) \nC458_=_C507( C458 C507 ) C458_=_C508( C458 C508 ) C458_=_C509( C458 C509 ) C458_=_C587( C458 C587 ) C471_=_C472( C471 C472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586( C471 C586 ) C472_=_C485( C472 C485 ) C472_=_C498( C472 C498 ) C472_=_C499( C472 C499 ) C472_=_C500( C472 C500 ) C472_=_C501( C472 C501 ) \nC472_=_C502( C472 C502 ) C472_=_C503( C472 C503 ) C472_=_C504( C472 C504 ) C472_=_C505( C472 C505 ) C472_=_C506( C472 C506 ) C472_=_C507( C472 C507 ) \nC472_=_C508( C472 C508 ) C472_=_C509( C472 C509 ) C472_=_C587( C472 C587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86( C485 C586 ) C485_=_C587( C485 C587 ) C486_=_C487( C486 C487 ) \nC486_=_C488( C486 C488 ) C486_=_C489( C486 C489 ) C486_=_C490( C486 C490 ) C486_=_C491( C486 C491 ) C486_=_C492( C486 C492 ) C486_=_C493( C486 C493 ) \nC486_=_C494( C486 C494 ) C486_=_C495( C486 C495 ) C486_=_C496( C486 C496 ) C486_=_C497( C486 C497 ) C486_=_C498( C486 C498 ) C486_=_C586( C486 C586 ) \nC487_=_C488( C487 C488 ) C487_=_C489( C487 C489 ) C487_=_C490( C487 C490 ) C487_=_C491( C487 C491 ) C487_=_C492( C487 C492 ) C487_=_C493( C487 C493 ) \nC487_=_C494( C487 C494 ) C487_=_C495( C487 C495 ) C487_=_C496( C487 C496 ) C487_=_C497( C487 C497 ) C487_=_C499( C487 C499 ) C487_=_C586( C487 C586 ) \nC488_=_C489( C488 C489 ) C488_=_C490( C488 C490 ) C488_=_C491( C488 C491 ) C488_=_C492( C488 C492 ) C488_=_C493( C488 C493 ) C488_=_C494( C488 C494 ) \nC488_=_C495( C488 C495 ) C488_=_C496( C488 C496 ) C488_=_C497( C488 C497 ) C488_=_C500( C488 C500 ) C488_=_C586( C488 C586 ) C489_=_C490( C489 C490 ) \nC489_=_C491( C489 C491 ) C489_=_C492( C489 C492 ) C489_=_C493( C489 C493 ) C489_=_C494( C489 C494 ) C489_=_C495( C489 C495 ) C489_=_C496( C489 C496 ) \nC489_=_C497( C489 C497 ) C489_=_C501( C489 C501 ) C489_=_C586( C489 C586 ) C490_=_C491( C490 C491 ) C490_=_C492( C490 C492 ) C490_=_C493( C490 C493 ) \nC490_=_C494( C490 C494 ) C490_=_C495( C490 C495 ) C490_=_C496( C490 C496 ) C490_=_C497( C490 C497 ) C490_=_C502( C490 C502 ) C490_=_C586( C490 C586 ) \nC491_=_C492( C491 C492 ) C491_=_C493( C491 C493 ) C491_=_C494( C491 C494 ) C491_=_C495( C491 C495 ) C491_=_C496( C491 C496 ) C491_=_C497( C491 C497 ) \nC491_=_C503( C491 C503 ) C491_=_C586( C491 C586 ) C492_=_C493( C492 C493 ) C492_=_C494( C492 C494 ) C492_=_C495( C492 C495 ) C492_=_C496( C492 C496 ) \nC492_=_C497( C492 C497 ) C492_=_C504( C492 C504 ) C492_=_C586( C492 C586 ) C493_=_C494( C493 C494 ) C493_=_C495( C493 C495 ) C493_=_C496( C493 C496 ) \nC493_=_C497( C493 C497 ) C493_=_C505( C493 C505 ) C493_=_C586( C493 C586 ) C494_=_C495( C494 C495 ) C494_=_C496( C494 C496 ) C494_=_C497( C494 C497 ) \nC494_=_C506( C494 C506 ) C494_=_C586( C494 C586 ) C495_=_C496( C495 C496 ) C495_=_C497( C495 C497 ) C495_=_C507( C495 C507 ) C495_=_C586( C495 C586 ) \nC496_=_C497( C496 C497 ) C496_=_C508( C496 C508 ) C496_=_C586( C496 C586 ) C497_=_C509( C497 C509 ) C497_=_C586( C497 C586 ) C498_=_C499( C498 C499 ) \nC498_=_C500( C498 C500 ) C498_=_C501( C498 C501 ) C498_=_C502( C498 C502 ) C498_=_C503( C498 C503 ) C498_=_C504( C498 C504 ) C498_=_C505( C498 C505 ) \nC498_=_C506( C498 C506 ) C498_=_C507( C498 C507 ) C498_=_C508( C498 C508 ) C498_=_C509( C498 C509 ) C498_=_C587( C498 C587 ) C499_=_C500( C499 C500 ) \nC499_=_C501( C499 C501 ) C499_=_C502( C499 C502 ) C499_=_C503( C499 C503 ) C499_=_C504( C499 C504 ) C499_=_C505( C499 C505 ) C499_=_C506( C499 C506 ) \nC499_=_C507( C499 C507 ) C499_=_C508( C499 C508 ) C499_=_C509( C499 C509 ) C499_=_C587( C499 C587 ) C500_=_C501( C500 C501 ) C500_=_C502( C500 C502 ) \nC500_=_C503( C500 C503 ) C500_=_C504( C500 C504 ) C500_=_C505( C500 C505 ) C500_=_C506( C500 C506 ) C500_=_C507( C500 C507 ) C500_=_C508( C500 C508 ) \nC500_=_C509( C500 C509 ) C500_=_C587( C500 C587 ) C501_=_C502( C501 C502 ) C501_=_C503( C501 C503 ) C501_=_C504( C501 C504 ) C501_=_C505( C501 C505 ) \nC501_=_C506( C501 C506 ) C501_=_C507( C501 C507 ) C501_=_C508( C501 C508 ) C501_=_C509( C501 C509 ) C501_=_C587( C501 C587 ) C502_=_C503( C502 C503 ) \nC502_=_C504( C502 C504 ) C502_=_C505( C502 C505 ) C502_=_C506( C502 C506 ) C502_=_C507( C502 C507 ) C502_=_C508( C502 C508 ) C502_=_C509( C502 C509 ) \nC502_=_C587( C502 C587 ) C503_=_C504( C503 C504 ) C503_=_C505( C503 C505 ) C503_=_C506( C503 C506 ) C503_=_C507( C503 C507 ) C503_=_C508( C503 C508 ) \nC503_=_C509( C503 C509 ) C503_=_C587( C503 C587 ) C504_=_C505( C504 C505 ) C504_=_C506( C504 C506 ) C504_=_C507( C504 C507 ) C504_=_C508( C504 C508 ) \nC504_=_C509( C504 C509 ) C504_=_C587( C504 C587 ) C505_=_C506( C505 C506 ) C505_=_C507( C505 C507 ) C505_=_C508( C505 C508 ) C505_=_C509( C505 C509 ) \nC505_=_C587( C505 C587 ) C506_=_C507( C506 C507 ) C506_=_C508( C506 C508 ) C506_=_C509( C506 C509 ) C506_=_C587( C506 C587 ) C507_=_C508( C507 C508 ) \nC507_=_C509( C507 C509 ) C507_=_C587( C507 C587 ) C508_=_C509( C508 C509 ) C508_=_C587( C508 C587 ) C509_=_C587( C509 C587 ) C586_=_C587( C586 C587 ) "];46-&gt;58[label="46: C309 C310 C331 C332 C352 \nC353 C372 C373 C391 C392 C409 \nC410 C426 C427 C442 C443 C457 \nC458 C471 C472 C486 C487 C488 \nC489 C490 C491 C492 C493 C494 \nC495 C496 C497 C498 C499 C500 \nC501 C502 C503 C504 C505 C506 \nC507 C508 C509 C586 C587 \n529: C309_=_C310 ,C309_=_C331 ,C309_=_C352 ,C309_=_C372 ,C309_=_C391 ,\nC309_=_C409 ,C309_=_C426 ,C309_=_C442 ,C309_=_C457 ,C309_=_C471 ,C309_=_C486 ,\nC309_=_C487 ,C309_=_C488 ,C309_=_C489 ,C309_=_C490 ,C309_=_C491 ,C309_=_C492 ,\nC309_=_C493 ,C309_=_C494 ,C309_=_C495 ,C309_=_C496 ,C309_=_C497 ,C309_=_C586 ,\nC310_=_C332 ,C310_=_C353 ,C310_=_C373 ,C310_=_C392 ,C310_=_C410 ,C310_=_C427 ,\nC310_=_C443 ,C310_=_C458 ,C310_=_C472</w:t>
      </w:r>
    </w:p>
    <w:p>
      <w:pPr>
        <w:pStyle w:val="PreformattedText"/>
        <w:bidi w:val="0"/>
        <w:spacing w:before="0" w:after="0"/>
        <w:jc w:val="left"/>
        <w:rPr/>
      </w:pPr>
      <w:r>
        <w:rPr/>
        <w:t xml:space="preserve"> </w:t>
      </w:r>
      <w:r>
        <w:rPr/>
        <w:t>,C310_=_C498 ,C310_=_C499 ,C310_=_C500 ,\nC310_=_C501 ,C310_=_C502 ,C310_=_C503 ,C310_=_C504 ,C310_=_C505 ,C310_=_C506 ,\nC310_=_C507 ,C310_=_C508 ,C310_=_C509 ,C310_=_C587 ,C331_=_C332 ,C331_=_C352 ,\nC331_=_C372 ,C331_=_C391 ,C331_=_C409 ,C331_=_C426 ,C331_=_C442 ,C331_=_C457 ,\nC331_=_C471 ,C331_=_C486 ,C331_=_C487 ,C331_=_C488 ,C331_=_C489 ,C331_=_C490 ,\nC331_=_C491 ,C331_=_C492 ,C331_=_C493 ,C331_=_C494 ,C331_=_C495 ,C331_=_C496 ,\nC331_=_C497 ,C331_=_C586 ,C332_=_C353 ,C332_=_C373 ,C332_=_C392 ,C332_=_C410 ,\nC332_=_C427 ,C332_=_C443 ,C332_=_C458 ,C332_=_C472 ,C332_=_C498 ,C332_=_C499 ,\nC332_=_C500 ,C332_=_C501 ,C332_=_C502 ,C332_=_C503 ,C332_=_C504 ,C332_=_C505 ,\nC332_=_C506 ,C332_=_C507 ,C332_=_C508 ,C332_=_C509 ,C332_=_C587 ,C352_=_C353 ,\nC352_=_C372 ,C352_=_C391 ,C352_=_C409 ,C352_=_C426 ,C352_=_C442 ,C352_=_C457 ,\nC352_=_C471 ,C352_=_C486 ,C352_=_C487 ,C352_=_C488 ,C352_=_C489 ,C352_=_C490 ,\nC352_=_C491 ,C352_=_C492 ,C352_=_C493 ,C352_=_C494 ,C352_=_C495 ,C352_=_C496 ,\nC352_=_C497 ,C352_=_C586 ,C353_=_C373 ,C353_=_C392 ,C353_=_C410 ,C353_=_C427 ,\nC353_=_C443 ,C353_=_C458 ,C353_=_C472 ,C353_=_C498 ,C353_=_C499 ,C353_=_C500 ,\nC353_=_C501 ,C353_=_C502 ,C353_=_C503 ,C353_=_C504 ,C353_=_C505 ,C353_=_C506 ,\nC353_=_C507 ,C353_=_C508 ,C353_=_C509 ,C353_=_C587 ,C372_=_C373 ,C372_=_C391 ,\nC372_=_C409 ,C372_=_C426 ,C372_=_C442 ,C372_=_C457 ,C372_=_C471 ,C372_=_C486 ,\nC372_=_C487 ,C372_=_C488 ,C372_=_C489 ,C372_=_C490 ,C372_=_C491 ,C372_=_C492 ,\nC372_=_C493 ,C372_=_C494 ,C372_=_C495 ,C372_=_C496 ,C372_=_C497 ,C372_=_C586 ,\nC373_=_C392 ,C373_=_C410 ,C373_=_C427 ,C373_=_C443 ,C373_=_C458 ,C373_=_C472 ,\nC373_=_C498 ,C373_=_C499 ,C373_=_C500 ,C373_=_C501 ,C373_=_C502 ,C373_=_C503 ,\nC373_=_C504 ,C373_=_C505 ,C373_=_C506 ,C373_=_C507 ,C373_=_C508 ,C373_=_C509 ,\nC373_=_C587 ,C391_=_C392 ,C391_=_C409 ,C391_=_C426 ,C391_=_C442 ,C391_=_C457 ,\nC391_=_C471 ,C391_=_C486 ,C391_=_C487 ,C391_=_C488 ,C391_=_C489 ,C391_=_C490 ,\nC391_=_C491 ,C391_=_C492 ,C391_=_C493 ,C391_=_C494 ,C391_=_C495 ,C391_=_C496 ,\nC391_=_C497 ,C391_=_C586 ,C392_=_C410 ,C392_=_C427 ,C392_=_C443 ,C392_=_C458 ,\nC392_=_C472 ,C392_=_C498 ,C392_=_C499 ,C392_=_C500 ,C392_=_C501 ,C392_=_C502 ,\nC392_=_C503 ,C392_=_C504 ,C392_=_C505 ,C392_=_C506 ,C392_=_C507 ,C392_=_C508 ,\nC392_=_C509 ,C392_=_C587 ,C409_=_C410 ,C409_=_C426 ,C409_=_C442 ,C409_=_C457 ,\nC409_=_C471 ,C409_=_C486 ,C409_=_C487 ,C409_=_C488 ,C409_=_C489 ,C409_=_C490 ,\nC409_=_C491 ,C409_=_C492 ,C409_=_C493 ,C409_=_C494 ,C409_=_C495 ,C409_=_C496 ,\nC409_=_C497 ,C409_=_C586 ,C410_=_C427 ,C410_=_C443 ,C410_=_C458 ,C410_=_C472 ,\nC410_=_C498 ,C410_=_C499 ,C410_=_C500 ,C410_=_C501 ,C410_=_C502 ,C410_=_C503 ,\nC410_=_C504 ,C410_=_C505 ,C410_=_C506 ,C410_=_C507 ,C410_=_C508 ,C410_=_C509 ,\nC410_=_C587 ,C426_=_C427 ,C426_=_C442 ,C426_=_C457 ,C426_=_C471 ,C426_=_C486 ,\nC426_=_C487 ,C426_=_C488 ,C426_=_C489 ,C426_=_C490 ,C426_=_C491 ,C426_=_C492 ,\nC426_=_C493 ,C426_=_C494 ,C426_=_C495 ,C426_=_C496 ,C426_=_C497 ,C426_=_C586 ,\nC427_=_C443 ,C427_=_C458 ,C427_=_C472 ,C427_=_C498 ,C427_=_C499 ,C427_=_C500 ,\nC427_=_C501 ,C427_=_C502 ,C427_=_C503 ,C427_=_C504 ,C427_=_C505 ,C427_=_C506 ,\nC427_=_C507 ,C427_=_C508 ,C427_=_C509 ,C427_=_C587 ,C442_=_C443 ,C442_=_C457 ,\nC442_=_C471 ,C442_=_C486 ,C442_=_C487 ,C442_=_C488 ,C442_=_C489 ,C442_=_C490 ,\nC442_=_C491 ,C442_=_C492 ,C442_=_C493 ,C442_=_C494 ,C442_=_C495 ,C442_=_C496 ,\nC442_=_C497 ,C442_=_C586 ,C443_=_C458 ,C443_=_C472 ,C443_=_C498 ,C443_=_C499 ,\nC443_=_C500 ,C443_=_C501 ,C443_=_C502 ,C443_=_C503 ,C443_=_C504 ,C443_=_C505 ,\nC443_=_C506 ,C443_=_C507 ,C443_=_C508 ,C443_=_C509 ,C443_=_C587 ,C457_=_C458 ,\nC457_=_C471 ,C457_=_C486 ,C457_=_C487 ,C457_=_C488 ,C457_=_C489 ,C457_=_C490 ,\nC457_=_C491 ,C457_=_C492 ,C457_=_C493 ,C457_=_C494 ,C457_=_C495 ,C457_=_C496 ,\nC457_=_C497 ,C457_=_C586 ,C458_=_C472 ,C458_=_C498 ,C458_=_C499 ,C458_=_C500 ,\nC458_=_C501 ,C458_=_C502 ,C458_=_C503 ,C458_=_C504 ,C458_=_C505 ,C458_=_C506 ,\nC458_=_C507 ,C458_=_C508 ,C458_=_C509 ,C458_=_C587 ,C471_=_C472 ,C471_=_C486 ,\nC471_=_C487 ,C471_=_C488 ,C471_=_C489 ,C471_=_C490 ,C471_=_C491 ,C471_=_C492 ,\nC471_=_C493 ,C471_=_C494 ,C471_=_C495 ,C471_=_C496 ,C471_=_C497 ,C471_=_C586 ,\nC472_=_C498 ,C472_=_C499 ,C472_=_C500 ,C472_=_C501 ,C472_=_C502 ,C472_=_C503 ,\nC472_=_C504 ,C472_=_C505 ,C472_=_C506 ,C472_=_C507 ,C472_=_C508 ,C472_=_C509 ,\nC472_=_C587 ,C486_=_C487 ,C486_=_C488 ,C486_=_C489 ,C486_=_C490 ,C486_=_C491 ,\nC486_=_C492 ,C486_=_C493 ,C486_=_C494 ,C486_=_C495 ,C486_=_C496 ,C486_=_C497 ,\nC486_=_C498 ,C486_=_C586 ,C487_=_C488 ,C487_=_C489 ,C487_=_C490 ,C487_=_C491 ,\nC487_=_C492 ,C487_=_C493 ,C487_=_C494 ,C487_=_C495 ,C487_=_C496 ,C487_=_C497 ,\nC487_=_C499 ,C487_=_C586 ,C488_=_C489 ,C488_=_C490 ,C488_=_C491 ,C488_=_C492 ,\nC488_=_C493 ,C488_=_C494 ,C488_=_C495 ,C488_=_C496 ,C488_=_C497 ,C488_=_C500 ,\nC488_=_C586 ,C489_=_C490 ,C489_=_C491 ,C489_=_C492 ,C489_=_C493 ,C489_=_C494 ,\nC489_=_C495 ,C489_=_C496 ,C489_=_C497 ,C489_=_C501 ,C489_=_C586 ,C490_=_C491 ,\nC490_=_C492 ,C490_=_C493 ,C490_=_C494 ,C490_=_C495 ,C490_=_C496 ,C490_=_C497 ,\nC490_=_C502 ,C490_=_C586 ,C491_=_C492 ,C491_=_C493 ,C491_=_C494 ,C491_=_C495 ,\nC491_=_C496 ,C491_=_C497 ,C491_=_C503 ,C491_=_C586 ,C492_=_C493 ,C492_=_C494 ,\nC492_=_C495 ,C492_=_C496 ,C492_=_C497 ,C492_=_C504 ,C492_=_C586 ,C493_=_C494 ,\nC493_=_C495 ,C493_=_C496 ,C493_=_C497 ,C493_=_C505 ,C493_=_C586 ,C494_=_C495 ,\nC494_=_C496 ,C494_=_C497 ,C494_=_C506 ,C494_=_C586 ,C495_=_C496 ,C495_=_C497 ,\nC495_=_C507 ,C495_=_C586 ,C496_=_C497 ,C496_=_C508 ,C496_=_C586 ,C497_=_C509 ,\nC497_=_C586 ,C498_=_C499 ,C498_=_C500 ,C498_=_C501 ,C498_=_C502 ,C498_=_C503 ,\nC498_=_C504 ,C498_=_C505 ,C498_=_C506 ,C498_=_C507 ,C498_=_C508 ,C498_=_C509 ,\nC498_=_C587 ,C499_=_C500 ,C499_=_C501 ,C499_=_C502 ,C499_=_C503 ,C499_=_C504 ,\nC499_=_C505 ,C499_=_C506 ,C499_=_C507 ,C499_=_C508 ,C499_=_C509 ,C499_=_C587 ,\nC500_=_C501 ,C500_=_C502 ,C500_=_C503 ,C500_=_C504 ,C500_=_C505 ,C500_=_C506 ,\nC500_=_C507 ,C500_=_C508 ,C500_=_C509 ,C500_=_C587 ,C501_=_C502 ,C501_=_C503 ,\nC501_=_C504 ,C501_=_C505 ,C501_=_C506 ,C501_=_C507 ,C501_=_C508 ,C501_=_C509 ,\nC501_=_C587 ,C502_=_C503 ,C502_=_C504 ,C502_=_C505 ,C502_=_C506 ,C502_=_C507 ,\nC502_=_C508 ,C502_=_C509 ,C502_=_C587 ,C503_=_C504 ,C503_=_C505 ,C503_=_C506 ,\nC503_=_C507 ,C503_=_C508 ,C503_=_C509 ,C503_=_C587 ,C504_=_C505 ,C504_=_C506 ,\nC504_=_C507 ,C504_=_C508 ,C504_=_C509 ,C504_=_C587 ,C505_=_C506 ,C505_=_C507 ,\nC505_=_C508 ,C505_=_C509 ,C505_=_C587 ,C506_=_C507 ,C506_=_C508 ,C506_=_C509 ,\nC506_=_C587 ,C507_=_C508 ,C507_=_C509 ,C507_=_C587 ,C508_=_C509 ,C508_=_C587 ,\nC509_=_C587 ,C586_=_C587 ,"];59[shape=box, label="id:59 level: 5\n47: C307 C308 C329 C330 C350 \nC351 C370 C371 C389 C390 C407 \nC408 C424 C425 C440 C441 C456 \nC457 C458 C459 C460 C461 C462 \nC463 C464 C465 C466 C467 C468 \nC469 C470 C471 C472 C473 C474 \nC475 C476 C477 C478 C479 C480 \nC481 C482 C483 C484 C584 C585 \n575: C307_=_C308( C307 C308 ) C307_=_C329( C307 C329 ) C307_=_C350( C307 C350 ) C307_=_C370( C307 C370 ) C307_=_C389( C307 C389 ) \nC307_=_C407( C307 C407 ) C307_=_C424( C307 C424 ) C307_=_C440( C307 C440 ) C307_=_C456( C307 C456 ) C307_=_C457( C307 C457 ) C307_=_C458( C307 C458 ) \nC307_=_C459( C307 C459 ) C307_=_C460( C307 C460 ) C307_=_C461( C307 C461 ) C307_=_C462( C307 C462 ) C307_=_C463( C307 C463 ) C307_=_C464( C307 C464 ) \nC307_=_C465( C307 C465 ) C307_=_C466( C307 C466 ) C307_=_C467( C307 C467 ) C307_=_C468( C307 C468 ) C307_=_C469( C307 C469 ) C307_=_C470( C307 C470 ) \nC307_=_C584( C307 C584 ) C308_=_C330( C308 C330 ) C308_=_C351( C308 C351 ) C308_=_C371( C308 C371 ) C308_=_C390( C308 C390 ) C308_=_C408( C308 C408 ) \nC308_=_C425( C308 C425 ) C308_=_C441( C308 C441 ) C308_=_C456( C308 C456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585( C308 C585 ) \nC329_=_C330( C329 C330 ) C329_=_C350( C329 C350 ) C329_=_C370( C329 C370 ) C329_=_C389( C329 C389 ) C329_=_C407( C329 C407 ) C329_=_C424( C329 C424 ) \nC329_=_C440( C329 C440 ) C329_=_C456( C329 C456 ) C329_=_C457( C329 C457 ) C329_=_C458( C329 C458 ) C329_=_C459( C329 C459 ) C329_=_C460( C329 C460 ) \nC329_=_C461( C329 C461 ) C329_=_C462( C329 C462 ) C329_=_C463( C329 C463 ) C329_=_C464( C329 C464 ) C329_=_C465( C329 C465 ) C329_=_C466( C329 C466 ) \nC329_=_C467( C329 C467 ) C329_=_C468( C329 C468 ) C329_=_C469( C329 C469 ) C329_=_C470( C329 C470 ) C329_=_C584( C329 C584 ) C330_=_C351( C330 C351 ) \nC330_=_C371( C330 C371 ) C330_=_C390( C330 C390 ) C330_=_C408( C330 C408 ) C330_=_C425( C330 C425 ) C330_=_C441( C330 C441 ) C330_=_C456( C330 C456 ) \nC330_=_C471( C330 C471 ) C330_=_C472( C330 C472 ) C330_=_C473( C330 C473 ) C330_=_C474( C330 C474 ) C330_=_C475( C330 C475 ) C330_=_C476( C330 C476 ) \nC330_=_C477( C330 C477 ) C330_=_C478( C330 C478 ) C330_=_C479( C330 C479 ) C330_=_C480( C330 C480 ) C330_=_C481( C330 C481 ) C330_=_C482( C330 C482 ) \nC330_=_C483( C330 C483 ) C330_=_C484( C330 C484 ) C330_=_C585( C330 C585 ) C350_=_C351( C350 C351 ) C350_=_C370( C350 C370 ) C350_=_C389( C350 C389 ) \nC350_=_C407( C350 C407 ) C350_=_C424( C350 C424 ) C350_=_C440( C350 C440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584( C350 C584 ) C351_=_C371( C351 C371 ) C351_=_C390( C351 C390 ) C351_=_C408( C351 C408 ) C351_=_C425(</w:t>
      </w:r>
    </w:p>
    <w:p>
      <w:pPr>
        <w:pStyle w:val="PreformattedText"/>
        <w:bidi w:val="0"/>
        <w:spacing w:before="0" w:after="0"/>
        <w:jc w:val="left"/>
        <w:rPr/>
      </w:pPr>
      <w:r>
        <w:rPr/>
        <w:t xml:space="preserve"> </w:t>
      </w:r>
      <w:r>
        <w:rPr/>
        <w:t>C351 C425 ) C351_=_C441( C351 C441 ) \nC351_=_C456( C351 C456 ) C351_=_C471( C351 C471 ) C351_=_C472( C351 C472 ) C351_=_C473( C351 C473 ) C351_=_C474( C351 C474 ) C351_=_C475( C351 C475 ) \nC351_=_C476( C351 C476 ) C351_=_C477( C351 C477 ) C351_=_C478( C351 C478 ) C351_=_C479( C351 C479 ) C351_=_C480( C351 C480 ) C351_=_C481( C351 C481 ) \nC351_=_C482( C351 C482 ) C351_=_C483( C351 C483 ) C351_=_C484( C351 C484 ) C351_=_C585( C351 C585 ) C370_=_C371( C370 C371 ) C370_=_C389( C370 C389 ) \nC370_=_C407( C370 C407 ) C370_=_C424( C370 C424 ) C370_=_C440( C370 C440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584( C370 C584 ) C371_=_C390( C371 C390 ) C371_=_C408( C371 C408 ) C371_=_C425( C371 C425 ) C371_=_C441( C371 C441 ) C371_=_C456( C371 C456 ) \nC371_=_C471( C371 C471 ) C371_=_C472( C371 C472 ) C371_=_C473( C371 C473 ) C371_=_C474( C371 C474 ) C371_=_C475( C371 C475 ) C371_=_C476( C371 C476 ) \nC371_=_C477( C371 C477 ) C371_=_C478( C371 C478 ) C371_=_C479( C371 C479 ) C371_=_C480( C371 C480 ) C371_=_C481( C371 C481 ) C371_=_C482( C371 C482 ) \nC371_=_C483( C371 C483 ) C371_=_C484( C371 C484 ) C371_=_C585( C371 C585 ) C389_=_C390( C389 C390 ) C389_=_C407( C389 C407 ) C389_=_C424( C389 C424 ) \nC389_=_C440( C389 C440 ) C389_=_C456( C389 C456 ) C389_=_C457( C389 C457 ) C389_=_C458( C389 C458 ) C389_=_C459( C389 C459 ) C389_=_C460( C389 C460 ) \nC389_=_C461( C389 C461 ) C389_=_C462( C389 C462 ) C389_=_C463( C389 C463 ) C389_=_C464( C389 C464 ) C389_=_C465( C389 C465 ) C389_=_C466( C389 C466 ) \nC389_=_C467( C389 C467 ) C389_=_C468( C389 C468 ) C389_=_C469( C389 C469 ) C389_=_C470( C389 C470 ) C389_=_C584( C389 C584 ) C390_=_C408( C390 C408 ) \nC390_=_C425( C390 C425 ) C390_=_C441( C390 C441 ) C390_=_C456( C390 C456 ) C390_=_C471( C390 C471 ) C390_=_C472( C390 C472 ) C390_=_C473( C390 C473 ) \nC390_=_C474( C390 C474 ) C390_=_C475( C390 C475 ) C390_=_C476( C390 C476 ) C390_=_C477( C390 C477 ) C390_=_C478( C390 C478 ) C390_=_C479( C390 C479 ) \nC390_=_C480( C390 C480 ) C390_=_C481( C390 C481 ) C390_=_C482( C390 C482 ) C390_=_C483( C390 C483 ) C390_=_C484( C390 C484 ) C390_=_C585( C390 C585 ) \nC407_=_C408( C407 C408 ) C407_=_C424( C407 C424 ) C407_=_C440( C407 C440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584( C407 C584 ) C408_=_C425( C408 C425 ) C408_=_C441( C408 C441 ) C408_=_C456( C408 C456 ) C408_=_C471( C408 C471 ) C408_=_C472( C408 C472 ) \nC408_=_C473( C408 C473 ) C408_=_C474( C408 C474 ) C408_=_C475( C408 C475 ) C408_=_C476( C408 C476 ) C408_=_C477( C408 C477 ) C408_=_C478( C408 C478 ) \nC408_=_C479( C408 C479 ) C408_=_C480( C408 C480 ) C408_=_C481( C408 C481 ) C408_=_C482( C408 C482 ) C408_=_C483( C408 C483 ) C408_=_C484( C408 C484 ) \nC408_=_C585( C408 C585 ) C424_=_C425( C424 C425 ) C424_=_C440( C424 C440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584( C424 C584 ) C425_=_C441( C425 C441 ) C425_=_C456( C425 C456 ) C425_=_C471( C425 C471 ) C425_=_C472( C425 C472 ) C425_=_C473( C425 C473 ) \nC425_=_C474( C425 C474 ) C425_=_C475( C425 C475 ) C425_=_C476( C425 C476 ) C425_=_C477( C425 C477 ) C425_=_C478( C425 C478 ) C425_=_C479( C425 C479 ) \nC425_=_C480( C425 C480 ) C425_=_C481( C425 C481 ) C425_=_C482( C425 C482 ) C425_=_C483( C425 C483 ) C425_=_C484( C425 C484 ) C425_=_C585( C425 C585 ) \nC440_=_C441( C440 C441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584( C440 C584 ) C441_=_C456( C441 C456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1_=_C484( C441 C484 ) C441_=_C585( C441 C58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6_=_C484( C456 C484 ) C456_=_C584( C456 C584 ) C456_=_C585( C456 C585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584( C457 C584 ) \nC458_=_C459( C458 C459 ) C458_=_C460( C458 C460 ) C458_=_C461( C458 C461 ) C458_=_C462( C458 C462 ) C458_=_C463( C458 C463 ) C458_=_C464( C458 C464 ) \nC458_=_C465( C458 C465 ) C458_=_C466( C458 C466 ) C458_=_C467( C458 C467 ) C458_=_C468( C458 C468 ) C458_=_C469( C458 C469 ) C458_=_C470( C458 C470 ) \nC458_=_C472( C458 C472 ) C458_=_C584( C458 C584 ) C459_=_C460( C459 C460 ) C459_=_C461( C459 C461 ) C459_=_C462( C459 C462 ) C459_=_C463( C459 C463 ) \nC459_=_C464( C459 C464 ) C459_=_C465( C459 C465 ) C459_=_C466( C459 C466 ) C459_=_C467( C459 C467 ) C459_=_C468( C459 C468 ) C459_=_C469( C459 C469 ) \nC459_=_C470( C459 C470 ) C459_=_C473( C459 C473 ) C459_=_C584( C459 C584 ) C460_=_C461( C460 C461 ) C460_=_C462( C460 C462 ) C460_=_C463( C460 C463 ) \nC460_=_C464( C460 C464 ) C460_=_C465( C460 C465 ) C460_=_C466( C460 C466 ) C460_=_C467( C460 C467 ) C460_=_C468( C460 C468 ) C460_=_C469( C460 C469 ) \nC460_=_C470( C460 C470 ) C460_=_C474( C460 C474 ) C460_=_C584( C460 C584 ) C461_=_C462( C461 C462 ) C461_=_C463( C461 C463 ) C461_=_C464( C461 C464 ) \nC461_=_C465( C461 C465 ) C461_=_C466( C461 C466 ) C461_=_C467( C461 C467 ) C461_=_C468( C461 C468 ) C461_=_C469( C461 C469 ) C461_=_C470( C461 C470 ) \nC461_=_C475( C461 C475 ) C461_=_C584( C461 C584 ) C462_=_C463( C462 C463 ) C462_=_C464( C462 C464 ) C462_=_C465( C462 C465 ) C462_=_C466( C462 C466 ) \nC462_=_C467( C462 C467 ) C462_=_C468( C462 C468 ) C462_=_C469( C462 C469 ) C462_=_C470( C462 C470 ) C462_=_C476( C462 C476 ) C462_=_C584( C462 C584 ) \nC463_=_C464( C463 C464 ) C463_=_C465( C463 C465 ) C463_=_C466( C463 C466 ) C463_=_C467( C463 C467 ) C463_=_C468( C463 C468 ) C463_=_C469( C463 C469 ) \nC463_=_C470( C463 C470 ) C463_=_C477( C463 C477 ) C463_=_C584( C463 C584 ) C464_=_C465( C464 C465 ) C464_=_C466( C464 C466 ) C464_=_C467( C464 C467 ) \nC464_=_C468( C464 C468 ) C464_=_C469( C464 C469 ) C464_=_C470( C464 C470 ) C464_=_C478( C464 C478 ) C464_=_C584( C464 C584 ) C465_=_C466( C465 C466 ) \nC465_=_C467( C465 C467 ) C465_=_C468( C465 C468 ) C465_=_C469( C465 C469 ) C465_=_C470( C465 C470 ) C465_=_C479( C465 C479 ) C465_=_C584( C465 C584 ) \nC466_=_C467( C466 C467 ) C466_=_C468( C466 C468 ) C466_=_C469( C466 C469 ) C466_=_C470( C466 C470 ) C466_=_C480( C466 C480 ) C466_=_C584( C466 C584 ) \nC467_=_C468( C467 C468 ) C467_=_C469( C467 C469 ) C467_=_C470( C467 C470 ) C467_=_C481( C467 C481 ) C467_=_C584( C467 C584 ) C468_=_C469( C468 C469 ) \nC468_=_C470( C468 C470 ) C468_=_C482( C468 C482 ) C468_=_C584( C468 C584 ) C469_=_C470( C469 C470 ) C469_=_C483( C469 C483 ) C469_=_C584( C469 C584 ) \nC470_=_C484( C470 C484 ) C470_=_C584( C470 C58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585( C471 C585 ) C472_=_C473( C472 C473 ) C472_=_C474( C472 C474 ) \nC472_=_C475( C472 C475 ) C472_=_C476( C472 C476 ) C472_=_C477( C472 C477 ) C472_=_C478( C472 C478 ) C472_=_C479( C472 C479 ) C472_=_C480( C472 C480 ) \nC472_=_C481( C472 C481 ) C472_=_C482( C472 C482 ) C472_=_C483( C472 C483 ) C472_=_C484( C472 C484 ) C472_=_C585( C472 C585 ) C473_=_C474( C473 C474 ) \nC473_=_C475( C473 C475 ) C473_=_C476( C473 C476 ) C473_=_C477( C473 C477 ) C473_=_C478( C473 C478 ) C473_=_C479( C473 C479 ) C473_=_C480( C473 C480 ) \nC473_=_C481( C473 C481 ) C473_=_C482( C473 C482 ) C473_=_C483( C473 C483 ) C473_=_C484( C473 C484 ) C473_=_C585( C473 C585 ) C474_=_C475(</w:t>
      </w:r>
    </w:p>
    <w:p>
      <w:pPr>
        <w:pStyle w:val="PreformattedText"/>
        <w:bidi w:val="0"/>
        <w:spacing w:before="0" w:after="0"/>
        <w:jc w:val="left"/>
        <w:rPr/>
      </w:pPr>
      <w:r>
        <w:rPr/>
        <w:t xml:space="preserve"> </w:t>
      </w:r>
      <w:r>
        <w:rPr/>
        <w:t>C474 C475 ) \nC474_=_C476( C474 C476 ) C474_=_C477( C474 C477 ) C474_=_C478( C474 C478 ) C474_=_C479( C474 C479 ) C474_=_C480( C474 C480 ) C474_=_C481( C474 C481 ) \nC474_=_C482( C474 C482 ) C474_=_C483( C474 C483 ) C474_=_C484( C474 C484 ) C474_=_C585( C474 C585 ) C475_=_C476( C475 C476 ) C475_=_C477( C475 C477 ) \nC475_=_C478( C475 C478 ) C475_=_C479( C475 C479 ) C475_=_C480( C475 C480 ) C475_=_C481( C475 C481 ) C475_=_C482( C475 C482 ) C475_=_C483( C475 C483 ) \nC475_=_C484( C475 C484 ) C475_=_C585( C475 C585 ) C476_=_C477( C476 C477 ) C476_=_C478( C476 C478 ) C476_=_C479( C476 C479 ) C476_=_C480( C476 C480 ) \nC476_=_C481( C476 C481 ) C476_=_C482( C476 C482 ) C476_=_C483( C476 C483 ) C476_=_C484( C476 C484 ) C476_=_C585( C476 C585 ) C477_=_C478( C477 C478 ) \nC477_=_C479( C477 C479 ) C477_=_C480( C477 C480 ) C477_=_C481( C477 C481 ) C477_=_C482( C477 C482 ) C477_=_C483( C477 C483 ) C477_=_C484( C477 C484 ) \nC477_=_C585( C477 C585 ) C478_=_C479( C478 C479 ) C478_=_C480( C478 C480 ) C478_=_C481( C478 C481 ) C478_=_C482( C478 C482 ) C478_=_C483( C478 C483 ) \nC478_=_C484( C478 C484 ) C478_=_C585( C478 C585 ) C479_=_C480( C479 C480 ) C479_=_C481( C479 C481 ) C479_=_C482( C479 C482 ) C479_=_C483( C479 C483 ) \nC479_=_C484( C479 C484 ) C479_=_C585( C479 C585 ) C480_=_C481( C480 C481 ) C480_=_C482( C480 C482 ) C480_=_C483( C480 C483 ) C480_=_C484( C480 C484 ) \nC480_=_C585( C480 C585 ) C481_=_C482( C481 C482 ) C481_=_C483( C481 C483 ) C481_=_C484( C481 C484 ) C481_=_C585( C481 C585 ) C482_=_C483( C482 C483 ) \nC482_=_C484( C482 C484 ) C482_=_C585( C482 C585 ) C483_=_C484( C483 C484 ) C483_=_C585( C483 C585 ) C484_=_C585( C484 C585 ) C584_=_C585( C584 C585 ) "];46-&gt;59[label="46: C307 C308 C329 C330 C350 \nC351 C370 C371 C389 C390 C407 \nC408 C424 C425 C440 C441 C457 \nC458 C459 C460 C461 C462 C463 \nC464 C465 C466 C467 C468 C469 \nC470 C471 C472 C473 C474 C475 \nC476 C477 C478 C479 C480 C481 \nC482 C483 C484 C584 C585 \n529: C307_=_C308 ,C307_=_C329 ,C307_=_C350 ,C307_=_C370 ,C307_=_C389 ,\nC307_=_C407 ,C307_=_C424 ,C307_=_C440 ,C307_=_C457 ,C307_=_C458 ,C307_=_C459 ,\nC307_=_C460 ,C307_=_C461 ,C307_=_C462 ,C307_=_C463 ,C307_=_C464 ,C307_=_C465 ,\nC307_=_C466 ,C307_=_C467 ,C307_=_C468 ,C307_=_C469 ,C307_=_C470 ,C307_=_C584 ,\nC308_=_C330 ,C308_=_C351 ,C308_=_C371 ,C308_=_C390 ,C308_=_C408 ,C308_=_C425 ,\nC308_=_C441 ,C308_=_C471 ,C308_=_C472 ,C308_=_C473 ,C308_=_C474 ,C308_=_C475 ,\nC308_=_C476 ,C308_=_C477 ,C308_=_C478 ,C308_=_C479 ,C308_=_C480 ,C308_=_C481 ,\nC308_=_C482 ,C308_=_C483 ,C308_=_C484 ,C308_=_C585 ,C329_=_C330 ,C329_=_C350 ,\nC329_=_C370 ,C329_=_C389 ,C329_=_C407 ,C329_=_C424 ,C329_=_C440 ,C329_=_C457 ,\nC329_=_C458 ,C329_=_C459 ,C329_=_C460 ,C329_=_C461 ,C329_=_C462 ,C329_=_C463 ,\nC329_=_C464 ,C329_=_C465 ,C329_=_C466 ,C329_=_C467 ,C329_=_C468 ,C329_=_C469 ,\nC329_=_C470 ,C329_=_C584 ,C330_=_C351 ,C330_=_C371 ,C330_=_C390 ,C330_=_C408 ,\nC330_=_C425 ,C330_=_C441 ,C330_=_C471 ,C330_=_C472 ,C330_=_C473 ,C330_=_C474 ,\nC330_=_C475 ,C330_=_C476 ,C330_=_C477 ,C330_=_C478 ,C330_=_C479 ,C330_=_C480 ,\nC330_=_C481 ,C330_=_C482 ,C330_=_C483 ,C330_=_C484 ,C330_=_C585 ,C350_=_C351 ,\nC350_=_C370 ,C350_=_C389 ,C350_=_C407 ,C350_=_C424 ,C350_=_C440 ,C350_=_C457 ,\nC350_=_C458 ,C350_=_C459 ,C350_=_C460 ,C350_=_C461 ,C350_=_C462 ,C350_=_C463 ,\nC350_=_C464 ,C350_=_C465 ,C350_=_C466 ,C350_=_C467 ,C350_=_C468 ,C350_=_C469 ,\nC350_=_C470 ,C350_=_C584 ,C351_=_C371 ,C351_=_C390 ,C351_=_C408 ,C351_=_C425 ,\nC351_=_C441 ,C351_=_C471 ,C351_=_C472 ,C351_=_C473 ,C351_=_C474 ,C351_=_C475 ,\nC351_=_C476 ,C351_=_C477 ,C351_=_C478 ,C351_=_C479 ,C351_=_C480 ,C351_=_C481 ,\nC351_=_C482 ,C351_=_C483 ,C351_=_C484 ,C351_=_C585 ,C370_=_C371 ,C370_=_C389 ,\nC370_=_C407 ,C370_=_C424 ,C370_=_C440 ,C370_=_C457 ,C370_=_C458 ,C370_=_C459 ,\nC370_=_C460 ,C370_=_C461 ,C370_=_C462 ,C370_=_C463 ,C370_=_C464 ,C370_=_C465 ,\nC370_=_C466 ,C370_=_C467 ,C370_=_C468 ,C370_=_C469 ,C370_=_C470 ,C370_=_C584 ,\nC371_=_C390 ,C371_=_C408 ,C371_=_C425 ,C371_=_C441 ,C371_=_C471 ,C371_=_C472 ,\nC371_=_C473 ,C371_=_C474 ,C371_=_C475 ,C371_=_C476 ,C371_=_C477 ,C371_=_C478 ,\nC371_=_C479 ,C371_=_C480 ,C371_=_C481 ,C371_=_C482 ,C371_=_C483 ,C371_=_C484 ,\nC371_=_C585 ,C389_=_C390 ,C389_=_C407 ,C389_=_C424 ,C389_=_C440 ,C389_=_C457 ,\nC389_=_C458 ,C389_=_C459 ,C389_=_C460 ,C389_=_C461 ,C389_=_C462 ,C389_=_C463 ,\nC389_=_C464 ,C389_=_C465 ,C389_=_C466 ,C389_=_C467 ,C389_=_C468 ,C389_=_C469 ,\nC389_=_C470 ,C389_=_C584 ,C390_=_C408 ,C390_=_C425 ,C390_=_C441 ,C390_=_C471 ,\nC390_=_C472 ,C390_=_C473 ,C390_=_C474 ,C390_=_C475 ,C390_=_C476 ,C390_=_C477 ,\nC390_=_C478 ,C390_=_C479 ,C390_=_C480 ,C390_=_C481 ,C390_=_C482 ,C390_=_C483 ,\nC390_=_C484 ,C390_=_C585 ,C407_=_C408 ,C407_=_C424 ,C407_=_C440 ,C407_=_C457 ,\nC407_=_C458 ,C407_=_C459 ,C407_=_C460 ,C407_=_C461 ,C407_=_C462 ,C407_=_C463 ,\nC407_=_C464 ,C407_=_C465 ,C407_=_C466 ,C407_=_C467 ,C407_=_C468 ,C407_=_C469 ,\nC407_=_C470 ,C407_=_C584 ,C408_=_C425 ,C408_=_C441 ,C408_=_C471 ,C408_=_C472 ,\nC408_=_C473 ,C408_=_C474 ,C408_=_C475 ,C408_=_C476 ,C408_=_C477 ,C408_=_C478 ,\nC408_=_C479 ,C408_=_C480 ,C408_=_C481 ,C408_=_C482 ,C408_=_C483 ,C408_=_C484 ,\nC408_=_C585 ,C424_=_C425 ,C424_=_C440 ,C424_=_C457 ,C424_=_C458 ,C424_=_C459 ,\nC424_=_C460 ,C424_=_C461 ,C424_=_C462 ,C424_=_C463 ,C424_=_C464 ,C424_=_C465 ,\nC424_=_C466 ,C424_=_C467 ,C424_=_C468 ,C424_=_C469 ,C424_=_C470 ,C424_=_C584 ,\nC425_=_C441 ,C425_=_C471 ,C425_=_C472 ,C425_=_C473 ,C425_=_C474 ,C425_=_C475 ,\nC425_=_C476 ,C425_=_C477 ,C425_=_C478 ,C425_=_C479 ,C425_=_C480 ,C425_=_C481 ,\nC425_=_C482 ,C425_=_C483 ,C425_=_C484 ,C425_=_C585 ,C440_=_C441 ,C440_=_C457 ,\nC440_=_C458 ,C440_=_C459 ,C440_=_C460 ,C440_=_C461 ,C440_=_C462 ,C440_=_C463 ,\nC440_=_C464 ,C440_=_C465 ,C440_=_C466 ,C440_=_C467 ,C440_=_C468 ,C440_=_C469 ,\nC440_=_C470 ,C440_=_C584 ,C441_=_C471 ,C441_=_C472 ,C441_=_C473 ,C441_=_C474 ,\nC441_=_C475 ,C441_=_C476 ,C441_=_C477 ,C441_=_C478 ,C441_=_C479 ,C441_=_C480 ,\nC441_=_C481 ,C441_=_C482 ,C441_=_C483 ,C441_=_C484 ,C441_=_C585 ,C457_=_C458 ,\nC457_=_C459 ,C457_=_C460 ,C457_=_C461 ,C457_=_C462 ,C457_=_C463 ,C457_=_C464 ,\nC457_=_C465 ,C457_=_C466 ,C457_=_C467 ,C457_=_C468 ,C457_=_C469 ,C457_=_C470 ,\nC457_=_C471 ,C457_=_C584 ,C458_=_C459 ,C458_=_C460 ,C458_=_C461 ,C458_=_C462 ,\nC458_=_C463 ,C458_=_C464 ,C458_=_C465 ,C458_=_C466 ,C458_=_C467 ,C458_=_C468 ,\nC458_=_C469 ,C458_=_C470 ,C458_=_C472 ,C458_=_C584 ,C459_=_C460 ,C459_=_C461 ,\nC459_=_C462 ,C459_=_C463 ,C459_=_C464 ,C459_=_C465 ,C459_=_C466 ,C459_=_C467 ,\nC459_=_C468 ,C459_=_C469 ,C459_=_C470 ,C459_=_C473 ,C459_=_C584 ,C460_=_C461 ,\nC460_=_C462 ,C460_=_C463 ,C460_=_C464 ,C460_=_C465 ,C460_=_C466 ,C460_=_C467 ,\nC460_=_C468 ,C460_=_C469 ,C460_=_C470 ,C460_=_C474 ,C460_=_C584 ,C461_=_C462 ,\nC461_=_C463 ,C461_=_C464 ,C461_=_C465 ,C461_=_C466 ,C461_=_C467 ,C461_=_C468 ,\nC461_=_C469 ,C461_=_C470 ,C461_=_C475 ,C461_=_C584 ,C462_=_C463 ,C462_=_C464 ,\nC462_=_C465 ,C462_=_C466 ,C462_=_C467 ,C462_=_C468 ,C462_=_C469 ,C462_=_C470 ,\nC462_=_C476 ,C462_=_C584 ,C463_=_C464 ,C463_=_C465 ,C463_=_C466 ,C463_=_C467 ,\nC463_=_C468 ,C463_=_C469 ,C463_=_C470 ,C463_=_C477 ,C463_=_C584 ,C464_=_C465 ,\nC464_=_C466 ,C464_=_C467 ,C464_=_C468 ,C464_=_C469 ,C464_=_C470 ,C464_=_C478 ,\nC464_=_C584 ,C465_=_C466 ,C465_=_C467 ,C465_=_C468 ,C465_=_C469 ,C465_=_C470 ,\nC465_=_C479 ,C465_=_C584 ,C466_=_C467 ,C466_=_C468 ,C466_=_C469 ,C466_=_C470 ,\nC466_=_C480 ,C466_=_C584 ,C467_=_C468 ,C467_=_C469 ,C467_=_C470 ,C467_=_C481 ,\nC467_=_C584 ,C468_=_C469 ,C468_=_C470 ,C468_=_C482 ,C468_=_C584 ,C469_=_C470 ,\nC469_=_C483 ,C469_=_C584 ,C470_=_C484 ,C470_=_C584 ,C471_=_C472 ,C471_=_C473 ,\nC471_=_C474 ,C471_=_C475 ,C471_=_C476 ,C471_=_C477 ,C471_=_C478 ,C471_=_C479 ,\nC471_=_C480 ,C471_=_C481 ,C471_=_C482 ,C471_=_C483 ,C471_=_C484 ,C471_=_C585 ,\nC472_=_C473 ,C472_=_C474 ,C472_=_C475 ,C472_=_C476 ,C472_=_C477 ,C472_=_C478 ,\nC472_=_C479 ,C472_=_C480 ,C472_=_C481 ,C472_=_C482 ,C472_=_C483 ,C472_=_C484 ,\nC472_=_C585 ,C473_=_C474 ,C473_=_C475 ,C473_=_C476 ,C473_=_C477 ,C473_=_C478 ,\nC473_=_C479 ,C473_=_C480 ,C473_=_C481 ,C473_=_C482 ,C473_=_C483 ,C473_=_C484 ,\nC473_=_C585 ,C474_=_C475 ,C474_=_C476 ,C474_=_C477 ,C474_=_C478 ,C474_=_C479 ,\nC474_=_C480 ,C474_=_C481 ,C474_=_C482 ,C474_=_C483 ,C474_=_C484 ,C474_=_C585 ,\nC475_=_C476 ,C475_=_C477 ,C475_=_C478 ,C475_=_C479 ,C475_=_C480 ,C475_=_C481 ,\nC475_=_C482 ,C475_=_C483 ,C475_=_C484 ,C475_=_C585 ,C476_=_C477 ,C476_=_C478 ,\nC476_=_C479 ,C476_=_C480 ,C476_=_C481 ,C476_=_C482 ,C476_=_C483 ,C476_=_C484 ,\nC476_=_C585 ,C477_=_C478 ,C477_=_C479 ,C477_=_C480 ,C477_=_C481 ,C477_=_C482 ,\nC477_=_C483 ,C477_=_C484 ,C477_=_C585 ,C478_=_C479 ,C478_=_C480 ,C478_=_C481 ,\nC478_=_C482 ,C478_=_C483 ,C478_=_C484 ,C478_=_C585 ,C479_=_C480 ,C479_=_C481 ,\nC479_=_C482 ,C479_=_C483 ,C479_=_C484 ,C479_=_C585 ,C480_=_C481 ,C480_=_C482 ,\nC480_=_C483 ,C480_=_C484 ,C480_=_C585 ,C481_=_C482 ,C481_=_C483 ,C481_=_C484 ,\nC481_=_C585 ,C482_=_C483 ,C482_=_C484 ,C482_=_C585 ,C483_=_C484 ,C483_=_C585 ,\nC484_=_C585 ,C584_=_C585 ,"];60[shape=box, label="id:60 level: 5\n47: C305 C306 C327 C328 C348 \nC349 C368 C369 C387 C388 C405 \nC406 C423 C424 C425 C426 C427 \nC428 C429 C430 C431 C432 C433 \nC434 C435 C436 C437 C438 C439 \nC440 C441 C442 C443 C444 C445 \nC446 C447 C448 C449 C450 C451 \nC452 C453 C454 C455 C582 C583 \n575: C305_=_C306( C305 C306 ) C305_=_C327( C305 C327 ) C305_=_C348( C305 C348 ) C305_=_C368( C305 C368 ) C305_=_C387( C305 C387 ) \nC305_=_C405( C305 C405 ) C305_=_C423( C305 C423 ) C305_=_C424( C305 C424 ) C305_=_C425( C305 C425 ) C305_=_C426( C305 C426 ) C305_=_C427( C305 C427 ) \nC305_=_C428( C305 C428 ) C305_=_C429( C305 C429 ) C305_=_C430( C305 C430 ) C305_=_C431( C305 C431 ) C305_=_C432( C305 C432 ) C305_=_C433( C305 C433 ) \nC305_=_C434( C305 C434 ) C305_=_C435( C305 C435 ) C305_=_C436( C305 C436 ) C305_=_C437( C305 C437 ) C305_=_C438( C305 C438 ) C305_=_C439( C305 C439 ) \nC305_=_C582(</w:t>
      </w:r>
    </w:p>
    <w:p>
      <w:pPr>
        <w:pStyle w:val="PreformattedText"/>
        <w:bidi w:val="0"/>
        <w:spacing w:before="0" w:after="0"/>
        <w:jc w:val="left"/>
        <w:rPr/>
      </w:pPr>
      <w:r>
        <w:rPr/>
        <w:t xml:space="preserve"> </w:t>
      </w:r>
      <w:r>
        <w:rPr/>
        <w:t>C305 C582 ) C306_=_C328( C306 C328 ) C306_=_C349( C306 C349 ) C306_=_C369( C306 C369 ) C306_=_C388( C306 C388 ) C306_=_C406( C306 C406 ) \nC306_=_C423( C306 C423 ) C306_=_C440( C306 C440 ) C306_=_C441( C306 C441 ) C306_=_C442( C306 C442 ) C306_=_C443( C306 C443 ) C306_=_C444( C306 C444 ) \nC306_=_C445( C306 C445 ) C306_=_C446( C306 C446 ) C306_=_C447( C306 C447 ) C306_=_C448( C306 C448 ) C306_=_C449( C306 C449 ) C306_=_C450( C306 C450 ) \nC306_=_C451( C306 C451 ) C306_=_C452( C306 C452 ) C306_=_C453( C306 C453 ) C306_=_C454( C306 C454 ) C306_=_C455( C306 C455 ) C306_=_C583( C306 C583 ) \nC327_=_C328( C327 C328 ) C327_=_C348( C327 C348 ) C327_=_C368( C327 C368 ) C327_=_C387( C327 C387 ) C327_=_C405( C327 C405 ) C327_=_C423( C327 C423 ) \nC327_=_C424( C327 C424 ) C327_=_C425( C327 C425 ) C327_=_C426( C327 C426 ) C327_=_C427( C327 C427 ) C327_=_C428( C327 C428 ) C327_=_C429( C327 C429 ) \nC327_=_C430( C327 C430 ) C327_=_C431( C327 C431 ) C327_=_C432( C327 C432 ) C327_=_C433( C327 C433 ) C327_=_C434( C327 C434 ) C327_=_C435( C327 C435 ) \nC327_=_C436( C327 C436 ) C327_=_C437( C327 C437 ) C327_=_C438( C327 C438 ) C327_=_C439( C327 C439 ) C327_=_C582( C327 C582 ) C328_=_C349( C328 C349 ) \nC328_=_C369( C328 C369 ) C328_=_C388( C328 C388 ) C328_=_C406( C328 C406 ) C328_=_C423( C328 C423 ) C328_=_C440( C328 C440 ) C328_=_C441( C328 C441 ) \nC328_=_C442( C328 C442 ) C328_=_C443( C328 C443 ) C328_=_C444( C328 C444 ) C328_=_C445( C328 C445 ) C328_=_C446( C328 C446 ) C328_=_C447( C328 C447 ) \nC328_=_C448( C328 C448 ) C328_=_C449( C328 C449 ) C328_=_C450( C328 C450 ) C328_=_C451( C328 C451 ) C328_=_C452( C328 C452 ) C328_=_C453( C328 C453 ) \nC328_=_C454( C328 C454 ) C328_=_C455( C328 C455 ) C328_=_C583( C328 C583 ) C348_=_C349( C348 C349 ) C348_=_C368( C348 C368 ) C348_=_C387( C348 C387 ) \nC348_=_C405( C348 C405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582( C348 C582 ) C349_=_C369( C349 C369 ) C349_=_C388( C349 C388 ) C349_=_C406( C349 C406 ) C349_=_C423( C349 C423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583( C349 C583 ) C368_=_C369( C368 C369 ) C368_=_C387( C368 C387 ) \nC368_=_C405( C368 C405 ) C368_=_C423( C368 C423 ) C368_=_C424( C368 C424 ) C368_=_C425( C368 C425 ) C368_=_C426( C368 C426 ) C368_=_C427( C368 C427 ) \nC368_=_C428( C368 C428 ) C368_=_C429( C368 C429 ) C368_=_C430( C368 C430 ) C368_=_C431( C368 C431 ) C368_=_C432( C368 C432 ) C368_=_C433( C368 C433 ) \nC368_=_C434( C368 C434 ) C368_=_C435( C368 C435 ) C368_=_C436( C368 C436 ) C368_=_C437( C368 C437 ) C368_=_C438( C368 C438 ) C368_=_C439( C368 C439 ) \nC368_=_C582( C368 C582 ) C369_=_C388( C369 C388 ) C369_=_C406( C369 C406 ) C369_=_C423( C369 C423 ) C369_=_C440( C369 C440 ) C369_=_C441( C369 C441 ) \nC369_=_C442( C369 C442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583( C369 C583 ) C387_=_C388( C387 C388 ) C387_=_C405( C387 C405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582( C387 C582 ) C388_=_C406( C388 C406 ) \nC388_=_C423( C388 C423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583( C388 C583 ) \nC405_=_C406( C405 C406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582( C405 C582 ) C406_=_C423( C406 C423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583( C406 C58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582( C423 C582 ) C423_=_C583( C423 C583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582( C424 C5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1( C425 C441 ) C425_=_C582( C425 C582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2( C426 C442 ) C426_=_C582( C426 C582 ) C427_=_C428( C427 C428 ) \nC427_=_C429( C427 C429 ) C427_=_C430( C427 C430 ) C427_=_C431( C427 C431 ) C427_=_C432( C427 C432 ) C427_=_C433( C427 C433 ) C427_=_C434( C427 C434 ) \nC427_=_C435( C427 C435 ) C427_=_C436( C427 C436 ) C427_=_C437( C427 C437 ) C427_=_C438( C427 C438 ) C427_=_C439( C427 C439 ) C427_=_C443( C427 C443 ) \nC427_=_C582( C427 C582 ) C428_=_C429( C428 C429 ) C428_=_C430( C428 C430 ) C428_=_C431( C428 C431 ) C428_=_C432( C428 C432 ) C428_=_C433( C428 C433 ) \nC428_=_C434( C428 C434 ) C428_=_C435( C428 C435 ) C428_=_C436( C428 C436 ) C428_=_C437( C428 C437 ) C428_=_C438( C428 C438 ) C428_=_C439( C428 C439 ) \nC428_=_C444( C428 C444 ) C428_=_C582( C428 C582 ) C429_=_C430( C429 C430 ) C429_=_C431( C429 C431 ) C429_=_C432( C429 C432 ) C429_=_C433( C429 C433 ) \nC429_=_C434( C429 C434 ) C429_=_C435( C429 C435 ) C429_=_C436( C429 C436 ) C429_=_C437( C429 C437 ) C429_=_C438( C429 C438 ) C429_=_C439( C429 C439 ) \nC429_=_C445( C429 C445 ) C429_=_C582( C429 C582 ) C430_=_C431( C430 C431 ) C430_=_C432( C430 C432 ) C430_=_C433( C430 C433 ) C430_=_C434( C430 C434 ) \nC430_=_C435( C430 C435 ) C430_=_C436( C430 C436 ) C430_=_C437( C430 C437 ) C430_=_C438( C430 C438 ) C430_=_C439( C430 C439 ) C430_=_C446( C430 C446 ) \nC430_=_C582( C430 C582 ) C431_=_C432( C431 C432 ) C431_=_C433( C431 C433 ) C431_=_C434( C431 C434 ) C431_=_C435( C431 C435 ) C431_=_C436( C431 C436 ) \nC431_=_C437( C431 C437 ) C431_=_C438( C431 C438 ) C431_=_C439( C431 C439 ) C431_=_C447( C431 C447 ) C431_=_C582( C431 C582 ) C432_=_C433( C432 C433 ) \nC432_=_C434( C432 C434 ) C432_=_C435( C432 C435 ) C432_=_C436( C432 C436 ) C432_=_C437( C432 C437 ) C432_=_C438( C432 C438 ) C432_=_C439( C432 C439 ) \nC432_=_C448( C432 C448 ) C432_=_C582( C432 C582 ) C433_=_C434( C433 C434 ) C433_=_C435( C433 C435 ) C433_=_C436( C433 C436 ) C433_=_C437( C433 C437 ) \nC433_=_C438( C433 C438 ) C433_=_C439( C433 C439 ) C433_=_C449( C433 C449 ) C433_=_C582( C433 C582 ) C434_=_C435( C434 C435 ) C434_=_C436( C434 C436 ) \nC434_=_C437( C434 C437 ) C434_=_C438(</w:t>
      </w:r>
    </w:p>
    <w:p>
      <w:pPr>
        <w:pStyle w:val="PreformattedText"/>
        <w:bidi w:val="0"/>
        <w:spacing w:before="0" w:after="0"/>
        <w:jc w:val="left"/>
        <w:rPr/>
      </w:pPr>
      <w:r>
        <w:rPr/>
        <w:t xml:space="preserve"> </w:t>
      </w:r>
      <w:r>
        <w:rPr/>
        <w:t>C434 C438 ) C434_=_C439( C434 C439 ) C434_=_C450( C434 C450 ) C434_=_C582( C434 C582 ) C435_=_C436( C435 C436 ) \nC435_=_C437( C435 C437 ) C435_=_C438( C435 C438 ) C435_=_C439( C435 C439 ) C435_=_C451( C435 C451 ) C435_=_C582( C435 C582 ) C436_=_C437( C436 C437 ) \nC436_=_C438( C436 C438 ) C436_=_C439( C436 C439 ) C436_=_C452( C436 C452 ) C436_=_C582( C436 C582 ) C437_=_C438( C437 C438 ) C437_=_C439( C437 C439 ) \nC437_=_C453( C437 C453 ) C437_=_C582( C437 C582 ) C438_=_C439( C438 C439 ) C438_=_C454( C438 C454 ) C438_=_C582( C438 C582 ) C439_=_C455( C439 C455 ) \nC439_=_C582( C439 C5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583( C440 C583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583( C441 C583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583( C442 C583 ) C443_=_C444( C443 C444 ) C443_=_C445( C443 C445 ) \nC443_=_C446( C443 C446 ) C443_=_C447( C443 C447 ) C443_=_C448( C443 C448 ) C443_=_C449( C443 C449 ) C443_=_C450( C443 C450 ) C443_=_C451( C443 C451 ) \nC443_=_C452( C443 C452 ) C443_=_C453( C443 C453 ) C443_=_C454( C443 C454 ) C443_=_C455( C443 C455 ) C443_=_C583( C443 C583 ) C444_=_C445( C444 C445 ) \nC444_=_C446( C444 C446 ) C444_=_C447( C444 C447 ) C444_=_C448( C444 C448 ) C444_=_C449( C444 C449 ) C444_=_C450( C444 C450 ) C444_=_C451( C444 C451 ) \nC444_=_C452( C444 C452 ) C444_=_C453( C444 C453 ) C444_=_C454( C444 C454 ) C444_=_C455( C444 C455 ) C444_=_C583( C444 C583 ) C445_=_C446( C445 C446 ) \nC445_=_C447( C445 C447 ) C445_=_C448( C445 C448 ) C445_=_C449( C445 C449 ) C445_=_C450( C445 C450 ) C445_=_C451( C445 C451 ) C445_=_C452( C445 C452 ) \nC445_=_C453( C445 C453 ) C445_=_C454( C445 C454 ) C445_=_C455( C445 C455 ) C445_=_C583( C445 C583 ) C446_=_C447( C446 C447 ) C446_=_C448( C446 C448 ) \nC446_=_C449( C446 C449 ) C446_=_C450( C446 C450 ) C446_=_C451( C446 C451 ) C446_=_C452( C446 C452 ) C446_=_C453( C446 C453 ) C446_=_C454( C446 C454 ) \nC446_=_C455( C446 C455 ) C446_=_C583( C446 C583 ) C447_=_C448( C447 C448 ) C447_=_C449( C447 C449 ) C447_=_C450( C447 C450 ) C447_=_C451( C447 C451 ) \nC447_=_C452( C447 C452 ) C447_=_C453( C447 C453 ) C447_=_C454( C447 C454 ) C447_=_C455( C447 C455 ) C447_=_C583( C447 C583 ) C448_=_C449( C448 C449 ) \nC448_=_C450( C448 C450 ) C448_=_C451( C448 C451 ) C448_=_C452( C448 C452 ) C448_=_C453( C448 C453 ) C448_=_C454( C448 C454 ) C448_=_C455( C448 C455 ) \nC448_=_C583( C448 C583 ) C449_=_C450( C449 C450 ) C449_=_C451( C449 C451 ) C449_=_C452( C449 C452 ) C449_=_C453( C449 C453 ) C449_=_C454( C449 C454 ) \nC449_=_C455( C449 C455 ) C449_=_C583( C449 C583 ) C450_=_C451( C450 C451 ) C450_=_C452( C450 C452 ) C450_=_C453( C450 C453 ) C450_=_C454( C450 C454 ) \nC450_=_C455( C450 C455 ) C450_=_C583( C450 C583 ) C451_=_C452( C451 C452 ) C451_=_C453( C451 C453 ) C451_=_C454( C451 C454 ) C451_=_C455( C451 C455 ) \nC451_=_C583( C451 C583 ) C452_=_C453( C452 C453 ) C452_=_C454( C452 C454 ) C452_=_C455( C452 C455 ) C452_=_C583( C452 C583 ) C453_=_C454( C453 C454 ) \nC453_=_C455( C453 C455 ) C453_=_C583( C453 C583 ) C454_=_C455( C454 C455 ) C454_=_C583( C454 C583 ) C455_=_C583( C455 C583 ) C582_=_C583( C582 C583 ) "];47-&gt;60[label="46: C305 C306 C327 C328 C348 \nC349 C368 C369 C387 C388 C405 \nC406 C424 C425 C426 C427 C428 \nC429 C430 C431 C432 C433 C434 \nC435 C436 C437 C438 C439 C440 \nC441 C442 C443 C444 C445 C446 \nC447 C448 C449 C450 C451 C452 \nC453 C454 C455 C582 C583 \n529: C305_=_C306 ,C305_=_C327 ,C305_=_C348 ,C305_=_C368 ,C305_=_C387 ,\nC305_=_C405 ,C305_=_C424 ,C305_=_C425 ,C305_=_C426 ,C305_=_C427 ,C305_=_C428 ,\nC305_=_C429 ,C305_=_C430 ,C305_=_C431 ,C305_=_C432 ,C305_=_C433 ,C305_=_C434 ,\nC305_=_C435 ,C305_=_C436 ,C305_=_C437 ,C305_=_C438 ,C305_=_C439 ,C305_=_C582 ,\nC306_=_C328 ,C306_=_C349 ,C306_=_C369 ,C306_=_C388 ,C306_=_C406 ,C306_=_C440 ,\nC306_=_C441 ,C306_=_C442 ,C306_=_C443 ,C306_=_C444 ,C306_=_C445 ,C306_=_C446 ,\nC306_=_C447 ,C306_=_C448 ,C306_=_C449 ,C306_=_C450 ,C306_=_C451 ,C306_=_C452 ,\nC306_=_C453 ,C306_=_C454 ,C306_=_C455 ,C306_=_C583 ,C327_=_C328 ,C327_=_C348 ,\nC327_=_C368 ,C327_=_C387 ,C327_=_C405 ,C327_=_C424 ,C327_=_C425 ,C327_=_C426 ,\nC327_=_C427 ,C327_=_C428 ,C327_=_C429 ,C327_=_C430 ,C327_=_C431 ,C327_=_C432 ,\nC327_=_C433 ,C327_=_C434 ,C327_=_C435 ,C327_=_C436 ,C327_=_C437 ,C327_=_C438 ,\nC327_=_C439 ,C327_=_C582 ,C328_=_C349 ,C328_=_C369 ,C328_=_C388 ,C328_=_C406 ,\nC328_=_C440 ,C328_=_C441 ,C328_=_C442 ,C328_=_C443 ,C328_=_C444 ,C328_=_C445 ,\nC328_=_C446 ,C328_=_C447 ,C328_=_C448 ,C328_=_C449 ,C328_=_C450 ,C328_=_C451 ,\nC328_=_C452 ,C328_=_C453 ,C328_=_C454 ,C328_=_C455 ,C328_=_C583 ,C348_=_C349 ,\nC348_=_C368 ,C348_=_C387 ,C348_=_C405 ,C348_=_C424 ,C348_=_C425 ,C348_=_C426 ,\nC348_=_C427 ,C348_=_C428 ,C348_=_C429 ,C348_=_C430 ,C348_=_C431 ,C348_=_C432 ,\nC348_=_C433 ,C348_=_C434 ,C348_=_C435 ,C348_=_C436 ,C348_=_C437 ,C348_=_C438 ,\nC348_=_C439 ,C348_=_C582 ,C349_=_C369 ,C349_=_C388 ,C349_=_C406 ,C349_=_C440 ,\nC349_=_C441 ,C349_=_C442 ,C349_=_C443 ,C349_=_C444 ,C349_=_C445 ,C349_=_C446 ,\nC349_=_C447 ,C349_=_C448 ,C349_=_C449 ,C349_=_C450 ,C349_=_C451 ,C349_=_C452 ,\nC349_=_C453 ,C349_=_C454 ,C349_=_C455 ,C349_=_C583 ,C368_=_C369 ,C368_=_C387 ,\nC368_=_C405 ,C368_=_C424 ,C368_=_C425 ,C368_=_C426 ,C368_=_C427 ,C368_=_C428 ,\nC368_=_C429 ,C368_=_C430 ,C368_=_C431 ,C368_=_C432 ,C368_=_C433 ,C368_=_C434 ,\nC368_=_C435 ,C368_=_C436 ,C368_=_C437 ,C368_=_C438 ,C368_=_C439 ,C368_=_C582 ,\nC369_=_C388 ,C369_=_C406 ,C369_=_C440 ,C369_=_C441 ,C369_=_C442 ,C369_=_C443 ,\nC369_=_C444 ,C369_=_C445 ,C369_=_C446 ,C369_=_C447 ,C369_=_C448 ,C369_=_C449 ,\nC369_=_C450 ,C369_=_C451 ,C369_=_C452 ,C369_=_C453 ,C369_=_C454 ,C369_=_C455 ,\nC369_=_C583 ,C387_=_C388 ,C387_=_C405 ,C387_=_C424 ,C387_=_C425 ,C387_=_C426 ,\nC387_=_C427 ,C387_=_C428 ,C387_=_C429 ,C387_=_C430 ,C387_=_C431 ,C387_=_C432 ,\nC387_=_C433 ,C387_=_C434 ,C387_=_C435 ,C387_=_C436 ,C387_=_C437 ,C387_=_C438 ,\nC387_=_C439 ,C387_=_C582 ,C388_=_C406 ,C388_=_C440 ,C388_=_C441 ,C388_=_C442 ,\nC388_=_C443 ,C388_=_C444 ,C388_=_C445 ,C388_=_C446 ,C388_=_C447 ,C388_=_C448 ,\nC388_=_C449 ,C388_=_C450 ,C388_=_C451 ,C388_=_C452 ,C388_=_C453 ,C388_=_C454 ,\nC388_=_C455 ,C388_=_C583 ,C405_=_C406 ,C405_=_C424 ,C405_=_C425 ,C405_=_C426 ,\nC405_=_C427 ,C405_=_C428 ,C405_=_C429 ,C405_=_C430 ,C405_=_C431 ,C405_=_C432 ,\nC405_=_C433 ,C405_=_C434 ,C405_=_C435 ,C405_=_C436 ,C405_=_C437 ,C405_=_C438 ,\nC405_=_C439 ,C405_=_C582 ,C406_=_C440 ,C406_=_C441 ,C406_=_C442 ,C406_=_C443 ,\nC406_=_C444 ,C406_=_C445 ,C406_=_C446 ,C406_=_C447 ,C406_=_C448 ,C406_=_C449 ,\nC406_=_C450 ,C406_=_C451 ,C406_=_C452 ,C406_=_C453 ,C406_=_C454 ,C406_=_C455 ,\nC406_=_C583 ,C424_=_C425 ,C424_=_C426 ,C424_=_C427 ,C424_=_C428 ,C424_=_C429 ,\nC424_=_C430 ,C424_=_C431 ,C424_=_C432 ,C424_=_C433 ,C424_=_C434 ,C424_=_C435 ,\nC424_=_C436 ,C424_=_C437 ,C424_=_C438 ,C424_=_C439 ,C424_=_C440 ,C424_=_C582 ,\nC425_=_C426 ,C425_=_C427 ,C425_=_C428 ,C425_=_C429 ,C425_=_C430 ,C425_=_C431 ,\nC425_=_C432 ,C425_=_C433 ,C425_=_C434 ,C425_=_C435 ,C425_=_C436 ,C425_=_C437 ,\nC425_=_C438 ,C425_=_C439 ,C425_=_C441 ,C425_=_C582 ,C426_=_C427 ,C426_=_C428 ,\nC426_=_C429 ,C426_=_C430 ,C426_=_C431 ,C426_=_C432 ,C426_=_C433 ,C426_=_C434 ,\nC426_=_C435 ,C426_=_C436 ,C426_=_C437 ,C426_=_C438 ,C426_=_C439 ,C426_=_C442 ,\nC426_=_C582 ,C427_=_C428 ,C427_=_C429 ,C427_=_C430 ,C427_=_C431 ,C427_=_C432 ,\nC427_=_C433 ,C427_=_C434 ,C427_=_C435 ,C427_=_C436 ,C427_=_C437 ,C427_=_C438 ,\nC427_=_C439 ,C427_=_C443 ,C427_=_C582 ,C428_=_C429 ,C428_=_C430 ,C428_=_C431 ,\nC428_=_C432 ,C428_=_C433 ,C428_=_C434 ,C428_=_C435 ,C428_=_C436 ,C428_=_C437 ,\nC428_=_C438 ,C428_=_C439 ,C428_=_C444 ,C428_=_C582 ,C429_=_C430 ,C429_=_C431 ,\nC429_=_C432 ,C429_=_C433 ,C429_=_C434 ,C429_=_C435 ,C429_=_C436 ,C429_=_C437 ,\nC429_=_C438 ,C429_=_C439 ,C429_=_C445 ,C429_=_C582 ,C430_=_C431 ,C430_=_C432 ,\nC430_=_C433 ,C430_=_C434 ,C430_=_C435 ,C430_=_C436 ,C430_=_C437 ,C430_=_C438 ,\nC430_=_C439 ,C430_=_C446 ,C430_=_C582 ,C431_=_C432 ,C431_=_C433 ,C431_=_C434 ,\nC431_=_C435 ,C431_=_C436 ,C431_=_C437 ,C431_=_C438 ,C431_=_C439 ,C431_=_C447 ,\nC431_=_C582 ,C432_=_C433 ,C432_=_C434 ,C432_=_C435 ,C432_=_C436 ,C432_=_C437 ,\nC432_=_C438 ,C432_=_C439 ,C432_=_C448 ,C432_=_C582 ,C433_=_C434 ,C433_=_C435 ,\nC433_=_C436 ,C433_=_C437 ,C433_=_C438 ,C433_=_C439 ,C433_=_C449 ,C433_=_C582 ,\nC434_=_C435 ,C434_=_C436 ,C434_=_C437 ,C434_=_C438 ,C434_=_C439 ,C434_=_C450 ,\nC434_=_C582 ,C435_=_C436 ,C435_=_C437 ,C435_=_C438 ,C435_=_C439 ,C435_=_C451 ,\nC435_=_C582 ,C436_=_C437 ,C436_=_C438 ,C436_=_C439 ,C436_=_C452 ,C436_=_C582 ,\nC437_=_C438 ,C437_=_C439 ,C437_=_C453 ,C437_=_C582 ,C438_=_C439 ,C438_=_C454 ,\nC438_=_C582 ,C439_=_C455 ,C439_=_C582 ,C440_=_C441 ,C440_=_C442 ,C440_=_C443 ,\nC440_=_C444 ,C440_=_C445 ,C440_=_C446 ,C440_=_C447 ,C440_=_C448 ,C440_=_C449 ,\nC440_=_C450 ,C440_=_C451 ,C440_=_C452 ,C440_=_C453 ,C440_=_C454 ,C440_=_C455 ,\nC440_=_C583 ,C441_=_C442 ,C441_=_C443 ,C441_=_C444 ,C441_=_C445 ,C441_=_C446 ,\nC441_=_C447 ,C441_=_C448 ,C441_=_C449 ,C441_=_C450 ,C441_=_C451</w:t>
      </w:r>
    </w:p>
    <w:p>
      <w:pPr>
        <w:pStyle w:val="PreformattedText"/>
        <w:bidi w:val="0"/>
        <w:spacing w:before="0" w:after="0"/>
        <w:jc w:val="left"/>
        <w:rPr/>
      </w:pPr>
      <w:r>
        <w:rPr/>
        <w:t xml:space="preserve"> </w:t>
      </w:r>
      <w:r>
        <w:rPr/>
        <w:t>,C441_=_C452 ,\nC441_=_C453 ,C441_=_C454 ,C441_=_C455 ,C441_=_C583 ,C442_=_C443 ,C442_=_C444 ,\nC442_=_C445 ,C442_=_C446 ,C442_=_C447 ,C442_=_C448 ,C442_=_C449 ,C442_=_C450 ,\nC442_=_C451 ,C442_=_C452 ,C442_=_C453 ,C442_=_C454 ,C442_=_C455 ,C442_=_C583 ,\nC443_=_C444 ,C443_=_C445 ,C443_=_C446 ,C443_=_C447 ,C443_=_C448 ,C443_=_C449 ,\nC443_=_C450 ,C443_=_C451 ,C443_=_C452 ,C443_=_C453 ,C443_=_C454 ,C443_=_C455 ,\nC443_=_C583 ,C444_=_C445 ,C444_=_C446 ,C444_=_C447 ,C444_=_C448 ,C444_=_C449 ,\nC444_=_C450 ,C444_=_C451 ,C444_=_C452 ,C444_=_C453 ,C444_=_C454 ,C444_=_C455 ,\nC444_=_C583 ,C445_=_C446 ,C445_=_C447 ,C445_=_C448 ,C445_=_C449 ,C445_=_C450 ,\nC445_=_C451 ,C445_=_C452 ,C445_=_C453 ,C445_=_C454 ,C445_=_C455 ,C445_=_C583 ,\nC446_=_C447 ,C446_=_C448 ,C446_=_C449 ,C446_=_C450 ,C446_=_C451 ,C446_=_C452 ,\nC446_=_C453 ,C446_=_C454 ,C446_=_C455 ,C446_=_C583 ,C447_=_C448 ,C447_=_C449 ,\nC447_=_C450 ,C447_=_C451 ,C447_=_C452 ,C447_=_C453 ,C447_=_C454 ,C447_=_C455 ,\nC447_=_C583 ,C448_=_C449 ,C448_=_C450 ,C448_=_C451 ,C448_=_C452 ,C448_=_C453 ,\nC448_=_C454 ,C448_=_C455 ,C448_=_C583 ,C449_=_C450 ,C449_=_C451 ,C449_=_C452 ,\nC449_=_C453 ,C449_=_C454 ,C449_=_C455 ,C449_=_C583 ,C450_=_C451 ,C450_=_C452 ,\nC450_=_C453 ,C450_=_C454 ,C450_=_C455 ,C450_=_C583 ,C451_=_C452 ,C451_=_C453 ,\nC451_=_C454 ,C451_=_C455 ,C451_=_C583 ,C452_=_C453 ,C452_=_C454 ,C452_=_C455 ,\nC452_=_C583 ,C453_=_C454 ,C453_=_C455 ,C453_=_C583 ,C454_=_C455 ,C454_=_C583 ,\nC455_=_C583 ,C582_=_C583 ,"];61[shape=box, label="id:61 level: 5\n47: C303 C304 C325 C326 C346 \nC347 C366 C367 C386 C387 C388 \nC389 C390 C391 C392 C393 C394 \nC395 C396 C397 C398 C399 C400 \nC401 C402 C403 C404 C405 C406 \nC407 C408 C409 C410 C411 C412 \nC413 C414 C415 C416 C417 C418 \nC419 C420 C421 C422 C580 C581 \n575: C303_=_C304( C303 C304 ) C303_=_C325( C303 C325 ) C303_=_C346( C303 C346 ) C303_=_C366( C303 C366 ) C303_=_C386( C303 C386 ) \nC303_=_C387( C303 C387 ) C303_=_C388( C303 C388 ) C303_=_C389( C303 C389 ) C303_=_C390( C303 C390 ) C303_=_C391( C303 C391 ) C303_=_C392( C303 C392 ) \nC303_=_C393( C303 C393 ) C303_=_C394( C303 C394 ) C303_=_C395( C303 C395 ) C303_=_C396( C303 C396 ) C303_=_C397( C303 C397 ) C303_=_C398( C303 C398 ) \nC303_=_C399( C303 C399 ) C303_=_C400( C303 C400 ) C303_=_C401( C303 C401 ) C303_=_C402( C303 C402 ) C303_=_C403( C303 C403 ) C303_=_C404( C303 C404 ) \nC303_=_C580( C303 C580 ) C304_=_C326( C304 C326 ) C304_=_C347( C304 C347 ) C304_=_C367( C304 C367 ) C304_=_C386( C304 C386 ) C304_=_C405( C304 C405 ) \nC304_=_C406( C304 C406 ) C304_=_C407( C304 C407 ) C304_=_C408( C304 C408 ) C304_=_C409( C304 C409 ) C304_=_C410( C304 C410 ) C304_=_C411( C304 C411 ) \nC304_=_C412( C304 C412 ) C304_=_C413( C304 C413 ) C304_=_C414( C304 C414 ) C304_=_C415( C304 C415 ) C304_=_C416( C304 C416 ) C304_=_C417( C304 C417 ) \nC304_=_C418( C304 C418 ) C304_=_C419( C304 C419 ) C304_=_C420( C304 C420 ) C304_=_C421( C304 C421 ) C304_=_C422( C304 C422 ) C304_=_C581( C304 C581 ) \nC325_=_C326( C325 C326 ) C325_=_C346( C325 C346 ) C325_=_C366( C325 C366 ) C325_=_C386( C325 C386 ) C325_=_C387( C325 C387 ) C325_=_C388( C325 C388 ) \nC325_=_C389( C325 C389 ) C325_=_C390( C325 C390 ) C325_=_C391( C325 C391 ) C325_=_C392( C325 C392 ) C325_=_C393( C325 C393 ) C325_=_C394( C325 C394 ) \nC325_=_C395( C325 C395 ) C325_=_C396( C325 C396 ) C325_=_C397( C325 C397 ) C325_=_C398( C325 C398 ) C325_=_C399( C325 C399 ) C325_=_C400( C325 C400 ) \nC325_=_C401( C325 C401 ) C325_=_C402( C325 C402 ) C325_=_C403( C325 C403 ) C325_=_C404( C325 C404 ) C325_=_C580( C325 C580 ) C326_=_C347( C326 C347 ) \nC326_=_C367( C326 C367 ) C326_=_C386( C326 C386 ) C326_=_C405( C326 C405 ) C326_=_C406( C326 C406 ) C326_=_C407( C326 C407 ) C326_=_C408( C326 C408 ) \nC326_=_C409( C326 C409 ) C326_=_C410( C326 C410 ) C326_=_C411( C326 C411 ) C326_=_C412( C326 C412 ) C326_=_C413( C326 C413 ) C326_=_C414( C326 C414 ) \nC326_=_C415( C326 C415 ) C326_=_C416( C326 C416 ) C326_=_C417( C326 C417 ) C326_=_C418( C326 C418 ) C326_=_C419( C326 C419 ) C326_=_C420( C326 C420 ) \nC326_=_C421( C326 C421 ) C326_=_C422( C326 C422 ) C326_=_C581( C326 C581 ) C346_=_C347( C346 C347 ) C346_=_C366( C346 C366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00( C346 C400 ) C346_=_C401( C346 C401 ) C346_=_C402( C346 C402 ) C346_=_C403( C346 C403 ) C346_=_C404( C346 C404 ) \nC346_=_C580( C346 C580 ) C347_=_C367( C347 C367 ) C347_=_C386( C347 C386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581( C347 C581 ) C366_=_C367( C366 C367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580( C366 C580 ) C367_=_C386( C367 C386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581( C367 C581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580( C386 C580 ) C386_=_C581( C386 C58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580( C387 C58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6( C388 C406 ) C388_=_C580( C388 C58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7( C389 C407 ) C389_=_C580( C389 C58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8( C390 C408 ) C390_=_C580( C390 C580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9( C391 C409 ) C391_=_C580( C391 C580 ) \nC392_=_C393( C392 C393 ) C392_=_C394( C392 C394 ) C392_=_C395( C392 C395 ) C392_=_C396( C392 C396 ) C392_=_C397( C392 C397 ) C392_=_C398( C392 C398 ) \nC392_=_C399( C392 C399 ) C392_=_C400( C392 C400 ) C392_=_C401( C392 C401 ) C392_=_C402( C392 C402 ) C392_=_C403( C392 C403 ) C392_=_C404( C392 C404 ) \nC392_=_C410( C392 C410 ) C392_=_C580( C392 C580 ) C393_=_C394( C393 C394 ) C393_=_C395( C393 C395 ) C393_=_C396( C393 C396 ) C393_=_C397( C393 C397 ) \nC393_=_C398( C393 C398 ) C393_=_C399( C393 C399 ) C393_=_C400( C393 C400 ) C393_=_C401(</w:t>
      </w:r>
    </w:p>
    <w:p>
      <w:pPr>
        <w:pStyle w:val="PreformattedText"/>
        <w:bidi w:val="0"/>
        <w:spacing w:before="0" w:after="0"/>
        <w:jc w:val="left"/>
        <w:rPr/>
      </w:pPr>
      <w:r>
        <w:rPr/>
        <w:t xml:space="preserve"> </w:t>
      </w:r>
      <w:r>
        <w:rPr/>
        <w:t>C393 C401 ) C393_=_C402( C393 C402 ) C393_=_C403( C393 C403 ) \nC393_=_C404( C393 C404 ) C393_=_C411( C393 C411 ) C393_=_C580( C393 C580 ) C394_=_C395( C394 C395 ) C394_=_C396( C394 C396 ) C394_=_C397( C394 C397 ) \nC394_=_C398( C394 C398 ) C394_=_C399( C394 C399 ) C394_=_C400( C394 C400 ) C394_=_C401( C394 C401 ) C394_=_C402( C394 C402 ) C394_=_C403( C394 C403 ) \nC394_=_C404( C394 C404 ) C394_=_C412( C394 C412 ) C394_=_C580( C394 C580 ) C395_=_C396( C395 C396 ) C395_=_C397( C395 C397 ) C395_=_C398( C395 C398 ) \nC395_=_C399( C395 C399 ) C395_=_C400( C395 C400 ) C395_=_C401( C395 C401 ) C395_=_C402( C395 C402 ) C395_=_C403( C395 C403 ) C395_=_C404( C395 C404 ) \nC395_=_C413( C395 C413 ) C395_=_C580( C395 C580 ) C396_=_C397( C396 C397 ) C396_=_C398( C396 C398 ) C396_=_C399( C396 C399 ) C396_=_C400( C396 C400 ) \nC396_=_C401( C396 C401 ) C396_=_C402( C396 C402 ) C396_=_C403( C396 C403 ) C396_=_C404( C396 C404 ) C396_=_C414( C396 C414 ) C396_=_C580( C396 C580 ) \nC397_=_C398( C397 C398 ) C397_=_C399( C397 C399 ) C397_=_C400( C397 C400 ) C397_=_C401( C397 C401 ) C397_=_C402( C397 C402 ) C397_=_C403( C397 C403 ) \nC397_=_C404( C397 C404 ) C397_=_C415( C397 C415 ) C397_=_C580( C397 C580 ) C398_=_C399( C398 C399 ) C398_=_C400( C398 C400 ) C398_=_C401( C398 C401 ) \nC398_=_C402( C398 C402 ) C398_=_C403( C398 C403 ) C398_=_C404( C398 C404 ) C398_=_C416( C398 C416 ) C398_=_C580( C398 C580 ) C399_=_C400( C399 C400 ) \nC399_=_C401( C399 C401 ) C399_=_C402( C399 C402 ) C399_=_C403( C399 C403 ) C399_=_C404( C399 C404 ) C399_=_C417( C399 C417 ) C399_=_C580( C399 C580 ) \nC400_=_C401( C400 C401 ) C400_=_C402( C400 C402 ) C400_=_C403( C400 C403 ) C400_=_C404( C400 C404 ) C400_=_C418( C400 C418 ) C400_=_C580( C400 C580 ) \nC401_=_C402( C401 C402 ) C401_=_C403( C401 C403 ) C401_=_C404( C401 C404 ) C401_=_C419( C401 C419 ) C401_=_C580( C401 C580 ) C402_=_C403( C402 C403 ) \nC402_=_C404( C402 C404 ) C402_=_C420( C402 C420 ) C402_=_C580( C402 C580 ) C403_=_C404( C403 C404 ) C403_=_C421( C403 C421 ) C403_=_C580( C403 C580 ) \nC404_=_C422( C404 C422 ) C404_=_C580( C404 C580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581( C405 C58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581( C406 C58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581( C407 C581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581( C408 C581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581( C409 C581 ) C410_=_C411( C410 C411 ) C410_=_C412( C410 C412 ) \nC410_=_C413( C410 C413 ) C410_=_C414( C410 C414 ) C410_=_C415( C410 C415 ) C410_=_C416( C410 C416 ) C410_=_C417( C410 C417 ) C410_=_C418( C410 C418 ) \nC410_=_C419( C410 C419 ) C410_=_C420( C410 C420 ) C410_=_C421( C410 C421 ) C410_=_C422( C410 C422 ) C410_=_C581( C410 C581 ) C411_=_C412( C411 C412 ) \nC411_=_C413( C411 C413 ) C411_=_C414( C411 C414 ) C411_=_C415( C411 C415 ) C411_=_C416( C411 C416 ) C411_=_C417( C411 C417 ) C411_=_C418( C411 C418 ) \nC411_=_C419( C411 C419 ) C411_=_C420( C411 C420 ) C411_=_C421( C411 C421 ) C411_=_C422( C411 C422 ) C411_=_C581( C411 C581 ) C412_=_C413( C412 C413 ) \nC412_=_C414( C412 C414 ) C412_=_C415( C412 C415 ) C412_=_C416( C412 C416 ) C412_=_C417( C412 C417 ) C412_=_C418( C412 C418 ) C412_=_C419( C412 C419 ) \nC412_=_C420( C412 C420 ) C412_=_C421( C412 C421 ) C412_=_C422( C412 C422 ) C412_=_C581( C412 C581 ) C413_=_C414( C413 C414 ) C413_=_C415( C413 C415 ) \nC413_=_C416( C413 C416 ) C413_=_C417( C413 C417 ) C413_=_C418( C413 C418 ) C413_=_C419( C413 C419 ) C413_=_C420( C413 C420 ) C413_=_C421( C413 C421 ) \nC413_=_C422( C413 C422 ) C413_=_C581( C413 C581 ) C414_=_C415( C414 C415 ) C414_=_C416( C414 C416 ) C414_=_C417( C414 C417 ) C414_=_C418( C414 C418 ) \nC414_=_C419( C414 C419 ) C414_=_C420( C414 C420 ) C414_=_C421( C414 C421 ) C414_=_C422( C414 C422 ) C414_=_C581( C414 C581 ) C415_=_C416( C415 C416 ) \nC415_=_C417( C415 C417 ) C415_=_C418( C415 C418 ) C415_=_C419( C415 C419 ) C415_=_C420( C415 C420 ) C415_=_C421( C415 C421 ) C415_=_C422( C415 C422 ) \nC415_=_C581( C415 C581 ) C416_=_C417( C416 C417 ) C416_=_C418( C416 C418 ) C416_=_C419( C416 C419 ) C416_=_C420( C416 C420 ) C416_=_C421( C416 C421 ) \nC416_=_C422( C416 C422 ) C416_=_C581( C416 C581 ) C417_=_C418( C417 C418 ) C417_=_C419( C417 C419 ) C417_=_C420( C417 C420 ) C417_=_C421( C417 C421 ) \nC417_=_C422( C417 C422 ) C417_=_C581( C417 C581 ) C418_=_C419( C418 C419 ) C418_=_C420( C418 C420 ) C418_=_C421( C418 C421 ) C418_=_C422( C418 C422 ) \nC418_=_C581( C418 C581 ) C419_=_C420( C419 C420 ) C419_=_C421( C419 C421 ) C419_=_C422( C419 C422 ) C419_=_C581( C419 C581 ) C420_=_C421( C420 C421 ) \nC420_=_C422( C420 C422 ) C420_=_C581( C420 C581 ) C421_=_C422( C421 C422 ) C421_=_C581( C421 C581 ) C422_=_C581( C422 C581 ) C580_=_C581( C580 C581 ) "];47-&gt;61[label="46: C303 C304 C325 C326 C346 \nC347 C366 C367 C387 C388 C389 \nC390 C391 C392 C393 C394 C395 \nC396 C397 C398 C399 C400 C401 \nC402 C403 C404 C405 C406 C407 \nC408 C409 C410 C411 C412 C413 \nC414 C415 C416 C417 C418 C419 \nC420 C421 C422 C580 C581 \n529: C303_=_C304 ,C303_=_C325 ,C303_=_C346 ,C303_=_C366 ,C303_=_C387 ,\nC303_=_C388 ,C303_=_C389 ,C303_=_C390 ,C303_=_C391 ,C303_=_C392 ,C303_=_C393 ,\nC303_=_C394 ,C303_=_C395 ,C303_=_C396 ,C303_=_C397 ,C303_=_C398 ,C303_=_C399 ,\nC303_=_C400 ,C303_=_C401 ,C303_=_C402 ,C303_=_C403 ,C303_=_C404 ,C303_=_C580 ,\nC304_=_C326 ,C304_=_C347 ,C304_=_C367 ,C304_=_C405 ,C304_=_C406 ,C304_=_C407 ,\nC304_=_C408 ,C304_=_C409 ,C304_=_C410 ,C304_=_C411 ,C304_=_C412 ,C304_=_C413 ,\nC304_=_C414 ,C304_=_C415 ,C304_=_C416 ,C304_=_C417 ,C304_=_C418 ,C304_=_C419 ,\nC304_=_C420 ,C304_=_C421 ,C304_=_C422 ,C304_=_C581 ,C325_=_C326 ,C325_=_C346 ,\nC325_=_C366 ,C325_=_C387 ,C325_=_C388 ,C325_=_C389 ,C325_=_C390 ,C325_=_C391 ,\nC325_=_C392 ,C325_=_C393 ,C325_=_C394 ,C325_=_C395 ,C325_=_C396 ,C325_=_C397 ,\nC325_=_C398 ,C325_=_C399 ,C325_=_C400 ,C325_=_C401 ,C325_=_C402 ,C325_=_C403 ,\nC325_=_C404 ,C325_=_C580 ,C326_=_C347 ,C326_=_C367 ,C326_=_C405 ,C326_=_C406 ,\nC326_=_C407 ,C326_=_C408 ,C326_=_C409 ,C326_=_C410 ,C326_=_C411 ,C326_=_C412 ,\nC326_=_C413 ,C326_=_C414 ,C326_=_C415 ,C326_=_C416 ,C326_=_C417 ,C326_=_C418 ,\nC326_=_C419 ,C326_=_C420 ,C326_=_C421 ,C326_=_C422 ,C326_=_C581 ,C346_=_C347 ,\nC346_=_C366 ,C346_=_C387 ,C346_=_C388 ,C346_=_C389 ,C346_=_C390 ,C346_=_C391 ,\nC346_=_C392 ,C346_=_C393 ,C346_=_C394 ,C346_=_C395 ,C346_=_C396 ,C346_=_C397 ,\nC346_=_C398 ,C346_=_C399 ,C346_=_C400 ,C346_=_C401 ,C346_=_C402 ,C346_=_C403 ,\nC346_=_C404 ,C346_=_C580 ,C347_=_C367 ,C347_=_C405 ,C347_=_C406 ,C347_=_C407 ,\nC347_=_C408 ,C347_=_C409 ,C347_=_C410 ,C347_=_C411 ,C347_=_C412 ,C347_=_C413 ,\nC347_=_C414 ,C347_=_C415 ,C347_=_C416 ,C347_=_C417 ,C347_=_C418 ,C347_=_C419 ,\nC347_=_C420 ,C347_=_C421 ,C347_=_C422 ,C347_=_C581 ,C366_=_C367 ,C366_=_C387 ,\nC366_=_C388 ,C366_=_C389 ,C366_=_C390 ,C366_=_C391 ,C366_=_C392 ,C366_=_C393 ,\nC366_=_C394 ,C366_=_C395 ,C366_=_C396 ,C366_=_C397 ,C366_=_C398 ,C366_=_C399 ,\nC366_=_C400 ,C366_=_C401 ,C366_=_C402 ,C366_=_C403 ,C366_=_C404 ,C366_=_C580 ,\nC367_=_C405 ,C367_=_C406 ,C367_=_C407 ,C367_=_C408 ,C367_=_C409 ,C367_=_C410 ,\nC367_=_C411 ,C367_=_C412 ,C367_=_C413 ,C367_=_C414 ,C367_=_C415 ,C367_=_C416 ,\nC367_=_C417 ,C367_=_C418 ,C367_=_C419 ,C367_=_C420 ,C367_=_C421 ,C367_=_C422 ,\nC367_=_C581 ,C387_=_C388 ,C387_=_C389 ,C387_=_C390 ,C387_=_C391 ,C387_=_C392 ,\nC387_=_C393 ,C387_=_C394 ,C387_=_C395 ,C387_=_C396 ,C387_=_C397 ,C387_=_C398 ,\nC387_=_C399 ,C387_=_C400 ,C387_=_C401 ,C387_=_C402 ,C387_=_C403 ,C387_=_C404 ,\nC387_=_C405 ,C387_=_C580 ,C388_=_C389 ,C388_=_C390 ,C388_=_C391 ,C388_=_C392 ,\nC388_=_C393 ,C388_=_C394 ,C388_=_C395 ,C388_=_C396 ,C388_=_C397 ,C388_=_C398 ,\nC388_=_C399 ,C388_=_C400 ,C388_=_C401 ,C388_=_C402 ,C388_=_C403 ,C388_=_C404 ,\nC388_=_C406 ,C388_=_C580 ,C389_=_C390 ,C389_=_C391 ,C389_=_C392 ,C389_=_C393 ,\nC389_=_C394 ,C389_=_C395 ,C389_=_C396 ,C389_=_C397 ,C389_=_C398 ,C389_=_C399 ,\nC389_=_C400 ,C389_=_C401 ,C389_=_C402 ,C389_=_C403 ,C389_=_C404 ,C389_=_C407 ,\nC389_=_C580 ,C390_=_C391 ,C390_=_C392 ,C390_=_C393 ,C390_=_C394 ,C390_=_C395 ,\nC390_=_C396 ,C390_=_C397 ,C390_=_C398 ,C390_=_C399 ,C390_=_C400 ,C390_=_C401 ,\nC390_=_C402 ,C390_=_C403 ,C390_=_C404 ,C390_=_C408 ,C390_=_C580 ,C391_=_C392</w:t>
      </w:r>
    </w:p>
    <w:p>
      <w:pPr>
        <w:pStyle w:val="PreformattedText"/>
        <w:bidi w:val="0"/>
        <w:spacing w:before="0" w:after="0"/>
        <w:jc w:val="left"/>
        <w:rPr/>
      </w:pPr>
      <w:r>
        <w:rPr/>
        <w:t xml:space="preserve"> </w:t>
      </w:r>
      <w:r>
        <w:rPr/>
        <w:t>,\nC391_=_C393 ,C391_=_C394 ,C391_=_C395 ,C391_=_C396 ,C391_=_C397 ,C391_=_C398 ,\nC391_=_C399 ,C391_=_C400 ,C391_=_C401 ,C391_=_C402 ,C391_=_C403 ,C391_=_C404 ,\nC391_=_C409 ,C391_=_C580 ,C392_=_C393 ,C392_=_C394 ,C392_=_C395 ,C392_=_C396 ,\nC392_=_C397 ,C392_=_C398 ,C392_=_C399 ,C392_=_C400 ,C392_=_C401 ,C392_=_C402 ,\nC392_=_C403 ,C392_=_C404 ,C392_=_C410 ,C392_=_C580 ,C393_=_C394 ,C393_=_C395 ,\nC393_=_C396 ,C393_=_C397 ,C393_=_C398 ,C393_=_C399 ,C393_=_C400 ,C393_=_C401 ,\nC393_=_C402 ,C393_=_C403 ,C393_=_C404 ,C393_=_C411 ,C393_=_C580 ,C394_=_C395 ,\nC394_=_C396 ,C394_=_C397 ,C394_=_C398 ,C394_=_C399 ,C394_=_C400 ,C394_=_C401 ,\nC394_=_C402 ,C394_=_C403 ,C394_=_C404 ,C394_=_C412 ,C394_=_C580 ,C395_=_C396 ,\nC395_=_C397 ,C395_=_C398 ,C395_=_C399 ,C395_=_C400 ,C395_=_C401 ,C395_=_C402 ,\nC395_=_C403 ,C395_=_C404 ,C395_=_C413 ,C395_=_C580 ,C396_=_C397 ,C396_=_C398 ,\nC396_=_C399 ,C396_=_C400 ,C396_=_C401 ,C396_=_C402 ,C396_=_C403 ,C396_=_C404 ,\nC396_=_C414 ,C396_=_C580 ,C397_=_C398 ,C397_=_C399 ,C397_=_C400 ,C397_=_C401 ,\nC397_=_C402 ,C397_=_C403 ,C397_=_C404 ,C397_=_C415 ,C397_=_C580 ,C398_=_C399 ,\nC398_=_C400 ,C398_=_C401 ,C398_=_C402 ,C398_=_C403 ,C398_=_C404 ,C398_=_C416 ,\nC398_=_C580 ,C399_=_C400 ,C399_=_C401 ,C399_=_C402 ,C399_=_C403 ,C399_=_C404 ,\nC399_=_C417 ,C399_=_C580 ,C400_=_C401 ,C400_=_C402 ,C400_=_C403 ,C400_=_C404 ,\nC400_=_C418 ,C400_=_C580 ,C401_=_C402 ,C401_=_C403 ,C401_=_C404 ,C401_=_C419 ,\nC401_=_C580 ,C402_=_C403 ,C402_=_C404 ,C402_=_C420 ,C402_=_C580 ,C403_=_C404 ,\nC403_=_C421 ,C403_=_C580 ,C404_=_C422 ,C404_=_C580 ,C405_=_C406 ,C405_=_C407 ,\nC405_=_C408 ,C405_=_C409 ,C405_=_C410 ,C405_=_C411 ,C405_=_C412 ,C405_=_C413 ,\nC405_=_C414 ,C405_=_C415 ,C405_=_C416 ,C405_=_C417 ,C405_=_C418 ,C405_=_C419 ,\nC405_=_C420 ,C405_=_C421 ,C405_=_C422 ,C405_=_C581 ,C406_=_C407 ,C406_=_C408 ,\nC406_=_C409 ,C406_=_C410 ,C406_=_C411 ,C406_=_C412 ,C406_=_C413 ,C406_=_C414 ,\nC406_=_C415 ,C406_=_C416 ,C406_=_C417 ,C406_=_C418 ,C406_=_C419 ,C406_=_C420 ,\nC406_=_C421 ,C406_=_C422 ,C406_=_C581 ,C407_=_C408 ,C407_=_C409 ,C407_=_C410 ,\nC407_=_C411 ,C407_=_C412 ,C407_=_C413 ,C407_=_C414 ,C407_=_C415 ,C407_=_C416 ,\nC407_=_C417 ,C407_=_C418 ,C407_=_C419 ,C407_=_C420 ,C407_=_C421 ,C407_=_C422 ,\nC407_=_C581 ,C408_=_C409 ,C408_=_C410 ,C408_=_C411 ,C408_=_C412 ,C408_=_C413 ,\nC408_=_C414 ,C408_=_C415 ,C408_=_C416 ,C408_=_C417 ,C408_=_C418 ,C408_=_C419 ,\nC408_=_C420 ,C408_=_C421 ,C408_=_C422 ,C408_=_C581 ,C409_=_C410 ,C409_=_C411 ,\nC409_=_C412 ,C409_=_C413 ,C409_=_C414 ,C409_=_C415 ,C409_=_C416 ,C409_=_C417 ,\nC409_=_C418 ,C409_=_C419 ,C409_=_C420 ,C409_=_C421 ,C409_=_C422 ,C409_=_C581 ,\nC410_=_C411 ,C410_=_C412 ,C410_=_C413 ,C410_=_C414 ,C410_=_C415 ,C410_=_C416 ,\nC410_=_C417 ,C410_=_C418 ,C410_=_C419 ,C410_=_C420 ,C410_=_C421 ,C410_=_C422 ,\nC410_=_C581 ,C411_=_C412 ,C411_=_C413 ,C411_=_C414 ,C411_=_C415 ,C411_=_C416 ,\nC411_=_C417 ,C411_=_C418 ,C411_=_C419 ,C411_=_C420 ,C411_=_C421 ,C411_=_C422 ,\nC411_=_C581 ,C412_=_C413 ,C412_=_C414 ,C412_=_C415 ,C412_=_C416 ,C412_=_C417 ,\nC412_=_C418 ,C412_=_C419 ,C412_=_C420 ,C412_=_C421 ,C412_=_C422 ,C412_=_C581 ,\nC413_=_C414 ,C413_=_C415 ,C413_=_C416 ,C413_=_C417 ,C413_=_C418 ,C413_=_C419 ,\nC413_=_C420 ,C413_=_C421 ,C413_=_C422 ,C413_=_C581 ,C414_=_C415 ,C414_=_C416 ,\nC414_=_C417 ,C414_=_C418 ,C414_=_C419 ,C414_=_C420 ,C414_=_C421 ,C414_=_C422 ,\nC414_=_C581 ,C415_=_C416 ,C415_=_C417 ,C415_=_C418 ,C415_=_C419 ,C415_=_C420 ,\nC415_=_C421 ,C415_=_C422 ,C415_=_C581 ,C416_=_C417 ,C416_=_C418 ,C416_=_C419 ,\nC416_=_C420 ,C416_=_C421 ,C416_=_C422 ,C416_=_C581 ,C417_=_C418 ,C417_=_C419 ,\nC417_=_C420 ,C417_=_C421 ,C417_=_C422 ,C417_=_C581 ,C418_=_C419 ,C418_=_C420 ,\nC418_=_C421 ,C418_=_C422 ,C418_=_C581 ,C419_=_C420 ,C419_=_C421 ,C419_=_C422 ,\nC419_=_C581 ,C420_=_C421 ,C420_=_C422 ,C420_=_C581 ,C421_=_C422 ,C421_=_C581 ,\nC422_=_C581 ,C580_=_C581 ,"];62[shape=box, label="id:62 level: 5\n47: C317 C318 C339 C340 C360 \nC361 C380 C381 C399 C400 C417 \nC418 C434 C435 C450 C451 C465 \nC466 C479 C480 C492 C493 C504 \nC505 C515 C516 C525 C526 C534 \nC535 C542 C543 C549 C550 C555 \nC556 C561 C562 C563 C564 C565 \nC566 C567 C568 C569 C594 C595 \n575: C317_=_C318( C317 C318 ) C317_=_C339( C317 C339 ) C317_=_C360( C317 C360 ) C317_=_C380( C317 C380 ) C317_=_C399( C317 C399 ) \nC317_=_C417( C317 C417 ) C317_=_C434( C317 C434 ) C317_=_C450( C317 C450 ) C317_=_C465( C317 C465 ) C317_=_C479( C317 C479 ) C317_=_C492( C317 C492 ) \nC317_=_C504( C317 C504 ) C317_=_C515( C317 C515 ) C317_=_C525( C317 C525 ) C317_=_C534( C317 C534 ) C317_=_C542( C317 C542 ) C317_=_C549( C317 C549 ) \nC317_=_C555( C317 C555 ) C317_=_C561( C317 C561 ) C317_=_C562( C317 C562 ) C317_=_C563( C317 C563 ) C317_=_C564( C317 C564 ) C317_=_C565( C317 C565 ) \nC317_=_C594( C317 C594 ) C318_=_C340( C318 C340 ) C318_=_C361( C318 C361 ) C318_=_C381( C318 C381 ) C318_=_C400( C318 C400 ) C318_=_C418( C318 C418 ) \nC318_=_C435( C318 C435 ) C318_=_C451( C318 C451 ) C318_=_C466( C318 C466 ) C318_=_C480( C318 C480 ) C318_=_C493( C318 C493 ) C318_=_C505( C318 C505 ) \nC318_=_C516( C318 C516 ) C318_=_C526( C318 C526 ) C318_=_C535( C318 C535 ) C318_=_C543( C318 C543 ) C318_=_C550( C318 C550 ) C318_=_C556( C318 C556 ) \nC318_=_C561( C318 C561 ) C318_=_C566( C318 C566 ) C318_=_C567( C318 C567 ) C318_=_C568( C318 C568 ) C318_=_C569( C318 C569 ) C318_=_C595( C318 C595 ) \nC339_=_C340( C339 C340 ) C339_=_C360( C339 C360 ) C339_=_C380( C339 C380 ) C339_=_C399( C339 C399 ) C339_=_C417( C339 C417 ) C339_=_C434( C339 C434 ) \nC339_=_C450( C339 C450 ) C339_=_C465( C339 C465 ) C339_=_C479( C339 C479 ) C339_=_C492( C339 C492 ) C339_=_C504( C339 C504 ) C339_=_C515( C339 C515 ) \nC339_=_C525( C339 C525 ) C339_=_C534( C339 C534 ) C339_=_C542( C339 C542 ) C339_=_C549( C339 C549 ) C339_=_C555( C339 C555 ) C339_=_C561( C339 C561 ) \nC339_=_C562( C339 C562 ) C339_=_C563( C339 C563 ) C339_=_C564( C339 C564 ) C339_=_C565( C339 C565 ) C339_=_C594( C339 C594 ) C340_=_C361( C340 C361 ) \nC340_=_C381( C340 C381 ) C340_=_C400( C340 C400 ) C340_=_C418( C340 C418 ) C340_=_C435( C340 C435 ) C340_=_C451( C340 C451 ) C340_=_C466( C340 C466 ) \nC340_=_C480( C340 C480 ) C340_=_C493( C340 C493 ) C340_=_C505( C340 C505 ) C340_=_C516( C340 C516 ) C340_=_C526( C340 C526 ) C340_=_C535( C340 C535 ) \nC340_=_C543( C340 C543 ) C340_=_C550( C340 C550 ) C340_=_C556( C340 C556 ) C340_=_C561( C340 C561 ) C340_=_C566( C340 C566 ) C340_=_C567( C340 C567 ) \nC340_=_C568( C340 C568 ) C340_=_C569( C340 C569 ) C340_=_C595( C340 C595 ) C360_=_C361( C360 C361 ) C360_=_C380( C360 C380 ) C360_=_C399( C360 C399 ) \nC360_=_C417( C360 C417 ) C360_=_C434( C360 C434 ) C360_=_C450( C360 C450 ) C360_=_C465( C360 C465 ) C360_=_C479( C360 C479 ) C360_=_C492( C360 C492 ) \nC360_=_C504( C360 C504 ) C360_=_C515( C360 C515 ) C360_=_C525( C360 C525 ) C360_=_C534( C360 C534 ) C360_=_C542( C360 C542 ) C360_=_C549( C360 C549 ) \nC360_=_C555( C360 C555 ) C360_=_C561( C360 C561 ) C360_=_C562( C360 C562 ) C360_=_C563( C360 C563 ) C360_=_C564( C360 C564 ) C360_=_C565( C360 C565 ) \nC360_=_C594( C360 C594 ) C361_=_C381( C361 C381 ) C361_=_C400( C361 C400 ) C361_=_C418( C361 C418 ) C361_=_C435( C361 C435 ) C361_=_C451( C361 C451 ) \nC361_=_C466( C361 C466 ) C361_=_C480( C361 C480 ) C361_=_C493( C361 C493 ) C361_=_C505( C361 C505 ) C361_=_C516( C361 C516 ) C361_=_C526( C361 C526 ) \nC361_=_C535( C361 C535 ) C361_=_C543( C361 C543 ) C361_=_C550( C361 C550 ) C361_=_C556( C361 C556 ) C361_=_C561( C361 C561 ) C361_=_C566( C361 C566 ) \nC361_=_C567( C361 C567 ) C361_=_C568( C361 C568 ) C361_=_C569( C361 C569 ) C361_=_C595( C361 C595 ) C380_=_C381( C380 C381 ) C380_=_C399( C380 C399 ) \nC380_=_C417( C380 C417 ) C380_=_C434( C380 C434 ) C380_=_C450( C380 C450 ) C380_=_C465( C380 C465 ) C380_=_C479( C380 C479 ) C380_=_C492( C380 C492 ) \nC380_=_C504( C380 C504 ) C380_=_C515( C380 C515 ) C380_=_C525( C380 C525 ) C380_=_C534( C380 C534 ) C380_=_C542( C380 C542 ) C380_=_C549( C380 C549 ) \nC380_=_C555( C380 C555 ) C380_=_C561( C380 C561 ) C380_=_C562( C380 C562 ) C380_=_C563( C380 C563 ) C380_=_C564( C380 C564 ) C380_=_C565( C380 C565 ) \nC380_=_C594( C380 C594 ) C381_=_C400( C381 C400 ) C381_=_C418( C381 C418 ) C381_=_C435( C381 C435 ) C381_=_C451( C381 C451 ) C381_=_C466( C381 C466 ) \nC381_=_C480( C381 C480 ) C381_=_C493( C381 C493 ) C381_=_C505( C381 C505 ) C381_=_C516( C381 C516 ) C381_=_C526( C381 C526 ) C381_=_C535( C381 C535 ) \nC381_=_C543( C381 C543 ) C381_=_C550( C381 C550 ) C381_=_C556( C381 C556 ) C381_=_C561( C381 C561 ) C381_=_C566( C381 C566 ) C381_=_C567( C381 C567 ) \nC381_=_C568( C381 C568 ) C381_=_C569( C381 C569 ) C381_=_C595( C381 C595 ) C399_=_C400( C399 C400 ) C399_=_C417( C399 C417 ) C399_=_C434( C399 C434 ) \nC399_=_C450( C399 C450 ) C399_=_C465( C399 C465 ) C399_=_C479( C399 C479 ) C399_=_C492( C399 C492 ) C399_=_C504( C399 C504 ) C399_=_C515( C399 C515 ) \nC399_=_C525( C399 C525 ) C399_=_C534( C399 C534 ) C399_=_C542( C399 C542 ) C399_=_C549( C399 C549 ) C399_=_C555( C399 C555 ) C399_=_C561( C399 C561 ) \nC399_=_C562( C399 C562 ) C399_=_C563( C399 C563 ) C399_=_C564( C399 C564 ) C399_=_C565( C399 C565 ) C399_=_C594( C399 C594 ) C400_=_C418( C400 C418 ) \nC400_=_C435( C400 C435 ) C400_=_C451( C400 C451 ) C400_=_C466( C400 C466 ) C400_=_C480( C400 C480 ) C400_=_C493( C400 C493 ) C400_=_C505( C400 C505 ) \nC400_=_C516( C400 C516 ) C400_=_C526( C400 C526 ) C400_=_C535( C400 C535 ) C400_=_C543( C400 C543 ) C400_=_C550( C400 C550 ) C400_=_C556( C400 C556 ) \nC400_=_C561( C400 C561 ) C400_=_C566( C400 C566 ) C400_=_C567( C400 C567 ) C400_=_C568( C400 C568 ) C400_=_C569( C400 C569 ) C400_=_C595( C400 C595 ) \nC417_=_C418( C417 C418 ) C417_=_C434( C417 C434 ) C417_=_C450( C417 C450 ) C417_=_C465( C417 C465 ) C417_=_C479( C417 C479 ) C417_=_C492( C417 C492 ) \nC417_=_C504( C417 C504 ) C417_=_C515( C417 C515 ) C417_=_C525( C417 C525 ) C417_=_C534( C417 C534 ) C417_=_C542( C417 C542 ) C417_=_C549(</w:t>
      </w:r>
    </w:p>
    <w:p>
      <w:pPr>
        <w:pStyle w:val="PreformattedText"/>
        <w:bidi w:val="0"/>
        <w:spacing w:before="0" w:after="0"/>
        <w:jc w:val="left"/>
        <w:rPr/>
      </w:pPr>
      <w:r>
        <w:rPr/>
        <w:t xml:space="preserve"> </w:t>
      </w:r>
      <w:r>
        <w:rPr/>
        <w:t>C417 C549 ) \nC417_=_C555( C417 C555 ) C417_=_C561( C417 C561 ) C417_=_C562( C417 C562 ) C417_=_C563( C417 C563 ) C417_=_C564( C417 C564 ) C417_=_C565( C417 C565 ) \nC417_=_C594( C417 C594 ) C418_=_C435( C418 C435 ) C418_=_C451( C418 C451 ) C418_=_C466( C418 C466 ) C418_=_C480( C418 C480 ) C418_=_C493( C418 C493 ) \nC418_=_C505( C418 C505 ) C418_=_C516( C418 C516 ) C418_=_C526( C418 C526 ) C418_=_C535( C418 C535 ) C418_=_C543( C418 C543 ) C418_=_C550( C418 C550 ) \nC418_=_C556( C418 C556 ) C418_=_C561( C418 C561 ) C418_=_C566( C418 C566 ) C418_=_C567( C418 C567 ) C418_=_C568( C418 C568 ) C418_=_C569( C418 C569 ) \nC418_=_C595( C418 C595 ) C434_=_C435( C434 C435 ) C434_=_C450( C434 C450 ) C434_=_C465( C434 C465 ) C434_=_C479( C434 C479 ) C434_=_C492( C434 C492 ) \nC434_=_C504( C434 C504 ) C434_=_C515( C434 C515 ) C434_=_C525( C434 C525 ) C434_=_C534( C434 C534 ) C434_=_C542( C434 C542 ) C434_=_C549( C434 C549 ) \nC434_=_C555( C434 C555 ) C434_=_C561( C434 C561 ) C434_=_C562( C434 C562 ) C434_=_C563( C434 C563 ) C434_=_C564( C434 C564 ) C434_=_C565( C434 C565 ) \nC434_=_C594( C434 C594 ) C435_=_C451( C435 C451 ) C435_=_C466( C435 C466 ) C435_=_C480( C435 C480 ) C435_=_C493( C435 C493 ) C435_=_C505( C435 C505 ) \nC435_=_C516( C435 C516 ) C435_=_C526( C435 C526 ) C435_=_C535( C435 C535 ) C435_=_C543( C435 C543 ) C435_=_C550( C435 C550 ) C435_=_C556( C435 C556 ) \nC435_=_C561( C435 C561 ) C435_=_C566( C435 C566 ) C435_=_C567( C435 C567 ) C435_=_C568( C435 C568 ) C435_=_C569( C435 C569 ) C435_=_C595( C435 C595 ) \nC450_=_C451( C450 C451 ) C450_=_C465( C450 C465 ) C450_=_C479( C450 C479 ) C450_=_C492( C450 C492 ) C450_=_C504( C450 C504 ) C450_=_C515( C450 C515 ) \nC450_=_C525( C450 C525 ) C450_=_C534( C450 C534 ) C450_=_C542( C450 C542 ) C450_=_C549( C450 C549 ) C450_=_C555( C450 C555 ) C450_=_C561( C450 C561 ) \nC450_=_C562( C450 C562 ) C450_=_C563( C450 C563 ) C450_=_C564( C450 C564 ) C450_=_C565( C450 C565 ) C450_=_C594( C450 C594 ) C451_=_C466( C451 C466 ) \nC451_=_C480( C451 C480 ) C451_=_C493( C451 C493 ) C451_=_C505( C451 C505 ) C451_=_C516( C451 C516 ) C451_=_C526( C451 C526 ) C451_=_C535( C451 C535 ) \nC451_=_C543( C451 C543 ) C451_=_C550( C451 C550 ) C451_=_C556( C451 C556 ) C451_=_C561( C451 C561 ) C451_=_C566( C451 C566 ) C451_=_C567( C451 C567 ) \nC451_=_C568( C451 C568 ) C451_=_C569( C451 C569 ) C451_=_C595( C451 C595 ) C465_=_C466( C465 C466 ) C465_=_C479( C465 C479 ) C465_=_C492( C465 C492 ) \nC465_=_C504( C465 C504 ) C465_=_C515( C465 C515 ) C465_=_C525( C465 C525 ) C465_=_C534( C465 C534 ) C465_=_C542( C465 C542 ) C465_=_C549( C465 C549 ) \nC465_=_C555( C465 C555 ) C465_=_C561( C465 C561 ) C465_=_C562( C465 C562 ) C465_=_C563( C465 C563 ) C465_=_C564( C465 C564 ) C465_=_C565( C465 C565 ) \nC465_=_C594( C465 C594 ) C466_=_C480( C466 C480 ) C466_=_C493( C466 C493 ) C466_=_C505( C466 C505 ) C466_=_C516( C466 C516 ) C466_=_C526( C466 C526 ) \nC466_=_C535( C466 C535 ) C466_=_C543( C466 C543 ) C466_=_C550( C466 C550 ) C466_=_C556( C466 C556 ) C466_=_C561( C466 C561 ) C466_=_C566( C466 C566 ) \nC466_=_C567( C466 C567 ) C466_=_C568( C466 C568 ) C466_=_C569( C466 C569 ) C466_=_C595( C466 C595 ) C479_=_C480( C479 C480 ) C479_=_C492( C479 C492 ) \nC479_=_C504( C479 C504 ) C479_=_C515( C479 C515 ) C479_=_C525( C479 C525 ) C479_=_C534( C479 C534 ) C479_=_C542( C479 C542 ) C479_=_C549( C479 C549 ) \nC479_=_C555( C479 C555 ) C479_=_C561( C479 C561 ) C479_=_C562( C479 C562 ) C479_=_C563( C479 C563 ) C479_=_C564( C479 C564 ) C479_=_C565( C479 C565 ) \nC479_=_C594( C479 C594 ) C480_=_C493( C480 C493 ) C480_=_C505( C480 C505 ) C480_=_C516( C480 C516 ) C480_=_C526( C480 C526 ) C480_=_C535( C480 C535 ) \nC480_=_C543( C480 C543 ) C480_=_C550( C480 C550 ) C480_=_C556( C480 C556 ) C480_=_C561( C480 C561 ) C480_=_C566( C480 C566 ) C480_=_C567( C480 C567 ) \nC480_=_C568( C480 C568 ) C480_=_C569( C480 C569 ) C480_=_C595( C480 C595 ) C492_=_C493( C492 C493 ) C492_=_C504( C492 C504 ) C492_=_C515( C492 C515 ) \nC492_=_C525( C492 C525 ) C492_=_C534( C492 C534 ) C492_=_C542( C492 C542 ) C492_=_C549( C492 C549 ) C492_=_C555( C492 C555 ) C492_=_C561( C492 C561 ) \nC492_=_C562( C492 C562 ) C492_=_C563( C492 C563 ) C492_=_C564( C492 C564 ) C492_=_C565( C492 C565 ) C492_=_C594( C492 C594 ) C493_=_C505( C493 C505 ) \nC493_=_C516( C493 C516 ) C493_=_C526( C493 C526 ) C493_=_C535( C493 C535 ) C493_=_C543( C493 C543 ) C493_=_C550( C493 C550 ) C493_=_C556( C493 C556 ) \nC493_=_C561( C493 C561 ) C493_=_C566( C493 C566 ) C493_=_C567( C493 C567 ) C493_=_C568( C493 C568 ) C493_=_C569( C493 C569 ) C493_=_C595( C493 C595 ) \nC504_=_C505( C504 C505 ) C504_=_C515( C504 C515 ) C504_=_C525( C504 C525 ) C504_=_C534( C504 C534 ) C504_=_C542( C504 C542 ) C504_=_C549( C504 C549 ) \nC504_=_C555( C504 C555 ) C504_=_C561( C504 C561 ) C504_=_C562( C504 C562 ) C504_=_C563( C504 C563 ) C504_=_C564( C504 C564 ) C504_=_C565( C504 C565 ) \nC504_=_C594( C504 C594 ) C505_=_C516( C505 C516 ) C505_=_C526( C505 C526 ) C505_=_C535( C505 C535 ) C505_=_C543( C505 C543 ) C505_=_C550( C505 C550 ) \nC505_=_C556( C505 C556 ) C505_=_C561( C505 C561 ) C505_=_C566( C505 C566 ) C505_=_C567( C505 C567 ) C505_=_C568( C505 C568 ) C505_=_C569( C505 C569 ) \nC505_=_C595( C505 C595 ) C515_=_C516( C515 C516 ) C515_=_C525( C515 C525 ) C515_=_C534( C515 C534 ) C515_=_C542( C515 C542 ) C515_=_C549( C515 C549 ) \nC515_=_C555( C515 C555 ) C515_=_C561( C515 C561 ) C515_=_C562( C515 C562 ) C515_=_C563( C515 C563 ) C515_=_C564( C515 C564 ) C515_=_C565( C515 C565 ) \nC515_=_C594( C515 C594 ) C516_=_C526( C516 C526 ) C516_=_C535( C516 C535 ) C516_=_C543( C516 C543 ) C516_=_C550( C516 C550 ) C516_=_C556( C516 C556 ) \nC516_=_C561( C516 C561 ) C516_=_C566( C516 C566 ) C516_=_C567( C516 C567 ) C516_=_C568( C516 C568 ) C516_=_C569( C516 C569 ) C516_=_C595( C516 C595 ) \nC525_=_C526( C525 C526 ) C525_=_C534( C525 C534 ) C525_=_C542( C525 C542 ) C525_=_C549( C525 C549 ) C525_=_C555( C525 C555 ) C525_=_C561( C525 C561 ) \nC525_=_C562( C525 C562 ) C525_=_C563( C525 C563 ) C525_=_C564( C525 C564 ) C525_=_C565( C525 C565 ) C525_=_C594( C525 C594 ) C526_=_C535( C526 C535 ) \nC526_=_C543( C526 C543 ) C526_=_C550( C526 C550 ) C526_=_C556( C526 C556 ) C526_=_C561( C526 C561 ) C526_=_C566( C526 C566 ) C526_=_C567( C526 C567 ) \nC526_=_C568( C526 C568 ) C526_=_C569( C526 C569 ) C526_=_C595( C526 C595 ) C534_=_C535( C534 C535 ) C534_=_C542( C534 C542 ) C534_=_C549( C534 C549 ) \nC534_=_C555( C534 C555 ) C534_=_C561( C534 C561 ) C534_=_C562( C534 C562 ) C534_=_C563( C534 C563 ) C534_=_C564( C534 C564 ) C534_=_C565( C534 C565 ) \nC534_=_C594( C534 C594 ) C535_=_C543( C535 C543 ) C535_=_C550( C535 C550 ) C535_=_C556( C535 C556 ) C535_=_C561( C535 C561 ) C535_=_C566( C535 C566 ) \nC535_=_C567( C535 C567 ) C535_=_C568( C535 C568 ) C535_=_C569( C535 C569 ) C535_=_C595( C535 C595 ) C542_=_C543( C542 C543 ) C542_=_C549( C542 C549 ) \nC542_=_C555( C542 C555 ) C542_=_C561( C542 C561 ) C542_=_C562( C542 C562 ) C542_=_C563( C542 C563 ) C542_=_C564( C542 C564 ) C542_=_C565( C542 C565 ) \nC542_=_C594( C542 C594 ) C543_=_C550( C543 C550 ) C543_=_C556( C543 C556 ) C543_=_C561( C543 C561 ) C543_=_C566( C543 C566 ) C543_=_C567( C543 C567 ) \nC543_=_C568( C543 C568 ) C543_=_C569( C543 C569 ) C543_=_C595( C543 C595 ) C549_=_C550( C549 C550 ) C549_=_C555( C549 C555 ) C549_=_C561( C549 C561 ) \nC549_=_C562( C549 C562 ) C549_=_C563( C549 C563 ) C549_=_C564( C549 C564 ) C549_=_C565( C549 C565 ) C549_=_C594( C549 C594 ) C550_=_C556( C550 C556 ) \nC550_=_C561( C550 C561 ) C550_=_C566( C550 C566 ) C550_=_C567( C550 C567 ) C550_=_C568( C550 C568 ) C550_=_C569( C550 C569 ) C550_=_C595( C550 C595 ) \nC555_=_C556( C555 C556 ) C555_=_C561( C555 C561 ) C555_=_C562( C555 C562 ) C555_=_C563( C555 C563 ) C555_=_C564( C555 C564 ) C555_=_C565( C555 C565 ) \nC555_=_C594( C555 C594 ) C556_=_C561( C556 C561 ) C556_=_C566( C556 C566 ) C556_=_C567( C556 C567 ) C556_=_C568( C556 C568 ) C556_=_C569( C556 C569 ) \nC556_=_C595( C556 C595 ) C561_=_C562( C561 C562 ) C561_=_C563( C561 C563 ) C561_=_C564( C561 C564 ) C561_=_C565( C561 C565 ) C561_=_C566( C561 C566 ) \nC561_=_C567( C561 C567 ) C561_=_C568( C561 C568 ) C561_=_C569( C561 C569 ) C561_=_C594( C561 C594 ) C561_=_C595( C561 C595 ) C562_=_C563( C562 C563 ) \nC562_=_C564( C562 C564 ) C562_=_C565( C562 C565 ) C562_=_C566( C562 C566 ) C562_=_C594( C562 C594 ) C563_=_C564( C563 C564 ) C563_=_C565( C563 C565 ) \nC563_=_C567( C563 C567 ) C563_=_C594( C563 C594 ) C564_=_C565( C564 C565 ) C564_=_C568( C564 C568 ) C564_=_C594( C564 C594 ) C565_=_C569( C565 C569 ) \nC565_=_C594( C565 C594 ) C566_=_C567( C566 C567 ) C566_=_C568( C566 C568 ) C566_=_C569( C566 C569 ) C566_=_C595( C566 C595 ) C567_=_C568( C567 C568 ) \nC567_=_C569( C567 C569 ) C567_=_C595( C567 C595 ) C568_=_C569( C568 C569 ) C568_=_C595( C568 C595 ) C569_=_C595( C569 C595 ) C594_=_C595( C594 C595 ) "];48-&gt;62[label="46: C317 C318 C339 C340 C360 \nC361 C380 C381 C399 C400 C417 \nC418 C434 C435 C450 C451 C465 \nC466 C479 C480 C492 C493 C504 \nC505 C515 C516 C525 C526 C534 \nC535 C542 C543 C549 C550 C555 \nC556 C562 C563 C564 C565 C566 \nC567 C568 C569 C594 C595 \n529: C317_=_C318 ,C317_=_C339 ,C317_=_C360 ,C317_=_C380 ,C317_=_C399 ,\nC317_=_C417 ,C317_=_C434 ,C317_=_C450 ,C317_=_C465 ,C317_=_C479 ,C317_=_C492 ,\nC317_=_C504 ,C317_=_C515 ,C317_=_C525 ,C317_=_C534 ,C317_=_C542 ,C317_=_C549 ,\nC317_=_C555 ,C317_=_C562 ,C317_=_C563 ,C317_=_C564 ,C317_=_C565 ,C317_=_C594 ,\nC318_=_C340 ,C318_=_C361 ,C318_=_C381 ,C318_=_C400 ,C318_=_C418 ,C318_=_C435 ,\nC318_=_C451 ,C318_=_C466 ,C318_=_C480 ,C318_=_C493 ,C318_=_C505 ,C318_=_C516 ,\nC318_=_C526 ,C318_=_C535 ,C318_=_C543 ,C318_=_C550 ,C318_=_C556 ,C318_=_C566 ,\nC318_=_C567 ,C318_=_C568 ,C318_=_C569 ,C318_=_C595 ,C339_=_C340 ,C339_=_C360 ,\nC339_=_C380 ,C339_=_C399 ,C339_=_C417 ,C339_=_C434 ,C339_=_C450 ,C339_=_C465 ,\nC339_=_C479 ,C339_=_C492 ,C339_=_C504 ,C339_=_C515 ,C339_=_C525 ,C339_=_C534 ,\nC339_=_C542 ,C339_=_C549</w:t>
      </w:r>
    </w:p>
    <w:p>
      <w:pPr>
        <w:pStyle w:val="PreformattedText"/>
        <w:bidi w:val="0"/>
        <w:spacing w:before="0" w:after="0"/>
        <w:jc w:val="left"/>
        <w:rPr/>
      </w:pPr>
      <w:r>
        <w:rPr/>
        <w:t xml:space="preserve"> </w:t>
      </w:r>
      <w:r>
        <w:rPr/>
        <w:t>,C339_=_C555 ,C339_=_C562 ,C339_=_C563 ,C339_=_C564 ,\nC339_=_C565 ,C339_=_C594 ,C340_=_C361 ,C340_=_C381 ,C340_=_C400 ,C340_=_C418 ,\nC340_=_C435 ,C340_=_C451 ,C340_=_C466 ,C340_=_C480 ,C340_=_C493 ,C340_=_C505 ,\nC340_=_C516 ,C340_=_C526 ,C340_=_C535 ,C340_=_C543 ,C340_=_C550 ,C340_=_C556 ,\nC340_=_C566 ,C340_=_C567 ,C340_=_C568 ,C340_=_C569 ,C340_=_C595 ,C360_=_C361 ,\nC360_=_C380 ,C360_=_C399 ,C360_=_C417 ,C360_=_C434 ,C360_=_C450 ,C360_=_C465 ,\nC360_=_C479 ,C360_=_C492 ,C360_=_C504 ,C360_=_C515 ,C360_=_C525 ,C360_=_C534 ,\nC360_=_C542 ,C360_=_C549 ,C360_=_C555 ,C360_=_C562 ,C360_=_C563 ,C360_=_C564 ,\nC360_=_C565 ,C360_=_C594 ,C361_=_C381 ,C361_=_C400 ,C361_=_C418 ,C361_=_C435 ,\nC361_=_C451 ,C361_=_C466 ,C361_=_C480 ,C361_=_C493 ,C361_=_C505 ,C361_=_C516 ,\nC361_=_C526 ,C361_=_C535 ,C361_=_C543 ,C361_=_C550 ,C361_=_C556 ,C361_=_C566 ,\nC361_=_C567 ,C361_=_C568 ,C361_=_C569 ,C361_=_C595 ,C380_=_C381 ,C380_=_C399 ,\nC380_=_C417 ,C380_=_C434 ,C380_=_C450 ,C380_=_C465 ,C380_=_C479 ,C380_=_C492 ,\nC380_=_C504 ,C380_=_C515 ,C380_=_C525 ,C380_=_C534 ,C380_=_C542 ,C380_=_C549 ,\nC380_=_C555 ,C380_=_C562 ,C380_=_C563 ,C380_=_C564 ,C380_=_C565 ,C380_=_C594 ,\nC381_=_C400 ,C381_=_C418 ,C381_=_C435 ,C381_=_C451 ,C381_=_C466 ,C381_=_C480 ,\nC381_=_C493 ,C381_=_C505 ,C381_=_C516 ,C381_=_C526 ,C381_=_C535 ,C381_=_C543 ,\nC381_=_C550 ,C381_=_C556 ,C381_=_C566 ,C381_=_C567 ,C381_=_C568 ,C381_=_C569 ,\nC381_=_C595 ,C399_=_C400 ,C399_=_C417 ,C399_=_C434 ,C399_=_C450 ,C399_=_C465 ,\nC399_=_C479 ,C399_=_C492 ,C399_=_C504 ,C399_=_C515 ,C399_=_C525 ,C399_=_C534 ,\nC399_=_C542 ,C399_=_C549 ,C399_=_C555 ,C399_=_C562 ,C399_=_C563 ,C399_=_C564 ,\nC399_=_C565 ,C399_=_C594 ,C400_=_C418 ,C400_=_C435 ,C400_=_C451 ,C400_=_C466 ,\nC400_=_C480 ,C400_=_C493 ,C400_=_C505 ,C400_=_C516 ,C400_=_C526 ,C400_=_C535 ,\nC400_=_C543 ,C400_=_C550 ,C400_=_C556 ,C400_=_C566 ,C400_=_C567 ,C400_=_C568 ,\nC400_=_C569 ,C400_=_C595 ,C417_=_C418 ,C417_=_C434 ,C417_=_C450 ,C417_=_C465 ,\nC417_=_C479 ,C417_=_C492 ,C417_=_C504 ,C417_=_C515 ,C417_=_C525 ,C417_=_C534 ,\nC417_=_C542 ,C417_=_C549 ,C417_=_C555 ,C417_=_C562 ,C417_=_C563 ,C417_=_C564 ,\nC417_=_C565 ,C417_=_C594 ,C418_=_C435 ,C418_=_C451 ,C418_=_C466 ,C418_=_C480 ,\nC418_=_C493 ,C418_=_C505 ,C418_=_C516 ,C418_=_C526 ,C418_=_C535 ,C418_=_C543 ,\nC418_=_C550 ,C418_=_C556 ,C418_=_C566 ,C418_=_C567 ,C418_=_C568 ,C418_=_C569 ,\nC418_=_C595 ,C434_=_C435 ,C434_=_C450 ,C434_=_C465 ,C434_=_C479 ,C434_=_C492 ,\nC434_=_C504 ,C434_=_C515 ,C434_=_C525 ,C434_=_C534 ,C434_=_C542 ,C434_=_C549 ,\nC434_=_C555 ,C434_=_C562 ,C434_=_C563 ,C434_=_C564 ,C434_=_C565 ,C434_=_C594 ,\nC435_=_C451 ,C435_=_C466 ,C435_=_C480 ,C435_=_C493 ,C435_=_C505 ,C435_=_C516 ,\nC435_=_C526 ,C435_=_C535 ,C435_=_C543 ,C435_=_C550 ,C435_=_C556 ,C435_=_C566 ,\nC435_=_C567 ,C435_=_C568 ,C435_=_C569 ,C435_=_C595 ,C450_=_C451 ,C450_=_C465 ,\nC450_=_C479 ,C450_=_C492 ,C450_=_C504 ,C450_=_C515 ,C450_=_C525 ,C450_=_C534 ,\nC450_=_C542 ,C450_=_C549 ,C450_=_C555 ,C450_=_C562 ,C450_=_C563 ,C450_=_C564 ,\nC450_=_C565 ,C450_=_C594 ,C451_=_C466 ,C451_=_C480 ,C451_=_C493 ,C451_=_C505 ,\nC451_=_C516 ,C451_=_C526 ,C451_=_C535 ,C451_=_C543 ,C451_=_C550 ,C451_=_C556 ,\nC451_=_C566 ,C451_=_C567 ,C451_=_C568 ,C451_=_C569 ,C451_=_C595 ,C465_=_C466 ,\nC465_=_C479 ,C465_=_C492 ,C465_=_C504 ,C465_=_C515 ,C465_=_C525 ,C465_=_C534 ,\nC465_=_C542 ,C465_=_C549 ,C465_=_C555 ,C465_=_C562 ,C465_=_C563 ,C465_=_C564 ,\nC465_=_C565 ,C465_=_C594 ,C466_=_C480 ,C466_=_C493 ,C466_=_C505 ,C466_=_C516 ,\nC466_=_C526 ,C466_=_C535 ,C466_=_C543 ,C466_=_C550 ,C466_=_C556 ,C466_=_C566 ,\nC466_=_C567 ,C466_=_C568 ,C466_=_C569 ,C466_=_C595 ,C479_=_C480 ,C479_=_C492 ,\nC479_=_C504 ,C479_=_C515 ,C479_=_C525 ,C479_=_C534 ,C479_=_C542 ,C479_=_C549 ,\nC479_=_C555 ,C479_=_C562 ,C479_=_C563 ,C479_=_C564 ,C479_=_C565 ,C479_=_C594 ,\nC480_=_C493 ,C480_=_C505 ,C480_=_C516 ,C480_=_C526 ,C480_=_C535 ,C480_=_C543 ,\nC480_=_C550 ,C480_=_C556 ,C480_=_C566 ,C480_=_C567 ,C480_=_C568 ,C480_=_C569 ,\nC480_=_C595 ,C492_=_C493 ,C492_=_C504 ,C492_=_C515 ,C492_=_C525 ,C492_=_C534 ,\nC492_=_C542 ,C492_=_C549 ,C492_=_C555 ,C492_=_C562 ,C492_=_C563 ,C492_=_C564 ,\nC492_=_C565 ,C492_=_C594 ,C493_=_C505 ,C493_=_C516 ,C493_=_C526 ,C493_=_C535 ,\nC493_=_C543 ,C493_=_C550 ,C493_=_C556 ,C493_=_C566 ,C493_=_C567 ,C493_=_C568 ,\nC493_=_C569 ,C493_=_C595 ,C504_=_C505 ,C504_=_C515 ,C504_=_C525 ,C504_=_C534 ,\nC504_=_C542 ,C504_=_C549 ,C504_=_C555 ,C504_=_C562 ,C504_=_C563 ,C504_=_C564 ,\nC504_=_C565 ,C504_=_C594 ,C505_=_C516 ,C505_=_C526 ,C505_=_C535 ,C505_=_C543 ,\nC505_=_C550 ,C505_=_C556 ,C505_=_C566 ,C505_=_C567 ,C505_=_C568 ,C505_=_C569 ,\nC505_=_C595 ,C515_=_C516 ,C515_=_C525 ,C515_=_C534 ,C515_=_C542 ,C515_=_C549 ,\nC515_=_C555 ,C515_=_C562 ,C515_=_C563 ,C515_=_C564 ,C515_=_C565 ,C515_=_C594 ,\nC516_=_C526 ,C516_=_C535 ,C516_=_C543 ,C516_=_C550 ,C516_=_C556 ,C516_=_C566 ,\nC516_=_C567 ,C516_=_C568 ,C516_=_C569 ,C516_=_C595 ,C525_=_C526 ,C525_=_C534 ,\nC525_=_C542 ,C525_=_C549 ,C525_=_C555 ,C525_=_C562 ,C525_=_C563 ,C525_=_C564 ,\nC525_=_C565 ,C525_=_C594 ,C526_=_C535 ,C526_=_C543 ,C526_=_C550 ,C526_=_C556 ,\nC526_=_C566 ,C526_=_C567 ,C526_=_C568 ,C526_=_C569 ,C526_=_C595 ,C534_=_C535 ,\nC534_=_C542 ,C534_=_C549 ,C534_=_C555 ,C534_=_C562 ,C534_=_C563 ,C534_=_C564 ,\nC534_=_C565 ,C534_=_C594 ,C535_=_C543 ,C535_=_C550 ,C535_=_C556 ,C535_=_C566 ,\nC535_=_C567 ,C535_=_C568 ,C535_=_C569 ,C535_=_C595 ,C542_=_C543 ,C542_=_C549 ,\nC542_=_C555 ,C542_=_C562 ,C542_=_C563 ,C542_=_C564 ,C542_=_C565 ,C542_=_C594 ,\nC543_=_C550 ,C543_=_C556 ,C543_=_C566 ,C543_=_C567 ,C543_=_C568 ,C543_=_C569 ,\nC543_=_C595 ,C549_=_C550 ,C549_=_C555 ,C549_=_C562 ,C549_=_C563 ,C549_=_C564 ,\nC549_=_C565 ,C549_=_C594 ,C550_=_C556 ,C550_=_C566 ,C550_=_C567 ,C550_=_C568 ,\nC550_=_C569 ,C550_=_C595 ,C555_=_C556 ,C555_=_C562 ,C555_=_C563 ,C555_=_C564 ,\nC555_=_C565 ,C555_=_C594 ,C556_=_C566 ,C556_=_C567 ,C556_=_C568 ,C556_=_C569 ,\nC556_=_C595 ,C562_=_C563 ,C562_=_C564 ,C562_=_C565 ,C562_=_C566 ,C562_=_C594 ,\nC563_=_C564 ,C563_=_C565 ,C563_=_C567 ,C563_=_C594 ,C564_=_C565 ,C564_=_C568 ,\nC564_=_C594 ,C565_=_C569 ,C565_=_C594 ,C566_=_C567 ,C566_=_C568 ,C566_=_C569 ,\nC566_=_C595 ,C567_=_C568 ,C567_=_C569 ,C567_=_C595 ,C568_=_C569 ,C568_=_C595 ,\nC569_=_C595 ,C594_=_C595 ,"];63[shape=box, label="id:63 level: 5\n47: C315 C316 C337 C338 C358 \nC359 C378 C379 C397 C398 C415 \nC416 C432 C433 C448 C449 C463 \nC464 C477 C478 C490 C491 C502 \nC503 C513 C514 C523 C524 C532 \nC533 C540 C541 C548 C549 C550 \nC551 C552 C553 C554 C555 C556 \nC557 C558 C559 C560 C592 C593 \n575: C315_=_C316( C315 C316 ) C315_=_C337( C315 C337 ) C315_=_C358( C315 C358 ) C315_=_C378( C315 C378 ) C315_=_C397( C315 C397 ) \nC315_=_C415( C315 C415 ) C315_=_C432( C315 C432 ) C315_=_C448( C315 C448 ) C315_=_C463( C315 C463 ) C315_=_C477( C315 C477 ) C315_=_C490( C315 C490 ) \nC315_=_C502( C315 C502 ) C315_=_C513( C315 C513 ) C315_=_C523( C315 C523 ) C315_=_C532( C315 C532 ) C315_=_C540( C315 C540 ) C315_=_C548( C315 C548 ) \nC315_=_C549( C315 C549 ) C315_=_C550( C315 C550 ) C315_=_C551( C315 C551 ) C315_=_C552( C315 C552 ) C315_=_C553( C315 C553 ) C315_=_C554( C315 C554 ) \nC315_=_C592( C315 C592 ) C316_=_C338( C316 C338 ) C316_=_C359( C316 C359 ) C316_=_C379( C316 C379 ) C316_=_C398( C316 C398 ) C316_=_C416( C316 C416 ) \nC316_=_C433( C316 C433 ) C316_=_C449( C316 C449 ) C316_=_C464( C316 C464 ) C316_=_C478( C316 C478 ) C316_=_C491( C316 C491 ) C316_=_C503( C316 C503 ) \nC316_=_C514( C316 C514 ) C316_=_C524( C316 C524 ) C316_=_C533( C316 C533 ) C316_=_C541( C316 C541 ) C316_=_C548( C316 C548 ) C316_=_C555( C316 C555 ) \nC316_=_C556( C316 C556 ) C316_=_C557( C316 C557 ) C316_=_C558( C316 C558 ) C316_=_C559( C316 C559 ) C316_=_C560( C316 C560 ) C316_=_C593( C316 C593 ) \nC337_=_C338( C337 C338 ) C337_=_C358( C337 C358 ) C337_=_C378( C337 C378 ) C337_=_C397( C337 C397 ) C337_=_C415( C337 C415 ) C337_=_C432( C337 C432 ) \nC337_=_C448( C337 C448 ) C337_=_C463( C337 C463 ) C337_=_C477( C337 C477 ) C337_=_C490( C337 C490 ) C337_=_C502( C337 C502 ) C337_=_C513( C337 C513 ) \nC337_=_C523( C337 C523 ) C337_=_C532( C337 C532 ) C337_=_C540( C337 C540 ) C337_=_C548( C337 C548 ) C337_=_C549( C337 C549 ) C337_=_C550( C337 C550 ) \nC337_=_C551( C337 C551 ) C337_=_C552( C337 C552 ) C337_=_C553( C337 C553 ) C337_=_C554( C337 C554 ) C337_=_C592( C337 C592 ) C338_=_C359( C338 C359 ) \nC338_=_C379( C338 C379 ) C338_=_C398( C338 C398 ) C338_=_C416( C338 C416 ) C338_=_C433( C338 C433 ) C338_=_C449( C338 C449 ) C338_=_C464( C338 C464 ) \nC338_=_C478( C338 C478 ) C338_=_C491( C338 C491 ) C338_=_C503( C338 C503 ) C338_=_C514( C338 C514 ) C338_=_C524( C338 C524 ) C338_=_C533( C338 C533 ) \nC338_=_C541( C338 C541 ) C338_=_C548( C338 C548 ) C338_=_C555( C338 C555 ) C338_=_C556( C338 C556 ) C338_=_C557( C338 C557 ) C338_=_C558( C338 C558 ) \nC338_=_C559( C338 C559 ) C338_=_C560( C338 C560 ) C338_=_C593( C338 C593 ) C358_=_C359( C358 C359 ) C358_=_C378( C358 C378 ) C358_=_C397( C358 C397 ) \nC358_=_C415( C358 C415 ) C358_=_C432( C358 C432 ) C358_=_C448( C358 C448 ) C358_=_C463( C358 C463 ) C358_=_C477( C358 C477 ) C358_=_C490( C358 C490 ) \nC358_=_C502( C358 C502 ) C358_=_C513( C358 C513 ) C358_=_C523( C358 C523 ) C358_=_C532( C358 C532 ) C358_=_C540( C358 C540 ) C358_=_C548( C358 C548 ) \nC358_=_C549( C358 C549 ) C358_=_C550( C358 C550 ) C358_=_C551( C358 C551 ) C358_=_C552( C358 C552 ) C358_=_C553( C358 C553 ) C358_=_C554( C358 C554 ) \nC358_=_C592( C358 C592 ) C359_=_C379( C359 C379 ) C359_=_C398( C359 C398 ) C359_=_C416( C359 C416 ) C359_=_C433( C359 C433 ) C359_=_C449( C359 C449 ) \nC359_=_C464( C359 C464 ) C359_=_C478( C359 C478 ) C359_=_C491( C359 C491 ) C359_=_C503( C359 C503 ) C359_=_C514( C359 C514 ) C359_=_C524( C359 C524 ) \nC359_=_C533( C359 C533 ) C359_=_C541( C359 C541 ) C359_=_C548( C359 C548 ) C359_=_C555( C359 C555 ) C359_=_C556( C359 C556 ) C359_=_C557( C359 C557 ) \nC359_=_C558( C359 C558 ) C359_=_C559( C359</w:t>
      </w:r>
    </w:p>
    <w:p>
      <w:pPr>
        <w:pStyle w:val="PreformattedText"/>
        <w:bidi w:val="0"/>
        <w:spacing w:before="0" w:after="0"/>
        <w:jc w:val="left"/>
        <w:rPr/>
      </w:pPr>
      <w:r>
        <w:rPr/>
        <w:t xml:space="preserve"> </w:t>
      </w:r>
      <w:r>
        <w:rPr/>
        <w:t>C559 ) C359_=_C560( C359 C560 ) C359_=_C593( C359 C593 ) C378_=_C379( C378 C379 ) C378_=_C397( C378 C397 ) \nC378_=_C415( C378 C415 ) C378_=_C432( C378 C432 ) C378_=_C448( C378 C448 ) C378_=_C463( C378 C463 ) C378_=_C477( C378 C477 ) C378_=_C490( C378 C490 ) \nC378_=_C502( C378 C502 ) C378_=_C513( C378 C513 ) C378_=_C523( C378 C523 ) C378_=_C532( C378 C532 ) C378_=_C540( C378 C540 ) C378_=_C548( C378 C548 ) \nC378_=_C549( C378 C549 ) C378_=_C550( C378 C550 ) C378_=_C551( C378 C551 ) C378_=_C552( C378 C552 ) C378_=_C553( C378 C553 ) C378_=_C554( C378 C554 ) \nC378_=_C592( C378 C592 ) C379_=_C398( C379 C398 ) C379_=_C416( C379 C416 ) C379_=_C433( C379 C433 ) C379_=_C449( C379 C449 ) C379_=_C464( C379 C464 ) \nC379_=_C478( C379 C478 ) C379_=_C491( C379 C491 ) C379_=_C503( C379 C503 ) C379_=_C514( C379 C514 ) C379_=_C524( C379 C524 ) C379_=_C533( C379 C533 ) \nC379_=_C541( C379 C541 ) C379_=_C548( C379 C548 ) C379_=_C555( C379 C555 ) C379_=_C556( C379 C556 ) C379_=_C557( C379 C557 ) C379_=_C558( C379 C558 ) \nC379_=_C559( C379 C559 ) C379_=_C560( C379 C560 ) C379_=_C593( C379 C593 ) C397_=_C398( C397 C398 ) C397_=_C415( C397 C415 ) C397_=_C432( C397 C432 ) \nC397_=_C448( C397 C448 ) C397_=_C463( C397 C463 ) C397_=_C477( C397 C477 ) C397_=_C490( C397 C490 ) C397_=_C502( C397 C502 ) C397_=_C513( C397 C513 ) \nC397_=_C523( C397 C523 ) C397_=_C532( C397 C532 ) C397_=_C540( C397 C540 ) C397_=_C548( C397 C548 ) C397_=_C549( C397 C549 ) C397_=_C550( C397 C550 ) \nC397_=_C551( C397 C551 ) C397_=_C552( C397 C552 ) C397_=_C553( C397 C553 ) C397_=_C554( C397 C554 ) C397_=_C592( C397 C592 ) C398_=_C416( C398 C416 ) \nC398_=_C433( C398 C433 ) C398_=_C449( C398 C449 ) C398_=_C464( C398 C464 ) C398_=_C478( C398 C478 ) C398_=_C491( C398 C491 ) C398_=_C503( C398 C503 ) \nC398_=_C514( C398 C514 ) C398_=_C524( C398 C524 ) C398_=_C533( C398 C533 ) C398_=_C541( C398 C541 ) C398_=_C548( C398 C548 ) C398_=_C555( C398 C555 ) \nC398_=_C556( C398 C556 ) C398_=_C557( C398 C557 ) C398_=_C558( C398 C558 ) C398_=_C559( C398 C559 ) C398_=_C560( C398 C560 ) C398_=_C593( C398 C593 ) \nC415_=_C416( C415 C416 ) C415_=_C432( C415 C432 ) C415_=_C448( C415 C448 ) C415_=_C463( C415 C463 ) C415_=_C477( C415 C477 ) C415_=_C490( C415 C490 ) \nC415_=_C502( C415 C502 ) C415_=_C513( C415 C513 ) C415_=_C523( C415 C523 ) C415_=_C532( C415 C532 ) C415_=_C540( C415 C540 ) C415_=_C548( C415 C548 ) \nC415_=_C549( C415 C549 ) C415_=_C550( C415 C550 ) C415_=_C551( C415 C551 ) C415_=_C552( C415 C552 ) C415_=_C553( C415 C553 ) C415_=_C554( C415 C554 ) \nC415_=_C592( C415 C592 ) C416_=_C433( C416 C433 ) C416_=_C449( C416 C449 ) C416_=_C464( C416 C464 ) C416_=_C478( C416 C478 ) C416_=_C491( C416 C491 ) \nC416_=_C503( C416 C503 ) C416_=_C514( C416 C514 ) C416_=_C524( C416 C524 ) C416_=_C533( C416 C533 ) C416_=_C541( C416 C541 ) C416_=_C548( C416 C548 ) \nC416_=_C555( C416 C555 ) C416_=_C556( C416 C556 ) C416_=_C557( C416 C557 ) C416_=_C558( C416 C558 ) C416_=_C559( C416 C559 ) C416_=_C560( C416 C560 ) \nC416_=_C593( C416 C593 ) C432_=_C433( C432 C433 ) C432_=_C448( C432 C448 ) C432_=_C463( C432 C463 ) C432_=_C477( C432 C477 ) C432_=_C490( C432 C490 ) \nC432_=_C502( C432 C502 ) C432_=_C513( C432 C513 ) C432_=_C523( C432 C523 ) C432_=_C532( C432 C532 ) C432_=_C540( C432 C540 ) C432_=_C548( C432 C548 ) \nC432_=_C549( C432 C549 ) C432_=_C550( C432 C550 ) C432_=_C551( C432 C551 ) C432_=_C552( C432 C552 ) C432_=_C553( C432 C553 ) C432_=_C554( C432 C554 ) \nC432_=_C592( C432 C592 ) C433_=_C449( C433 C449 ) C433_=_C464( C433 C464 ) C433_=_C478( C433 C478 ) C433_=_C491( C433 C491 ) C433_=_C503( C433 C503 ) \nC433_=_C514( C433 C514 ) C433_=_C524( C433 C524 ) C433_=_C533( C433 C533 ) C433_=_C541( C433 C541 ) C433_=_C548( C433 C548 ) C433_=_C555( C433 C555 ) \nC433_=_C556( C433 C556 ) C433_=_C557( C433 C557 ) C433_=_C558( C433 C558 ) C433_=_C559( C433 C559 ) C433_=_C560( C433 C560 ) C433_=_C593( C433 C593 ) \nC448_=_C449( C448 C449 ) C448_=_C463( C448 C463 ) C448_=_C477( C448 C477 ) C448_=_C490( C448 C490 ) C448_=_C502( C448 C502 ) C448_=_C513( C448 C513 ) \nC448_=_C523( C448 C523 ) C448_=_C532( C448 C532 ) C448_=_C540( C448 C540 ) C448_=_C548( C448 C548 ) C448_=_C549( C448 C549 ) C448_=_C550( C448 C550 ) \nC448_=_C551( C448 C551 ) C448_=_C552( C448 C552 ) C448_=_C553( C448 C553 ) C448_=_C554( C448 C554 ) C448_=_C592( C448 C592 ) C449_=_C464( C449 C464 ) \nC449_=_C478( C449 C478 ) C449_=_C491( C449 C491 ) C449_=_C503( C449 C503 ) C449_=_C514( C449 C514 ) C449_=_C524( C449 C524 ) C449_=_C533( C449 C533 ) \nC449_=_C541( C449 C541 ) C449_=_C548( C449 C548 ) C449_=_C555( C449 C555 ) C449_=_C556( C449 C556 ) C449_=_C557( C449 C557 ) C449_=_C558( C449 C558 ) \nC449_=_C559( C449 C559 ) C449_=_C560( C449 C560 ) C449_=_C593( C449 C593 ) C463_=_C464( C463 C464 ) C463_=_C477( C463 C477 ) C463_=_C490( C463 C490 ) \nC463_=_C502( C463 C502 ) C463_=_C513( C463 C513 ) C463_=_C523( C463 C523 ) C463_=_C532( C463 C532 ) C463_=_C540( C463 C540 ) C463_=_C548( C463 C548 ) \nC463_=_C549( C463 C549 ) C463_=_C550( C463 C550 ) C463_=_C551( C463 C551 ) C463_=_C552( C463 C552 ) C463_=_C553( C463 C553 ) C463_=_C554( C463 C554 ) \nC463_=_C592( C463 C592 ) C464_=_C478( C464 C478 ) C464_=_C491( C464 C491 ) C464_=_C503( C464 C503 ) C464_=_C514( C464 C514 ) C464_=_C524( C464 C524 ) \nC464_=_C533( C464 C533 ) C464_=_C541( C464 C541 ) C464_=_C548( C464 C548 ) C464_=_C555( C464 C555 ) C464_=_C556( C464 C556 ) C464_=_C557( C464 C557 ) \nC464_=_C558( C464 C558 ) C464_=_C559( C464 C559 ) C464_=_C560( C464 C560 ) C464_=_C593( C464 C593 ) C477_=_C478( C477 C478 ) C477_=_C490( C477 C490 ) \nC477_=_C502( C477 C502 ) C477_=_C513( C477 C513 ) C477_=_C523( C477 C523 ) C477_=_C532( C477 C532 ) C477_=_C540( C477 C540 ) C477_=_C548( C477 C548 ) \nC477_=_C549( C477 C549 ) C477_=_C550( C477 C550 ) C477_=_C551( C477 C551 ) C477_=_C552( C477 C552 ) C477_=_C553( C477 C553 ) C477_=_C554( C477 C554 ) \nC477_=_C592( C477 C592 ) C478_=_C491( C478 C491 ) C478_=_C503( C478 C503 ) C478_=_C514( C478 C514 ) C478_=_C524( C478 C524 ) C478_=_C533( C478 C533 ) \nC478_=_C541( C478 C541 ) C478_=_C548( C478 C548 ) C478_=_C555( C478 C555 ) C478_=_C556( C478 C556 ) C478_=_C557( C478 C557 ) C478_=_C558( C478 C558 ) \nC478_=_C559( C478 C559 ) C478_=_C560( C478 C560 ) C478_=_C593( C478 C593 ) C490_=_C491( C490 C491 ) C490_=_C502( C490 C502 ) C490_=_C513( C490 C513 ) \nC490_=_C523( C490 C523 ) C490_=_C532( C490 C532 ) C490_=_C540( C490 C540 ) C490_=_C548( C490 C548 ) C490_=_C549( C490 C549 ) C490_=_C550( C490 C550 ) \nC490_=_C551( C490 C551 ) C490_=_C552( C490 C552 ) C490_=_C553( C490 C553 ) C490_=_C554( C490 C554 ) C490_=_C592( C490 C592 ) C491_=_C503( C491 C503 ) \nC491_=_C514( C491 C514 ) C491_=_C524( C491 C524 ) C491_=_C533( C491 C533 ) C491_=_C541( C491 C541 ) C491_=_C548( C491 C548 ) C491_=_C555( C491 C555 ) \nC491_=_C556( C491 C556 ) C491_=_C557( C491 C557 ) C491_=_C558( C491 C558 ) C491_=_C559( C491 C559 ) C491_=_C560( C491 C560 ) C491_=_C593( C491 C593 ) \nC502_=_C503( C502 C503 ) C502_=_C513( C502 C513 ) C502_=_C523( C502 C523 ) C502_=_C532( C502 C532 ) C502_=_C540( C502 C540 ) C502_=_C548( C502 C548 ) \nC502_=_C549( C502 C549 ) C502_=_C550( C502 C550 ) C502_=_C551( C502 C551 ) C502_=_C552( C502 C552 ) C502_=_C553( C502 C553 ) C502_=_C554( C502 C554 ) \nC502_=_C592( C502 C592 ) C503_=_C514( C503 C514 ) C503_=_C524( C503 C524 ) C503_=_C533( C503 C533 ) C503_=_C541( C503 C541 ) C503_=_C548( C503 C548 ) \nC503_=_C555( C503 C555 ) C503_=_C556( C503 C556 ) C503_=_C557( C503 C557 ) C503_=_C558( C503 C558 ) C503_=_C559( C503 C559 ) C503_=_C560( C503 C560 ) \nC503_=_C593( C503 C593 ) C513_=_C514( C513 C514 ) C513_=_C523( C513 C523 ) C513_=_C532( C513 C532 ) C513_=_C540( C513 C540 ) C513_=_C548( C513 C548 ) \nC513_=_C549( C513 C549 ) C513_=_C550( C513 C550 ) C513_=_C551( C513 C551 ) C513_=_C552( C513 C552 ) C513_=_C553( C513 C553 ) C513_=_C554( C513 C554 ) \nC513_=_C592( C513 C592 ) C514_=_C524( C514 C524 ) C514_=_C533( C514 C533 ) C514_=_C541( C514 C541 ) C514_=_C548( C514 C548 ) C514_=_C555( C514 C555 ) \nC514_=_C556( C514 C556 ) C514_=_C557( C514 C557 ) C514_=_C558( C514 C558 ) C514_=_C559( C514 C559 ) C514_=_C560( C514 C560 ) C514_=_C593( C514 C593 ) \nC523_=_C524( C523 C524 ) C523_=_C532( C523 C532 ) C523_=_C540( C523 C540 ) C523_=_C548( C523 C548 ) C523_=_C549( C523 C549 ) C523_=_C550( C523 C550 ) \nC523_=_C551( C523 C551 ) C523_=_C552( C523 C552 ) C523_=_C553( C523 C553 ) C523_=_C554( C523 C554 ) C523_=_C592( C523 C592 ) C524_=_C533( C524 C533 ) \nC524_=_C541( C524 C541 ) C524_=_C548( C524 C548 ) C524_=_C555( C524 C555 ) C524_=_C556( C524 C556 ) C524_=_C557( C524 C557 ) C524_=_C558( C524 C558 ) \nC524_=_C559( C524 C559 ) C524_=_C560( C524 C560 ) C524_=_C593( C524 C593 ) C532_=_C533( C532 C533 ) C532_=_C540( C532 C540 ) C532_=_C548( C532 C548 ) \nC532_=_C549( C532 C549 ) C532_=_C550( C532 C550 ) C532_=_C551( C532 C551 ) C532_=_C552( C532 C552 ) C532_=_C553( C532 C553 ) C532_=_C554( C532 C554 ) \nC532_=_C592( C532 C592 ) C533_=_C541( C533 C541 ) C533_=_C548( C533 C548 ) C533_=_C555( C533 C555 ) C533_=_C556( C533 C556 ) C533_=_C557( C533 C557 ) \nC533_=_C558( C533 C558 ) C533_=_C559( C533 C559 ) C533_=_C560( C533 C560 ) C533_=_C593( C533 C593 ) C540_=_C541( C540 C541 ) C540_=_C548( C540 C548 ) \nC540_=_C549( C540 C549 ) C540_=_C550( C540 C550 ) C540_=_C551( C540 C551 ) C540_=_C552( C540 C552 ) C540_=_C553( C540 C553 ) C540_=_C554( C540 C554 ) \nC540_=_C592( C540 C592 ) C541_=_C548( C541 C548 ) C541_=_C555( C541 C555 ) C541_=_C556( C541 C556 ) C541_=_C557( C541 C557 ) C541_=_C558( C541 C558 ) \nC541_=_C559( C541 C559 ) C541_=_C560( C541 C560 ) C541_=_C593( C541 C593 ) C548_=_C549( C548 C549 ) C548_=_C550( C548 C550 ) C548_=_C551( C548 C551 ) \nC548_=_C552( C548 C552 ) C548_=_C553( C548 C553 ) C548_=_C554( C548 C554 ) C548_=_C555( C548 C555 ) C548_=_C556( C548 C556 ) C548_=_C557( C548 C557 ) \nC548_=_C558( C548 C558 ) C548_=_C559( C548 C559 ) C548_=_C560(</w:t>
      </w:r>
    </w:p>
    <w:p>
      <w:pPr>
        <w:pStyle w:val="PreformattedText"/>
        <w:bidi w:val="0"/>
        <w:spacing w:before="0" w:after="0"/>
        <w:jc w:val="left"/>
        <w:rPr/>
      </w:pPr>
      <w:r>
        <w:rPr/>
        <w:t xml:space="preserve"> </w:t>
      </w:r>
      <w:r>
        <w:rPr/>
        <w:t>C548 C560 ) C548_=_C592( C548 C592 ) C548_=_C593( C548 C593 ) C549_=_C550( C549 C550 ) \nC549_=_C551( C549 C551 ) C549_=_C552( C549 C552 ) C549_=_C553( C549 C553 ) C549_=_C554( C549 C554 ) C549_=_C555( C549 C555 ) C549_=_C592( C549 C592 ) \nC550_=_C551( C550 C551 ) C550_=_C552( C550 C552 ) C550_=_C553( C550 C553 ) C550_=_C554( C550 C554 ) C550_=_C556( C550 C556 ) C550_=_C592( C550 C592 ) \nC551_=_C552( C551 C552 ) C551_=_C553( C551 C553 ) C551_=_C554( C551 C554 ) C551_=_C557( C551 C557 ) C551_=_C592( C551 C592 ) C552_=_C553( C552 C553 ) \nC552_=_C554( C552 C554 ) C552_=_C558( C552 C558 ) C552_=_C592( C552 C592 ) C553_=_C554( C553 C554 ) C553_=_C559( C553 C559 ) C553_=_C592( C553 C592 ) \nC554_=_C560( C554 C560 ) C554_=_C592( C554 C592 ) C555_=_C556( C555 C556 ) C555_=_C557( C555 C557 ) C555_=_C558( C555 C558 ) C555_=_C559( C555 C559 ) \nC555_=_C560( C555 C560 ) C555_=_C593( C555 C593 ) C556_=_C557( C556 C557 ) C556_=_C558( C556 C558 ) C556_=_C559( C556 C559 ) C556_=_C560( C556 C560 ) \nC556_=_C593( C556 C593 ) C557_=_C558( C557 C558 ) C557_=_C559( C557 C559 ) C557_=_C560( C557 C560 ) C557_=_C593( C557 C593 ) C558_=_C559( C558 C559 ) \nC558_=_C560( C558 C560 ) C558_=_C593( C558 C593 ) C559_=_C560( C559 C560 ) C559_=_C593( C559 C593 ) C560_=_C593( C560 C593 ) C592_=_C593( C592 C593 ) "];48-&gt;63[label="46: C315 C316 C337 C338 C358 \nC359 C378 C379 C397 C398 C415 \nC416 C432 C433 C448 C449 C463 \nC464 C477 C478 C490 C491 C502 \nC503 C513 C514 C523 C524 C532 \nC533 C540 C541 C549 C550 C551 \nC552 C553 C554 C555 C556 C557 \nC558 C559 C560 C592 C593 \n529: C315_=_C316 ,C315_=_C337 ,C315_=_C358 ,C315_=_C378 ,C315_=_C397 ,\nC315_=_C415 ,C315_=_C432 ,C315_=_C448 ,C315_=_C463 ,C315_=_C477 ,C315_=_C490 ,\nC315_=_C502 ,C315_=_C513 ,C315_=_C523 ,C315_=_C532 ,C315_=_C540 ,C315_=_C549 ,\nC315_=_C550 ,C315_=_C551 ,C315_=_C552 ,C315_=_C553 ,C315_=_C554 ,C315_=_C592 ,\nC316_=_C338 ,C316_=_C359 ,C316_=_C379 ,C316_=_C398 ,C316_=_C416 ,C316_=_C433 ,\nC316_=_C449 ,C316_=_C464 ,C316_=_C478 ,C316_=_C491 ,C316_=_C503 ,C316_=_C514 ,\nC316_=_C524 ,C316_=_C533 ,C316_=_C541 ,C316_=_C555 ,C316_=_C556 ,C316_=_C557 ,\nC316_=_C558 ,C316_=_C559 ,C316_=_C560 ,C316_=_C593 ,C337_=_C338 ,C337_=_C358 ,\nC337_=_C378 ,C337_=_C397 ,C337_=_C415 ,C337_=_C432 ,C337_=_C448 ,C337_=_C463 ,\nC337_=_C477 ,C337_=_C490 ,C337_=_C502 ,C337_=_C513 ,C337_=_C523 ,C337_=_C532 ,\nC337_=_C540 ,C337_=_C549 ,C337_=_C550 ,C337_=_C551 ,C337_=_C552 ,C337_=_C553 ,\nC337_=_C554 ,C337_=_C592 ,C338_=_C359 ,C338_=_C379 ,C338_=_C398 ,C338_=_C416 ,\nC338_=_C433 ,C338_=_C449 ,C338_=_C464 ,C338_=_C478 ,C338_=_C491 ,C338_=_C503 ,\nC338_=_C514 ,C338_=_C524 ,C338_=_C533 ,C338_=_C541 ,C338_=_C555 ,C338_=_C556 ,\nC338_=_C557 ,C338_=_C558 ,C338_=_C559 ,C338_=_C560 ,C338_=_C593 ,C358_=_C359 ,\nC358_=_C378 ,C358_=_C397 ,C358_=_C415 ,C358_=_C432 ,C358_=_C448 ,C358_=_C463 ,\nC358_=_C477 ,C358_=_C490 ,C358_=_C502 ,C358_=_C513 ,C358_=_C523 ,C358_=_C532 ,\nC358_=_C540 ,C358_=_C549 ,C358_=_C550 ,C358_=_C551 ,C358_=_C552 ,C358_=_C553 ,\nC358_=_C554 ,C358_=_C592 ,C359_=_C379 ,C359_=_C398 ,C359_=_C416 ,C359_=_C433 ,\nC359_=_C449 ,C359_=_C464 ,C359_=_C478 ,C359_=_C491 ,C359_=_C503 ,C359_=_C514 ,\nC359_=_C524 ,C359_=_C533 ,C359_=_C541 ,C359_=_C555 ,C359_=_C556 ,C359_=_C557 ,\nC359_=_C558 ,C359_=_C559 ,C359_=_C560 ,C359_=_C593 ,C378_=_C379 ,C378_=_C397 ,\nC378_=_C415 ,C378_=_C432 ,C378_=_C448 ,C378_=_C463 ,C378_=_C477 ,C378_=_C490 ,\nC378_=_C502 ,C378_=_C513 ,C378_=_C523 ,C378_=_C532 ,C378_=_C540 ,C378_=_C549 ,\nC378_=_C550 ,C378_=_C551 ,C378_=_C552 ,C378_=_C553 ,C378_=_C554 ,C378_=_C592 ,\nC379_=_C398 ,C379_=_C416 ,C379_=_C433 ,C379_=_C449 ,C379_=_C464 ,C379_=_C478 ,\nC379_=_C491 ,C379_=_C503 ,C379_=_C514 ,C379_=_C524 ,C379_=_C533 ,C379_=_C541 ,\nC379_=_C555 ,C379_=_C556 ,C379_=_C557 ,C379_=_C558 ,C379_=_C559 ,C379_=_C560 ,\nC379_=_C593 ,C397_=_C398 ,C397_=_C415 ,C397_=_C432 ,C397_=_C448 ,C397_=_C463 ,\nC397_=_C477 ,C397_=_C490 ,C397_=_C502 ,C397_=_C513 ,C397_=_C523 ,C397_=_C532 ,\nC397_=_C540 ,C397_=_C549 ,C397_=_C550 ,C397_=_C551 ,C397_=_C552 ,C397_=_C553 ,\nC397_=_C554 ,C397_=_C592 ,C398_=_C416 ,C398_=_C433 ,C398_=_C449 ,C398_=_C464 ,\nC398_=_C478 ,C398_=_C491 ,C398_=_C503 ,C398_=_C514 ,C398_=_C524 ,C398_=_C533 ,\nC398_=_C541 ,C398_=_C555 ,C398_=_C556 ,C398_=_C557 ,C398_=_C558 ,C398_=_C559 ,\nC398_=_C560 ,C398_=_C593 ,C415_=_C416 ,C415_=_C432 ,C415_=_C448 ,C415_=_C463 ,\nC415_=_C477 ,C415_=_C490 ,C415_=_C502 ,C415_=_C513 ,C415_=_C523 ,C415_=_C532 ,\nC415_=_C540 ,C415_=_C549 ,C415_=_C550 ,C415_=_C551 ,C415_=_C552 ,C415_=_C553 ,\nC415_=_C554 ,C415_=_C592 ,C416_=_C433 ,C416_=_C449 ,C416_=_C464 ,C416_=_C478 ,\nC416_=_C491 ,C416_=_C503 ,C416_=_C514 ,C416_=_C524 ,C416_=_C533 ,C416_=_C541 ,\nC416_=_C555 ,C416_=_C556 ,C416_=_C557 ,C416_=_C558 ,C416_=_C559 ,C416_=_C560 ,\nC416_=_C593 ,C432_=_C433 ,C432_=_C448 ,C432_=_C463 ,C432_=_C477 ,C432_=_C490 ,\nC432_=_C502 ,C432_=_C513 ,C432_=_C523 ,C432_=_C532 ,C432_=_C540 ,C432_=_C549 ,\nC432_=_C550 ,C432_=_C551 ,C432_=_C552 ,C432_=_C553 ,C432_=_C554 ,C432_=_C592 ,\nC433_=_C449 ,C433_=_C464 ,C433_=_C478 ,C433_=_C491 ,C433_=_C503 ,C433_=_C514 ,\nC433_=_C524 ,C433_=_C533 ,C433_=_C541 ,C433_=_C555 ,C433_=_C556 ,C433_=_C557 ,\nC433_=_C558 ,C433_=_C559 ,C433_=_C560 ,C433_=_C593 ,C448_=_C449 ,C448_=_C463 ,\nC448_=_C477 ,C448_=_C490 ,C448_=_C502 ,C448_=_C513 ,C448_=_C523 ,C448_=_C532 ,\nC448_=_C540 ,C448_=_C549 ,C448_=_C550 ,C448_=_C551 ,C448_=_C552 ,C448_=_C553 ,\nC448_=_C554 ,C448_=_C592 ,C449_=_C464 ,C449_=_C478 ,C449_=_C491 ,C449_=_C503 ,\nC449_=_C514 ,C449_=_C524 ,C449_=_C533 ,C449_=_C541 ,C449_=_C555 ,C449_=_C556 ,\nC449_=_C557 ,C449_=_C558 ,C449_=_C559 ,C449_=_C560 ,C449_=_C593 ,C463_=_C464 ,\nC463_=_C477 ,C463_=_C490 ,C463_=_C502 ,C463_=_C513 ,C463_=_C523 ,C463_=_C532 ,\nC463_=_C540 ,C463_=_C549 ,C463_=_C550 ,C463_=_C551 ,C463_=_C552 ,C463_=_C553 ,\nC463_=_C554 ,C463_=_C592 ,C464_=_C478 ,C464_=_C491 ,C464_=_C503 ,C464_=_C514 ,\nC464_=_C524 ,C464_=_C533 ,C464_=_C541 ,C464_=_C555 ,C464_=_C556 ,C464_=_C557 ,\nC464_=_C558 ,C464_=_C559 ,C464_=_C560 ,C464_=_C593 ,C477_=_C478 ,C477_=_C490 ,\nC477_=_C502 ,C477_=_C513 ,C477_=_C523 ,C477_=_C532 ,C477_=_C540 ,C477_=_C549 ,\nC477_=_C550 ,C477_=_C551 ,C477_=_C552 ,C477_=_C553 ,C477_=_C554 ,C477_=_C592 ,\nC478_=_C491 ,C478_=_C503 ,C478_=_C514 ,C478_=_C524 ,C478_=_C533 ,C478_=_C541 ,\nC478_=_C555 ,C478_=_C556 ,C478_=_C557 ,C478_=_C558 ,C478_=_C559 ,C478_=_C560 ,\nC478_=_C593 ,C490_=_C491 ,C490_=_C502 ,C490_=_C513 ,C490_=_C523 ,C490_=_C532 ,\nC490_=_C540 ,C490_=_C549 ,C490_=_C550 ,C490_=_C551 ,C490_=_C552 ,C490_=_C553 ,\nC490_=_C554 ,C490_=_C592 ,C491_=_C503 ,C491_=_C514 ,C491_=_C524 ,C491_=_C533 ,\nC491_=_C541 ,C491_=_C555 ,C491_=_C556 ,C491_=_C557 ,C491_=_C558 ,C491_=_C559 ,\nC491_=_C560 ,C491_=_C593 ,C502_=_C503 ,C502_=_C513 ,C502_=_C523 ,C502_=_C532 ,\nC502_=_C540 ,C502_=_C549 ,C502_=_C550 ,C502_=_C551 ,C502_=_C552 ,C502_=_C553 ,\nC502_=_C554 ,C502_=_C592 ,C503_=_C514 ,C503_=_C524 ,C503_=_C533 ,C503_=_C541 ,\nC503_=_C555 ,C503_=_C556 ,C503_=_C557 ,C503_=_C558 ,C503_=_C559 ,C503_=_C560 ,\nC503_=_C593 ,C513_=_C514 ,C513_=_C523 ,C513_=_C532 ,C513_=_C540 ,C513_=_C549 ,\nC513_=_C550 ,C513_=_C551 ,C513_=_C552 ,C513_=_C553 ,C513_=_C554 ,C513_=_C592 ,\nC514_=_C524 ,C514_=_C533 ,C514_=_C541 ,C514_=_C555 ,C514_=_C556 ,C514_=_C557 ,\nC514_=_C558 ,C514_=_C559 ,C514_=_C560 ,C514_=_C593 ,C523_=_C524 ,C523_=_C532 ,\nC523_=_C540 ,C523_=_C549 ,C523_=_C550 ,C523_=_C551 ,C523_=_C552 ,C523_=_C553 ,\nC523_=_C554 ,C523_=_C592 ,C524_=_C533 ,C524_=_C541 ,C524_=_C555 ,C524_=_C556 ,\nC524_=_C557 ,C524_=_C558 ,C524_=_C559 ,C524_=_C560 ,C524_=_C593 ,C532_=_C533 ,\nC532_=_C540 ,C532_=_C549 ,C532_=_C550 ,C532_=_C551 ,C532_=_C552 ,C532_=_C553 ,\nC532_=_C554 ,C532_=_C592 ,C533_=_C541 ,C533_=_C555 ,C533_=_C556 ,C533_=_C557 ,\nC533_=_C558 ,C533_=_C559 ,C533_=_C560 ,C533_=_C593 ,C540_=_C541 ,C540_=_C549 ,\nC540_=_C550 ,C540_=_C551 ,C540_=_C552 ,C540_=_C553 ,C540_=_C554 ,C540_=_C592 ,\nC541_=_C555 ,C541_=_C556 ,C541_=_C557 ,C541_=_C558 ,C541_=_C559 ,C541_=_C560 ,\nC541_=_C593 ,C549_=_C550 ,C549_=_C551 ,C549_=_C552 ,C549_=_C553 ,C549_=_C554 ,\nC549_=_C555 ,C549_=_C592 ,C550_=_C551 ,C550_=_C552 ,C550_=_C553 ,C550_=_C554 ,\nC550_=_C556 ,C550_=_C592 ,C551_=_C552 ,C551_=_C553 ,C551_=_C554 ,C551_=_C557 ,\nC551_=_C592 ,C552_=_C553 ,C552_=_C554 ,C552_=_C558 ,C552_=_C592 ,C553_=_C554 ,\nC553_=_C559 ,C553_=_C592 ,C554_=_C560 ,C554_=_C592 ,C555_=_C556 ,C555_=_C557 ,\nC555_=_C558 ,C555_=_C559 ,C555_=_C560 ,C555_=_C593 ,C556_=_C557 ,C556_=_C558 ,\nC556_=_C559 ,C556_=_C560 ,C556_=_C593 ,C557_=_C558 ,C557_=_C559 ,C557_=_C560 ,\nC557_=_C593 ,C558_=_C559 ,C558_=_C560 ,C558_=_C593 ,C559_=_C560 ,C559_=_C593 ,\nC560_=_C593 ,C592_=_C593 ,"];64[shape=box, label="id:64 level: 5\n88: C313 C314 C321 C322 C335 \nC336 C343 C344 C356 C357 C364 \nC365 C376 C377 C384 C385 C395 \nC396 C403 C404 C413 C414 C421 \nC422 C430 C431 C438 C439 C446 \nC447 C454 C455 C461 C462 C469 \nC470 C475 C476 C483 C484 C488 \nC489 C496 C497 C500 C501 C508 \nC509 C511 C512 C519 C520 C521 \nC522 C529 C530 C532 C533 C534 \nC535 C536 C537 C538 C539 C540 \nC541 C542 C543 C544 C545 C546 \nC547 C553 C554 C559 C560 C564 \nC565 C568 C569 C571 C572 C573 \nC574 C590 C591 C598 C599 \n1134: C313_=_C314( C313 C314 ) C313_=_C321( C313 C321 ) C313_=_C322( C313 C322 ) C313_=_C335( C313 C335 ) C313_=_C356( C313 C356 ) \nC313_=_C376( C313 C376 ) C313_=_C395( C313 C395 ) C313_=_C413( C313 C413 ) C313_=_C430( C313 C430 ) C313_=_C446( C313 C446 ) C313_=_C461( C313 C461 ) \nC313_=_C475( C313 C475 ) C313_=_C488( C313 C488 ) C313_=_C500( C313 C500 ) C313_=_C511( C313 C511 ) C313_=_C521( C313 C521 ) C313_=_C532( C313 C532 ) \nC313_=_C533( C313 C533 ) C313_=_C534( C313 C534 ) C313_=_C535( C313 C535 ) C313_=_C536( C313 C536 ) C313_=_C537( C313 C537 ) C313_=_C538( C313 C538 ) \nC313_=_C539( C313 C539 ) C313_=_C590( C313 C590 ) C314_=_C321( C314 C321 ) C314_=_C322( C314 C322 ) C314_=_C336( C314 C336 ) C314_=_C357( C314 C357 ) \nC314_=_C377( C314</w:t>
      </w:r>
    </w:p>
    <w:p>
      <w:pPr>
        <w:pStyle w:val="PreformattedText"/>
        <w:bidi w:val="0"/>
        <w:spacing w:before="0" w:after="0"/>
        <w:jc w:val="left"/>
        <w:rPr/>
      </w:pPr>
      <w:r>
        <w:rPr/>
        <w:t xml:space="preserve"> </w:t>
      </w:r>
      <w:r>
        <w:rPr/>
        <w:t>C377 ) C314_=_C396( C314 C396 ) C314_=_C414( C314 C414 ) C314_=_C431( C314 C431 ) C314_=_C447( C314 C447 ) C314_=_C462( C314 C462 ) \nC314_=_C476( C314 C476 ) C314_=_C489( C314 C489 ) C314_=_C501( C314 C501 ) C314_=_C512( C314 C512 ) C314_=_C522( C314 C522 ) C314_=_C540( C314 C540 ) \nC314_=_C541( C314 C541 ) C314_=_C542( C314 C542 ) C314_=_C543( C314 C543 ) C314_=_C544( C314 C544 ) C314_=_C545( C314 C545 ) C314_=_C546( C314 C546 ) \nC314_=_C547( C314 C547 ) C314_=_C591( C314 C591 ) C321_=_C322( C321 C322 ) C321_=_C343( C321 C343 ) C321_=_C364( C321 C364 ) C321_=_C384( C321 C384 ) \nC321_=_C403( C321 C403 ) C321_=_C421( C321 C421 ) C321_=_C438( C321 C438 ) C321_=_C454( C321 C454 ) C321_=_C469( C321 C469 ) C321_=_C483( C321 C483 ) \nC321_=_C496( C321 C496 ) C321_=_C508( C321 C508 ) C321_=_C519( C321 C519 ) C321_=_C529( C321 C529 ) C321_=_C538( C321 C538 ) C321_=_C546( C321 C546 ) \nC321_=_C553( C321 C553 ) C321_=_C559( C321 C559 ) C321_=_C564( C321 C564 ) C321_=_C568( C321 C568 ) C321_=_C571( C321 C571 ) C321_=_C573( C321 C573 ) \nC321_=_C598( C321 C598 ) C322_=_C344( C322 C344 ) C322_=_C365( C322 C365 ) C322_=_C385( C322 C385 ) C322_=_C404( C322 C404 ) C322_=_C422( C322 C422 ) \nC322_=_C439( C322 C439 ) C322_=_C455( C322 C455 ) C322_=_C470( C322 C470 ) C322_=_C484( C322 C484 ) C322_=_C497( C322 C497 ) C322_=_C509( C322 C509 ) \nC322_=_C520( C322 C520 ) C322_=_C530( C322 C530 ) C322_=_C539( C322 C539 ) C322_=_C547( C322 C547 ) C322_=_C554( C322 C554 ) C322_=_C560( C322 C560 ) \nC322_=_C565( C322 C565 ) C322_=_C569( C322 C569 ) C322_=_C572( C322 C572 ) C322_=_C574( C322 C574 ) C322_=_C599( C322 C599 ) C335_=_C336( C335 C336 ) \nC335_=_C343( C335 C343 ) C335_=_C344( C335 C344 ) C335_=_C356( C335 C356 ) C335_=_C376( C335 C376 ) C335_=_C395( C335 C395 ) C335_=_C413( C335 C413 ) \nC335_=_C430( C335 C430 ) C335_=_C446( C335 C446 ) C335_=_C461( C335 C461 ) C335_=_C475( C335 C475 ) C335_=_C488( C335 C488 ) C335_=_C500( C335 C500 ) \nC335_=_C511( C335 C511 ) C335_=_C521( C335 C521 ) C335_=_C532( C335 C532 ) C335_=_C533( C335 C533 ) C335_=_C534( C335 C534 ) C335_=_C535( C335 C535 ) \nC335_=_C536( C335 C536 ) C335_=_C537( C335 C537 ) C335_=_C538( C335 C538 ) C335_=_C539( C335 C539 ) C335_=_C590( C335 C590 ) C336_=_C343( C336 C343 ) \nC336_=_C344( C336 C344 ) C336_=_C357( C336 C357 ) C336_=_C377( C336 C377 ) C336_=_C396( C336 C396 ) C336_=_C414( C336 C414 ) C336_=_C431( C336 C431 ) \nC336_=_C447( C336 C447 ) C336_=_C462( C336 C462 ) C336_=_C476( C336 C476 ) C336_=_C489( C336 C489 ) C336_=_C501( C336 C501 ) C336_=_C512( C336 C512 ) \nC336_=_C522( C336 C522 ) C336_=_C540( C336 C540 ) C336_=_C541( C336 C541 ) C336_=_C542( C336 C542 ) C336_=_C543( C336 C543 ) C336_=_C544( C336 C544 ) \nC336_=_C545( C336 C545 ) C336_=_C546( C336 C546 ) C336_=_C547( C336 C547 ) C336_=_C591( C336 C591 ) C343_=_C344( C343 C344 ) C343_=_C364( C343 C364 ) \nC343_=_C384( C343 C384 ) C343_=_C403( C343 C403 ) C343_=_C421( C343 C421 ) C343_=_C438( C343 C438 ) C343_=_C454( C343 C454 ) C343_=_C469( C343 C469 ) \nC343_=_C483( C343 C483 ) C343_=_C496( C343 C496 ) C343_=_C508( C343 C508 ) C343_=_C519( C343 C519 ) C343_=_C529( C343 C529 ) C343_=_C538( C343 C538 ) \nC343_=_C546( C343 C546 ) C343_=_C553( C343 C553 ) C343_=_C559( C343 C559 ) C343_=_C564( C343 C564 ) C343_=_C568( C343 C568 ) C343_=_C571( C343 C571 ) \nC343_=_C573( C343 C573 ) C343_=_C598( C343 C598 ) C344_=_C365( C344 C365 ) C344_=_C385( C344 C385 ) C344_=_C404( C344 C404 ) C344_=_C422( C344 C422 ) \nC344_=_C439( C344 C439 ) C344_=_C455( C344 C455 ) C344_=_C470( C344 C470 ) C344_=_C484( C344 C484 ) C344_=_C497( C344 C497 ) C344_=_C509( C344 C509 ) \nC344_=_C520( C344 C520 ) C344_=_C530( C344 C530 ) C344_=_C539( C344 C539 ) C344_=_C547( C344 C547 ) C344_=_C554( C344 C554 ) C344_=_C560( C344 C560 ) \nC344_=_C565( C344 C565 ) C344_=_C569( C344 C569 ) C344_=_C572( C344 C572 ) C344_=_C574( C344 C574 ) C344_=_C599( C344 C599 ) C356_=_C357( C356 C357 ) \nC356_=_C364( C356 C364 ) C356_=_C365( C356 C365 ) C356_=_C376( C356 C376 ) C356_=_C395( C356 C395 ) C356_=_C413( C356 C413 ) C356_=_C430( C356 C430 ) \nC356_=_C446( C356 C446 ) C356_=_C461( C356 C461 ) C356_=_C475( C356 C475 ) C356_=_C488( C356 C488 ) C356_=_C500( C356 C500 ) C356_=_C511( C356 C511 ) \nC356_=_C521( C356 C521 ) C356_=_C532( C356 C532 ) C356_=_C533( C356 C533 ) C356_=_C534( C356 C534 ) C356_=_C535( C356 C535 ) C356_=_C536( C356 C536 ) \nC356_=_C537( C356 C537 ) C356_=_C538( C356 C538 ) C356_=_C539( C356 C539 ) C356_=_C590( C356 C590 ) C357_=_C364( C357 C364 ) C357_=_C365( C357 C365 ) \nC357_=_C377( C357 C377 ) C357_=_C396( C357 C396 ) C357_=_C414( C357 C414 ) C357_=_C431( C357 C431 ) C357_=_C447( C357 C447 ) C357_=_C462( C357 C462 ) \nC357_=_C476( C357 C476 ) C357_=_C489( C357 C489 ) C357_=_C501( C357 C501 ) C357_=_C512( C357 C512 ) C357_=_C522( C357 C522 ) C357_=_C540( C357 C540 ) \nC357_=_C541( C357 C541 ) C357_=_C542( C357 C542 ) C357_=_C543( C357 C543 ) C357_=_C544( C357 C544 ) C357_=_C545( C357 C545 ) C357_=_C546( C357 C546 ) \nC357_=_C547( C357 C547 ) C357_=_C591( C357 C591 ) C364_=_C365( C364 C365 ) C364_=_C384( C364 C384 ) C364_=_C403( C364 C403 ) C364_=_C421( C364 C421 ) \nC364_=_C438( C364 C438 ) C364_=_C454( C364 C454 ) C364_=_C469( C364 C469 ) C364_=_C483( C364 C483 ) C364_=_C496( C364 C496 ) C364_=_C508( C364 C508 ) \nC364_=_C519( C364 C519 ) C364_=_C529( C364 C529 ) C364_=_C538( C364 C538 ) C364_=_C546( C364 C546 ) C364_=_C553( C364 C553 ) C364_=_C559( C364 C559 ) \nC364_=_C564( C364 C564 ) C364_=_C568( C364 C568 ) C364_=_C571( C364 C571 ) C364_=_C573( C364 C573 ) C364_=_C598( C364 C598 ) C365_=_C385( C365 C385 ) \nC365_=_C404( C365 C404 ) C365_=_C422( C365 C422 ) C365_=_C439( C365 C439 ) C365_=_C455( C365 C455 ) C365_=_C470( C365 C470 ) C365_=_C484( C365 C484 ) \nC365_=_C497( C365 C497 ) C365_=_C509( C365 C509 ) C365_=_C520( C365 C520 ) C365_=_C530( C365 C530 ) C365_=_C539( C365 C539 ) C365_=_C547( C365 C547 ) \nC365_=_C554( C365 C554 ) C365_=_C560( C365 C560 ) C365_=_C565( C365 C565 ) C365_=_C569( C365 C569 ) C365_=_C572( C365 C572 ) C365_=_C574( C365 C574 ) \nC365_=_C599( C365 C599 ) C376_=_C377( C376 C377 ) C376_=_C384( C376 C384 ) C376_=_C385( C376 C385 ) C376_=_C395( C376 C395 ) C376_=_C413( C376 C413 ) \nC376_=_C430( C376 C430 ) C376_=_C446( C376 C446 ) C376_=_C461( C376 C461 ) C376_=_C475( C376 C475 ) C376_=_C488( C376 C488 ) C376_=_C500( C376 C500 ) \nC376_=_C511( C376 C511 ) C376_=_C521( C376 C521 ) C376_=_C532( C376 C532 ) C376_=_C533( C376 C533 ) C376_=_C534( C376 C534 ) C376_=_C535( C376 C535 ) \nC376_=_C536( C376 C536 ) C376_=_C537( C376 C537 ) C376_=_C538( C376 C538 ) C376_=_C539( C376 C539 ) C376_=_C590( C376 C590 ) C377_=_C384( C377 C384 ) \nC377_=_C385( C377 C385 ) C377_=_C396( C377 C396 ) C377_=_C414( C377 C414 ) C377_=_C431( C377 C431 ) C377_=_C447( C377 C447 ) C377_=_C462( C377 C462 ) \nC377_=_C476( C377 C476 ) C377_=_C489( C377 C489 ) C377_=_C501( C377 C501 ) C377_=_C512( C377 C512 ) C377_=_C522( C377 C522 ) C377_=_C540( C377 C540 ) \nC377_=_C541( C377 C541 ) C377_=_C542( C377 C542 ) C377_=_C543( C377 C543 ) C377_=_C544( C377 C544 ) C377_=_C545( C377 C545 ) C377_=_C546( C377 C546 ) \nC377_=_C547( C377 C547 ) C377_=_C591( C377 C591 ) C384_=_C385( C384 C385 ) C384_=_C403( C384 C403 ) C384_=_C421( C384 C421 ) C384_=_C438( C384 C438 ) \nC384_=_C454( C384 C454 ) C384_=_C469( C384 C469 ) C384_=_C483( C384 C483 ) C384_=_C496( C384 C496 ) C384_=_C508( C384 C508 ) C384_=_C519( C384 C519 ) \nC384_=_C529( C384 C529 ) C384_=_C538( C384 C538 ) C384_=_C546( C384 C546 ) C384_=_C553( C384 C553 ) C384_=_C559( C384 C559 ) C384_=_C564( C384 C564 ) \nC384_=_C568( C384 C568 ) C384_=_C571( C384 C571 ) C384_=_C573( C384 C573 ) C384_=_C598( C384 C598 ) C385_=_C404( C385 C404 ) C385_=_C422( C385 C422 ) \nC385_=_C439( C385 C439 ) C385_=_C455( C385 C455 ) C385_=_C470( C385 C470 ) C385_=_C484( C385 C484 ) C385_=_C497( C385 C497 ) C385_=_C509( C385 C509 ) \nC385_=_C520( C385 C520 ) C385_=_C530( C385 C530 ) C385_=_C539( C385 C539 ) C385_=_C547( C385 C547 ) C385_=_C554( C385 C554 ) C385_=_C560( C385 C560 ) \nC385_=_C565( C385 C565 ) C385_=_C569( C385 C569 ) C385_=_C572( C385 C572 ) C385_=_C574( C385 C574 ) C385_=_C599( C385 C599 ) C395_=_C396( C395 C396 ) \nC395_=_C403( C395 C403 ) C395_=_C404( C395 C404 ) C395_=_C413( C395 C413 ) C395_=_C430( C395 C430 ) C395_=_C446( C395 C446 ) C395_=_C461( C395 C461 ) \nC395_=_C475( C395 C475 ) C395_=_C488( C395 C488 ) C395_=_C500( C395 C500 ) C395_=_C511( C395 C511 ) C395_=_C521( C395 C521 ) C395_=_C532( C395 C532 ) \nC395_=_C533( C395 C533 ) C395_=_C534( C395 C534 ) C395_=_C535( C395 C535 ) C395_=_C536( C395 C536 ) C395_=_C537( C395 C537 ) C395_=_C538( C395 C538 ) \nC395_=_C539( C395 C539 ) C395_=_C590( C395 C590 ) C396_=_C403( C396 C403 ) C396_=_C404( C396 C404 ) C396_=_C414( C396 C414 ) C396_=_C431( C396 C431 ) \nC396_=_C447( C396 C447 ) C396_=_C462( C396 C462 ) C396_=_C476( C396 C476 ) C396_=_C489( C396 C489 ) C396_=_C501( C396 C501 ) C396_=_C512( C396 C512 ) \nC396_=_C522( C396 C522 ) C396_=_C540( C396 C540 ) C396_=_C541( C396 C541 ) C396_=_C542( C396 C542 ) C396_=_C543( C396 C543 ) C396_=_C544( C396 C544 ) \nC396_=_C545( C396 C545 ) C396_=_C546( C396 C546 ) C396_=_C547( C396 C547 ) C396_=_C591( C396 C591 ) C403_=_C404( C403 C404 ) C403_=_C421( C403 C421 ) \nC403_=_C438( C403 C438 ) C403_=_C454( C403 C454 ) C403_=_C469( C403 C469 ) C403_=_C483( C403 C483 ) C403_=_C496( C403 C496 ) C403_=_C508( C403 C508 ) \nC403_=_C519( C403 C519 ) C403_=_C529( C403 C529 ) C403_=_C538( C403 C538 ) C403_=_C546( C403 C546 ) C403_=_C553( C403 C553 ) C403_=_C559( C403 C559 ) \nC403_=_C564( C403 C564 ) C403_=_C568( C403 C568 ) C403_=_C571( C403 C571 ) C403_=_C573( C403 C573 ) C403_=_C598( C403 C598 ) C404_=_C422( C404 C422 ) \nC404_=_C439( C404 C439 ) C404_=_C455( C404 C455 ) C404_=_C470( C404 C470 ) C404_=_C484( C404 C484 ) C404_=_C497( C404 C497 ) C404_=_C509( C404 C509 ) \nC404_=_C520( C404 C520 ) C404_=_C530(</w:t>
      </w:r>
    </w:p>
    <w:p>
      <w:pPr>
        <w:pStyle w:val="PreformattedText"/>
        <w:bidi w:val="0"/>
        <w:spacing w:before="0" w:after="0"/>
        <w:jc w:val="left"/>
        <w:rPr/>
      </w:pPr>
      <w:r>
        <w:rPr/>
        <w:t xml:space="preserve"> </w:t>
      </w:r>
      <w:r>
        <w:rPr/>
        <w:t>C404 C530 ) C404_=_C539( C404 C539 ) C404_=_C547( C404 C547 ) C404_=_C554( C404 C554 ) C404_=_C560( C404 C560 ) \nC404_=_C565( C404 C565 ) C404_=_C569( C404 C569 ) C404_=_C572( C404 C572 ) C404_=_C574( C404 C574 ) C404_=_C599( C404 C599 ) C413_=_C414( C413 C414 ) \nC413_=_C421( C413 C421 ) C413_=_C422( C413 C422 ) C413_=_C430( C413 C430 ) C413_=_C446( C413 C446 ) C413_=_C461( C413 C461 ) C413_=_C475( C413 C475 ) \nC413_=_C488( C413 C488 ) C413_=_C500( C413 C500 ) C413_=_C511( C413 C511 ) C413_=_C521( C413 C521 ) C413_=_C532( C413 C532 ) C413_=_C533( C413 C533 ) \nC413_=_C534( C413 C534 ) C413_=_C535( C413 C535 ) C413_=_C536( C413 C536 ) C413_=_C537( C413 C537 ) C413_=_C538( C413 C538 ) C413_=_C539( C413 C539 ) \nC413_=_C590( C413 C590 ) C414_=_C421( C414 C421 ) C414_=_C422( C414 C422 ) C414_=_C431( C414 C431 ) C414_=_C447( C414 C447 ) C414_=_C462( C414 C462 ) \nC414_=_C476( C414 C476 ) C414_=_C489( C414 C489 ) C414_=_C501( C414 C501 ) C414_=_C512( C414 C512 ) C414_=_C522( C414 C522 ) C414_=_C540( C414 C540 ) \nC414_=_C541( C414 C541 ) C414_=_C542( C414 C542 ) C414_=_C543( C414 C543 ) C414_=_C544( C414 C544 ) C414_=_C545( C414 C545 ) C414_=_C546( C414 C546 ) \nC414_=_C547( C414 C547 ) C414_=_C591( C414 C591 ) C421_=_C422( C421 C422 ) C421_=_C438( C421 C438 ) C421_=_C454( C421 C454 ) C421_=_C469( C421 C469 ) \nC421_=_C483( C421 C483 ) C421_=_C496( C421 C496 ) C421_=_C508( C421 C508 ) C421_=_C519( C421 C519 ) C421_=_C529( C421 C529 ) C421_=_C538( C421 C538 ) \nC421_=_C546( C421 C546 ) C421_=_C553( C421 C553 ) C421_=_C559( C421 C559 ) C421_=_C564( C421 C564 ) C421_=_C568( C421 C568 ) C421_=_C571( C421 C571 ) \nC421_=_C573( C421 C573 ) C421_=_C598( C421 C598 ) C422_=_C439( C422 C439 ) C422_=_C455( C422 C455 ) C422_=_C470( C422 C470 ) C422_=_C484( C422 C484 ) \nC422_=_C497( C422 C497 ) C422_=_C509( C422 C509 ) C422_=_C520( C422 C520 ) C422_=_C530( C422 C530 ) C422_=_C539( C422 C539 ) C422_=_C547( C422 C547 ) \nC422_=_C554( C422 C554 ) C422_=_C560( C422 C560 ) C422_=_C565( C422 C565 ) C422_=_C569( C422 C569 ) C422_=_C572( C422 C572 ) C422_=_C574( C422 C574 ) \nC422_=_C599( C422 C599 ) C430_=_C431( C430 C431 ) C430_=_C438( C430 C438 ) C430_=_C439( C430 C439 ) C430_=_C446( C430 C446 ) C430_=_C461( C430 C461 ) \nC430_=_C475( C430 C475 ) C430_=_C488( C430 C488 ) C430_=_C500( C430 C500 ) C430_=_C511( C430 C511 ) C430_=_C521( C430 C521 ) C430_=_C532( C430 C532 ) \nC430_=_C533( C430 C533 ) C430_=_C534( C430 C534 ) C430_=_C535( C430 C535 ) C430_=_C536( C430 C536 ) C430_=_C537( C430 C537 ) C430_=_C538( C430 C538 ) \nC430_=_C539( C430 C539 ) C430_=_C590( C430 C590 ) C431_=_C438( C431 C438 ) C431_=_C439( C431 C439 ) C431_=_C447( C431 C447 ) C431_=_C462( C431 C462 ) \nC431_=_C476( C431 C476 ) C431_=_C489( C431 C489 ) C431_=_C501( C431 C501 ) C431_=_C512( C431 C512 ) C431_=_C522( C431 C522 ) C431_=_C540( C431 C540 ) \nC431_=_C541( C431 C541 ) C431_=_C542( C431 C542 ) C431_=_C543( C431 C543 ) C431_=_C544( C431 C544 ) C431_=_C545( C431 C545 ) C431_=_C546( C431 C546 ) \nC431_=_C547( C431 C547 ) C431_=_C591( C431 C591 ) C438_=_C439( C438 C439 ) C438_=_C454( C438 C454 ) C438_=_C469( C438 C469 ) C438_=_C483( C438 C483 ) \nC438_=_C496( C438 C496 ) C438_=_C508( C438 C508 ) C438_=_C519( C438 C519 ) C438_=_C529( C438 C529 ) C438_=_C538( C438 C538 ) C438_=_C546( C438 C546 ) \nC438_=_C553( C438 C553 ) C438_=_C559( C438 C559 ) C438_=_C564( C438 C564 ) C438_=_C568( C438 C568 ) C438_=_C571( C438 C571 ) C438_=_C573( C438 C573 ) \nC438_=_C598( C438 C598 ) C439_=_C455( C439 C455 ) C439_=_C470( C439 C470 ) C439_=_C484( C439 C484 ) C439_=_C497( C439 C497 ) C439_=_C509( C439 C509 ) \nC439_=_C520( C439 C520 ) C439_=_C530( C439 C530 ) C439_=_C539( C439 C539 ) C439_=_C547( C439 C547 ) C439_=_C554( C439 C554 ) C439_=_C560( C439 C560 ) \nC439_=_C565( C439 C565 ) C439_=_C569( C439 C569 ) C439_=_C572( C439 C572 ) C439_=_C574( C439 C574 ) C439_=_C599( C439 C599 ) C446_=_C447( C446 C447 ) \nC446_=_C454( C446 C454 ) C446_=_C455( C446 C455 ) C446_=_C461( C446 C461 ) C446_=_C475( C446 C475 ) C446_=_C488( C446 C488 ) C446_=_C500( C446 C500 ) \nC446_=_C511( C446 C511 ) C446_=_C521( C446 C521 ) C446_=_C532( C446 C532 ) C446_=_C533( C446 C533 ) C446_=_C534( C446 C534 ) C446_=_C535( C446 C535 ) \nC446_=_C536( C446 C536 ) C446_=_C537( C446 C537 ) C446_=_C538( C446 C538 ) C446_=_C539( C446 C539 ) C446_=_C590( C446 C590 ) C447_=_C454( C447 C454 ) \nC447_=_C455( C447 C455 ) C447_=_C462( C447 C462 ) C447_=_C476( C447 C476 ) C447_=_C489( C447 C489 ) C447_=_C501( C447 C501 ) C447_=_C512( C447 C512 ) \nC447_=_C522( C447 C522 ) C447_=_C540( C447 C540 ) C447_=_C541( C447 C541 ) C447_=_C542( C447 C542 ) C447_=_C543( C447 C543 ) C447_=_C544( C447 C544 ) \nC447_=_C545( C447 C545 ) C447_=_C546( C447 C546 ) C447_=_C547( C447 C547 ) C447_=_C591( C447 C591 ) C454_=_C455( C454 C455 ) C454_=_C469( C454 C469 ) \nC454_=_C483( C454 C483 ) C454_=_C496( C454 C496 ) C454_=_C508( C454 C508 ) C454_=_C519( C454 C519 ) C454_=_C529( C454 C529 ) C454_=_C538( C454 C538 ) \nC454_=_C546( C454 C546 ) C454_=_C553( C454 C553 ) C454_=_C559( C454 C559 ) C454_=_C564( C454 C564 ) C454_=_C568( C454 C568 ) C454_=_C571( C454 C571 ) \nC454_=_C573( C454 C573 ) C454_=_C598( C454 C598 ) C455_=_C470( C455 C470 ) C455_=_C484( C455 C484 ) C455_=_C497( C455 C497 ) C455_=_C509( C455 C509 ) \nC455_=_C520( C455 C520 ) C455_=_C530( C455 C530 ) C455_=_C539( C455 C539 ) C455_=_C547( C455 C547 ) C455_=_C554( C455 C554 ) C455_=_C560( C455 C560 ) \nC455_=_C565( C455 C565 ) C455_=_C569( C455 C569 ) C455_=_C572( C455 C572 ) C455_=_C574( C455 C574 ) C455_=_C599( C455 C599 ) C461_=_C462( C461 C462 ) \nC461_=_C469( C461 C469 ) C461_=_C470( C461 C470 ) C461_=_C475( C461 C475 ) C461_=_C488( C461 C488 ) C461_=_C500( C461 C500 ) C461_=_C511( C461 C511 ) \nC461_=_C521( C461 C521 ) C461_=_C532( C461 C532 ) C461_=_C533( C461 C533 ) C461_=_C534( C461 C534 ) C461_=_C535( C461 C535 ) C461_=_C536( C461 C536 ) \nC461_=_C537( C461 C537 ) C461_=_C538( C461 C538 ) C461_=_C539( C461 C539 ) C461_=_C590( C461 C590 ) C462_=_C469( C462 C469 ) C462_=_C470( C462 C470 ) \nC462_=_C476( C462 C476 ) C462_=_C489( C462 C489 ) C462_=_C501( C462 C501 ) C462_=_C512( C462 C512 ) C462_=_C522( C462 C522 ) C462_=_C540( C462 C540 ) \nC462_=_C541( C462 C541 ) C462_=_C542( C462 C542 ) C462_=_C543( C462 C543 ) C462_=_C544( C462 C544 ) C462_=_C545( C462 C545 ) C462_=_C546( C462 C546 ) \nC462_=_C547( C462 C547 ) C462_=_C591( C462 C591 ) C469_=_C470( C469 C470 ) C469_=_C483( C469 C483 ) C469_=_C496( C469 C496 ) C469_=_C508( C469 C508 ) \nC469_=_C519( C469 C519 ) C469_=_C529( C469 C529 ) C469_=_C538( C469 C538 ) C469_=_C546( C469 C546 ) C469_=_C553( C469 C553 ) C469_=_C559( C469 C559 ) \nC469_=_C564( C469 C564 ) C469_=_C568( C469 C568 ) C469_=_C571( C469 C571 ) C469_=_C573( C469 C573 ) C469_=_C598( C469 C598 ) C470_=_C484( C470 C484 ) \nC470_=_C497( C470 C497 ) C470_=_C509( C470 C509 ) C470_=_C520( C470 C520 ) C470_=_C530( C470 C530 ) C470_=_C539( C470 C539 ) C470_=_C547( C470 C547 ) \nC470_=_C554( C470 C554 ) C470_=_C560( C470 C560 ) C470_=_C565( C470 C565 ) C470_=_C569( C470 C569 ) C470_=_C572( C470 C572 ) C470_=_C574( C470 C574 ) \nC470_=_C599( C470 C599 ) C475_=_C476( C475 C476 ) C475_=_C483( C475 C483 ) C475_=_C484( C475 C484 ) C475_=_C488( C475 C488 ) C475_=_C500( C475 C500 ) \nC475_=_C511( C475 C511 ) C475_=_C521( C475 C521 ) C475_=_C532( C475 C532 ) C475_=_C533( C475 C533 ) C475_=_C534( C475 C534 ) C475_=_C535( C475 C535 ) \nC475_=_C536( C475 C536 ) C475_=_C537( C475 C537 ) C475_=_C538( C475 C538 ) C475_=_C539( C475 C539 ) C475_=_C590( C475 C590 ) C476_=_C483( C476 C483 ) \nC476_=_C484( C476 C484 ) C476_=_C489( C476 C489 ) C476_=_C501( C476 C501 ) C476_=_C512( C476 C512 ) C476_=_C522( C476 C522 ) C476_=_C540( C476 C540 ) \nC476_=_C541( C476 C541 ) C476_=_C542( C476 C542 ) C476_=_C543( C476 C543 ) C476_=_C544( C476 C544 ) C476_=_C545( C476 C545 ) C476_=_C546( C476 C546 ) \nC476_=_C547( C476 C547 ) C476_=_C591( C476 C591 ) C483_=_C484( C483 C484 ) C483_=_C496( C483 C496 ) C483_=_C508( C483 C508 ) C483_=_C519( C483 C519 ) \nC483_=_C529( C483 C529 ) C483_=_C538( C483 C538 ) C483_=_C546( C483 C546 ) C483_=_C553( C483 C553 ) C483_=_C559( C483 C559 ) C483_=_C564( C483 C564 ) \nC483_=_C568( C483 C568 ) C483_=_C571( C483 C571 ) C483_=_C573( C483 C573 ) C483_=_C598( C483 C598 ) C484_=_C497( C484 C497 ) C484_=_C509( C484 C509 ) \nC484_=_C520( C484 C520 ) C484_=_C530( C484 C530 ) C484_=_C539( C484 C539 ) C484_=_C547( C484 C547 ) C484_=_C554( C484 C554 ) C484_=_C560( C484 C560 ) \nC484_=_C565( C484 C565 ) C484_=_C569( C484 C569 ) C484_=_C572( C484 C572 ) C484_=_C574( C484 C574 ) C484_=_C599( C484 C599 ) C488_=_C489( C488 C489 ) \nC488_=_C496( C488 C496 ) C488_=_C497( C488 C497 ) C488_=_C500( C488 C500 ) C488_=_C511( C488 C511 ) C488_=_C521( C488 C521 ) C488_=_C532( C488 C532 ) \nC488_=_C533( C488 C533 ) C488_=_C534( C488 C534 ) C488_=_C535( C488 C535 ) C488_=_C536( C488 C536 ) C488_=_C537( C488 C537 ) C488_=_C538( C488 C538 ) \nC488_=_C539( C488 C539 ) C488_=_C590( C488 C590 ) C489_=_C496( C489 C496 ) C489_=_C497( C489 C497 ) C489_=_C501( C489 C501 ) C489_=_C512( C489 C512 ) \nC489_=_C522( C489 C522 ) C489_=_C540( C489 C540 ) C489_=_C541( C489 C541 ) C489_=_C542( C489 C542 ) C489_=_C543( C489 C543 ) C489_=_C544( C489 C544 ) \nC489_=_C545( C489 C545 ) C489_=_C546( C489 C546 ) C489_=_C547( C489 C547 ) C489_=_C591( C489 C591 ) C496_=_C497( C496 C497 ) C496_=_C508( C496 C508 ) \nC496_=_C519( C496 C519 ) C496_=_C529( C496 C529 ) C496_=_C538( C496 C538 ) C496_=_C546( C496 C546 ) C496_=_C553( C496 C553 ) C496_=_C559( C496 C559 ) \nC496_=_C564( C496 C564 ) C496_=_C568( C496 C568 ) C496_=_C571( C496 C571 ) C496_=_C573( C496 C573 ) C496_=_C598( C496 C598 ) C497_=_C509( C497 C509 ) \nC497_=_C520( C497 C520 ) C497_=_C530( C497 C530 ) C497_=_C539( C497 C539 ) C497_=_C547( C497 C547 ) C497_=_C554( C497 C554 ) C497_=_C560( C497 C560 ) \nC497_=_C565( C497 C565 ) C497_=_C569( C497 C569 ) C497_=_C572(</w:t>
      </w:r>
    </w:p>
    <w:p>
      <w:pPr>
        <w:pStyle w:val="PreformattedText"/>
        <w:bidi w:val="0"/>
        <w:spacing w:before="0" w:after="0"/>
        <w:jc w:val="left"/>
        <w:rPr/>
      </w:pPr>
      <w:r>
        <w:rPr/>
        <w:t xml:space="preserve"> </w:t>
      </w:r>
      <w:r>
        <w:rPr/>
        <w:t>C497 C572 ) C497_=_C574( C497 C574 ) C497_=_C599( C497 C599 ) C500_=_C501( C500 C501 ) \nC500_=_C508( C500 C508 ) C500_=_C509( C500 C509 ) C500_=_C511( C500 C511 ) C500_=_C521( C500 C521 ) C500_=_C532( C500 C532 ) C500_=_C533( C500 C533 ) \nC500_=_C534( C500 C534 ) C500_=_C535( C500 C535 ) C500_=_C536( C500 C536 ) C500_=_C537( C500 C537 ) C500_=_C538( C500 C538 ) C500_=_C539( C500 C539 ) \nC500_=_C590( C500 C590 ) C501_=_C508( C501 C508 ) C501_=_C509( C501 C509 ) C501_=_C512( C501 C512 ) C501_=_C522( C501 C522 ) C501_=_C540( C501 C540 ) \nC501_=_C541( C501 C541 ) C501_=_C542( C501 C542 ) C501_=_C543( C501 C543 ) C501_=_C544( C501 C544 ) C501_=_C545( C501 C545 ) C501_=_C546( C501 C546 ) \nC501_=_C547( C501 C547 ) C501_=_C591( C501 C591 ) C508_=_C509( C508 C509 ) C508_=_C519( C508 C519 ) C508_=_C529( C508 C529 ) C508_=_C538( C508 C538 ) \nC508_=_C546( C508 C546 ) C508_=_C553( C508 C553 ) C508_=_C559( C508 C559 ) C508_=_C564( C508 C564 ) C508_=_C568( C508 C568 ) C508_=_C571( C508 C571 ) \nC508_=_C573( C508 C573 ) C508_=_C598( C508 C598 ) C509_=_C520( C509 C520 ) C509_=_C530( C509 C530 ) C509_=_C539( C509 C539 ) C509_=_C547( C509 C547 ) \nC509_=_C554( C509 C554 ) C509_=_C560( C509 C560 ) C509_=_C565( C509 C565 ) C509_=_C569( C509 C569 ) C509_=_C572( C509 C572 ) C509_=_C574( C509 C574 ) \nC509_=_C599( C509 C599 ) C511_=_C512( C511 C512 ) C511_=_C519( C511 C519 ) C511_=_C520( C511 C520 ) C511_=_C521( C511 C521 ) C511_=_C532( C511 C532 ) \nC511_=_C533( C511 C533 ) C511_=_C534( C511 C534 ) C511_=_C535( C511 C535 ) C511_=_C536( C511 C536 ) C511_=_C537( C511 C537 ) C511_=_C538( C511 C538 ) \nC511_=_C539( C511 C539 ) C511_=_C590( C511 C590 ) C512_=_C519( C512 C519 ) C512_=_C520( C512 C520 ) C512_=_C522( C512 C522 ) C512_=_C540( C512 C540 ) \nC512_=_C541( C512 C541 ) C512_=_C542( C512 C542 ) C512_=_C543( C512 C543 ) C512_=_C544( C512 C544 ) C512_=_C545( C512 C545 ) C512_=_C546( C512 C546 ) \nC512_=_C547( C512 C547 ) C512_=_C591( C512 C591 ) C519_=_C520( C519 C520 ) C519_=_C529( C519 C529 ) C519_=_C538( C519 C538 ) C519_=_C546( C519 C546 ) \nC519_=_C553( C519 C553 ) C519_=_C559( C519 C559 ) C519_=_C564( C519 C564 ) C519_=_C568( C519 C568 ) C519_=_C571( C519 C571 ) C519_=_C573( C519 C573 ) \nC519_=_C598( C519 C598 ) C520_=_C530( C520 C530 ) C520_=_C539( C520 C539 ) C520_=_C547( C520 C547 ) C520_=_C554( C520 C554 ) C520_=_C560( C520 C560 ) \nC520_=_C565( C520 C565 ) C520_=_C569( C520 C569 ) C520_=_C572( C520 C572 ) C520_=_C574( C520 C574 ) C520_=_C599( C520 C599 ) C521_=_C522( C521 C522 ) \nC521_=_C529( C521 C529 ) C521_=_C530( C521 C530 ) C521_=_C532( C521 C532 ) C521_=_C533( C521 C533 ) C521_=_C534( C521 C534 ) C521_=_C535( C521 C535 ) \nC521_=_C536( C521 C536 ) C521_=_C537( C521 C537 ) C521_=_C538( C521 C538 ) C521_=_C539( C521 C539 ) C521_=_C590( C521 C590 ) C522_=_C529( C522 C529 ) \nC522_=_C530( C522 C530 ) C522_=_C540( C522 C540 ) C522_=_C541( C522 C541 ) C522_=_C542( C522 C542 ) C522_=_C543( C522 C543 ) C522_=_C544( C522 C544 ) \nC522_=_C545( C522 C545 ) C522_=_C546( C522 C546 ) C522_=_C547( C522 C547 ) C522_=_C591( C522 C591 ) C529_=_C530( C529 C530 ) C529_=_C538( C529 C538 ) \nC529_=_C546( C529 C546 ) C529_=_C553( C529 C553 ) C529_=_C559( C529 C559 ) C529_=_C564( C529 C564 ) C529_=_C568( C529 C568 ) C529_=_C571( C529 C571 ) \nC529_=_C573( C529 C573 ) C529_=_C598( C529 C598 ) C530_=_C539( C530 C539 ) C530_=_C547( C530 C547 ) C530_=_C554( C530 C554 ) C530_=_C560( C530 C560 ) \nC530_=_C565( C530 C565 ) C530_=_C569( C530 C569 ) C530_=_C572( C530 C572 ) C530_=_C574( C530 C574 ) C530_=_C599( C530 C599 ) C532_=_C533( C532 C533 ) \nC532_=_C534( C532 C534 ) C532_=_C535( C532 C535 ) C532_=_C536( C532 C536 ) C532_=_C537( C532 C537 ) C532_=_C538( C532 C538 ) C532_=_C539( C532 C539 ) \nC532_=_C540( C532 C540 ) C532_=_C553( C532 C553 ) C532_=_C554( C532 C554 ) C532_=_C590( C532 C590 ) C533_=_C534( C533 C534 ) C533_=_C535( C533 C535 ) \nC533_=_C536( C533 C536 ) C533_=_C537( C533 C537 ) C533_=_C538( C533 C538 ) C533_=_C539( C533 C539 ) C533_=_C541( C533 C541 ) C533_=_C559( C533 C559 ) \nC533_=_C560( C533 C560 ) C533_=_C590( C533 C590 ) C534_=_C535( C534 C535 ) C534_=_C536( C534 C536 ) C534_=_C537( C534 C537 ) C534_=_C538( C534 C538 ) \nC534_=_C539( C534 C539 ) C534_=_C542( C534 C542 ) C534_=_C564( C534 C564 ) C534_=_C565( C534 C565 ) C534_=_C590( C534 C590 ) C535_=_C536( C535 C536 ) \nC535_=_C537( C535 C537 ) C535_=_C538( C535 C538 ) C535_=_C539( C535 C539 ) C535_=_C543( C535 C543 ) C535_=_C568( C535 C568 ) C535_=_C569( C535 C569 ) \nC535_=_C590( C535 C590 ) C536_=_C537( C536 C537 ) C536_=_C538( C536 C538 ) C536_=_C539( C536 C539 ) C536_=_C544( C536 C544 ) C536_=_C571( C536 C571 ) \nC536_=_C572( C536 C572 ) C536_=_C590( C536 C590 ) C537_=_C538( C537 C538 ) C537_=_C539( C537 C539 ) C537_=_C545( C537 C545 ) C537_=_C573( C537 C573 ) \nC537_=_C574( C537 C574 ) C537_=_C590( C537 C590 ) C538_=_C539( C538 C539 ) C538_=_C546( C538 C546 ) C538_=_C553( C538 C553 ) C538_=_C559( C538 C559 ) \nC538_=_C564( C538 C564 ) C538_=_C568( C538 C568 ) C538_=_C571( C538 C571 ) C538_=_C573( C538 C573 ) C538_=_C590( C538 C590 ) C538_=_C598( C538 C598 ) \nC539_=_C547( C539 C547 ) C539_=_C554( C539 C554 ) C539_=_C560( C539 C560 ) C539_=_C565( C539 C565 ) C539_=_C569( C539 C569 ) C539_=_C572( C539 C572 ) \nC539_=_C574( C539 C574 ) C539_=_C590( C539 C590 ) C539_=_C599( C539 C599 ) C540_=_C541( C540 C541 ) C540_=_C542( C540 C542 ) C540_=_C543( C540 C543 ) \nC540_=_C544( C540 C544 ) C540_=_C545( C540 C545 ) C540_=_C546( C540 C546 ) C540_=_C547( C540 C547 ) C540_=_C553( C540 C553 ) C540_=_C554( C540 C554 ) \nC540_=_C591( C540 C591 ) C541_=_C542( C541 C542 ) C541_=_C543( C541 C543 ) C541_=_C544( C541 C544 ) C541_=_C545( C541 C545 ) C541_=_C546( C541 C546 ) \nC541_=_C547( C541 C547 ) C541_=_C559( C541 C559 ) C541_=_C560( C541 C560 ) C541_=_C591( C541 C591 ) C542_=_C543( C542 C543 ) C542_=_C544( C542 C544 ) \nC542_=_C545( C542 C545 ) C542_=_C546( C542 C546 ) C542_=_C547( C542 C547 ) C542_=_C564( C542 C564 ) C542_=_C565( C542 C565 ) C542_=_C591( C542 C591 ) \nC543_=_C544( C543 C544 ) C543_=_C545( C543 C545 ) C543_=_C546( C543 C546 ) C543_=_C547( C543 C547 ) C543_=_C568( C543 C568 ) C543_=_C569( C543 C569 ) \nC543_=_C591( C543 C591 ) C544_=_C545( C544 C545 ) C544_=_C546( C544 C546 ) C544_=_C547( C544 C547 ) C544_=_C571( C544 C571 ) C544_=_C572( C544 C572 ) \nC544_=_C591( C544 C591 ) C545_=_C546( C545 C546 ) C545_=_C547( C545 C547 ) C545_=_C573( C545 C573 ) C545_=_C574( C545 C574 ) C545_=_C591( C545 C591 ) \nC546_=_C547( C546 C547 ) C546_=_C553( C546 C553 ) C546_=_C559( C546 C559 ) C546_=_C564( C546 C564 ) C546_=_C568( C546 C568 ) C546_=_C571( C546 C571 ) \nC546_=_C573( C546 C573 ) C546_=_C591( C546 C591 ) C546_=_C598( C546 C598 ) C547_=_C554( C547 C554 ) C547_=_C560( C547 C560 ) C547_=_C565( C547 C565 ) \nC547_=_C569( C547 C569 ) C547_=_C572( C547 C572 ) C547_=_C574( C547 C574 ) C547_=_C591( C547 C591 ) C547_=_C599( C547 C599 ) C553_=_C554( C553 C554 ) \nC553_=_C559( C553 C559 ) C553_=_C564( C553 C564 ) C553_=_C568( C553 C568 ) C553_=_C571( C553 C571 ) C553_=_C573( C553 C573 ) C553_=_C598( C553 C598 ) \nC554_=_C560( C554 C560 ) C554_=_C565( C554 C565 ) C554_=_C569( C554 C569 ) C554_=_C572( C554 C572 ) C554_=_C574( C554 C574 ) C554_=_C599( C554 C599 ) \nC559_=_C560( C559 C560 ) C559_=_C564( C559 C564 ) C559_=_C568( C559 C568 ) C559_=_C571( C559 C571 ) C559_=_C573( C559 C573 ) C559_=_C598( C559 C598 ) \nC560_=_C565( C560 C565 ) C560_=_C569( C560 C569 ) C560_=_C572( C560 C572 ) C560_=_C574( C560 C574 ) C560_=_C599( C560 C599 ) C564_=_C565( C564 C565 ) \nC564_=_C568( C564 C568 ) C564_=_C571( C564 C571 ) C564_=_C573( C564 C573 ) C564_=_C598( C564 C598 ) C565_=_C569( C565 C569 ) C565_=_C572( C565 C572 ) \nC565_=_C574( C565 C574 ) C565_=_C599( C565 C599 ) C568_=_C569( C568 C569 ) C568_=_C571( C568 C571 ) C568_=_C573( C568 C573 ) C568_=_C598( C568 C598 ) \nC569_=_C572( C569 C572 ) C569_=_C574( C569 C574 ) C569_=_C599( C569 C599 ) C571_=_C572( C571 C572 ) C571_=_C573( C571 C573 ) C571_=_C598( C571 C598 ) \nC572_=_C574( C572 C574 ) C572_=_C599( C572 C599 ) C573_=_C574( C573 C574 ) C573_=_C598( C573 C598 ) C574_=_C599( C574 C599 ) C590_=_C591( C590 C591 ) \nC598_=_C599( C598 C599 ) "];49-&gt;64[label="84: C313 C314 C321 C322 C335 \nC336 C343 C344 C356 C357 C364 \nC365 C376 C377 C384 C385 C395 \nC396 C403 C404 C413 C414 C421 \nC422 C430 C431 C438 C439 C446 \nC447 C454 C455 C461 C462 C469 \nC470 C475 C476 C483 C484 C488 \nC489 C496 C497 C500 C501 C508 \nC509 C511 C512 C519 C520 C521 \nC522 C529 C530 C532 C533 C534 \nC535 C536 C537 C540 C541 C542 \nC543 C544 C545 C553 C554 C559 \nC560 C564 C565 C568 C569 C571 \nC572 C573 C574 C590 C591 C598 \nC599 \n962: C313_=_C314 ,C313_=_C321 ,C313_=_C322 ,C313_=_C335 ,C313_=_C356 ,\nC313_=_C376 ,C313_=_C395 ,C313_=_C413 ,C313_=_C430 ,C313_=_C446 ,C313_=_C461 ,\nC313_=_C475 ,C313_=_C488 ,C313_=_C500 ,C313_=_C511 ,C313_=_C521 ,C313_=_C532 ,\nC313_=_C533 ,C313_=_C534 ,C313_=_C535 ,C313_=_C536 ,C313_=_C537 ,C313_=_C590 ,\nC314_=_C321 ,C314_=_C322 ,C314_=_C336 ,C314_=_C357 ,C314_=_C377 ,C314_=_C396 ,\nC314_=_C414 ,C314_=_C431 ,C314_=_C447 ,C314_=_C462 ,C314_=_C476 ,C314_=_C489 ,\nC314_=_C501 ,C314_=_C512 ,C314_=_C522 ,C314_=_C540 ,C314_=_C541 ,C314_=_C542 ,\nC314_=_C543 ,C314_=_C544 ,C314_=_C545 ,C314_=_C591 ,C321_=_C322 ,C321_=_C343 ,\nC321_=_C364 ,C321_=_C384 ,C321_=_C403 ,C321_=_C421 ,C321_=_C438 ,C321_=_C454 ,\nC321_=_C469 ,C321_=_C483 ,C321_=_C496 ,C321_=_C508 ,C321_=_C519 ,C321_=_C529 ,\nC321_=_C553 ,C321_=_C559 ,C321_=_C564 ,C321_=_C568 ,C321_=_C571 ,C321_=_C573 ,\nC321_=_C598 ,C322_=_C344 ,C322_=_C365 ,C322_=_C385 ,C322_=_C404 ,C322_=_C422 ,\nC322_=_C439 ,C322_=_C455 ,C322_=_C470 ,C322_=_C484 ,C322_=_C497 ,C322_=_C509 ,\nC322_=_C520 ,C322_=_C530 ,C322_=_C554 ,C322_=_C560 ,C322_=_C565 ,C322_=_C569 ,\nC322_=_C572 ,C322_=_C574 ,C322_=_C599 ,C335_=_C336 ,C335_=_C343 ,C335_=_C344 ,\nC335_=_C356 ,C335_=_C376 ,C335_=_C395 ,C335_=_C413 ,C335_=_C430 ,C335_=_C446</w:t>
      </w:r>
    </w:p>
    <w:p>
      <w:pPr>
        <w:pStyle w:val="PreformattedText"/>
        <w:bidi w:val="0"/>
        <w:spacing w:before="0" w:after="0"/>
        <w:jc w:val="left"/>
        <w:rPr/>
      </w:pPr>
      <w:r>
        <w:rPr/>
        <w:t xml:space="preserve"> </w:t>
      </w:r>
      <w:r>
        <w:rPr/>
        <w:t>,\nC335_=_C461 ,C335_=_C475 ,C335_=_C488 ,C335_=_C500 ,C335_=_C511 ,C335_=_C521 ,\nC335_=_C532 ,C335_=_C533 ,C335_=_C534 ,C335_=_C535 ,C335_=_C536 ,C335_=_C537 ,\nC335_=_C590 ,C336_=_C343 ,C336_=_C344 ,C336_=_C357 ,C336_=_C377 ,C336_=_C396 ,\nC336_=_C414 ,C336_=_C431 ,C336_=_C447 ,C336_=_C462 ,C336_=_C476 ,C336_=_C489 ,\nC336_=_C501 ,C336_=_C512 ,C336_=_C522 ,C336_=_C540 ,C336_=_C541 ,C336_=_C542 ,\nC336_=_C543 ,C336_=_C544 ,C336_=_C545 ,C336_=_C591 ,C343_=_C344 ,C343_=_C364 ,\nC343_=_C384 ,C343_=_C403 ,C343_=_C421 ,C343_=_C438 ,C343_=_C454 ,C343_=_C469 ,\nC343_=_C483 ,C343_=_C496 ,C343_=_C508 ,C343_=_C519 ,C343_=_C529 ,C343_=_C553 ,\nC343_=_C559 ,C343_=_C564 ,C343_=_C568 ,C343_=_C571 ,C343_=_C573 ,C343_=_C598 ,\nC344_=_C365 ,C344_=_C385 ,C344_=_C404 ,C344_=_C422 ,C344_=_C439 ,C344_=_C455 ,\nC344_=_C470 ,C344_=_C484 ,C344_=_C497 ,C344_=_C509 ,C344_=_C520 ,C344_=_C530 ,\nC344_=_C554 ,C344_=_C560 ,C344_=_C565 ,C344_=_C569 ,C344_=_C572 ,C344_=_C574 ,\nC344_=_C599 ,C356_=_C357 ,C356_=_C364 ,C356_=_C365 ,C356_=_C376 ,C356_=_C395 ,\nC356_=_C413 ,C356_=_C430 ,C356_=_C446 ,C356_=_C461 ,C356_=_C475 ,C356_=_C488 ,\nC356_=_C500 ,C356_=_C511 ,C356_=_C521 ,C356_=_C532 ,C356_=_C533 ,C356_=_C534 ,\nC356_=_C535 ,C356_=_C536 ,C356_=_C537 ,C356_=_C590 ,C357_=_C364 ,C357_=_C365 ,\nC357_=_C377 ,C357_=_C396 ,C357_=_C414 ,C357_=_C431 ,C357_=_C447 ,C357_=_C462 ,\nC357_=_C476 ,C357_=_C489 ,C357_=_C501 ,C357_=_C512 ,C357_=_C522 ,C357_=_C540 ,\nC357_=_C541 ,C357_=_C542 ,C357_=_C543 ,C357_=_C544 ,C357_=_C545 ,C357_=_C591 ,\nC364_=_C365 ,C364_=_C384 ,C364_=_C403 ,C364_=_C421 ,C364_=_C438 ,C364_=_C454 ,\nC364_=_C469 ,C364_=_C483 ,C364_=_C496 ,C364_=_C508 ,C364_=_C519 ,C364_=_C529 ,\nC364_=_C553 ,C364_=_C559 ,C364_=_C564 ,C364_=_C568 ,C364_=_C571 ,C364_=_C573 ,\nC364_=_C598 ,C365_=_C385 ,C365_=_C404 ,C365_=_C422 ,C365_=_C439 ,C365_=_C455 ,\nC365_=_C470 ,C365_=_C484 ,C365_=_C497 ,C365_=_C509 ,C365_=_C520 ,C365_=_C530 ,\nC365_=_C554 ,C365_=_C560 ,C365_=_C565 ,C365_=_C569 ,C365_=_C572 ,C365_=_C574 ,\nC365_=_C599 ,C376_=_C377 ,C376_=_C384 ,C376_=_C385 ,C376_=_C395 ,C376_=_C413 ,\nC376_=_C430 ,C376_=_C446 ,C376_=_C461 ,C376_=_C475 ,C376_=_C488 ,C376_=_C500 ,\nC376_=_C511 ,C376_=_C521 ,C376_=_C532 ,C376_=_C533 ,C376_=_C534 ,C376_=_C535 ,\nC376_=_C536 ,C376_=_C537 ,C376_=_C590 ,C377_=_C384 ,C377_=_C385 ,C377_=_C396 ,\nC377_=_C414 ,C377_=_C431 ,C377_=_C447 ,C377_=_C462 ,C377_=_C476 ,C377_=_C489 ,\nC377_=_C501 ,C377_=_C512 ,C377_=_C522 ,C377_=_C540 ,C377_=_C541 ,C377_=_C542 ,\nC377_=_C543 ,C377_=_C544 ,C377_=_C545 ,C377_=_C591 ,C384_=_C385 ,C384_=_C403 ,\nC384_=_C421 ,C384_=_C438 ,C384_=_C454 ,C384_=_C469 ,C384_=_C483 ,C384_=_C496 ,\nC384_=_C508 ,C384_=_C519 ,C384_=_C529 ,C384_=_C553 ,C384_=_C559 ,C384_=_C564 ,\nC384_=_C568 ,C384_=_C571 ,C384_=_C573 ,C384_=_C598 ,C385_=_C404 ,C385_=_C422 ,\nC385_=_C439 ,C385_=_C455 ,C385_=_C470 ,C385_=_C484 ,C385_=_C497 ,C385_=_C509 ,\nC385_=_C520 ,C385_=_C530 ,C385_=_C554 ,C385_=_C560 ,C385_=_C565 ,C385_=_C569 ,\nC385_=_C572 ,C385_=_C574 ,C385_=_C599 ,C395_=_C396 ,C395_=_C403 ,C395_=_C404 ,\nC395_=_C413 ,C395_=_C430 ,C395_=_C446 ,C395_=_C461 ,C395_=_C475 ,C395_=_C488 ,\nC395_=_C500 ,C395_=_C511 ,C395_=_C521 ,C395_=_C532 ,C395_=_C533 ,C395_=_C534 ,\nC395_=_C535 ,C395_=_C536 ,C395_=_C537 ,C395_=_C590 ,C396_=_C403 ,C396_=_C404 ,\nC396_=_C414 ,C396_=_C431 ,C396_=_C447 ,C396_=_C462 ,C396_=_C476 ,C396_=_C489 ,\nC396_=_C501 ,C396_=_C512 ,C396_=_C522 ,C396_=_C540 ,C396_=_C541 ,C396_=_C542 ,\nC396_=_C543 ,C396_=_C544 ,C396_=_C545 ,C396_=_C591 ,C403_=_C404 ,C403_=_C421 ,\nC403_=_C438 ,C403_=_C454 ,C403_=_C469 ,C403_=_C483 ,C403_=_C496 ,C403_=_C508 ,\nC403_=_C519 ,C403_=_C529 ,C403_=_C553 ,C403_=_C559 ,C403_=_C564 ,C403_=_C568 ,\nC403_=_C571 ,C403_=_C573 ,C403_=_C598 ,C404_=_C422 ,C404_=_C439 ,C404_=_C455 ,\nC404_=_C470 ,C404_=_C484 ,C404_=_C497 ,C404_=_C509 ,C404_=_C520 ,C404_=_C530 ,\nC404_=_C554 ,C404_=_C560 ,C404_=_C565 ,C404_=_C569 ,C404_=_C572 ,C404_=_C574 ,\nC404_=_C599 ,C413_=_C414 ,C413_=_C421 ,C413_=_C422 ,C413_=_C430 ,C413_=_C446 ,\nC413_=_C461 ,C413_=_C475 ,C413_=_C488 ,C413_=_C500 ,C413_=_C511 ,C413_=_C521 ,\nC413_=_C532 ,C413_=_C533 ,C413_=_C534 ,C413_=_C535 ,C413_=_C536 ,C413_=_C537 ,\nC413_=_C590 ,C414_=_C421 ,C414_=_C422 ,C414_=_C431 ,C414_=_C447 ,C414_=_C462 ,\nC414_=_C476 ,C414_=_C489 ,C414_=_C501 ,C414_=_C512 ,C414_=_C522 ,C414_=_C540 ,\nC414_=_C541 ,C414_=_C542 ,C414_=_C543 ,C414_=_C544 ,C414_=_C545 ,C414_=_C591 ,\nC421_=_C422 ,C421_=_C438 ,C421_=_C454 ,C421_=_C469 ,C421_=_C483 ,C421_=_C496 ,\nC421_=_C508 ,C421_=_C519 ,C421_=_C529 ,C421_=_C553 ,C421_=_C559 ,C421_=_C564 ,\nC421_=_C568 ,C421_=_C571 ,C421_=_C573 ,C421_=_C598 ,C422_=_C439 ,C422_=_C455 ,\nC422_=_C470 ,C422_=_C484 ,C422_=_C497 ,C422_=_C509 ,C422_=_C520 ,C422_=_C530 ,\nC422_=_C554 ,C422_=_C560 ,C422_=_C565 ,C422_=_C569 ,C422_=_C572 ,C422_=_C574 ,\nC422_=_C599 ,C430_=_C431 ,C430_=_C438 ,C430_=_C439 ,C430_=_C446 ,C430_=_C461 ,\nC430_=_C475 ,C430_=_C488 ,C430_=_C500 ,C430_=_C511 ,C430_=_C521 ,C430_=_C532 ,\nC430_=_C533 ,C430_=_C534 ,C430_=_C535 ,C430_=_C536 ,C430_=_C537 ,C430_=_C590 ,\nC431_=_C438 ,C431_=_C439 ,C431_=_C447 ,C431_=_C462 ,C431_=_C476 ,C431_=_C489 ,\nC431_=_C501 ,C431_=_C512 ,C431_=_C522 ,C431_=_C540 ,C431_=_C541 ,C431_=_C542 ,\nC431_=_C543 ,C431_=_C544 ,C431_=_C545 ,C431_=_C591 ,C438_=_C439 ,C438_=_C454 ,\nC438_=_C469 ,C438_=_C483 ,C438_=_C496 ,C438_=_C508 ,C438_=_C519 ,C438_=_C529 ,\nC438_=_C553 ,C438_=_C559 ,C438_=_C564 ,C438_=_C568 ,C438_=_C571 ,C438_=_C573 ,\nC438_=_C598 ,C439_=_C455 ,C439_=_C470 ,C439_=_C484 ,C439_=_C497 ,C439_=_C509 ,\nC439_=_C520 ,C439_=_C530 ,C439_=_C554 ,C439_=_C560 ,C439_=_C565 ,C439_=_C569 ,\nC439_=_C572 ,C439_=_C574 ,C439_=_C599 ,C446_=_C447 ,C446_=_C454 ,C446_=_C455 ,\nC446_=_C461 ,C446_=_C475 ,C446_=_C488 ,C446_=_C500 ,C446_=_C511 ,C446_=_C521 ,\nC446_=_C532 ,C446_=_C533 ,C446_=_C534 ,C446_=_C535 ,C446_=_C536 ,C446_=_C537 ,\nC446_=_C590 ,C447_=_C454 ,C447_=_C455 ,C447_=_C462 ,C447_=_C476 ,C447_=_C489 ,\nC447_=_C501 ,C447_=_C512 ,C447_=_C522 ,C447_=_C540 ,C447_=_C541 ,C447_=_C542 ,\nC447_=_C543 ,C447_=_C544 ,C447_=_C545 ,C447_=_C591 ,C454_=_C455 ,C454_=_C469 ,\nC454_=_C483 ,C454_=_C496 ,C454_=_C508 ,C454_=_C519 ,C454_=_C529 ,C454_=_C553 ,\nC454_=_C559 ,C454_=_C564 ,C454_=_C568 ,C454_=_C571 ,C454_=_C573 ,C454_=_C598 ,\nC455_=_C470 ,C455_=_C484 ,C455_=_C497 ,C455_=_C509 ,C455_=_C520 ,C455_=_C530 ,\nC455_=_C554 ,C455_=_C560 ,C455_=_C565 ,C455_=_C569 ,C455_=_C572 ,C455_=_C574 ,\nC455_=_C599 ,C461_=_C462 ,C461_=_C469 ,C461_=_C470 ,C461_=_C475 ,C461_=_C488 ,\nC461_=_C500 ,C461_=_C511 ,C461_=_C521 ,C461_=_C532 ,C461_=_C533 ,C461_=_C534 ,\nC461_=_C535 ,C461_=_C536 ,C461_=_C537 ,C461_=_C590 ,C462_=_C469 ,C462_=_C470 ,\nC462_=_C476 ,C462_=_C489 ,C462_=_C501 ,C462_=_C512 ,C462_=_C522 ,C462_=_C540 ,\nC462_=_C541 ,C462_=_C542 ,C462_=_C543 ,C462_=_C544 ,C462_=_C545 ,C462_=_C591 ,\nC469_=_C470 ,C469_=_C483 ,C469_=_C496 ,C469_=_C508 ,C469_=_C519 ,C469_=_C529 ,\nC469_=_C553 ,C469_=_C559 ,C469_=_C564 ,C469_=_C568 ,C469_=_C571 ,C469_=_C573 ,\nC469_=_C598 ,C470_=_C484 ,C470_=_C497 ,C470_=_C509 ,C470_=_C520 ,C470_=_C530 ,\nC470_=_C554 ,C470_=_C560 ,C470_=_C565 ,C470_=_C569 ,C470_=_C572 ,C470_=_C574 ,\nC470_=_C599 ,C475_=_C476 ,C475_=_C483 ,C475_=_C484 ,C475_=_C488 ,C475_=_C500 ,\nC475_=_C511 ,C475_=_C521 ,C475_=_C532 ,C475_=_C533 ,C475_=_C534 ,C475_=_C535 ,\nC475_=_C536 ,C475_=_C537 ,C475_=_C590 ,C476_=_C483 ,C476_=_C484 ,C476_=_C489 ,\nC476_=_C501 ,C476_=_C512 ,C476_=_C522 ,C476_=_C540 ,C476_=_C541 ,C476_=_C542 ,\nC476_=_C543 ,C476_=_C544 ,C476_=_C545 ,C476_=_C591 ,C483_=_C484 ,C483_=_C496 ,\nC483_=_C508 ,C483_=_C519 ,C483_=_C529 ,C483_=_C553 ,C483_=_C559 ,C483_=_C564 ,\nC483_=_C568 ,C483_=_C571 ,C483_=_C573 ,C483_=_C598 ,C484_=_C497 ,C484_=_C509 ,\nC484_=_C520 ,C484_=_C530 ,C484_=_C554 ,C484_=_C560 ,C484_=_C565 ,C484_=_C569 ,\nC484_=_C572 ,C484_=_C574 ,C484_=_C599 ,C488_=_C489 ,C488_=_C496 ,C488_=_C497 ,\nC488_=_C500 ,C488_=_C511 ,C488_=_C521 ,C488_=_C532 ,C488_=_C533 ,C488_=_C534 ,\nC488_=_C535 ,C488_=_C536 ,C488_=_C537 ,C488_=_C590 ,C489_=_C496 ,C489_=_C497 ,\nC489_=_C501 ,C489_=_C512 ,C489_=_C522 ,C489_=_C540 ,C489_=_C541 ,C489_=_C542 ,\nC489_=_C543 ,C489_=_C544 ,C489_=_C545 ,C489_=_C591 ,C496_=_C497 ,C496_=_C508 ,\nC496_=_C519 ,C496_=_C529 ,C496_=_C553 ,C496_=_C559 ,C496_=_C564 ,C496_=_C568 ,\nC496_=_C571 ,C496_=_C573 ,C496_=_C598 ,C497_=_C509 ,C497_=_C520 ,C497_=_C530 ,\nC497_=_C554 ,C497_=_C560 ,C497_=_C565 ,C497_=_C569 ,C497_=_C572 ,C497_=_C574 ,\nC497_=_C599 ,C500_=_C501 ,C500_=_C508 ,C500_=_C509 ,C500_=_C511 ,C500_=_C521 ,\nC500_=_C532 ,C500_=_C533 ,C500_=_C534 ,C500_=_C535 ,C500_=_C536 ,C500_=_C537 ,\nC500_=_C590 ,C501_=_C508 ,C501_=_C509 ,C501_=_C512 ,C501_=_C522 ,C501_=_C540 ,\nC501_=_C541 ,C501_=_C542 ,C501_=_C543 ,C501_=_C544 ,C501_=_C545 ,C501_=_C591 ,\nC508_=_C509 ,C508_=_C519 ,C508_=_C529 ,C508_=_C553 ,C508_=_C559 ,C508_=_C564 ,\nC508_=_C568 ,C508_=_C571 ,C508_=_C573 ,C508_=_C598 ,C509_=_C520 ,C509_=_C530 ,\nC509_=_C554 ,C509_=_C560 ,C509_=_C565 ,C509_=_C569 ,C509_=_C572 ,C509_=_C574 ,\nC509_=_C599 ,C511_=_C512 ,C511_=_C519 ,C511_=_C520 ,C511_=_C521 ,C511_=_C532 ,\nC511_=_C533 ,C511_=_C534 ,C511_=_C535 ,C511_=_C536 ,C511_=_C537 ,C511_=_C590 ,\nC512_=_C519 ,C512_=_C520 ,C512_=_C522 ,C512_=_C540 ,C512_=_C541 ,C512_=_C542 ,\nC512_=_C543 ,C512_=_C544 ,C512_=_C545 ,C512_=_C591 ,C519_=_C520 ,C519_=_C529 ,\nC519_=_C553 ,C519_=_C559 ,C519_=_C564 ,C519_=_C568 ,C519_=_C571 ,C519_=_C573 ,\nC519_=_C598 ,C520_=_C530 ,C520_=_C554 ,C520_=_C560 ,C520_=_C565 ,C520_=_C569 ,\nC520_=_C572 ,C520_=_C574 ,C520_=_C599 ,C521_=_C522 ,C521_=_C529 ,C521_=_C530 ,\nC521_=_C532 ,C521_=_C533 ,C521_=_C534 ,C521_=_C535 ,C521_=_C536 ,C521_=_C537 ,\nC521_=_C590 ,C522_=_C529 ,C522_=_C530 ,C522_=_C540 ,C522_=_C541 ,C522_=_C542 ,\nC522_=_C543 ,C522_=_C544 ,C522_=_C545 ,C522_=_C591 ,C529_=_C530 ,C529_=_C553 ,\nC529_=_C559 ,C529_=_C564 ,C529_=_C568 ,C529_=_C571 ,C529_=_C573 ,C529_=_C598 ,\nC530_=_C554 ,C530_=_C560 ,C530_=_C565 ,C530_=_C569 ,C530_=_C572</w:t>
      </w:r>
    </w:p>
    <w:p>
      <w:pPr>
        <w:pStyle w:val="PreformattedText"/>
        <w:bidi w:val="0"/>
        <w:spacing w:before="0" w:after="0"/>
        <w:jc w:val="left"/>
        <w:rPr/>
      </w:pPr>
      <w:r>
        <w:rPr/>
        <w:t xml:space="preserve"> </w:t>
      </w:r>
      <w:r>
        <w:rPr/>
        <w:t>,C530_=_C574 ,\nC530_=_C599 ,C532_=_C533 ,C532_=_C534 ,C532_=_C535 ,C532_=_C536 ,C532_=_C537 ,\nC532_=_C540 ,C532_=_C553 ,C532_=_C554 ,C532_=_C590 ,C533_=_C534 ,C533_=_C535 ,\nC533_=_C536 ,C533_=_C537 ,C533_=_C541 ,C533_=_C559 ,C533_=_C560 ,C533_=_C590 ,\nC534_=_C535 ,C534_=_C536 ,C534_=_C537 ,C534_=_C542 ,C534_=_C564 ,C534_=_C565 ,\nC534_=_C590 ,C535_=_C536 ,C535_=_C537 ,C535_=_C543 ,C535_=_C568 ,C535_=_C569 ,\nC535_=_C590 ,C536_=_C537 ,C536_=_C544 ,C536_=_C571 ,C536_=_C572 ,C536_=_C590 ,\nC537_=_C545 ,C537_=_C573 ,C537_=_C574 ,C537_=_C590 ,C540_=_C541 ,C540_=_C542 ,\nC540_=_C543 ,C540_=_C544 ,C540_=_C545 ,C540_=_C553 ,C540_=_C554 ,C540_=_C591 ,\nC541_=_C542 ,C541_=_C543 ,C541_=_C544 ,C541_=_C545 ,C541_=_C559 ,C541_=_C560 ,\nC541_=_C591 ,C542_=_C543 ,C542_=_C544 ,C542_=_C545 ,C542_=_C564 ,C542_=_C565 ,\nC542_=_C591 ,C543_=_C544 ,C543_=_C545 ,C543_=_C568 ,C543_=_C569 ,C543_=_C591 ,\nC544_=_C545 ,C544_=_C571 ,C544_=_C572 ,C544_=_C591 ,C545_=_C573 ,C545_=_C574 ,\nC545_=_C591 ,C553_=_C554 ,C553_=_C559 ,C553_=_C564 ,C553_=_C568 ,C553_=_C571 ,\nC553_=_C573 ,C553_=_C598 ,C554_=_C560 ,C554_=_C565 ,C554_=_C569 ,C554_=_C572 ,\nC554_=_C574 ,C554_=_C599 ,C559_=_C560 ,C559_=_C564 ,C559_=_C568 ,C559_=_C571 ,\nC559_=_C573 ,C559_=_C598 ,C560_=_C565 ,C560_=_C569 ,C560_=_C572 ,C560_=_C574 ,\nC560_=_C599 ,C564_=_C565 ,C564_=_C568 ,C564_=_C571 ,C564_=_C573 ,C564_=_C598 ,\nC565_=_C569 ,C565_=_C572 ,C565_=_C574 ,C565_=_C599 ,C568_=_C569 ,C568_=_C571 ,\nC568_=_C573 ,C568_=_C598 ,C569_=_C572 ,C569_=_C574 ,C569_=_C599 ,C571_=_C572 ,\nC571_=_C573 ,C571_=_C598 ,C572_=_C574 ,C572_=_C599 ,C573_=_C574 ,C573_=_C598 ,\nC574_=_C599 ,C590_=_C591 ,C598_=_C599 ,"];65[shape=box, label="id:65 level: 5\n88: C311 C312 C319 C320 C333 \nC334 C341 C342 C354 C355 C362 \nC363 C374 C375 C382 C383 C393 \nC394 C401 C402 C411 C412 C419 \nC420 C428 C429 C436 C437 C444 \nC445 C452 C453 C459 C460 C467 \nC468 C473 C474 C481 C482 C486 \nC487 C494 C495 C498 C499 C506 \nC507 C511 C512 C513 C514 C515 \nC516 C517 C518 C519 C520 C521 \nC522 C523 C524 C525 C526 C527 \nC528 C529 C530 C536 C537 C544 \nC545 C551 C552 C557 C558 C562 \nC563 C566 C567 C571 C572 C573 \nC574 C588 C589 C596 C597 \n1134: C311_=_C312( C311 C312 ) C311_=_C319( C311 C319 ) C311_=_C320( C311 C320 ) C311_=_C333( C311 C333 ) C311_=_C354( C311 C354 ) \nC311_=_C374( C311 C374 ) C311_=_C393( C311 C393 ) C311_=_C411( C311 C411 ) C311_=_C428( C311 C428 ) C311_=_C444( C311 C444 ) C311_=_C459( C311 C459 ) \nC311_=_C473( C311 C473 ) C311_=_C486( C311 C486 ) C311_=_C498( C311 C498 ) C311_=_C511( C311 C511 ) C311_=_C512( C311 C512 ) C311_=_C513( C311 C513 ) \nC311_=_C514( C311 C514 ) C311_=_C515( C311 C515 ) C311_=_C516( C311 C516 ) C311_=_C517( C311 C517 ) C311_=_C518( C311 C518 ) C311_=_C519( C311 C519 ) \nC311_=_C520( C311 C520 ) C311_=_C588( C311 C588 ) C312_=_C319( C312 C319 ) C312_=_C320( C312 C320 ) C312_=_C334( C312 C334 ) C312_=_C355( C312 C355 ) \nC312_=_C375( C312 C375 ) C312_=_C394( C312 C394 ) C312_=_C412( C312 C412 ) C312_=_C429( C312 C429 ) C312_=_C445( C312 C445 ) C312_=_C460( C312 C460 ) \nC312_=_C474( C312 C474 ) C312_=_C487( C312 C487 ) C312_=_C499( C312 C499 ) C312_=_C521( C312 C521 ) C312_=_C522( C312 C522 ) C312_=_C523( C312 C523 ) \nC312_=_C524( C312 C524 ) C312_=_C525( C312 C525 ) C312_=_C526( C312 C526 ) C312_=_C527( C312 C527 ) C312_=_C528( C312 C528 ) C312_=_C529( C312 C529 ) \nC312_=_C530( C312 C530 ) C312_=_C589( C312 C589 ) C319_=_C320( C319 C320 ) C319_=_C341( C319 C341 ) C319_=_C362( C319 C362 ) C319_=_C382( C319 C382 ) \nC319_=_C401( C319 C401 ) C319_=_C419( C319 C419 ) C319_=_C436( C319 C436 ) C319_=_C452( C319 C452 ) C319_=_C467( C319 C467 ) C319_=_C481( C319 C481 ) \nC319_=_C494( C319 C494 ) C319_=_C506( C319 C506 ) C319_=_C517( C319 C517 ) C319_=_C527( C319 C527 ) C319_=_C536( C319 C536 ) C319_=_C544( C319 C544 ) \nC319_=_C551( C319 C551 ) C319_=_C557( C319 C557 ) C319_=_C562( C319 C562 ) C319_=_C566( C319 C566 ) C319_=_C571( C319 C571 ) C319_=_C572( C319 C572 ) \nC319_=_C596( C319 C596 ) C320_=_C342( C320 C342 ) C320_=_C363( C320 C363 ) C320_=_C383( C320 C383 ) C320_=_C402( C320 C402 ) C320_=_C420( C320 C420 ) \nC320_=_C437( C320 C437 ) C320_=_C453( C320 C453 ) C320_=_C468( C320 C468 ) C320_=_C482( C320 C482 ) C320_=_C495( C320 C495 ) C320_=_C507( C320 C507 ) \nC320_=_C518( C320 C518 ) C320_=_C528( C320 C528 ) C320_=_C537( C320 C537 ) C320_=_C545( C320 C545 ) C320_=_C552( C320 C552 ) C320_=_C558( C320 C558 ) \nC320_=_C563( C320 C563 ) C320_=_C567( C320 C567 ) C320_=_C573( C320 C573 ) C320_=_C574( C320 C574 ) C320_=_C597( C320 C597 ) C333_=_C334( C333 C334 ) \nC333_=_C341( C333 C341 ) C333_=_C342( C333 C342 ) C333_=_C354( C333 C354 ) C333_=_C374( C333 C374 ) C333_=_C393( C333 C393 ) C333_=_C411( C333 C411 ) \nC333_=_C428( C333 C428 ) C333_=_C444( C333 C444 ) C333_=_C459( C333 C459 ) C333_=_C473( C333 C473 ) C333_=_C486( C333 C486 ) C333_=_C498( C333 C498 ) \nC333_=_C511( C333 C511 ) C333_=_C512( C333 C512 ) C333_=_C513( C333 C513 ) C333_=_C514( C333 C514 ) C333_=_C515( C333 C515 ) C333_=_C516( C333 C516 ) \nC333_=_C517( C333 C517 ) C333_=_C518( C333 C518 ) C333_=_C519( C333 C519 ) C333_=_C520( C333 C520 ) C333_=_C588( C333 C588 ) C334_=_C341( C334 C341 ) \nC334_=_C342( C334 C342 ) C334_=_C355( C334 C355 ) C334_=_C375( C334 C375 ) C334_=_C394( C334 C394 ) C334_=_C412( C334 C412 ) C334_=_C429( C334 C429 ) \nC334_=_C445( C334 C445 ) C334_=_C460( C334 C460 ) C334_=_C474( C334 C474 ) C334_=_C487( C334 C487 ) C334_=_C499( C334 C499 ) C334_=_C521( C334 C521 ) \nC334_=_C522( C334 C522 ) C334_=_C523( C334 C523 ) C334_=_C524( C334 C524 ) C334_=_C525( C334 C525 ) C334_=_C526( C334 C526 ) C334_=_C527( C334 C527 ) \nC334_=_C528( C334 C528 ) C334_=_C529( C334 C529 ) C334_=_C530( C334 C530 ) C334_=_C589( C334 C589 ) C341_=_C342( C341 C342 ) C341_=_C362( C341 C362 ) \nC341_=_C382( C341 C382 ) C341_=_C401( C341 C401 ) C341_=_C419( C341 C419 ) C341_=_C436( C341 C436 ) C341_=_C452( C341 C452 ) C341_=_C467( C341 C467 ) \nC341_=_C481( C341 C481 ) C341_=_C494( C341 C494 ) C341_=_C506( C341 C506 ) C341_=_C517( C341 C517 ) C341_=_C527( C341 C527 ) C341_=_C536( C341 C536 ) \nC341_=_C544( C341 C544 ) C341_=_C551( C341 C551 ) C341_=_C557( C341 C557 ) C341_=_C562( C341 C562 ) C341_=_C566( C341 C566 ) C341_=_C571( C341 C571 ) \nC341_=_C572( C341 C572 ) C341_=_C596( C341 C596 ) C342_=_C363( C342 C363 ) C342_=_C383( C342 C383 ) C342_=_C402( C342 C402 ) C342_=_C420( C342 C420 ) \nC342_=_C437( C342 C437 ) C342_=_C453( C342 C453 ) C342_=_C468( C342 C468 ) C342_=_C482( C342 C482 ) C342_=_C495( C342 C495 ) C342_=_C507( C342 C507 ) \nC342_=_C518( C342 C518 ) C342_=_C528( C342 C528 ) C342_=_C537( C342 C537 ) C342_=_C545( C342 C545 ) C342_=_C552( C342 C552 ) C342_=_C558( C342 C558 ) \nC342_=_C563( C342 C563 ) C342_=_C567( C342 C567 ) C342_=_C573( C342 C573 ) C342_=_C574( C342 C574 ) C342_=_C597( C342 C597 ) C354_=_C355( C354 C355 ) \nC354_=_C362( C354 C362 ) C354_=_C363( C354 C363 ) C354_=_C374( C354 C374 ) C354_=_C393( C354 C393 ) C354_=_C411( C354 C411 ) C354_=_C428( C354 C428 ) \nC354_=_C444( C354 C444 ) C354_=_C459( C354 C459 ) C354_=_C473( C354 C473 ) C354_=_C486( C354 C486 ) C354_=_C498( C354 C498 ) C354_=_C511( C354 C511 ) \nC354_=_C512( C354 C512 ) C354_=_C513( C354 C513 ) C354_=_C514( C354 C514 ) C354_=_C515( C354 C515 ) C354_=_C516( C354 C516 ) C354_=_C517( C354 C517 ) \nC354_=_C518( C354 C518 ) C354_=_C519( C354 C519 ) C354_=_C520( C354 C520 ) C354_=_C588( C354 C588 ) C355_=_C362( C355 C362 ) C355_=_C363( C355 C363 ) \nC355_=_C375( C355 C375 ) C355_=_C394( C355 C394 ) C355_=_C412( C355 C412 ) C355_=_C429( C355 C429 ) C355_=_C445( C355 C445 ) C355_=_C460( C355 C460 ) \nC355_=_C474( C355 C474 ) C355_=_C487( C355 C487 ) C355_=_C499( C355 C499 ) C355_=_C521( C355 C521 ) C355_=_C522( C355 C522 ) C355_=_C523( C355 C523 ) \nC355_=_C524( C355 C524 ) C355_=_C525( C355 C525 ) C355_=_C526( C355 C526 ) C355_=_C527( C355 C527 ) C355_=_C528( C355 C528 ) C355_=_C529( C355 C529 ) \nC355_=_C530( C355 C530 ) C355_=_C589( C355 C589 ) C362_=_C363( C362 C363 ) C362_=_C382( C362 C382 ) C362_=_C401( C362 C401 ) C362_=_C419( C362 C419 ) \nC362_=_C436( C362 C436 ) C362_=_C452( C362 C452 ) C362_=_C467( C362 C467 ) C362_=_C481( C362 C481 ) C362_=_C494( C362 C494 ) C362_=_C506( C362 C506 ) \nC362_=_C517( C362 C517 ) C362_=_C527( C362 C527 ) C362_=_C536( C362 C536 ) C362_=_C544( C362 C544 ) C362_=_C551( C362 C551 ) C362_=_C557( C362 C557 ) \nC362_=_C562( C362 C562 ) C362_=_C566( C362 C566 ) C362_=_C571( C362 C571 ) C362_=_C572( C362 C572 ) C362_=_C596( C362 C596 ) C363_=_C383( C363 C383 ) \nC363_=_C402( C363 C402 ) C363_=_C420( C363 C420 ) C363_=_C437( C363 C437 ) C363_=_C453( C363 C453 ) C363_=_C468( C363 C468 ) C363_=_C482( C363 C482 ) \nC363_=_C495( C363 C495 ) C363_=_C507( C363 C507 ) C363_=_C518( C363 C518 ) C363_=_C528( C363 C528 ) C363_=_C537( C363 C537 ) C363_=_C545( C363 C545 ) \nC363_=_C552( C363 C552 ) C363_=_C558( C363 C558 ) C363_=_C563( C363 C563 ) C363_=_C567( C363 C567 ) C363_=_C573( C363 C573 ) C363_=_C574( C363 C574 ) \nC363_=_C597( C363 C597 ) C374_=_C375( C374 C375 ) C374_=_C382( C374 C382 ) C374_=_C383( C374 C383 ) C374_=_C393( C374 C393 ) C374_=_C411( C374 C411 ) \nC374_=_C428( C374 C428 ) C374_=_C444( C374 C444 ) C374_=_C459( C374 C459 ) C374_=_C473( C374 C473 ) C374_=_C486( C374 C486 ) C374_=_C498( C374 C498 ) \nC374_=_C511( C374 C511 ) C374_=_C512( C374 C512 ) C374_=_C513( C374 C513 ) C374_=_C514( C374 C514 ) C374_=_C515( C374 C515 ) C374_=_C516( C374 C516 ) \nC374_=_C517( C374 C517 ) C374_=_C518( C374 C518 ) C374_=_C519( C374 C519 ) C374_=_C520( C374 C520 ) C374_=_C588( C374 C588 ) C375_=_C382( C375 C382 ) \nC375_=_C383( C375 C383 ) C375_=_C394( C375 C394 ) C375_=_C412( C375 C412 ) C375_=_C429( C375 C429 ) C375_=_C445( C375 C445 ) C375_=_C460( C375 C460 ) \nC375_=_C474( C375 C474 ) C375_=_C487( C375 C487 ) C375_=_C499( C375 C499 ) C375_=_C521( C375 C521 ) C375_=_C522( C375 C522 ) C375_=_C523( C375 C523 )</w:t>
      </w:r>
    </w:p>
    <w:p>
      <w:pPr>
        <w:pStyle w:val="PreformattedText"/>
        <w:bidi w:val="0"/>
        <w:spacing w:before="0" w:after="0"/>
        <w:jc w:val="left"/>
        <w:rPr/>
      </w:pPr>
      <w:r>
        <w:rPr/>
        <w:t xml:space="preserve"> </w:t>
      </w:r>
      <w:r>
        <w:rPr/>
        <w:t>\nC375_=_C524( C375 C524 ) C375_=_C525( C375 C525 ) C375_=_C526( C375 C526 ) C375_=_C527( C375 C527 ) C375_=_C528( C375 C528 ) C375_=_C529( C375 C529 ) \nC375_=_C530( C375 C530 ) C375_=_C589( C375 C589 ) C382_=_C383( C382 C383 ) C382_=_C401( C382 C401 ) C382_=_C419( C382 C419 ) C382_=_C436( C382 C436 ) \nC382_=_C452( C382 C452 ) C382_=_C467( C382 C467 ) C382_=_C481( C382 C481 ) C382_=_C494( C382 C494 ) C382_=_C506( C382 C506 ) C382_=_C517( C382 C517 ) \nC382_=_C527( C382 C527 ) C382_=_C536( C382 C536 ) C382_=_C544( C382 C544 ) C382_=_C551( C382 C551 ) C382_=_C557( C382 C557 ) C382_=_C562( C382 C562 ) \nC382_=_C566( C382 C566 ) C382_=_C571( C382 C571 ) C382_=_C572( C382 C572 ) C382_=_C596( C382 C596 ) C383_=_C402( C383 C402 ) C383_=_C420( C383 C420 ) \nC383_=_C437( C383 C437 ) C383_=_C453( C383 C453 ) C383_=_C468( C383 C468 ) C383_=_C482( C383 C482 ) C383_=_C495( C383 C495 ) C383_=_C507( C383 C507 ) \nC383_=_C518( C383 C518 ) C383_=_C528( C383 C528 ) C383_=_C537( C383 C537 ) C383_=_C545( C383 C545 ) C383_=_C552( C383 C552 ) C383_=_C558( C383 C558 ) \nC383_=_C563( C383 C563 ) C383_=_C567( C383 C567 ) C383_=_C573( C383 C573 ) C383_=_C574( C383 C574 ) C383_=_C597( C383 C597 ) C393_=_C394( C393 C394 ) \nC393_=_C401( C393 C401 ) C393_=_C402( C393 C402 ) C393_=_C411( C393 C411 ) C393_=_C428( C393 C428 ) C393_=_C444( C393 C444 ) C393_=_C459( C393 C459 ) \nC393_=_C473( C393 C473 ) C393_=_C486( C393 C486 ) C393_=_C498( C393 C498 ) C393_=_C511( C393 C511 ) C393_=_C512( C393 C512 ) C393_=_C513( C393 C513 ) \nC393_=_C514( C393 C514 ) C393_=_C515( C393 C515 ) C393_=_C516( C393 C516 ) C393_=_C517( C393 C517 ) C393_=_C518( C393 C518 ) C393_=_C519( C393 C519 ) \nC393_=_C520( C393 C520 ) C393_=_C588( C393 C588 ) C394_=_C401( C394 C401 ) C394_=_C402( C394 C402 ) C394_=_C412( C394 C412 ) C394_=_C429( C394 C429 ) \nC394_=_C445( C394 C445 ) C394_=_C460( C394 C460 ) C394_=_C474( C394 C474 ) C394_=_C487( C394 C487 ) C394_=_C499( C394 C499 ) C394_=_C521( C394 C521 ) \nC394_=_C522( C394 C522 ) C394_=_C523( C394 C523 ) C394_=_C524( C394 C524 ) C394_=_C525( C394 C525 ) C394_=_C526( C394 C526 ) C394_=_C527( C394 C527 ) \nC394_=_C528( C394 C528 ) C394_=_C529( C394 C529 ) C394_=_C530( C394 C530 ) C394_=_C589( C394 C589 ) C401_=_C402( C401 C402 ) C401_=_C419( C401 C419 ) \nC401_=_C436( C401 C436 ) C401_=_C452( C401 C452 ) C401_=_C467( C401 C467 ) C401_=_C481( C401 C481 ) C401_=_C494( C401 C494 ) C401_=_C506( C401 C506 ) \nC401_=_C517( C401 C517 ) C401_=_C527( C401 C527 ) C401_=_C536( C401 C536 ) C401_=_C544( C401 C544 ) C401_=_C551( C401 C551 ) C401_=_C557( C401 C557 ) \nC401_=_C562( C401 C562 ) C401_=_C566( C401 C566 ) C401_=_C571( C401 C571 ) C401_=_C572( C401 C572 ) C401_=_C596( C401 C596 ) C402_=_C420( C402 C420 ) \nC402_=_C437( C402 C437 ) C402_=_C453( C402 C453 ) C402_=_C468( C402 C468 ) C402_=_C482( C402 C482 ) C402_=_C495( C402 C495 ) C402_=_C507( C402 C507 ) \nC402_=_C518( C402 C518 ) C402_=_C528( C402 C528 ) C402_=_C537( C402 C537 ) C402_=_C545( C402 C545 ) C402_=_C552( C402 C552 ) C402_=_C558( C402 C558 ) \nC402_=_C563( C402 C563 ) C402_=_C567( C402 C567 ) C402_=_C573( C402 C573 ) C402_=_C574( C402 C574 ) C402_=_C597( C402 C597 ) C411_=_C412( C411 C412 ) \nC411_=_C419( C411 C419 ) C411_=_C420( C411 C420 ) C411_=_C428( C411 C428 ) C411_=_C444( C411 C444 ) C411_=_C459( C411 C459 ) C411_=_C473( C411 C473 ) \nC411_=_C486( C411 C486 ) C411_=_C498( C411 C498 ) C411_=_C511( C411 C511 ) C411_=_C512( C411 C512 ) C411_=_C513( C411 C513 ) C411_=_C514( C411 C514 ) \nC411_=_C515( C411 C515 ) C411_=_C516( C411 C516 ) C411_=_C517( C411 C517 ) C411_=_C518( C411 C518 ) C411_=_C519( C411 C519 ) C411_=_C520( C411 C520 ) \nC411_=_C588( C411 C588 ) C412_=_C419( C412 C419 ) C412_=_C420( C412 C420 ) C412_=_C429( C412 C429 ) C412_=_C445( C412 C445 ) C412_=_C460( C412 C460 ) \nC412_=_C474( C412 C474 ) C412_=_C487( C412 C487 ) C412_=_C499( C412 C499 ) C412_=_C521( C412 C521 ) C412_=_C522( C412 C522 ) C412_=_C523( C412 C523 ) \nC412_=_C524( C412 C524 ) C412_=_C525( C412 C525 ) C412_=_C526( C412 C526 ) C412_=_C527( C412 C527 ) C412_=_C528( C412 C528 ) C412_=_C529( C412 C529 ) \nC412_=_C530( C412 C530 ) C412_=_C589( C412 C589 ) C419_=_C420( C419 C420 ) C419_=_C436( C419 C436 ) C419_=_C452( C419 C452 ) C419_=_C467( C419 C467 ) \nC419_=_C481( C419 C481 ) C419_=_C494( C419 C494 ) C419_=_C506( C419 C506 ) C419_=_C517( C419 C517 ) C419_=_C527( C419 C527 ) C419_=_C536( C419 C536 ) \nC419_=_C544( C419 C544 ) C419_=_C551( C419 C551 ) C419_=_C557( C419 C557 ) C419_=_C562( C419 C562 ) C419_=_C566( C419 C566 ) C419_=_C571( C419 C571 ) \nC419_=_C572( C419 C572 ) C419_=_C596( C419 C596 ) C420_=_C437( C420 C437 ) C420_=_C453( C420 C453 ) C420_=_C468( C420 C468 ) C420_=_C482( C420 C482 ) \nC420_=_C495( C420 C495 ) C420_=_C507( C420 C507 ) C420_=_C518( C420 C518 ) C420_=_C528( C420 C528 ) C420_=_C537( C420 C537 ) C420_=_C545( C420 C545 ) \nC420_=_C552( C420 C552 ) C420_=_C558( C420 C558 ) C420_=_C563( C420 C563 ) C420_=_C567( C420 C567 ) C420_=_C573( C420 C573 ) C420_=_C574( C420 C574 ) \nC420_=_C597( C420 C597 ) C428_=_C429( C428 C429 ) C428_=_C436( C428 C436 ) C428_=_C437( C428 C437 ) C428_=_C444( C428 C444 ) C428_=_C459( C428 C459 ) \nC428_=_C473( C428 C473 ) C428_=_C486( C428 C486 ) C428_=_C498( C428 C498 ) C428_=_C511( C428 C511 ) C428_=_C512( C428 C512 ) C428_=_C513( C428 C513 ) \nC428_=_C514( C428 C514 ) C428_=_C515( C428 C515 ) C428_=_C516( C428 C516 ) C428_=_C517( C428 C517 ) C428_=_C518( C428 C518 ) C428_=_C519( C428 C519 ) \nC428_=_C520( C428 C520 ) C428_=_C588( C428 C588 ) C429_=_C436( C429 C436 ) C429_=_C437( C429 C437 ) C429_=_C445( C429 C445 ) C429_=_C460( C429 C460 ) \nC429_=_C474( C429 C474 ) C429_=_C487( C429 C487 ) C429_=_C499( C429 C499 ) C429_=_C521( C429 C521 ) C429_=_C522( C429 C522 ) C429_=_C523( C429 C523 ) \nC429_=_C524( C429 C524 ) C429_=_C525( C429 C525 ) C429_=_C526( C429 C526 ) C429_=_C527( C429 C527 ) C429_=_C528( C429 C528 ) C429_=_C529( C429 C529 ) \nC429_=_C530( C429 C530 ) C429_=_C589( C429 C589 ) C436_=_C437( C436 C437 ) C436_=_C452( C436 C452 ) C436_=_C467( C436 C467 ) C436_=_C481( C436 C481 ) \nC436_=_C494( C436 C494 ) C436_=_C506( C436 C506 ) C436_=_C517( C436 C517 ) C436_=_C527( C436 C527 ) C436_=_C536( C436 C536 ) C436_=_C544( C436 C544 ) \nC436_=_C551( C436 C551 ) C436_=_C557( C436 C557 ) C436_=_C562( C436 C562 ) C436_=_C566( C436 C566 ) C436_=_C571( C436 C571 ) C436_=_C572( C436 C572 ) \nC436_=_C596( C436 C596 ) C437_=_C453( C437 C453 ) C437_=_C468( C437 C468 ) C437_=_C482( C437 C482 ) C437_=_C495( C437 C495 ) C437_=_C507( C437 C507 ) \nC437_=_C518( C437 C518 ) C437_=_C528( C437 C528 ) C437_=_C537( C437 C537 ) C437_=_C545( C437 C545 ) C437_=_C552( C437 C552 ) C437_=_C558( C437 C558 ) \nC437_=_C563( C437 C563 ) C437_=_C567( C437 C567 ) C437_=_C573( C437 C573 ) C437_=_C574( C437 C574 ) C437_=_C597( C437 C597 ) C444_=_C445( C444 C445 ) \nC444_=_C452( C444 C452 ) C444_=_C453( C444 C453 ) C444_=_C459( C444 C459 ) C444_=_C473( C444 C473 ) C444_=_C486( C444 C486 ) C444_=_C498( C444 C498 ) \nC444_=_C511( C444 C511 ) C444_=_C512( C444 C512 ) C444_=_C513( C444 C513 ) C444_=_C514( C444 C514 ) C444_=_C515( C444 C515 ) C444_=_C516( C444 C516 ) \nC444_=_C517( C444 C517 ) C444_=_C518( C444 C518 ) C444_=_C519( C444 C519 ) C444_=_C520( C444 C520 ) C444_=_C588( C444 C588 ) C445_=_C452( C445 C452 ) \nC445_=_C453( C445 C453 ) C445_=_C460( C445 C460 ) C445_=_C474( C445 C474 ) C445_=_C487( C445 C487 ) C445_=_C499( C445 C499 ) C445_=_C521( C445 C521 ) \nC445_=_C522( C445 C522 ) C445_=_C523( C445 C523 ) C445_=_C524( C445 C524 ) C445_=_C525( C445 C525 ) C445_=_C526( C445 C526 ) C445_=_C527( C445 C527 ) \nC445_=_C528( C445 C528 ) C445_=_C529( C445 C529 ) C445_=_C530( C445 C530 ) C445_=_C589( C445 C589 ) C452_=_C453( C452 C453 ) C452_=_C467( C452 C467 ) \nC452_=_C481( C452 C481 ) C452_=_C494( C452 C494 ) C452_=_C506( C452 C506 ) C452_=_C517( C452 C517 ) C452_=_C527( C452 C527 ) C452_=_C536( C452 C536 ) \nC452_=_C544( C452 C544 ) C452_=_C551( C452 C551 ) C452_=_C557( C452 C557 ) C452_=_C562( C452 C562 ) C452_=_C566( C452 C566 ) C452_=_C571( C452 C571 ) \nC452_=_C572( C452 C572 ) C452_=_C596( C452 C596 ) C453_=_C468( C453 C468 ) C453_=_C482( C453 C482 ) C453_=_C495( C453 C495 ) C453_=_C507( C453 C507 ) \nC453_=_C518( C453 C518 ) C453_=_C528( C453 C528 ) C453_=_C537( C453 C537 ) C453_=_C545( C453 C545 ) C453_=_C552( C453 C552 ) C453_=_C558( C453 C558 ) \nC453_=_C563( C453 C563 ) C453_=_C567( C453 C567 ) C453_=_C573( C453 C573 ) C453_=_C574( C453 C574 ) C453_=_C597( C453 C597 ) C459_=_C460( C459 C460 ) \nC459_=_C467( C459 C467 ) C459_=_C468( C459 C468 ) C459_=_C473( C459 C473 ) C459_=_C486( C459 C486 ) C459_=_C498( C459 C498 ) C459_=_C511( C459 C511 ) \nC459_=_C512( C459 C512 ) C459_=_C513( C459 C513 ) C459_=_C514( C459 C514 ) C459_=_C515( C459 C515 ) C459_=_C516( C459 C516 ) C459_=_C517( C459 C517 ) \nC459_=_C518( C459 C518 ) C459_=_C519( C459 C519 ) C459_=_C520( C459 C520 ) C459_=_C588( C459 C588 ) C460_=_C467( C460 C467 ) C460_=_C468( C460 C468 ) \nC460_=_C474( C460 C474 ) C460_=_C487( C460 C487 ) C460_=_C499( C460 C499 ) C460_=_C521( C460 C521 ) C460_=_C522( C460 C522 ) C460_=_C523( C460 C523 ) \nC460_=_C524( C460 C524 ) C460_=_C525( C460 C525 ) C460_=_C526( C460 C526 ) C460_=_C527( C460 C527 ) C460_=_C528( C460 C528 ) C460_=_C529( C460 C529 ) \nC460_=_C530( C460 C530 ) C460_=_C589( C460 C589 ) C467_=_C468( C467 C468 ) C467_=_C481( C467 C481 ) C467_=_C494( C467 C494 ) C467_=_C506( C467 C506 ) \nC467_=_C517( C467 C517 ) C467_=_C527( C467 C527 ) C467_=_C536( C467 C536 ) C467_=_C544( C467 C544 ) C467_=_C551( C467 C551 ) C467_=_C557( C467 C557 ) \nC467_=_C562( C467 C562 ) C467_=_C566( C467 C566 ) C467_=_C571( C467 C571 ) C467_=_C572( C467 C572 ) C467_=_C596( C467 C596 ) C468_=_C482( C468 C482 ) \nC468_=_C495( C468 C495 ) C468_=_C507( C468 C507 ) C468_=_C518( C468 C518 ) C468_=_C528( C468 C528 ) C468_=_C537( C468 C537 ) C468_=_C545( C468 C545 ) \nC468_=_C552( C468</w:t>
      </w:r>
    </w:p>
    <w:p>
      <w:pPr>
        <w:pStyle w:val="PreformattedText"/>
        <w:bidi w:val="0"/>
        <w:spacing w:before="0" w:after="0"/>
        <w:jc w:val="left"/>
        <w:rPr/>
      </w:pPr>
      <w:r>
        <w:rPr/>
        <w:t xml:space="preserve"> </w:t>
      </w:r>
      <w:r>
        <w:rPr/>
        <w:t>C552 ) C468_=_C558( C468 C558 ) C468_=_C563( C468 C563 ) C468_=_C567( C468 C567 ) C468_=_C573( C468 C573 ) C468_=_C574( C468 C574 ) \nC468_=_C597( C468 C597 ) C473_=_C474( C473 C474 ) C473_=_C481( C473 C481 ) C473_=_C482( C473 C482 ) C473_=_C486( C473 C486 ) C473_=_C498( C473 C498 ) \nC473_=_C511( C473 C511 ) C473_=_C512( C473 C512 ) C473_=_C513( C473 C513 ) C473_=_C514( C473 C514 ) C473_=_C515( C473 C515 ) C473_=_C516( C473 C516 ) \nC473_=_C517( C473 C517 ) C473_=_C518( C473 C518 ) C473_=_C519( C473 C519 ) C473_=_C520( C473 C520 ) C473_=_C588( C473 C588 ) C474_=_C481( C474 C481 ) \nC474_=_C482( C474 C482 ) C474_=_C487( C474 C487 ) C474_=_C499( C474 C499 ) C474_=_C521( C474 C521 ) C474_=_C522( C474 C522 ) C474_=_C523( C474 C523 ) \nC474_=_C524( C474 C524 ) C474_=_C525( C474 C525 ) C474_=_C526( C474 C526 ) C474_=_C527( C474 C527 ) C474_=_C528( C474 C528 ) C474_=_C529( C474 C529 ) \nC474_=_C530( C474 C530 ) C474_=_C589( C474 C589 ) C481_=_C482( C481 C482 ) C481_=_C494( C481 C494 ) C481_=_C506( C481 C506 ) C481_=_C517( C481 C517 ) \nC481_=_C527( C481 C527 ) C481_=_C536( C481 C536 ) C481_=_C544( C481 C544 ) C481_=_C551( C481 C551 ) C481_=_C557( C481 C557 ) C481_=_C562( C481 C562 ) \nC481_=_C566( C481 C566 ) C481_=_C571( C481 C571 ) C481_=_C572( C481 C572 ) C481_=_C596( C481 C596 ) C482_=_C495( C482 C495 ) C482_=_C507( C482 C507 ) \nC482_=_C518( C482 C518 ) C482_=_C528( C482 C528 ) C482_=_C537( C482 C537 ) C482_=_C545( C482 C545 ) C482_=_C552( C482 C552 ) C482_=_C558( C482 C558 ) \nC482_=_C563( C482 C563 ) C482_=_C567( C482 C567 ) C482_=_C573( C482 C573 ) C482_=_C574( C482 C574 ) C482_=_C597( C482 C597 ) C486_=_C487( C486 C487 ) \nC486_=_C494( C486 C494 ) C486_=_C495( C486 C495 ) C486_=_C498( C486 C498 ) C486_=_C511( C486 C511 ) C486_=_C512( C486 C512 ) C486_=_C513( C486 C513 ) \nC486_=_C514( C486 C514 ) C486_=_C515( C486 C515 ) C486_=_C516( C486 C516 ) C486_=_C517( C486 C517 ) C486_=_C518( C486 C518 ) C486_=_C519( C486 C519 ) \nC486_=_C520( C486 C520 ) C486_=_C588( C486 C588 ) C487_=_C494( C487 C494 ) C487_=_C495( C487 C495 ) C487_=_C499( C487 C499 ) C487_=_C521( C487 C521 ) \nC487_=_C522( C487 C522 ) C487_=_C523( C487 C523 ) C487_=_C524( C487 C524 ) C487_=_C525( C487 C525 ) C487_=_C526( C487 C526 ) C487_=_C527( C487 C527 ) \nC487_=_C528( C487 C528 ) C487_=_C529( C487 C529 ) C487_=_C530( C487 C530 ) C487_=_C589( C487 C589 ) C494_=_C495( C494 C495 ) C494_=_C506( C494 C506 ) \nC494_=_C517( C494 C517 ) C494_=_C527( C494 C527 ) C494_=_C536( C494 C536 ) C494_=_C544( C494 C544 ) C494_=_C551( C494 C551 ) C494_=_C557( C494 C557 ) \nC494_=_C562( C494 C562 ) C494_=_C566( C494 C566 ) C494_=_C571( C494 C571 ) C494_=_C572( C494 C572 ) C494_=_C596( C494 C596 ) C495_=_C507( C495 C507 ) \nC495_=_C518( C495 C518 ) C495_=_C528( C495 C528 ) C495_=_C537( C495 C537 ) C495_=_C545( C495 C545 ) C495_=_C552( C495 C552 ) C495_=_C558( C495 C558 ) \nC495_=_C563( C495 C563 ) C495_=_C567( C495 C567 ) C495_=_C573( C495 C573 ) C495_=_C574( C495 C574 ) C495_=_C597( C495 C597 ) C498_=_C499( C498 C499 ) \nC498_=_C506( C498 C506 ) C498_=_C507( C498 C507 ) C498_=_C511( C498 C511 ) C498_=_C512( C498 C512 ) C498_=_C513( C498 C513 ) C498_=_C514( C498 C514 ) \nC498_=_C515( C498 C515 ) C498_=_C516( C498 C516 ) C498_=_C517( C498 C517 ) C498_=_C518( C498 C518 ) C498_=_C519( C498 C519 ) C498_=_C520( C498 C520 ) \nC498_=_C588( C498 C588 ) C499_=_C506( C499 C506 ) C499_=_C507( C499 C507 ) C499_=_C521( C499 C521 ) C499_=_C522( C499 C522 ) C499_=_C523( C499 C523 ) \nC499_=_C524( C499 C524 ) C499_=_C525( C499 C525 ) C499_=_C526( C499 C526 ) C499_=_C527( C499 C527 ) C499_=_C528( C499 C528 ) C499_=_C529( C499 C529 ) \nC499_=_C530( C499 C530 ) C499_=_C589( C499 C589 ) C506_=_C507( C506 C507 ) C506_=_C517( C506 C517 ) C506_=_C527( C506 C527 ) C506_=_C536( C506 C536 ) \nC506_=_C544( C506 C544 ) C506_=_C551( C506 C551 ) C506_=_C557( C506 C557 ) C506_=_C562( C506 C562 ) C506_=_C566( C506 C566 ) C506_=_C571( C506 C571 ) \nC506_=_C572( C506 C572 ) C506_=_C596( C506 C596 ) C507_=_C518( C507 C518 ) C507_=_C528( C507 C528 ) C507_=_C537( C507 C537 ) C507_=_C545( C507 C545 ) \nC507_=_C552( C507 C552 ) C507_=_C558( C507 C558 ) C507_=_C563( C507 C563 ) C507_=_C567( C507 C567 ) C507_=_C573( C507 C573 ) C507_=_C574( C507 C574 ) \nC507_=_C597( C507 C597 ) C511_=_C512( C511 C512 ) C511_=_C513( C511 C513 ) C511_=_C514( C511 C514 ) C511_=_C515( C511 C515 ) C511_=_C516( C511 C516 ) \nC511_=_C517( C511 C517 ) C511_=_C518( C511 C518 ) C511_=_C519( C511 C519 ) C511_=_C520( C511 C520 ) C511_=_C521( C511 C521 ) C511_=_C536( C511 C536 ) \nC511_=_C537( C511 C537 ) C511_=_C588( C511 C588 ) C512_=_C513( C512 C513 ) C512_=_C514( C512 C514 ) C512_=_C515( C512 C515 ) C512_=_C516( C512 C516 ) \nC512_=_C517( C512 C517 ) C512_=_C518( C512 C518 ) C512_=_C519( C512 C519 ) C512_=_C520( C512 C520 ) C512_=_C522( C512 C522 ) C512_=_C544( C512 C544 ) \nC512_=_C545( C512 C545 ) C512_=_C588( C512 C588 ) C513_=_C514( C513 C514 ) C513_=_C515( C513 C515 ) C513_=_C516( C513 C516 ) C513_=_C517( C513 C517 ) \nC513_=_C518( C513 C518 ) C513_=_C519( C513 C519 ) C513_=_C520( C513 C520 ) C513_=_C523( C513 C523 ) C513_=_C551( C513 C551 ) C513_=_C552( C513 C552 ) \nC513_=_C588( C513 C588 ) C514_=_C515( C514 C515 ) C514_=_C516( C514 C516 ) C514_=_C517( C514 C517 ) C514_=_C518( C514 C518 ) C514_=_C519( C514 C519 ) \nC514_=_C520( C514 C520 ) C514_=_C524( C514 C524 ) C514_=_C557( C514 C557 ) C514_=_C558( C514 C558 ) C514_=_C588( C514 C588 ) C515_=_C516( C515 C516 ) \nC515_=_C517( C515 C517 ) C515_=_C518( C515 C518 ) C515_=_C519( C515 C519 ) C515_=_C520( C515 C520 ) C515_=_C525( C515 C525 ) C515_=_C562( C515 C562 ) \nC515_=_C563( C515 C563 ) C515_=_C588( C515 C588 ) C516_=_C517( C516 C517 ) C516_=_C518( C516 C518 ) C516_=_C519( C516 C519 ) C516_=_C520( C516 C520 ) \nC516_=_C526( C516 C526 ) C516_=_C566( C516 C566 ) C516_=_C567( C516 C567 ) C516_=_C588( C516 C588 ) C517_=_C518( C517 C518 ) C517_=_C519( C517 C519 ) \nC517_=_C520( C517 C520 ) C517_=_C527( C517 C527 ) C517_=_C536( C517 C536 ) C517_=_C544( C517 C544 ) C517_=_C551( C517 C551 ) C517_=_C557( C517 C557 ) \nC517_=_C562( C517 C562 ) C517_=_C566( C517 C566 ) C517_=_C571( C517 C571 ) C517_=_C572( C517 C572 ) C517_=_C588( C517 C588 ) C517_=_C596( C517 C596 ) \nC518_=_C519( C518 C519 ) C518_=_C520( C518 C520 ) C518_=_C528( C518 C528 ) C518_=_C537( C518 C537 ) C518_=_C545( C518 C545 ) C518_=_C552( C518 C552 ) \nC518_=_C558( C518 C558 ) C518_=_C563( C518 C563 ) C518_=_C567( C518 C567 ) C518_=_C573( C518 C573 ) C518_=_C574( C518 C574 ) C518_=_C588( C518 C588 ) \nC518_=_C597( C518 C597 ) C519_=_C520( C519 C520 ) C519_=_C529( C519 C529 ) C519_=_C571( C519 C571 ) C519_=_C573( C519 C573 ) C519_=_C588( C519 C588 ) \nC520_=_C530( C520 C530 ) C520_=_C572( C520 C572 ) C520_=_C574( C520 C574 ) C520_=_C588( C520 C588 ) C521_=_C522( C521 C522 ) C521_=_C523( C521 C523 ) \nC521_=_C524( C521 C524 ) C521_=_C525( C521 C525 ) C521_=_C526( C521 C526 ) C521_=_C527( C521 C527 ) C521_=_C528( C521 C528 ) C521_=_C529( C521 C529 ) \nC521_=_C530( C521 C530 ) C521_=_C536( C521 C536 ) C521_=_C537( C521 C537 ) C521_=_C589( C521 C589 ) C522_=_C523( C522 C523 ) C522_=_C524( C522 C524 ) \nC522_=_C525( C522 C525 ) C522_=_C526( C522 C526 ) C522_=_C527( C522 C527 ) C522_=_C528( C522 C528 ) C522_=_C529( C522 C529 ) C522_=_C530( C522 C530 ) \nC522_=_C544( C522 C544 ) C522_=_C545( C522 C545 ) C522_=_C589( C522 C589 ) C523_=_C524( C523 C524 ) C523_=_C525( C523 C525 ) C523_=_C526( C523 C526 ) \nC523_=_C527( C523 C527 ) C523_=_C528( C523 C528 ) C523_=_C529( C523 C529 ) C523_=_C530( C523 C530 ) C523_=_C551( C523 C551 ) C523_=_C552( C523 C552 ) \nC523_=_C589( C523 C589 ) C524_=_C525( C524 C525 ) C524_=_C526( C524 C526 ) C524_=_C527( C524 C527 ) C524_=_C528( C524 C528 ) C524_=_C529( C524 C529 ) \nC524_=_C530( C524 C530 ) C524_=_C557( C524 C557 ) C524_=_C558( C524 C558 ) C524_=_C589( C524 C589 ) C525_=_C526( C525 C526 ) C525_=_C527( C525 C527 ) \nC525_=_C528( C525 C528 ) C525_=_C529( C525 C529 ) C525_=_C530( C525 C530 ) C525_=_C562( C525 C562 ) C525_=_C563( C525 C563 ) C525_=_C589( C525 C589 ) \nC526_=_C527( C526 C527 ) C526_=_C528( C526 C528 ) C526_=_C529( C526 C529 ) C526_=_C530( C526 C530 ) C526_=_C566( C526 C566 ) C526_=_C567( C526 C567 ) \nC526_=_C589( C526 C589 ) C527_=_C528( C527 C528 ) C527_=_C529( C527 C529 ) C527_=_C530( C527 C530 ) C527_=_C536( C527 C536 ) C527_=_C544( C527 C544 ) \nC527_=_C551( C527 C551 ) C527_=_C557( C527 C557 ) C527_=_C562( C527 C562 ) C527_=_C566( C527 C566 ) C527_=_C571( C527 C571 ) C527_=_C572( C527 C572 ) \nC527_=_C589( C527 C589 ) C527_=_C596( C527 C596 ) C528_=_C529( C528 C529 ) C528_=_C530( C528 C530 ) C528_=_C537( C528 C537 ) C528_=_C545( C528 C545 ) \nC528_=_C552( C528 C552 ) C528_=_C558( C528 C558 ) C528_=_C563( C528 C563 ) C528_=_C567( C528 C567 ) C528_=_C573( C528 C573 ) C528_=_C574( C528 C574 ) \nC528_=_C589( C528 C589 ) C528_=_C597( C528 C597 ) C529_=_C530( C529 C530 ) C529_=_C571( C529 C571 ) C529_=_C573( C529 C573 ) C529_=_C589( C529 C589 ) \nC530_=_C572( C530 C572 ) C530_=_C574( C530 C574 ) C530_=_C589( C530 C589 ) C536_=_C537( C536 C537 ) C536_=_C544( C536 C544 ) C536_=_C551( C536 C551 ) \nC536_=_C557( C536 C557 ) C536_=_C562( C536 C562 ) C536_=_C566( C536 C566 ) C536_=_C571( C536 C571 ) C536_=_C572( C536 C572 ) C536_=_C596( C536 C596 ) \nC537_=_C545( C537 C545 ) C537_=_C552( C537 C552 ) C537_=_C558( C537 C558 ) C537_=_C563( C537 C563 ) C537_=_C567( C537 C567 ) C537_=_C573( C537 C573 ) \nC537_=_C574( C537 C574 ) C537_=_C597( C537 C597 ) C544_=_C545( C544 C545 ) C544_=_C551( C544 C551 ) C544_=_C557( C544 C557 ) C544_=_C562( C544 C562 ) \nC544_=_C566( C544 C566 ) C544_=_C571( C544 C571 ) C544_=_C572( C544 C572 ) C544_=_C596( C544 C596 ) C545_=_C552( C545 C552 ) C545_=_C558( C545 C558 ) \nC545_=_C563( C545 C563 ) C545_=_C567( C545 C567 ) C545_=_C573( C545 C573 ) C545_=_C574( C545 C574 ) C545_=_C597( C545 C597 ) C551_=_C552( C551 C552 ) \nC551_=_C557( C551 C557 ) C551_=_C562(</w:t>
      </w:r>
    </w:p>
    <w:p>
      <w:pPr>
        <w:pStyle w:val="PreformattedText"/>
        <w:bidi w:val="0"/>
        <w:spacing w:before="0" w:after="0"/>
        <w:jc w:val="left"/>
        <w:rPr/>
      </w:pPr>
      <w:r>
        <w:rPr/>
        <w:t xml:space="preserve"> </w:t>
      </w:r>
      <w:r>
        <w:rPr/>
        <w:t>C551 C562 ) C551_=_C566( C551 C566 ) C551_=_C571( C551 C571 ) C551_=_C572( C551 C572 ) C551_=_C596( C551 C596 ) \nC552_=_C558( C552 C558 ) C552_=_C563( C552 C563 ) C552_=_C567( C552 C567 ) C552_=_C573( C552 C573 ) C552_=_C574( C552 C574 ) C552_=_C597( C552 C597 ) \nC557_=_C558( C557 C558 ) C557_=_C562( C557 C562 ) C557_=_C566( C557 C566 ) C557_=_C571( C557 C571 ) C557_=_C572( C557 C572 ) C557_=_C596( C557 C596 ) \nC558_=_C563( C558 C563 ) C558_=_C567( C558 C567 ) C558_=_C573( C558 C573 ) C558_=_C574( C558 C574 ) C558_=_C597( C558 C597 ) C562_=_C563( C562 C563 ) \nC562_=_C566( C562 C566 ) C562_=_C571( C562 C571 ) C562_=_C572( C562 C572 ) C562_=_C596( C562 C596 ) C563_=_C567( C563 C567 ) C563_=_C573( C563 C573 ) \nC563_=_C574( C563 C574 ) C563_=_C597( C563 C597 ) C566_=_C567( C566 C567 ) C566_=_C571( C566 C571 ) C566_=_C572( C566 C572 ) C566_=_C596( C566 C596 ) \nC567_=_C573( C567 C573 ) C567_=_C574( C567 C574 ) C567_=_C597( C567 C597 ) C571_=_C572( C571 C572 ) C571_=_C573( C571 C573 ) C571_=_C596( C571 C596 ) \nC572_=_C574( C572 C574 ) C572_=_C596( C572 C596 ) C573_=_C574( C573 C574 ) C573_=_C597( C573 C597 ) C574_=_C597( C574 C597 ) C588_=_C589( C588 C589 ) \nC596_=_C597( C596 C597 ) "];49-&gt;65[label="84: C311 C312 C319 C320 C333 \nC334 C341 C342 C354 C355 C362 \nC363 C374 C375 C382 C383 C393 \nC394 C401 C402 C411 C412 C419 \nC420 C428 C429 C436 C437 C444 \nC445 C452 C453 C459 C460 C467 \nC468 C473 C474 C481 C482 C486 \nC487 C494 C495 C498 C499 C506 \nC507 C511 C512 C513 C514 C515 \nC516 C519 C520 C521 C522 C523 \nC524 C525 C526 C529 C530 C536 \nC537 C544 C545 C551 C552 C557 \nC558 C562 C563 C566 C567 C571 \nC572 C573 C574 C588 C589 C596 \nC597 \n962: C311_=_C312 ,C311_=_C319 ,C311_=_C320 ,C311_=_C333 ,C311_=_C354 ,\nC311_=_C374 ,C311_=_C393 ,C311_=_C411 ,C311_=_C428 ,C311_=_C444 ,C311_=_C459 ,\nC311_=_C473 ,C311_=_C486 ,C311_=_C498 ,C311_=_C511 ,C311_=_C512 ,C311_=_C513 ,\nC311_=_C514 ,C311_=_C515 ,C311_=_C516 ,C311_=_C519 ,C311_=_C520 ,C311_=_C588 ,\nC312_=_C319 ,C312_=_C320 ,C312_=_C334 ,C312_=_C355 ,C312_=_C375 ,C312_=_C394 ,\nC312_=_C412 ,C312_=_C429 ,C312_=_C445 ,C312_=_C460 ,C312_=_C474 ,C312_=_C487 ,\nC312_=_C499 ,C312_=_C521 ,C312_=_C522 ,C312_=_C523 ,C312_=_C524 ,C312_=_C525 ,\nC312_=_C526 ,C312_=_C529 ,C312_=_C530 ,C312_=_C589 ,C319_=_C320 ,C319_=_C341 ,\nC319_=_C362 ,C319_=_C382 ,C319_=_C401 ,C319_=_C419 ,C319_=_C436 ,C319_=_C452 ,\nC319_=_C467 ,C319_=_C481 ,C319_=_C494 ,C319_=_C506 ,C319_=_C536 ,C319_=_C544 ,\nC319_=_C551 ,C319_=_C557 ,C319_=_C562 ,C319_=_C566 ,C319_=_C571 ,C319_=_C572 ,\nC319_=_C596 ,C320_=_C342 ,C320_=_C363 ,C320_=_C383 ,C320_=_C402 ,C320_=_C420 ,\nC320_=_C437 ,C320_=_C453 ,C320_=_C468 ,C320_=_C482 ,C320_=_C495 ,C320_=_C507 ,\nC320_=_C537 ,C320_=_C545 ,C320_=_C552 ,C320_=_C558 ,C320_=_C563 ,C320_=_C567 ,\nC320_=_C573 ,C320_=_C574 ,C320_=_C597 ,C333_=_C334 ,C333_=_C341 ,C333_=_C342 ,\nC333_=_C354 ,C333_=_C374 ,C333_=_C393 ,C333_=_C411 ,C333_=_C428 ,C333_=_C444 ,\nC333_=_C459 ,C333_=_C473 ,C333_=_C486 ,C333_=_C498 ,C333_=_C511 ,C333_=_C512 ,\nC333_=_C513 ,C333_=_C514 ,C333_=_C515 ,C333_=_C516 ,C333_=_C519 ,C333_=_C520 ,\nC333_=_C588 ,C334_=_C341 ,C334_=_C342 ,C334_=_C355 ,C334_=_C375 ,C334_=_C394 ,\nC334_=_C412 ,C334_=_C429 ,C334_=_C445 ,C334_=_C460 ,C334_=_C474 ,C334_=_C487 ,\nC334_=_C499 ,C334_=_C521 ,C334_=_C522 ,C334_=_C523 ,C334_=_C524 ,C334_=_C525 ,\nC334_=_C526 ,C334_=_C529 ,C334_=_C530 ,C334_=_C589 ,C341_=_C342 ,C341_=_C362 ,\nC341_=_C382 ,C341_=_C401 ,C341_=_C419 ,C341_=_C436 ,C341_=_C452 ,C341_=_C467 ,\nC341_=_C481 ,C341_=_C494 ,C341_=_C506 ,C341_=_C536 ,C341_=_C544 ,C341_=_C551 ,\nC341_=_C557 ,C341_=_C562 ,C341_=_C566 ,C341_=_C571 ,C341_=_C572 ,C341_=_C596 ,\nC342_=_C363 ,C342_=_C383 ,C342_=_C402 ,C342_=_C420 ,C342_=_C437 ,C342_=_C453 ,\nC342_=_C468 ,C342_=_C482 ,C342_=_C495 ,C342_=_C507 ,C342_=_C537 ,C342_=_C545 ,\nC342_=_C552 ,C342_=_C558 ,C342_=_C563 ,C342_=_C567 ,C342_=_C573 ,C342_=_C574 ,\nC342_=_C597 ,C354_=_C355 ,C354_=_C362 ,C354_=_C363 ,C354_=_C374 ,C354_=_C393 ,\nC354_=_C411 ,C354_=_C428 ,C354_=_C444 ,C354_=_C459 ,C354_=_C473 ,C354_=_C486 ,\nC354_=_C498 ,C354_=_C511 ,C354_=_C512 ,C354_=_C513 ,C354_=_C514 ,C354_=_C515 ,\nC354_=_C516 ,C354_=_C519 ,C354_=_C520 ,C354_=_C588 ,C355_=_C362 ,C355_=_C363 ,\nC355_=_C375 ,C355_=_C394 ,C355_=_C412 ,C355_=_C429 ,C355_=_C445 ,C355_=_C460 ,\nC355_=_C474 ,C355_=_C487 ,C355_=_C499 ,C355_=_C521 ,C355_=_C522 ,C355_=_C523 ,\nC355_=_C524 ,C355_=_C525 ,C355_=_C526 ,C355_=_C529 ,C355_=_C530 ,C355_=_C589 ,\nC362_=_C363 ,C362_=_C382 ,C362_=_C401 ,C362_=_C419 ,C362_=_C436 ,C362_=_C452 ,\nC362_=_C467 ,C362_=_C481 ,C362_=_C494 ,C362_=_C506 ,C362_=_C536 ,C362_=_C544 ,\nC362_=_C551 ,C362_=_C557 ,C362_=_C562 ,C362_=_C566 ,C362_=_C571 ,C362_=_C572 ,\nC362_=_C596 ,C363_=_C383 ,C363_=_C402 ,C363_=_C420 ,C363_=_C437 ,C363_=_C453 ,\nC363_=_C468 ,C363_=_C482 ,C363_=_C495 ,C363_=_C507 ,C363_=_C537 ,C363_=_C545 ,\nC363_=_C552 ,C363_=_C558 ,C363_=_C563 ,C363_=_C567 ,C363_=_C573 ,C363_=_C574 ,\nC363_=_C597 ,C374_=_C375 ,C374_=_C382 ,C374_=_C383 ,C374_=_C393 ,C374_=_C411 ,\nC374_=_C428 ,C374_=_C444 ,C374_=_C459 ,C374_=_C473 ,C374_=_C486 ,C374_=_C498 ,\nC374_=_C511 ,C374_=_C512 ,C374_=_C513 ,C374_=_C514 ,C374_=_C515 ,C374_=_C516 ,\nC374_=_C519 ,C374_=_C520 ,C374_=_C588 ,C375_=_C382 ,C375_=_C383 ,C375_=_C394 ,\nC375_=_C412 ,C375_=_C429 ,C375_=_C445 ,C375_=_C460 ,C375_=_C474 ,C375_=_C487 ,\nC375_=_C499 ,C375_=_C521 ,C375_=_C522 ,C375_=_C523 ,C375_=_C524 ,C375_=_C525 ,\nC375_=_C526 ,C375_=_C529 ,C375_=_C530 ,C375_=_C589 ,C382_=_C383 ,C382_=_C401 ,\nC382_=_C419 ,C382_=_C436 ,C382_=_C452 ,C382_=_C467 ,C382_=_C481 ,C382_=_C494 ,\nC382_=_C506 ,C382_=_C536 ,C382_=_C544 ,C382_=_C551 ,C382_=_C557 ,C382_=_C562 ,\nC382_=_C566 ,C382_=_C571 ,C382_=_C572 ,C382_=_C596 ,C383_=_C402 ,C383_=_C420 ,\nC383_=_C437 ,C383_=_C453 ,C383_=_C468 ,C383_=_C482 ,C383_=_C495 ,C383_=_C507 ,\nC383_=_C537 ,C383_=_C545 ,C383_=_C552 ,C383_=_C558 ,C383_=_C563 ,C383_=_C567 ,\nC383_=_C573 ,C383_=_C574 ,C383_=_C597 ,C393_=_C394 ,C393_=_C401 ,C393_=_C402 ,\nC393_=_C411 ,C393_=_C428 ,C393_=_C444 ,C393_=_C459 ,C393_=_C473 ,C393_=_C486 ,\nC393_=_C498 ,C393_=_C511 ,C393_=_C512 ,C393_=_C513 ,C393_=_C514 ,C393_=_C515 ,\nC393_=_C516 ,C393_=_C519 ,C393_=_C520 ,C393_=_C588 ,C394_=_C401 ,C394_=_C402 ,\nC394_=_C412 ,C394_=_C429 ,C394_=_C445 ,C394_=_C460 ,C394_=_C474 ,C394_=_C487 ,\nC394_=_C499 ,C394_=_C521 ,C394_=_C522 ,C394_=_C523 ,C394_=_C524 ,C394_=_C525 ,\nC394_=_C526 ,C394_=_C529 ,C394_=_C530 ,C394_=_C589 ,C401_=_C402 ,C401_=_C419 ,\nC401_=_C436 ,C401_=_C452 ,C401_=_C467 ,C401_=_C481 ,C401_=_C494 ,C401_=_C506 ,\nC401_=_C536 ,C401_=_C544 ,C401_=_C551 ,C401_=_C557 ,C401_=_C562 ,C401_=_C566 ,\nC401_=_C571 ,C401_=_C572 ,C401_=_C596 ,C402_=_C420 ,C402_=_C437 ,C402_=_C453 ,\nC402_=_C468 ,C402_=_C482 ,C402_=_C495 ,C402_=_C507 ,C402_=_C537 ,C402_=_C545 ,\nC402_=_C552 ,C402_=_C558 ,C402_=_C563 ,C402_=_C567 ,C402_=_C573 ,C402_=_C574 ,\nC402_=_C597 ,C411_=_C412 ,C411_=_C419 ,C411_=_C420 ,C411_=_C428 ,C411_=_C444 ,\nC411_=_C459 ,C411_=_C473 ,C411_=_C486 ,C411_=_C498 ,C411_=_C511 ,C411_=_C512 ,\nC411_=_C513 ,C411_=_C514 ,C411_=_C515 ,C411_=_C516 ,C411_=_C519 ,C411_=_C520 ,\nC411_=_C588 ,C412_=_C419 ,C412_=_C420 ,C412_=_C429 ,C412_=_C445 ,C412_=_C460 ,\nC412_=_C474 ,C412_=_C487 ,C412_=_C499 ,C412_=_C521 ,C412_=_C522 ,C412_=_C523 ,\nC412_=_C524 ,C412_=_C525 ,C412_=_C526 ,C412_=_C529 ,C412_=_C530 ,C412_=_C589 ,\nC419_=_C420 ,C419_=_C436 ,C419_=_C452 ,C419_=_C467 ,C419_=_C481 ,C419_=_C494 ,\nC419_=_C506 ,C419_=_C536 ,C419_=_C544 ,C419_=_C551 ,C419_=_C557 ,C419_=_C562 ,\nC419_=_C566 ,C419_=_C571 ,C419_=_C572 ,C419_=_C596 ,C420_=_C437 ,C420_=_C453 ,\nC420_=_C468 ,C420_=_C482 ,C420_=_C495 ,C420_=_C507 ,C420_=_C537 ,C420_=_C545 ,\nC420_=_C552 ,C420_=_C558 ,C420_=_C563 ,C420_=_C567 ,C420_=_C573 ,C420_=_C574 ,\nC420_=_C597 ,C428_=_C429 ,C428_=_C436 ,C428_=_C437 ,C428_=_C444 ,C428_=_C459 ,\nC428_=_C473 ,C428_=_C486 ,C428_=_C498 ,C428_=_C511 ,C428_=_C512 ,C428_=_C513 ,\nC428_=_C514 ,C428_=_C515 ,C428_=_C516 ,C428_=_C519 ,C428_=_C520 ,C428_=_C588 ,\nC429_=_C436 ,C429_=_C437 ,C429_=_C445 ,C429_=_C460 ,C429_=_C474 ,C429_=_C487 ,\nC429_=_C499 ,C429_=_C521 ,C429_=_C522 ,C429_=_C523 ,C429_=_C524 ,C429_=_C525 ,\nC429_=_C526 ,C429_=_C529 ,C429_=_C530 ,C429_=_C589 ,C436_=_C437 ,C436_=_C452 ,\nC436_=_C467 ,C436_=_C481 ,C436_=_C494 ,C436_=_C506 ,C436_=_C536 ,C436_=_C544 ,\nC436_=_C551 ,C436_=_C557 ,C436_=_C562 ,C436_=_C566 ,C436_=_C571 ,C436_=_C572 ,\nC436_=_C596 ,C437_=_C453 ,C437_=_C468 ,C437_=_C482 ,C437_=_C495 ,C437_=_C507 ,\nC437_=_C537 ,C437_=_C545 ,C437_=_C552 ,C437_=_C558 ,C437_=_C563 ,C437_=_C567 ,\nC437_=_C573 ,C437_=_C574 ,C437_=_C597 ,C444_=_C445 ,C444_=_C452 ,C444_=_C453 ,\nC444_=_C459 ,C444_=_C473 ,C444_=_C486 ,C444_=_C498 ,C444_=_C511 ,C444_=_C512 ,\nC444_=_C513 ,C444_=_C514 ,C444_=_C515 ,C444_=_C516 ,C444_=_C519 ,C444_=_C520 ,\nC444_=_C588 ,C445_=_C452 ,C445_=_C453 ,C445_=_C460 ,C445_=_C474 ,C445_=_C487 ,\nC445_=_C499 ,C445_=_C521 ,C445_=_C522 ,C445_=_C523 ,C445_=_C524 ,C445_=_C525 ,\nC445_=_C526 ,C445_=_C529 ,C445_=_C530 ,C445_=_C589 ,C452_=_C453 ,C452_=_C467 ,\nC452_=_C481 ,C452_=_C494 ,C452_=_C506 ,C452_=_C536 ,C452_=_C544 ,C452_=_C551 ,\nC452_=_C557 ,C452_=_C562 ,C452_=_C566 ,C452_=_C571 ,C452_=_C572 ,C452_=_C596 ,\nC453_=_C468 ,C453_=_C482 ,C453_=_C495 ,C453_=_C507 ,C453_=_C537 ,C453_=_C545 ,\nC453_=_C552 ,C453_=_C558 ,C453_=_C563 ,C453_=_C567 ,C453_=_C573 ,C453_=_C574 ,\nC453_=_C597 ,C459_=_C460 ,C459_=_C467 ,C459_=_C468 ,C459_=_C473 ,C459_=_C486 ,\nC459_=_C498 ,C459_=_C511 ,C459_=_C512 ,C459_=_C513 ,C459_=_C514 ,C459_=_C515 ,\nC459_=_C516 ,C459_=_C519 ,C459_=_C520 ,C459_=_C588 ,C460_=_C467 ,C460_=_C468 ,\nC460_=_C474 ,C460_=_C487 ,C460_=_C499 ,C460_=_C521 ,C460_=_C522 ,C460_=_C523 ,\nC460_=_C524 ,C460_=_C525 ,C460_=_C526 ,C460_=_C529 ,C460_=_C530 ,C460_=_C589 ,\nC467_=_C468 ,C467_=_C481 ,C467_=_C494 ,C467_=_C506 ,C467_=_C536 ,C467_=_C544 ,\nC467_=_C551 ,C467_=_C557 ,C467_=_C562 ,C467_=_C566 ,C467_=_C571 ,C467_=_C572</w:t>
      </w:r>
    </w:p>
    <w:p>
      <w:pPr>
        <w:pStyle w:val="PreformattedText"/>
        <w:bidi w:val="0"/>
        <w:spacing w:before="0" w:after="0"/>
        <w:jc w:val="left"/>
        <w:rPr/>
      </w:pPr>
      <w:r>
        <w:rPr/>
        <w:t xml:space="preserve"> </w:t>
      </w:r>
      <w:r>
        <w:rPr/>
        <w:t>,\nC467_=_C596 ,C468_=_C482 ,C468_=_C495 ,C468_=_C507 ,C468_=_C537 ,C468_=_C545 ,\nC468_=_C552 ,C468_=_C558 ,C468_=_C563 ,C468_=_C567 ,C468_=_C573 ,C468_=_C574 ,\nC468_=_C597 ,C473_=_C474 ,C473_=_C481 ,C473_=_C482 ,C473_=_C486 ,C473_=_C498 ,\nC473_=_C511 ,C473_=_C512 ,C473_=_C513 ,C473_=_C514 ,C473_=_C515 ,C473_=_C516 ,\nC473_=_C519 ,C473_=_C520 ,C473_=_C588 ,C474_=_C481 ,C474_=_C482 ,C474_=_C487 ,\nC474_=_C499 ,C474_=_C521 ,C474_=_C522 ,C474_=_C523 ,C474_=_C524 ,C474_=_C525 ,\nC474_=_C526 ,C474_=_C529 ,C474_=_C530 ,C474_=_C589 ,C481_=_C482 ,C481_=_C494 ,\nC481_=_C506 ,C481_=_C536 ,C481_=_C544 ,C481_=_C551 ,C481_=_C557 ,C481_=_C562 ,\nC481_=_C566 ,C481_=_C571 ,C481_=_C572 ,C481_=_C596 ,C482_=_C495 ,C482_=_C507 ,\nC482_=_C537 ,C482_=_C545 ,C482_=_C552 ,C482_=_C558 ,C482_=_C563 ,C482_=_C567 ,\nC482_=_C573 ,C482_=_C574 ,C482_=_C597 ,C486_=_C487 ,C486_=_C494 ,C486_=_C495 ,\nC486_=_C498 ,C486_=_C511 ,C486_=_C512 ,C486_=_C513 ,C486_=_C514 ,C486_=_C515 ,\nC486_=_C516 ,C486_=_C519 ,C486_=_C520 ,C486_=_C588 ,C487_=_C494 ,C487_=_C495 ,\nC487_=_C499 ,C487_=_C521 ,C487_=_C522 ,C487_=_C523 ,C487_=_C524 ,C487_=_C525 ,\nC487_=_C526 ,C487_=_C529 ,C487_=_C530 ,C487_=_C589 ,C494_=_C495 ,C494_=_C506 ,\nC494_=_C536 ,C494_=_C544 ,C494_=_C551 ,C494_=_C557 ,C494_=_C562 ,C494_=_C566 ,\nC494_=_C571 ,C494_=_C572 ,C494_=_C596 ,C495_=_C507 ,C495_=_C537 ,C495_=_C545 ,\nC495_=_C552 ,C495_=_C558 ,C495_=_C563 ,C495_=_C567 ,C495_=_C573 ,C495_=_C574 ,\nC495_=_C597 ,C498_=_C499 ,C498_=_C506 ,C498_=_C507 ,C498_=_C511 ,C498_=_C512 ,\nC498_=_C513 ,C498_=_C514 ,C498_=_C515 ,C498_=_C516 ,C498_=_C519 ,C498_=_C520 ,\nC498_=_C588 ,C499_=_C506 ,C499_=_C507 ,C499_=_C521 ,C499_=_C522 ,C499_=_C523 ,\nC499_=_C524 ,C499_=_C525 ,C499_=_C526 ,C499_=_C529 ,C499_=_C530 ,C499_=_C589 ,\nC506_=_C507 ,C506_=_C536 ,C506_=_C544 ,C506_=_C551 ,C506_=_C557 ,C506_=_C562 ,\nC506_=_C566 ,C506_=_C571 ,C506_=_C572 ,C506_=_C596 ,C507_=_C537 ,C507_=_C545 ,\nC507_=_C552 ,C507_=_C558 ,C507_=_C563 ,C507_=_C567 ,C507_=_C573 ,C507_=_C574 ,\nC507_=_C597 ,C511_=_C512 ,C511_=_C513 ,C511_=_C514 ,C511_=_C515 ,C511_=_C516 ,\nC511_=_C519 ,C511_=_C520 ,C511_=_C521 ,C511_=_C536 ,C511_=_C537 ,C511_=_C588 ,\nC512_=_C513 ,C512_=_C514 ,C512_=_C515 ,C512_=_C516 ,C512_=_C519 ,C512_=_C520 ,\nC512_=_C522 ,C512_=_C544 ,C512_=_C545 ,C512_=_C588 ,C513_=_C514 ,C513_=_C515 ,\nC513_=_C516 ,C513_=_C519 ,C513_=_C520 ,C513_=_C523 ,C513_=_C551 ,C513_=_C552 ,\nC513_=_C588 ,C514_=_C515 ,C514_=_C516 ,C514_=_C519 ,C514_=_C520 ,C514_=_C524 ,\nC514_=_C557 ,C514_=_C558 ,C514_=_C588 ,C515_=_C516 ,C515_=_C519 ,C515_=_C520 ,\nC515_=_C525 ,C515_=_C562 ,C515_=_C563 ,C515_=_C588 ,C516_=_C519 ,C516_=_C520 ,\nC516_=_C526 ,C516_=_C566 ,C516_=_C567 ,C516_=_C588 ,C519_=_C520 ,C519_=_C529 ,\nC519_=_C571 ,C519_=_C573 ,C519_=_C588 ,C520_=_C530 ,C520_=_C572 ,C520_=_C574 ,\nC520_=_C588 ,C521_=_C522 ,C521_=_C523 ,C521_=_C524 ,C521_=_C525 ,C521_=_C526 ,\nC521_=_C529 ,C521_=_C530 ,C521_=_C536 ,C521_=_C537 ,C521_=_C589 ,C522_=_C523 ,\nC522_=_C524 ,C522_=_C525 ,C522_=_C526 ,C522_=_C529 ,C522_=_C530 ,C522_=_C544 ,\nC522_=_C545 ,C522_=_C589 ,C523_=_C524 ,C523_=_C525 ,C523_=_C526 ,C523_=_C529 ,\nC523_=_C530 ,C523_=_C551 ,C523_=_C552 ,C523_=_C589 ,C524_=_C525 ,C524_=_C526 ,\nC524_=_C529 ,C524_=_C530 ,C524_=_C557 ,C524_=_C558 ,C524_=_C589 ,C525_=_C526 ,\nC525_=_C529 ,C525_=_C530 ,C525_=_C562 ,C525_=_C563 ,C525_=_C589 ,C526_=_C529 ,\nC526_=_C530 ,C526_=_C566 ,C526_=_C567 ,C526_=_C589 ,C529_=_C530 ,C529_=_C571 ,\nC529_=_C573 ,C529_=_C589 ,C530_=_C572 ,C530_=_C574 ,C530_=_C589 ,C536_=_C537 ,\nC536_=_C544 ,C536_=_C551 ,C536_=_C557 ,C536_=_C562 ,C536_=_C566 ,C536_=_C571 ,\nC536_=_C572 ,C536_=_C596 ,C537_=_C545 ,C537_=_C552 ,C537_=_C558 ,C537_=_C563 ,\nC537_=_C567 ,C537_=_C573 ,C537_=_C574 ,C537_=_C597 ,C544_=_C545 ,C544_=_C551 ,\nC544_=_C557 ,C544_=_C562 ,C544_=_C566 ,C544_=_C571 ,C544_=_C572 ,C544_=_C596 ,\nC545_=_C552 ,C545_=_C558 ,C545_=_C563 ,C545_=_C567 ,C545_=_C573 ,C545_=_C574 ,\nC545_=_C597 ,C551_=_C552 ,C551_=_C557 ,C551_=_C562 ,C551_=_C566 ,C551_=_C571 ,\nC551_=_C572 ,C551_=_C596 ,C552_=_C558 ,C552_=_C563 ,C552_=_C567 ,C552_=_C573 ,\nC552_=_C574 ,C552_=_C597 ,C557_=_C558 ,C557_=_C562 ,C557_=_C566 ,C557_=_C571 ,\nC557_=_C572 ,C557_=_C596 ,C558_=_C563 ,C558_=_C567 ,C558_=_C573 ,C558_=_C574 ,\nC558_=_C597 ,C562_=_C563 ,C562_=_C566 ,C562_=_C571 ,C562_=_C572 ,C562_=_C596 ,\nC563_=_C567 ,C563_=_C573 ,C563_=_C574 ,C563_=_C597 ,C566_=_C567 ,C566_=_C571 ,\nC566_=_C572 ,C566_=_C596 ,C567_=_C573 ,C567_=_C574 ,C567_=_C597 ,C571_=_C572 ,\nC571_=_C573 ,C571_=_C596 ,C572_=_C574 ,C572_=_C596 ,C573_=_C574 ,C573_=_C597 ,\nC574_=_C597 ,C588_=_C589 ,C596_=_C597 ,"];66[shape=box, label="id:66 level: 5\n47: C3 C14 C26 C37 C48 \nC59 C80 C91 C92 C93 C94 \nC95 C96 C97 C98 C99 C100 \nC101 C102 C103 C104 C105 C106 \nC107 C108 C109 C119 C137 C154 \nC170 C185 C199 C212 C224 C235 \nC256 C257 C258 C259 C260 C261 \nC262 C263 C579 C580 C590 C591 \n575: C3_=_C14( C3 C14 ) C3_=_C26( C3 C26 ) C3_=_C48( C3 C48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579( C3 C579 ) \nC3_=_C580( C3 C580 ) C14_=_C37( C14 C37 ) C14_=_C59( C14 C59 ) C14_=_C80( C14 C80 ) C14_=_C100( C14 C100 ) C14_=_C119( C14 C119 ) \nC14_=_C137( C14 C137 ) C14_=_C154( C14 C154 ) C14_=_C170( C14 C170 ) C14_=_C185( C14 C185 ) C14_=_C199( C14 C199 ) C14_=_C212( C14 C212 ) \nC14_=_C224( C14 C224 ) C14_=_C235( C14 C235 ) C14_=_C256( C14 C256 ) C14_=_C257( C14 C257 ) C14_=_C258( C14 C258 ) C14_=_C259( C14 C259 ) \nC14_=_C260( C14 C260 ) C14_=_C261( C14 C261 ) C14_=_C262( C14 C262 ) C14_=_C263( C14 C263 ) C14_=_C590( C14 C590 ) C14_=_C591( C14 C591 ) \nC26_=_C37( C26 C37 ) C26_=_C48( C26 C48 ) C26_=_C91( C26 C91 ) C26_=_C92( C26 C92 ) C26_=_C93( C26 C93 ) C26_=_C94( C26 C94 ) \nC26_=_C95( C26 C95 ) C26_=_C96( C26 C96 ) C26_=_C97( C26 C97 ) C26_=_C98( C26 C98 ) C26_=_C99( C26 C99 ) C26_=_C100( C26 C100 ) \nC26_=_C101( C26 C101 ) C26_=_C102( C26 C102 ) C26_=_C103( C26 C103 ) C26_=_C104( C26 C104 ) C26_=_C105( C26 C105 ) C26_=_C106( C26 C106 ) \nC26_=_C107( C26 C107 ) C26_=_C108( C26 C108 ) C26_=_C109( C26 C109 ) C26_=_C579( C26 C579 ) C26_=_C580( C26 C580 ) C37_=_C59( C37 C59 ) \nC37_=_C80( C37 C80 ) C37_=_C100( C37 C100 ) C37_=_C119( C37 C119 ) C37_=_C137( C37 C137 ) C37_=_C154( C37 C154 ) C37_=_C170( C37 C170 ) \nC37_=_C185( C37 C185 ) C37_=_C199( C37 C199 ) C37_=_C212( C37 C212 ) C37_=_C224( C37 C224 ) C37_=_C235( C37 C235 ) C37_=_C256( C37 C256 ) \nC37_=_C257( C37 C257 ) C37_=_C258( C37 C258 ) C37_=_C259( C37 C259 ) C37_=_C260( C37 C260 ) C37_=_C261( C37 C261 ) C37_=_C262( C37 C262 ) \nC37_=_C263( C37 C263 ) C37_=_C590( C37 C590 ) C37_=_C591( C37 C591 ) C48_=_C59( C48 C59 ) C48_=_C91( C48 C91 ) C48_=_C92( C48 C92 ) \nC48_=_C93( C48 C93 ) C48_=_C94( C48 C94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579( C48 C579 ) \nC48_=_C580( C48 C580 ) C59_=_C80( C59 C80 ) C59_=_C100( C59 C100 ) C59_=_C119( C59 C119 ) C59_=_C137( C59 C137 ) C59_=_C154( C59 C154 ) \nC59_=_C170( C59 C170 ) C59_=_C185( C59 C185 ) C59_=_C199( C59 C199 ) C59_=_C212( C59 C212 ) C59_=_C224( C59 C224 ) C59_=_C235( C59 C235 ) \nC59_=_C256( C59 C256 ) C59_=_C257( C59 C257 ) C59_=_C258( C59 C258 ) C59_=_C259( C59 C259 ) C59_=_C260( C59 C260 ) C59_=_C261( C59 C261 ) \nC59_=_C262( C59 C262 ) C59_=_C263( C59 C263 ) C59_=_C590( C59 C590 ) C59_=_C591( C59 C591 ) C80_=_C100( C80 C100 ) C80_=_C119( C80 C119 ) \nC80_=_C137( C80 C137 ) C80_=_C154( C80 C154 ) C80_=_C170( C80 C170 ) C80_=_C185( C80 C185 ) C80_=_C199( C80 C199 ) C80_=_C212( C80 C212 ) \nC80_=_C224( C80 C224 ) C80_=_C235( C80 C235 ) C80_=_C256( C80 C256 ) C80_=_C257( C80 C257 ) C80_=_C258( C80 C258 ) C80_=_C259( C80 C259 ) \nC80_=_C260( C80 C260 ) C80_=_C261( C80 C261 ) C80_=_C262( C80 C262 ) C80_=_C263( C80 C263 ) C80_=_C579( C80 C579 ) C80_=_C590( C80 C590 ) \nC80_=_C591( C80 C59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37( C91 C137 ) C91_=_C579( C91 C579 ) C91_=_C580( C91 C58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54( C92 C154 ) C92_=_C579( C92 C579 ) C92_=_C580( C92 C58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70( C93 C170 ) C93_=_C579( C93 C579 ) \nC93_=_C580( C93 C580 ) C94_=_C95( C94 C95 ) C94_=_C96( C94 C96 ) C94_=_C97( C94 C97 ) C94_=_C98( C94 C98 ) C94_=_C99( C94 C99 ) \nC94_=_C100( C94 C100 ) C94_=_C101( C94</w:t>
      </w:r>
    </w:p>
    <w:p>
      <w:pPr>
        <w:pStyle w:val="PreformattedText"/>
        <w:bidi w:val="0"/>
        <w:spacing w:before="0" w:after="0"/>
        <w:jc w:val="left"/>
        <w:rPr/>
      </w:pPr>
      <w:r>
        <w:rPr/>
        <w:t xml:space="preserve"> </w:t>
      </w:r>
      <w:r>
        <w:rPr/>
        <w:t>C101 ) C94_=_C102( C94 C102 ) C94_=_C103( C94 C103 ) C94_=_C104( C94 C104 ) C94_=_C105( C94 C105 ) \nC94_=_C106( C94 C106 ) C94_=_C107( C94 C107 ) C94_=_C108( C94 C108 ) C94_=_C109( C94 C109 ) C94_=_C185( C94 C185 ) C94_=_C579( C94 C579 ) \nC94_=_C580( C94 C58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99( C95 C199 ) C95_=_C579( C95 C579 ) C95_=_C580( C95 C580 ) \nC96_=_C97( C96 C97 ) C96_=_C98( C96 C98 ) C96_=_C99( C96 C99 ) C96_=_C100( C96 C100 ) C96_=_C101( C96 C101 ) C96_=_C102( C96 C102 ) \nC96_=_C103( C96 C103 ) C96_=_C104( C96 C104 ) C96_=_C105( C96 C105 ) C96_=_C106( C96 C106 ) C96_=_C107( C96 C107 ) C96_=_C108( C96 C108 ) \nC96_=_C109( C96 C109 ) C96_=_C212( C96 C212 ) C96_=_C579( C96 C579 ) C96_=_C580( C96 C580 ) C97_=_C98( C97 C98 ) C97_=_C99( C97 C99 ) \nC97_=_C100( C97 C100 ) C97_=_C101( C97 C101 ) C97_=_C102( C97 C102 ) C97_=_C103( C97 C103 ) C97_=_C104( C97 C104 ) C97_=_C105( C97 C105 ) \nC97_=_C106( C97 C106 ) C97_=_C107( C97 C107 ) C97_=_C108( C97 C108 ) C97_=_C109( C97 C109 ) C97_=_C224( C97 C224 ) C97_=_C579( C97 C579 ) \nC97_=_C580( C97 C580 ) C98_=_C99( C98 C99 ) C98_=_C100( C98 C100 ) C98_=_C101( C98 C101 ) C98_=_C102( C98 C102 ) C98_=_C103( C98 C103 ) \nC98_=_C104( C98 C104 ) C98_=_C105( C98 C105 ) C98_=_C106( C98 C106 ) C98_=_C107( C98 C107 ) C98_=_C108( C98 C108 ) C98_=_C109( C98 C109 ) \nC98_=_C235( C98 C235 ) C98_=_C579( C98 C579 ) C98_=_C580( C98 C580 ) C99_=_C100( C99 C100 ) C99_=_C101( C99 C101 ) C99_=_C102( C99 C102 ) \nC99_=_C103( C99 C103 ) C99_=_C104( C99 C104 ) C99_=_C105( C99 C105 ) C99_=_C106( C99 C106 ) C99_=_C107( C99 C107 ) C99_=_C108( C99 C108 ) \nC99_=_C109( C99 C109 ) C99_=_C579( C99 C579 ) C99_=_C580( C99 C580 ) C99_=_C590( C99 C590 ) C100_=_C101( C100 C101 ) C100_=_C102( C100 C102 ) \nC100_=_C103( C100 C103 ) C100_=_C104( C100 C104 ) C100_=_C105( C100 C105 ) C100_=_C106( C100 C106 ) C100_=_C107( C100 C107 ) C100_=_C108( C100 C108 ) \nC100_=_C109( C100 C109 ) C100_=_C119( C100 C119 ) C100_=_C137( C100 C137 ) C100_=_C154( C100 C154 ) C100_=_C170( C100 C170 ) C100_=_C185( C100 C185 ) \nC100_=_C199( C100 C199 ) C100_=_C212( C100 C212 ) C100_=_C224( C100 C224 ) C100_=_C235( C100 C235 ) C100_=_C256( C100 C256 ) C100_=_C257( C100 C257 ) \nC100_=_C258( C100 C258 ) C100_=_C259( C100 C259 ) C100_=_C260( C100 C260 ) C100_=_C261( C100 C261 ) C100_=_C262( C100 C262 ) C100_=_C263( C100 C263 ) \nC100_=_C579( C100 C579 ) C100_=_C580( C100 C580 ) C100_=_C590( C100 C590 ) C100_=_C591( C100 C591 ) C101_=_C102( C101 C102 ) C101_=_C103( C101 C103 ) \nC101_=_C104( C101 C104 ) C101_=_C105( C101 C105 ) C101_=_C106( C101 C106 ) C101_=_C107( C101 C107 ) C101_=_C108( C101 C108 ) C101_=_C109( C101 C109 ) \nC101_=_C579( C101 C579 ) C101_=_C580( C101 C580 ) C101_=_C591( C101 C591 ) C102_=_C103( C102 C103 ) C102_=_C104( C102 C104 ) C102_=_C105( C102 C105 ) \nC102_=_C106( C102 C106 ) C102_=_C107( C102 C107 ) C102_=_C108( C102 C108 ) C102_=_C109( C102 C109 ) C102_=_C256( C102 C256 ) C102_=_C579( C102 C579 ) \nC102_=_C580( C102 C580 ) C103_=_C104( C103 C104 ) C103_=_C105( C103 C105 ) C103_=_C106( C103 C106 ) C103_=_C107( C103 C107 ) C103_=_C108( C103 C108 ) \nC103_=_C109( C103 C109 ) C103_=_C257( C103 C257 ) C103_=_C579( C103 C579 ) C103_=_C580( C103 C580 ) C104_=_C105( C104 C105 ) C104_=_C106( C104 C106 ) \nC104_=_C107( C104 C107 ) C104_=_C108( C104 C108 ) C104_=_C109( C104 C109 ) C104_=_C258( C104 C258 ) C104_=_C579( C104 C579 ) C104_=_C580( C104 C580 ) \nC105_=_C106( C105 C106 ) C105_=_C107( C105 C107 ) C105_=_C108( C105 C108 ) C105_=_C109( C105 C109 ) C105_=_C259( C105 C259 ) C105_=_C579( C105 C579 ) \nC105_=_C580( C105 C580 ) C106_=_C107( C106 C107 ) C106_=_C108( C106 C108 ) C106_=_C109( C106 C109 ) C106_=_C260( C106 C260 ) C106_=_C579( C106 C579 ) \nC106_=_C580( C106 C580 ) C107_=_C108( C107 C108 ) C107_=_C109( C107 C109 ) C107_=_C261( C107 C261 ) C107_=_C579( C107 C579 ) C107_=_C580( C107 C580 ) \nC108_=_C109( C108 C109 ) C108_=_C262( C108 C262 ) C108_=_C579( C108 C579 ) C108_=_C580( C108 C580 ) C109_=_C263( C109 C263 ) C109_=_C579( C109 C579 ) \nC109_=_C580( C109 C580 ) C119_=_C137( C119 C137 ) C119_=_C154( C119 C154 ) C119_=_C170( C119 C170 ) C119_=_C185( C119 C185 ) C119_=_C199( C119 C199 ) \nC119_=_C212( C119 C212 ) C119_=_C224( C119 C224 ) C119_=_C235( C119 C235 ) C119_=_C256( C119 C256 ) C119_=_C257( C119 C257 ) C119_=_C258( C119 C258 ) \nC119_=_C259( C119 C259 ) C119_=_C260( C119 C260 ) C119_=_C261( C119 C261 ) C119_=_C262( C119 C262 ) C119_=_C263( C119 C263 ) C119_=_C580( C119 C580 ) \nC119_=_C590( C119 C590 ) C119_=_C591( C119 C591 ) C137_=_C154( C137 C154 ) C137_=_C170( C137 C170 ) C137_=_C185( C137 C185 ) C137_=_C199( C137 C199 ) \nC137_=_C212( C137 C212 ) C137_=_C224( C137 C224 ) C137_=_C235( C137 C235 ) C137_=_C256( C137 C256 ) C137_=_C257( C137 C257 ) C137_=_C258( C137 C258 ) \nC137_=_C259( C137 C259 ) C137_=_C260( C137 C260 ) C137_=_C261( C137 C261 ) C137_=_C262( C137 C262 ) C137_=_C263( C137 C263 ) C137_=_C590( C137 C590 ) \nC137_=_C591( C137 C591 ) C154_=_C170( C154 C170 ) C154_=_C185( C154 C185 ) C154_=_C199( C154 C199 ) C154_=_C212( C154 C212 ) C154_=_C224( C154 C224 ) \nC154_=_C235( C154 C235 ) C154_=_C256( C154 C256 ) C154_=_C257( C154 C257 ) C154_=_C258( C154 C258 ) C154_=_C259( C154 C259 ) C154_=_C260( C154 C260 ) \nC154_=_C261( C154 C261 ) C154_=_C262( C154 C262 ) C154_=_C263( C154 C263 ) C154_=_C590( C154 C590 ) C154_=_C591( C154 C591 ) C170_=_C185( C170 C185 ) \nC170_=_C199( C170 C199 ) C170_=_C212( C170 C212 ) C170_=_C224( C170 C224 ) C170_=_C235( C170 C235 ) C170_=_C256( C170 C256 ) C170_=_C257( C170 C257 ) \nC170_=_C258( C170 C258 ) C170_=_C259( C170 C259 ) C170_=_C260( C170 C260 ) C170_=_C261( C170 C261 ) C170_=_C262( C170 C262 ) C170_=_C263( C170 C263 ) \nC170_=_C590( C170 C590 ) C170_=_C591( C170 C591 ) C185_=_C199( C185 C199 ) C185_=_C212( C185 C212 ) C185_=_C224( C185 C224 ) C185_=_C235( C185 C235 ) \nC185_=_C256( C185 C256 ) C185_=_C257( C185 C257 ) C185_=_C258( C185 C258 ) C185_=_C259( C185 C259 ) C185_=_C260( C185 C260 ) C185_=_C261( C185 C261 ) \nC185_=_C262( C185 C262 ) C185_=_C263( C185 C263 ) C185_=_C590( C185 C590 ) C185_=_C591( C185 C591 ) C199_=_C212( C199 C212 ) C199_=_C224( C199 C224 ) \nC199_=_C235( C199 C235 ) C199_=_C256( C199 C256 ) C199_=_C257( C199 C257 ) C199_=_C258( C199 C258 ) C199_=_C259( C199 C259 ) C199_=_C260( C199 C260 ) \nC199_=_C261( C199 C261 ) C199_=_C262( C199 C262 ) C199_=_C263( C199 C263 ) C199_=_C590( C199 C590 ) C199_=_C591( C199 C591 ) C212_=_C224( C212 C224 ) \nC212_=_C235( C212 C235 ) C212_=_C256( C212 C256 ) C212_=_C257( C212 C257 ) C212_=_C258( C212 C258 ) C212_=_C259( C212 C259 ) C212_=_C260( C212 C260 ) \nC212_=_C261( C212 C261 ) C212_=_C262( C212 C262 ) C212_=_C263( C212 C263 ) C212_=_C590( C212 C590 ) C212_=_C591( C212 C591 ) C224_=_C235( C224 C235 ) \nC224_=_C256( C224 C256 ) C224_=_C257( C224 C257 ) C224_=_C258( C224 C258 ) C224_=_C259( C224 C259 ) C224_=_C260( C224 C260 ) C224_=_C261( C224 C261 ) \nC224_=_C262( C224 C262 ) C224_=_C263( C224 C263 ) C224_=_C590( C224 C590 ) C224_=_C591( C224 C591 ) C235_=_C256( C235 C256 ) C235_=_C257( C235 C257 ) \nC235_=_C258( C235 C258 ) C235_=_C259( C235 C259 ) C235_=_C260( C235 C260 ) C235_=_C261( C235 C261 ) C235_=_C262( C235 C262 ) C235_=_C263( C235 C263 ) \nC235_=_C590( C235 C590 ) C235_=_C591( C235 C591 ) C256_=_C257( C256 C257 ) C256_=_C258( C256 C258 ) C256_=_C259( C256 C259 ) C256_=_C260( C256 C260 ) \nC256_=_C261( C256 C261 ) C256_=_C262( C256 C262 ) C256_=_C263( C256 C263 ) C256_=_C590( C256 C590 ) C256_=_C591( C256 C591 ) C257_=_C258( C257 C258 ) \nC257_=_C259( C257 C259 ) C257_=_C260( C257 C260 ) C257_=_C261( C257 C261 ) C257_=_C262( C257 C262 ) C257_=_C263( C257 C263 ) C257_=_C590( C257 C590 ) \nC257_=_C591( C257 C591 ) C258_=_C259( C258 C259 ) C258_=_C260( C258 C260 ) C258_=_C261( C258 C261 ) C258_=_C262( C258 C262 ) C258_=_C263( C258 C263 ) \nC258_=_C590( C258 C590 ) C258_=_C591( C258 C591 ) C259_=_C260( C259 C260 ) C259_=_C261( C259 C261 ) C259_=_C262( C259 C262 ) C259_=_C263( C259 C263 ) \nC259_=_C590( C259 C590 ) C259_=_C591( C259 C591 ) C260_=_C261( C260 C261 ) C260_=_C262( C260 C262 ) C260_=_C263( C260 C263 ) C260_=_C590( C260 C590 ) \nC260_=_C591( C260 C591 ) C261_=_C262( C261 C262 ) C261_=_C263( C261 C263 ) C261_=_C590( C261 C590 ) C261_=_C591( C261 C591 ) C262_=_C263( C262 C263 ) \nC262_=_C590( C262 C590 ) C262_=_C591( C262 C591 ) C263_=_C590( C263 C590 ) C263_=_C591( C263 C591 ) C579_=_C580( C579 C580 ) C590_=_C591( C590 C591 ) "];57-&gt;66[label="46: C3 C14 C26 C37 C48 \nC59 C80 C91 C92 C93 C94 \nC95 C96 C97 C98 C99 C101 \nC102 C103 C104 C105 C106 C107 \nC108 C109 C119 C137 C154 C170 \nC185 C199 C212 C224 C235 C256 \nC257 C258 C259 C260 C261 C262 \nC263 C579 C580 C590 C591 \n529: C3_=_C14 ,C3_=_C26 ,C3_=_C48 ,C3_=_C91 ,C3_=_C92 ,\nC3_=_C93 ,C3_=_C94 ,C3_=_C95 ,C3_=_C96 ,C3_=_C97 ,C3_=_C98 ,\nC3_=_C99 ,C3_=_C101 ,C3_=_C102 ,C3_=_C103 ,C3_=_C104 ,C3_=_C105 ,\nC3_=_C106 ,C3_=_C107 ,C3_=_C108 ,C3_=_C109 ,C3_=_C579 ,C3_=_C580 ,\nC14_=_C37 ,C14_=_C59 ,C14_=_C80 ,C14_=_C119 ,C14_=_C137 ,C14_=_C154 ,\nC14_=_C170 ,C14_=_C185 ,C14_=_C199 ,C14_=_C212 ,C14_=_C224 ,C14_=_C235 ,\nC14_=_C256 ,C14_=_C257 ,C14_=_C258 ,C14_=_C259 ,C14_=_C260 ,C14_=_C261 ,\nC14_=_C262 ,C14_=_C263 ,C14_=_C590 ,C14_=_C591 ,C26_=_C37 ,C26_=_C48 ,\nC26_=_C91 ,C26_=_C92 ,C26_=_C93 ,C26_=_C94 ,C26_=_C95 ,C26_=_C96 ,\nC26_=_C97 ,C26_=_C98 ,C26_=_C99 ,C26_=_C101 ,C26_=_C102 ,C26_=_C103 ,\nC26_=_C104 ,C26_=_C105 ,C26_=_C106 ,C26_=_C107 ,C26_=_C108 ,C26_=_C109 ,\nC26_=_C579 ,C26_=_C580 ,C37_=_C59 ,C37_=_C80 ,C37_=_C119 ,C37_=_C137 ,\nC37_=_C154 ,C37_=_C170 ,C37_=_C185 ,C37_=_C199 ,C37_=_C212 ,C37_=_C224 ,\nC37_=_C235 ,C37_=_C256</w:t>
      </w:r>
    </w:p>
    <w:p>
      <w:pPr>
        <w:pStyle w:val="PreformattedText"/>
        <w:bidi w:val="0"/>
        <w:spacing w:before="0" w:after="0"/>
        <w:jc w:val="left"/>
        <w:rPr/>
      </w:pPr>
      <w:r>
        <w:rPr/>
        <w:t xml:space="preserve"> </w:t>
      </w:r>
      <w:r>
        <w:rPr/>
        <w:t>,C37_=_C257 ,C37_=_C258 ,C37_=_C259 ,C37_=_C260 ,\nC37_=_C261 ,C37_=_C262 ,C37_=_C263 ,C37_=_C590 ,C37_=_C591 ,C48_=_C59 ,\nC48_=_C91 ,C48_=_C92 ,C48_=_C93 ,C48_=_C94 ,C48_=_C95 ,C48_=_C96 ,\nC48_=_C97 ,C48_=_C98 ,C48_=_C99 ,C48_=_C101 ,C48_=_C102 ,C48_=_C103 ,\nC48_=_C104 ,C48_=_C105 ,C48_=_C106 ,C48_=_C107 ,C48_=_C108 ,C48_=_C109 ,\nC48_=_C579 ,C48_=_C580 ,C59_=_C80 ,C59_=_C119 ,C59_=_C137 ,C59_=_C154 ,\nC59_=_C170 ,C59_=_C185 ,C59_=_C199 ,C59_=_C212 ,C59_=_C224 ,C59_=_C235 ,\nC59_=_C256 ,C59_=_C257 ,C59_=_C258 ,C59_=_C259 ,C59_=_C260 ,C59_=_C261 ,\nC59_=_C262 ,C59_=_C263 ,C59_=_C590 ,C59_=_C591 ,C80_=_C119 ,C80_=_C137 ,\nC80_=_C154 ,C80_=_C170 ,C80_=_C185 ,C80_=_C199 ,C80_=_C212 ,C80_=_C224 ,\nC80_=_C235 ,C80_=_C256 ,C80_=_C257 ,C80_=_C258 ,C80_=_C259 ,C80_=_C260 ,\nC80_=_C261 ,C80_=_C262 ,C80_=_C263 ,C80_=_C579 ,C80_=_C590 ,C80_=_C591 ,\nC91_=_C92 ,C91_=_C93 ,C91_=_C94 ,C91_=_C95 ,C91_=_C96 ,C91_=_C97 ,\nC91_=_C98 ,C91_=_C99 ,C91_=_C101 ,C91_=_C102 ,C91_=_C103 ,C91_=_C104 ,\nC91_=_C105 ,C91_=_C106 ,C91_=_C107 ,C91_=_C108 ,C91_=_C109 ,C91_=_C137 ,\nC91_=_C579 ,C91_=_C580 ,C92_=_C93 ,C92_=_C94 ,C92_=_C95 ,C92_=_C96 ,\nC92_=_C97 ,C92_=_C98 ,C92_=_C99 ,C92_=_C101 ,C92_=_C102 ,C92_=_C103 ,\nC92_=_C104 ,C92_=_C105 ,C92_=_C106 ,C92_=_C107 ,C92_=_C108 ,C92_=_C109 ,\nC92_=_C154 ,C92_=_C579 ,C92_=_C580 ,C93_=_C94 ,C93_=_C95 ,C93_=_C96 ,\nC93_=_C97 ,C93_=_C98 ,C93_=_C99 ,C93_=_C101 ,C93_=_C102 ,C93_=_C103 ,\nC93_=_C104 ,C93_=_C105 ,C93_=_C106 ,C93_=_C107 ,C93_=_C108 ,C93_=_C109 ,\nC93_=_C170 ,C93_=_C579 ,C93_=_C580 ,C94_=_C95 ,C94_=_C96 ,C94_=_C97 ,\nC94_=_C98 ,C94_=_C99 ,C94_=_C101 ,C94_=_C102 ,C94_=_C103 ,C94_=_C104 ,\nC94_=_C105 ,C94_=_C106 ,C94_=_C107 ,C94_=_C108 ,C94_=_C109 ,C94_=_C185 ,\nC94_=_C579 ,C94_=_C580 ,C95_=_C96 ,C95_=_C97 ,C95_=_C98 ,C95_=_C99 ,\nC95_=_C101 ,C95_=_C102 ,C95_=_C103 ,C95_=_C104 ,C95_=_C105 ,C95_=_C106 ,\nC95_=_C107 ,C95_=_C108 ,C95_=_C109 ,C95_=_C199 ,C95_=_C579 ,C95_=_C580 ,\nC96_=_C97 ,C96_=_C98 ,C96_=_C99 ,C96_=_C101 ,C96_=_C102 ,C96_=_C103 ,\nC96_=_C104 ,C96_=_C105 ,C96_=_C106 ,C96_=_C107 ,C96_=_C108 ,C96_=_C109 ,\nC96_=_C212 ,C96_=_C579 ,C96_=_C580 ,C97_=_C98 ,C97_=_C99 ,C97_=_C101 ,\nC97_=_C102 ,C97_=_C103 ,C97_=_C104 ,C97_=_C105 ,C97_=_C106 ,C97_=_C107 ,\nC97_=_C108 ,C97_=_C109 ,C97_=_C224 ,C97_=_C579 ,C97_=_C580 ,C98_=_C99 ,\nC98_=_C101 ,C98_=_C102 ,C98_=_C103 ,C98_=_C104 ,C98_=_C105 ,C98_=_C106 ,\nC98_=_C107 ,C98_=_C108 ,C98_=_C109 ,C98_=_C235 ,C98_=_C579 ,C98_=_C580 ,\nC99_=_C101 ,C99_=_C102 ,C99_=_C103 ,C99_=_C104 ,C99_=_C105 ,C99_=_C106 ,\nC99_=_C107 ,C99_=_C108 ,C99_=_C109 ,C99_=_C579 ,C99_=_C580 ,C99_=_C590 ,\nC101_=_C102 ,C101_=_C103 ,C101_=_C104 ,C101_=_C105 ,C101_=_C106 ,C101_=_C107 ,\nC101_=_C108 ,C101_=_C109 ,C101_=_C579 ,C101_=_C580 ,C101_=_C591 ,C102_=_C103 ,\nC102_=_C104 ,C102_=_C105 ,C102_=_C106 ,C102_=_C107 ,C102_=_C108 ,C102_=_C109 ,\nC102_=_C256 ,C102_=_C579 ,C102_=_C580 ,C103_=_C104 ,C103_=_C105 ,C103_=_C106 ,\nC103_=_C107 ,C103_=_C108 ,C103_=_C109 ,C103_=_C257 ,C103_=_C579 ,C103_=_C580 ,\nC104_=_C105 ,C104_=_C106 ,C104_=_C107 ,C104_=_C108 ,C104_=_C109 ,C104_=_C258 ,\nC104_=_C579 ,C104_=_C580 ,C105_=_C106 ,C105_=_C107 ,C105_=_C108 ,C105_=_C109 ,\nC105_=_C259 ,C105_=_C579 ,C105_=_C580 ,C106_=_C107 ,C106_=_C108 ,C106_=_C109 ,\nC106_=_C260 ,C106_=_C579 ,C106_=_C580 ,C107_=_C108 ,C107_=_C109 ,C107_=_C261 ,\nC107_=_C579 ,C107_=_C580 ,C108_=_C109 ,C108_=_C262 ,C108_=_C579 ,C108_=_C580 ,\nC109_=_C263 ,C109_=_C579 ,C109_=_C580 ,C119_=_C137 ,C119_=_C154 ,C119_=_C170 ,\nC119_=_C185 ,C119_=_C199 ,C119_=_C212 ,C119_=_C224 ,C119_=_C235 ,C119_=_C256 ,\nC119_=_C257 ,C119_=_C258 ,C119_=_C259 ,C119_=_C260 ,C119_=_C261 ,C119_=_C262 ,\nC119_=_C263 ,C119_=_C580 ,C119_=_C590 ,C119_=_C591 ,C137_=_C154 ,C137_=_C170 ,\nC137_=_C185 ,C137_=_C199 ,C137_=_C212 ,C137_=_C224 ,C137_=_C235 ,C137_=_C256 ,\nC137_=_C257 ,C137_=_C258 ,C137_=_C259 ,C137_=_C260 ,C137_=_C261 ,C137_=_C262 ,\nC137_=_C263 ,C137_=_C590 ,C137_=_C591 ,C154_=_C170 ,C154_=_C185 ,C154_=_C199 ,\nC154_=_C212 ,C154_=_C224 ,C154_=_C235 ,C154_=_C256 ,C154_=_C257 ,C154_=_C258 ,\nC154_=_C259 ,C154_=_C260 ,C154_=_C261 ,C154_=_C262 ,C154_=_C263 ,C154_=_C590 ,\nC154_=_C591 ,C170_=_C185 ,C170_=_C199 ,C170_=_C212 ,C170_=_C224 ,C170_=_C235 ,\nC170_=_C256 ,C170_=_C257 ,C170_=_C258 ,C170_=_C259 ,C170_=_C260 ,C170_=_C261 ,\nC170_=_C262 ,C170_=_C263 ,C170_=_C590 ,C170_=_C591 ,C185_=_C199 ,C185_=_C212 ,\nC185_=_C224 ,C185_=_C235 ,C185_=_C256 ,C185_=_C257 ,C185_=_C258 ,C185_=_C259 ,\nC185_=_C260 ,C185_=_C261 ,C185_=_C262 ,C185_=_C263 ,C185_=_C590 ,C185_=_C591 ,\nC199_=_C212 ,C199_=_C224 ,C199_=_C235 ,C199_=_C256 ,C199_=_C257 ,C199_=_C258 ,\nC199_=_C259 ,C199_=_C260 ,C199_=_C261 ,C199_=_C262 ,C199_=_C263 ,C199_=_C590 ,\nC199_=_C591 ,C212_=_C224 ,C212_=_C235 ,C212_=_C256 ,C212_=_C257 ,C212_=_C258 ,\nC212_=_C259 ,C212_=_C260 ,C212_=_C261 ,C212_=_C262 ,C212_=_C263 ,C212_=_C590 ,\nC212_=_C591 ,C224_=_C235 ,C224_=_C256 ,C224_=_C257 ,C224_=_C258 ,C224_=_C259 ,\nC224_=_C260 ,C224_=_C261 ,C224_=_C262 ,C224_=_C263 ,C224_=_C590 ,C224_=_C591 ,\nC235_=_C256 ,C235_=_C257 ,C235_=_C258 ,C235_=_C259 ,C235_=_C260 ,C235_=_C261 ,\nC235_=_C262 ,C235_=_C263 ,C235_=_C590 ,C235_=_C591 ,C256_=_C257 ,C256_=_C258 ,\nC256_=_C259 ,C256_=_C260 ,C256_=_C261 ,C256_=_C262 ,C256_=_C263 ,C256_=_C590 ,\nC256_=_C591 ,C257_=_C258 ,C257_=_C259 ,C257_=_C260 ,C257_=_C261 ,C257_=_C262 ,\nC257_=_C263 ,C257_=_C590 ,C257_=_C591 ,C258_=_C259 ,C258_=_C260 ,C258_=_C261 ,\nC258_=_C262 ,C258_=_C263 ,C258_=_C590 ,C258_=_C591 ,C259_=_C260 ,C259_=_C261 ,\nC259_=_C262 ,C259_=_C263 ,C259_=_C590 ,C259_=_C591 ,C260_=_C261 ,C260_=_C262 ,\nC260_=_C263 ,C260_=_C590 ,C260_=_C591 ,C261_=_C262 ,C261_=_C263 ,C261_=_C590 ,\nC261_=_C591 ,C262_=_C263 ,C262_=_C590 ,C262_=_C591 ,C263_=_C590 ,C263_=_C591 ,\nC579_=_C580 ,C590_=_C591 ,"];67[shape=box, label="id:67 level: 6\n47: C321 C322 C343 C344 C364 \nC365 C384 C385 C403 C404 C421 \nC422 C438 C439 C454 C455 C469 \nC470 C483 C484 C496 C497 C508 \nC509 C519 C520 C529 C530 C538 \nC539 C546 C547 C553 C554 C559 \nC560 C564 C565 C568 C569 C571 \nC572 C573 C574 C575 C598 C599 \n575: C321_=_C322( C321 C322 ) C321_=_C343( C321 C343 ) C321_=_C364( C321 C364 ) C321_=_C384( C321 C384 ) C321_=_C403( C321 C403 ) \nC321_=_C421( C321 C421 ) C321_=_C438( C321 C438 ) C321_=_C454( C321 C454 ) C321_=_C469( C321 C469 ) C321_=_C483( C321 C483 ) C321_=_C496( C321 C496 ) \nC321_=_C508( C321 C508 ) C321_=_C519( C321 C519 ) C321_=_C529( C321 C529 ) C321_=_C538( C321 C538 ) C321_=_C546( C321 C546 ) C321_=_C553( C321 C553 ) \nC321_=_C559( C321 C559 ) C321_=_C564( C321 C564 ) C321_=_C568( C321 C568 ) C321_=_C571( C321 C571 ) C321_=_C573( C321 C573 ) C321_=_C575( C321 C575 ) \nC321_=_C598( C321 C598 ) C322_=_C344( C322 C344 ) C322_=_C365( C322 C365 ) C322_=_C385( C322 C385 ) C322_=_C404( C322 C404 ) C322_=_C422( C322 C422 ) \nC322_=_C439( C322 C439 ) C322_=_C455( C322 C455 ) C322_=_C470( C322 C470 ) C322_=_C484( C322 C484 ) C322_=_C497( C322 C497 ) C322_=_C509( C322 C509 ) \nC322_=_C520( C322 C520 ) C322_=_C530( C322 C530 ) C322_=_C539( C322 C539 ) C322_=_C547( C322 C547 ) C322_=_C554( C322 C554 ) C322_=_C560( C322 C560 ) \nC322_=_C565( C322 C565 ) C322_=_C569( C322 C569 ) C322_=_C572( C322 C572 ) C322_=_C574( C322 C574 ) C322_=_C575( C322 C575 ) C322_=_C599( C322 C599 ) \nC343_=_C344( C343 C344 ) C343_=_C364( C343 C364 ) C343_=_C384( C343 C384 ) C343_=_C403( C343 C403 ) C343_=_C421( C343 C421 ) C343_=_C438( C343 C438 ) \nC343_=_C454( C343 C454 ) C343_=_C469( C343 C469 ) C343_=_C483( C343 C483 ) C343_=_C496( C343 C496 ) C343_=_C508( C343 C508 ) C343_=_C519( C343 C519 ) \nC343_=_C529( C343 C529 ) C343_=_C538( C343 C538 ) C343_=_C546( C343 C546 ) C343_=_C553( C343 C553 ) C343_=_C559( C343 C559 ) C343_=_C564( C343 C564 ) \nC343_=_C568( C343 C568 ) C343_=_C571( C343 C571 ) C343_=_C573( C343 C573 ) C343_=_C575( C343 C575 ) C343_=_C598( C343 C598 ) C344_=_C365( C344 C365 ) \nC344_=_C385( C344 C385 ) C344_=_C404( C344 C404 ) C344_=_C422( C344 C422 ) C344_=_C439( C344 C439 ) C344_=_C455( C344 C455 ) C344_=_C470( C344 C470 ) \nC344_=_C484( C344 C484 ) C344_=_C497( C344 C497 ) C344_=_C509( C344 C509 ) C344_=_C520( C344 C520 ) C344_=_C530( C344 C530 ) C344_=_C539( C344 C539 ) \nC344_=_C547( C344 C547 ) C344_=_C554( C344 C554 ) C344_=_C560( C344 C560 ) C344_=_C565( C344 C565 ) C344_=_C569( C344 C569 ) C344_=_C572( C344 C572 ) \nC344_=_C574( C344 C574 ) C344_=_C575( C344 C575 ) C344_=_C599( C344 C599 ) C364_=_C365( C364 C365 ) C364_=_C384( C364 C384 ) C364_=_C403( C364 C403 ) \nC364_=_C421( C364 C421 ) C364_=_C438( C364 C438 ) C364_=_C454( C364 C454 ) C364_=_C469( C364 C469 ) C364_=_C483( C364 C483 ) C364_=_C496( C364 C496 ) \nC364_=_C508( C364 C508 ) C364_=_C519( C364 C519 ) C364_=_C529( C364 C529 ) C364_=_C538( C364 C538 ) C364_=_C546( C364 C546 ) C364_=_C553( C364 C553 ) \nC364_=_C559( C364 C559 ) C364_=_C564( C364 C564 ) C364_=_C568( C364 C568 ) C364_=_C571( C364 C571 ) C364_=_C573( C364 C573 ) C364_=_C575( C364 C575 ) \nC364_=_C598( C364 C598 ) C365_=_C385( C365 C385 ) C365_=_C404( C365 C404 ) C365_=_C422( C365 C422 ) C365_=_C439( C365 C439 ) C365_=_C455( C365 C455 ) \nC365_=_C470( C365 C470 ) C365_=_C484( C365 C484 ) C365_=_C497( C365 C497 ) C365_=_C509( C365 C509 ) C365_=_C520( C365 C520 ) C365_=_C530( C365 C530 ) \nC365_=_C539( C365 C539 ) C365_=_C547( C365 C547 ) C365_=_C554( C365 C554 ) C365_=_C560( C365 C560 ) C365_=_C565( C365 C565 ) C365_=_C569( C365 C569 ) \nC365_=_C572( C365 C572 ) C365_=_C574( C365 C574 ) C365_=_C575( C365 C575 ) C365_=_C599( C365 C599 ) C384_=_C385( C384 C385 ) C384_=_C403( C384 C403 ) \nC384_=_C421( C384 C421 ) C384_=_C438( C384 C438 ) C384_=_C454( C384 C454 ) C384_=_C469( C384 C469 ) C384_=_C483( C384 C483 ) C384_=_C496( C384 C496 ) \nC384_=_C508( C384 C508 ) C384_=_C519( C384 C519 ) C384_=_C529( C384 C529 ) C384_=_C538( C384 C538 ) C384_=_C546( C384 C546 ) C384_=_C553( C384 C553 ) \nC384_=_C559( C384 C559 ) C384_=_C564( C384 C564 ) C384_=_C568( C384 C568 ) C384_=_C571(</w:t>
      </w:r>
    </w:p>
    <w:p>
      <w:pPr>
        <w:pStyle w:val="PreformattedText"/>
        <w:bidi w:val="0"/>
        <w:spacing w:before="0" w:after="0"/>
        <w:jc w:val="left"/>
        <w:rPr/>
      </w:pPr>
      <w:r>
        <w:rPr/>
        <w:t xml:space="preserve"> </w:t>
      </w:r>
      <w:r>
        <w:rPr/>
        <w:t>C384 C571 ) C384_=_C573( C384 C573 ) C384_=_C575( C384 C575 ) \nC384_=_C598( C384 C598 ) C385_=_C404( C385 C404 ) C385_=_C422( C385 C422 ) C385_=_C439( C385 C439 ) C385_=_C455( C385 C455 ) C385_=_C470( C385 C470 ) \nC385_=_C484( C385 C484 ) C385_=_C497( C385 C497 ) C385_=_C509( C385 C509 ) C385_=_C520( C385 C520 ) C385_=_C530( C385 C530 ) C385_=_C539( C385 C539 ) \nC385_=_C547( C385 C547 ) C385_=_C554( C385 C554 ) C385_=_C560( C385 C560 ) C385_=_C565( C385 C565 ) C385_=_C569( C385 C569 ) C385_=_C572( C385 C572 ) \nC385_=_C574( C385 C574 ) C385_=_C575( C385 C575 ) C385_=_C599( C385 C599 ) C403_=_C404( C403 C404 ) C403_=_C421( C403 C421 ) C403_=_C438( C403 C438 ) \nC403_=_C454( C403 C454 ) C403_=_C469( C403 C469 ) C403_=_C483( C403 C483 ) C403_=_C496( C403 C496 ) C403_=_C508( C403 C508 ) C403_=_C519( C403 C519 ) \nC403_=_C529( C403 C529 ) C403_=_C538( C403 C538 ) C403_=_C546( C403 C546 ) C403_=_C553( C403 C553 ) C403_=_C559( C403 C559 ) C403_=_C564( C403 C564 ) \nC403_=_C568( C403 C568 ) C403_=_C571( C403 C571 ) C403_=_C573( C403 C573 ) C403_=_C575( C403 C575 ) C403_=_C598( C403 C598 ) C404_=_C422( C404 C422 ) \nC404_=_C439( C404 C439 ) C404_=_C455( C404 C455 ) C404_=_C470( C404 C470 ) C404_=_C484( C404 C484 ) C404_=_C497( C404 C497 ) C404_=_C509( C404 C509 ) \nC404_=_C520( C404 C520 ) C404_=_C530( C404 C530 ) C404_=_C539( C404 C539 ) C404_=_C547( C404 C547 ) C404_=_C554( C404 C554 ) C404_=_C560( C404 C560 ) \nC404_=_C565( C404 C565 ) C404_=_C569( C404 C569 ) C404_=_C572( C404 C572 ) C404_=_C574( C404 C574 ) C404_=_C575( C404 C575 ) C404_=_C599( C404 C599 ) \nC421_=_C422( C421 C422 ) C421_=_C438( C421 C438 ) C421_=_C454( C421 C454 ) C421_=_C469( C421 C469 ) C421_=_C483( C421 C483 ) C421_=_C496( C421 C496 ) \nC421_=_C508( C421 C508 ) C421_=_C519( C421 C519 ) C421_=_C529( C421 C529 ) C421_=_C538( C421 C538 ) C421_=_C546( C421 C546 ) C421_=_C553( C421 C553 ) \nC421_=_C559( C421 C559 ) C421_=_C564( C421 C564 ) C421_=_C568( C421 C568 ) C421_=_C571( C421 C571 ) C421_=_C573( C421 C573 ) C421_=_C575( C421 C575 ) \nC421_=_C598( C421 C598 ) C422_=_C439( C422 C439 ) C422_=_C455( C422 C455 ) C422_=_C470( C422 C470 ) C422_=_C484( C422 C484 ) C422_=_C497( C422 C497 ) \nC422_=_C509( C422 C509 ) C422_=_C520( C422 C520 ) C422_=_C530( C422 C530 ) C422_=_C539( C422 C539 ) C422_=_C547( C422 C547 ) C422_=_C554( C422 C554 ) \nC422_=_C560( C422 C560 ) C422_=_C565( C422 C565 ) C422_=_C569( C422 C569 ) C422_=_C572( C422 C572 ) C422_=_C574( C422 C574 ) C422_=_C575( C422 C575 ) \nC422_=_C599( C422 C599 ) C438_=_C439( C438 C439 ) C438_=_C454( C438 C454 ) C438_=_C469( C438 C469 ) C438_=_C483( C438 C483 ) C438_=_C496( C438 C496 ) \nC438_=_C508( C438 C508 ) C438_=_C519( C438 C519 ) C438_=_C529( C438 C529 ) C438_=_C538( C438 C538 ) C438_=_C546( C438 C546 ) C438_=_C553( C438 C553 ) \nC438_=_C559( C438 C559 ) C438_=_C564( C438 C564 ) C438_=_C568( C438 C568 ) C438_=_C571( C438 C571 ) C438_=_C573( C438 C573 ) C438_=_C575( C438 C575 ) \nC438_=_C598( C438 C598 ) C439_=_C455( C439 C455 ) C439_=_C470( C439 C470 ) C439_=_C484( C439 C484 ) C439_=_C497( C439 C497 ) C439_=_C509( C439 C509 ) \nC439_=_C520( C439 C520 ) C439_=_C530( C439 C530 ) C439_=_C539( C439 C539 ) C439_=_C547( C439 C547 ) C439_=_C554( C439 C554 ) C439_=_C560( C439 C560 ) \nC439_=_C565( C439 C565 ) C439_=_C569( C439 C569 ) C439_=_C572( C439 C572 ) C439_=_C574( C439 C574 ) C439_=_C575( C439 C575 ) C439_=_C599( C439 C599 ) \nC454_=_C455( C454 C455 ) C454_=_C469( C454 C469 ) C454_=_C483( C454 C483 ) C454_=_C496( C454 C496 ) C454_=_C508( C454 C508 ) C454_=_C519( C454 C519 ) \nC454_=_C529( C454 C529 ) C454_=_C538( C454 C538 ) C454_=_C546( C454 C546 ) C454_=_C553( C454 C553 ) C454_=_C559( C454 C559 ) C454_=_C564( C454 C564 ) \nC454_=_C568( C454 C568 ) C454_=_C571( C454 C571 ) C454_=_C573( C454 C573 ) C454_=_C575( C454 C575 ) C454_=_C598( C454 C598 ) C455_=_C470( C455 C470 ) \nC455_=_C484( C455 C484 ) C455_=_C497( C455 C497 ) C455_=_C509( C455 C509 ) C455_=_C520( C455 C520 ) C455_=_C530( C455 C530 ) C455_=_C539( C455 C539 ) \nC455_=_C547( C455 C547 ) C455_=_C554( C455 C554 ) C455_=_C560( C455 C560 ) C455_=_C565( C455 C565 ) C455_=_C569( C455 C569 ) C455_=_C572( C455 C572 ) \nC455_=_C574( C455 C574 ) C455_=_C575( C455 C575 ) C455_=_C599( C455 C599 ) C469_=_C470( C469 C470 ) C469_=_C483( C469 C483 ) C469_=_C496( C469 C496 ) \nC469_=_C508( C469 C508 ) C469_=_C519( C469 C519 ) C469_=_C529( C469 C529 ) C469_=_C538( C469 C538 ) C469_=_C546( C469 C546 ) C469_=_C553( C469 C553 ) \nC469_=_C559( C469 C559 ) C469_=_C564( C469 C564 ) C469_=_C568( C469 C568 ) C469_=_C571( C469 C571 ) C469_=_C573( C469 C573 ) C469_=_C575( C469 C575 ) \nC469_=_C598( C469 C598 ) C470_=_C484( C470 C484 ) C470_=_C497( C470 C497 ) C470_=_C509( C470 C509 ) C470_=_C520( C470 C520 ) C470_=_C530( C470 C530 ) \nC470_=_C539( C470 C539 ) C470_=_C547( C470 C547 ) C470_=_C554( C470 C554 ) C470_=_C560( C470 C560 ) C470_=_C565( C470 C565 ) C470_=_C569( C470 C569 ) \nC470_=_C572( C470 C572 ) C470_=_C574( C470 C574 ) C470_=_C575( C470 C575 ) C470_=_C599( C470 C599 ) C483_=_C484( C483 C484 ) C483_=_C496( C483 C496 ) \nC483_=_C508( C483 C508 ) C483_=_C519( C483 C519 ) C483_=_C529( C483 C529 ) C483_=_C538( C483 C538 ) C483_=_C546( C483 C546 ) C483_=_C553( C483 C553 ) \nC483_=_C559( C483 C559 ) C483_=_C564( C483 C564 ) C483_=_C568( C483 C568 ) C483_=_C571( C483 C571 ) C483_=_C573( C483 C573 ) C483_=_C575( C483 C575 ) \nC483_=_C598( C483 C598 ) C484_=_C497( C484 C497 ) C484_=_C509( C484 C509 ) C484_=_C520( C484 C520 ) C484_=_C530( C484 C530 ) C484_=_C539( C484 C539 ) \nC484_=_C547( C484 C547 ) C484_=_C554( C484 C554 ) C484_=_C560( C484 C560 ) C484_=_C565( C484 C565 ) C484_=_C569( C484 C569 ) C484_=_C572( C484 C572 ) \nC484_=_C574( C484 C574 ) C484_=_C575( C484 C575 ) C484_=_C599( C484 C599 ) C496_=_C497( C496 C497 ) C496_=_C508( C496 C508 ) C496_=_C519( C496 C519 ) \nC496_=_C529( C496 C529 ) C496_=_C538( C496 C538 ) C496_=_C546( C496 C546 ) C496_=_C553( C496 C553 ) C496_=_C559( C496 C559 ) C496_=_C564( C496 C564 ) \nC496_=_C568( C496 C568 ) C496_=_C571( C496 C571 ) C496_=_C573( C496 C573 ) C496_=_C575( C496 C575 ) C496_=_C598( C496 C598 ) C497_=_C509( C497 C509 ) \nC497_=_C520( C497 C520 ) C497_=_C530( C497 C530 ) C497_=_C539( C497 C539 ) C497_=_C547( C497 C547 ) C497_=_C554( C497 C554 ) C497_=_C560( C497 C560 ) \nC497_=_C565( C497 C565 ) C497_=_C569( C497 C569 ) C497_=_C572( C497 C572 ) C497_=_C574( C497 C574 ) C497_=_C575( C497 C575 ) C497_=_C599( C497 C599 ) \nC508_=_C509( C508 C509 ) C508_=_C519( C508 C519 ) C508_=_C529( C508 C529 ) C508_=_C538( C508 C538 ) C508_=_C546( C508 C546 ) C508_=_C553( C508 C553 ) \nC508_=_C559( C508 C559 ) C508_=_C564( C508 C564 ) C508_=_C568( C508 C568 ) C508_=_C571( C508 C571 ) C508_=_C573( C508 C573 ) C508_=_C575( C508 C575 ) \nC508_=_C598( C508 C598 ) C509_=_C520( C509 C520 ) C509_=_C530( C509 C530 ) C509_=_C539( C509 C539 ) C509_=_C547( C509 C547 ) C509_=_C554( C509 C554 ) \nC509_=_C560( C509 C560 ) C509_=_C565( C509 C565 ) C509_=_C569( C509 C569 ) C509_=_C572( C509 C572 ) C509_=_C574( C509 C574 ) C509_=_C575( C509 C575 ) \nC509_=_C599( C509 C599 ) C519_=_C520( C519 C520 ) C519_=_C529( C519 C529 ) C519_=_C538( C519 C538 ) C519_=_C546( C519 C546 ) C519_=_C553( C519 C553 ) \nC519_=_C559( C519 C559 ) C519_=_C564( C519 C564 ) C519_=_C568( C519 C568 ) C519_=_C571( C519 C571 ) C519_=_C573( C519 C573 ) C519_=_C575( C519 C575 ) \nC519_=_C598( C519 C598 ) C520_=_C530( C520 C530 ) C520_=_C539( C520 C539 ) C520_=_C547( C520 C547 ) C520_=_C554( C520 C554 ) C520_=_C560( C520 C560 ) \nC520_=_C565( C520 C565 ) C520_=_C569( C520 C569 ) C520_=_C572( C520 C572 ) C520_=_C574( C520 C574 ) C520_=_C575( C520 C575 ) C520_=_C599( C520 C599 ) \nC529_=_C530( C529 C530 ) C529_=_C538( C529 C538 ) C529_=_C546( C529 C546 ) C529_=_C553( C529 C553 ) C529_=_C559( C529 C559 ) C529_=_C564( C529 C564 ) \nC529_=_C568( C529 C568 ) C529_=_C571( C529 C571 ) C529_=_C573( C529 C573 ) C529_=_C575( C529 C575 ) C529_=_C598( C529 C598 ) C530_=_C539( C530 C539 ) \nC530_=_C547( C530 C547 ) C530_=_C554( C530 C554 ) C530_=_C560( C530 C560 ) C530_=_C565( C530 C565 ) C530_=_C569( C530 C569 ) C530_=_C572( C530 C572 ) \nC530_=_C574( C530 C574 ) C530_=_C575( C530 C575 ) C530_=_C599( C530 C599 ) C538_=_C539( C538 C539 ) C538_=_C546( C538 C546 ) C538_=_C553( C538 C553 ) \nC538_=_C559( C538 C559 ) C538_=_C564( C538 C564 ) C538_=_C568( C538 C568 ) C538_=_C571( C538 C571 ) C538_=_C573( C538 C573 ) C538_=_C575( C538 C575 ) \nC538_=_C598( C538 C598 ) C539_=_C547( C539 C547 ) C539_=_C554( C539 C554 ) C539_=_C560( C539 C560 ) C539_=_C565( C539 C565 ) C539_=_C569( C539 C569 ) \nC539_=_C572( C539 C572 ) C539_=_C574( C539 C574 ) C539_=_C575( C539 C575 ) C539_=_C599( C539 C599 ) C546_=_C547( C546 C547 ) C546_=_C553( C546 C553 ) \nC546_=_C559( C546 C559 ) C546_=_C564( C546 C564 ) C546_=_C568( C546 C568 ) C546_=_C571( C546 C571 ) C546_=_C573( C546 C573 ) C546_=_C575( C546 C575 ) \nC546_=_C598( C546 C598 ) C547_=_C554( C547 C554 ) C547_=_C560( C547 C560 ) C547_=_C565( C547 C565 ) C547_=_C569( C547 C569 ) C547_=_C572( C547 C572 ) \nC547_=_C574( C547 C574 ) C547_=_C575( C547 C575 ) C547_=_C599( C547 C599 ) C553_=_C554( C553 C554 ) C553_=_C559( C553 C559 ) C553_=_C564( C553 C564 ) \nC553_=_C568( C553 C568 ) C553_=_C571( C553 C571 ) C553_=_C573( C553 C573 ) C553_=_C575( C553 C575 ) C553_=_C598( C553 C598 ) C554_=_C560( C554 C560 ) \nC554_=_C565( C554 C565 ) C554_=_C569( C554 C569 ) C554_=_C572( C554 C572 ) C554_=_C574( C554 C574 ) C554_=_C575( C554 C575 ) C554_=_C599( C554 C599 ) \nC559_=_C560( C559 C560 ) C559_=_C564( C559 C564 ) C559_=_C568( C559 C568 ) C559_=_C571( C559 C571 ) C559_=_C573( C559 C573 ) C559_=_C575( C559 C575 ) \nC559_=_C598( C559 C598 ) C560_=_C565( C560 C565 ) C560_=_C569( C560 C569 ) C560_=_C572( C560 C572 ) C560_=_C574( C560 C574 ) C560_=_C575( C560 C575 ) \nC560_=_C599( C560 C599 ) C564_=_C565( C564 C565 ) C564_=_C568( C564 C568 ) C564_=_C571( C564 C571 ) C564_=_C573(</w:t>
      </w:r>
    </w:p>
    <w:p>
      <w:pPr>
        <w:pStyle w:val="PreformattedText"/>
        <w:bidi w:val="0"/>
        <w:spacing w:before="0" w:after="0"/>
        <w:jc w:val="left"/>
        <w:rPr/>
      </w:pPr>
      <w:r>
        <w:rPr/>
        <w:t xml:space="preserve"> </w:t>
      </w:r>
      <w:r>
        <w:rPr/>
        <w:t>C564 C573 ) C564_=_C575( C564 C575 ) \nC564_=_C598( C564 C598 ) C565_=_C569( C565 C569 ) C565_=_C572( C565 C572 ) C565_=_C574( C565 C574 ) C565_=_C575( C565 C575 ) C565_=_C599( C565 C599 ) \nC568_=_C569( C568 C569 ) C568_=_C571( C568 C571 ) C568_=_C573( C568 C573 ) C568_=_C575( C568 C575 ) C568_=_C598( C568 C598 ) C569_=_C572( C569 C572 ) \nC569_=_C574( C569 C574 ) C569_=_C575( C569 C575 ) C569_=_C599( C569 C599 ) C571_=_C572( C571 C572 ) C571_=_C573( C571 C573 ) C571_=_C575( C571 C575 ) \nC571_=_C598( C571 C598 ) C572_=_C574( C572 C574 ) C572_=_C575( C572 C575 ) C572_=_C599( C572 C599 ) C573_=_C574( C573 C574 ) C573_=_C575( C573 C575 ) \nC573_=_C598( C573 C598 ) C574_=_C575( C574 C575 ) C574_=_C599( C574 C599 ) C575_=_C598( C575 C598 ) C575_=_C599( C575 C599 ) C598_=_C599( C598 C599 ) "];64-&gt;67[label="46: C321 C322 C343 C344 C364 \nC365 C384 C385 C403 C404 C421 \nC422 C438 C439 C454 C455 C469 \nC470 C483 C484 C496 C497 C508 \nC509 C519 C520 C529 C530 C538 \nC539 C546 C547 C553 C554 C559 \nC560 C564 C565 C568 C569 C571 \nC572 C573 C574 C598 C599 \n529: C321_=_C322 ,C321_=_C343 ,C321_=_C364 ,C321_=_C384 ,C321_=_C403 ,\nC321_=_C421 ,C321_=_C438 ,C321_=_C454 ,C321_=_C469 ,C321_=_C483 ,C321_=_C496 ,\nC321_=_C508 ,C321_=_C519 ,C321_=_C529 ,C321_=_C538 ,C321_=_C546 ,C321_=_C553 ,\nC321_=_C559 ,C321_=_C564 ,C321_=_C568 ,C321_=_C571 ,C321_=_C573 ,C321_=_C598 ,\nC322_=_C344 ,C322_=_C365 ,C322_=_C385 ,C322_=_C404 ,C322_=_C422 ,C322_=_C439 ,\nC322_=_C455 ,C322_=_C470 ,C322_=_C484 ,C322_=_C497 ,C322_=_C509 ,C322_=_C520 ,\nC322_=_C530 ,C322_=_C539 ,C322_=_C547 ,C322_=_C554 ,C322_=_C560 ,C322_=_C565 ,\nC322_=_C569 ,C322_=_C572 ,C322_=_C574 ,C322_=_C599 ,C343_=_C344 ,C343_=_C364 ,\nC343_=_C384 ,C343_=_C403 ,C343_=_C421 ,C343_=_C438 ,C343_=_C454 ,C343_=_C469 ,\nC343_=_C483 ,C343_=_C496 ,C343_=_C508 ,C343_=_C519 ,C343_=_C529 ,C343_=_C538 ,\nC343_=_C546 ,C343_=_C553 ,C343_=_C559 ,C343_=_C564 ,C343_=_C568 ,C343_=_C571 ,\nC343_=_C573 ,C343_=_C598 ,C344_=_C365 ,C344_=_C385 ,C344_=_C404 ,C344_=_C422 ,\nC344_=_C439 ,C344_=_C455 ,C344_=_C470 ,C344_=_C484 ,C344_=_C497 ,C344_=_C509 ,\nC344_=_C520 ,C344_=_C530 ,C344_=_C539 ,C344_=_C547 ,C344_=_C554 ,C344_=_C560 ,\nC344_=_C565 ,C344_=_C569 ,C344_=_C572 ,C344_=_C574 ,C344_=_C599 ,C364_=_C365 ,\nC364_=_C384 ,C364_=_C403 ,C364_=_C421 ,C364_=_C438 ,C364_=_C454 ,C364_=_C469 ,\nC364_=_C483 ,C364_=_C496 ,C364_=_C508 ,C364_=_C519 ,C364_=_C529 ,C364_=_C538 ,\nC364_=_C546 ,C364_=_C553 ,C364_=_C559 ,C364_=_C564 ,C364_=_C568 ,C364_=_C571 ,\nC364_=_C573 ,C364_=_C598 ,C365_=_C385 ,C365_=_C404 ,C365_=_C422 ,C365_=_C439 ,\nC365_=_C455 ,C365_=_C470 ,C365_=_C484 ,C365_=_C497 ,C365_=_C509 ,C365_=_C520 ,\nC365_=_C530 ,C365_=_C539 ,C365_=_C547 ,C365_=_C554 ,C365_=_C560 ,C365_=_C565 ,\nC365_=_C569 ,C365_=_C572 ,C365_=_C574 ,C365_=_C599 ,C384_=_C385 ,C384_=_C403 ,\nC384_=_C421 ,C384_=_C438 ,C384_=_C454 ,C384_=_C469 ,C384_=_C483 ,C384_=_C496 ,\nC384_=_C508 ,C384_=_C519 ,C384_=_C529 ,C384_=_C538 ,C384_=_C546 ,C384_=_C553 ,\nC384_=_C559 ,C384_=_C564 ,C384_=_C568 ,C384_=_C571 ,C384_=_C573 ,C384_=_C598 ,\nC385_=_C404 ,C385_=_C422 ,C385_=_C439 ,C385_=_C455 ,C385_=_C470 ,C385_=_C484 ,\nC385_=_C497 ,C385_=_C509 ,C385_=_C520 ,C385_=_C530 ,C385_=_C539 ,C385_=_C547 ,\nC385_=_C554 ,C385_=_C560 ,C385_=_C565 ,C385_=_C569 ,C385_=_C572 ,C385_=_C574 ,\nC385_=_C599 ,C403_=_C404 ,C403_=_C421 ,C403_=_C438 ,C403_=_C454 ,C403_=_C469 ,\nC403_=_C483 ,C403_=_C496 ,C403_=_C508 ,C403_=_C519 ,C403_=_C529 ,C403_=_C538 ,\nC403_=_C546 ,C403_=_C553 ,C403_=_C559 ,C403_=_C564 ,C403_=_C568 ,C403_=_C571 ,\nC403_=_C573 ,C403_=_C598 ,C404_=_C422 ,C404_=_C439 ,C404_=_C455 ,C404_=_C470 ,\nC404_=_C484 ,C404_=_C497 ,C404_=_C509 ,C404_=_C520 ,C404_=_C530 ,C404_=_C539 ,\nC404_=_C547 ,C404_=_C554 ,C404_=_C560 ,C404_=_C565 ,C404_=_C569 ,C404_=_C572 ,\nC404_=_C574 ,C404_=_C599 ,C421_=_C422 ,C421_=_C438 ,C421_=_C454 ,C421_=_C469 ,\nC421_=_C483 ,C421_=_C496 ,C421_=_C508 ,C421_=_C519 ,C421_=_C529 ,C421_=_C538 ,\nC421_=_C546 ,C421_=_C553 ,C421_=_C559 ,C421_=_C564 ,C421_=_C568 ,C421_=_C571 ,\nC421_=_C573 ,C421_=_C598 ,C422_=_C439 ,C422_=_C455 ,C422_=_C470 ,C422_=_C484 ,\nC422_=_C497 ,C422_=_C509 ,C422_=_C520 ,C422_=_C530 ,C422_=_C539 ,C422_=_C547 ,\nC422_=_C554 ,C422_=_C560 ,C422_=_C565 ,C422_=_C569 ,C422_=_C572 ,C422_=_C574 ,\nC422_=_C599 ,C438_=_C439 ,C438_=_C454 ,C438_=_C469 ,C438_=_C483 ,C438_=_C496 ,\nC438_=_C508 ,C438_=_C519 ,C438_=_C529 ,C438_=_C538 ,C438_=_C546 ,C438_=_C553 ,\nC438_=_C559 ,C438_=_C564 ,C438_=_C568 ,C438_=_C571 ,C438_=_C573 ,C438_=_C598 ,\nC439_=_C455 ,C439_=_C470 ,C439_=_C484 ,C439_=_C497 ,C439_=_C509 ,C439_=_C520 ,\nC439_=_C530 ,C439_=_C539 ,C439_=_C547 ,C439_=_C554 ,C439_=_C560 ,C439_=_C565 ,\nC439_=_C569 ,C439_=_C572 ,C439_=_C574 ,C439_=_C599 ,C454_=_C455 ,C454_=_C469 ,\nC454_=_C483 ,C454_=_C496 ,C454_=_C508 ,C454_=_C519 ,C454_=_C529 ,C454_=_C538 ,\nC454_=_C546 ,C454_=_C553 ,C454_=_C559 ,C454_=_C564 ,C454_=_C568 ,C454_=_C571 ,\nC454_=_C573 ,C454_=_C598 ,C455_=_C470 ,C455_=_C484 ,C455_=_C497 ,C455_=_C509 ,\nC455_=_C520 ,C455_=_C530 ,C455_=_C539 ,C455_=_C547 ,C455_=_C554 ,C455_=_C560 ,\nC455_=_C565 ,C455_=_C569 ,C455_=_C572 ,C455_=_C574 ,C455_=_C599 ,C469_=_C470 ,\nC469_=_C483 ,C469_=_C496 ,C469_=_C508 ,C469_=_C519 ,C469_=_C529 ,C469_=_C538 ,\nC469_=_C546 ,C469_=_C553 ,C469_=_C559 ,C469_=_C564 ,C469_=_C568 ,C469_=_C571 ,\nC469_=_C573 ,C469_=_C598 ,C470_=_C484 ,C470_=_C497 ,C470_=_C509 ,C470_=_C520 ,\nC470_=_C530 ,C470_=_C539 ,C470_=_C547 ,C470_=_C554 ,C470_=_C560 ,C470_=_C565 ,\nC470_=_C569 ,C470_=_C572 ,C470_=_C574 ,C470_=_C599 ,C483_=_C484 ,C483_=_C496 ,\nC483_=_C508 ,C483_=_C519 ,C483_=_C529 ,C483_=_C538 ,C483_=_C546 ,C483_=_C553 ,\nC483_=_C559 ,C483_=_C564 ,C483_=_C568 ,C483_=_C571 ,C483_=_C573 ,C483_=_C598 ,\nC484_=_C497 ,C484_=_C509 ,C484_=_C520 ,C484_=_C530 ,C484_=_C539 ,C484_=_C547 ,\nC484_=_C554 ,C484_=_C560 ,C484_=_C565 ,C484_=_C569 ,C484_=_C572 ,C484_=_C574 ,\nC484_=_C599 ,C496_=_C497 ,C496_=_C508 ,C496_=_C519 ,C496_=_C529 ,C496_=_C538 ,\nC496_=_C546 ,C496_=_C553 ,C496_=_C559 ,C496_=_C564 ,C496_=_C568 ,C496_=_C571 ,\nC496_=_C573 ,C496_=_C598 ,C497_=_C509 ,C497_=_C520 ,C497_=_C530 ,C497_=_C539 ,\nC497_=_C547 ,C497_=_C554 ,C497_=_C560 ,C497_=_C565 ,C497_=_C569 ,C497_=_C572 ,\nC497_=_C574 ,C497_=_C599 ,C508_=_C509 ,C508_=_C519 ,C508_=_C529 ,C508_=_C538 ,\nC508_=_C546 ,C508_=_C553 ,C508_=_C559 ,C508_=_C564 ,C508_=_C568 ,C508_=_C571 ,\nC508_=_C573 ,C508_=_C598 ,C509_=_C520 ,C509_=_C530 ,C509_=_C539 ,C509_=_C547 ,\nC509_=_C554 ,C509_=_C560 ,C509_=_C565 ,C509_=_C569 ,C509_=_C572 ,C509_=_C574 ,\nC509_=_C599 ,C519_=_C520 ,C519_=_C529 ,C519_=_C538 ,C519_=_C546 ,C519_=_C553 ,\nC519_=_C559 ,C519_=_C564 ,C519_=_C568 ,C519_=_C571 ,C519_=_C573 ,C519_=_C598 ,\nC520_=_C530 ,C520_=_C539 ,C520_=_C547 ,C520_=_C554 ,C520_=_C560 ,C520_=_C565 ,\nC520_=_C569 ,C520_=_C572 ,C520_=_C574 ,C520_=_C599 ,C529_=_C530 ,C529_=_C538 ,\nC529_=_C546 ,C529_=_C553 ,C529_=_C559 ,C529_=_C564 ,C529_=_C568 ,C529_=_C571 ,\nC529_=_C573 ,C529_=_C598 ,C530_=_C539 ,C530_=_C547 ,C530_=_C554 ,C530_=_C560 ,\nC530_=_C565 ,C530_=_C569 ,C530_=_C572 ,C530_=_C574 ,C530_=_C599 ,C538_=_C539 ,\nC538_=_C546 ,C538_=_C553 ,C538_=_C559 ,C538_=_C564 ,C538_=_C568 ,C538_=_C571 ,\nC538_=_C573 ,C538_=_C598 ,C539_=_C547 ,C539_=_C554 ,C539_=_C560 ,C539_=_C565 ,\nC539_=_C569 ,C539_=_C572 ,C539_=_C574 ,C539_=_C599 ,C546_=_C547 ,C546_=_C553 ,\nC546_=_C559 ,C546_=_C564 ,C546_=_C568 ,C546_=_C571 ,C546_=_C573 ,C546_=_C598 ,\nC547_=_C554 ,C547_=_C560 ,C547_=_C565 ,C547_=_C569 ,C547_=_C572 ,C547_=_C574 ,\nC547_=_C599 ,C553_=_C554 ,C553_=_C559 ,C553_=_C564 ,C553_=_C568 ,C553_=_C571 ,\nC553_=_C573 ,C553_=_C598 ,C554_=_C560 ,C554_=_C565 ,C554_=_C569 ,C554_=_C572 ,\nC554_=_C574 ,C554_=_C599 ,C559_=_C560 ,C559_=_C564 ,C559_=_C568 ,C559_=_C571 ,\nC559_=_C573 ,C559_=_C598 ,C560_=_C565 ,C560_=_C569 ,C560_=_C572 ,C560_=_C574 ,\nC560_=_C599 ,C564_=_C565 ,C564_=_C568 ,C564_=_C571 ,C564_=_C573 ,C564_=_C598 ,\nC565_=_C569 ,C565_=_C572 ,C565_=_C574 ,C565_=_C599 ,C568_=_C569 ,C568_=_C571 ,\nC568_=_C573 ,C568_=_C598 ,C569_=_C572 ,C569_=_C574 ,C569_=_C599 ,C571_=_C572 ,\nC571_=_C573 ,C571_=_C598 ,C572_=_C574 ,C572_=_C599 ,C573_=_C574 ,C573_=_C598 ,\nC574_=_C599 ,C598_=_C599 ,"];68[shape=box, label="id:68 level: 6\n47: C313 C314 C335 C336 C356 \nC357 C376 C377 C395 C396 C413 \nC414 C430 C431 C446 C447 C461 \nC462 C475 C476 C488 C489 C500 \nC501 C511 C512 C521 C522 C531 \nC532 C533 C534 C535 C536 C537 \nC538 C539 C540 C541 C542 C543 \nC544 C545 C546 C547 C590 C591 \n575: C313_=_C314( C313 C314 ) C313_=_C335( C313 C335 ) C313_=_C356( C313 C356 ) C313_=_C376( C313 C376 ) C313_=_C395( C313 C395 ) \nC313_=_C413( C313 C413 ) C313_=_C430( C313 C430 ) C313_=_C446( C313 C446 ) C313_=_C461( C313 C461 ) C313_=_C475( C313 C475 ) C313_=_C488( C313 C488 ) \nC313_=_C500( C313 C500 ) C313_=_C511( C313 C511 ) C313_=_C521( C313 C521 ) C313_=_C531( C313 C531 ) C313_=_C532( C313 C532 ) C313_=_C533( C313 C533 ) \nC313_=_C534( C313 C534 ) C313_=_C535( C313 C535 ) C313_=_C536( C313 C536 ) C313_=_C537( C313 C537 ) C313_=_C538( C313 C538 ) C313_=_C539( C313 C539 ) \nC313_=_C590( C313 C590 ) C314_=_C336( C314 C336 ) C314_=_C357( C314 C357 ) C314_=_C377( C314 C377 ) C314_=_C396( C314 C396 ) C314_=_C414( C314 C414 ) \nC314_=_C431( C314 C431 ) C314_=_C447( C314 C447 ) C314_=_C462( C314 C462 ) C314_=_C476( C314 C476 ) C314_=_C489( C314 C489 ) C314_=_C501( C314 C501 ) \nC314_=_C512( C314 C512 ) C314_=_C522( C314 C522 ) C314_=_C531( C314 C531 ) C314_=_C540( C314 C540 ) C314_=_C541( C314 C541 ) C314_=_C542( C314 C542 ) \nC314_=_C543( C314 C543 ) C314_=_C544( C314 C544 ) C314_=_C545( C314 C545 ) C314_=_C546( C314 C546 ) C314_=_C547( C314 C547 ) C314_=_C591( C314 C591 ) \nC335_=_C336( C335 C336 ) C335_=_C356( C335 C356 ) C335_=_C376( C335 C376 ) C335_=_C395( C335 C395 ) C335_=_C413( C335 C413 ) C335_=_C430( C335 C430 ) \nC335_=_C446( C335 C446 ) C335_=_C461( C335 C461 ) C335_=_C475( C335 C475 ) C335_=_C488( C335 C488 ) C335_=_C500( C335 C500 ) C335_=_C511(</w:t>
      </w:r>
    </w:p>
    <w:p>
      <w:pPr>
        <w:pStyle w:val="PreformattedText"/>
        <w:bidi w:val="0"/>
        <w:spacing w:before="0" w:after="0"/>
        <w:jc w:val="left"/>
        <w:rPr/>
      </w:pPr>
      <w:r>
        <w:rPr/>
        <w:t xml:space="preserve"> </w:t>
      </w:r>
      <w:r>
        <w:rPr/>
        <w:t>C335 C511 ) \nC335_=_C521( C335 C521 ) C335_=_C531( C335 C531 ) C335_=_C532( C335 C532 ) C335_=_C533( C335 C533 ) C335_=_C534( C335 C534 ) C335_=_C535( C335 C535 ) \nC335_=_C536( C335 C536 ) C335_=_C537( C335 C537 ) C335_=_C538( C335 C538 ) C335_=_C539( C335 C539 ) C335_=_C590( C335 C590 ) C336_=_C357( C336 C357 ) \nC336_=_C377( C336 C377 ) C336_=_C396( C336 C396 ) C336_=_C414( C336 C414 ) C336_=_C431( C336 C431 ) C336_=_C447( C336 C447 ) C336_=_C462( C336 C462 ) \nC336_=_C476( C336 C476 ) C336_=_C489( C336 C489 ) C336_=_C501( C336 C501 ) C336_=_C512( C336 C512 ) C336_=_C522( C336 C522 ) C336_=_C531( C336 C531 ) \nC336_=_C540( C336 C540 ) C336_=_C541( C336 C541 ) C336_=_C542( C336 C542 ) C336_=_C543( C336 C543 ) C336_=_C544( C336 C544 ) C336_=_C545( C336 C545 ) \nC336_=_C546( C336 C546 ) C336_=_C547( C336 C547 ) C336_=_C591( C336 C591 ) C356_=_C357( C356 C357 ) C356_=_C376( C356 C376 ) C356_=_C395( C356 C395 ) \nC356_=_C413( C356 C413 ) C356_=_C430( C356 C430 ) C356_=_C446( C356 C446 ) C356_=_C461( C356 C461 ) C356_=_C475( C356 C475 ) C356_=_C488( C356 C488 ) \nC356_=_C500( C356 C500 ) C356_=_C511( C356 C511 ) C356_=_C521( C356 C521 ) C356_=_C531( C356 C531 ) C356_=_C532( C356 C532 ) C356_=_C533( C356 C533 ) \nC356_=_C534( C356 C534 ) C356_=_C535( C356 C535 ) C356_=_C536( C356 C536 ) C356_=_C537( C356 C537 ) C356_=_C538( C356 C538 ) C356_=_C539( C356 C539 ) \nC356_=_C590( C356 C590 ) C357_=_C377( C357 C377 ) C357_=_C396( C357 C396 ) C357_=_C414( C357 C414 ) C357_=_C431( C357 C431 ) C357_=_C447( C357 C447 ) \nC357_=_C462( C357 C462 ) C357_=_C476( C357 C476 ) C357_=_C489( C357 C489 ) C357_=_C501( C357 C501 ) C357_=_C512( C357 C512 ) C357_=_C522( C357 C522 ) \nC357_=_C531( C357 C531 ) C357_=_C540( C357 C540 ) C357_=_C541( C357 C541 ) C357_=_C542( C357 C542 ) C357_=_C543( C357 C543 ) C357_=_C544( C357 C544 ) \nC357_=_C545( C357 C545 ) C357_=_C546( C357 C546 ) C357_=_C547( C357 C547 ) C357_=_C591( C357 C591 ) C376_=_C377( C376 C377 ) C376_=_C395( C376 C395 ) \nC376_=_C413( C376 C413 ) C376_=_C430( C376 C430 ) C376_=_C446( C376 C446 ) C376_=_C461( C376 C461 ) C376_=_C475( C376 C475 ) C376_=_C488( C376 C488 ) \nC376_=_C500( C376 C500 ) C376_=_C511( C376 C511 ) C376_=_C521( C376 C521 ) C376_=_C531( C376 C531 ) C376_=_C532( C376 C532 ) C376_=_C533( C376 C533 ) \nC376_=_C534( C376 C534 ) C376_=_C535( C376 C535 ) C376_=_C536( C376 C536 ) C376_=_C537( C376 C537 ) C376_=_C538( C376 C538 ) C376_=_C539( C376 C539 ) \nC376_=_C590( C376 C590 ) C377_=_C396( C377 C396 ) C377_=_C414( C377 C414 ) C377_=_C431( C377 C431 ) C377_=_C447( C377 C447 ) C377_=_C462( C377 C462 ) \nC377_=_C476( C377 C476 ) C377_=_C489( C377 C489 ) C377_=_C501( C377 C501 ) C377_=_C512( C377 C512 ) C377_=_C522( C377 C522 ) C377_=_C531( C377 C531 ) \nC377_=_C540( C377 C540 ) C377_=_C541( C377 C541 ) C377_=_C542( C377 C542 ) C377_=_C543( C377 C543 ) C377_=_C544( C377 C544 ) C377_=_C545( C377 C545 ) \nC377_=_C546( C377 C546 ) C377_=_C547( C377 C547 ) C377_=_C591( C377 C591 ) C395_=_C396( C395 C396 ) C395_=_C413( C395 C413 ) C395_=_C430( C395 C430 ) \nC395_=_C446( C395 C446 ) C395_=_C461( C395 C461 ) C395_=_C475( C395 C475 ) C395_=_C488( C395 C488 ) C395_=_C500( C395 C500 ) C395_=_C511( C395 C511 ) \nC395_=_C521( C395 C521 ) C395_=_C531( C395 C531 ) C395_=_C532( C395 C532 ) C395_=_C533( C395 C533 ) C395_=_C534( C395 C534 ) C395_=_C535( C395 C535 ) \nC395_=_C536( C395 C536 ) C395_=_C537( C395 C537 ) C395_=_C538( C395 C538 ) C395_=_C539( C395 C539 ) C395_=_C590( C395 C590 ) C396_=_C414( C396 C414 ) \nC396_=_C431( C396 C431 ) C396_=_C447( C396 C447 ) C396_=_C462( C396 C462 ) C396_=_C476( C396 C476 ) C396_=_C489( C396 C489 ) C396_=_C501( C396 C501 ) \nC396_=_C512( C396 C512 ) C396_=_C522( C396 C522 ) C396_=_C531( C396 C531 ) C396_=_C540( C396 C540 ) C396_=_C541( C396 C541 ) C396_=_C542( C396 C542 ) \nC396_=_C543( C396 C543 ) C396_=_C544( C396 C544 ) C396_=_C545( C396 C545 ) C396_=_C546( C396 C546 ) C396_=_C547( C396 C547 ) C396_=_C591( C396 C591 ) \nC413_=_C414( C413 C414 ) C413_=_C430( C413 C430 ) C413_=_C446( C413 C446 ) C413_=_C461( C413 C461 ) C413_=_C475( C413 C475 ) C413_=_C488( C413 C488 ) \nC413_=_C500( C413 C500 ) C413_=_C511( C413 C511 ) C413_=_C521( C413 C521 ) C413_=_C531( C413 C531 ) C413_=_C532( C413 C532 ) C413_=_C533( C413 C533 ) \nC413_=_C534( C413 C534 ) C413_=_C535( C413 C535 ) C413_=_C536( C413 C536 ) C413_=_C537( C413 C537 ) C413_=_C538( C413 C538 ) C413_=_C539( C413 C539 ) \nC413_=_C590( C413 C590 ) C414_=_C431( C414 C431 ) C414_=_C447( C414 C447 ) C414_=_C462( C414 C462 ) C414_=_C476( C414 C476 ) C414_=_C489( C414 C489 ) \nC414_=_C501( C414 C501 ) C414_=_C512( C414 C512 ) C414_=_C522( C414 C522 ) C414_=_C531( C414 C531 ) C414_=_C540( C414 C540 ) C414_=_C541( C414 C541 ) \nC414_=_C542( C414 C542 ) C414_=_C543( C414 C543 ) C414_=_C544( C414 C544 ) C414_=_C545( C414 C545 ) C414_=_C546( C414 C546 ) C414_=_C547( C414 C547 ) \nC414_=_C591( C414 C591 ) C430_=_C431( C430 C431 ) C430_=_C446( C430 C446 ) C430_=_C461( C430 C461 ) C430_=_C475( C430 C475 ) C430_=_C488( C430 C488 ) \nC430_=_C500( C430 C500 ) C430_=_C511( C430 C511 ) C430_=_C521( C430 C521 ) C430_=_C531( C430 C531 ) C430_=_C532( C430 C532 ) C430_=_C533( C430 C533 ) \nC430_=_C534( C430 C534 ) C430_=_C535( C430 C535 ) C430_=_C536( C430 C536 ) C430_=_C537( C430 C537 ) C430_=_C538( C430 C538 ) C430_=_C539( C430 C539 ) \nC430_=_C590( C430 C590 ) C431_=_C447( C431 C447 ) C431_=_C462( C431 C462 ) C431_=_C476( C431 C476 ) C431_=_C489( C431 C489 ) C431_=_C501( C431 C501 ) \nC431_=_C512( C431 C512 ) C431_=_C522( C431 C522 ) C431_=_C531( C431 C531 ) C431_=_C540( C431 C540 ) C431_=_C541( C431 C541 ) C431_=_C542( C431 C542 ) \nC431_=_C543( C431 C543 ) C431_=_C544( C431 C544 ) C431_=_C545( C431 C545 ) C431_=_C546( C431 C546 ) C431_=_C547( C431 C547 ) C431_=_C591( C431 C591 ) \nC446_=_C447( C446 C447 ) C446_=_C461( C446 C461 ) C446_=_C475( C446 C475 ) C446_=_C488( C446 C488 ) C446_=_C500( C446 C500 ) C446_=_C511( C446 C511 ) \nC446_=_C521( C446 C521 ) C446_=_C531( C446 C531 ) C446_=_C532( C446 C532 ) C446_=_C533( C446 C533 ) C446_=_C534( C446 C534 ) C446_=_C535( C446 C535 ) \nC446_=_C536( C446 C536 ) C446_=_C537( C446 C537 ) C446_=_C538( C446 C538 ) C446_=_C539( C446 C539 ) C446_=_C590( C446 C590 ) C447_=_C462( C447 C462 ) \nC447_=_C476( C447 C476 ) C447_=_C489( C447 C489 ) C447_=_C501( C447 C501 ) C447_=_C512( C447 C512 ) C447_=_C522( C447 C522 ) C447_=_C531( C447 C531 ) \nC447_=_C540( C447 C540 ) C447_=_C541( C447 C541 ) C447_=_C542( C447 C542 ) C447_=_C543( C447 C543 ) C447_=_C544( C447 C544 ) C447_=_C545( C447 C545 ) \nC447_=_C546( C447 C546 ) C447_=_C547( C447 C547 ) C447_=_C591( C447 C591 ) C461_=_C462( C461 C462 ) C461_=_C475( C461 C475 ) C461_=_C488( C461 C488 ) \nC461_=_C500( C461 C500 ) C461_=_C511( C461 C511 ) C461_=_C521( C461 C521 ) C461_=_C531( C461 C531 ) C461_=_C532( C461 C532 ) C461_=_C533( C461 C533 ) \nC461_=_C534( C461 C534 ) C461_=_C535( C461 C535 ) C461_=_C536( C461 C536 ) C461_=_C537( C461 C537 ) C461_=_C538( C461 C538 ) C461_=_C539( C461 C539 ) \nC461_=_C590( C461 C590 ) C462_=_C476( C462 C476 ) C462_=_C489( C462 C489 ) C462_=_C501( C462 C501 ) C462_=_C512( C462 C512 ) C462_=_C522( C462 C522 ) \nC462_=_C531( C462 C531 ) C462_=_C540( C462 C540 ) C462_=_C541( C462 C541 ) C462_=_C542( C462 C542 ) C462_=_C543( C462 C543 ) C462_=_C544( C462 C544 ) \nC462_=_C545( C462 C545 ) C462_=_C546( C462 C546 ) C462_=_C547( C462 C547 ) C462_=_C591( C462 C591 ) C475_=_C476( C475 C476 ) C475_=_C488( C475 C488 ) \nC475_=_C500( C475 C500 ) C475_=_C511( C475 C511 ) C475_=_C521( C475 C521 ) C475_=_C531( C475 C531 ) C475_=_C532( C475 C532 ) C475_=_C533( C475 C533 ) \nC475_=_C534( C475 C534 ) C475_=_C535( C475 C535 ) C475_=_C536( C475 C536 ) C475_=_C537( C475 C537 ) C475_=_C538( C475 C538 ) C475_=_C539( C475 C539 ) \nC475_=_C590( C475 C590 ) C476_=_C489( C476 C489 ) C476_=_C501( C476 C501 ) C476_=_C512( C476 C512 ) C476_=_C522( C476 C522 ) C476_=_C531( C476 C531 ) \nC476_=_C540( C476 C540 ) C476_=_C541( C476 C541 ) C476_=_C542( C476 C542 ) C476_=_C543( C476 C543 ) C476_=_C544( C476 C544 ) C476_=_C545( C476 C545 ) \nC476_=_C546( C476 C546 ) C476_=_C547( C476 C547 ) C476_=_C591( C476 C591 ) C488_=_C489( C488 C489 ) C488_=_C500( C488 C500 ) C488_=_C511( C488 C511 ) \nC488_=_C521( C488 C521 ) C488_=_C531( C488 C531 ) C488_=_C532( C488 C532 ) C488_=_C533( C488 C533 ) C488_=_C534( C488 C534 ) C488_=_C535( C488 C535 ) \nC488_=_C536( C488 C536 ) C488_=_C537( C488 C537 ) C488_=_C538( C488 C538 ) C488_=_C539( C488 C539 ) C488_=_C590( C488 C590 ) C489_=_C501( C489 C501 ) \nC489_=_C512( C489 C512 ) C489_=_C522( C489 C522 ) C489_=_C531( C489 C531 ) C489_=_C540( C489 C540 ) C489_=_C541( C489 C541 ) C489_=_C542( C489 C542 ) \nC489_=_C543( C489 C543 ) C489_=_C544( C489 C544 ) C489_=_C545( C489 C545 ) C489_=_C546( C489 C546 ) C489_=_C547( C489 C547 ) C489_=_C591( C489 C591 ) \nC500_=_C501( C500 C501 ) C500_=_C511( C500 C511 ) C500_=_C521( C500 C521 ) C500_=_C531( C500 C531 ) C500_=_C532( C500 C532 ) C500_=_C533( C500 C533 ) \nC500_=_C534( C500 C534 ) C500_=_C535( C500 C535 ) C500_=_C536( C500 C536 ) C500_=_C537( C500 C537 ) C500_=_C538( C500 C538 ) C500_=_C539( C500 C539 ) \nC500_=_C590( C500 C590 ) C501_=_C512( C501 C512 ) C501_=_C522( C501 C522 ) C501_=_C531( C501 C531 ) C501_=_C540( C501 C540 ) C501_=_C541( C501 C541 ) \nC501_=_C542( C501 C542 ) C501_=_C543( C501 C543 ) C501_=_C544( C501 C544 ) C501_=_C545( C501 C545 ) C501_=_C546( C501 C546 ) C501_=_C547( C501 C547 ) \nC501_=_C591( C501 C591 ) C511_=_C512( C511 C512 ) C511_=_C521( C511 C521 ) C511_=_C531( C511 C531 ) C511_=_C532( C511 C532 ) C511_=_C533( C511 C533 ) \nC511_=_C534( C511 C534 ) C511_=_C535( C511 C535 ) C511_=_C536( C511 C536 ) C511_=_C537( C511 C537 ) C511_=_C538( C511 C538 ) C511_=_C539( C511 C539 ) \nC511_=_C590( C511 C590 ) C512_=_C522( C512 C522 ) C512_=_C531( C512 C531 ) C512_=_C540( C512 C540 ) C512_=_C541( C512 C541 ) C512_=_C542( C512 C542 ) \nC512_=_C543(</w:t>
      </w:r>
    </w:p>
    <w:p>
      <w:pPr>
        <w:pStyle w:val="PreformattedText"/>
        <w:bidi w:val="0"/>
        <w:spacing w:before="0" w:after="0"/>
        <w:jc w:val="left"/>
        <w:rPr/>
      </w:pPr>
      <w:r>
        <w:rPr/>
        <w:t xml:space="preserve"> </w:t>
      </w:r>
      <w:r>
        <w:rPr/>
        <w:t>C512 C543 ) C512_=_C544( C512 C544 ) C512_=_C545( C512 C545 ) C512_=_C546( C512 C546 ) C512_=_C547( C512 C547 ) C512_=_C591( C512 C591 ) \nC521_=_C522( C521 C522 ) C521_=_C531( C521 C531 ) C521_=_C532( C521 C532 ) C521_=_C533( C521 C533 ) C521_=_C534( C521 C534 ) C521_=_C535( C521 C535 ) \nC521_=_C536( C521 C536 ) C521_=_C537( C521 C537 ) C521_=_C538( C521 C538 ) C521_=_C539( C521 C539 ) C521_=_C590( C521 C590 ) C522_=_C531( C522 C531 ) \nC522_=_C540( C522 C540 ) C522_=_C541( C522 C541 ) C522_=_C542( C522 C542 ) C522_=_C543( C522 C543 ) C522_=_C544( C522 C544 ) C522_=_C545( C522 C545 ) \nC522_=_C546( C522 C546 ) C522_=_C547( C522 C547 ) C522_=_C591( C522 C591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90( C531 C590 ) C531_=_C591( C531 C591 ) C532_=_C533( C532 C533 ) C532_=_C534( C532 C534 ) C532_=_C535( C532 C535 ) \nC532_=_C536( C532 C536 ) C532_=_C537( C532 C537 ) C532_=_C538( C532 C538 ) C532_=_C539( C532 C539 ) C532_=_C540( C532 C540 ) C532_=_C590( C532 C590 ) \nC533_=_C534( C533 C534 ) C533_=_C535( C533 C535 ) C533_=_C536( C533 C536 ) C533_=_C537( C533 C537 ) C533_=_C538( C533 C538 ) C533_=_C539( C533 C539 ) \nC533_=_C541( C533 C541 ) C533_=_C590( C533 C590 ) C534_=_C535( C534 C535 ) C534_=_C536( C534 C536 ) C534_=_C537( C534 C537 ) C534_=_C538( C534 C538 ) \nC534_=_C539( C534 C539 ) C534_=_C542( C534 C542 ) C534_=_C590( C534 C590 ) C535_=_C536( C535 C536 ) C535_=_C537( C535 C537 ) C535_=_C538( C535 C538 ) \nC535_=_C539( C535 C539 ) C535_=_C543( C535 C543 ) C535_=_C590( C535 C590 ) C536_=_C537( C536 C537 ) C536_=_C538( C536 C538 ) C536_=_C539( C536 C539 ) \nC536_=_C544( C536 C544 ) C536_=_C590( C536 C590 ) C537_=_C538( C537 C538 ) C537_=_C539( C537 C539 ) C537_=_C545( C537 C545 ) C537_=_C590( C537 C590 ) \nC538_=_C539( C538 C539 ) C538_=_C546( C538 C546 ) C538_=_C590( C538 C590 ) C539_=_C547( C539 C547 ) C539_=_C590( C539 C590 ) C540_=_C541( C540 C541 ) \nC540_=_C542( C540 C542 ) C540_=_C543( C540 C543 ) C540_=_C544( C540 C544 ) C540_=_C545( C540 C545 ) C540_=_C546( C540 C546 ) C540_=_C547( C540 C547 ) \nC540_=_C591( C540 C591 ) C541_=_C542( C541 C542 ) C541_=_C543( C541 C543 ) C541_=_C544( C541 C544 ) C541_=_C545( C541 C545 ) C541_=_C546( C541 C546 ) \nC541_=_C547( C541 C547 ) C541_=_C591( C541 C591 ) C542_=_C543( C542 C543 ) C542_=_C544( C542 C544 ) C542_=_C545( C542 C545 ) C542_=_C546( C542 C546 ) \nC542_=_C547( C542 C547 ) C542_=_C591( C542 C591 ) C543_=_C544( C543 C544 ) C543_=_C545( C543 C545 ) C543_=_C546( C543 C546 ) C543_=_C547( C543 C547 ) \nC543_=_C591( C543 C591 ) C544_=_C545( C544 C545 ) C544_=_C546( C544 C546 ) C544_=_C547( C544 C547 ) C544_=_C591( C544 C591 ) C545_=_C546( C545 C546 ) \nC545_=_C547( C545 C547 ) C545_=_C591( C545 C591 ) C546_=_C547( C546 C547 ) C546_=_C591( C546 C591 ) C547_=_C591( C547 C591 ) C590_=_C591( C590 C591 ) "];64-&gt;68[label="46: C313 C314 C335 C336 C356 \nC357 C376 C377 C395 C396 C413 \nC414 C430 C431 C446 C447 C461 \nC462 C475 C476 C488 C489 C500 \nC501 C511 C512 C521 C522 C532 \nC533 C534 C535 C536 C537 C538 \nC539 C540 C541 C542 C543 C544 \nC545 C546 C547 C590 C591 \n529: C313_=_C314 ,C313_=_C335 ,C313_=_C356 ,C313_=_C376 ,C313_=_C395 ,\nC313_=_C413 ,C313_=_C430 ,C313_=_C446 ,C313_=_C461 ,C313_=_C475 ,C313_=_C488 ,\nC313_=_C500 ,C313_=_C511 ,C313_=_C521 ,C313_=_C532 ,C313_=_C533 ,C313_=_C534 ,\nC313_=_C535 ,C313_=_C536 ,C313_=_C537 ,C313_=_C538 ,C313_=_C539 ,C313_=_C590 ,\nC314_=_C336 ,C314_=_C357 ,C314_=_C377 ,C314_=_C396 ,C314_=_C414 ,C314_=_C431 ,\nC314_=_C447 ,C314_=_C462 ,C314_=_C476 ,C314_=_C489 ,C314_=_C501 ,C314_=_C512 ,\nC314_=_C522 ,C314_=_C540 ,C314_=_C541 ,C314_=_C542 ,C314_=_C543 ,C314_=_C544 ,\nC314_=_C545 ,C314_=_C546 ,C314_=_C547 ,C314_=_C591 ,C335_=_C336 ,C335_=_C356 ,\nC335_=_C376 ,C335_=_C395 ,C335_=_C413 ,C335_=_C430 ,C335_=_C446 ,C335_=_C461 ,\nC335_=_C475 ,C335_=_C488 ,C335_=_C500 ,C335_=_C511 ,C335_=_C521 ,C335_=_C532 ,\nC335_=_C533 ,C335_=_C534 ,C335_=_C535 ,C335_=_C536 ,C335_=_C537 ,C335_=_C538 ,\nC335_=_C539 ,C335_=_C590 ,C336_=_C357 ,C336_=_C377 ,C336_=_C396 ,C336_=_C414 ,\nC336_=_C431 ,C336_=_C447 ,C336_=_C462 ,C336_=_C476 ,C336_=_C489 ,C336_=_C501 ,\nC336_=_C512 ,C336_=_C522 ,C336_=_C540 ,C336_=_C541 ,C336_=_C542 ,C336_=_C543 ,\nC336_=_C544 ,C336_=_C545 ,C336_=_C546 ,C336_=_C547 ,C336_=_C591 ,C356_=_C357 ,\nC356_=_C376 ,C356_=_C395 ,C356_=_C413 ,C356_=_C430 ,C356_=_C446 ,C356_=_C461 ,\nC356_=_C475 ,C356_=_C488 ,C356_=_C500 ,C356_=_C511 ,C356_=_C521 ,C356_=_C532 ,\nC356_=_C533 ,C356_=_C534 ,C356_=_C535 ,C356_=_C536 ,C356_=_C537 ,C356_=_C538 ,\nC356_=_C539 ,C356_=_C590 ,C357_=_C377 ,C357_=_C396 ,C357_=_C414 ,C357_=_C431 ,\nC357_=_C447 ,C357_=_C462 ,C357_=_C476 ,C357_=_C489 ,C357_=_C501 ,C357_=_C512 ,\nC357_=_C522 ,C357_=_C540 ,C357_=_C541 ,C357_=_C542 ,C357_=_C543 ,C357_=_C544 ,\nC357_=_C545 ,C357_=_C546 ,C357_=_C547 ,C357_=_C591 ,C376_=_C377 ,C376_=_C395 ,\nC376_=_C413 ,C376_=_C430 ,C376_=_C446 ,C376_=_C461 ,C376_=_C475 ,C376_=_C488 ,\nC376_=_C500 ,C376_=_C511 ,C376_=_C521 ,C376_=_C532 ,C376_=_C533 ,C376_=_C534 ,\nC376_=_C535 ,C376_=_C536 ,C376_=_C537 ,C376_=_C538 ,C376_=_C539 ,C376_=_C590 ,\nC377_=_C396 ,C377_=_C414 ,C377_=_C431 ,C377_=_C447 ,C377_=_C462 ,C377_=_C476 ,\nC377_=_C489 ,C377_=_C501 ,C377_=_C512 ,C377_=_C522 ,C377_=_C540 ,C377_=_C541 ,\nC377_=_C542 ,C377_=_C543 ,C377_=_C544 ,C377_=_C545 ,C377_=_C546 ,C377_=_C547 ,\nC377_=_C591 ,C395_=_C396 ,C395_=_C413 ,C395_=_C430 ,C395_=_C446 ,C395_=_C461 ,\nC395_=_C475 ,C395_=_C488 ,C395_=_C500 ,C395_=_C511 ,C395_=_C521 ,C395_=_C532 ,\nC395_=_C533 ,C395_=_C534 ,C395_=_C535 ,C395_=_C536 ,C395_=_C537 ,C395_=_C538 ,\nC395_=_C539 ,C395_=_C590 ,C396_=_C414 ,C396_=_C431 ,C396_=_C447 ,C396_=_C462 ,\nC396_=_C476 ,C396_=_C489 ,C396_=_C501 ,C396_=_C512 ,C396_=_C522 ,C396_=_C540 ,\nC396_=_C541 ,C396_=_C542 ,C396_=_C543 ,C396_=_C544 ,C396_=_C545 ,C396_=_C546 ,\nC396_=_C547 ,C396_=_C591 ,C413_=_C414 ,C413_=_C430 ,C413_=_C446 ,C413_=_C461 ,\nC413_=_C475 ,C413_=_C488 ,C413_=_C500 ,C413_=_C511 ,C413_=_C521 ,C413_=_C532 ,\nC413_=_C533 ,C413_=_C534 ,C413_=_C535 ,C413_=_C536 ,C413_=_C537 ,C413_=_C538 ,\nC413_=_C539 ,C413_=_C590 ,C414_=_C431 ,C414_=_C447 ,C414_=_C462 ,C414_=_C476 ,\nC414_=_C489 ,C414_=_C501 ,C414_=_C512 ,C414_=_C522 ,C414_=_C540 ,C414_=_C541 ,\nC414_=_C542 ,C414_=_C543 ,C414_=_C544 ,C414_=_C545 ,C414_=_C546 ,C414_=_C547 ,\nC414_=_C591 ,C430_=_C431 ,C430_=_C446 ,C430_=_C461 ,C430_=_C475 ,C430_=_C488 ,\nC430_=_C500 ,C430_=_C511 ,C430_=_C521 ,C430_=_C532 ,C430_=_C533 ,C430_=_C534 ,\nC430_=_C535 ,C430_=_C536 ,C430_=_C537 ,C430_=_C538 ,C430_=_C539 ,C430_=_C590 ,\nC431_=_C447 ,C431_=_C462 ,C431_=_C476 ,C431_=_C489 ,C431_=_C501 ,C431_=_C512 ,\nC431_=_C522 ,C431_=_C540 ,C431_=_C541 ,C431_=_C542 ,C431_=_C543 ,C431_=_C544 ,\nC431_=_C545 ,C431_=_C546 ,C431_=_C547 ,C431_=_C591 ,C446_=_C447 ,C446_=_C461 ,\nC446_=_C475 ,C446_=_C488 ,C446_=_C500 ,C446_=_C511 ,C446_=_C521 ,C446_=_C532 ,\nC446_=_C533 ,C446_=_C534 ,C446_=_C535 ,C446_=_C536 ,C446_=_C537 ,C446_=_C538 ,\nC446_=_C539 ,C446_=_C590 ,C447_=_C462 ,C447_=_C476 ,C447_=_C489 ,C447_=_C501 ,\nC447_=_C512 ,C447_=_C522 ,C447_=_C540 ,C447_=_C541 ,C447_=_C542 ,C447_=_C543 ,\nC447_=_C544 ,C447_=_C545 ,C447_=_C546 ,C447_=_C547 ,C447_=_C591 ,C461_=_C462 ,\nC461_=_C475 ,C461_=_C488 ,C461_=_C500 ,C461_=_C511 ,C461_=_C521 ,C461_=_C532 ,\nC461_=_C533 ,C461_=_C534 ,C461_=_C535 ,C461_=_C536 ,C461_=_C537 ,C461_=_C538 ,\nC461_=_C539 ,C461_=_C590 ,C462_=_C476 ,C462_=_C489 ,C462_=_C501 ,C462_=_C512 ,\nC462_=_C522 ,C462_=_C540 ,C462_=_C541 ,C462_=_C542 ,C462_=_C543 ,C462_=_C544 ,\nC462_=_C545 ,C462_=_C546 ,C462_=_C547 ,C462_=_C591 ,C475_=_C476 ,C475_=_C488 ,\nC475_=_C500 ,C475_=_C511 ,C475_=_C521 ,C475_=_C532 ,C475_=_C533 ,C475_=_C534 ,\nC475_=_C535 ,C475_=_C536 ,C475_=_C537 ,C475_=_C538 ,C475_=_C539 ,C475_=_C590 ,\nC476_=_C489 ,C476_=_C501 ,C476_=_C512 ,C476_=_C522 ,C476_=_C540 ,C476_=_C541 ,\nC476_=_C542 ,C476_=_C543 ,C476_=_C544 ,C476_=_C545 ,C476_=_C546 ,C476_=_C547 ,\nC476_=_C591 ,C488_=_C489 ,C488_=_C500 ,C488_=_C511 ,C488_=_C521 ,C488_=_C532 ,\nC488_=_C533 ,C488_=_C534 ,C488_=_C535 ,C488_=_C536 ,C488_=_C537 ,C488_=_C538 ,\nC488_=_C539 ,C488_=_C590 ,C489_=_C501 ,C489_=_C512 ,C489_=_C522 ,C489_=_C540 ,\nC489_=_C541 ,C489_=_C542 ,C489_=_C543 ,C489_=_C544 ,C489_=_C545 ,C489_=_C546 ,\nC489_=_C547 ,C489_=_C591 ,C500_=_C501 ,C500_=_C511 ,C500_=_C521 ,C500_=_C532 ,\nC500_=_C533 ,C500_=_C534 ,C500_=_C535 ,C500_=_C536 ,C500_=_C537 ,C500_=_C538 ,\nC500_=_C539 ,C500_=_C590 ,C501_=_C512 ,C501_=_C522 ,C501_=_C540 ,C501_=_C541 ,\nC501_=_C542 ,C501_=_C543 ,C501_=_C544 ,C501_=_C545 ,C501_=_C546 ,C501_=_C547 ,\nC501_=_C591 ,C511_=_C512 ,C511_=_C521 ,C511_=_C532 ,C511_=_C533 ,C511_=_C534 ,\nC511_=_C535 ,C511_=_C536 ,C511_=_C537 ,C511_=_C538 ,C511_=_C539 ,C511_=_C590 ,\nC512_=_C522 ,C512_=_C540 ,C512_=_C541 ,C512_=_C542 ,C512_=_C543 ,C512_=_C544 ,\nC512_=_C545 ,C512_=_C546 ,C512_=_C547 ,C512_=_C591 ,C521_=_C522 ,C521_=_C532 ,\nC521_=_C533 ,C521_=_C534 ,C521_=_C535 ,C521_=_C536 ,C521_=_C537 ,C521_=_C538 ,\nC521_=_C539 ,C521_=_C590 ,C522_=_C540 ,C522_=_C541 ,C522_=_C542 ,C522_=_C543 ,\nC522_=_C544 ,C522_=_C545 ,C522_=_C546 ,C522_=_C547 ,C522_=_C591 ,C532_=_C533 ,\nC532_=_C534 ,C532_=_C535 ,C532_=_C536 ,C532_=_C537 ,C532_=_C538 ,C532_=_C539 ,\nC532_=_C540 ,C532_=_C590 ,C533_=_C534 ,C533_=_C535 ,C533_=_C536 ,C533_=_C537 ,\nC533_=_C538 ,C533_=_C539 ,C533_=_C541 ,C533_=_C590 ,C534_=_C535 ,C534_=_C536 ,\nC534_=_C537 ,C534_=_C538 ,C534_=_C539 ,C534_=_C542 ,C534_=_C590 ,C535_=_C536 ,\nC535_=_C537 ,C535_=_C538 ,C535_=_C539 ,C535_=_C543 ,C535_=_C590 ,C536_=_C537 ,\nC536_=_C538 ,C536_=_C539 ,C536_=_C544 ,C536_=_C590 ,C537_=_C538</w:t>
      </w:r>
    </w:p>
    <w:p>
      <w:pPr>
        <w:pStyle w:val="PreformattedText"/>
        <w:bidi w:val="0"/>
        <w:spacing w:before="0" w:after="0"/>
        <w:jc w:val="left"/>
        <w:rPr/>
      </w:pPr>
      <w:r>
        <w:rPr/>
        <w:t xml:space="preserve"> </w:t>
      </w:r>
      <w:r>
        <w:rPr/>
        <w:t>,C537_=_C539 ,\nC537_=_C545 ,C537_=_C590 ,C538_=_C539 ,C538_=_C546 ,C538_=_C590 ,C539_=_C547 ,\nC539_=_C590 ,C540_=_C541 ,C540_=_C542 ,C540_=_C543 ,C540_=_C544 ,C540_=_C545 ,\nC540_=_C546 ,C540_=_C547 ,C540_=_C591 ,C541_=_C542 ,C541_=_C543 ,C541_=_C544 ,\nC541_=_C545 ,C541_=_C546 ,C541_=_C547 ,C541_=_C591 ,C542_=_C543 ,C542_=_C544 ,\nC542_=_C545 ,C542_=_C546 ,C542_=_C547 ,C542_=_C591 ,C543_=_C544 ,C543_=_C545 ,\nC543_=_C546 ,C543_=_C547 ,C543_=_C591 ,C544_=_C545 ,C544_=_C546 ,C544_=_C547 ,\nC544_=_C591 ,C545_=_C546 ,C545_=_C547 ,C545_=_C591 ,C546_=_C547 ,C546_=_C591 ,\nC547_=_C591 ,C590_=_C591 ,"];69[shape=box, label="id:69 level: 6\n47: C319 C320 C341 C342 C362 \nC363 C382 C383 C401 C402 C419 \nC420 C436 C437 C452 C453 C467 \nC468 C481 C482 C494 C495 C506 \nC507 C517 C518 C527 C528 C536 \nC537 C544 C545 C551 C552 C557 \nC558 C562 C563 C566 C567 C570 \nC571 C572 C573 C574 C596 C597 \n575: C319_=_C320( C319 C320 ) C319_=_C341( C319 C341 ) C319_=_C362( C319 C362 ) C319_=_C382( C319 C382 ) C319_=_C401( C319 C401 ) \nC319_=_C419( C319 C419 ) C319_=_C436( C319 C436 ) C319_=_C452( C319 C452 ) C319_=_C467( C319 C467 ) C319_=_C481( C319 C481 ) C319_=_C494( C319 C494 ) \nC319_=_C506( C319 C506 ) C319_=_C517( C319 C517 ) C319_=_C527( C319 C527 ) C319_=_C536( C319 C536 ) C319_=_C544( C319 C544 ) C319_=_C551( C319 C551 ) \nC319_=_C557( C319 C557 ) C319_=_C562( C319 C562 ) C319_=_C566( C319 C566 ) C319_=_C570( C319 C570 ) C319_=_C571( C319 C571 ) C319_=_C572( C319 C572 ) \nC319_=_C596( C319 C596 ) C320_=_C342( C320 C342 ) C320_=_C363( C320 C363 ) C320_=_C383( C320 C383 ) C320_=_C402( C320 C402 ) C320_=_C420( C320 C420 ) \nC320_=_C437( C320 C437 ) C320_=_C453( C320 C453 ) C320_=_C468( C320 C468 ) C320_=_C482( C320 C482 ) C320_=_C495( C320 C495 ) C320_=_C507( C320 C507 ) \nC320_=_C518( C320 C518 ) C320_=_C528( C320 C528 ) C320_=_C537( C320 C537 ) C320_=_C545( C320 C545 ) C320_=_C552( C320 C552 ) C320_=_C558( C320 C558 ) \nC320_=_C563( C320 C563 ) C320_=_C567( C320 C567 ) C320_=_C570( C320 C570 ) C320_=_C573( C320 C573 ) C320_=_C574( C320 C574 ) C320_=_C597( C320 C597 ) \nC341_=_C342( C341 C342 ) C341_=_C362( C341 C362 ) C341_=_C382( C341 C382 ) C341_=_C401( C341 C401 ) C341_=_C419( C341 C419 ) C341_=_C436( C341 C436 ) \nC341_=_C452( C341 C452 ) C341_=_C467( C341 C467 ) C341_=_C481( C341 C481 ) C341_=_C494( C341 C494 ) C341_=_C506( C341 C506 ) C341_=_C517( C341 C517 ) \nC341_=_C527( C341 C527 ) C341_=_C536( C341 C536 ) C341_=_C544( C341 C544 ) C341_=_C551( C341 C551 ) C341_=_C557( C341 C557 ) C341_=_C562( C341 C562 ) \nC341_=_C566( C341 C566 ) C341_=_C570( C341 C570 ) C341_=_C571( C341 C571 ) C341_=_C572( C341 C572 ) C341_=_C596( C341 C596 ) C342_=_C363( C342 C363 ) \nC342_=_C383( C342 C383 ) C342_=_C402( C342 C402 ) C342_=_C420( C342 C420 ) C342_=_C437( C342 C437 ) C342_=_C453( C342 C453 ) C342_=_C468( C342 C468 ) \nC342_=_C482( C342 C482 ) C342_=_C495( C342 C495 ) C342_=_C507( C342 C507 ) C342_=_C518( C342 C518 ) C342_=_C528( C342 C528 ) C342_=_C537( C342 C537 ) \nC342_=_C545( C342 C545 ) C342_=_C552( C342 C552 ) C342_=_C558( C342 C558 ) C342_=_C563( C342 C563 ) C342_=_C567( C342 C567 ) C342_=_C570( C342 C570 ) \nC342_=_C573( C342 C573 ) C342_=_C574( C342 C574 ) C342_=_C597( C342 C597 ) C362_=_C363( C362 C363 ) C362_=_C382( C362 C382 ) C362_=_C401( C362 C401 ) \nC362_=_C419( C362 C419 ) C362_=_C436( C362 C436 ) C362_=_C452( C362 C452 ) C362_=_C467( C362 C467 ) C362_=_C481( C362 C481 ) C362_=_C494( C362 C494 ) \nC362_=_C506( C362 C506 ) C362_=_C517( C362 C517 ) C362_=_C527( C362 C527 ) C362_=_C536( C362 C536 ) C362_=_C544( C362 C544 ) C362_=_C551( C362 C551 ) \nC362_=_C557( C362 C557 ) C362_=_C562( C362 C562 ) C362_=_C566( C362 C566 ) C362_=_C570( C362 C570 ) C362_=_C571( C362 C571 ) C362_=_C572( C362 C572 ) \nC362_=_C596( C362 C596 ) C363_=_C383( C363 C383 ) C363_=_C402( C363 C402 ) C363_=_C420( C363 C420 ) C363_=_C437( C363 C437 ) C363_=_C453( C363 C453 ) \nC363_=_C468( C363 C468 ) C363_=_C482( C363 C482 ) C363_=_C495( C363 C495 ) C363_=_C507( C363 C507 ) C363_=_C518( C363 C518 ) C363_=_C528( C363 C528 ) \nC363_=_C537( C363 C537 ) C363_=_C545( C363 C545 ) C363_=_C552( C363 C552 ) C363_=_C558( C363 C558 ) C363_=_C563( C363 C563 ) C363_=_C567( C363 C567 ) \nC363_=_C570( C363 C570 ) C363_=_C573( C363 C573 ) C363_=_C574( C363 C574 ) C363_=_C597( C363 C597 ) C382_=_C383( C382 C383 ) C382_=_C401( C382 C401 ) \nC382_=_C419( C382 C419 ) C382_=_C436( C382 C436 ) C382_=_C452( C382 C452 ) C382_=_C467( C382 C467 ) C382_=_C481( C382 C481 ) C382_=_C494( C382 C494 ) \nC382_=_C506( C382 C506 ) C382_=_C517( C382 C517 ) C382_=_C527( C382 C527 ) C382_=_C536( C382 C536 ) C382_=_C544( C382 C544 ) C382_=_C551( C382 C551 ) \nC382_=_C557( C382 C557 ) C382_=_C562( C382 C562 ) C382_=_C566( C382 C566 ) C382_=_C570( C382 C570 ) C382_=_C571( C382 C571 ) C382_=_C572( C382 C572 ) \nC382_=_C596( C382 C596 ) C383_=_C402( C383 C402 ) C383_=_C420( C383 C420 ) C383_=_C437( C383 C437 ) C383_=_C453( C383 C453 ) C383_=_C468( C383 C468 ) \nC383_=_C482( C383 C482 ) C383_=_C495( C383 C495 ) C383_=_C507( C383 C507 ) C383_=_C518( C383 C518 ) C383_=_C528( C383 C528 ) C383_=_C537( C383 C537 ) \nC383_=_C545( C383 C545 ) C383_=_C552( C383 C552 ) C383_=_C558( C383 C558 ) C383_=_C563( C383 C563 ) C383_=_C567( C383 C567 ) C383_=_C570( C383 C570 ) \nC383_=_C573( C383 C573 ) C383_=_C574( C383 C574 ) C383_=_C597( C383 C597 ) C401_=_C402( C401 C402 ) C401_=_C419( C401 C419 ) C401_=_C436( C401 C436 ) \nC401_=_C452( C401 C452 ) C401_=_C467( C401 C467 ) C401_=_C481( C401 C481 ) C401_=_C494( C401 C494 ) C401_=_C506( C401 C506 ) C401_=_C517( C401 C517 ) \nC401_=_C527( C401 C527 ) C401_=_C536( C401 C536 ) C401_=_C544( C401 C544 ) C401_=_C551( C401 C551 ) C401_=_C557( C401 C557 ) C401_=_C562( C401 C562 ) \nC401_=_C566( C401 C566 ) C401_=_C570( C401 C570 ) C401_=_C571( C401 C571 ) C401_=_C572( C401 C572 ) C401_=_C596( C401 C596 ) C402_=_C420( C402 C420 ) \nC402_=_C437( C402 C437 ) C402_=_C453( C402 C453 ) C402_=_C468( C402 C468 ) C402_=_C482( C402 C482 ) C402_=_C495( C402 C495 ) C402_=_C507( C402 C507 ) \nC402_=_C518( C402 C518 ) C402_=_C528( C402 C528 ) C402_=_C537( C402 C537 ) C402_=_C545( C402 C545 ) C402_=_C552( C402 C552 ) C402_=_C558( C402 C558 ) \nC402_=_C563( C402 C563 ) C402_=_C567( C402 C567 ) C402_=_C570( C402 C570 ) C402_=_C573( C402 C573 ) C402_=_C574( C402 C574 ) C402_=_C597( C402 C597 ) \nC419_=_C420( C419 C420 ) C419_=_C436( C419 C436 ) C419_=_C452( C419 C452 ) C419_=_C467( C419 C467 ) C419_=_C481( C419 C481 ) C419_=_C494( C419 C494 ) \nC419_=_C506( C419 C506 ) C419_=_C517( C419 C517 ) C419_=_C527( C419 C527 ) C419_=_C536( C419 C536 ) C419_=_C544( C419 C544 ) C419_=_C551( C419 C551 ) \nC419_=_C557( C419 C557 ) C419_=_C562( C419 C562 ) C419_=_C566( C419 C566 ) C419_=_C570( C419 C570 ) C419_=_C571( C419 C571 ) C419_=_C572( C419 C572 ) \nC419_=_C596( C419 C596 ) C420_=_C437( C420 C437 ) C420_=_C453( C420 C453 ) C420_=_C468( C420 C468 ) C420_=_C482( C420 C482 ) C420_=_C495( C420 C495 ) \nC420_=_C507( C420 C507 ) C420_=_C518( C420 C518 ) C420_=_C528( C420 C528 ) C420_=_C537( C420 C537 ) C420_=_C545( C420 C545 ) C420_=_C552( C420 C552 ) \nC420_=_C558( C420 C558 ) C420_=_C563( C420 C563 ) C420_=_C567( C420 C567 ) C420_=_C570( C420 C570 ) C420_=_C573( C420 C573 ) C420_=_C574( C420 C574 ) \nC420_=_C597( C420 C597 ) C436_=_C437( C436 C437 ) C436_=_C452( C436 C452 ) C436_=_C467( C436 C467 ) C436_=_C481( C436 C481 ) C436_=_C494( C436 C494 ) \nC436_=_C506( C436 C506 ) C436_=_C517( C436 C517 ) C436_=_C527( C436 C527 ) C436_=_C536( C436 C536 ) C436_=_C544( C436 C544 ) C436_=_C551( C436 C551 ) \nC436_=_C557( C436 C557 ) C436_=_C562( C436 C562 ) C436_=_C566( C436 C566 ) C436_=_C570( C436 C570 ) C436_=_C571( C436 C571 ) C436_=_C572( C436 C572 ) \nC436_=_C596( C436 C596 ) C437_=_C453( C437 C453 ) C437_=_C468( C437 C468 ) C437_=_C482( C437 C482 ) C437_=_C495( C437 C495 ) C437_=_C507( C437 C507 ) \nC437_=_C518( C437 C518 ) C437_=_C528( C437 C528 ) C437_=_C537( C437 C537 ) C437_=_C545( C437 C545 ) C437_=_C552( C437 C552 ) C437_=_C558( C437 C558 ) \nC437_=_C563( C437 C563 ) C437_=_C567( C437 C567 ) C437_=_C570( C437 C570 ) C437_=_C573( C437 C573 ) C437_=_C574( C437 C574 ) C437_=_C597( C437 C597 ) \nC452_=_C453( C452 C453 ) C452_=_C467( C452 C467 ) C452_=_C481( C452 C481 ) C452_=_C494( C452 C494 ) C452_=_C506( C452 C506 ) C452_=_C517( C452 C517 ) \nC452_=_C527( C452 C527 ) C452_=_C536( C452 C536 ) C452_=_C544( C452 C544 ) C452_=_C551( C452 C551 ) C452_=_C557( C452 C557 ) C452_=_C562( C452 C562 ) \nC452_=_C566( C452 C566 ) C452_=_C570( C452 C570 ) C452_=_C571( C452 C571 ) C452_=_C572( C452 C572 ) C452_=_C596( C452 C596 ) C453_=_C468( C453 C468 ) \nC453_=_C482( C453 C482 ) C453_=_C495( C453 C495 ) C453_=_C507( C453 C507 ) C453_=_C518( C453 C518 ) C453_=_C528( C453 C528 ) C453_=_C537( C453 C537 ) \nC453_=_C545( C453 C545 ) C453_=_C552( C453 C552 ) C453_=_C558( C453 C558 ) C453_=_C563( C453 C563 ) C453_=_C567( C453 C567 ) C453_=_C570( C453 C570 ) \nC453_=_C573( C453 C573 ) C453_=_C574( C453 C574 ) C453_=_C597( C453 C597 ) C467_=_C468( C467 C468 ) C467_=_C481( C467 C481 ) C467_=_C494( C467 C494 ) \nC467_=_C506( C467 C506 ) C467_=_C517( C467 C517 ) C467_=_C527( C467 C527 ) C467_=_C536( C467 C536 ) C467_=_C544( C467 C544 ) C467_=_C551( C467 C551 ) \nC467_=_C557( C467 C557 ) C467_=_C562( C467 C562 ) C467_=_C566( C467 C566 ) C467_=_C570( C467 C570 ) C467_=_C571( C467 C571 ) C467_=_C572( C467 C572 ) \nC467_=_C596( C467 C596 ) C468_=_C482( C468 C482 ) C468_=_C495( C468 C495 ) C468_=_C507( C468 C507 ) C468_=_C518( C468 C518 ) C468_=_C528( C468 C528 ) \nC468_=_C537( C468 C537 ) C468_=_C545( C468 C545 ) C468_=_C552( C468 C552 ) C468_=_C558( C468 C558 ) C468_=_C563( C468 C563 ) C468_=_C567( C468 C567 ) \nC468_=_C570( C468 C570 ) C468_=_C573( C468 C573 ) C468_=_C574( C468 C574 ) C468_=_C597( C468 C597 ) C481_=_C482( C481 C482 ) C481_=_C494( C481 C494 ) \nC481_=_C506( C481 C506 ) C481_=_C517( C481 C517 ) C481_=_C527(</w:t>
      </w:r>
    </w:p>
    <w:p>
      <w:pPr>
        <w:pStyle w:val="PreformattedText"/>
        <w:bidi w:val="0"/>
        <w:spacing w:before="0" w:after="0"/>
        <w:jc w:val="left"/>
        <w:rPr/>
      </w:pPr>
      <w:r>
        <w:rPr/>
        <w:t xml:space="preserve"> </w:t>
      </w:r>
      <w:r>
        <w:rPr/>
        <w:t>C481 C527 ) C481_=_C536( C481 C536 ) C481_=_C544( C481 C544 ) C481_=_C551( C481 C551 ) \nC481_=_C557( C481 C557 ) C481_=_C562( C481 C562 ) C481_=_C566( C481 C566 ) C481_=_C570( C481 C570 ) C481_=_C571( C481 C571 ) C481_=_C572( C481 C572 ) \nC481_=_C596( C481 C596 ) C482_=_C495( C482 C495 ) C482_=_C507( C482 C507 ) C482_=_C518( C482 C518 ) C482_=_C528( C482 C528 ) C482_=_C537( C482 C537 ) \nC482_=_C545( C482 C545 ) C482_=_C552( C482 C552 ) C482_=_C558( C482 C558 ) C482_=_C563( C482 C563 ) C482_=_C567( C482 C567 ) C482_=_C570( C482 C570 ) \nC482_=_C573( C482 C573 ) C482_=_C574( C482 C574 ) C482_=_C597( C482 C597 ) C494_=_C495( C494 C495 ) C494_=_C506( C494 C506 ) C494_=_C517( C494 C517 ) \nC494_=_C527( C494 C527 ) C494_=_C536( C494 C536 ) C494_=_C544( C494 C544 ) C494_=_C551( C494 C551 ) C494_=_C557( C494 C557 ) C494_=_C562( C494 C562 ) \nC494_=_C566( C494 C566 ) C494_=_C570( C494 C570 ) C494_=_C571( C494 C571 ) C494_=_C572( C494 C572 ) C494_=_C596( C494 C596 ) C495_=_C507( C495 C507 ) \nC495_=_C518( C495 C518 ) C495_=_C528( C495 C528 ) C495_=_C537( C495 C537 ) C495_=_C545( C495 C545 ) C495_=_C552( C495 C552 ) C495_=_C558( C495 C558 ) \nC495_=_C563( C495 C563 ) C495_=_C567( C495 C567 ) C495_=_C570( C495 C570 ) C495_=_C573( C495 C573 ) C495_=_C574( C495 C574 ) C495_=_C597( C495 C597 ) \nC506_=_C507( C506 C507 ) C506_=_C517( C506 C517 ) C506_=_C527( C506 C527 ) C506_=_C536( C506 C536 ) C506_=_C544( C506 C544 ) C506_=_C551( C506 C551 ) \nC506_=_C557( C506 C557 ) C506_=_C562( C506 C562 ) C506_=_C566( C506 C566 ) C506_=_C570( C506 C570 ) C506_=_C571( C506 C571 ) C506_=_C572( C506 C572 ) \nC506_=_C596( C506 C596 ) C507_=_C518( C507 C518 ) C507_=_C528( C507 C528 ) C507_=_C537( C507 C537 ) C507_=_C545( C507 C545 ) C507_=_C552( C507 C552 ) \nC507_=_C558( C507 C558 ) C507_=_C563( C507 C563 ) C507_=_C567( C507 C567 ) C507_=_C570( C507 C570 ) C507_=_C573( C507 C573 ) C507_=_C574( C507 C574 ) \nC507_=_C597( C507 C597 ) C517_=_C518( C517 C518 ) C517_=_C527( C517 C527 ) C517_=_C536( C517 C536 ) C517_=_C544( C517 C544 ) C517_=_C551( C517 C551 ) \nC517_=_C557( C517 C557 ) C517_=_C562( C517 C562 ) C517_=_C566( C517 C566 ) C517_=_C570( C517 C570 ) C517_=_C571( C517 C571 ) C517_=_C572( C517 C572 ) \nC517_=_C596( C517 C596 ) C518_=_C528( C518 C528 ) C518_=_C537( C518 C537 ) C518_=_C545( C518 C545 ) C518_=_C552( C518 C552 ) C518_=_C558( C518 C558 ) \nC518_=_C563( C518 C563 ) C518_=_C567( C518 C567 ) C518_=_C570( C518 C570 ) C518_=_C573( C518 C573 ) C518_=_C574( C518 C574 ) C518_=_C597( C518 C597 ) \nC527_=_C528( C527 C528 ) C527_=_C536( C527 C536 ) C527_=_C544( C527 C544 ) C527_=_C551( C527 C551 ) C527_=_C557( C527 C557 ) C527_=_C562( C527 C562 ) \nC527_=_C566( C527 C566 ) C527_=_C570( C527 C570 ) C527_=_C571( C527 C571 ) C527_=_C572( C527 C572 ) C527_=_C596( C527 C596 ) C528_=_C537( C528 C537 ) \nC528_=_C545( C528 C545 ) C528_=_C552( C528 C552 ) C528_=_C558( C528 C558 ) C528_=_C563( C528 C563 ) C528_=_C567( C528 C567 ) C528_=_C570( C528 C570 ) \nC528_=_C573( C528 C573 ) C528_=_C574( C528 C574 ) C528_=_C597( C528 C597 ) C536_=_C537( C536 C537 ) C536_=_C544( C536 C544 ) C536_=_C551( C536 C551 ) \nC536_=_C557( C536 C557 ) C536_=_C562( C536 C562 ) C536_=_C566( C536 C566 ) C536_=_C570( C536 C570 ) C536_=_C571( C536 C571 ) C536_=_C572( C536 C572 ) \nC536_=_C596( C536 C596 ) C537_=_C545( C537 C545 ) C537_=_C552( C537 C552 ) C537_=_C558( C537 C558 ) C537_=_C563( C537 C563 ) C537_=_C567( C537 C567 ) \nC537_=_C570( C537 C570 ) C537_=_C573( C537 C573 ) C537_=_C574( C537 C574 ) C537_=_C597( C537 C597 ) C544_=_C545( C544 C545 ) C544_=_C551( C544 C551 ) \nC544_=_C557( C544 C557 ) C544_=_C562( C544 C562 ) C544_=_C566( C544 C566 ) C544_=_C570( C544 C570 ) C544_=_C571( C544 C571 ) C544_=_C572( C544 C572 ) \nC544_=_C596( C544 C596 ) C545_=_C552( C545 C552 ) C545_=_C558( C545 C558 ) C545_=_C563( C545 C563 ) C545_=_C567( C545 C567 ) C545_=_C570( C545 C570 ) \nC545_=_C573( C545 C573 ) C545_=_C574( C545 C574 ) C545_=_C597( C545 C597 ) C551_=_C552( C551 C552 ) C551_=_C557( C551 C557 ) C551_=_C562( C551 C562 ) \nC551_=_C566( C551 C566 ) C551_=_C570( C551 C570 ) C551_=_C571( C551 C571 ) C551_=_C572( C551 C572 ) C551_=_C596( C551 C596 ) C552_=_C558( C552 C558 ) \nC552_=_C563( C552 C563 ) C552_=_C567( C552 C567 ) C552_=_C570( C552 C570 ) C552_=_C573( C552 C573 ) C552_=_C574( C552 C574 ) C552_=_C597( C552 C597 ) \nC557_=_C558( C557 C558 ) C557_=_C562( C557 C562 ) C557_=_C566( C557 C566 ) C557_=_C570( C557 C570 ) C557_=_C571( C557 C571 ) C557_=_C572( C557 C572 ) \nC557_=_C596( C557 C596 ) C558_=_C563( C558 C563 ) C558_=_C567( C558 C567 ) C558_=_C570( C558 C570 ) C558_=_C573( C558 C573 ) C558_=_C574( C558 C574 ) \nC558_=_C597( C558 C597 ) C562_=_C563( C562 C563 ) C562_=_C566( C562 C566 ) C562_=_C570( C562 C570 ) C562_=_C571( C562 C571 ) C562_=_C572( C562 C572 ) \nC562_=_C596( C562 C596 ) C563_=_C567( C563 C567 ) C563_=_C570( C563 C570 ) C563_=_C573( C563 C573 ) C563_=_C574( C563 C574 ) C563_=_C597( C563 C597 ) \nC566_=_C567( C566 C567 ) C566_=_C570( C566 C570 ) C566_=_C571( C566 C571 ) C566_=_C572( C566 C572 ) C566_=_C596( C566 C596 ) C567_=_C570( C567 C570 ) \nC567_=_C573( C567 C573 ) C567_=_C574( C567 C574 ) C567_=_C597( C567 C597 ) C570_=_C571( C570 C571 ) C570_=_C572( C570 C572 ) C570_=_C573( C570 C573 ) \nC570_=_C574( C570 C574 ) C570_=_C596( C570 C596 ) C570_=_C597( C570 C597 ) C571_=_C572( C571 C572 ) C571_=_C573( C571 C573 ) C571_=_C596( C571 C596 ) \nC572_=_C574( C572 C574 ) C572_=_C596( C572 C596 ) C573_=_C574( C573 C574 ) C573_=_C597( C573 C597 ) C574_=_C597( C574 C597 ) C596_=_C597( C596 C597 ) "];65-&gt;69[label="46: C319 C320 C341 C342 C362 \nC363 C382 C383 C401 C402 C419 \nC420 C436 C437 C452 C453 C467 \nC468 C481 C482 C494 C495 C506 \nC507 C517 C518 C527 C528 C536 \nC537 C544 C545 C551 C552 C557 \nC558 C562 C563 C566 C567 C571 \nC572 C573 C574 C596 C597 \n529: C319_=_C320 ,C319_=_C341 ,C319_=_C362 ,C319_=_C382 ,C319_=_C401 ,\nC319_=_C419 ,C319_=_C436 ,C319_=_C452 ,C319_=_C467 ,C319_=_C481 ,C319_=_C494 ,\nC319_=_C506 ,C319_=_C517 ,C319_=_C527 ,C319_=_C536 ,C319_=_C544 ,C319_=_C551 ,\nC319_=_C557 ,C319_=_C562 ,C319_=_C566 ,C319_=_C571 ,C319_=_C572 ,C319_=_C596 ,\nC320_=_C342 ,C320_=_C363 ,C320_=_C383 ,C320_=_C402 ,C320_=_C420 ,C320_=_C437 ,\nC320_=_C453 ,C320_=_C468 ,C320_=_C482 ,C320_=_C495 ,C320_=_C507 ,C320_=_C518 ,\nC320_=_C528 ,C320_=_C537 ,C320_=_C545 ,C320_=_C552 ,C320_=_C558 ,C320_=_C563 ,\nC320_=_C567 ,C320_=_C573 ,C320_=_C574 ,C320_=_C597 ,C341_=_C342 ,C341_=_C362 ,\nC341_=_C382 ,C341_=_C401 ,C341_=_C419 ,C341_=_C436 ,C341_=_C452 ,C341_=_C467 ,\nC341_=_C481 ,C341_=_C494 ,C341_=_C506 ,C341_=_C517 ,C341_=_C527 ,C341_=_C536 ,\nC341_=_C544 ,C341_=_C551 ,C341_=_C557 ,C341_=_C562 ,C341_=_C566 ,C341_=_C571 ,\nC341_=_C572 ,C341_=_C596 ,C342_=_C363 ,C342_=_C383 ,C342_=_C402 ,C342_=_C420 ,\nC342_=_C437 ,C342_=_C453 ,C342_=_C468 ,C342_=_C482 ,C342_=_C495 ,C342_=_C507 ,\nC342_=_C518 ,C342_=_C528 ,C342_=_C537 ,C342_=_C545 ,C342_=_C552 ,C342_=_C558 ,\nC342_=_C563 ,C342_=_C567 ,C342_=_C573 ,C342_=_C574 ,C342_=_C597 ,C362_=_C363 ,\nC362_=_C382 ,C362_=_C401 ,C362_=_C419 ,C362_=_C436 ,C362_=_C452 ,C362_=_C467 ,\nC362_=_C481 ,C362_=_C494 ,C362_=_C506 ,C362_=_C517 ,C362_=_C527 ,C362_=_C536 ,\nC362_=_C544 ,C362_=_C551 ,C362_=_C557 ,C362_=_C562 ,C362_=_C566 ,C362_=_C571 ,\nC362_=_C572 ,C362_=_C596 ,C363_=_C383 ,C363_=_C402 ,C363_=_C420 ,C363_=_C437 ,\nC363_=_C453 ,C363_=_C468 ,C363_=_C482 ,C363_=_C495 ,C363_=_C507 ,C363_=_C518 ,\nC363_=_C528 ,C363_=_C537 ,C363_=_C545 ,C363_=_C552 ,C363_=_C558 ,C363_=_C563 ,\nC363_=_C567 ,C363_=_C573 ,C363_=_C574 ,C363_=_C597 ,C382_=_C383 ,C382_=_C401 ,\nC382_=_C419 ,C382_=_C436 ,C382_=_C452 ,C382_=_C467 ,C382_=_C481 ,C382_=_C494 ,\nC382_=_C506 ,C382_=_C517 ,C382_=_C527 ,C382_=_C536 ,C382_=_C544 ,C382_=_C551 ,\nC382_=_C557 ,C382_=_C562 ,C382_=_C566 ,C382_=_C571 ,C382_=_C572 ,C382_=_C596 ,\nC383_=_C402 ,C383_=_C420 ,C383_=_C437 ,C383_=_C453 ,C383_=_C468 ,C383_=_C482 ,\nC383_=_C495 ,C383_=_C507 ,C383_=_C518 ,C383_=_C528 ,C383_=_C537 ,C383_=_C545 ,\nC383_=_C552 ,C383_=_C558 ,C383_=_C563 ,C383_=_C567 ,C383_=_C573 ,C383_=_C574 ,\nC383_=_C597 ,C401_=_C402 ,C401_=_C419 ,C401_=_C436 ,C401_=_C452 ,C401_=_C467 ,\nC401_=_C481 ,C401_=_C494 ,C401_=_C506 ,C401_=_C517 ,C401_=_C527 ,C401_=_C536 ,\nC401_=_C544 ,C401_=_C551 ,C401_=_C557 ,C401_=_C562 ,C401_=_C566 ,C401_=_C571 ,\nC401_=_C572 ,C401_=_C596 ,C402_=_C420 ,C402_=_C437 ,C402_=_C453 ,C402_=_C468 ,\nC402_=_C482 ,C402_=_C495 ,C402_=_C507 ,C402_=_C518 ,C402_=_C528 ,C402_=_C537 ,\nC402_=_C545 ,C402_=_C552 ,C402_=_C558 ,C402_=_C563 ,C402_=_C567 ,C402_=_C573 ,\nC402_=_C574 ,C402_=_C597 ,C419_=_C420 ,C419_=_C436 ,C419_=_C452 ,C419_=_C467 ,\nC419_=_C481 ,C419_=_C494 ,C419_=_C506 ,C419_=_C517 ,C419_=_C527 ,C419_=_C536 ,\nC419_=_C544 ,C419_=_C551 ,C419_=_C557 ,C419_=_C562 ,C419_=_C566 ,C419_=_C571 ,\nC419_=_C572 ,C419_=_C596 ,C420_=_C437 ,C420_=_C453 ,C420_=_C468 ,C420_=_C482 ,\nC420_=_C495 ,C420_=_C507 ,C420_=_C518 ,C420_=_C528 ,C420_=_C537 ,C420_=_C545 ,\nC420_=_C552 ,C420_=_C558 ,C420_=_C563 ,C420_=_C567 ,C420_=_C573 ,C420_=_C574 ,\nC420_=_C597 ,C436_=_C437 ,C436_=_C452 ,C436_=_C467 ,C436_=_C481 ,C436_=_C494 ,\nC436_=_C506 ,C436_=_C517 ,C436_=_C527 ,C436_=_C536 ,C436_=_C544 ,C436_=_C551 ,\nC436_=_C557 ,C436_=_C562 ,C436_=_C566 ,C436_=_C571 ,C436_=_C572 ,C436_=_C596 ,\nC437_=_C453 ,C437_=_C468 ,C437_=_C482 ,C437_=_C495 ,C437_=_C507 ,C437_=_C518 ,\nC437_=_C528 ,C437_=_C537 ,C437_=_C545 ,C437_=_C552 ,C437_=_C558 ,C437_=_C563 ,\nC437_=_C567 ,C437_=_C573 ,C437_=_C574 ,C437_=_C597 ,C452_=_C453 ,C452_=_C467 ,\nC452_=_C481 ,C452_=_C494 ,C452_=_C506 ,C452_=_C517 ,C452_=_C527 ,C452_=_C536 ,\nC452_=_C544 ,C452_=_C551 ,C452_=_C557 ,C452_=_C562 ,C452_=_C566 ,C452_=_C571 ,\nC452_=_C572 ,C452_=_C596 ,C453_=_C468 ,C453_=_C482 ,C453_=_C495 ,C453_=_C507 ,\nC453_=_C518 ,C453_=_C528 ,C453_=_C537 ,C453_=_C545 ,C453_=_C552 ,C453_=_C558 ,\nC453_=_C563 ,C453_=_C567 ,C453_=_C573 ,C453_=_C574 ,C453_=_C597 ,C467_=_C468 ,\nC467_=_C481</w:t>
      </w:r>
    </w:p>
    <w:p>
      <w:pPr>
        <w:pStyle w:val="PreformattedText"/>
        <w:bidi w:val="0"/>
        <w:spacing w:before="0" w:after="0"/>
        <w:jc w:val="left"/>
        <w:rPr/>
      </w:pPr>
      <w:r>
        <w:rPr/>
        <w:t xml:space="preserve"> </w:t>
      </w:r>
      <w:r>
        <w:rPr/>
        <w:t>,C467_=_C494 ,C467_=_C506 ,C467_=_C517 ,C467_=_C527 ,C467_=_C536 ,\nC467_=_C544 ,C467_=_C551 ,C467_=_C557 ,C467_=_C562 ,C467_=_C566 ,C467_=_C571 ,\nC467_=_C572 ,C467_=_C596 ,C468_=_C482 ,C468_=_C495 ,C468_=_C507 ,C468_=_C518 ,\nC468_=_C528 ,C468_=_C537 ,C468_=_C545 ,C468_=_C552 ,C468_=_C558 ,C468_=_C563 ,\nC468_=_C567 ,C468_=_C573 ,C468_=_C574 ,C468_=_C597 ,C481_=_C482 ,C481_=_C494 ,\nC481_=_C506 ,C481_=_C517 ,C481_=_C527 ,C481_=_C536 ,C481_=_C544 ,C481_=_C551 ,\nC481_=_C557 ,C481_=_C562 ,C481_=_C566 ,C481_=_C571 ,C481_=_C572 ,C481_=_C596 ,\nC482_=_C495 ,C482_=_C507 ,C482_=_C518 ,C482_=_C528 ,C482_=_C537 ,C482_=_C545 ,\nC482_=_C552 ,C482_=_C558 ,C482_=_C563 ,C482_=_C567 ,C482_=_C573 ,C482_=_C574 ,\nC482_=_C597 ,C494_=_C495 ,C494_=_C506 ,C494_=_C517 ,C494_=_C527 ,C494_=_C536 ,\nC494_=_C544 ,C494_=_C551 ,C494_=_C557 ,C494_=_C562 ,C494_=_C566 ,C494_=_C571 ,\nC494_=_C572 ,C494_=_C596 ,C495_=_C507 ,C495_=_C518 ,C495_=_C528 ,C495_=_C537 ,\nC495_=_C545 ,C495_=_C552 ,C495_=_C558 ,C495_=_C563 ,C495_=_C567 ,C495_=_C573 ,\nC495_=_C574 ,C495_=_C597 ,C506_=_C507 ,C506_=_C517 ,C506_=_C527 ,C506_=_C536 ,\nC506_=_C544 ,C506_=_C551 ,C506_=_C557 ,C506_=_C562 ,C506_=_C566 ,C506_=_C571 ,\nC506_=_C572 ,C506_=_C596 ,C507_=_C518 ,C507_=_C528 ,C507_=_C537 ,C507_=_C545 ,\nC507_=_C552 ,C507_=_C558 ,C507_=_C563 ,C507_=_C567 ,C507_=_C573 ,C507_=_C574 ,\nC507_=_C597 ,C517_=_C518 ,C517_=_C527 ,C517_=_C536 ,C517_=_C544 ,C517_=_C551 ,\nC517_=_C557 ,C517_=_C562 ,C517_=_C566 ,C517_=_C571 ,C517_=_C572 ,C517_=_C596 ,\nC518_=_C528 ,C518_=_C537 ,C518_=_C545 ,C518_=_C552 ,C518_=_C558 ,C518_=_C563 ,\nC518_=_C567 ,C518_=_C573 ,C518_=_C574 ,C518_=_C597 ,C527_=_C528 ,C527_=_C536 ,\nC527_=_C544 ,C527_=_C551 ,C527_=_C557 ,C527_=_C562 ,C527_=_C566 ,C527_=_C571 ,\nC527_=_C572 ,C527_=_C596 ,C528_=_C537 ,C528_=_C545 ,C528_=_C552 ,C528_=_C558 ,\nC528_=_C563 ,C528_=_C567 ,C528_=_C573 ,C528_=_C574 ,C528_=_C597 ,C536_=_C537 ,\nC536_=_C544 ,C536_=_C551 ,C536_=_C557 ,C536_=_C562 ,C536_=_C566 ,C536_=_C571 ,\nC536_=_C572 ,C536_=_C596 ,C537_=_C545 ,C537_=_C552 ,C537_=_C558 ,C537_=_C563 ,\nC537_=_C567 ,C537_=_C573 ,C537_=_C574 ,C537_=_C597 ,C544_=_C545 ,C544_=_C551 ,\nC544_=_C557 ,C544_=_C562 ,C544_=_C566 ,C544_=_C571 ,C544_=_C572 ,C544_=_C596 ,\nC545_=_C552 ,C545_=_C558 ,C545_=_C563 ,C545_=_C567 ,C545_=_C573 ,C545_=_C574 ,\nC545_=_C597 ,C551_=_C552 ,C551_=_C557 ,C551_=_C562 ,C551_=_C566 ,C551_=_C571 ,\nC551_=_C572 ,C551_=_C596 ,C552_=_C558 ,C552_=_C563 ,C552_=_C567 ,C552_=_C573 ,\nC552_=_C574 ,C552_=_C597 ,C557_=_C558 ,C557_=_C562 ,C557_=_C566 ,C557_=_C571 ,\nC557_=_C572 ,C557_=_C596 ,C558_=_C563 ,C558_=_C567 ,C558_=_C573 ,C558_=_C574 ,\nC558_=_C597 ,C562_=_C563 ,C562_=_C566 ,C562_=_C571 ,C562_=_C572 ,C562_=_C596 ,\nC563_=_C567 ,C563_=_C573 ,C563_=_C574 ,C563_=_C597 ,C566_=_C567 ,C566_=_C571 ,\nC566_=_C572 ,C566_=_C596 ,C567_=_C573 ,C567_=_C574 ,C567_=_C597 ,C571_=_C572 ,\nC571_=_C573 ,C571_=_C596 ,C572_=_C574 ,C572_=_C596 ,C573_=_C574 ,C573_=_C597 ,\nC574_=_C597 ,C596_=_C597 ,"];70[shape=box, label="id:70 level: 6\n47: C311 C312 C333 C334 C354 \nC355 C374 C375 C393 C394 C411 \nC412 C428 C429 C444 C445 C459 \nC460 C473 C474 C486 C487 C498 \nC499 C510 C511 C512 C513 C514 \nC515 C516 C517 C518 C519 C520 \nC521 C522 C523 C524 C525 C526 \nC527 C528 C529 C530 C588 C589 \n575: C311_=_C312( C311 C312 ) C311_=_C333( C311 C333 ) C311_=_C354( C311 C354 ) C311_=_C374( C311 C374 ) C311_=_C393( C311 C393 ) \nC311_=_C411( C311 C411 ) C311_=_C428( C311 C428 ) C311_=_C444( C311 C444 ) C311_=_C459( C311 C459 ) C311_=_C473( C311 C473 ) C311_=_C486( C311 C486 ) \nC311_=_C498( C311 C498 ) C311_=_C510( C311 C510 ) C311_=_C511( C311 C511 ) C311_=_C512( C311 C512 ) C311_=_C513( C311 C513 ) C311_=_C514( C311 C514 ) \nC311_=_C515( C311 C515 ) C311_=_C516( C311 C516 ) C311_=_C517( C311 C517 ) C311_=_C518( C311 C518 ) C311_=_C519( C311 C519 ) C311_=_C520( C311 C520 ) \nC311_=_C588( C311 C588 ) C312_=_C334( C312 C334 ) C312_=_C355( C312 C355 ) C312_=_C375( C312 C375 ) C312_=_C394( C312 C394 ) C312_=_C412( C312 C412 ) \nC312_=_C429( C312 C429 ) C312_=_C445( C312 C445 ) C312_=_C460( C312 C460 ) C312_=_C474( C312 C474 ) C312_=_C487( C312 C487 ) C312_=_C499( C312 C499 ) \nC312_=_C510( C312 C510 ) C312_=_C521( C312 C521 ) C312_=_C522( C312 C522 ) C312_=_C523( C312 C523 ) C312_=_C524( C312 C524 ) C312_=_C525( C312 C525 ) \nC312_=_C526( C312 C526 ) C312_=_C527( C312 C527 ) C312_=_C528( C312 C528 ) C312_=_C529( C312 C529 ) C312_=_C530( C312 C530 ) C312_=_C589( C312 C589 ) \nC333_=_C334( C333 C334 ) C333_=_C354( C333 C354 ) C333_=_C374( C333 C374 ) C333_=_C393( C333 C393 ) C333_=_C411( C333 C411 ) C333_=_C428( C333 C428 ) \nC333_=_C444( C333 C444 ) C333_=_C459( C333 C459 ) C333_=_C473( C333 C473 ) C333_=_C486( C333 C486 ) C333_=_C498( C333 C498 ) C333_=_C510( C333 C510 ) \nC333_=_C511( C333 C511 ) C333_=_C512( C333 C512 ) C333_=_C513( C333 C513 ) C333_=_C514( C333 C514 ) C333_=_C515( C333 C515 ) C333_=_C516( C333 C516 ) \nC333_=_C517( C333 C517 ) C333_=_C518( C333 C518 ) C333_=_C519( C333 C519 ) C333_=_C520( C333 C520 ) C333_=_C588( C333 C588 ) C334_=_C355( C334 C355 ) \nC334_=_C375( C334 C375 ) C334_=_C394( C334 C394 ) C334_=_C412( C334 C412 ) C334_=_C429( C334 C429 ) C334_=_C445( C334 C445 ) C334_=_C460( C334 C460 ) \nC334_=_C474( C334 C474 ) C334_=_C487( C334 C487 ) C334_=_C499( C334 C499 ) C334_=_C510( C334 C510 ) C334_=_C521( C334 C521 ) C334_=_C522( C334 C522 ) \nC334_=_C523( C334 C523 ) C334_=_C524( C334 C524 ) C334_=_C525( C334 C525 ) C334_=_C526( C334 C526 ) C334_=_C527( C334 C527 ) C334_=_C528( C334 C528 ) \nC334_=_C529( C334 C529 ) C334_=_C530( C334 C530 ) C334_=_C589( C334 C589 ) C354_=_C355( C354 C355 ) C354_=_C374( C354 C374 ) C354_=_C393( C354 C393 ) \nC354_=_C411( C354 C411 ) C354_=_C428( C354 C428 ) C354_=_C444( C354 C444 ) C354_=_C459( C354 C459 ) C354_=_C473( C354 C473 ) C354_=_C486( C354 C486 ) \nC354_=_C498( C354 C498 ) C354_=_C510( C354 C510 ) C354_=_C511( C354 C511 ) C354_=_C512( C354 C512 ) C354_=_C513( C354 C513 ) C354_=_C514( C354 C514 ) \nC354_=_C515( C354 C515 ) C354_=_C516( C354 C516 ) C354_=_C517( C354 C517 ) C354_=_C518( C354 C518 ) C354_=_C519( C354 C519 ) C354_=_C520( C354 C520 ) \nC354_=_C588( C354 C588 ) C355_=_C375( C355 C375 ) C355_=_C394( C355 C394 ) C355_=_C412( C355 C412 ) C355_=_C429( C355 C429 ) C355_=_C445( C355 C445 ) \nC355_=_C460( C355 C460 ) C355_=_C474( C355 C474 ) C355_=_C487( C355 C487 ) C355_=_C499( C355 C499 ) C355_=_C510( C355 C510 ) C355_=_C521( C355 C521 ) \nC355_=_C522( C355 C522 ) C355_=_C523( C355 C523 ) C355_=_C524( C355 C524 ) C355_=_C525( C355 C525 ) C355_=_C526( C355 C526 ) C355_=_C527( C355 C527 ) \nC355_=_C528( C355 C528 ) C355_=_C529( C355 C529 ) C355_=_C530( C355 C530 ) C355_=_C589( C355 C589 ) C374_=_C375( C374 C375 ) C374_=_C393( C374 C393 ) \nC374_=_C411( C374 C411 ) C374_=_C428( C374 C428 ) C374_=_C444( C374 C444 ) C374_=_C459( C374 C459 ) C374_=_C473( C374 C473 ) C374_=_C486( C374 C486 ) \nC374_=_C498( C374 C498 ) C374_=_C510( C374 C510 ) C374_=_C511( C374 C511 ) C374_=_C512( C374 C512 ) C374_=_C513( C374 C513 ) C374_=_C514( C374 C514 ) \nC374_=_C515( C374 C515 ) C374_=_C516( C374 C516 ) C374_=_C517( C374 C517 ) C374_=_C518( C374 C518 ) C374_=_C519( C374 C519 ) C374_=_C520( C374 C520 ) \nC374_=_C588( C374 C588 ) C375_=_C394( C375 C394 ) C375_=_C412( C375 C412 ) C375_=_C429( C375 C429 ) C375_=_C445( C375 C445 ) C375_=_C460( C375 C460 ) \nC375_=_C474( C375 C474 ) C375_=_C487( C375 C487 ) C375_=_C499( C375 C499 ) C375_=_C510( C375 C510 ) C375_=_C521( C375 C521 ) C375_=_C522( C375 C522 ) \nC375_=_C523( C375 C523 ) C375_=_C524( C375 C524 ) C375_=_C525( C375 C525 ) C375_=_C526( C375 C526 ) C375_=_C527( C375 C527 ) C375_=_C528( C375 C528 ) \nC375_=_C529( C375 C529 ) C375_=_C530( C375 C530 ) C375_=_C589( C375 C589 ) C393_=_C394( C393 C394 ) C393_=_C411( C393 C411 ) C393_=_C428( C393 C428 ) \nC393_=_C444( C393 C444 ) C393_=_C459( C393 C459 ) C393_=_C473( C393 C473 ) C393_=_C486( C393 C486 ) C393_=_C498( C393 C498 ) C393_=_C510( C393 C510 ) \nC393_=_C511( C393 C511 ) C393_=_C512( C393 C512 ) C393_=_C513( C393 C513 ) C393_=_C514( C393 C514 ) C393_=_C515( C393 C515 ) C393_=_C516( C393 C516 ) \nC393_=_C517( C393 C517 ) C393_=_C518( C393 C518 ) C393_=_C519( C393 C519 ) C393_=_C520( C393 C520 ) C393_=_C588( C393 C588 ) C394_=_C412( C394 C412 ) \nC394_=_C429( C394 C429 ) C394_=_C445( C394 C445 ) C394_=_C460( C394 C460 ) C394_=_C474( C394 C474 ) C394_=_C487( C394 C487 ) C394_=_C499( C394 C499 ) \nC394_=_C510( C394 C510 ) C394_=_C521( C394 C521 ) C394_=_C522( C394 C522 ) C394_=_C523( C394 C523 ) C394_=_C524( C394 C524 ) C394_=_C525( C394 C525 ) \nC394_=_C526( C394 C526 ) C394_=_C527( C394 C527 ) C394_=_C528( C394 C528 ) C394_=_C529( C394 C529 ) C394_=_C530( C394 C530 ) C394_=_C589( C394 C589 ) \nC411_=_C412( C411 C412 ) C411_=_C428( C411 C428 ) C411_=_C444( C411 C444 ) C411_=_C459( C411 C459 ) C411_=_C473( C411 C473 ) C411_=_C486( C411 C486 ) \nC411_=_C498( C411 C498 ) C411_=_C510( C411 C510 ) C411_=_C511( C411 C511 ) C411_=_C512( C411 C512 ) C411_=_C513( C411 C513 ) C411_=_C514( C411 C514 ) \nC411_=_C515( C411 C515 ) C411_=_C516( C411 C516 ) C411_=_C517( C411 C517 ) C411_=_C518( C411 C518 ) C411_=_C519( C411 C519 ) C411_=_C520( C411 C520 ) \nC411_=_C588( C411 C588 ) C412_=_C429( C412 C429 ) C412_=_C445( C412 C445 ) C412_=_C460( C412 C460 ) C412_=_C474( C412 C474 ) C412_=_C487( C412 C487 ) \nC412_=_C499( C412 C499 ) C412_=_C510( C412 C510 ) C412_=_C521( C412 C521 ) C412_=_C522( C412 C522 ) C412_=_C523( C412 C523 ) C412_=_C524( C412 C524 ) \nC412_=_C525( C412 C525 ) C412_=_C526( C412 C526 ) C412_=_C527( C412 C527 ) C412_=_C528( C412 C528 ) C412_=_C529( C412 C529 ) C412_=_C530( C412 C530 ) \nC412_=_C589( C412 C589 ) C428_=_C429( C428 C429 ) C428_=_C444( C428 C444 ) C428_=_C459( C428 C459 ) C428_=_C473( C428 C473 ) C428_=_C486( C428 C486 ) \nC428_=_C498( C428 C498 ) C428_=_C510( C428 C510 ) C428_=_C511( C428 C511 ) C428_=_C512( C428 C512 ) C428_=_C513( C428</w:t>
      </w:r>
    </w:p>
    <w:p>
      <w:pPr>
        <w:pStyle w:val="PreformattedText"/>
        <w:bidi w:val="0"/>
        <w:spacing w:before="0" w:after="0"/>
        <w:jc w:val="left"/>
        <w:rPr/>
      </w:pPr>
      <w:r>
        <w:rPr/>
        <w:t xml:space="preserve"> </w:t>
      </w:r>
      <w:r>
        <w:rPr/>
        <w:t>C513 ) C428_=_C514( C428 C514 ) \nC428_=_C515( C428 C515 ) C428_=_C516( C428 C516 ) C428_=_C517( C428 C517 ) C428_=_C518( C428 C518 ) C428_=_C519( C428 C519 ) C428_=_C520( C428 C520 ) \nC428_=_C588( C428 C588 ) C429_=_C445( C429 C445 ) C429_=_C460( C429 C460 ) C429_=_C474( C429 C474 ) C429_=_C487( C429 C487 ) C429_=_C499( C429 C499 ) \nC429_=_C510( C429 C510 ) C429_=_C521( C429 C521 ) C429_=_C522( C429 C522 ) C429_=_C523( C429 C523 ) C429_=_C524( C429 C524 ) C429_=_C525( C429 C525 ) \nC429_=_C526( C429 C526 ) C429_=_C527( C429 C527 ) C429_=_C528( C429 C528 ) C429_=_C529( C429 C529 ) C429_=_C530( C429 C530 ) C429_=_C589( C429 C589 ) \nC444_=_C445( C444 C445 ) C444_=_C459( C444 C459 ) C444_=_C473( C444 C473 ) C444_=_C486( C444 C486 ) C444_=_C498( C444 C498 ) C444_=_C510( C444 C510 ) \nC444_=_C511( C444 C511 ) C444_=_C512( C444 C512 ) C444_=_C513( C444 C513 ) C444_=_C514( C444 C514 ) C444_=_C515( C444 C515 ) C444_=_C516( C444 C516 ) \nC444_=_C517( C444 C517 ) C444_=_C518( C444 C518 ) C444_=_C519( C444 C519 ) C444_=_C520( C444 C520 ) C444_=_C588( C444 C588 ) C445_=_C460( C445 C460 ) \nC445_=_C474( C445 C474 ) C445_=_C487( C445 C487 ) C445_=_C499( C445 C499 ) C445_=_C510( C445 C510 ) C445_=_C521( C445 C521 ) C445_=_C522( C445 C522 ) \nC445_=_C523( C445 C523 ) C445_=_C524( C445 C524 ) C445_=_C525( C445 C525 ) C445_=_C526( C445 C526 ) C445_=_C527( C445 C527 ) C445_=_C528( C445 C528 ) \nC445_=_C529( C445 C529 ) C445_=_C530( C445 C530 ) C445_=_C589( C445 C589 ) C459_=_C460( C459 C460 ) C459_=_C473( C459 C473 ) C459_=_C486( C459 C486 ) \nC459_=_C498( C459 C498 ) C459_=_C510( C459 C510 ) C459_=_C511( C459 C511 ) C459_=_C512( C459 C512 ) C459_=_C513( C459 C513 ) C459_=_C514( C459 C514 ) \nC459_=_C515( C459 C515 ) C459_=_C516( C459 C516 ) C459_=_C517( C459 C517 ) C459_=_C518( C459 C518 ) C459_=_C519( C459 C519 ) C459_=_C520( C459 C520 ) \nC459_=_C588( C459 C588 ) C460_=_C474( C460 C474 ) C460_=_C487( C460 C487 ) C460_=_C499( C460 C499 ) C460_=_C510( C460 C510 ) C460_=_C521( C460 C521 ) \nC460_=_C522( C460 C522 ) C460_=_C523( C460 C523 ) C460_=_C524( C460 C524 ) C460_=_C525( C460 C525 ) C460_=_C526( C460 C526 ) C460_=_C527( C460 C527 ) \nC460_=_C528( C460 C528 ) C460_=_C529( C460 C529 ) C460_=_C530( C460 C530 ) C460_=_C589( C460 C589 ) C473_=_C474( C473 C474 ) C473_=_C486( C473 C486 ) \nC473_=_C498( C473 C498 ) C473_=_C510( C473 C510 ) C473_=_C511( C473 C511 ) C473_=_C512( C473 C512 ) C473_=_C513( C473 C513 ) C473_=_C514( C473 C514 ) \nC473_=_C515( C473 C515 ) C473_=_C516( C473 C516 ) C473_=_C517( C473 C517 ) C473_=_C518( C473 C518 ) C473_=_C519( C473 C519 ) C473_=_C520( C473 C520 ) \nC473_=_C588( C473 C588 ) C474_=_C487( C474 C487 ) C474_=_C499( C474 C499 ) C474_=_C510( C474 C510 ) C474_=_C521( C474 C521 ) C474_=_C522( C474 C522 ) \nC474_=_C523( C474 C523 ) C474_=_C524( C474 C524 ) C474_=_C525( C474 C525 ) C474_=_C526( C474 C526 ) C474_=_C527( C474 C527 ) C474_=_C528( C474 C528 ) \nC474_=_C529( C474 C529 ) C474_=_C530( C474 C530 ) C474_=_C589( C474 C589 ) C486_=_C487( C486 C487 ) C486_=_C498( C486 C498 ) C486_=_C510( C486 C510 ) \nC486_=_C511( C486 C511 ) C486_=_C512( C486 C512 ) C486_=_C513( C486 C513 ) C486_=_C514( C486 C514 ) C486_=_C515( C486 C515 ) C486_=_C516( C486 C516 ) \nC486_=_C517( C486 C517 ) C486_=_C518( C486 C518 ) C486_=_C519( C486 C519 ) C486_=_C520( C486 C520 ) C486_=_C588( C486 C588 ) C487_=_C499( C487 C499 ) \nC487_=_C510( C487 C510 ) C487_=_C521( C487 C521 ) C487_=_C522( C487 C522 ) C487_=_C523( C487 C523 ) C487_=_C524( C487 C524 ) C487_=_C525( C487 C525 ) \nC487_=_C526( C487 C526 ) C487_=_C527( C487 C527 ) C487_=_C528( C487 C528 ) C487_=_C529( C487 C529 ) C487_=_C530( C487 C530 ) C487_=_C589( C487 C589 ) \nC498_=_C499( C498 C499 ) C498_=_C510( C498 C510 ) C498_=_C511( C498 C511 ) C498_=_C512( C498 C512 ) C498_=_C513( C498 C513 ) C498_=_C514( C498 C514 ) \nC498_=_C515( C498 C515 ) C498_=_C516( C498 C516 ) C498_=_C517( C498 C517 ) C498_=_C518( C498 C518 ) C498_=_C519( C498 C519 ) C498_=_C520( C498 C520 ) \nC498_=_C588( C498 C588 ) C499_=_C510( C499 C510 ) C499_=_C521( C499 C521 ) C499_=_C522( C499 C522 ) C499_=_C523( C499 C523 ) C499_=_C524( C499 C524 ) \nC499_=_C525( C499 C525 ) C499_=_C526( C499 C526 ) C499_=_C527( C499 C527 ) C499_=_C528( C499 C528 ) C499_=_C529( C499 C529 ) C499_=_C530( C499 C530 ) \nC499_=_C589( C499 C58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88( C510 C588 ) C510_=_C589( C510 C589 ) C511_=_C512( C511 C512 ) \nC511_=_C513( C511 C513 ) C511_=_C514( C511 C514 ) C511_=_C515( C511 C515 ) C511_=_C516( C511 C516 ) C511_=_C517( C511 C517 ) C511_=_C518( C511 C518 ) \nC511_=_C519( C511 C519 ) C511_=_C520( C511 C520 ) C511_=_C521( C511 C521 ) C511_=_C588( C511 C588 ) C512_=_C513( C512 C513 ) C512_=_C514( C512 C514 ) \nC512_=_C515( C512 C515 ) C512_=_C516( C512 C516 ) C512_=_C517( C512 C517 ) C512_=_C518( C512 C518 ) C512_=_C519( C512 C519 ) C512_=_C520( C512 C520 ) \nC512_=_C522( C512 C522 ) C512_=_C588( C512 C588 ) C513_=_C514( C513 C514 ) C513_=_C515( C513 C515 ) C513_=_C516( C513 C516 ) C513_=_C517( C513 C517 ) \nC513_=_C518( C513 C518 ) C513_=_C519( C513 C519 ) C513_=_C520( C513 C520 ) C513_=_C523( C513 C523 ) C513_=_C588( C513 C588 ) C514_=_C515( C514 C515 ) \nC514_=_C516( C514 C516 ) C514_=_C517( C514 C517 ) C514_=_C518( C514 C518 ) C514_=_C519( C514 C519 ) C514_=_C520( C514 C520 ) C514_=_C524( C514 C524 ) \nC514_=_C588( C514 C588 ) C515_=_C516( C515 C516 ) C515_=_C517( C515 C517 ) C515_=_C518( C515 C518 ) C515_=_C519( C515 C519 ) C515_=_C520( C515 C520 ) \nC515_=_C525( C515 C525 ) C515_=_C588( C515 C588 ) C516_=_C517( C516 C517 ) C516_=_C518( C516 C518 ) C516_=_C519( C516 C519 ) C516_=_C520( C516 C520 ) \nC516_=_C526( C516 C526 ) C516_=_C588( C516 C588 ) C517_=_C518( C517 C518 ) C517_=_C519( C517 C519 ) C517_=_C520( C517 C520 ) C517_=_C527( C517 C527 ) \nC517_=_C588( C517 C588 ) C518_=_C519( C518 C519 ) C518_=_C520( C518 C520 ) C518_=_C528( C518 C528 ) C518_=_C588( C518 C588 ) C519_=_C520( C519 C520 ) \nC519_=_C529( C519 C529 ) C519_=_C588( C519 C588 ) C520_=_C530( C520 C530 ) C520_=_C588( C520 C588 ) C521_=_C522( C521 C522 ) C521_=_C523( C521 C523 ) \nC521_=_C524( C521 C524 ) C521_=_C525( C521 C525 ) C521_=_C526( C521 C526 ) C521_=_C527( C521 C527 ) C521_=_C528( C521 C528 ) C521_=_C529( C521 C529 ) \nC521_=_C530( C521 C530 ) C521_=_C589( C521 C589 ) C522_=_C523( C522 C523 ) C522_=_C524( C522 C524 ) C522_=_C525( C522 C525 ) C522_=_C526( C522 C526 ) \nC522_=_C527( C522 C527 ) C522_=_C528( C522 C528 ) C522_=_C529( C522 C529 ) C522_=_C530( C522 C530 ) C522_=_C589( C522 C589 ) C523_=_C524( C523 C524 ) \nC523_=_C525( C523 C525 ) C523_=_C526( C523 C526 ) C523_=_C527( C523 C527 ) C523_=_C528( C523 C528 ) C523_=_C529( C523 C529 ) C523_=_C530( C523 C530 ) \nC523_=_C589( C523 C589 ) C524_=_C525( C524 C525 ) C524_=_C526( C524 C526 ) C524_=_C527( C524 C527 ) C524_=_C528( C524 C528 ) C524_=_C529( C524 C529 ) \nC524_=_C530( C524 C530 ) C524_=_C589( C524 C589 ) C525_=_C526( C525 C526 ) C525_=_C527( C525 C527 ) C525_=_C528( C525 C528 ) C525_=_C529( C525 C529 ) \nC525_=_C530( C525 C530 ) C525_=_C589( C525 C589 ) C526_=_C527( C526 C527 ) C526_=_C528( C526 C528 ) C526_=_C529( C526 C529 ) C526_=_C530( C526 C530 ) \nC526_=_C589( C526 C589 ) C527_=_C528( C527 C528 ) C527_=_C529( C527 C529 ) C527_=_C530( C527 C530 ) C527_=_C589( C527 C589 ) C528_=_C529( C528 C529 ) \nC528_=_C530( C528 C530 ) C528_=_C589( C528 C589 ) C529_=_C530( C529 C530 ) C529_=_C589( C529 C589 ) C530_=_C589( C530 C589 ) C588_=_C589( C588 C589 ) "];65-&gt;70[label="46: C311 C312 C333 C334 C354 \nC355 C374 C375 C393 C394 C411 \nC412 C428 C429 C444 C445 C459 \nC460 C473 C474 C486 C487 C498 \nC499 C511 C512 C513 C514 C515 \nC516 C517 C518 C519 C520 C521 \nC522 C523 C524 C525 C526 C527 \nC528 C529 C530 C588 C589 \n529: C311_=_C312 ,C311_=_C333 ,C311_=_C354 ,C311_=_C374 ,C311_=_C393 ,\nC311_=_C411 ,C311_=_C428 ,C311_=_C444 ,C311_=_C459 ,C311_=_C473 ,C311_=_C486 ,\nC311_=_C498 ,C311_=_C511 ,C311_=_C512 ,C311_=_C513 ,C311_=_C514 ,C311_=_C515 ,\nC311_=_C516 ,C311_=_C517 ,C311_=_C518 ,C311_=_C519 ,C311_=_C520 ,C311_=_C588 ,\nC312_=_C334 ,C312_=_C355 ,C312_=_C375 ,C312_=_C394 ,C312_=_C412 ,C312_=_C429 ,\nC312_=_C445 ,C312_=_C460 ,C312_=_C474 ,C312_=_C487 ,C312_=_C499 ,C312_=_C521 ,\nC312_=_C522 ,C312_=_C523 ,C312_=_C524 ,C312_=_C525 ,C312_=_C526 ,C312_=_C527 ,\nC312_=_C528 ,C312_=_C529 ,C312_=_C530 ,C312_=_C589 ,C333_=_C334 ,C333_=_C354 ,\nC333_=_C374 ,C333_=_C393 ,C333_=_C411 ,C333_=_C428 ,C333_=_C444 ,C333_=_C459 ,\nC333_=_C473 ,C333_=_C486 ,C333_=_C498 ,C333_=_C511 ,C333_=_C512 ,C333_=_C513 ,\nC333_=_C514 ,C333_=_C515 ,C333_=_C516 ,C333_=_C517 ,C333_=_C518 ,C333_=_C519 ,\nC333_=_C520 ,C333_=_C588 ,C334_=_C355 ,C334_=_C375 ,C334_=_C394 ,C334_=_C412 ,\nC334_=_C429 ,C334_=_C445 ,C334_=_C460 ,C334_=_C474 ,C334_=_C487 ,C334_=_C499 ,\nC334_=_C521 ,C334_=_C522 ,C334_=_C523 ,C334_=_C524 ,C334_=_C525 ,C334_=_C526 ,\nC334_=_C527 ,C334_=_C528 ,C334_=_C529 ,C334_=_C530 ,C334_=_C589 ,C354_=_C355 ,\nC354_=_C374 ,C354_=_C393 ,C354_=_C411 ,C354_=_C428 ,C354_=_C444 ,C354_=_C459 ,\nC354_=_C473 ,C354_=_C486 ,C354_=_C498 ,C354_=_C511 ,C354_=_C512 ,C354_=_C513 ,\nC354_=_C514 ,C354_=_C515 ,C354_=_C516 ,C354_=_C517 ,C354_=_C518 ,C354_=_C519 ,\nC354_=_C520 ,C354_=_C588 ,C355_=_C375 ,C355_=_C394 ,C355_=_C412 ,C355_=_C429 ,\nC355_=_C445 ,C355_=_C460 ,C355_=_C474 ,C355_=_C487 ,C355_=_C499 ,C355_=_C521 ,\nC355_=_C522 ,C355_=_C523 ,C355_=_C524 ,C355_=_C525 ,C355_=_C526 ,C355_=_C527 ,\nC355_=_C528 ,C355_=_C529</w:t>
      </w:r>
    </w:p>
    <w:p>
      <w:pPr>
        <w:pStyle w:val="PreformattedText"/>
        <w:bidi w:val="0"/>
        <w:spacing w:before="0" w:after="0"/>
        <w:jc w:val="left"/>
        <w:rPr/>
      </w:pPr>
      <w:r>
        <w:rPr/>
        <w:t xml:space="preserve"> </w:t>
      </w:r>
      <w:r>
        <w:rPr/>
        <w:t>,C355_=_C530 ,C355_=_C589 ,C374_=_C375 ,C374_=_C393 ,\nC374_=_C411 ,C374_=_C428 ,C374_=_C444 ,C374_=_C459 ,C374_=_C473 ,C374_=_C486 ,\nC374_=_C498 ,C374_=_C511 ,C374_=_C512 ,C374_=_C513 ,C374_=_C514 ,C374_=_C515 ,\nC374_=_C516 ,C374_=_C517 ,C374_=_C518 ,C374_=_C519 ,C374_=_C520 ,C374_=_C588 ,\nC375_=_C394 ,C375_=_C412 ,C375_=_C429 ,C375_=_C445 ,C375_=_C460 ,C375_=_C474 ,\nC375_=_C487 ,C375_=_C499 ,C375_=_C521 ,C375_=_C522 ,C375_=_C523 ,C375_=_C524 ,\nC375_=_C525 ,C375_=_C526 ,C375_=_C527 ,C375_=_C528 ,C375_=_C529 ,C375_=_C530 ,\nC375_=_C589 ,C393_=_C394 ,C393_=_C411 ,C393_=_C428 ,C393_=_C444 ,C393_=_C459 ,\nC393_=_C473 ,C393_=_C486 ,C393_=_C498 ,C393_=_C511 ,C393_=_C512 ,C393_=_C513 ,\nC393_=_C514 ,C393_=_C515 ,C393_=_C516 ,C393_=_C517 ,C393_=_C518 ,C393_=_C519 ,\nC393_=_C520 ,C393_=_C588 ,C394_=_C412 ,C394_=_C429 ,C394_=_C445 ,C394_=_C460 ,\nC394_=_C474 ,C394_=_C487 ,C394_=_C499 ,C394_=_C521 ,C394_=_C522 ,C394_=_C523 ,\nC394_=_C524 ,C394_=_C525 ,C394_=_C526 ,C394_=_C527 ,C394_=_C528 ,C394_=_C529 ,\nC394_=_C530 ,C394_=_C589 ,C411_=_C412 ,C411_=_C428 ,C411_=_C444 ,C411_=_C459 ,\nC411_=_C473 ,C411_=_C486 ,C411_=_C498 ,C411_=_C511 ,C411_=_C512 ,C411_=_C513 ,\nC411_=_C514 ,C411_=_C515 ,C411_=_C516 ,C411_=_C517 ,C411_=_C518 ,C411_=_C519 ,\nC411_=_C520 ,C411_=_C588 ,C412_=_C429 ,C412_=_C445 ,C412_=_C460 ,C412_=_C474 ,\nC412_=_C487 ,C412_=_C499 ,C412_=_C521 ,C412_=_C522 ,C412_=_C523 ,C412_=_C524 ,\nC412_=_C525 ,C412_=_C526 ,C412_=_C527 ,C412_=_C528 ,C412_=_C529 ,C412_=_C530 ,\nC412_=_C589 ,C428_=_C429 ,C428_=_C444 ,C428_=_C459 ,C428_=_C473 ,C428_=_C486 ,\nC428_=_C498 ,C428_=_C511 ,C428_=_C512 ,C428_=_C513 ,C428_=_C514 ,C428_=_C515 ,\nC428_=_C516 ,C428_=_C517 ,C428_=_C518 ,C428_=_C519 ,C428_=_C520 ,C428_=_C588 ,\nC429_=_C445 ,C429_=_C460 ,C429_=_C474 ,C429_=_C487 ,C429_=_C499 ,C429_=_C521 ,\nC429_=_C522 ,C429_=_C523 ,C429_=_C524 ,C429_=_C525 ,C429_=_C526 ,C429_=_C527 ,\nC429_=_C528 ,C429_=_C529 ,C429_=_C530 ,C429_=_C589 ,C444_=_C445 ,C444_=_C459 ,\nC444_=_C473 ,C444_=_C486 ,C444_=_C498 ,C444_=_C511 ,C444_=_C512 ,C444_=_C513 ,\nC444_=_C514 ,C444_=_C515 ,C444_=_C516 ,C444_=_C517 ,C444_=_C518 ,C444_=_C519 ,\nC444_=_C520 ,C444_=_C588 ,C445_=_C460 ,C445_=_C474 ,C445_=_C487 ,C445_=_C499 ,\nC445_=_C521 ,C445_=_C522 ,C445_=_C523 ,C445_=_C524 ,C445_=_C525 ,C445_=_C526 ,\nC445_=_C527 ,C445_=_C528 ,C445_=_C529 ,C445_=_C530 ,C445_=_C589 ,C459_=_C460 ,\nC459_=_C473 ,C459_=_C486 ,C459_=_C498 ,C459_=_C511 ,C459_=_C512 ,C459_=_C513 ,\nC459_=_C514 ,C459_=_C515 ,C459_=_C516 ,C459_=_C517 ,C459_=_C518 ,C459_=_C519 ,\nC459_=_C520 ,C459_=_C588 ,C460_=_C474 ,C460_=_C487 ,C460_=_C499 ,C460_=_C521 ,\nC460_=_C522 ,C460_=_C523 ,C460_=_C524 ,C460_=_C525 ,C460_=_C526 ,C460_=_C527 ,\nC460_=_C528 ,C460_=_C529 ,C460_=_C530 ,C460_=_C589 ,C473_=_C474 ,C473_=_C486 ,\nC473_=_C498 ,C473_=_C511 ,C473_=_C512 ,C473_=_C513 ,C473_=_C514 ,C473_=_C515 ,\nC473_=_C516 ,C473_=_C517 ,C473_=_C518 ,C473_=_C519 ,C473_=_C520 ,C473_=_C588 ,\nC474_=_C487 ,C474_=_C499 ,C474_=_C521 ,C474_=_C522 ,C474_=_C523 ,C474_=_C524 ,\nC474_=_C525 ,C474_=_C526 ,C474_=_C527 ,C474_=_C528 ,C474_=_C529 ,C474_=_C530 ,\nC474_=_C589 ,C486_=_C487 ,C486_=_C498 ,C486_=_C511 ,C486_=_C512 ,C486_=_C513 ,\nC486_=_C514 ,C486_=_C515 ,C486_=_C516 ,C486_=_C517 ,C486_=_C518 ,C486_=_C519 ,\nC486_=_C520 ,C486_=_C588 ,C487_=_C499 ,C487_=_C521 ,C487_=_C522 ,C487_=_C523 ,\nC487_=_C524 ,C487_=_C525 ,C487_=_C526 ,C487_=_C527 ,C487_=_C528 ,C487_=_C529 ,\nC487_=_C530 ,C487_=_C589 ,C498_=_C499 ,C498_=_C511 ,C498_=_C512 ,C498_=_C513 ,\nC498_=_C514 ,C498_=_C515 ,C498_=_C516 ,C498_=_C517 ,C498_=_C518 ,C498_=_C519 ,\nC498_=_C520 ,C498_=_C588 ,C499_=_C521 ,C499_=_C522 ,C499_=_C523 ,C499_=_C524 ,\nC499_=_C525 ,C499_=_C526 ,C499_=_C527 ,C499_=_C528 ,C499_=_C529 ,C499_=_C530 ,\nC499_=_C589 ,C511_=_C512 ,C511_=_C513 ,C511_=_C514 ,C511_=_C515 ,C511_=_C516 ,\nC511_=_C517 ,C511_=_C518 ,C511_=_C519 ,C511_=_C520 ,C511_=_C521 ,C511_=_C588 ,\nC512_=_C513 ,C512_=_C514 ,C512_=_C515 ,C512_=_C516 ,C512_=_C517 ,C512_=_C518 ,\nC512_=_C519 ,C512_=_C520 ,C512_=_C522 ,C512_=_C588 ,C513_=_C514 ,C513_=_C515 ,\nC513_=_C516 ,C513_=_C517 ,C513_=_C518 ,C513_=_C519 ,C513_=_C520 ,C513_=_C523 ,\nC513_=_C588 ,C514_=_C515 ,C514_=_C516 ,C514_=_C517 ,C514_=_C518 ,C514_=_C519 ,\nC514_=_C520 ,C514_=_C524 ,C514_=_C588 ,C515_=_C516 ,C515_=_C517 ,C515_=_C518 ,\nC515_=_C519 ,C515_=_C520 ,C515_=_C525 ,C515_=_C588 ,C516_=_C517 ,C516_=_C518 ,\nC516_=_C519 ,C516_=_C520 ,C516_=_C526 ,C516_=_C588 ,C517_=_C518 ,C517_=_C519 ,\nC517_=_C520 ,C517_=_C527 ,C517_=_C588 ,C518_=_C519 ,C518_=_C520 ,C518_=_C528 ,\nC518_=_C588 ,C519_=_C520 ,C519_=_C529 ,C519_=_C588 ,C520_=_C530 ,C520_=_C588 ,\nC521_=_C522 ,C521_=_C523 ,C521_=_C524 ,C521_=_C525 ,C521_=_C526 ,C521_=_C527 ,\nC521_=_C528 ,C521_=_C529 ,C521_=_C530 ,C521_=_C589 ,C522_=_C523 ,C522_=_C524 ,\nC522_=_C525 ,C522_=_C526 ,C522_=_C527 ,C522_=_C528 ,C522_=_C529 ,C522_=_C530 ,\nC522_=_C589 ,C523_=_C524 ,C523_=_C525 ,C523_=_C526 ,C523_=_C527 ,C523_=_C528 ,\nC523_=_C529 ,C523_=_C530 ,C523_=_C589 ,C524_=_C525 ,C524_=_C526 ,C524_=_C527 ,\nC524_=_C528 ,C524_=_C529 ,C524_=_C530 ,C524_=_C589 ,C525_=_C526 ,C525_=_C527 ,\nC525_=_C528 ,C525_=_C529 ,C525_=_C530 ,C525_=_C589 ,C526_=_C527 ,C526_=_C528 ,\nC526_=_C529 ,C526_=_C530 ,C526_=_C589 ,C527_=_C528 ,C527_=_C529 ,C527_=_C530 ,\nC527_=_C589 ,C528_=_C529 ,C528_=_C530 ,C528_=_C589 ,C529_=_C530 ,C529_=_C589 ,\nC530_=_C589 ,C588_=_C5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