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2 V3 V4 V5 V6 \nV7 V8 V9 V10 V11 V12 \nV20 V21 V31 V32 V33 V34 \nV35 V36 V37 V38 \n91: C38( V2 V4 ) C39( V2 V5 ) C40( V2 V6 ) C41( V2 V7 ) C42( V2 V8 ) \nC43( V2 V9 ) C44( V2 V10 ) C45( V2 V11 ) C46( V2 V12 ) C55( V3 V5 ) C56( V3 V6 ) \nC57( V3 V7 ) C58( V3 V8 ) C59( V3 V9 ) C60( V3 V10 ) C61( V3 V11 ) C62( V3 V12 ) \nC71( V4 V6 ) C72( V4 V7 ) C73( V4 V8 ) C74( V4 V9 ) C75( V4 V10 ) C76( V4 V11 ) \nC77( V4 V12 ) C86( V5 V7 ) C87( V5 V8 ) C88( V5 V9 ) C89( V5 V10 ) C90( V5 V11 ) \nC91( V5 V12 ) C100( V6 V8 ) C101( V6 V9 ) C102( V6 V10 ) C103( V6 V11 ) C104( V6 V12 ) \nC113( V7 V9 ) C114( V7 V10 ) C115( V7 V11 ) C116( V7 V12 ) C125( V8 V10 ) C126( V8 V11 ) \nC127( V8 V12 ) C136( V9 V11 ) C137( V9 V12 ) C146( V10 V12 ) C190( V20 V21 ) C200( V20 V31 ) \nC201( V20 V32 ) C202( V20 V33 ) C203( V20 V34 ) C204( V20 V35 ) C205( V20 V36 ) C206( V20 V37 ) \nC207( V20 V38 ) C217( V21 V31 ) C218( V21 V32 ) C219( V21 V33 ) C220( V21 V34 ) C221( V21 V35 ) \nC222( V21 V36 ) C223( V21 V37 ) C224( V21 V38 ) C333( V31 V32 ) C334( V31 V33 ) C335( V31 V34 ) \nC336( V31 V35 ) C337( V31 V36 ) C338( V31 V37 ) C339( V31 V38 ) C340( V32 V33 ) C341( V32 V34 ) \nC342( V32 V35 ) C343( V32 V36 ) C344( V32 V37 ) C345( V32 V38 ) C346( V33 V34 ) C347( V33 V35 ) \nC348( V33 V36 ) C349( V33 V37 ) C350( V33 V38 ) C351( V34 V35 ) C352( V34 V36 ) C353( V34 V37 ) \nC354( V34 V38 ) C355( V35 V36 ) C356( V35 V37 ) C357( V35 V38 ) C358( V36 V37 ) C359( V36 V38 ) \nC360( V37 V38 ) C372( V11 V12 V31 ) "]1[shape=box, label="id:1 level: 1\n21: V2 V3 V4 V5 V6 \nV7 V8 V9 V10 V11 V20 \nV21 V30 V31 V32 V33 V34 \nV35 V36 V37 V38 \n92: C38( V2 V4 ) C39( V2 V5 ) C40( V2 V6 ) C41( V2 V7 ) C42( V2 V8 ) \nC43( V2 V9 ) C44( V2 V10 ) C45( V2 V11 ) C55( V3 V5 ) C56( V3 V6 ) C57( V3 V7 ) \nC58( V3 V8 ) C59( V3 V9 ) C60( V3 V10 ) C61( V3 V11 ) C71( V4 V6 ) C72( V4 V7 ) \nC73( V4 V8 ) C74( V4 V9 ) C75( V4 V10 ) C76( V4 V11 ) C86( V5 V7 ) C87( V5 V8 ) \nC88( V5 V9 ) C89( V5 V10 ) C90( V5 V11 ) C100( V6 V8 ) C101( V6 V9 ) C102( V6 V10 ) \nC103( V6 V11 ) C113( V7 V9 ) C114( V7 V10 ) C115( V7 V11 ) C125( V8 V10 ) C126( V8 V11 ) \nC136( V9 V11 ) C190( V20 V21 ) C199( V20 V30 ) C200( V20 V31 ) C201( V20 V32 ) C202( V20 V33 ) \nC203( V20 V34 ) C204( V20 V35 ) C205( V20 V36 ) C206( V20 V37 ) C207( V20 V38 ) C216( V21 V30 ) \nC217( V21 V31 ) C218( V21 V32 ) C219( V21 V33 ) C220( V21 V34 ) C221( V21 V35 ) C222( V21 V36 ) \nC223( V21 V37 ) C224( V21 V38 ) C325( V30 V31 ) C326( V30 V32 ) C327( V30 V33 ) C328( V30 V34 ) \nC329( V30 V35 ) C330( V30 V36 ) C331( V30 V37 ) C332( V30 V38 ) C333( V31 V32 ) C334( V31 V33 ) \nC335( V31 V34 ) C336( V31 V35 ) C337( V31 V36 ) C338( V31 V37 ) C339( V31 V38 ) C340( V32 V33 ) \nC341( V32 V34 ) C342( V32 V35 ) C343( V32 V36 ) C344( V32 V37 ) C345( V32 V38 ) C346( V33 V34 ) \nC347( V33 V35 ) C348( V33 V36 ) C349( V33 V37 ) C350( V33 V38 ) C351( V34 V35 ) C352( V34 V36 ) \nC353( V34 V37 ) C354( V34 V38 ) C355( V35 V36 ) C356( V35 V37 ) C357( V35 V38 ) C358( V36 V37 ) \nC359( V36 V38 ) C360( V37 V38 ) C371( V10 V11 V30 ) "];0-&gt;1[label="20: V2 V3 V4 V5 V6 \nV7 V8 V9 V10 V11 V20 \nV21 V31 V32 V33 V34 V35 \nV36 V37 V38 \n81: C38 ,C39 ,C40 ,C41 ,C42 ,\nC43 ,C44 ,C45 ,C55 ,C56 ,C57 ,\nC58 ,C59 ,C60 ,C61 ,C71 ,C72 ,\nC73 ,C74 ,C75 ,C76 ,C86 ,C87 ,\nC88 ,C89 ,C90 ,C100 ,C101 ,C102 ,\nC103 ,C113 ,C114 ,C115 ,C125 ,C126 ,\nC136 ,C190 ,C200 ,C201 ,C202 ,C203 ,\nC204 ,C205 ,C206 ,C207 ,C217 ,C218 ,\nC219 ,C220 ,C221 ,C222 ,C223 ,C224 ,\nC333 ,C334 ,C335 ,C336 ,C337 ,C338 ,\nC339 ,C340 ,C341 ,C342 ,C343 ,C344 ,\nC345 ,C346 ,C347 ,C348 ,C349 ,C350 ,\nC351 ,C352 ,C353 ,C354 ,C355 ,C356 ,\nC357 ,C358 ,C359 ,C360 ,"];2[shape=box, label="id:2 level: 1\n21: V2 V3 V4 V5 V6 \nV7 V8 V9 V10 V11 V12 \nV13 V20 V21 V32 V33 V34 \nV35 V36 V37 V38 \n92: C38( V2 V4 ) C39( V2 V5 ) C40( V2 V6 ) C41( V2 V7 ) C42( V2 V8 ) \nC43( V2 V9 ) C44( V2 V10 ) C45( V2 V11 ) C46( V2 V12 ) C47( V2 V13 ) C55( V3 V5 ) \nC56( V3 V6 ) C57( V3 V7 ) C58( V3 V8 ) C59( V3 V9 ) C60( V3 V10 ) C61( V3 V11 ) \nC62( V3 V12 ) C63( V3 V13 ) C71( V4 V6 ) C72( V4 V7 ) C73( V4 V8 ) C74( V4 V9 ) \nC75( V4 V10 ) C76( V4 V11 ) C77( V4 V12 ) C78( V4 V13 ) C86( V5 V7 ) C87( V5 V8 ) \nC88( V5 V9 ) C89( V5 V10 ) C90( V5 V11 ) C91( V5 V12 ) C92( V5 V13 ) C100( V6 V8 ) \nC101( V6 V9 ) C102( V6 V10 ) C103( V6 V11 ) C104( V6 V12 ) C105( V6 V13 ) C113( V7 V9 ) \nC114( V7 V10 ) C115( V7 V11 ) C116( V7 V12 ) C117( V7 V13 ) C125( V8 V10 ) C126( V8 V11 ) \nC127( V8 V12 ) C128( V8 V13 ) C136( V9 V11 ) C137( V9 V12 ) C138( V9 V13 ) C146( V10 V12 ) \nC147( V10 V13 ) C155( V11 V13 ) C190( V20 V21 ) C201( V20 V32 ) C202( V20 V33 ) C203( V20 V34 ) \nC204( V20 V35 ) C205( V20 V36 ) C206( V20 V37 ) C207( V20 V38 ) C218( V21 V32 ) C219( V21 V33 ) \nC220( V21 V34 ) C221( V21 V35 ) C222( V21 V36 ) C223( V21 V37 ) C224( V21 V38 ) C340( V32 V33 ) \nC341( V32 V34 ) C342( V32 V35 ) C343( V32 V36 ) C344( V32 V37 ) C345( V32 V38 ) C346( V33 V34 ) \nC347( V33 V35 ) C348( V33 V36 ) C349( V33 V37 ) C350( V33 V38 ) C351( V34 V35 ) C352( V34 V36 ) \nC353( V34 V37 ) C354( V34 V38 ) C355( V35 V36 ) C356( V35 V37 ) C357( V35 V38 ) C358( V36 V37 ) \nC359( V36 V38 ) C360( V37 V38 ) C373( V12 V13 V32 ) "];0-&gt;2[label="20: V2 V3 V4 V5 V6 \nV7 V8 V9 V10 V11 V12 \nV20 V21 V32 V33 V34 V35 \nV36 V37 V38 \n81: C38 ,C39 ,C40 ,C41 ,C42 ,\nC43 ,C44 ,C45 ,C46 ,C55 ,C56 ,\nC57 ,C58 ,C59 ,C60 ,C61 ,C62 ,\nC71 ,C72 ,C73 ,C74 ,C75 ,C76 ,\nC77 ,C86 ,C87 ,C88 ,C89 ,C90 ,\nC91 ,C100 ,C101 ,C102 ,C103 ,C104 ,\nC113 ,C114 ,C115 ,C116 ,C125 ,C126 ,\nC127 ,C136 ,C137 ,C146 ,C190 ,C201 ,\nC202 ,C203 ,C204 ,C205 ,C206 ,C207 ,\nC218 ,C219 ,C220 ,C221 ,C222 ,C223 ,\nC224 ,C340 ,C341 ,C342 ,C343 ,C344 ,\nC345 ,C346 ,C347 ,C348 ,C349 ,C350 ,\nC351 ,C352 ,C353 ,C354 ,C355 ,C356 ,\nC357 ,C358 ,C359 ,C360 ,"];3[shape=box, label="id:3 level: 2\n21: V2 V3 V4 V5 V6 \nV7 V8 V9 V10 V20 V21 \nV29 V30 V31 V32 V33 V34 \nV35 V36 V37 V38 \n95: C38( V2 V4 ) C39( V2 V5 ) C40( V2 V6 ) C41( V2 V7 ) C42( V2 V8 ) \nC43( V2 V9 ) C44( V2 V10 ) C55( V3 V5 ) C56( V3 V6 ) C57( V3 V7 ) C58( V3 V8 ) \nC59( V3 V9 ) C60( V3 V10 ) C71( V4 V6 ) C72( V4 V7 ) C73( V4 V8 ) C74( V4 V9 ) \nC75( V4 V10 ) C86( V5 V7 ) C87( V5 V8 ) C88( V5 V9 ) C89( V5 V10 ) C100( V6 V8 ) \nC101( V6 V9 ) C102( V6 V10 ) C113( V7 V9 ) C114( V7 V10 ) C125( V8 V10 ) C190( V20 V21 ) \nC198( V20 V29 ) C199( V20 V30 ) C200( V20 V31 ) C201( V20 V32 ) C202( V20 V33 ) C203( V20 V34 ) \nC204( V20 V35 ) C205( V20 V36 ) C206( V20 V37 ) C207( V20 V38 ) C215( V21 V29 ) C216( V21 V30 ) \nC217( V21 V31 ) C218( V21 V32 ) C219( V21 V33 ) C220( V21 V34 ) C221( V21 V35 ) C222( V21 V36 ) \nC223( V21 V37 ) C224( V21 V38 ) C316( V29 V30 ) C317( V29 V31 ) C318( V29 V32 ) C319( V29 V33 ) \nC320( V29 V34 ) C321( V29 V35 ) C322( V29 V36 ) C323( V29 V37 ) C324( V29 V38 ) C325( V30 V31 ) \nC326( V30 V32 ) C327( V30 V33 ) C328( V30 V34 ) C329( V30 V35 ) C330( V30 V36 ) C331( V30 V37 ) \nC332( V30 V38 ) C333( V31 V32 ) C334( V31 V33 ) C335( V31 V34 ) C336( V31 V35 ) C337( V31 V36 ) \nC338( V31 V37 ) C339( V31 V38 ) C340( V32 V33 ) C341( V32 V34 ) C342( V32 V35 ) C343( V32 V36 ) \nC344( V32 V37 ) C345( V32 V38 ) C346( V33 V34 ) C347( V33 V35 ) C348( V33 V36 ) C349( V33 V37 ) \nC350( V33 V38 ) C351( V34 V35 ) C352( V34 V36 ) C353( V34 V37 ) C354( V34 V38 ) C355( V35 V36 ) \nC356( V35 V37 ) C357( V35 V38 ) C358( V36 V37 ) C359( V36 V38 ) C360( V37 V38 ) C370( V9 V10 V29 ) "];1-&gt;3[label="20: V2 V3 V4 V5 V6 \nV7 V8 V9 V10 V20 V21 \nV30 V31 V32 V33 V34 V35 \nV36 V37 V38 \n83: C38 ,C39 ,C40 ,C41 ,C42 ,\nC43 ,C44 ,C55 ,C56 ,C57 ,C58 ,\nC59 ,C60 ,C71 ,C72 ,C73 ,C74 ,\nC75 ,C86 ,C87 ,C88 ,C89 ,C100 ,\nC101 ,C102 ,C113 ,C114 ,C125 ,C190 ,\nC199 ,C200 ,C201 ,C202 ,C203 ,C204 ,\nC205 ,C206 ,C207 ,C216 ,C217 ,C218 ,\nC219 ,C220 ,C221 ,C222 ,C223 ,C224 ,\nC325 ,C326 ,C327 ,C328 ,C329 ,C330 ,\nC331 ,C332 ,C333 ,C334 ,C335 ,C336 ,\nC337 ,C338 ,C339 ,C340 ,C341 ,C342 ,\nC343 ,C344 ,C345 ,C346 ,C347 ,C348 ,\nC349 ,C350 ,C351 ,C352 ,C353 ,C354 ,\nC355 ,C356 ,C357 ,C358 ,C359 ,C360 ,"];4[shape=box, label="id:4 level: 2\n21: V2 V3 V4 V5 V6 \nV7 V8 V9 V10 V11 V12 \nV13 V14 V20 V21 V33 V34 \nV35 V36 V37 V38 \n95: C38( V2 V4 ) C39( V2 V5 ) C40( V2 V6 ) C41( V2 V7 ) C42( V2 V8 ) \nC43( V2 V9 ) C44( V2 V10 ) C45( V2 V11 ) C46( V2 V12 ) C47( V2 V13 ) C48( V2 V14 ) \nC55( V3 V5 ) C56( V3 V6 ) C57( V3 V7 ) C58( V3 V8 ) C59( V3 V9 ) C60( V3 V10 ) \nC61( V3 V11 ) C62( V3 V12 ) C63( V3 V13 ) C64( V3 V14 ) C71( V4 V6 ) C72( V4 V7 ) \nC73( V4 V8 ) C74( V4 V9 ) C75( V4 V10 ) C76( V4 V11 ) C77( V4 V12 ) C78( V4 V13 ) \nC79( V4 V14 ) C86( V5 V7 ) C87( V5 V8 ) C88( V5 V9 ) C89( V5 V10 ) C90( V5 V11 ) \nC91( V5 V12 ) C92( V5 V13 ) C93( V5 V14 ) C100( V6 V8 ) C101( V6 V9 ) C102( V6 V10 ) \nC103( V6 V11 ) C104( V6 V12 ) C105( V6 V13 ) C106( V6 V14 ) C113( V7 V9 ) C114( V7 V10 ) \nC115( V7 V11 ) C116( V7 V12 ) C117( V7 V13 ) C118( V7 V14 ) C125( V8 V10 ) C126( V8 V11 ) \nC127( V8 V12 ) C128( V8 V13 ) C129( V8 V14 ) C136( V9 V11 ) C137( V9 V12 ) C138( V9 V13 ) \nC139( V9 V14 ) C146( V10 V12 ) C147( V10 V13 ) C148( V10 V14 ) C155( V11 V13 ) C156( V11 V14 ) \nC163( V12 V14 ) C190( V20 V21 ) C202( V20 V33 ) C203( V20 V34 ) C204( V20 V35 ) C205( V20 V36 ) \nC206( V20 V37 ) C207( V20 V38 ) C219( V21 V33 ) C220( V21 V34 ) C221( V21 V35 ) C222( V21 V36 ) \nC223( V21 V37 ) C224( V21 V38 ) C346( V33 V34 ) C347( V33 V35 ) C348( V33 V36 ) C349( V33 V37 ) \nC350( V33 V38 ) C351( V34 V35 ) C352( V34 V36 ) C353( V34 V37 ) C354( V34 V38 ) C355( V35 V36 ) \nC356( V35 V37 ) C357( V35 V38 ) C358( V36 V37 ) C359( V36 V38 ) C360( V37 V38 ) C374( V13 V14 V33 ) "];2-&gt;4[label="20: V2 V3 V4 V5 V6 \nV7 V8 V9 V10 V11 V12 \nV13 V20 V21 V33 V34 V35 \nV36 V37 V38 \n83: C38 ,C39 ,C40 ,C41 ,C42 ,\nC43 ,C44 ,C45 ,C46 ,C47 ,C55 ,\nC56 ,C57 ,C58 ,C59 ,C60 ,C61 ,\nC62 ,C63 ,C71 ,C72 ,C73 ,C74 ,\nC75 ,C76 ,C77 ,C78 ,C86 ,C87 ,\nC88 ,C89 ,C90 ,C91 ,C92 ,C100 ,\nC101 ,C102 ,C103 ,C104</w:t>
      </w:r>
    </w:p>
    <w:p>
      <w:pPr>
        <w:pStyle w:val="PreformattedText"/>
        <w:bidi w:val="0"/>
        <w:spacing w:before="0" w:after="0"/>
        <w:jc w:val="left"/>
        <w:rPr/>
      </w:pPr>
      <w:r>
        <w:rPr/>
        <w:t xml:space="preserve"> </w:t>
      </w:r>
      <w:r>
        <w:rPr/>
        <w:t>,C105 ,C113 ,\nC114 ,C115 ,C116 ,C117 ,C125 ,C126 ,\nC127 ,C128 ,C136 ,C137 ,C138 ,C146 ,\nC147 ,C155 ,C190 ,C202 ,C203 ,C204 ,\nC205 ,C206 ,C207 ,C219 ,C220 ,C221 ,\nC222 ,C223 ,C224 ,C346 ,C347 ,C348 ,\nC349 ,C350 ,C351 ,C352 ,C353 ,C354 ,\nC355 ,C356 ,C357 ,C358 ,C359 ,C360 ,"];5[shape=box, label="id:5 level: 3\n21: V2 V3 V4 V5 V6 \nV7 V8 V9 V20 V21 V22 \nV29 V30 V31 V32 V33 V34 \nV35 V36 V37 V38 \n100: C38( V2 V4 ) C39( V2 V5 ) C40( V2 V6 ) C41( V2 V7 ) C42( V2 V8 ) \nC43( V2 V9 ) C55( V3 V5 ) C56( V3 V6 ) C57( V3 V7 ) C58( V3 V8 ) C59( V3 V9 ) \nC71( V4 V6 ) C72( V4 V7 ) C73( V4 V8 ) C74( V4 V9 ) C86( V5 V7 ) C87( V5 V8 ) \nC88( V5 V9 ) C100( V6 V8 ) C101( V6 V9 ) C113( V7 V9 ) C190( V20 V21 ) C191( V20 V22 ) \nC198( V20 V29 ) C199( V20 V30 ) C200( V20 V31 ) C201( V20 V32 ) C202( V20 V33 ) C203( V20 V34 ) \nC204( V20 V35 ) C205( V20 V36 ) C206( V20 V37 ) C207( V20 V38 ) C208( V21 V22 ) C215( V21 V29 ) \nC216( V21 V30 ) C217( V21 V31 ) C218( V21 V32 ) C219( V21 V33 ) C220( V21 V34 ) C221( V21 V35 ) \nC222( V21 V36 ) C223( V21 V37 ) C224( V21 V38 ) C231( V22 V29 ) C232( V22 V30 ) C233( V22 V31 ) \nC234( V22 V32 ) C235( V22 V33 ) C236( V22 V34 ) C237( V22 V35 ) C238( V22 V36 ) C239( V22 V37 ) \nC240( V22 V38 ) C316( V29 V30 ) C317( V29 V31 ) C318( V29 V32 ) C319( V29 V33 ) C320( V29 V34 ) \nC321( V29 V35 ) C322( V29 V36 ) C323( V29 V37 ) C324( V29 V38 ) C325( V30 V31 ) C326( V30 V32 ) \nC327( V30 V33 ) C328( V30 V34 ) C329( V30 V35 ) C330( V30 V36 ) C331( V30 V37 ) C332( V30 V38 ) \nC333( V31 V32 ) C334( V31 V33 ) C335( V31 V34 ) C336( V31 V35 ) C337( V31 V36 ) C338( V31 V37 ) \nC339( V31 V38 ) C340( V32 V33 ) C341( V32 V34 ) C342( V32 V35 ) C343( V32 V36 ) C344( V32 V37 ) \nC345( V32 V38 ) C346( V33 V34 ) C347( V33 V35 ) C348( V33 V36 ) C349( V33 V37 ) C350( V33 V38 ) \nC351( V34 V35 ) C352( V34 V36 ) C353( V34 V37 ) C354( V34 V38 ) C355( V35 V36 ) C356( V35 V37 ) \nC357( V35 V38 ) C358( V36 V37 ) C359( V36 V38 ) C360( V37 V38 ) C363( V2 V3 V22 ) "];3-&gt;5[label="20: V2 V3 V4 V5 V6 \nV7 V8 V9 V20 V21 V29 \nV30 V31 V32 V33 V34 V35 \nV36 V37 V38 \n87: C38 ,C39 ,C40 ,C41 ,C42 ,\nC43 ,C55 ,C56 ,C57 ,C58 ,C59 ,\nC71 ,C72 ,C73 ,C74 ,C86 ,C87 ,\nC88 ,C100 ,C101 ,C113 ,C190 ,C198 ,\nC199 ,C200 ,C201 ,C202 ,C203 ,C204 ,\nC205 ,C206 ,C207 ,C215 ,C216 ,C217 ,\nC218 ,C219 ,C220 ,C221 ,C222 ,C223 ,\nC224 ,C316 ,C317 ,C318 ,C319 ,C320 ,\nC321 ,C322 ,C323 ,C324 ,C325 ,C326 ,\nC327 ,C328 ,C329 ,C330 ,C331 ,C332 ,\nC333 ,C334 ,C335 ,C336 ,C337 ,C338 ,\nC339 ,C340 ,C341 ,C342 ,C343 ,C344 ,\nC345 ,C346 ,C347 ,C348 ,C349 ,C350 ,\nC351 ,C352 ,C353 ,C354 ,C355 ,C356 ,\nC357 ,C358 ,C359 ,C360 ,"];6[shape=box, label="id:6 level: 3\n21: V2 V3 V4 V5 V6 \nV7 V8 V9 V10 V11 V12 \nV13 V14 V15 V20 V21 V34 \nV35 V36 V37 V38 \n100: C38( V2 V4 ) C39( V2 V5 ) C40( V2 V6 ) C41( V2 V7 ) C42( V2 V8 ) \nC43( V2 V9 ) C44( V2 V10 ) C45( V2 V11 ) C46( V2 V12 ) C47( V2 V13 ) C48( V2 V14 ) \nC49( V2 V15 ) C55( V3 V5 ) C56( V3 V6 ) C57( V3 V7 ) C58( V3 V8 ) C59( V3 V9 ) \nC60( V3 V10 ) C61( V3 V11 ) C62( V3 V12 ) C63( V3 V13 ) C64( V3 V14 ) C65( V3 V15 ) \nC71( V4 V6 ) C72( V4 V7 ) C73( V4 V8 ) C74( V4 V9 ) C75( V4 V10 ) C76( V4 V11 ) \nC77( V4 V12 ) C78( V4 V13 ) C79( V4 V14 ) C80( V4 V15 ) C86( V5 V7 ) C87( V5 V8 ) \nC88( V5 V9 ) C89( V5 V10 ) C90( V5 V11 ) C91( V5 V12 ) C92( V5 V13 ) C93( V5 V14 ) \nC94( V5 V15 ) C100( V6 V8 ) C101( V6 V9 ) C102( V6 V10 ) C103( V6 V11 ) C104( V6 V12 ) \nC105( V6 V13 ) C106( V6 V14 ) C107( V6 V15 ) C113( V7 V9 ) C114( V7 V10 ) C115( V7 V11 ) \nC116( V7 V12 ) C117( V7 V13 ) C118( V7 V14 ) C119( V7 V15 ) C125( V8 V10 ) C126( V8 V11 ) \nC127( V8 V12 ) C128( V8 V13 ) C129( V8 V14 ) C130( V8 V15 ) C136( V9 V11 ) C137( V9 V12 ) \nC138( V9 V13 ) C139( V9 V14 ) C140( V9 V15 ) C146( V10 V12 ) C147( V10 V13 ) C148( V10 V14 ) \nC149( V10 V15 ) C155( V11 V13 ) C156( V11 V14 ) C157( V11 V15 ) C163( V12 V14 ) C164( V12 V15 ) \nC170( V13 V15 ) C190( V20 V21 ) C203( V20 V34 ) C204( V20 V35 ) C205( V20 V36 ) C206( V20 V37 ) \nC207( V20 V38 ) C220( V21 V34 ) C221( V21 V35 ) C222( V21 V36 ) C223( V21 V37 ) C224( V21 V38 ) \nC351( V34 V35 ) C352( V34 V36 ) C353( V34 V37 ) C354( V34 V38 ) C355( V35 V36 ) C356( V35 V37 ) \nC357( V35 V38 ) C358( V36 V37 ) C359( V36 V38 ) C360( V37 V38 ) C375( V14 V15 V34 ) "];4-&gt;6[label="20: V2 V3 V4 V5 V6 \nV7 V8 V9 V10 V11 V12 \nV13 V14 V20 V21 V34 V35 \nV36 V37 V38 \n87: C38 ,C39 ,C40 ,C41 ,C42 ,\nC43 ,C44 ,C45 ,C46 ,C47 ,C48 ,\nC55 ,C56 ,C57 ,C58 ,C59 ,C60 ,\nC61 ,C62 ,C63 ,C64 ,C71 ,C72 ,\nC73 ,C74 ,C75 ,C76 ,C77 ,C78 ,\nC79 ,C86 ,C87 ,C88 ,C89 ,C90 ,\nC91 ,C92 ,C93 ,C100 ,C101 ,C102 ,\nC103 ,C104 ,C105 ,C106 ,C113 ,C114 ,\nC115 ,C116 ,C117 ,C118 ,C125 ,C126 ,\nC127 ,C128 ,C129 ,C136 ,C137 ,C138 ,\nC139 ,C146 ,C147 ,C148 ,C155 ,C156 ,\nC163 ,C190 ,C203 ,C204 ,C205 ,C206 ,\nC207 ,C220 ,C221 ,C222 ,C223 ,C224 ,\nC351 ,C352 ,C353 ,C354 ,C355 ,C356 ,\nC357 ,C358 ,C359 ,C360 ,"];7[shape=box, label="id:7 level: 4\n21: V3 V4 V5 V6 V7 \nV8 V9 V20 V21 V22 V23 \nV29 V30 V31 V32 V33 V34 \nV35 V36 V37 V38 \n107: C55( V3 V5 ) C56( V3 V6 ) C57( V3 V7 ) C58( V3 V8 ) C59( V3 V9 ) \nC71( V4 V6 ) C72( V4 V7 ) C73( V4 V8 ) C74( V4 V9 ) C86( V5 V7 ) C87( V5 V8 ) \nC88( V5 V9 ) C100( V6 V8 ) C101( V6 V9 ) C113( V7 V9 ) C190( V20 V21 ) C191( V20 V22 ) \nC192( V20 V23 ) C198( V20 V29 ) C199( V20 V30 ) C200( V20 V31 ) C201( V20 V32 ) C202( V20 V33 ) \nC203( V20 V34 ) C204( V20 V35 ) C205( V20 V36 ) C206( V20 V37 ) C207( V20 V38 ) C208( V21 V22 ) \nC209( V21 V23 ) C215( V21 V29 ) C216( V21 V30 ) C217( V21 V31 ) C218( V21 V32 ) C219( V21 V33 ) \nC220( V21 V34 ) C221( V21 V35 ) C222( V21 V36 ) C223( V21 V37 ) C224( V21 V38 ) C225( V22 V23 ) \nC231( V22 V29 ) C232( V22 V30 ) C233( V22 V31 ) C234( V22 V32 ) C235( V22 V33 ) C236( V22 V34 ) \nC237( V22 V35 ) C238( V22 V36 ) C239( V22 V37 ) C240( V22 V38 ) C246( V23 V29 ) C247( V23 V30 ) \nC248( V23 V31 ) C249( V23 V32 ) C250( V23 V33 ) C251( V23 V34 ) C252( V23 V35 ) C253( V23 V36 ) \nC254( V23 V37 ) C255( V23 V38 ) C316( V29 V30 ) C317( V29 V31 ) C318( V29 V32 ) C319( V29 V33 ) \nC320( V29 V34 ) C321( V29 V35 ) C322( V29 V36 ) C323( V29 V37 ) C324( V29 V38 ) C325( V30 V31 ) \nC326( V30 V32 ) C327( V30 V33 ) C328( V30 V34 ) C329( V30 V35 ) C330( V30 V36 ) C331( V30 V37 ) \nC332( V30 V38 ) C333( V31 V32 ) C334( V31 V33 ) C335( V31 V34 ) C336( V31 V35 ) C337( V31 V36 ) \nC338( V31 V37 ) C339( V31 V38 ) C340( V32 V33 ) C341( V32 V34 ) C342( V32 V35 ) C343( V32 V36 ) \nC344( V32 V37 ) C345( V32 V38 ) C346( V33 V34 ) C347( V33 V35 ) C348( V33 V36 ) C349( V33 V37 ) \nC350( V33 V38 ) C351( V34 V35 ) C352( V34 V36 ) C353( V34 V37 ) C354( V34 V38 ) C355( V35 V36 ) \nC356( V35 V37 ) C357( V35 V38 ) C358( V36 V37 ) C359( V36 V38 ) C360( V37 V38 ) C364( V3 V4 V23 ) "];5-&gt;7[label="20: V3 V4 V5 V6 V7 \nV8 V9 V20 V21 V22 V29 \nV30 V31 V32 V33 V34 V35 \nV36 V37 V38 \n93: C55 ,C56 ,C57 ,C58 ,C59 ,\nC71 ,C72 ,C73 ,C74 ,C86 ,C87 ,\nC88 ,C100 ,C101 ,C113 ,C190 ,C191 ,\nC198 ,C199 ,C200 ,C201 ,C202 ,C203 ,\nC204 ,C205 ,C206 ,C207 ,C208 ,C215 ,\nC216 ,C217 ,C218 ,C219 ,C220 ,C221 ,\nC222 ,C223 ,C224 ,C231 ,C232 ,C233 ,\nC234 ,C235 ,C236 ,C237 ,C238 ,C239 ,\nC240 ,C316 ,C317 ,C318 ,C319 ,C320 ,\nC321 ,C322 ,C323 ,C324 ,C325 ,C326 ,\nC327 ,C328 ,C329 ,C330 ,C331 ,C332 ,\nC333 ,C334 ,C335 ,C336 ,C337 ,C338 ,\nC339 ,C340 ,C341 ,C342 ,C343 ,C344 ,\nC345 ,C346 ,C347 ,C348 ,C349 ,C350 ,\nC351 ,C352 ,C353 ,C354 ,C355 ,C356 ,\nC357 ,C358 ,C359 ,C360 ,"];8[shape=box, label="id:8 level: 4\n21: V2 V3 V4 V5 V6 \nV7 V8 V9 V10 V11 V12 \nV13 V14 V15 V16 V20 V21 \nV35 V36 V37 V38 \n107: C38( V2 V4 ) C39( V2 V5 ) C40( V2 V6 ) C41( V2 V7 ) C42( V2 V8 ) \nC43( V2 V9 ) C44( V2 V10 ) C45( V2 V11 ) C46( V2 V12 ) C47( V2 V13 ) C48( V2 V14 ) \nC49( V2 V15 ) C50( V2 V16 ) C55( V3 V5 ) C56( V3 V6 ) C57( V3 V7 ) C58( V3 V8 ) \nC59( V3 V9 ) C60( V3 V10 ) C61( V3 V11 ) C62( V3 V12 ) C63( V3 V13 ) C64( V3 V14 ) \nC65( V3 V15 ) C66( V3 V16 ) C71( V4 V6 ) C72( V4 V7 ) C73( V4 V8 ) C74( V4 V9 ) \nC75( V4 V10 ) C76( V4 V11 ) C77( V4 V12 ) C78( V4 V13 ) C79( V4 V14 ) C80( V4 V15 ) \nC81( V4 V16 ) C86( V5 V7 ) C87( V5 V8 ) C88( V5 V9 ) C89( V5 V10 ) C90( V5 V11 ) \nC91( V5 V12 ) C92( V5 V13 ) C93( V5 V14 ) C94( V5 V15 ) C95( V5 V16 ) C100( V6 V8 ) \nC101( V6 V9 ) C102( V6 V10 ) C103( V6 V11 ) C104( V6 V12 ) C105( V6 V13 ) C106( V6 V14 ) \nC107( V6 V15 ) C108( V6 V16 ) C113( V7 V9 ) C114( V7 V10 ) C115( V7 V11 ) C116( V7 V12 ) \nC117( V7 V13 ) C118( V7 V14 ) C119( V7 V15 ) C120( V7 V16 ) C125( V8 V10 ) C126( V8 V11 ) \nC127( V8 V12 ) C128( V8 V13 ) C129( V8 V14 ) C130( V8 V15 ) C131( V8 V16 ) C136( V9 V11 ) \nC137( V9 V12 ) C138( V9 V13 ) C139( V9 V14 ) C140( V9 V15 ) C141( V9 V16 ) C146( V10 V12 ) \nC147( V10 V13 ) C148( V10 V14 ) C149( V10 V15 ) C150( V10 V16 ) C155( V11 V13 ) C156( V11 V14 ) \nC157( V11 V15 ) C158( V11 V16 ) C163( V12 V14 ) C164( V12 V15 ) C165( V12 V16 ) C170( V13 V15 ) \nC171( V13 V16 ) C176( V14 V16 ) C190( V20 V21 ) C204( V20 V35 ) C205( V20 V36 ) C206( V20 V37 ) \nC207( V20 V38 ) C221( V21 V35 ) C222( V21 V36 ) C223( V21 V37 ) C224( V21 V38 ) C355( V35 V36 ) \nC356( V35 V37 ) C357( V35 V38 ) C358( V36 V37 ) C359( V36 V38 ) C360( V37 V38 ) C376( V15 V16 V35 ) "];6-&gt;8[label="20: V2 V3 V4 V5 V6 \nV7 V8 V9 V10 V11 V12 \nV13 V14 V15 V20 V21 V35 \nV36 V37 V38 \n93: C38 ,C39 ,C40 ,C41 ,C42 ,\nC43 ,C44 ,C45 ,C46 ,C47 ,C48 ,\nC49 ,C55 ,C56 ,C57 ,C58 ,C59 ,\nC60 ,C61 ,C62 ,C63 ,C64 ,C65 ,\nC71 ,C72 ,C73 ,C74 ,C75 ,C76 ,\nC77 ,C78 ,C79 ,C80 ,C86 ,C87 ,\nC88 ,C89 ,C90 ,C91 ,C92 ,C93 ,\nC94 ,C100 ,C101 ,C102 ,C103 ,C104 ,\nC105 ,C106 ,C107 ,C113 ,C114 ,C115 ,\nC116 ,C117 ,C118 ,C119 ,C125 ,C126 ,\nC127 ,C128 ,C129 ,C130 ,C136 ,C137 ,\nC138 ,C139 ,C140 ,C146 ,C147 ,C148 ,\nC149 ,C155 ,C156 ,C157 ,C163 ,C164 ,\nC170 ,C190 ,C204 ,C205 ,C206 ,C207 ,\nC221 ,C222 ,C223 ,C224 ,C355 ,C356 ,\nC357 ,C358 ,C359 ,C360 ,"];9[shape=box, label="id:9 level: 5\n21: V4 V5 V6 V7 V8 \nV9 V20 V21 V22 V23 V24 \nV29 V30 V31 V32 V33 V34 \nV35 V36 V37 V38</w:t>
      </w:r>
    </w:p>
    <w:p>
      <w:pPr>
        <w:pStyle w:val="PreformattedText"/>
        <w:bidi w:val="0"/>
        <w:spacing w:before="0" w:after="0"/>
        <w:jc w:val="left"/>
        <w:rPr/>
      </w:pPr>
      <w:r>
        <w:rPr/>
        <w:t xml:space="preserve"> </w:t>
      </w:r>
      <w:r>
        <w:rPr/>
        <w:t>\n116: C71( V4 V6 ) C72( V4 V7 ) C73( V4 V8 ) C74( V4 V9 ) C86( V5 V7 ) \nC87( V5 V8 ) C88( V5 V9 ) C100( V6 V8 ) C101( V6 V9 ) C113( V7 V9 ) C190( V20 V21 ) \nC191( V20 V22 ) C192( V20 V23 ) C193( V20 V24 ) C198( V20 V29 ) C199( V20 V30 ) C200( V20 V31 ) \nC201( V20 V32 ) C202( V20 V33 ) C203( V20 V34 ) C204( V20 V35 ) C205( V20 V36 ) C206( V20 V37 ) \nC207( V20 V38 ) C208( V21 V22 ) C209( V21 V23 ) C210( V21 V24 ) C215( V21 V29 ) C216( V21 V30 ) \nC217( V21 V31 ) C218( V21 V32 ) C219( V21 V33 ) C220( V21 V34 ) C221( V21 V35 ) C222( V21 V36 ) \nC223( V21 V37 ) C224( V21 V38 ) C225( V22 V23 ) C226( V22 V24 ) C231( V22 V29 ) C232( V22 V30 ) \nC233( V22 V31 ) C234( V22 V32 ) C235( V22 V33 ) C236( V22 V34 ) C237( V22 V35 ) C238( V22 V36 ) \nC239( V22 V37 ) C240( V22 V38 ) C241( V23 V24 ) C246( V23 V29 ) C247( V23 V30 ) C248( V23 V31 ) \nC249( V23 V32 ) C250( V23 V33 ) C251( V23 V34 ) C252( V23 V35 ) C253( V23 V36 ) C254( V23 V37 ) \nC255( V23 V38 ) C260( V24 V29 ) C261( V24 V30 ) C262( V24 V31 ) C263( V24 V32 ) C264( V24 V33 ) \nC265( V24 V34 ) C266( V24 V35 ) C267( V24 V36 ) C268( V24 V37 ) C269( V24 V38 ) C316( V29 V30 ) \nC317( V29 V31 ) C318( V29 V32 ) C319( V29 V33 ) C320( V29 V34 ) C321( V29 V35 ) C322( V29 V36 ) \nC323( V29 V37 ) C324( V29 V38 ) C325( V30 V31 ) C326( V30 V32 ) C327( V30 V33 ) C328( V30 V34 ) \nC329( V30 V35 ) C330( V30 V36 ) C331( V30 V37 ) C332( V30 V38 ) C333( V31 V32 ) C334( V31 V33 ) \nC335( V31 V34 ) C336( V31 V35 ) C337( V31 V36 ) C338( V31 V37 ) C339( V31 V38 ) C340( V32 V33 ) \nC341( V32 V34 ) C342( V32 V35 ) C343( V32 V36 ) C344( V32 V37 ) C345( V32 V38 ) C346( V33 V34 ) \nC347( V33 V35 ) C348( V33 V36 ) C349( V33 V37 ) C350( V33 V38 ) C351( V34 V35 ) C352( V34 V36 ) \nC353( V34 V37 ) C354( V34 V38 ) C355( V35 V36 ) C356( V35 V37 ) C357( V35 V38 ) C358( V36 V37 ) \nC359( V36 V38 ) C360( V37 V38 ) C365( V4 V5 V24 ) "];7-&gt;9[label="20: V4 V5 V6 V7 V8 \nV9 V20 V21 V22 V23 V29 \nV30 V31 V32 V33 V34 V35 \nV36 V37 V38 \n101: C71 ,C72 ,C73 ,C74 ,C86 ,\nC87 ,C88 ,C100 ,C101 ,C113 ,C190 ,\nC191 ,C192 ,C198 ,C199 ,C200 ,C201 ,\nC202 ,C203 ,C204 ,C205 ,C206 ,C207 ,\nC208 ,C209 ,C215 ,C216 ,C217 ,C218 ,\nC219 ,C220 ,C221 ,C222 ,C223 ,C224 ,\nC225 ,C231 ,C232 ,C233 ,C234 ,C235 ,\nC236 ,C237 ,C238 ,C239 ,C240 ,C246 ,\nC247 ,C248 ,C249 ,C250 ,C251 ,C252 ,\nC253 ,C254 ,C255 ,C316 ,C317 ,C318 ,\nC319 ,C320 ,C321 ,C322 ,C323 ,C324 ,\nC325 ,C326 ,C327 ,C328 ,C329 ,C330 ,\nC331 ,C332 ,C333 ,C334 ,C335 ,C336 ,\nC337 ,C338 ,C339 ,C340 ,C341 ,C342 ,\nC343 ,C344 ,C345 ,C346 ,C347 ,C348 ,\nC349 ,C350 ,C351 ,C352 ,C353 ,C354 ,\nC355 ,C356 ,C357 ,C358 ,C359 ,C360 ,"];10[shape=box, label="id:10 level: 5\n21: V2 V3 V4 V5 V6 \nV7 V8 V9 V10 V11 V12 \nV13 V14 V15 V16 V17 V20 \nV21 V36 V37 V38 \n116: C38( V2 V4 ) C39( V2 V5 ) C40( V2 V6 ) C41( V2 V7 ) C42( V2 V8 ) \nC43( V2 V9 ) C44( V2 V10 ) C45( V2 V11 ) C46( V2 V12 ) C47( V2 V13 ) C48( V2 V14 ) \nC49( V2 V15 ) C50( V2 V16 ) C51( V2 V17 ) C55( V3 V5 ) C56( V3 V6 ) C57( V3 V7 ) \nC58( V3 V8 ) C59( V3 V9 ) C60( V3 V10 ) C61( V3 V11 ) C62( V3 V12 ) C63( V3 V13 ) \nC64( V3 V14 ) C65( V3 V15 ) C66( V3 V16 ) C67( V3 V17 ) C71( V4 V6 ) C72( V4 V7 ) \nC73( V4 V8 ) C74( V4 V9 ) C75( V4 V10 ) C76( V4 V11 ) C77( V4 V12 ) C78( V4 V13 ) \nC79( V4 V14 ) C80( V4 V15 ) C81( V4 V16 ) C82( V4 V17 ) C86( V5 V7 ) C87( V5 V8 ) \nC88( V5 V9 ) C89( V5 V10 ) C90( V5 V11 ) C91( V5 V12 ) C92( V5 V13 ) C93( V5 V14 ) \nC94( V5 V15 ) C95( V5 V16 ) C96( V5 V17 ) C100( V6 V8 ) C101( V6 V9 ) C102( V6 V10 ) \nC103( V6 V11 ) C104( V6 V12 ) C105( V6 V13 ) C106( V6 V14 ) C107( V6 V15 ) C108( V6 V16 ) \nC109( V6 V17 ) C113( V7 V9 ) C114( V7 V10 ) C115( V7 V11 ) C116( V7 V12 ) C117( V7 V13 ) \nC118( V7 V14 ) C119( V7 V15 ) C120( V7 V16 ) C121( V7 V17 ) C125( V8 V10 ) C126( V8 V11 ) \nC127( V8 V12 ) C128( V8 V13 ) C129( V8 V14 ) C130( V8 V15 ) C131( V8 V16 ) C132( V8 V17 ) \nC136( V9 V11 ) C137( V9 V12 ) C138( V9 V13 ) C139( V9 V14 ) C140( V9 V15 ) C141( V9 V16 ) \nC142( V9 V17 ) C146( V10 V12 ) C147( V10 V13 ) C148( V10 V14 ) C149( V10 V15 ) C150( V10 V16 ) \nC151( V10 V17 ) C155( V11 V13 ) C156( V11 V14 ) C157( V11 V15 ) C158( V11 V16 ) C159( V11 V17 ) \nC163( V12 V14 ) C164( V12 V15 ) C165( V12 V16 ) C166( V12 V17 ) C170( V13 V15 ) C171( V13 V16 ) \nC172( V13 V17 ) C176( V14 V16 ) C177( V14 V17 ) C181( V15 V17 ) C190( V20 V21 ) C205( V20 V36 ) \nC206( V20 V37 ) C207( V20 V38 ) C222( V21 V36 ) C223( V21 V37 ) C224( V21 V38 ) C358( V36 V37 ) \nC359( V36 V38 ) C360( V37 V38 ) C377( V16 V17 V36 ) "];8-&gt;10[label="20: V2 V3 V4 V5 V6 \nV7 V8 V9 V10 V11 V12 \nV13 V14 V15 V16 V20 V21 \nV36 V37 V38 \n101: C38 ,C39 ,C40 ,C41 ,C42 ,\nC43 ,C44 ,C45 ,C46 ,C47 ,C48 ,\nC49 ,C50 ,C55 ,C56 ,C57 ,C58 ,\nC59 ,C60 ,C61 ,C62 ,C63 ,C64 ,\nC65 ,C66 ,C71 ,C72 ,C73 ,C74 ,\nC75 ,C76 ,C77 ,C78 ,C79 ,C80 ,\nC81 ,C86 ,C87 ,C88 ,C89 ,C90 ,\nC91 ,C92 ,C93 ,C94 ,C95 ,C100 ,\nC101 ,C102 ,C103 ,C104 ,C105 ,C106 ,\nC107 ,C108 ,C113 ,C114 ,C115 ,C116 ,\nC117 ,C118 ,C119 ,C120 ,C125 ,C126 ,\nC127 ,C128 ,C129 ,C130 ,C131 ,C136 ,\nC137 ,C138 ,C139 ,C140 ,C141 ,C146 ,\nC147 ,C148 ,C149 ,C150 ,C155 ,C156 ,\nC157 ,C158 ,C163 ,C164 ,C165 ,C170 ,\nC171 ,C176 ,C190 ,C205 ,C206 ,C207 ,\nC222 ,C223 ,C224 ,C358 ,C359 ,C360 ,"];11[shape=box, label="id:11 level: 6\n21: V5 V6 V7 V8 V9 \nV20 V21 V22 V23 V24 V25 \nV29 V30 V31 V32 V33 V34 \nV35 V36 V37 V38 \n127: C86( V5 V7 ) C87( V5 V8 ) C88( V5 V9 ) C100( V6 V8 ) C101( V6 V9 ) \nC113( V7 V9 ) C190( V20 V21 ) C191( V20 V22 ) C192( V20 V23 ) C193( V20 V24 ) C194( V20 V25 ) \nC198( V20 V29 ) C199( V20 V30 ) C200( V20 V31 ) C201( V20 V32 ) C202( V20 V33 ) C203( V20 V34 ) \nC204( V20 V35 ) C205( V20 V36 ) C206( V20 V37 ) C207( V20 V38 ) C208( V21 V22 ) C209( V21 V23 ) \nC210( V21 V24 ) C211( V21 V25 ) C215( V21 V29 ) C216( V21 V30 ) C217( V21 V31 ) C218( V21 V32 ) \nC219( V21 V33 ) C220( V21 V34 ) C221( V21 V35 ) C222( V21 V36 ) C223( V21 V37 ) C224( V21 V38 ) \nC225( V22 V23 ) C226( V22 V24 ) C227( V22 V25 ) C231( V22 V29 ) C232( V22 V30 ) C233( V22 V31 ) \nC234( V22 V32 ) C235( V22 V33 ) C236( V22 V34 ) C237( V22 V35 ) C238( V22 V36 ) C239( V22 V37 ) \nC240( V22 V38 ) C241( V23 V24 ) C242( V23 V25 ) C246( V23 V29 ) C247( V23 V30 ) C248( V23 V31 ) \nC249( V23 V32 ) C250( V23 V33 ) C251( V23 V34 ) C252( V23 V35 ) C253( V23 V36 ) C254( V23 V37 ) \nC255( V23 V38 ) C256( V24 V25 ) C260( V24 V29 ) C261( V24 V30 ) C262( V24 V31 ) C263( V24 V32 ) \nC264( V24 V33 ) C265( V24 V34 ) C266( V24 V35 ) C267( V24 V36 ) C268( V24 V37 ) C269( V24 V38 ) \nC273( V25 V29 ) C274( V25 V30 ) C275( V25 V31 ) C276( V25 V32 ) C277( V25 V33 ) C278( V25 V34 ) \nC279( V25 V35 ) C280( V25 V36 ) C281( V25 V37 ) C282( V25 V38 ) C316( V29 V30 ) C317( V29 V31 ) \nC318( V29 V32 ) C319( V29 V33 ) C320( V29 V34 ) C321( V29 V35 ) C322( V29 V36 ) C323( V29 V37 ) \nC324( V29 V38 ) C325( V30 V31 ) C326( V30 V32 ) C327( V30 V33 ) C328( V30 V34 ) C329( V30 V35 ) \nC330( V30 V36 ) C331( V30 V37 ) C332( V30 V38 ) C333( V31 V32 ) C334( V31 V33 ) C335( V31 V34 ) \nC336( V31 V35 ) C337( V31 V36 ) C338( V31 V37 ) C339( V31 V38 ) C340( V32 V33 ) C341( V32 V34 ) \nC342( V32 V35 ) C343( V32 V36 ) C344( V32 V37 ) C345( V32 V38 ) C346( V33 V34 ) C347( V33 V35 ) \nC348( V33 V36 ) C349( V33 V37 ) C350( V33 V38 ) C351( V34 V35 ) C352( V34 V36 ) C353( V34 V37 ) \nC354( V34 V38 ) C355( V35 V36 ) C356( V35 V37 ) C357( V35 V38 ) C358( V36 V37 ) C359( V36 V38 ) \nC360( V37 V38 ) C366( V5 V6 V25 ) "];9-&gt;11[label="20: V5 V6 V7 V8 V9 \nV20 V21 V22 V23 V24 V29 \nV30 V31 V32 V33 V34 V35 \nV36 V37 V38 \n111: C86 ,C87 ,C88 ,C100 ,C101 ,\nC113 ,C190 ,C191 ,C192 ,C193 ,C198 ,\nC199 ,C200 ,C201 ,C202 ,C203 ,C204 ,\nC205 ,C206 ,C207 ,C208 ,C209 ,C210 ,\nC215 ,C216 ,C217 ,C218 ,C219 ,C220 ,\nC221 ,C222 ,C223 ,C224 ,C225 ,C226 ,\nC231 ,C232 ,C233 ,C234 ,C235 ,C236 ,\nC237 ,C238 ,C239 ,C240 ,C241 ,C246 ,\nC247 ,C248 ,C249 ,C250 ,C251 ,C252 ,\nC253 ,C254 ,C255 ,C260 ,C261 ,C262 ,\nC263 ,C264 ,C265 ,C266 ,C267 ,C268 ,\nC269 ,C316 ,C317 ,C318 ,C319 ,C320 ,\nC321 ,C322 ,C323 ,C324 ,C325 ,C326 ,\nC327 ,C328 ,C329 ,C330 ,C331 ,C332 ,\nC333 ,C334 ,C335 ,C336 ,C337 ,C338 ,\nC339 ,C340 ,C341 ,C342 ,C343 ,C344 ,\nC345 ,C346 ,C347 ,C348 ,C349 ,C350 ,\nC351 ,C352 ,C353 ,C354 ,C355 ,C356 ,\nC357 ,C358 ,C359 ,C360 ,"];12[shape=box, label="id:12 level: 6\n21: V2 V3 V4 V5 V6 \nV7 V8 V9 V10 V11 V12 \nV13 V14 V15 V16 V17 V18 \nV20 V21 V37 V38 \n127: C38( V2 V4 ) C39( V2 V5 ) C40( V2 V6 ) C41( V2 V7 ) C42( V2 V8 ) \nC43( V2 V9 ) C44( V2 V10 ) C45( V2 V11 ) C46( V2 V12 ) C47( V2 V13 ) C48( V2 V14 ) \nC49( V2 V15 ) C50( V2 V16 ) C51( V2 V17 ) C52( V2 V18 ) C55( V3 V5 ) C56( V3 V6 ) \nC57( V3 V7 ) C58( V3 V8 ) C59( V3 V9 ) C60( V3 V10 ) C61( V3 V11 ) C62( V3 V12 ) \nC63( V3 V13 ) C64( V3 V14 ) C65( V3 V15 ) C66( V3 V16 ) C67( V3 V17 ) C68( V3 V18 ) \nC71( V4 V6 ) C72( V4 V7 ) C73( V4 V8 ) C74( V4 V9 ) C75( V4 V10 ) C76( V4 V11 ) \nC77( V4 V12 ) C78( V4 V13 ) C79( V4 V14 ) C80( V4 V15 ) C81( V4 V16 ) C82( V4 V17 ) \nC83( V4 V18 ) C86( V5 V7 ) C87( V5 V8 ) C88( V5 V9 ) C89( V5 V10 ) C90( V5 V11 ) \nC91( V5 V12 ) C92( V5 V13 ) C93( V5 V14 ) C94( V5 V15 ) C95( V5 V16 ) C96( V5 V17 ) \nC97( V5 V18 ) C100( V6 V8 ) C101( V6 V9 ) C102( V6 V10 ) C103( V6 V11 ) C104( V6 V12 ) \nC105( V6 V13 ) C106( V6 V14 ) C107( V6 V15 ) C108( V6 V16 ) C109( V6 V17 ) C110( V6 V18 ) \nC113( V7 V9 ) C114( V7 V10 ) C115( V7 V11 ) C116( V7 V12 ) C117( V7 V13 ) C118( V7 V14 ) \nC119( V7 V15 ) C120( V7 V16 ) C121( V7 V17 ) C122( V7 V18 ) C125( V8 V10 ) C126( V8 V11 ) \nC127( V8 V12 ) C128( V8 V13 ) C129( V8 V14 ) C130( V8 V15 ) C131( V8 V16 ) C132( V8 V17 ) \nC133( V8 V18 ) C136( V9 V11 ) C137( V9 V12 ) C138( V9 V13 ) C139( V9 V14 ) C140( V9 V15 ) \nC141( V9 V16 ) C142( V9 V17 ) C143( V9 V18 ) C146( V10 V12 ) C147( V10 V13 ) C148( V10 V14 ) \nC149( V10 V15 ) C150( V10 V16 ) C151( V10 V17 ) C152( V10 V18 ) C155( V11 V13 ) C156( V11 V14 ) \nC157( V11 V15 ) C158( V11 V16 ) C159( V11 V17 ) C160( V11 V18 ) C163( V12 V14 ) C164( V12 V15</w:t>
      </w:r>
    </w:p>
    <w:p>
      <w:pPr>
        <w:pStyle w:val="PreformattedText"/>
        <w:bidi w:val="0"/>
        <w:spacing w:before="0" w:after="0"/>
        <w:jc w:val="left"/>
        <w:rPr/>
      </w:pPr>
      <w:r>
        <w:rPr/>
        <w:t xml:space="preserve"> </w:t>
      </w:r>
      <w:r>
        <w:rPr/>
        <w:t>) \nC165( V12 V16 ) C166( V12 V17 ) C167( V12 V18 ) C170( V13 V15 ) C171( V13 V16 ) C172( V13 V17 ) \nC173( V13 V18 ) C176( V14 V16 ) C177( V14 V17 ) C178( V14 V18 ) C181( V15 V17 ) C182( V15 V18 ) \nC185( V16 V18 ) C190( V20 V21 ) C206( V20 V37 ) C207( V20 V38 ) C223( V21 V37 ) C224( V21 V38 ) \nC360( V37 V38 ) C378( V17 V18 V37 ) "];10-&gt;12[label="20: V2 V3 V4 V5 V6 \nV7 V8 V9 V10 V11 V12 \nV13 V14 V15 V16 V17 V20 \nV21 V37 V38 \n111: C38 ,C39 ,C40 ,C41 ,C42 ,\nC43 ,C44 ,C45 ,C46 ,C47 ,C48 ,\nC49 ,C50 ,C51 ,C55 ,C56 ,C57 ,\nC58 ,C59 ,C60 ,C61 ,C62 ,C63 ,\nC64 ,C65 ,C66 ,C67 ,C71 ,C72 ,\nC73 ,C74 ,C75 ,C76 ,C77 ,C78 ,\nC79 ,C80 ,C81 ,C82 ,C86 ,C87 ,\nC88 ,C89 ,C90 ,C91 ,C92 ,C93 ,\nC94 ,C95 ,C96 ,C100 ,C101 ,C102 ,\nC103 ,C104 ,C105 ,C106 ,C107 ,C108 ,\nC109 ,C113 ,C114 ,C115 ,C116 ,C117 ,\nC118 ,C119 ,C120 ,C121 ,C125 ,C126 ,\nC127 ,C128 ,C129 ,C130 ,C131 ,C132 ,\nC136 ,C137 ,C138 ,C139 ,C140 ,C141 ,\nC142 ,C146 ,C147 ,C148 ,C149 ,C150 ,\nC151 ,C155 ,C156 ,C157 ,C158 ,C159 ,\nC163 ,C164 ,C165 ,C166 ,C170 ,C171 ,\nC172 ,C176 ,C177 ,C181 ,C190 ,C206 ,\nC207 ,C223 ,C224 ,C360 ,"];13[shape=box, label="id:13 level: 7\n21: V6 V7 V8 V9 V20 \nV21 V22 V23 V24 V25 V28 \nV29 V30 V31 V32 V33 V34 \nV35 V36 V37 V38 \n140: C100( V6 V8 ) C101( V6 V9 ) C113( V7 V9 ) C190( V20 V21 ) C191( V20 V22 ) \nC192( V20 V23 ) C193( V20 V24 ) C194( V20 V25 ) C197( V20 V28 ) C198( V20 V29 ) C199( V20 V30 ) \nC200( V20 V31 ) C201( V20 V32 ) C202( V20 V33 ) C203( V20 V34 ) C204( V20 V35 ) C205( V20 V36 ) \nC206( V20 V37 ) C207( V20 V38 ) C208( V21 V22 ) C209( V21 V23 ) C210( V21 V24 ) C211( V21 V25 ) \nC214( V21 V28 ) C215( V21 V29 ) C216( V21 V30 ) C217( V21 V31 ) C218( V21 V32 ) C219( V21 V33 ) \nC220( V21 V34 ) C221( V21 V35 ) C222( V21 V36 ) C223( V21 V37 ) C224( V21 V38 ) C225( V22 V23 ) \nC226( V22 V24 ) C227( V22 V25 ) C230( V22 V28 ) C231( V22 V29 ) C232( V22 V30 ) C233( V22 V31 ) \nC234( V22 V32 ) C235( V22 V33 ) C236( V22 V34 ) C237( V22 V35 ) C238( V22 V36 ) C239( V22 V37 ) \nC240( V22 V38 ) C241( V23 V24 ) C242( V23 V25 ) C245( V23 V28 ) C246( V23 V29 ) C247( V23 V30 ) \nC248( V23 V31 ) C249( V23 V32 ) C250( V23 V33 ) C251( V23 V34 ) C252( V23 V35 ) C253( V23 V36 ) \nC254( V23 V37 ) C255( V23 V38 ) C256( V24 V25 ) C259( V24 V28 ) C260( V24 V29 ) C261( V24 V30 ) \nC262( V24 V31 ) C263( V24 V32 ) C264( V24 V33 ) C265( V24 V34 ) C266( V24 V35 ) C267( V24 V36 ) \nC268( V24 V37 ) C269( V24 V38 ) C272( V25 V28 ) C273( V25 V29 ) C274( V25 V30 ) C275( V25 V31 ) \nC276( V25 V32 ) C277( V25 V33 ) C278( V25 V34 ) C279( V25 V35 ) C280( V25 V36 ) C281( V25 V37 ) \nC282( V25 V38 ) C306( V28 V29 ) C307( V28 V30 ) C308( V28 V31 ) C309( V28 V32 ) C310( V28 V33 ) \nC311( V28 V34 ) C312( V28 V35 ) C313( V28 V36 ) C314( V28 V37 ) C315( V28 V38 ) C316( V29 V30 ) \nC317( V29 V31 ) C318( V29 V32 ) C319( V29 V33 ) C320( V29 V34 ) C321( V29 V35 ) C322( V29 V36 ) \nC323( V29 V37 ) C324( V29 V38 ) C325( V30 V31 ) C326( V30 V32 ) C327( V30 V33 ) C328( V30 V34 ) \nC329( V30 V35 ) C330( V30 V36 ) C331( V30 V37 ) C332( V30 V38 ) C333( V31 V32 ) C334( V31 V33 ) \nC335( V31 V34 ) C336( V31 V35 ) C337( V31 V36 ) C338( V31 V37 ) C339( V31 V38 ) C340( V32 V33 ) \nC341( V32 V34 ) C342( V32 V35 ) C343( V32 V36 ) C344( V32 V37 ) C345( V32 V38 ) C346( V33 V34 ) \nC347( V33 V35 ) C348( V33 V36 ) C349( V33 V37 ) C350( V33 V38 ) C351( V34 V35 ) C352( V34 V36 ) \nC353( V34 V37 ) C354( V34 V38 ) C355( V35 V36 ) C356( V35 V37 ) C357( V35 V38 ) C358( V36 V37 ) \nC359( V36 V38 ) C360( V37 V38 ) C369( V8 V9 V28 ) "];11-&gt;13[label="20: V6 V7 V8 V9 V20 \nV21 V22 V23 V24 V25 V29 \nV30 V31 V32 V33 V34 V35 \nV36 V37 V38 \n123: C100 ,C101 ,C113 ,C190 ,C191 ,\nC192 ,C193 ,C194 ,C198 ,C199 ,C200 ,\nC201 ,C202 ,C203 ,C204 ,C205 ,C206 ,\nC207 ,C208 ,C209 ,C210 ,C211 ,C215 ,\nC216 ,C217 ,C218 ,C219 ,C220 ,C221 ,\nC222 ,C223 ,C224 ,C225 ,C226 ,C227 ,\nC231 ,C232 ,C233 ,C234 ,C235 ,C236 ,\nC237 ,C238 ,C239 ,C240 ,C241 ,C242 ,\nC246 ,C247 ,C248 ,C249 ,C250 ,C251 ,\nC252 ,C253 ,C254 ,C255 ,C256 ,C260 ,\nC261 ,C262 ,C263 ,C264 ,C265 ,C266 ,\nC267 ,C268 ,C269 ,C273 ,C274 ,C275 ,\nC276 ,C277 ,C278 ,C279 ,C280 ,C281 ,\nC282 ,C316 ,C317 ,C318 ,C319 ,C320 ,\nC321 ,C322 ,C323 ,C324 ,C325 ,C326 ,\nC327 ,C328 ,C329 ,C330 ,C331 ,C332 ,\nC333 ,C334 ,C335 ,C336 ,C337 ,C338 ,\nC339 ,C340 ,C341 ,C342 ,C343 ,C344 ,\nC345 ,C346 ,C347 ,C348 ,C349 ,C350 ,\nC351 ,C352 ,C353 ,C354 ,C355 ,C356 ,\nC357 ,C358 ,C359 ,C360 ,"];14[shape=box, label="id:14 level: 7\n21: V2 V3 V4 V5 V6 \nV7 V8 V9 V10 V11 V12 \nV13 V14 V15 V16 V17 V18 \nV19 V20 V21 V38 \n140: C38( V2 V4 ) C39( V2 V5 ) C40( V2 V6 ) C41( V2 V7 ) C42( V2 V8 ) \nC43( V2 V9 ) C44( V2 V10 ) C45( V2 V11 ) C46( V2 V12 ) C47( V2 V13 ) C48( V2 V14 ) \nC49( V2 V15 ) C50( V2 V16 ) C51( V2 V17 ) C52( V2 V18 ) C53( V2 V19 ) C55( V3 V5 ) \nC56( V3 V6 ) C57( V3 V7 ) C58( V3 V8 ) C59( V3 V9 ) C60( V3 V10 ) C61( V3 V11 ) \nC62( V3 V12 ) C63( V3 V13 ) C64( V3 V14 ) C65( V3 V15 ) C66( V3 V16 ) C67( V3 V17 ) \nC68( V3 V18 ) C69( V3 V19 ) C71( V4 V6 ) C72( V4 V7 ) C73( V4 V8 ) C74( V4 V9 ) \nC75( V4 V10 ) C76( V4 V11 ) C77( V4 V12 ) C78( V4 V13 ) C79( V4 V14 ) C80( V4 V15 ) \nC81( V4 V16 ) C82( V4 V17 ) C83( V4 V18 ) C84( V4 V19 ) C86( V5 V7 ) C87( V5 V8 ) \nC88( V5 V9 ) C89( V5 V10 ) C90( V5 V11 ) C91( V5 V12 ) C92( V5 V13 ) C93( V5 V14 ) \nC94( V5 V15 ) C95( V5 V16 ) C96( V5 V17 ) C97( V5 V18 ) C98( V5 V19 ) C100( V6 V8 ) \nC101( V6 V9 ) C102( V6 V10 ) C103( V6 V11 ) C104( V6 V12 ) C105( V6 V13 ) C106( V6 V14 ) \nC107( V6 V15 ) C108( V6 V16 ) C109( V6 V17 ) C110( V6 V18 ) C111( V6 V19 ) C113( V7 V9 ) \nC114( V7 V10 ) C115( V7 V11 ) C116( V7 V12 ) C117( V7 V13 ) C118( V7 V14 ) C119( V7 V15 ) \nC120( V7 V16 ) C121( V7 V17 ) C122( V7 V18 ) C123( V7 V19 ) C125( V8 V10 ) C126( V8 V11 ) \nC127( V8 V12 ) C128( V8 V13 ) C129( V8 V14 ) C130( V8 V15 ) C131( V8 V16 ) C132( V8 V17 ) \nC133( V8 V18 ) C134( V8 V19 ) C136( V9 V11 ) C137( V9 V12 ) C138( V9 V13 ) C139( V9 V14 ) \nC140( V9 V15 ) C141( V9 V16 ) C142( V9 V17 ) C143( V9 V18 ) C144( V9 V19 ) C146( V10 V12 ) \nC147( V10 V13 ) C148( V10 V14 ) C149( V10 V15 ) C150( V10 V16 ) C151( V10 V17 ) C152( V10 V18 ) \nC153( V10 V19 ) C155( V11 V13 ) C156( V11 V14 ) C157( V11 V15 ) C158( V11 V16 ) C159( V11 V17 ) \nC160( V11 V18 ) C161( V11 V19 ) C163( V12 V14 ) C164( V12 V15 ) C165( V12 V16 ) C166( V12 V17 ) \nC167( V12 V18 ) C168( V12 V19 ) C170( V13 V15 ) C171( V13 V16 ) C172( V13 V17 ) C173( V13 V18 ) \nC174( V13 V19 ) C176( V14 V16 ) C177( V14 V17 ) C178( V14 V18 ) C179( V14 V19 ) C181( V15 V17 ) \nC182( V15 V18 ) C183( V15 V19 ) C185( V16 V18 ) C186( V16 V19 ) C188( V17 V19 ) C190( V20 V21 ) \nC207( V20 V38 ) C224( V21 V38 ) C379( V18 V19 V38 ) "];12-&gt;14[label="20: V2 V3 V4 V5 V6 \nV7 V8 V9 V10 V11 V12 \nV13 V14 V15 V16 V17 V18 \nV20 V21 V38 \n123: C38 ,C39 ,C40 ,C41 ,C42 ,\nC43 ,C44 ,C45 ,C46 ,C47 ,C48 ,\nC49 ,C50 ,C51 ,C52 ,C55 ,C56 ,\nC57 ,C58 ,C59 ,C60 ,C61 ,C62 ,\nC63 ,C64 ,C65 ,C66 ,C67 ,C68 ,\nC71 ,C72 ,C73 ,C74 ,C75 ,C76 ,\nC77 ,C78 ,C79 ,C80 ,C81 ,C82 ,\nC83 ,C86 ,C87 ,C88 ,C89 ,C90 ,\nC91 ,C92 ,C93 ,C94 ,C95 ,C96 ,\nC97 ,C100 ,C101 ,C102 ,C103 ,C104 ,\nC105 ,C106 ,C107 ,C108 ,C109 ,C110 ,\nC113 ,C114 ,C115 ,C116 ,C117 ,C118 ,\nC119 ,C120 ,C121 ,C122 ,C125 ,C126 ,\nC127 ,C128 ,C129 ,C130 ,C131 ,C132 ,\nC133 ,C136 ,C137 ,C138 ,C139 ,C140 ,\nC141 ,C142 ,C143 ,C146 ,C147 ,C148 ,\nC149 ,C150 ,C151 ,C152 ,C155 ,C156 ,\nC157 ,C158 ,C159 ,C160 ,C163 ,C164 ,\nC165 ,C166 ,C167 ,C170 ,C171 ,C172 ,\nC173 ,C176 ,C177 ,C178 ,C181 ,C182 ,\nC185 ,C190 ,C207 ,C224 ,"];15[shape=box, label="id:15 level: 8\n21: V6 V7 V8 V20 V21 \nV22 V23 V24 V25 V26 V28 \nV29 V30 V31 V32 V33 V34 \nV35 V36 V37 V38 \n155: C100( V6 V8 ) C190( V20 V21 ) C191( V20 V22 ) C192( V20 V23 ) C193( V20 V24 ) \nC194( V20 V25 ) C195( V20 V26 ) C197( V20 V28 ) C198( V20 V29 ) C199( V20 V30 ) C200( V20 V31 ) \nC201( V20 V32 ) C202( V20 V33 ) C203( V20 V34 ) C204( V20 V35 ) C205( V20 V36 ) C206( V20 V37 ) \nC207( V20 V38 ) C208( V21 V22 ) C209( V21 V23 ) C210( V21 V24 ) C211( V21 V25 ) C212( V21 V26 ) \nC214( V21 V28 ) C215( V21 V29 ) C216( V21 V30 ) C217( V21 V31 ) C218( V21 V32 ) C219( V21 V33 ) \nC220( V21 V34 ) C221( V21 V35 ) C222( V21 V36 ) C223( V21 V37 ) C224( V21 V38 ) C225( V22 V23 ) \nC226( V22 V24 ) C227( V22 V25 ) C228( V22 V26 ) C230( V22 V28 ) C231( V22 V29 ) C232( V22 V30 ) \nC233( V22 V31 ) C234( V22 V32 ) C235( V22 V33 ) C236( V22 V34 ) C237( V22 V35 ) C238( V22 V36 ) \nC239( V22 V37 ) C240( V22 V38 ) C241( V23 V24 ) C242( V23 V25 ) C243( V23 V26 ) C245( V23 V28 ) \nC246( V23 V29 ) C247( V23 V30 ) C248( V23 V31 ) C249( V23 V32 ) C250( V23 V33 ) C251( V23 V34 ) \nC252( V23 V35 ) C253( V23 V36 ) C254( V23 V37 ) C255( V23 V38 ) C256( V24 V25 ) C257( V24 V26 ) \nC259( V24 V28 ) C260( V24 V29 ) C261( V24 V30 ) C262( V24 V31 ) C263( V24 V32 ) C264( V24 V33 ) \nC265( V24 V34 ) C266( V24 V35 ) C267( V24 V36 ) C268( V24 V37 ) C269( V24 V38 ) C270( V25 V26 ) \nC272( V25 V28 ) C273( V25 V29 ) C274( V25 V30 ) C275( V25 V31 ) C276( V25 V32 ) C277( V25 V33 ) \nC278( V25 V34 ) C279( V25 V35 ) C280( V25 V36 ) C281( V25 V37 ) C282( V25 V38 ) C284( V26 V28 ) \nC285( V26 V29 ) C286( V26 V30 ) C287( V26 V31 ) C288( V26 V32 ) C289( V26 V33 ) C290( V26 V34 ) \nC291( V26 V35 ) C292( V26 V36 ) C293( V26 V37 ) C294( V26 V38 ) C306( V28 V29 ) C307( V28 V30 ) \nC308( V28 V31 ) C309( V28 V32 ) C310( V28 V33 ) C311( V28 V34 ) C312( V28 V35 ) C313( V28 V36 ) \nC314( V28 V37 ) C315( V28 V38 ) C316( V29 V30 ) C317( V29 V31 ) C318( V29 V32 ) C319( V29 V33 ) \nC320( V29 V34 ) C321( V29 V35 ) C322( V29 V36 ) C323( V29 V37 ) C324( V29 V38 ) C325( V30 V31 ) \nC326( V30 V32 ) C327( V30 V33 ) C328( V30 V34 ) C329( V30 V35 ) C330( V30 V36 ) C331( V30 V37 ) \nC332( V30 V38 ) C333( V31 V32 ) C334( V31 V33 ) C335( V31 V34 ) C336( V31 V35 ) C337( V31 V36 ) \nC338( V31 V37 ) C339( V31 V38 ) C340( V32 V33 ) C341( V32 V34 ) C342( V32 V35 ) C343( V32 V36 ) \nC344( V32 V37 ) C345( V32 V38 ) C346( V33 V34 ) C347(</w:t>
      </w:r>
    </w:p>
    <w:p>
      <w:pPr>
        <w:pStyle w:val="PreformattedText"/>
        <w:bidi w:val="0"/>
        <w:spacing w:before="0" w:after="0"/>
        <w:jc w:val="left"/>
        <w:rPr/>
      </w:pPr>
      <w:r>
        <w:rPr/>
        <w:t xml:space="preserve"> </w:t>
      </w:r>
      <w:r>
        <w:rPr/>
        <w:t>V33 V35 ) C348( V33 V36 ) C349( V33 V37 ) \nC350( V33 V38 ) C351( V34 V35 ) C352( V34 V36 ) C353( V34 V37 ) C354( V34 V38 ) C355( V35 V36 ) \nC356( V35 V37 ) C357( V35 V38 ) C358( V36 V37 ) C359( V36 V38 ) C360( V37 V38 ) C367( V6 V7 V26 ) "];13-&gt;15[label="20: V6 V7 V8 V20 V21 \nV22 V23 V24 V25 V28 V29 \nV30 V31 V32 V33 V34 V35 \nV36 V37 V38 \n137: C100 ,C190 ,C191 ,C192 ,C193 ,\nC194 ,C197 ,C198 ,C199 ,C200 ,C201 ,\nC202 ,C203 ,C204 ,C205 ,C206 ,C207 ,\nC208 ,C209 ,C210 ,C211 ,C214 ,C215 ,\nC216 ,C217 ,C218 ,C219 ,C220 ,C221 ,\nC222 ,C223 ,C224 ,C225 ,C226 ,C227 ,\nC230 ,C231 ,C232 ,C233 ,C234 ,C235 ,\nC236 ,C237 ,C238 ,C239 ,C240 ,C241 ,\nC242 ,C245 ,C246 ,C247 ,C248 ,C249 ,\nC250 ,C251 ,C252 ,C253 ,C254 ,C255 ,\nC256 ,C259 ,C260 ,C261 ,C262 ,C263 ,\nC264 ,C265 ,C266 ,C267 ,C268 ,C269 ,\nC272 ,C273 ,C274 ,C275 ,C276 ,C277 ,\nC278 ,C279 ,C280 ,C281 ,C282 ,C306 ,\nC307 ,C308 ,C309 ,C310 ,C311 ,C312 ,\nC313 ,C314 ,C315 ,C316 ,C317 ,C318 ,\nC319 ,C320 ,C321 ,C322 ,C323 ,C324 ,\nC325 ,C326 ,C327 ,C328 ,C329 ,C330 ,\nC331 ,C332 ,C333 ,C334 ,C335 ,C336 ,\nC337 ,C338 ,C339 ,C340 ,C341 ,C342 ,\nC343 ,C344 ,C345 ,C346 ,C347 ,C348 ,\nC349 ,C350 ,C351 ,C352 ,C353 ,C354 ,\nC355 ,C356 ,C357 ,C358 ,C359 ,C360 ,"];16[shape=box, label="id:16 level: 8\n21: V1 V2 V3 V4 V5 \nV6 V7 V8 V9 V10 V11 \nV12 V13 V14 V15 V16 V17 \nV18 V19 V20 V21 \n155: C20( V1 V3 ) C21( V1 V4 ) C22( V1 V5 ) C23( V1 V6 ) C24( V1 V7 ) \nC25( V1 V8 ) C26( V1 V9 ) C27( V1 V10 ) C28( V1 V11 ) C29( V1 V12 ) C30( V1 V13 ) \nC31( V1 V14 ) C32( V1 V15 ) C33( V1 V16 ) C34( V1 V17 ) C35( V1 V18 ) C36( V1 V19 ) \nC38( V2 V4 ) C39( V2 V5 ) C40( V2 V6 ) C41( V2 V7 ) C42( V2 V8 ) C43( V2 V9 ) \nC44( V2 V10 ) C45( V2 V11 ) C46( V2 V12 ) C47( V2 V13 ) C48( V2 V14 ) C49( V2 V15 ) \nC50( V2 V16 ) C51( V2 V17 ) C52( V2 V18 ) C53( V2 V19 ) C55( V3 V5 ) C56( V3 V6 ) \nC57( V3 V7 ) C58( V3 V8 ) C59( V3 V9 ) C60( V3 V10 ) C61( V3 V11 ) C62( V3 V12 ) \nC63( V3 V13 ) C64( V3 V14 ) C65( V3 V15 ) C66( V3 V16 ) C67( V3 V17 ) C68( V3 V18 ) \nC69( V3 V19 ) C71( V4 V6 ) C72( V4 V7 ) C73( V4 V8 ) C74( V4 V9 ) C75( V4 V10 ) \nC76( V4 V11 ) C77( V4 V12 ) C78( V4 V13 ) C79( V4 V14 ) C80( V4 V15 ) C81( V4 V16 ) \nC82( V4 V17 ) C83( V4 V18 ) C84( V4 V19 ) C86( V5 V7 ) C87( V5 V8 ) C88( V5 V9 ) \nC89( V5 V10 ) C90( V5 V11 ) C91( V5 V12 ) C92( V5 V13 ) C93( V5 V14 ) C94( V5 V15 ) \nC95( V5 V16 ) C96( V5 V17 ) C97( V5 V18 ) C98( V5 V19 ) C100( V6 V8 ) C101( V6 V9 ) \nC102( V6 V10 ) C103( V6 V11 ) C104( V6 V12 ) C105( V6 V13 ) C106( V6 V14 ) C107( V6 V15 ) \nC108( V6 V16 ) C109( V6 V17 ) C110( V6 V18 ) C111( V6 V19 ) C113( V7 V9 ) C114( V7 V10 ) \nC115( V7 V11 ) C116( V7 V12 ) C117( V7 V13 ) C118( V7 V14 ) C119( V7 V15 ) C120( V7 V16 ) \nC121( V7 V17 ) C122( V7 V18 ) C123( V7 V19 ) C125( V8 V10 ) C126( V8 V11 ) C127( V8 V12 ) \nC128( V8 V13 ) C129( V8 V14 ) C130( V8 V15 ) C131( V8 V16 ) C132( V8 V17 ) C133( V8 V18 ) \nC134( V8 V19 ) C136( V9 V11 ) C137( V9 V12 ) C138( V9 V13 ) C139( V9 V14 ) C140( V9 V15 ) \nC141( V9 V16 ) C142( V9 V17 ) C143( V9 V18 ) C144( V9 V19 ) C146( V10 V12 ) C147( V10 V13 ) \nC148( V10 V14 ) C149( V10 V15 ) C150( V10 V16 ) C151( V10 V17 ) C152( V10 V18 ) C153( V10 V19 ) \nC155( V11 V13 ) C156( V11 V14 ) C157( V11 V15 ) C158( V11 V16 ) C159( V11 V17 ) C160( V11 V18 ) \nC161( V11 V19 ) C163( V12 V14 ) C164( V12 V15 ) C165( V12 V16 ) C166( V12 V17 ) C167( V12 V18 ) \nC168( V12 V19 ) C170( V13 V15 ) C171( V13 V16 ) C172( V13 V17 ) C173( V13 V18 ) C174( V13 V19 ) \nC176( V14 V16 ) C177( V14 V17 ) C178( V14 V18 ) C179( V14 V19 ) C181( V15 V17 ) C182( V15 V18 ) \nC183( V15 V19 ) C185( V16 V18 ) C186( V16 V19 ) C188( V17 V19 ) C190( V20 V21 ) C362( V1 V2 V21 ) "];14-&gt;16[label="20: V2 V3 V4 V5 V6 \nV7 V8 V9 V10 V11 V12 \nV13 V14 V15 V16 V17 V18 \nV19 V20 V21 \n137: C38 ,C39 ,C40 ,C41 ,C42 ,\nC43 ,C44 ,C45 ,C46 ,C47 ,C48 ,\nC49 ,C50 ,C51 ,C52 ,C53 ,C55 ,\nC56 ,C57 ,C58 ,C59 ,C60 ,C61 ,\nC62 ,C63 ,C64 ,C65 ,C66 ,C67 ,\nC68 ,C69 ,C71 ,C72 ,C73 ,C74 ,\nC75 ,C76 ,C77 ,C78 ,C79 ,C80 ,\nC81 ,C82 ,C83 ,C84 ,C86 ,C87 ,\nC88 ,C89 ,C90 ,C91 ,C92 ,C93 ,\nC94 ,C95 ,C96 ,C97 ,C98 ,C100 ,\nC101 ,C102 ,C103 ,C104 ,C105 ,C106 ,\nC107 ,C108 ,C109 ,C110 ,C111 ,C113 ,\nC114 ,C115 ,C116 ,C117 ,C118 ,C119 ,\nC120 ,C121 ,C122 ,C123 ,C125 ,C126 ,\nC127 ,C128 ,C129 ,C130 ,C131 ,C132 ,\nC133 ,C134 ,C136 ,C137 ,C138 ,C139 ,\nC140 ,C141 ,C142 ,C143 ,C144 ,C146 ,\nC147 ,C148 ,C149 ,C150 ,C151 ,C152 ,\nC153 ,C155 ,C156 ,C157 ,C158 ,C159 ,\nC160 ,C161 ,C163 ,C164 ,C165 ,C166 ,\nC167 ,C168 ,C170 ,C171 ,C172 ,C173 ,\nC174 ,C176 ,C177 ,C178 ,C179 ,C181 ,\nC182 ,C183 ,C185 ,C186 ,C188 ,C190 ,"];17[shape=box, label="id:17 level: 9\n21: V7 V8 V20 V21 V22 \nV23 V24 V25 V26 V27 V28 \nV29 V30 V31 V32 V33 V34 \nV35 V36 V37 V38 \n172: C190( V20 V21 ) C191( V20 V22 ) C192( V20 V23 ) C193( V20 V24 ) C194( V20 V25 ) \nC195( V20 V26 ) C196( V20 V27 ) C197( V20 V28 ) C198( V20 V29 ) C199( V20 V30 ) C200( V20 V31 ) \nC201( V20 V32 ) C202( V20 V33 ) C203( V20 V34 ) C204( V20 V35 ) C205( V20 V36 ) C206( V20 V37 ) \nC207( V20 V38 ) C208( V21 V22 ) C209( V21 V23 ) C210( V21 V24 ) C211( V21 V25 ) C212( V21 V26 ) \nC213( V21 V27 ) C214( V21 V28 ) C215( V21 V29 ) C216( V21 V30 ) C217( V21 V31 ) C218( V21 V32 ) \nC219( V21 V33 ) C220( V21 V34 ) C221( V21 V35 ) C222( V21 V36 ) C223( V21 V37 ) C224( V21 V38 ) \nC225( V22 V23 ) C226( V22 V24 ) C227( V22 V25 ) C228( V22 V26 ) C229( V22 V27 ) C230( V22 V28 ) \nC231( V22 V29 ) C232( V22 V30 ) C233( V22 V31 ) C234( V22 V32 ) C235( V22 V33 ) C236( V22 V34 ) \nC237( V22 V35 ) C238( V22 V36 ) C239( V22 V37 ) C240( V22 V38 ) C241( V23 V24 ) C242( V23 V25 ) \nC243( V23 V26 ) C244( V23 V27 ) C245( V23 V28 ) C246( V23 V29 ) C247( V23 V30 ) C248( V23 V31 ) \nC249( V23 V32 ) C250( V23 V33 ) C251( V23 V34 ) C252( V23 V35 ) C253( V23 V36 ) C254( V23 V37 ) \nC255( V23 V38 ) C256( V24 V25 ) C257( V24 V26 ) C258( V24 V27 ) C259( V24 V28 ) C260( V24 V29 ) \nC261( V24 V30 ) C262( V24 V31 ) C263( V24 V32 ) C264( V24 V33 ) C265( V24 V34 ) C266( V24 V35 ) \nC267( V24 V36 ) C268( V24 V37 ) C269( V24 V38 ) C270( V25 V26 ) C271( V25 V27 ) C272( V25 V28 ) \nC273( V25 V29 ) C274( V25 V30 ) C275( V25 V31 ) C276( V25 V32 ) C277( V25 V33 ) C278( V25 V34 ) \nC279( V25 V35 ) C280( V25 V36 ) C281( V25 V37 ) C282( V25 V38 ) C283( V26 V27 ) C284( V26 V28 ) \nC285( V26 V29 ) C286( V26 V30 ) C287( V26 V31 ) C288( V26 V32 ) C289( V26 V33 ) C290( V26 V34 ) \nC291( V26 V35 ) C292( V26 V36 ) C293( V26 V37 ) C294( V26 V38 ) C295( V27 V28 ) C296( V27 V29 ) \nC297( V27 V30 ) C298( V27 V31 ) C299( V27 V32 ) C300( V27 V33 ) C301( V27 V34 ) C302( V27 V35 ) \nC303( V27 V36 ) C304( V27 V37 ) C305( V27 V38 ) C306( V28 V29 ) C307( V28 V30 ) C308( V28 V31 ) \nC309( V28 V32 ) C310( V28 V33 ) C311( V28 V34 ) C312( V28 V35 ) C313( V28 V36 ) C314( V28 V37 ) \nC315( V28 V38 ) C316( V29 V30 ) C317( V29 V31 ) C318( V29 V32 ) C319( V29 V33 ) C320( V29 V34 ) \nC321( V29 V35 ) C322( V29 V36 ) C323( V29 V37 ) C324( V29 V38 ) C325( V30 V31 ) C326( V30 V32 ) \nC327( V30 V33 ) C328( V30 V34 ) C329( V30 V35 ) C330( V30 V36 ) C331( V30 V37 ) C332( V30 V38 ) \nC333( V31 V32 ) C334( V31 V33 ) C335( V31 V34 ) C336( V31 V35 ) C337( V31 V36 ) C338( V31 V37 ) \nC339( V31 V38 ) C340( V32 V33 ) C341( V32 V34 ) C342( V32 V35 ) C343( V32 V36 ) C344( V32 V37 ) \nC345( V32 V38 ) C346( V33 V34 ) C347( V33 V35 ) C348( V33 V36 ) C349( V33 V37 ) C350( V33 V38 ) \nC351( V34 V35 ) C352( V34 V36 ) C353( V34 V37 ) C354( V34 V38 ) C355( V35 V36 ) C356( V35 V37 ) \nC357( V35 V38 ) C358( V36 V37 ) C359( V36 V38 ) C360( V37 V38 ) C368( V7 V8 V27 ) "];15-&gt;17[label="20: V7 V8 V20 V21 V22 \nV23 V24 V25 V26 V28 V29 \nV30 V31 V32 V33 V34 V35 \nV36 V37 V38 \n153: C190 ,C191 ,C192 ,C193 ,C194 ,\nC195 ,C197 ,C198 ,C199 ,C200 ,C201 ,\nC202 ,C203 ,C204 ,C205 ,C206 ,C207 ,\nC208 ,C209 ,C210 ,C211 ,C212 ,C214 ,\nC215 ,C216 ,C217 ,C218 ,C219 ,C220 ,\nC221 ,C222 ,C223 ,C224 ,C225 ,C226 ,\nC227 ,C228 ,C230 ,C231 ,C232 ,C233 ,\nC234 ,C235 ,C236 ,C237 ,C238 ,C239 ,\nC240 ,C241 ,C242 ,C243 ,C245 ,C246 ,\nC247 ,C248 ,C249 ,C250 ,C251 ,C252 ,\nC253 ,C254 ,C255 ,C256 ,C257 ,C259 ,\nC260 ,C261 ,C262 ,C263 ,C264 ,C265 ,\nC266 ,C267 ,C268 ,C269 ,C270 ,C272 ,\nC273 ,C274 ,C275 ,C276 ,C277 ,C278 ,\nC279 ,C280 ,C281 ,C282 ,C284 ,C285 ,\nC286 ,C287 ,C288 ,C289 ,C290 ,C291 ,\nC292 ,C293 ,C294 ,C306 ,C307 ,C308 ,\nC309 ,C310 ,C311 ,C312 ,C313 ,C314 ,\nC315 ,C316 ,C317 ,C318 ,C319 ,C320 ,\nC321 ,C322 ,C323 ,C324 ,C325 ,C326 ,\nC327 ,C328 ,C329 ,C330 ,C331 ,C332 ,\nC333 ,C334 ,C335 ,C336 ,C337 ,C338 ,\nC339 ,C340 ,C341 ,C342 ,C343 ,C344 ,\nC345 ,C346 ,C347 ,C348 ,C349 ,C350 ,\nC351 ,C352 ,C353 ,C354 ,C355 ,C356 ,\nC357 ,C358 ,C359 ,C360 ,"];18[shape=box, label="id:18 level: 9\n21: V0 V1 V2 V3 V4 \nV5 V6 V7 V8 V9 V10 \nV11 V12 V13 V14 V15 V16 \nV17 V18 V19 V20 \n172: C1( V0 V2 ) C2( V0 V3 ) C3( V0 V4 ) C4( V0 V5 ) C5( V0 V6 ) \nC6( V0 V7 ) C7( V0 V8 ) C8( V0 V9 ) C9( V0 V10 ) C10( V0 V11 ) C11( V0 V12 ) \nC12( V0 V13 ) C13( V0 V14 ) C14( V0 V15 ) C15( V0 V16 ) C16( V0 V17 ) C17( V0 V18 ) \nC18( V0 V19 ) C20( V1 V3 ) C21( V1 V4 ) C22( V1 V5 ) C23( V1 V6 ) C24( V1 V7 ) \nC25( V1 V8 ) C26( V1 V9 ) C27( V1 V10 ) C28( V1 V11 ) C29( V1 V12 ) C30( V1 V13 ) \nC31( V1 V14 ) C32( V1 V15 ) C33( V1 V16 ) C34( V1 V17 ) C35( V1 V18 ) C36( V1 V19 ) \nC38( V2 V4 ) C39( V2 V5 ) C40( V2 V6 ) C41( V2 V7 ) C42( V2 V8 ) C43( V2 V9 ) \nC44( V2 V10 ) C45( V2 V11 ) C46( V2 V12 ) C47( V2 V13 ) C48( V2 V14 ) C49( V2 V15 ) \nC50( V2 V16 ) C51( V2 V17 ) C52( V2 V18 ) C53( V2 V19 ) C55( V3 V5 ) C56( V3 V6 ) \nC57( V3 V7 ) C58( V3 V8 ) C59( V3 V9 ) C60( V3 V10 ) C61( V3 V11 ) C62( V3 V12 ) \nC63( V3 V13 ) C64( V3 V14 ) C65( V3 V15 ) C66( V3 V16 ) C67( V3 V17 ) C68( V3 V18 ) \nC69( V3 V19 ) C71( V4 V6 ) C72( V4 V7 ) C73( V4 V8 ) C74( V4 V9 ) C75( V4 V10 ) \nC76( V4 V11 ) C77( V4 V12 ) C78( V4 V13 ) C79( V4 V14 ) C80( V4 V15 ) C81( V4 V16 ) \nC82( V4 V17 ) C83( V4 V18 ) C84( V4 V19 ) C86( V5 V7 ) C87( V5 V8 ) C88( V5 V9 ) \nC89( V5 V10 ) C90(</w:t>
      </w:r>
    </w:p>
    <w:p>
      <w:pPr>
        <w:pStyle w:val="PreformattedText"/>
        <w:bidi w:val="0"/>
        <w:spacing w:before="0" w:after="0"/>
        <w:jc w:val="left"/>
        <w:rPr/>
      </w:pPr>
      <w:r>
        <w:rPr/>
        <w:t xml:space="preserve"> </w:t>
      </w:r>
      <w:r>
        <w:rPr/>
        <w:t>V5 V11 ) C91( V5 V12 ) C92( V5 V13 ) C93( V5 V14 ) C94( V5 V15 ) \nC95( V5 V16 ) C96( V5 V17 ) C97( V5 V18 ) C98( V5 V19 ) C100( V6 V8 ) C101( V6 V9 ) \nC102( V6 V10 ) C103( V6 V11 ) C104( V6 V12 ) C105( V6 V13 ) C106( V6 V14 ) C107( V6 V15 ) \nC108( V6 V16 ) C109( V6 V17 ) C110( V6 V18 ) C111( V6 V19 ) C113( V7 V9 ) C114( V7 V10 ) \nC115( V7 V11 ) C116( V7 V12 ) C117( V7 V13 ) C118( V7 V14 ) C119( V7 V15 ) C120( V7 V16 ) \nC121( V7 V17 ) C122( V7 V18 ) C123( V7 V19 ) C125( V8 V10 ) C126( V8 V11 ) C127( V8 V12 ) \nC128( V8 V13 ) C129( V8 V14 ) C130( V8 V15 ) C131( V8 V16 ) C132( V8 V17 ) C133( V8 V18 ) \nC134( V8 V19 ) C136( V9 V11 ) C137( V9 V12 ) C138( V9 V13 ) C139( V9 V14 ) C140( V9 V15 ) \nC141( V9 V16 ) C142( V9 V17 ) C143( V9 V18 ) C144( V9 V19 ) C146( V10 V12 ) C147( V10 V13 ) \nC148( V10 V14 ) C149( V10 V15 ) C150( V10 V16 ) C151( V10 V17 ) C152( V10 V18 ) C153( V10 V19 ) \nC155( V11 V13 ) C156( V11 V14 ) C157( V11 V15 ) C158( V11 V16 ) C159( V11 V17 ) C160( V11 V18 ) \nC161( V11 V19 ) C163( V12 V14 ) C164( V12 V15 ) C165( V12 V16 ) C166( V12 V17 ) C167( V12 V18 ) \nC168( V12 V19 ) C170( V13 V15 ) C171( V13 V16 ) C172( V13 V17 ) C173( V13 V18 ) C174( V13 V19 ) \nC176( V14 V16 ) C177( V14 V17 ) C178( V14 V18 ) C179( V14 V19 ) C181( V15 V17 ) C182( V15 V18 ) \nC183( V15 V19 ) C185( V16 V18 ) C186( V16 V19 ) C188( V17 V19 ) C361( V0 V1 V20 ) "];16-&gt;18[label="20: V1 V2 V3 V4 V5 \nV6 V7 V8 V9 V10 V11 \nV12 V13 V14 V15 V16 V17 \nV18 V19 V20 \n153: C20 ,C21 ,C22 ,C23 ,C24 ,\nC25 ,C26 ,C27 ,C28 ,C29 ,C30 ,\nC31 ,C32 ,C33 ,C34 ,C35 ,C36 ,\nC38 ,C39 ,C40 ,C41 ,C42 ,C43 ,\nC44 ,C45 ,C46 ,C47 ,C48 ,C49 ,\nC50 ,C51 ,C52 ,C53 ,C55 ,C56 ,\nC57 ,C58 ,C59 ,C60 ,C61 ,C62 ,\nC63 ,C64 ,C65 ,C66 ,C67 ,C68 ,\nC69 ,C71 ,C72 ,C73 ,C74 ,C75 ,\nC76 ,C77 ,C78 ,C79 ,C80 ,C81 ,\nC82 ,C83 ,C84 ,C86 ,C87 ,C88 ,\nC89 ,C90 ,C91 ,C92 ,C93 ,C94 ,\nC95 ,C96 ,C97 ,C98 ,C100 ,C101 ,\nC102 ,C103 ,C104 ,C105 ,C106 ,C107 ,\nC108 ,C109 ,C110 ,C111 ,C113 ,C114 ,\nC115 ,C116 ,C117 ,C118 ,C119 ,C120 ,\nC121 ,C122 ,C123 ,C125 ,C126 ,C127 ,\nC128 ,C129 ,C130 ,C131 ,C132 ,C133 ,\nC134 ,C136 ,C137 ,C138 ,C139 ,C140 ,\nC141 ,C142 ,C143 ,C144 ,C146 ,C147 ,\nC148 ,C149 ,C150 ,C151 ,C152 ,C153 ,\nC155 ,C156 ,C157 ,C158 ,C159 ,C160 ,\nC161 ,C163 ,C164 ,C165 ,C166 ,C167 ,\nC168 ,C170 ,C171 ,C172 ,C173 ,C174 ,\nC176 ,C177 ,C178 ,C179 ,C181 ,C182 ,\nC183 ,C185 ,C186 ,C1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