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77: C3 C14 C16 C17 C21 \nC32 C34 C35 C38 C49 C51 \nC52 C65 C67 C68 C71 C72 \nC73 C74 C75 C76 C77 C78 \nC79 C81 C84 C94 C96 C97 \nC107 C109 C110 C119 C121 C122 \nC130 C132 C133 C140 C142 C143 \nC149 C151 C152 C157 C159 C160 \nC164 C166 C167 C170 C172 C173 \nC177 C178 C183 C185 C188 C361 \nC362 C363 C364 C365 C366 C367 \nC368 C369 C370 C371 C372 C373 \nC374 C375 C376 C377 C378 C379 \n714: C3_=_C14( C3 C14 ) C3_=_C16( C3 C16 ) C3_=_C17( C3 C17 ) C3_=_C21( C3 C21 ) C3_=_C38( C3 C38 ) \nC3_=_C71( C3 C71 ) C3_=_C72( C3 C72 ) C3_=_C73( C3 C73 ) C3_=_C74( C3 C74 ) C3_=_C75( C3 C75 ) C3_=_C76( C3 C76 ) \nC3_=_C77( C3 C77 ) C3_=_C78( C3 C78 ) C3_=_C79( C3 C79 ) C3_=_C81( C3 C81 ) C3_=_C84( C3 C84 ) C3_=_C361( C3 C361 ) \nC3_=_C364( C3 C364 ) C3_=_C365( C3 C365 ) C14_=_C16( C14 C16 ) C14_=_C17( C14 C17 ) C14_=_C32( C14 C32 ) C14_=_C49( C14 C49 ) \nC14_=_C65( C14 C65 ) C14_=_C94( C14 C94 ) C14_=_C107( C14 C107 ) C14_=_C119( C14 C119 ) C14_=_C130( C14 C130 ) C14_=_C140( C14 C140 ) \nC14_=_C149( C14 C149 ) C14_=_C157( C14 C157 ) C14_=_C164( C14 C164 ) C14_=_C170( C14 C170 ) C14_=_C183( C14 C183 ) C14_=_C361( C14 C361 ) \nC14_=_C375( C14 C375 ) C14_=_C376( C14 C376 ) C16_=_C17( C16 C17 ) C16_=_C34( C16 C34 ) C16_=_C51( C16 C51 ) C16_=_C67( C16 C67 ) \nC16_=_C96( C16 C96 ) C16_=_C109( C16 C109 ) C16_=_C121( C16 C121 ) C16_=_C132( C16 C132 ) C16_=_C142( C16 C142 ) C16_=_C151( C16 C151 ) \nC16_=_C159( C16 C159 ) C16_=_C166( C16 C166 ) C16_=_C172( C16 C172 ) C16_=_C177( C16 C177 ) C16_=_C188( C16 C188 ) C16_=_C361( C16 C361 ) \nC16_=_C377( C16 C377 ) C16_=_C378( C16 C378 ) C17_=_C35( C17 C35 ) C17_=_C52( C17 C52 ) C17_=_C68( C17 C68 ) C17_=_C97( C17 C97 ) \nC17_=_C110( C17 C110 ) C17_=_C122( C17 C122 ) C17_=_C133( C17 C133 ) C17_=_C143( C17 C143 ) C17_=_C152( C17 C152 ) C17_=_C160( C17 C160 ) \nC17_=_C167( C17 C167 ) C17_=_C173( C17 C173 ) C17_=_C178( C17 C178 ) C17_=_C185( C17 C185 ) C17_=_C361( C17 C361 ) C17_=_C378( C17 C378 ) \nC17_=_C379( C17 C379 ) C21_=_C32( C21 C32 ) C21_=_C34( C21 C34 ) C21_=_C35( C21 C35 ) C21_=_C38( C21 C38 ) C21_=_C71( C21 C71 ) \nC21_=_C72( C21 C72 ) C21_=_C73( C21 C73 ) C21_=_C74( C21 C74 ) C21_=_C75( C21 C75 ) C21_=_C76( C21 C76 ) C21_=_C77( C21 C77 ) \nC21_=_C78( C21 C78 ) C21_=_C79( C21 C79 ) C21_=_C81( C21 C81 ) C21_=_C84( C21 C84 ) C21_=_C361( C21 C361 ) C21_=_C362( C21 C362 ) \nC21_=_C364( C21 C364 ) C21_=_C365( C21 C365 ) C32_=_C34( C32 C34 ) C32_=_C35( C32 C35 ) C32_=_C49( C32 C49 ) C32_=_C65( C32 C65 ) \nC32_=_C94( C32 C94 ) C32_=_C107( C32 C107 ) C32_=_C119( C32 C119 ) C32_=_C130( C32 C130 ) C32_=_C140( C32 C140 ) C32_=_C149( C32 C149 ) \nC32_=_C157( C32 C157 ) C32_=_C164( C32 C164 ) C32_=_C170( C32 C170 ) C32_=_C183( C32 C183 ) C32_=_C361( C32 C361 ) C32_=_C362( C32 C362 ) \nC32_=_C375( C32 C375 ) C32_=_C376( C32 C376 ) C34_=_C35( C34 C35 ) C34_=_C51( C34 C51 ) C34_=_C67( C34 C67 ) C34_=_C96( C34 C96 ) \nC34_=_C109( C34 C109 ) C34_=_C121( C34 C121 ) C34_=_C132( C34 C132 ) C34_=_C142( C34 C142 ) C34_=_C151( C34 C151 ) C34_=_C159( C34 C159 ) \nC34_=_C166( C34 C166 ) C34_=_C172( C34 C172 ) C34_=_C177( C34 C177 ) C34_=_C188( C34 C188 ) C34_=_C361( C34 C361 ) C34_=_C362( C34 C362 ) \nC34_=_C377( C34 C377 ) C34_=_C378( C34 C378 ) C35_=_C52( C35 C52 ) C35_=_C68( C35 C68 ) C35_=_C97( C35 C97 ) C35_=_C110( C35 C110 ) \nC35_=_C122( C35 C122 ) C35_=_C133( C35 C133 ) C35_=_C143( C35 C143 ) C35_=_C152( C35 C152 ) C35_=_C160( C35 C160 ) C35_=_C167( C35 C167 ) \nC35_=_C173( C35 C173 ) C35_=_C178( C35 C178 ) C35_=_C185( C35 C185 ) C35_=_C361( C35 C361 ) C35_=_C362( C35 C362 ) C35_=_C378( C35 C378 ) \nC35_=_C379( C35 C379 ) C38_=_C49( C38 C49 ) C38_=_C51( C38 C51 ) C38_=_C52( C38 C52 ) C38_=_C71( C38 C71 ) C38_=_C72( C38 C72 ) \nC38_=_C73( C38 C73 ) C38_=_C74( C38 C74 ) C38_=_C75( C38 C75 ) C38_=_C76( C38 C76 ) C38_=_C77( C38 C77 ) C38_=_C78( C38 C78 ) \nC38_=_C79( C38 C79 ) C38_=_C81( C38 C81 ) C38_=_C84( C38 C84 ) C38_=_C362( C38 C362 ) C38_=_C363( C38 C363 ) C38_=_C364( C38 C364 ) \nC38_=_C365( C38 C365 ) C49_=_C51( C49 C51 ) C49_=_C52( C49 C52 ) C49_=_C65( C49 C65 ) C49_=_C94( C49 C94 ) C49_=_C107( C49 C107 ) \nC49_=_C119( C49 C119 ) C49_=_C130( C49 C130 ) C49_=_C140( C49 C140 ) C49_=_C149( C49 C149 ) C49_=_C157( C49 C157 ) C49_=_C164( C49 C164 ) \nC49_=_C170( C49 C170 ) C49_=_C183( C49 C183 ) C49_=_C362( C49 C362 ) C49_=_C363( C49 C363 ) C49_=_C375( C49 C375 ) C49_=_C376( C49 C376 ) \nC51_=_C52( C51 C52 ) C51_=_C67( C51 C67 ) C51_=_C96( C51 C96 ) C51_=_C109( C51 C109 ) C51_=_C121( C51 C121 ) C51_=_C132( C51 C132 ) \nC51_=_C142( C51 C142 ) C51_=_C151( C51 C151 ) C51_=_C159( C51 C159 ) C51_=_C166( C51 C166 ) C51_=_C172( C51 C172 ) C51_=_C177( C51 C177 ) \nC51_=_C188( C51 C188 ) C51_=_C362( C51 C362 ) C51_=_C363( C51 C363 ) C51_=_C377( C51 C377 ) C51_=_C378( C51 C378 ) C52_=_C68( C52 C68 ) \nC52_=_C97( C52 C97 ) C52_=_C110( C52 C110 ) C52_=_C122( C52 C122 ) C52_=_C133( C52 C133 ) C52_=_C143( C52 C143 ) C52_=_C152( C52 C152 ) \nC52_=_C160( C52 C160 ) C52_=_C167( C52 C167 ) C52_=_C173( C52 C173 ) C52_=_C178( C52 C178 ) C52_=_C185( C52 C185 ) C52_=_C362( C52 C362 ) \nC52_=_C363( C52 C363 ) C52_=_C378( C52 C378 ) C52_=_C379( C52 C379 ) C65_=_C67( C65 C67 ) C65_=_C68( C65 C68 ) C65_=_C94( C65 C94 ) \nC65_=_C107( C65 C107 ) C65_=_C119( C65 C119 ) C65_=_C130( C65 C130 ) C65_=_C140( C65 C140 ) C65_=_C149( C65 C149 ) C65_=_C157( C65 C157 ) \nC65_=_C164( C65 C164 ) C65_=_C170( C65 C170 ) C65_=_C183( C65 C183 ) C65_=_C363( C65 C363 ) C65_=_C364( C65 C364 ) C65_=_C375( C65 C375 ) \nC65_=_C376( C65 C376 ) C67_=_C68( C67 C68 ) C67_=_C96( C67 C96 ) C67_=_C109( C67 C109 ) C67_=_C121( C67 C121 ) C67_=_C132( C67 C132 ) \nC67_=_C142( C67 C142 ) C67_=_C151( C67 C151 ) C67_=_C159( C67 C159 ) C67_=_C166( C67 C166 ) C67_=_C172( C67 C172 ) C67_=_C177( C67 C177 ) \nC67_=_C188( C67 C188 ) C67_=_C363( C67 C363 ) C67_=_C364( C67 C364 ) C67_=_C377( C67 C377 ) C67_=_C378( C67 C378 ) C68_=_C97( C68 C97 ) \nC68_=_C110( C68 C110 ) C68_=_C122( C68 C122 ) C68_=_C133( C68 C133 ) C68_=_C143( C68 C143 ) C68_=_C152( C68 C152 ) C68_=_C160( C68 C160 ) \nC68_=_C167( C68 C167 ) C68_=_C173( C68 C173 ) C68_=_C178( C68 C178 ) C68_=_C185( C68 C185 ) C68_=_C363( C68 C363 ) C68_=_C364( C68 C364 ) \nC68_=_C378( C68 C378 ) C68_=_C379( C68 C379 ) C71_=_C72( C71 C72 ) C71_=_C73( C71 C73 ) C71_=_C74( C71 C74 ) C71_=_C75( C71 C75 ) \nC71_=_C76( C71 C76 ) C71_=_C77( C71 C77 ) C71_=_C78( C71 C78 ) C71_=_C79( C71 C79 ) C71_=_C81( C71 C81 ) C71_=_C84( C71 C84 ) \nC71_=_C107( C71 C107 ) C71_=_C109( C71 C109 ) C71_=_C110( C71 C110 ) C71_=_C364( C71 C364 ) C71_=_C365( C71 C365 ) C71_=_C366( C71 C366 ) \nC71_=_C367( C71 C367 ) C72_=_C73( C72 C73 ) C72_=_C74( C72 C74 ) C72_=_C75( C72 C75 ) C72_=_C76( C72 C76 ) C72_=_C77( C72 C77 ) \nC72_=_C78( C72 C78 ) C72_=_C79( C72 C79 ) C72_=_C81( C72 C81 ) C72_=_C84( C72 C84 ) C72_=_C119( C72 C119 ) C72_=_C121( C72 C121 ) \nC72_=_C122( C72 C122 ) C72_=_C364( C72 C364 ) C72_=_C365( C72 C365 ) C72_=_C367( C72 C367 ) C72_=_C368( C72 C368 ) C73_=_C74( C73 C74 ) \nC73_=_C75( C73 C75 ) C73_=_C76( C73 C76 ) C73_=_C77( C73 C77 ) C73_=_C78( C73 C78 ) C73_=_C79( C73 C79 ) C73_=_C81( C73 C81 ) \nC73_=_C84( C73 C84 ) C73_=_C130( C73 C130 ) C73_=_C132( C73 C132 ) C73_=_C133( C73 C133 ) C73_=_C364( C73 C364 ) C73_=_C365( C73 C365 ) \nC73_=_C368( C73 C368 ) C73_=_C369( C73 C369 ) C74_=_C75( C74 C75 ) C74_=_C76( C74 C76 ) C74_=_C77( C74 C77 ) C74_=_C78( C74 C78 ) \nC74_=_C79( C74 C79 ) C74_=_C81( C74 C81 ) C74_=_C84( C74 C84 ) C74_=_C140( C74 C140 ) C74_=_C142( C74 C142 ) C74_=_C143( C74 C143 ) \nC74_=_C364( C74 C364 ) C74_=_C365( C74 C365 ) C74_=_C369( C74 C369 ) C74_=_C370( C74 C370 ) C75_=_C76( C75 C76 ) C75_=_C77( C75 C77 ) \nC75_=_C78( C75 C78 ) C75_=_C79( C75 C79 ) C75_=_C81( C75 C81 ) C75_=_C84( C75 C84 ) C75_=_C149( C75 C149 ) C75_=_C151( C75 C151 ) \nC75_=_C152( C75 C152 ) C75_=_C364( C75 C364 ) C75_=_C365( C75 C365 ) C75_=_C370( C75 C370 ) C75_=_C371( C75 C371 ) C76_=_C77( C76 C77 ) \nC76_=_C78( C76 C78 ) C76_=_C79( C76 C79 ) C76_=_C81( C76 C81 ) C76_=_C84( C76 C84 ) C76_=_C157( C76 C157 ) C76_=_C159( C76 C159 ) \nC76_=_C160( C76 C160 ) C76_=_C364( C76 C364 ) C76_=_C365( C76 C365 ) C76_=_C371( C76 C371 ) C76_=_C372( C76 C372 ) C77_=_C78( C77 C78 ) \nC77_=_C79( C77 C79 ) C77_=_C81( C77 C81 ) C77_=_C84( C77 C84 ) C77_=_C164( C77 C164 ) C77_=_C166( C77 C166 ) C77_=_C167( C77 C167 ) \nC77_=_C364( C77 C364 ) C77_=_C365( C77 C365 ) C77_=_C372( C77 C372 ) C77_=_C373( C77 C373 ) C78_=_C79( C78 C79 ) C78_=_C81( C78 C81 ) \nC78_=_C84( C78 C84 ) C78_=_C170( C78 C170 ) C78_=_C172( C78 C172 ) C78_=_C173( C78 C173 ) C78_=_C364( C78 C364 ) C78_=_C365( C78 C365 ) \nC78_=_C373( C78 C373 ) C78_=_C374( C78 C374 ) C79_=_C81( C79 C81 ) C79_=_C84( C79 C84 ) C79_=_C177( C79 C177 ) C79_=_C178( C79 C178 ) \nC79_=_C364( C79 C364 ) C79_=_C365( C79 C365 ) C79_=_C374( C79 C374 ) C79_=_C375( C79 C375 ) C81_=_C84( C81 C84 ) C81_=_C185( C81 C185 ) \nC81_=_C364( C81 C364 ) C81_=_C365( C81 C365 ) C81_=_C376( C81 C376 ) C81_=_C377( C81 C377 ) C84_=_C183( C84 C183 ) C84_=_C188( C84 C188 ) \nC84_=_C364( C84 C364 ) C84_=_C365( C84 C365 ) C84_=_C379( C84 C379 ) C94_=_C96( C94 C96 ) C94_=_C97( C94 C97 ) C94_=_C107( C94 C107 ) \nC94_=_C119( C94 C119 ) C94_=_C130( C94 C130 ) C94_=_C140( C94 C140 ) C94_=_C149( C94 C149 ) C94_=_C157( C94 C157 ) C94_=_C164( C94 C164 ) \nC94_=_C170( C94 C170 ) C94_=_C183( C94 C183 ) C94_=_C365( C94 C365 ) C94_=_C366( C94 C366 ) C94_=_C375( C94 C375 ) C94_=_C376( C94 C376 ) \nC96_=_C97( C96 C97 ) C96_=_C109( C96 C109 ) C96_=_C121( C96 C121 ) C96_=_C132( C96 C132 ) C96_=_C142( C96 C142 ) C96_=_C151( C96 C151 ) \nC96_=_C159( C96 C159 ) C96_=_C166( C96 C166 ) C96_=_C172( C96 C172 ) C96_=_C177( C96 C177 ) C96_=_C188( C96 C188 ) C96_=_C365( C96 C365 ) \nC96_=_C366( C96 C366 ) C96_=_C377( C96 C377 ) C96_=_C378( C96 C378 ) C97_=_C110( C97 C110 ) C97_=_C122( C97 C122 ) C97_=_C133( C97</w:t>
      </w:r>
    </w:p>
    <w:p>
      <w:pPr>
        <w:pStyle w:val="PreformattedText"/>
        <w:bidi w:val="0"/>
        <w:spacing w:before="0" w:after="0"/>
        <w:jc w:val="left"/>
        <w:rPr/>
      </w:pPr>
      <w:r>
        <w:rPr/>
        <w:t xml:space="preserve"> </w:t>
      </w:r>
      <w:r>
        <w:rPr/>
        <w:t>C133 ) \nC97_=_C143( C97 C143 ) C97_=_C152( C97 C152 ) C97_=_C160( C97 C160 ) C97_=_C167( C97 C167 ) C97_=_C173( C97 C173 ) C97_=_C178( C97 C178 ) \nC97_=_C185( C97 C185 ) C97_=_C365( C97 C365 ) C97_=_C366( C97 C366 ) C97_=_C378( C97 C378 ) C97_=_C379( C97 C379 ) C107_=_C109( C107 C109 ) \nC107_=_C110( C107 C110 ) C107_=_C119( C107 C119 ) C107_=_C130( C107 C130 ) C107_=_C140( C107 C140 ) C107_=_C149( C107 C149 ) C107_=_C157( C107 C157 ) \nC107_=_C164( C107 C164 ) C107_=_C170( C107 C170 ) C107_=_C183( C107 C183 ) C107_=_C366( C107 C366 ) C107_=_C367( C107 C367 ) C107_=_C375( C107 C375 ) \nC107_=_C376( C107 C376 ) C109_=_C110( C109 C110 ) C109_=_C121( C109 C121 ) C109_=_C132( C109 C132 ) C109_=_C142( C109 C142 ) C109_=_C151( C109 C151 ) \nC109_=_C159( C109 C159 ) C109_=_C166( C109 C166 ) C109_=_C172( C109 C172 ) C109_=_C177( C109 C177 ) C109_=_C188( C109 C188 ) C109_=_C366( C109 C366 ) \nC109_=_C367( C109 C367 ) C109_=_C377( C109 C377 ) C109_=_C378( C109 C378 ) C110_=_C122( C110 C122 ) C110_=_C133( C110 C133 ) C110_=_C143( C110 C143 ) \nC110_=_C152( C110 C152 ) C110_=_C160( C110 C160 ) C110_=_C167( C110 C167 ) C110_=_C173( C110 C173 ) C110_=_C178( C110 C178 ) C110_=_C185( C110 C185 ) \nC110_=_C366( C110 C366 ) C110_=_C367( C110 C367 ) C110_=_C378( C110 C378 ) C110_=_C379( C110 C379 ) C119_=_C121( C119 C121 ) C119_=_C122( C119 C122 ) \nC119_=_C130( C119 C130 ) C119_=_C140( C119 C140 ) C119_=_C149( C119 C149 ) C119_=_C157( C119 C157 ) C119_=_C164( C119 C164 ) C119_=_C170( C119 C170 ) \nC119_=_C183( C119 C183 ) C119_=_C367( C119 C367 ) C119_=_C368( C119 C368 ) C119_=_C375( C119 C375 ) C119_=_C376( C119 C376 ) C121_=_C122( C121 C122 ) \nC121_=_C132( C121 C132 ) C121_=_C142( C121 C142 ) C121_=_C151( C121 C151 ) C121_=_C159( C121 C159 ) C121_=_C166( C121 C166 ) C121_=_C172( C121 C172 ) \nC121_=_C177( C121 C177 ) C121_=_C188( C121 C188 ) C121_=_C367( C121 C367 ) C121_=_C368( C121 C368 ) C121_=_C377( C121 C377 ) C121_=_C378( C121 C378 ) \nC122_=_C133( C122 C133 ) C122_=_C143( C122 C143 ) C122_=_C152( C122 C152 ) C122_=_C160( C122 C160 ) C122_=_C167( C122 C167 ) C122_=_C173( C122 C173 ) \nC122_=_C178( C122 C178 ) C122_=_C185( C122 C185 ) C122_=_C367( C122 C367 ) C122_=_C368( C122 C368 ) C122_=_C378( C122 C378 ) C122_=_C379( C122 C379 ) \nC130_=_C132( C130 C132 ) C130_=_C133( C130 C133 ) C130_=_C140( C130 C140 ) C130_=_C149( C130 C149 ) C130_=_C157( C130 C157 ) C130_=_C164( C130 C164 ) \nC130_=_C170( C130 C170 ) C130_=_C183( C130 C183 ) C130_=_C368( C130 C368 ) C130_=_C369( C130 C369 ) C130_=_C375( C130 C375 ) C130_=_C376( C130 C376 ) \nC132_=_C133( C132 C133 ) C132_=_C142( C132 C142 ) C132_=_C151( C132 C151 ) C132_=_C159( C132 C159 ) C132_=_C166( C132 C166 ) C132_=_C172( C132 C172 ) \nC132_=_C177( C132 C177 ) C132_=_C188( C132 C188 ) C132_=_C368( C132 C368 ) C132_=_C369( C132 C369 ) C132_=_C377( C132 C377 ) C132_=_C378( C132 C378 ) \nC133_=_C143( C133 C143 ) C133_=_C152( C133 C152 ) C133_=_C160( C133 C160 ) C133_=_C167( C133 C167 ) C133_=_C173( C133 C173 ) C133_=_C178( C133 C178 ) \nC133_=_C185( C133 C185 ) C133_=_C368( C133 C368 ) C133_=_C369( C133 C369 ) C133_=_C378( C133 C378 ) C133_=_C379( C133 C379 ) C140_=_C142( C140 C142 ) \nC140_=_C143( C140 C143 ) C140_=_C149( C140 C149 ) C140_=_C157( C140 C157 ) C140_=_C164( C140 C164 ) C140_=_C170( C140 C170 ) C140_=_C183( C140 C183 ) \nC140_=_C369( C140 C369 ) C140_=_C370( C140 C370 ) C140_=_C375( C140 C375 ) C140_=_C376( C140 C376 ) C142_=_C143( C142 C143 ) C142_=_C151( C142 C151 ) \nC142_=_C159( C142 C159 ) C142_=_C166( C142 C166 ) C142_=_C172( C142 C172 ) C142_=_C177( C142 C177 ) C142_=_C188( C142 C188 ) C142_=_C369( C142 C369 ) \nC142_=_C370( C142 C370 ) C142_=_C377( C142 C377 ) C142_=_C378( C142 C378 ) C143_=_C152( C143 C152 ) C143_=_C160( C143 C160 ) C143_=_C167( C143 C167 ) \nC143_=_C173( C143 C173 ) C143_=_C178( C143 C178 ) C143_=_C185( C143 C185 ) C143_=_C369( C143 C369 ) C143_=_C370( C143 C370 ) C143_=_C378( C143 C378 ) \nC143_=_C379( C143 C379 ) C149_=_C151( C149 C151 ) C149_=_C152( C149 C152 ) C149_=_C157( C149 C157 ) C149_=_C164( C149 C164 ) C149_=_C170( C149 C170 ) \nC149_=_C183( C149 C183 ) C149_=_C370( C149 C370 ) C149_=_C371( C149 C371 ) C149_=_C375( C149 C375 ) C149_=_C376( C149 C376 ) C151_=_C152( C151 C152 ) \nC151_=_C159( C151 C159 ) C151_=_C166( C151 C166 ) C151_=_C172( C151 C172 ) C151_=_C177( C151 C177 ) C151_=_C188( C151 C188 ) C151_=_C370( C151 C370 ) \nC151_=_C371( C151 C371 ) C151_=_C377( C151 C377 ) C151_=_C378( C151 C378 ) C152_=_C160( C152 C160 ) C152_=_C167( C152 C167 ) C152_=_C173( C152 C173 ) \nC152_=_C178( C152 C178 ) C152_=_C185( C152 C185 ) C152_=_C370( C152 C370 ) C152_=_C371( C152 C371 ) C152_=_C378( C152 C378 ) C152_=_C379( C152 C379 ) \nC157_=_C159( C157 C159 ) C157_=_C160( C157 C160 ) C157_=_C164( C157 C164 ) C157_=_C170( C157 C170 ) C157_=_C183( C157 C183 ) C157_=_C371( C157 C371 ) \nC157_=_C372( C157 C372 ) C157_=_C375( C157 C375 ) C157_=_C376( C157 C376 ) C159_=_C160( C159 C160 ) C159_=_C166( C159 C166 ) C159_=_C172( C159 C172 ) \nC159_=_C177( C159 C177 ) C159_=_C188( C159 C188 ) C159_=_C371( C159 C371 ) C159_=_C372( C159 C372 ) C159_=_C377( C159 C377 ) C159_=_C378( C159 C378 ) \nC160_=_C167( C160 C167 ) C160_=_C173( C160 C173 ) C160_=_C178( C160 C178 ) C160_=_C185( C160 C185 ) C160_=_C371( C160 C371 ) C160_=_C372( C160 C372 ) \nC160_=_C378( C160 C378 ) C160_=_C379( C160 C379 ) C164_=_C166( C164 C166 ) C164_=_C167( C164 C167 ) C164_=_C170( C164 C170 ) C164_=_C183( C164 C183 ) \nC164_=_C372( C164 C372 ) C164_=_C373( C164 C373 ) C164_=_C375( C164 C375 ) C164_=_C376( C164 C376 ) C166_=_C167( C166 C167 ) C166_=_C172( C166 C172 ) \nC166_=_C177( C166 C177 ) C166_=_C188( C166 C188 ) C166_=_C372( C166 C372 ) C166_=_C373( C166 C373 ) C166_=_C377( C166 C377 ) C166_=_C378( C166 C378 ) \nC167_=_C173( C167 C173 ) C167_=_C178( C167 C178 ) C167_=_C185( C167 C185 ) C167_=_C372( C167 C372 ) C167_=_C373( C167 C373 ) C167_=_C378( C167 C378 ) \nC167_=_C379( C167 C379 ) C170_=_C172( C170 C172 ) C170_=_C173( C170 C173 ) C170_=_C183( C170 C183 ) C170_=_C373( C170 C373 ) C170_=_C374( C170 C374 ) \nC170_=_C375( C170 C375 ) C170_=_C376( C170 C376 ) C172_=_C173( C172 C173 ) C172_=_C177( C172 C177 ) C172_=_C188( C172 C188 ) C172_=_C373( C172 C373 ) \nC172_=_C374( C172 C374 ) C172_=_C377( C172 C377 ) C172_=_C378( C172 C378 ) C173_=_C178( C173 C178 ) C173_=_C185( C173 C185 ) C173_=_C373( C173 C373 ) \nC173_=_C374( C173 C374 ) C173_=_C378( C173 C378 ) C173_=_C379( C173 C379 ) C177_=_C178( C177 C178 ) C177_=_C188( C177 C188 ) C177_=_C374( C177 C374 ) \nC177_=_C375( C177 C375 ) C177_=_C377( C177 C377 ) C177_=_C378( C177 C378 ) C178_=_C185( C178 C185 ) C178_=_C374( C178 C374 ) C178_=_C375( C178 C375 ) \nC178_=_C378( C178 C378 ) C178_=_C379( C178 C379 ) C183_=_C188( C183 C188 ) C183_=_C375( C183 C375 ) C183_=_C376( C183 C376 ) C183_=_C379( C183 C379 ) \nC185_=_C376( C185 C376 ) C185_=_C377( C185 C377 ) C185_=_C378( C185 C378 ) C185_=_C379( C185 C379 ) C188_=_C377( C188 C377 ) C188_=_C378( C188 C378 ) \nC188_=_C379( C188 C379 ) C361_=_C362( C361 C362 ) C362_=_C363( C362 C363 ) C363_=_C364( C363 C364 ) C364_=_C365( C364 C365 ) C365_=_C366( C365 C366 ) \nC366_=_C367( C366 C367 ) C367_=_C368( C367 C368 ) C368_=_C369( C368 C369 ) C369_=_C370( C369 C370 ) C370_=_C371( C370 C371 ) C371_=_C372( C371 C372 ) \nC372_=_C373( C372 C373 ) C373_=_C374( C373 C374 ) C374_=_C375( C374 C375 ) C375_=_C376( C375 C376 ) C376_=_C377( C376 C377 ) C377_=_C378( C377 C378 ) \nC378_=_C379( C378 C379 ) "]20[shape=box, label="id:20 level: 1\n107: C199 C200 C201 C202 C203 \nC204 C205 C206 C216 C217 C218 \nC219 C220 C221 C222 C223 C232 \nC233 C234 C235 C236 C237 C238 \nC239 C247 C248 C249 C250 C251 \nC252 C253 C254 C261 C262 C263 \nC264 C265 C266 C267 C268 C274 \nC275 C276 C277 C278 C279 C280 \nC281 C286 C287 C288 C289 C290 \nC291 C292 C293 C297 C298 C299 \nC300 C301 C302 C303 C304 C307 \nC308 C309 C310 C311 C312 C313 \nC314 C316 C317 C318 C319 C320 \nC321 C322 C323 C332 C339 C345 \nC350 C354 C357 C359 C360 C361 \nC362 C363 C364 C365 C366 C367 \nC368 C369 C370 C371 C372 C373 \nC374 C375 C376 C377 C378 C379 \n942: C199_=_C200( C199 C200 ) C199_=_C201( C199 C201 ) C199_=_C202( C199 C202 ) C199_=_C203( C199 C203 ) C199_=_C204( C199 C204 ) \nC199_=_C205( C199 C205 ) C199_=_C206( C199 C206 ) C199_=_C216( C199 C216 ) C199_=_C232( C199 C232 ) C199_=_C247( C199 C247 ) C199_=_C261( C199 C261 ) \nC199_=_C274( C199 C274 ) C199_=_C286( C199 C286 ) C199_=_C297( C199 C297 ) C199_=_C307( C199 C307 ) C199_=_C316( C199 C316 ) C199_=_C332( C199 C332 ) \nC199_=_C361( C199 C361 ) C199_=_C371( C199 C371 ) C200_=_C201( C200 C201 ) C200_=_C202( C200 C202 ) C200_=_C203( C200 C203 ) C200_=_C204( C200 C204 ) \nC200_=_C205( C200 C205 ) C200_=_C206( C200 C206 ) C200_=_C217( C200 C217 ) C200_=_C233( C200 C233 ) C200_=_C248( C200 C248 ) C200_=_C262( C200 C262 ) \nC200_=_C275( C200 C275 ) C200_=_C287( C200 C287 ) C200_=_C298( C200 C298 ) C200_=_C308( C200 C308 ) C200_=_C317( C200 C317 ) C200_=_C339( C200 C339 ) \nC200_=_C361( C200 C361 ) C200_=_C372( C200 C372 ) C201_=_C202( C201 C202 ) C201_=_C203( C201 C203 ) C201_=_C204( C201 C204 ) C201_=_C205( C201 C205 ) \nC201_=_C206( C201 C206 ) C201_=_C218( C201 C218 ) C201_=_C234( C201 C234 ) C201_=_C249( C201 C249 ) C201_=_C263( C201 C263 ) C201_=_C276( C201 C276 ) \nC201_=_C288( C201 C288 ) C201_=_C299( C201 C299 ) C201_=_C309( C201 C309 ) C201_=_C318( C201 C318 ) C201_=_C345( C201 C345 ) C201_=_C361( C201 C361 ) \nC201_=_C373( C201 C373 ) C202_=_C203( C202 C203 ) C202_=_C204( C202 C204 ) C202_=_C205( C202 C205 ) C202_=_C206( C202 C206 ) C202_=_C219( C202 C219 ) \nC202_=_C235( C202 C235 ) C202_=_C250( C202 C250 ) C202_=_C264( C202 C264 ) C202_=_C277( C202 C277 ) C202_=_C289( C202 C289 ) C202_=_C300( C202 C300 ) \nC202_=_C310( C202 C310 ) C202_=_C319( C202 C319 ) C202_=_C350( C202 C350 ) C202_=_C361( C202 C361 ) C202_=_C374( C202 C374 ) C203_=_C204( C203 C204 ) \nC203_=_C205( C203 C205</w:t>
      </w:r>
    </w:p>
    <w:p>
      <w:pPr>
        <w:pStyle w:val="PreformattedText"/>
        <w:bidi w:val="0"/>
        <w:spacing w:before="0" w:after="0"/>
        <w:jc w:val="left"/>
        <w:rPr/>
      </w:pPr>
      <w:r>
        <w:rPr/>
        <w:t xml:space="preserve"> </w:t>
      </w:r>
      <w:r>
        <w:rPr/>
        <w:t>) C203_=_C206( C203 C206 ) C203_=_C220( C203 C220 ) C203_=_C236( C203 C236 ) C203_=_C251( C203 C251 ) C203_=_C265( C203 C265 ) \nC203_=_C278( C203 C278 ) C203_=_C290( C203 C290 ) C203_=_C301( C203 C301 ) C203_=_C311( C203 C311 ) C203_=_C320( C203 C320 ) C203_=_C354( C203 C354 ) \nC203_=_C361( C203 C361 ) C203_=_C375( C203 C375 ) C204_=_C205( C204 C205 ) C204_=_C206( C204 C206 ) C204_=_C221( C204 C221 ) C204_=_C237( C204 C237 ) \nC204_=_C252( C204 C252 ) C204_=_C266( C204 C266 ) C204_=_C279( C204 C279 ) C204_=_C291( C204 C291 ) C204_=_C302( C204 C302 ) C204_=_C312( C204 C312 ) \nC204_=_C321( C204 C321 ) C204_=_C357( C204 C357 ) C204_=_C361( C204 C361 ) C204_=_C376( C204 C376 ) C205_=_C206( C205 C206 ) C205_=_C222( C205 C222 ) \nC205_=_C238( C205 C238 ) C205_=_C253( C205 C253 ) C205_=_C267( C205 C267 ) C205_=_C280( C205 C280 ) C205_=_C292( C205 C292 ) C205_=_C303( C205 C303 ) \nC205_=_C313( C205 C313 ) C205_=_C322( C205 C322 ) C205_=_C359( C205 C359 ) C205_=_C361( C205 C361 ) C205_=_C377( C205 C377 ) C206_=_C223( C206 C223 ) \nC206_=_C239( C206 C239 ) C206_=_C254( C206 C254 ) C206_=_C268( C206 C268 ) C206_=_C281( C206 C281 ) C206_=_C293( C206 C293 ) C206_=_C304( C206 C304 ) \nC206_=_C314( C206 C314 ) C206_=_C323( C206 C323 ) C206_=_C360( C206 C360 ) C206_=_C361( C206 C361 ) C206_=_C378( C206 C378 ) C216_=_C217( C216 C217 ) \nC216_=_C218( C216 C218 ) C216_=_C219( C216 C219 ) C216_=_C220( C216 C220 ) C216_=_C221( C216 C221 ) C216_=_C222( C216 C222 ) C216_=_C223( C216 C223 ) \nC216_=_C232( C216 C232 ) C216_=_C247( C216 C247 ) C216_=_C261( C216 C261 ) C216_=_C274( C216 C274 ) C216_=_C286( C216 C286 ) C216_=_C297( C216 C297 ) \nC216_=_C307( C216 C307 ) C216_=_C316( C216 C316 ) C216_=_C332( C216 C332 ) C216_=_C362( C216 C362 ) C216_=_C371( C216 C371 ) C217_=_C218( C217 C218 ) \nC217_=_C219( C217 C219 ) C217_=_C220( C217 C220 ) C217_=_C221( C217 C221 ) C217_=_C222( C217 C222 ) C217_=_C223( C217 C223 ) C217_=_C233( C217 C233 ) \nC217_=_C248( C217 C248 ) C217_=_C262( C217 C262 ) C217_=_C275( C217 C275 ) C217_=_C287( C217 C287 ) C217_=_C298( C217 C298 ) C217_=_C308( C217 C308 ) \nC217_=_C317( C217 C317 ) C217_=_C339( C217 C339 ) C217_=_C362( C217 C362 ) C217_=_C372( C217 C372 ) C218_=_C219( C218 C219 ) C218_=_C220( C218 C220 ) \nC218_=_C221( C218 C221 ) C218_=_C222( C218 C222 ) C218_=_C223( C218 C223 ) C218_=_C234( C218 C234 ) C218_=_C249( C218 C249 ) C218_=_C263( C218 C263 ) \nC218_=_C276( C218 C276 ) C218_=_C288( C218 C288 ) C218_=_C299( C218 C299 ) C218_=_C309( C218 C309 ) C218_=_C318( C218 C318 ) C218_=_C345( C218 C345 ) \nC218_=_C362( C218 C362 ) C218_=_C373( C218 C373 ) C219_=_C220( C219 C220 ) C219_=_C221( C219 C221 ) C219_=_C222( C219 C222 ) C219_=_C223( C219 C223 ) \nC219_=_C235( C219 C235 ) C219_=_C250( C219 C250 ) C219_=_C264( C219 C264 ) C219_=_C277( C219 C277 ) C219_=_C289( C219 C289 ) C219_=_C300( C219 C300 ) \nC219_=_C310( C219 C310 ) C219_=_C319( C219 C319 ) C219_=_C350( C219 C350 ) C219_=_C362( C219 C362 ) C219_=_C374( C219 C374 ) C220_=_C221( C220 C221 ) \nC220_=_C222( C220 C222 ) C220_=_C223( C220 C223 ) C220_=_C236( C220 C236 ) C220_=_C251( C220 C251 ) C220_=_C265( C220 C265 ) C220_=_C278( C220 C278 ) \nC220_=_C290( C220 C290 ) C220_=_C301( C220 C301 ) C220_=_C311( C220 C311 ) C220_=_C320( C220 C320 ) C220_=_C354( C220 C354 ) C220_=_C362( C220 C362 ) \nC220_=_C375( C220 C375 ) C221_=_C222( C221 C222 ) C221_=_C223( C221 C223 ) C221_=_C237( C221 C237 ) C221_=_C252( C221 C252 ) C221_=_C266( C221 C266 ) \nC221_=_C279( C221 C279 ) C221_=_C291( C221 C291 ) C221_=_C302( C221 C302 ) C221_=_C312( C221 C312 ) C221_=_C321( C221 C321 ) C221_=_C357( C221 C357 ) \nC221_=_C362( C221 C362 ) C221_=_C376( C221 C376 ) C222_=_C223( C222 C223 ) C222_=_C238( C222 C238 ) C222_=_C253( C222 C253 ) C222_=_C267( C222 C267 ) \nC222_=_C280( C222 C280 ) C222_=_C292( C222 C292 ) C222_=_C303( C222 C303 ) C222_=_C313( C222 C313 ) C222_=_C322( C222 C322 ) C222_=_C359( C222 C359 ) \nC222_=_C362( C222 C362 ) C222_=_C377( C222 C377 ) C223_=_C239( C223 C239 ) C223_=_C254( C223 C254 ) C223_=_C268( C223 C268 ) C223_=_C281( C223 C281 ) \nC223_=_C293( C223 C293 ) C223_=_C304( C223 C304 ) C223_=_C314( C223 C314 ) C223_=_C323( C223 C323 ) C223_=_C360( C223 C360 ) C223_=_C362( C223 C362 ) \nC223_=_C378( C223 C378 ) C232_=_C233( C232 C233 ) C232_=_C234( C232 C234 ) C232_=_C235( C232 C235 ) C232_=_C236( C232 C236 ) C232_=_C237( C232 C237 ) \nC232_=_C238( C232 C238 ) C232_=_C239( C232 C239 ) C232_=_C247( C232 C247 ) C232_=_C261( C232 C261 ) C232_=_C274( C232 C274 ) C232_=_C286( C232 C286 ) \nC232_=_C297( C232 C297 ) C232_=_C307( C232 C307 ) C232_=_C316( C232 C316 ) C232_=_C332( C232 C332 ) C232_=_C363( C232 C363 ) C232_=_C371( C232 C371 ) \nC233_=_C234( C233 C234 ) C233_=_C235( C233 C235 ) C233_=_C236( C233 C236 ) C233_=_C237( C233 C237 ) C233_=_C238( C233 C238 ) C233_=_C239( C233 C239 ) \nC233_=_C248( C233 C248 ) C233_=_C262( C233 C262 ) C233_=_C275( C233 C275 ) C233_=_C287( C233 C287 ) C233_=_C298( C233 C298 ) C233_=_C308( C233 C308 ) \nC233_=_C317( C233 C317 ) C233_=_C339( C233 C339 ) C233_=_C363( C233 C363 ) C233_=_C372( C233 C372 ) C234_=_C235( C234 C235 ) C234_=_C236( C234 C236 ) \nC234_=_C237( C234 C237 ) C234_=_C238( C234 C238 ) C234_=_C239( C234 C239 ) C234_=_C249( C234 C249 ) C234_=_C263( C234 C263 ) C234_=_C276( C234 C276 ) \nC234_=_C288( C234 C288 ) C234_=_C299( C234 C299 ) C234_=_C309( C234 C309 ) C234_=_C318( C234 C318 ) C234_=_C345( C234 C345 ) C234_=_C363( C234 C363 ) \nC234_=_C373( C234 C373 ) C235_=_C236( C235 C236 ) C235_=_C237( C235 C237 ) C235_=_C238( C235 C238 ) C235_=_C239( C235 C239 ) C235_=_C250( C235 C250 ) \nC235_=_C264( C235 C264 ) C235_=_C277( C235 C277 ) C235_=_C289( C235 C289 ) C235_=_C300( C235 C300 ) C235_=_C310( C235 C310 ) C235_=_C319( C235 C319 ) \nC235_=_C350( C235 C350 ) C235_=_C363( C235 C363 ) C235_=_C374( C235 C374 ) C236_=_C237( C236 C237 ) C236_=_C238( C236 C238 ) C236_=_C239( C236 C239 ) \nC236_=_C251( C236 C251 ) C236_=_C265( C236 C265 ) C236_=_C278( C236 C278 ) C236_=_C290( C236 C290 ) C236_=_C301( C236 C301 ) C236_=_C311( C236 C311 ) \nC236_=_C320( C236 C320 ) C236_=_C354( C236 C354 ) C236_=_C363( C236 C363 ) C236_=_C375( C236 C375 ) C237_=_C238( C237 C238 ) C237_=_C239( C237 C239 ) \nC237_=_C252( C237 C252 ) C237_=_C266( C237 C266 ) C237_=_C279( C237 C279 ) C237_=_C291( C237 C291 ) C237_=_C302( C237 C302 ) C237_=_C312( C237 C312 ) \nC237_=_C321( C237 C321 ) C237_=_C357( C237 C357 ) C237_=_C363( C237 C363 ) C237_=_C376( C237 C376 ) C238_=_C239( C238 C239 ) C238_=_C253( C238 C253 ) \nC238_=_C267( C238 C267 ) C238_=_C280( C238 C280 ) C238_=_C292( C238 C292 ) C238_=_C303( C238 C303 ) C238_=_C313( C238 C313 ) C238_=_C322( C238 C322 ) \nC238_=_C359( C238 C359 ) C238_=_C363( C238 C363 ) C238_=_C377( C238 C377 ) C239_=_C254( C239 C254 ) C239_=_C268( C239 C268 ) C239_=_C281( C239 C281 ) \nC239_=_C293( C239 C293 ) C239_=_C304( C239 C304 ) C239_=_C314( C239 C314 ) C239_=_C323( C239 C323 ) C239_=_C360( C239 C360 ) C239_=_C363( C239 C363 ) \nC239_=_C378( C239 C378 ) C247_=_C248( C247 C248 ) C247_=_C249( C247 C249 ) C247_=_C250( C247 C250 ) C247_=_C251( C247 C251 ) C247_=_C252( C247 C252 ) \nC247_=_C253( C247 C253 ) C247_=_C254( C247 C254 ) C247_=_C261( C247 C261 ) C247_=_C274( C247 C274 ) C247_=_C286( C247 C286 ) C247_=_C297( C247 C297 ) \nC247_=_C307( C247 C307 ) C247_=_C316( C247 C316 ) C247_=_C332( C247 C332 ) C247_=_C364( C247 C364 ) C247_=_C371( C247 C371 ) C248_=_C249( C248 C249 ) \nC248_=_C250( C248 C250 ) C248_=_C251( C248 C251 ) C248_=_C252( C248 C252 ) C248_=_C253( C248 C253 ) C248_=_C254( C248 C254 ) C248_=_C262( C248 C262 ) \nC248_=_C275( C248 C275 ) C248_=_C287( C248 C287 ) C248_=_C298( C248 C298 ) C248_=_C308( C248 C308 ) C248_=_C317( C248 C317 ) C248_=_C339( C248 C339 ) \nC248_=_C364( C248 C364 ) C248_=_C372( C248 C372 ) C249_=_C250( C249 C250 ) C249_=_C251( C249 C251 ) C249_=_C252( C249 C252 ) C249_=_C253( C249 C253 ) \nC249_=_C254( C249 C254 ) C249_=_C263( C249 C263 ) C249_=_C276( C249 C276 ) C249_=_C288( C249 C288 ) C249_=_C299( C249 C299 ) C249_=_C309( C249 C309 ) \nC249_=_C318( C249 C318 ) C249_=_C345( C249 C345 ) C249_=_C364( C249 C364 ) C249_=_C373( C249 C373 ) C250_=_C251( C250 C251 ) C250_=_C252( C250 C252 ) \nC250_=_C253( C250 C253 ) C250_=_C254( C250 C254 ) C250_=_C264( C250 C264 ) C250_=_C277( C250 C277 ) C250_=_C289( C250 C289 ) C250_=_C300( C250 C300 ) \nC250_=_C310( C250 C310 ) C250_=_C319( C250 C319 ) C250_=_C350( C250 C350 ) C250_=_C364( C250 C364 ) C250_=_C374( C250 C374 ) C251_=_C252( C251 C252 ) \nC251_=_C253( C251 C253 ) C251_=_C254( C251 C254 ) C251_=_C265( C251 C265 ) C251_=_C278( C251 C278 ) C251_=_C290( C251 C290 ) C251_=_C301( C251 C301 ) \nC251_=_C311( C251 C311 ) C251_=_C320( C251 C320 ) C251_=_C354( C251 C354 ) C251_=_C364( C251 C364 ) C251_=_C375( C251 C375 ) C252_=_C253( C252 C253 ) \nC252_=_C254( C252 C254 ) C252_=_C266( C252 C266 ) C252_=_C279( C252 C279 ) C252_=_C291( C252 C291 ) C252_=_C302( C252 C302 ) C252_=_C312( C252 C312 ) \nC252_=_C321( C252 C321 ) C252_=_C357( C252 C357 ) C252_=_C364( C252 C364 ) C252_=_C376( C252 C376 ) C253_=_C254( C253 C254 ) C253_=_C267( C253 C267 ) \nC253_=_C280( C253 C280 ) C253_=_C292( C253 C292 ) C253_=_C303( C253 C303 ) C253_=_C313( C253 C313 ) C253_=_C322( C253 C322 ) C253_=_C359( C253 C359 ) \nC253_=_C364( C253 C364 ) C253_=_C377( C253 C377 ) C254_=_C268( C254 C268 ) C254_=_C281( C254 C281 ) C254_=_C293( C254 C293 ) C254_=_C304( C254 C304 ) \nC254_=_C314( C254 C314 ) C254_=_C323( C254 C323 ) C254_=_C360( C254 C360 ) C254_=_C364( C254 C364 ) C254_=_C378( C254 C378 ) C261_=_C262( C261 C262 ) \nC261_=_C263( C261 C263 ) C261_=_C264( C261 C264 ) C261_=_C265( C261 C265 ) C261_=_C266( C261 C266 ) C261_=_C267( C261 C267 ) C261_=_C268( C261 C268 ) \nC261_=_C274( C261 C274 ) C261_=_C286( C261 C286 ) C261_=_C297( C261 C297 ) C261_=_C307( C261 C307 ) C261_=_C316( C261 C316 ) C261_=_C332( C261 C332 ) \nC261_=_C365( C261 C365 ) C261_=_C371( C261</w:t>
      </w:r>
    </w:p>
    <w:p>
      <w:pPr>
        <w:pStyle w:val="PreformattedText"/>
        <w:bidi w:val="0"/>
        <w:spacing w:before="0" w:after="0"/>
        <w:jc w:val="left"/>
        <w:rPr/>
      </w:pPr>
      <w:r>
        <w:rPr/>
        <w:t xml:space="preserve"> </w:t>
      </w:r>
      <w:r>
        <w:rPr/>
        <w:t>C371 ) C262_=_C263( C262 C263 ) C262_=_C264( C262 C264 ) C262_=_C265( C262 C265 ) C262_=_C266( C262 C266 ) \nC262_=_C267( C262 C267 ) C262_=_C268( C262 C268 ) C262_=_C275( C262 C275 ) C262_=_C287( C262 C287 ) C262_=_C298( C262 C298 ) C262_=_C308( C262 C308 ) \nC262_=_C317( C262 C317 ) C262_=_C339( C262 C339 ) C262_=_C365( C262 C365 ) C262_=_C372( C262 C372 ) C263_=_C264( C263 C264 ) C263_=_C265( C263 C265 ) \nC263_=_C266( C263 C266 ) C263_=_C267( C263 C267 ) C263_=_C268( C263 C268 ) C263_=_C276( C263 C276 ) C263_=_C288( C263 C288 ) C263_=_C299( C263 C299 ) \nC263_=_C309( C263 C309 ) C263_=_C318( C263 C318 ) C263_=_C345( C263 C345 ) C263_=_C365( C263 C365 ) C263_=_C373( C263 C373 ) C264_=_C265( C264 C265 ) \nC264_=_C266( C264 C266 ) C264_=_C267( C264 C267 ) C264_=_C268( C264 C268 ) C264_=_C277( C264 C277 ) C264_=_C289( C264 C289 ) C264_=_C300( C264 C300 ) \nC264_=_C310( C264 C310 ) C264_=_C319( C264 C319 ) C264_=_C350( C264 C350 ) C264_=_C365( C264 C365 ) C264_=_C374( C264 C374 ) C265_=_C266( C265 C266 ) \nC265_=_C267( C265 C267 ) C265_=_C268( C265 C268 ) C265_=_C278( C265 C278 ) C265_=_C290( C265 C290 ) C265_=_C301( C265 C301 ) C265_=_C311( C265 C311 ) \nC265_=_C320( C265 C320 ) C265_=_C354( C265 C354 ) C265_=_C365( C265 C365 ) C265_=_C375( C265 C375 ) C266_=_C267( C266 C267 ) C266_=_C268( C266 C268 ) \nC266_=_C279( C266 C279 ) C266_=_C291( C266 C291 ) C266_=_C302( C266 C302 ) C266_=_C312( C266 C312 ) C266_=_C321( C266 C321 ) C266_=_C357( C266 C357 ) \nC266_=_C365( C266 C365 ) C266_=_C376( C266 C376 ) C267_=_C268( C267 C268 ) C267_=_C280( C267 C280 ) C267_=_C292( C267 C292 ) C267_=_C303( C267 C303 ) \nC267_=_C313( C267 C313 ) C267_=_C322( C267 C322 ) C267_=_C359( C267 C359 ) C267_=_C365( C267 C365 ) C267_=_C377( C267 C377 ) C268_=_C281( C268 C281 ) \nC268_=_C293( C268 C293 ) C268_=_C304( C268 C304 ) C268_=_C314( C268 C314 ) C268_=_C323( C268 C323 ) C268_=_C360( C268 C360 ) C268_=_C365( C268 C365 ) \nC268_=_C378( C268 C378 ) C274_=_C275( C274 C275 ) C274_=_C276( C274 C276 ) C274_=_C277( C274 C277 ) C274_=_C278( C274 C278 ) C274_=_C279( C274 C279 ) \nC274_=_C280( C274 C280 ) C274_=_C281( C274 C281 ) C274_=_C286( C274 C286 ) C274_=_C297( C274 C297 ) C274_=_C307( C274 C307 ) C274_=_C316( C274 C316 ) \nC274_=_C332( C274 C332 ) C274_=_C366( C274 C366 ) C274_=_C371( C274 C371 ) C275_=_C276( C275 C276 ) C275_=_C277( C275 C277 ) C275_=_C278( C275 C278 ) \nC275_=_C279( C275 C279 ) C275_=_C280( C275 C280 ) C275_=_C281( C275 C281 ) C275_=_C287( C275 C287 ) C275_=_C298( C275 C298 ) C275_=_C308( C275 C308 ) \nC275_=_C317( C275 C317 ) C275_=_C339( C275 C339 ) C275_=_C366( C275 C366 ) C275_=_C372( C275 C372 ) C276_=_C277( C276 C277 ) C276_=_C278( C276 C278 ) \nC276_=_C279( C276 C279 ) C276_=_C280( C276 C280 ) C276_=_C281( C276 C281 ) C276_=_C288( C276 C288 ) C276_=_C299( C276 C299 ) C276_=_C309( C276 C309 ) \nC276_=_C318( C276 C318 ) C276_=_C345( C276 C345 ) C276_=_C366( C276 C366 ) C276_=_C373( C276 C373 ) C277_=_C278( C277 C278 ) C277_=_C279( C277 C279 ) \nC277_=_C280( C277 C280 ) C277_=_C281( C277 C281 ) C277_=_C289( C277 C289 ) C277_=_C300( C277 C300 ) C277_=_C310( C277 C310 ) C277_=_C319( C277 C319 ) \nC277_=_C350( C277 C350 ) C277_=_C366( C277 C366 ) C277_=_C374( C277 C374 ) C278_=_C279( C278 C279 ) C278_=_C280( C278 C280 ) C278_=_C281( C278 C281 ) \nC278_=_C290( C278 C290 ) C278_=_C301( C278 C301 ) C278_=_C311( C278 C311 ) C278_=_C320( C278 C320 ) C278_=_C354( C278 C354 ) C278_=_C366( C278 C366 ) \nC278_=_C375( C278 C375 ) C279_=_C280( C279 C280 ) C279_=_C281( C279 C281 ) C279_=_C291( C279 C291 ) C279_=_C302( C279 C302 ) C279_=_C312( C279 C312 ) \nC279_=_C321( C279 C321 ) C279_=_C357( C279 C357 ) C279_=_C366( C279 C366 ) C279_=_C376( C279 C376 ) C280_=_C281( C280 C281 ) C280_=_C292( C280 C292 ) \nC280_=_C303( C280 C303 ) C280_=_C313( C280 C313 ) C280_=_C322( C280 C322 ) C280_=_C359( C280 C359 ) C280_=_C366( C280 C366 ) C280_=_C377( C280 C377 ) \nC281_=_C293( C281 C293 ) C281_=_C304( C281 C304 ) C281_=_C314( C281 C314 ) C281_=_C323( C281 C323 ) C281_=_C360( C281 C360 ) C281_=_C366( C281 C366 ) \nC281_=_C378( C281 C378 ) C286_=_C287( C286 C287 ) C286_=_C288( C286 C288 ) C286_=_C289( C286 C289 ) C286_=_C290( C286 C290 ) C286_=_C291( C286 C291 ) \nC286_=_C292( C286 C292 ) C286_=_C293( C286 C293 ) C286_=_C297( C286 C297 ) C286_=_C307( C286 C307 ) C286_=_C316( C286 C316 ) C286_=_C332( C286 C332 ) \nC286_=_C367( C286 C367 ) C286_=_C371( C286 C371 ) C287_=_C288( C287 C288 ) C287_=_C289( C287 C289 ) C287_=_C290( C287 C290 ) C287_=_C291( C287 C291 ) \nC287_=_C292( C287 C292 ) C287_=_C293( C287 C293 ) C287_=_C298( C287 C298 ) C287_=_C308( C287 C308 ) C287_=_C317( C287 C317 ) C287_=_C339( C287 C339 ) \nC287_=_C367( C287 C367 ) C287_=_C372( C287 C372 ) C288_=_C289( C288 C289 ) C288_=_C290( C288 C290 ) C288_=_C291( C288 C291 ) C288_=_C292( C288 C292 ) \nC288_=_C293( C288 C293 ) C288_=_C299( C288 C299 ) C288_=_C309( C288 C309 ) C288_=_C318( C288 C318 ) C288_=_C345( C288 C345 ) C288_=_C367( C288 C367 ) \nC288_=_C373( C288 C373 ) C289_=_C290( C289 C290 ) C289_=_C291( C289 C291 ) C289_=_C292( C289 C292 ) C289_=_C293( C289 C293 ) C289_=_C300( C289 C300 ) \nC289_=_C310( C289 C310 ) C289_=_C319( C289 C319 ) C289_=_C350( C289 C350 ) C289_=_C367( C289 C367 ) C289_=_C374( C289 C374 ) C290_=_C291( C290 C291 ) \nC290_=_C292( C290 C292 ) C290_=_C293( C290 C293 ) C290_=_C301( C290 C301 ) C290_=_C311( C290 C311 ) C290_=_C320( C290 C320 ) C290_=_C354( C290 C354 ) \nC290_=_C367( C290 C367 ) C290_=_C375( C290 C375 ) C291_=_C292( C291 C292 ) C291_=_C293( C291 C293 ) C291_=_C302( C291 C302 ) C291_=_C312( C291 C312 ) \nC291_=_C321( C291 C321 ) C291_=_C357( C291 C357 ) C291_=_C367( C291 C367 ) C291_=_C376( C291 C376 ) C292_=_C293( C292 C293 ) C292_=_C303( C292 C303 ) \nC292_=_C313( C292 C313 ) C292_=_C322( C292 C322 ) C292_=_C359( C292 C359 ) C292_=_C367( C292 C367 ) C292_=_C377( C292 C377 ) C293_=_C304( C293 C304 ) \nC293_=_C314( C293 C314 ) C293_=_C323( C293 C323 ) C293_=_C360( C293 C360 ) C293_=_C367( C293 C367 ) C293_=_C378( C293 C378 ) C297_=_C298( C297 C298 ) \nC297_=_C299( C297 C299 ) C297_=_C300( C297 C300 ) C297_=_C301( C297 C301 ) C297_=_C302( C297 C302 ) C297_=_C303( C297 C303 ) C297_=_C304( C297 C304 ) \nC297_=_C307( C297 C307 ) C297_=_C316( C297 C316 ) C297_=_C332( C297 C332 ) C297_=_C368( C297 C368 ) C297_=_C371( C297 C371 ) C298_=_C299( C298 C299 ) \nC298_=_C300( C298 C300 ) C298_=_C301( C298 C301 ) C298_=_C302( C298 C302 ) C298_=_C303( C298 C303 ) C298_=_C304( C298 C304 ) C298_=_C308( C298 C308 ) \nC298_=_C317( C298 C317 ) C298_=_C339( C298 C339 ) C298_=_C368( C298 C368 ) C298_=_C372( C298 C372 ) C299_=_C300( C299 C300 ) C299_=_C301( C299 C301 ) \nC299_=_C302( C299 C302 ) C299_=_C303( C299 C303 ) C299_=_C304( C299 C304 ) C299_=_C309( C299 C309 ) C299_=_C318( C299 C318 ) C299_=_C345( C299 C345 ) \nC299_=_C368( C299 C368 ) C299_=_C373( C299 C373 ) C300_=_C301( C300 C301 ) C300_=_C302( C300 C302 ) C300_=_C303( C300 C303 ) C300_=_C304( C300 C304 ) \nC300_=_C310( C300 C310 ) C300_=_C319( C300 C319 ) C300_=_C350( C300 C350 ) C300_=_C368( C300 C368 ) C300_=_C374( C300 C374 ) C301_=_C302( C301 C302 ) \nC301_=_C303( C301 C303 ) C301_=_C304( C301 C304 ) C301_=_C311( C301 C311 ) C301_=_C320( C301 C320 ) C301_=_C354( C301 C354 ) C301_=_C368( C301 C368 ) \nC301_=_C375( C301 C375 ) C302_=_C303( C302 C303 ) C302_=_C304( C302 C304 ) C302_=_C312( C302 C312 ) C302_=_C321( C302 C321 ) C302_=_C357( C302 C357 ) \nC302_=_C368( C302 C368 ) C302_=_C376( C302 C376 ) C303_=_C304( C303 C304 ) C303_=_C313( C303 C313 ) C303_=_C322( C303 C322 ) C303_=_C359( C303 C359 ) \nC303_=_C368( C303 C368 ) C303_=_C377( C303 C377 ) C304_=_C314( C304 C314 ) C304_=_C323( C304 C323 ) C304_=_C360( C304 C360 ) C304_=_C368( C304 C368 ) \nC304_=_C378( C304 C378 ) C307_=_C308( C307 C308 ) C307_=_C309( C307 C309 ) C307_=_C310( C307 C310 ) C307_=_C311( C307 C311 ) C307_=_C312( C307 C312 ) \nC307_=_C313( C307 C313 ) C307_=_C314( C307 C314 ) C307_=_C316( C307 C316 ) C307_=_C332( C307 C332 ) C307_=_C369( C307 C369 ) C307_=_C371( C307 C371 ) \nC308_=_C309( C308 C309 ) C308_=_C310( C308 C310 ) C308_=_C311( C308 C311 ) C308_=_C312( C308 C312 ) C308_=_C313( C308 C313 ) C308_=_C314( C308 C314 ) \nC308_=_C317( C308 C317 ) C308_=_C339( C308 C339 ) C308_=_C369( C308 C369 ) C308_=_C372( C308 C372 ) C309_=_C310( C309 C310 ) C309_=_C311( C309 C311 ) \nC309_=_C312( C309 C312 ) C309_=_C313( C309 C313 ) C309_=_C314( C309 C314 ) C309_=_C318( C309 C318 ) C309_=_C345( C309 C345 ) C309_=_C369( C309 C369 ) \nC309_=_C373( C309 C373 ) C310_=_C311( C310 C311 ) C310_=_C312( C310 C312 ) C310_=_C313( C310 C313 ) C310_=_C314( C310 C314 ) C310_=_C319( C310 C319 ) \nC310_=_C350( C310 C350 ) C310_=_C369( C310 C369 ) C310_=_C374( C310 C374 ) C311_=_C312( C311 C312 ) C311_=_C313( C311 C313 ) C311_=_C314( C311 C314 ) \nC311_=_C320( C311 C320 ) C311_=_C354( C311 C354 ) C311_=_C369( C311 C369 ) C311_=_C375( C311 C375 ) C312_=_C313( C312 C313 ) C312_=_C314( C312 C314 ) \nC312_=_C321( C312 C321 ) C312_=_C357( C312 C357 ) C312_=_C369( C312 C369 ) C312_=_C376( C312 C376 ) C313_=_C314( C313 C314 ) C313_=_C322( C313 C322 ) \nC313_=_C359( C313 C359 ) C313_=_C369( C313 C369 ) C313_=_C377( C313 C377 ) C314_=_C323( C314 C323 ) C314_=_C360( C314 C360 ) C314_=_C369( C314 C369 ) \nC314_=_C378( C314 C378 ) C316_=_C317( C316 C317 ) C316_=_C318( C316 C318 ) C316_=_C319( C316 C319 ) C316_=_C320( C316 C320 ) C316_=_C321( C316 C321 ) \nC316_=_C322( C316 C322 ) C316_=_C323( C316 C323 ) C316_=_C332( C316 C332 ) C316_=_C370( C316 C370 ) C316_=_C371( C316 C371 ) C317_=_C318( C317 C318 ) \nC317_=_C319( C317 C319 ) C317_=_C320( C317 C320 ) C317_=_C321( C317 C321 ) C317_=_C322( C317 C322 ) C317_=_C323( C317 C323 ) C317_=_C339( C317 C339 ) \nC317_=_C370( C317 C370 ) C317_=_C372( C317 C372 ) C318_=_C319( C318 C319 ) C318_=_C320( C318 C320 ) C318_=_C321( C318 C321 ) C318_=_C322( C318 C322 ) \nC318_=_C323( C318 C323 ) C318_=_C345( C318 C345 ) C318_=_C370(</w:t>
      </w:r>
    </w:p>
    <w:p>
      <w:pPr>
        <w:pStyle w:val="PreformattedText"/>
        <w:bidi w:val="0"/>
        <w:spacing w:before="0" w:after="0"/>
        <w:jc w:val="left"/>
        <w:rPr/>
      </w:pPr>
      <w:r>
        <w:rPr/>
        <w:t xml:space="preserve"> </w:t>
      </w:r>
      <w:r>
        <w:rPr/>
        <w:t>C318 C370 ) C318_=_C373( C318 C373 ) C319_=_C320( C319 C320 ) C319_=_C321( C319 C321 ) \nC319_=_C322( C319 C322 ) C319_=_C323( C319 C323 ) C319_=_C350( C319 C350 ) C319_=_C370( C319 C370 ) C319_=_C374( C319 C374 ) C320_=_C321( C320 C321 ) \nC320_=_C322( C320 C322 ) C320_=_C323( C320 C323 ) C320_=_C354( C320 C354 ) C320_=_C370( C320 C370 ) C320_=_C375( C320 C375 ) C321_=_C322( C321 C322 ) \nC321_=_C323( C321 C323 ) C321_=_C357( C321 C357 ) C321_=_C370( C321 C370 ) C321_=_C376( C321 C376 ) C322_=_C323( C322 C323 ) C322_=_C359( C322 C359 ) \nC322_=_C370( C322 C370 ) C322_=_C377( C322 C377 ) C323_=_C360( C323 C360 ) C323_=_C370( C323 C370 ) C323_=_C378( C323 C378 ) C332_=_C339( C332 C339 ) \nC332_=_C345( C332 C345 ) C332_=_C350( C332 C350 ) C332_=_C354( C332 C354 ) C332_=_C357( C332 C357 ) C332_=_C359( C332 C359 ) C332_=_C360( C332 C360 ) \nC332_=_C371( C332 C371 ) C332_=_C379( C332 C379 ) C339_=_C345( C339 C345 ) C339_=_C350( C339 C350 ) C339_=_C354( C339 C354 ) C339_=_C357( C339 C357 ) \nC339_=_C359( C339 C359 ) C339_=_C360( C339 C360 ) C339_=_C372( C339 C372 ) C339_=_C379( C339 C379 ) C345_=_C350( C345 C350 ) C345_=_C354( C345 C354 ) \nC345_=_C357( C345 C357 ) C345_=_C359( C345 C359 ) C345_=_C360( C345 C360 ) C345_=_C373( C345 C373 ) C345_=_C379( C345 C379 ) C350_=_C354( C350 C354 ) \nC350_=_C357( C350 C357 ) C350_=_C359( C350 C359 ) C350_=_C360( C350 C360 ) C350_=_C374( C350 C374 ) C350_=_C379( C350 C379 ) C354_=_C357( C354 C357 ) \nC354_=_C359( C354 C359 ) C354_=_C360( C354 C360 ) C354_=_C375( C354 C375 ) C354_=_C379( C354 C379 ) C357_=_C359( C357 C359 ) C357_=_C360( C357 C360 ) \nC357_=_C376( C357 C376 ) C357_=_C379( C357 C379 ) C359_=_C360( C359 C360 ) C359_=_C377( C359 C377 ) C359_=_C379( C359 C379 ) C360_=_C378( C360 C378 ) \nC360_=_C379( C360 C379 ) C361_=_C362( C361 C362 ) C362_=_C363( C362 C363 ) C363_=_C364( C363 C364 ) C364_=_C365( C364 C365 ) C365_=_C366( C365 C366 ) \nC366_=_C367( C366 C367 ) C367_=_C368( C367 C368 ) C368_=_C369( C368 C369 ) C369_=_C370( C369 C370 ) C370_=_C371( C370 C371 ) C371_=_C372( C371 C372 ) \nC372_=_C373( C372 C373 ) C373_=_C374( C373 C374 ) C374_=_C375( C374 C375 ) C375_=_C376( C375 C376 ) C376_=_C377( C376 C377 ) C377_=_C378( C377 C378 ) \nC378_=_C379( C378 C379 ) "];19-&gt;20[label="19: C361 C362 C363 C364 C365 \nC366 C367 C368 C369 C370 C371 \nC372 C373 C374 C375 C376 C377 \nC378 C379 \n18: C361_=_C362 ,C362_=_C363 ,C363_=_C364 ,C364_=_C365 ,C365_=_C366 ,\nC366_=_C367 ,C367_=_C368 ,C368_=_C369 ,C369_=_C370 ,C370_=_C371 ,C371_=_C372 ,\nC372_=_C373 ,C373_=_C374 ,C374_=_C375 ,C375_=_C376 ,C376_=_C377 ,C377_=_C378 ,\nC378_=_C379 ,"];21[shape=box, label="id:21 level: 1\n68: C3 C14 C16 C17 C21 \nC32 C34 C35 C38 C49 C51 \nC52 C65 C67 C68 C71 C72 \nC73 C74 C75 C76 C77 C78 \nC79 C80 C81 C82 C84 C94 \nC96 C97 C107 C109 C110 C119 \nC121 C122 C130 C132 C133 C140 \nC142 C143 C149 C151 C152 C157 \nC159 C160 C164 C166 C167 C170 \nC172 C173 C177 C178 C182 C183 \nC185 C188 C364 C365 C375 C376 \nC377 C378 C379 \n708: C3_=_C14( C3 C14 ) C3_=_C16( C3 C16 ) C3_=_C17( C3 C17 ) C3_=_C21( C3 C21 ) C3_=_C38( C3 C38 ) \nC3_=_C71( C3 C71 ) C3_=_C72( C3 C72 ) C3_=_C73( C3 C73 ) C3_=_C74( C3 C74 ) C3_=_C75( C3 C75 ) C3_=_C76( C3 C76 ) \nC3_=_C77( C3 C77 ) C3_=_C78( C3 C78 ) C3_=_C79( C3 C79 ) C3_=_C80( C3 C80 ) C3_=_C81( C3 C81 ) C3_=_C82( C3 C82 ) \nC3_=_C84( C3 C84 ) C3_=_C364( C3 C364 ) C3_=_C365( C3 C365 ) C14_=_C16( C14 C16 ) C14_=_C17( C14 C17 ) C14_=_C32( C14 C32 ) \nC14_=_C49( C14 C49 ) C14_=_C65( C14 C65 ) C14_=_C80( C14 C80 ) C14_=_C94( C14 C94 ) C14_=_C107( C14 C107 ) C14_=_C119( C14 C119 ) \nC14_=_C130( C14 C130 ) C14_=_C140( C14 C140 ) C14_=_C149( C14 C149 ) C14_=_C157( C14 C157 ) C14_=_C164( C14 C164 ) C14_=_C170( C14 C170 ) \nC14_=_C182( C14 C182 ) C14_=_C183( C14 C183 ) C14_=_C375( C14 C375 ) C14_=_C376( C14 C376 ) C16_=_C17( C16 C17 ) C16_=_C34( C16 C34 ) \nC16_=_C51( C16 C51 ) C16_=_C67( C16 C67 ) C16_=_C82( C16 C82 ) C16_=_C96( C16 C96 ) C16_=_C109( C16 C109 ) C16_=_C121( C16 C121 ) \nC16_=_C132( C16 C132 ) C16_=_C142( C16 C142 ) C16_=_C151( C16 C151 ) C16_=_C159( C16 C159 ) C16_=_C166( C16 C166 ) C16_=_C172( C16 C172 ) \nC16_=_C177( C16 C177 ) C16_=_C188( C16 C188 ) C16_=_C377( C16 C377 ) C16_=_C378( C16 C378 ) C17_=_C35( C17 C35 ) C17_=_C52( C17 C52 ) \nC17_=_C68( C17 C68 ) C17_=_C97( C17 C97 ) C17_=_C110( C17 C110 ) C17_=_C122( C17 C122 ) C17_=_C133( C17 C133 ) C17_=_C143( C17 C143 ) \nC17_=_C152( C17 C152 ) C17_=_C160( C17 C160 ) C17_=_C167( C17 C167 ) C17_=_C173( C17 C173 ) C17_=_C178( C17 C178 ) C17_=_C182( C17 C182 ) \nC17_=_C185( C17 C185 ) C17_=_C378( C17 C378 ) C17_=_C379( C17 C379 ) C21_=_C32( C21 C32 ) C21_=_C34( C21 C34 ) C21_=_C35( C21 C35 ) \nC21_=_C38( C21 C38 ) C21_=_C71( C21 C71 ) C21_=_C72( C21 C72 ) C21_=_C73( C21 C73 ) C21_=_C74( C21 C74 ) C21_=_C75( C21 C75 ) \nC21_=_C76( C21 C76 ) C21_=_C77( C21 C77 ) C21_=_C78( C21 C78 ) C21_=_C79( C21 C79 ) C21_=_C80( C21 C80 ) C21_=_C81( C21 C81 ) \nC21_=_C82( C21 C82 ) C21_=_C84( C21 C84 ) C21_=_C364( C21 C364 ) C21_=_C365( C21 C365 ) C32_=_C34( C32 C34 ) C32_=_C35( C32 C35 ) \nC32_=_C49( C32 C49 ) C32_=_C65( C32 C65 ) C32_=_C80( C32 C80 ) C32_=_C94( C32 C94 ) C32_=_C107( C32 C107 ) C32_=_C119( C32 C119 ) \nC32_=_C130( C32 C130 ) C32_=_C140( C32 C140 ) C32_=_C149( C32 C149 ) C32_=_C157( C32 C157 ) C32_=_C164( C32 C164 ) C32_=_C170( C32 C170 ) \nC32_=_C182( C32 C182 ) C32_=_C183( C32 C183 ) C32_=_C375( C32 C375 ) C32_=_C376( C32 C376 ) C34_=_C35( C34 C35 ) C34_=_C51( C34 C51 ) \nC34_=_C67( C34 C67 ) C34_=_C82( C34 C82 ) C34_=_C96( C34 C96 ) C34_=_C109( C34 C109 ) C34_=_C121( C34 C121 ) C34_=_C132( C34 C132 ) \nC34_=_C142( C34 C142 ) C34_=_C151( C34 C151 ) C34_=_C159( C34 C159 ) C34_=_C166( C34 C166 ) C34_=_C172( C34 C172 ) C34_=_C177( C34 C177 ) \nC34_=_C188( C34 C188 ) C34_=_C377( C34 C377 ) C34_=_C378( C34 C378 ) C35_=_C52( C35 C52 ) C35_=_C68( C35 C68 ) C35_=_C97( C35 C97 ) \nC35_=_C110( C35 C110 ) C35_=_C122( C35 C122 ) C35_=_C133( C35 C133 ) C35_=_C143( C35 C143 ) C35_=_C152( C35 C152 ) C35_=_C160( C35 C160 ) \nC35_=_C167( C35 C167 ) C35_=_C173( C35 C173 ) C35_=_C178( C35 C178 ) C35_=_C182( C35 C182 ) C35_=_C185( C35 C185 ) C35_=_C378( C35 C378 ) \nC35_=_C379( C35 C379 ) C38_=_C49( C38 C49 ) C38_=_C51( C38 C51 ) C38_=_C52( C38 C52 ) C38_=_C71( C38 C71 ) C38_=_C72( C38 C72 ) \nC38_=_C73( C38 C73 ) C38_=_C74( C38 C74 ) C38_=_C75( C38 C75 ) C38_=_C76( C38 C76 ) C38_=_C77( C38 C77 ) C38_=_C78( C38 C78 ) \nC38_=_C79( C38 C79 ) C38_=_C80( C38 C80 ) C38_=_C81( C38 C81 ) C38_=_C82( C38 C82 ) C38_=_C84( C38 C84 ) C38_=_C364( C38 C364 ) \nC38_=_C365( C38 C365 ) C49_=_C51( C49 C51 ) C49_=_C52( C49 C52 ) C49_=_C65( C49 C65 ) C49_=_C80( C49 C80 ) C49_=_C94( C49 C94 ) \nC49_=_C107( C49 C107 ) C49_=_C119( C49 C119 ) C49_=_C130( C49 C130 ) C49_=_C140( C49 C140 ) C49_=_C149( C49 C149 ) C49_=_C157( C49 C157 ) \nC49_=_C164( C49 C164 ) C49_=_C170( C49 C170 ) C49_=_C182( C49 C182 ) C49_=_C183( C49 C183 ) C49_=_C375( C49 C375 ) C49_=_C376( C49 C376 ) \nC51_=_C52( C51 C52 ) C51_=_C67( C51 C67 ) C51_=_C82( C51 C82 ) C51_=_C96( C51 C96 ) C51_=_C109( C51 C109 ) C51_=_C121( C51 C121 ) \nC51_=_C132( C51 C132 ) C51_=_C142( C51 C142 ) C51_=_C151( C51 C151 ) C51_=_C159( C51 C159 ) C51_=_C166( C51 C166 ) C51_=_C172( C51 C172 ) \nC51_=_C177( C51 C177 ) C51_=_C188( C51 C188 ) C51_=_C377( C51 C377 ) C51_=_C378( C51 C378 ) C52_=_C68( C52 C68 ) C52_=_C97( C52 C97 ) \nC52_=_C110( C52 C110 ) C52_=_C122( C52 C122 ) C52_=_C133( C52 C133 ) C52_=_C143( C52 C143 ) C52_=_C152( C52 C152 ) C52_=_C160( C52 C160 ) \nC52_=_C167( C52 C167 ) C52_=_C173( C52 C173 ) C52_=_C178( C52 C178 ) C52_=_C182( C52 C182 ) C52_=_C185( C52 C185 ) C52_=_C378( C52 C378 ) \nC52_=_C379( C52 C379 ) C65_=_C67( C65 C67 ) C65_=_C68( C65 C68 ) C65_=_C80( C65 C80 ) C65_=_C94( C65 C94 ) C65_=_C107( C65 C107 ) \nC65_=_C119( C65 C119 ) C65_=_C130( C65 C130 ) C65_=_C140( C65 C140 ) C65_=_C149( C65 C149 ) C65_=_C157( C65 C157 ) C65_=_C164( C65 C164 ) \nC65_=_C170( C65 C170 ) C65_=_C182( C65 C182 ) C65_=_C183( C65 C183 ) C65_=_C364( C65 C364 ) C65_=_C375( C65 C375 ) C65_=_C376( C65 C376 ) \nC67_=_C68( C67 C68 ) C67_=_C82( C67 C82 ) C67_=_C96( C67 C96 ) C67_=_C109( C67 C109 ) C67_=_C121( C67 C121 ) C67_=_C132( C67 C132 ) \nC67_=_C142( C67 C142 ) C67_=_C151( C67 C151 ) C67_=_C159( C67 C159 ) C67_=_C166( C67 C166 ) C67_=_C172( C67 C172 ) C67_=_C177( C67 C177 ) \nC67_=_C188( C67 C188 ) C67_=_C364( C67 C364 ) C67_=_C377( C67 C377 ) C67_=_C378( C67 C378 ) C68_=_C97( C68 C97 ) C68_=_C110( C68 C110 ) \nC68_=_C122( C68 C122 ) C68_=_C133( C68 C133 ) C68_=_C143( C68 C143 ) C68_=_C152( C68 C152 ) C68_=_C160( C68 C160 ) C68_=_C167( C68 C167 ) \nC68_=_C173( C68 C173 ) C68_=_C178( C68 C178 ) C68_=_C182( C68 C182 ) C68_=_C185( C68 C185 ) C68_=_C364( C68 C364 ) C68_=_C378( C68 C378 ) \nC68_=_C379( C68 C379 ) C71_=_C72( C71 C72 ) C71_=_C73( C71 C73 ) C71_=_C74( C71 C74 ) C71_=_C75( C71 C75 ) C71_=_C76( C71 C76 ) \nC71_=_C77( C71 C77 ) C71_=_C78( C71 C78 ) C71_=_C79( C71 C79 ) C71_=_C80( C71 C80 ) C71_=_C81( C71 C81 ) C71_=_C82( C71 C82 ) \nC71_=_C84( C71 C84 ) C71_=_C107( C71 C107 ) C71_=_C109( C71 C109 ) C71_=_C110( C71 C110 ) C71_=_C364( C71 C364 ) C71_=_C365( C71 C365 ) \nC72_=_C73( C72 C73 ) C72_=_C74( C72 C74 ) C72_=_C75( C72 C75 ) C72_=_C76( C72 C76 ) C72_=_C77( C72 C77 ) C72_=_C78( C72 C78 ) \nC72_=_C79( C72 C79 ) C72_=_C80( C72 C80 ) C72_=_C81( C72 C81 ) C72_=_C82( C72 C82 ) C72_=_C84( C72 C84 ) C72_=_C119( C72 C119 ) \nC72_=_C121( C72 C121 ) C72_=_C122( C72 C122 ) C72_=_C364( C72 C364 ) C72_=_C365( C72 C365 ) C73_=_C74( C73 C74 ) C73_=_C75( C73 C75 ) \nC73_=_C76( C73 C76 ) C73_=_C77( C73 C77 ) C73_=_C78( C73 C78 ) C73_=_C79( C73 C79 ) C73_=_C80( C73 C80 ) C73_=_C81( C73 C81 ) \nC73_=_C82( C73 C82 ) C73_=_C84( C73 C84 ) C73_=_C130( C73 C130 ) C73_=_C132( C73 C132 ) C73_=_C133( C73 C133 ) C73_=_C364( C73 C364 ) \nC73_=_C365( C73 C365 ) C74_=_C75( C74 C75 ) C74_=_C76( C74 C76 ) C74_=_C77( C74 C77 ) C74_=_C78( C74</w:t>
      </w:r>
    </w:p>
    <w:p>
      <w:pPr>
        <w:pStyle w:val="PreformattedText"/>
        <w:bidi w:val="0"/>
        <w:spacing w:before="0" w:after="0"/>
        <w:jc w:val="left"/>
        <w:rPr/>
      </w:pPr>
      <w:r>
        <w:rPr/>
        <w:t xml:space="preserve"> </w:t>
      </w:r>
      <w:r>
        <w:rPr/>
        <w:t>C78 ) C74_=_C79( C74 C79 ) \nC74_=_C80( C74 C80 ) C74_=_C81( C74 C81 ) C74_=_C82( C74 C82 ) C74_=_C84( C74 C84 ) C74_=_C140( C74 C140 ) C74_=_C142( C74 C142 ) \nC74_=_C143( C74 C143 ) C74_=_C364( C74 C364 ) C74_=_C365( C74 C365 ) C75_=_C76( C75 C76 ) C75_=_C77( C75 C77 ) C75_=_C78( C75 C78 ) \nC75_=_C79( C75 C79 ) C75_=_C80( C75 C80 ) C75_=_C81( C75 C81 ) C75_=_C82( C75 C82 ) C75_=_C84( C75 C84 ) C75_=_C149( C75 C149 ) \nC75_=_C151( C75 C151 ) C75_=_C152( C75 C152 ) C75_=_C364( C75 C364 ) C75_=_C365( C75 C365 ) C76_=_C77( C76 C77 ) C76_=_C78( C76 C78 ) \nC76_=_C79( C76 C79 ) C76_=_C80( C76 C80 ) C76_=_C81( C76 C81 ) C76_=_C82( C76 C82 ) C76_=_C84( C76 C84 ) C76_=_C157( C76 C157 ) \nC76_=_C159( C76 C159 ) C76_=_C160( C76 C160 ) C76_=_C364( C76 C364 ) C76_=_C365( C76 C365 ) C77_=_C78( C77 C78 ) C77_=_C79( C77 C79 ) \nC77_=_C80( C77 C80 ) C77_=_C81( C77 C81 ) C77_=_C82( C77 C82 ) C77_=_C84( C77 C84 ) C77_=_C164( C77 C164 ) C77_=_C166( C77 C166 ) \nC77_=_C167( C77 C167 ) C77_=_C364( C77 C364 ) C77_=_C365( C77 C365 ) C78_=_C79( C78 C79 ) C78_=_C80( C78 C80 ) C78_=_C81( C78 C81 ) \nC78_=_C82( C78 C82 ) C78_=_C84( C78 C84 ) C78_=_C170( C78 C170 ) C78_=_C172( C78 C172 ) C78_=_C173( C78 C173 ) C78_=_C364( C78 C364 ) \nC78_=_C365( C78 C365 ) C79_=_C80( C79 C80 ) C79_=_C81( C79 C81 ) C79_=_C82( C79 C82 ) C79_=_C84( C79 C84 ) C79_=_C177( C79 C177 ) \nC79_=_C178( C79 C178 ) C79_=_C364( C79 C364 ) C79_=_C365( C79 C365 ) C79_=_C375( C79 C375 ) C80_=_C81( C80 C81 ) C80_=_C82( C80 C82 ) \nC80_=_C84( C80 C84 ) C80_=_C94( C80 C94 ) C80_=_C107( C80 C107 ) C80_=_C119( C80 C119 ) C80_=_C130( C80 C130 ) C80_=_C140( C80 C140 ) \nC80_=_C149( C80 C149 ) C80_=_C157( C80 C157 ) C80_=_C164( C80 C164 ) C80_=_C170( C80 C170 ) C80_=_C182( C80 C182 ) C80_=_C183( C80 C183 ) \nC80_=_C364( C80 C364 ) C80_=_C365( C80 C365 ) C80_=_C375( C80 C375 ) C80_=_C376( C80 C376 ) C81_=_C82( C81 C82 ) C81_=_C84( C81 C84 ) \nC81_=_C185( C81 C185 ) C81_=_C364( C81 C364 ) C81_=_C365( C81 C365 ) C81_=_C376( C81 C376 ) C81_=_C377( C81 C377 ) C82_=_C84( C82 C84 ) \nC82_=_C96( C82 C96 ) C82_=_C109( C82 C109 ) C82_=_C121( C82 C121 ) C82_=_C132( C82 C132 ) C82_=_C142( C82 C142 ) C82_=_C151( C82 C151 ) \nC82_=_C159( C82 C159 ) C82_=_C166( C82 C166 ) C82_=_C172( C82 C172 ) C82_=_C177( C82 C177 ) C82_=_C188( C82 C188 ) C82_=_C364( C82 C364 ) \nC82_=_C365( C82 C365 ) C82_=_C377( C82 C377 ) C82_=_C378( C82 C378 ) C84_=_C183( C84 C183 ) C84_=_C188( C84 C188 ) C84_=_C364( C84 C364 ) \nC84_=_C365( C84 C365 ) C84_=_C379( C84 C379 ) C94_=_C96( C94 C96 ) C94_=_C97( C94 C97 ) C94_=_C107( C94 C107 ) C94_=_C119( C94 C119 ) \nC94_=_C130( C94 C130 ) C94_=_C140( C94 C140 ) C94_=_C149( C94 C149 ) C94_=_C157( C94 C157 ) C94_=_C164( C94 C164 ) C94_=_C170( C94 C170 ) \nC94_=_C182( C94 C182 ) C94_=_C183( C94 C183 ) C94_=_C365( C94 C365 ) C94_=_C375( C94 C375 ) C94_=_C376( C94 C376 ) C96_=_C97( C96 C97 ) \nC96_=_C109( C96 C109 ) C96_=_C121( C96 C121 ) C96_=_C132( C96 C132 ) C96_=_C142( C96 C142 ) C96_=_C151( C96 C151 ) C96_=_C159( C96 C159 ) \nC96_=_C166( C96 C166 ) C96_=_C172( C96 C172 ) C96_=_C177( C96 C177 ) C96_=_C188( C96 C188 ) C96_=_C365( C96 C365 ) C96_=_C377( C96 C377 ) \nC96_=_C378( C96 C378 ) C97_=_C110( C97 C110 ) C97_=_C122( C97 C122 ) C97_=_C133( C97 C133 ) C97_=_C143( C97 C143 ) C97_=_C152( C97 C152 ) \nC97_=_C160( C97 C160 ) C97_=_C167( C97 C167 ) C97_=_C173( C97 C173 ) C97_=_C178( C97 C178 ) C97_=_C182( C97 C182 ) C97_=_C185( C97 C185 ) \nC97_=_C365( C97 C365 ) C97_=_C378( C97 C378 ) C97_=_C379( C97 C379 ) C107_=_C109( C107 C109 ) C107_=_C110( C107 C110 ) C107_=_C119( C107 C119 ) \nC107_=_C130( C107 C130 ) C107_=_C140( C107 C140 ) C107_=_C149( C107 C149 ) C107_=_C157( C107 C157 ) C107_=_C164( C107 C164 ) C107_=_C170( C107 C170 ) \nC107_=_C182( C107 C182 ) C107_=_C183( C107 C183 ) C107_=_C375( C107 C375 ) C107_=_C376( C107 C376 ) C109_=_C110( C109 C110 ) C109_=_C121( C109 C121 ) \nC109_=_C132( C109 C132 ) C109_=_C142( C109 C142 ) C109_=_C151( C109 C151 ) C109_=_C159( C109 C159 ) C109_=_C166( C109 C166 ) C109_=_C172( C109 C172 ) \nC109_=_C177( C109 C177 ) C109_=_C188( C109 C188 ) C109_=_C377( C109 C377 ) C109_=_C378( C109 C378 ) C110_=_C122( C110 C122 ) C110_=_C133( C110 C133 ) \nC110_=_C143( C110 C143 ) C110_=_C152( C110 C152 ) C110_=_C160( C110 C160 ) C110_=_C167( C110 C167 ) C110_=_C173( C110 C173 ) C110_=_C178( C110 C178 ) \nC110_=_C182( C110 C182 ) C110_=_C185( C110 C185 ) C110_=_C378( C110 C378 ) C110_=_C379( C110 C379 ) C119_=_C121( C119 C121 ) C119_=_C122( C119 C122 ) \nC119_=_C130( C119 C130 ) C119_=_C140( C119 C140 ) C119_=_C149( C119 C149 ) C119_=_C157( C119 C157 ) C119_=_C164( C119 C164 ) C119_=_C170( C119 C170 ) \nC119_=_C182( C119 C182 ) C119_=_C183( C119 C183 ) C119_=_C375( C119 C375 ) C119_=_C376( C119 C376 ) C121_=_C122( C121 C122 ) C121_=_C132( C121 C132 ) \nC121_=_C142( C121 C142 ) C121_=_C151( C121 C151 ) C121_=_C159( C121 C159 ) C121_=_C166( C121 C166 ) C121_=_C172( C121 C172 ) C121_=_C177( C121 C177 ) \nC121_=_C188( C121 C188 ) C121_=_C377( C121 C377 ) C121_=_C378( C121 C378 ) C122_=_C133( C122 C133 ) C122_=_C143( C122 C143 ) C122_=_C152( C122 C152 ) \nC122_=_C160( C122 C160 ) C122_=_C167( C122 C167 ) C122_=_C173( C122 C173 ) C122_=_C178( C122 C178 ) C122_=_C182( C122 C182 ) C122_=_C185( C122 C185 ) \nC122_=_C378( C122 C378 ) C122_=_C379( C122 C379 ) C130_=_C132( C130 C132 ) C130_=_C133( C130 C133 ) C130_=_C140( C130 C140 ) C130_=_C149( C130 C149 ) \nC130_=_C157( C130 C157 ) C130_=_C164( C130 C164 ) C130_=_C170( C130 C170 ) C130_=_C182( C130 C182 ) C130_=_C183( C130 C183 ) C130_=_C375( C130 C375 ) \nC130_=_C376( C130 C376 ) C132_=_C133( C132 C133 ) C132_=_C142( C132 C142 ) C132_=_C151( C132 C151 ) C132_=_C159( C132 C159 ) C132_=_C166( C132 C166 ) \nC132_=_C172( C132 C172 ) C132_=_C177( C132 C177 ) C132_=_C188( C132 C188 ) C132_=_C377( C132 C377 ) C132_=_C378( C132 C378 ) C133_=_C143( C133 C143 ) \nC133_=_C152( C133 C152 ) C133_=_C160( C133 C160 ) C133_=_C167( C133 C167 ) C133_=_C173( C133 C173 ) C133_=_C178( C133 C178 ) C133_=_C182( C133 C182 ) \nC133_=_C185( C133 C185 ) C133_=_C378( C133 C378 ) C133_=_C379( C133 C379 ) C140_=_C142( C140 C142 ) C140_=_C143( C140 C143 ) C140_=_C149( C140 C149 ) \nC140_=_C157( C140 C157 ) C140_=_C164( C140 C164 ) C140_=_C170( C140 C170 ) C140_=_C182( C140 C182 ) C140_=_C183( C140 C183 ) C140_=_C375( C140 C375 ) \nC140_=_C376( C140 C376 ) C142_=_C143( C142 C143 ) C142_=_C151( C142 C151 ) C142_=_C159( C142 C159 ) C142_=_C166( C142 C166 ) C142_=_C172( C142 C172 ) \nC142_=_C177( C142 C177 ) C142_=_C188( C142 C188 ) C142_=_C377( C142 C377 ) C142_=_C378( C142 C378 ) C143_=_C152( C143 C152 ) C143_=_C160( C143 C160 ) \nC143_=_C167( C143 C167 ) C143_=_C173( C143 C173 ) C143_=_C178( C143 C178 ) C143_=_C182( C143 C182 ) C143_=_C185( C143 C185 ) C143_=_C378( C143 C378 ) \nC143_=_C379( C143 C379 ) C149_=_C151( C149 C151 ) C149_=_C152( C149 C152 ) C149_=_C157( C149 C157 ) C149_=_C164( C149 C164 ) C149_=_C170( C149 C170 ) \nC149_=_C182( C149 C182 ) C149_=_C183( C149 C183 ) C149_=_C375( C149 C375 ) C149_=_C376( C149 C376 ) C151_=_C152( C151 C152 ) C151_=_C159( C151 C159 ) \nC151_=_C166( C151 C166 ) C151_=_C172( C151 C172 ) C151_=_C177( C151 C177 ) C151_=_C188( C151 C188 ) C151_=_C377( C151 C377 ) C151_=_C378( C151 C378 ) \nC152_=_C160( C152 C160 ) C152_=_C167( C152 C167 ) C152_=_C173( C152 C173 ) C152_=_C178( C152 C178 ) C152_=_C182( C152 C182 ) C152_=_C185( C152 C185 ) \nC152_=_C378( C152 C378 ) C152_=_C379( C152 C379 ) C157_=_C159( C157 C159 ) C157_=_C160( C157 C160 ) C157_=_C164( C157 C164 ) C157_=_C170( C157 C170 ) \nC157_=_C182( C157 C182 ) C157_=_C183( C157 C183 ) C157_=_C375( C157 C375 ) C157_=_C376( C157 C376 ) C159_=_C160( C159 C160 ) C159_=_C166( C159 C166 ) \nC159_=_C172( C159 C172 ) C159_=_C177( C159 C177 ) C159_=_C188( C159 C188 ) C159_=_C377( C159 C377 ) C159_=_C378( C159 C378 ) C160_=_C167( C160 C167 ) \nC160_=_C173( C160 C173 ) C160_=_C178( C160 C178 ) C160_=_C182( C160 C182 ) C160_=_C185( C160 C185 ) C160_=_C378( C160 C378 ) C160_=_C379( C160 C379 ) \nC164_=_C166( C164 C166 ) C164_=_C167( C164 C167 ) C164_=_C170( C164 C170 ) C164_=_C182( C164 C182 ) C164_=_C183( C164 C183 ) C164_=_C375( C164 C375 ) \nC164_=_C376( C164 C376 ) C166_=_C167( C166 C167 ) C166_=_C172( C166 C172 ) C166_=_C177( C166 C177 ) C166_=_C188( C166 C188 ) C166_=_C377( C166 C377 ) \nC166_=_C378( C166 C378 ) C167_=_C173( C167 C173 ) C167_=_C178( C167 C178 ) C167_=_C182( C167 C182 ) C167_=_C185( C167 C185 ) C167_=_C378( C167 C378 ) \nC167_=_C379( C167 C379 ) C170_=_C172( C170 C172 ) C170_=_C173( C170 C173 ) C170_=_C182( C170 C182 ) C170_=_C183( C170 C183 ) C170_=_C375( C170 C375 ) \nC170_=_C376( C170 C376 ) C172_=_C173( C172 C173 ) C172_=_C177( C172 C177 ) C172_=_C188( C172 C188 ) C172_=_C377( C172 C377 ) C172_=_C378( C172 C378 ) \nC173_=_C178( C173 C178 ) C173_=_C182( C173 C182 ) C173_=_C185( C173 C185 ) C173_=_C378( C173 C378 ) C173_=_C379( C173 C379 ) C177_=_C178( C177 C178 ) \nC177_=_C188( C177 C188 ) C177_=_C375( C177 C375 ) C177_=_C377( C177 C377 ) C177_=_C378( C177 C378 ) C178_=_C182( C178 C182 ) C178_=_C185( C178 C185 ) \nC178_=_C375( C178 C375 ) C178_=_C378( C178 C378 ) C178_=_C379( C178 C379 ) C182_=_C183( C182 C183 ) C182_=_C185( C182 C185 ) C182_=_C375( C182 C375 ) \nC182_=_C376( C182 C376 ) C182_=_C378( C182 C378 ) C182_=_C379( C182 C379 ) C183_=_C188( C183 C188 ) C183_=_C375( C183 C375 ) C183_=_C376( C183 C376 ) \nC183_=_C379( C183 C379 ) C185_=_C376( C185 C376 ) C185_=_C377( C185 C377 ) C185_=_C378( C185 C378 ) C185_=_C379( C185 C379 ) C188_=_C377( C188 C377 ) \nC188_=_C378( C188 C378 ) C188_=_C379( C188 C379 ) C364_=_C365( C364 C365 ) C375_=_C376( C375 C376 ) C376_=_C377( C376 C377 ) C377_=_C378( C377 C378 ) \nC378_=_C379( C378 C379 ) "];19-&gt;21[label="65: C3 C14 C16 C17 C21 \nC32 C34 C35 C38 C49 C51 \nC52 C65 C67 C68 C71 C72 \nC73 C74 C75 C76 C77 C78 \nC79 C81 C84 C94 C96 C97 \nC107 C109 C110 C119 C121 C122 \nC130 C132 C133 C140 C142 C143 \nC149</w:t>
      </w:r>
    </w:p>
    <w:p>
      <w:pPr>
        <w:pStyle w:val="PreformattedText"/>
        <w:bidi w:val="0"/>
        <w:spacing w:before="0" w:after="0"/>
        <w:jc w:val="left"/>
        <w:rPr/>
      </w:pPr>
      <w:r>
        <w:rPr/>
        <w:t xml:space="preserve"> </w:t>
      </w:r>
      <w:r>
        <w:rPr/>
        <w:t>C151 C152 C157 C159 C160 \nC164 C166 C167 C170 C172 C173 \nC177 C178 C183 C185 C188 C364 \nC365 C375 C376 C377 C378 C379 \n608: C3_=_C14 ,C3_=_C16 ,C3_=_C17 ,C3_=_C21 ,C3_=_C38 ,\nC3_=_C71 ,C3_=_C72 ,C3_=_C73 ,C3_=_C74 ,C3_=_C75 ,C3_=_C76 ,\nC3_=_C77 ,C3_=_C78 ,C3_=_C79 ,C3_=_C81 ,C3_=_C84 ,C3_=_C364 ,\nC3_=_C365 ,C14_=_C16 ,C14_=_C17 ,C14_=_C32 ,C14_=_C49 ,C14_=_C65 ,\nC14_=_C94 ,C14_=_C107 ,C14_=_C119 ,C14_=_C130 ,C14_=_C140 ,C14_=_C149 ,\nC14_=_C157 ,C14_=_C164 ,C14_=_C170 ,C14_=_C183 ,C14_=_C375 ,C14_=_C376 ,\nC16_=_C17 ,C16_=_C34 ,C16_=_C51 ,C16_=_C67 ,C16_=_C96 ,C16_=_C109 ,\nC16_=_C121 ,C16_=_C132 ,C16_=_C142 ,C16_=_C151 ,C16_=_C159 ,C16_=_C166 ,\nC16_=_C172 ,C16_=_C177 ,C16_=_C188 ,C16_=_C377 ,C16_=_C378 ,C17_=_C35 ,\nC17_=_C52 ,C17_=_C68 ,C17_=_C97 ,C17_=_C110 ,C17_=_C122 ,C17_=_C133 ,\nC17_=_C143 ,C17_=_C152 ,C17_=_C160 ,C17_=_C167 ,C17_=_C173 ,C17_=_C178 ,\nC17_=_C185 ,C17_=_C378 ,C17_=_C379 ,C21_=_C32 ,C21_=_C34 ,C21_=_C35 ,\nC21_=_C38 ,C21_=_C71 ,C21_=_C72 ,C21_=_C73 ,C21_=_C74 ,C21_=_C75 ,\nC21_=_C76 ,C21_=_C77 ,C21_=_C78 ,C21_=_C79 ,C21_=_C81 ,C21_=_C84 ,\nC21_=_C364 ,C21_=_C365 ,C32_=_C34 ,C32_=_C35 ,C32_=_C49 ,C32_=_C65 ,\nC32_=_C94 ,C32_=_C107 ,C32_=_C119 ,C32_=_C130 ,C32_=_C140 ,C32_=_C149 ,\nC32_=_C157 ,C32_=_C164 ,C32_=_C170 ,C32_=_C183 ,C32_=_C375 ,C32_=_C376 ,\nC34_=_C35 ,C34_=_C51 ,C34_=_C67 ,C34_=_C96 ,C34_=_C109 ,C34_=_C121 ,\nC34_=_C132 ,C34_=_C142 ,C34_=_C151 ,C34_=_C159 ,C34_=_C166 ,C34_=_C172 ,\nC34_=_C177 ,C34_=_C188 ,C34_=_C377 ,C34_=_C378 ,C35_=_C52 ,C35_=_C68 ,\nC35_=_C97 ,C35_=_C110 ,C35_=_C122 ,C35_=_C133 ,C35_=_C143 ,C35_=_C152 ,\nC35_=_C160 ,C35_=_C167 ,C35_=_C173 ,C35_=_C178 ,C35_=_C185 ,C35_=_C378 ,\nC35_=_C379 ,C38_=_C49 ,C38_=_C51 ,C38_=_C52 ,C38_=_C71 ,C38_=_C72 ,\nC38_=_C73 ,C38_=_C74 ,C38_=_C75 ,C38_=_C76 ,C38_=_C77 ,C38_=_C78 ,\nC38_=_C79 ,C38_=_C81 ,C38_=_C84 ,C38_=_C364 ,C38_=_C365 ,C49_=_C51 ,\nC49_=_C52 ,C49_=_C65 ,C49_=_C94 ,C49_=_C107 ,C49_=_C119 ,C49_=_C130 ,\nC49_=_C140 ,C49_=_C149 ,C49_=_C157 ,C49_=_C164 ,C49_=_C170 ,C49_=_C183 ,\nC49_=_C375 ,C49_=_C376 ,C51_=_C52 ,C51_=_C67 ,C51_=_C96 ,C51_=_C109 ,\nC51_=_C121 ,C51_=_C132 ,C51_=_C142 ,C51_=_C151 ,C51_=_C159 ,C51_=_C166 ,\nC51_=_C172 ,C51_=_C177 ,C51_=_C188 ,C51_=_C377 ,C51_=_C378 ,C52_=_C68 ,\nC52_=_C97 ,C52_=_C110 ,C52_=_C122 ,C52_=_C133 ,C52_=_C143 ,C52_=_C152 ,\nC52_=_C160 ,C52_=_C167 ,C52_=_C173 ,C52_=_C178 ,C52_=_C185 ,C52_=_C378 ,\nC52_=_C379 ,C65_=_C67 ,C65_=_C68 ,C65_=_C94 ,C65_=_C107 ,C65_=_C119 ,\nC65_=_C130 ,C65_=_C140 ,C65_=_C149 ,C65_=_C157 ,C65_=_C164 ,C65_=_C170 ,\nC65_=_C183 ,C65_=_C364 ,C65_=_C375 ,C65_=_C376 ,C67_=_C68 ,C67_=_C96 ,\nC67_=_C109 ,C67_=_C121 ,C67_=_C132 ,C67_=_C142 ,C67_=_C151 ,C67_=_C159 ,\nC67_=_C166 ,C67_=_C172 ,C67_=_C177 ,C67_=_C188 ,C67_=_C364 ,C67_=_C377 ,\nC67_=_C378 ,C68_=_C97 ,C68_=_C110 ,C68_=_C122 ,C68_=_C133 ,C68_=_C143 ,\nC68_=_C152 ,C68_=_C160 ,C68_=_C167 ,C68_=_C173 ,C68_=_C178 ,C68_=_C185 ,\nC68_=_C364 ,C68_=_C378 ,C68_=_C379 ,C71_=_C72 ,C71_=_C73 ,C71_=_C74 ,\nC71_=_C75 ,C71_=_C76 ,C71_=_C77 ,C71_=_C78 ,C71_=_C79 ,C71_=_C81 ,\nC71_=_C84 ,C71_=_C107 ,C71_=_C109 ,C71_=_C110 ,C71_=_C364 ,C71_=_C365 ,\nC72_=_C73 ,C72_=_C74 ,C72_=_C75 ,C72_=_C76 ,C72_=_C77 ,C72_=_C78 ,\nC72_=_C79 ,C72_=_C81 ,C72_=_C84 ,C72_=_C119 ,C72_=_C121 ,C72_=_C122 ,\nC72_=_C364 ,C72_=_C365 ,C73_=_C74 ,C73_=_C75 ,C73_=_C76 ,C73_=_C77 ,\nC73_=_C78 ,C73_=_C79 ,C73_=_C81 ,C73_=_C84 ,C73_=_C130 ,C73_=_C132 ,\nC73_=_C133 ,C73_=_C364 ,C73_=_C365 ,C74_=_C75 ,C74_=_C76 ,C74_=_C77 ,\nC74_=_C78 ,C74_=_C79 ,C74_=_C81 ,C74_=_C84 ,C74_=_C140 ,C74_=_C142 ,\nC74_=_C143 ,C74_=_C364 ,C74_=_C365 ,C75_=_C76 ,C75_=_C77 ,C75_=_C78 ,\nC75_=_C79 ,C75_=_C81 ,C75_=_C84 ,C75_=_C149 ,C75_=_C151 ,C75_=_C152 ,\nC75_=_C364 ,C75_=_C365 ,C76_=_C77 ,C76_=_C78 ,C76_=_C79 ,C76_=_C81 ,\nC76_=_C84 ,C76_=_C157 ,C76_=_C159 ,C76_=_C160 ,C76_=_C364 ,C76_=_C365 ,\nC77_=_C78 ,C77_=_C79 ,C77_=_C81 ,C77_=_C84 ,C77_=_C164 ,C77_=_C166 ,\nC77_=_C167 ,C77_=_C364 ,C77_=_C365 ,C78_=_C79 ,C78_=_C81 ,C78_=_C84 ,\nC78_=_C170 ,C78_=_C172 ,C78_=_C173 ,C78_=_C364 ,C78_=_C365 ,C79_=_C81 ,\nC79_=_C84 ,C79_=_C177 ,C79_=_C178 ,C79_=_C364 ,C79_=_C365 ,C79_=_C375 ,\nC81_=_C84 ,C81_=_C185 ,C81_=_C364 ,C81_=_C365 ,C81_=_C376 ,C81_=_C377 ,\nC84_=_C183 ,C84_=_C188 ,C84_=_C364 ,C84_=_C365 ,C84_=_C379 ,C94_=_C96 ,\nC94_=_C97 ,C94_=_C107 ,C94_=_C119 ,C94_=_C130 ,C94_=_C140 ,C94_=_C149 ,\nC94_=_C157 ,C94_=_C164 ,C94_=_C170 ,C94_=_C183 ,C94_=_C365 ,C94_=_C375 ,\nC94_=_C376 ,C96_=_C97 ,C96_=_C109 ,C96_=_C121 ,C96_=_C132 ,C96_=_C142 ,\nC96_=_C151 ,C96_=_C159 ,C96_=_C166 ,C96_=_C172 ,C96_=_C177 ,C96_=_C188 ,\nC96_=_C365 ,C96_=_C377 ,C96_=_C378 ,C97_=_C110 ,C97_=_C122 ,C97_=_C133 ,\nC97_=_C143 ,C97_=_C152 ,C97_=_C160 ,C97_=_C167 ,C97_=_C173 ,C97_=_C178 ,\nC97_=_C185 ,C97_=_C365 ,C97_=_C378 ,C97_=_C379 ,C107_=_C109 ,C107_=_C110 ,\nC107_=_C119 ,C107_=_C130 ,C107_=_C140 ,C107_=_C149 ,C107_=_C157 ,C107_=_C164 ,\nC107_=_C170 ,C107_=_C183 ,C107_=_C375 ,C107_=_C376 ,C109_=_C110 ,C109_=_C121 ,\nC109_=_C132 ,C109_=_C142 ,C109_=_C151 ,C109_=_C159 ,C109_=_C166 ,C109_=_C172 ,\nC109_=_C177 ,C109_=_C188 ,C109_=_C377 ,C109_=_C378 ,C110_=_C122 ,C110_=_C133 ,\nC110_=_C143 ,C110_=_C152 ,C110_=_C160 ,C110_=_C167 ,C110_=_C173 ,C110_=_C178 ,\nC110_=_C185 ,C110_=_C378 ,C110_=_C379 ,C119_=_C121 ,C119_=_C122 ,C119_=_C130 ,\nC119_=_C140 ,C119_=_C149 ,C119_=_C157 ,C119_=_C164 ,C119_=_C170 ,C119_=_C183 ,\nC119_=_C375 ,C119_=_C376 ,C121_=_C122 ,C121_=_C132 ,C121_=_C142 ,C121_=_C151 ,\nC121_=_C159 ,C121_=_C166 ,C121_=_C172 ,C121_=_C177 ,C121_=_C188 ,C121_=_C377 ,\nC121_=_C378 ,C122_=_C133 ,C122_=_C143 ,C122_=_C152 ,C122_=_C160 ,C122_=_C167 ,\nC122_=_C173 ,C122_=_C178 ,C122_=_C185 ,C122_=_C378 ,C122_=_C379 ,C130_=_C132 ,\nC130_=_C133 ,C130_=_C140 ,C130_=_C149 ,C130_=_C157 ,C130_=_C164 ,C130_=_C170 ,\nC130_=_C183 ,C130_=_C375 ,C130_=_C376 ,C132_=_C133 ,C132_=_C142 ,C132_=_C151 ,\nC132_=_C159 ,C132_=_C166 ,C132_=_C172 ,C132_=_C177 ,C132_=_C188 ,C132_=_C377 ,\nC132_=_C378 ,C133_=_C143 ,C133_=_C152 ,C133_=_C160 ,C133_=_C167 ,C133_=_C173 ,\nC133_=_C178 ,C133_=_C185 ,C133_=_C378 ,C133_=_C379 ,C140_=_C142 ,C140_=_C143 ,\nC140_=_C149 ,C140_=_C157 ,C140_=_C164 ,C140_=_C170 ,C140_=_C183 ,C140_=_C375 ,\nC140_=_C376 ,C142_=_C143 ,C142_=_C151 ,C142_=_C159 ,C142_=_C166 ,C142_=_C172 ,\nC142_=_C177 ,C142_=_C188 ,C142_=_C377 ,C142_=_C378 ,C143_=_C152 ,C143_=_C160 ,\nC143_=_C167 ,C143_=_C173 ,C143_=_C178 ,C143_=_C185 ,C143_=_C378 ,C143_=_C379 ,\nC149_=_C151 ,C149_=_C152 ,C149_=_C157 ,C149_=_C164 ,C149_=_C170 ,C149_=_C183 ,\nC149_=_C375 ,C149_=_C376 ,C151_=_C152 ,C151_=_C159 ,C151_=_C166 ,C151_=_C172 ,\nC151_=_C177 ,C151_=_C188 ,C151_=_C377 ,C151_=_C378 ,C152_=_C160 ,C152_=_C167 ,\nC152_=_C173 ,C152_=_C178 ,C152_=_C185 ,C152_=_C378 ,C152_=_C379 ,C157_=_C159 ,\nC157_=_C160 ,C157_=_C164 ,C157_=_C170 ,C157_=_C183 ,C157_=_C375 ,C157_=_C376 ,\nC159_=_C160 ,C159_=_C166 ,C159_=_C172 ,C159_=_C177 ,C159_=_C188 ,C159_=_C377 ,\nC159_=_C378 ,C160_=_C167 ,C160_=_C173 ,C160_=_C178 ,C160_=_C185 ,C160_=_C378 ,\nC160_=_C379 ,C164_=_C166 ,C164_=_C167 ,C164_=_C170 ,C164_=_C183 ,C164_=_C375 ,\nC164_=_C376 ,C166_=_C167 ,C166_=_C172 ,C166_=_C177 ,C166_=_C188 ,C166_=_C377 ,\nC166_=_C378 ,C167_=_C173 ,C167_=_C178 ,C167_=_C185 ,C167_=_C378 ,C167_=_C379 ,\nC170_=_C172 ,C170_=_C173 ,C170_=_C183 ,C170_=_C375 ,C170_=_C376 ,C172_=_C173 ,\nC172_=_C177 ,C172_=_C188 ,C172_=_C377 ,C172_=_C378 ,C173_=_C178 ,C173_=_C185 ,\nC173_=_C378 ,C173_=_C379 ,C177_=_C178 ,C177_=_C188 ,C177_=_C375 ,C177_=_C377 ,\nC177_=_C378 ,C178_=_C185 ,C178_=_C375 ,C178_=_C378 ,C178_=_C379 ,C183_=_C188 ,\nC183_=_C375 ,C183_=_C376 ,C183_=_C379 ,C185_=_C376 ,C185_=_C377 ,C185_=_C378 ,\nC185_=_C379 ,C188_=_C377 ,C188_=_C378 ,C188_=_C379 ,C364_=_C365 ,C375_=_C376 ,\nC376_=_C377 ,C377_=_C378 ,C378_=_C379 ,"];22[shape=box, label="id:22 level: 1\n131: C2 C3 C4 C9 C11 \nC13 C14 C15 C16 C17 C18 \nC21 C23 C24 C25 C26 C28 \nC30 C32 C34 C35 C38 C39 \nC44 C46 C48 C49 C50 C51 \nC52 C53 C56 C57 C58 C59 \nC61 C63 C65 C67 C68 C71 \nC72 C73 C74 C75 C76 C77 \nC78 C79 C81 C84 C86 C87 \nC88 C90 C92 C94 C96 C97 \nC102 C104 C106 C107 C108 C109 \nC110 C111 C114 C116 C118 C119 \nC120 C121 C122 C123 C125 C127 \nC129 C130 C131 C132 C133 C134 \nC137 C139 C140 C141 C142 C143 \nC144 C147 C149 C151 C152 C156 \nC157 C158 C159 C160 C161 C164 \nC166 C167 C170 C171 C172 C173 \nC174 C177 C178 C183 C185 C188 \nC361 C362 C363 C364 C365 C366 \nC367 C368 C369 C370 C371 C372 \nC373 C374 C375 C376 C377 C379 \n1610: C2_=_C3( C2 C3 ) C2_=_C4( C2 C4 ) C2_=_C9( C2 C9 ) C2_=_C11( C2 C11 ) C2_=_C13( C2 C13 ) \nC2_=_C14( C2 C14 ) C2_=_C15( C2 C15 ) C2_=_C16( C2 C16 ) C2_=_C17( C2 C17 ) C2_=_C18( C2 C18 ) C2_=_C56( C2 C56 ) \nC2_=_C57( C2 C57 ) C2_=_C58( C2 C58 ) C2_=_C59( C2 C59 ) C2_=_C61( C2 C61 ) C2_=_C63( C2 C63 ) C2_=_C65( C2 C65 ) \nC2_=_C67( C2 C67 ) C2_=_C68( C2 C68 ) C2_=_C361( C2 C361 ) C2_=_C363( C2 C363 ) C2_=_C364( C2 C364 ) C3_=_C4( C3 C4 ) \nC3_=_C9( C3 C9 ) C3_=_C11( C3 C11 ) C3_=_C13( C3 C13 ) C3_=_C14( C3 C14 ) C3_=_C15( C3 C15 ) C3_=_C16( C3 C16 ) \nC3_=_C17( C3 C17 ) C3_=_C18( C3 C18 ) C3_=_C21( C3 C21 ) C3_=_C38( C3 C38 ) C3_=_C71( C3 C71 ) C3_=_C72( C3 C72 ) \nC3_=_C73( C3 C73 ) C3_=_C74( C3 C74 ) C3_=_C75( C3 C75 ) C3_=_C76( C3 C76 ) C3_=_C77( C3 C77 ) C3_=_C78( C3 C78 ) \nC3_=_C79( C3 C79 ) C3_=_C81( C3 C81 ) C3_=_C84( C3 C84 ) C3_=_C361( C3 C361 ) C3_=_C364( C3 C364 ) C3_=_C365( C3 C365 ) \nC4_=_C9( C4 C9 ) C4_=_C11( C4 C11 ) C4_=_C13( C4 C13 ) C4_=_C14( C4 C14 ) C4_=_C15( C4 C15 ) C4_=_C16( C4 C16 ) \nC4_=_C17( C4 C17 ) C4_=_C18( C4 C18 ) C4_=_C39( C4 C39 ) C4_=_C86( C4 C86 ) C4_=_C87( C4 C87 ) C4_=_C88( C4 C88 ) \nC4_=_C90( C4 C90 ) C4_=_C92( C4 C92 ) C4_=_C94( C4 C94 ) C4_=_C96( C4 C96 ) C4_=_C97( C4 C97 ) C4_=_C361( C4 C361 ) \nC4_=_C365( C4 C365 ) C4_=_C366( C4 C366 ) C9_=_C11( C9 C11 ) C9_=_C13( C9 C13 ) C9_=_C14( C9 C14 ) C9_=_C15( C9 C15 ) \nC9_=_C16( C9 C16 ) C9_=_C17( C9 C17 ) C9_=_C18( C9 C18 ) C9_=_C44( C9 C44 ) C9_=_C75( C9 C75 ) C9_=_C102( C9 C102 ) \nC9_=_C114( C9 C114 ) C9_=_C125(</w:t>
      </w:r>
    </w:p>
    <w:p>
      <w:pPr>
        <w:pStyle w:val="PreformattedText"/>
        <w:bidi w:val="0"/>
        <w:spacing w:before="0" w:after="0"/>
        <w:jc w:val="left"/>
        <w:rPr/>
      </w:pPr>
      <w:r>
        <w:rPr/>
        <w:t xml:space="preserve"> </w:t>
      </w:r>
      <w:r>
        <w:rPr/>
        <w:t>C9 C125 ) C9_=_C147( C9 C147 ) C9_=_C149( C9 C149 ) C9_=_C151( C9 C151 ) C9_=_C152( C9 C152 ) \nC9_=_C361( C9 C361 ) C9_=_C370( C9 C370 ) C9_=_C371( C9 C371 ) C11_=_C13( C11 C13 ) C11_=_C14( C11 C14 ) C11_=_C15( C11 C15 ) \nC11_=_C16( C11 C16 ) C11_=_C17( C11 C17 ) C11_=_C18( C11 C18 ) C11_=_C46( C11 C46 ) C11_=_C77( C11 C77 ) C11_=_C104( C11 C104 ) \nC11_=_C116( C11 C116 ) C11_=_C127( C11 C127 ) C11_=_C137( C11 C137 ) C11_=_C164( C11 C164 ) C11_=_C166( C11 C166 ) C11_=_C167( C11 C167 ) \nC11_=_C361( C11 C361 ) C11_=_C372( C11 C372 ) C11_=_C373( C11 C373 ) C13_=_C14( C13 C14 ) C13_=_C15( C13 C15 ) C13_=_C16( C13 C16 ) \nC13_=_C17( C13 C17 ) C13_=_C18( C13 C18 ) C13_=_C48( C13 C48 ) C13_=_C79( C13 C79 ) C13_=_C106( C13 C106 ) C13_=_C118( C13 C118 ) \nC13_=_C129( C13 C129 ) C13_=_C139( C13 C139 ) C13_=_C156( C13 C156 ) C13_=_C177( C13 C177 ) C13_=_C178( C13 C178 ) C13_=_C361( C13 C361 ) \nC13_=_C374( C13 C374 ) C13_=_C375( C13 C375 ) C14_=_C15( C14 C15 ) C14_=_C16( C14 C16 ) C14_=_C17( C14 C17 ) C14_=_C18( C14 C18 ) \nC14_=_C32( C14 C32 ) C14_=_C49( C14 C49 ) C14_=_C65( C14 C65 ) C14_=_C94( C14 C94 ) C14_=_C107( C14 C107 ) C14_=_C119( C14 C119 ) \nC14_=_C130( C14 C130 ) C14_=_C140( C14 C140 ) C14_=_C149( C14 C149 ) C14_=_C157( C14 C157 ) C14_=_C164( C14 C164 ) C14_=_C170( C14 C170 ) \nC14_=_C183( C14 C183 ) C14_=_C361( C14 C361 ) C14_=_C375( C14 C375 ) C14_=_C376( C14 C376 ) C15_=_C16( C15 C16 ) C15_=_C17( C15 C17 ) \nC15_=_C18( C15 C18 ) C15_=_C50( C15 C50 ) C15_=_C81( C15 C81 ) C15_=_C108( C15 C108 ) C15_=_C120( C15 C120 ) C15_=_C131( C15 C131 ) \nC15_=_C141( C15 C141 ) C15_=_C158( C15 C158 ) C15_=_C171( C15 C171 ) C15_=_C185( C15 C185 ) C15_=_C361( C15 C361 ) C15_=_C376( C15 C376 ) \nC15_=_C377( C15 C377 ) C16_=_C17( C16 C17 ) C16_=_C18( C16 C18 ) C16_=_C34( C16 C34 ) C16_=_C51( C16 C51 ) C16_=_C67( C16 C67 ) \nC16_=_C96( C16 C96 ) C16_=_C109( C16 C109 ) C16_=_C121( C16 C121 ) C16_=_C132( C16 C132 ) C16_=_C142( C16 C142 ) C16_=_C151( C16 C151 ) \nC16_=_C159( C16 C159 ) C16_=_C166( C16 C166 ) C16_=_C172( C16 C172 ) C16_=_C177( C16 C177 ) C16_=_C188( C16 C188 ) C16_=_C361( C16 C361 ) \nC16_=_C377( C16 C377 ) C17_=_C18( C17 C18 ) C17_=_C35( C17 C35 ) C17_=_C52( C17 C52 ) C17_=_C68( C17 C68 ) C17_=_C97( C17 C97 ) \nC17_=_C110( C17 C110 ) C17_=_C122( C17 C122 ) C17_=_C133( C17 C133 ) C17_=_C143( C17 C143 ) C17_=_C152( C17 C152 ) C17_=_C160( C17 C160 ) \nC17_=_C167( C17 C167 ) C17_=_C173( C17 C173 ) C17_=_C178( C17 C178 ) C17_=_C185( C17 C185 ) C17_=_C361( C17 C361 ) C17_=_C379( C17 C379 ) \nC18_=_C53( C18 C53 ) C18_=_C84( C18 C84 ) C18_=_C111( C18 C111 ) C18_=_C123( C18 C123 ) C18_=_C134( C18 C134 ) C18_=_C144( C18 C144 ) \nC18_=_C161( C18 C161 ) C18_=_C174( C18 C174 ) C18_=_C183( C18 C183 ) C18_=_C188( C18 C188 ) C18_=_C361( C18 C361 ) C18_=_C379( C18 C379 ) \nC21_=_C23( C21 C23 ) C21_=_C24( C21 C24 ) C21_=_C25( C21 C25 ) C21_=_C26( C21 C26 ) C21_=_C28( C21 C28 ) C21_=_C30( C21 C30 ) \nC21_=_C32( C21 C32 ) C21_=_C34( C21 C34 ) C21_=_C35( C21 C35 ) C21_=_C38( C21 C38 ) C21_=_C71( C21 C71 ) C21_=_C72( C21 C72 ) \nC21_=_C73( C21 C73 ) C21_=_C74( C21 C74 ) C21_=_C75( C21 C75 ) C21_=_C76( C21 C76 ) C21_=_C77( C21 C77 ) C21_=_C78( C21 C78 ) \nC21_=_C79( C21 C79 ) C21_=_C81( C21 C81 ) C21_=_C84( C21 C84 ) C21_=_C361( C21 C361 ) C21_=_C362( C21 C362 ) C21_=_C364( C21 C364 ) \nC21_=_C365( C21 C365 ) C23_=_C24( C23 C24 ) C23_=_C25( C23 C25 ) C23_=_C26( C23 C26 ) C23_=_C28( C23 C28 ) C23_=_C30( C23 C30 ) \nC23_=_C32( C23 C32 ) C23_=_C34( C23 C34 ) C23_=_C35( C23 C35 ) C23_=_C56( C23 C56 ) C23_=_C71( C23 C71 ) C23_=_C102( C23 C102 ) \nC23_=_C104( C23 C104 ) C23_=_C106( C23 C106 ) C23_=_C107( C23 C107 ) C23_=_C108( C23 C108 ) C23_=_C109( C23 C109 ) C23_=_C110( C23 C110 ) \nC23_=_C111( C23 C111 ) C23_=_C361( C23 C361 ) C23_=_C362( C23 C362 ) C23_=_C366( C23 C366 ) C23_=_C367( C23 C367 ) C24_=_C25( C24 C25 ) \nC24_=_C26( C24 C26 ) C24_=_C28( C24 C28 ) C24_=_C30( C24 C30 ) C24_=_C32( C24 C32 ) C24_=_C34( C24 C34 ) C24_=_C35( C24 C35 ) \nC24_=_C57( C24 C57 ) C24_=_C72( C24 C72 ) C24_=_C86( C24 C86 ) C24_=_C114( C24 C114 ) C24_=_C116( C24 C116 ) C24_=_C118( C24 C118 ) \nC24_=_C119( C24 C119 ) C24_=_C120( C24 C120 ) C24_=_C121( C24 C121 ) C24_=_C122( C24 C122 ) C24_=_C123( C24 C123 ) C24_=_C361( C24 C361 ) \nC24_=_C362( C24 C362 ) C24_=_C367( C24 C367 ) C24_=_C368( C24 C368 ) C25_=_C26( C25 C26 ) C25_=_C28( C25 C28 ) C25_=_C30( C25 C30 ) \nC25_=_C32( C25 C32 ) C25_=_C34( C25 C34 ) C25_=_C35( C25 C35 ) C25_=_C58( C25 C58 ) C25_=_C73( C25 C73 ) C25_=_C87( C25 C87 ) \nC25_=_C125( C25 C125 ) C25_=_C127( C25 C127 ) C25_=_C129( C25 C129 ) C25_=_C130( C25 C130 ) C25_=_C131( C25 C131 ) C25_=_C132( C25 C132 ) \nC25_=_C133( C25 C133 ) C25_=_C134( C25 C134 ) C25_=_C361( C25 C361 ) C25_=_C362( C25 C362 ) C25_=_C368( C25 C368 ) C25_=_C369( C25 C369 ) \nC26_=_C28( C26 C28 ) C26_=_C30( C26 C30 ) C26_=_C32( C26 C32 ) C26_=_C34( C26 C34 ) C26_=_C35( C26 C35 ) C26_=_C59( C26 C59 ) \nC26_=_C74( C26 C74 ) C26_=_C88( C26 C88 ) C26_=_C137( C26 C137 ) C26_=_C139( C26 C139 ) C26_=_C140( C26 C140 ) C26_=_C141( C26 C141 ) \nC26_=_C142( C26 C142 ) C26_=_C143( C26 C143 ) C26_=_C144( C26 C144 ) C26_=_C361( C26 C361 ) C26_=_C362( C26 C362 ) C26_=_C369( C26 C369 ) \nC26_=_C370( C26 C370 ) C28_=_C30( C28 C30 ) C28_=_C32( C28 C32 ) C28_=_C34( C28 C34 ) C28_=_C35( C28 C35 ) C28_=_C61( C28 C61 ) \nC28_=_C76( C28 C76 ) C28_=_C90( C28 C90 ) C28_=_C156( C28 C156 ) C28_=_C157( C28 C157 ) C28_=_C158( C28 C158 ) C28_=_C159( C28 C159 ) \nC28_=_C160( C28 C160 ) C28_=_C161( C28 C161 ) C28_=_C361( C28 C361 ) C28_=_C362( C28 C362 ) C28_=_C371( C28 C371 ) C28_=_C372( C28 C372 ) \nC30_=_C32( C30 C32 ) C30_=_C34( C30 C34 ) C30_=_C35( C30 C35 ) C30_=_C63( C30 C63 ) C30_=_C78( C30 C78 ) C30_=_C92( C30 C92 ) \nC30_=_C147( C30 C147 ) C30_=_C170( C30 C170 ) C30_=_C171( C30 C171 ) C30_=_C172( C30 C172 ) C30_=_C173( C30 C173 ) C30_=_C174( C30 C174 ) \nC30_=_C361( C30 C361 ) C30_=_C362( C30 C362 ) C30_=_C373( C30 C373 ) C30_=_C374( C30 C374 ) C32_=_C34( C32 C34 ) C32_=_C35( C32 C35 ) \nC32_=_C49( C32 C49 ) C32_=_C65( C32 C65 ) C32_=_C94( C32 C94 ) C32_=_C107( C32 C107 ) C32_=_C119( C32 C119 ) C32_=_C130( C32 C130 ) \nC32_=_C140( C32 C140 ) C32_=_C149( C32 C149 ) C32_=_C157( C32 C157 ) C32_=_C164( C32 C164 ) C32_=_C170( C32 C170 ) C32_=_C183( C32 C183 ) \nC32_=_C361( C32 C361 ) C32_=_C362( C32 C362 ) C32_=_C375( C32 C375 ) C32_=_C376( C32 C376 ) C34_=_C35( C34 C35 ) C34_=_C51( C34 C51 ) \nC34_=_C67( C34 C67 ) C34_=_C96( C34 C96 ) C34_=_C109( C34 C109 ) C34_=_C121( C34 C121 ) C34_=_C132( C34 C132 ) C34_=_C142( C34 C142 ) \nC34_=_C151( C34 C151 ) C34_=_C159( C34 C159 ) C34_=_C166( C34 C166 ) C34_=_C172( C34 C172 ) C34_=_C177( C34 C177 ) C34_=_C188( C34 C188 ) \nC34_=_C361( C34 C361 ) C34_=_C362( C34 C362 ) C34_=_C377( C34 C377 ) C35_=_C52( C35 C52 ) C35_=_C68( C35 C68 ) C35_=_C97( C35 C97 ) \nC35_=_C110( C35 C110 ) C35_=_C122( C35 C122 ) C35_=_C133( C35 C133 ) C35_=_C143( C35 C143 ) C35_=_C152( C35 C152 ) C35_=_C160( C35 C160 ) \nC35_=_C167( C35 C167 ) C35_=_C173( C35 C173 ) C35_=_C178( C35 C178 ) C35_=_C185( C35 C185 ) C35_=_C361( C35 C361 ) C35_=_C362( C35 C362 ) \nC35_=_C379( C35 C379 ) C38_=_C39( C38 C39 ) C38_=_C44( C38 C44 ) C38_=_C46( C38 C46 ) C38_=_C48( C38 C48 ) C38_=_C49( C38 C49 ) \nC38_=_C50( C38 C50 ) C38_=_C51( C38 C51 ) C38_=_C52( C38 C52 ) C38_=_C53( C38 C53 ) C38_=_C71( C38 C71 ) C38_=_C72( C38 C72 ) \nC38_=_C73( C38 C73 ) C38_=_C74( C38 C74 ) C38_=_C75( C38 C75 ) C38_=_C76( C38 C76 ) C38_=_C77( C38 C77 ) C38_=_C78( C38 C78 ) \nC38_=_C79( C38 C79 ) C38_=_C81( C38 C81 ) C38_=_C84( C38 C84 ) C38_=_C362( C38 C362 ) C38_=_C363( C38 C363 ) C38_=_C364( C38 C364 ) \nC38_=_C365( C38 C365 ) C39_=_C44( C39 C44 ) C39_=_C46( C39 C46 ) C39_=_C48( C39 C48 ) C39_=_C49( C39 C49 ) C39_=_C50( C39 C50 ) \nC39_=_C51( C39 C51 ) C39_=_C52( C39 C52 ) C39_=_C53( C39 C53 ) C39_=_C86( C39 C86 ) C39_=_C87( C39 C87 ) C39_=_C88( C39 C88 ) \nC39_=_C90( C39 C90 ) C39_=_C92( C39 C92 ) C39_=_C94( C39 C94 ) C39_=_C96( C39 C96 ) C39_=_C97( C39 C97 ) C39_=_C362( C39 C362 ) \nC39_=_C363( C39 C363 ) C39_=_C365( C39 C365 ) C39_=_C366( C39 C366 ) C44_=_C46( C44 C46 ) C44_=_C48( C44 C48 ) C44_=_C49( C44 C49 ) \nC44_=_C50( C44 C50 ) C44_=_C51( C44 C51 ) C44_=_C52( C44 C52 ) C44_=_C53( C44 C53 ) C44_=_C75( C44 C75 ) C44_=_C102( C44 C102 ) \nC44_=_C114( C44 C114 ) C44_=_C125( C44 C125 ) C44_=_C147( C44 C147 ) C44_=_C149( C44 C149 ) C44_=_C151( C44 C151 ) C44_=_C152( C44 C152 ) \nC44_=_C362( C44 C362 ) C44_=_C363( C44 C363 ) C44_=_C370( C44 C370 ) C44_=_C371( C44 C371 ) C46_=_C48( C46 C48 ) C46_=_C49( C46 C49 ) \nC46_=_C50( C46 C50 ) C46_=_C51( C46 C51 ) C46_=_C52( C46 C52 ) C46_=_C53( C46 C53 ) C46_=_C77( C46 C77 ) C46_=_C104( C46 C104 ) \nC46_=_C116( C46 C116 ) C46_=_C127( C46 C127 ) C46_=_C137( C46 C137 ) C46_=_C164( C46 C164 ) C46_=_C166( C46 C166 ) C46_=_C167( C46 C167 ) \nC46_=_C362( C46 C362 ) C46_=_C363( C46 C363 ) C46_=_C372( C46 C372 ) C46_=_C373( C46 C373 ) C48_=_C49( C48 C49 ) C48_=_C50( C48 C50 ) \nC48_=_C51( C48 C51 ) C48_=_C52( C48 C52 ) C48_=_C53( C48 C53 ) C48_=_C79( C48 C79 ) C48_=_C106( C48 C106 ) C48_=_C118( C48 C118 ) \nC48_=_C129( C48 C129 ) C48_=_C139( C48 C139 ) C48_=_C156( C48 C156 ) C48_=_C177( C48 C177 ) C48_=_C178( C48 C178 ) C48_=_C362( C48 C362 ) \nC48_=_C363( C48 C363 ) C48_=_C374( C48 C374 ) C48_=_C375( C48 C375 ) C49_=_C50( C49 C50 ) C49_=_C51( C49 C51 ) C49_=_C52( C49 C52 ) \nC49_=_C53( C49 C53 ) C49_=_C65( C49 C65 ) C49_=_C94( C49 C94 ) C49_=_C107( C49 C107 ) C49_=_C119( C49 C119 ) C49_=_C130( C49 C130 ) \nC49_=_C140( C49 C140 ) C49_=_C149( C49 C149 ) C49_=_C157( C49 C157 ) C49_=_C164( C49 C164 ) C49_=_C170( C49 C170 ) C49_=_C183( C49 C183 ) \nC49_=_C362( C49 C362 ) C49_=_C363( C49 C363 ) C49_=_C375( C49 C375 ) C49_=_C376( C49 C376 ) C50_=_C51( C50 C51 ) C50_=_C52( C50 C52 ) \nC50_=_C53( C50 C53 ) C50_=_C81( C50 C81 ) C50_=_C108( C50 C108 ) C50_=_C120( C50 C120 ) C50_=_C131( C50 C131</w:t>
      </w:r>
    </w:p>
    <w:p>
      <w:pPr>
        <w:pStyle w:val="PreformattedText"/>
        <w:bidi w:val="0"/>
        <w:spacing w:before="0" w:after="0"/>
        <w:jc w:val="left"/>
        <w:rPr/>
      </w:pPr>
      <w:r>
        <w:rPr/>
        <w:t xml:space="preserve"> </w:t>
      </w:r>
      <w:r>
        <w:rPr/>
        <w:t>) C50_=_C141( C50 C141 ) \nC50_=_C158( C50 C158 ) C50_=_C171( C50 C171 ) C50_=_C185( C50 C185 ) C50_=_C362( C50 C362 ) C50_=_C363( C50 C363 ) C50_=_C376( C50 C376 ) \nC50_=_C377( C50 C377 ) C51_=_C52( C51 C52 ) C51_=_C53( C51 C53 ) C51_=_C67( C51 C67 ) C51_=_C96( C51 C96 ) C51_=_C109( C51 C109 ) \nC51_=_C121( C51 C121 ) C51_=_C132( C51 C132 ) C51_=_C142( C51 C142 ) C51_=_C151( C51 C151 ) C51_=_C159( C51 C159 ) C51_=_C166( C51 C166 ) \nC51_=_C172( C51 C172 ) C51_=_C177( C51 C177 ) C51_=_C188( C51 C188 ) C51_=_C362( C51 C362 ) C51_=_C363( C51 C363 ) C51_=_C377( C51 C377 ) \nC52_=_C53( C52 C53 ) C52_=_C68( C52 C68 ) C52_=_C97( C52 C97 ) C52_=_C110( C52 C110 ) C52_=_C122( C52 C122 ) C52_=_C133( C52 C133 ) \nC52_=_C143( C52 C143 ) C52_=_C152( C52 C152 ) C52_=_C160( C52 C160 ) C52_=_C167( C52 C167 ) C52_=_C173( C52 C173 ) C52_=_C178( C52 C178 ) \nC52_=_C185( C52 C185 ) C52_=_C362( C52 C362 ) C52_=_C363( C52 C363 ) C52_=_C379( C52 C379 ) C53_=_C84( C53 C84 ) C53_=_C111( C53 C111 ) \nC53_=_C123( C53 C123 ) C53_=_C134( C53 C134 ) C53_=_C144( C53 C144 ) C53_=_C161( C53 C161 ) C53_=_C174( C53 C174 ) C53_=_C183( C53 C183 ) \nC53_=_C188( C53 C188 ) C53_=_C362( C53 C362 ) C53_=_C363( C53 C363 ) C53_=_C379( C53 C379 ) C56_=_C57( C56 C57 ) C56_=_C58( C56 C58 ) \nC56_=_C59( C56 C59 ) C56_=_C61( C56 C61 ) C56_=_C63( C56 C63 ) C56_=_C65( C56 C65 ) C56_=_C67( C56 C67 ) C56_=_C68( C56 C68 ) \nC56_=_C71( C56 C71 ) C56_=_C102( C56 C102 ) C56_=_C104( C56 C104 ) C56_=_C106( C56 C106 ) C56_=_C107( C56 C107 ) C56_=_C108( C56 C108 ) \nC56_=_C109( C56 C109 ) C56_=_C110( C56 C110 ) C56_=_C111( C56 C111 ) C56_=_C363( C56 C363 ) C56_=_C364( C56 C364 ) C56_=_C366( C56 C366 ) \nC56_=_C367( C56 C367 ) C57_=_C58( C57 C58 ) C57_=_C59( C57 C59 ) C57_=_C61( C57 C61 ) C57_=_C63( C57 C63 ) C57_=_C65( C57 C65 ) \nC57_=_C67( C57 C67 ) C57_=_C68( C57 C68 ) C57_=_C72( C57 C72 ) C57_=_C86( C57 C86 ) C57_=_C114( C57 C114 ) C57_=_C116( C57 C116 ) \nC57_=_C118( C57 C118 ) C57_=_C119( C57 C119 ) C57_=_C120( C57 C120 ) C57_=_C121( C57 C121 ) C57_=_C122( C57 C122 ) C57_=_C123( C57 C123 ) \nC57_=_C363( C57 C363 ) C57_=_C364( C57 C364 ) C57_=_C367( C57 C367 ) C57_=_C368( C57 C368 ) C58_=_C59( C58 C59 ) C58_=_C61( C58 C61 ) \nC58_=_C63( C58 C63 ) C58_=_C65( C58 C65 ) C58_=_C67( C58 C67 ) C58_=_C68( C58 C68 ) C58_=_C73( C58 C73 ) C58_=_C87( C58 C87 ) \nC58_=_C125( C58 C125 ) C58_=_C127( C58 C127 ) C58_=_C129( C58 C129 ) C58_=_C130( C58 C130 ) C58_=_C131( C58 C131 ) C58_=_C132( C58 C132 ) \nC58_=_C133( C58 C133 ) C58_=_C134( C58 C134 ) C58_=_C363( C58 C363 ) C58_=_C364( C58 C364 ) C58_=_C368( C58 C368 ) C58_=_C369( C58 C369 ) \nC59_=_C61( C59 C61 ) C59_=_C63( C59 C63 ) C59_=_C65( C59 C65 ) C59_=_C67( C59 C67 ) C59_=_C68( C59 C68 ) C59_=_C74( C59 C74 ) \nC59_=_C88( C59 C88 ) C59_=_C137( C59 C137 ) C59_=_C139( C59 C139 ) C59_=_C140( C59 C140 ) C59_=_C141( C59 C141 ) C59_=_C142( C59 C142 ) \nC59_=_C143( C59 C143 ) C59_=_C144( C59 C144 ) C59_=_C363( C59 C363 ) C59_=_C364( C59 C364 ) C59_=_C369( C59 C369 ) C59_=_C370( C59 C370 ) \nC61_=_C63( C61 C63 ) C61_=_C65( C61 C65 ) C61_=_C67( C61 C67 ) C61_=_C68( C61 C68 ) C61_=_C76( C61 C76 ) C61_=_C90( C61 C90 ) \nC61_=_C156( C61 C156 ) C61_=_C157( C61 C157 ) C61_=_C158( C61 C158 ) C61_=_C159( C61 C159 ) C61_=_C160( C61 C160 ) C61_=_C161( C61 C161 ) \nC61_=_C363( C61 C363 ) C61_=_C364( C61 C364 ) C61_=_C371( C61 C371 ) C61_=_C372( C61 C372 ) C63_=_C65( C63 C65 ) C63_=_C67( C63 C67 ) \nC63_=_C68( C63 C68 ) C63_=_C78( C63 C78 ) C63_=_C92( C63 C92 ) C63_=_C147( C63 C147 ) C63_=_C170( C63 C170 ) C63_=_C171( C63 C171 ) \nC63_=_C172( C63 C172 ) C63_=_C173( C63 C173 ) C63_=_C174( C63 C174 ) C63_=_C363( C63 C363 ) C63_=_C364( C63 C364 ) C63_=_C373( C63 C373 ) \nC63_=_C374( C63 C374 ) C65_=_C67( C65 C67 ) C65_=_C68( C65 C68 ) C65_=_C94( C65 C94 ) C65_=_C107( C65 C107 ) C65_=_C119( C65 C119 ) \nC65_=_C130( C65 C130 ) C65_=_C140( C65 C140 ) C65_=_C149( C65 C149 ) C65_=_C157( C65 C157 ) C65_=_C164( C65 C164 ) C65_=_C170( C65 C170 ) \nC65_=_C183( C65 C183 ) C65_=_C363( C65 C363 ) C65_=_C364( C65 C364 ) C65_=_C375( C65 C375 ) C65_=_C376( C65 C376 ) C67_=_C68( C67 C68 ) \nC67_=_C96( C67 C96 ) C67_=_C109( C67 C109 ) C67_=_C121( C67 C121 ) C67_=_C132( C67 C132 ) C67_=_C142( C67 C142 ) C67_=_C151( C67 C151 ) \nC67_=_C159( C67 C159 ) C67_=_C166( C67 C166 ) C67_=_C172( C67 C172 ) C67_=_C177( C67 C177 ) C67_=_C188( C67 C188 ) C67_=_C363( C67 C363 ) \nC67_=_C364( C67 C364 ) C67_=_C377( C67 C377 ) C68_=_C97( C68 C97 ) C68_=_C110( C68 C110 ) C68_=_C122( C68 C122 ) C68_=_C133( C68 C133 ) \nC68_=_C143( C68 C143 ) C68_=_C152( C68 C152 ) C68_=_C160( C68 C160 ) C68_=_C167( C68 C167 ) C68_=_C173( C68 C173 ) C68_=_C178( C68 C178 ) \nC68_=_C185( C68 C185 ) C68_=_C363( C68 C363 ) C68_=_C364( C68 C364 ) C68_=_C379( C68 C379 ) C71_=_C72( C71 C72 ) C71_=_C73( C71 C73 ) \nC71_=_C74( C71 C74 ) C71_=_C75( C71 C75 ) C71_=_C76( C71 C76 ) C71_=_C77( C71 C77 ) C71_=_C78( C71 C78 ) C71_=_C79( C71 C79 ) \nC71_=_C81( C71 C81 ) C71_=_C84( C71 C84 ) C71_=_C102( C71 C102 ) C71_=_C104( C71 C104 ) C71_=_C106( C71 C106 ) C71_=_C107( C71 C107 ) \nC71_=_C108( C71 C108 ) C71_=_C109( C71 C109 ) C71_=_C110( C71 C110 ) C71_=_C111( C71 C111 ) C71_=_C364( C71 C364 ) C71_=_C365( C71 C365 ) \nC71_=_C366( C71 C366 ) C71_=_C367( C71 C367 ) C72_=_C73( C72 C73 ) C72_=_C74( C72 C74 ) C72_=_C75( C72 C75 ) C72_=_C76( C72 C76 ) \nC72_=_C77( C72 C77 ) C72_=_C78( C72 C78 ) C72_=_C79( C72 C79 ) C72_=_C81( C72 C81 ) C72_=_C84( C72 C84 ) C72_=_C86( C72 C86 ) \nC72_=_C114( C72 C114 ) C72_=_C116( C72 C116 ) C72_=_C118( C72 C118 ) C72_=_C119( C72 C119 ) C72_=_C120( C72 C120 ) C72_=_C121( C72 C121 ) \nC72_=_C122( C72 C122 ) C72_=_C123( C72 C123 ) C72_=_C364( C72 C364 ) C72_=_C365( C72 C365 ) C72_=_C367( C72 C367 ) C72_=_C368( C72 C368 ) \nC73_=_C74( C73 C74 ) C73_=_C75( C73 C75 ) C73_=_C76( C73 C76 ) C73_=_C77( C73 C77 ) C73_=_C78( C73 C78 ) C73_=_C79( C73 C79 ) \nC73_=_C81( C73 C81 ) C73_=_C84( C73 C84 ) C73_=_C87( C73 C87 ) C73_=_C125( C73 C125 ) C73_=_C127( C73 C127 ) C73_=_C129( C73 C129 ) \nC73_=_C130( C73 C130 ) C73_=_C131( C73 C131 ) C73_=_C132( C73 C132 ) C73_=_C133( C73 C133 ) C73_=_C134( C73 C134 ) C73_=_C364( C73 C364 ) \nC73_=_C365( C73 C365 ) C73_=_C368( C73 C368 ) C73_=_C369( C73 C369 ) C74_=_C75( C74 C75 ) C74_=_C76( C74 C76 ) C74_=_C77( C74 C77 ) \nC74_=_C78( C74 C78 ) C74_=_C79( C74 C79 ) C74_=_C81( C74 C81 ) C74_=_C84( C74 C84 ) C74_=_C88( C74 C88 ) C74_=_C137( C74 C137 ) \nC74_=_C139( C74 C139 ) C74_=_C140( C74 C140 ) C74_=_C141( C74 C141 ) C74_=_C142( C74 C142 ) C74_=_C143( C74 C143 ) C74_=_C144( C74 C144 ) \nC74_=_C364( C74 C364 ) C74_=_C365( C74 C365 ) C74_=_C369( C74 C369 ) C74_=_C370( C74 C370 ) C75_=_C76( C75 C76 ) C75_=_C77( C75 C77 ) \nC75_=_C78( C75 C78 ) C75_=_C79( C75 C79 ) C75_=_C81( C75 C81 ) C75_=_C84( C75 C84 ) C75_=_C102( C75 C102 ) C75_=_C114( C75 C114 ) \nC75_=_C125( C75 C125 ) C75_=_C147( C75 C147 ) C75_=_C149( C75 C149 ) C75_=_C151( C75 C151 ) C75_=_C152( C75 C152 ) C75_=_C364( C75 C364 ) \nC75_=_C365( C75 C365 ) C75_=_C370( C75 C370 ) C75_=_C371( C75 C371 ) C76_=_C77( C76 C77 ) C76_=_C78( C76 C78 ) C76_=_C79( C76 C79 ) \nC76_=_C81( C76 C81 ) C76_=_C84( C76 C84 ) C76_=_C90( C76 C90 ) C76_=_C156( C76 C156 ) C76_=_C157( C76 C157 ) C76_=_C158( C76 C158 ) \nC76_=_C159( C76 C159 ) C76_=_C160( C76 C160 ) C76_=_C161( C76 C161 ) C76_=_C364( C76 C364 ) C76_=_C365( C76 C365 ) C76_=_C371( C76 C371 ) \nC76_=_C372( C76 C372 ) C77_=_C78( C77 C78 ) C77_=_C79( C77 C79 ) C77_=_C81( C77 C81 ) C77_=_C84( C77 C84 ) C77_=_C104( C77 C104 ) \nC77_=_C116( C77 C116 ) C77_=_C127( C77 C127 ) C77_=_C137( C77 C137 ) C77_=_C164( C77 C164 ) C77_=_C166( C77 C166 ) C77_=_C167( C77 C167 ) \nC77_=_C364( C77 C364 ) C77_=_C365( C77 C365 ) C77_=_C372( C77 C372 ) C77_=_C373( C77 C373 ) C78_=_C79( C78 C79 ) C78_=_C81( C78 C81 ) \nC78_=_C84( C78 C84 ) C78_=_C92( C78 C92 ) C78_=_C147( C78 C147 ) C78_=_C170( C78 C170 ) C78_=_C171( C78 C171 ) C78_=_C172( C78 C172 ) \nC78_=_C173( C78 C173 ) C78_=_C174( C78 C174 ) C78_=_C364( C78 C364 ) C78_=_C365( C78 C365 ) C78_=_C373( C78 C373 ) C78_=_C374( C78 C374 ) \nC79_=_C81( C79 C81 ) C79_=_C84( C79 C84 ) C79_=_C106( C79 C106 ) C79_=_C118( C79 C118 ) C79_=_C129( C79 C129 ) C79_=_C139( C79 C139 ) \nC79_=_C156( C79 C156 ) C79_=_C177( C79 C177 ) C79_=_C178( C79 C178 ) C79_=_C364( C79 C364 ) C79_=_C365( C79 C365 ) C79_=_C374( C79 C374 ) \nC79_=_C375( C79 C375 ) C81_=_C84( C81 C84 ) C81_=_C108( C81 C108 ) C81_=_C120( C81 C120 ) C81_=_C131( C81 C131 ) C81_=_C141( C81 C141 ) \nC81_=_C158( C81 C158 ) C81_=_C171( C81 C171 ) C81_=_C185( C81 C185 ) C81_=_C364( C81 C364 ) C81_=_C365( C81 C365 ) C81_=_C376( C81 C376 ) \nC81_=_C377( C81 C377 ) C84_=_C111( C84 C111 ) C84_=_C123( C84 C123 ) C84_=_C134( C84 C134 ) C84_=_C144( C84 C144 ) C84_=_C161( C84 C161 ) \nC84_=_C174( C84 C174 ) C84_=_C183( C84 C183 ) C84_=_C188( C84 C188 ) C84_=_C364( C84 C364 ) C84_=_C365( C84 C365 ) C84_=_C379( C84 C379 ) \nC86_=_C87( C86 C87 ) C86_=_C88( C86 C88 ) C86_=_C90( C86 C90 ) C86_=_C92( C86 C92 ) C86_=_C94( C86 C94 ) C86_=_C96( C86 C96 ) \nC86_=_C97( C86 C97 ) C86_=_C114( C86 C114 ) C86_=_C116( C86 C116 ) C86_=_C118( C86 C118 ) C86_=_C119( C86 C119 ) C86_=_C120( C86 C120 ) \nC86_=_C121( C86 C121 ) C86_=_C122( C86 C122 ) C86_=_C123( C86 C123 ) C86_=_C365( C86 C365 ) C86_=_C366( C86 C366 ) C86_=_C367( C86 C367 ) \nC86_=_C368( C86 C368 ) C87_=_C88( C87 C88 ) C87_=_C90( C87 C90 ) C87_=_C92( C87 C92 ) C87_=_C94( C87 C94 ) C87_=_C96( C87 C96 ) \nC87_=_C97( C87 C97 ) C87_=_C125( C87 C125 ) C87_=_C127( C87 C127 ) C87_=_C129( C87 C129 ) C87_=_C130( C87 C130 ) C87_=_C131( C87 C131 ) \nC87_=_C132( C87 C132 ) C87_=_C133( C87 C133 ) C87_=_C134( C87 C134 ) C87_=_C365( C87 C365 ) C87_=_C366( C87 C366 ) C87_=_C368( C87 C368 ) \nC87_=_C369( C87 C369 ) C88_=_C90( C88 C90 ) C88_=_C92( C88 C92 ) C88_=_C94( C88 C94 ) C88_=_C96( C88 C96 ) C88_=_C97( C88 C97 ) \nC88_=_C137( C88 C137 ) C88_=_C139( C88 C139 ) C88_=_C140( C88 C140</w:t>
      </w:r>
    </w:p>
    <w:p>
      <w:pPr>
        <w:pStyle w:val="PreformattedText"/>
        <w:bidi w:val="0"/>
        <w:spacing w:before="0" w:after="0"/>
        <w:jc w:val="left"/>
        <w:rPr/>
      </w:pPr>
      <w:r>
        <w:rPr/>
        <w:t xml:space="preserve"> </w:t>
      </w:r>
      <w:r>
        <w:rPr/>
        <w:t>) C88_=_C141( C88 C141 ) C88_=_C142( C88 C142 ) C88_=_C143( C88 C143 ) \nC88_=_C144( C88 C144 ) C88_=_C365( C88 C365 ) C88_=_C366( C88 C366 ) C88_=_C369( C88 C369 ) C88_=_C370( C88 C370 ) C90_=_C92( C90 C92 ) \nC90_=_C94( C90 C94 ) C90_=_C96( C90 C96 ) C90_=_C97( C90 C97 ) C90_=_C156( C90 C156 ) C90_=_C157( C90 C157 ) C90_=_C158( C90 C158 ) \nC90_=_C159( C90 C159 ) C90_=_C160( C90 C160 ) C90_=_C161( C90 C161 ) C90_=_C365( C90 C365 ) C90_=_C366( C90 C366 ) C90_=_C371( C90 C371 ) \nC90_=_C372( C90 C372 ) C92_=_C94( C92 C94 ) C92_=_C96( C92 C96 ) C92_=_C97( C92 C97 ) C92_=_C147( C92 C147 ) C92_=_C170( C92 C170 ) \nC92_=_C171( C92 C171 ) C92_=_C172( C92 C172 ) C92_=_C173( C92 C173 ) C92_=_C174( C92 C174 ) C92_=_C365( C92 C365 ) C92_=_C366( C92 C366 ) \nC92_=_C373( C92 C373 ) C92_=_C374( C92 C374 ) C94_=_C96( C94 C96 ) C94_=_C97( C94 C97 ) C94_=_C107( C94 C107 ) C94_=_C119( C94 C119 ) \nC94_=_C130( C94 C130 ) C94_=_C140( C94 C140 ) C94_=_C149( C94 C149 ) C94_=_C157( C94 C157 ) C94_=_C164( C94 C164 ) C94_=_C170( C94 C170 ) \nC94_=_C183( C94 C183 ) C94_=_C365( C94 C365 ) C94_=_C366( C94 C366 ) C94_=_C375( C94 C375 ) C94_=_C376( C94 C376 ) C96_=_C97( C96 C97 ) \nC96_=_C109( C96 C109 ) C96_=_C121( C96 C121 ) C96_=_C132( C96 C132 ) C96_=_C142( C96 C142 ) C96_=_C151( C96 C151 ) C96_=_C159( C96 C159 ) \nC96_=_C166( C96 C166 ) C96_=_C172( C96 C172 ) C96_=_C177( C96 C177 ) C96_=_C188( C96 C188 ) C96_=_C365( C96 C365 ) C96_=_C366( C96 C366 ) \nC96_=_C377( C96 C377 ) C97_=_C110( C97 C110 ) C97_=_C122( C97 C122 ) C97_=_C133( C97 C133 ) C97_=_C143( C97 C143 ) C97_=_C152( C97 C152 ) \nC97_=_C160( C97 C160 ) C97_=_C167( C97 C167 ) C97_=_C173( C97 C173 ) C97_=_C178( C97 C178 ) C97_=_C185( C97 C185 ) C97_=_C365( C97 C365 ) \nC97_=_C366( C97 C366 ) C97_=_C379( C97 C379 ) C102_=_C104( C102 C104 ) C102_=_C106( C102 C106 ) C102_=_C107( C102 C107 ) C102_=_C108( C102 C108 ) \nC102_=_C109( C102 C109 ) C102_=_C110( C102 C110 ) C102_=_C111( C102 C111 ) C102_=_C114( C102 C114 ) C102_=_C125( C102 C125 ) C102_=_C147( C102 C147 ) \nC102_=_C149( C102 C149 ) C102_=_C151( C102 C151 ) C102_=_C152( C102 C152 ) C102_=_C366( C102 C366 ) C102_=_C367( C102 C367 ) C102_=_C370( C102 C370 ) \nC102_=_C371( C102 C371 ) C104_=_C106( C104 C106 ) C104_=_C107( C104 C107 ) C104_=_C108( C104 C108 ) C104_=_C109( C104 C109 ) C104_=_C110( C104 C110 ) \nC104_=_C111( C104 C111 ) C104_=_C116( C104 C116 ) C104_=_C127( C104 C127 ) C104_=_C137( C104 C137 ) C104_=_C164( C104 C164 ) C104_=_C166( C104 C166 ) \nC104_=_C167( C104 C167 ) C104_=_C366( C104 C366 ) C104_=_C367( C104 C367 ) C104_=_C372( C104 C372 ) C104_=_C373( C104 C373 ) C106_=_C107( C106 C107 ) \nC106_=_C108( C106 C108 ) C106_=_C109( C106 C109 ) C106_=_C110( C106 C110 ) C106_=_C111( C106 C111 ) C106_=_C118( C106 C118 ) C106_=_C129( C106 C129 ) \nC106_=_C139( C106 C139 ) C106_=_C156( C106 C156 ) C106_=_C177( C106 C177 ) C106_=_C178( C106 C178 ) C106_=_C366( C106 C366 ) C106_=_C367( C106 C367 ) \nC106_=_C374( C106 C374 ) C106_=_C375( C106 C375 ) C107_=_C108( C107 C108 ) C107_=_C109( C107 C109 ) C107_=_C110( C107 C110 ) C107_=_C111( C107 C111 ) \nC107_=_C119( C107 C119 ) C107_=_C130( C107 C130 ) C107_=_C140( C107 C140 ) C107_=_C149( C107 C149 ) C107_=_C157( C107 C157 ) C107_=_C164( C107 C164 ) \nC107_=_C170( C107 C170 ) C107_=_C183( C107 C183 ) C107_=_C366( C107 C366 ) C107_=_C367( C107 C367 ) C107_=_C375( C107 C375 ) C107_=_C376( C107 C376 ) \nC108_=_C109( C108 C109 ) C108_=_C110( C108 C110 ) C108_=_C111( C108 C111 ) C108_=_C120( C108 C120 ) C108_=_C131( C108 C131 ) C108_=_C141( C108 C141 ) \nC108_=_C158( C108 C158 ) C108_=_C171( C108 C171 ) C108_=_C185( C108 C185 ) C108_=_C366( C108 C366 ) C108_=_C367( C108 C367 ) C108_=_C376( C108 C376 ) \nC108_=_C377( C108 C377 ) C109_=_C110( C109 C110 ) C109_=_C111( C109 C111 ) C109_=_C121( C109 C121 ) C109_=_C132( C109 C132 ) C109_=_C142( C109 C142 ) \nC109_=_C151( C109 C151 ) C109_=_C159( C109 C159 ) C109_=_C166( C109 C166 ) C109_=_C172( C109 C172 ) C109_=_C177( C109 C177 ) C109_=_C188( C109 C188 ) \nC109_=_C366( C109 C366 ) C109_=_C367( C109 C367 ) C109_=_C377( C109 C377 ) C110_=_C111( C110 C111 ) C110_=_C122( C110 C122 ) C110_=_C133( C110 C133 ) \nC110_=_C143( C110 C143 ) C110_=_C152( C110 C152 ) C110_=_C160( C110 C160 ) C110_=_C167( C110 C167 ) C110_=_C173( C110 C173 ) C110_=_C178( C110 C178 ) \nC110_=_C185( C110 C185 ) C110_=_C366( C110 C366 ) C110_=_C367( C110 C367 ) C110_=_C379( C110 C379 ) C111_=_C123( C111 C123 ) C111_=_C134( C111 C134 ) \nC111_=_C144( C111 C144 ) C111_=_C161( C111 C161 ) C111_=_C174( C111 C174 ) C111_=_C183( C111 C183 ) C111_=_C188( C111 C188 ) C111_=_C366( C111 C366 ) \nC111_=_C367( C111 C367 ) C111_=_C379( C111 C379 ) C114_=_C116( C114 C116 ) C114_=_C118( C114 C118 ) C114_=_C119( C114 C119 ) C114_=_C120( C114 C120 ) \nC114_=_C121( C114 C121 ) C114_=_C122( C114 C122 ) C114_=_C123( C114 C123 ) C114_=_C125( C114 C125 ) C114_=_C147( C114 C147 ) C114_=_C149( C114 C149 ) \nC114_=_C151( C114 C151 ) C114_=_C152( C114 C152 ) C114_=_C367( C114 C367 ) C114_=_C368( C114 C368 ) C114_=_C370( C114 C370 ) C114_=_C371( C114 C371 ) \nC116_=_C118( C116 C118 ) C116_=_C119( C116 C119 ) C116_=_C120( C116 C120 ) C116_=_C121( C116 C121 ) C116_=_C122( C116 C122 ) C116_=_C123( C116 C123 ) \nC116_=_C127( C116 C127 ) C116_=_C137( C116 C137 ) C116_=_C164( C116 C164 ) C116_=_C166( C116 C166 ) C116_=_C167( C116 C167 ) C116_=_C367( C116 C367 ) \nC116_=_C368( C116 C368 ) C116_=_C372( C116 C372 ) C116_=_C373( C116 C373 ) C118_=_C119( C118 C119 ) C118_=_C120( C118 C120 ) C118_=_C121( C118 C121 ) \nC118_=_C122( C118 C122 ) C118_=_C123( C118 C123 ) C118_=_C129( C118 C129 ) C118_=_C139( C118 C139 ) C118_=_C156( C118 C156 ) C118_=_C177( C118 C177 ) \nC118_=_C178( C118 C178 ) C118_=_C367( C118 C367 ) C118_=_C368( C118 C368 ) C118_=_C374( C118 C374 ) C118_=_C375( C118 C375 ) C119_=_C120( C119 C120 ) \nC119_=_C121( C119 C121 ) C119_=_C122( C119 C122 ) C119_=_C123( C119 C123 ) C119_=_C130( C119 C130 ) C119_=_C140( C119 C140 ) C119_=_C149( C119 C149 ) \nC119_=_C157( C119 C157 ) C119_=_C164( C119 C164 ) C119_=_C170( C119 C170 ) C119_=_C183( C119 C183 ) C119_=_C367( C119 C367 ) C119_=_C368( C119 C368 ) \nC119_=_C375( C119 C375 ) C119_=_C376( C119 C376 ) C120_=_C121( C120 C121 ) C120_=_C122( C120 C122 ) C120_=_C123( C120 C123 ) C120_=_C131( C120 C131 ) \nC120_=_C141( C120 C141 ) C120_=_C158( C120 C158 ) C120_=_C171( C120 C171 ) C120_=_C185( C120 C185 ) C120_=_C367( C120 C367 ) C120_=_C368( C120 C368 ) \nC120_=_C376( C120 C376 ) C120_=_C377( C120 C377 ) C121_=_C122( C121 C122 ) C121_=_C123( C121 C123 ) C121_=_C132( C121 C132 ) C121_=_C142( C121 C142 ) \nC121_=_C151( C121 C151 ) C121_=_C159( C121 C159 ) C121_=_C166( C121 C166 ) C121_=_C172( C121 C172 ) C121_=_C177( C121 C177 ) C121_=_C188( C121 C188 ) \nC121_=_C367( C121 C367 ) C121_=_C368( C121 C368 ) C121_=_C377( C121 C377 ) C122_=_C123( C122 C123 ) C122_=_C133( C122 C133 ) C122_=_C143( C122 C143 ) \nC122_=_C152( C122 C152 ) C122_=_C160( C122 C160 ) C122_=_C167( C122 C167 ) C122_=_C173( C122 C173 ) C122_=_C178( C122 C178 ) C122_=_C185( C122 C185 ) \nC122_=_C367( C122 C367 ) C122_=_C368( C122 C368 ) C122_=_C379( C122 C379 ) C123_=_C134( C123 C134 ) C123_=_C144( C123 C144 ) C123_=_C161( C123 C161 ) \nC123_=_C174( C123 C174 ) C123_=_C183( C123 C183 ) C123_=_C188( C123 C188 ) C123_=_C367( C123 C367 ) C123_=_C368( C123 C368 ) C123_=_C379( C123 C379 ) \nC125_=_C127( C125 C127 ) C125_=_C129( C125 C129 ) C125_=_C130( C125 C130 ) C125_=_C131( C125 C131 ) C125_=_C132( C125 C132 ) C125_=_C133( C125 C133 ) \nC125_=_C134( C125 C134 ) C125_=_C147( C125 C147 ) C125_=_C149( C125 C149 ) C125_=_C151( C125 C151 ) C125_=_C152( C125 C152 ) C125_=_C368( C125 C368 ) \nC125_=_C369( C125 C369 ) C125_=_C370( C125 C370 ) C125_=_C371( C125 C371 ) C127_=_C129( C127 C129 ) C127_=_C130( C127 C130 ) C127_=_C131( C127 C131 ) \nC127_=_C132( C127 C132 ) C127_=_C133( C127 C133 ) C127_=_C134( C127 C134 ) C127_=_C137( C127 C137 ) C127_=_C164( C127 C164 ) C127_=_C166( C127 C166 ) \nC127_=_C167( C127 C167 ) C127_=_C368( C127 C368 ) C127_=_C369( C127 C369 ) C127_=_C372( C127 C372 ) C127_=_C373( C127 C373 ) C129_=_C130( C129 C130 ) \nC129_=_C131( C129 C131 ) C129_=_C132( C129 C132 ) C129_=_C133( C129 C133 ) C129_=_C134( C129 C134 ) C129_=_C139( C129 C139 ) C129_=_C156( C129 C156 ) \nC129_=_C177( C129 C177 ) C129_=_C178( C129 C178 ) C129_=_C368( C129 C368 ) C129_=_C369( C129 C369 ) C129_=_C374( C129 C374 ) C129_=_C375( C129 C375 ) \nC130_=_C131( C130 C131 ) C130_=_C132( C130 C132 ) C130_=_C133( C130 C133 ) C130_=_C134( C130 C134 ) C130_=_C140( C130 C140 ) C130_=_C149( C130 C149 ) \nC130_=_C157( C130 C157 ) C130_=_C164( C130 C164 ) C130_=_C170( C130 C170 ) C130_=_C183( C130 C183 ) C130_=_C368( C130 C368 ) C130_=_C369( C130 C369 ) \nC130_=_C375( C130 C375 ) C130_=_C376( C130 C376 ) C131_=_C132( C131 C132 ) C131_=_C133( C131 C133 ) C131_=_C134( C131 C134 ) C131_=_C141( C131 C141 ) \nC131_=_C158( C131 C158 ) C131_=_C171( C131 C171 ) C131_=_C185( C131 C185 ) C131_=_C368( C131 C368 ) C131_=_C369( C131 C369 ) C131_=_C376( C131 C376 ) \nC131_=_C377( C131 C377 ) C132_=_C133( C132 C133 ) C132_=_C134( C132 C134 ) C132_=_C142( C132 C142 ) C132_=_C151( C132 C151 ) C132_=_C159( C132 C159 ) \nC132_=_C166( C132 C166 ) C132_=_C172( C132 C172 ) C132_=_C177( C132 C177 ) C132_=_C188( C132 C188 ) C132_=_C368( C132 C368 ) C132_=_C369( C132 C369 ) \nC132_=_C377( C132 C377 ) C133_=_C134( C133 C134 ) C133_=_C143( C133 C143 ) C133_=_C152( C133 C152 ) C133_=_C160( C133 C160 ) C133_=_C167( C133 C167 ) \nC133_=_C173( C133 C173 ) C133_=_C178( C133 C178 ) C133_=_C185( C133 C185 ) C133_=_C368( C133 C368 ) C133_=_C369( C133 C369 ) C133_=_C379( C133 C379 ) \nC134_=_C144( C134 C144 ) C134_=_C161( C134 C161 ) C134_=_C174( C134 C174 ) C134_=_C183( C134 C183 ) C134_=_C188( C134 C188 ) C134_=_C368( C134 C368 ) \nC134_=_C369( C134 C369 ) C134_=_C379( C134 C379 ) C137_=_C139( C137 C139 ) C137_=_C140( C137 C140 ) C137_=_C141( C137</w:t>
      </w:r>
    </w:p>
    <w:p>
      <w:pPr>
        <w:pStyle w:val="PreformattedText"/>
        <w:bidi w:val="0"/>
        <w:spacing w:before="0" w:after="0"/>
        <w:jc w:val="left"/>
        <w:rPr/>
      </w:pPr>
      <w:r>
        <w:rPr/>
        <w:t xml:space="preserve"> </w:t>
      </w:r>
      <w:r>
        <w:rPr/>
        <w:t>C141 ) C137_=_C142( C137 C142 ) \nC137_=_C143( C137 C143 ) C137_=_C144( C137 C144 ) C137_=_C164( C137 C164 ) C137_=_C166( C137 C166 ) C137_=_C167( C137 C167 ) C137_=_C369( C137 C369 ) \nC137_=_C370( C137 C370 ) C137_=_C372( C137 C372 ) C137_=_C373( C137 C373 ) C139_=_C140( C139 C140 ) C139_=_C141( C139 C141 ) C139_=_C142( C139 C142 ) \nC139_=_C143( C139 C143 ) C139_=_C144( C139 C144 ) C139_=_C156( C139 C156 ) C139_=_C177( C139 C177 ) C139_=_C178( C139 C178 ) C139_=_C369( C139 C369 ) \nC139_=_C370( C139 C370 ) C139_=_C374( C139 C374 ) C139_=_C375( C139 C375 ) C140_=_C141( C140 C141 ) C140_=_C142( C140 C142 ) C140_=_C143( C140 C143 ) \nC140_=_C144( C140 C144 ) C140_=_C149( C140 C149 ) C140_=_C157( C140 C157 ) C140_=_C164( C140 C164 ) C140_=_C170( C140 C170 ) C140_=_C183( C140 C183 ) \nC140_=_C369( C140 C369 ) C140_=_C370( C140 C370 ) C140_=_C375( C140 C375 ) C140_=_C376( C140 C376 ) C141_=_C142( C141 C142 ) C141_=_C143( C141 C143 ) \nC141_=_C144( C141 C144 ) C141_=_C158( C141 C158 ) C141_=_C171( C141 C171 ) C141_=_C185( C141 C185 ) C141_=_C369( C141 C369 ) C141_=_C370( C141 C370 ) \nC141_=_C376( C141 C376 ) C141_=_C377( C141 C377 ) C142_=_C143( C142 C143 ) C142_=_C144( C142 C144 ) C142_=_C151( C142 C151 ) C142_=_C159( C142 C159 ) \nC142_=_C166( C142 C166 ) C142_=_C172( C142 C172 ) C142_=_C177( C142 C177 ) C142_=_C188( C142 C188 ) C142_=_C369( C142 C369 ) C142_=_C370( C142 C370 ) \nC142_=_C377( C142 C377 ) C143_=_C144( C143 C144 ) C143_=_C152( C143 C152 ) C143_=_C160( C143 C160 ) C143_=_C167( C143 C167 ) C143_=_C173( C143 C173 ) \nC143_=_C178( C143 C178 ) C143_=_C185( C143 C185 ) C143_=_C369( C143 C369 ) C143_=_C370( C143 C370 ) C143_=_C379( C143 C379 ) C144_=_C161( C144 C161 ) \nC144_=_C174( C144 C174 ) C144_=_C183( C144 C183 ) C144_=_C188( C144 C188 ) C144_=_C369( C144 C369 ) C144_=_C370( C144 C370 ) C144_=_C379( C144 C379 ) \nC147_=_C149( C147 C149 ) C147_=_C151( C147 C151 ) C147_=_C152( C147 C152 ) C147_=_C170( C147 C170 ) C147_=_C171( C147 C171 ) C147_=_C172( C147 C172 ) \nC147_=_C173( C147 C173 ) C147_=_C174( C147 C174 ) C147_=_C370( C147 C370 ) C147_=_C371( C147 C371 ) C147_=_C373( C147 C373 ) C147_=_C374( C147 C374 ) \nC149_=_C151( C149 C151 ) C149_=_C152( C149 C152 ) C149_=_C157( C149 C157 ) C149_=_C164( C149 C164 ) C149_=_C170( C149 C170 ) C149_=_C183( C149 C183 ) \nC149_=_C370( C149 C370 ) C149_=_C371( C149 C371 ) C149_=_C375( C149 C375 ) C149_=_C376( C149 C376 ) C151_=_C152( C151 C152 ) C151_=_C159( C151 C159 ) \nC151_=_C166( C151 C166 ) C151_=_C172( C151 C172 ) C151_=_C177( C151 C177 ) C151_=_C188( C151 C188 ) C151_=_C370( C151 C370 ) C151_=_C371( C151 C371 ) \nC151_=_C377( C151 C377 ) C152_=_C160( C152 C160 ) C152_=_C167( C152 C167 ) C152_=_C173( C152 C173 ) C152_=_C178( C152 C178 ) C152_=_C185( C152 C185 ) \nC152_=_C370( C152 C370 ) C152_=_C371( C152 C371 ) C152_=_C379( C152 C379 ) C156_=_C157( C156 C157 ) C156_=_C158( C156 C158 ) C156_=_C159( C156 C159 ) \nC156_=_C160( C156 C160 ) C156_=_C161( C156 C161 ) C156_=_C177( C156 C177 ) C156_=_C178( C156 C178 ) C156_=_C371( C156 C371 ) C156_=_C372( C156 C372 ) \nC156_=_C374( C156 C374 ) C156_=_C375( C156 C375 ) C157_=_C158( C157 C158 ) C157_=_C159( C157 C159 ) C157_=_C160( C157 C160 ) C157_=_C161( C157 C161 ) \nC157_=_C164( C157 C164 ) C157_=_C170( C157 C170 ) C157_=_C183( C157 C183 ) C157_=_C371( C157 C371 ) C157_=_C372( C157 C372 ) C157_=_C375( C157 C375 ) \nC157_=_C376( C157 C376 ) C158_=_C159( C158 C159 ) C158_=_C160( C158 C160 ) C158_=_C161( C158 C161 ) C158_=_C171( C158 C171 ) C158_=_C185( C158 C185 ) \nC158_=_C371( C158 C371 ) C158_=_C372( C158 C372 ) C158_=_C376( C158 C376 ) C158_=_C377( C158 C377 ) C159_=_C160( C159 C160 ) C159_=_C161( C159 C161 ) \nC159_=_C166( C159 C166 ) C159_=_C172( C159 C172 ) C159_=_C177( C159 C177 ) C159_=_C188( C159 C188 ) C159_=_C371( C159 C371 ) C159_=_C372( C159 C372 ) \nC159_=_C377( C159 C377 ) C160_=_C161( C160 C161 ) C160_=_C167( C160 C167 ) C160_=_C173( C160 C173 ) C160_=_C178( C160 C178 ) C160_=_C185( C160 C185 ) \nC160_=_C371( C160 C371 ) C160_=_C372( C160 C372 ) C160_=_C379( C160 C379 ) C161_=_C174( C161 C174 ) C161_=_C183( C161 C183 ) C161_=_C188( C161 C188 ) \nC161_=_C371( C161 C371 ) C161_=_C372( C161 C372 ) C161_=_C379( C161 C379 ) C164_=_C166( C164 C166 ) C164_=_C167( C164 C167 ) C164_=_C170( C164 C170 ) \nC164_=_C183( C164 C183 ) C164_=_C372( C164 C372 ) C164_=_C373( C164 C373 ) C164_=_C375( C164 C375 ) C164_=_C376( C164 C376 ) C166_=_C167( C166 C167 ) \nC166_=_C172( C166 C172 ) C166_=_C177( C166 C177 ) C166_=_C188( C166 C188 ) C166_=_C372( C166 C372 ) C166_=_C373( C166 C373 ) C166_=_C377( C166 C377 ) \nC167_=_C173( C167 C173 ) C167_=_C178( C167 C178 ) C167_=_C185( C167 C185 ) C167_=_C372( C167 C372 ) C167_=_C373( C167 C373 ) C167_=_C379( C167 C379 ) \nC170_=_C171( C170 C171 ) C170_=_C172( C170 C172 ) C170_=_C173( C170 C173 ) C170_=_C174( C170 C174 ) C170_=_C183( C170 C183 ) C170_=_C373( C170 C373 ) \nC170_=_C374( C170 C374 ) C170_=_C375( C170 C375 ) C170_=_C376( C170 C376 ) C171_=_C172( C171 C172 ) C171_=_C173( C171 C173 ) C171_=_C174( C171 C174 ) \nC171_=_C185( C171 C185 ) C171_=_C373( C171 C373 ) C171_=_C374( C171 C374 ) C171_=_C376( C171 C376 ) C171_=_C377( C171 C377 ) C172_=_C173( C172 C173 ) \nC172_=_C174( C172 C174 ) C172_=_C177( C172 C177 ) C172_=_C188( C172 C188 ) C172_=_C373( C172 C373 ) C172_=_C374( C172 C374 ) C172_=_C377( C172 C377 ) \nC173_=_C174( C173 C174 ) C173_=_C178( C173 C178 ) C173_=_C185( C173 C185 ) C173_=_C373( C173 C373 ) C173_=_C374( C173 C374 ) C173_=_C379( C173 C379 ) \nC174_=_C183( C174 C183 ) C174_=_C188( C174 C188 ) C174_=_C373( C174 C373 ) C174_=_C374( C174 C374 ) C174_=_C379( C174 C379 ) C177_=_C178( C177 C178 ) \nC177_=_C188( C177 C188 ) C177_=_C374( C177 C374 ) C177_=_C375( C177 C375 ) C177_=_C377( C177 C377 ) C178_=_C185( C178 C185 ) C178_=_C374( C178 C374 ) \nC178_=_C375( C178 C375 ) C178_=_C379( C178 C379 ) C183_=_C188( C183 C188 ) C183_=_C375( C183 C375 ) C183_=_C376( C183 C376 ) C183_=_C379( C183 C379 ) \nC185_=_C376( C185 C376 ) C185_=_C377( C185 C377 ) C185_=_C379( C185 C379 ) C188_=_C377( C188 C377 ) C188_=_C379( C188 C379 ) C361_=_C362( C361 C362 ) \nC362_=_C363( C362 C363 ) C363_=_C364( C363 C364 ) C364_=_C365( C364 C365 ) C365_=_C366( C365 C366 ) C366_=_C367( C366 C367 ) C367_=_C368( C367 C368 ) \nC368_=_C369( C368 C369 ) C369_=_C370( C369 C370 ) C370_=_C371( C370 C371 ) C371_=_C372( C371 C372 ) C372_=_C373( C372 C373 ) C373_=_C374( C373 C374 ) \nC374_=_C375( C374 C375 ) C375_=_C376( C375 C376 ) C376_=_C377( C376 C377 ) "];19-&gt;22[label="76: C3 C14 C16 C17 C21 \nC32 C34 C35 C38 C49 C51 \nC52 C65 C67 C68 C71 C72 \nC73 C74 C75 C76 C77 C78 \nC79 C81 C84 C94 C96 C97 \nC107 C109 C110 C119 C121 C122 \nC130 C132 C133 C140 C142 C143 \nC149 C151 C152 C157 C159 C160 \nC164 C166 C167 C170 C172 C173 \nC177 C178 C183 C185 C188 C361 \nC362 C363 C364 C365 C366 C367 \nC368 C369 C370 C371 C372 C373 \nC374 C375 C376 C377 C379 \n682: C3_=_C14 ,C3_=_C16 ,C3_=_C17 ,C3_=_C21 ,C3_=_C38 ,\nC3_=_C71 ,C3_=_C72 ,C3_=_C73 ,C3_=_C74 ,C3_=_C75 ,C3_=_C76 ,\nC3_=_C77 ,C3_=_C78 ,C3_=_C79 ,C3_=_C81 ,C3_=_C84 ,C3_=_C361 ,\nC3_=_C364 ,C3_=_C365 ,C14_=_C16 ,C14_=_C17 ,C14_=_C32 ,C14_=_C49 ,\nC14_=_C65 ,C14_=_C94 ,C14_=_C107 ,C14_=_C119 ,C14_=_C130 ,C14_=_C140 ,\nC14_=_C149 ,C14_=_C157 ,C14_=_C164 ,C14_=_C170 ,C14_=_C183 ,C14_=_C361 ,\nC14_=_C375 ,C14_=_C376 ,C16_=_C17 ,C16_=_C34 ,C16_=_C51 ,C16_=_C67 ,\nC16_=_C96 ,C16_=_C109 ,C16_=_C121 ,C16_=_C132 ,C16_=_C142 ,C16_=_C151 ,\nC16_=_C159 ,C16_=_C166 ,C16_=_C172 ,C16_=_C177 ,C16_=_C188 ,C16_=_C361 ,\nC16_=_C377 ,C17_=_C35 ,C17_=_C52 ,C17_=_C68 ,C17_=_C97 ,C17_=_C110 ,\nC17_=_C122 ,C17_=_C133 ,C17_=_C143 ,C17_=_C152 ,C17_=_C160 ,C17_=_C167 ,\nC17_=_C173 ,C17_=_C178 ,C17_=_C185 ,C17_=_C361 ,C17_=_C379 ,C21_=_C32 ,\nC21_=_C34 ,C21_=_C35 ,C21_=_C38 ,C21_=_C71 ,C21_=_C72 ,C21_=_C73 ,\nC21_=_C74 ,C21_=_C75 ,C21_=_C76 ,C21_=_C77 ,C21_=_C78 ,C21_=_C79 ,\nC21_=_C81 ,C21_=_C84 ,C21_=_C361 ,C21_=_C362 ,C21_=_C364 ,C21_=_C365 ,\nC32_=_C34 ,C32_=_C35 ,C32_=_C49 ,C32_=_C65 ,C32_=_C94 ,C32_=_C107 ,\nC32_=_C119 ,C32_=_C130 ,C32_=_C140 ,C32_=_C149 ,C32_=_C157 ,C32_=_C164 ,\nC32_=_C170 ,C32_=_C183 ,C32_=_C361 ,C32_=_C362 ,C32_=_C375 ,C32_=_C376 ,\nC34_=_C35 ,C34_=_C51 ,C34_=_C67 ,C34_=_C96 ,C34_=_C109 ,C34_=_C121 ,\nC34_=_C132 ,C34_=_C142 ,C34_=_C151 ,C34_=_C159 ,C34_=_C166 ,C34_=_C172 ,\nC34_=_C177 ,C34_=_C188 ,C34_=_C361 ,C34_=_C362 ,C34_=_C377 ,C35_=_C52 ,\nC35_=_C68 ,C35_=_C97 ,C35_=_C110 ,C35_=_C122 ,C35_=_C133 ,C35_=_C143 ,\nC35_=_C152 ,C35_=_C160 ,C35_=_C167 ,C35_=_C173 ,C35_=_C178 ,C35_=_C185 ,\nC35_=_C361 ,C35_=_C362 ,C35_=_C379 ,C38_=_C49 ,C38_=_C51 ,C38_=_C52 ,\nC38_=_C71 ,C38_=_C72 ,C38_=_C73 ,C38_=_C74 ,C38_=_C75 ,C38_=_C76 ,\nC38_=_C77 ,C38_=_C78 ,C38_=_C79 ,C38_=_C81 ,C38_=_C84 ,C38_=_C362 ,\nC38_=_C363 ,C38_=_C364 ,C38_=_C365 ,C49_=_C51 ,C49_=_C52 ,C49_=_C65 ,\nC49_=_C94 ,C49_=_C107 ,C49_=_C119 ,C49_=_C130 ,C49_=_C140 ,C49_=_C149 ,\nC49_=_C157 ,C49_=_C164 ,C49_=_C170 ,C49_=_C183 ,C49_=_C362 ,C49_=_C363 ,\nC49_=_C375 ,C49_=_C376 ,C51_=_C52 ,C51_=_C67 ,C51_=_C96 ,C51_=_C109 ,\nC51_=_C121 ,C51_=_C132 ,C51_=_C142 ,C51_=_C151 ,C51_=_C159 ,C51_=_C166 ,\nC51_=_C172 ,C51_=_C177 ,C51_=_C188 ,C51_=_C362 ,C51_=_C363 ,C51_=_C377 ,\nC52_=_C68 ,C52_=_C97 ,C52_=_C110 ,C52_=_C122 ,C52_=_C133 ,C52_=_C143 ,\nC52_=_C152 ,C52_=_C160 ,C52_=_C167 ,C52_=_C173 ,C52_=_C178 ,C52_=_C185 ,\nC52_=_C362 ,C52_=_C363 ,C52_=_C379 ,C65_=_C67 ,C65_=_C68 ,C65_=_C94 ,\nC65_=_C107 ,C65_=_C119 ,C65_=_C130 ,C65_=_C140 ,C65_=_C149 ,C65_=_C157 ,\nC65_=_C164 ,C65_=_C170 ,C65_=_C183 ,C65_=_C363 ,C65_=_C364 ,C65_=_C375 ,\nC65_=_C376 ,C67_=_C68 ,C67_=_C96 ,C67_=_C109 ,C67_=_C121 ,C67_=_C132 ,\nC67_=_C142 ,C67_=_C151 ,C67_=_C159 ,C67_=_C166 ,C67_=_C172 ,C67_=_C177 ,\nC67_=_C188 ,C67_=_C363 ,C67_=_C364 ,C67_=_C377 ,C68_=_C97 ,C68_=_C110 ,\nC68_=_C122 ,C68_=_C133 ,C68_=_C143 ,C68_=_C152 ,C68_=_C160 ,C68_=_C167 ,\nC68_=_C173 ,C68_=_C178 ,C68_=_C185 ,C68_=_C363 ,C68_=_C364 ,C68_=_C379 ,\nC71_=_C72 ,C71_=_C73</w:t>
      </w:r>
    </w:p>
    <w:p>
      <w:pPr>
        <w:pStyle w:val="PreformattedText"/>
        <w:bidi w:val="0"/>
        <w:spacing w:before="0" w:after="0"/>
        <w:jc w:val="left"/>
        <w:rPr/>
      </w:pPr>
      <w:r>
        <w:rPr/>
        <w:t xml:space="preserve"> </w:t>
      </w:r>
      <w:r>
        <w:rPr/>
        <w:t>,C71_=_C74 ,C71_=_C75 ,C71_=_C76 ,C71_=_C77 ,\nC71_=_C78 ,C71_=_C79 ,C71_=_C81 ,C71_=_C84 ,C71_=_C107 ,C71_=_C109 ,\nC71_=_C110 ,C71_=_C364 ,C71_=_C365 ,C71_=_C366 ,C71_=_C367 ,C72_=_C73 ,\nC72_=_C74 ,C72_=_C75 ,C72_=_C76 ,C72_=_C77 ,C72_=_C78 ,C72_=_C79 ,\nC72_=_C81 ,C72_=_C84 ,C72_=_C119 ,C72_=_C121 ,C72_=_C122 ,C72_=_C364 ,\nC72_=_C365 ,C72_=_C367 ,C72_=_C368 ,C73_=_C74 ,C73_=_C75 ,C73_=_C76 ,\nC73_=_C77 ,C73_=_C78 ,C73_=_C79 ,C73_=_C81 ,C73_=_C84 ,C73_=_C130 ,\nC73_=_C132 ,C73_=_C133 ,C73_=_C364 ,C73_=_C365 ,C73_=_C368 ,C73_=_C369 ,\nC74_=_C75 ,C74_=_C76 ,C74_=_C77 ,C74_=_C78 ,C74_=_C79 ,C74_=_C81 ,\nC74_=_C84 ,C74_=_C140 ,C74_=_C142 ,C74_=_C143 ,C74_=_C364 ,C74_=_C365 ,\nC74_=_C369 ,C74_=_C370 ,C75_=_C76 ,C75_=_C77 ,C75_=_C78 ,C75_=_C79 ,\nC75_=_C81 ,C75_=_C84 ,C75_=_C149 ,C75_=_C151 ,C75_=_C152 ,C75_=_C364 ,\nC75_=_C365 ,C75_=_C370 ,C75_=_C371 ,C76_=_C77 ,C76_=_C78 ,C76_=_C79 ,\nC76_=_C81 ,C76_=_C84 ,C76_=_C157 ,C76_=_C159 ,C76_=_C160 ,C76_=_C364 ,\nC76_=_C365 ,C76_=_C371 ,C76_=_C372 ,C77_=_C78 ,C77_=_C79 ,C77_=_C81 ,\nC77_=_C84 ,C77_=_C164 ,C77_=_C166 ,C77_=_C167 ,C77_=_C364 ,C77_=_C365 ,\nC77_=_C372 ,C77_=_C373 ,C78_=_C79 ,C78_=_C81 ,C78_=_C84 ,C78_=_C170 ,\nC78_=_C172 ,C78_=_C173 ,C78_=_C364 ,C78_=_C365 ,C78_=_C373 ,C78_=_C374 ,\nC79_=_C81 ,C79_=_C84 ,C79_=_C177 ,C79_=_C178 ,C79_=_C364 ,C79_=_C365 ,\nC79_=_C374 ,C79_=_C375 ,C81_=_C84 ,C81_=_C185 ,C81_=_C364 ,C81_=_C365 ,\nC81_=_C376 ,C81_=_C377 ,C84_=_C183 ,C84_=_C188 ,C84_=_C364 ,C84_=_C365 ,\nC84_=_C379 ,C94_=_C96 ,C94_=_C97 ,C94_=_C107 ,C94_=_C119 ,C94_=_C130 ,\nC94_=_C140 ,C94_=_C149 ,C94_=_C157 ,C94_=_C164 ,C94_=_C170 ,C94_=_C183 ,\nC94_=_C365 ,C94_=_C366 ,C94_=_C375 ,C94_=_C376 ,C96_=_C97 ,C96_=_C109 ,\nC96_=_C121 ,C96_=_C132 ,C96_=_C142 ,C96_=_C151 ,C96_=_C159 ,C96_=_C166 ,\nC96_=_C172 ,C96_=_C177 ,C96_=_C188 ,C96_=_C365 ,C96_=_C366 ,C96_=_C377 ,\nC97_=_C110 ,C97_=_C122 ,C97_=_C133 ,C97_=_C143 ,C97_=_C152 ,C97_=_C160 ,\nC97_=_C167 ,C97_=_C173 ,C97_=_C178 ,C97_=_C185 ,C97_=_C365 ,C97_=_C366 ,\nC97_=_C379 ,C107_=_C109 ,C107_=_C110 ,C107_=_C119 ,C107_=_C130 ,C107_=_C140 ,\nC107_=_C149 ,C107_=_C157 ,C107_=_C164 ,C107_=_C170 ,C107_=_C183 ,C107_=_C366 ,\nC107_=_C367 ,C107_=_C375 ,C107_=_C376 ,C109_=_C110 ,C109_=_C121 ,C109_=_C132 ,\nC109_=_C142 ,C109_=_C151 ,C109_=_C159 ,C109_=_C166 ,C109_=_C172 ,C109_=_C177 ,\nC109_=_C188 ,C109_=_C366 ,C109_=_C367 ,C109_=_C377 ,C110_=_C122 ,C110_=_C133 ,\nC110_=_C143 ,C110_=_C152 ,C110_=_C160 ,C110_=_C167 ,C110_=_C173 ,C110_=_C178 ,\nC110_=_C185 ,C110_=_C366 ,C110_=_C367 ,C110_=_C379 ,C119_=_C121 ,C119_=_C122 ,\nC119_=_C130 ,C119_=_C140 ,C119_=_C149 ,C119_=_C157 ,C119_=_C164 ,C119_=_C170 ,\nC119_=_C183 ,C119_=_C367 ,C119_=_C368 ,C119_=_C375 ,C119_=_C376 ,C121_=_C122 ,\nC121_=_C132 ,C121_=_C142 ,C121_=_C151 ,C121_=_C159 ,C121_=_C166 ,C121_=_C172 ,\nC121_=_C177 ,C121_=_C188 ,C121_=_C367 ,C121_=_C368 ,C121_=_C377 ,C122_=_C133 ,\nC122_=_C143 ,C122_=_C152 ,C122_=_C160 ,C122_=_C167 ,C122_=_C173 ,C122_=_C178 ,\nC122_=_C185 ,C122_=_C367 ,C122_=_C368 ,C122_=_C379 ,C130_=_C132 ,C130_=_C133 ,\nC130_=_C140 ,C130_=_C149 ,C130_=_C157 ,C130_=_C164 ,C130_=_C170 ,C130_=_C183 ,\nC130_=_C368 ,C130_=_C369 ,C130_=_C375 ,C130_=_C376 ,C132_=_C133 ,C132_=_C142 ,\nC132_=_C151 ,C132_=_C159 ,C132_=_C166 ,C132_=_C172 ,C132_=_C177 ,C132_=_C188 ,\nC132_=_C368 ,C132_=_C369 ,C132_=_C377 ,C133_=_C143 ,C133_=_C152 ,C133_=_C160 ,\nC133_=_C167 ,C133_=_C173 ,C133_=_C178 ,C133_=_C185 ,C133_=_C368 ,C133_=_C369 ,\nC133_=_C379 ,C140_=_C142 ,C140_=_C143 ,C140_=_C149 ,C140_=_C157 ,C140_=_C164 ,\nC140_=_C170 ,C140_=_C183 ,C140_=_C369 ,C140_=_C370 ,C140_=_C375 ,C140_=_C376 ,\nC142_=_C143 ,C142_=_C151 ,C142_=_C159 ,C142_=_C166 ,C142_=_C172 ,C142_=_C177 ,\nC142_=_C188 ,C142_=_C369 ,C142_=_C370 ,C142_=_C377 ,C143_=_C152 ,C143_=_C160 ,\nC143_=_C167 ,C143_=_C173 ,C143_=_C178 ,C143_=_C185 ,C143_=_C369 ,C143_=_C370 ,\nC143_=_C379 ,C149_=_C151 ,C149_=_C152 ,C149_=_C157 ,C149_=_C164 ,C149_=_C170 ,\nC149_=_C183 ,C149_=_C370 ,C149_=_C371 ,C149_=_C375 ,C149_=_C376 ,C151_=_C152 ,\nC151_=_C159 ,C151_=_C166 ,C151_=_C172 ,C151_=_C177 ,C151_=_C188 ,C151_=_C370 ,\nC151_=_C371 ,C151_=_C377 ,C152_=_C160 ,C152_=_C167 ,C152_=_C173 ,C152_=_C178 ,\nC152_=_C185 ,C152_=_C370 ,C152_=_C371 ,C152_=_C379 ,C157_=_C159 ,C157_=_C160 ,\nC157_=_C164 ,C157_=_C170 ,C157_=_C183 ,C157_=_C371 ,C157_=_C372 ,C157_=_C375 ,\nC157_=_C376 ,C159_=_C160 ,C159_=_C166 ,C159_=_C172 ,C159_=_C177 ,C159_=_C188 ,\nC159_=_C371 ,C159_=_C372 ,C159_=_C377 ,C160_=_C167 ,C160_=_C173 ,C160_=_C178 ,\nC160_=_C185 ,C160_=_C371 ,C160_=_C372 ,C160_=_C379 ,C164_=_C166 ,C164_=_C167 ,\nC164_=_C170 ,C164_=_C183 ,C164_=_C372 ,C164_=_C373 ,C164_=_C375 ,C164_=_C376 ,\nC166_=_C167 ,C166_=_C172 ,C166_=_C177 ,C166_=_C188 ,C166_=_C372 ,C166_=_C373 ,\nC166_=_C377 ,C167_=_C173 ,C167_=_C178 ,C167_=_C185 ,C167_=_C372 ,C167_=_C373 ,\nC167_=_C379 ,C170_=_C172 ,C170_=_C173 ,C170_=_C183 ,C170_=_C373 ,C170_=_C374 ,\nC170_=_C375 ,C170_=_C376 ,C172_=_C173 ,C172_=_C177 ,C172_=_C188 ,C172_=_C373 ,\nC172_=_C374 ,C172_=_C377 ,C173_=_C178 ,C173_=_C185 ,C173_=_C373 ,C173_=_C374 ,\nC173_=_C379 ,C177_=_C178 ,C177_=_C188 ,C177_=_C374 ,C177_=_C375 ,C177_=_C377 ,\nC178_=_C185 ,C178_=_C374 ,C178_=_C375 ,C178_=_C379 ,C183_=_C188 ,C183_=_C375 ,\nC183_=_C376 ,C183_=_C379 ,C185_=_C376 ,C185_=_C377 ,C185_=_C379 ,C188_=_C377 ,\nC188_=_C379 ,C361_=_C362 ,C362_=_C363 ,C363_=_C364 ,C364_=_C365 ,C365_=_C366 ,\nC366_=_C367 ,C367_=_C368 ,C368_=_C369 ,C369_=_C370 ,C370_=_C371 ,C371_=_C372 ,\nC372_=_C373 ,C373_=_C374 ,C374_=_C375 ,C375_=_C376 ,C376_=_C377 ,"];23[shape=box, label="id:23 level: 2\n112: C199 C200 C201 C202 C203 \nC204 C205 C206 C216 C217 C218 \nC219 C220 C221 C222 C223 C232 \nC233 C234 C235 C236 C237 C238 \nC239 C247 C248 C249 C250 C251 \nC252 C253 C254 C261 C262 C263 \nC264 C265 C266 C267 C268 C274 \nC275 C276 C277 C278 C279 C280 \nC281 C286 C287 C288 C289 C290 \nC291 C292 C293 C297 C298 C299 \nC300 C301 C302 C303 C304 C307 \nC308 C309 C310 C311 C312 C313 \nC314 C316 C317 C318 C319 C320 \nC321 C322 C323 C328 C329 C330 \nC331 C332 C335 C336 C337 C338 \nC339 C341 C342 C343 C344 C345 \nC346 C347 C348 C349 C350 C354 \nC357 C359 C360 C371 C372 C373 \nC374 C375 C376 C377 C378 \n1275: C199_=_C200( C199 C200 ) C199_=_C201( C199 C201 ) C199_=_C202( C199 C202 ) C199_=_C203( C199 C203 ) C199_=_C204( C199 C204 ) \nC199_=_C205( C199 C205 ) C199_=_C206( C199 C206 ) C199_=_C216( C199 C216 ) C199_=_C232( C199 C232 ) C199_=_C247( C199 C247 ) C199_=_C261( C199 C261 ) \nC199_=_C274( C199 C274 ) C199_=_C286( C199 C286 ) C199_=_C297( C199 C297 ) C199_=_C307( C199 C307 ) C199_=_C316( C199 C316 ) C199_=_C328( C199 C328 ) \nC199_=_C329( C199 C329 ) C199_=_C330( C199 C330 ) C199_=_C331( C199 C331 ) C199_=_C332( C199 C332 ) C199_=_C371( C199 C371 ) C200_=_C201( C200 C201 ) \nC200_=_C202( C200 C202 ) C200_=_C203( C200 C203 ) C200_=_C204( C200 C204 ) C200_=_C205( C200 C205 ) C200_=_C206( C200 C206 ) C200_=_C217( C200 C217 ) \nC200_=_C233( C200 C233 ) C200_=_C248( C200 C248 ) C200_=_C262( C200 C262 ) C200_=_C275( C200 C275 ) C200_=_C287( C200 C287 ) C200_=_C298( C200 C298 ) \nC200_=_C308( C200 C308 ) C200_=_C317( C200 C317 ) C200_=_C335( C200 C335 ) C200_=_C336( C200 C336 ) C200_=_C337( C200 C337 ) C200_=_C338( C200 C338 ) \nC200_=_C339( C200 C339 ) C200_=_C372( C200 C372 ) C201_=_C202( C201 C202 ) C201_=_C203( C201 C203 ) C201_=_C204( C201 C204 ) C201_=_C205( C201 C205 ) \nC201_=_C206( C201 C206 ) C201_=_C218( C201 C218 ) C201_=_C234( C201 C234 ) C201_=_C249( C201 C249 ) C201_=_C263( C201 C263 ) C201_=_C276( C201 C276 ) \nC201_=_C288( C201 C288 ) C201_=_C299( C201 C299 ) C201_=_C309( C201 C309 ) C201_=_C318( C201 C318 ) C201_=_C341( C201 C341 ) C201_=_C342( C201 C342 ) \nC201_=_C343( C201 C343 ) C201_=_C344( C201 C344 ) C201_=_C345( C201 C345 ) C201_=_C373( C201 C373 ) C202_=_C203( C202 C203 ) C202_=_C204( C202 C204 ) \nC202_=_C205( C202 C205 ) C202_=_C206( C202 C206 ) C202_=_C219( C202 C219 ) C202_=_C235( C202 C235 ) C202_=_C250( C202 C250 ) C202_=_C264( C202 C264 ) \nC202_=_C277( C202 C277 ) C202_=_C289( C202 C289 ) C202_=_C300( C202 C300 ) C202_=_C310( C202 C310 ) C202_=_C319( C202 C319 ) C202_=_C346( C202 C346 ) \nC202_=_C347( C202 C347 ) C202_=_C348( C202 C348 ) C202_=_C349( C202 C349 ) C202_=_C350( C202 C350 ) C202_=_C374( C202 C374 ) C203_=_C204( C203 C204 ) \nC203_=_C205( C203 C205 ) C203_=_C206( C203 C206 ) C203_=_C220( C203 C220 ) C203_=_C236( C203 C236 ) C203_=_C251( C203 C251 ) C203_=_C265( C203 C265 ) \nC203_=_C278( C203 C278 ) C203_=_C290( C203 C290 ) C203_=_C301( C203 C301 ) C203_=_C311( C203 C311 ) C203_=_C320( C203 C320 ) C203_=_C328( C203 C328 ) \nC203_=_C335( C203 C335 ) C203_=_C341( C203 C341 ) C203_=_C346( C203 C346 ) C203_=_C354( C203 C354 ) C203_=_C375( C203 C375 ) C204_=_C205( C204 C205 ) \nC204_=_C206( C204 C206 ) C204_=_C221( C204 C221 ) C204_=_C237( C204 C237 ) C204_=_C252( C204 C252 ) C204_=_C266( C204 C266 ) C204_=_C279( C204 C279 ) \nC204_=_C291( C204 C291 ) C204_=_C302( C204 C302 ) C204_=_C312( C204 C312 ) C204_=_C321( C204 C321 ) C204_=_C329( C204 C329 ) C204_=_C336( C204 C336 ) \nC204_=_C342( C204 C342 ) C204_=_C347( C204 C347 ) C204_=_C357( C204 C357 ) C204_=_C376( C204 C376 ) C205_=_C206( C205 C206 ) C205_=_C222( C205 C222 ) \nC205_=_C238( C205 C238 ) C205_=_C253( C205 C253 ) C205_=_C267( C205 C267 ) C205_=_C280( C205 C280 ) C205_=_C292( C205 C292 ) C205_=_C303( C205 C303 ) \nC205_=_C313( C205 C313 ) C205_=_C322( C205 C322 ) C205_=_C330( C205 C330 ) C205_=_C337( C205 C337 ) C205_=_C343( C205 C343 ) C205_=_C348( C205 C348 ) \nC205_=_C359( C205 C359 ) C205_=_C377( C205 C377 ) C206_=_C223( C206 C223 ) C206_=_C239( C206 C239 ) C206_=_C254( C206 C254 ) C206_=_C268( C206 C268 ) \nC206_=_C281( C206 C281 ) C206_=_C293( C206 C293 ) C206_=_C304( C206 C304 ) C206_=_C314( C206 C314 ) C206_=_C323( C206 C323 ) C206_=_C331( C206 C331 ) \nC206_=_C338( C206 C338 ) C206_=_C344( C206 C344 ) C206_=_C349( C206 C349 ) C206_=_C360( C206 C360 ) C206_=_C378( C206 C378 ) C216_=_C217(</w:t>
      </w:r>
    </w:p>
    <w:p>
      <w:pPr>
        <w:pStyle w:val="PreformattedText"/>
        <w:bidi w:val="0"/>
        <w:spacing w:before="0" w:after="0"/>
        <w:jc w:val="left"/>
        <w:rPr/>
      </w:pPr>
      <w:r>
        <w:rPr/>
        <w:t xml:space="preserve"> </w:t>
      </w:r>
      <w:r>
        <w:rPr/>
        <w:t>C216 C217 ) \nC216_=_C218( C216 C218 ) C216_=_C219( C216 C219 ) C216_=_C220( C216 C220 ) C216_=_C221( C216 C221 ) C216_=_C222( C216 C222 ) C216_=_C223( C216 C223 ) \nC216_=_C232( C216 C232 ) C216_=_C247( C216 C247 ) C216_=_C261( C216 C261 ) C216_=_C274( C216 C274 ) C216_=_C286( C216 C286 ) C216_=_C297( C216 C297 ) \nC216_=_C307( C216 C307 ) C216_=_C316( C216 C316 ) C216_=_C328( C216 C328 ) C216_=_C329( C216 C329 ) C216_=_C330( C216 C330 ) C216_=_C331( C216 C331 ) \nC216_=_C332( C216 C332 ) C216_=_C371( C216 C371 ) C217_=_C218( C217 C218 ) C217_=_C219( C217 C219 ) C217_=_C220( C217 C220 ) C217_=_C221( C217 C221 ) \nC217_=_C222( C217 C222 ) C217_=_C223( C217 C223 ) C217_=_C233( C217 C233 ) C217_=_C248( C217 C248 ) C217_=_C262( C217 C262 ) C217_=_C275( C217 C275 ) \nC217_=_C287( C217 C287 ) C217_=_C298( C217 C298 ) C217_=_C308( C217 C308 ) C217_=_C317( C217 C317 ) C217_=_C335( C217 C335 ) C217_=_C336( C217 C336 ) \nC217_=_C337( C217 C337 ) C217_=_C338( C217 C338 ) C217_=_C339( C217 C339 ) C217_=_C372( C217 C372 ) C218_=_C219( C218 C219 ) C218_=_C220( C218 C220 ) \nC218_=_C221( C218 C221 ) C218_=_C222( C218 C222 ) C218_=_C223( C218 C223 ) C218_=_C234( C218 C234 ) C218_=_C249( C218 C249 ) C218_=_C263( C218 C263 ) \nC218_=_C276( C218 C276 ) C218_=_C288( C218 C288 ) C218_=_C299( C218 C299 ) C218_=_C309( C218 C309 ) C218_=_C318( C218 C318 ) C218_=_C341( C218 C341 ) \nC218_=_C342( C218 C342 ) C218_=_C343( C218 C343 ) C218_=_C344( C218 C344 ) C218_=_C345( C218 C345 ) C218_=_C373( C218 C373 ) C219_=_C220( C219 C220 ) \nC219_=_C221( C219 C221 ) C219_=_C222( C219 C222 ) C219_=_C223( C219 C223 ) C219_=_C235( C219 C235 ) C219_=_C250( C219 C250 ) C219_=_C264( C219 C264 ) \nC219_=_C277( C219 C277 ) C219_=_C289( C219 C289 ) C219_=_C300( C219 C300 ) C219_=_C310( C219 C310 ) C219_=_C319( C219 C319 ) C219_=_C346( C219 C346 ) \nC219_=_C347( C219 C347 ) C219_=_C348( C219 C348 ) C219_=_C349( C219 C349 ) C219_=_C350( C219 C350 ) C219_=_C374( C219 C374 ) C220_=_C221( C220 C221 ) \nC220_=_C222( C220 C222 ) C220_=_C223( C220 C223 ) C220_=_C236( C220 C236 ) C220_=_C251( C220 C251 ) C220_=_C265( C220 C265 ) C220_=_C278( C220 C278 ) \nC220_=_C290( C220 C290 ) C220_=_C301( C220 C301 ) C220_=_C311( C220 C311 ) C220_=_C320( C220 C320 ) C220_=_C328( C220 C328 ) C220_=_C335( C220 C335 ) \nC220_=_C341( C220 C341 ) C220_=_C346( C220 C346 ) C220_=_C354( C220 C354 ) C220_=_C375( C220 C375 ) C221_=_C222( C221 C222 ) C221_=_C223( C221 C223 ) \nC221_=_C237( C221 C237 ) C221_=_C252( C221 C252 ) C221_=_C266( C221 C266 ) C221_=_C279( C221 C279 ) C221_=_C291( C221 C291 ) C221_=_C302( C221 C302 ) \nC221_=_C312( C221 C312 ) C221_=_C321( C221 C321 ) C221_=_C329( C221 C329 ) C221_=_C336( C221 C336 ) C221_=_C342( C221 C342 ) C221_=_C347( C221 C347 ) \nC221_=_C357( C221 C357 ) C221_=_C376( C221 C376 ) C222_=_C223( C222 C223 ) C222_=_C238( C222 C238 ) C222_=_C253( C222 C253 ) C222_=_C267( C222 C267 ) \nC222_=_C280( C222 C280 ) C222_=_C292( C222 C292 ) C222_=_C303( C222 C303 ) C222_=_C313( C222 C313 ) C222_=_C322( C222 C322 ) C222_=_C330( C222 C330 ) \nC222_=_C337( C222 C337 ) C222_=_C343( C222 C343 ) C222_=_C348( C222 C348 ) C222_=_C359( C222 C359 ) C222_=_C377( C222 C377 ) C223_=_C239( C223 C239 ) \nC223_=_C254( C223 C254 ) C223_=_C268( C223 C268 ) C223_=_C281( C223 C281 ) C223_=_C293( C223 C293 ) C223_=_C304( C223 C304 ) C223_=_C314( C223 C314 ) \nC223_=_C323( C223 C323 ) C223_=_C331( C223 C331 ) C223_=_C338( C223 C338 ) C223_=_C344( C223 C344 ) C223_=_C349( C223 C349 ) C223_=_C360( C223 C360 ) \nC223_=_C378( C223 C378 ) C232_=_C233( C232 C233 ) C232_=_C234( C232 C234 ) C232_=_C235( C232 C235 ) C232_=_C236( C232 C236 ) C232_=_C237( C232 C237 ) \nC232_=_C238( C232 C238 ) C232_=_C239( C232 C239 ) C232_=_C247( C232 C247 ) C232_=_C261( C232 C261 ) C232_=_C274( C232 C274 ) C232_=_C286( C232 C286 ) \nC232_=_C297( C232 C297 ) C232_=_C307( C232 C307 ) C232_=_C316( C232 C316 ) C232_=_C328( C232 C328 ) C232_=_C329( C232 C329 ) C232_=_C330( C232 C330 ) \nC232_=_C331( C232 C331 ) C232_=_C332( C232 C332 ) C232_=_C371( C232 C371 ) C233_=_C234( C233 C234 ) C233_=_C235( C233 C235 ) C233_=_C236( C233 C236 ) \nC233_=_C237( C233 C237 ) C233_=_C238( C233 C238 ) C233_=_C239( C233 C239 ) C233_=_C248( C233 C248 ) C233_=_C262( C233 C262 ) C233_=_C275( C233 C275 ) \nC233_=_C287( C233 C287 ) C233_=_C298( C233 C298 ) C233_=_C308( C233 C308 ) C233_=_C317( C233 C317 ) C233_=_C335( C233 C335 ) C233_=_C336( C233 C336 ) \nC233_=_C337( C233 C337 ) C233_=_C338( C233 C338 ) C233_=_C339( C233 C339 ) C233_=_C372( C233 C372 ) C234_=_C235( C234 C235 ) C234_=_C236( C234 C236 ) \nC234_=_C237( C234 C237 ) C234_=_C238( C234 C238 ) C234_=_C239( C234 C239 ) C234_=_C249( C234 C249 ) C234_=_C263( C234 C263 ) C234_=_C276( C234 C276 ) \nC234_=_C288( C234 C288 ) C234_=_C299( C234 C299 ) C234_=_C309( C234 C309 ) C234_=_C318( C234 C318 ) C234_=_C341( C234 C341 ) C234_=_C342( C234 C342 ) \nC234_=_C343( C234 C343 ) C234_=_C344( C234 C344 ) C234_=_C345( C234 C345 ) C234_=_C373( C234 C373 ) C235_=_C236( C235 C236 ) C235_=_C237( C235 C237 ) \nC235_=_C238( C235 C238 ) C235_=_C239( C235 C239 ) C235_=_C250( C235 C250 ) C235_=_C264( C235 C264 ) C235_=_C277( C235 C277 ) C235_=_C289( C235 C289 ) \nC235_=_C300( C235 C300 ) C235_=_C310( C235 C310 ) C235_=_C319( C235 C319 ) C235_=_C346( C235 C346 ) C235_=_C347( C235 C347 ) C235_=_C348( C235 C348 ) \nC235_=_C349( C235 C349 ) C235_=_C350( C235 C350 ) C235_=_C374( C235 C374 ) C236_=_C237( C236 C237 ) C236_=_C238( C236 C238 ) C236_=_C239( C236 C239 ) \nC236_=_C251( C236 C251 ) C236_=_C265( C236 C265 ) C236_=_C278( C236 C278 ) C236_=_C290( C236 C290 ) C236_=_C301( C236 C301 ) C236_=_C311( C236 C311 ) \nC236_=_C320( C236 C320 ) C236_=_C328( C236 C328 ) C236_=_C335( C236 C335 ) C236_=_C341( C236 C341 ) C236_=_C346( C236 C346 ) C236_=_C354( C236 C354 ) \nC236_=_C375( C236 C375 ) C237_=_C238( C237 C238 ) C237_=_C239( C237 C239 ) C237_=_C252( C237 C252 ) C237_=_C266( C237 C266 ) C237_=_C279( C237 C279 ) \nC237_=_C291( C237 C291 ) C237_=_C302( C237 C302 ) C237_=_C312( C237 C312 ) C237_=_C321( C237 C321 ) C237_=_C329( C237 C329 ) C237_=_C336( C237 C336 ) \nC237_=_C342( C237 C342 ) C237_=_C347( C237 C347 ) C237_=_C357( C237 C357 ) C237_=_C376( C237 C376 ) C238_=_C239( C238 C239 ) C238_=_C253( C238 C253 ) \nC238_=_C267( C238 C267 ) C238_=_C280( C238 C280 ) C238_=_C292( C238 C292 ) C238_=_C303( C238 C303 ) C238_=_C313( C238 C313 ) C238_=_C322( C238 C322 ) \nC238_=_C330( C238 C330 ) C238_=_C337( C238 C337 ) C238_=_C343( C238 C343 ) C238_=_C348( C238 C348 ) C238_=_C359( C238 C359 ) C238_=_C377( C238 C377 ) \nC239_=_C254( C239 C254 ) C239_=_C268( C239 C268 ) C239_=_C281( C239 C281 ) C239_=_C293( C239 C293 ) C239_=_C304( C239 C304 ) C239_=_C314( C239 C314 ) \nC239_=_C323( C239 C323 ) C239_=_C331( C239 C331 ) C239_=_C338( C239 C338 ) C239_=_C344( C239 C344 ) C239_=_C349( C239 C349 ) C239_=_C360( C239 C360 ) \nC239_=_C378( C239 C378 ) C247_=_C248( C247 C248 ) C247_=_C249( C247 C249 ) C247_=_C250( C247 C250 ) C247_=_C251( C247 C251 ) C247_=_C252( C247 C252 ) \nC247_=_C253( C247 C253 ) C247_=_C254( C247 C254 ) C247_=_C261( C247 C261 ) C247_=_C274( C247 C274 ) C247_=_C286( C247 C286 ) C247_=_C297( C247 C297 ) \nC247_=_C307( C247 C307 ) C247_=_C316( C247 C316 ) C247_=_C328( C247 C328 ) C247_=_C329( C247 C329 ) C247_=_C330( C247 C330 ) C247_=_C331( C247 C331 ) \nC247_=_C332( C247 C332 ) C247_=_C371( C247 C371 ) C248_=_C249( C248 C249 ) C248_=_C250( C248 C250 ) C248_=_C251( C248 C251 ) C248_=_C252( C248 C252 ) \nC248_=_C253( C248 C253 ) C248_=_C254( C248 C254 ) C248_=_C262( C248 C262 ) C248_=_C275( C248 C275 ) C248_=_C287( C248 C287 ) C248_=_C298( C248 C298 ) \nC248_=_C308( C248 C308 ) C248_=_C317( C248 C317 ) C248_=_C335( C248 C335 ) C248_=_C336( C248 C336 ) C248_=_C337( C248 C337 ) C248_=_C338( C248 C338 ) \nC248_=_C339( C248 C339 ) C248_=_C372( C248 C372 ) C249_=_C250( C249 C250 ) C249_=_C251( C249 C251 ) C249_=_C252( C249 C252 ) C249_=_C253( C249 C253 ) \nC249_=_C254( C249 C254 ) C249_=_C263( C249 C263 ) C249_=_C276( C249 C276 ) C249_=_C288( C249 C288 ) C249_=_C299( C249 C299 ) C249_=_C309( C249 C309 ) \nC249_=_C318( C249 C318 ) C249_=_C341( C249 C341 ) C249_=_C342( C249 C342 ) C249_=_C343( C249 C343 ) C249_=_C344( C249 C344 ) C249_=_C345( C249 C345 ) \nC249_=_C373( C249 C373 ) C250_=_C251( C250 C251 ) C250_=_C252( C250 C252 ) C250_=_C253( C250 C253 ) C250_=_C254( C250 C254 ) C250_=_C264( C250 C264 ) \nC250_=_C277( C250 C277 ) C250_=_C289( C250 C289 ) C250_=_C300( C250 C300 ) C250_=_C310( C250 C310 ) C250_=_C319( C250 C319 ) C250_=_C346( C250 C346 ) \nC250_=_C347( C250 C347 ) C250_=_C348( C250 C348 ) C250_=_C349( C250 C349 ) C250_=_C350( C250 C350 ) C250_=_C374( C250 C374 ) C251_=_C252( C251 C252 ) \nC251_=_C253( C251 C253 ) C251_=_C254( C251 C254 ) C251_=_C265( C251 C265 ) C251_=_C278( C251 C278 ) C251_=_C290( C251 C290 ) C251_=_C301( C251 C301 ) \nC251_=_C311( C251 C311 ) C251_=_C320( C251 C320 ) C251_=_C328( C251 C328 ) C251_=_C335( C251 C335 ) C251_=_C341( C251 C341 ) C251_=_C346( C251 C346 ) \nC251_=_C354( C251 C354 ) C251_=_C375( C251 C375 ) C252_=_C253( C252 C253 ) C252_=_C254( C252 C254 ) C252_=_C266( C252 C266 ) C252_=_C279( C252 C279 ) \nC252_=_C291( C252 C291 ) C252_=_C302( C252 C302 ) C252_=_C312( C252 C312 ) C252_=_C321( C252 C321 ) C252_=_C329( C252 C329 ) C252_=_C336( C252 C336 ) \nC252_=_C342( C252 C342 ) C252_=_C347( C252 C347 ) C252_=_C357( C252 C357 ) C252_=_C376( C252 C376 ) C253_=_C254( C253 C254 ) C253_=_C267( C253 C267 ) \nC253_=_C280( C253 C280 ) C253_=_C292( C253 C292 ) C253_=_C303( C253 C303 ) C253_=_C313( C253 C313 ) C253_=_C322( C253 C322 ) C253_=_C330( C253 C330 ) \nC253_=_C337( C253 C337 ) C253_=_C343( C253 C343 ) C253_=_C348( C253 C348 ) C253_=_C359( C253 C359 ) C253_=_C377( C253 C377 ) C254_=_C268( C254 C268 ) \nC254_=_C281( C254 C281 ) C254_=_C293( C254 C293 ) C254_=_C304( C254 C304 ) C254_=_C314( C254 C314 ) C254_=_C323( C254 C323 ) C254_=_C331( C254 C331 ) \nC254_=_C338(</w:t>
      </w:r>
    </w:p>
    <w:p>
      <w:pPr>
        <w:pStyle w:val="PreformattedText"/>
        <w:bidi w:val="0"/>
        <w:spacing w:before="0" w:after="0"/>
        <w:jc w:val="left"/>
        <w:rPr/>
      </w:pPr>
      <w:r>
        <w:rPr/>
        <w:t xml:space="preserve"> </w:t>
      </w:r>
      <w:r>
        <w:rPr/>
        <w:t>C254 C338 ) C254_=_C344( C254 C344 ) C254_=_C349( C254 C349 ) C254_=_C360( C254 C360 ) C254_=_C378( C254 C378 ) C261_=_C262( C261 C262 ) \nC261_=_C263( C261 C263 ) C261_=_C264( C261 C264 ) C261_=_C265( C261 C265 ) C261_=_C266( C261 C266 ) C261_=_C267( C261 C267 ) C261_=_C268( C261 C268 ) \nC261_=_C274( C261 C274 ) C261_=_C286( C261 C286 ) C261_=_C297( C261 C297 ) C261_=_C307( C261 C307 ) C261_=_C316( C261 C316 ) C261_=_C328( C261 C328 ) \nC261_=_C329( C261 C329 ) C261_=_C330( C261 C330 ) C261_=_C331( C261 C331 ) C261_=_C332( C261 C332 ) C261_=_C371( C261 C371 ) C262_=_C263( C262 C263 ) \nC262_=_C264( C262 C264 ) C262_=_C265( C262 C265 ) C262_=_C266( C262 C266 ) C262_=_C267( C262 C267 ) C262_=_C268( C262 C268 ) C262_=_C275( C262 C275 ) \nC262_=_C287( C262 C287 ) C262_=_C298( C262 C298 ) C262_=_C308( C262 C308 ) C262_=_C317( C262 C317 ) C262_=_C335( C262 C335 ) C262_=_C336( C262 C336 ) \nC262_=_C337( C262 C337 ) C262_=_C338( C262 C338 ) C262_=_C339( C262 C339 ) C262_=_C372( C262 C372 ) C263_=_C264( C263 C264 ) C263_=_C265( C263 C265 ) \nC263_=_C266( C263 C266 ) C263_=_C267( C263 C267 ) C263_=_C268( C263 C268 ) C263_=_C276( C263 C276 ) C263_=_C288( C263 C288 ) C263_=_C299( C263 C299 ) \nC263_=_C309( C263 C309 ) C263_=_C318( C263 C318 ) C263_=_C341( C263 C341 ) C263_=_C342( C263 C342 ) C263_=_C343( C263 C343 ) C263_=_C344( C263 C344 ) \nC263_=_C345( C263 C345 ) C263_=_C373( C263 C373 ) C264_=_C265( C264 C265 ) C264_=_C266( C264 C266 ) C264_=_C267( C264 C267 ) C264_=_C268( C264 C268 ) \nC264_=_C277( C264 C277 ) C264_=_C289( C264 C289 ) C264_=_C300( C264 C300 ) C264_=_C310( C264 C310 ) C264_=_C319( C264 C319 ) C264_=_C346( C264 C346 ) \nC264_=_C347( C264 C347 ) C264_=_C348( C264 C348 ) C264_=_C349( C264 C349 ) C264_=_C350( C264 C350 ) C264_=_C374( C264 C374 ) C265_=_C266( C265 C266 ) \nC265_=_C267( C265 C267 ) C265_=_C268( C265 C268 ) C265_=_C278( C265 C278 ) C265_=_C290( C265 C290 ) C265_=_C301( C265 C301 ) C265_=_C311( C265 C311 ) \nC265_=_C320( C265 C320 ) C265_=_C328( C265 C328 ) C265_=_C335( C265 C335 ) C265_=_C341( C265 C341 ) C265_=_C346( C265 C346 ) C265_=_C354( C265 C354 ) \nC265_=_C375( C265 C375 ) C266_=_C267( C266 C267 ) C266_=_C268( C266 C268 ) C266_=_C279( C266 C279 ) C266_=_C291( C266 C291 ) C266_=_C302( C266 C302 ) \nC266_=_C312( C266 C312 ) C266_=_C321( C266 C321 ) C266_=_C329( C266 C329 ) C266_=_C336( C266 C336 ) C266_=_C342( C266 C342 ) C266_=_C347( C266 C347 ) \nC266_=_C357( C266 C357 ) C266_=_C376( C266 C376 ) C267_=_C268( C267 C268 ) C267_=_C280( C267 C280 ) C267_=_C292( C267 C292 ) C267_=_C303( C267 C303 ) \nC267_=_C313( C267 C313 ) C267_=_C322( C267 C322 ) C267_=_C330( C267 C330 ) C267_=_C337( C267 C337 ) C267_=_C343( C267 C343 ) C267_=_C348( C267 C348 ) \nC267_=_C359( C267 C359 ) C267_=_C377( C267 C377 ) C268_=_C281( C268 C281 ) C268_=_C293( C268 C293 ) C268_=_C304( C268 C304 ) C268_=_C314( C268 C314 ) \nC268_=_C323( C268 C323 ) C268_=_C331( C268 C331 ) C268_=_C338( C268 C338 ) C268_=_C344( C268 C344 ) C268_=_C349( C268 C349 ) C268_=_C360( C268 C360 ) \nC268_=_C378( C268 C378 ) C274_=_C275( C274 C275 ) C274_=_C276( C274 C276 ) C274_=_C277( C274 C277 ) C274_=_C278( C274 C278 ) C274_=_C279( C274 C279 ) \nC274_=_C280( C274 C280 ) C274_=_C281( C274 C281 ) C274_=_C286( C274 C286 ) C274_=_C297( C274 C297 ) C274_=_C307( C274 C307 ) C274_=_C316( C274 C316 ) \nC274_=_C328( C274 C328 ) C274_=_C329( C274 C329 ) C274_=_C330( C274 C330 ) C274_=_C331( C274 C331 ) C274_=_C332( C274 C332 ) C274_=_C371( C274 C371 ) \nC275_=_C276( C275 C276 ) C275_=_C277( C275 C277 ) C275_=_C278( C275 C278 ) C275_=_C279( C275 C279 ) C275_=_C280( C275 C280 ) C275_=_C281( C275 C281 ) \nC275_=_C287( C275 C287 ) C275_=_C298( C275 C298 ) C275_=_C308( C275 C308 ) C275_=_C317( C275 C317 ) C275_=_C335( C275 C335 ) C275_=_C336( C275 C336 ) \nC275_=_C337( C275 C337 ) C275_=_C338( C275 C338 ) C275_=_C339( C275 C339 ) C275_=_C372( C275 C372 ) C276_=_C277( C276 C277 ) C276_=_C278( C276 C278 ) \nC276_=_C279( C276 C279 ) C276_=_C280( C276 C280 ) C276_=_C281( C276 C281 ) C276_=_C288( C276 C288 ) C276_=_C299( C276 C299 ) C276_=_C309( C276 C309 ) \nC276_=_C318( C276 C318 ) C276_=_C341( C276 C341 ) C276_=_C342( C276 C342 ) C276_=_C343( C276 C343 ) C276_=_C344( C276 C344 ) C276_=_C345( C276 C345 ) \nC276_=_C373( C276 C373 ) C277_=_C278( C277 C278 ) C277_=_C279( C277 C279 ) C277_=_C280( C277 C280 ) C277_=_C281( C277 C281 ) C277_=_C289( C277 C289 ) \nC277_=_C300( C277 C300 ) C277_=_C310( C277 C310 ) C277_=_C319( C277 C319 ) C277_=_C346( C277 C346 ) C277_=_C347( C277 C347 ) C277_=_C348( C277 C348 ) \nC277_=_C349( C277 C349 ) C277_=_C350( C277 C350 ) C277_=_C374( C277 C374 ) C278_=_C279( C278 C279 ) C278_=_C280( C278 C280 ) C278_=_C281( C278 C281 ) \nC278_=_C290( C278 C290 ) C278_=_C301( C278 C301 ) C278_=_C311( C278 C311 ) C278_=_C320( C278 C320 ) C278_=_C328( C278 C328 ) C278_=_C335( C278 C335 ) \nC278_=_C341( C278 C341 ) C278_=_C346( C278 C346 ) C278_=_C354( C278 C354 ) C278_=_C375( C278 C375 ) C279_=_C280( C279 C280 ) C279_=_C281( C279 C281 ) \nC279_=_C291( C279 C291 ) C279_=_C302( C279 C302 ) C279_=_C312( C279 C312 ) C279_=_C321( C279 C321 ) C279_=_C329( C279 C329 ) C279_=_C336( C279 C336 ) \nC279_=_C342( C279 C342 ) C279_=_C347( C279 C347 ) C279_=_C357( C279 C357 ) C279_=_C376( C279 C376 ) C280_=_C281( C280 C281 ) C280_=_C292( C280 C292 ) \nC280_=_C303( C280 C303 ) C280_=_C313( C280 C313 ) C280_=_C322( C280 C322 ) C280_=_C330( C280 C330 ) C280_=_C337( C280 C337 ) C280_=_C343( C280 C343 ) \nC280_=_C348( C280 C348 ) C280_=_C359( C280 C359 ) C280_=_C377( C280 C377 ) C281_=_C293( C281 C293 ) C281_=_C304( C281 C304 ) C281_=_C314( C281 C314 ) \nC281_=_C323( C281 C323 ) C281_=_C331( C281 C331 ) C281_=_C338( C281 C338 ) C281_=_C344( C281 C344 ) C281_=_C349( C281 C349 ) C281_=_C360( C281 C360 ) \nC281_=_C378( C281 C378 ) C286_=_C287( C286 C287 ) C286_=_C288( C286 C288 ) C286_=_C289( C286 C289 ) C286_=_C290( C286 C290 ) C286_=_C291( C286 C291 ) \nC286_=_C292( C286 C292 ) C286_=_C293( C286 C293 ) C286_=_C297( C286 C297 ) C286_=_C307( C286 C307 ) C286_=_C316( C286 C316 ) C286_=_C328( C286 C328 ) \nC286_=_C329( C286 C329 ) C286_=_C330( C286 C330 ) C286_=_C331( C286 C331 ) C286_=_C332( C286 C332 ) C286_=_C371( C286 C371 ) C287_=_C288( C287 C288 ) \nC287_=_C289( C287 C289 ) C287_=_C290( C287 C290 ) C287_=_C291( C287 C291 ) C287_=_C292( C287 C292 ) C287_=_C293( C287 C293 ) C287_=_C298( C287 C298 ) \nC287_=_C308( C287 C308 ) C287_=_C317( C287 C317 ) C287_=_C335( C287 C335 ) C287_=_C336( C287 C336 ) C287_=_C337( C287 C337 ) C287_=_C338( C287 C338 ) \nC287_=_C339( C287 C339 ) C287_=_C372( C287 C372 ) C288_=_C289( C288 C289 ) C288_=_C290( C288 C290 ) C288_=_C291( C288 C291 ) C288_=_C292( C288 C292 ) \nC288_=_C293( C288 C293 ) C288_=_C299( C288 C299 ) C288_=_C309( C288 C309 ) C288_=_C318( C288 C318 ) C288_=_C341( C288 C341 ) C288_=_C342( C288 C342 ) \nC288_=_C343( C288 C343 ) C288_=_C344( C288 C344 ) C288_=_C345( C288 C345 ) C288_=_C373( C288 C373 ) C289_=_C290( C289 C290 ) C289_=_C291( C289 C291 ) \nC289_=_C292( C289 C292 ) C289_=_C293( C289 C293 ) C289_=_C300( C289 C300 ) C289_=_C310( C289 C310 ) C289_=_C319( C289 C319 ) C289_=_C346( C289 C346 ) \nC289_=_C347( C289 C347 ) C289_=_C348( C289 C348 ) C289_=_C349( C289 C349 ) C289_=_C350( C289 C350 ) C289_=_C374( C289 C374 ) C290_=_C291( C290 C291 ) \nC290_=_C292( C290 C292 ) C290_=_C293( C290 C293 ) C290_=_C301( C290 C301 ) C290_=_C311( C290 C311 ) C290_=_C320( C290 C320 ) C290_=_C328( C290 C328 ) \nC290_=_C335( C290 C335 ) C290_=_C341( C290 C341 ) C290_=_C346( C290 C346 ) C290_=_C354( C290 C354 ) C290_=_C375( C290 C375 ) C291_=_C292( C291 C292 ) \nC291_=_C293( C291 C293 ) C291_=_C302( C291 C302 ) C291_=_C312( C291 C312 ) C291_=_C321( C291 C321 ) C291_=_C329( C291 C329 ) C291_=_C336( C291 C336 ) \nC291_=_C342( C291 C342 ) C291_=_C347( C291 C347 ) C291_=_C357( C291 C357 ) C291_=_C376( C291 C376 ) C292_=_C293( C292 C293 ) C292_=_C303( C292 C303 ) \nC292_=_C313( C292 C313 ) C292_=_C322( C292 C322 ) C292_=_C330( C292 C330 ) C292_=_C337( C292 C337 ) C292_=_C343( C292 C343 ) C292_=_C348( C292 C348 ) \nC292_=_C359( C292 C359 ) C292_=_C377( C292 C377 ) C293_=_C304( C293 C304 ) C293_=_C314( C293 C314 ) C293_=_C323( C293 C323 ) C293_=_C331( C293 C331 ) \nC293_=_C338( C293 C338 ) C293_=_C344( C293 C344 ) C293_=_C349( C293 C349 ) C293_=_C360( C293 C360 ) C293_=_C378( C293 C378 ) C297_=_C298( C297 C298 ) \nC297_=_C299( C297 C299 ) C297_=_C300( C297 C300 ) C297_=_C301( C297 C301 ) C297_=_C302( C297 C302 ) C297_=_C303( C297 C303 ) C297_=_C304( C297 C304 ) \nC297_=_C307( C297 C307 ) C297_=_C316( C297 C316 ) C297_=_C328( C297 C328 ) C297_=_C329( C297 C329 ) C297_=_C330( C297 C330 ) C297_=_C331( C297 C331 ) \nC297_=_C332( C297 C332 ) C297_=_C371( C297 C371 ) C298_=_C299( C298 C299 ) C298_=_C300( C298 C300 ) C298_=_C301( C298 C301 ) C298_=_C302( C298 C302 ) \nC298_=_C303( C298 C303 ) C298_=_C304( C298 C304 ) C298_=_C308( C298 C308 ) C298_=_C317( C298 C317 ) C298_=_C335( C298 C335 ) C298_=_C336( C298 C336 ) \nC298_=_C337( C298 C337 ) C298_=_C338( C298 C338 ) C298_=_C339( C298 C339 ) C298_=_C372( C298 C372 ) C299_=_C300( C299 C300 ) C299_=_C301( C299 C301 ) \nC299_=_C302( C299 C302 ) C299_=_C303( C299 C303 ) C299_=_C304( C299 C304 ) C299_=_C309( C299 C309 ) C299_=_C318( C299 C318 ) C299_=_C341( C299 C341 ) \nC299_=_C342( C299 C342 ) C299_=_C343( C299 C343 ) C299_=_C344( C299 C344 ) C299_=_C345( C299 C345 ) C299_=_C373( C299 C373 ) C300_=_C301( C300 C301 ) \nC300_=_C302( C300 C302 ) C300_=_C303( C300 C303 ) C300_=_C304( C300 C304 ) C300_=_C310( C300 C310 ) C300_=_C319( C300 C319 ) C300_=_C346( C300 C346 ) \nC300_=_C347( C300 C347 ) C300_=_C348( C300 C348 ) C300_=_C349( C300 C349 ) C300_=_C350( C300 C350 ) C300_=_C374( C300 C374 ) C301_=_C302( C301 C302 ) \nC301_=_C303( C301 C303 ) C301_=_C304( C301 C304 ) C301_=_C311( C301 C311 ) C301_=_C320( C301 C320 ) C301_=_C328( C301 C328 ) C301_=_C335( C301 C335 ) \nC301_=_C341( C301 C341 ) C301_=_C346(</w:t>
      </w:r>
    </w:p>
    <w:p>
      <w:pPr>
        <w:pStyle w:val="PreformattedText"/>
        <w:bidi w:val="0"/>
        <w:spacing w:before="0" w:after="0"/>
        <w:jc w:val="left"/>
        <w:rPr/>
      </w:pPr>
      <w:r>
        <w:rPr/>
        <w:t xml:space="preserve"> </w:t>
      </w:r>
      <w:r>
        <w:rPr/>
        <w:t>C301 C346 ) C301_=_C354( C301 C354 ) C301_=_C375( C301 C375 ) C302_=_C303( C302 C303 ) C302_=_C304( C302 C304 ) \nC302_=_C312( C302 C312 ) C302_=_C321( C302 C321 ) C302_=_C329( C302 C329 ) C302_=_C336( C302 C336 ) C302_=_C342( C302 C342 ) C302_=_C347( C302 C347 ) \nC302_=_C357( C302 C357 ) C302_=_C376( C302 C376 ) C303_=_C304( C303 C304 ) C303_=_C313( C303 C313 ) C303_=_C322( C303 C322 ) C303_=_C330( C303 C330 ) \nC303_=_C337( C303 C337 ) C303_=_C343( C303 C343 ) C303_=_C348( C303 C348 ) C303_=_C359( C303 C359 ) C303_=_C377( C303 C377 ) C304_=_C314( C304 C314 ) \nC304_=_C323( C304 C323 ) C304_=_C331( C304 C331 ) C304_=_C338( C304 C338 ) C304_=_C344( C304 C344 ) C304_=_C349( C304 C349 ) C304_=_C360( C304 C360 ) \nC304_=_C378( C304 C378 ) C307_=_C308( C307 C308 ) C307_=_C309( C307 C309 ) C307_=_C310( C307 C310 ) C307_=_C311( C307 C311 ) C307_=_C312( C307 C312 ) \nC307_=_C313( C307 C313 ) C307_=_C314( C307 C314 ) C307_=_C316( C307 C316 ) C307_=_C328( C307 C328 ) C307_=_C329( C307 C329 ) C307_=_C330( C307 C330 ) \nC307_=_C331( C307 C331 ) C307_=_C332( C307 C332 ) C307_=_C371( C307 C371 ) C308_=_C309( C308 C309 ) C308_=_C310( C308 C310 ) C308_=_C311( C308 C311 ) \nC308_=_C312( C308 C312 ) C308_=_C313( C308 C313 ) C308_=_C314( C308 C314 ) C308_=_C317( C308 C317 ) C308_=_C335( C308 C335 ) C308_=_C336( C308 C336 ) \nC308_=_C337( C308 C337 ) C308_=_C338( C308 C338 ) C308_=_C339( C308 C339 ) C308_=_C372( C308 C372 ) C309_=_C310( C309 C310 ) C309_=_C311( C309 C311 ) \nC309_=_C312( C309 C312 ) C309_=_C313( C309 C313 ) C309_=_C314( C309 C314 ) C309_=_C318( C309 C318 ) C309_=_C341( C309 C341 ) C309_=_C342( C309 C342 ) \nC309_=_C343( C309 C343 ) C309_=_C344( C309 C344 ) C309_=_C345( C309 C345 ) C309_=_C373( C309 C373 ) C310_=_C311( C310 C311 ) C310_=_C312( C310 C312 ) \nC310_=_C313( C310 C313 ) C310_=_C314( C310 C314 ) C310_=_C319( C310 C319 ) C310_=_C346( C310 C346 ) C310_=_C347( C310 C347 ) C310_=_C348( C310 C348 ) \nC310_=_C349( C310 C349 ) C310_=_C350( C310 C350 ) C310_=_C374( C310 C374 ) C311_=_C312( C311 C312 ) C311_=_C313( C311 C313 ) C311_=_C314( C311 C314 ) \nC311_=_C320( C311 C320 ) C311_=_C328( C311 C328 ) C311_=_C335( C311 C335 ) C311_=_C341( C311 C341 ) C311_=_C346( C311 C346 ) C311_=_C354( C311 C354 ) \nC311_=_C375( C311 C375 ) C312_=_C313( C312 C313 ) C312_=_C314( C312 C314 ) C312_=_C321( C312 C321 ) C312_=_C329( C312 C329 ) C312_=_C336( C312 C336 ) \nC312_=_C342( C312 C342 ) C312_=_C347( C312 C347 ) C312_=_C357( C312 C357 ) C312_=_C376( C312 C376 ) C313_=_C314( C313 C314 ) C313_=_C322( C313 C322 ) \nC313_=_C330( C313 C330 ) C313_=_C337( C313 C337 ) C313_=_C343( C313 C343 ) C313_=_C348( C313 C348 ) C313_=_C359( C313 C359 ) C313_=_C377( C313 C377 ) \nC314_=_C323( C314 C323 ) C314_=_C331( C314 C331 ) C314_=_C338( C314 C338 ) C314_=_C344( C314 C344 ) C314_=_C349( C314 C349 ) C314_=_C360( C314 C360 ) \nC314_=_C378( C314 C378 ) C316_=_C317( C316 C317 ) C316_=_C318( C316 C318 ) C316_=_C319( C316 C319 ) C316_=_C320( C316 C320 ) C316_=_C321( C316 C321 ) \nC316_=_C322( C316 C322 ) C316_=_C323( C316 C323 ) C316_=_C328( C316 C328 ) C316_=_C329( C316 C329 ) C316_=_C330( C316 C330 ) C316_=_C331( C316 C331 ) \nC316_=_C332( C316 C332 ) C316_=_C371( C316 C371 ) C317_=_C318( C317 C318 ) C317_=_C319( C317 C319 ) C317_=_C320( C317 C320 ) C317_=_C321( C317 C321 ) \nC317_=_C322( C317 C322 ) C317_=_C323( C317 C323 ) C317_=_C335( C317 C335 ) C317_=_C336( C317 C336 ) C317_=_C337( C317 C337 ) C317_=_C338( C317 C338 ) \nC317_=_C339( C317 C339 ) C317_=_C372( C317 C372 ) C318_=_C319( C318 C319 ) C318_=_C320( C318 C320 ) C318_=_C321( C318 C321 ) C318_=_C322( C318 C322 ) \nC318_=_C323( C318 C323 ) C318_=_C341( C318 C341 ) C318_=_C342( C318 C342 ) C318_=_C343( C318 C343 ) C318_=_C344( C318 C344 ) C318_=_C345( C318 C345 ) \nC318_=_C373( C318 C373 ) C319_=_C320( C319 C320 ) C319_=_C321( C319 C321 ) C319_=_C322( C319 C322 ) C319_=_C323( C319 C323 ) C319_=_C346( C319 C346 ) \nC319_=_C347( C319 C347 ) C319_=_C348( C319 C348 ) C319_=_C349( C319 C349 ) C319_=_C350( C319 C350 ) C319_=_C374( C319 C374 ) C320_=_C321( C320 C321 ) \nC320_=_C322( C320 C322 ) C320_=_C323( C320 C323 ) C320_=_C328( C320 C328 ) C320_=_C335( C320 C335 ) C320_=_C341( C320 C341 ) C320_=_C346( C320 C346 ) \nC320_=_C354( C320 C354 ) C320_=_C375( C320 C375 ) C321_=_C322( C321 C322 ) C321_=_C323( C321 C323 ) C321_=_C329( C321 C329 ) C321_=_C336( C321 C336 ) \nC321_=_C342( C321 C342 ) C321_=_C347( C321 C347 ) C321_=_C357( C321 C357 ) C321_=_C376( C321 C376 ) C322_=_C323( C322 C323 ) C322_=_C330( C322 C330 ) \nC322_=_C337( C322 C337 ) C322_=_C343( C322 C343 ) C322_=_C348( C322 C348 ) C322_=_C359( C322 C359 ) C322_=_C377( C322 C377 ) C323_=_C331( C323 C331 ) \nC323_=_C338( C323 C338 ) C323_=_C344( C323 C344 ) C323_=_C349( C323 C349 ) C323_=_C360( C323 C360 ) C323_=_C378( C323 C378 ) C328_=_C329( C328 C329 ) \nC328_=_C330( C328 C330 ) C328_=_C331( C328 C331 ) C328_=_C332( C328 C332 ) C328_=_C335( C328 C335 ) C328_=_C341( C328 C341 ) C328_=_C346( C328 C346 ) \nC328_=_C354( C328 C354 ) C328_=_C371( C328 C371 ) C328_=_C375( C328 C375 ) C329_=_C330( C329 C330 ) C329_=_C331( C329 C331 ) C329_=_C332( C329 C332 ) \nC329_=_C336( C329 C336 ) C329_=_C342( C329 C342 ) C329_=_C347( C329 C347 ) C329_=_C357( C329 C357 ) C329_=_C371( C329 C371 ) C329_=_C376( C329 C376 ) \nC330_=_C331( C330 C331 ) C330_=_C332( C330 C332 ) C330_=_C337( C330 C337 ) C330_=_C343( C330 C343 ) C330_=_C348( C330 C348 ) C330_=_C359( C330 C359 ) \nC330_=_C371( C330 C371 ) C330_=_C377( C330 C377 ) C331_=_C332( C331 C332 ) C331_=_C338( C331 C338 ) C331_=_C344( C331 C344 ) C331_=_C349( C331 C349 ) \nC331_=_C360( C331 C360 ) C331_=_C371( C331 C371 ) C331_=_C378( C331 C378 ) C332_=_C339( C332 C339 ) C332_=_C345( C332 C345 ) C332_=_C350( C332 C350 ) \nC332_=_C354( C332 C354 ) C332_=_C357( C332 C357 ) C332_=_C359( C332 C359 ) C332_=_C360( C332 C360 ) C332_=_C371( C332 C371 ) C335_=_C336( C335 C336 ) \nC335_=_C337( C335 C337 ) C335_=_C338( C335 C338 ) C335_=_C339( C335 C339 ) C335_=_C341( C335 C341 ) C335_=_C346( C335 C346 ) C335_=_C354( C335 C354 ) \nC335_=_C372( C335 C372 ) C335_=_C375( C335 C375 ) C336_=_C337( C336 C337 ) C336_=_C338( C336 C338 ) C336_=_C339( C336 C339 ) C336_=_C342( C336 C342 ) \nC336_=_C347( C336 C347 ) C336_=_C357( C336 C357 ) C336_=_C372( C336 C372 ) C336_=_C376( C336 C376 ) C337_=_C338( C337 C338 ) C337_=_C339( C337 C339 ) \nC337_=_C343( C337 C343 ) C337_=_C348( C337 C348 ) C337_=_C359( C337 C359 ) C337_=_C372( C337 C372 ) C337_=_C377( C337 C377 ) C338_=_C339( C338 C339 ) \nC338_=_C344( C338 C344 ) C338_=_C349( C338 C349 ) C338_=_C360( C338 C360 ) C338_=_C372( C338 C372 ) C338_=_C378( C338 C378 ) C339_=_C345( C339 C345 ) \nC339_=_C350( C339 C350 ) C339_=_C354( C339 C354 ) C339_=_C357( C339 C357 ) C339_=_C359( C339 C359 ) C339_=_C360( C339 C360 ) C339_=_C372( C339 C372 ) \nC341_=_C342( C341 C342 ) C341_=_C343( C341 C343 ) C341_=_C344( C341 C344 ) C341_=_C345( C341 C345 ) C341_=_C346( C341 C346 ) C341_=_C354( C341 C354 ) \nC341_=_C373( C341 C373 ) C341_=_C375( C341 C375 ) C342_=_C343( C342 C343 ) C342_=_C344( C342 C344 ) C342_=_C345( C342 C345 ) C342_=_C347( C342 C347 ) \nC342_=_C357( C342 C357 ) C342_=_C373( C342 C373 ) C342_=_C376( C342 C376 ) C343_=_C344( C343 C344 ) C343_=_C345( C343 C345 ) C343_=_C348( C343 C348 ) \nC343_=_C359( C343 C359 ) C343_=_C373( C343 C373 ) C343_=_C377( C343 C377 ) C344_=_C345( C344 C345 ) C344_=_C349( C344 C349 ) C344_=_C360( C344 C360 ) \nC344_=_C373( C344 C373 ) C344_=_C378( C344 C378 ) C345_=_C350( C345 C350 ) C345_=_C354( C345 C354 ) C345_=_C357( C345 C357 ) C345_=_C359( C345 C359 ) \nC345_=_C360( C345 C360 ) C345_=_C373( C345 C373 ) C346_=_C347( C346 C347 ) C346_=_C348( C346 C348 ) C346_=_C349( C346 C349 ) C346_=_C350( C346 C350 ) \nC346_=_C354( C346 C354 ) C346_=_C374( C346 C374 ) C346_=_C375( C346 C375 ) C347_=_C348( C347 C348 ) C347_=_C349( C347 C349 ) C347_=_C350( C347 C350 ) \nC347_=_C357( C347 C357 ) C347_=_C374( C347 C374 ) C347_=_C376( C347 C376 ) C348_=_C349( C348 C349 ) C348_=_C350( C348 C350 ) C348_=_C359( C348 C359 ) \nC348_=_C374( C348 C374 ) C348_=_C377( C348 C377 ) C349_=_C350( C349 C350 ) C349_=_C360( C349 C360 ) C349_=_C374( C349 C374 ) C349_=_C378( C349 C378 ) \nC350_=_C354( C350 C354 ) C350_=_C357( C350 C357 ) C350_=_C359( C350 C359 ) C350_=_C360( C350 C360 ) C350_=_C374( C350 C374 ) C354_=_C357( C354 C357 ) \nC354_=_C359( C354 C359 ) C354_=_C360( C354 C360 ) C354_=_C375( C354 C375 ) C357_=_C359( C357 C359 ) C357_=_C360( C357 C360 ) C357_=_C376( C357 C376 ) \nC359_=_C360( C359 C360 ) C359_=_C377( C359 C377 ) C360_=_C378( C360 C378 ) C371_=_C372( C371 C372 ) C372_=_C373( C372 C373 ) C373_=_C374( C373 C374 ) \nC374_=_C375( C374 C375 ) C375_=_C376( C375 C376 ) C376_=_C377( C376 C377 ) C377_=_C378( C377 C378 ) "];20-&gt;23[label="96: C199 C200 C201 C202 C203 \nC204 C205 C206 C216 C217 C218 \nC219 C220 C221 C222 C223 C232 \nC233 C234 C235 C236 C237 C238 \nC239 C247 C248 C249 C250 C251 \nC252 C253 C254 C261 C262 C263 \nC264 C265 C266 C267 C268 C274 \nC275 C276 C277 C278 C279 C280 \nC281 C286 C287 C288 C289 C290 \nC291 C292 C293 C297 C298 C299 \nC300 C301 C302 C303 C304 C307 \nC308 C309 C310 C311 C312 C313 \nC314 C316 C317 C318 C319 C320 \nC321 C322 C323 C332 C339 C345 \nC350 C354 C357 C359 C360 C371 \nC372 C373 C374 C375 C376 C377 \nC378 \n843: C199_=_C200 ,C199_=_C201 ,C199_=_C202 ,C199_=_C203 ,C199_=_C204 ,\nC199_=_C205 ,C199_=_C206 ,C199_=_C216 ,C199_=_C232 ,C199_=_C247 ,C199_=_C261 ,\nC199_=_C274 ,C199_=_C286 ,C199_=_C297 ,C199_=_C307 ,C199_=_C316 ,C199_=_C332 ,\nC199_=_C371 ,C200_=_C201 ,C200_=_C202 ,C200_=_C203 ,C200_=_C204 ,C200_=_C205 ,\nC200_=_C206 ,C200_=_C217 ,C200_=_C233 ,C200_=_C248 ,C200_=_C262 ,C200_=_C275 ,\nC200_=_C287 ,C200_=_C298 ,C200_=_C308 ,C200_=_C317 ,C200_=_C339 ,C200_=_C372 ,\nC201_=_C202 ,C201_=_C203 ,C201_=_C204 ,C201_=_C205 ,C201_=_C206 ,C201_=_C218 ,\nC201_=_C234 ,C201_=_C249 ,C201_=_C263 ,C201_=_C276 ,C201_=_C288 ,C201_=_C299 ,\nC201_=_C309</w:t>
      </w:r>
    </w:p>
    <w:p>
      <w:pPr>
        <w:pStyle w:val="PreformattedText"/>
        <w:bidi w:val="0"/>
        <w:spacing w:before="0" w:after="0"/>
        <w:jc w:val="left"/>
        <w:rPr/>
      </w:pPr>
      <w:r>
        <w:rPr/>
        <w:t xml:space="preserve"> </w:t>
      </w:r>
      <w:r>
        <w:rPr/>
        <w:t>,C201_=_C318 ,C201_=_C345 ,C201_=_C373 ,C202_=_C203 ,C202_=_C204 ,\nC202_=_C205 ,C202_=_C206 ,C202_=_C219 ,C202_=_C235 ,C202_=_C250 ,C202_=_C264 ,\nC202_=_C277 ,C202_=_C289 ,C202_=_C300 ,C202_=_C310 ,C202_=_C319 ,C202_=_C350 ,\nC202_=_C374 ,C203_=_C204 ,C203_=_C205 ,C203_=_C206 ,C203_=_C220 ,C203_=_C236 ,\nC203_=_C251 ,C203_=_C265 ,C203_=_C278 ,C203_=_C290 ,C203_=_C301 ,C203_=_C311 ,\nC203_=_C320 ,C203_=_C354 ,C203_=_C375 ,C204_=_C205 ,C204_=_C206 ,C204_=_C221 ,\nC204_=_C237 ,C204_=_C252 ,C204_=_C266 ,C204_=_C279 ,C204_=_C291 ,C204_=_C302 ,\nC204_=_C312 ,C204_=_C321 ,C204_=_C357 ,C204_=_C376 ,C205_=_C206 ,C205_=_C222 ,\nC205_=_C238 ,C205_=_C253 ,C205_=_C267 ,C205_=_C280 ,C205_=_C292 ,C205_=_C303 ,\nC205_=_C313 ,C205_=_C322 ,C205_=_C359 ,C205_=_C377 ,C206_=_C223 ,C206_=_C239 ,\nC206_=_C254 ,C206_=_C268 ,C206_=_C281 ,C206_=_C293 ,C206_=_C304 ,C206_=_C314 ,\nC206_=_C323 ,C206_=_C360 ,C206_=_C378 ,C216_=_C217 ,C216_=_C218 ,C216_=_C219 ,\nC216_=_C220 ,C216_=_C221 ,C216_=_C222 ,C216_=_C223 ,C216_=_C232 ,C216_=_C247 ,\nC216_=_C261 ,C216_=_C274 ,C216_=_C286 ,C216_=_C297 ,C216_=_C307 ,C216_=_C316 ,\nC216_=_C332 ,C216_=_C371 ,C217_=_C218 ,C217_=_C219 ,C217_=_C220 ,C217_=_C221 ,\nC217_=_C222 ,C217_=_C223 ,C217_=_C233 ,C217_=_C248 ,C217_=_C262 ,C217_=_C275 ,\nC217_=_C287 ,C217_=_C298 ,C217_=_C308 ,C217_=_C317 ,C217_=_C339 ,C217_=_C372 ,\nC218_=_C219 ,C218_=_C220 ,C218_=_C221 ,C218_=_C222 ,C218_=_C223 ,C218_=_C234 ,\nC218_=_C249 ,C218_=_C263 ,C218_=_C276 ,C218_=_C288 ,C218_=_C299 ,C218_=_C309 ,\nC218_=_C318 ,C218_=_C345 ,C218_=_C373 ,C219_=_C220 ,C219_=_C221 ,C219_=_C222 ,\nC219_=_C223 ,C219_=_C235 ,C219_=_C250 ,C219_=_C264 ,C219_=_C277 ,C219_=_C289 ,\nC219_=_C300 ,C219_=_C310 ,C219_=_C319 ,C219_=_C350 ,C219_=_C374 ,C220_=_C221 ,\nC220_=_C222 ,C220_=_C223 ,C220_=_C236 ,C220_=_C251 ,C220_=_C265 ,C220_=_C278 ,\nC220_=_C290 ,C220_=_C301 ,C220_=_C311 ,C220_=_C320 ,C220_=_C354 ,C220_=_C375 ,\nC221_=_C222 ,C221_=_C223 ,C221_=_C237 ,C221_=_C252 ,C221_=_C266 ,C221_=_C279 ,\nC221_=_C291 ,C221_=_C302 ,C221_=_C312 ,C221_=_C321 ,C221_=_C357 ,C221_=_C376 ,\nC222_=_C223 ,C222_=_C238 ,C222_=_C253 ,C222_=_C267 ,C222_=_C280 ,C222_=_C292 ,\nC222_=_C303 ,C222_=_C313 ,C222_=_C322 ,C222_=_C359 ,C222_=_C377 ,C223_=_C239 ,\nC223_=_C254 ,C223_=_C268 ,C223_=_C281 ,C223_=_C293 ,C223_=_C304 ,C223_=_C314 ,\nC223_=_C323 ,C223_=_C360 ,C223_=_C378 ,C232_=_C233 ,C232_=_C234 ,C232_=_C235 ,\nC232_=_C236 ,C232_=_C237 ,C232_=_C238 ,C232_=_C239 ,C232_=_C247 ,C232_=_C261 ,\nC232_=_C274 ,C232_=_C286 ,C232_=_C297 ,C232_=_C307 ,C232_=_C316 ,C232_=_C332 ,\nC232_=_C371 ,C233_=_C234 ,C233_=_C235 ,C233_=_C236 ,C233_=_C237 ,C233_=_C238 ,\nC233_=_C239 ,C233_=_C248 ,C233_=_C262 ,C233_=_C275 ,C233_=_C287 ,C233_=_C298 ,\nC233_=_C308 ,C233_=_C317 ,C233_=_C339 ,C233_=_C372 ,C234_=_C235 ,C234_=_C236 ,\nC234_=_C237 ,C234_=_C238 ,C234_=_C239 ,C234_=_C249 ,C234_=_C263 ,C234_=_C276 ,\nC234_=_C288 ,C234_=_C299 ,C234_=_C309 ,C234_=_C318 ,C234_=_C345 ,C234_=_C373 ,\nC235_=_C236 ,C235_=_C237 ,C235_=_C238 ,C235_=_C239 ,C235_=_C250 ,C235_=_C264 ,\nC235_=_C277 ,C235_=_C289 ,C235_=_C300 ,C235_=_C310 ,C235_=_C319 ,C235_=_C350 ,\nC235_=_C374 ,C236_=_C237 ,C236_=_C238 ,C236_=_C239 ,C236_=_C251 ,C236_=_C265 ,\nC236_=_C278 ,C236_=_C290 ,C236_=_C301 ,C236_=_C311 ,C236_=_C320 ,C236_=_C354 ,\nC236_=_C375 ,C237_=_C238 ,C237_=_C239 ,C237_=_C252 ,C237_=_C266 ,C237_=_C279 ,\nC237_=_C291 ,C237_=_C302 ,C237_=_C312 ,C237_=_C321 ,C237_=_C357 ,C237_=_C376 ,\nC238_=_C239 ,C238_=_C253 ,C238_=_C267 ,C238_=_C280 ,C238_=_C292 ,C238_=_C303 ,\nC238_=_C313 ,C238_=_C322 ,C238_=_C359 ,C238_=_C377 ,C239_=_C254 ,C239_=_C268 ,\nC239_=_C281 ,C239_=_C293 ,C239_=_C304 ,C239_=_C314 ,C239_=_C323 ,C239_=_C360 ,\nC239_=_C378 ,C247_=_C248 ,C247_=_C249 ,C247_=_C250 ,C247_=_C251 ,C247_=_C252 ,\nC247_=_C253 ,C247_=_C254 ,C247_=_C261 ,C247_=_C274 ,C247_=_C286 ,C247_=_C297 ,\nC247_=_C307 ,C247_=_C316 ,C247_=_C332 ,C247_=_C371 ,C248_=_C249 ,C248_=_C250 ,\nC248_=_C251 ,C248_=_C252 ,C248_=_C253 ,C248_=_C254 ,C248_=_C262 ,C248_=_C275 ,\nC248_=_C287 ,C248_=_C298 ,C248_=_C308 ,C248_=_C317 ,C248_=_C339 ,C248_=_C372 ,\nC249_=_C250 ,C249_=_C251 ,C249_=_C252 ,C249_=_C253 ,C249_=_C254 ,C249_=_C263 ,\nC249_=_C276 ,C249_=_C288 ,C249_=_C299 ,C249_=_C309 ,C249_=_C318 ,C249_=_C345 ,\nC249_=_C373 ,C250_=_C251 ,C250_=_C252 ,C250_=_C253 ,C250_=_C254 ,C250_=_C264 ,\nC250_=_C277 ,C250_=_C289 ,C250_=_C300 ,C250_=_C310 ,C250_=_C319 ,C250_=_C350 ,\nC250_=_C374 ,C251_=_C252 ,C251_=_C253 ,C251_=_C254 ,C251_=_C265 ,C251_=_C278 ,\nC251_=_C290 ,C251_=_C301 ,C251_=_C311 ,C251_=_C320 ,C251_=_C354 ,C251_=_C375 ,\nC252_=_C253 ,C252_=_C254 ,C252_=_C266 ,C252_=_C279 ,C252_=_C291 ,C252_=_C302 ,\nC252_=_C312 ,C252_=_C321 ,C252_=_C357 ,C252_=_C376 ,C253_=_C254 ,C253_=_C267 ,\nC253_=_C280 ,C253_=_C292 ,C253_=_C303 ,C253_=_C313 ,C253_=_C322 ,C253_=_C359 ,\nC253_=_C377 ,C254_=_C268 ,C254_=_C281 ,C254_=_C293 ,C254_=_C304 ,C254_=_C314 ,\nC254_=_C323 ,C254_=_C360 ,C254_=_C378 ,C261_=_C262 ,C261_=_C263 ,C261_=_C264 ,\nC261_=_C265 ,C261_=_C266 ,C261_=_C267 ,C261_=_C268 ,C261_=_C274 ,C261_=_C286 ,\nC261_=_C297 ,C261_=_C307 ,C261_=_C316 ,C261_=_C332 ,C261_=_C371 ,C262_=_C263 ,\nC262_=_C264 ,C262_=_C265 ,C262_=_C266 ,C262_=_C267 ,C262_=_C268 ,C262_=_C275 ,\nC262_=_C287 ,C262_=_C298 ,C262_=_C308 ,C262_=_C317 ,C262_=_C339 ,C262_=_C372 ,\nC263_=_C264 ,C263_=_C265 ,C263_=_C266 ,C263_=_C267 ,C263_=_C268 ,C263_=_C276 ,\nC263_=_C288 ,C263_=_C299 ,C263_=_C309 ,C263_=_C318 ,C263_=_C345 ,C263_=_C373 ,\nC264_=_C265 ,C264_=_C266 ,C264_=_C267 ,C264_=_C268 ,C264_=_C277 ,C264_=_C289 ,\nC264_=_C300 ,C264_=_C310 ,C264_=_C319 ,C264_=_C350 ,C264_=_C374 ,C265_=_C266 ,\nC265_=_C267 ,C265_=_C268 ,C265_=_C278 ,C265_=_C290 ,C265_=_C301 ,C265_=_C311 ,\nC265_=_C320 ,C265_=_C354 ,C265_=_C375 ,C266_=_C267 ,C266_=_C268 ,C266_=_C279 ,\nC266_=_C291 ,C266_=_C302 ,C266_=_C312 ,C266_=_C321 ,C266_=_C357 ,C266_=_C376 ,\nC267_=_C268 ,C267_=_C280 ,C267_=_C292 ,C267_=_C303 ,C267_=_C313 ,C267_=_C322 ,\nC267_=_C359 ,C267_=_C377 ,C268_=_C281 ,C268_=_C293 ,C268_=_C304 ,C268_=_C314 ,\nC268_=_C323 ,C268_=_C360 ,C268_=_C378 ,C274_=_C275 ,C274_=_C276 ,C274_=_C277 ,\nC274_=_C278 ,C274_=_C279 ,C274_=_C280 ,C274_=_C281 ,C274_=_C286 ,C274_=_C297 ,\nC274_=_C307 ,C274_=_C316 ,C274_=_C332 ,C274_=_C371 ,C275_=_C276 ,C275_=_C277 ,\nC275_=_C278 ,C275_=_C279 ,C275_=_C280 ,C275_=_C281 ,C275_=_C287 ,C275_=_C298 ,\nC275_=_C308 ,C275_=_C317 ,C275_=_C339 ,C275_=_C372 ,C276_=_C277 ,C276_=_C278 ,\nC276_=_C279 ,C276_=_C280 ,C276_=_C281 ,C276_=_C288 ,C276_=_C299 ,C276_=_C309 ,\nC276_=_C318 ,C276_=_C345 ,C276_=_C373 ,C277_=_C278 ,C277_=_C279 ,C277_=_C280 ,\nC277_=_C281 ,C277_=_C289 ,C277_=_C300 ,C277_=_C310 ,C277_=_C319 ,C277_=_C350 ,\nC277_=_C374 ,C278_=_C279 ,C278_=_C280 ,C278_=_C281 ,C278_=_C290 ,C278_=_C301 ,\nC278_=_C311 ,C278_=_C320 ,C278_=_C354 ,C278_=_C375 ,C279_=_C280 ,C279_=_C281 ,\nC279_=_C291 ,C279_=_C302 ,C279_=_C312 ,C279_=_C321 ,C279_=_C357 ,C279_=_C376 ,\nC280_=_C281 ,C280_=_C292 ,C280_=_C303 ,C280_=_C313 ,C280_=_C322 ,C280_=_C359 ,\nC280_=_C377 ,C281_=_C293 ,C281_=_C304 ,C281_=_C314 ,C281_=_C323 ,C281_=_C360 ,\nC281_=_C378 ,C286_=_C287 ,C286_=_C288 ,C286_=_C289 ,C286_=_C290 ,C286_=_C291 ,\nC286_=_C292 ,C286_=_C293 ,C286_=_C297 ,C286_=_C307 ,C286_=_C316 ,C286_=_C332 ,\nC286_=_C371 ,C287_=_C288 ,C287_=_C289 ,C287_=_C290 ,C287_=_C291 ,C287_=_C292 ,\nC287_=_C293 ,C287_=_C298 ,C287_=_C308 ,C287_=_C317 ,C287_=_C339 ,C287_=_C372 ,\nC288_=_C289 ,C288_=_C290 ,C288_=_C291 ,C288_=_C292 ,C288_=_C293 ,C288_=_C299 ,\nC288_=_C309 ,C288_=_C318 ,C288_=_C345 ,C288_=_C373 ,C289_=_C290 ,C289_=_C291 ,\nC289_=_C292 ,C289_=_C293 ,C289_=_C300 ,C289_=_C310 ,C289_=_C319 ,C289_=_C350 ,\nC289_=_C374 ,C290_=_C291 ,C290_=_C292 ,C290_=_C293 ,C290_=_C301 ,C290_=_C311 ,\nC290_=_C320 ,C290_=_C354 ,C290_=_C375 ,C291_=_C292 ,C291_=_C293 ,C291_=_C302 ,\nC291_=_C312 ,C291_=_C321 ,C291_=_C357 ,C291_=_C376 ,C292_=_C293 ,C292_=_C303 ,\nC292_=_C313 ,C292_=_C322 ,C292_=_C359 ,C292_=_C377 ,C293_=_C304 ,C293_=_C314 ,\nC293_=_C323 ,C293_=_C360 ,C293_=_C378 ,C297_=_C298 ,C297_=_C299 ,C297_=_C300 ,\nC297_=_C301 ,C297_=_C302 ,C297_=_C303 ,C297_=_C304 ,C297_=_C307 ,C297_=_C316 ,\nC297_=_C332 ,C297_=_C371 ,C298_=_C299 ,C298_=_C300 ,C298_=_C301 ,C298_=_C302 ,\nC298_=_C303 ,C298_=_C304 ,C298_=_C308 ,C298_=_C317 ,C298_=_C339 ,C298_=_C372 ,\nC299_=_C300 ,C299_=_C301 ,C299_=_C302 ,C299_=_C303 ,C299_=_C304 ,C299_=_C309 ,\nC299_=_C318 ,C299_=_C345 ,C299_=_C373 ,C300_=_C301 ,C300_=_C302 ,C300_=_C303 ,\nC300_=_C304 ,C300_=_C310 ,C300_=_C319 ,C300_=_C350 ,C300_=_C374 ,C301_=_C302 ,\nC301_=_C303 ,C301_=_C304 ,C301_=_C311 ,C301_=_C320 ,C301_=_C354 ,C301_=_C375 ,\nC302_=_C303 ,C302_=_C304 ,C302_=_C312 ,C302_=_C321 ,C302_=_C357 ,C302_=_C376 ,\nC303_=_C304 ,C303_=_C313 ,C303_=_C322 ,C303_=_C359 ,C303_=_C377 ,C304_=_C314 ,\nC304_=_C323 ,C304_=_C360 ,C304_=_C378 ,C307_=_C308 ,C307_=_C309 ,C307_=_C310 ,\nC307_=_C311 ,C307_=_C312 ,C307_=_C313 ,C307_=_C314 ,C307_=_C316 ,C307_=_C332 ,\nC307_=_C371 ,C308_=_C309 ,C308_=_C310 ,C308_=_C311 ,C308_=_C312 ,C308_=_C313 ,\nC308_=_C314 ,C308_=_C317 ,C308_=_C339 ,C308_=_C372 ,C309_=_C310 ,C309_=_C311 ,\nC309_=_C312 ,C309_=_C313 ,C309_=_C314 ,C309_=_C318 ,C309_=_C345 ,C309_=_C373 ,\nC310_=_C311 ,C310_=_C312 ,C310_=_C313 ,C310_=_C314 ,C310_=_C319 ,C310_=_C350 ,\nC310_=_C374 ,C311_=_C312 ,C311_=_C313 ,C311_=_C314 ,C311_=_C320 ,C311_=_C354 ,\nC311_=_C375 ,C312_=_C313 ,C312_=_C314 ,C312_=_C321 ,C312_=_C357 ,C312_=_C376 ,\nC313_=_C314 ,C313_=_C322 ,C313_=_C359 ,C313_=_C377 ,C314_=_C323 ,C314_=_C360 ,\nC314_=_C378 ,C316_=_C317 ,C316_=_C318 ,C316_=_C319 ,C316_=_C320 ,C316_=_C321 ,\nC316_=_C322 ,C316_=_C323 ,C316_=_C332 ,C316_=_C371 ,C317_=_C318 ,C317_=_C319 ,\nC317_=_C320 ,C317_=_C321 ,C317_=_C322 ,C317_=_C323 ,C317_=_C339 ,C317_=_C372 ,\nC318_=_C319 ,C318_=_C320 ,C318_=_C321 ,C318_=_C322 ,C318_=_C323 ,C318_=_C345 ,\nC318_=_C373 ,C319_=_C320 ,C319_=_C321 ,C319_=_C322 ,C319_=_C323 ,C319_=_C350 ,\nC319_=_C374 ,C320_=_C321 ,C320_=_C322 ,C320_=_C323 ,C320_=_C354 ,C320_=_C375</w:t>
      </w:r>
    </w:p>
    <w:p>
      <w:pPr>
        <w:pStyle w:val="PreformattedText"/>
        <w:bidi w:val="0"/>
        <w:spacing w:before="0" w:after="0"/>
        <w:jc w:val="left"/>
        <w:rPr/>
      </w:pPr>
      <w:r>
        <w:rPr/>
        <w:t xml:space="preserve"> </w:t>
      </w:r>
      <w:r>
        <w:rPr/>
        <w:t>,\nC321_=_C322 ,C321_=_C323 ,C321_=_C357 ,C321_=_C376 ,C322_=_C323 ,C322_=_C359 ,\nC322_=_C377 ,C323_=_C360 ,C323_=_C378 ,C332_=_C339 ,C332_=_C345 ,C332_=_C350 ,\nC332_=_C354 ,C332_=_C357 ,C332_=_C359 ,C332_=_C360 ,C332_=_C371 ,C339_=_C345 ,\nC339_=_C350 ,C339_=_C354 ,C339_=_C357 ,C339_=_C359 ,C339_=_C360 ,C339_=_C372 ,\nC345_=_C350 ,C345_=_C354 ,C345_=_C357 ,C345_=_C359 ,C345_=_C360 ,C345_=_C373 ,\nC350_=_C354 ,C350_=_C357 ,C350_=_C359 ,C350_=_C360 ,C350_=_C374 ,C354_=_C357 ,\nC354_=_C359 ,C354_=_C360 ,C354_=_C375 ,C357_=_C359 ,C357_=_C360 ,C357_=_C376 ,\nC359_=_C360 ,C359_=_C377 ,C360_=_C378 ,C371_=_C372 ,C372_=_C373 ,C373_=_C374 ,\nC374_=_C375 ,C375_=_C376 ,C376_=_C377 ,C377_=_C378 ,"];24[shape=box, label="id:24 level: 2\n127: C195 C196 C197 C198 C199 \nC200 C201 C202 C203 C204 C205 \nC206 C212 C213 C214 C215 C216 \nC217 C218 C219 C220 C221 C222 \nC223 C228 C229 C230 C231 C232 \nC233 C234 C235 C236 C237 C238 \nC239 C243 C244 C245 C246 C247 \nC248 C249 C250 C251 C252 C253 \nC254 C257 C258 C259 C260 C261 \nC262 C263 C264 C265 C266 C267 \nC268 C270 C271 C272 C273 C274 \nC275 C276 C277 C278 C279 C280 \nC281 C286 C287 C288 C289 C290 \nC291 C292 C293 C294 C297 C298 \nC299 C300 C301 C302 C303 C304 \nC305 C307 C308 C309 C310 C311 \nC312 C313 C314 C315 C316 C317 \nC318 C319 C320 C321 C322 C323 \nC324 C332 C339 C345 C350 C354 \nC357 C359 C360 C361 C362 C363 \nC364 C365 C366 C367 C368 C369 \nC370 C379 \n1475: C195_=_C196( C195 C196 ) C195_=_C197( C195 C197 ) C195_=_C198( C195 C198 ) C195_=_C199( C195 C199 ) C195_=_C200( C195 C200 ) \nC195_=_C201( C195 C201 ) C195_=_C202( C195 C202 ) C195_=_C203( C195 C203 ) C195_=_C204( C195 C204 ) C195_=_C205( C195 C205 ) C195_=_C206( C195 C206 ) \nC195_=_C212( C195 C212 ) C195_=_C228( C195 C228 ) C195_=_C243( C195 C243 ) C195_=_C257( C195 C257 ) C195_=_C270( C195 C270 ) C195_=_C286( C195 C286 ) \nC195_=_C287( C195 C287 ) C195_=_C288( C195 C288 ) C195_=_C289( C195 C289 ) C195_=_C290( C195 C290 ) C195_=_C291( C195 C291 ) C195_=_C292( C195 C292 ) \nC195_=_C293( C195 C293 ) C195_=_C294( C195 C294 ) C195_=_C361( C195 C361 ) C195_=_C367( C195 C367 ) C196_=_C197( C196 C197 ) C196_=_C198( C196 C198 ) \nC196_=_C199( C196 C199 ) C196_=_C200( C196 C200 ) C196_=_C201( C196 C201 ) C196_=_C202( C196 C202 ) C196_=_C203( C196 C203 ) C196_=_C204( C196 C204 ) \nC196_=_C205( C196 C205 ) C196_=_C206( C196 C206 ) C196_=_C213( C196 C213 ) C196_=_C229( C196 C229 ) C196_=_C244( C196 C244 ) C196_=_C258( C196 C258 ) \nC196_=_C271( C196 C271 ) C196_=_C297( C196 C297 ) C196_=_C298( C196 C298 ) C196_=_C299( C196 C299 ) C196_=_C300( C196 C300 ) C196_=_C301( C196 C301 ) \nC196_=_C302( C196 C302 ) C196_=_C303( C196 C303 ) C196_=_C304( C196 C304 ) C196_=_C305( C196 C305 ) C196_=_C361( C196 C361 ) C196_=_C368( C196 C368 ) \nC197_=_C198( C197 C198 ) C197_=_C199( C197 C199 ) C197_=_C200( C197 C200 ) C197_=_C201( C197 C201 ) C197_=_C202( C197 C202 ) C197_=_C203( C197 C203 ) \nC197_=_C204( C197 C204 ) C197_=_C205( C197 C205 ) C197_=_C206( C197 C206 ) C197_=_C214( C197 C214 ) C197_=_C230( C197 C230 ) C197_=_C245( C197 C245 ) \nC197_=_C259( C197 C259 ) C197_=_C272( C197 C272 ) C197_=_C307( C197 C307 ) C197_=_C308( C197 C308 ) C197_=_C309( C197 C309 ) C197_=_C310( C197 C310 ) \nC197_=_C311( C197 C311 ) C197_=_C312( C197 C312 ) C197_=_C313( C197 C313 ) C197_=_C314( C197 C314 ) C197_=_C315( C197 C315 ) C197_=_C361( C197 C361 ) \nC197_=_C369( C197 C369 ) C198_=_C199( C198 C199 ) C198_=_C200( C198 C200 ) C198_=_C201( C198 C201 ) C198_=_C202( C198 C202 ) C198_=_C203( C198 C203 ) \nC198_=_C204( C198 C204 ) C198_=_C205( C198 C205 ) C198_=_C206( C198 C206 ) C198_=_C215( C198 C215 ) C198_=_C231( C198 C231 ) C198_=_C246( C198 C246 ) \nC198_=_C260( C198 C260 ) C198_=_C273( C198 C273 ) C198_=_C316( C198 C316 ) C198_=_C317( C198 C317 ) C198_=_C318( C198 C318 ) C198_=_C319( C198 C319 ) \nC198_=_C320( C198 C320 ) C198_=_C321( C198 C321 ) C198_=_C322( C198 C322 ) C198_=_C323( C198 C323 ) C198_=_C324( C198 C324 ) C198_=_C361( C198 C361 ) \nC198_=_C370( C198 C370 ) C199_=_C200( C199 C200 ) C199_=_C201( C199 C201 ) C199_=_C202( C199 C202 ) C199_=_C203( C199 C203 ) C199_=_C204( C199 C204 ) \nC199_=_C205( C199 C205 ) C199_=_C206( C199 C206 ) C199_=_C216( C199 C216 ) C199_=_C232( C199 C232 ) C199_=_C247( C199 C247 ) C199_=_C261( C199 C261 ) \nC199_=_C274( C199 C274 ) C199_=_C286( C199 C286 ) C199_=_C297( C199 C297 ) C199_=_C307( C199 C307 ) C199_=_C316( C199 C316 ) C199_=_C332( C199 C332 ) \nC199_=_C361( C199 C361 ) C200_=_C201( C200 C201 ) C200_=_C202( C200 C202 ) C200_=_C203( C200 C203 ) C200_=_C204( C200 C204 ) C200_=_C205( C200 C205 ) \nC200_=_C206( C200 C206 ) C200_=_C217( C200 C217 ) C200_=_C233( C200 C233 ) C200_=_C248( C200 C248 ) C200_=_C262( C200 C262 ) C200_=_C275( C200 C275 ) \nC200_=_C287( C200 C287 ) C200_=_C298( C200 C298 ) C200_=_C308( C200 C308 ) C200_=_C317( C200 C317 ) C200_=_C339( C200 C339 ) C200_=_C361( C200 C361 ) \nC201_=_C202( C201 C202 ) C201_=_C203( C201 C203 ) C201_=_C204( C201 C204 ) C201_=_C205( C201 C205 ) C201_=_C206( C201 C206 ) C201_=_C218( C201 C218 ) \nC201_=_C234( C201 C234 ) C201_=_C249( C201 C249 ) C201_=_C263( C201 C263 ) C201_=_C276( C201 C276 ) C201_=_C288( C201 C288 ) C201_=_C299( C201 C299 ) \nC201_=_C309( C201 C309 ) C201_=_C318( C201 C318 ) C201_=_C345( C201 C345 ) C201_=_C361( C201 C361 ) C202_=_C203( C202 C203 ) C202_=_C204( C202 C204 ) \nC202_=_C205( C202 C205 ) C202_=_C206( C202 C206 ) C202_=_C219( C202 C219 ) C202_=_C235( C202 C235 ) C202_=_C250( C202 C250 ) C202_=_C264( C202 C264 ) \nC202_=_C277( C202 C277 ) C202_=_C289( C202 C289 ) C202_=_C300( C202 C300 ) C202_=_C310( C202 C310 ) C202_=_C319( C202 C319 ) C202_=_C350( C202 C350 ) \nC202_=_C361( C202 C361 ) C203_=_C204( C203 C204 ) C203_=_C205( C203 C205 ) C203_=_C206( C203 C206 ) C203_=_C220( C203 C220 ) C203_=_C236( C203 C236 ) \nC203_=_C251( C203 C251 ) C203_=_C265( C203 C265 ) C203_=_C278( C203 C278 ) C203_=_C290( C203 C290 ) C203_=_C301( C203 C301 ) C203_=_C311( C203 C311 ) \nC203_=_C320( C203 C320 ) C203_=_C354( C203 C354 ) C203_=_C361( C203 C361 ) C204_=_C205( C204 C205 ) C204_=_C206( C204 C206 ) C204_=_C221( C204 C221 ) \nC204_=_C237( C204 C237 ) C204_=_C252( C204 C252 ) C204_=_C266( C204 C266 ) C204_=_C279( C204 C279 ) C204_=_C291( C204 C291 ) C204_=_C302( C204 C302 ) \nC204_=_C312( C204 C312 ) C204_=_C321( C204 C321 ) C204_=_C357( C204 C357 ) C204_=_C361( C204 C361 ) C205_=_C206( C205 C206 ) C205_=_C222( C205 C222 ) \nC205_=_C238( C205 C238 ) C205_=_C253( C205 C253 ) C205_=_C267( C205 C267 ) C205_=_C280( C205 C280 ) C205_=_C292( C205 C292 ) C205_=_C303( C205 C303 ) \nC205_=_C313( C205 C313 ) C205_=_C322( C205 C322 ) C205_=_C359( C205 C359 ) C205_=_C361( C205 C361 ) C206_=_C223( C206 C223 ) C206_=_C239( C206 C239 ) \nC206_=_C254( C206 C254 ) C206_=_C268( C206 C268 ) C206_=_C281( C206 C281 ) C206_=_C293( C206 C293 ) C206_=_C304( C206 C304 ) C206_=_C314( C206 C314 ) \nC206_=_C323( C206 C323 ) C206_=_C360( C206 C360 ) C206_=_C361( C206 C361 ) C212_=_C213( C212 C213 ) C212_=_C214( C212 C214 ) C212_=_C215( C212 C215 ) \nC212_=_C216( C212 C216 ) C212_=_C217( C212 C217 ) C212_=_C218( C212 C218 ) C212_=_C219( C212 C219 ) C212_=_C220( C212 C220 ) C212_=_C221( C212 C221 ) \nC212_=_C222( C212 C222 ) C212_=_C223( C212 C223 ) C212_=_C228( C212 C228 ) C212_=_C243( C212 C243 ) C212_=_C257( C212 C257 ) C212_=_C270( C212 C270 ) \nC212_=_C286( C212 C286 ) C212_=_C287( C212 C287 ) C212_=_C288( C212 C288 ) C212_=_C289( C212 C289 ) C212_=_C290( C212 C290 ) C212_=_C291( C212 C291 ) \nC212_=_C292( C212 C292 ) C212_=_C293( C212 C293 ) C212_=_C294( C212 C294 ) C212_=_C362( C212 C362 ) C212_=_C367( C212 C367 ) C213_=_C214( C213 C214 ) \nC213_=_C215( C213 C215 ) C213_=_C216( C213 C216 ) C213_=_C217( C213 C217 ) C213_=_C218( C213 C218 ) C213_=_C219( C213 C219 ) C213_=_C220( C213 C220 ) \nC213_=_C221( C213 C221 ) C213_=_C222( C213 C222 ) C213_=_C223( C213 C223 ) C213_=_C229( C213 C229 ) C213_=_C244( C213 C244 ) C213_=_C258( C213 C258 ) \nC213_=_C271( C213 C271 ) C213_=_C297( C213 C297 ) C213_=_C298( C213 C298 ) C213_=_C299( C213 C299 ) C213_=_C300( C213 C300 ) C213_=_C301( C213 C301 ) \nC213_=_C302( C213 C302 ) C213_=_C303( C213 C303 ) C213_=_C304( C213 C304 ) C213_=_C305( C213 C305 ) C213_=_C362( C213 C362 ) C213_=_C368( C213 C368 ) \nC214_=_C215( C214 C215 ) C214_=_C216( C214 C216 ) C214_=_C217( C214 C217 ) C214_=_C218( C214 C218 ) C214_=_C219( C214 C219 ) C214_=_C220( C214 C220 ) \nC214_=_C221( C214 C221 ) C214_=_C222( C214 C222 ) C214_=_C223( C214 C223 ) C214_=_C230( C214 C230 ) C214_=_C245( C214 C245 ) C214_=_C259( C214 C259 ) \nC214_=_C272( C214 C272 ) C214_=_C307( C214 C307 ) C214_=_C308( C214 C308 ) C214_=_C309( C214 C309 ) C214_=_C310( C214 C310 ) C214_=_C311( C214 C311 ) \nC214_=_C312( C214 C312 ) C214_=_C313( C214 C313 ) C214_=_C314( C214 C314 ) C214_=_C315( C214 C315 ) C214_=_C362( C214 C362 ) C214_=_C369( C214 C369 ) \nC215_=_C216( C215 C216 ) C215_=_C217( C215 C217 ) C215_=_C218( C215 C218 ) C215_=_C219( C215 C219 ) C215_=_C220( C215 C220 ) C215_=_C221( C215 C221 ) \nC215_=_C222( C215 C222 ) C215_=_C223( C215 C223 ) C215_=_C231( C215 C231 ) C215_=_C246( C215 C246 ) C215_=_C260( C215 C260 ) C215_=_C273( C215 C273 ) \nC215_=_C316( C215 C316 ) C215_=_C317( C215 C317 ) C215_=_C318( C215 C318 ) C215_=_C319( C215 C319 ) C215_=_C320( C215 C320 ) C215_=_C321( C215 C321 ) \nC215_=_C322( C215 C322 ) C215_=_C323( C215 C323 ) C215_=_C324( C215 C324 ) C215_=_C362( C215 C362 ) C215_=_C370( C215 C370 ) C216_=_C217( C216 C217 ) \nC216_=_C218( C216 C218 ) C216_=_C219( C216 C219 ) C216_=_C220( C216 C220 ) C216_=_C221( C216 C221 ) C216_=_C222( C216 C222 ) C216_=_C223( C216 C223 ) \nC216_=_C232( C216 C232 ) C216_=_C247( C216 C247 ) C216_=_C261( C216 C261 ) C216_=_C274( C216 C274 ) C216_=_C286( C216 C286 ) C216_=_C297( C216 C297 ) \nC216_=_C307( C216 C307 ) C216_=_C316( C216 C316 ) C216_=_C332( C216 C332 ) C216_=_C362( C216 C362 ) C217_=_C218( C217 C218 ) C217_=_C219( C217</w:t>
      </w:r>
    </w:p>
    <w:p>
      <w:pPr>
        <w:pStyle w:val="PreformattedText"/>
        <w:bidi w:val="0"/>
        <w:spacing w:before="0" w:after="0"/>
        <w:jc w:val="left"/>
        <w:rPr/>
      </w:pPr>
      <w:r>
        <w:rPr/>
        <w:t xml:space="preserve"> </w:t>
      </w:r>
      <w:r>
        <w:rPr/>
        <w:t>C219 ) \nC217_=_C220( C217 C220 ) C217_=_C221( C217 C221 ) C217_=_C222( C217 C222 ) C217_=_C223( C217 C223 ) C217_=_C233( C217 C233 ) C217_=_C248( C217 C248 ) \nC217_=_C262( C217 C262 ) C217_=_C275( C217 C275 ) C217_=_C287( C217 C287 ) C217_=_C298( C217 C298 ) C217_=_C308( C217 C308 ) C217_=_C317( C217 C317 ) \nC217_=_C339( C217 C339 ) C217_=_C362( C217 C362 ) C218_=_C219( C218 C219 ) C218_=_C220( C218 C220 ) C218_=_C221( C218 C221 ) C218_=_C222( C218 C222 ) \nC218_=_C223( C218 C223 ) C218_=_C234( C218 C234 ) C218_=_C249( C218 C249 ) C218_=_C263( C218 C263 ) C218_=_C276( C218 C276 ) C218_=_C288( C218 C288 ) \nC218_=_C299( C218 C299 ) C218_=_C309( C218 C309 ) C218_=_C318( C218 C318 ) C218_=_C345( C218 C345 ) C218_=_C362( C218 C362 ) C219_=_C220( C219 C220 ) \nC219_=_C221( C219 C221 ) C219_=_C222( C219 C222 ) C219_=_C223( C219 C223 ) C219_=_C235( C219 C235 ) C219_=_C250( C219 C250 ) C219_=_C264( C219 C264 ) \nC219_=_C277( C219 C277 ) C219_=_C289( C219 C289 ) C219_=_C300( C219 C300 ) C219_=_C310( C219 C310 ) C219_=_C319( C219 C319 ) C219_=_C350( C219 C350 ) \nC219_=_C362( C219 C362 ) C220_=_C221( C220 C221 ) C220_=_C222( C220 C222 ) C220_=_C223( C220 C223 ) C220_=_C236( C220 C236 ) C220_=_C251( C220 C251 ) \nC220_=_C265( C220 C265 ) C220_=_C278( C220 C278 ) C220_=_C290( C220 C290 ) C220_=_C301( C220 C301 ) C220_=_C311( C220 C311 ) C220_=_C320( C220 C320 ) \nC220_=_C354( C220 C354 ) C220_=_C362( C220 C362 ) C221_=_C222( C221 C222 ) C221_=_C223( C221 C223 ) C221_=_C237( C221 C237 ) C221_=_C252( C221 C252 ) \nC221_=_C266( C221 C266 ) C221_=_C279( C221 C279 ) C221_=_C291( C221 C291 ) C221_=_C302( C221 C302 ) C221_=_C312( C221 C312 ) C221_=_C321( C221 C321 ) \nC221_=_C357( C221 C357 ) C221_=_C362( C221 C362 ) C222_=_C223( C222 C223 ) C222_=_C238( C222 C238 ) C222_=_C253( C222 C253 ) C222_=_C267( C222 C267 ) \nC222_=_C280( C222 C280 ) C222_=_C292( C222 C292 ) C222_=_C303( C222 C303 ) C222_=_C313( C222 C313 ) C222_=_C322( C222 C322 ) C222_=_C359( C222 C359 ) \nC222_=_C362( C222 C362 ) C223_=_C239( C223 C239 ) C223_=_C254( C223 C254 ) C223_=_C268( C223 C268 ) C223_=_C281( C223 C281 ) C223_=_C293( C223 C293 ) \nC223_=_C304( C223 C304 ) C223_=_C314( C223 C314 ) C223_=_C323( C223 C323 ) C223_=_C360( C223 C360 ) C223_=_C362( C223 C362 ) C228_=_C229( C228 C229 ) \nC228_=_C230( C228 C230 ) C228_=_C231( C228 C231 ) C228_=_C232( C228 C232 ) C228_=_C233( C228 C233 ) C228_=_C234( C228 C234 ) C228_=_C235( C228 C235 ) \nC228_=_C236( C228 C236 ) C228_=_C237( C228 C237 ) C228_=_C238( C228 C238 ) C228_=_C239( C228 C239 ) C228_=_C243( C228 C243 ) C228_=_C257( C228 C257 ) \nC228_=_C270( C228 C270 ) C228_=_C286( C228 C286 ) C228_=_C287( C228 C287 ) C228_=_C288( C228 C288 ) C228_=_C289( C228 C289 ) C228_=_C290( C228 C290 ) \nC228_=_C291( C228 C291 ) C228_=_C292( C228 C292 ) C228_=_C293( C228 C293 ) C228_=_C294( C228 C294 ) C228_=_C363( C228 C363 ) C228_=_C367( C228 C367 ) \nC229_=_C230( C229 C230 ) C229_=_C231( C229 C231 ) C229_=_C232( C229 C232 ) C229_=_C233( C229 C233 ) C229_=_C234( C229 C234 ) C229_=_C235( C229 C235 ) \nC229_=_C236( C229 C236 ) C229_=_C237( C229 C237 ) C229_=_C238( C229 C238 ) C229_=_C239( C229 C239 ) C229_=_C244( C229 C244 ) C229_=_C258( C229 C258 ) \nC229_=_C271( C229 C271 ) C229_=_C297( C229 C297 ) C229_=_C298( C229 C298 ) C229_=_C299( C229 C299 ) C229_=_C300( C229 C300 ) C229_=_C301( C229 C301 ) \nC229_=_C302( C229 C302 ) C229_=_C303( C229 C303 ) C229_=_C304( C229 C304 ) C229_=_C305( C229 C305 ) C229_=_C363( C229 C363 ) C229_=_C368( C229 C368 ) \nC230_=_C231( C230 C231 ) C230_=_C232( C230 C232 ) C230_=_C233( C230 C233 ) C230_=_C234( C230 C234 ) C230_=_C235( C230 C235 ) C230_=_C236( C230 C236 ) \nC230_=_C237( C230 C237 ) C230_=_C238( C230 C238 ) C230_=_C239( C230 C239 ) C230_=_C245( C230 C245 ) C230_=_C259( C230 C259 ) C230_=_C272( C230 C272 ) \nC230_=_C307( C230 C307 ) C230_=_C308( C230 C308 ) C230_=_C309( C230 C309 ) C230_=_C310( C230 C310 ) C230_=_C311( C230 C311 ) C230_=_C312( C230 C312 ) \nC230_=_C313( C230 C313 ) C230_=_C314( C230 C314 ) C230_=_C315( C230 C315 ) C230_=_C363( C230 C363 ) C230_=_C369( C230 C369 ) C231_=_C232( C231 C232 ) \nC231_=_C233( C231 C233 ) C231_=_C234( C231 C234 ) C231_=_C235( C231 C235 ) C231_=_C236( C231 C236 ) C231_=_C237( C231 C237 ) C231_=_C238( C231 C238 ) \nC231_=_C239( C231 C239 ) C231_=_C246( C231 C246 ) C231_=_C260( C231 C260 ) C231_=_C273( C231 C273 ) C231_=_C316( C231 C316 ) C231_=_C317( C231 C317 ) \nC231_=_C318( C231 C318 ) C231_=_C319( C231 C319 ) C231_=_C320( C231 C320 ) C231_=_C321( C231 C321 ) C231_=_C322( C231 C322 ) C231_=_C323( C231 C323 ) \nC231_=_C324( C231 C324 ) C231_=_C363( C231 C363 ) C231_=_C370( C231 C370 ) C232_=_C233( C232 C233 ) C232_=_C234( C232 C234 ) C232_=_C235( C232 C235 ) \nC232_=_C236( C232 C236 ) C232_=_C237( C232 C237 ) C232_=_C238( C232 C238 ) C232_=_C239( C232 C239 ) C232_=_C247( C232 C247 ) C232_=_C261( C232 C261 ) \nC232_=_C274( C232 C274 ) C232_=_C286( C232 C286 ) C232_=_C297( C232 C297 ) C232_=_C307( C232 C307 ) C232_=_C316( C232 C316 ) C232_=_C332( C232 C332 ) \nC232_=_C363( C232 C363 ) C233_=_C234( C233 C234 ) C233_=_C235( C233 C235 ) C233_=_C236( C233 C236 ) C233_=_C237( C233 C237 ) C233_=_C238( C233 C238 ) \nC233_=_C239( C233 C239 ) C233_=_C248( C233 C248 ) C233_=_C262( C233 C262 ) C233_=_C275( C233 C275 ) C233_=_C287( C233 C287 ) C233_=_C298( C233 C298 ) \nC233_=_C308( C233 C308 ) C233_=_C317( C233 C317 ) C233_=_C339( C233 C339 ) C233_=_C363( C233 C363 ) C234_=_C235( C234 C235 ) C234_=_C236( C234 C236 ) \nC234_=_C237( C234 C237 ) C234_=_C238( C234 C238 ) C234_=_C239( C234 C239 ) C234_=_C249( C234 C249 ) C234_=_C263( C234 C263 ) C234_=_C276( C234 C276 ) \nC234_=_C288( C234 C288 ) C234_=_C299( C234 C299 ) C234_=_C309( C234 C309 ) C234_=_C318( C234 C318 ) C234_=_C345( C234 C345 ) C234_=_C363( C234 C363 ) \nC235_=_C236( C235 C236 ) C235_=_C237( C235 C237 ) C235_=_C238( C235 C238 ) C235_=_C239( C235 C239 ) C235_=_C250( C235 C250 ) C235_=_C264( C235 C264 ) \nC235_=_C277( C235 C277 ) C235_=_C289( C235 C289 ) C235_=_C300( C235 C300 ) C235_=_C310( C235 C310 ) C235_=_C319( C235 C319 ) C235_=_C350( C235 C350 ) \nC235_=_C363( C235 C363 ) C236_=_C237( C236 C237 ) C236_=_C238( C236 C238 ) C236_=_C239( C236 C239 ) C236_=_C251( C236 C251 ) C236_=_C265( C236 C265 ) \nC236_=_C278( C236 C278 ) C236_=_C290( C236 C290 ) C236_=_C301( C236 C301 ) C236_=_C311( C236 C311 ) C236_=_C320( C236 C320 ) C236_=_C354( C236 C354 ) \nC236_=_C363( C236 C363 ) C237_=_C238( C237 C238 ) C237_=_C239( C237 C239 ) C237_=_C252( C237 C252 ) C237_=_C266( C237 C266 ) C237_=_C279( C237 C279 ) \nC237_=_C291( C237 C291 ) C237_=_C302( C237 C302 ) C237_=_C312( C237 C312 ) C237_=_C321( C237 C321 ) C237_=_C357( C237 C357 ) C237_=_C363( C237 C363 ) \nC238_=_C239( C238 C239 ) C238_=_C253( C238 C253 ) C238_=_C267( C238 C267 ) C238_=_C280( C238 C280 ) C238_=_C292( C238 C292 ) C238_=_C303( C238 C303 ) \nC238_=_C313( C238 C313 ) C238_=_C322( C238 C322 ) C238_=_C359( C238 C359 ) C238_=_C363( C238 C363 ) C239_=_C254( C239 C254 ) C239_=_C268( C239 C268 ) \nC239_=_C281( C239 C281 ) C239_=_C293( C239 C293 ) C239_=_C304( C239 C304 ) C239_=_C314( C239 C314 ) C239_=_C323( C239 C323 ) C239_=_C360( C239 C360 ) \nC239_=_C363( C239 C363 ) C243_=_C244( C243 C244 ) C243_=_C245( C243 C245 ) C243_=_C246( C243 C246 ) C243_=_C247( C243 C247 ) C243_=_C248( C243 C248 ) \nC243_=_C249( C243 C249 ) C243_=_C250( C243 C250 ) C243_=_C251( C243 C251 ) C243_=_C252( C243 C252 ) C243_=_C253( C243 C253 ) C243_=_C254( C243 C254 ) \nC243_=_C257( C243 C257 ) C243_=_C270( C243 C270 ) C243_=_C286( C243 C286 ) C243_=_C287( C243 C287 ) C243_=_C288( C243 C288 ) C243_=_C289( C243 C289 ) \nC243_=_C290( C243 C290 ) C243_=_C291( C243 C291 ) C243_=_C292( C243 C292 ) C243_=_C293( C243 C293 ) C243_=_C294( C243 C294 ) C243_=_C364( C243 C364 ) \nC243_=_C367( C243 C367 ) C244_=_C245( C244 C245 ) C244_=_C246( C244 C246 ) C244_=_C247( C244 C247 ) C244_=_C248( C244 C248 ) C244_=_C249( C244 C249 ) \nC244_=_C250( C244 C250 ) C244_=_C251( C244 C251 ) C244_=_C252( C244 C252 ) C244_=_C253( C244 C253 ) C244_=_C254( C244 C254 ) C244_=_C258( C244 C258 ) \nC244_=_C271( C244 C271 ) C244_=_C297( C244 C297 ) C244_=_C298( C244 C298 ) C244_=_C299( C244 C299 ) C244_=_C300( C244 C300 ) C244_=_C301( C244 C301 ) \nC244_=_C302( C244 C302 ) C244_=_C303( C244 C303 ) C244_=_C304( C244 C304 ) C244_=_C305( C244 C305 ) C244_=_C364( C244 C364 ) C244_=_C368( C244 C368 ) \nC245_=_C246( C245 C246 ) C245_=_C247( C245 C247 ) C245_=_C248( C245 C248 ) C245_=_C249( C245 C249 ) C245_=_C250( C245 C250 ) C245_=_C251( C245 C251 ) \nC245_=_C252( C245 C252 ) C245_=_C253( C245 C253 ) C245_=_C254( C245 C254 ) C245_=_C259( C245 C259 ) C245_=_C272( C245 C272 ) C245_=_C307( C245 C307 ) \nC245_=_C308( C245 C308 ) C245_=_C309( C245 C309 ) C245_=_C310( C245 C310 ) C245_=_C311( C245 C311 ) C245_=_C312( C245 C312 ) C245_=_C313( C245 C313 ) \nC245_=_C314( C245 C314 ) C245_=_C315( C245 C315 ) C245_=_C364( C245 C364 ) C245_=_C369( C245 C369 ) C246_=_C247( C246 C247 ) C246_=_C248( C246 C248 ) \nC246_=_C249( C246 C249 ) C246_=_C250( C246 C250 ) C246_=_C251( C246 C251 ) C246_=_C252( C246 C252 ) C246_=_C253( C246 C253 ) C246_=_C254( C246 C254 ) \nC246_=_C260( C246 C260 ) C246_=_C273( C246 C273 ) C246_=_C316( C246 C316 ) C246_=_C317( C246 C317 ) C246_=_C318( C246 C318 ) C246_=_C319( C246 C319 ) \nC246_=_C320( C246 C320 ) C246_=_C321( C246 C321 ) C246_=_C322( C246 C322 ) C246_=_C323( C246 C323 ) C246_=_C324( C246 C324 ) C246_=_C364( C246 C364 ) \nC246_=_C370( C246 C370 ) C247_=_C248( C247 C248 ) C247_=_C249( C247 C249 ) C247_=_C250( C247 C250 ) C247_=_C251( C247 C251 ) C247_=_C252( C247 C252 ) \nC247_=_C253( C247 C253 ) C247_=_C254( C247 C254 ) C247_=_C261( C247 C261 ) C247_=_C274( C247 C274 ) C247_=_C286( C247 C286 ) C247_=_C297( C247 C297 ) \nC247_=_C307( C247 C307 ) C247_=_C316( C247 C316 ) C247_=_C332( C247 C332 ) C247_=_C364( C247 C364 ) C248_=_C249( C248 C249 ) C248_=_C250( C248 C250 ) \nC248_=_C251(</w:t>
      </w:r>
    </w:p>
    <w:p>
      <w:pPr>
        <w:pStyle w:val="PreformattedText"/>
        <w:bidi w:val="0"/>
        <w:spacing w:before="0" w:after="0"/>
        <w:jc w:val="left"/>
        <w:rPr/>
      </w:pPr>
      <w:r>
        <w:rPr/>
        <w:t xml:space="preserve"> </w:t>
      </w:r>
      <w:r>
        <w:rPr/>
        <w:t>C248 C251 ) C248_=_C252( C248 C252 ) C248_=_C253( C248 C253 ) C248_=_C254( C248 C254 ) C248_=_C262( C248 C262 ) C248_=_C275( C248 C275 ) \nC248_=_C287( C248 C287 ) C248_=_C298( C248 C298 ) C248_=_C308( C248 C308 ) C248_=_C317( C248 C317 ) C248_=_C339( C248 C339 ) C248_=_C364( C248 C364 ) \nC249_=_C250( C249 C250 ) C249_=_C251( C249 C251 ) C249_=_C252( C249 C252 ) C249_=_C253( C249 C253 ) C249_=_C254( C249 C254 ) C249_=_C263( C249 C263 ) \nC249_=_C276( C249 C276 ) C249_=_C288( C249 C288 ) C249_=_C299( C249 C299 ) C249_=_C309( C249 C309 ) C249_=_C318( C249 C318 ) C249_=_C345( C249 C345 ) \nC249_=_C364( C249 C364 ) C250_=_C251( C250 C251 ) C250_=_C252( C250 C252 ) C250_=_C253( C250 C253 ) C250_=_C254( C250 C254 ) C250_=_C264( C250 C264 ) \nC250_=_C277( C250 C277 ) C250_=_C289( C250 C289 ) C250_=_C300( C250 C300 ) C250_=_C310( C250 C310 ) C250_=_C319( C250 C319 ) C250_=_C350( C250 C350 ) \nC250_=_C364( C250 C364 ) C251_=_C252( C251 C252 ) C251_=_C253( C251 C253 ) C251_=_C254( C251 C254 ) C251_=_C265( C251 C265 ) C251_=_C278( C251 C278 ) \nC251_=_C290( C251 C290 ) C251_=_C301( C251 C301 ) C251_=_C311( C251 C311 ) C251_=_C320( C251 C320 ) C251_=_C354( C251 C354 ) C251_=_C364( C251 C364 ) \nC252_=_C253( C252 C253 ) C252_=_C254( C252 C254 ) C252_=_C266( C252 C266 ) C252_=_C279( C252 C279 ) C252_=_C291( C252 C291 ) C252_=_C302( C252 C302 ) \nC252_=_C312( C252 C312 ) C252_=_C321( C252 C321 ) C252_=_C357( C252 C357 ) C252_=_C364( C252 C364 ) C253_=_C254( C253 C254 ) C253_=_C267( C253 C267 ) \nC253_=_C280( C253 C280 ) C253_=_C292( C253 C292 ) C253_=_C303( C253 C303 ) C253_=_C313( C253 C313 ) C253_=_C322( C253 C322 ) C253_=_C359( C253 C359 ) \nC253_=_C364( C253 C364 ) C254_=_C268( C254 C268 ) C254_=_C281( C254 C281 ) C254_=_C293( C254 C293 ) C254_=_C304( C254 C304 ) C254_=_C314( C254 C314 ) \nC254_=_C323( C254 C323 ) C254_=_C360( C254 C360 ) C254_=_C364( C254 C364 ) C257_=_C258( C257 C258 ) C257_=_C259( C257 C259 ) C257_=_C260( C257 C260 ) \nC257_=_C261( C257 C261 ) C257_=_C262( C257 C262 ) C257_=_C263( C257 C263 ) C257_=_C264( C257 C264 ) C257_=_C265( C257 C265 ) C257_=_C266( C257 C266 ) \nC257_=_C267( C257 C267 ) C257_=_C268( C257 C268 ) C257_=_C270( C257 C270 ) C257_=_C286( C257 C286 ) C257_=_C287( C257 C287 ) C257_=_C288( C257 C288 ) \nC257_=_C289( C257 C289 ) C257_=_C290( C257 C290 ) C257_=_C291( C257 C291 ) C257_=_C292( C257 C292 ) C257_=_C293( C257 C293 ) C257_=_C294( C257 C294 ) \nC257_=_C365( C257 C365 ) C257_=_C367( C257 C367 ) C258_=_C259( C258 C259 ) C258_=_C260( C258 C260 ) C258_=_C261( C258 C261 ) C258_=_C262( C258 C262 ) \nC258_=_C263( C258 C263 ) C258_=_C264( C258 C264 ) C258_=_C265( C258 C265 ) C258_=_C266( C258 C266 ) C258_=_C267( C258 C267 ) C258_=_C268( C258 C268 ) \nC258_=_C271( C258 C271 ) C258_=_C297( C258 C297 ) C258_=_C298( C258 C298 ) C258_=_C299( C258 C299 ) C258_=_C300( C258 C300 ) C258_=_C301( C258 C301 ) \nC258_=_C302( C258 C302 ) C258_=_C303( C258 C303 ) C258_=_C304( C258 C304 ) C258_=_C305( C258 C305 ) C258_=_C365( C258 C365 ) C258_=_C368( C258 C368 ) \nC259_=_C260( C259 C260 ) C259_=_C261( C259 C261 ) C259_=_C262( C259 C262 ) C259_=_C263( C259 C263 ) C259_=_C264( C259 C264 ) C259_=_C265( C259 C265 ) \nC259_=_C266( C259 C266 ) C259_=_C267( C259 C267 ) C259_=_C268( C259 C268 ) C259_=_C272( C259 C272 ) C259_=_C307( C259 C307 ) C259_=_C308( C259 C308 ) \nC259_=_C309( C259 C309 ) C259_=_C310( C259 C310 ) C259_=_C311( C259 C311 ) C259_=_C312( C259 C312 ) C259_=_C313( C259 C313 ) C259_=_C314( C259 C314 ) \nC259_=_C315( C259 C315 ) C259_=_C365( C259 C365 ) C259_=_C369( C259 C369 ) C260_=_C261( C260 C261 ) C260_=_C262( C260 C262 ) C260_=_C263( C260 C263 ) \nC260_=_C264( C260 C264 ) C260_=_C265( C260 C265 ) C260_=_C266( C260 C266 ) C260_=_C267( C260 C267 ) C260_=_C268( C260 C268 ) C260_=_C273( C260 C273 ) \nC260_=_C316( C260 C316 ) C260_=_C317( C260 C317 ) C260_=_C318( C260 C318 ) C260_=_C319( C260 C319 ) C260_=_C320( C260 C320 ) C260_=_C321( C260 C321 ) \nC260_=_C322( C260 C322 ) C260_=_C323( C260 C323 ) C260_=_C324( C260 C324 ) C260_=_C365( C260 C365 ) C260_=_C370( C260 C370 ) C261_=_C262( C261 C262 ) \nC261_=_C263( C261 C263 ) C261_=_C264( C261 C264 ) C261_=_C265( C261 C265 ) C261_=_C266( C261 C266 ) C261_=_C267( C261 C267 ) C261_=_C268( C261 C268 ) \nC261_=_C274( C261 C274 ) C261_=_C286( C261 C286 ) C261_=_C297( C261 C297 ) C261_=_C307( C261 C307 ) C261_=_C316( C261 C316 ) C261_=_C332( C261 C332 ) \nC261_=_C365( C261 C365 ) C262_=_C263( C262 C263 ) C262_=_C264( C262 C264 ) C262_=_C265( C262 C265 ) C262_=_C266( C262 C266 ) C262_=_C267( C262 C267 ) \nC262_=_C268( C262 C268 ) C262_=_C275( C262 C275 ) C262_=_C287( C262 C287 ) C262_=_C298( C262 C298 ) C262_=_C308( C262 C308 ) C262_=_C317( C262 C317 ) \nC262_=_C339( C262 C339 ) C262_=_C365( C262 C365 ) C263_=_C264( C263 C264 ) C263_=_C265( C263 C265 ) C263_=_C266( C263 C266 ) C263_=_C267( C263 C267 ) \nC263_=_C268( C263 C268 ) C263_=_C276( C263 C276 ) C263_=_C288( C263 C288 ) C263_=_C299( C263 C299 ) C263_=_C309( C263 C309 ) C263_=_C318( C263 C318 ) \nC263_=_C345( C263 C345 ) C263_=_C365( C263 C365 ) C264_=_C265( C264 C265 ) C264_=_C266( C264 C266 ) C264_=_C267( C264 C267 ) C264_=_C268( C264 C268 ) \nC264_=_C277( C264 C277 ) C264_=_C289( C264 C289 ) C264_=_C300( C264 C300 ) C264_=_C310( C264 C310 ) C264_=_C319( C264 C319 ) C264_=_C350( C264 C350 ) \nC264_=_C365( C264 C365 ) C265_=_C266( C265 C266 ) C265_=_C267( C265 C267 ) C265_=_C268( C265 C268 ) C265_=_C278( C265 C278 ) C265_=_C290( C265 C290 ) \nC265_=_C301( C265 C301 ) C265_=_C311( C265 C311 ) C265_=_C320( C265 C320 ) C265_=_C354( C265 C354 ) C265_=_C365( C265 C365 ) C266_=_C267( C266 C267 ) \nC266_=_C268( C266 C268 ) C266_=_C279( C266 C279 ) C266_=_C291( C266 C291 ) C266_=_C302( C266 C302 ) C266_=_C312( C266 C312 ) C266_=_C321( C266 C321 ) \nC266_=_C357( C266 C357 ) C266_=_C365( C266 C365 ) C267_=_C268( C267 C268 ) C267_=_C280( C267 C280 ) C267_=_C292( C267 C292 ) C267_=_C303( C267 C303 ) \nC267_=_C313( C267 C313 ) C267_=_C322( C267 C322 ) C267_=_C359( C267 C359 ) C267_=_C365( C267 C365 ) C268_=_C281( C268 C281 ) C268_=_C293( C268 C293 ) \nC268_=_C304( C268 C304 ) C268_=_C314( C268 C314 ) C268_=_C323( C268 C323 ) C268_=_C360( C268 C360 ) C268_=_C365( C268 C365 ) C270_=_C271( C270 C271 ) \nC270_=_C272( C270 C272 ) C270_=_C273( C270 C273 ) C270_=_C274( C270 C274 ) C270_=_C275( C270 C275 ) C270_=_C276( C270 C276 ) C270_=_C277( C270 C277 ) \nC270_=_C278( C270 C278 ) C270_=_C279( C270 C279 ) C270_=_C280( C270 C280 ) C270_=_C281( C270 C281 ) C270_=_C286( C270 C286 ) C270_=_C287( C270 C287 ) \nC270_=_C288( C270 C288 ) C270_=_C289( C270 C289 ) C270_=_C290( C270 C290 ) C270_=_C291( C270 C291 ) C270_=_C292( C270 C292 ) C270_=_C293( C270 C293 ) \nC270_=_C294( C270 C294 ) C270_=_C366( C270 C366 ) C270_=_C367( C270 C367 ) C271_=_C272( C271 C272 ) C271_=_C273( C271 C273 ) C271_=_C274( C271 C274 ) \nC271_=_C275( C271 C275 ) C271_=_C276( C271 C276 ) C271_=_C277( C271 C277 ) C271_=_C278( C271 C278 ) C271_=_C279( C271 C279 ) C271_=_C280( C271 C280 ) \nC271_=_C281( C271 C281 ) C271_=_C297( C271 C297 ) C271_=_C298( C271 C298 ) C271_=_C299( C271 C299 ) C271_=_C300( C271 C300 ) C271_=_C301( C271 C301 ) \nC271_=_C302( C271 C302 ) C271_=_C303( C271 C303 ) C271_=_C304( C271 C304 ) C271_=_C305( C271 C305 ) C271_=_C366( C271 C366 ) C271_=_C368( C271 C368 ) \nC272_=_C273( C272 C273 ) C272_=_C274( C272 C274 ) C272_=_C275( C272 C275 ) C272_=_C276( C272 C276 ) C272_=_C277( C272 C277 ) C272_=_C278( C272 C278 ) \nC272_=_C279( C272 C279 ) C272_=_C280( C272 C280 ) C272_=_C281( C272 C281 ) C272_=_C307( C272 C307 ) C272_=_C308( C272 C308 ) C272_=_C309( C272 C309 ) \nC272_=_C310( C272 C310 ) C272_=_C311( C272 C311 ) C272_=_C312( C272 C312 ) C272_=_C313( C272 C313 ) C272_=_C314( C272 C314 ) C272_=_C315( C272 C315 ) \nC272_=_C366( C272 C366 ) C272_=_C369( C272 C369 ) C273_=_C274( C273 C274 ) C273_=_C275( C273 C275 ) C273_=_C276( C273 C276 ) C273_=_C277( C273 C277 ) \nC273_=_C278( C273 C278 ) C273_=_C279( C273 C279 ) C273_=_C280( C273 C280 ) C273_=_C281( C273 C281 ) C273_=_C316( C273 C316 ) C273_=_C317( C273 C317 ) \nC273_=_C318( C273 C318 ) C273_=_C319( C273 C319 ) C273_=_C320( C273 C320 ) C273_=_C321( C273 C321 ) C273_=_C322( C273 C322 ) C273_=_C323( C273 C323 ) \nC273_=_C324( C273 C324 ) C273_=_C366( C273 C366 ) C273_=_C370( C273 C370 ) C274_=_C275( C274 C275 ) C274_=_C276( C274 C276 ) C274_=_C277( C274 C277 ) \nC274_=_C278( C274 C278 ) C274_=_C279( C274 C279 ) C274_=_C280( C274 C280 ) C274_=_C281( C274 C281 ) C274_=_C286( C274 C286 ) C274_=_C297( C274 C297 ) \nC274_=_C307( C274 C307 ) C274_=_C316( C274 C316 ) C274_=_C332( C274 C332 ) C274_=_C366( C274 C366 ) C275_=_C276( C275 C276 ) C275_=_C277( C275 C277 ) \nC275_=_C278( C275 C278 ) C275_=_C279( C275 C279 ) C275_=_C280( C275 C280 ) C275_=_C281( C275 C281 ) C275_=_C287( C275 C287 ) C275_=_C298( C275 C298 ) \nC275_=_C308( C275 C308 ) C275_=_C317( C275 C317 ) C275_=_C339( C275 C339 ) C275_=_C366( C275 C366 ) C276_=_C277( C276 C277 ) C276_=_C278( C276 C278 ) \nC276_=_C279( C276 C279 ) C276_=_C280( C276 C280 ) C276_=_C281( C276 C281 ) C276_=_C288( C276 C288 ) C276_=_C299( C276 C299 ) C276_=_C309( C276 C309 ) \nC276_=_C318( C276 C318 ) C276_=_C345( C276 C345 ) C276_=_C366( C276 C366 ) C277_=_C278( C277 C278 ) C277_=_C279( C277 C279 ) C277_=_C280( C277 C280 ) \nC277_=_C281( C277 C281 ) C277_=_C289( C277 C289 ) C277_=_C300( C277 C300 ) C277_=_C310( C277 C310 ) C277_=_C319( C277 C319 ) C277_=_C350( C277 C350 ) \nC277_=_C366( C277 C366 ) C278_=_C279( C278 C279 ) C278_=_C280( C278 C280 ) C278_=_C281( C278 C281 ) C278_=_C290( C278 C290 ) C278_=_C301( C278 C301 ) \nC278_=_C311( C278 C311 ) C278_=_C320( C278 C320 ) C278_=_C354( C278 C354 ) C278_=_C366( C278 C366 ) C279_=_C280( C279 C280 ) C279_=_C281( C279 C281 ) \nC279_=_C291( C279 C291 ) C279_=_C302( C279 C302 ) C279_=_C312( C279 C312 ) C279_=_C321( C279 C321 ) C279_=_C357( C279 C357 ) C279_=_C366( C279 C366 ) \nC280_=_C281( C280 C281 ) C280_=_C292(</w:t>
      </w:r>
    </w:p>
    <w:p>
      <w:pPr>
        <w:pStyle w:val="PreformattedText"/>
        <w:bidi w:val="0"/>
        <w:spacing w:before="0" w:after="0"/>
        <w:jc w:val="left"/>
        <w:rPr/>
      </w:pPr>
      <w:r>
        <w:rPr/>
        <w:t xml:space="preserve"> </w:t>
      </w:r>
      <w:r>
        <w:rPr/>
        <w:t>C280 C292 ) C280_=_C303( C280 C303 ) C280_=_C313( C280 C313 ) C280_=_C322( C280 C322 ) C280_=_C359( C280 C359 ) \nC280_=_C366( C280 C366 ) C281_=_C293( C281 C293 ) C281_=_C304( C281 C304 ) C281_=_C314( C281 C314 ) C281_=_C323( C281 C323 ) C281_=_C360( C281 C360 ) \nC281_=_C366( C281 C366 ) C286_=_C287( C286 C287 ) C286_=_C288( C286 C288 ) C286_=_C289( C286 C289 ) C286_=_C290( C286 C290 ) C286_=_C291( C286 C291 ) \nC286_=_C292( C286 C292 ) C286_=_C293( C286 C293 ) C286_=_C294( C286 C294 ) C286_=_C297( C286 C297 ) C286_=_C307( C286 C307 ) C286_=_C316( C286 C316 ) \nC286_=_C332( C286 C332 ) C286_=_C367( C286 C367 ) C287_=_C288( C287 C288 ) C287_=_C289( C287 C289 ) C287_=_C290( C287 C290 ) C287_=_C291( C287 C291 ) \nC287_=_C292( C287 C292 ) C287_=_C293( C287 C293 ) C287_=_C294( C287 C294 ) C287_=_C298( C287 C298 ) C287_=_C308( C287 C308 ) C287_=_C317( C287 C317 ) \nC287_=_C339( C287 C339 ) C287_=_C367( C287 C367 ) C288_=_C289( C288 C289 ) C288_=_C290( C288 C290 ) C288_=_C291( C288 C291 ) C288_=_C292( C288 C292 ) \nC288_=_C293( C288 C293 ) C288_=_C294( C288 C294 ) C288_=_C299( C288 C299 ) C288_=_C309( C288 C309 ) C288_=_C318( C288 C318 ) C288_=_C345( C288 C345 ) \nC288_=_C367( C288 C367 ) C289_=_C290( C289 C290 ) C289_=_C291( C289 C291 ) C289_=_C292( C289 C292 ) C289_=_C293( C289 C293 ) C289_=_C294( C289 C294 ) \nC289_=_C300( C289 C300 ) C289_=_C310( C289 C310 ) C289_=_C319( C289 C319 ) C289_=_C350( C289 C350 ) C289_=_C367( C289 C367 ) C290_=_C291( C290 C291 ) \nC290_=_C292( C290 C292 ) C290_=_C293( C290 C293 ) C290_=_C294( C290 C294 ) C290_=_C301( C290 C301 ) C290_=_C311( C290 C311 ) C290_=_C320( C290 C320 ) \nC290_=_C354( C290 C354 ) C290_=_C367( C290 C367 ) C291_=_C292( C291 C292 ) C291_=_C293( C291 C293 ) C291_=_C294( C291 C294 ) C291_=_C302( C291 C302 ) \nC291_=_C312( C291 C312 ) C291_=_C321( C291 C321 ) C291_=_C357( C291 C357 ) C291_=_C367( C291 C367 ) C292_=_C293( C292 C293 ) C292_=_C294( C292 C294 ) \nC292_=_C303( C292 C303 ) C292_=_C313( C292 C313 ) C292_=_C322( C292 C322 ) C292_=_C359( C292 C359 ) C292_=_C367( C292 C367 ) C293_=_C294( C293 C294 ) \nC293_=_C304( C293 C304 ) C293_=_C314( C293 C314 ) C293_=_C323( C293 C323 ) C293_=_C360( C293 C360 ) C293_=_C367( C293 C367 ) C294_=_C305( C294 C305 ) \nC294_=_C315( C294 C315 ) C294_=_C324( C294 C324 ) C294_=_C332( C294 C332 ) C294_=_C339( C294 C339 ) C294_=_C345( C294 C345 ) C294_=_C350( C294 C350 ) \nC294_=_C354( C294 C354 ) C294_=_C357( C294 C357 ) C294_=_C359( C294 C359 ) C294_=_C360( C294 C360 ) C294_=_C367( C294 C367 ) C294_=_C379( C294 C379 ) \nC297_=_C298( C297 C298 ) C297_=_C299( C297 C299 ) C297_=_C300( C297 C300 ) C297_=_C301( C297 C301 ) C297_=_C302( C297 C302 ) C297_=_C303( C297 C303 ) \nC297_=_C304( C297 C304 ) C297_=_C305( C297 C305 ) C297_=_C307( C297 C307 ) C297_=_C316( C297 C316 ) C297_=_C332( C297 C332 ) C297_=_C368( C297 C368 ) \nC298_=_C299( C298 C299 ) C298_=_C300( C298 C300 ) C298_=_C301( C298 C301 ) C298_=_C302( C298 C302 ) C298_=_C303( C298 C303 ) C298_=_C304( C298 C304 ) \nC298_=_C305( C298 C305 ) C298_=_C308( C298 C308 ) C298_=_C317( C298 C317 ) C298_=_C339( C298 C339 ) C298_=_C368( C298 C368 ) C299_=_C300( C299 C300 ) \nC299_=_C301( C299 C301 ) C299_=_C302( C299 C302 ) C299_=_C303( C299 C303 ) C299_=_C304( C299 C304 ) C299_=_C305( C299 C305 ) C299_=_C309( C299 C309 ) \nC299_=_C318( C299 C318 ) C299_=_C345( C299 C345 ) C299_=_C368( C299 C368 ) C300_=_C301( C300 C301 ) C300_=_C302( C300 C302 ) C300_=_C303( C300 C303 ) \nC300_=_C304( C300 C304 ) C300_=_C305( C300 C305 ) C300_=_C310( C300 C310 ) C300_=_C319( C300 C319 ) C300_=_C350( C300 C350 ) C300_=_C368( C300 C368 ) \nC301_=_C302( C301 C302 ) C301_=_C303( C301 C303 ) C301_=_C304( C301 C304 ) C301_=_C305( C301 C305 ) C301_=_C311( C301 C311 ) C301_=_C320( C301 C320 ) \nC301_=_C354( C301 C354 ) C301_=_C368( C301 C368 ) C302_=_C303( C302 C303 ) C302_=_C304( C302 C304 ) C302_=_C305( C302 C305 ) C302_=_C312( C302 C312 ) \nC302_=_C321( C302 C321 ) C302_=_C357( C302 C357 ) C302_=_C368( C302 C368 ) C303_=_C304( C303 C304 ) C303_=_C305( C303 C305 ) C303_=_C313( C303 C313 ) \nC303_=_C322( C303 C322 ) C303_=_C359( C303 C359 ) C303_=_C368( C303 C368 ) C304_=_C305( C304 C305 ) C304_=_C314( C304 C314 ) C304_=_C323( C304 C323 ) \nC304_=_C360( C304 C360 ) C304_=_C368( C304 C368 ) C305_=_C315( C305 C315 ) C305_=_C324( C305 C324 ) C305_=_C332( C305 C332 ) C305_=_C339( C305 C339 ) \nC305_=_C345( C305 C345 ) C305_=_C350( C305 C350 ) C305_=_C354( C305 C354 ) C305_=_C357( C305 C357 ) C305_=_C359( C305 C359 ) C305_=_C360( C305 C360 ) \nC305_=_C368( C305 C368 ) C305_=_C379( C305 C379 ) C307_=_C308( C307 C308 ) C307_=_C309( C307 C309 ) C307_=_C310( C307 C310 ) C307_=_C311( C307 C311 ) \nC307_=_C312( C307 C312 ) C307_=_C313( C307 C313 ) C307_=_C314( C307 C314 ) C307_=_C315( C307 C315 ) C307_=_C316( C307 C316 ) C307_=_C332( C307 C332 ) \nC307_=_C369( C307 C369 ) C308_=_C309( C308 C309 ) C308_=_C310( C308 C310 ) C308_=_C311( C308 C311 ) C308_=_C312( C308 C312 ) C308_=_C313( C308 C313 ) \nC308_=_C314( C308 C314 ) C308_=_C315( C308 C315 ) C308_=_C317( C308 C317 ) C308_=_C339( C308 C339 ) C308_=_C369( C308 C369 ) C309_=_C310( C309 C310 ) \nC309_=_C311( C309 C311 ) C309_=_C312( C309 C312 ) C309_=_C313( C309 C313 ) C309_=_C314( C309 C314 ) C309_=_C315( C309 C315 ) C309_=_C318( C309 C318 ) \nC309_=_C345( C309 C345 ) C309_=_C369( C309 C369 ) C310_=_C311( C310 C311 ) C310_=_C312( C310 C312 ) C310_=_C313( C310 C313 ) C310_=_C314( C310 C314 ) \nC310_=_C315( C310 C315 ) C310_=_C319( C310 C319 ) C310_=_C350( C310 C350 ) C310_=_C369( C310 C369 ) C311_=_C312( C311 C312 ) C311_=_C313( C311 C313 ) \nC311_=_C314( C311 C314 ) C311_=_C315( C311 C315 ) C311_=_C320( C311 C320 ) C311_=_C354( C311 C354 ) C311_=_C369( C311 C369 ) C312_=_C313( C312 C313 ) \nC312_=_C314( C312 C314 ) C312_=_C315( C312 C315 ) C312_=_C321( C312 C321 ) C312_=_C357( C312 C357 ) C312_=_C369( C312 C369 ) C313_=_C314( C313 C314 ) \nC313_=_C315( C313 C315 ) C313_=_C322( C313 C322 ) C313_=_C359( C313 C359 ) C313_=_C369( C313 C369 ) C314_=_C315( C314 C315 ) C314_=_C323( C314 C323 ) \nC314_=_C360( C314 C360 ) C314_=_C369( C314 C369 ) C315_=_C324( C315 C324 ) C315_=_C332( C315 C332 ) C315_=_C339( C315 C339 ) C315_=_C345( C315 C345 ) \nC315_=_C350( C315 C350 ) C315_=_C354( C315 C354 ) C315_=_C357( C315 C357 ) C315_=_C359( C315 C359 ) C315_=_C360( C315 C360 ) C315_=_C369( C315 C369 ) \nC315_=_C379( C315 C379 ) C316_=_C317( C316 C317 ) C316_=_C318( C316 C318 ) C316_=_C319( C316 C319 ) C316_=_C320( C316 C320 ) C316_=_C321( C316 C321 ) \nC316_=_C322( C316 C322 ) C316_=_C323( C316 C323 ) C316_=_C324( C316 C324 ) C316_=_C332( C316 C332 ) C316_=_C370( C316 C370 ) C317_=_C318( C317 C318 ) \nC317_=_C319( C317 C319 ) C317_=_C320( C317 C320 ) C317_=_C321( C317 C321 ) C317_=_C322( C317 C322 ) C317_=_C323( C317 C323 ) C317_=_C324( C317 C324 ) \nC317_=_C339( C317 C339 ) C317_=_C370( C317 C370 ) C318_=_C319( C318 C319 ) C318_=_C320( C318 C320 ) C318_=_C321( C318 C321 ) C318_=_C322( C318 C322 ) \nC318_=_C323( C318 C323 ) C318_=_C324( C318 C324 ) C318_=_C345( C318 C345 ) C318_=_C370( C318 C370 ) C319_=_C320( C319 C320 ) C319_=_C321( C319 C321 ) \nC319_=_C322( C319 C322 ) C319_=_C323( C319 C323 ) C319_=_C324( C319 C324 ) C319_=_C350( C319 C350 ) C319_=_C370( C319 C370 ) C320_=_C321( C320 C321 ) \nC320_=_C322( C320 C322 ) C320_=_C323( C320 C323 ) C320_=_C324( C320 C324 ) C320_=_C354( C320 C354 ) C320_=_C370( C320 C370 ) C321_=_C322( C321 C322 ) \nC321_=_C323( C321 C323 ) C321_=_C324( C321 C324 ) C321_=_C357( C321 C357 ) C321_=_C370( C321 C370 ) C322_=_C323( C322 C323 ) C322_=_C324( C322 C324 ) \nC322_=_C359( C322 C359 ) C322_=_C370( C322 C370 ) C323_=_C324( C323 C324 ) C323_=_C360( C323 C360 ) C323_=_C370( C323 C370 ) C324_=_C332( C324 C332 ) \nC324_=_C339( C324 C339 ) C324_=_C345( C324 C345 ) C324_=_C350( C324 C350 ) C324_=_C354( C324 C354 ) C324_=_C357( C324 C357 ) C324_=_C359( C324 C359 ) \nC324_=_C360( C324 C360 ) C324_=_C370( C324 C370 ) C324_=_C379( C324 C379 ) C332_=_C339( C332 C339 ) C332_=_C345( C332 C345 ) C332_=_C350( C332 C350 ) \nC332_=_C354( C332 C354 ) C332_=_C357( C332 C357 ) C332_=_C359( C332 C359 ) C332_=_C360( C332 C360 ) C332_=_C379( C332 C379 ) C339_=_C345( C339 C345 ) \nC339_=_C350( C339 C350 ) C339_=_C354( C339 C354 ) C339_=_C357( C339 C357 ) C339_=_C359( C339 C359 ) C339_=_C360( C339 C360 ) C339_=_C379( C339 C379 ) \nC345_=_C350( C345 C350 ) C345_=_C354( C345 C354 ) C345_=_C357( C345 C357 ) C345_=_C359( C345 C359 ) C345_=_C360( C345 C360 ) C345_=_C379( C345 C379 ) \nC350_=_C354( C350 C354 ) C350_=_C357( C350 C357 ) C350_=_C359( C350 C359 ) C350_=_C360( C350 C360 ) C350_=_C379( C350 C379 ) C354_=_C357( C354 C357 ) \nC354_=_C359( C354 C359 ) C354_=_C360( C354 C360 ) C354_=_C379( C354 C379 ) C357_=_C359( C357 C359 ) C357_=_C360( C357 C360 ) C357_=_C379( C357 C379 ) \nC359_=_C360( C359 C360 ) C359_=_C379( C359 C379 ) C360_=_C379( C360 C379 ) C361_=_C362( C361 C362 ) C362_=_C363( C362 C363 ) C363_=_C364( C363 C364 ) \nC364_=_C365( C364 C365 ) C365_=_C366( C365 C366 ) C366_=_C367( C366 C367 ) C367_=_C368( C367 C368 ) C368_=_C369( C368 C369 ) C369_=_C370( C369 C370 ) "];20-&gt;24[label="99: C199 C200 C201 C202 C203 \nC204 C205 C206 C216 C217 C218 \nC219 C220 C221 C222 C223 C232 \nC233 C234 C235 C236 C237 C238 \nC239 C247 C248 C249 C250 C251 \nC252 C253 C254 C261 C262 C263 \nC264 C265 C266 C267 C268 C274 \nC275 C276 C277 C278 C279 C280 \nC281 C286 C287 C288 C289 C290 \nC291 C292 C293 C297 C298 C299 \nC300 C301 C302 C303 C304 C307 \nC308 C309 C310 C311 C312 C313 \nC314 C316 C317 C318 C319 C320 \nC321 C322 C323 C332 C339 C345 \nC350 C354 C357 C359 C360 C361 \nC362 C363 C364 C365 C366 C367 \nC368 C369 C370 C379 \n845: C199_=_C200 ,C199_=_C201 ,C199_=_C202 ,C199_=_C203 ,C199_=_C204 ,\nC199_=_C205 ,C199_=_C206 ,C199_=_C216 ,C199_=_C232 ,C199_=_C247 ,C199_=_C261 ,\nC199_=_C274 ,C199_=_C286 ,C199_=_C297 ,C199_=_C307 ,C199_=_C316 ,C199_=_C332 ,\nC199_=_C361 ,C200_=_C201 ,C200_=_C202</w:t>
      </w:r>
    </w:p>
    <w:p>
      <w:pPr>
        <w:pStyle w:val="PreformattedText"/>
        <w:bidi w:val="0"/>
        <w:spacing w:before="0" w:after="0"/>
        <w:jc w:val="left"/>
        <w:rPr/>
      </w:pPr>
      <w:r>
        <w:rPr/>
        <w:t xml:space="preserve"> </w:t>
      </w:r>
      <w:r>
        <w:rPr/>
        <w:t>,C200_=_C203 ,C200_=_C204 ,C200_=_C205 ,\nC200_=_C206 ,C200_=_C217 ,C200_=_C233 ,C200_=_C248 ,C200_=_C262 ,C200_=_C275 ,\nC200_=_C287 ,C200_=_C298 ,C200_=_C308 ,C200_=_C317 ,C200_=_C339 ,C200_=_C361 ,\nC201_=_C202 ,C201_=_C203 ,C201_=_C204 ,C201_=_C205 ,C201_=_C206 ,C201_=_C218 ,\nC201_=_C234 ,C201_=_C249 ,C201_=_C263 ,C201_=_C276 ,C201_=_C288 ,C201_=_C299 ,\nC201_=_C309 ,C201_=_C318 ,C201_=_C345 ,C201_=_C361 ,C202_=_C203 ,C202_=_C204 ,\nC202_=_C205 ,C202_=_C206 ,C202_=_C219 ,C202_=_C235 ,C202_=_C250 ,C202_=_C264 ,\nC202_=_C277 ,C202_=_C289 ,C202_=_C300 ,C202_=_C310 ,C202_=_C319 ,C202_=_C350 ,\nC202_=_C361 ,C203_=_C204 ,C203_=_C205 ,C203_=_C206 ,C203_=_C220 ,C203_=_C236 ,\nC203_=_C251 ,C203_=_C265 ,C203_=_C278 ,C203_=_C290 ,C203_=_C301 ,C203_=_C311 ,\nC203_=_C320 ,C203_=_C354 ,C203_=_C361 ,C204_=_C205 ,C204_=_C206 ,C204_=_C221 ,\nC204_=_C237 ,C204_=_C252 ,C204_=_C266 ,C204_=_C279 ,C204_=_C291 ,C204_=_C302 ,\nC204_=_C312 ,C204_=_C321 ,C204_=_C357 ,C204_=_C361 ,C205_=_C206 ,C205_=_C222 ,\nC205_=_C238 ,C205_=_C253 ,C205_=_C267 ,C205_=_C280 ,C205_=_C292 ,C205_=_C303 ,\nC205_=_C313 ,C205_=_C322 ,C205_=_C359 ,C205_=_C361 ,C206_=_C223 ,C206_=_C239 ,\nC206_=_C254 ,C206_=_C268 ,C206_=_C281 ,C206_=_C293 ,C206_=_C304 ,C206_=_C314 ,\nC206_=_C323 ,C206_=_C360 ,C206_=_C361 ,C216_=_C217 ,C216_=_C218 ,C216_=_C219 ,\nC216_=_C220 ,C216_=_C221 ,C216_=_C222 ,C216_=_C223 ,C216_=_C232 ,C216_=_C247 ,\nC216_=_C261 ,C216_=_C274 ,C216_=_C286 ,C216_=_C297 ,C216_=_C307 ,C216_=_C316 ,\nC216_=_C332 ,C216_=_C362 ,C217_=_C218 ,C217_=_C219 ,C217_=_C220 ,C217_=_C221 ,\nC217_=_C222 ,C217_=_C223 ,C217_=_C233 ,C217_=_C248 ,C217_=_C262 ,C217_=_C275 ,\nC217_=_C287 ,C217_=_C298 ,C217_=_C308 ,C217_=_C317 ,C217_=_C339 ,C217_=_C362 ,\nC218_=_C219 ,C218_=_C220 ,C218_=_C221 ,C218_=_C222 ,C218_=_C223 ,C218_=_C234 ,\nC218_=_C249 ,C218_=_C263 ,C218_=_C276 ,C218_=_C288 ,C218_=_C299 ,C218_=_C309 ,\nC218_=_C318 ,C218_=_C345 ,C218_=_C362 ,C219_=_C220 ,C219_=_C221 ,C219_=_C222 ,\nC219_=_C223 ,C219_=_C235 ,C219_=_C250 ,C219_=_C264 ,C219_=_C277 ,C219_=_C289 ,\nC219_=_C300 ,C219_=_C310 ,C219_=_C319 ,C219_=_C350 ,C219_=_C362 ,C220_=_C221 ,\nC220_=_C222 ,C220_=_C223 ,C220_=_C236 ,C220_=_C251 ,C220_=_C265 ,C220_=_C278 ,\nC220_=_C290 ,C220_=_C301 ,C220_=_C311 ,C220_=_C320 ,C220_=_C354 ,C220_=_C362 ,\nC221_=_C222 ,C221_=_C223 ,C221_=_C237 ,C221_=_C252 ,C221_=_C266 ,C221_=_C279 ,\nC221_=_C291 ,C221_=_C302 ,C221_=_C312 ,C221_=_C321 ,C221_=_C357 ,C221_=_C362 ,\nC222_=_C223 ,C222_=_C238 ,C222_=_C253 ,C222_=_C267 ,C222_=_C280 ,C222_=_C292 ,\nC222_=_C303 ,C222_=_C313 ,C222_=_C322 ,C222_=_C359 ,C222_=_C362 ,C223_=_C239 ,\nC223_=_C254 ,C223_=_C268 ,C223_=_C281 ,C223_=_C293 ,C223_=_C304 ,C223_=_C314 ,\nC223_=_C323 ,C223_=_C360 ,C223_=_C362 ,C232_=_C233 ,C232_=_C234 ,C232_=_C235 ,\nC232_=_C236 ,C232_=_C237 ,C232_=_C238 ,C232_=_C239 ,C232_=_C247 ,C232_=_C261 ,\nC232_=_C274 ,C232_=_C286 ,C232_=_C297 ,C232_=_C307 ,C232_=_C316 ,C232_=_C332 ,\nC232_=_C363 ,C233_=_C234 ,C233_=_C235 ,C233_=_C236 ,C233_=_C237 ,C233_=_C238 ,\nC233_=_C239 ,C233_=_C248 ,C233_=_C262 ,C233_=_C275 ,C233_=_C287 ,C233_=_C298 ,\nC233_=_C308 ,C233_=_C317 ,C233_=_C339 ,C233_=_C363 ,C234_=_C235 ,C234_=_C236 ,\nC234_=_C237 ,C234_=_C238 ,C234_=_C239 ,C234_=_C249 ,C234_=_C263 ,C234_=_C276 ,\nC234_=_C288 ,C234_=_C299 ,C234_=_C309 ,C234_=_C318 ,C234_=_C345 ,C234_=_C363 ,\nC235_=_C236 ,C235_=_C237 ,C235_=_C238 ,C235_=_C239 ,C235_=_C250 ,C235_=_C264 ,\nC235_=_C277 ,C235_=_C289 ,C235_=_C300 ,C235_=_C310 ,C235_=_C319 ,C235_=_C350 ,\nC235_=_C363 ,C236_=_C237 ,C236_=_C238 ,C236_=_C239 ,C236_=_C251 ,C236_=_C265 ,\nC236_=_C278 ,C236_=_C290 ,C236_=_C301 ,C236_=_C311 ,C236_=_C320 ,C236_=_C354 ,\nC236_=_C363 ,C237_=_C238 ,C237_=_C239 ,C237_=_C252 ,C237_=_C266 ,C237_=_C279 ,\nC237_=_C291 ,C237_=_C302 ,C237_=_C312 ,C237_=_C321 ,C237_=_C357 ,C237_=_C363 ,\nC238_=_C239 ,C238_=_C253 ,C238_=_C267 ,C238_=_C280 ,C238_=_C292 ,C238_=_C303 ,\nC238_=_C313 ,C238_=_C322 ,C238_=_C359 ,C238_=_C363 ,C239_=_C254 ,C239_=_C268 ,\nC239_=_C281 ,C239_=_C293 ,C239_=_C304 ,C239_=_C314 ,C239_=_C323 ,C239_=_C360 ,\nC239_=_C363 ,C247_=_C248 ,C247_=_C249 ,C247_=_C250 ,C247_=_C251 ,C247_=_C252 ,\nC247_=_C253 ,C247_=_C254 ,C247_=_C261 ,C247_=_C274 ,C247_=_C286 ,C247_=_C297 ,\nC247_=_C307 ,C247_=_C316 ,C247_=_C332 ,C247_=_C364 ,C248_=_C249 ,C248_=_C250 ,\nC248_=_C251 ,C248_=_C252 ,C248_=_C253 ,C248_=_C254 ,C248_=_C262 ,C248_=_C275 ,\nC248_=_C287 ,C248_=_C298 ,C248_=_C308 ,C248_=_C317 ,C248_=_C339 ,C248_=_C364 ,\nC249_=_C250 ,C249_=_C251 ,C249_=_C252 ,C249_=_C253 ,C249_=_C254 ,C249_=_C263 ,\nC249_=_C276 ,C249_=_C288 ,C249_=_C299 ,C249_=_C309 ,C249_=_C318 ,C249_=_C345 ,\nC249_=_C364 ,C250_=_C251 ,C250_=_C252 ,C250_=_C253 ,C250_=_C254 ,C250_=_C264 ,\nC250_=_C277 ,C250_=_C289 ,C250_=_C300 ,C250_=_C310 ,C250_=_C319 ,C250_=_C350 ,\nC250_=_C364 ,C251_=_C252 ,C251_=_C253 ,C251_=_C254 ,C251_=_C265 ,C251_=_C278 ,\nC251_=_C290 ,C251_=_C301 ,C251_=_C311 ,C251_=_C320 ,C251_=_C354 ,C251_=_C364 ,\nC252_=_C253 ,C252_=_C254 ,C252_=_C266 ,C252_=_C279 ,C252_=_C291 ,C252_=_C302 ,\nC252_=_C312 ,C252_=_C321 ,C252_=_C357 ,C252_=_C364 ,C253_=_C254 ,C253_=_C267 ,\nC253_=_C280 ,C253_=_C292 ,C253_=_C303 ,C253_=_C313 ,C253_=_C322 ,C253_=_C359 ,\nC253_=_C364 ,C254_=_C268 ,C254_=_C281 ,C254_=_C293 ,C254_=_C304 ,C254_=_C314 ,\nC254_=_C323 ,C254_=_C360 ,C254_=_C364 ,C261_=_C262 ,C261_=_C263 ,C261_=_C264 ,\nC261_=_C265 ,C261_=_C266 ,C261_=_C267 ,C261_=_C268 ,C261_=_C274 ,C261_=_C286 ,\nC261_=_C297 ,C261_=_C307 ,C261_=_C316 ,C261_=_C332 ,C261_=_C365 ,C262_=_C263 ,\nC262_=_C264 ,C262_=_C265 ,C262_=_C266 ,C262_=_C267 ,C262_=_C268 ,C262_=_C275 ,\nC262_=_C287 ,C262_=_C298 ,C262_=_C308 ,C262_=_C317 ,C262_=_C339 ,C262_=_C365 ,\nC263_=_C264 ,C263_=_C265 ,C263_=_C266 ,C263_=_C267 ,C263_=_C268 ,C263_=_C276 ,\nC263_=_C288 ,C263_=_C299 ,C263_=_C309 ,C263_=_C318 ,C263_=_C345 ,C263_=_C365 ,\nC264_=_C265 ,C264_=_C266 ,C264_=_C267 ,C264_=_C268 ,C264_=_C277 ,C264_=_C289 ,\nC264_=_C300 ,C264_=_C310 ,C264_=_C319 ,C264_=_C350 ,C264_=_C365 ,C265_=_C266 ,\nC265_=_C267 ,C265_=_C268 ,C265_=_C278 ,C265_=_C290 ,C265_=_C301 ,C265_=_C311 ,\nC265_=_C320 ,C265_=_C354 ,C265_=_C365 ,C266_=_C267 ,C266_=_C268 ,C266_=_C279 ,\nC266_=_C291 ,C266_=_C302 ,C266_=_C312 ,C266_=_C321 ,C266_=_C357 ,C266_=_C365 ,\nC267_=_C268 ,C267_=_C280 ,C267_=_C292 ,C267_=_C303 ,C267_=_C313 ,C267_=_C322 ,\nC267_=_C359 ,C267_=_C365 ,C268_=_C281 ,C268_=_C293 ,C268_=_C304 ,C268_=_C314 ,\nC268_=_C323 ,C268_=_C360 ,C268_=_C365 ,C274_=_C275 ,C274_=_C276 ,C274_=_C277 ,\nC274_=_C278 ,C274_=_C279 ,C274_=_C280 ,C274_=_C281 ,C274_=_C286 ,C274_=_C297 ,\nC274_=_C307 ,C274_=_C316 ,C274_=_C332 ,C274_=_C366 ,C275_=_C276 ,C275_=_C277 ,\nC275_=_C278 ,C275_=_C279 ,C275_=_C280 ,C275_=_C281 ,C275_=_C287 ,C275_=_C298 ,\nC275_=_C308 ,C275_=_C317 ,C275_=_C339 ,C275_=_C366 ,C276_=_C277 ,C276_=_C278 ,\nC276_=_C279 ,C276_=_C280 ,C276_=_C281 ,C276_=_C288 ,C276_=_C299 ,C276_=_C309 ,\nC276_=_C318 ,C276_=_C345 ,C276_=_C366 ,C277_=_C278 ,C277_=_C279 ,C277_=_C280 ,\nC277_=_C281 ,C277_=_C289 ,C277_=_C300 ,C277_=_C310 ,C277_=_C319 ,C277_=_C350 ,\nC277_=_C366 ,C278_=_C279 ,C278_=_C280 ,C278_=_C281 ,C278_=_C290 ,C278_=_C301 ,\nC278_=_C311 ,C278_=_C320 ,C278_=_C354 ,C278_=_C366 ,C279_=_C280 ,C279_=_C281 ,\nC279_=_C291 ,C279_=_C302 ,C279_=_C312 ,C279_=_C321 ,C279_=_C357 ,C279_=_C366 ,\nC280_=_C281 ,C280_=_C292 ,C280_=_C303 ,C280_=_C313 ,C280_=_C322 ,C280_=_C359 ,\nC280_=_C366 ,C281_=_C293 ,C281_=_C304 ,C281_=_C314 ,C281_=_C323 ,C281_=_C360 ,\nC281_=_C366 ,C286_=_C287 ,C286_=_C288 ,C286_=_C289 ,C286_=_C290 ,C286_=_C291 ,\nC286_=_C292 ,C286_=_C293 ,C286_=_C297 ,C286_=_C307 ,C286_=_C316 ,C286_=_C332 ,\nC286_=_C367 ,C287_=_C288 ,C287_=_C289 ,C287_=_C290 ,C287_=_C291 ,C287_=_C292 ,\nC287_=_C293 ,C287_=_C298 ,C287_=_C308 ,C287_=_C317 ,C287_=_C339 ,C287_=_C367 ,\nC288_=_C289 ,C288_=_C290 ,C288_=_C291 ,C288_=_C292 ,C288_=_C293 ,C288_=_C299 ,\nC288_=_C309 ,C288_=_C318 ,C288_=_C345 ,C288_=_C367 ,C289_=_C290 ,C289_=_C291 ,\nC289_=_C292 ,C289_=_C293 ,C289_=_C300 ,C289_=_C310 ,C289_=_C319 ,C289_=_C350 ,\nC289_=_C367 ,C290_=_C291 ,C290_=_C292 ,C290_=_C293 ,C290_=_C301 ,C290_=_C311 ,\nC290_=_C320 ,C290_=_C354 ,C290_=_C367 ,C291_=_C292 ,C291_=_C293 ,C291_=_C302 ,\nC291_=_C312 ,C291_=_C321 ,C291_=_C357 ,C291_=_C367 ,C292_=_C293 ,C292_=_C303 ,\nC292_=_C313 ,C292_=_C322 ,C292_=_C359 ,C292_=_C367 ,C293_=_C304 ,C293_=_C314 ,\nC293_=_C323 ,C293_=_C360 ,C293_=_C367 ,C297_=_C298 ,C297_=_C299 ,C297_=_C300 ,\nC297_=_C301 ,C297_=_C302 ,C297_=_C303 ,C297_=_C304 ,C297_=_C307 ,C297_=_C316 ,\nC297_=_C332 ,C297_=_C368 ,C298_=_C299 ,C298_=_C300 ,C298_=_C301 ,C298_=_C302 ,\nC298_=_C303 ,C298_=_C304 ,C298_=_C308 ,C298_=_C317 ,C298_=_C339 ,C298_=_C368 ,\nC299_=_C300 ,C299_=_C301 ,C299_=_C302 ,C299_=_C303 ,C299_=_C304 ,C299_=_C309 ,\nC299_=_C318 ,C299_=_C345 ,C299_=_C368 ,C300_=_C301 ,C300_=_C302 ,C300_=_C303 ,\nC300_=_C304 ,C300_=_C310 ,C300_=_C319 ,C300_=_C350 ,C300_=_C368 ,C301_=_C302 ,\nC301_=_C303 ,C301_=_C304 ,C301_=_C311 ,C301_=_C320 ,C301_=_C354 ,C301_=_C368 ,\nC302_=_C303 ,C302_=_C304 ,C302_=_C312 ,C302_=_C321 ,C302_=_C357 ,C302_=_C368 ,\nC303_=_C304 ,C303_=_C313 ,C303_=_C322 ,C303_=_C359 ,C303_=_C368 ,C304_=_C314 ,\nC304_=_C323 ,C304_=_C360 ,C304_=_C368 ,C307_=_C308 ,C307_=_C309 ,C307_=_C310 ,\nC307_=_C311 ,C307_=_C312 ,C307_=_C313 ,C307_=_C314 ,C307_=_C316 ,C307_=_C332 ,\nC307_=_C369 ,C308_=_C309 ,C308_=_C310 ,C308_=_C311 ,C308_=_C312 ,C308_=_C313 ,\nC308_=_C314 ,C308_=_C317 ,C308_=_C339 ,C308_=_C369 ,C309_=_C310 ,C309_=_C311 ,\nC309_=_C312 ,C309_=_C313 ,C309_=_C314 ,C309_=_C318 ,C309_=_C345 ,C309_=_C369 ,\nC310_=_C311 ,C310_=_C312 ,C310_=_C313 ,C310_=_C314 ,C310_=_C319 ,C310_=_C350 ,\nC310_=_C369 ,C311_=_C312 ,C311_=_C313 ,C311_=_C314 ,C311_=_C320 ,C311_=_C354 ,\nC311_=_C369 ,C312_=_C313 ,C312_=_C314 ,C312_=_C321 ,C312_=_C357 ,C312_=_C369 ,\nC313_=_C314 ,C313_=_C322 ,C313_=_C359 ,C313_=_C369 ,C314_=_C323 ,C314_=_C360 ,\nC314_=_C369 ,C316_=_C317 ,C316_=_C318 ,C316_=_C319 ,C316_=_C320 ,C316_=_C321 ,\nC316_=_C322 ,C316_=_C323</w:t>
      </w:r>
    </w:p>
    <w:p>
      <w:pPr>
        <w:pStyle w:val="PreformattedText"/>
        <w:bidi w:val="0"/>
        <w:spacing w:before="0" w:after="0"/>
        <w:jc w:val="left"/>
        <w:rPr/>
      </w:pPr>
      <w:r>
        <w:rPr/>
        <w:t xml:space="preserve"> </w:t>
      </w:r>
      <w:r>
        <w:rPr/>
        <w:t>,C316_=_C332 ,C316_=_C370 ,C317_=_C318 ,C317_=_C319 ,\nC317_=_C320 ,C317_=_C321 ,C317_=_C322 ,C317_=_C323 ,C317_=_C339 ,C317_=_C370 ,\nC318_=_C319 ,C318_=_C320 ,C318_=_C321 ,C318_=_C322 ,C318_=_C323 ,C318_=_C345 ,\nC318_=_C370 ,C319_=_C320 ,C319_=_C321 ,C319_=_C322 ,C319_=_C323 ,C319_=_C350 ,\nC319_=_C370 ,C320_=_C321 ,C320_=_C322 ,C320_=_C323 ,C320_=_C354 ,C320_=_C370 ,\nC321_=_C322 ,C321_=_C323 ,C321_=_C357 ,C321_=_C370 ,C322_=_C323 ,C322_=_C359 ,\nC322_=_C370 ,C323_=_C360 ,C323_=_C370 ,C332_=_C339 ,C332_=_C345 ,C332_=_C350 ,\nC332_=_C354 ,C332_=_C357 ,C332_=_C359 ,C332_=_C360 ,C332_=_C379 ,C339_=_C345 ,\nC339_=_C350 ,C339_=_C354 ,C339_=_C357 ,C339_=_C359 ,C339_=_C360 ,C339_=_C379 ,\nC345_=_C350 ,C345_=_C354 ,C345_=_C357 ,C345_=_C359 ,C345_=_C360 ,C345_=_C379 ,\nC350_=_C354 ,C350_=_C357 ,C350_=_C359 ,C350_=_C360 ,C350_=_C379 ,C354_=_C357 ,\nC354_=_C359 ,C354_=_C360 ,C354_=_C379 ,C357_=_C359 ,C357_=_C360 ,C357_=_C379 ,\nC359_=_C360 ,C359_=_C379 ,C360_=_C379 ,C361_=_C362 ,C362_=_C363 ,C363_=_C364 ,\nC364_=_C365 ,C365_=_C366 ,C366_=_C367 ,C367_=_C368 ,C368_=_C369 ,C369_=_C370 ,"];25[shape=box, label="id:25 level: 2\n37: C3 C17 C21 C35 C38 \nC52 C68 C71 C72 C73 C74 \nC75 C76 C77 C78 C79 C80 \nC81 C82 C83 C84 C97 C110 \nC122 C133 C143 C152 C160 C167 \nC173 C178 C182 C185 C364 C365 \nC378 C379 \n360: C3_=_C17( C3 C17 ) C3_=_C21( C3 C21 ) C3_=_C38( C3 C38 ) C3_=_C71( C3 C71 ) C3_=_C72( C3 C72 ) \nC3_=_C73( C3 C73 ) C3_=_C74( C3 C74 ) C3_=_C75( C3 C75 ) C3_=_C76( C3 C76 ) C3_=_C77( C3 C77 ) C3_=_C78( C3 C78 ) \nC3_=_C79( C3 C79 ) C3_=_C80( C3 C80 ) C3_=_C81( C3 C81 ) C3_=_C82( C3 C82 ) C3_=_C83( C3 C83 ) C3_=_C84( C3 C84 ) \nC3_=_C364( C3 C364 ) C3_=_C365( C3 C365 ) C17_=_C35( C17 C35 ) C17_=_C52( C17 C52 ) C17_=_C68( C17 C68 ) C17_=_C83( C17 C83 ) \nC17_=_C97( C17 C97 ) C17_=_C110( C17 C110 ) C17_=_C122( C17 C122 ) C17_=_C133( C17 C133 ) C17_=_C143( C17 C143 ) C17_=_C152( C17 C152 ) \nC17_=_C160( C17 C160 ) C17_=_C167( C17 C167 ) C17_=_C173( C17 C173 ) C17_=_C178( C17 C178 ) C17_=_C182( C17 C182 ) C17_=_C185( C17 C185 ) \nC17_=_C378( C17 C378 ) C17_=_C379( C17 C379 ) C21_=_C35( C21 C35 ) C21_=_C38( C21 C38 ) C21_=_C71( C21 C71 ) C21_=_C72( C21 C72 ) \nC21_=_C73( C21 C73 ) C21_=_C74( C21 C74 ) C21_=_C75( C21 C75 ) C21_=_C76( C21 C76 ) C21_=_C77( C21 C77 ) C21_=_C78( C21 C78 ) \nC21_=_C79( C21 C79 ) C21_=_C80( C21 C80 ) C21_=_C81( C21 C81 ) C21_=_C82( C21 C82 ) C21_=_C83( C21 C83 ) C21_=_C84( C21 C84 ) \nC21_=_C364( C21 C364 ) C21_=_C365( C21 C365 ) C35_=_C52( C35 C52 ) C35_=_C68( C35 C68 ) C35_=_C83( C35 C83 ) C35_=_C97( C35 C97 ) \nC35_=_C110( C35 C110 ) C35_=_C122( C35 C122 ) C35_=_C133( C35 C133 ) C35_=_C143( C35 C143 ) C35_=_C152( C35 C152 ) C35_=_C160( C35 C160 ) \nC35_=_C167( C35 C167 ) C35_=_C173( C35 C173 ) C35_=_C178( C35 C178 ) C35_=_C182( C35 C182 ) C35_=_C185( C35 C185 ) C35_=_C378( C35 C378 ) \nC35_=_C379( C35 C379 ) C38_=_C52( C38 C52 ) C38_=_C71( C38 C71 ) C38_=_C72( C38 C72 ) C38_=_C73( C38 C73 ) C38_=_C74( C38 C74 ) \nC38_=_C75( C38 C75 ) C38_=_C76( C38 C76 ) C38_=_C77( C38 C77 ) C38_=_C78( C38 C78 ) C38_=_C79( C38 C79 ) C38_=_C80( C38 C80 ) \nC38_=_C81( C38 C81 ) C38_=_C82( C38 C82 ) C38_=_C83( C38 C83 ) C38_=_C84( C38 C84 ) C38_=_C364( C38 C364 ) C38_=_C365( C38 C365 ) \nC52_=_C68( C52 C68 ) C52_=_C83( C52 C83 ) C52_=_C97( C52 C97 ) C52_=_C110( C52 C110 ) C52_=_C122( C52 C122 ) C52_=_C133( C52 C133 ) \nC52_=_C143( C52 C143 ) C52_=_C152( C52 C152 ) C52_=_C160( C52 C160 ) C52_=_C167( C52 C167 ) C52_=_C173( C52 C173 ) C52_=_C178( C52 C178 ) \nC52_=_C182( C52 C182 ) C52_=_C185( C52 C185 ) C52_=_C378( C52 C378 ) C52_=_C379( C52 C379 ) C68_=_C83( C68 C83 ) C68_=_C97( C68 C97 ) \nC68_=_C110( C68 C110 ) C68_=_C122( C68 C122 ) C68_=_C133( C68 C133 ) C68_=_C143( C68 C143 ) C68_=_C152( C68 C152 ) C68_=_C160( C68 C160 ) \nC68_=_C167( C68 C167 ) C68_=_C173( C68 C173 ) C68_=_C178( C68 C178 ) C68_=_C182( C68 C182 ) C68_=_C185( C68 C185 ) C68_=_C364( C68 C364 ) \nC68_=_C378( C68 C378 ) C68_=_C379( C68 C379 ) C71_=_C72( C71 C72 ) C71_=_C73( C71 C73 ) C71_=_C74( C71 C74 ) C71_=_C75( C71 C75 ) \nC71_=_C76( C71 C76 ) C71_=_C77( C71 C77 ) C71_=_C78( C71 C78 ) C71_=_C79( C71 C79 ) C71_=_C80( C71 C80 ) C71_=_C81( C71 C81 ) \nC71_=_C82( C71 C82 ) C71_=_C83( C71 C83 ) C71_=_C84( C71 C84 ) C71_=_C110( C71 C110 ) C71_=_C364( C71 C364 ) C71_=_C365( C71 C365 ) \nC72_=_C73( C72 C73 ) C72_=_C74( C72 C74 ) C72_=_C75( C72 C75 ) C72_=_C76( C72 C76 ) C72_=_C77( C72 C77 ) C72_=_C78( C72 C78 ) \nC72_=_C79( C72 C79 ) C72_=_C80( C72 C80 ) C72_=_C81( C72 C81 ) C72_=_C82( C72 C82 ) C72_=_C83( C72 C83 ) C72_=_C84( C72 C84 ) \nC72_=_C122( C72 C122 ) C72_=_C364( C72 C364 ) C72_=_C365( C72 C365 ) C73_=_C74( C73 C74 ) C73_=_C75( C73 C75 ) C73_=_C76( C73 C76 ) \nC73_=_C77( C73 C77 ) C73_=_C78( C73 C78 ) C73_=_C79( C73 C79 ) C73_=_C80( C73 C80 ) C73_=_C81( C73 C81 ) C73_=_C82( C73 C82 ) \nC73_=_C83( C73 C83 ) C73_=_C84( C73 C84 ) C73_=_C133( C73 C133 ) C73_=_C364( C73 C364 ) C73_=_C365( C73 C365 ) C74_=_C75( C74 C75 ) \nC74_=_C76( C74 C76 ) C74_=_C77( C74 C77 ) C74_=_C78( C74 C78 ) C74_=_C79( C74 C79 ) C74_=_C80( C74 C80 ) C74_=_C81( C74 C81 ) \nC74_=_C82( C74 C82 ) C74_=_C83( C74 C83 ) C74_=_C84( C74 C84 ) C74_=_C143( C74 C143 ) C74_=_C364( C74 C364 ) C74_=_C365( C74 C365 ) \nC75_=_C76( C75 C76 ) C75_=_C77( C75 C77 ) C75_=_C78( C75 C78 ) C75_=_C79( C75 C79 ) C75_=_C80( C75 C80 ) C75_=_C81( C75 C81 ) \nC75_=_C82( C75 C82 ) C75_=_C83( C75 C83 ) C75_=_C84( C75 C84 ) C75_=_C152( C75 C152 ) C75_=_C364( C75 C364 ) C75_=_C365( C75 C365 ) \nC76_=_C77( C76 C77 ) C76_=_C78( C76 C78 ) C76_=_C79( C76 C79 ) C76_=_C80( C76 C80 ) C76_=_C81( C76 C81 ) C76_=_C82( C76 C82 ) \nC76_=_C83( C76 C83 ) C76_=_C84( C76 C84 ) C76_=_C160( C76 C160 ) C76_=_C364( C76 C364 ) C76_=_C365( C76 C365 ) C77_=_C78( C77 C78 ) \nC77_=_C79( C77 C79 ) C77_=_C80( C77 C80 ) C77_=_C81( C77 C81 ) C77_=_C82( C77 C82 ) C77_=_C83( C77 C83 ) C77_=_C84( C77 C84 ) \nC77_=_C167( C77 C167 ) C77_=_C364( C77 C364 ) C77_=_C365( C77 C365 ) C78_=_C79( C78 C79 ) C78_=_C80( C78 C80 ) C78_=_C81( C78 C81 ) \nC78_=_C82( C78 C82 ) C78_=_C83( C78 C83 ) C78_=_C84( C78 C84 ) C78_=_C173( C78 C173 ) C78_=_C364( C78 C364 ) C78_=_C365( C78 C365 ) \nC79_=_C80( C79 C80 ) C79_=_C81( C79 C81 ) C79_=_C82( C79 C82 ) C79_=_C83( C79 C83 ) C79_=_C84( C79 C84 ) C79_=_C178( C79 C178 ) \nC79_=_C364( C79 C364 ) C79_=_C365( C79 C365 ) C80_=_C81( C80 C81 ) C80_=_C82( C80 C82 ) C80_=_C83( C80 C83 ) C80_=_C84( C80 C84 ) \nC80_=_C182( C80 C182 ) C80_=_C364( C80 C364 ) C80_=_C365( C80 C365 ) C81_=_C82( C81 C82 ) C81_=_C83( C81 C83 ) C81_=_C84( C81 C84 ) \nC81_=_C185( C81 C185 ) C81_=_C364( C81 C364 ) C81_=_C365( C81 C365 ) C82_=_C83( C82 C83 ) C82_=_C84( C82 C84 ) C82_=_C364( C82 C364 ) \nC82_=_C365( C82 C365 ) C82_=_C378( C82 C378 ) C83_=_C84( C83 C84 ) C83_=_C97( C83 C97 ) C83_=_C110( C83 C110 ) C83_=_C122( C83 C122 ) \nC83_=_C133( C83 C133 ) C83_=_C143( C83 C143 ) C83_=_C152( C83 C152 ) C83_=_C160( C83 C160 ) C83_=_C167( C83 C167 ) C83_=_C173( C83 C173 ) \nC83_=_C178( C83 C178 ) C83_=_C182( C83 C182 ) C83_=_C185( C83 C185 ) C83_=_C364( C83 C364 ) C83_=_C365( C83 C365 ) C83_=_C378( C83 C378 ) \nC83_=_C379( C83 C379 ) C84_=_C364( C84 C364 ) C84_=_C365( C84 C365 ) C84_=_C379( C84 C379 ) C97_=_C110( C97 C110 ) C97_=_C122( C97 C122 ) \nC97_=_C133( C97 C133 ) C97_=_C143( C97 C143 ) C97_=_C152( C97 C152 ) C97_=_C160( C97 C160 ) C97_=_C167( C97 C167 ) C97_=_C173( C97 C173 ) \nC97_=_C178( C97 C178 ) C97_=_C182( C97 C182 ) C97_=_C185( C97 C185 ) C97_=_C365( C97 C365 ) C97_=_C378( C97 C378 ) C97_=_C379( C97 C379 ) \nC110_=_C122( C110 C122 ) C110_=_C133( C110 C133 ) C110_=_C143( C110 C143 ) C110_=_C152( C110 C152 ) C110_=_C160( C110 C160 ) C110_=_C167( C110 C167 ) \nC110_=_C173( C110 C173 ) C110_=_C178( C110 C178 ) C110_=_C182( C110 C182 ) C110_=_C185( C110 C185 ) C110_=_C378( C110 C378 ) C110_=_C379( C110 C379 ) \nC122_=_C133( C122 C133 ) C122_=_C143( C122 C143 ) C122_=_C152( C122 C152 ) C122_=_C160( C122 C160 ) C122_=_C167( C122 C167 ) C122_=_C173( C122 C173 ) \nC122_=_C178( C122 C178 ) C122_=_C182( C122 C182 ) C122_=_C185( C122 C185 ) C122_=_C378( C122 C378 ) C122_=_C379( C122 C379 ) C133_=_C143( C133 C143 ) \nC133_=_C152( C133 C152 ) C133_=_C160( C133 C160 ) C133_=_C167( C133 C167 ) C133_=_C173( C133 C173 ) C133_=_C178( C133 C178 ) C133_=_C182( C133 C182 ) \nC133_=_C185( C133 C185 ) C133_=_C378( C133 C378 ) C133_=_C379( C133 C379 ) C143_=_C152( C143 C152 ) C143_=_C160( C143 C160 ) C143_=_C167( C143 C167 ) \nC143_=_C173( C143 C173 ) C143_=_C178( C143 C178 ) C143_=_C182( C143 C182 ) C143_=_C185( C143 C185 ) C143_=_C378( C143 C378 ) C143_=_C379( C143 C379 ) \nC152_=_C160( C152 C160 ) C152_=_C167( C152 C167 ) C152_=_C173( C152 C173 ) C152_=_C178( C152 C178 ) C152_=_C182( C152 C182 ) C152_=_C185( C152 C185 ) \nC152_=_C378( C152 C378 ) C152_=_C379( C152 C379 ) C160_=_C167( C160 C167 ) C160_=_C173( C160 C173 ) C160_=_C178( C160 C178 ) C160_=_C182( C160 C182 ) \nC160_=_C185( C160 C185 ) C160_=_C378( C160 C378 ) C160_=_C379( C160 C379 ) C167_=_C173( C167 C173 ) C167_=_C178( C167 C178 ) C167_=_C182( C167 C182 ) \nC167_=_C185( C167 C185 ) C167_=_C378( C167 C378 ) C167_=_C379( C167 C379 ) C173_=_C178( C173 C178 ) C173_=_C182( C173 C182 ) C173_=_C185( C173 C185 ) \nC173_=_C378( C173 C378 ) C173_=_C379( C173 C379 ) C178_=_C182( C178 C182 ) C178_=_C185( C178 C185 ) C178_=_C378( C178 C378 ) C178_=_C379( C178 C379 ) \nC182_=_C185( C182 C185 ) C182_=_C378( C182 C378 ) C182_=_C379( C182 C379 ) C185_=_C378( C185 C378 ) C185_=_C379( C185 C379 ) C364_=_C365( C364 C365 ) \nC378_=_C379( C378 C379 ) "];21-&gt;25[label="36: C3 C17 C21 C35 C38 \nC52 C68 C71 C72 C73 C74 \nC75 C76 C77 C78 C79 C80 \nC81 C82 C84 C97 C110 C122 \nC133 C143 C152 C160 C167 C173 \nC178 C182 C185 C364 C365 C378 \nC379 \n324: C3_=_C17 ,C3_=_C21 ,C3_=_C38 ,C3_=_C71 ,C3_=_C72 ,\nC3_=_C73 ,C3_=_C74 ,C3_=_C75 ,C3_=_C76 ,C3_=_C77 ,C3_=_C78 ,\nC3_=_C79 ,C3_=_C80 ,C3_=_C81 ,C3_=_C82 ,C3_=_C84 ,C3_=_C364</w:t>
      </w:r>
    </w:p>
    <w:p>
      <w:pPr>
        <w:pStyle w:val="PreformattedText"/>
        <w:bidi w:val="0"/>
        <w:spacing w:before="0" w:after="0"/>
        <w:jc w:val="left"/>
        <w:rPr/>
      </w:pPr>
      <w:r>
        <w:rPr/>
        <w:t xml:space="preserve"> </w:t>
      </w:r>
      <w:r>
        <w:rPr/>
        <w:t>,\nC3_=_C365 ,C17_=_C35 ,C17_=_C52 ,C17_=_C68 ,C17_=_C97 ,C17_=_C110 ,\nC17_=_C122 ,C17_=_C133 ,C17_=_C143 ,C17_=_C152 ,C17_=_C160 ,C17_=_C167 ,\nC17_=_C173 ,C17_=_C178 ,C17_=_C182 ,C17_=_C185 ,C17_=_C378 ,C17_=_C379 ,\nC21_=_C35 ,C21_=_C38 ,C21_=_C71 ,C21_=_C72 ,C21_=_C73 ,C21_=_C74 ,\nC21_=_C75 ,C21_=_C76 ,C21_=_C77 ,C21_=_C78 ,C21_=_C79 ,C21_=_C80 ,\nC21_=_C81 ,C21_=_C82 ,C21_=_C84 ,C21_=_C364 ,C21_=_C365 ,C35_=_C52 ,\nC35_=_C68 ,C35_=_C97 ,C35_=_C110 ,C35_=_C122 ,C35_=_C133 ,C35_=_C143 ,\nC35_=_C152 ,C35_=_C160 ,C35_=_C167 ,C35_=_C173 ,C35_=_C178 ,C35_=_C182 ,\nC35_=_C185 ,C35_=_C378 ,C35_=_C379 ,C38_=_C52 ,C38_=_C71 ,C38_=_C72 ,\nC38_=_C73 ,C38_=_C74 ,C38_=_C75 ,C38_=_C76 ,C38_=_C77 ,C38_=_C78 ,\nC38_=_C79 ,C38_=_C80 ,C38_=_C81 ,C38_=_C82 ,C38_=_C84 ,C38_=_C364 ,\nC38_=_C365 ,C52_=_C68 ,C52_=_C97 ,C52_=_C110 ,C52_=_C122 ,C52_=_C133 ,\nC52_=_C143 ,C52_=_C152 ,C52_=_C160 ,C52_=_C167 ,C52_=_C173 ,C52_=_C178 ,\nC52_=_C182 ,C52_=_C185 ,C52_=_C378 ,C52_=_C379 ,C68_=_C97 ,C68_=_C110 ,\nC68_=_C122 ,C68_=_C133 ,C68_=_C143 ,C68_=_C152 ,C68_=_C160 ,C68_=_C167 ,\nC68_=_C173 ,C68_=_C178 ,C68_=_C182 ,C68_=_C185 ,C68_=_C364 ,C68_=_C378 ,\nC68_=_C379 ,C71_=_C72 ,C71_=_C73 ,C71_=_C74 ,C71_=_C75 ,C71_=_C76 ,\nC71_=_C77 ,C71_=_C78 ,C71_=_C79 ,C71_=_C80 ,C71_=_C81 ,C71_=_C82 ,\nC71_=_C84 ,C71_=_C110 ,C71_=_C364 ,C71_=_C365 ,C72_=_C73 ,C72_=_C74 ,\nC72_=_C75 ,C72_=_C76 ,C72_=_C77 ,C72_=_C78 ,C72_=_C79 ,C72_=_C80 ,\nC72_=_C81 ,C72_=_C82 ,C72_=_C84 ,C72_=_C122 ,C72_=_C364 ,C72_=_C365 ,\nC73_=_C74 ,C73_=_C75 ,C73_=_C76 ,C73_=_C77 ,C73_=_C78 ,C73_=_C79 ,\nC73_=_C80 ,C73_=_C81 ,C73_=_C82 ,C73_=_C84 ,C73_=_C133 ,C73_=_C364 ,\nC73_=_C365 ,C74_=_C75 ,C74_=_C76 ,C74_=_C77 ,C74_=_C78 ,C74_=_C79 ,\nC74_=_C80 ,C74_=_C81 ,C74_=_C82 ,C74_=_C84 ,C74_=_C143 ,C74_=_C364 ,\nC74_=_C365 ,C75_=_C76 ,C75_=_C77 ,C75_=_C78 ,C75_=_C79 ,C75_=_C80 ,\nC75_=_C81 ,C75_=_C82 ,C75_=_C84 ,C75_=_C152 ,C75_=_C364 ,C75_=_C365 ,\nC76_=_C77 ,C76_=_C78 ,C76_=_C79 ,C76_=_C80 ,C76_=_C81 ,C76_=_C82 ,\nC76_=_C84 ,C76_=_C160 ,C76_=_C364 ,C76_=_C365 ,C77_=_C78 ,C77_=_C79 ,\nC77_=_C80 ,C77_=_C81 ,C77_=_C82 ,C77_=_C84 ,C77_=_C167 ,C77_=_C364 ,\nC77_=_C365 ,C78_=_C79 ,C78_=_C80 ,C78_=_C81 ,C78_=_C82 ,C78_=_C84 ,\nC78_=_C173 ,C78_=_C364 ,C78_=_C365 ,C79_=_C80 ,C79_=_C81 ,C79_=_C82 ,\nC79_=_C84 ,C79_=_C178 ,C79_=_C364 ,C79_=_C365 ,C80_=_C81 ,C80_=_C82 ,\nC80_=_C84 ,C80_=_C182 ,C80_=_C364 ,C80_=_C365 ,C81_=_C82 ,C81_=_C84 ,\nC81_=_C185 ,C81_=_C364 ,C81_=_C365 ,C82_=_C84 ,C82_=_C364 ,C82_=_C365 ,\nC82_=_C378 ,C84_=_C364 ,C84_=_C365 ,C84_=_C379 ,C97_=_C110 ,C97_=_C122 ,\nC97_=_C133 ,C97_=_C143 ,C97_=_C152 ,C97_=_C160 ,C97_=_C167 ,C97_=_C173 ,\nC97_=_C178 ,C97_=_C182 ,C97_=_C185 ,C97_=_C365 ,C97_=_C378 ,C97_=_C379 ,\nC110_=_C122 ,C110_=_C133 ,C110_=_C143 ,C110_=_C152 ,C110_=_C160 ,C110_=_C167 ,\nC110_=_C173 ,C110_=_C178 ,C110_=_C182 ,C110_=_C185 ,C110_=_C378 ,C110_=_C379 ,\nC122_=_C133 ,C122_=_C143 ,C122_=_C152 ,C122_=_C160 ,C122_=_C167 ,C122_=_C173 ,\nC122_=_C178 ,C122_=_C182 ,C122_=_C185 ,C122_=_C378 ,C122_=_C379 ,C133_=_C143 ,\nC133_=_C152 ,C133_=_C160 ,C133_=_C167 ,C133_=_C173 ,C133_=_C178 ,C133_=_C182 ,\nC133_=_C185 ,C133_=_C378 ,C133_=_C379 ,C143_=_C152 ,C143_=_C160 ,C143_=_C167 ,\nC143_=_C173 ,C143_=_C178 ,C143_=_C182 ,C143_=_C185 ,C143_=_C378 ,C143_=_C379 ,\nC152_=_C160 ,C152_=_C167 ,C152_=_C173 ,C152_=_C178 ,C152_=_C182 ,C152_=_C185 ,\nC152_=_C378 ,C152_=_C379 ,C160_=_C167 ,C160_=_C173 ,C160_=_C178 ,C160_=_C182 ,\nC160_=_C185 ,C160_=_C378 ,C160_=_C379 ,C167_=_C173 ,C167_=_C178 ,C167_=_C182 ,\nC167_=_C185 ,C167_=_C378 ,C167_=_C379 ,C173_=_C178 ,C173_=_C182 ,C173_=_C185 ,\nC173_=_C378 ,C173_=_C379 ,C178_=_C182 ,C178_=_C185 ,C178_=_C378 ,C178_=_C379 ,\nC182_=_C185 ,C182_=_C378 ,C182_=_C379 ,C185_=_C378 ,C185_=_C379 ,C364_=_C365 ,\nC378_=_C379 ,"];26[shape=box, label="id:26 level: 2\n37: C14 C16 C32 C34 C49 \nC51 C65 C67 C80 C82 C94 \nC96 C107 C109 C119 C121 C130 \nC132 C140 C142 C149 C151 C157 \nC159 C164 C166 C170 C172 C177 \nC181 C182 C183 C188 C375 C376 \nC377 C378 \n360: C14_=_C16( C14 C16 ) C14_=_C32( C14 C32 ) C14_=_C49( C14 C49 ) C14_=_C65( C14 C65 ) C14_=_C80( C14 C80 ) \nC14_=_C94( C14 C94 ) C14_=_C107( C14 C107 ) C14_=_C119( C14 C119 ) C14_=_C130( C14 C130 ) C14_=_C140( C14 C140 ) C14_=_C149( C14 C149 ) \nC14_=_C157( C14 C157 ) C14_=_C164( C14 C164 ) C14_=_C170( C14 C170 ) C14_=_C181( C14 C181 ) C14_=_C182( C14 C182 ) C14_=_C183( C14 C183 ) \nC14_=_C375( C14 C375 ) C14_=_C376( C14 C376 ) C16_=_C34( C16 C34 ) C16_=_C51( C16 C51 ) C16_=_C67( C16 C67 ) C16_=_C82( C16 C82 ) \nC16_=_C96( C16 C96 ) C16_=_C109( C16 C109 ) C16_=_C121( C16 C121 ) C16_=_C132( C16 C132 ) C16_=_C142( C16 C142 ) C16_=_C151( C16 C151 ) \nC16_=_C159( C16 C159 ) C16_=_C166( C16 C166 ) C16_=_C172( C16 C172 ) C16_=_C177( C16 C177 ) C16_=_C181( C16 C181 ) C16_=_C188( C16 C188 ) \nC16_=_C377( C16 C377 ) C16_=_C378( C16 C378 ) C32_=_C34( C32 C34 ) C32_=_C49( C32 C49 ) C32_=_C65( C32 C65 ) C32_=_C80( C32 C80 ) \nC32_=_C94( C32 C94 ) C32_=_C107( C32 C107 ) C32_=_C119( C32 C119 ) C32_=_C130( C32 C130 ) C32_=_C140( C32 C140 ) C32_=_C149( C32 C149 ) \nC32_=_C157( C32 C157 ) C32_=_C164( C32 C164 ) C32_=_C170( C32 C170 ) C32_=_C181( C32 C181 ) C32_=_C182( C32 C182 ) C32_=_C183( C32 C183 ) \nC32_=_C375( C32 C375 ) C32_=_C376( C32 C376 ) C34_=_C51( C34 C51 ) C34_=_C67( C34 C67 ) C34_=_C82( C34 C82 ) C34_=_C96( C34 C96 ) \nC34_=_C109( C34 C109 ) C34_=_C121( C34 C121 ) C34_=_C132( C34 C132 ) C34_=_C142( C34 C142 ) C34_=_C151( C34 C151 ) C34_=_C159( C34 C159 ) \nC34_=_C166( C34 C166 ) C34_=_C172( C34 C172 ) C34_=_C177( C34 C177 ) C34_=_C181( C34 C181 ) C34_=_C188( C34 C188 ) C34_=_C377( C34 C377 ) \nC34_=_C378( C34 C378 ) C49_=_C51( C49 C51 ) C49_=_C65( C49 C65 ) C49_=_C80( C49 C80 ) C49_=_C94( C49 C94 ) C49_=_C107( C49 C107 ) \nC49_=_C119( C49 C119 ) C49_=_C130( C49 C130 ) C49_=_C140( C49 C140 ) C49_=_C149( C49 C149 ) C49_=_C157( C49 C157 ) C49_=_C164( C49 C164 ) \nC49_=_C170( C49 C170 ) C49_=_C181( C49 C181 ) C49_=_C182( C49 C182 ) C49_=_C183( C49 C183 ) C49_=_C375( C49 C375 ) C49_=_C376( C49 C376 ) \nC51_=_C67( C51 C67 ) C51_=_C82( C51 C82 ) C51_=_C96( C51 C96 ) C51_=_C109( C51 C109 ) C51_=_C121( C51 C121 ) C51_=_C132( C51 C132 ) \nC51_=_C142( C51 C142 ) C51_=_C151( C51 C151 ) C51_=_C159( C51 C159 ) C51_=_C166( C51 C166 ) C51_=_C172( C51 C172 ) C51_=_C177( C51 C177 ) \nC51_=_C181( C51 C181 ) C51_=_C188( C51 C188 ) C51_=_C377( C51 C377 ) C51_=_C378( C51 C378 ) C65_=_C67( C65 C67 ) C65_=_C80( C65 C80 ) \nC65_=_C94( C65 C94 ) C65_=_C107( C65 C107 ) C65_=_C119( C65 C119 ) C65_=_C130( C65 C130 ) C65_=_C140( C65 C140 ) C65_=_C149( C65 C149 ) \nC65_=_C157( C65 C157 ) C65_=_C164( C65 C164 ) C65_=_C170( C65 C170 ) C65_=_C181( C65 C181 ) C65_=_C182( C65 C182 ) C65_=_C183( C65 C183 ) \nC65_=_C375( C65 C375 ) C65_=_C376( C65 C376 ) C67_=_C82( C67 C82 ) C67_=_C96( C67 C96 ) C67_=_C109( C67 C109 ) C67_=_C121( C67 C121 ) \nC67_=_C132( C67 C132 ) C67_=_C142( C67 C142 ) C67_=_C151( C67 C151 ) C67_=_C159( C67 C159 ) C67_=_C166( C67 C166 ) C67_=_C172( C67 C172 ) \nC67_=_C177( C67 C177 ) C67_=_C181( C67 C181 ) C67_=_C188( C67 C188 ) C67_=_C377( C67 C377 ) C67_=_C378( C67 C378 ) C80_=_C82( C80 C82 ) \nC80_=_C94( C80 C94 ) C80_=_C107( C80 C107 ) C80_=_C119( C80 C119 ) C80_=_C130( C80 C130 ) C80_=_C140( C80 C140 ) C80_=_C149( C80 C149 ) \nC80_=_C157( C80 C157 ) C80_=_C164( C80 C164 ) C80_=_C170( C80 C170 ) C80_=_C181( C80 C181 ) C80_=_C182( C80 C182 ) C80_=_C183( C80 C183 ) \nC80_=_C375( C80 C375 ) C80_=_C376( C80 C376 ) C82_=_C96( C82 C96 ) C82_=_C109( C82 C109 ) C82_=_C121( C82 C121 ) C82_=_C132( C82 C132 ) \nC82_=_C142( C82 C142 ) C82_=_C151( C82 C151 ) C82_=_C159( C82 C159 ) C82_=_C166( C82 C166 ) C82_=_C172( C82 C172 ) C82_=_C177( C82 C177 ) \nC82_=_C181( C82 C181 ) C82_=_C188( C82 C188 ) C82_=_C377( C82 C377 ) C82_=_C378( C82 C378 ) C94_=_C96( C94 C96 ) C94_=_C107( C94 C107 ) \nC94_=_C119( C94 C119 ) C94_=_C130( C94 C130 ) C94_=_C140( C94 C140 ) C94_=_C149( C94 C149 ) C94_=_C157( C94 C157 ) C94_=_C164( C94 C164 ) \nC94_=_C170( C94 C170 ) C94_=_C181( C94 C181 ) C94_=_C182( C94 C182 ) C94_=_C183( C94 C183 ) C94_=_C375( C94 C375 ) C94_=_C376( C94 C376 ) \nC96_=_C109( C96 C109 ) C96_=_C121( C96 C121 ) C96_=_C132( C96 C132 ) C96_=_C142( C96 C142 ) C96_=_C151( C96 C151 ) C96_=_C159( C96 C159 ) \nC96_=_C166( C96 C166 ) C96_=_C172( C96 C172 ) C96_=_C177( C96 C177 ) C96_=_C181( C96 C181 ) C96_=_C188( C96 C188 ) C96_=_C377( C96 C377 ) \nC96_=_C378( C96 C378 ) C107_=_C109( C107 C109 ) C107_=_C119( C107 C119 ) C107_=_C130( C107 C130 ) C107_=_C140( C107 C140 ) C107_=_C149( C107 C149 ) \nC107_=_C157( C107 C157 ) C107_=_C164( C107 C164 ) C107_=_C170( C107 C170 ) C107_=_C181( C107 C181 ) C107_=_C182( C107 C182 ) C107_=_C183( C107 C183 ) \nC107_=_C375( C107 C375 ) C107_=_C376( C107 C376 ) C109_=_C121( C109 C121 ) C109_=_C132( C109 C132 ) C109_=_C142( C109 C142 ) C109_=_C151( C109 C151 ) \nC109_=_C159( C109 C159 ) C109_=_C166( C109 C166 ) C109_=_C172( C109 C172 ) C109_=_C177( C109 C177 ) C109_=_C181( C109 C181 ) C109_=_C188( C109 C188 ) \nC109_=_C377( C109 C377 ) C109_=_C378( C109 C378 ) C119_=_C121( C119 C121 ) C119_=_C130( C119 C130 ) C119_=_C140( C119 C140 ) C119_=_C149( C119 C149 ) \nC119_=_C157( C119 C157 ) C119_=_C164( C119 C164 ) C119_=_C170( C119 C170 ) C119_=_C181( C119 C181 ) C119_=_C182( C119 C182 ) C119_=_C183( C119 C183 ) \nC119_=_C375( C119 C375 ) C119_=_C376( C119 C376 ) C121_=_C132( C121 C132 ) C121_=_C142( C121 C142 ) C121_=_C151( C121 C151 ) C121_=_C159( C121 C159 ) \nC121_=_C166( C121 C166 ) C121_=_C172( C121 C172 ) C121_=_C177( C121 C177 ) C121_=_C181( C121 C181 ) C121_=_C188( C121 C188 ) C121_=_C377( C121 C377 ) \nC121_=_C378( C121 C378 ) C130_=_C132( C130 C132 ) C130_=_C140( C130 C140 ) C130_=_C149( C130 C149 ) C130_=_C157( C130 C157 ) C130_=_C164( C130 C164 ) \nC130_=_C170( C130 C170 ) C130_=_C181( C130 C181 ) C130_=_C182( C130 C182 ) C130_=_C183( C130 C183 ) C130_=_C375( C130 C375 ) C130_=_C376( C130 C376 ) \nC132_=_C142(</w:t>
      </w:r>
    </w:p>
    <w:p>
      <w:pPr>
        <w:pStyle w:val="PreformattedText"/>
        <w:bidi w:val="0"/>
        <w:spacing w:before="0" w:after="0"/>
        <w:jc w:val="left"/>
        <w:rPr/>
      </w:pPr>
      <w:r>
        <w:rPr/>
        <w:t xml:space="preserve"> </w:t>
      </w:r>
      <w:r>
        <w:rPr/>
        <w:t>C132 C142 ) C132_=_C151( C132 C151 ) C132_=_C159( C132 C159 ) C132_=_C166( C132 C166 ) C132_=_C172( C132 C172 ) C132_=_C177( C132 C177 ) \nC132_=_C181( C132 C181 ) C132_=_C188( C132 C188 ) C132_=_C377( C132 C377 ) C132_=_C378( C132 C378 ) C140_=_C142( C140 C142 ) C140_=_C149( C140 C149 ) \nC140_=_C157( C140 C157 ) C140_=_C164( C140 C164 ) C140_=_C170( C140 C170 ) C140_=_C181( C140 C181 ) C140_=_C182( C140 C182 ) C140_=_C183( C140 C183 ) \nC140_=_C375( C140 C375 ) C140_=_C376( C140 C376 ) C142_=_C151( C142 C151 ) C142_=_C159( C142 C159 ) C142_=_C166( C142 C166 ) C142_=_C172( C142 C172 ) \nC142_=_C177( C142 C177 ) C142_=_C181( C142 C181 ) C142_=_C188( C142 C188 ) C142_=_C377( C142 C377 ) C142_=_C378( C142 C378 ) C149_=_C151( C149 C151 ) \nC149_=_C157( C149 C157 ) C149_=_C164( C149 C164 ) C149_=_C170( C149 C170 ) C149_=_C181( C149 C181 ) C149_=_C182( C149 C182 ) C149_=_C183( C149 C183 ) \nC149_=_C375( C149 C375 ) C149_=_C376( C149 C376 ) C151_=_C159( C151 C159 ) C151_=_C166( C151 C166 ) C151_=_C172( C151 C172 ) C151_=_C177( C151 C177 ) \nC151_=_C181( C151 C181 ) C151_=_C188( C151 C188 ) C151_=_C377( C151 C377 ) C151_=_C378( C151 C378 ) C157_=_C159( C157 C159 ) C157_=_C164( C157 C164 ) \nC157_=_C170( C157 C170 ) C157_=_C181( C157 C181 ) C157_=_C182( C157 C182 ) C157_=_C183( C157 C183 ) C157_=_C375( C157 C375 ) C157_=_C376( C157 C376 ) \nC159_=_C166( C159 C166 ) C159_=_C172( C159 C172 ) C159_=_C177( C159 C177 ) C159_=_C181( C159 C181 ) C159_=_C188( C159 C188 ) C159_=_C377( C159 C377 ) \nC159_=_C378( C159 C378 ) C164_=_C166( C164 C166 ) C164_=_C170( C164 C170 ) C164_=_C181( C164 C181 ) C164_=_C182( C164 C182 ) C164_=_C183( C164 C183 ) \nC164_=_C375( C164 C375 ) C164_=_C376( C164 C376 ) C166_=_C172( C166 C172 ) C166_=_C177( C166 C177 ) C166_=_C181( C166 C181 ) C166_=_C188( C166 C188 ) \nC166_=_C377( C166 C377 ) C166_=_C378( C166 C378 ) C170_=_C172( C170 C172 ) C170_=_C181( C170 C181 ) C170_=_C182( C170 C182 ) C170_=_C183( C170 C183 ) \nC170_=_C375( C170 C375 ) C170_=_C376( C170 C376 ) C172_=_C177( C172 C177 ) C172_=_C181( C172 C181 ) C172_=_C188( C172 C188 ) C172_=_C377( C172 C377 ) \nC172_=_C378( C172 C378 ) C177_=_C181( C177 C181 ) C177_=_C188( C177 C188 ) C177_=_C375( C177 C375 ) C177_=_C377( C177 C377 ) C177_=_C378( C177 C378 ) \nC181_=_C182( C181 C182 ) C181_=_C183( C181 C183 ) C181_=_C188( C181 C188 ) C181_=_C375( C181 C375 ) C181_=_C376( C181 C376 ) C181_=_C377( C181 C377 ) \nC181_=_C378( C181 C378 ) C182_=_C183( C182 C183 ) C182_=_C375( C182 C375 ) C182_=_C376( C182 C376 ) C182_=_C378( C182 C378 ) C183_=_C188( C183 C188 ) \nC183_=_C375( C183 C375 ) C183_=_C376( C183 C376 ) C188_=_C377( C188 C377 ) C188_=_C378( C188 C378 ) C375_=_C376( C375 C376 ) C376_=_C377( C376 C377 ) \nC377_=_C378( C377 C378 ) "];21-&gt;26[label="36: C14 C16 C32 C34 C49 \nC51 C65 C67 C80 C82 C94 \nC96 C107 C109 C119 C121 C130 \nC132 C140 C142 C149 C151 C157 \nC159 C164 C166 C170 C172 C177 \nC182 C183 C188 C375 C376 C377 \nC378 \n324: C14_=_C16 ,C14_=_C32 ,C14_=_C49 ,C14_=_C65 ,C14_=_C80 ,\nC14_=_C94 ,C14_=_C107 ,C14_=_C119 ,C14_=_C130 ,C14_=_C140 ,C14_=_C149 ,\nC14_=_C157 ,C14_=_C164 ,C14_=_C170 ,C14_=_C182 ,C14_=_C183 ,C14_=_C375 ,\nC14_=_C376 ,C16_=_C34 ,C16_=_C51 ,C16_=_C67 ,C16_=_C82 ,C16_=_C96 ,\nC16_=_C109 ,C16_=_C121 ,C16_=_C132 ,C16_=_C142 ,C16_=_C151 ,C16_=_C159 ,\nC16_=_C166 ,C16_=_C172 ,C16_=_C177 ,C16_=_C188 ,C16_=_C377 ,C16_=_C378 ,\nC32_=_C34 ,C32_=_C49 ,C32_=_C65 ,C32_=_C80 ,C32_=_C94 ,C32_=_C107 ,\nC32_=_C119 ,C32_=_C130 ,C32_=_C140 ,C32_=_C149 ,C32_=_C157 ,C32_=_C164 ,\nC32_=_C170 ,C32_=_C182 ,C32_=_C183 ,C32_=_C375 ,C32_=_C376 ,C34_=_C51 ,\nC34_=_C67 ,C34_=_C82 ,C34_=_C96 ,C34_=_C109 ,C34_=_C121 ,C34_=_C132 ,\nC34_=_C142 ,C34_=_C151 ,C34_=_C159 ,C34_=_C166 ,C34_=_C172 ,C34_=_C177 ,\nC34_=_C188 ,C34_=_C377 ,C34_=_C378 ,C49_=_C51 ,C49_=_C65 ,C49_=_C80 ,\nC49_=_C94 ,C49_=_C107 ,C49_=_C119 ,C49_=_C130 ,C49_=_C140 ,C49_=_C149 ,\nC49_=_C157 ,C49_=_C164 ,C49_=_C170 ,C49_=_C182 ,C49_=_C183 ,C49_=_C375 ,\nC49_=_C376 ,C51_=_C67 ,C51_=_C82 ,C51_=_C96 ,C51_=_C109 ,C51_=_C121 ,\nC51_=_C132 ,C51_=_C142 ,C51_=_C151 ,C51_=_C159 ,C51_=_C166 ,C51_=_C172 ,\nC51_=_C177 ,C51_=_C188 ,C51_=_C377 ,C51_=_C378 ,C65_=_C67 ,C65_=_C80 ,\nC65_=_C94 ,C65_=_C107 ,C65_=_C119 ,C65_=_C130 ,C65_=_C140 ,C65_=_C149 ,\nC65_=_C157 ,C65_=_C164 ,C65_=_C170 ,C65_=_C182 ,C65_=_C183 ,C65_=_C375 ,\nC65_=_C376 ,C67_=_C82 ,C67_=_C96 ,C67_=_C109 ,C67_=_C121 ,C67_=_C132 ,\nC67_=_C142 ,C67_=_C151 ,C67_=_C159 ,C67_=_C166 ,C67_=_C172 ,C67_=_C177 ,\nC67_=_C188 ,C67_=_C377 ,C67_=_C378 ,C80_=_C82 ,C80_=_C94 ,C80_=_C107 ,\nC80_=_C119 ,C80_=_C130 ,C80_=_C140 ,C80_=_C149 ,C80_=_C157 ,C80_=_C164 ,\nC80_=_C170 ,C80_=_C182 ,C80_=_C183 ,C80_=_C375 ,C80_=_C376 ,C82_=_C96 ,\nC82_=_C109 ,C82_=_C121 ,C82_=_C132 ,C82_=_C142 ,C82_=_C151 ,C82_=_C159 ,\nC82_=_C166 ,C82_=_C172 ,C82_=_C177 ,C82_=_C188 ,C82_=_C377 ,C82_=_C378 ,\nC94_=_C96 ,C94_=_C107 ,C94_=_C119 ,C94_=_C130 ,C94_=_C140 ,C94_=_C149 ,\nC94_=_C157 ,C94_=_C164 ,C94_=_C170 ,C94_=_C182 ,C94_=_C183 ,C94_=_C375 ,\nC94_=_C376 ,C96_=_C109 ,C96_=_C121 ,C96_=_C132 ,C96_=_C142 ,C96_=_C151 ,\nC96_=_C159 ,C96_=_C166 ,C96_=_C172 ,C96_=_C177 ,C96_=_C188 ,C96_=_C377 ,\nC96_=_C378 ,C107_=_C109 ,C107_=_C119 ,C107_=_C130 ,C107_=_C140 ,C107_=_C149 ,\nC107_=_C157 ,C107_=_C164 ,C107_=_C170 ,C107_=_C182 ,C107_=_C183 ,C107_=_C375 ,\nC107_=_C376 ,C109_=_C121 ,C109_=_C132 ,C109_=_C142 ,C109_=_C151 ,C109_=_C159 ,\nC109_=_C166 ,C109_=_C172 ,C109_=_C177 ,C109_=_C188 ,C109_=_C377 ,C109_=_C378 ,\nC119_=_C121 ,C119_=_C130 ,C119_=_C140 ,C119_=_C149 ,C119_=_C157 ,C119_=_C164 ,\nC119_=_C170 ,C119_=_C182 ,C119_=_C183 ,C119_=_C375 ,C119_=_C376 ,C121_=_C132 ,\nC121_=_C142 ,C121_=_C151 ,C121_=_C159 ,C121_=_C166 ,C121_=_C172 ,C121_=_C177 ,\nC121_=_C188 ,C121_=_C377 ,C121_=_C378 ,C130_=_C132 ,C130_=_C140 ,C130_=_C149 ,\nC130_=_C157 ,C130_=_C164 ,C130_=_C170 ,C130_=_C182 ,C130_=_C183 ,C130_=_C375 ,\nC130_=_C376 ,C132_=_C142 ,C132_=_C151 ,C132_=_C159 ,C132_=_C166 ,C132_=_C172 ,\nC132_=_C177 ,C132_=_C188 ,C132_=_C377 ,C132_=_C378 ,C140_=_C142 ,C140_=_C149 ,\nC140_=_C157 ,C140_=_C164 ,C140_=_C170 ,C140_=_C182 ,C140_=_C183 ,C140_=_C375 ,\nC140_=_C376 ,C142_=_C151 ,C142_=_C159 ,C142_=_C166 ,C142_=_C172 ,C142_=_C177 ,\nC142_=_C188 ,C142_=_C377 ,C142_=_C378 ,C149_=_C151 ,C149_=_C157 ,C149_=_C164 ,\nC149_=_C170 ,C149_=_C182 ,C149_=_C183 ,C149_=_C375 ,C149_=_C376 ,C151_=_C159 ,\nC151_=_C166 ,C151_=_C172 ,C151_=_C177 ,C151_=_C188 ,C151_=_C377 ,C151_=_C378 ,\nC157_=_C159 ,C157_=_C164 ,C157_=_C170 ,C157_=_C182 ,C157_=_C183 ,C157_=_C375 ,\nC157_=_C376 ,C159_=_C166 ,C159_=_C172 ,C159_=_C177 ,C159_=_C188 ,C159_=_C377 ,\nC159_=_C378 ,C164_=_C166 ,C164_=_C170 ,C164_=_C182 ,C164_=_C183 ,C164_=_C375 ,\nC164_=_C376 ,C166_=_C172 ,C166_=_C177 ,C166_=_C188 ,C166_=_C377 ,C166_=_C378 ,\nC170_=_C172 ,C170_=_C182 ,C170_=_C183 ,C170_=_C375 ,C170_=_C376 ,C172_=_C177 ,\nC172_=_C188 ,C172_=_C377 ,C172_=_C378 ,C177_=_C188 ,C177_=_C375 ,C177_=_C377 ,\nC177_=_C378 ,C182_=_C183 ,C182_=_C375 ,C182_=_C376 ,C182_=_C378 ,C183_=_C188 ,\nC183_=_C375 ,C183_=_C376 ,C188_=_C377 ,C188_=_C378 ,C375_=_C376 ,C376_=_C377 ,\nC377_=_C378 ,"];27[shape=box, label="id:27 level: 2\n112: C2 C4 C9 C11 C13 \nC15 C18 C21 C23 C24 C25 \nC26 C27 C28 C29 C30 C31 \nC32 C33 C34 C35 C39 C44 \nC46 C48 C50 C53 C56 C57 \nC58 C59 C60 C61 C62 C63 \nC64 C65 C66 C67 C68 C75 \nC77 C79 C81 C84 C86 C87 \nC88 C89 C90 C91 C92 C93 \nC94 C95 C96 C97 C102 C104 \nC106 C108 C111 C114 C116 C118 \nC120 C123 C125 C127 C129 C131 \nC134 C137 C139 C141 C144 C147 \nC149 C151 C152 C153 C156 C158 \nC161 C164 C166 C167 C168 C171 \nC174 C177 C178 C179 C183 C185 \nC186 C188 C361 C362 C363 C364 \nC365 C366 C370 C371 C372 C373 \nC374 C375 C376 C377 C379 \n1296: C2_=_C4( C2 C4 ) C2_=_C9( C2 C9 ) C2_=_C11( C2 C11 ) C2_=_C13( C2 C13 ) C2_=_C15( C2 C15 ) \nC2_=_C18( C2 C18 ) C2_=_C56( C2 C56 ) C2_=_C57( C2 C57 ) C2_=_C58( C2 C58 ) C2_=_C59( C2 C59 ) C2_=_C60( C2 C60 ) \nC2_=_C61( C2 C61 ) C2_=_C62( C2 C62 ) C2_=_C63( C2 C63 ) C2_=_C64( C2 C64 ) C2_=_C65( C2 C65 ) C2_=_C66( C2 C66 ) \nC2_=_C67( C2 C67 ) C2_=_C68( C2 C68 ) C2_=_C361( C2 C361 ) C2_=_C363( C2 C363 ) C2_=_C364( C2 C364 ) C4_=_C9( C4 C9 ) \nC4_=_C11( C4 C11 ) C4_=_C13( C4 C13 ) C4_=_C15( C4 C15 ) C4_=_C18( C4 C18 ) C4_=_C39( C4 C39 ) C4_=_C86( C4 C86 ) \nC4_=_C87( C4 C87 ) C4_=_C88( C4 C88 ) C4_=_C89( C4 C89 ) C4_=_C90( C4 C90 ) C4_=_C91( C4 C91 ) C4_=_C92( C4 C92 ) \nC4_=_C93( C4 C93 ) C4_=_C94( C4 C94 ) C4_=_C95( C4 C95 ) C4_=_C96( C4 C96 ) C4_=_C97( C4 C97 ) C4_=_C361( C4 C361 ) \nC4_=_C365( C4 C365 ) C4_=_C366( C4 C366 ) C9_=_C11( C9 C11 ) C9_=_C13( C9 C13 ) C9_=_C15( C9 C15 ) C9_=_C18( C9 C18 ) \nC9_=_C27( C9 C27 ) C9_=_C44( C9 C44 ) C9_=_C60( C9 C60 ) C9_=_C75( C9 C75 ) C9_=_C89( C9 C89 ) C9_=_C102( C9 C102 ) \nC9_=_C114( C9 C114 ) C9_=_C125( C9 C125 ) C9_=_C147( C9 C147 ) C9_=_C149( C9 C149 ) C9_=_C151( C9 C151 ) C9_=_C152( C9 C152 ) \nC9_=_C153( C9 C153 ) C9_=_C361( C9 C361 ) C9_=_C370( C9 C370 ) C9_=_C371( C9 C371 ) C11_=_C13( C11 C13 ) C11_=_C15( C11 C15 ) \nC11_=_C18( C11 C18 ) C11_=_C29( C11 C29 ) C11_=_C46( C11 C46 ) C11_=_C62( C11 C62 ) C11_=_C77( C11 C77 ) C11_=_C91( C11 C91 ) \nC11_=_C104( C11 C104 ) C11_=_C116( C11 C116 ) C11_=_C127( C11 C127 ) C11_=_C137( C11 C137 ) C11_=_C164( C11 C164 ) C11_=_C166( C11 C166 ) \nC11_=_C167( C11 C167 ) C11_=_C168( C11 C168 ) C11_=_C361( C11 C361 ) C11_=_C372( C11 C372 ) C11_=_C373( C11 C373 ) C13_=_C15( C13 C15 ) \nC13_=_C18( C13 C18 ) C13_=_C31( C13 C31 ) C13_=_C48( C13 C48 ) C13_=_C64( C13 C64 ) C13_=_C79( C13 C79 ) C13_=_C93( C13 C93 ) \nC13_=_C106( C13 C106 ) C13_=_C118( C13 C118 ) C13_=_C129( C13 C129 ) C13_=_C139( C13 C139 ) C13_=_C156( C13 C156 ) C13_=_C177( C13 C177 ) \nC13_=_C178( C13 C178 ) C13_=_C179( C13 C179 ) C13_=_C361( C13 C361 ) C13_=_C374( C13 C374 ) C13_=_C375( C13 C375 ) C15_=_C18( C15 C18 ) \nC15_=_C33( C15 C33 ) C15_=_C50( C15 C50 ) C15_=_C66( C15 C66 ) C15_=_C81( C15 C81 ) C15_=_C95( C15 C95 ) C15_=_C108( C15 C108 ) \nC15_=_C120( C15 C120</w:t>
      </w:r>
    </w:p>
    <w:p>
      <w:pPr>
        <w:pStyle w:val="PreformattedText"/>
        <w:bidi w:val="0"/>
        <w:spacing w:before="0" w:after="0"/>
        <w:jc w:val="left"/>
        <w:rPr/>
      </w:pPr>
      <w:r>
        <w:rPr/>
        <w:t xml:space="preserve"> </w:t>
      </w:r>
      <w:r>
        <w:rPr/>
        <w:t>) C15_=_C131( C15 C131 ) C15_=_C141( C15 C141 ) C15_=_C158( C15 C158 ) C15_=_C171( C15 C171 ) C15_=_C185( C15 C185 ) \nC15_=_C186( C15 C186 ) C15_=_C361( C15 C361 ) C15_=_C376( C15 C376 ) C15_=_C377( C15 C377 ) C18_=_C53( C18 C53 ) C18_=_C84( C18 C84 ) \nC18_=_C111( C18 C111 ) C18_=_C123( C18 C123 ) C18_=_C134( C18 C134 ) C18_=_C144( C18 C144 ) C18_=_C153( C18 C153 ) C18_=_C161( C18 C161 ) \nC18_=_C168( C18 C168 ) C18_=_C174( C18 C174 ) C18_=_C179( C18 C179 ) C18_=_C183( C18 C183 ) C18_=_C186( C18 C186 ) C18_=_C188( C18 C188 ) \nC18_=_C361( C18 C361 ) C18_=_C379( C18 C379 ) C21_=_C23( C21 C23 ) C21_=_C24( C21 C24 ) C21_=_C25( C21 C25 ) C21_=_C26( C21 C26 ) \nC21_=_C27( C21 C27 ) C21_=_C28( C21 C28 ) C21_=_C29( C21 C29 ) C21_=_C30( C21 C30 ) C21_=_C31( C21 C31 ) C21_=_C32( C21 C32 ) \nC21_=_C33( C21 C33 ) C21_=_C34( C21 C34 ) C21_=_C35( C21 C35 ) C21_=_C75( C21 C75 ) C21_=_C77( C21 C77 ) C21_=_C79( C21 C79 ) \nC21_=_C81( C21 C81 ) C21_=_C84( C21 C84 ) C21_=_C361( C21 C361 ) C21_=_C362( C21 C362 ) C21_=_C364( C21 C364 ) C21_=_C365( C21 C365 ) \nC23_=_C24( C23 C24 ) C23_=_C25( C23 C25 ) C23_=_C26( C23 C26 ) C23_=_C27( C23 C27 ) C23_=_C28( C23 C28 ) C23_=_C29( C23 C29 ) \nC23_=_C30( C23 C30 ) C23_=_C31( C23 C31 ) C23_=_C32( C23 C32 ) C23_=_C33( C23 C33 ) C23_=_C34( C23 C34 ) C23_=_C35( C23 C35 ) \nC23_=_C56( C23 C56 ) C23_=_C102( C23 C102 ) C23_=_C104( C23 C104 ) C23_=_C106( C23 C106 ) C23_=_C108( C23 C108 ) C23_=_C111( C23 C111 ) \nC23_=_C361( C23 C361 ) C23_=_C362( C23 C362 ) C23_=_C366( C23 C366 ) C24_=_C25( C24 C25 ) C24_=_C26( C24 C26 ) C24_=_C27( C24 C27 ) \nC24_=_C28( C24 C28 ) C24_=_C29( C24 C29 ) C24_=_C30( C24 C30 ) C24_=_C31( C24 C31 ) C24_=_C32( C24 C32 ) C24_=_C33( C24 C33 ) \nC24_=_C34( C24 C34 ) C24_=_C35( C24 C35 ) C24_=_C57( C24 C57 ) C24_=_C86( C24 C86 ) C24_=_C114( C24 C114 ) C24_=_C116( C24 C116 ) \nC24_=_C118( C24 C118 ) C24_=_C120( C24 C120 ) C24_=_C123( C24 C123 ) C24_=_C361( C24 C361 ) C24_=_C362( C24 C362 ) C25_=_C26( C25 C26 ) \nC25_=_C27( C25 C27 ) C25_=_C28( C25 C28 ) C25_=_C29( C25 C29 ) C25_=_C30( C25 C30 ) C25_=_C31( C25 C31 ) C25_=_C32( C25 C32 ) \nC25_=_C33( C25 C33 ) C25_=_C34( C25 C34 ) C25_=_C35( C25 C35 ) C25_=_C58( C25 C58 ) C25_=_C87( C25 C87 ) C25_=_C125( C25 C125 ) \nC25_=_C127( C25 C127 ) C25_=_C129( C25 C129 ) C25_=_C131( C25 C131 ) C25_=_C134( C25 C134 ) C25_=_C361( C25 C361 ) C25_=_C362( C25 C362 ) \nC26_=_C27( C26 C27 ) C26_=_C28( C26 C28 ) C26_=_C29( C26 C29 ) C26_=_C30( C26 C30 ) C26_=_C31( C26 C31 ) C26_=_C32( C26 C32 ) \nC26_=_C33( C26 C33 ) C26_=_C34( C26 C34 ) C26_=_C35( C26 C35 ) C26_=_C59( C26 C59 ) C26_=_C88( C26 C88 ) C26_=_C137( C26 C137 ) \nC26_=_C139( C26 C139 ) C26_=_C141( C26 C141 ) C26_=_C144( C26 C144 ) C26_=_C361( C26 C361 ) C26_=_C362( C26 C362 ) C26_=_C370( C26 C370 ) \nC27_=_C28( C27 C28 ) C27_=_C29( C27 C29 ) C27_=_C30( C27 C30 ) C27_=_C31( C27 C31 ) C27_=_C32( C27 C32 ) C27_=_C33( C27 C33 ) \nC27_=_C34( C27 C34 ) C27_=_C35( C27 C35 ) C27_=_C44( C27 C44 ) C27_=_C60( C27 C60 ) C27_=_C75( C27 C75 ) C27_=_C89( C27 C89 ) \nC27_=_C102( C27 C102 ) C27_=_C114( C27 C114 ) C27_=_C125( C27 C125 ) C27_=_C147( C27 C147 ) C27_=_C149( C27 C149 ) C27_=_C151( C27 C151 ) \nC27_=_C152( C27 C152 ) C27_=_C153( C27 C153 ) C27_=_C361( C27 C361 ) C27_=_C362( C27 C362 ) C27_=_C370( C27 C370 ) C27_=_C371( C27 C371 ) \nC28_=_C29( C28 C29 ) C28_=_C30( C28 C30 ) C28_=_C31( C28 C31 ) C28_=_C32( C28 C32 ) C28_=_C33( C28 C33 ) C28_=_C34( C28 C34 ) \nC28_=_C35( C28 C35 ) C28_=_C61( C28 C61 ) C28_=_C90( C28 C90 ) C28_=_C156( C28 C156 ) C28_=_C158( C28 C158 ) C28_=_C161( C28 C161 ) \nC28_=_C361( C28 C361 ) C28_=_C362( C28 C362 ) C28_=_C371( C28 C371 ) C28_=_C372( C28 C372 ) C29_=_C30( C29 C30 ) C29_=_C31( C29 C31 ) \nC29_=_C32( C29 C32 ) C29_=_C33( C29 C33 ) C29_=_C34( C29 C34 ) C29_=_C35( C29 C35 ) C29_=_C46( C29 C46 ) C29_=_C62( C29 C62 ) \nC29_=_C77( C29 C77 ) C29_=_C91( C29 C91 ) C29_=_C104( C29 C104 ) C29_=_C116( C29 C116 ) C29_=_C127( C29 C127 ) C29_=_C137( C29 C137 ) \nC29_=_C164( C29 C164 ) C29_=_C166( C29 C166 ) C29_=_C167( C29 C167 ) C29_=_C168( C29 C168 ) C29_=_C361( C29 C361 ) C29_=_C362( C29 C362 ) \nC29_=_C372( C29 C372 ) C29_=_C373( C29 C373 ) C30_=_C31( C30 C31 ) C30_=_C32( C30 C32 ) C30_=_C33( C30 C33 ) C30_=_C34( C30 C34 ) \nC30_=_C35( C30 C35 ) C30_=_C63( C30 C63 ) C30_=_C92( C30 C92 ) C30_=_C147( C30 C147 ) C30_=_C171( C30 C171 ) C30_=_C174( C30 C174 ) \nC30_=_C361( C30 C361 ) C30_=_C362( C30 C362 ) C30_=_C373( C30 C373 ) C30_=_C374( C30 C374 ) C31_=_C32( C31 C32 ) C31_=_C33( C31 C33 ) \nC31_=_C34( C31 C34 ) C31_=_C35( C31 C35 ) C31_=_C48( C31 C48 ) C31_=_C64( C31 C64 ) C31_=_C79( C31 C79 ) C31_=_C93( C31 C93 ) \nC31_=_C106( C31 C106 ) C31_=_C118( C31 C118 ) C31_=_C129( C31 C129 ) C31_=_C139( C31 C139 ) C31_=_C156( C31 C156 ) C31_=_C177( C31 C177 ) \nC31_=_C178( C31 C178 ) C31_=_C179( C31 C179 ) C31_=_C361( C31 C361 ) C31_=_C362( C31 C362 ) C31_=_C374( C31 C374 ) C31_=_C375( C31 C375 ) \nC32_=_C33( C32 C33 ) C32_=_C34( C32 C34 ) C32_=_C35( C32 C35 ) C32_=_C65( C32 C65 ) C32_=_C94( C32 C94 ) C32_=_C149( C32 C149 ) \nC32_=_C164( C32 C164 ) C32_=_C183( C32 C183 ) C32_=_C361( C32 C361 ) C32_=_C362( C32 C362 ) C32_=_C375( C32 C375 ) C32_=_C376( C32 C376 ) \nC33_=_C34( C33 C34 ) C33_=_C35( C33 C35 ) C33_=_C50( C33 C50 ) C33_=_C66( C33 C66 ) C33_=_C81( C33 C81 ) C33_=_C95( C33 C95 ) \nC33_=_C108( C33 C108 ) C33_=_C120( C33 C120 ) C33_=_C131( C33 C131 ) C33_=_C141( C33 C141 ) C33_=_C158( C33 C158 ) C33_=_C171( C33 C171 ) \nC33_=_C185( C33 C185 ) C33_=_C186( C33 C186 ) C33_=_C361( C33 C361 ) C33_=_C362( C33 C362 ) C33_=_C376( C33 C376 ) C33_=_C377( C33 C377 ) \nC34_=_C35( C34 C35 ) C34_=_C67( C34 C67 ) C34_=_C96( C34 C96 ) C34_=_C151( C34 C151 ) C34_=_C166( C34 C166 ) C34_=_C177( C34 C177 ) \nC34_=_C188( C34 C188 ) C34_=_C361( C34 C361 ) C34_=_C362( C34 C362 ) C34_=_C377( C34 C377 ) C35_=_C68( C35 C68 ) C35_=_C97( C35 C97 ) \nC35_=_C152( C35 C152 ) C35_=_C167( C35 C167 ) C35_=_C178( C35 C178 ) C35_=_C185( C35 C185 ) C35_=_C361( C35 C361 ) C35_=_C362( C35 C362 ) \nC35_=_C379( C35 C379 ) C39_=_C44( C39 C44 ) C39_=_C46( C39 C46 ) C39_=_C48( C39 C48 ) C39_=_C50( C39 C50 ) C39_=_C53( C39 C53 ) \nC39_=_C86( C39 C86 ) C39_=_C87( C39 C87 ) C39_=_C88( C39 C88 ) C39_=_C89( C39 C89 ) C39_=_C90( C39 C90 ) C39_=_C91( C39 C91 ) \nC39_=_C92( C39 C92 ) C39_=_C93( C39 C93 ) C39_=_C94( C39 C94 ) C39_=_C95( C39 C95 ) C39_=_C96( C39 C96 ) C39_=_C97( C39 C97 ) \nC39_=_C362( C39 C362 ) C39_=_C363( C39 C363 ) C39_=_C365( C39 C365 ) C39_=_C366( C39 C366 ) C44_=_C46( C44 C46 ) C44_=_C48( C44 C48 ) \nC44_=_C50( C44 C50 ) C44_=_C53( C44 C53 ) C44_=_C60( C44 C60 ) C44_=_C75( C44 C75 ) C44_=_C89( C44 C89 ) C44_=_C102( C44 C102 ) \nC44_=_C114( C44 C114 ) C44_=_C125( C44 C125 ) C44_=_C147( C44 C147 ) C44_=_C149( C44 C149 ) C44_=_C151( C44 C151 ) C44_=_C152( C44 C152 ) \nC44_=_C153( C44 C153 ) C44_=_C362( C44 C362 ) C44_=_C363( C44 C363 ) C44_=_C370( C44 C370 ) C44_=_C371( C44 C371 ) C46_=_C48( C46 C48 ) \nC46_=_C50( C46 C50 ) C46_=_C53( C46 C53 ) C46_=_C62( C46 C62 ) C46_=_C77( C46 C77 ) C46_=_C91( C46 C91 ) C46_=_C104( C46 C104 ) \nC46_=_C116( C46 C116 ) C46_=_C127( C46 C127 ) C46_=_C137( C46 C137 ) C46_=_C164( C46 C164 ) C46_=_C166( C46 C166 ) C46_=_C167( C46 C167 ) \nC46_=_C168( C46 C168 ) C46_=_C362( C46 C362 ) C46_=_C363( C46 C363 ) C46_=_C372( C46 C372 ) C46_=_C373( C46 C373 ) C48_=_C50( C48 C50 ) \nC48_=_C53( C48 C53 ) C48_=_C64( C48 C64 ) C48_=_C79( C48 C79 ) C48_=_C93( C48 C93 ) C48_=_C106( C48 C106 ) C48_=_C118( C48 C118 ) \nC48_=_C129( C48 C129 ) C48_=_C139( C48 C139 ) C48_=_C156( C48 C156 ) C48_=_C177( C48 C177 ) C48_=_C178( C48 C178 ) C48_=_C179( C48 C179 ) \nC48_=_C362( C48 C362 ) C48_=_C363( C48 C363 ) C48_=_C374( C48 C374 ) C48_=_C375( C48 C375 ) C50_=_C53( C50 C53 ) C50_=_C66( C50 C66 ) \nC50_=_C81( C50 C81 ) C50_=_C95( C50 C95 ) C50_=_C108( C50 C108 ) C50_=_C120( C50 C120 ) C50_=_C131( C50 C131 ) C50_=_C141( C50 C141 ) \nC50_=_C158( C50 C158 ) C50_=_C171( C50 C171 ) C50_=_C185( C50 C185 ) C50_=_C186( C50 C186 ) C50_=_C362( C50 C362 ) C50_=_C363( C50 C363 ) \nC50_=_C376( C50 C376 ) C50_=_C377( C50 C377 ) C53_=_C84( C53 C84 ) C53_=_C111( C53 C111 ) C53_=_C123( C53 C123 ) C53_=_C134( C53 C134 ) \nC53_=_C144( C53 C144 ) C53_=_C153( C53 C153 ) C53_=_C161( C53 C161 ) C53_=_C168( C53 C168 ) C53_=_C174( C53 C174 ) C53_=_C179( C53 C179 ) \nC53_=_C183( C53 C183 ) C53_=_C186( C53 C186 ) C53_=_C188( C53 C188 ) C53_=_C362( C53 C362 ) C53_=_C363( C53 C363 ) C53_=_C379( C53 C379 ) \nC56_=_C57( C56 C57 ) C56_=_C58( C56 C58 ) C56_=_C59( C56 C59 ) C56_=_C60( C56 C60 ) C56_=_C61( C56 C61 ) C56_=_C62( C56 C62 ) \nC56_=_C63( C56 C63 ) C56_=_C64( C56 C64 ) C56_=_C65( C56 C65 ) C56_=_C66( C56 C66 ) C56_=_C67( C56 C67 ) C56_=_C68( C56 C68 ) \nC56_=_C102( C56 C102 ) C56_=_C104( C56 C104 ) C56_=_C106( C56 C106 ) C56_=_C108( C56 C108 ) C56_=_C111( C56 C111 ) C56_=_C363( C56 C363 ) \nC56_=_C364( C56 C364 ) C56_=_C366( C56 C366 ) C57_=_C58( C57 C58 ) C57_=_C59( C57 C59 ) C57_=_C60( C57 C60 ) C57_=_C61( C57 C61 ) \nC57_=_C62( C57 C62 ) C57_=_C63( C57 C63 ) C57_=_C64( C57 C64 ) C57_=_C65( C57 C65 ) C57_=_C66( C57 C66 ) C57_=_C67( C57 C67 ) \nC57_=_C68( C57 C68 ) C57_=_C86( C57 C86 ) C57_=_C114( C57 C114 ) C57_=_C116( C57 C116 ) C57_=_C118( C57 C118 ) C57_=_C120( C57 C120 ) \nC57_=_C123( C57 C123 ) C57_=_C363( C57 C363 ) C57_=_C364( C57 C364 ) C58_=_C59( C58 C59 ) C58_=_C60( C58 C60 ) C58_=_C61( C58 C61 ) \nC58_=_C62( C58 C62 ) C58_=_C63( C58 C63 ) C58_=_C64( C58 C64 ) C58_=_C65( C58 C65 ) C58_=_C66( C58 C66 ) C58_=_C67( C58 C67 ) \nC58_=_C68( C58 C68 ) C58_=_C87( C58 C87 ) C58_=_C125( C58 C125 ) C58_=_C127( C58 C127 ) C58_=_C129( C58 C129 ) C58_=_C131( C58 C131 ) \nC58_=_C134( C58 C134 ) C58_=_C363( C58 C363 ) C58_=_C364( C58 C364 ) C59_=_C60( C59 C60 ) C59_=_C61( C59 C61 ) C59_=_C62( C59 C62 ) \nC59_=_C63( C59 C63 ) C59_=_C64( C59 C64 ) C59_=_C65( C59 C65 ) C59_=_C66( C59 C66 ) C59_=_C67( C59 C67 ) C59_=_C68( C59</w:t>
      </w:r>
    </w:p>
    <w:p>
      <w:pPr>
        <w:pStyle w:val="PreformattedText"/>
        <w:bidi w:val="0"/>
        <w:spacing w:before="0" w:after="0"/>
        <w:jc w:val="left"/>
        <w:rPr/>
      </w:pPr>
      <w:r>
        <w:rPr/>
        <w:t xml:space="preserve"> </w:t>
      </w:r>
      <w:r>
        <w:rPr/>
        <w:t>C68 ) \nC59_=_C88( C59 C88 ) C59_=_C137( C59 C137 ) C59_=_C139( C59 C139 ) C59_=_C141( C59 C141 ) C59_=_C144( C59 C144 ) C59_=_C363( C59 C363 ) \nC59_=_C364( C59 C364 ) C59_=_C370( C59 C370 ) C60_=_C61( C60 C61 ) C60_=_C62( C60 C62 ) C60_=_C63( C60 C63 ) C60_=_C64( C60 C64 ) \nC60_=_C65( C60 C65 ) C60_=_C66( C60 C66 ) C60_=_C67( C60 C67 ) C60_=_C68( C60 C68 ) C60_=_C75( C60 C75 ) C60_=_C89( C60 C89 ) \nC60_=_C102( C60 C102 ) C60_=_C114( C60 C114 ) C60_=_C125( C60 C125 ) C60_=_C147( C60 C147 ) C60_=_C149( C60 C149 ) C60_=_C151( C60 C151 ) \nC60_=_C152( C60 C152 ) C60_=_C153( C60 C153 ) C60_=_C363( C60 C363 ) C60_=_C364( C60 C364 ) C60_=_C370( C60 C370 ) C60_=_C371( C60 C371 ) \nC61_=_C62( C61 C62 ) C61_=_C63( C61 C63 ) C61_=_C64( C61 C64 ) C61_=_C65( C61 C65 ) C61_=_C66( C61 C66 ) C61_=_C67( C61 C67 ) \nC61_=_C68( C61 C68 ) C61_=_C90( C61 C90 ) C61_=_C156( C61 C156 ) C61_=_C158( C61 C158 ) C61_=_C161( C61 C161 ) C61_=_C363( C61 C363 ) \nC61_=_C364( C61 C364 ) C61_=_C371( C61 C371 ) C61_=_C372( C61 C372 ) C62_=_C63( C62 C63 ) C62_=_C64( C62 C64 ) C62_=_C65( C62 C65 ) \nC62_=_C66( C62 C66 ) C62_=_C67( C62 C67 ) C62_=_C68( C62 C68 ) C62_=_C77( C62 C77 ) C62_=_C91( C62 C91 ) C62_=_C104( C62 C104 ) \nC62_=_C116( C62 C116 ) C62_=_C127( C62 C127 ) C62_=_C137( C62 C137 ) C62_=_C164( C62 C164 ) C62_=_C166( C62 C166 ) C62_=_C167( C62 C167 ) \nC62_=_C168( C62 C168 ) C62_=_C363( C62 C363 ) C62_=_C364( C62 C364 ) C62_=_C372( C62 C372 ) C62_=_C373( C62 C373 ) C63_=_C64( C63 C64 ) \nC63_=_C65( C63 C65 ) C63_=_C66( C63 C66 ) C63_=_C67( C63 C67 ) C63_=_C68( C63 C68 ) C63_=_C92( C63 C92 ) C63_=_C147( C63 C147 ) \nC63_=_C171( C63 C171 ) C63_=_C174( C63 C174 ) C63_=_C363( C63 C363 ) C63_=_C364( C63 C364 ) C63_=_C373( C63 C373 ) C63_=_C374( C63 C374 ) \nC64_=_C65( C64 C65 ) C64_=_C66( C64 C66 ) C64_=_C67( C64 C67 ) C64_=_C68( C64 C68 ) C64_=_C79( C64 C79 ) C64_=_C93( C64 C93 ) \nC64_=_C106( C64 C106 ) C64_=_C118( C64 C118 ) C64_=_C129( C64 C129 ) C64_=_C139( C64 C139 ) C64_=_C156( C64 C156 ) C64_=_C177( C64 C177 ) \nC64_=_C178( C64 C178 ) C64_=_C179( C64 C179 ) C64_=_C363( C64 C363 ) C64_=_C364( C64 C364 ) C64_=_C374( C64 C374 ) C64_=_C375( C64 C375 ) \nC65_=_C66( C65 C66 ) C65_=_C67( C65 C67 ) C65_=_C68( C65 C68 ) C65_=_C94( C65 C94 ) C65_=_C149( C65 C149 ) C65_=_C164( C65 C164 ) \nC65_=_C183( C65 C183 ) C65_=_C363( C65 C363 ) C65_=_C364( C65 C364 ) C65_=_C375( C65 C375 ) C65_=_C376( C65 C376 ) C66_=_C67( C66 C67 ) \nC66_=_C68( C66 C68 ) C66_=_C81( C66 C81 ) C66_=_C95( C66 C95 ) C66_=_C108( C66 C108 ) C66_=_C120( C66 C120 ) C66_=_C131( C66 C131 ) \nC66_=_C141( C66 C141 ) C66_=_C158( C66 C158 ) C66_=_C171( C66 C171 ) C66_=_C185( C66 C185 ) C66_=_C186( C66 C186 ) C66_=_C363( C66 C363 ) \nC66_=_C364( C66 C364 ) C66_=_C376( C66 C376 ) C66_=_C377( C66 C377 ) C67_=_C68( C67 C68 ) C67_=_C96( C67 C96 ) C67_=_C151( C67 C151 ) \nC67_=_C166( C67 C166 ) C67_=_C177( C67 C177 ) C67_=_C188( C67 C188 ) C67_=_C363( C67 C363 ) C67_=_C364( C67 C364 ) C67_=_C377( C67 C377 ) \nC68_=_C97( C68 C97 ) C68_=_C152( C68 C152 ) C68_=_C167( C68 C167 ) C68_=_C178( C68 C178 ) C68_=_C185( C68 C185 ) C68_=_C363( C68 C363 ) \nC68_=_C364( C68 C364 ) C68_=_C379( C68 C379 ) C75_=_C77( C75 C77 ) C75_=_C79( C75 C79 ) C75_=_C81( C75 C81 ) C75_=_C84( C75 C84 ) \nC75_=_C89( C75 C89 ) C75_=_C102( C75 C102 ) C75_=_C114( C75 C114 ) C75_=_C125( C75 C125 ) C75_=_C147( C75 C147 ) C75_=_C149( C75 C149 ) \nC75_=_C151( C75 C151 ) C75_=_C152( C75 C152 ) C75_=_C153( C75 C153 ) C75_=_C364( C75 C364 ) C75_=_C365( C75 C365 ) C75_=_C370( C75 C370 ) \nC75_=_C371( C75 C371 ) C77_=_C79( C77 C79 ) C77_=_C81( C77 C81 ) C77_=_C84( C77 C84 ) C77_=_C91( C77 C91 ) C77_=_C104( C77 C104 ) \nC77_=_C116( C77 C116 ) C77_=_C127( C77 C127 ) C77_=_C137( C77 C137 ) C77_=_C164( C77 C164 ) C77_=_C166( C77 C166 ) C77_=_C167( C77 C167 ) \nC77_=_C168( C77 C168 ) C77_=_C364( C77 C364 ) C77_=_C365( C77 C365 ) C77_=_C372( C77 C372 ) C77_=_C373( C77 C373 ) C79_=_C81( C79 C81 ) \nC79_=_C84( C79 C84 ) C79_=_C93( C79 C93 ) C79_=_C106( C79 C106 ) C79_=_C118( C79 C118 ) C79_=_C129( C79 C129 ) C79_=_C139( C79 C139 ) \nC79_=_C156( C79 C156 ) C79_=_C177( C79 C177 ) C79_=_C178( C79 C178 ) C79_=_C179( C79 C179 ) C79_=_C364( C79 C364 ) C79_=_C365( C79 C365 ) \nC79_=_C374( C79 C374 ) C79_=_C375( C79 C375 ) C81_=_C84( C81 C84 ) C81_=_C95( C81 C95 ) C81_=_C108( C81 C108 ) C81_=_C120( C81 C120 ) \nC81_=_C131( C81 C131 ) C81_=_C141( C81 C141 ) C81_=_C158( C81 C158 ) C81_=_C171( C81 C171 ) C81_=_C185( C81 C185 ) C81_=_C186( C81 C186 ) \nC81_=_C364( C81 C364 ) C81_=_C365( C81 C365 ) C81_=_C376( C81 C376 ) C81_=_C377( C81 C377 ) C84_=_C111( C84 C111 ) C84_=_C123( C84 C123 ) \nC84_=_C134( C84 C134 ) C84_=_C144( C84 C144 ) C84_=_C153( C84 C153 ) C84_=_C161( C84 C161 ) C84_=_C168( C84 C168 ) C84_=_C174( C84 C174 ) \nC84_=_C179( C84 C179 ) C84_=_C183( C84 C183 ) C84_=_C186( C84 C186 ) C84_=_C188( C84 C188 ) C84_=_C364( C84 C364 ) C84_=_C365( C84 C365 ) \nC84_=_C379( C84 C379 ) C86_=_C87( C86 C87 ) C86_=_C88( C86 C88 ) C86_=_C89( C86 C89 ) C86_=_C90( C86 C90 ) C86_=_C91( C86 C91 ) \nC86_=_C92( C86 C92 ) C86_=_C93( C86 C93 ) C86_=_C94( C86 C94 ) C86_=_C95( C86 C95 ) C86_=_C96( C86 C96 ) C86_=_C97( C86 C97 ) \nC86_=_C114( C86 C114 ) C86_=_C116( C86 C116 ) C86_=_C118( C86 C118 ) C86_=_C120( C86 C120 ) C86_=_C123( C86 C123 ) C86_=_C365( C86 C365 ) \nC86_=_C366( C86 C366 ) C87_=_C88( C87 C88 ) C87_=_C89( C87 C89 ) C87_=_C90( C87 C90 ) C87_=_C91( C87 C91 ) C87_=_C92( C87 C92 ) \nC87_=_C93( C87 C93 ) C87_=_C94( C87 C94 ) C87_=_C95( C87 C95 ) C87_=_C96( C87 C96 ) C87_=_C97( C87 C97 ) C87_=_C125( C87 C125 ) \nC87_=_C127( C87 C127 ) C87_=_C129( C87 C129 ) C87_=_C131( C87 C131 ) C87_=_C134( C87 C134 ) C87_=_C365( C87 C365 ) C87_=_C366( C87 C366 ) \nC88_=_C89( C88 C89 ) C88_=_C90( C88 C90 ) C88_=_C91( C88 C91 ) C88_=_C92( C88 C92 ) C88_=_C93( C88 C93 ) C88_=_C94( C88 C94 ) \nC88_=_C95( C88 C95 ) C88_=_C96( C88 C96 ) C88_=_C97( C88 C97 ) C88_=_C137( C88 C137 ) C88_=_C139( C88 C139 ) C88_=_C141( C88 C141 ) \nC88_=_C144( C88 C144 ) C88_=_C365( C88 C365 ) C88_=_C366( C88 C366 ) C88_=_C370( C88 C370 ) C89_=_C90( C89 C90 ) C89_=_C91( C89 C91 ) \nC89_=_C92( C89 C92 ) C89_=_C93( C89 C93 ) C89_=_C94( C89 C94 ) C89_=_C95( C89 C95 ) C89_=_C96( C89 C96 ) C89_=_C97( C89 C97 ) \nC89_=_C102( C89 C102 ) C89_=_C114( C89 C114 ) C89_=_C125( C89 C125 ) C89_=_C147( C89 C147 ) C89_=_C149( C89 C149 ) C89_=_C151( C89 C151 ) \nC89_=_C152( C89 C152 ) C89_=_C153( C89 C153 ) C89_=_C365( C89 C365 ) C89_=_C366( C89 C366 ) C89_=_C370( C89 C370 ) C89_=_C371( C89 C371 ) \nC90_=_C91( C90 C91 ) C90_=_C92( C90 C92 ) C90_=_C93( C90 C93 ) C90_=_C94( C90 C94 ) C90_=_C95( C90 C95 ) C90_=_C96( C90 C96 ) \nC90_=_C97( C90 C97 ) C90_=_C156( C90 C156 ) C90_=_C158( C90 C158 ) C90_=_C161( C90 C161 ) C90_=_C365( C90 C365 ) C90_=_C366( C90 C366 ) \nC90_=_C371( C90 C371 ) C90_=_C372( C90 C372 ) C91_=_C92( C91 C92 ) C91_=_C93( C91 C93 ) C91_=_C94( C91 C94 ) C91_=_C95( C91 C95 ) \nC91_=_C96( C91 C96 ) C91_=_C97( C91 C97 ) C91_=_C104( C91 C104 ) C91_=_C116( C91 C116 ) C91_=_C127( C91 C127 ) C91_=_C137( C91 C137 ) \nC91_=_C164( C91 C164 ) C91_=_C166( C91 C166 ) C91_=_C167( C91 C167 ) C91_=_C168( C91 C168 ) C91_=_C365( C91 C365 ) C91_=_C366( C91 C366 ) \nC91_=_C372( C91 C372 ) C91_=_C373( C91 C373 ) C92_=_C93( C92 C93 ) C92_=_C94( C92 C94 ) C92_=_C95( C92 C95 ) C92_=_C96( C92 C96 ) \nC92_=_C97( C92 C97 ) C92_=_C147( C92 C147 ) C92_=_C171( C92 C171 ) C92_=_C174( C92 C174 ) C92_=_C365( C92 C365 ) C92_=_C366( C92 C366 ) \nC92_=_C373( C92 C373 ) C92_=_C374( C92 C374 ) C93_=_C94( C93 C94 ) C93_=_C95( C93 C95 ) C93_=_C96( C93 C96 ) C93_=_C97( C93 C97 ) \nC93_=_C106( C93 C106 ) C93_=_C118( C93 C118 ) C93_=_C129( C93 C129 ) C93_=_C139( C93 C139 ) C93_=_C156( C93 C156 ) C93_=_C177( C93 C177 ) \nC93_=_C178( C93 C178 ) C93_=_C179( C93 C179 ) C93_=_C365( C93 C365 ) C93_=_C366( C93 C366 ) C93_=_C374( C93 C374 ) C93_=_C375( C93 C375 ) \nC94_=_C95( C94 C95 ) C94_=_C96( C94 C96 ) C94_=_C97( C94 C97 ) C94_=_C149( C94 C149 ) C94_=_C164( C94 C164 ) C94_=_C183( C94 C183 ) \nC94_=_C365( C94 C365 ) C94_=_C366( C94 C366 ) C94_=_C375( C94 C375 ) C94_=_C376( C94 C376 ) C95_=_C96( C95 C96 ) C95_=_C97( C95 C97 ) \nC95_=_C108( C95 C108 ) C95_=_C120( C95 C120 ) C95_=_C131( C95 C131 ) C95_=_C141( C95 C141 ) C95_=_C158( C95 C158 ) C95_=_C171( C95 C171 ) \nC95_=_C185( C95 C185 ) C95_=_C186( C95 C186 ) C95_=_C365( C95 C365 ) C95_=_C366( C95 C366 ) C95_=_C376( C95 C376 ) C95_=_C377( C95 C377 ) \nC96_=_C97( C96 C97 ) C96_=_C151( C96 C151 ) C96_=_C166( C96 C166 ) C96_=_C177( C96 C177 ) C96_=_C188( C96 C188 ) C96_=_C365( C96 C365 ) \nC96_=_C366( C96 C366 ) C96_=_C377( C96 C377 ) C97_=_C152( C97 C152 ) C97_=_C167( C97 C167 ) C97_=_C178( C97 C178 ) C97_=_C185( C97 C185 ) \nC97_=_C365( C97 C365 ) C97_=_C366( C97 C366 ) C97_=_C379( C97 C379 ) C102_=_C104( C102 C104 ) C102_=_C106( C102 C106 ) C102_=_C108( C102 C108 ) \nC102_=_C111( C102 C111 ) C102_=_C114( C102 C114 ) C102_=_C125( C102 C125 ) C102_=_C147( C102 C147 ) C102_=_C149( C102 C149 ) C102_=_C151( C102 C151 ) \nC102_=_C152( C102 C152 ) C102_=_C153( C102 C153 ) C102_=_C366( C102 C366 ) C102_=_C370( C102 C370 ) C102_=_C371( C102 C371 ) C104_=_C106( C104 C106 ) \nC104_=_C108( C104 C108 ) C104_=_C111( C104 C111 ) C104_=_C116( C104 C116 ) C104_=_C127( C104 C127 ) C104_=_C137( C104 C137 ) C104_=_C164( C104 C164 ) \nC104_=_C166( C104 C166 ) C104_=_C167( C104 C167 ) C104_=_C168( C104 C168 ) C104_=_C366( C104 C366 ) C104_=_C372( C104 C372 ) C104_=_C373( C104 C373 ) \nC106_=_C108( C106 C108 ) C106_=_C111( C106 C111 ) C106_=_C118( C106 C118 ) C106_=_C129( C106 C129 ) C106_=_C139( C106 C139 ) C106_=_C156( C106 C156 ) \nC106_=_C177( C106 C177 ) C106_=_C178( C106 C178 ) C106_=_C179( C106 C179 ) C106_=_C366( C106 C366 ) C106_=_C374( C106 C374 ) C106_=_C375( C106 C375 ) \nC108_=_C111( C108 C111 ) C108_=_C120( C108 C120 ) C108_=_C131( C108 C131 ) C108_=_C141( C108 C141 ) C108_=_C158( C108 C158 ) C108_=_C171(</w:t>
      </w:r>
    </w:p>
    <w:p>
      <w:pPr>
        <w:pStyle w:val="PreformattedText"/>
        <w:bidi w:val="0"/>
        <w:spacing w:before="0" w:after="0"/>
        <w:jc w:val="left"/>
        <w:rPr/>
      </w:pPr>
      <w:r>
        <w:rPr/>
        <w:t xml:space="preserve"> </w:t>
      </w:r>
      <w:r>
        <w:rPr/>
        <w:t>C108 C171 ) \nC108_=_C185( C108 C185 ) C108_=_C186( C108 C186 ) C108_=_C366( C108 C366 ) C108_=_C376( C108 C376 ) C108_=_C377( C108 C377 ) C111_=_C123( C111 C123 ) \nC111_=_C134( C111 C134 ) C111_=_C144( C111 C144 ) C111_=_C153( C111 C153 ) C111_=_C161( C111 C161 ) C111_=_C168( C111 C168 ) C111_=_C174( C111 C174 ) \nC111_=_C179( C111 C179 ) C111_=_C183( C111 C183 ) C111_=_C186( C111 C186 ) C111_=_C188( C111 C188 ) C111_=_C366( C111 C366 ) C111_=_C379( C111 C379 ) \nC114_=_C116( C114 C116 ) C114_=_C118( C114 C118 ) C114_=_C120( C114 C120 ) C114_=_C123( C114 C123 ) C114_=_C125( C114 C125 ) C114_=_C147( C114 C147 ) \nC114_=_C149( C114 C149 ) C114_=_C151( C114 C151 ) C114_=_C152( C114 C152 ) C114_=_C153( C114 C153 ) C114_=_C370( C114 C370 ) C114_=_C371( C114 C371 ) \nC116_=_C118( C116 C118 ) C116_=_C120( C116 C120 ) C116_=_C123( C116 C123 ) C116_=_C127( C116 C127 ) C116_=_C137( C116 C137 ) C116_=_C164( C116 C164 ) \nC116_=_C166( C116 C166 ) C116_=_C167( C116 C167 ) C116_=_C168( C116 C168 ) C116_=_C372( C116 C372 ) C116_=_C373( C116 C373 ) C118_=_C120( C118 C120 ) \nC118_=_C123( C118 C123 ) C118_=_C129( C118 C129 ) C118_=_C139( C118 C139 ) C118_=_C156( C118 C156 ) C118_=_C177( C118 C177 ) C118_=_C178( C118 C178 ) \nC118_=_C179( C118 C179 ) C118_=_C374( C118 C374 ) C118_=_C375( C118 C375 ) C120_=_C123( C120 C123 ) C120_=_C131( C120 C131 ) C120_=_C141( C120 C141 ) \nC120_=_C158( C120 C158 ) C120_=_C171( C120 C171 ) C120_=_C185( C120 C185 ) C120_=_C186( C120 C186 ) C120_=_C376( C120 C376 ) C120_=_C377( C120 C377 ) \nC123_=_C134( C123 C134 ) C123_=_C144( C123 C144 ) C123_=_C153( C123 C153 ) C123_=_C161( C123 C161 ) C123_=_C168( C123 C168 ) C123_=_C174( C123 C174 ) \nC123_=_C179( C123 C179 ) C123_=_C183( C123 C183 ) C123_=_C186( C123 C186 ) C123_=_C188( C123 C188 ) C123_=_C379( C123 C379 ) C125_=_C127( C125 C127 ) \nC125_=_C129( C125 C129 ) C125_=_C131( C125 C131 ) C125_=_C134( C125 C134 ) C125_=_C147( C125 C147 ) C125_=_C149( C125 C149 ) C125_=_C151( C125 C151 ) \nC125_=_C152( C125 C152 ) C125_=_C153( C125 C153 ) C125_=_C370( C125 C370 ) C125_=_C371( C125 C371 ) C127_=_C129( C127 C129 ) C127_=_C131( C127 C131 ) \nC127_=_C134( C127 C134 ) C127_=_C137( C127 C137 ) C127_=_C164( C127 C164 ) C127_=_C166( C127 C166 ) C127_=_C167( C127 C167 ) C127_=_C168( C127 C168 ) \nC127_=_C372( C127 C372 ) C127_=_C373( C127 C373 ) C129_=_C131( C129 C131 ) C129_=_C134( C129 C134 ) C129_=_C139( C129 C139 ) C129_=_C156( C129 C156 ) \nC129_=_C177( C129 C177 ) C129_=_C178( C129 C178 ) C129_=_C179( C129 C179 ) C129_=_C374( C129 C374 ) C129_=_C375( C129 C375 ) C131_=_C134( C131 C134 ) \nC131_=_C141( C131 C141 ) C131_=_C158( C131 C158 ) C131_=_C171( C131 C171 ) C131_=_C185( C131 C185 ) C131_=_C186( C131 C186 ) C131_=_C376( C131 C376 ) \nC131_=_C377( C131 C377 ) C134_=_C144( C134 C144 ) C134_=_C153( C134 C153 ) C134_=_C161( C134 C161 ) C134_=_C168( C134 C168 ) C134_=_C174( C134 C174 ) \nC134_=_C179( C134 C179 ) C134_=_C183( C134 C183 ) C134_=_C186( C134 C186 ) C134_=_C188( C134 C188 ) C134_=_C379( C134 C379 ) C137_=_C139( C137 C139 ) \nC137_=_C141( C137 C141 ) C137_=_C144( C137 C144 ) C137_=_C164( C137 C164 ) C137_=_C166( C137 C166 ) C137_=_C167( C137 C167 ) C137_=_C168( C137 C168 ) \nC137_=_C370( C137 C370 ) C137_=_C372( C137 C372 ) C137_=_C373( C137 C373 ) C139_=_C141( C139 C141 ) C139_=_C144( C139 C144 ) C139_=_C156( C139 C156 ) \nC139_=_C177( C139 C177 ) C139_=_C178( C139 C178 ) C139_=_C179( C139 C179 ) C139_=_C370( C139 C370 ) C139_=_C374( C139 C374 ) C139_=_C375( C139 C375 ) \nC141_=_C144( C141 C144 ) C141_=_C158( C141 C158 ) C141_=_C171( C141 C171 ) C141_=_C185( C141 C185 ) C141_=_C186( C141 C186 ) C141_=_C370( C141 C370 ) \nC141_=_C376( C141 C376 ) C141_=_C377( C141 C377 ) C144_=_C153( C144 C153 ) C144_=_C161( C144 C161 ) C144_=_C168( C144 C168 ) C144_=_C174( C144 C174 ) \nC144_=_C179( C144 C179 ) C144_=_C183( C144 C183 ) C144_=_C186( C144 C186 ) C144_=_C188( C144 C188 ) C144_=_C370( C144 C370 ) C144_=_C379( C144 C379 ) \nC147_=_C149( C147 C149 ) C147_=_C151( C147 C151 ) C147_=_C152( C147 C152 ) C147_=_C153( C147 C153 ) C147_=_C171( C147 C171 ) C147_=_C174( C147 C174 ) \nC147_=_C370( C147 C370 ) C147_=_C371( C147 C371 ) C147_=_C373( C147 C373 ) C147_=_C374( C147 C374 ) C149_=_C151( C149 C151 ) C149_=_C152( C149 C152 ) \nC149_=_C153( C149 C153 ) C149_=_C164( C149 C164 ) C149_=_C183( C149 C183 ) C149_=_C370( C149 C370 ) C149_=_C371( C149 C371 ) C149_=_C375( C149 C375 ) \nC149_=_C376( C149 C376 ) C151_=_C152( C151 C152 ) C151_=_C153( C151 C153 ) C151_=_C166( C151 C166 ) C151_=_C177( C151 C177 ) C151_=_C188( C151 C188 ) \nC151_=_C370( C151 C370 ) C151_=_C371( C151 C371 ) C151_=_C377( C151 C377 ) C152_=_C153( C152 C153 ) C152_=_C167( C152 C167 ) C152_=_C178( C152 C178 ) \nC152_=_C185( C152 C185 ) C152_=_C370( C152 C370 ) C152_=_C371( C152 C371 ) C152_=_C379( C152 C379 ) C153_=_C161( C153 C161 ) C153_=_C168( C153 C168 ) \nC153_=_C174( C153 C174 ) C153_=_C179( C153 C179 ) C153_=_C183( C153 C183 ) C153_=_C186( C153 C186 ) C153_=_C188( C153 C188 ) C153_=_C370( C153 C370 ) \nC153_=_C371( C153 C371 ) C153_=_C379( C153 C379 ) C156_=_C158( C156 C158 ) C156_=_C161( C156 C161 ) C156_=_C177( C156 C177 ) C156_=_C178( C156 C178 ) \nC156_=_C179( C156 C179 ) C156_=_C371( C156 C371 ) C156_=_C372( C156 C372 ) C156_=_C374( C156 C374 ) C156_=_C375( C156 C375 ) C158_=_C161( C158 C161 ) \nC158_=_C171( C158 C171 ) C158_=_C185( C158 C185 ) C158_=_C186( C158 C186 ) C158_=_C371( C158 C371 ) C158_=_C372( C158 C372 ) C158_=_C376( C158 C376 ) \nC158_=_C377( C158 C377 ) C161_=_C168( C161 C168 ) C161_=_C174( C161 C174 ) C161_=_C179( C161 C179 ) C161_=_C183( C161 C183 ) C161_=_C186( C161 C186 ) \nC161_=_C188( C161 C188 ) C161_=_C371( C161 C371 ) C161_=_C372( C161 C372 ) C161_=_C379( C161 C379 ) C164_=_C166( C164 C166 ) C164_=_C167( C164 C167 ) \nC164_=_C168( C164 C168 ) C164_=_C183( C164 C183 ) C164_=_C372( C164 C372 ) C164_=_C373( C164 C373 ) C164_=_C375( C164 C375 ) C164_=_C376( C164 C376 ) \nC166_=_C167( C166 C167 ) C166_=_C168( C166 C168 ) C166_=_C177( C166 C177 ) C166_=_C188( C166 C188 ) C166_=_C372( C166 C372 ) C166_=_C373( C166 C373 ) \nC166_=_C377( C166 C377 ) C167_=_C168( C167 C168 ) C167_=_C178( C167 C178 ) C167_=_C185( C167 C185 ) C167_=_C372( C167 C372 ) C167_=_C373( C167 C373 ) \nC167_=_C379( C167 C379 ) C168_=_C174( C168 C174 ) C168_=_C179( C168 C179 ) C168_=_C183( C168 C183 ) C168_=_C186( C168 C186 ) C168_=_C188( C168 C188 ) \nC168_=_C372( C168 C372 ) C168_=_C373( C168 C373 ) C168_=_C379( C168 C379 ) C171_=_C174( C171 C174 ) C171_=_C185( C171 C185 ) C171_=_C186( C171 C186 ) \nC171_=_C373( C171 C373 ) C171_=_C374( C171 C374 ) C171_=_C376( C171 C376 ) C171_=_C377( C171 C377 ) C174_=_C179( C174 C179 ) C174_=_C183( C174 C183 ) \nC174_=_C186( C174 C186 ) C174_=_C188( C174 C188 ) C174_=_C373( C174 C373 ) C174_=_C374( C174 C374 ) C174_=_C379( C174 C379 ) C177_=_C178( C177 C178 ) \nC177_=_C179( C177 C179 ) C177_=_C188( C177 C188 ) C177_=_C374( C177 C374 ) C177_=_C375( C177 C375 ) C177_=_C377( C177 C377 ) C178_=_C179( C178 C179 ) \nC178_=_C185( C178 C185 ) C178_=_C374( C178 C374 ) C178_=_C375( C178 C375 ) C178_=_C379( C178 C379 ) C179_=_C183( C179 C183 ) C179_=_C186( C179 C186 ) \nC179_=_C188( C179 C188 ) C179_=_C374( C179 C374 ) C179_=_C375( C179 C375 ) C179_=_C379( C179 C379 ) C183_=_C186( C183 C186 ) C183_=_C188( C183 C188 ) \nC183_=_C375( C183 C375 ) C183_=_C376( C183 C376 ) C183_=_C379( C183 C379 ) C185_=_C186( C185 C186 ) C185_=_C376( C185 C376 ) C185_=_C377( C185 C377 ) \nC185_=_C379( C185 C379 ) C186_=_C188( C186 C188 ) C186_=_C376( C186 C376 ) C186_=_C377( C186 C377 ) C186_=_C379( C186 C379 ) C188_=_C377( C188 C377 ) \nC188_=_C379( C188 C379 ) C361_=_C362( C361 C362 ) C362_=_C363( C362 C363 ) C363_=_C364( C363 C364 ) C364_=_C365( C364 C365 ) C365_=_C366( C365 C366 ) \nC370_=_C371( C370 C371 ) C371_=_C372( C371 C372 ) C372_=_C373( C372 C373 ) C373_=_C374( C373 C374 ) C374_=_C375( C374 C375 ) C375_=_C376( C375 C376 ) \nC376_=_C377( C376 C377 ) "];22-&gt;27[label="96: C2 C4 C9 C11 C13 \nC15 C18 C21 C23 C24 C25 \nC26 C28 C30 C32 C34 C35 \nC39 C44 C46 C48 C50 C53 \nC56 C57 C58 C59 C61 C63 \nC65 C67 C68 C75 C77 C79 \nC81 C84 C86 C87 C88 C90 \nC92 C94 C96 C97 C102 C104 \nC106 C108 C111 C114 C116 C118 \nC120 C123 C125 C127 C129 C131 \nC134 C137 C139 C141 C144 C147 \nC149 C151 C152 C156 C158 C161 \nC164 C166 C167 C171 C174 C177 \nC178 C183 C185 C188 C361 C362 \nC363 C364 C365 C366 C370 C371 \nC372 C373 C374 C375 C376 C377 \nC379 \n864: C2_=_C4 ,C2_=_C9 ,C2_=_C11 ,C2_=_C13 ,C2_=_C15 ,\nC2_=_C18 ,C2_=_C56 ,C2_=_C57 ,C2_=_C58 ,C2_=_C59 ,C2_=_C61 ,\nC2_=_C63 ,C2_=_C65 ,C2_=_C67 ,C2_=_C68 ,C2_=_C361 ,C2_=_C363 ,\nC2_=_C364 ,C4_=_C9 ,C4_=_C11 ,C4_=_C13 ,C4_=_C15 ,C4_=_C18 ,\nC4_=_C39 ,C4_=_C86 ,C4_=_C87 ,C4_=_C88 ,C4_=_C90 ,C4_=_C92 ,\nC4_=_C94 ,C4_=_C96 ,C4_=_C97 ,C4_=_C361 ,C4_=_C365 ,C4_=_C366 ,\nC9_=_C11 ,C9_=_C13 ,C9_=_C15 ,C9_=_C18 ,C9_=_C44 ,C9_=_C75 ,\nC9_=_C102 ,C9_=_C114 ,C9_=_C125 ,C9_=_C147 ,C9_=_C149 ,C9_=_C151 ,\nC9_=_C152 ,C9_=_C361 ,C9_=_C370 ,C9_=_C371 ,C11_=_C13 ,C11_=_C15 ,\nC11_=_C18 ,C11_=_C46 ,C11_=_C77 ,C11_=_C104 ,C11_=_C116 ,C11_=_C127 ,\nC11_=_C137 ,C11_=_C164 ,C11_=_C166 ,C11_=_C167 ,C11_=_C361 ,C11_=_C372 ,\nC11_=_C373 ,C13_=_C15 ,C13_=_C18 ,C13_=_C48 ,C13_=_C79 ,C13_=_C106 ,\nC13_=_C118 ,C13_=_C129 ,C13_=_C139 ,C13_=_C156 ,C13_=_C177 ,C13_=_C178 ,\nC13_=_C361 ,C13_=_C374 ,C13_=_C375 ,C15_=_C18 ,C15_=_C50 ,C15_=_C81 ,\nC15_=_C108 ,C15_=_C120 ,C15_=_C131 ,C15_=_C141 ,C15_=_C158 ,C15_=_C171 ,\nC15_=_C185 ,C15_=_C361 ,C15_=_C376 ,C15_=_C377 ,C18_=_C53 ,C18_=_C84 ,\nC18_=_C111 ,C18_=_C123 ,C18_=_C134 ,C18_=_C144 ,C18_=_C161 ,C18_=_C174 ,\nC18_=_C183 ,C18_=_C188 ,C18_=_C361 ,C18_=_C379 ,C21_=_C23 ,C21_=_C24 ,\nC21_=_C25 ,C21_=_C26 ,C21_=_C28 ,C21_=_C30 ,C21_=_C32 ,C21_=_C34 ,\nC21_=_C35 ,C21_=_C75 ,C21_=_C77 ,C21_=_C79 ,C21_=_C81 ,C21_=_C84 ,\nC21_=_C361 ,C21_=_C362 ,C21_=_C364 ,C21_=_C365 ,C23_=_C24 ,C23_=_C25 ,\nC23_=_C26 ,C23_=_C28 ,C23_=_C30 ,C23_=_C32</w:t>
      </w:r>
    </w:p>
    <w:p>
      <w:pPr>
        <w:pStyle w:val="PreformattedText"/>
        <w:bidi w:val="0"/>
        <w:spacing w:before="0" w:after="0"/>
        <w:jc w:val="left"/>
        <w:rPr/>
      </w:pPr>
      <w:r>
        <w:rPr/>
        <w:t xml:space="preserve"> </w:t>
      </w:r>
      <w:r>
        <w:rPr/>
        <w:t>,C23_=_C34 ,C23_=_C35 ,\nC23_=_C56 ,C23_=_C102 ,C23_=_C104 ,C23_=_C106 ,C23_=_C108 ,C23_=_C111 ,\nC23_=_C361 ,C23_=_C362 ,C23_=_C366 ,C24_=_C25 ,C24_=_C26 ,C24_=_C28 ,\nC24_=_C30 ,C24_=_C32 ,C24_=_C34 ,C24_=_C35 ,C24_=_C57 ,C24_=_C86 ,\nC24_=_C114 ,C24_=_C116 ,C24_=_C118 ,C24_=_C120 ,C24_=_C123 ,C24_=_C361 ,\nC24_=_C362 ,C25_=_C26 ,C25_=_C28 ,C25_=_C30 ,C25_=_C32 ,C25_=_C34 ,\nC25_=_C35 ,C25_=_C58 ,C25_=_C87 ,C25_=_C125 ,C25_=_C127 ,C25_=_C129 ,\nC25_=_C131 ,C25_=_C134 ,C25_=_C361 ,C25_=_C362 ,C26_=_C28 ,C26_=_C30 ,\nC26_=_C32 ,C26_=_C34 ,C26_=_C35 ,C26_=_C59 ,C26_=_C88 ,C26_=_C137 ,\nC26_=_C139 ,C26_=_C141 ,C26_=_C144 ,C26_=_C361 ,C26_=_C362 ,C26_=_C370 ,\nC28_=_C30 ,C28_=_C32 ,C28_=_C34 ,C28_=_C35 ,C28_=_C61 ,C28_=_C90 ,\nC28_=_C156 ,C28_=_C158 ,C28_=_C161 ,C28_=_C361 ,C28_=_C362 ,C28_=_C371 ,\nC28_=_C372 ,C30_=_C32 ,C30_=_C34 ,C30_=_C35 ,C30_=_C63 ,C30_=_C92 ,\nC30_=_C147 ,C30_=_C171 ,C30_=_C174 ,C30_=_C361 ,C30_=_C362 ,C30_=_C373 ,\nC30_=_C374 ,C32_=_C34 ,C32_=_C35 ,C32_=_C65 ,C32_=_C94 ,C32_=_C149 ,\nC32_=_C164 ,C32_=_C183 ,C32_=_C361 ,C32_=_C362 ,C32_=_C375 ,C32_=_C376 ,\nC34_=_C35 ,C34_=_C67 ,C34_=_C96 ,C34_=_C151 ,C34_=_C166 ,C34_=_C177 ,\nC34_=_C188 ,C34_=_C361 ,C34_=_C362 ,C34_=_C377 ,C35_=_C68 ,C35_=_C97 ,\nC35_=_C152 ,C35_=_C167 ,C35_=_C178 ,C35_=_C185 ,C35_=_C361 ,C35_=_C362 ,\nC35_=_C379 ,C39_=_C44 ,C39_=_C46 ,C39_=_C48 ,C39_=_C50 ,C39_=_C53 ,\nC39_=_C86 ,C39_=_C87 ,C39_=_C88 ,C39_=_C90 ,C39_=_C92 ,C39_=_C94 ,\nC39_=_C96 ,C39_=_C97 ,C39_=_C362 ,C39_=_C363 ,C39_=_C365 ,C39_=_C366 ,\nC44_=_C46 ,C44_=_C48 ,C44_=_C50 ,C44_=_C53 ,C44_=_C75 ,C44_=_C102 ,\nC44_=_C114 ,C44_=_C125 ,C44_=_C147 ,C44_=_C149 ,C44_=_C151 ,C44_=_C152 ,\nC44_=_C362 ,C44_=_C363 ,C44_=_C370 ,C44_=_C371 ,C46_=_C48 ,C46_=_C50 ,\nC46_=_C53 ,C46_=_C77 ,C46_=_C104 ,C46_=_C116 ,C46_=_C127 ,C46_=_C137 ,\nC46_=_C164 ,C46_=_C166 ,C46_=_C167 ,C46_=_C362 ,C46_=_C363 ,C46_=_C372 ,\nC46_=_C373 ,C48_=_C50 ,C48_=_C53 ,C48_=_C79 ,C48_=_C106 ,C48_=_C118 ,\nC48_=_C129 ,C48_=_C139 ,C48_=_C156 ,C48_=_C177 ,C48_=_C178 ,C48_=_C362 ,\nC48_=_C363 ,C48_=_C374 ,C48_=_C375 ,C50_=_C53 ,C50_=_C81 ,C50_=_C108 ,\nC50_=_C120 ,C50_=_C131 ,C50_=_C141 ,C50_=_C158 ,C50_=_C171 ,C50_=_C185 ,\nC50_=_C362 ,C50_=_C363 ,C50_=_C376 ,C50_=_C377 ,C53_=_C84 ,C53_=_C111 ,\nC53_=_C123 ,C53_=_C134 ,C53_=_C144 ,C53_=_C161 ,C53_=_C174 ,C53_=_C183 ,\nC53_=_C188 ,C53_=_C362 ,C53_=_C363 ,C53_=_C379 ,C56_=_C57 ,C56_=_C58 ,\nC56_=_C59 ,C56_=_C61 ,C56_=_C63 ,C56_=_C65 ,C56_=_C67 ,C56_=_C68 ,\nC56_=_C102 ,C56_=_C104 ,C56_=_C106 ,C56_=_C108 ,C56_=_C111 ,C56_=_C363 ,\nC56_=_C364 ,C56_=_C366 ,C57_=_C58 ,C57_=_C59 ,C57_=_C61 ,C57_=_C63 ,\nC57_=_C65 ,C57_=_C67 ,C57_=_C68 ,C57_=_C86 ,C57_=_C114 ,C57_=_C116 ,\nC57_=_C118 ,C57_=_C120 ,C57_=_C123 ,C57_=_C363 ,C57_=_C364 ,C58_=_C59 ,\nC58_=_C61 ,C58_=_C63 ,C58_=_C65 ,C58_=_C67 ,C58_=_C68 ,C58_=_C87 ,\nC58_=_C125 ,C58_=_C127 ,C58_=_C129 ,C58_=_C131 ,C58_=_C134 ,C58_=_C363 ,\nC58_=_C364 ,C59_=_C61 ,C59_=_C63 ,C59_=_C65 ,C59_=_C67 ,C59_=_C68 ,\nC59_=_C88 ,C59_=_C137 ,C59_=_C139 ,C59_=_C141 ,C59_=_C144 ,C59_=_C363 ,\nC59_=_C364 ,C59_=_C370 ,C61_=_C63 ,C61_=_C65 ,C61_=_C67 ,C61_=_C68 ,\nC61_=_C90 ,C61_=_C156 ,C61_=_C158 ,C61_=_C161 ,C61_=_C363 ,C61_=_C364 ,\nC61_=_C371 ,C61_=_C372 ,C63_=_C65 ,C63_=_C67 ,C63_=_C68 ,C63_=_C92 ,\nC63_=_C147 ,C63_=_C171 ,C63_=_C174 ,C63_=_C363 ,C63_=_C364 ,C63_=_C373 ,\nC63_=_C374 ,C65_=_C67 ,C65_=_C68 ,C65_=_C94 ,C65_=_C149 ,C65_=_C164 ,\nC65_=_C183 ,C65_=_C363 ,C65_=_C364 ,C65_=_C375 ,C65_=_C376 ,C67_=_C68 ,\nC67_=_C96 ,C67_=_C151 ,C67_=_C166 ,C67_=_C177 ,C67_=_C188 ,C67_=_C363 ,\nC67_=_C364 ,C67_=_C377 ,C68_=_C97 ,C68_=_C152 ,C68_=_C167 ,C68_=_C178 ,\nC68_=_C185 ,C68_=_C363 ,C68_=_C364 ,C68_=_C379 ,C75_=_C77 ,C75_=_C79 ,\nC75_=_C81 ,C75_=_C84 ,C75_=_C102 ,C75_=_C114 ,C75_=_C125 ,C75_=_C147 ,\nC75_=_C149 ,C75_=_C151 ,C75_=_C152 ,C75_=_C364 ,C75_=_C365 ,C75_=_C370 ,\nC75_=_C371 ,C77_=_C79 ,C77_=_C81 ,C77_=_C84 ,C77_=_C104 ,C77_=_C116 ,\nC77_=_C127 ,C77_=_C137 ,C77_=_C164 ,C77_=_C166 ,C77_=_C167 ,C77_=_C364 ,\nC77_=_C365 ,C77_=_C372 ,C77_=_C373 ,C79_=_C81 ,C79_=_C84 ,C79_=_C106 ,\nC79_=_C118 ,C79_=_C129 ,C79_=_C139 ,C79_=_C156 ,C79_=_C177 ,C79_=_C178 ,\nC79_=_C364 ,C79_=_C365 ,C79_=_C374 ,C79_=_C375 ,C81_=_C84 ,C81_=_C108 ,\nC81_=_C120 ,C81_=_C131 ,C81_=_C141 ,C81_=_C158 ,C81_=_C171 ,C81_=_C185 ,\nC81_=_C364 ,C81_=_C365 ,C81_=_C376 ,C81_=_C377 ,C84_=_C111 ,C84_=_C123 ,\nC84_=_C134 ,C84_=_C144 ,C84_=_C161 ,C84_=_C174 ,C84_=_C183 ,C84_=_C188 ,\nC84_=_C364 ,C84_=_C365 ,C84_=_C379 ,C86_=_C87 ,C86_=_C88 ,C86_=_C90 ,\nC86_=_C92 ,C86_=_C94 ,C86_=_C96 ,C86_=_C97 ,C86_=_C114 ,C86_=_C116 ,\nC86_=_C118 ,C86_=_C120 ,C86_=_C123 ,C86_=_C365 ,C86_=_C366 ,C87_=_C88 ,\nC87_=_C90 ,C87_=_C92 ,C87_=_C94 ,C87_=_C96 ,C87_=_C97 ,C87_=_C125 ,\nC87_=_C127 ,C87_=_C129 ,C87_=_C131 ,C87_=_C134 ,C87_=_C365 ,C87_=_C366 ,\nC88_=_C90 ,C88_=_C92 ,C88_=_C94 ,C88_=_C96 ,C88_=_C97 ,C88_=_C137 ,\nC88_=_C139 ,C88_=_C141 ,C88_=_C144 ,C88_=_C365 ,C88_=_C366 ,C88_=_C370 ,\nC90_=_C92 ,C90_=_C94 ,C90_=_C96 ,C90_=_C97 ,C90_=_C156 ,C90_=_C158 ,\nC90_=_C161 ,C90_=_C365 ,C90_=_C366 ,C90_=_C371 ,C90_=_C372 ,C92_=_C94 ,\nC92_=_C96 ,C92_=_C97 ,C92_=_C147 ,C92_=_C171 ,C92_=_C174 ,C92_=_C365 ,\nC92_=_C366 ,C92_=_C373 ,C92_=_C374 ,C94_=_C96 ,C94_=_C97 ,C94_=_C149 ,\nC94_=_C164 ,C94_=_C183 ,C94_=_C365 ,C94_=_C366 ,C94_=_C375 ,C94_=_C376 ,\nC96_=_C97 ,C96_=_C151 ,C96_=_C166 ,C96_=_C177 ,C96_=_C188 ,C96_=_C365 ,\nC96_=_C366 ,C96_=_C377 ,C97_=_C152 ,C97_=_C167 ,C97_=_C178 ,C97_=_C185 ,\nC97_=_C365 ,C97_=_C366 ,C97_=_C379 ,C102_=_C104 ,C102_=_C106 ,C102_=_C108 ,\nC102_=_C111 ,C102_=_C114 ,C102_=_C125 ,C102_=_C147 ,C102_=_C149 ,C102_=_C151 ,\nC102_=_C152 ,C102_=_C366 ,C102_=_C370 ,C102_=_C371 ,C104_=_C106 ,C104_=_C108 ,\nC104_=_C111 ,C104_=_C116 ,C104_=_C127 ,C104_=_C137 ,C104_=_C164 ,C104_=_C166 ,\nC104_=_C167 ,C104_=_C366 ,C104_=_C372 ,C104_=_C373 ,C106_=_C108 ,C106_=_C111 ,\nC106_=_C118 ,C106_=_C129 ,C106_=_C139 ,C106_=_C156 ,C106_=_C177 ,C106_=_C178 ,\nC106_=_C366 ,C106_=_C374 ,C106_=_C375 ,C108_=_C111 ,C108_=_C120 ,C108_=_C131 ,\nC108_=_C141 ,C108_=_C158 ,C108_=_C171 ,C108_=_C185 ,C108_=_C366 ,C108_=_C376 ,\nC108_=_C377 ,C111_=_C123 ,C111_=_C134 ,C111_=_C144 ,C111_=_C161 ,C111_=_C174 ,\nC111_=_C183 ,C111_=_C188 ,C111_=_C366 ,C111_=_C379 ,C114_=_C116 ,C114_=_C118 ,\nC114_=_C120 ,C114_=_C123 ,C114_=_C125 ,C114_=_C147 ,C114_=_C149 ,C114_=_C151 ,\nC114_=_C152 ,C114_=_C370 ,C114_=_C371 ,C116_=_C118 ,C116_=_C120 ,C116_=_C123 ,\nC116_=_C127 ,C116_=_C137 ,C116_=_C164 ,C116_=_C166 ,C116_=_C167 ,C116_=_C372 ,\nC116_=_C373 ,C118_=_C120 ,C118_=_C123 ,C118_=_C129 ,C118_=_C139 ,C118_=_C156 ,\nC118_=_C177 ,C118_=_C178 ,C118_=_C374 ,C118_=_C375 ,C120_=_C123 ,C120_=_C131 ,\nC120_=_C141 ,C120_=_C158 ,C120_=_C171 ,C120_=_C185 ,C120_=_C376 ,C120_=_C377 ,\nC123_=_C134 ,C123_=_C144 ,C123_=_C161 ,C123_=_C174 ,C123_=_C183 ,C123_=_C188 ,\nC123_=_C379 ,C125_=_C127 ,C125_=_C129 ,C125_=_C131 ,C125_=_C134 ,C125_=_C147 ,\nC125_=_C149 ,C125_=_C151 ,C125_=_C152 ,C125_=_C370 ,C125_=_C371 ,C127_=_C129 ,\nC127_=_C131 ,C127_=_C134 ,C127_=_C137 ,C127_=_C164 ,C127_=_C166 ,C127_=_C167 ,\nC127_=_C372 ,C127_=_C373 ,C129_=_C131 ,C129_=_C134 ,C129_=_C139 ,C129_=_C156 ,\nC129_=_C177 ,C129_=_C178 ,C129_=_C374 ,C129_=_C375 ,C131_=_C134 ,C131_=_C141 ,\nC131_=_C158 ,C131_=_C171 ,C131_=_C185 ,C131_=_C376 ,C131_=_C377 ,C134_=_C144 ,\nC134_=_C161 ,C134_=_C174 ,C134_=_C183 ,C134_=_C188 ,C134_=_C379 ,C137_=_C139 ,\nC137_=_C141 ,C137_=_C144 ,C137_=_C164 ,C137_=_C166 ,C137_=_C167 ,C137_=_C370 ,\nC137_=_C372 ,C137_=_C373 ,C139_=_C141 ,C139_=_C144 ,C139_=_C156 ,C139_=_C177 ,\nC139_=_C178 ,C139_=_C370 ,C139_=_C374 ,C139_=_C375 ,C141_=_C144 ,C141_=_C158 ,\nC141_=_C171 ,C141_=_C185 ,C141_=_C370 ,C141_=_C376 ,C141_=_C377 ,C144_=_C161 ,\nC144_=_C174 ,C144_=_C183 ,C144_=_C188 ,C144_=_C370 ,C144_=_C379 ,C147_=_C149 ,\nC147_=_C151 ,C147_=_C152 ,C147_=_C171 ,C147_=_C174 ,C147_=_C370 ,C147_=_C371 ,\nC147_=_C373 ,C147_=_C374 ,C149_=_C151 ,C149_=_C152 ,C149_=_C164 ,C149_=_C183 ,\nC149_=_C370 ,C149_=_C371 ,C149_=_C375 ,C149_=_C376 ,C151_=_C152 ,C151_=_C166 ,\nC151_=_C177 ,C151_=_C188 ,C151_=_C370 ,C151_=_C371 ,C151_=_C377 ,C152_=_C167 ,\nC152_=_C178 ,C152_=_C185 ,C152_=_C370 ,C152_=_C371 ,C152_=_C379 ,C156_=_C158 ,\nC156_=_C161 ,C156_=_C177 ,C156_=_C178 ,C156_=_C371 ,C156_=_C372 ,C156_=_C374 ,\nC156_=_C375 ,C158_=_C161 ,C158_=_C171 ,C158_=_C185 ,C158_=_C371 ,C158_=_C372 ,\nC158_=_C376 ,C158_=_C377 ,C161_=_C174 ,C161_=_C183 ,C161_=_C188 ,C161_=_C371 ,\nC161_=_C372 ,C161_=_C379 ,C164_=_C166 ,C164_=_C167 ,C164_=_C183 ,C164_=_C372 ,\nC164_=_C373 ,C164_=_C375 ,C164_=_C376 ,C166_=_C167 ,C166_=_C177 ,C166_=_C188 ,\nC166_=_C372 ,C166_=_C373 ,C166_=_C377 ,C167_=_C178 ,C167_=_C185 ,C167_=_C372 ,\nC167_=_C373 ,C167_=_C379 ,C171_=_C174 ,C171_=_C185 ,C171_=_C373 ,C171_=_C374 ,\nC171_=_C376 ,C171_=_C377 ,C174_=_C183 ,C174_=_C188 ,C174_=_C373 ,C174_=_C374 ,\nC174_=_C379 ,C177_=_C178 ,C177_=_C188 ,C177_=_C374 ,C177_=_C375 ,C177_=_C377 ,\nC178_=_C185 ,C178_=_C374 ,C178_=_C375 ,C178_=_C379 ,C183_=_C188 ,C183_=_C375 ,\nC183_=_C376 ,C183_=_C379 ,C185_=_C376 ,C185_=_C377 ,C185_=_C379 ,C188_=_C377 ,\nC188_=_C379 ,C361_=_C362 ,C362_=_C363 ,C363_=_C364 ,C364_=_C365 ,C365_=_C366 ,\nC370_=_C371 ,C371_=_C372 ,C372_=_C373 ,C373_=_C374 ,C374_=_C375 ,C375_=_C376 ,\nC376_=_C377 ,"];28[shape=box, label="id:28 level: 2\n115: C2 C3 C4 C5 C6 \nC7 C8 C9 C11 C13 C14 \nC15 C16 C17 C18 C23 C24 \nC25 C26 C28 C30 C38 C39 \nC40 C41 C42 C43 C44 C46 \nC48 C49 C50 C51 C52 C53 \nC56 C57 C58 C59 C61 C63 \nC71 C72 C73 C74 C76 C78 \nC86 C87 C88 C90 C92 C102 \nC103 C104 C105 C106 C107 C108 \nC109 C110 C111 C114 C115 C116 \nC117 C118 C119 C120 C121 C122 \nC123 C125 C126 C127 C128 C129 \nC130 C131 C132 C133 C134 C136 \nC137 C138 C139 C140 C141 C142 \nC143 C144 C147 C156 C157 C158 \nC159 C160 C161 C170 C171 C172 \nC173 C174 C361 C362 C363 C366 \nC367 C368 C369 C370 C371 C372 \nC373 C374 \n1394: C2_=_C3( C2 C3 ) C2_=_C4( C2 C4 ) C2_=_C5( C2 C5 ) C2_=_C6( C2 C6 ) C2_=_C7( C2 C7 ) \nC2_=_C8( C2 C8 )</w:t>
      </w:r>
    </w:p>
    <w:p>
      <w:pPr>
        <w:pStyle w:val="PreformattedText"/>
        <w:bidi w:val="0"/>
        <w:spacing w:before="0" w:after="0"/>
        <w:jc w:val="left"/>
        <w:rPr/>
      </w:pPr>
      <w:r>
        <w:rPr/>
        <w:t xml:space="preserve"> </w:t>
      </w:r>
      <w:r>
        <w:rPr/>
        <w:t>C2_=_C9( C2 C9 ) C2_=_C11( C2 C11 ) C2_=_C13( C2 C13 ) C2_=_C14( C2 C14 ) C2_=_C15( C2 C15 ) \nC2_=_C16( C2 C16 ) C2_=_C17( C2 C17 ) C2_=_C18( C2 C18 ) C2_=_C56( C2 C56 ) C2_=_C57( C2 C57 ) C2_=_C58( C2 C58 ) \nC2_=_C59( C2 C59 ) C2_=_C61( C2 C61 ) C2_=_C63( C2 C63 ) C2_=_C361( C2 C361 ) C2_=_C363( C2 C363 ) C3_=_C4( C3 C4 ) \nC3_=_C5( C3 C5 ) C3_=_C6( C3 C6 ) C3_=_C7( C3 C7 ) C3_=_C8( C3 C8 ) C3_=_C9( C3 C9 ) C3_=_C11( C3 C11 ) \nC3_=_C13( C3 C13 ) C3_=_C14( C3 C14 ) C3_=_C15( C3 C15 ) C3_=_C16( C3 C16 ) C3_=_C17( C3 C17 ) C3_=_C18( C3 C18 ) \nC3_=_C38( C3 C38 ) C3_=_C71( C3 C71 ) C3_=_C72( C3 C72 ) C3_=_C73( C3 C73 ) C3_=_C74( C3 C74 ) C3_=_C76( C3 C76 ) \nC3_=_C78( C3 C78 ) C3_=_C361( C3 C361 ) C4_=_C5( C4 C5 ) C4_=_C6( C4 C6 ) C4_=_C7( C4 C7 ) C4_=_C8( C4 C8 ) \nC4_=_C9( C4 C9 ) C4_=_C11( C4 C11 ) C4_=_C13( C4 C13 ) C4_=_C14( C4 C14 ) C4_=_C15( C4 C15 ) C4_=_C16( C4 C16 ) \nC4_=_C17( C4 C17 ) C4_=_C18( C4 C18 ) C4_=_C39( C4 C39 ) C4_=_C86( C4 C86 ) C4_=_C87( C4 C87 ) C4_=_C88( C4 C88 ) \nC4_=_C90( C4 C90 ) C4_=_C92( C4 C92 ) C4_=_C361( C4 C361 ) C4_=_C366( C4 C366 ) C5_=_C6( C5 C6 ) C5_=_C7( C5 C7 ) \nC5_=_C8( C5 C8 ) C5_=_C9( C5 C9 ) C5_=_C11( C5 C11 ) C5_=_C13( C5 C13 ) C5_=_C14( C5 C14 ) C5_=_C15( C5 C15 ) \nC5_=_C16( C5 C16 ) C5_=_C17( C5 C17 ) C5_=_C18( C5 C18 ) C5_=_C23( C5 C23 ) C5_=_C40( C5 C40 ) C5_=_C56( C5 C56 ) \nC5_=_C71( C5 C71 ) C5_=_C102( C5 C102 ) C5_=_C103( C5 C103 ) C5_=_C104( C5 C104 ) C5_=_C105( C5 C105 ) C5_=_C106( C5 C106 ) \nC5_=_C107( C5 C107 ) C5_=_C108( C5 C108 ) C5_=_C109( C5 C109 ) C5_=_C110( C5 C110 ) C5_=_C111( C5 C111 ) C5_=_C361( C5 C361 ) \nC5_=_C366( C5 C366 ) C5_=_C367( C5 C367 ) C6_=_C7( C6 C7 ) C6_=_C8( C6 C8 ) C6_=_C9( C6 C9 ) C6_=_C11( C6 C11 ) \nC6_=_C13( C6 C13 ) C6_=_C14( C6 C14 ) C6_=_C15( C6 C15 ) C6_=_C16( C6 C16 ) C6_=_C17( C6 C17 ) C6_=_C18( C6 C18 ) \nC6_=_C24( C6 C24 ) C6_=_C41( C6 C41 ) C6_=_C57( C6 C57 ) C6_=_C72( C6 C72 ) C6_=_C86( C6 C86 ) C6_=_C114( C6 C114 ) \nC6_=_C115( C6 C115 ) C6_=_C116( C6 C116 ) C6_=_C117( C6 C117 ) C6_=_C118( C6 C118 ) C6_=_C119( C6 C119 ) C6_=_C120( C6 C120 ) \nC6_=_C121( C6 C121 ) C6_=_C122( C6 C122 ) C6_=_C123( C6 C123 ) C6_=_C361( C6 C361 ) C6_=_C367( C6 C367 ) C6_=_C368( C6 C368 ) \nC7_=_C8( C7 C8 ) C7_=_C9( C7 C9 ) C7_=_C11( C7 C11 ) C7_=_C13( C7 C13 ) C7_=_C14( C7 C14 ) C7_=_C15( C7 C15 ) \nC7_=_C16( C7 C16 ) C7_=_C17( C7 C17 ) C7_=_C18( C7 C18 ) C7_=_C25( C7 C25 ) C7_=_C42( C7 C42 ) C7_=_C58( C7 C58 ) \nC7_=_C73( C7 C73 ) C7_=_C87( C7 C87 ) C7_=_C125( C7 C125 ) C7_=_C126( C7 C126 ) C7_=_C127( C7 C127 ) C7_=_C128( C7 C128 ) \nC7_=_C129( C7 C129 ) C7_=_C130( C7 C130 ) C7_=_C131( C7 C131 ) C7_=_C132( C7 C132 ) C7_=_C133( C7 C133 ) C7_=_C134( C7 C134 ) \nC7_=_C361( C7 C361 ) C7_=_C368( C7 C368 ) C7_=_C369( C7 C369 ) C8_=_C9( C8 C9 ) C8_=_C11( C8 C11 ) C8_=_C13( C8 C13 ) \nC8_=_C14( C8 C14 ) C8_=_C15( C8 C15 ) C8_=_C16( C8 C16 ) C8_=_C17( C8 C17 ) C8_=_C18( C8 C18 ) C8_=_C26( C8 C26 ) \nC8_=_C43( C8 C43 ) C8_=_C59( C8 C59 ) C8_=_C74( C8 C74 ) C8_=_C88( C8 C88 ) C8_=_C136( C8 C136 ) C8_=_C137( C8 C137 ) \nC8_=_C138( C8 C138 ) C8_=_C139( C8 C139 ) C8_=_C140( C8 C140 ) C8_=_C141( C8 C141 ) C8_=_C142( C8 C142 ) C8_=_C143( C8 C143 ) \nC8_=_C144( C8 C144 ) C8_=_C361( C8 C361 ) C8_=_C369( C8 C369 ) C8_=_C370( C8 C370 ) C9_=_C11( C9 C11 ) C9_=_C13( C9 C13 ) \nC9_=_C14( C9 C14 ) C9_=_C15( C9 C15 ) C9_=_C16( C9 C16 ) C9_=_C17( C9 C17 ) C9_=_C18( C9 C18 ) C9_=_C44( C9 C44 ) \nC9_=_C102( C9 C102 ) C9_=_C114( C9 C114 ) C9_=_C125( C9 C125 ) C9_=_C147( C9 C147 ) C9_=_C361( C9 C361 ) C9_=_C370( C9 C370 ) \nC9_=_C371( C9 C371 ) C11_=_C13( C11 C13 ) C11_=_C14( C11 C14 ) C11_=_C15( C11 C15 ) C11_=_C16( C11 C16 ) C11_=_C17( C11 C17 ) \nC11_=_C18( C11 C18 ) C11_=_C46( C11 C46 ) C11_=_C104( C11 C104 ) C11_=_C116( C11 C116 ) C11_=_C127( C11 C127 ) C11_=_C137( C11 C137 ) \nC11_=_C361( C11 C361 ) C11_=_C372( C11 C372 ) C11_=_C373( C11 C373 ) C13_=_C14( C13 C14 ) C13_=_C15( C13 C15 ) C13_=_C16( C13 C16 ) \nC13_=_C17( C13 C17 ) C13_=_C18( C13 C18 ) C13_=_C48( C13 C48 ) C13_=_C106( C13 C106 ) C13_=_C118( C13 C118 ) C13_=_C129( C13 C129 ) \nC13_=_C139( C13 C139 ) C13_=_C156( C13 C156 ) C13_=_C361( C13 C361 ) C13_=_C374( C13 C374 ) C14_=_C15( C14 C15 ) C14_=_C16( C14 C16 ) \nC14_=_C17( C14 C17 ) C14_=_C18( C14 C18 ) C14_=_C49( C14 C49 ) C14_=_C107( C14 C107 ) C14_=_C119( C14 C119 ) C14_=_C130( C14 C130 ) \nC14_=_C140( C14 C140 ) C14_=_C157( C14 C157 ) C14_=_C170( C14 C170 ) C14_=_C361( C14 C361 ) C15_=_C16( C15 C16 ) C15_=_C17( C15 C17 ) \nC15_=_C18( C15 C18 ) C15_=_C50( C15 C50 ) C15_=_C108( C15 C108 ) C15_=_C120( C15 C120 ) C15_=_C131( C15 C131 ) C15_=_C141( C15 C141 ) \nC15_=_C158( C15 C158 ) C15_=_C171( C15 C171 ) C15_=_C361( C15 C361 ) C16_=_C17( C16 C17 ) C16_=_C18( C16 C18 ) C16_=_C51( C16 C51 ) \nC16_=_C109( C16 C109 ) C16_=_C121( C16 C121 ) C16_=_C132( C16 C132 ) C16_=_C142( C16 C142 ) C16_=_C159( C16 C159 ) C16_=_C172( C16 C172 ) \nC16_=_C361( C16 C361 ) C17_=_C18( C17 C18 ) C17_=_C52( C17 C52 ) C17_=_C110( C17 C110 ) C17_=_C122( C17 C122 ) C17_=_C133( C17 C133 ) \nC17_=_C143( C17 C143 ) C17_=_C160( C17 C160 ) C17_=_C173( C17 C173 ) C17_=_C361( C17 C361 ) C18_=_C53( C18 C53 ) C18_=_C111( C18 C111 ) \nC18_=_C123( C18 C123 ) C18_=_C134( C18 C134 ) C18_=_C144( C18 C144 ) C18_=_C161( C18 C161 ) C18_=_C174( C18 C174 ) C18_=_C361( C18 C361 ) \nC23_=_C24( C23 C24 ) C23_=_C25( C23 C25 ) C23_=_C26( C23 C26 ) C23_=_C28( C23 C28 ) C23_=_C30( C23 C30 ) C23_=_C40( C23 C40 ) \nC23_=_C56( C23 C56 ) C23_=_C71( C23 C71 ) C23_=_C102( C23 C102 ) C23_=_C103( C23 C103 ) C23_=_C104( C23 C104 ) C23_=_C105( C23 C105 ) \nC23_=_C106( C23 C106 ) C23_=_C107( C23 C107 ) C23_=_C108( C23 C108 ) C23_=_C109( C23 C109 ) C23_=_C110( C23 C110 ) C23_=_C111( C23 C111 ) \nC23_=_C361( C23 C361 ) C23_=_C362( C23 C362 ) C23_=_C366( C23 C366 ) C23_=_C367( C23 C367 ) C24_=_C25( C24 C25 ) C24_=_C26( C24 C26 ) \nC24_=_C28( C24 C28 ) C24_=_C30( C24 C30 ) C24_=_C41( C24 C41 ) C24_=_C57( C24 C57 ) C24_=_C72( C24 C72 ) C24_=_C86( C24 C86 ) \nC24_=_C114( C24 C114 ) C24_=_C115( C24 C115 ) C24_=_C116( C24 C116 ) C24_=_C117( C24 C117 ) C24_=_C118( C24 C118 ) C24_=_C119( C24 C119 ) \nC24_=_C120( C24 C120 ) C24_=_C121( C24 C121 ) C24_=_C122( C24 C122 ) C24_=_C123( C24 C123 ) C24_=_C361( C24 C361 ) C24_=_C362( C24 C362 ) \nC24_=_C367( C24 C367 ) C24_=_C368( C24 C368 ) C25_=_C26( C25 C26 ) C25_=_C28( C25 C28 ) C25_=_C30( C25 C30 ) C25_=_C42( C25 C42 ) \nC25_=_C58( C25 C58 ) C25_=_C73( C25 C73 ) C25_=_C87( C25 C87 ) C25_=_C125( C25 C125 ) C25_=_C126( C25 C126 ) C25_=_C127( C25 C127 ) \nC25_=_C128( C25 C128 ) C25_=_C129( C25 C129 ) C25_=_C130( C25 C130 ) C25_=_C131( C25 C131 ) C25_=_C132( C25 C132 ) C25_=_C133( C25 C133 ) \nC25_=_C134( C25 C134 ) C25_=_C361( C25 C361 ) C25_=_C362( C25 C362 ) C25_=_C368( C25 C368 ) C25_=_C369( C25 C369 ) C26_=_C28( C26 C28 ) \nC26_=_C30( C26 C30 ) C26_=_C43( C26 C43 ) C26_=_C59( C26 C59 ) C26_=_C74( C26 C74 ) C26_=_C88( C26 C88 ) C26_=_C136( C26 C136 ) \nC26_=_C137( C26 C137 ) C26_=_C138( C26 C138 ) C26_=_C139( C26 C139 ) C26_=_C140( C26 C140 ) C26_=_C141( C26 C141 ) C26_=_C142( C26 C142 ) \nC26_=_C143( C26 C143 ) C26_=_C144( C26 C144 ) C26_=_C361( C26 C361 ) C26_=_C362( C26 C362 ) C26_=_C369( C26 C369 ) C26_=_C370( C26 C370 ) \nC28_=_C30( C28 C30 ) C28_=_C61( C28 C61 ) C28_=_C76( C28 C76 ) C28_=_C90( C28 C90 ) C28_=_C103( C28 C103 ) C28_=_C115( C28 C115 ) \nC28_=_C126( C28 C126 ) C28_=_C136( C28 C136 ) C28_=_C156( C28 C156 ) C28_=_C157( C28 C157 ) C28_=_C158( C28 C158 ) C28_=_C159( C28 C159 ) \nC28_=_C160( C28 C160 ) C28_=_C161( C28 C161 ) C28_=_C361( C28 C361 ) C28_=_C362( C28 C362 ) C28_=_C371( C28 C371 ) C28_=_C372( C28 C372 ) \nC30_=_C63( C30 C63 ) C30_=_C78( C30 C78 ) C30_=_C92( C30 C92 ) C30_=_C105( C30 C105 ) C30_=_C117( C30 C117 ) C30_=_C128( C30 C128 ) \nC30_=_C138( C30 C138 ) C30_=_C147( C30 C147 ) C30_=_C170( C30 C170 ) C30_=_C171( C30 C171 ) C30_=_C172( C30 C172 ) C30_=_C173( C30 C173 ) \nC30_=_C174( C30 C174 ) C30_=_C361( C30 C361 ) C30_=_C362( C30 C362 ) C30_=_C373( C30 C373 ) C30_=_C374( C30 C374 ) C38_=_C39( C38 C39 ) \nC38_=_C40( C38 C40 ) C38_=_C41( C38 C41 ) C38_=_C42( C38 C42 ) C38_=_C43( C38 C43 ) C38_=_C44( C38 C44 ) C38_=_C46( C38 C46 ) \nC38_=_C48( C38 C48 ) C38_=_C49( C38 C49 ) C38_=_C50( C38 C50 ) C38_=_C51( C38 C51 ) C38_=_C52( C38 C52 ) C38_=_C53( C38 C53 ) \nC38_=_C71( C38 C71 ) C38_=_C72( C38 C72 ) C38_=_C73( C38 C73 ) C38_=_C74( C38 C74 ) C38_=_C76( C38 C76 ) C38_=_C78( C38 C78 ) \nC38_=_C362( C38 C362 ) C38_=_C363( C38 C363 ) C39_=_C40( C39 C40 ) C39_=_C41( C39 C41 ) C39_=_C42( C39 C42 ) C39_=_C43( C39 C43 ) \nC39_=_C44( C39 C44 ) C39_=_C46( C39 C46 ) C39_=_C48( C39 C48 ) C39_=_C49( C39 C49 ) C39_=_C50( C39 C50 ) C39_=_C51( C39 C51 ) \nC39_=_C52( C39 C52 ) C39_=_C53( C39 C53 ) C39_=_C86( C39 C86 ) C39_=_C87( C39 C87 ) C39_=_C88( C39 C88 ) C39_=_C90( C39 C90 ) \nC39_=_C92( C39 C92 ) C39_=_C362( C39 C362 ) C39_=_C363( C39 C363 ) C39_=_C366( C39 C366 ) C40_=_C41( C40 C41 ) C40_=_C42( C40 C42 ) \nC40_=_C43( C40 C43 ) C40_=_C44( C40 C44 ) C40_=_C46( C40 C46 ) C40_=_C48( C40 C48 ) C40_=_C49( C40 C49 ) C40_=_C50( C40 C50 ) \nC40_=_C51( C40 C51 ) C40_=_C52( C40 C52 ) C40_=_C53( C40 C53 ) C40_=_C56( C40 C56 ) C40_=_C71( C40 C71 ) C40_=_C102( C40 C102 ) \nC40_=_C103( C40 C103 ) C40_=_C104( C40 C104 ) C40_=_C105( C40 C105 ) C40_=_C106( C40 C106 ) C40_=_C107( C40 C107 ) C40_=_C108( C40 C108 ) \nC40_=_C109( C40 C109 ) C40_=_C110( C40 C110 ) C40_=_C111( C40 C111 ) C40_=_C362( C40 C362 ) C40_=_C363( C40 C363 ) C40_=_C366( C40 C366 ) \nC40_=_C367( C40 C367 ) C41_=_C42( C41 C42 ) C41_=_C43( C41 C43 ) C41_=_C44( C41 C44 ) C41_=_C46( C41 C46 ) C41_=_C48( C41 C48 ) \nC41_=_C49( C41 C49 ) C41_=_C50( C41 C50 ) C41_=_C51( C41 C51 ) C41_=_C52( C41 C52 ) C41_=_C53( C41 C53 ) C41_=_C57( C41 C57 ) \nC41_=_C72( C41 C72 ) C41_=_C86( C41 C86 ) C41_=_C114( C41 C114 ) C41_=_C115( C41 C115 ) C41_=_C116( C41 C116 ) C41_=_C117( C41 C117 ) \nC41_=_C118( C41 C118 ) C41_=_C119(</w:t>
      </w:r>
    </w:p>
    <w:p>
      <w:pPr>
        <w:pStyle w:val="PreformattedText"/>
        <w:bidi w:val="0"/>
        <w:spacing w:before="0" w:after="0"/>
        <w:jc w:val="left"/>
        <w:rPr/>
      </w:pPr>
      <w:r>
        <w:rPr/>
        <w:t xml:space="preserve"> </w:t>
      </w:r>
      <w:r>
        <w:rPr/>
        <w:t>C41 C119 ) C41_=_C120( C41 C120 ) C41_=_C121( C41 C121 ) C41_=_C122( C41 C122 ) C41_=_C123( C41 C123 ) \nC41_=_C362( C41 C362 ) C41_=_C363( C41 C363 ) C41_=_C367( C41 C367 ) C41_=_C368( C41 C368 ) C42_=_C43( C42 C43 ) C42_=_C44( C42 C44 ) \nC42_=_C46( C42 C46 ) C42_=_C48( C42 C48 ) C42_=_C49( C42 C49 ) C42_=_C50( C42 C50 ) C42_=_C51( C42 C51 ) C42_=_C52( C42 C52 ) \nC42_=_C53( C42 C53 ) C42_=_C58( C42 C58 ) C42_=_C73( C42 C73 ) C42_=_C87( C42 C87 ) C42_=_C125( C42 C125 ) C42_=_C126( C42 C126 ) \nC42_=_C127( C42 C127 ) C42_=_C128( C42 C128 ) C42_=_C129( C42 C129 ) C42_=_C130( C42 C130 ) C42_=_C131( C42 C131 ) C42_=_C132( C42 C132 ) \nC42_=_C133( C42 C133 ) C42_=_C134( C42 C134 ) C42_=_C362( C42 C362 ) C42_=_C363( C42 C363 ) C42_=_C368( C42 C368 ) C42_=_C369( C42 C369 ) \nC43_=_C44( C43 C44 ) C43_=_C46( C43 C46 ) C43_=_C48( C43 C48 ) C43_=_C49( C43 C49 ) C43_=_C50( C43 C50 ) C43_=_C51( C43 C51 ) \nC43_=_C52( C43 C52 ) C43_=_C53( C43 C53 ) C43_=_C59( C43 C59 ) C43_=_C74( C43 C74 ) C43_=_C88( C43 C88 ) C43_=_C136( C43 C136 ) \nC43_=_C137( C43 C137 ) C43_=_C138( C43 C138 ) C43_=_C139( C43 C139 ) C43_=_C140( C43 C140 ) C43_=_C141( C43 C141 ) C43_=_C142( C43 C142 ) \nC43_=_C143( C43 C143 ) C43_=_C144( C43 C144 ) C43_=_C362( C43 C362 ) C43_=_C363( C43 C363 ) C43_=_C369( C43 C369 ) C43_=_C370( C43 C370 ) \nC44_=_C46( C44 C46 ) C44_=_C48( C44 C48 ) C44_=_C49( C44 C49 ) C44_=_C50( C44 C50 ) C44_=_C51( C44 C51 ) C44_=_C52( C44 C52 ) \nC44_=_C53( C44 C53 ) C44_=_C102( C44 C102 ) C44_=_C114( C44 C114 ) C44_=_C125( C44 C125 ) C44_=_C147( C44 C147 ) C44_=_C362( C44 C362 ) \nC44_=_C363( C44 C363 ) C44_=_C370( C44 C370 ) C44_=_C371( C44 C371 ) C46_=_C48( C46 C48 ) C46_=_C49( C46 C49 ) C46_=_C50( C46 C50 ) \nC46_=_C51( C46 C51 ) C46_=_C52( C46 C52 ) C46_=_C53( C46 C53 ) C46_=_C104( C46 C104 ) C46_=_C116( C46 C116 ) C46_=_C127( C46 C127 ) \nC46_=_C137( C46 C137 ) C46_=_C362( C46 C362 ) C46_=_C363( C46 C363 ) C46_=_C372( C46 C372 ) C46_=_C373( C46 C373 ) C48_=_C49( C48 C49 ) \nC48_=_C50( C48 C50 ) C48_=_C51( C48 C51 ) C48_=_C52( C48 C52 ) C48_=_C53( C48 C53 ) C48_=_C106( C48 C106 ) C48_=_C118( C48 C118 ) \nC48_=_C129( C48 C129 ) C48_=_C139( C48 C139 ) C48_=_C156( C48 C156 ) C48_=_C362( C48 C362 ) C48_=_C363( C48 C363 ) C48_=_C374( C48 C374 ) \nC49_=_C50( C49 C50 ) C49_=_C51( C49 C51 ) C49_=_C52( C49 C52 ) C49_=_C53( C49 C53 ) C49_=_C107( C49 C107 ) C49_=_C119( C49 C119 ) \nC49_=_C130( C49 C130 ) C49_=_C140( C49 C140 ) C49_=_C157( C49 C157 ) C49_=_C170( C49 C170 ) C49_=_C362( C49 C362 ) C49_=_C363( C49 C363 ) \nC50_=_C51( C50 C51 ) C50_=_C52( C50 C52 ) C50_=_C53( C50 C53 ) C50_=_C108( C50 C108 ) C50_=_C120( C50 C120 ) C50_=_C131( C50 C131 ) \nC50_=_C141( C50 C141 ) C50_=_C158( C50 C158 ) C50_=_C171( C50 C171 ) C50_=_C362( C50 C362 ) C50_=_C363( C50 C363 ) C51_=_C52( C51 C52 ) \nC51_=_C53( C51 C53 ) C51_=_C109( C51 C109 ) C51_=_C121( C51 C121 ) C51_=_C132( C51 C132 ) C51_=_C142( C51 C142 ) C51_=_C159( C51 C159 ) \nC51_=_C172( C51 C172 ) C51_=_C362( C51 C362 ) C51_=_C363( C51 C363 ) C52_=_C53( C52 C53 ) C52_=_C110( C52 C110 ) C52_=_C122( C52 C122 ) \nC52_=_C133( C52 C133 ) C52_=_C143( C52 C143 ) C52_=_C160( C52 C160 ) C52_=_C173( C52 C173 ) C52_=_C362( C52 C362 ) C52_=_C363( C52 C363 ) \nC53_=_C111( C53 C111 ) C53_=_C123( C53 C123 ) C53_=_C134( C53 C134 ) C53_=_C144( C53 C144 ) C53_=_C161( C53 C161 ) C53_=_C174( C53 C174 ) \nC53_=_C362( C53 C362 ) C53_=_C363( C53 C363 ) C56_=_C57( C56 C57 ) C56_=_C58( C56 C58 ) C56_=_C59( C56 C59 ) C56_=_C61( C56 C61 ) \nC56_=_C63( C56 C63 ) C56_=_C71( C56 C71 ) C56_=_C102( C56 C102 ) C56_=_C103( C56 C103 ) C56_=_C104( C56 C104 ) C56_=_C105( C56 C105 ) \nC56_=_C106( C56 C106 ) C56_=_C107( C56 C107 ) C56_=_C108( C56 C108 ) C56_=_C109( C56 C109 ) C56_=_C110( C56 C110 ) C56_=_C111( C56 C111 ) \nC56_=_C363( C56 C363 ) C56_=_C366( C56 C366 ) C56_=_C367( C56 C367 ) C57_=_C58( C57 C58 ) C57_=_C59( C57 C59 ) C57_=_C61( C57 C61 ) \nC57_=_C63( C57 C63 ) C57_=_C72( C57 C72 ) C57_=_C86( C57 C86 ) C57_=_C114( C57 C114 ) C57_=_C115( C57 C115 ) C57_=_C116( C57 C116 ) \nC57_=_C117( C57 C117 ) C57_=_C118( C57 C118 ) C57_=_C119( C57 C119 ) C57_=_C120( C57 C120 ) C57_=_C121( C57 C121 ) C57_=_C122( C57 C122 ) \nC57_=_C123( C57 C123 ) C57_=_C363( C57 C363 ) C57_=_C367( C57 C367 ) C57_=_C368( C57 C368 ) C58_=_C59( C58 C59 ) C58_=_C61( C58 C61 ) \nC58_=_C63( C58 C63 ) C58_=_C73( C58 C73 ) C58_=_C87( C58 C87 ) C58_=_C125( C58 C125 ) C58_=_C126( C58 C126 ) C58_=_C127( C58 C127 ) \nC58_=_C128( C58 C128 ) C58_=_C129( C58 C129 ) C58_=_C130( C58 C130 ) C58_=_C131( C58 C131 ) C58_=_C132( C58 C132 ) C58_=_C133( C58 C133 ) \nC58_=_C134( C58 C134 ) C58_=_C363( C58 C363 ) C58_=_C368( C58 C368 ) C58_=_C369( C58 C369 ) C59_=_C61( C59 C61 ) C59_=_C63( C59 C63 ) \nC59_=_C74( C59 C74 ) C59_=_C88( C59 C88 ) C59_=_C136( C59 C136 ) C59_=_C137( C59 C137 ) C59_=_C138( C59 C138 ) C59_=_C139( C59 C139 ) \nC59_=_C140( C59 C140 ) C59_=_C141( C59 C141 ) C59_=_C142( C59 C142 ) C59_=_C143( C59 C143 ) C59_=_C144( C59 C144 ) C59_=_C363( C59 C363 ) \nC59_=_C369( C59 C369 ) C59_=_C370( C59 C370 ) C61_=_C63( C61 C63 ) C61_=_C76( C61 C76 ) C61_=_C90( C61 C90 ) C61_=_C103( C61 C103 ) \nC61_=_C115( C61 C115 ) C61_=_C126( C61 C126 ) C61_=_C136( C61 C136 ) C61_=_C156( C61 C156 ) C61_=_C157( C61 C157 ) C61_=_C158( C61 C158 ) \nC61_=_C159( C61 C159 ) C61_=_C160( C61 C160 ) C61_=_C161( C61 C161 ) C61_=_C363( C61 C363 ) C61_=_C371( C61 C371 ) C61_=_C372( C61 C372 ) \nC63_=_C78( C63 C78 ) C63_=_C92( C63 C92 ) C63_=_C105( C63 C105 ) C63_=_C117( C63 C117 ) C63_=_C128( C63 C128 ) C63_=_C138( C63 C138 ) \nC63_=_C147( C63 C147 ) C63_=_C170( C63 C170 ) C63_=_C171( C63 C171 ) C63_=_C172( C63 C172 ) C63_=_C173( C63 C173 ) C63_=_C174( C63 C174 ) \nC63_=_C363( C63 C363 ) C63_=_C373( C63 C373 ) C63_=_C374( C63 C374 ) C71_=_C72( C71 C72 ) C71_=_C73( C71 C73 ) C71_=_C74( C71 C74 ) \nC71_=_C76( C71 C76 ) C71_=_C78( C71 C78 ) C71_=_C102( C71 C102 ) C71_=_C103( C71 C103 ) C71_=_C104( C71 C104 ) C71_=_C105( C71 C105 ) \nC71_=_C106( C71 C106 ) C71_=_C107( C71 C107 ) C71_=_C108( C71 C108 ) C71_=_C109( C71 C109 ) C71_=_C110( C71 C110 ) C71_=_C111( C71 C111 ) \nC71_=_C366( C71 C366 ) C71_=_C367( C71 C367 ) C72_=_C73( C72 C73 ) C72_=_C74( C72 C74 ) C72_=_C76( C72 C76 ) C72_=_C78( C72 C78 ) \nC72_=_C86( C72 C86 ) C72_=_C114( C72 C114 ) C72_=_C115( C72 C115 ) C72_=_C116( C72 C116 ) C72_=_C117( C72 C117 ) C72_=_C118( C72 C118 ) \nC72_=_C119( C72 C119 ) C72_=_C120( C72 C120 ) C72_=_C121( C72 C121 ) C72_=_C122( C72 C122 ) C72_=_C123( C72 C123 ) C72_=_C367( C72 C367 ) \nC72_=_C368( C72 C368 ) C73_=_C74( C73 C74 ) C73_=_C76( C73 C76 ) C73_=_C78( C73 C78 ) C73_=_C87( C73 C87 ) C73_=_C125( C73 C125 ) \nC73_=_C126( C73 C126 ) C73_=_C127( C73 C127 ) C73_=_C128( C73 C128 ) C73_=_C129( C73 C129 ) C73_=_C130( C73 C130 ) C73_=_C131( C73 C131 ) \nC73_=_C132( C73 C132 ) C73_=_C133( C73 C133 ) C73_=_C134( C73 C134 ) C73_=_C368( C73 C368 ) C73_=_C369( C73 C369 ) C74_=_C76( C74 C76 ) \nC74_=_C78( C74 C78 ) C74_=_C88( C74 C88 ) C74_=_C136( C74 C136 ) C74_=_C137( C74 C137 ) C74_=_C138( C74 C138 ) C74_=_C139( C74 C139 ) \nC74_=_C140( C74 C140 ) C74_=_C141( C74 C141 ) C74_=_C142( C74 C142 ) C74_=_C143( C74 C143 ) C74_=_C144( C74 C144 ) C74_=_C369( C74 C369 ) \nC74_=_C370( C74 C370 ) C76_=_C78( C76 C78 ) C76_=_C90( C76 C90 ) C76_=_C103( C76 C103 ) C76_=_C115( C76 C115 ) C76_=_C126( C76 C126 ) \nC76_=_C136( C76 C136 ) C76_=_C156( C76 C156 ) C76_=_C157( C76 C157 ) C76_=_C158( C76 C158 ) C76_=_C159( C76 C159 ) C76_=_C160( C76 C160 ) \nC76_=_C161( C76 C161 ) C76_=_C371( C76 C371 ) C76_=_C372( C76 C372 ) C78_=_C92( C78 C92 ) C78_=_C105( C78 C105 ) C78_=_C117( C78 C117 ) \nC78_=_C128( C78 C128 ) C78_=_C138( C78 C138 ) C78_=_C147( C78 C147 ) C78_=_C170( C78 C170 ) C78_=_C171( C78 C171 ) C78_=_C172( C78 C172 ) \nC78_=_C173( C78 C173 ) C78_=_C174( C78 C174 ) C78_=_C373( C78 C373 ) C78_=_C374( C78 C374 ) C86_=_C87( C86 C87 ) C86_=_C88( C86 C88 ) \nC86_=_C90( C86 C90 ) C86_=_C92( C86 C92 ) C86_=_C114( C86 C114 ) C86_=_C115( C86 C115 ) C86_=_C116( C86 C116 ) C86_=_C117( C86 C117 ) \nC86_=_C118( C86 C118 ) C86_=_C119( C86 C119 ) C86_=_C120( C86 C120 ) C86_=_C121( C86 C121 ) C86_=_C122( C86 C122 ) C86_=_C123( C86 C123 ) \nC86_=_C366( C86 C366 ) C86_=_C367( C86 C367 ) C86_=_C368( C86 C368 ) C87_=_C88( C87 C88 ) C87_=_C90( C87 C90 ) C87_=_C92( C87 C92 ) \nC87_=_C125( C87 C125 ) C87_=_C126( C87 C126 ) C87_=_C127( C87 C127 ) C87_=_C128( C87 C128 ) C87_=_C129( C87 C129 ) C87_=_C130( C87 C130 ) \nC87_=_C131( C87 C131 ) C87_=_C132( C87 C132 ) C87_=_C133( C87 C133 ) C87_=_C134( C87 C134 ) C87_=_C366( C87 C366 ) C87_=_C368( C87 C368 ) \nC87_=_C369( C87 C369 ) C88_=_C90( C88 C90 ) C88_=_C92( C88 C92 ) C88_=_C136( C88 C136 ) C88_=_C137( C88 C137 ) C88_=_C138( C88 C138 ) \nC88_=_C139( C88 C139 ) C88_=_C140( C88 C140 ) C88_=_C141( C88 C141 ) C88_=_C142( C88 C142 ) C88_=_C143( C88 C143 ) C88_=_C144( C88 C144 ) \nC88_=_C366( C88 C366 ) C88_=_C369( C88 C369 ) C88_=_C370( C88 C370 ) C90_=_C92( C90 C92 ) C90_=_C103( C90 C103 ) C90_=_C115( C90 C115 ) \nC90_=_C126( C90 C126 ) C90_=_C136( C90 C136 ) C90_=_C156( C90 C156 ) C90_=_C157( C90 C157 ) C90_=_C158( C90 C158 ) C90_=_C159( C90 C159 ) \nC90_=_C160( C90 C160 ) C90_=_C161( C90 C161 ) C90_=_C366( C90 C366 ) C90_=_C371( C90 C371 ) C90_=_C372( C90 C372 ) C92_=_C105( C92 C105 ) \nC92_=_C117( C92 C117 ) C92_=_C128( C92 C128 ) C92_=_C138( C92 C138 ) C92_=_C147( C92 C147 ) C92_=_C170( C92 C170 ) C92_=_C171( C92 C171 ) \nC92_=_C172( C92 C172 ) C92_=_C173( C92 C173 ) C92_=_C174( C92 C174 ) C92_=_C366( C92 C366 ) C92_=_C373( C92 C373 ) C92_=_C374( C92 C374 ) \nC102_=_C103( C102 C103 ) C102_=_C104( C102 C104 ) C102_=_C105( C102 C105 ) C102_=_C106( C102 C106 ) C102_=_C107( C102 C107 ) C102_=_C108( C102 C108 ) \nC102_=_C109( C102 C109 ) C102_=_C110( C102 C110 ) C102_=_C111( C102 C111 ) C102_=_C114( C102 C114 ) C102_=_C125( C102 C125 ) C102_=_C147( C102 C147 ) \nC102_=_C366( C102 C366 ) C102_=_C367( C102 C367</w:t>
      </w:r>
    </w:p>
    <w:p>
      <w:pPr>
        <w:pStyle w:val="PreformattedText"/>
        <w:bidi w:val="0"/>
        <w:spacing w:before="0" w:after="0"/>
        <w:jc w:val="left"/>
        <w:rPr/>
      </w:pPr>
      <w:r>
        <w:rPr/>
        <w:t xml:space="preserve"> </w:t>
      </w:r>
      <w:r>
        <w:rPr/>
        <w:t>) C102_=_C370( C102 C370 ) C102_=_C371( C102 C371 ) C103_=_C104( C103 C104 ) C103_=_C105( C103 C105 ) \nC103_=_C106( C103 C106 ) C103_=_C107( C103 C107 ) C103_=_C108( C103 C108 ) C103_=_C109( C103 C109 ) C103_=_C110( C103 C110 ) C103_=_C111( C103 C111 ) \nC103_=_C115( C103 C115 ) C103_=_C126( C103 C126 ) C103_=_C136( C103 C136 ) C103_=_C156( C103 C156 ) C103_=_C157( C103 C157 ) C103_=_C158( C103 C158 ) \nC103_=_C159( C103 C159 ) C103_=_C160( C103 C160 ) C103_=_C161( C103 C161 ) C103_=_C366( C103 C366 ) C103_=_C367( C103 C367 ) C103_=_C371( C103 C371 ) \nC103_=_C372( C103 C372 ) C104_=_C105( C104 C105 ) C104_=_C106( C104 C106 ) C104_=_C107( C104 C107 ) C104_=_C108( C104 C108 ) C104_=_C109( C104 C109 ) \nC104_=_C110( C104 C110 ) C104_=_C111( C104 C111 ) C104_=_C116( C104 C116 ) C104_=_C127( C104 C127 ) C104_=_C137( C104 C137 ) C104_=_C366( C104 C366 ) \nC104_=_C367( C104 C367 ) C104_=_C372( C104 C372 ) C104_=_C373( C104 C373 ) C105_=_C106( C105 C106 ) C105_=_C107( C105 C107 ) C105_=_C108( C105 C108 ) \nC105_=_C109( C105 C109 ) C105_=_C110( C105 C110 ) C105_=_C111( C105 C111 ) C105_=_C117( C105 C117 ) C105_=_C128( C105 C128 ) C105_=_C138( C105 C138 ) \nC105_=_C147( C105 C147 ) C105_=_C170( C105 C170 ) C105_=_C171( C105 C171 ) C105_=_C172( C105 C172 ) C105_=_C173( C105 C173 ) C105_=_C174( C105 C174 ) \nC105_=_C366( C105 C366 ) C105_=_C367( C105 C367 ) C105_=_C373( C105 C373 ) C105_=_C374( C105 C374 ) C106_=_C107( C106 C107 ) C106_=_C108( C106 C108 ) \nC106_=_C109( C106 C109 ) C106_=_C110( C106 C110 ) C106_=_C111( C106 C111 ) C106_=_C118( C106 C118 ) C106_=_C129( C106 C129 ) C106_=_C139( C106 C139 ) \nC106_=_C156( C106 C156 ) C106_=_C366( C106 C366 ) C106_=_C367( C106 C367 ) C106_=_C374( C106 C374 ) C107_=_C108( C107 C108 ) C107_=_C109( C107 C109 ) \nC107_=_C110( C107 C110 ) C107_=_C111( C107 C111 ) C107_=_C119( C107 C119 ) C107_=_C130( C107 C130 ) C107_=_C140( C107 C140 ) C107_=_C157( C107 C157 ) \nC107_=_C170( C107 C170 ) C107_=_C366( C107 C366 ) C107_=_C367( C107 C367 ) C108_=_C109( C108 C109 ) C108_=_C110( C108 C110 ) C108_=_C111( C108 C111 ) \nC108_=_C120( C108 C120 ) C108_=_C131( C108 C131 ) C108_=_C141( C108 C141 ) C108_=_C158( C108 C158 ) C108_=_C171( C108 C171 ) C108_=_C366( C108 C366 ) \nC108_=_C367( C108 C367 ) C109_=_C110( C109 C110 ) C109_=_C111( C109 C111 ) C109_=_C121( C109 C121 ) C109_=_C132( C109 C132 ) C109_=_C142( C109 C142 ) \nC109_=_C159( C109 C159 ) C109_=_C172( C109 C172 ) C109_=_C366( C109 C366 ) C109_=_C367( C109 C367 ) C110_=_C111( C110 C111 ) C110_=_C122( C110 C122 ) \nC110_=_C133( C110 C133 ) C110_=_C143( C110 C143 ) C110_=_C160( C110 C160 ) C110_=_C173( C110 C173 ) C110_=_C366( C110 C366 ) C110_=_C367( C110 C367 ) \nC111_=_C123( C111 C123 ) C111_=_C134( C111 C134 ) C111_=_C144( C111 C144 ) C111_=_C161( C111 C161 ) C111_=_C174( C111 C174 ) C111_=_C366( C111 C366 ) \nC111_=_C367( C111 C367 ) C114_=_C115( C114 C115 ) C114_=_C116( C114 C116 ) C114_=_C117( C114 C117 ) C114_=_C118( C114 C118 ) C114_=_C119( C114 C119 ) \nC114_=_C120( C114 C120 ) C114_=_C121( C114 C121 ) C114_=_C122( C114 C122 ) C114_=_C123( C114 C123 ) C114_=_C125( C114 C125 ) C114_=_C147( C114 C147 ) \nC114_=_C367( C114 C367 ) C114_=_C368( C114 C368 ) C114_=_C370( C114 C370 ) C114_=_C371( C114 C371 ) C115_=_C116( C115 C116 ) C115_=_C117( C115 C117 ) \nC115_=_C118( C115 C118 ) C115_=_C119( C115 C119 ) C115_=_C120( C115 C120 ) C115_=_C121( C115 C121 ) C115_=_C122( C115 C122 ) C115_=_C123( C115 C123 ) \nC115_=_C126( C115 C126 ) C115_=_C136( C115 C136 ) C115_=_C156( C115 C156 ) C115_=_C157( C115 C157 ) C115_=_C158( C115 C158 ) C115_=_C159( C115 C159 ) \nC115_=_C160( C115 C160 ) C115_=_C161( C115 C161 ) C115_=_C367( C115 C367 ) C115_=_C368( C115 C368 ) C115_=_C371( C115 C371 ) C115_=_C372( C115 C372 ) \nC116_=_C117( C116 C117 ) C116_=_C118( C116 C118 ) C116_=_C119( C116 C119 ) C116_=_C120( C116 C120 ) C116_=_C121( C116 C121 ) C116_=_C122( C116 C122 ) \nC116_=_C123( C116 C123 ) C116_=_C127( C116 C127 ) C116_=_C137( C116 C137 ) C116_=_C367( C116 C367 ) C116_=_C368( C116 C368 ) C116_=_C372( C116 C372 ) \nC116_=_C373( C116 C373 ) C117_=_C118( C117 C118 ) C117_=_C119( C117 C119 ) C117_=_C120( C117 C120 ) C117_=_C121( C117 C121 ) C117_=_C122( C117 C122 ) \nC117_=_C123( C117 C123 ) C117_=_C128( C117 C128 ) C117_=_C138( C117 C138 ) C117_=_C147( C117 C147 ) C117_=_C170( C117 C170 ) C117_=_C171( C117 C171 ) \nC117_=_C172( C117 C172 ) C117_=_C173( C117 C173 ) C117_=_C174( C117 C174 ) C117_=_C367( C117 C367 ) C117_=_C368( C117 C368 ) C117_=_C373( C117 C373 ) \nC117_=_C374( C117 C374 ) C118_=_C119( C118 C119 ) C118_=_C120( C118 C120 ) C118_=_C121( C118 C121 ) C118_=_C122( C118 C122 ) C118_=_C123( C118 C123 ) \nC118_=_C129( C118 C129 ) C118_=_C139( C118 C139 ) C118_=_C156( C118 C156 ) C118_=_C367( C118 C367 ) C118_=_C368( C118 C368 ) C118_=_C374( C118 C374 ) \nC119_=_C120( C119 C120 ) C119_=_C121( C119 C121 ) C119_=_C122( C119 C122 ) C119_=_C123( C119 C123 ) C119_=_C130( C119 C130 ) C119_=_C140( C119 C140 ) \nC119_=_C157( C119 C157 ) C119_=_C170( C119 C170 ) C119_=_C367( C119 C367 ) C119_=_C368( C119 C368 ) C120_=_C121( C120 C121 ) C120_=_C122( C120 C122 ) \nC120_=_C123( C120 C123 ) C120_=_C131( C120 C131 ) C120_=_C141( C120 C141 ) C120_=_C158( C120 C158 ) C120_=_C171( C120 C171 ) C120_=_C367( C120 C367 ) \nC120_=_C368( C120 C368 ) C121_=_C122( C121 C122 ) C121_=_C123( C121 C123 ) C121_=_C132( C121 C132 ) C121_=_C142( C121 C142 ) C121_=_C159( C121 C159 ) \nC121_=_C172( C121 C172 ) C121_=_C367( C121 C367 ) C121_=_C368( C121 C368 ) C122_=_C123( C122 C123 ) C122_=_C133( C122 C133 ) C122_=_C143( C122 C143 ) \nC122_=_C160( C122 C160 ) C122_=_C173( C122 C173 ) C122_=_C367( C122 C367 ) C122_=_C368( C122 C368 ) C123_=_C134( C123 C134 ) C123_=_C144( C123 C144 ) \nC123_=_C161( C123 C161 ) C123_=_C174( C123 C174 ) C123_=_C367( C123 C367 ) C123_=_C368( C123 C368 ) C125_=_C126( C125 C126 ) C125_=_C127( C125 C127 ) \nC125_=_C128( C125 C128 ) C125_=_C129( C125 C129 ) C125_=_C130( C125 C130 ) C125_=_C131( C125 C131 ) C125_=_C132( C125 C132 ) C125_=_C133( C125 C133 ) \nC125_=_C134( C125 C134 ) C125_=_C147( C125 C147 ) C125_=_C368( C125 C368 ) C125_=_C369( C125 C369 ) C125_=_C370( C125 C370 ) C125_=_C371( C125 C371 ) \nC126_=_C127( C126 C127 ) C126_=_C128( C126 C128 ) C126_=_C129( C126 C129 ) C126_=_C130( C126 C130 ) C126_=_C131( C126 C131 ) C126_=_C132( C126 C132 ) \nC126_=_C133( C126 C133 ) C126_=_C134( C126 C134 ) C126_=_C136( C126 C136 ) C126_=_C156( C126 C156 ) C126_=_C157( C126 C157 ) C126_=_C158( C126 C158 ) \nC126_=_C159( C126 C159 ) C126_=_C160( C126 C160 ) C126_=_C161( C126 C161 ) C126_=_C368( C126 C368 ) C126_=_C369( C126 C369 ) C126_=_C371( C126 C371 ) \nC126_=_C372( C126 C372 ) C127_=_C128( C127 C128 ) C127_=_C129( C127 C129 ) C127_=_C130( C127 C130 ) C127_=_C131( C127 C131 ) C127_=_C132( C127 C132 ) \nC127_=_C133( C127 C133 ) C127_=_C134( C127 C134 ) C127_=_C137( C127 C137 ) C127_=_C368( C127 C368 ) C127_=_C369( C127 C369 ) C127_=_C372( C127 C372 ) \nC127_=_C373( C127 C373 ) C128_=_C129( C128 C129 ) C128_=_C130( C128 C130 ) C128_=_C131( C128 C131 ) C128_=_C132( C128 C132 ) C128_=_C133( C128 C133 ) \nC128_=_C134( C128 C134 ) C128_=_C138( C128 C138 ) C128_=_C147( C128 C147 ) C128_=_C170( C128 C170 ) C128_=_C171( C128 C171 ) C128_=_C172( C128 C172 ) \nC128_=_C173( C128 C173 ) C128_=_C174( C128 C174 ) C128_=_C368( C128 C368 ) C128_=_C369( C128 C369 ) C128_=_C373( C128 C373 ) C128_=_C374( C128 C374 ) \nC129_=_C130( C129 C130 ) C129_=_C131( C129 C131 ) C129_=_C132( C129 C132 ) C129_=_C133( C129 C133 ) C129_=_C134( C129 C134 ) C129_=_C139( C129 C139 ) \nC129_=_C156( C129 C156 ) C129_=_C368( C129 C368 ) C129_=_C369( C129 C369 ) C129_=_C374( C129 C374 ) C130_=_C131( C130 C131 ) C130_=_C132( C130 C132 ) \nC130_=_C133( C130 C133 ) C130_=_C134( C130 C134 ) C130_=_C140( C130 C140 ) C130_=_C157( C130 C157 ) C130_=_C170( C130 C170 ) C130_=_C368( C130 C368 ) \nC130_=_C369( C130 C369 ) C131_=_C132( C131 C132 ) C131_=_C133( C131 C133 ) C131_=_C134( C131 C134 ) C131_=_C141( C131 C141 ) C131_=_C158( C131 C158 ) \nC131_=_C171( C131 C171 ) C131_=_C368( C131 C368 ) C131_=_C369( C131 C369 ) C132_=_C133( C132 C133 ) C132_=_C134( C132 C134 ) C132_=_C142( C132 C142 ) \nC132_=_C159( C132 C159 ) C132_=_C172( C132 C172 ) C132_=_C368( C132 C368 ) C132_=_C369( C132 C369 ) C133_=_C134( C133 C134 ) C133_=_C143( C133 C143 ) \nC133_=_C160( C133 C160 ) C133_=_C173( C133 C173 ) C133_=_C368( C133 C368 ) C133_=_C369( C133 C369 ) C134_=_C144( C134 C144 ) C134_=_C161( C134 C161 ) \nC134_=_C174( C134 C174 ) C134_=_C368( C134 C368 ) C134_=_C369( C134 C369 ) C136_=_C137( C136 C137 ) C136_=_C138( C136 C138 ) C136_=_C139( C136 C139 ) \nC136_=_C140( C136 C140 ) C136_=_C141( C136 C141 ) C136_=_C142( C136 C142 ) C136_=_C143( C136 C143 ) C136_=_C144( C136 C144 ) C136_=_C156( C136 C156 ) \nC136_=_C157( C136 C157 ) C136_=_C158( C136 C158 ) C136_=_C159( C136 C159 ) C136_=_C160( C136 C160 ) C136_=_C161( C136 C161 ) C136_=_C369( C136 C369 ) \nC136_=_C370( C136 C370 ) C136_=_C371( C136 C371 ) C136_=_C372( C136 C372 ) C137_=_C138( C137 C138 ) C137_=_C139( C137 C139 ) C137_=_C140( C137 C140 ) \nC137_=_C141( C137 C141 ) C137_=_C142( C137 C142 ) C137_=_C143( C137 C143 ) C137_=_C144( C137 C144 ) C137_=_C369( C137 C369 ) C137_=_C370( C137 C370 ) \nC137_=_C372( C137 C372 ) C137_=_C373( C137 C373 ) C138_=_C139( C138 C139 ) C138_=_C140( C138 C140 ) C138_=_C141( C138 C141 ) C138_=_C142( C138 C142 ) \nC138_=_C143( C138 C143 ) C138_=_C144( C138 C144 ) C138_=_C147( C138 C147 ) C138_=_C170( C138 C170 ) C138_=_C171( C138 C171 ) C138_=_C172( C138 C172 ) \nC138_=_C173( C138 C173 ) C138_=_C174( C138 C174 ) C138_=_C369( C138 C369 ) C138_=_C370( C138 C370 ) C138_=_C373( C138 C373 ) C138_=_C374( C138 C374 ) \nC139_=_C140( C139 C140 ) C139_=_C141( C139 C141 ) C139_=_C142( C139 C142 ) C139_=_C143( C139 C143 ) C139_=_C144( C139 C144 ) C139_=_C156( C139 C156 ) \nC139_=_C369( C139 C369 ) C139_=_C370( C139 C370 ) C139_=_C374( C139</w:t>
      </w:r>
    </w:p>
    <w:p>
      <w:pPr>
        <w:pStyle w:val="PreformattedText"/>
        <w:bidi w:val="0"/>
        <w:spacing w:before="0" w:after="0"/>
        <w:jc w:val="left"/>
        <w:rPr/>
      </w:pPr>
      <w:r>
        <w:rPr/>
        <w:t xml:space="preserve"> </w:t>
      </w:r>
      <w:r>
        <w:rPr/>
        <w:t>C374 ) C140_=_C141( C140 C141 ) C140_=_C142( C140 C142 ) C140_=_C143( C140 C143 ) \nC140_=_C144( C140 C144 ) C140_=_C157( C140 C157 ) C140_=_C170( C140 C170 ) C140_=_C369( C140 C369 ) C140_=_C370( C140 C370 ) C141_=_C142( C141 C142 ) \nC141_=_C143( C141 C143 ) C141_=_C144( C141 C144 ) C141_=_C158( C141 C158 ) C141_=_C171( C141 C171 ) C141_=_C369( C141 C369 ) C141_=_C370( C141 C370 ) \nC142_=_C143( C142 C143 ) C142_=_C144( C142 C144 ) C142_=_C159( C142 C159 ) C142_=_C172( C142 C172 ) C142_=_C369( C142 C369 ) C142_=_C370( C142 C370 ) \nC143_=_C144( C143 C144 ) C143_=_C160( C143 C160 ) C143_=_C173( C143 C173 ) C143_=_C369( C143 C369 ) C143_=_C370( C143 C370 ) C144_=_C161( C144 C161 ) \nC144_=_C174( C144 C174 ) C144_=_C369( C144 C369 ) C144_=_C370( C144 C370 ) C147_=_C170( C147 C170 ) C147_=_C171( C147 C171 ) C147_=_C172( C147 C172 ) \nC147_=_C173( C147 C173 ) C147_=_C174( C147 C174 ) C147_=_C370( C147 C370 ) C147_=_C371( C147 C371 ) C147_=_C373( C147 C373 ) C147_=_C374( C147 C374 ) \nC156_=_C157( C156 C157 ) C156_=_C158( C156 C158 ) C156_=_C159( C156 C159 ) C156_=_C160( C156 C160 ) C156_=_C161( C156 C161 ) C156_=_C371( C156 C371 ) \nC156_=_C372( C156 C372 ) C156_=_C374( C156 C374 ) C157_=_C158( C157 C158 ) C157_=_C159( C157 C159 ) C157_=_C160( C157 C160 ) C157_=_C161( C157 C161 ) \nC157_=_C170( C157 C170 ) C157_=_C371( C157 C371 ) C157_=_C372( C157 C372 ) C158_=_C159( C158 C159 ) C158_=_C160( C158 C160 ) C158_=_C161( C158 C161 ) \nC158_=_C171( C158 C171 ) C158_=_C371( C158 C371 ) C158_=_C372( C158 C372 ) C159_=_C160( C159 C160 ) C159_=_C161( C159 C161 ) C159_=_C172( C159 C172 ) \nC159_=_C371( C159 C371 ) C159_=_C372( C159 C372 ) C160_=_C161( C160 C161 ) C160_=_C173( C160 C173 ) C160_=_C371( C160 C371 ) C160_=_C372( C160 C372 ) \nC161_=_C174( C161 C174 ) C161_=_C371( C161 C371 ) C161_=_C372( C161 C372 ) C170_=_C171( C170 C171 ) C170_=_C172( C170 C172 ) C170_=_C173( C170 C173 ) \nC170_=_C174( C170 C174 ) C170_=_C373( C170 C373 ) C170_=_C374( C170 C374 ) C171_=_C172( C171 C172 ) C171_=_C173( C171 C173 ) C171_=_C174( C171 C174 ) \nC171_=_C373( C171 C373 ) C171_=_C374( C171 C374 ) C172_=_C173( C172 C173 ) C172_=_C174( C172 C174 ) C172_=_C373( C172 C373 ) C172_=_C374( C172 C374 ) \nC173_=_C174( C173 C174 ) C173_=_C373( C173 C373 ) C173_=_C374( C173 C374 ) C174_=_C373( C174 C373 ) C174_=_C374( C174 C374 ) C361_=_C362( C361 C362 ) \nC362_=_C363( C362 C363 ) C366_=_C367( C366 C367 ) C367_=_C368( C367 C368 ) C368_=_C369( C368 C369 ) C369_=_C370( C369 C370 ) C370_=_C371( C370 C371 ) \nC371_=_C372( C371 C372 ) C372_=_C373( C372 C373 ) C373_=_C374( C373 C374 ) "];22-&gt;28[label="99: C2 C3 C4 C9 C11 \nC13 C14 C15 C16 C17 C18 \nC23 C24 C25 C26 C28 C30 \nC38 C39 C44 C46 C48 C49 \nC50 C51 C52 C53 C56 C57 \nC58 C59 C61 C63 C71 C72 \nC73 C74 C76 C78 C86 C87 \nC88 C90 C92 C102 C104 C106 \nC107 C108 C109 C110 C111 C114 \nC116 C118 C119 C120 C121 C122 \nC123 C125 C127 C129 C130 C131 \nC132 C133 C134 C137 C139 C140 \nC141 C142 C143 C144 C147 C156 \nC157 C158 C159 C160 C161 C170 \nC171 C172 C173 C174 C361 C362 \nC363 C366 C367 C368 C369 C370 \nC371 C372 C373 C374 \n938: C2_=_C3 ,C2_=_C4 ,C2_=_C9 ,C2_=_C11 ,C2_=_C13 ,\nC2_=_C14 ,C2_=_C15 ,C2_=_C16 ,C2_=_C17 ,C2_=_C18 ,C2_=_C56 ,\nC2_=_C57 ,C2_=_C58 ,C2_=_C59 ,C2_=_C61 ,C2_=_C63 ,C2_=_C361 ,\nC2_=_C363 ,C3_=_C4 ,C3_=_C9 ,C3_=_C11 ,C3_=_C13 ,C3_=_C14 ,\nC3_=_C15 ,C3_=_C16 ,C3_=_C17 ,C3_=_C18 ,C3_=_C38 ,C3_=_C71 ,\nC3_=_C72 ,C3_=_C73 ,C3_=_C74 ,C3_=_C76 ,C3_=_C78 ,C3_=_C361 ,\nC4_=_C9 ,C4_=_C11 ,C4_=_C13 ,C4_=_C14 ,C4_=_C15 ,C4_=_C16 ,\nC4_=_C17 ,C4_=_C18 ,C4_=_C39 ,C4_=_C86 ,C4_=_C87 ,C4_=_C88 ,\nC4_=_C90 ,C4_=_C92 ,C4_=_C361 ,C4_=_C366 ,C9_=_C11 ,C9_=_C13 ,\nC9_=_C14 ,C9_=_C15 ,C9_=_C16 ,C9_=_C17 ,C9_=_C18 ,C9_=_C44 ,\nC9_=_C102 ,C9_=_C114 ,C9_=_C125 ,C9_=_C147 ,C9_=_C361 ,C9_=_C370 ,\nC9_=_C371 ,C11_=_C13 ,C11_=_C14 ,C11_=_C15 ,C11_=_C16 ,C11_=_C17 ,\nC11_=_C18 ,C11_=_C46 ,C11_=_C104 ,C11_=_C116 ,C11_=_C127 ,C11_=_C137 ,\nC11_=_C361 ,C11_=_C372 ,C11_=_C373 ,C13_=_C14 ,C13_=_C15 ,C13_=_C16 ,\nC13_=_C17 ,C13_=_C18 ,C13_=_C48 ,C13_=_C106 ,C13_=_C118 ,C13_=_C129 ,\nC13_=_C139 ,C13_=_C156 ,C13_=_C361 ,C13_=_C374 ,C14_=_C15 ,C14_=_C16 ,\nC14_=_C17 ,C14_=_C18 ,C14_=_C49 ,C14_=_C107 ,C14_=_C119 ,C14_=_C130 ,\nC14_=_C140 ,C14_=_C157 ,C14_=_C170 ,C14_=_C361 ,C15_=_C16 ,C15_=_C17 ,\nC15_=_C18 ,C15_=_C50 ,C15_=_C108 ,C15_=_C120 ,C15_=_C131 ,C15_=_C141 ,\nC15_=_C158 ,C15_=_C171 ,C15_=_C361 ,C16_=_C17 ,C16_=_C18 ,C16_=_C51 ,\nC16_=_C109 ,C16_=_C121 ,C16_=_C132 ,C16_=_C142 ,C16_=_C159 ,C16_=_C172 ,\nC16_=_C361 ,C17_=_C18 ,C17_=_C52 ,C17_=_C110 ,C17_=_C122 ,C17_=_C133 ,\nC17_=_C143 ,C17_=_C160 ,C17_=_C173 ,C17_=_C361 ,C18_=_C53 ,C18_=_C111 ,\nC18_=_C123 ,C18_=_C134 ,C18_=_C144 ,C18_=_C161 ,C18_=_C174 ,C18_=_C361 ,\nC23_=_C24 ,C23_=_C25 ,C23_=_C26 ,C23_=_C28 ,C23_=_C30 ,C23_=_C56 ,\nC23_=_C71 ,C23_=_C102 ,C23_=_C104 ,C23_=_C106 ,C23_=_C107 ,C23_=_C108 ,\nC23_=_C109 ,C23_=_C110 ,C23_=_C111 ,C23_=_C361 ,C23_=_C362 ,C23_=_C366 ,\nC23_=_C367 ,C24_=_C25 ,C24_=_C26 ,C24_=_C28 ,C24_=_C30 ,C24_=_C57 ,\nC24_=_C72 ,C24_=_C86 ,C24_=_C114 ,C24_=_C116 ,C24_=_C118 ,C24_=_C119 ,\nC24_=_C120 ,C24_=_C121 ,C24_=_C122 ,C24_=_C123 ,C24_=_C361 ,C24_=_C362 ,\nC24_=_C367 ,C24_=_C368 ,C25_=_C26 ,C25_=_C28 ,C25_=_C30 ,C25_=_C58 ,\nC25_=_C73 ,C25_=_C87 ,C25_=_C125 ,C25_=_C127 ,C25_=_C129 ,C25_=_C130 ,\nC25_=_C131 ,C25_=_C132 ,C25_=_C133 ,C25_=_C134 ,C25_=_C361 ,C25_=_C362 ,\nC25_=_C368 ,C25_=_C369 ,C26_=_C28 ,C26_=_C30 ,C26_=_C59 ,C26_=_C74 ,\nC26_=_C88 ,C26_=_C137 ,C26_=_C139 ,C26_=_C140 ,C26_=_C141 ,C26_=_C142 ,\nC26_=_C143 ,C26_=_C144 ,C26_=_C361 ,C26_=_C362 ,C26_=_C369 ,C26_=_C370 ,\nC28_=_C30 ,C28_=_C61 ,C28_=_C76 ,C28_=_C90 ,C28_=_C156 ,C28_=_C157 ,\nC28_=_C158 ,C28_=_C159 ,C28_=_C160 ,C28_=_C161 ,C28_=_C361 ,C28_=_C362 ,\nC28_=_C371 ,C28_=_C372 ,C30_=_C63 ,C30_=_C78 ,C30_=_C92 ,C30_=_C147 ,\nC30_=_C170 ,C30_=_C171 ,C30_=_C172 ,C30_=_C173 ,C30_=_C174 ,C30_=_C361 ,\nC30_=_C362 ,C30_=_C373 ,C30_=_C374 ,C38_=_C39 ,C38_=_C44 ,C38_=_C46 ,\nC38_=_C48 ,C38_=_C49 ,C38_=_C50 ,C38_=_C51 ,C38_=_C52 ,C38_=_C53 ,\nC38_=_C71 ,C38_=_C72 ,C38_=_C73 ,C38_=_C74 ,C38_=_C76 ,C38_=_C78 ,\nC38_=_C362 ,C38_=_C363 ,C39_=_C44 ,C39_=_C46 ,C39_=_C48 ,C39_=_C49 ,\nC39_=_C50 ,C39_=_C51 ,C39_=_C52 ,C39_=_C53 ,C39_=_C86 ,C39_=_C87 ,\nC39_=_C88 ,C39_=_C90 ,C39_=_C92 ,C39_=_C362 ,C39_=_C363 ,C39_=_C366 ,\nC44_=_C46 ,C44_=_C48 ,C44_=_C49 ,C44_=_C50 ,C44_=_C51 ,C44_=_C52 ,\nC44_=_C53 ,C44_=_C102 ,C44_=_C114 ,C44_=_C125 ,C44_=_C147 ,C44_=_C362 ,\nC44_=_C363 ,C44_=_C370 ,C44_=_C371 ,C46_=_C48 ,C46_=_C49 ,C46_=_C50 ,\nC46_=_C51 ,C46_=_C52 ,C46_=_C53 ,C46_=_C104 ,C46_=_C116 ,C46_=_C127 ,\nC46_=_C137 ,C46_=_C362 ,C46_=_C363 ,C46_=_C372 ,C46_=_C373 ,C48_=_C49 ,\nC48_=_C50 ,C48_=_C51 ,C48_=_C52 ,C48_=_C53 ,C48_=_C106 ,C48_=_C118 ,\nC48_=_C129 ,C48_=_C139 ,C48_=_C156 ,C48_=_C362 ,C48_=_C363 ,C48_=_C374 ,\nC49_=_C50 ,C49_=_C51 ,C49_=_C52 ,C49_=_C53 ,C49_=_C107 ,C49_=_C119 ,\nC49_=_C130 ,C49_=_C140 ,C49_=_C157 ,C49_=_C170 ,C49_=_C362 ,C49_=_C363 ,\nC50_=_C51 ,C50_=_C52 ,C50_=_C53 ,C50_=_C108 ,C50_=_C120 ,C50_=_C131 ,\nC50_=_C141 ,C50_=_C158 ,C50_=_C171 ,C50_=_C362 ,C50_=_C363 ,C51_=_C52 ,\nC51_=_C53 ,C51_=_C109 ,C51_=_C121 ,C51_=_C132 ,C51_=_C142 ,C51_=_C159 ,\nC51_=_C172 ,C51_=_C362 ,C51_=_C363 ,C52_=_C53 ,C52_=_C110 ,C52_=_C122 ,\nC52_=_C133 ,C52_=_C143 ,C52_=_C160 ,C52_=_C173 ,C52_=_C362 ,C52_=_C363 ,\nC53_=_C111 ,C53_=_C123 ,C53_=_C134 ,C53_=_C144 ,C53_=_C161 ,C53_=_C174 ,\nC53_=_C362 ,C53_=_C363 ,C56_=_C57 ,C56_=_C58 ,C56_=_C59 ,C56_=_C61 ,\nC56_=_C63 ,C56_=_C71 ,C56_=_C102 ,C56_=_C104 ,C56_=_C106 ,C56_=_C107 ,\nC56_=_C108 ,C56_=_C109 ,C56_=_C110 ,C56_=_C111 ,C56_=_C363 ,C56_=_C366 ,\nC56_=_C367 ,C57_=_C58 ,C57_=_C59 ,C57_=_C61 ,C57_=_C63 ,C57_=_C72 ,\nC57_=_C86 ,C57_=_C114 ,C57_=_C116 ,C57_=_C118 ,C57_=_C119 ,C57_=_C120 ,\nC57_=_C121 ,C57_=_C122 ,C57_=_C123 ,C57_=_C363 ,C57_=_C367 ,C57_=_C368 ,\nC58_=_C59 ,C58_=_C61 ,C58_=_C63 ,C58_=_C73 ,C58_=_C87 ,C58_=_C125 ,\nC58_=_C127 ,C58_=_C129 ,C58_=_C130 ,C58_=_C131 ,C58_=_C132 ,C58_=_C133 ,\nC58_=_C134 ,C58_=_C363 ,C58_=_C368 ,C58_=_C369 ,C59_=_C61 ,C59_=_C63 ,\nC59_=_C74 ,C59_=_C88 ,C59_=_C137 ,C59_=_C139 ,C59_=_C140 ,C59_=_C141 ,\nC59_=_C142 ,C59_=_C143 ,C59_=_C144 ,C59_=_C363 ,C59_=_C369 ,C59_=_C370 ,\nC61_=_C63 ,C61_=_C76 ,C61_=_C90 ,C61_=_C156 ,C61_=_C157 ,C61_=_C158 ,\nC61_=_C159 ,C61_=_C160 ,C61_=_C161 ,C61_=_C363 ,C61_=_C371 ,C61_=_C372 ,\nC63_=_C78 ,C63_=_C92 ,C63_=_C147 ,C63_=_C170 ,C63_=_C171 ,C63_=_C172 ,\nC63_=_C173 ,C63_=_C174 ,C63_=_C363 ,C63_=_C373 ,C63_=_C374 ,C71_=_C72 ,\nC71_=_C73 ,C71_=_C74 ,C71_=_C76 ,C71_=_C78 ,C71_=_C102 ,C71_=_C104 ,\nC71_=_C106 ,C71_=_C107 ,C71_=_C108 ,C71_=_C109 ,C71_=_C110 ,C71_=_C111 ,\nC71_=_C366 ,C71_=_C367 ,C72_=_C73 ,C72_=_C74 ,C72_=_C76 ,C72_=_C78 ,\nC72_=_C86 ,C72_=_C114 ,C72_=_C116 ,C72_=_C118 ,C72_=_C119 ,C72_=_C120 ,\nC72_=_C121 ,C72_=_C122 ,C72_=_C123 ,C72_=_C367 ,C72_=_C368 ,C73_=_C74 ,\nC73_=_C76 ,C73_=_C78 ,C73_=_C87 ,C73_=_C125 ,C73_=_C127 ,C73_=_C129 ,\nC73_=_C130 ,C73_=_C131 ,C73_=_C132 ,C73_=_C133 ,C73_=_C134 ,C73_=_C368 ,\nC73_=_C369 ,C74_=_C76 ,C74_=_C78 ,C74_=_C88 ,C74_=_C137 ,C74_=_C139 ,\nC74_=_C140 ,C74_=_C141 ,C74_=_C142 ,C74_=_C143 ,C74_=_C144 ,C74_=_C369 ,\nC74_=_C370 ,C76_=_C78 ,C76_=_C90 ,C76_=_C156 ,C76_=_C157 ,C76_=_C158 ,\nC76_=_C159 ,C76_=_C160 ,C76_=_C161 ,C76_=_C371 ,C76_=_C372 ,C78_=_C92 ,\nC78_=_C147 ,C78_=_C170 ,C78_=_C171 ,C78_=_C172 ,C78_=_C173 ,C78_=_C174 ,\nC78_=_C373 ,C78_=_C374 ,C86_=_C87 ,C86_=_C88 ,C86_=_C90 ,C86_=_C92 ,\nC86_=_C114 ,C86_=_C116 ,C86_=_C118 ,C86_=_C119 ,C86_=_C120 ,C86_=_C121 ,\nC86_=_C122 ,C86_=_C123 ,C86_=_C366 ,C86_=_C367 ,C86_=_C368 ,C87_=_C88 ,\nC87_=_C90 ,C87_=_C92 ,C87_=_C125 ,C87_=_C127 ,C87_=_C129 ,C87_=_C130 ,\nC87_=_C131 ,C87_=_C132 ,C87_=_C133 ,C87_=_C134 ,C87_=_C366 ,C87_=_C368 ,\nC87_=_C369 ,C88_=_C90 ,C88_=_C92 ,C88_=_C137 ,C88_=_C139 ,C88_=_C140 ,\nC88_=_C141 ,C88_=_C142 ,C88_=_C143 ,C88_=_C144 ,C88_=_C366 ,C88_=_C369 ,\nC88_=_C370 ,C90_=_C92 ,C90_=_C156 ,C90_=_C157 ,C90_=_C158 ,C90_=_C159 ,\nC90_=_C160</w:t>
      </w:r>
    </w:p>
    <w:p>
      <w:pPr>
        <w:pStyle w:val="PreformattedText"/>
        <w:bidi w:val="0"/>
        <w:spacing w:before="0" w:after="0"/>
        <w:jc w:val="left"/>
        <w:rPr/>
      </w:pPr>
      <w:r>
        <w:rPr/>
        <w:t xml:space="preserve"> </w:t>
      </w:r>
      <w:r>
        <w:rPr/>
        <w:t>,C90_=_C161 ,C90_=_C366 ,C90_=_C371 ,C90_=_C372 ,C92_=_C147 ,\nC92_=_C170 ,C92_=_C171 ,C92_=_C172 ,C92_=_C173 ,C92_=_C174 ,C92_=_C366 ,\nC92_=_C373 ,C92_=_C374 ,C102_=_C104 ,C102_=_C106 ,C102_=_C107 ,C102_=_C108 ,\nC102_=_C109 ,C102_=_C110 ,C102_=_C111 ,C102_=_C114 ,C102_=_C125 ,C102_=_C147 ,\nC102_=_C366 ,C102_=_C367 ,C102_=_C370 ,C102_=_C371 ,C104_=_C106 ,C104_=_C107 ,\nC104_=_C108 ,C104_=_C109 ,C104_=_C110 ,C104_=_C111 ,C104_=_C116 ,C104_=_C127 ,\nC104_=_C137 ,C104_=_C366 ,C104_=_C367 ,C104_=_C372 ,C104_=_C373 ,C106_=_C107 ,\nC106_=_C108 ,C106_=_C109 ,C106_=_C110 ,C106_=_C111 ,C106_=_C118 ,C106_=_C129 ,\nC106_=_C139 ,C106_=_C156 ,C106_=_C366 ,C106_=_C367 ,C106_=_C374 ,C107_=_C108 ,\nC107_=_C109 ,C107_=_C110 ,C107_=_C111 ,C107_=_C119 ,C107_=_C130 ,C107_=_C140 ,\nC107_=_C157 ,C107_=_C170 ,C107_=_C366 ,C107_=_C367 ,C108_=_C109 ,C108_=_C110 ,\nC108_=_C111 ,C108_=_C120 ,C108_=_C131 ,C108_=_C141 ,C108_=_C158 ,C108_=_C171 ,\nC108_=_C366 ,C108_=_C367 ,C109_=_C110 ,C109_=_C111 ,C109_=_C121 ,C109_=_C132 ,\nC109_=_C142 ,C109_=_C159 ,C109_=_C172 ,C109_=_C366 ,C109_=_C367 ,C110_=_C111 ,\nC110_=_C122 ,C110_=_C133 ,C110_=_C143 ,C110_=_C160 ,C110_=_C173 ,C110_=_C366 ,\nC110_=_C367 ,C111_=_C123 ,C111_=_C134 ,C111_=_C144 ,C111_=_C161 ,C111_=_C174 ,\nC111_=_C366 ,C111_=_C367 ,C114_=_C116 ,C114_=_C118 ,C114_=_C119 ,C114_=_C120 ,\nC114_=_C121 ,C114_=_C122 ,C114_=_C123 ,C114_=_C125 ,C114_=_C147 ,C114_=_C367 ,\nC114_=_C368 ,C114_=_C370 ,C114_=_C371 ,C116_=_C118 ,C116_=_C119 ,C116_=_C120 ,\nC116_=_C121 ,C116_=_C122 ,C116_=_C123 ,C116_=_C127 ,C116_=_C137 ,C116_=_C367 ,\nC116_=_C368 ,C116_=_C372 ,C116_=_C373 ,C118_=_C119 ,C118_=_C120 ,C118_=_C121 ,\nC118_=_C122 ,C118_=_C123 ,C118_=_C129 ,C118_=_C139 ,C118_=_C156 ,C118_=_C367 ,\nC118_=_C368 ,C118_=_C374 ,C119_=_C120 ,C119_=_C121 ,C119_=_C122 ,C119_=_C123 ,\nC119_=_C130 ,C119_=_C140 ,C119_=_C157 ,C119_=_C170 ,C119_=_C367 ,C119_=_C368 ,\nC120_=_C121 ,C120_=_C122 ,C120_=_C123 ,C120_=_C131 ,C120_=_C141 ,C120_=_C158 ,\nC120_=_C171 ,C120_=_C367 ,C120_=_C368 ,C121_=_C122 ,C121_=_C123 ,C121_=_C132 ,\nC121_=_C142 ,C121_=_C159 ,C121_=_C172 ,C121_=_C367 ,C121_=_C368 ,C122_=_C123 ,\nC122_=_C133 ,C122_=_C143 ,C122_=_C160 ,C122_=_C173 ,C122_=_C367 ,C122_=_C368 ,\nC123_=_C134 ,C123_=_C144 ,C123_=_C161 ,C123_=_C174 ,C123_=_C367 ,C123_=_C368 ,\nC125_=_C127 ,C125_=_C129 ,C125_=_C130 ,C125_=_C131 ,C125_=_C132 ,C125_=_C133 ,\nC125_=_C134 ,C125_=_C147 ,C125_=_C368 ,C125_=_C369 ,C125_=_C370 ,C125_=_C371 ,\nC127_=_C129 ,C127_=_C130 ,C127_=_C131 ,C127_=_C132 ,C127_=_C133 ,C127_=_C134 ,\nC127_=_C137 ,C127_=_C368 ,C127_=_C369 ,C127_=_C372 ,C127_=_C373 ,C129_=_C130 ,\nC129_=_C131 ,C129_=_C132 ,C129_=_C133 ,C129_=_C134 ,C129_=_C139 ,C129_=_C156 ,\nC129_=_C368 ,C129_=_C369 ,C129_=_C374 ,C130_=_C131 ,C130_=_C132 ,C130_=_C133 ,\nC130_=_C134 ,C130_=_C140 ,C130_=_C157 ,C130_=_C170 ,C130_=_C368 ,C130_=_C369 ,\nC131_=_C132 ,C131_=_C133 ,C131_=_C134 ,C131_=_C141 ,C131_=_C158 ,C131_=_C171 ,\nC131_=_C368 ,C131_=_C369 ,C132_=_C133 ,C132_=_C134 ,C132_=_C142 ,C132_=_C159 ,\nC132_=_C172 ,C132_=_C368 ,C132_=_C369 ,C133_=_C134 ,C133_=_C143 ,C133_=_C160 ,\nC133_=_C173 ,C133_=_C368 ,C133_=_C369 ,C134_=_C144 ,C134_=_C161 ,C134_=_C174 ,\nC134_=_C368 ,C134_=_C369 ,C137_=_C139 ,C137_=_C140 ,C137_=_C141 ,C137_=_C142 ,\nC137_=_C143 ,C137_=_C144 ,C137_=_C369 ,C137_=_C370 ,C137_=_C372 ,C137_=_C373 ,\nC139_=_C140 ,C139_=_C141 ,C139_=_C142 ,C139_=_C143 ,C139_=_C144 ,C139_=_C156 ,\nC139_=_C369 ,C139_=_C370 ,C139_=_C374 ,C140_=_C141 ,C140_=_C142 ,C140_=_C143 ,\nC140_=_C144 ,C140_=_C157 ,C140_=_C170 ,C140_=_C369 ,C140_=_C370 ,C141_=_C142 ,\nC141_=_C143 ,C141_=_C144 ,C141_=_C158 ,C141_=_C171 ,C141_=_C369 ,C141_=_C370 ,\nC142_=_C143 ,C142_=_C144 ,C142_=_C159 ,C142_=_C172 ,C142_=_C369 ,C142_=_C370 ,\nC143_=_C144 ,C143_=_C160 ,C143_=_C173 ,C143_=_C369 ,C143_=_C370 ,C144_=_C161 ,\nC144_=_C174 ,C144_=_C369 ,C144_=_C370 ,C147_=_C170 ,C147_=_C171 ,C147_=_C172 ,\nC147_=_C173 ,C147_=_C174 ,C147_=_C370 ,C147_=_C371 ,C147_=_C373 ,C147_=_C374 ,\nC156_=_C157 ,C156_=_C158 ,C156_=_C159 ,C156_=_C160 ,C156_=_C161 ,C156_=_C371 ,\nC156_=_C372 ,C156_=_C374 ,C157_=_C158 ,C157_=_C159 ,C157_=_C160 ,C157_=_C161 ,\nC157_=_C170 ,C157_=_C371 ,C157_=_C372 ,C158_=_C159 ,C158_=_C160 ,C158_=_C161 ,\nC158_=_C171 ,C158_=_C371 ,C158_=_C372 ,C159_=_C160 ,C159_=_C161 ,C159_=_C172 ,\nC159_=_C371 ,C159_=_C372 ,C160_=_C161 ,C160_=_C173 ,C160_=_C371 ,C160_=_C372 ,\nC161_=_C174 ,C161_=_C371 ,C161_=_C372 ,C170_=_C171 ,C170_=_C172 ,C170_=_C173 ,\nC170_=_C174 ,C170_=_C373 ,C170_=_C374 ,C171_=_C172 ,C171_=_C173 ,C171_=_C174 ,\nC171_=_C373 ,C171_=_C374 ,C172_=_C173 ,C172_=_C174 ,C172_=_C373 ,C172_=_C374 ,\nC173_=_C174 ,C173_=_C373 ,C173_=_C374 ,C174_=_C373 ,C174_=_C374 ,C361_=_C362 ,\nC362_=_C363 ,C366_=_C367 ,C367_=_C368 ,C368_=_C369 ,C369_=_C370 ,C370_=_C371 ,\nC371_=_C372 ,C372_=_C373 ,C373_=_C374 ,"];29[shape=box, label="id:29 level: 3\n68: C203 C204 C205 C206 C220 \nC221 C222 C223 C236 C237 C238 \nC239 C251 C252 C253 C254 C265 \nC266 C267 C268 C278 C279 C280 \nC281 C290 C291 C292 C293 C301 \nC302 C303 C304 C311 C312 C313 \nC314 C320 C321 C322 C323 C328 \nC329 C330 C331 C335 C336 C337 \nC338 C341 C342 C343 C344 C346 \nC347 C348 C349 C352 C353 C354 \nC355 C356 C357 C359 C360 C375 \nC376 C377 C378 \n705: C203_=_C204( C203 C204 ) C203_=_C205( C203 C205 ) C203_=_C206( C203 C206 ) C203_=_C220( C203 C220 ) C203_=_C236( C203 C236 ) \nC203_=_C251( C203 C251 ) C203_=_C265( C203 C265 ) C203_=_C278( C203 C278 ) C203_=_C290( C203 C290 ) C203_=_C301( C203 C301 ) C203_=_C311( C203 C311 ) \nC203_=_C320( C203 C320 ) C203_=_C328( C203 C328 ) C203_=_C335( C203 C335 ) C203_=_C341( C203 C341 ) C203_=_C346( C203 C346 ) C203_=_C352( C203 C352 ) \nC203_=_C353( C203 C353 ) C203_=_C354( C203 C354 ) C203_=_C375( C203 C375 ) C204_=_C205( C204 C205 ) C204_=_C206( C204 C206 ) C204_=_C221( C204 C221 ) \nC204_=_C237( C204 C237 ) C204_=_C252( C204 C252 ) C204_=_C266( C204 C266 ) C204_=_C279( C204 C279 ) C204_=_C291( C204 C291 ) C204_=_C302( C204 C302 ) \nC204_=_C312( C204 C312 ) C204_=_C321( C204 C321 ) C204_=_C329( C204 C329 ) C204_=_C336( C204 C336 ) C204_=_C342( C204 C342 ) C204_=_C347( C204 C347 ) \nC204_=_C355( C204 C355 ) C204_=_C356( C204 C356 ) C204_=_C357( C204 C357 ) C204_=_C376( C204 C376 ) C205_=_C206( C205 C206 ) C205_=_C222( C205 C222 ) \nC205_=_C238( C205 C238 ) C205_=_C253( C205 C253 ) C205_=_C267( C205 C267 ) C205_=_C280( C205 C280 ) C205_=_C292( C205 C292 ) C205_=_C303( C205 C303 ) \nC205_=_C313( C205 C313 ) C205_=_C322( C205 C322 ) C205_=_C330( C205 C330 ) C205_=_C337( C205 C337 ) C205_=_C343( C205 C343 ) C205_=_C348( C205 C348 ) \nC205_=_C352( C205 C352 ) C205_=_C355( C205 C355 ) C205_=_C359( C205 C359 ) C205_=_C377( C205 C377 ) C206_=_C223( C206 C223 ) C206_=_C239( C206 C239 ) \nC206_=_C254( C206 C254 ) C206_=_C268( C206 C268 ) C206_=_C281( C206 C281 ) C206_=_C293( C206 C293 ) C206_=_C304( C206 C304 ) C206_=_C314( C206 C314 ) \nC206_=_C323( C206 C323 ) C206_=_C331( C206 C331 ) C206_=_C338( C206 C338 ) C206_=_C344( C206 C344 ) C206_=_C349( C206 C349 ) C206_=_C353( C206 C353 ) \nC206_=_C356( C206 C356 ) C206_=_C360( C206 C360 ) C206_=_C378( C206 C378 ) C220_=_C221( C220 C221 ) C220_=_C222( C220 C222 ) C220_=_C223( C220 C223 ) \nC220_=_C236( C220 C236 ) C220_=_C251( C220 C251 ) C220_=_C265( C220 C265 ) C220_=_C278( C220 C278 ) C220_=_C290( C220 C290 ) C220_=_C301( C220 C301 ) \nC220_=_C311( C220 C311 ) C220_=_C320( C220 C320 ) C220_=_C328( C220 C328 ) C220_=_C335( C220 C335 ) C220_=_C341( C220 C341 ) C220_=_C346( C220 C346 ) \nC220_=_C352( C220 C352 ) C220_=_C353( C220 C353 ) C220_=_C354( C220 C354 ) C220_=_C375( C220 C375 ) C221_=_C222( C221 C222 ) C221_=_C223( C221 C223 ) \nC221_=_C237( C221 C237 ) C221_=_C252( C221 C252 ) C221_=_C266( C221 C266 ) C221_=_C279( C221 C279 ) C221_=_C291( C221 C291 ) C221_=_C302( C221 C302 ) \nC221_=_C312( C221 C312 ) C221_=_C321( C221 C321 ) C221_=_C329( C221 C329 ) C221_=_C336( C221 C336 ) C221_=_C342( C221 C342 ) C221_=_C347( C221 C347 ) \nC221_=_C355( C221 C355 ) C221_=_C356( C221 C356 ) C221_=_C357( C221 C357 ) C221_=_C376( C221 C376 ) C222_=_C223( C222 C223 ) C222_=_C238( C222 C238 ) \nC222_=_C253( C222 C253 ) C222_=_C267( C222 C267 ) C222_=_C280( C222 C280 ) C222_=_C292( C222 C292 ) C222_=_C303( C222 C303 ) C222_=_C313( C222 C313 ) \nC222_=_C322( C222 C322 ) C222_=_C330( C222 C330 ) C222_=_C337( C222 C337 ) C222_=_C343( C222 C343 ) C222_=_C348( C222 C348 ) C222_=_C352( C222 C352 ) \nC222_=_C355( C222 C355 ) C222_=_C359( C222 C359 ) C222_=_C377( C222 C377 ) C223_=_C239( C223 C239 ) C223_=_C254( C223 C254 ) C223_=_C268( C223 C268 ) \nC223_=_C281( C223 C281 ) C223_=_C293( C223 C293 ) C223_=_C304( C223 C304 ) C223_=_C314( C223 C314 ) C223_=_C323( C223 C323 ) C223_=_C331( C223 C331 ) \nC223_=_C338( C223 C338 ) C223_=_C344( C223 C344 ) C223_=_C349( C223 C349 ) C223_=_C353( C223 C353 ) C223_=_C356( C223 C356 ) C223_=_C360( C223 C360 ) \nC223_=_C378( C223 C378 ) C236_=_C237( C236 C237 ) C236_=_C238( C236 C238 ) C236_=_C239( C236 C239 ) C236_=_C251( C236 C251 ) C236_=_C265( C236 C265 ) \nC236_=_C278( C236 C278 ) C236_=_C290( C236 C290 ) C236_=_C301( C236 C301 ) C236_=_C311( C236 C311 ) C236_=_C320( C236 C320 ) C236_=_C328( C236 C328 ) \nC236_=_C335( C236 C335 ) C236_=_C341( C236 C341 ) C236_=_C346( C236 C346 ) C236_=_C352( C236 C352 ) C236_=_C353( C236 C353 ) C236_=_C354( C236 C354 ) \nC236_=_C375( C236 C375 ) C237_=_C238( C237 C238 ) C237_=_C239( C237 C239 ) C237_=_C252( C237 C252 ) C237_=_C266( C237 C266 ) C237_=_C279( C237 C279 ) \nC237_=_C291( C237 C291 ) C237_=_C302( C237 C302 ) C237_=_C312( C237 C312 ) C237_=_C321( C237 C321 ) C237_=_C329( C237 C329 ) C237_=_C336( C237 C336 ) \nC237_=_C342( C237 C342 ) C237_=_C347( C237 C347 ) C237_=_C355( C237 C355 ) C237_=_C356( C237 C356 ) C237_=_C357( C237 C357 ) C237_=_C376( C237 C376 ) \nC238_=_C239( C238 C239 ) C238_=_C253( C238 C253 ) C238_=_C267( C238 C267 ) C238_=_C280( C238 C280 ) C238_=_C292( C238 C292 ) C238_=_C303(</w:t>
      </w:r>
    </w:p>
    <w:p>
      <w:pPr>
        <w:pStyle w:val="PreformattedText"/>
        <w:bidi w:val="0"/>
        <w:spacing w:before="0" w:after="0"/>
        <w:jc w:val="left"/>
        <w:rPr/>
      </w:pPr>
      <w:r>
        <w:rPr/>
        <w:t xml:space="preserve"> </w:t>
      </w:r>
      <w:r>
        <w:rPr/>
        <w:t>C238 C303 ) \nC238_=_C313( C238 C313 ) C238_=_C322( C238 C322 ) C238_=_C330( C238 C330 ) C238_=_C337( C238 C337 ) C238_=_C343( C238 C343 ) C238_=_C348( C238 C348 ) \nC238_=_C352( C238 C352 ) C238_=_C355( C238 C355 ) C238_=_C359( C238 C359 ) C238_=_C377( C238 C377 ) C239_=_C254( C239 C254 ) C239_=_C268( C239 C268 ) \nC239_=_C281( C239 C281 ) C239_=_C293( C239 C293 ) C239_=_C304( C239 C304 ) C239_=_C314( C239 C314 ) C239_=_C323( C239 C323 ) C239_=_C331( C239 C331 ) \nC239_=_C338( C239 C338 ) C239_=_C344( C239 C344 ) C239_=_C349( C239 C349 ) C239_=_C353( C239 C353 ) C239_=_C356( C239 C356 ) C239_=_C360( C239 C360 ) \nC239_=_C378( C239 C378 ) C251_=_C252( C251 C252 ) C251_=_C253( C251 C253 ) C251_=_C254( C251 C254 ) C251_=_C265( C251 C265 ) C251_=_C278( C251 C278 ) \nC251_=_C290( C251 C290 ) C251_=_C301( C251 C301 ) C251_=_C311( C251 C311 ) C251_=_C320( C251 C320 ) C251_=_C328( C251 C328 ) C251_=_C335( C251 C335 ) \nC251_=_C341( C251 C341 ) C251_=_C346( C251 C346 ) C251_=_C352( C251 C352 ) C251_=_C353( C251 C353 ) C251_=_C354( C251 C354 ) C251_=_C375( C251 C375 ) \nC252_=_C253( C252 C253 ) C252_=_C254( C252 C254 ) C252_=_C266( C252 C266 ) C252_=_C279( C252 C279 ) C252_=_C291( C252 C291 ) C252_=_C302( C252 C302 ) \nC252_=_C312( C252 C312 ) C252_=_C321( C252 C321 ) C252_=_C329( C252 C329 ) C252_=_C336( C252 C336 ) C252_=_C342( C252 C342 ) C252_=_C347( C252 C347 ) \nC252_=_C355( C252 C355 ) C252_=_C356( C252 C356 ) C252_=_C357( C252 C357 ) C252_=_C376( C252 C376 ) C253_=_C254( C253 C254 ) C253_=_C267( C253 C267 ) \nC253_=_C280( C253 C280 ) C253_=_C292( C253 C292 ) C253_=_C303( C253 C303 ) C253_=_C313( C253 C313 ) C253_=_C322( C253 C322 ) C253_=_C330( C253 C330 ) \nC253_=_C337( C253 C337 ) C253_=_C343( C253 C343 ) C253_=_C348( C253 C348 ) C253_=_C352( C253 C352 ) C253_=_C355( C253 C355 ) C253_=_C359( C253 C359 ) \nC253_=_C377( C253 C377 ) C254_=_C268( C254 C268 ) C254_=_C281( C254 C281 ) C254_=_C293( C254 C293 ) C254_=_C304( C254 C304 ) C254_=_C314( C254 C314 ) \nC254_=_C323( C254 C323 ) C254_=_C331( C254 C331 ) C254_=_C338( C254 C338 ) C254_=_C344( C254 C344 ) C254_=_C349( C254 C349 ) C254_=_C353( C254 C353 ) \nC254_=_C356( C254 C356 ) C254_=_C360( C254 C360 ) C254_=_C378( C254 C378 ) C265_=_C266( C265 C266 ) C265_=_C267( C265 C267 ) C265_=_C268( C265 C268 ) \nC265_=_C278( C265 C278 ) C265_=_C290( C265 C290 ) C265_=_C301( C265 C301 ) C265_=_C311( C265 C311 ) C265_=_C320( C265 C320 ) C265_=_C328( C265 C328 ) \nC265_=_C335( C265 C335 ) C265_=_C341( C265 C341 ) C265_=_C346( C265 C346 ) C265_=_C352( C265 C352 ) C265_=_C353( C265 C353 ) C265_=_C354( C265 C354 ) \nC265_=_C375( C265 C375 ) C266_=_C267( C266 C267 ) C266_=_C268( C266 C268 ) C266_=_C279( C266 C279 ) C266_=_C291( C266 C291 ) C266_=_C302( C266 C302 ) \nC266_=_C312( C266 C312 ) C266_=_C321( C266 C321 ) C266_=_C329( C266 C329 ) C266_=_C336( C266 C336 ) C266_=_C342( C266 C342 ) C266_=_C347( C266 C347 ) \nC266_=_C355( C266 C355 ) C266_=_C356( C266 C356 ) C266_=_C357( C266 C357 ) C266_=_C376( C266 C376 ) C267_=_C268( C267 C268 ) C267_=_C280( C267 C280 ) \nC267_=_C292( C267 C292 ) C267_=_C303( C267 C303 ) C267_=_C313( C267 C313 ) C267_=_C322( C267 C322 ) C267_=_C330( C267 C330 ) C267_=_C337( C267 C337 ) \nC267_=_C343( C267 C343 ) C267_=_C348( C267 C348 ) C267_=_C352( C267 C352 ) C267_=_C355( C267 C355 ) C267_=_C359( C267 C359 ) C267_=_C377( C267 C377 ) \nC268_=_C281( C268 C281 ) C268_=_C293( C268 C293 ) C268_=_C304( C268 C304 ) C268_=_C314( C268 C314 ) C268_=_C323( C268 C323 ) C268_=_C331( C268 C331 ) \nC268_=_C338( C268 C338 ) C268_=_C344( C268 C344 ) C268_=_C349( C268 C349 ) C268_=_C353( C268 C353 ) C268_=_C356( C268 C356 ) C268_=_C360( C268 C360 ) \nC268_=_C378( C268 C378 ) C278_=_C279( C278 C279 ) C278_=_C280( C278 C280 ) C278_=_C281( C278 C281 ) C278_=_C290( C278 C290 ) C278_=_C301( C278 C301 ) \nC278_=_C311( C278 C311 ) C278_=_C320( C278 C320 ) C278_=_C328( C278 C328 ) C278_=_C335( C278 C335 ) C278_=_C341( C278 C341 ) C278_=_C346( C278 C346 ) \nC278_=_C352( C278 C352 ) C278_=_C353( C278 C353 ) C278_=_C354( C278 C354 ) C278_=_C375( C278 C375 ) C279_=_C280( C279 C280 ) C279_=_C281( C279 C281 ) \nC279_=_C291( C279 C291 ) C279_=_C302( C279 C302 ) C279_=_C312( C279 C312 ) C279_=_C321( C279 C321 ) C279_=_C329( C279 C329 ) C279_=_C336( C279 C336 ) \nC279_=_C342( C279 C342 ) C279_=_C347( C279 C347 ) C279_=_C355( C279 C355 ) C279_=_C356( C279 C356 ) C279_=_C357( C279 C357 ) C279_=_C376( C279 C376 ) \nC280_=_C281( C280 C281 ) C280_=_C292( C280 C292 ) C280_=_C303( C280 C303 ) C280_=_C313( C280 C313 ) C280_=_C322( C280 C322 ) C280_=_C330( C280 C330 ) \nC280_=_C337( C280 C337 ) C280_=_C343( C280 C343 ) C280_=_C348( C280 C348 ) C280_=_C352( C280 C352 ) C280_=_C355( C280 C355 ) C280_=_C359( C280 C359 ) \nC280_=_C377( C280 C377 ) C281_=_C293( C281 C293 ) C281_=_C304( C281 C304 ) C281_=_C314( C281 C314 ) C281_=_C323( C281 C323 ) C281_=_C331( C281 C331 ) \nC281_=_C338( C281 C338 ) C281_=_C344( C281 C344 ) C281_=_C349( C281 C349 ) C281_=_C353( C281 C353 ) C281_=_C356( C281 C356 ) C281_=_C360( C281 C360 ) \nC281_=_C378( C281 C378 ) C290_=_C291( C290 C291 ) C290_=_C292( C290 C292 ) C290_=_C293( C290 C293 ) C290_=_C301( C290 C301 ) C290_=_C311( C290 C311 ) \nC290_=_C320( C290 C320 ) C290_=_C328( C290 C328 ) C290_=_C335( C290 C335 ) C290_=_C341( C290 C341 ) C290_=_C346( C290 C346 ) C290_=_C352( C290 C352 ) \nC290_=_C353( C290 C353 ) C290_=_C354( C290 C354 ) C290_=_C375( C290 C375 ) C291_=_C292( C291 C292 ) C291_=_C293( C291 C293 ) C291_=_C302( C291 C302 ) \nC291_=_C312( C291 C312 ) C291_=_C321( C291 C321 ) C291_=_C329( C291 C329 ) C291_=_C336( C291 C336 ) C291_=_C342( C291 C342 ) C291_=_C347( C291 C347 ) \nC291_=_C355( C291 C355 ) C291_=_C356( C291 C356 ) C291_=_C357( C291 C357 ) C291_=_C376( C291 C376 ) C292_=_C293( C292 C293 ) C292_=_C303( C292 C303 ) \nC292_=_C313( C292 C313 ) C292_=_C322( C292 C322 ) C292_=_C330( C292 C330 ) C292_=_C337( C292 C337 ) C292_=_C343( C292 C343 ) C292_=_C348( C292 C348 ) \nC292_=_C352( C292 C352 ) C292_=_C355( C292 C355 ) C292_=_C359( C292 C359 ) C292_=_C377( C292 C377 ) C293_=_C304( C293 C304 ) C293_=_C314( C293 C314 ) \nC293_=_C323( C293 C323 ) C293_=_C331( C293 C331 ) C293_=_C338( C293 C338 ) C293_=_C344( C293 C344 ) C293_=_C349( C293 C349 ) C293_=_C353( C293 C353 ) \nC293_=_C356( C293 C356 ) C293_=_C360( C293 C360 ) C293_=_C378( C293 C378 ) C301_=_C302( C301 C302 ) C301_=_C303( C301 C303 ) C301_=_C304( C301 C304 ) \nC301_=_C311( C301 C311 ) C301_=_C320( C301 C320 ) C301_=_C328( C301 C328 ) C301_=_C335( C301 C335 ) C301_=_C341( C301 C341 ) C301_=_C346( C301 C346 ) \nC301_=_C352( C301 C352 ) C301_=_C353( C301 C353 ) C301_=_C354( C301 C354 ) C301_=_C375( C301 C375 ) C302_=_C303( C302 C303 ) C302_=_C304( C302 C304 ) \nC302_=_C312( C302 C312 ) C302_=_C321( C302 C321 ) C302_=_C329( C302 C329 ) C302_=_C336( C302 C336 ) C302_=_C342( C302 C342 ) C302_=_C347( C302 C347 ) \nC302_=_C355( C302 C355 ) C302_=_C356( C302 C356 ) C302_=_C357( C302 C357 ) C302_=_C376( C302 C376 ) C303_=_C304( C303 C304 ) C303_=_C313( C303 C313 ) \nC303_=_C322( C303 C322 ) C303_=_C330( C303 C330 ) C303_=_C337( C303 C337 ) C303_=_C343( C303 C343 ) C303_=_C348( C303 C348 ) C303_=_C352( C303 C352 ) \nC303_=_C355( C303 C355 ) C303_=_C359( C303 C359 ) C303_=_C377( C303 C377 ) C304_=_C314( C304 C314 ) C304_=_C323( C304 C323 ) C304_=_C331( C304 C331 ) \nC304_=_C338( C304 C338 ) C304_=_C344( C304 C344 ) C304_=_C349( C304 C349 ) C304_=_C353( C304 C353 ) C304_=_C356( C304 C356 ) C304_=_C360( C304 C360 ) \nC304_=_C378( C304 C378 ) C311_=_C312( C311 C312 ) C311_=_C313( C311 C313 ) C311_=_C314( C311 C314 ) C311_=_C320( C311 C320 ) C311_=_C328( C311 C328 ) \nC311_=_C335( C311 C335 ) C311_=_C341( C311 C341 ) C311_=_C346( C311 C346 ) C311_=_C352( C311 C352 ) C311_=_C353( C311 C353 ) C311_=_C354( C311 C354 ) \nC311_=_C375( C311 C375 ) C312_=_C313( C312 C313 ) C312_=_C314( C312 C314 ) C312_=_C321( C312 C321 ) C312_=_C329( C312 C329 ) C312_=_C336( C312 C336 ) \nC312_=_C342( C312 C342 ) C312_=_C347( C312 C347 ) C312_=_C355( C312 C355 ) C312_=_C356( C312 C356 ) C312_=_C357( C312 C357 ) C312_=_C376( C312 C376 ) \nC313_=_C314( C313 C314 ) C313_=_C322( C313 C322 ) C313_=_C330( C313 C330 ) C313_=_C337( C313 C337 ) C313_=_C343( C313 C343 ) C313_=_C348( C313 C348 ) \nC313_=_C352( C313 C352 ) C313_=_C355( C313 C355 ) C313_=_C359( C313 C359 ) C313_=_C377( C313 C377 ) C314_=_C323( C314 C323 ) C314_=_C331( C314 C331 ) \nC314_=_C338( C314 C338 ) C314_=_C344( C314 C344 ) C314_=_C349( C314 C349 ) C314_=_C353( C314 C353 ) C314_=_C356( C314 C356 ) C314_=_C360( C314 C360 ) \nC314_=_C378( C314 C378 ) C320_=_C321( C320 C321 ) C320_=_C322( C320 C322 ) C320_=_C323( C320 C323 ) C320_=_C328( C320 C328 ) C320_=_C335( C320 C335 ) \nC320_=_C341( C320 C341 ) C320_=_C346( C320 C346 ) C320_=_C352( C320 C352 ) C320_=_C353( C320 C353 ) C320_=_C354( C320 C354 ) C320_=_C375( C320 C375 ) \nC321_=_C322( C321 C322 ) C321_=_C323( C321 C323 ) C321_=_C329( C321 C329 ) C321_=_C336( C321 C336 ) C321_=_C342( C321 C342 ) C321_=_C347( C321 C347 ) \nC321_=_C355( C321 C355 ) C321_=_C356( C321 C356 ) C321_=_C357( C321 C357 ) C321_=_C376( C321 C376 ) C322_=_C323( C322 C323 ) C322_=_C330( C322 C330 ) \nC322_=_C337( C322 C337 ) C322_=_C343( C322 C343 ) C322_=_C348( C322 C348 ) C322_=_C352( C322 C352 ) C322_=_C355( C322 C355 ) C322_=_C359( C322 C359 ) \nC322_=_C377( C322 C377 ) C323_=_C331( C323 C331 ) C323_=_C338( C323 C338 ) C323_=_C344( C323 C344 ) C323_=_C349( C323 C349 ) C323_=_C353( C323 C353 ) \nC323_=_C356( C323 C356 ) C323_=_C360( C323 C360 ) C323_=_C378( C323 C378 ) C328_=_C329( C328 C329 ) C328_=_C330( C328 C330 ) C328_=_C331( C328 C331 ) \nC328_=_C335( C328 C335 ) C328_=_C341( C328 C341 ) C328_=_C346( C328 C346 ) C328_=_C352( C328 C352 ) C328_=_C353( C328 C353 ) C328_=_C354( C328 C354 ) \nC328_=_C375( C328 C375 ) C329_=_C330( C329 C330 ) C329_=_C331( C329 C331 ) C329_=_C336( C329 C336 ) C329_=_C342( C329 C342 ) C329_=_C347( C329 C347 ) \nC329_=_C355(</w:t>
      </w:r>
    </w:p>
    <w:p>
      <w:pPr>
        <w:pStyle w:val="PreformattedText"/>
        <w:bidi w:val="0"/>
        <w:spacing w:before="0" w:after="0"/>
        <w:jc w:val="left"/>
        <w:rPr/>
      </w:pPr>
      <w:r>
        <w:rPr/>
        <w:t xml:space="preserve"> </w:t>
      </w:r>
      <w:r>
        <w:rPr/>
        <w:t>C329 C355 ) C329_=_C356( C329 C356 ) C329_=_C357( C329 C357 ) C329_=_C376( C329 C376 ) C330_=_C331( C330 C331 ) C330_=_C337( C330 C337 ) \nC330_=_C343( C330 C343 ) C330_=_C348( C330 C348 ) C330_=_C352( C330 C352 ) C330_=_C355( C330 C355 ) C330_=_C359( C330 C359 ) C330_=_C377( C330 C377 ) \nC331_=_C338( C331 C338 ) C331_=_C344( C331 C344 ) C331_=_C349( C331 C349 ) C331_=_C353( C331 C353 ) C331_=_C356( C331 C356 ) C331_=_C360( C331 C360 ) \nC331_=_C378( C331 C378 ) C335_=_C336( C335 C336 ) C335_=_C337( C335 C337 ) C335_=_C338( C335 C338 ) C335_=_C341( C335 C341 ) C335_=_C346( C335 C346 ) \nC335_=_C352( C335 C352 ) C335_=_C353( C335 C353 ) C335_=_C354( C335 C354 ) C335_=_C375( C335 C375 ) C336_=_C337( C336 C337 ) C336_=_C338( C336 C338 ) \nC336_=_C342( C336 C342 ) C336_=_C347( C336 C347 ) C336_=_C355( C336 C355 ) C336_=_C356( C336 C356 ) C336_=_C357( C336 C357 ) C336_=_C376( C336 C376 ) \nC337_=_C338( C337 C338 ) C337_=_C343( C337 C343 ) C337_=_C348( C337 C348 ) C337_=_C352( C337 C352 ) C337_=_C355( C337 C355 ) C337_=_C359( C337 C359 ) \nC337_=_C377( C337 C377 ) C338_=_C344( C338 C344 ) C338_=_C349( C338 C349 ) C338_=_C353( C338 C353 ) C338_=_C356( C338 C356 ) C338_=_C360( C338 C360 ) \nC338_=_C378( C338 C378 ) C341_=_C342( C341 C342 ) C341_=_C343( C341 C343 ) C341_=_C344( C341 C344 ) C341_=_C346( C341 C346 ) C341_=_C352( C341 C352 ) \nC341_=_C353( C341 C353 ) C341_=_C354( C341 C354 ) C341_=_C375( C341 C375 ) C342_=_C343( C342 C343 ) C342_=_C344( C342 C344 ) C342_=_C347( C342 C347 ) \nC342_=_C355( C342 C355 ) C342_=_C356( C342 C356 ) C342_=_C357( C342 C357 ) C342_=_C376( C342 C376 ) C343_=_C344( C343 C344 ) C343_=_C348( C343 C348 ) \nC343_=_C352( C343 C352 ) C343_=_C355( C343 C355 ) C343_=_C359( C343 C359 ) C343_=_C377( C343 C377 ) C344_=_C349( C344 C349 ) C344_=_C353( C344 C353 ) \nC344_=_C356( C344 C356 ) C344_=_C360( C344 C360 ) C344_=_C378( C344 C378 ) C346_=_C347( C346 C347 ) C346_=_C348( C346 C348 ) C346_=_C349( C346 C349 ) \nC346_=_C352( C346 C352 ) C346_=_C353( C346 C353 ) C346_=_C354( C346 C354 ) C346_=_C375( C346 C375 ) C347_=_C348( C347 C348 ) C347_=_C349( C347 C349 ) \nC347_=_C355( C347 C355 ) C347_=_C356( C347 C356 ) C347_=_C357( C347 C357 ) C347_=_C376( C347 C376 ) C348_=_C349( C348 C349 ) C348_=_C352( C348 C352 ) \nC348_=_C355( C348 C355 ) C348_=_C359( C348 C359 ) C348_=_C377( C348 C377 ) C349_=_C353( C349 C353 ) C349_=_C356( C349 C356 ) C349_=_C360( C349 C360 ) \nC349_=_C378( C349 C378 ) C352_=_C353( C352 C353 ) C352_=_C354( C352 C354 ) C352_=_C355( C352 C355 ) C352_=_C359( C352 C359 ) C352_=_C375( C352 C375 ) \nC352_=_C377( C352 C377 ) C353_=_C354( C353 C354 ) C353_=_C356( C353 C356 ) C353_=_C360( C353 C360 ) C353_=_C375( C353 C375 ) C353_=_C378( C353 C378 ) \nC354_=_C357( C354 C357 ) C354_=_C359( C354 C359 ) C354_=_C360( C354 C360 ) C354_=_C375( C354 C375 ) C355_=_C356( C355 C356 ) C355_=_C357( C355 C357 ) \nC355_=_C359( C355 C359 ) C355_=_C376( C355 C376 ) C355_=_C377( C355 C377 ) C356_=_C357( C356 C357 ) C356_=_C360( C356 C360 ) C356_=_C376( C356 C376 ) \nC356_=_C378( C356 C378 ) C357_=_C359( C357 C359 ) C357_=_C360( C357 C360 ) C357_=_C376( C357 C376 ) C359_=_C360( C359 C360 ) C359_=_C377( C359 C377 ) \nC360_=_C378( C360 C378 ) C375_=_C376( C375 C376 ) C376_=_C377( C376 C377 ) C377_=_C378( C377 C378 ) "];23-&gt;29[label="64: C203 C204 C205 C206 C220 \nC221 C222 C223 C236 C237 C238 \nC239 C251 C252 C253 C254 C265 \nC266 C267 C268 C278 C279 C280 \nC281 C290 C291 C292 C293 C301 \nC302 C303 C304 C311 C312 C313 \nC314 C320 C321 C322 C323 C328 \nC329 C330 C331 C335 C336 C337 \nC338 C341 C342 C343 C344 C346 \nC347 C348 C349 C354 C357 C359 \nC360 C375 C376 C377 C378 \n573: C203_=_C204 ,C203_=_C205 ,C203_=_C206 ,C203_=_C220 ,C203_=_C236 ,\nC203_=_C251 ,C203_=_C265 ,C203_=_C278 ,C203_=_C290 ,C203_=_C301 ,C203_=_C311 ,\nC203_=_C320 ,C203_=_C328 ,C203_=_C335 ,C203_=_C341 ,C203_=_C346 ,C203_=_C354 ,\nC203_=_C375 ,C204_=_C205 ,C204_=_C206 ,C204_=_C221 ,C204_=_C237 ,C204_=_C252 ,\nC204_=_C266 ,C204_=_C279 ,C204_=_C291 ,C204_=_C302 ,C204_=_C312 ,C204_=_C321 ,\nC204_=_C329 ,C204_=_C336 ,C204_=_C342 ,C204_=_C347 ,C204_=_C357 ,C204_=_C376 ,\nC205_=_C206 ,C205_=_C222 ,C205_=_C238 ,C205_=_C253 ,C205_=_C267 ,C205_=_C280 ,\nC205_=_C292 ,C205_=_C303 ,C205_=_C313 ,C205_=_C322 ,C205_=_C330 ,C205_=_C337 ,\nC205_=_C343 ,C205_=_C348 ,C205_=_C359 ,C205_=_C377 ,C206_=_C223 ,C206_=_C239 ,\nC206_=_C254 ,C206_=_C268 ,C206_=_C281 ,C206_=_C293 ,C206_=_C304 ,C206_=_C314 ,\nC206_=_C323 ,C206_=_C331 ,C206_=_C338 ,C206_=_C344 ,C206_=_C349 ,C206_=_C360 ,\nC206_=_C378 ,C220_=_C221 ,C220_=_C222 ,C220_=_C223 ,C220_=_C236 ,C220_=_C251 ,\nC220_=_C265 ,C220_=_C278 ,C220_=_C290 ,C220_=_C301 ,C220_=_C311 ,C220_=_C320 ,\nC220_=_C328 ,C220_=_C335 ,C220_=_C341 ,C220_=_C346 ,C220_=_C354 ,C220_=_C375 ,\nC221_=_C222 ,C221_=_C223 ,C221_=_C237 ,C221_=_C252 ,C221_=_C266 ,C221_=_C279 ,\nC221_=_C291 ,C221_=_C302 ,C221_=_C312 ,C221_=_C321 ,C221_=_C329 ,C221_=_C336 ,\nC221_=_C342 ,C221_=_C347 ,C221_=_C357 ,C221_=_C376 ,C222_=_C223 ,C222_=_C238 ,\nC222_=_C253 ,C222_=_C267 ,C222_=_C280 ,C222_=_C292 ,C222_=_C303 ,C222_=_C313 ,\nC222_=_C322 ,C222_=_C330 ,C222_=_C337 ,C222_=_C343 ,C222_=_C348 ,C222_=_C359 ,\nC222_=_C377 ,C223_=_C239 ,C223_=_C254 ,C223_=_C268 ,C223_=_C281 ,C223_=_C293 ,\nC223_=_C304 ,C223_=_C314 ,C223_=_C323 ,C223_=_C331 ,C223_=_C338 ,C223_=_C344 ,\nC223_=_C349 ,C223_=_C360 ,C223_=_C378 ,C236_=_C237 ,C236_=_C238 ,C236_=_C239 ,\nC236_=_C251 ,C236_=_C265 ,C236_=_C278 ,C236_=_C290 ,C236_=_C301 ,C236_=_C311 ,\nC236_=_C320 ,C236_=_C328 ,C236_=_C335 ,C236_=_C341 ,C236_=_C346 ,C236_=_C354 ,\nC236_=_C375 ,C237_=_C238 ,C237_=_C239 ,C237_=_C252 ,C237_=_C266 ,C237_=_C279 ,\nC237_=_C291 ,C237_=_C302 ,C237_=_C312 ,C237_=_C321 ,C237_=_C329 ,C237_=_C336 ,\nC237_=_C342 ,C237_=_C347 ,C237_=_C357 ,C237_=_C376 ,C238_=_C239 ,C238_=_C253 ,\nC238_=_C267 ,C238_=_C280 ,C238_=_C292 ,C238_=_C303 ,C238_=_C313 ,C238_=_C322 ,\nC238_=_C330 ,C238_=_C337 ,C238_=_C343 ,C238_=_C348 ,C238_=_C359 ,C238_=_C377 ,\nC239_=_C254 ,C239_=_C268 ,C239_=_C281 ,C239_=_C293 ,C239_=_C304 ,C239_=_C314 ,\nC239_=_C323 ,C239_=_C331 ,C239_=_C338 ,C239_=_C344 ,C239_=_C349 ,C239_=_C360 ,\nC239_=_C378 ,C251_=_C252 ,C251_=_C253 ,C251_=_C254 ,C251_=_C265 ,C251_=_C278 ,\nC251_=_C290 ,C251_=_C301 ,C251_=_C311 ,C251_=_C320 ,C251_=_C328 ,C251_=_C335 ,\nC251_=_C341 ,C251_=_C346 ,C251_=_C354 ,C251_=_C375 ,C252_=_C253 ,C252_=_C254 ,\nC252_=_C266 ,C252_=_C279 ,C252_=_C291 ,C252_=_C302 ,C252_=_C312 ,C252_=_C321 ,\nC252_=_C329 ,C252_=_C336 ,C252_=_C342 ,C252_=_C347 ,C252_=_C357 ,C252_=_C376 ,\nC253_=_C254 ,C253_=_C267 ,C253_=_C280 ,C253_=_C292 ,C253_=_C303 ,C253_=_C313 ,\nC253_=_C322 ,C253_=_C330 ,C253_=_C337 ,C253_=_C343 ,C253_=_C348 ,C253_=_C359 ,\nC253_=_C377 ,C254_=_C268 ,C254_=_C281 ,C254_=_C293 ,C254_=_C304 ,C254_=_C314 ,\nC254_=_C323 ,C254_=_C331 ,C254_=_C338 ,C254_=_C344 ,C254_=_C349 ,C254_=_C360 ,\nC254_=_C378 ,C265_=_C266 ,C265_=_C267 ,C265_=_C268 ,C265_=_C278 ,C265_=_C290 ,\nC265_=_C301 ,C265_=_C311 ,C265_=_C320 ,C265_=_C328 ,C265_=_C335 ,C265_=_C341 ,\nC265_=_C346 ,C265_=_C354 ,C265_=_C375 ,C266_=_C267 ,C266_=_C268 ,C266_=_C279 ,\nC266_=_C291 ,C266_=_C302 ,C266_=_C312 ,C266_=_C321 ,C266_=_C329 ,C266_=_C336 ,\nC266_=_C342 ,C266_=_C347 ,C266_=_C357 ,C266_=_C376 ,C267_=_C268 ,C267_=_C280 ,\nC267_=_C292 ,C267_=_C303 ,C267_=_C313 ,C267_=_C322 ,C267_=_C330 ,C267_=_C337 ,\nC267_=_C343 ,C267_=_C348 ,C267_=_C359 ,C267_=_C377 ,C268_=_C281 ,C268_=_C293 ,\nC268_=_C304 ,C268_=_C314 ,C268_=_C323 ,C268_=_C331 ,C268_=_C338 ,C268_=_C344 ,\nC268_=_C349 ,C268_=_C360 ,C268_=_C378 ,C278_=_C279 ,C278_=_C280 ,C278_=_C281 ,\nC278_=_C290 ,C278_=_C301 ,C278_=_C311 ,C278_=_C320 ,C278_=_C328 ,C278_=_C335 ,\nC278_=_C341 ,C278_=_C346 ,C278_=_C354 ,C278_=_C375 ,C279_=_C280 ,C279_=_C281 ,\nC279_=_C291 ,C279_=_C302 ,C279_=_C312 ,C279_=_C321 ,C279_=_C329 ,C279_=_C336 ,\nC279_=_C342 ,C279_=_C347 ,C279_=_C357 ,C279_=_C376 ,C280_=_C281 ,C280_=_C292 ,\nC280_=_C303 ,C280_=_C313 ,C280_=_C322 ,C280_=_C330 ,C280_=_C337 ,C280_=_C343 ,\nC280_=_C348 ,C280_=_C359 ,C280_=_C377 ,C281_=_C293 ,C281_=_C304 ,C281_=_C314 ,\nC281_=_C323 ,C281_=_C331 ,C281_=_C338 ,C281_=_C344 ,C281_=_C349 ,C281_=_C360 ,\nC281_=_C378 ,C290_=_C291 ,C290_=_C292 ,C290_=_C293 ,C290_=_C301 ,C290_=_C311 ,\nC290_=_C320 ,C290_=_C328 ,C290_=_C335 ,C290_=_C341 ,C290_=_C346 ,C290_=_C354 ,\nC290_=_C375 ,C291_=_C292 ,C291_=_C293 ,C291_=_C302 ,C291_=_C312 ,C291_=_C321 ,\nC291_=_C329 ,C291_=_C336 ,C291_=_C342 ,C291_=_C347 ,C291_=_C357 ,C291_=_C376 ,\nC292_=_C293 ,C292_=_C303 ,C292_=_C313 ,C292_=_C322 ,C292_=_C330 ,C292_=_C337 ,\nC292_=_C343 ,C292_=_C348 ,C292_=_C359 ,C292_=_C377 ,C293_=_C304 ,C293_=_C314 ,\nC293_=_C323 ,C293_=_C331 ,C293_=_C338 ,C293_=_C344 ,C293_=_C349 ,C293_=_C360 ,\nC293_=_C378 ,C301_=_C302 ,C301_=_C303 ,C301_=_C304 ,C301_=_C311 ,C301_=_C320 ,\nC301_=_C328 ,C301_=_C335 ,C301_=_C341 ,C301_=_C346 ,C301_=_C354 ,C301_=_C375 ,\nC302_=_C303 ,C302_=_C304 ,C302_=_C312 ,C302_=_C321 ,C302_=_C329 ,C302_=_C336 ,\nC302_=_C342 ,C302_=_C347 ,C302_=_C357 ,C302_=_C376 ,C303_=_C304 ,C303_=_C313 ,\nC303_=_C322 ,C303_=_C330 ,C303_=_C337 ,C303_=_C343 ,C303_=_C348 ,C303_=_C359 ,\nC303_=_C377 ,C304_=_C314 ,C304_=_C323 ,C304_=_C331 ,C304_=_C338 ,C304_=_C344 ,\nC304_=_C349 ,C304_=_C360 ,C304_=_C378 ,C311_=_C312 ,C311_=_C313 ,C311_=_C314 ,\nC311_=_C320 ,C311_=_C328 ,C311_=_C335 ,C311_=_C341 ,C311_=_C346 ,C311_=_C354 ,\nC311_=_C375 ,C312_=_C313 ,C312_=_C314 ,C312_=_C321 ,C312_=_C329 ,C312_=_C336 ,\nC312_=_C342 ,C312_=_C347 ,C312_=_C357 ,C312_=_C376 ,C313_=_C314 ,C313_=_C322 ,\nC313_=_C330 ,C313_=_C337 ,C313_=_C343 ,C313_=_C348 ,C313_=_C359 ,C313_=_C377 ,\nC314_=_C323 ,C314_=_C331 ,C314_=_C338 ,C314_=_C344 ,C314_=_C349 ,C314_=_C360 ,\nC314_=_C378 ,C320_=_C321 ,C320_=_C322 ,C320_=_C323 ,C320_=_C328 ,C320_=_C335 ,\nC320_=_C341 ,C320_=_C346 ,C320_=_C354 ,C320_=_C375 ,C321_=_C322 ,C321_=_C323 ,\nC321_=_C329 ,C321_=_C336 ,C321_=_C342 ,C321_=_C347 ,C321_=_C357 ,C321_=_C376 ,\nC322_=_C323 ,C322_=_C330 ,C322_=_C337</w:t>
      </w:r>
    </w:p>
    <w:p>
      <w:pPr>
        <w:pStyle w:val="PreformattedText"/>
        <w:bidi w:val="0"/>
        <w:spacing w:before="0" w:after="0"/>
        <w:jc w:val="left"/>
        <w:rPr/>
      </w:pPr>
      <w:r>
        <w:rPr/>
        <w:t xml:space="preserve"> </w:t>
      </w:r>
      <w:r>
        <w:rPr/>
        <w:t>,C322_=_C343 ,C322_=_C348 ,C322_=_C359 ,\nC322_=_C377 ,C323_=_C331 ,C323_=_C338 ,C323_=_C344 ,C323_=_C349 ,C323_=_C360 ,\nC323_=_C378 ,C328_=_C329 ,C328_=_C330 ,C328_=_C331 ,C328_=_C335 ,C328_=_C341 ,\nC328_=_C346 ,C328_=_C354 ,C328_=_C375 ,C329_=_C330 ,C329_=_C331 ,C329_=_C336 ,\nC329_=_C342 ,C329_=_C347 ,C329_=_C357 ,C329_=_C376 ,C330_=_C331 ,C330_=_C337 ,\nC330_=_C343 ,C330_=_C348 ,C330_=_C359 ,C330_=_C377 ,C331_=_C338 ,C331_=_C344 ,\nC331_=_C349 ,C331_=_C360 ,C331_=_C378 ,C335_=_C336 ,C335_=_C337 ,C335_=_C338 ,\nC335_=_C341 ,C335_=_C346 ,C335_=_C354 ,C335_=_C375 ,C336_=_C337 ,C336_=_C338 ,\nC336_=_C342 ,C336_=_C347 ,C336_=_C357 ,C336_=_C376 ,C337_=_C338 ,C337_=_C343 ,\nC337_=_C348 ,C337_=_C359 ,C337_=_C377 ,C338_=_C344 ,C338_=_C349 ,C338_=_C360 ,\nC338_=_C378 ,C341_=_C342 ,C341_=_C343 ,C341_=_C344 ,C341_=_C346 ,C341_=_C354 ,\nC341_=_C375 ,C342_=_C343 ,C342_=_C344 ,C342_=_C347 ,C342_=_C357 ,C342_=_C376 ,\nC343_=_C344 ,C343_=_C348 ,C343_=_C359 ,C343_=_C377 ,C344_=_C349 ,C344_=_C360 ,\nC344_=_C378 ,C346_=_C347 ,C346_=_C348 ,C346_=_C349 ,C346_=_C354 ,C346_=_C375 ,\nC347_=_C348 ,C347_=_C349 ,C347_=_C357 ,C347_=_C376 ,C348_=_C349 ,C348_=_C359 ,\nC348_=_C377 ,C349_=_C360 ,C349_=_C378 ,C354_=_C357 ,C354_=_C359 ,C354_=_C360 ,\nC354_=_C375 ,C357_=_C359 ,C357_=_C360 ,C357_=_C376 ,C359_=_C360 ,C359_=_C377 ,\nC360_=_C378 ,C375_=_C376 ,C376_=_C377 ,C377_=_C378 ,"];30[shape=box, label="id:30 level: 3\n68: C199 C200 C201 C202 C216 \nC217 C218 C219 C232 C233 C234 \nC235 C247 C248 C249 C250 C261 \nC262 C263 C264 C274 C275 C276 \nC277 C286 C287 C288 C289 C297 \nC298 C299 C300 C307 C308 C309 \nC310 C316 C317 C318 C319 C326 \nC327 C328 C329 C330 C331 C332 \nC333 C334 C335 C336 C337 C338 \nC339 C341 C342 C343 C344 C345 \nC346 C347 C348 C349 C350 C371 \nC372 C373 C374 \n705: C199_=_C200( C199 C200 ) C199_=_C201( C199 C201 ) C199_=_C202( C199 C202 ) C199_=_C216( C199 C216 ) C199_=_C232( C199 C232 ) \nC199_=_C247( C199 C247 ) C199_=_C261( C199 C261 ) C199_=_C274( C199 C274 ) C199_=_C286( C199 C286 ) C199_=_C297( C199 C297 ) C199_=_C307( C199 C307 ) \nC199_=_C316( C199 C316 ) C199_=_C326( C199 C326 ) C199_=_C327( C199 C327 ) C199_=_C328( C199 C328 ) C199_=_C329( C199 C329 ) C199_=_C330( C199 C330 ) \nC199_=_C331( C199 C331 ) C199_=_C332( C199 C332 ) C199_=_C371( C199 C371 ) C200_=_C201( C200 C201 ) C200_=_C202( C200 C202 ) C200_=_C217( C200 C217 ) \nC200_=_C233( C200 C233 ) C200_=_C248( C200 C248 ) C200_=_C262( C200 C262 ) C200_=_C275( C200 C275 ) C200_=_C287( C200 C287 ) C200_=_C298( C200 C298 ) \nC200_=_C308( C200 C308 ) C200_=_C317( C200 C317 ) C200_=_C333( C200 C333 ) C200_=_C334( C200 C334 ) C200_=_C335( C200 C335 ) C200_=_C336( C200 C336 ) \nC200_=_C337( C200 C337 ) C200_=_C338( C200 C338 ) C200_=_C339( C200 C339 ) C200_=_C372( C200 C372 ) C201_=_C202( C201 C202 ) C201_=_C218( C201 C218 ) \nC201_=_C234( C201 C234 ) C201_=_C249( C201 C249 ) C201_=_C263( C201 C263 ) C201_=_C276( C201 C276 ) C201_=_C288( C201 C288 ) C201_=_C299( C201 C299 ) \nC201_=_C309( C201 C309 ) C201_=_C318( C201 C318 ) C201_=_C326( C201 C326 ) C201_=_C333( C201 C333 ) C201_=_C341( C201 C341 ) C201_=_C342( C201 C342 ) \nC201_=_C343( C201 C343 ) C201_=_C344( C201 C344 ) C201_=_C345( C201 C345 ) C201_=_C373( C201 C373 ) C202_=_C219( C202 C219 ) C202_=_C235( C202 C235 ) \nC202_=_C250( C202 C250 ) C202_=_C264( C202 C264 ) C202_=_C277( C202 C277 ) C202_=_C289( C202 C289 ) C202_=_C300( C202 C300 ) C202_=_C310( C202 C310 ) \nC202_=_C319( C202 C319 ) C202_=_C327( C202 C327 ) C202_=_C334( C202 C334 ) C202_=_C346( C202 C346 ) C202_=_C347( C202 C347 ) C202_=_C348( C202 C348 ) \nC202_=_C349( C202 C349 ) C202_=_C350( C202 C350 ) C202_=_C374( C202 C374 ) C216_=_C217( C216 C217 ) C216_=_C218( C216 C218 ) C216_=_C219( C216 C219 ) \nC216_=_C232( C216 C232 ) C216_=_C247( C216 C247 ) C216_=_C261( C216 C261 ) C216_=_C274( C216 C274 ) C216_=_C286( C216 C286 ) C216_=_C297( C216 C297 ) \nC216_=_C307( C216 C307 ) C216_=_C316( C216 C316 ) C216_=_C326( C216 C326 ) C216_=_C327( C216 C327 ) C216_=_C328( C216 C328 ) C216_=_C329( C216 C329 ) \nC216_=_C330( C216 C330 ) C216_=_C331( C216 C331 ) C216_=_C332( C216 C332 ) C216_=_C371( C216 C371 ) C217_=_C218( C217 C218 ) C217_=_C219( C217 C219 ) \nC217_=_C233( C217 C233 ) C217_=_C248( C217 C248 ) C217_=_C262( C217 C262 ) C217_=_C275( C217 C275 ) C217_=_C287( C217 C287 ) C217_=_C298( C217 C298 ) \nC217_=_C308( C217 C308 ) C217_=_C317( C217 C317 ) C217_=_C333( C217 C333 ) C217_=_C334( C217 C334 ) C217_=_C335( C217 C335 ) C217_=_C336( C217 C336 ) \nC217_=_C337( C217 C337 ) C217_=_C338( C217 C338 ) C217_=_C339( C217 C339 ) C217_=_C372( C217 C372 ) C218_=_C219( C218 C219 ) C218_=_C234( C218 C234 ) \nC218_=_C249( C218 C249 ) C218_=_C263( C218 C263 ) C218_=_C276( C218 C276 ) C218_=_C288( C218 C288 ) C218_=_C299( C218 C299 ) C218_=_C309( C218 C309 ) \nC218_=_C318( C218 C318 ) C218_=_C326( C218 C326 ) C218_=_C333( C218 C333 ) C218_=_C341( C218 C341 ) C218_=_C342( C218 C342 ) C218_=_C343( C218 C343 ) \nC218_=_C344( C218 C344 ) C218_=_C345( C218 C345 ) C218_=_C373( C218 C373 ) C219_=_C235( C219 C235 ) C219_=_C250( C219 C250 ) C219_=_C264( C219 C264 ) \nC219_=_C277( C219 C277 ) C219_=_C289( C219 C289 ) C219_=_C300( C219 C300 ) C219_=_C310( C219 C310 ) C219_=_C319( C219 C319 ) C219_=_C327( C219 C327 ) \nC219_=_C334( C219 C334 ) C219_=_C346( C219 C346 ) C219_=_C347( C219 C347 ) C219_=_C348( C219 C348 ) C219_=_C349( C219 C349 ) C219_=_C350( C219 C350 ) \nC219_=_C374( C219 C374 ) C232_=_C233( C232 C233 ) C232_=_C234( C232 C234 ) C232_=_C235( C232 C235 ) C232_=_C247( C232 C247 ) C232_=_C261( C232 C261 ) \nC232_=_C274( C232 C274 ) C232_=_C286( C232 C286 ) C232_=_C297( C232 C297 ) C232_=_C307( C232 C307 ) C232_=_C316( C232 C316 ) C232_=_C326( C232 C326 ) \nC232_=_C327( C232 C327 ) C232_=_C328( C232 C328 ) C232_=_C329( C232 C329 ) C232_=_C330( C232 C330 ) C232_=_C331( C232 C331 ) C232_=_C332( C232 C332 ) \nC232_=_C371( C232 C371 ) C233_=_C234( C233 C234 ) C233_=_C235( C233 C235 ) C233_=_C248( C233 C248 ) C233_=_C262( C233 C262 ) C233_=_C275( C233 C275 ) \nC233_=_C287( C233 C287 ) C233_=_C298( C233 C298 ) C233_=_C308( C233 C308 ) C233_=_C317( C233 C317 ) C233_=_C333( C233 C333 ) C233_=_C334( C233 C334 ) \nC233_=_C335( C233 C335 ) C233_=_C336( C233 C336 ) C233_=_C337( C233 C337 ) C233_=_C338( C233 C338 ) C233_=_C339( C233 C339 ) C233_=_C372( C233 C372 ) \nC234_=_C235( C234 C235 ) C234_=_C249( C234 C249 ) C234_=_C263( C234 C263 ) C234_=_C276( C234 C276 ) C234_=_C288( C234 C288 ) C234_=_C299( C234 C299 ) \nC234_=_C309( C234 C309 ) C234_=_C318( C234 C318 ) C234_=_C326( C234 C326 ) C234_=_C333( C234 C333 ) C234_=_C341( C234 C341 ) C234_=_C342( C234 C342 ) \nC234_=_C343( C234 C343 ) C234_=_C344( C234 C344 ) C234_=_C345( C234 C345 ) C234_=_C373( C234 C373 ) C235_=_C250( C235 C250 ) C235_=_C264( C235 C264 ) \nC235_=_C277( C235 C277 ) C235_=_C289( C235 C289 ) C235_=_C300( C235 C300 ) C235_=_C310( C235 C310 ) C235_=_C319( C235 C319 ) C235_=_C327( C235 C327 ) \nC235_=_C334( C235 C334 ) C235_=_C346( C235 C346 ) C235_=_C347( C235 C347 ) C235_=_C348( C235 C348 ) C235_=_C349( C235 C349 ) C235_=_C350( C235 C350 ) \nC235_=_C374( C235 C374 ) C247_=_C248( C247 C248 ) C247_=_C249( C247 C249 ) C247_=_C250( C247 C250 ) C247_=_C261( C247 C261 ) C247_=_C274( C247 C274 ) \nC247_=_C286( C247 C286 ) C247_=_C297( C247 C297 ) C247_=_C307( C247 C307 ) C247_=_C316( C247 C316 ) C247_=_C326( C247 C326 ) C247_=_C327( C247 C327 ) \nC247_=_C328( C247 C328 ) C247_=_C329( C247 C329 ) C247_=_C330( C247 C330 ) C247_=_C331( C247 C331 ) C247_=_C332( C247 C332 ) C247_=_C371( C247 C371 ) \nC248_=_C249( C248 C249 ) C248_=_C250( C248 C250 ) C248_=_C262( C248 C262 ) C248_=_C275( C248 C275 ) C248_=_C287( C248 C287 ) C248_=_C298( C248 C298 ) \nC248_=_C308( C248 C308 ) C248_=_C317( C248 C317 ) C248_=_C333( C248 C333 ) C248_=_C334( C248 C334 ) C248_=_C335( C248 C335 ) C248_=_C336( C248 C336 ) \nC248_=_C337( C248 C337 ) C248_=_C338( C248 C338 ) C248_=_C339( C248 C339 ) C248_=_C372( C248 C372 ) C249_=_C250( C249 C250 ) C249_=_C263( C249 C263 ) \nC249_=_C276( C249 C276 ) C249_=_C288( C249 C288 ) C249_=_C299( C249 C299 ) C249_=_C309( C249 C309 ) C249_=_C318( C249 C318 ) C249_=_C326( C249 C326 ) \nC249_=_C333( C249 C333 ) C249_=_C341( C249 C341 ) C249_=_C342( C249 C342 ) C249_=_C343( C249 C343 ) C249_=_C344( C249 C344 ) C249_=_C345( C249 C345 ) \nC249_=_C373( C249 C373 ) C250_=_C264( C250 C264 ) C250_=_C277( C250 C277 ) C250_=_C289( C250 C289 ) C250_=_C300( C250 C300 ) C250_=_C310( C250 C310 ) \nC250_=_C319( C250 C319 ) C250_=_C327( C250 C327 ) C250_=_C334( C250 C334 ) C250_=_C346( C250 C346 ) C250_=_C347( C250 C347 ) C250_=_C348( C250 C348 ) \nC250_=_C349( C250 C349 ) C250_=_C350( C250 C350 ) C250_=_C374( C250 C374 ) C261_=_C262( C261 C262 ) C261_=_C263( C261 C263 ) C261_=_C264( C261 C264 ) \nC261_=_C274( C261 C274 ) C261_=_C286( C261 C286 ) C261_=_C297( C261 C297 ) C261_=_C307( C261 C307 ) C261_=_C316( C261 C316 ) C261_=_C326( C261 C326 ) \nC261_=_C327( C261 C327 ) C261_=_C328( C261 C328 ) C261_=_C329( C261 C329 ) C261_=_C330( C261 C330 ) C261_=_C331( C261 C331 ) C261_=_C332( C261 C332 ) \nC261_=_C371( C261 C371 ) C262_=_C263( C262 C263 ) C262_=_C264( C262 C264 ) C262_=_C275( C262 C275 ) C262_=_C287( C262 C287 ) C262_=_C298( C262 C298 ) \nC262_=_C308( C262 C308 ) C262_=_C317( C262 C317 ) C262_=_C333( C262 C333 ) C262_=_C334( C262 C334 ) C262_=_C335( C262 C335 ) C262_=_C336( C262 C336 ) \nC262_=_C337( C262 C337 ) C262_=_C338( C262 C338 ) C262_=_C339( C262 C339 ) C262_=_C372( C262 C372 ) C263_=_C264( C263 C264 ) C263_=_C276( C263 C276 ) \nC263_=_C288( C263 C288 ) C263_=_C299( C263 C299 ) C263_=_C309( C263 C309 ) C263_=_C318( C263 C318 ) C263_=_C326( C263 C326 ) C263_=_C333( C263 C333 ) \nC263_=_C341( C263 C341 ) C263_=_C342( C263 C342 ) C263_=_C343( C263 C343 ) C263_=_C344( C263 C344 ) C263_=_C345( C263 C345 ) C263_=_C373( C263 C373 ) \nC264_=_C277( C264 C277 ) C264_=_C289( C264 C289 ) C264_=_C300( C264 C300 ) C264_=_C310(</w:t>
      </w:r>
    </w:p>
    <w:p>
      <w:pPr>
        <w:pStyle w:val="PreformattedText"/>
        <w:bidi w:val="0"/>
        <w:spacing w:before="0" w:after="0"/>
        <w:jc w:val="left"/>
        <w:rPr/>
      </w:pPr>
      <w:r>
        <w:rPr/>
        <w:t xml:space="preserve"> </w:t>
      </w:r>
      <w:r>
        <w:rPr/>
        <w:t>C264 C310 ) C264_=_C319( C264 C319 ) C264_=_C327( C264 C327 ) \nC264_=_C334( C264 C334 ) C264_=_C346( C264 C346 ) C264_=_C347( C264 C347 ) C264_=_C348( C264 C348 ) C264_=_C349( C264 C349 ) C264_=_C350( C264 C350 ) \nC264_=_C374( C264 C374 ) C274_=_C275( C274 C275 ) C274_=_C276( C274 C276 ) C274_=_C277( C274 C277 ) C274_=_C286( C274 C286 ) C274_=_C297( C274 C297 ) \nC274_=_C307( C274 C307 ) C274_=_C316( C274 C316 ) C274_=_C326( C274 C326 ) C274_=_C327( C274 C327 ) C274_=_C328( C274 C328 ) C274_=_C329( C274 C329 ) \nC274_=_C330( C274 C330 ) C274_=_C331( C274 C331 ) C274_=_C332( C274 C332 ) C274_=_C371( C274 C371 ) C275_=_C276( C275 C276 ) C275_=_C277( C275 C277 ) \nC275_=_C287( C275 C287 ) C275_=_C298( C275 C298 ) C275_=_C308( C275 C308 ) C275_=_C317( C275 C317 ) C275_=_C333( C275 C333 ) C275_=_C334( C275 C334 ) \nC275_=_C335( C275 C335 ) C275_=_C336( C275 C336 ) C275_=_C337( C275 C337 ) C275_=_C338( C275 C338 ) C275_=_C339( C275 C339 ) C275_=_C372( C275 C372 ) \nC276_=_C277( C276 C277 ) C276_=_C288( C276 C288 ) C276_=_C299( C276 C299 ) C276_=_C309( C276 C309 ) C276_=_C318( C276 C318 ) C276_=_C326( C276 C326 ) \nC276_=_C333( C276 C333 ) C276_=_C341( C276 C341 ) C276_=_C342( C276 C342 ) C276_=_C343( C276 C343 ) C276_=_C344( C276 C344 ) C276_=_C345( C276 C345 ) \nC276_=_C373( C276 C373 ) C277_=_C289( C277 C289 ) C277_=_C300( C277 C300 ) C277_=_C310( C277 C310 ) C277_=_C319( C277 C319 ) C277_=_C327( C277 C327 ) \nC277_=_C334( C277 C334 ) C277_=_C346( C277 C346 ) C277_=_C347( C277 C347 ) C277_=_C348( C277 C348 ) C277_=_C349( C277 C349 ) C277_=_C350( C277 C350 ) \nC277_=_C374( C277 C374 ) C286_=_C287( C286 C287 ) C286_=_C288( C286 C288 ) C286_=_C289( C286 C289 ) C286_=_C297( C286 C297 ) C286_=_C307( C286 C307 ) \nC286_=_C316( C286 C316 ) C286_=_C326( C286 C326 ) C286_=_C327( C286 C327 ) C286_=_C328( C286 C328 ) C286_=_C329( C286 C329 ) C286_=_C330( C286 C330 ) \nC286_=_C331( C286 C331 ) C286_=_C332( C286 C332 ) C286_=_C371( C286 C371 ) C287_=_C288( C287 C288 ) C287_=_C289( C287 C289 ) C287_=_C298( C287 C298 ) \nC287_=_C308( C287 C308 ) C287_=_C317( C287 C317 ) C287_=_C333( C287 C333 ) C287_=_C334( C287 C334 ) C287_=_C335( C287 C335 ) C287_=_C336( C287 C336 ) \nC287_=_C337( C287 C337 ) C287_=_C338( C287 C338 ) C287_=_C339( C287 C339 ) C287_=_C372( C287 C372 ) C288_=_C289( C288 C289 ) C288_=_C299( C288 C299 ) \nC288_=_C309( C288 C309 ) C288_=_C318( C288 C318 ) C288_=_C326( C288 C326 ) C288_=_C333( C288 C333 ) C288_=_C341( C288 C341 ) C288_=_C342( C288 C342 ) \nC288_=_C343( C288 C343 ) C288_=_C344( C288 C344 ) C288_=_C345( C288 C345 ) C288_=_C373( C288 C373 ) C289_=_C300( C289 C300 ) C289_=_C310( C289 C310 ) \nC289_=_C319( C289 C319 ) C289_=_C327( C289 C327 ) C289_=_C334( C289 C334 ) C289_=_C346( C289 C346 ) C289_=_C347( C289 C347 ) C289_=_C348( C289 C348 ) \nC289_=_C349( C289 C349 ) C289_=_C350( C289 C350 ) C289_=_C374( C289 C374 ) C297_=_C298( C297 C298 ) C297_=_C299( C297 C299 ) C297_=_C300( C297 C300 ) \nC297_=_C307( C297 C307 ) C297_=_C316( C297 C316 ) C297_=_C326( C297 C326 ) C297_=_C327( C297 C327 ) C297_=_C328( C297 C328 ) C297_=_C329( C297 C329 ) \nC297_=_C330( C297 C330 ) C297_=_C331( C297 C331 ) C297_=_C332( C297 C332 ) C297_=_C371( C297 C371 ) C298_=_C299( C298 C299 ) C298_=_C300( C298 C300 ) \nC298_=_C308( C298 C308 ) C298_=_C317( C298 C317 ) C298_=_C333( C298 C333 ) C298_=_C334( C298 C334 ) C298_=_C335( C298 C335 ) C298_=_C336( C298 C336 ) \nC298_=_C337( C298 C337 ) C298_=_C338( C298 C338 ) C298_=_C339( C298 C339 ) C298_=_C372( C298 C372 ) C299_=_C300( C299 C300 ) C299_=_C309( C299 C309 ) \nC299_=_C318( C299 C318 ) C299_=_C326( C299 C326 ) C299_=_C333( C299 C333 ) C299_=_C341( C299 C341 ) C299_=_C342( C299 C342 ) C299_=_C343( C299 C343 ) \nC299_=_C344( C299 C344 ) C299_=_C345( C299 C345 ) C299_=_C373( C299 C373 ) C300_=_C310( C300 C310 ) C300_=_C319( C300 C319 ) C300_=_C327( C300 C327 ) \nC300_=_C334( C300 C334 ) C300_=_C346( C300 C346 ) C300_=_C347( C300 C347 ) C300_=_C348( C300 C348 ) C300_=_C349( C300 C349 ) C300_=_C350( C300 C350 ) \nC300_=_C374( C300 C374 ) C307_=_C308( C307 C308 ) C307_=_C309( C307 C309 ) C307_=_C310( C307 C310 ) C307_=_C316( C307 C316 ) C307_=_C326( C307 C326 ) \nC307_=_C327( C307 C327 ) C307_=_C328( C307 C328 ) C307_=_C329( C307 C329 ) C307_=_C330( C307 C330 ) C307_=_C331( C307 C331 ) C307_=_C332( C307 C332 ) \nC307_=_C371( C307 C371 ) C308_=_C309( C308 C309 ) C308_=_C310( C308 C310 ) C308_=_C317( C308 C317 ) C308_=_C333( C308 C333 ) C308_=_C334( C308 C334 ) \nC308_=_C335( C308 C335 ) C308_=_C336( C308 C336 ) C308_=_C337( C308 C337 ) C308_=_C338( C308 C338 ) C308_=_C339( C308 C339 ) C308_=_C372( C308 C372 ) \nC309_=_C310( C309 C310 ) C309_=_C318( C309 C318 ) C309_=_C326( C309 C326 ) C309_=_C333( C309 C333 ) C309_=_C341( C309 C341 ) C309_=_C342( C309 C342 ) \nC309_=_C343( C309 C343 ) C309_=_C344( C309 C344 ) C309_=_C345( C309 C345 ) C309_=_C373( C309 C373 ) C310_=_C319( C310 C319 ) C310_=_C327( C310 C327 ) \nC310_=_C334( C310 C334 ) C310_=_C346( C310 C346 ) C310_=_C347( C310 C347 ) C310_=_C348( C310 C348 ) C310_=_C349( C310 C349 ) C310_=_C350( C310 C350 ) \nC310_=_C374( C310 C374 ) C316_=_C317( C316 C317 ) C316_=_C318( C316 C318 ) C316_=_C319( C316 C319 ) C316_=_C326( C316 C326 ) C316_=_C327( C316 C327 ) \nC316_=_C328( C316 C328 ) C316_=_C329( C316 C329 ) C316_=_C330( C316 C330 ) C316_=_C331( C316 C331 ) C316_=_C332( C316 C332 ) C316_=_C371( C316 C371 ) \nC317_=_C318( C317 C318 ) C317_=_C319( C317 C319 ) C317_=_C333( C317 C333 ) C317_=_C334( C317 C334 ) C317_=_C335( C317 C335 ) C317_=_C336( C317 C336 ) \nC317_=_C337( C317 C337 ) C317_=_C338( C317 C338 ) C317_=_C339( C317 C339 ) C317_=_C372( C317 C372 ) C318_=_C319( C318 C319 ) C318_=_C326( C318 C326 ) \nC318_=_C333( C318 C333 ) C318_=_C341( C318 C341 ) C318_=_C342( C318 C342 ) C318_=_C343( C318 C343 ) C318_=_C344( C318 C344 ) C318_=_C345( C318 C345 ) \nC318_=_C373( C318 C373 ) C319_=_C327( C319 C327 ) C319_=_C334( C319 C334 ) C319_=_C346( C319 C346 ) C319_=_C347( C319 C347 ) C319_=_C348( C319 C348 ) \nC319_=_C349( C319 C349 ) C319_=_C350( C319 C350 ) C319_=_C374( C319 C374 ) C326_=_C327( C326 C327 ) C326_=_C328( C326 C328 ) C326_=_C329( C326 C329 ) \nC326_=_C330( C326 C330 ) C326_=_C331( C326 C331 ) C326_=_C332( C326 C332 ) C326_=_C333( C326 C333 ) C326_=_C341( C326 C341 ) C326_=_C342( C326 C342 ) \nC326_=_C343( C326 C343 ) C326_=_C344( C326 C344 ) C326_=_C345( C326 C345 ) C326_=_C371( C326 C371 ) C326_=_C373( C326 C373 ) C327_=_C328( C327 C328 ) \nC327_=_C329( C327 C329 ) C327_=_C330( C327 C330 ) C327_=_C331( C327 C331 ) C327_=_C332( C327 C332 ) C327_=_C334( C327 C334 ) C327_=_C346( C327 C346 ) \nC327_=_C347( C327 C347 ) C327_=_C348( C327 C348 ) C327_=_C349( C327 C349 ) C327_=_C350( C327 C350 ) C327_=_C371( C327 C371 ) C327_=_C374( C327 C374 ) \nC328_=_C329( C328 C329 ) C328_=_C330( C328 C330 ) C328_=_C331( C328 C331 ) C328_=_C332( C328 C332 ) C328_=_C335( C328 C335 ) C328_=_C341( C328 C341 ) \nC328_=_C346( C328 C346 ) C328_=_C371( C328 C371 ) C329_=_C330( C329 C330 ) C329_=_C331( C329 C331 ) C329_=_C332( C329 C332 ) C329_=_C336( C329 C336 ) \nC329_=_C342( C329 C342 ) C329_=_C347( C329 C347 ) C329_=_C371( C329 C371 ) C330_=_C331( C330 C331 ) C330_=_C332( C330 C332 ) C330_=_C337( C330 C337 ) \nC330_=_C343( C330 C343 ) C330_=_C348( C330 C348 ) C330_=_C371( C330 C371 ) C331_=_C332( C331 C332 ) C331_=_C338( C331 C338 ) C331_=_C344( C331 C344 ) \nC331_=_C349( C331 C349 ) C331_=_C371( C331 C371 ) C332_=_C339( C332 C339 ) C332_=_C345( C332 C345 ) C332_=_C350( C332 C350 ) C332_=_C371( C332 C371 ) \nC333_=_C334( C333 C334 ) C333_=_C335( C333 C335 ) C333_=_C336( C333 C336 ) C333_=_C337( C333 C337 ) C333_=_C338( C333 C338 ) C333_=_C339( C333 C339 ) \nC333_=_C341( C333 C341 ) C333_=_C342( C333 C342 ) C333_=_C343( C333 C343 ) C333_=_C344( C333 C344 ) C333_=_C345( C333 C345 ) C333_=_C372( C333 C372 ) \nC333_=_C373( C333 C373 ) C334_=_C335( C334 C335 ) C334_=_C336( C334 C336 ) C334_=_C337( C334 C337 ) C334_=_C338( C334 C338 ) C334_=_C339( C334 C339 ) \nC334_=_C346( C334 C346 ) C334_=_C347( C334 C347 ) C334_=_C348( C334 C348 ) C334_=_C349( C334 C349 ) C334_=_C350( C334 C350 ) C334_=_C372( C334 C372 ) \nC334_=_C374( C334 C374 ) C335_=_C336( C335 C336 ) C335_=_C337( C335 C337 ) C335_=_C338( C335 C338 ) C335_=_C339( C335 C339 ) C335_=_C341( C335 C341 ) \nC335_=_C346( C335 C346 ) C335_=_C372( C335 C372 ) C336_=_C337( C336 C337 ) C336_=_C338( C336 C338 ) C336_=_C339( C336 C339 ) C336_=_C342( C336 C342 ) \nC336_=_C347( C336 C347 ) C336_=_C372( C336 C372 ) C337_=_C338( C337 C338 ) C337_=_C339( C337 C339 ) C337_=_C343( C337 C343 ) C337_=_C348( C337 C348 ) \nC337_=_C372( C337 C372 ) C338_=_C339( C338 C339 ) C338_=_C344( C338 C344 ) C338_=_C349( C338 C349 ) C338_=_C372( C338 C372 ) C339_=_C345( C339 C345 ) \nC339_=_C350( C339 C350 ) C339_=_C372( C339 C372 ) C341_=_C342( C341 C342 ) C341_=_C343( C341 C343 ) C341_=_C344( C341 C344 ) C341_=_C345( C341 C345 ) \nC341_=_C346( C341 C346 ) C341_=_C373( C341 C373 ) C342_=_C343( C342 C343 ) C342_=_C344( C342 C344 ) C342_=_C345( C342 C345 ) C342_=_C347( C342 C347 ) \nC342_=_C373( C342 C373 ) C343_=_C344( C343 C344 ) C343_=_C345( C343 C345 ) C343_=_C348( C343 C348 ) C343_=_C373( C343 C373 ) C344_=_C345( C344 C345 ) \nC344_=_C349( C344 C349 ) C344_=_C373( C344 C373 ) C345_=_C350( C345 C350 ) C345_=_C373( C345 C373 ) C346_=_C347( C346 C347 ) C346_=_C348( C346 C348 ) \nC346_=_C349( C346 C349 ) C346_=_C350( C346 C350 ) C346_=_C374( C346 C374 ) C347_=_C348( C347 C348 ) C347_=_C349( C347 C349 ) C347_=_C350( C347 C350 ) \nC347_=_C374( C347 C374 ) C348_=_C349( C348 C349 ) C348_=_C350( C348 C350 ) C348_=_C374( C348 C374 ) C349_=_C350( C349 C350 ) C349_=_C374( C349 C374 ) \nC350_=_C374( C350 C374 ) C371_=_C372( C371 C372 ) C372_=_C373( C372 C373 ) C373_=_C374( C373 C374 ) "];23-&gt;30[label="64: C199 C200 C201 C202 C216 \nC217 C218 C219 C232 C233 C234 \nC235 C247 C248 C249 C250 C261 \nC262 C263 C264 C274 C275 C276 \nC277 C286 C287 C288</w:t>
      </w:r>
    </w:p>
    <w:p>
      <w:pPr>
        <w:pStyle w:val="PreformattedText"/>
        <w:bidi w:val="0"/>
        <w:spacing w:before="0" w:after="0"/>
        <w:jc w:val="left"/>
        <w:rPr/>
      </w:pPr>
      <w:r>
        <w:rPr/>
        <w:t xml:space="preserve"> </w:t>
      </w:r>
      <w:r>
        <w:rPr/>
        <w:t>C289 C297 \nC298 C299 C300 C307 C308 C309 \nC310 C316 C317 C318 C319 C328 \nC329 C330 C331 C332 C335 C336 \nC337 C338 C339 C341 C342 C343 \nC344 C345 C346 C347 C348 C349 \nC350 C371 C372 C373 C374 \n573: C199_=_C200 ,C199_=_C201 ,C199_=_C202 ,C199_=_C216 ,C199_=_C232 ,\nC199_=_C247 ,C199_=_C261 ,C199_=_C274 ,C199_=_C286 ,C199_=_C297 ,C199_=_C307 ,\nC199_=_C316 ,C199_=_C328 ,C199_=_C329 ,C199_=_C330 ,C199_=_C331 ,C199_=_C332 ,\nC199_=_C371 ,C200_=_C201 ,C200_=_C202 ,C200_=_C217 ,C200_=_C233 ,C200_=_C248 ,\nC200_=_C262 ,C200_=_C275 ,C200_=_C287 ,C200_=_C298 ,C200_=_C308 ,C200_=_C317 ,\nC200_=_C335 ,C200_=_C336 ,C200_=_C337 ,C200_=_C338 ,C200_=_C339 ,C200_=_C372 ,\nC201_=_C202 ,C201_=_C218 ,C201_=_C234 ,C201_=_C249 ,C201_=_C263 ,C201_=_C276 ,\nC201_=_C288 ,C201_=_C299 ,C201_=_C309 ,C201_=_C318 ,C201_=_C341 ,C201_=_C342 ,\nC201_=_C343 ,C201_=_C344 ,C201_=_C345 ,C201_=_C373 ,C202_=_C219 ,C202_=_C235 ,\nC202_=_C250 ,C202_=_C264 ,C202_=_C277 ,C202_=_C289 ,C202_=_C300 ,C202_=_C310 ,\nC202_=_C319 ,C202_=_C346 ,C202_=_C347 ,C202_=_C348 ,C202_=_C349 ,C202_=_C350 ,\nC202_=_C374 ,C216_=_C217 ,C216_=_C218 ,C216_=_C219 ,C216_=_C232 ,C216_=_C247 ,\nC216_=_C261 ,C216_=_C274 ,C216_=_C286 ,C216_=_C297 ,C216_=_C307 ,C216_=_C316 ,\nC216_=_C328 ,C216_=_C329 ,C216_=_C330 ,C216_=_C331 ,C216_=_C332 ,C216_=_C371 ,\nC217_=_C218 ,C217_=_C219 ,C217_=_C233 ,C217_=_C248 ,C217_=_C262 ,C217_=_C275 ,\nC217_=_C287 ,C217_=_C298 ,C217_=_C308 ,C217_=_C317 ,C217_=_C335 ,C217_=_C336 ,\nC217_=_C337 ,C217_=_C338 ,C217_=_C339 ,C217_=_C372 ,C218_=_C219 ,C218_=_C234 ,\nC218_=_C249 ,C218_=_C263 ,C218_=_C276 ,C218_=_C288 ,C218_=_C299 ,C218_=_C309 ,\nC218_=_C318 ,C218_=_C341 ,C218_=_C342 ,C218_=_C343 ,C218_=_C344 ,C218_=_C345 ,\nC218_=_C373 ,C219_=_C235 ,C219_=_C250 ,C219_=_C264 ,C219_=_C277 ,C219_=_C289 ,\nC219_=_C300 ,C219_=_C310 ,C219_=_C319 ,C219_=_C346 ,C219_=_C347 ,C219_=_C348 ,\nC219_=_C349 ,C219_=_C350 ,C219_=_C374 ,C232_=_C233 ,C232_=_C234 ,C232_=_C235 ,\nC232_=_C247 ,C232_=_C261 ,C232_=_C274 ,C232_=_C286 ,C232_=_C297 ,C232_=_C307 ,\nC232_=_C316 ,C232_=_C328 ,C232_=_C329 ,C232_=_C330 ,C232_=_C331 ,C232_=_C332 ,\nC232_=_C371 ,C233_=_C234 ,C233_=_C235 ,C233_=_C248 ,C233_=_C262 ,C233_=_C275 ,\nC233_=_C287 ,C233_=_C298 ,C233_=_C308 ,C233_=_C317 ,C233_=_C335 ,C233_=_C336 ,\nC233_=_C337 ,C233_=_C338 ,C233_=_C339 ,C233_=_C372 ,C234_=_C235 ,C234_=_C249 ,\nC234_=_C263 ,C234_=_C276 ,C234_=_C288 ,C234_=_C299 ,C234_=_C309 ,C234_=_C318 ,\nC234_=_C341 ,C234_=_C342 ,C234_=_C343 ,C234_=_C344 ,C234_=_C345 ,C234_=_C373 ,\nC235_=_C250 ,C235_=_C264 ,C235_=_C277 ,C235_=_C289 ,C235_=_C300 ,C235_=_C310 ,\nC235_=_C319 ,C235_=_C346 ,C235_=_C347 ,C235_=_C348 ,C235_=_C349 ,C235_=_C350 ,\nC235_=_C374 ,C247_=_C248 ,C247_=_C249 ,C247_=_C250 ,C247_=_C261 ,C247_=_C274 ,\nC247_=_C286 ,C247_=_C297 ,C247_=_C307 ,C247_=_C316 ,C247_=_C328 ,C247_=_C329 ,\nC247_=_C330 ,C247_=_C331 ,C247_=_C332 ,C247_=_C371 ,C248_=_C249 ,C248_=_C250 ,\nC248_=_C262 ,C248_=_C275 ,C248_=_C287 ,C248_=_C298 ,C248_=_C308 ,C248_=_C317 ,\nC248_=_C335 ,C248_=_C336 ,C248_=_C337 ,C248_=_C338 ,C248_=_C339 ,C248_=_C372 ,\nC249_=_C250 ,C249_=_C263 ,C249_=_C276 ,C249_=_C288 ,C249_=_C299 ,C249_=_C309 ,\nC249_=_C318 ,C249_=_C341 ,C249_=_C342 ,C249_=_C343 ,C249_=_C344 ,C249_=_C345 ,\nC249_=_C373 ,C250_=_C264 ,C250_=_C277 ,C250_=_C289 ,C250_=_C300 ,C250_=_C310 ,\nC250_=_C319 ,C250_=_C346 ,C250_=_C347 ,C250_=_C348 ,C250_=_C349 ,C250_=_C350 ,\nC250_=_C374 ,C261_=_C262 ,C261_=_C263 ,C261_=_C264 ,C261_=_C274 ,C261_=_C286 ,\nC261_=_C297 ,C261_=_C307 ,C261_=_C316 ,C261_=_C328 ,C261_=_C329 ,C261_=_C330 ,\nC261_=_C331 ,C261_=_C332 ,C261_=_C371 ,C262_=_C263 ,C262_=_C264 ,C262_=_C275 ,\nC262_=_C287 ,C262_=_C298 ,C262_=_C308 ,C262_=_C317 ,C262_=_C335 ,C262_=_C336 ,\nC262_=_C337 ,C262_=_C338 ,C262_=_C339 ,C262_=_C372 ,C263_=_C264 ,C263_=_C276 ,\nC263_=_C288 ,C263_=_C299 ,C263_=_C309 ,C263_=_C318 ,C263_=_C341 ,C263_=_C342 ,\nC263_=_C343 ,C263_=_C344 ,C263_=_C345 ,C263_=_C373 ,C264_=_C277 ,C264_=_C289 ,\nC264_=_C300 ,C264_=_C310 ,C264_=_C319 ,C264_=_C346 ,C264_=_C347 ,C264_=_C348 ,\nC264_=_C349 ,C264_=_C350 ,C264_=_C374 ,C274_=_C275 ,C274_=_C276 ,C274_=_C277 ,\nC274_=_C286 ,C274_=_C297 ,C274_=_C307 ,C274_=_C316 ,C274_=_C328 ,C274_=_C329 ,\nC274_=_C330 ,C274_=_C331 ,C274_=_C332 ,C274_=_C371 ,C275_=_C276 ,C275_=_C277 ,\nC275_=_C287 ,C275_=_C298 ,C275_=_C308 ,C275_=_C317 ,C275_=_C335 ,C275_=_C336 ,\nC275_=_C337 ,C275_=_C338 ,C275_=_C339 ,C275_=_C372 ,C276_=_C277 ,C276_=_C288 ,\nC276_=_C299 ,C276_=_C309 ,C276_=_C318 ,C276_=_C341 ,C276_=_C342 ,C276_=_C343 ,\nC276_=_C344 ,C276_=_C345 ,C276_=_C373 ,C277_=_C289 ,C277_=_C300 ,C277_=_C310 ,\nC277_=_C319 ,C277_=_C346 ,C277_=_C347 ,C277_=_C348 ,C277_=_C349 ,C277_=_C350 ,\nC277_=_C374 ,C286_=_C287 ,C286_=_C288 ,C286_=_C289 ,C286_=_C297 ,C286_=_C307 ,\nC286_=_C316 ,C286_=_C328 ,C286_=_C329 ,C286_=_C330 ,C286_=_C331 ,C286_=_C332 ,\nC286_=_C371 ,C287_=_C288 ,C287_=_C289 ,C287_=_C298 ,C287_=_C308 ,C287_=_C317 ,\nC287_=_C335 ,C287_=_C336 ,C287_=_C337 ,C287_=_C338 ,C287_=_C339 ,C287_=_C372 ,\nC288_=_C289 ,C288_=_C299 ,C288_=_C309 ,C288_=_C318 ,C288_=_C341 ,C288_=_C342 ,\nC288_=_C343 ,C288_=_C344 ,C288_=_C345 ,C288_=_C373 ,C289_=_C300 ,C289_=_C310 ,\nC289_=_C319 ,C289_=_C346 ,C289_=_C347 ,C289_=_C348 ,C289_=_C349 ,C289_=_C350 ,\nC289_=_C374 ,C297_=_C298 ,C297_=_C299 ,C297_=_C300 ,C297_=_C307 ,C297_=_C316 ,\nC297_=_C328 ,C297_=_C329 ,C297_=_C330 ,C297_=_C331 ,C297_=_C332 ,C297_=_C371 ,\nC298_=_C299 ,C298_=_C300 ,C298_=_C308 ,C298_=_C317 ,C298_=_C335 ,C298_=_C336 ,\nC298_=_C337 ,C298_=_C338 ,C298_=_C339 ,C298_=_C372 ,C299_=_C300 ,C299_=_C309 ,\nC299_=_C318 ,C299_=_C341 ,C299_=_C342 ,C299_=_C343 ,C299_=_C344 ,C299_=_C345 ,\nC299_=_C373 ,C300_=_C310 ,C300_=_C319 ,C300_=_C346 ,C300_=_C347 ,C300_=_C348 ,\nC300_=_C349 ,C300_=_C350 ,C300_=_C374 ,C307_=_C308 ,C307_=_C309 ,C307_=_C310 ,\nC307_=_C316 ,C307_=_C328 ,C307_=_C329 ,C307_=_C330 ,C307_=_C331 ,C307_=_C332 ,\nC307_=_C371 ,C308_=_C309 ,C308_=_C310 ,C308_=_C317 ,C308_=_C335 ,C308_=_C336 ,\nC308_=_C337 ,C308_=_C338 ,C308_=_C339 ,C308_=_C372 ,C309_=_C310 ,C309_=_C318 ,\nC309_=_C341 ,C309_=_C342 ,C309_=_C343 ,C309_=_C344 ,C309_=_C345 ,C309_=_C373 ,\nC310_=_C319 ,C310_=_C346 ,C310_=_C347 ,C310_=_C348 ,C310_=_C349 ,C310_=_C350 ,\nC310_=_C374 ,C316_=_C317 ,C316_=_C318 ,C316_=_C319 ,C316_=_C328 ,C316_=_C329 ,\nC316_=_C330 ,C316_=_C331 ,C316_=_C332 ,C316_=_C371 ,C317_=_C318 ,C317_=_C319 ,\nC317_=_C335 ,C317_=_C336 ,C317_=_C337 ,C317_=_C338 ,C317_=_C339 ,C317_=_C372 ,\nC318_=_C319 ,C318_=_C341 ,C318_=_C342 ,C318_=_C343 ,C318_=_C344 ,C318_=_C345 ,\nC318_=_C373 ,C319_=_C346 ,C319_=_C347 ,C319_=_C348 ,C319_=_C349 ,C319_=_C350 ,\nC319_=_C374 ,C328_=_C329 ,C328_=_C330 ,C328_=_C331 ,C328_=_C332 ,C328_=_C335 ,\nC328_=_C341 ,C328_=_C346 ,C328_=_C371 ,C329_=_C330 ,C329_=_C331 ,C329_=_C332 ,\nC329_=_C336 ,C329_=_C342 ,C329_=_C347 ,C329_=_C371 ,C330_=_C331 ,C330_=_C332 ,\nC330_=_C337 ,C330_=_C343 ,C330_=_C348 ,C330_=_C371 ,C331_=_C332 ,C331_=_C338 ,\nC331_=_C344 ,C331_=_C349 ,C331_=_C371 ,C332_=_C339 ,C332_=_C345 ,C332_=_C350 ,\nC332_=_C371 ,C335_=_C336 ,C335_=_C337 ,C335_=_C338 ,C335_=_C339 ,C335_=_C341 ,\nC335_=_C346 ,C335_=_C372 ,C336_=_C337 ,C336_=_C338 ,C336_=_C339 ,C336_=_C342 ,\nC336_=_C347 ,C336_=_C372 ,C337_=_C338 ,C337_=_C339 ,C337_=_C343 ,C337_=_C348 ,\nC337_=_C372 ,C338_=_C339 ,C338_=_C344 ,C338_=_C349 ,C338_=_C372 ,C339_=_C345 ,\nC339_=_C350 ,C339_=_C372 ,C341_=_C342 ,C341_=_C343 ,C341_=_C344 ,C341_=_C345 ,\nC341_=_C346 ,C341_=_C373 ,C342_=_C343 ,C342_=_C344 ,C342_=_C345 ,C342_=_C347 ,\nC342_=_C373 ,C343_=_C344 ,C343_=_C345 ,C343_=_C348 ,C343_=_C373 ,C344_=_C345 ,\nC344_=_C349 ,C344_=_C373 ,C345_=_C350 ,C345_=_C373 ,C346_=_C347 ,C346_=_C348 ,\nC346_=_C349 ,C346_=_C350 ,C346_=_C374 ,C347_=_C348 ,C347_=_C349 ,C347_=_C350 ,\nC347_=_C374 ,C348_=_C349 ,C348_=_C350 ,C348_=_C374 ,C349_=_C350 ,C349_=_C374 ,\nC350_=_C374 ,C371_=_C372 ,C372_=_C373 ,C373_=_C374 ,"];31[shape=box, label="id:31 level: 3\n68: C195 C196 C197 C198 C212 \nC213 C214 C215 C228 C229 C230 \nC231 C243 C244 C245 C246 C257 \nC258 C259 C260 C270 C271 C272 \nC273 C284 C285 C286 C287 C288 \nC289 C290 C291 C292 C293 C294 \nC295 C296 C297 C298 C299 C300 \nC301 C302 C303 C304 C305 C307 \nC308 C309 C310 C311 C312 C313 \nC314 C315 C316 C317 C318 C319 \nC320 C321 C322 C323 C324 C367 \nC368 C369 C370 \n705: C195_=_C196( C195 C196 ) C195_=_C197( C195 C197 ) C195_=_C198( C195 C198 ) C195_=_C212( C195 C212 ) C195_=_C228( C195 C228 ) \nC195_=_C243( C195 C243 ) C195_=_C257( C195 C257 ) C195_=_C270( C195 C270 ) C195_=_C284( C195 C284 ) C195_=_C285( C195 C285 ) C195_=_C286( C195 C286 ) \nC195_=_C287( C195 C287 ) C195_=_C288( C195 C288 ) C195_=_C289( C195 C289 ) C195_=_C290( C195 C290 ) C195_=_C291( C195 C291 ) C195_=_C292( C195 C292 ) \nC195_=_C293( C195 C293 ) C195_=_C294( C195 C294 ) C195_=_C367( C195 C367 ) C196_=_C197( C196 C197 ) C196_=_C198( C196 C198 ) C196_=_C213( C196 C213 ) \nC196_=_C229( C196 C229 ) C196_=_C244( C196 C244 ) C196_=_C258( C196 C258 ) C196_=_C271( C196 C271 ) C196_=_C295( C196 C295 ) C196_=_C296( C196 C296 ) \nC196_=_C297( C196 C297 ) C196_=_C298( C196 C298 ) C196_=_C299( C196 C299 ) C196_=_C300( C196 C300 ) C196_=_C301( C196 C301 ) C196_=_C302( C196 C302 ) \nC196_=_C303( C196 C303 ) C196_=_C304( C196 C304 ) C196_=_C305( C196 C305 ) C196_=_C368( C196 C368 ) C197_=_C198( C197 C198 ) C197_=_C214( C197 C214 ) \nC197_=_C230( C197 C230 ) C197_=_C245( C197 C245 ) C197_=_C259( C197 C259 ) C197_=_C272( C197 C272 ) C197_=_C284( C197 C284 ) C197_=_C295( C197 C295 ) \nC197_=_C307( C197 C307 ) C197_=_C308( C197 C308 ) C197_=_C309( C197 C309 ) C197_=_C310( C197 C310 ) C197_=_C311( C197 C311 ) C197_=_C312( C197 C312 ) \nC197_=_C313( C197 C313 ) C197_=_C314( C197 C314 ) C197_=_C315( C197 C315 ) C197_=_C369( C197 C369 ) C198_=_C215( C198 C215 ) C198_=_C231( C198 C231 ) \nC198_=_C246( C198 C246 ) C198_=_C260( C198 C260 ) C198_=_C273( C198 C273 ) C198_=_C285( C198 C285 ) C198_=_C296( C198 C296 ) C198_=_C316( C198 C316 )</w:t>
      </w:r>
    </w:p>
    <w:p>
      <w:pPr>
        <w:pStyle w:val="PreformattedText"/>
        <w:bidi w:val="0"/>
        <w:spacing w:before="0" w:after="0"/>
        <w:jc w:val="left"/>
        <w:rPr/>
      </w:pPr>
      <w:r>
        <w:rPr/>
        <w:t xml:space="preserve"> </w:t>
      </w:r>
      <w:r>
        <w:rPr/>
        <w:t>\nC198_=_C317( C198 C317 ) C198_=_C318( C198 C318 ) C198_=_C319( C198 C319 ) C198_=_C320( C198 C320 ) C198_=_C321( C198 C321 ) C198_=_C322( C198 C322 ) \nC198_=_C323( C198 C323 ) C198_=_C324( C198 C324 ) C198_=_C370( C198 C370 ) C212_=_C213( C212 C213 ) C212_=_C214( C212 C214 ) C212_=_C215( C212 C215 ) \nC212_=_C228( C212 C228 ) C212_=_C243( C212 C243 ) C212_=_C257( C212 C257 ) C212_=_C270( C212 C270 ) C212_=_C284( C212 C284 ) C212_=_C285( C212 C285 ) \nC212_=_C286( C212 C286 ) C212_=_C287( C212 C287 ) C212_=_C288( C212 C288 ) C212_=_C289( C212 C289 ) C212_=_C290( C212 C290 ) C212_=_C291( C212 C291 ) \nC212_=_C292( C212 C292 ) C212_=_C293( C212 C293 ) C212_=_C294( C212 C294 ) C212_=_C367( C212 C367 ) C213_=_C214( C213 C214 ) C213_=_C215( C213 C215 ) \nC213_=_C229( C213 C229 ) C213_=_C244( C213 C244 ) C213_=_C258( C213 C258 ) C213_=_C271( C213 C271 ) C213_=_C295( C213 C295 ) C213_=_C296( C213 C296 ) \nC213_=_C297( C213 C297 ) C213_=_C298( C213 C298 ) C213_=_C299( C213 C299 ) C213_=_C300( C213 C300 ) C213_=_C301( C213 C301 ) C213_=_C302( C213 C302 ) \nC213_=_C303( C213 C303 ) C213_=_C304( C213 C304 ) C213_=_C305( C213 C305 ) C213_=_C368( C213 C368 ) C214_=_C215( C214 C215 ) C214_=_C230( C214 C230 ) \nC214_=_C245( C214 C245 ) C214_=_C259( C214 C259 ) C214_=_C272( C214 C272 ) C214_=_C284( C214 C284 ) C214_=_C295( C214 C295 ) C214_=_C307( C214 C307 ) \nC214_=_C308( C214 C308 ) C214_=_C309( C214 C309 ) C214_=_C310( C214 C310 ) C214_=_C311( C214 C311 ) C214_=_C312( C214 C312 ) C214_=_C313( C214 C313 ) \nC214_=_C314( C214 C314 ) C214_=_C315( C214 C315 ) C214_=_C369( C214 C369 ) C215_=_C231( C215 C231 ) C215_=_C246( C215 C246 ) C215_=_C260( C215 C260 ) \nC215_=_C273( C215 C273 ) C215_=_C285( C215 C285 ) C215_=_C296( C215 C296 ) C215_=_C316( C215 C316 ) C215_=_C317( C215 C317 ) C215_=_C318( C215 C318 ) \nC215_=_C319( C215 C319 ) C215_=_C320( C215 C320 ) C215_=_C321( C215 C321 ) C215_=_C322( C215 C322 ) C215_=_C323( C215 C323 ) C215_=_C324( C215 C324 ) \nC215_=_C370( C215 C370 ) C228_=_C229( C228 C229 ) C228_=_C230( C228 C230 ) C228_=_C231( C228 C231 ) C228_=_C243( C228 C243 ) C228_=_C257( C228 C257 ) \nC228_=_C270( C228 C270 ) C228_=_C284( C228 C284 ) C228_=_C285( C228 C285 ) C228_=_C286( C228 C286 ) C228_=_C287( C228 C287 ) C228_=_C288( C228 C288 ) \nC228_=_C289( C228 C289 ) C228_=_C290( C228 C290 ) C228_=_C291( C228 C291 ) C228_=_C292( C228 C292 ) C228_=_C293( C228 C293 ) C228_=_C294( C228 C294 ) \nC228_=_C367( C228 C367 ) C229_=_C230( C229 C230 ) C229_=_C231( C229 C231 ) C229_=_C244( C229 C244 ) C229_=_C258( C229 C258 ) C229_=_C271( C229 C271 ) \nC229_=_C295( C229 C295 ) C229_=_C296( C229 C296 ) C229_=_C297( C229 C297 ) C229_=_C298( C229 C298 ) C229_=_C299( C229 C299 ) C229_=_C300( C229 C300 ) \nC229_=_C301( C229 C301 ) C229_=_C302( C229 C302 ) C229_=_C303( C229 C303 ) C229_=_C304( C229 C304 ) C229_=_C305( C229 C305 ) C229_=_C368( C229 C368 ) \nC230_=_C231( C230 C231 ) C230_=_C245( C230 C245 ) C230_=_C259( C230 C259 ) C230_=_C272( C230 C272 ) C230_=_C284( C230 C284 ) C230_=_C295( C230 C295 ) \nC230_=_C307( C230 C307 ) C230_=_C308( C230 C308 ) C230_=_C309( C230 C309 ) C230_=_C310( C230 C310 ) C230_=_C311( C230 C311 ) C230_=_C312( C230 C312 ) \nC230_=_C313( C230 C313 ) C230_=_C314( C230 C314 ) C230_=_C315( C230 C315 ) C230_=_C369( C230 C369 ) C231_=_C246( C231 C246 ) C231_=_C260( C231 C260 ) \nC231_=_C273( C231 C273 ) C231_=_C285( C231 C285 ) C231_=_C296( C231 C296 ) C231_=_C316( C231 C316 ) C231_=_C317( C231 C317 ) C231_=_C318( C231 C318 ) \nC231_=_C319( C231 C319 ) C231_=_C320( C231 C320 ) C231_=_C321( C231 C321 ) C231_=_C322( C231 C322 ) C231_=_C323( C231 C323 ) C231_=_C324( C231 C324 ) \nC231_=_C370( C231 C370 ) C243_=_C244( C243 C244 ) C243_=_C245( C243 C245 ) C243_=_C246( C243 C246 ) C243_=_C257( C243 C257 ) C243_=_C270( C243 C270 ) \nC243_=_C284( C243 C284 ) C243_=_C285( C243 C285 ) C243_=_C286( C243 C286 ) C243_=_C287( C243 C287 ) C243_=_C288( C243 C288 ) C243_=_C289( C243 C289 ) \nC243_=_C290( C243 C290 ) C243_=_C291( C243 C291 ) C243_=_C292( C243 C292 ) C243_=_C293( C243 C293 ) C243_=_C294( C243 C294 ) C243_=_C367( C243 C367 ) \nC244_=_C245( C244 C245 ) C244_=_C246( C244 C246 ) C244_=_C258( C244 C258 ) C244_=_C271( C244 C271 ) C244_=_C295( C244 C295 ) C244_=_C296( C244 C296 ) \nC244_=_C297( C244 C297 ) C244_=_C298( C244 C298 ) C244_=_C299( C244 C299 ) C244_=_C300( C244 C300 ) C244_=_C301( C244 C301 ) C244_=_C302( C244 C302 ) \nC244_=_C303( C244 C303 ) C244_=_C304( C244 C304 ) C244_=_C305( C244 C305 ) C244_=_C368( C244 C368 ) C245_=_C246( C245 C246 ) C245_=_C259( C245 C259 ) \nC245_=_C272( C245 C272 ) C245_=_C284( C245 C284 ) C245_=_C295( C245 C295 ) C245_=_C307( C245 C307 ) C245_=_C308( C245 C308 ) C245_=_C309( C245 C309 ) \nC245_=_C310( C245 C310 ) C245_=_C311( C245 C311 ) C245_=_C312( C245 C312 ) C245_=_C313( C245 C313 ) C245_=_C314( C245 C314 ) C245_=_C315( C245 C315 ) \nC245_=_C369( C245 C369 ) C246_=_C260( C246 C260 ) C246_=_C273( C246 C273 ) C246_=_C285( C246 C285 ) C246_=_C296( C246 C296 ) C246_=_C316( C246 C316 ) \nC246_=_C317( C246 C317 ) C246_=_C318( C246 C318 ) C246_=_C319( C246 C319 ) C246_=_C320( C246 C320 ) C246_=_C321( C246 C321 ) C246_=_C322( C246 C322 ) \nC246_=_C323( C246 C323 ) C246_=_C324( C246 C324 ) C246_=_C370( C246 C370 ) C257_=_C258( C257 C258 ) C257_=_C259( C257 C259 ) C257_=_C260( C257 C260 ) \nC257_=_C270( C257 C270 ) C257_=_C284( C257 C284 ) C257_=_C285( C257 C285 ) C257_=_C286( C257 C286 ) C257_=_C287( C257 C287 ) C257_=_C288( C257 C288 ) \nC257_=_C289( C257 C289 ) C257_=_C290( C257 C290 ) C257_=_C291( C257 C291 ) C257_=_C292( C257 C292 ) C257_=_C293( C257 C293 ) C257_=_C294( C257 C294 ) \nC257_=_C367( C257 C367 ) C258_=_C259( C258 C259 ) C258_=_C260( C258 C260 ) C258_=_C271( C258 C271 ) C258_=_C295( C258 C295 ) C258_=_C296( C258 C296 ) \nC258_=_C297( C258 C297 ) C258_=_C298( C258 C298 ) C258_=_C299( C258 C299 ) C258_=_C300( C258 C300 ) C258_=_C301( C258 C301 ) C258_=_C302( C258 C302 ) \nC258_=_C303( C258 C303 ) C258_=_C304( C258 C304 ) C258_=_C305( C258 C305 ) C258_=_C368( C258 C368 ) C259_=_C260( C259 C260 ) C259_=_C272( C259 C272 ) \nC259_=_C284( C259 C284 ) C259_=_C295( C259 C295 ) C259_=_C307( C259 C307 ) C259_=_C308( C259 C308 ) C259_=_C309( C259 C309 ) C259_=_C310( C259 C310 ) \nC259_=_C311( C259 C311 ) C259_=_C312( C259 C312 ) C259_=_C313( C259 C313 ) C259_=_C314( C259 C314 ) C259_=_C315( C259 C315 ) C259_=_C369( C259 C369 ) \nC260_=_C273( C260 C273 ) C260_=_C285( C260 C285 ) C260_=_C296( C260 C296 ) C260_=_C316( C260 C316 ) C260_=_C317( C260 C317 ) C260_=_C318( C260 C318 ) \nC260_=_C319( C260 C319 ) C260_=_C320( C260 C320 ) C260_=_C321( C260 C321 ) C260_=_C322( C260 C322 ) C260_=_C323( C260 C323 ) C260_=_C324( C260 C324 ) \nC260_=_C370( C260 C370 ) C270_=_C271( C270 C271 ) C270_=_C272( C270 C272 ) C270_=_C273( C270 C273 ) C270_=_C284( C270 C284 ) C270_=_C285( C270 C285 ) \nC270_=_C286( C270 C286 ) C270_=_C287( C270 C287 ) C270_=_C288( C270 C288 ) C270_=_C289( C270 C289 ) C270_=_C290( C270 C290 ) C270_=_C291( C270 C291 ) \nC270_=_C292( C270 C292 ) C270_=_C293( C270 C293 ) C270_=_C294( C270 C294 ) C270_=_C367( C270 C367 ) C271_=_C272( C271 C272 ) C271_=_C273( C271 C273 ) \nC271_=_C295( C271 C295 ) C271_=_C296( C271 C296 ) C271_=_C297( C271 C297 ) C271_=_C298( C271 C298 ) C271_=_C299( C271 C299 ) C271_=_C300( C271 C300 ) \nC271_=_C301( C271 C301 ) C271_=_C302( C271 C302 ) C271_=_C303( C271 C303 ) C271_=_C304( C271 C304 ) C271_=_C305( C271 C305 ) C271_=_C368( C271 C368 ) \nC272_=_C273( C272 C273 ) C272_=_C284( C272 C284 ) C272_=_C295( C272 C295 ) C272_=_C307( C272 C307 ) C272_=_C308( C272 C308 ) C272_=_C309( C272 C309 ) \nC272_=_C310( C272 C310 ) C272_=_C311( C272 C311 ) C272_=_C312( C272 C312 ) C272_=_C313( C272 C313 ) C272_=_C314( C272 C314 ) C272_=_C315( C272 C315 ) \nC272_=_C369( C272 C369 ) C273_=_C285( C273 C285 ) C273_=_C296( C273 C296 ) C273_=_C316( C273 C316 ) C273_=_C317( C273 C317 ) C273_=_C318( C273 C318 ) \nC273_=_C319( C273 C319 ) C273_=_C320( C273 C320 ) C273_=_C321( C273 C321 ) C273_=_C322( C273 C322 ) C273_=_C323( C273 C323 ) C273_=_C324( C273 C324 ) \nC273_=_C370( C273 C370 ) C284_=_C285( C284 C285 ) C284_=_C286( C284 C286 ) C284_=_C287( C284 C287 ) C284_=_C288( C284 C288 ) C284_=_C289( C284 C289 ) \nC284_=_C290( C284 C290 ) C284_=_C291( C284 C291 ) C284_=_C292( C284 C292 ) C284_=_C293( C284 C293 ) C284_=_C294( C284 C294 ) C284_=_C295( C284 C295 ) \nC284_=_C307( C284 C307 ) C284_=_C308( C284 C308 ) C284_=_C309( C284 C309 ) C284_=_C310( C284 C310 ) C284_=_C311( C284 C311 ) C284_=_C312( C284 C312 ) \nC284_=_C313( C284 C313 ) C284_=_C314( C284 C314 ) C284_=_C315( C284 C315 ) C284_=_C367( C284 C367 ) C284_=_C369( C284 C369 ) C285_=_C286( C285 C286 ) \nC285_=_C287( C285 C287 ) C285_=_C288( C285 C288 ) C285_=_C289( C285 C289 ) C285_=_C290( C285 C290 ) C285_=_C291( C285 C291 ) C285_=_C292( C285 C292 ) \nC285_=_C293( C285 C293 ) C285_=_C294( C285 C294 ) C285_=_C296( C285 C296 ) C285_=_C316( C285 C316 ) C285_=_C317( C285 C317 ) C285_=_C318( C285 C318 ) \nC285_=_C319( C285 C319 ) C285_=_C320( C285 C320 ) C285_=_C321( C285 C321 ) C285_=_C322( C285 C322 ) C285_=_C323( C285 C323 ) C285_=_C324( C285 C324 ) \nC285_=_C367( C285 C367 ) C285_=_C370( C285 C370 ) C286_=_C287( C286 C287 ) C286_=_C288( C286 C288 ) C286_=_C289( C286 C289 ) C286_=_C290( C286 C290 ) \nC286_=_C291( C286 C291 ) C286_=_C292( C286 C292 ) C286_=_C293( C286 C293 ) C286_=_C294( C286 C294 ) C286_=_C297( C286 C297 ) C286_=_C307( C286 C307 ) \nC286_=_C316( C286 C316 ) C286_=_C367( C286 C367 ) C287_=_C288( C287 C288 ) C287_=_C289( C287 C289 ) C287_=_C290( C287 C290 ) C287_=_C291( C287 C291 ) \nC287_=_C292( C287 C292 ) C287_=_C293( C287 C293 ) C287_=_C294( C287 C294 ) C287_=_C298( C287 C298 ) C287_=_C308( C287 C308 ) C287_=_C317( C287 C317 ) \nC287_=_C367( C287 C367 ) C288_=_C289( C288 C289 ) C288_=_C290( C288 C290 ) C288_=_C291( C288 C291 ) C288_=_C292( C288 C292 ) C288_=_C293( C288 C293 ) \nC288_=_C294( C288</w:t>
      </w:r>
    </w:p>
    <w:p>
      <w:pPr>
        <w:pStyle w:val="PreformattedText"/>
        <w:bidi w:val="0"/>
        <w:spacing w:before="0" w:after="0"/>
        <w:jc w:val="left"/>
        <w:rPr/>
      </w:pPr>
      <w:r>
        <w:rPr/>
        <w:t xml:space="preserve"> </w:t>
      </w:r>
      <w:r>
        <w:rPr/>
        <w:t>C294 ) C288_=_C299( C288 C299 ) C288_=_C309( C288 C309 ) C288_=_C318( C288 C318 ) C288_=_C367( C288 C367 ) C289_=_C290( C289 C290 ) \nC289_=_C291( C289 C291 ) C289_=_C292( C289 C292 ) C289_=_C293( C289 C293 ) C289_=_C294( C289 C294 ) C289_=_C300( C289 C300 ) C289_=_C310( C289 C310 ) \nC289_=_C319( C289 C319 ) C289_=_C367( C289 C367 ) C290_=_C291( C290 C291 ) C290_=_C292( C290 C292 ) C290_=_C293( C290 C293 ) C290_=_C294( C290 C294 ) \nC290_=_C301( C290 C301 ) C290_=_C311( C290 C311 ) C290_=_C320( C290 C320 ) C290_=_C367( C290 C367 ) C291_=_C292( C291 C292 ) C291_=_C293( C291 C293 ) \nC291_=_C294( C291 C294 ) C291_=_C302( C291 C302 ) C291_=_C312( C291 C312 ) C291_=_C321( C291 C321 ) C291_=_C367( C291 C367 ) C292_=_C293( C292 C293 ) \nC292_=_C294( C292 C294 ) C292_=_C303( C292 C303 ) C292_=_C313( C292 C313 ) C292_=_C322( C292 C322 ) C292_=_C367( C292 C367 ) C293_=_C294( C293 C294 ) \nC293_=_C304( C293 C304 ) C293_=_C314( C293 C314 ) C293_=_C323( C293 C323 ) C293_=_C367( C293 C367 ) C294_=_C305( C294 C305 ) C294_=_C315( C294 C315 ) \nC294_=_C324( C294 C324 ) C294_=_C367( C294 C367 ) C295_=_C296( C295 C296 ) C295_=_C297( C295 C297 ) C295_=_C298( C295 C298 ) C295_=_C299( C295 C299 ) \nC295_=_C300( C295 C300 ) C295_=_C301( C295 C301 ) C295_=_C302( C295 C302 ) C295_=_C303( C295 C303 ) C295_=_C304( C295 C304 ) C295_=_C305( C295 C305 ) \nC295_=_C307( C295 C307 ) C295_=_C308( C295 C308 ) C295_=_C309( C295 C309 ) C295_=_C310( C295 C310 ) C295_=_C311( C295 C311 ) C295_=_C312( C295 C312 ) \nC295_=_C313( C295 C313 ) C295_=_C314( C295 C314 ) C295_=_C315( C295 C315 ) C295_=_C368( C295 C368 ) C295_=_C369( C295 C369 ) C296_=_C297( C296 C297 ) \nC296_=_C298( C296 C298 ) C296_=_C299( C296 C299 ) C296_=_C300( C296 C300 ) C296_=_C301( C296 C301 ) C296_=_C302( C296 C302 ) C296_=_C303( C296 C303 ) \nC296_=_C304( C296 C304 ) C296_=_C305( C296 C305 ) C296_=_C316( C296 C316 ) C296_=_C317( C296 C317 ) C296_=_C318( C296 C318 ) C296_=_C319( C296 C319 ) \nC296_=_C320( C296 C320 ) C296_=_C321( C296 C321 ) C296_=_C322( C296 C322 ) C296_=_C323( C296 C323 ) C296_=_C324( C296 C324 ) C296_=_C368( C296 C368 ) \nC296_=_C370( C296 C370 ) C297_=_C298( C297 C298 ) C297_=_C299( C297 C299 ) C297_=_C300( C297 C300 ) C297_=_C301( C297 C301 ) C297_=_C302( C297 C302 ) \nC297_=_C303( C297 C303 ) C297_=_C304( C297 C304 ) C297_=_C305( C297 C305 ) C297_=_C307( C297 C307 ) C297_=_C316( C297 C316 ) C297_=_C368( C297 C368 ) \nC298_=_C299( C298 C299 ) C298_=_C300( C298 C300 ) C298_=_C301( C298 C301 ) C298_=_C302( C298 C302 ) C298_=_C303( C298 C303 ) C298_=_C304( C298 C304 ) \nC298_=_C305( C298 C305 ) C298_=_C308( C298 C308 ) C298_=_C317( C298 C317 ) C298_=_C368( C298 C368 ) C299_=_C300( C299 C300 ) C299_=_C301( C299 C301 ) \nC299_=_C302( C299 C302 ) C299_=_C303( C299 C303 ) C299_=_C304( C299 C304 ) C299_=_C305( C299 C305 ) C299_=_C309( C299 C309 ) C299_=_C318( C299 C318 ) \nC299_=_C368( C299 C368 ) C300_=_C301( C300 C301 ) C300_=_C302( C300 C302 ) C300_=_C303( C300 C303 ) C300_=_C304( C300 C304 ) C300_=_C305( C300 C305 ) \nC300_=_C310( C300 C310 ) C300_=_C319( C300 C319 ) C300_=_C368( C300 C368 ) C301_=_C302( C301 C302 ) C301_=_C303( C301 C303 ) C301_=_C304( C301 C304 ) \nC301_=_C305( C301 C305 ) C301_=_C311( C301 C311 ) C301_=_C320( C301 C320 ) C301_=_C368( C301 C368 ) C302_=_C303( C302 C303 ) C302_=_C304( C302 C304 ) \nC302_=_C305( C302 C305 ) C302_=_C312( C302 C312 ) C302_=_C321( C302 C321 ) C302_=_C368( C302 C368 ) C303_=_C304( C303 C304 ) C303_=_C305( C303 C305 ) \nC303_=_C313( C303 C313 ) C303_=_C322( C303 C322 ) C303_=_C368( C303 C368 ) C304_=_C305( C304 C305 ) C304_=_C314( C304 C314 ) C304_=_C323( C304 C323 ) \nC304_=_C368( C304 C368 ) C305_=_C315( C305 C315 ) C305_=_C324( C305 C324 ) C305_=_C368( C305 C368 ) C307_=_C308( C307 C308 ) C307_=_C309( C307 C309 ) \nC307_=_C310( C307 C310 ) C307_=_C311( C307 C311 ) C307_=_C312( C307 C312 ) C307_=_C313( C307 C313 ) C307_=_C314( C307 C314 ) C307_=_C315( C307 C315 ) \nC307_=_C316( C307 C316 ) C307_=_C369( C307 C369 ) C308_=_C309( C308 C309 ) C308_=_C310( C308 C310 ) C308_=_C311( C308 C311 ) C308_=_C312( C308 C312 ) \nC308_=_C313( C308 C313 ) C308_=_C314( C308 C314 ) C308_=_C315( C308 C315 ) C308_=_C317( C308 C317 ) C308_=_C369( C308 C369 ) C309_=_C310( C309 C310 ) \nC309_=_C311( C309 C311 ) C309_=_C312( C309 C312 ) C309_=_C313( C309 C313 ) C309_=_C314( C309 C314 ) C309_=_C315( C309 C315 ) C309_=_C318( C309 C318 ) \nC309_=_C369( C309 C369 ) C310_=_C311( C310 C311 ) C310_=_C312( C310 C312 ) C310_=_C313( C310 C313 ) C310_=_C314( C310 C314 ) C310_=_C315( C310 C315 ) \nC310_=_C319( C310 C319 ) C310_=_C369( C310 C369 ) C311_=_C312( C311 C312 ) C311_=_C313( C311 C313 ) C311_=_C314( C311 C314 ) C311_=_C315( C311 C315 ) \nC311_=_C320( C311 C320 ) C311_=_C369( C311 C369 ) C312_=_C313( C312 C313 ) C312_=_C314( C312 C314 ) C312_=_C315( C312 C315 ) C312_=_C321( C312 C321 ) \nC312_=_C369( C312 C369 ) C313_=_C314( C313 C314 ) C313_=_C315( C313 C315 ) C313_=_C322( C313 C322 ) C313_=_C369( C313 C369 ) C314_=_C315( C314 C315 ) \nC314_=_C323( C314 C323 ) C314_=_C369( C314 C369 ) C315_=_C324( C315 C324 ) C315_=_C369( C315 C369 ) C316_=_C317( C316 C317 ) C316_=_C318( C316 C318 ) \nC316_=_C319( C316 C319 ) C316_=_C320( C316 C320 ) C316_=_C321( C316 C321 ) C316_=_C322( C316 C322 ) C316_=_C323( C316 C323 ) C316_=_C324( C316 C324 ) \nC316_=_C370( C316 C370 ) C317_=_C318( C317 C318 ) C317_=_C319( C317 C319 ) C317_=_C320( C317 C320 ) C317_=_C321( C317 C321 ) C317_=_C322( C317 C322 ) \nC317_=_C323( C317 C323 ) C317_=_C324( C317 C324 ) C317_=_C370( C317 C370 ) C318_=_C319( C318 C319 ) C318_=_C320( C318 C320 ) C318_=_C321( C318 C321 ) \nC318_=_C322( C318 C322 ) C318_=_C323( C318 C323 ) C318_=_C324( C318 C324 ) C318_=_C370( C318 C370 ) C319_=_C320( C319 C320 ) C319_=_C321( C319 C321 ) \nC319_=_C322( C319 C322 ) C319_=_C323( C319 C323 ) C319_=_C324( C319 C324 ) C319_=_C370( C319 C370 ) C320_=_C321( C320 C321 ) C320_=_C322( C320 C322 ) \nC320_=_C323( C320 C323 ) C320_=_C324( C320 C324 ) C320_=_C370( C320 C370 ) C321_=_C322( C321 C322 ) C321_=_C323( C321 C323 ) C321_=_C324( C321 C324 ) \nC321_=_C370( C321 C370 ) C322_=_C323( C322 C323 ) C322_=_C324( C322 C324 ) C322_=_C370( C322 C370 ) C323_=_C324( C323 C324 ) C323_=_C370( C323 C370 ) \nC324_=_C370( C324 C370 ) C367_=_C368( C367 C368 ) C368_=_C369( C368 C369 ) C369_=_C370( C369 C370 ) "];24-&gt;31[label="64: C195 C196 C197 C198 C212 \nC213 C214 C215 C228 C229 C230 \nC231 C243 C244 C245 C246 C257 \nC258 C259 C260 C270 C271 C272 \nC273 C286 C287 C288 C289 C290 \nC291 C292 C293 C294 C297 C298 \nC299 C300 C301 C302 C303 C304 \nC305 C307 C308 C309 C310 C311 \nC312 C313 C314 C315 C316 C317 \nC318 C319 C320 C321 C322 C323 \nC324 C367 C368 C369 C370 \n573: C195_=_C196 ,C195_=_C197 ,C195_=_C198 ,C195_=_C212 ,C195_=_C228 ,\nC195_=_C243 ,C195_=_C257 ,C195_=_C270 ,C195_=_C286 ,C195_=_C287 ,C195_=_C288 ,\nC195_=_C289 ,C195_=_C290 ,C195_=_C291 ,C195_=_C292 ,C195_=_C293 ,C195_=_C294 ,\nC195_=_C367 ,C196_=_C197 ,C196_=_C198 ,C196_=_C213 ,C196_=_C229 ,C196_=_C244 ,\nC196_=_C258 ,C196_=_C271 ,C196_=_C297 ,C196_=_C298 ,C196_=_C299 ,C196_=_C300 ,\nC196_=_C301 ,C196_=_C302 ,C196_=_C303 ,C196_=_C304 ,C196_=_C305 ,C196_=_C368 ,\nC197_=_C198 ,C197_=_C214 ,C197_=_C230 ,C197_=_C245 ,C197_=_C259 ,C197_=_C272 ,\nC197_=_C307 ,C197_=_C308 ,C197_=_C309 ,C197_=_C310 ,C197_=_C311 ,C197_=_C312 ,\nC197_=_C313 ,C197_=_C314 ,C197_=_C315 ,C197_=_C369 ,C198_=_C215 ,C198_=_C231 ,\nC198_=_C246 ,C198_=_C260 ,C198_=_C273 ,C198_=_C316 ,C198_=_C317 ,C198_=_C318 ,\nC198_=_C319 ,C198_=_C320 ,C198_=_C321 ,C198_=_C322 ,C198_=_C323 ,C198_=_C324 ,\nC198_=_C370 ,C212_=_C213 ,C212_=_C214 ,C212_=_C215 ,C212_=_C228 ,C212_=_C243 ,\nC212_=_C257 ,C212_=_C270 ,C212_=_C286 ,C212_=_C287 ,C212_=_C288 ,C212_=_C289 ,\nC212_=_C290 ,C212_=_C291 ,C212_=_C292 ,C212_=_C293 ,C212_=_C294 ,C212_=_C367 ,\nC213_=_C214 ,C213_=_C215 ,C213_=_C229 ,C213_=_C244 ,C213_=_C258 ,C213_=_C271 ,\nC213_=_C297 ,C213_=_C298 ,C213_=_C299 ,C213_=_C300 ,C213_=_C301 ,C213_=_C302 ,\nC213_=_C303 ,C213_=_C304 ,C213_=_C305 ,C213_=_C368 ,C214_=_C215 ,C214_=_C230 ,\nC214_=_C245 ,C214_=_C259 ,C214_=_C272 ,C214_=_C307 ,C214_=_C308 ,C214_=_C309 ,\nC214_=_C310 ,C214_=_C311 ,C214_=_C312 ,C214_=_C313 ,C214_=_C314 ,C214_=_C315 ,\nC214_=_C369 ,C215_=_C231 ,C215_=_C246 ,C215_=_C260 ,C215_=_C273 ,C215_=_C316 ,\nC215_=_C317 ,C215_=_C318 ,C215_=_C319 ,C215_=_C320 ,C215_=_C321 ,C215_=_C322 ,\nC215_=_C323 ,C215_=_C324 ,C215_=_C370 ,C228_=_C229 ,C228_=_C230 ,C228_=_C231 ,\nC228_=_C243 ,C228_=_C257 ,C228_=_C270 ,C228_=_C286 ,C228_=_C287 ,C228_=_C288 ,\nC228_=_C289 ,C228_=_C290 ,C228_=_C291 ,C228_=_C292 ,C228_=_C293 ,C228_=_C294 ,\nC228_=_C367 ,C229_=_C230 ,C229_=_C231 ,C229_=_C244 ,C229_=_C258 ,C229_=_C271 ,\nC229_=_C297 ,C229_=_C298 ,C229_=_C299 ,C229_=_C300 ,C229_=_C301 ,C229_=_C302 ,\nC229_=_C303 ,C229_=_C304 ,C229_=_C305 ,C229_=_C368 ,C230_=_C231 ,C230_=_C245 ,\nC230_=_C259 ,C230_=_C272 ,C230_=_C307 ,C230_=_C308 ,C230_=_C309 ,C230_=_C310 ,\nC230_=_C311 ,C230_=_C312 ,C230_=_C313 ,C230_=_C314 ,C230_=_C315 ,C230_=_C369 ,\nC231_=_C246 ,C231_=_C260 ,C231_=_C273 ,C231_=_C316 ,C231_=_C317 ,C231_=_C318 ,\nC231_=_C319 ,C231_=_C320 ,C231_=_C321 ,C231_=_C322 ,C231_=_C323 ,C231_=_C324 ,\nC231_=_C370 ,C243_=_C244 ,C243_=_C245 ,C243_=_C246 ,C243_=_C257 ,C243_=_C270 ,\nC243_=_C286 ,C243_=_C287 ,C243_=_C288 ,C243_=_C289 ,C243_=_C290 ,C243_=_C291 ,\nC243_=_C292 ,C243_=_C293 ,C243_=_C294 ,C243_=_C367 ,C244_=_C245 ,C244_=_C246 ,\nC244_=_C258 ,C244_=_C271 ,C244_=_C297 ,C244_=_C298 ,C244_=_C299 ,C244_=_C300 ,\nC244_=_C301 ,C244_=_C302 ,C244_=_C303 ,C244_=_C304 ,C244_=_C305 ,C244_=_C368 ,\nC245_=_C246 ,C245_=_C259 ,C245_=_C272 ,C245_=_C307 ,C245_=_C308 ,C245_=_C309 ,\nC245_=_C310 ,C245_=_C311 ,C245_=_C312 ,C245_=_C313 ,C245_=_C314 ,C245_=_C315 ,\nC245_=_C369 ,C246_=_C260 ,C246_=_C273 ,C246_=_C316 ,C246_=_C317 ,C246_=_C318 ,\nC246_=_C319 ,C246_=_C320 ,C246_=_C321 ,C246_=_C322 ,C246_=_C323 ,C246_=_C324 ,\nC246_=_C370 ,C257_=_C258 ,C257_=_C259</w:t>
      </w:r>
    </w:p>
    <w:p>
      <w:pPr>
        <w:pStyle w:val="PreformattedText"/>
        <w:bidi w:val="0"/>
        <w:spacing w:before="0" w:after="0"/>
        <w:jc w:val="left"/>
        <w:rPr/>
      </w:pPr>
      <w:r>
        <w:rPr/>
        <w:t xml:space="preserve"> </w:t>
      </w:r>
      <w:r>
        <w:rPr/>
        <w:t>,C257_=_C260 ,C257_=_C270 ,C257_=_C286 ,\nC257_=_C287 ,C257_=_C288 ,C257_=_C289 ,C257_=_C290 ,C257_=_C291 ,C257_=_C292 ,\nC257_=_C293 ,C257_=_C294 ,C257_=_C367 ,C258_=_C259 ,C258_=_C260 ,C258_=_C271 ,\nC258_=_C297 ,C258_=_C298 ,C258_=_C299 ,C258_=_C300 ,C258_=_C301 ,C258_=_C302 ,\nC258_=_C303 ,C258_=_C304 ,C258_=_C305 ,C258_=_C368 ,C259_=_C260 ,C259_=_C272 ,\nC259_=_C307 ,C259_=_C308 ,C259_=_C309 ,C259_=_C310 ,C259_=_C311 ,C259_=_C312 ,\nC259_=_C313 ,C259_=_C314 ,C259_=_C315 ,C259_=_C369 ,C260_=_C273 ,C260_=_C316 ,\nC260_=_C317 ,C260_=_C318 ,C260_=_C319 ,C260_=_C320 ,C260_=_C321 ,C260_=_C322 ,\nC260_=_C323 ,C260_=_C324 ,C260_=_C370 ,C270_=_C271 ,C270_=_C272 ,C270_=_C273 ,\nC270_=_C286 ,C270_=_C287 ,C270_=_C288 ,C270_=_C289 ,C270_=_C290 ,C270_=_C291 ,\nC270_=_C292 ,C270_=_C293 ,C270_=_C294 ,C270_=_C367 ,C271_=_C272 ,C271_=_C273 ,\nC271_=_C297 ,C271_=_C298 ,C271_=_C299 ,C271_=_C300 ,C271_=_C301 ,C271_=_C302 ,\nC271_=_C303 ,C271_=_C304 ,C271_=_C305 ,C271_=_C368 ,C272_=_C273 ,C272_=_C307 ,\nC272_=_C308 ,C272_=_C309 ,C272_=_C310 ,C272_=_C311 ,C272_=_C312 ,C272_=_C313 ,\nC272_=_C314 ,C272_=_C315 ,C272_=_C369 ,C273_=_C316 ,C273_=_C317 ,C273_=_C318 ,\nC273_=_C319 ,C273_=_C320 ,C273_=_C321 ,C273_=_C322 ,C273_=_C323 ,C273_=_C324 ,\nC273_=_C370 ,C286_=_C287 ,C286_=_C288 ,C286_=_C289 ,C286_=_C290 ,C286_=_C291 ,\nC286_=_C292 ,C286_=_C293 ,C286_=_C294 ,C286_=_C297 ,C286_=_C307 ,C286_=_C316 ,\nC286_=_C367 ,C287_=_C288 ,C287_=_C289 ,C287_=_C290 ,C287_=_C291 ,C287_=_C292 ,\nC287_=_C293 ,C287_=_C294 ,C287_=_C298 ,C287_=_C308 ,C287_=_C317 ,C287_=_C367 ,\nC288_=_C289 ,C288_=_C290 ,C288_=_C291 ,C288_=_C292 ,C288_=_C293 ,C288_=_C294 ,\nC288_=_C299 ,C288_=_C309 ,C288_=_C318 ,C288_=_C367 ,C289_=_C290 ,C289_=_C291 ,\nC289_=_C292 ,C289_=_C293 ,C289_=_C294 ,C289_=_C300 ,C289_=_C310 ,C289_=_C319 ,\nC289_=_C367 ,C290_=_C291 ,C290_=_C292 ,C290_=_C293 ,C290_=_C294 ,C290_=_C301 ,\nC290_=_C311 ,C290_=_C320 ,C290_=_C367 ,C291_=_C292 ,C291_=_C293 ,C291_=_C294 ,\nC291_=_C302 ,C291_=_C312 ,C291_=_C321 ,C291_=_C367 ,C292_=_C293 ,C292_=_C294 ,\nC292_=_C303 ,C292_=_C313 ,C292_=_C322 ,C292_=_C367 ,C293_=_C294 ,C293_=_C304 ,\nC293_=_C314 ,C293_=_C323 ,C293_=_C367 ,C294_=_C305 ,C294_=_C315 ,C294_=_C324 ,\nC294_=_C367 ,C297_=_C298 ,C297_=_C299 ,C297_=_C300 ,C297_=_C301 ,C297_=_C302 ,\nC297_=_C303 ,C297_=_C304 ,C297_=_C305 ,C297_=_C307 ,C297_=_C316 ,C297_=_C368 ,\nC298_=_C299 ,C298_=_C300 ,C298_=_C301 ,C298_=_C302 ,C298_=_C303 ,C298_=_C304 ,\nC298_=_C305 ,C298_=_C308 ,C298_=_C317 ,C298_=_C368 ,C299_=_C300 ,C299_=_C301 ,\nC299_=_C302 ,C299_=_C303 ,C299_=_C304 ,C299_=_C305 ,C299_=_C309 ,C299_=_C318 ,\nC299_=_C368 ,C300_=_C301 ,C300_=_C302 ,C300_=_C303 ,C300_=_C304 ,C300_=_C305 ,\nC300_=_C310 ,C300_=_C319 ,C300_=_C368 ,C301_=_C302 ,C301_=_C303 ,C301_=_C304 ,\nC301_=_C305 ,C301_=_C311 ,C301_=_C320 ,C301_=_C368 ,C302_=_C303 ,C302_=_C304 ,\nC302_=_C305 ,C302_=_C312 ,C302_=_C321 ,C302_=_C368 ,C303_=_C304 ,C303_=_C305 ,\nC303_=_C313 ,C303_=_C322 ,C303_=_C368 ,C304_=_C305 ,C304_=_C314 ,C304_=_C323 ,\nC304_=_C368 ,C305_=_C315 ,C305_=_C324 ,C305_=_C368 ,C307_=_C308 ,C307_=_C309 ,\nC307_=_C310 ,C307_=_C311 ,C307_=_C312 ,C307_=_C313 ,C307_=_C314 ,C307_=_C315 ,\nC307_=_C316 ,C307_=_C369 ,C308_=_C309 ,C308_=_C310 ,C308_=_C311 ,C308_=_C312 ,\nC308_=_C313 ,C308_=_C314 ,C308_=_C315 ,C308_=_C317 ,C308_=_C369 ,C309_=_C310 ,\nC309_=_C311 ,C309_=_C312 ,C309_=_C313 ,C309_=_C314 ,C309_=_C315 ,C309_=_C318 ,\nC309_=_C369 ,C310_=_C311 ,C310_=_C312 ,C310_=_C313 ,C310_=_C314 ,C310_=_C315 ,\nC310_=_C319 ,C310_=_C369 ,C311_=_C312 ,C311_=_C313 ,C311_=_C314 ,C311_=_C315 ,\nC311_=_C320 ,C311_=_C369 ,C312_=_C313 ,C312_=_C314 ,C312_=_C315 ,C312_=_C321 ,\nC312_=_C369 ,C313_=_C314 ,C313_=_C315 ,C313_=_C322 ,C313_=_C369 ,C314_=_C315 ,\nC314_=_C323 ,C314_=_C369 ,C315_=_C324 ,C315_=_C369 ,C316_=_C317 ,C316_=_C318 ,\nC316_=_C319 ,C316_=_C320 ,C316_=_C321 ,C316_=_C322 ,C316_=_C323 ,C316_=_C324 ,\nC316_=_C370 ,C317_=_C318 ,C317_=_C319 ,C317_=_C320 ,C317_=_C321 ,C317_=_C322 ,\nC317_=_C323 ,C317_=_C324 ,C317_=_C370 ,C318_=_C319 ,C318_=_C320 ,C318_=_C321 ,\nC318_=_C322 ,C318_=_C323 ,C318_=_C324 ,C318_=_C370 ,C319_=_C320 ,C319_=_C321 ,\nC319_=_C322 ,C319_=_C323 ,C319_=_C324 ,C319_=_C370 ,C320_=_C321 ,C320_=_C322 ,\nC320_=_C323 ,C320_=_C324 ,C320_=_C370 ,C321_=_C322 ,C321_=_C323 ,C321_=_C324 ,\nC321_=_C370 ,C322_=_C323 ,C322_=_C324 ,C322_=_C370 ,C323_=_C324 ,C323_=_C370 ,\nC324_=_C370 ,C367_=_C368 ,C368_=_C369 ,C369_=_C370 ,"];32[shape=box, label="id:32 level: 3\n103: C193 C194 C195 C196 C197 \nC198 C199 C200 C201 C202 C203 \nC204 C205 C206 C207 C210 C211 \nC212 C213 C214 C215 C216 C217 \nC218 C219 C220 C221 C222 C223 \nC224 C226 C227 C228 C229 C230 \nC231 C232 C233 C234 C235 C236 \nC237 C238 C239 C240 C241 C242 \nC243 C244 C245 C246 C247 C248 \nC249 C250 C251 C252 C253 C254 \nC255 C257 C258 C259 C260 C261 \nC262 C263 C264 C265 C266 C267 \nC268 C270 C271 C272 C273 C274 \nC275 C276 C277 C278 C279 C280 \nC281 C294 C305 C315 C324 C332 \nC339 C345 C350 C354 C357 C359 \nC360 C361 C362 C363 C364 C365 \nC366 C379 \n1145: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10( C193 C210 ) C193_=_C226( C193 C226 ) C193_=_C241( C193 C241 ) \nC193_=_C257( C193 C257 ) C193_=_C258( C193 C258 ) C193_=_C259( C193 C259 ) C193_=_C260( C193 C260 ) C193_=_C261( C193 C261 ) C193_=_C262( C193 C262 ) \nC193_=_C263( C193 C263 ) C193_=_C264( C193 C264 ) C193_=_C265( C193 C265 ) C193_=_C266( C193 C266 ) C193_=_C267( C193 C267 ) C193_=_C268( C193 C268 ) \nC193_=_C361( C193 C361 ) C193_=_C365( C193 C365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11( C194 C211 ) C194_=_C227( C194 C227 ) C194_=_C242( C194 C242 ) \nC194_=_C270( C194 C270 ) C194_=_C271( C194 C271 ) C194_=_C272( C194 C272 ) C194_=_C273( C194 C273 ) C194_=_C274( C194 C274 ) C194_=_C275( C194 C275 ) \nC194_=_C276( C194 C276 ) C194_=_C277( C194 C277 ) C194_=_C278( C194 C278 ) C194_=_C279( C194 C279 ) C194_=_C280( C194 C280 ) C194_=_C281( C194 C281 ) \nC194_=_C361( C194 C361 ) C194_=_C366( C194 C366 ) C195_=_C196( C195 C196 ) C195_=_C197( C195 C197 ) C195_=_C198( C195 C198 ) C195_=_C199( C195 C199 ) \nC195_=_C200( C195 C200 ) C195_=_C201( C195 C201 ) C195_=_C202( C195 C202 ) C195_=_C203( C195 C203 ) C195_=_C204( C195 C204 ) C195_=_C205( C195 C205 ) \nC195_=_C206( C195 C206 ) C195_=_C207( C195 C207 ) C195_=_C212( C195 C212 ) C195_=_C228( C195 C228 ) C195_=_C243( C195 C243 ) C195_=_C257( C195 C257 ) \nC195_=_C270( C195 C270 ) C195_=_C294( C195 C294 ) C195_=_C361( C195 C361 ) C196_=_C197( C196 C197 ) C196_=_C198( C196 C198 ) C196_=_C199( C196 C199 ) \nC196_=_C200( C196 C200 ) C196_=_C201( C196 C201 ) C196_=_C202( C196 C202 ) C196_=_C203( C196 C203 ) C196_=_C204( C196 C204 ) C196_=_C205( C196 C205 ) \nC196_=_C206( C196 C206 ) C196_=_C207( C196 C207 ) C196_=_C213( C196 C213 ) C196_=_C229( C196 C229 ) C196_=_C244( C196 C244 ) C196_=_C258( C196 C258 ) \nC196_=_C271( C196 C271 ) C196_=_C305( C196 C305 ) C196_=_C361( C196 C361 ) C197_=_C198( C197 C198 ) C197_=_C199( C197 C199 ) C197_=_C200( C197 C200 ) \nC197_=_C201( C197 C201 ) C197_=_C202( C197 C202 ) C197_=_C203( C197 C203 ) C197_=_C204( C197 C204 ) C197_=_C205( C197 C205 ) C197_=_C206( C197 C206 ) \nC197_=_C207( C197 C207 ) C197_=_C214( C197 C214 ) C197_=_C230( C197 C230 ) C197_=_C245( C197 C245 ) C197_=_C259( C197 C259 ) C197_=_C272( C197 C272 ) \nC197_=_C315( C197 C315 ) C197_=_C361( C197 C361 ) C198_=_C199( C198 C199 ) C198_=_C200( C198 C200 ) C198_=_C201( C198 C201 ) C198_=_C202( C198 C202 ) \nC198_=_C203( C198 C203 ) C198_=_C204( C198 C204 ) C198_=_C205( C198 C205 ) C198_=_C206( C198 C206 ) C198_=_C207( C198 C207 ) C198_=_C215( C198 C215 ) \nC198_=_C231( C198 C231 ) C198_=_C246( C198 C246 ) C198_=_C260( C198 C260 ) C198_=_C273( C198 C273 ) C198_=_C324( C198 C324 ) C198_=_C361( C198 C361 ) \nC199_=_C200( C199 C200 ) C199_=_C201( C199 C201 ) C199_=_C202( C199 C202 ) C199_=_C203( C199 C203 ) C199_=_C204( C199 C204 ) C199_=_C205( C199 C205 ) \nC199_=_C206( C199 C206 ) C199_=_C207( C199 C207 ) C199_=_C216( C199 C216 ) C199_=_C232( C199 C232 ) C199_=_C247( C199 C247 ) C199_=_C261( C199 C261 ) \nC199_=_C274( C199 C274 ) C199_=_C332( C199 C332 ) C199_=_C361( C199 C361 ) C200_=_C201( C200 C201 ) C200_=_C202( C200 C202 ) C200_=_C203( C200 C203 ) \nC200_=_C204( C200 C204 ) C200_=_C205( C200 C205 ) C200_=_C206( C200 C206 ) C200_=_C207( C200 C207 ) C200_=_C217( C200 C217 ) C200_=_C233( C200 C233 ) \nC200_=_C248( C200 C248 ) C200_=_C262( C200 C262 ) C200_=_C275( C200 C275 ) C200_=_C339( C200 C339 ) C200_=_C361( C200 C361 ) C201_=_C202( C201 C202 ) \nC201_=_C203( C201 C203 ) C201_=_C204( C201 C204 ) C201_=_C205( C201 C205 ) C201_=_C206( C201 C206 ) C201_=_C207( C201 C207 ) C201_=_C218( C201 C218 ) \nC201_=_C234( C201 C234 ) C201_=_C249( C201 C249 ) C201_=_C263( C201 C263 ) C201_=_C276( C201 C276 ) C201_=_C345( C201 C345 ) C201_=_C361( C201 C361 ) \nC202_=_C203( C202 C203 ) C202_=_C204( C202 C204 ) C202_=_C205( C202 C205 ) C202_=_C206( C202 C206 ) C202_=_C207( C202 C207 ) C202_=_C219( C202 C219 ) \nC202_=_C235( C202 C235 ) C202_=_C250( C202 C250 ) C202_=_C264( C202 C264 ) C202_=_C277( C202 C277 ) C202_=_C350( C202 C350 ) C202_=_C361( C202 C361 ) \nC203_=_C204( C203 C204 ) C203_=_C205( C203 C205 ) C203_=_C206( C203 C206 ) C203_=_C207( C203 C207 ) C203_=_C220( C203 C220 ) C203_=_C236( C203 C236 ) \nC203_=_C251( C203 C251 ) C203_=_C265( C203 C265</w:t>
      </w:r>
    </w:p>
    <w:p>
      <w:pPr>
        <w:pStyle w:val="PreformattedText"/>
        <w:bidi w:val="0"/>
        <w:spacing w:before="0" w:after="0"/>
        <w:jc w:val="left"/>
        <w:rPr/>
      </w:pPr>
      <w:r>
        <w:rPr/>
        <w:t xml:space="preserve"> </w:t>
      </w:r>
      <w:r>
        <w:rPr/>
        <w:t>) C203_=_C278( C203 C278 ) C203_=_C354( C203 C354 ) C203_=_C361( C203 C361 ) C204_=_C205( C204 C205 ) \nC204_=_C206( C204 C206 ) C204_=_C207( C204 C207 ) C204_=_C221( C204 C221 ) C204_=_C237( C204 C237 ) C204_=_C252( C204 C252 ) C204_=_C266( C204 C266 ) \nC204_=_C279( C204 C279 ) C204_=_C357( C204 C357 ) C204_=_C361( C204 C361 ) C205_=_C206( C205 C206 ) C205_=_C207( C205 C207 ) C205_=_C222( C205 C222 ) \nC205_=_C238( C205 C238 ) C205_=_C253( C205 C253 ) C205_=_C267( C205 C267 ) C205_=_C280( C205 C280 ) C205_=_C359( C205 C359 ) C205_=_C361( C205 C361 ) \nC206_=_C207( C206 C207 ) C206_=_C223( C206 C223 ) C206_=_C239( C206 C239 ) C206_=_C254( C206 C254 ) C206_=_C268( C206 C268 ) C206_=_C281( C206 C281 ) \nC206_=_C360( C206 C360 ) C206_=_C361( C206 C361 ) C207_=_C224( C207 C224 ) C207_=_C240( C207 C240 ) C207_=_C255( C207 C255 ) C207_=_C294( C207 C294 ) \nC207_=_C305( C207 C305 ) C207_=_C315( C207 C315 ) C207_=_C324( C207 C324 ) C207_=_C332( C207 C332 ) C207_=_C339( C207 C339 ) C207_=_C345( C207 C345 ) \nC207_=_C350( C207 C350 ) C207_=_C354( C207 C354 ) C207_=_C357( C207 C357 ) C207_=_C359( C207 C359 ) C207_=_C360( C207 C360 ) C207_=_C361( C207 C361 ) \nC207_=_C379( C207 C379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6( C210 C226 ) C210_=_C241( C210 C241 ) C210_=_C257( C210 C257 ) \nC210_=_C258( C210 C258 ) C210_=_C259( C210 C259 ) C210_=_C260( C210 C260 ) C210_=_C261( C210 C261 ) C210_=_C262( C210 C262 ) C210_=_C263( C210 C263 ) \nC210_=_C264( C210 C264 ) C210_=_C265( C210 C265 ) C210_=_C266( C210 C266 ) C210_=_C267( C210 C267 ) C210_=_C268( C210 C268 ) C210_=_C362( C210 C362 ) \nC210_=_C365( C210 C36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7( C211 C227 ) C211_=_C242( C211 C242 ) C211_=_C270( C211 C270 ) C211_=_C271( C211 C271 ) \nC211_=_C272( C211 C272 ) C211_=_C273( C211 C273 ) C211_=_C274( C211 C274 ) C211_=_C275( C211 C275 ) C211_=_C276( C211 C276 ) C211_=_C277( C211 C277 ) \nC211_=_C278( C211 C278 ) C211_=_C279( C211 C279 ) C211_=_C280( C211 C280 ) C211_=_C281( C211 C281 ) C211_=_C362( C211 C362 ) C211_=_C366( C211 C366 ) \nC212_=_C213( C212 C213 ) C212_=_C214( C212 C214 ) C212_=_C215( C212 C215 ) C212_=_C216( C212 C216 ) C212_=_C217( C212 C217 ) C212_=_C218( C212 C218 ) \nC212_=_C219( C212 C219 ) C212_=_C220( C212 C220 ) C212_=_C221( C212 C221 ) C212_=_C222( C212 C222 ) C212_=_C223( C212 C223 ) C212_=_C224( C212 C224 ) \nC212_=_C228( C212 C228 ) C212_=_C243( C212 C243 ) C212_=_C257( C212 C257 ) C212_=_C270( C212 C270 ) C212_=_C294( C212 C294 ) C212_=_C362( C212 C362 ) \nC213_=_C214( C213 C214 ) C213_=_C215( C213 C215 ) C213_=_C216( C213 C216 ) C213_=_C217( C213 C217 ) C213_=_C218( C213 C218 ) C213_=_C219( C213 C219 ) \nC213_=_C220( C213 C220 ) C213_=_C221( C213 C221 ) C213_=_C222( C213 C222 ) C213_=_C223( C213 C223 ) C213_=_C224( C213 C224 ) C213_=_C229( C213 C229 ) \nC213_=_C244( C213 C244 ) C213_=_C258( C213 C258 ) C213_=_C271( C213 C271 ) C213_=_C305( C213 C305 ) C213_=_C362( C213 C362 ) C214_=_C215( C214 C215 ) \nC214_=_C216( C214 C216 ) C214_=_C217( C214 C217 ) C214_=_C218( C214 C218 ) C214_=_C219( C214 C219 ) C214_=_C220( C214 C220 ) C214_=_C221( C214 C221 ) \nC214_=_C222( C214 C222 ) C214_=_C223( C214 C223 ) C214_=_C224( C214 C224 ) C214_=_C230( C214 C230 ) C214_=_C245( C214 C245 ) C214_=_C259( C214 C259 ) \nC214_=_C272( C214 C272 ) C214_=_C315( C214 C315 ) C214_=_C362( C214 C362 ) C215_=_C216( C215 C216 ) C215_=_C217( C215 C217 ) C215_=_C218( C215 C218 ) \nC215_=_C219( C215 C219 ) C215_=_C220( C215 C220 ) C215_=_C221( C215 C221 ) C215_=_C222( C215 C222 ) C215_=_C223( C215 C223 ) C215_=_C224( C215 C224 ) \nC215_=_C231( C215 C231 ) C215_=_C246( C215 C246 ) C215_=_C260( C215 C260 ) C215_=_C273( C215 C273 ) C215_=_C324( C215 C324 ) C215_=_C362( C215 C362 ) \nC216_=_C217( C216 C217 ) C216_=_C218( C216 C218 ) C216_=_C219( C216 C219 ) C216_=_C220( C216 C220 ) C216_=_C221( C216 C221 ) C216_=_C222( C216 C222 ) \nC216_=_C223( C216 C223 ) C216_=_C224( C216 C224 ) C216_=_C232( C216 C232 ) C216_=_C247( C216 C247 ) C216_=_C261( C216 C261 ) C216_=_C274( C216 C274 ) \nC216_=_C332( C216 C332 ) C216_=_C362( C216 C362 ) C217_=_C218( C217 C218 ) C217_=_C219( C217 C219 ) C217_=_C220( C217 C220 ) C217_=_C221( C217 C221 ) \nC217_=_C222( C217 C222 ) C217_=_C223( C217 C223 ) C217_=_C224( C217 C224 ) C217_=_C233( C217 C233 ) C217_=_C248( C217 C248 ) C217_=_C262( C217 C262 ) \nC217_=_C275( C217 C275 ) C217_=_C339( C217 C339 ) C217_=_C362( C217 C362 ) C218_=_C219( C218 C219 ) C218_=_C220( C218 C220 ) C218_=_C221( C218 C221 ) \nC218_=_C222( C218 C222 ) C218_=_C223( C218 C223 ) C218_=_C224( C218 C224 ) C218_=_C234( C218 C234 ) C218_=_C249( C218 C249 ) C218_=_C263( C218 C263 ) \nC218_=_C276( C218 C276 ) C218_=_C345( C218 C345 ) C218_=_C362( C218 C362 ) C219_=_C220( C219 C220 ) C219_=_C221( C219 C221 ) C219_=_C222( C219 C222 ) \nC219_=_C223( C219 C223 ) C219_=_C224( C219 C224 ) C219_=_C235( C219 C235 ) C219_=_C250( C219 C250 ) C219_=_C264( C219 C264 ) C219_=_C277( C219 C277 ) \nC219_=_C350( C219 C350 ) C219_=_C362( C219 C362 ) C220_=_C221( C220 C221 ) C220_=_C222( C220 C222 ) C220_=_C223( C220 C223 ) C220_=_C224( C220 C224 ) \nC220_=_C236( C220 C236 ) C220_=_C251( C220 C251 ) C220_=_C265( C220 C265 ) C220_=_C278( C220 C278 ) C220_=_C354( C220 C354 ) C220_=_C362( C220 C362 ) \nC221_=_C222( C221 C222 ) C221_=_C223( C221 C223 ) C221_=_C224( C221 C224 ) C221_=_C237( C221 C237 ) C221_=_C252( C221 C252 ) C221_=_C266( C221 C266 ) \nC221_=_C279( C221 C279 ) C221_=_C357( C221 C357 ) C221_=_C362( C221 C362 ) C222_=_C223( C222 C223 ) C222_=_C224( C222 C224 ) C222_=_C238( C222 C238 ) \nC222_=_C253( C222 C253 ) C222_=_C267( C222 C267 ) C222_=_C280( C222 C280 ) C222_=_C359( C222 C359 ) C222_=_C362( C222 C362 ) C223_=_C224( C223 C224 ) \nC223_=_C239( C223 C239 ) C223_=_C254( C223 C254 ) C223_=_C268( C223 C268 ) C223_=_C281( C223 C281 ) C223_=_C360( C223 C360 ) C223_=_C362( C223 C362 ) \nC224_=_C240( C224 C240 ) C224_=_C255( C224 C255 ) C224_=_C294( C224 C294 ) C224_=_C305( C224 C305 ) C224_=_C315( C224 C315 ) C224_=_C324( C224 C324 ) \nC224_=_C332( C224 C332 ) C224_=_C339( C224 C339 ) C224_=_C345( C224 C345 ) C224_=_C350( C224 C350 ) C224_=_C354( C224 C354 ) C224_=_C357( C224 C357 ) \nC224_=_C359( C224 C359 ) C224_=_C360( C224 C360 ) C224_=_C362( C224 C362 ) C224_=_C379( C224 C379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57( C226 C257 ) C226_=_C258( C226 C258 ) C226_=_C259( C226 C259 ) C226_=_C260( C226 C260 ) C226_=_C261( C226 C261 ) \nC226_=_C262( C226 C262 ) C226_=_C263( C226 C263 ) C226_=_C264( C226 C264 ) C226_=_C265( C226 C265 ) C226_=_C266( C226 C266 ) C226_=_C267( C226 C267 ) \nC226_=_C268( C226 C268 ) C226_=_C363( C226 C363 ) C226_=_C365( C226 C365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2( C227 C242 ) C227_=_C270( C227 C270 ) \nC227_=_C271( C227 C271 ) C227_=_C272( C227 C272 ) C227_=_C273( C227 C273 ) C227_=_C274( C227 C274 ) C227_=_C275( C227 C275 ) C227_=_C276( C227 C276 ) \nC227_=_C277( C227 C277 ) C227_=_C278( C227 C278 ) C227_=_C279( C227 C279 ) C227_=_C280( C227 C280 ) C227_=_C281( C227 C281 ) C227_=_C363( C227 C363 ) \nC227_=_C366( C227 C366 ) C228_=_C229( C228 C229 ) C228_=_C230( C228 C230 ) C228_=_C231( C228 C231 ) C228_=_C232( C228 C232 ) C228_=_C233( C228 C233 ) \nC228_=_C234( C228 C234 ) C228_=_C235( C228 C235 ) C228_=_C236( C228 C236 ) C228_=_C237( C228 C237 ) C228_=_C238( C228 C238 ) C228_=_C239( C228 C239 ) \nC228_=_C240( C228 C240 ) C228_=_C243( C228 C243 ) C228_=_C257( C228 C257 ) C228_=_C270( C228 C270 ) C228_=_C294( C228 C294 ) C228_=_C363( C228 C363 ) \nC229_=_C230( C229 C230 ) C229_=_C231( C229 C231 ) C229_=_C232( C229 C232 ) C229_=_C233( C229 C233 ) C229_=_C234( C229 C234 ) C229_=_C235( C229 C235 ) \nC229_=_C236( C229 C236 ) C229_=_C237( C229 C237 ) C229_=_C238( C229 C238 ) C229_=_C239( C229 C239 ) C229_=_C240( C229 C240 ) C229_=_C244( C229 C244 ) \nC229_=_C258( C229 C258 ) C229_=_C271( C229 C271 ) C229_=_C305( C229 C305 ) C229_=_C363( C229 C363 ) C230_=_C231( C230 C231 ) C230_=_C232( C230 C232 ) \nC230_=_C233( C230 C233 ) C230_=_C234( C230 C234 ) C230_=_C235( C230 C235 ) C230_=_C236( C230 C236 ) C230_=_C237( C230 C237 ) C230_=_C238( C230 C238 ) \nC230_=_C239( C230 C239 ) C230_=_C240( C230 C240 ) C230_=_C245( C230 C245 ) C230_=_C259( C230 C259 ) C230_=_C272( C230 C272 ) C230_=_C315( C230 C315 ) \nC230_=_C363( C230 C363 ) C231_=_C232( C231 C232 ) C231_=_C233( C231 C233 ) C231_=_C234( C231 C234 ) C231_=_C235( C231 C235 ) C231_=_C236( C231 C236 ) \nC231_=_C237( C231 C237 ) C231_=_C238( C231 C238 ) C231_=_C239( C231 C239 ) C231_=_C240( C231 C240 ) C231_=_C246( C231 C246 ) C231_=_C260( C231 C260 ) \nC231_=_C273( C231 C273 ) C231_=_C324( C231 C324 ) C231_=_C363( C231</w:t>
      </w:r>
    </w:p>
    <w:p>
      <w:pPr>
        <w:pStyle w:val="PreformattedText"/>
        <w:bidi w:val="0"/>
        <w:spacing w:before="0" w:after="0"/>
        <w:jc w:val="left"/>
        <w:rPr/>
      </w:pPr>
      <w:r>
        <w:rPr/>
        <w:t xml:space="preserve"> </w:t>
      </w:r>
      <w:r>
        <w:rPr/>
        <w:t>C363 ) C232_=_C233( C232 C233 ) C232_=_C234( C232 C234 ) C232_=_C235( C232 C235 ) \nC232_=_C236( C232 C236 ) C232_=_C237( C232 C237 ) C232_=_C238( C232 C238 ) C232_=_C239( C232 C239 ) C232_=_C240( C232 C240 ) C232_=_C247( C232 C247 ) \nC232_=_C261( C232 C261 ) C232_=_C274( C232 C274 ) C232_=_C332( C232 C332 ) C232_=_C363( C232 C363 ) C233_=_C234( C233 C234 ) C233_=_C235( C233 C235 ) \nC233_=_C236( C233 C236 ) C233_=_C237( C233 C237 ) C233_=_C238( C233 C238 ) C233_=_C239( C233 C239 ) C233_=_C240( C233 C240 ) C233_=_C248( C233 C248 ) \nC233_=_C262( C233 C262 ) C233_=_C275( C233 C275 ) C233_=_C339( C233 C339 ) C233_=_C363( C233 C363 ) C234_=_C235( C234 C235 ) C234_=_C236( C234 C236 ) \nC234_=_C237( C234 C237 ) C234_=_C238( C234 C238 ) C234_=_C239( C234 C239 ) C234_=_C240( C234 C240 ) C234_=_C249( C234 C249 ) C234_=_C263( C234 C263 ) \nC234_=_C276( C234 C276 ) C234_=_C345( C234 C345 ) C234_=_C363( C234 C363 ) C235_=_C236( C235 C236 ) C235_=_C237( C235 C237 ) C235_=_C238( C235 C238 ) \nC235_=_C239( C235 C239 ) C235_=_C240( C235 C240 ) C235_=_C250( C235 C250 ) C235_=_C264( C235 C264 ) C235_=_C277( C235 C277 ) C235_=_C350( C235 C350 ) \nC235_=_C363( C235 C363 ) C236_=_C237( C236 C237 ) C236_=_C238( C236 C238 ) C236_=_C239( C236 C239 ) C236_=_C240( C236 C240 ) C236_=_C251( C236 C251 ) \nC236_=_C265( C236 C265 ) C236_=_C278( C236 C278 ) C236_=_C354( C236 C354 ) C236_=_C363( C236 C363 ) C237_=_C238( C237 C238 ) C237_=_C239( C237 C239 ) \nC237_=_C240( C237 C240 ) C237_=_C252( C237 C252 ) C237_=_C266( C237 C266 ) C237_=_C279( C237 C279 ) C237_=_C357( C237 C357 ) C237_=_C363( C237 C363 ) \nC238_=_C239( C238 C239 ) C238_=_C240( C238 C240 ) C238_=_C253( C238 C253 ) C238_=_C267( C238 C267 ) C238_=_C280( C238 C280 ) C238_=_C359( C238 C359 ) \nC238_=_C363( C238 C363 ) C239_=_C240( C239 C240 ) C239_=_C254( C239 C254 ) C239_=_C268( C239 C268 ) C239_=_C281( C239 C281 ) C239_=_C360( C239 C360 ) \nC239_=_C363( C239 C363 ) C240_=_C255( C240 C255 ) C240_=_C294( C240 C294 ) C240_=_C305( C240 C305 ) C240_=_C315( C240 C315 ) C240_=_C324( C240 C324 ) \nC240_=_C332( C240 C332 ) C240_=_C339( C240 C339 ) C240_=_C345( C240 C345 ) C240_=_C350( C240 C350 ) C240_=_C354( C240 C354 ) C240_=_C357( C240 C357 ) \nC240_=_C359( C240 C359 ) C240_=_C360( C240 C360 ) C240_=_C363( C240 C363 ) C240_=_C379( C240 C379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7( C241 C257 ) C241_=_C258( C241 C258 ) C241_=_C259( C241 C259 ) C241_=_C260( C241 C260 ) C241_=_C261( C241 C261 ) C241_=_C262( C241 C262 ) \nC241_=_C263( C241 C263 ) C241_=_C264( C241 C264 ) C241_=_C265( C241 C265 ) C241_=_C266( C241 C266 ) C241_=_C267( C241 C267 ) C241_=_C268( C241 C268 ) \nC241_=_C364( C241 C364 ) C241_=_C365( C241 C365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70( C242 C270 ) C242_=_C271( C242 C271 ) C242_=_C272( C242 C272 ) \nC242_=_C273( C242 C273 ) C242_=_C274( C242 C274 ) C242_=_C275( C242 C275 ) C242_=_C276( C242 C276 ) C242_=_C277( C242 C277 ) C242_=_C278( C242 C278 ) \nC242_=_C279( C242 C279 ) C242_=_C280( C242 C280 ) C242_=_C281( C242 C281 ) C242_=_C364( C242 C364 ) C242_=_C366( C242 C366 ) C243_=_C244( C243 C244 ) \nC243_=_C245( C243 C245 ) C243_=_C246( C243 C246 ) C243_=_C247( C243 C247 ) C243_=_C248( C243 C248 ) C243_=_C249( C243 C249 ) C243_=_C250( C243 C250 ) \nC243_=_C251( C243 C251 ) C243_=_C252( C243 C252 ) C243_=_C253( C243 C253 ) C243_=_C254( C243 C254 ) C243_=_C255( C243 C255 ) C243_=_C257( C243 C257 ) \nC243_=_C270( C243 C270 ) C243_=_C294( C243 C294 ) C243_=_C364( C243 C364 ) C244_=_C245( C244 C245 ) C244_=_C246( C244 C246 ) C244_=_C247( C244 C247 ) \nC244_=_C248( C244 C248 ) C244_=_C249( C244 C249 ) C244_=_C250( C244 C250 ) C244_=_C251( C244 C251 ) C244_=_C252( C244 C252 ) C244_=_C253( C244 C253 ) \nC244_=_C254( C244 C254 ) C244_=_C255( C244 C255 ) C244_=_C258( C244 C258 ) C244_=_C271( C244 C271 ) C244_=_C305( C244 C305 ) C244_=_C364( C244 C364 ) \nC245_=_C246( C245 C246 ) C245_=_C247( C245 C247 ) C245_=_C248( C245 C248 ) C245_=_C249( C245 C249 ) C245_=_C250( C245 C250 ) C245_=_C251( C245 C251 ) \nC245_=_C252( C245 C252 ) C245_=_C253( C245 C253 ) C245_=_C254( C245 C254 ) C245_=_C255( C245 C255 ) C245_=_C259( C245 C259 ) C245_=_C272( C245 C272 ) \nC245_=_C315( C245 C315 ) C245_=_C364( C245 C364 ) C246_=_C247( C246 C247 ) C246_=_C248( C246 C248 ) C246_=_C249( C246 C249 ) C246_=_C250( C246 C250 ) \nC246_=_C251( C246 C251 ) C246_=_C252( C246 C252 ) C246_=_C253( C246 C253 ) C246_=_C254( C246 C254 ) C246_=_C255( C246 C255 ) C246_=_C260( C246 C260 ) \nC246_=_C273( C246 C273 ) C246_=_C324( C246 C324 ) C246_=_C364( C246 C364 ) C247_=_C248( C247 C248 ) C247_=_C249( C247 C249 ) C247_=_C250( C247 C250 ) \nC247_=_C251( C247 C251 ) C247_=_C252( C247 C252 ) C247_=_C253( C247 C253 ) C247_=_C254( C247 C254 ) C247_=_C255( C247 C255 ) C247_=_C261( C247 C261 ) \nC247_=_C274( C247 C274 ) C247_=_C332( C247 C332 ) C247_=_C364( C247 C364 ) C248_=_C249( C248 C249 ) C248_=_C250( C248 C250 ) C248_=_C251( C248 C251 ) \nC248_=_C252( C248 C252 ) C248_=_C253( C248 C253 ) C248_=_C254( C248 C254 ) C248_=_C255( C248 C255 ) C248_=_C262( C248 C262 ) C248_=_C275( C248 C275 ) \nC248_=_C339( C248 C339 ) C248_=_C364( C248 C364 ) C249_=_C250( C249 C250 ) C249_=_C251( C249 C251 ) C249_=_C252( C249 C252 ) C249_=_C253( C249 C253 ) \nC249_=_C254( C249 C254 ) C249_=_C255( C249 C255 ) C249_=_C263( C249 C263 ) C249_=_C276( C249 C276 ) C249_=_C345( C249 C345 ) C249_=_C364( C249 C364 ) \nC250_=_C251( C250 C251 ) C250_=_C252( C250 C252 ) C250_=_C253( C250 C253 ) C250_=_C254( C250 C254 ) C250_=_C255( C250 C255 ) C250_=_C264( C250 C264 ) \nC250_=_C277( C250 C277 ) C250_=_C350( C250 C350 ) C250_=_C364( C250 C364 ) C251_=_C252( C251 C252 ) C251_=_C253( C251 C253 ) C251_=_C254( C251 C254 ) \nC251_=_C255( C251 C255 ) C251_=_C265( C251 C265 ) C251_=_C278( C251 C278 ) C251_=_C354( C251 C354 ) C251_=_C364( C251 C364 ) C252_=_C253( C252 C253 ) \nC252_=_C254( C252 C254 ) C252_=_C255( C252 C255 ) C252_=_C266( C252 C266 ) C252_=_C279( C252 C279 ) C252_=_C357( C252 C357 ) C252_=_C364( C252 C364 ) \nC253_=_C254( C253 C254 ) C253_=_C255( C253 C255 ) C253_=_C267( C253 C267 ) C253_=_C280( C253 C280 ) C253_=_C359( C253 C359 ) C253_=_C364( C253 C364 ) \nC254_=_C255( C254 C255 ) C254_=_C268( C254 C268 ) C254_=_C281( C254 C281 ) C254_=_C360( C254 C360 ) C254_=_C364( C254 C364 ) C255_=_C294( C255 C294 ) \nC255_=_C305( C255 C305 ) C255_=_C315( C255 C315 ) C255_=_C324( C255 C324 ) C255_=_C332( C255 C332 ) C255_=_C339( C255 C339 ) C255_=_C345( C255 C345 ) \nC255_=_C350( C255 C350 ) C255_=_C354( C255 C354 ) C255_=_C357( C255 C357 ) C255_=_C359( C255 C359 ) C255_=_C360( C255 C360 ) C255_=_C364( C255 C364 ) \nC255_=_C379( C255 C379 ) C257_=_C258( C257 C258 ) C257_=_C259( C257 C259 ) C257_=_C260( C257 C260 ) C257_=_C261( C257 C261 ) C257_=_C262( C257 C262 ) \nC257_=_C263( C257 C263 ) C257_=_C264( C257 C264 ) C257_=_C265( C257 C265 ) C257_=_C266( C257 C266 ) C257_=_C267( C257 C267 ) C257_=_C268( C257 C268 ) \nC257_=_C270( C257 C270 ) C257_=_C294( C257 C294 ) C257_=_C365( C257 C365 ) C258_=_C259( C258 C259 ) C258_=_C260( C258 C260 ) C258_=_C261( C258 C261 ) \nC258_=_C262( C258 C262 ) C258_=_C263( C258 C263 ) C258_=_C264( C258 C264 ) C258_=_C265( C258 C265 ) C258_=_C266( C258 C266 ) C258_=_C267( C258 C267 ) \nC258_=_C268( C258 C268 ) C258_=_C271( C258 C271 ) C258_=_C305( C258 C305 ) C258_=_C365( C258 C365 ) C259_=_C260( C259 C260 ) C259_=_C261( C259 C261 ) \nC259_=_C262( C259 C262 ) C259_=_C263( C259 C263 ) C259_=_C264( C259 C264 ) C259_=_C265( C259 C265 ) C259_=_C266( C259 C266 ) C259_=_C267( C259 C267 ) \nC259_=_C268( C259 C268 ) C259_=_C272( C259 C272 ) C259_=_C315( C259 C315 ) C259_=_C365( C259 C365 ) C260_=_C261( C260 C261 ) C260_=_C262( C260 C262 ) \nC260_=_C263( C260 C263 ) C260_=_C264( C260 C264 ) C260_=_C265( C260 C265 ) C260_=_C266( C260 C266 ) C260_=_C267( C260 C267 ) C260_=_C268( C260 C268 ) \nC260_=_C273( C260 C273 ) C260_=_C324( C260 C324 ) C260_=_C365( C260 C365 ) C261_=_C262( C261 C262 ) C261_=_C263( C261 C263 ) C261_=_C264( C261 C264 ) \nC261_=_C265( C261 C265 ) C261_=_C266( C261 C266 ) C261_=_C267( C261 C267 ) C261_=_C268( C261 C268 ) C261_=_C274( C261 C274 ) C261_=_C332( C261 C332 ) \nC261_=_C365( C261 C365 ) C262_=_C263( C262 C263 ) C262_=_C264( C262 C264 ) C262_=_C265( C262 C265 ) C262_=_C266( C262 C266 ) C262_=_C267( C262 C267 ) \nC262_=_C268( C262 C268 ) C262_=_C275( C262 C275 ) C262_=_C339( C262 C339 ) C262_=_C365( C262 C365 ) C263_=_C264( C263 C264 ) C263_=_C265( C263 C265 ) \nC263_=_C266( C263 C266 ) C263_=_C267( C263 C267 ) C263_=_C268( C263 C268 ) C263_=_C276( C263 C276 ) C263_=_C345( C263 C345 ) C263_=_C365( C263 C365 ) \nC264_=_C265( C264 C265 ) C264_=_C266( C264 C266 ) C264_=_C267( C264 C267 ) C264_=_C268( C264 C268 ) C264_=_C277( C264 C277 ) C264_=_C350( C264 C350 ) \nC264_=_C365( C264 C365 ) C265_=_C266( C265 C266 ) C265_=_C267( C265 C267 ) C265_=_C268( C265 C268 ) C265_=_C278( C265 C278 ) C265_=_C354( C265 C354 ) \nC265_=_C365( C265 C365 ) C266_=_C267( C266 C267 ) C266_=_C268( C266 C268 ) C266_=_C279( C266 C279 ) C266_=_C357( C266 C357 ) C266_=_C365( C266 C365 ) \nC267_=_C268( C267 C268 ) C267_=_C280( C267 C280 ) C267_=_C359( C267 C359 ) C267_=_C365( C267 C365 ) C268_=_C281( C268 C281 ) C268_=_C360( C268 C360 ) \nC268_=_C365( C268 C365 ) C270_=_C271( C270 C271 ) C270_=_C272( C270 C272 ) C270_=_C273(</w:t>
      </w:r>
    </w:p>
    <w:p>
      <w:pPr>
        <w:pStyle w:val="PreformattedText"/>
        <w:bidi w:val="0"/>
        <w:spacing w:before="0" w:after="0"/>
        <w:jc w:val="left"/>
        <w:rPr/>
      </w:pPr>
      <w:r>
        <w:rPr/>
        <w:t xml:space="preserve"> </w:t>
      </w:r>
      <w:r>
        <w:rPr/>
        <w:t>C270 C273 ) C270_=_C274( C270 C274 ) C270_=_C275( C270 C275 ) \nC270_=_C276( C270 C276 ) C270_=_C277( C270 C277 ) C270_=_C278( C270 C278 ) C270_=_C279( C270 C279 ) C270_=_C280( C270 C280 ) C270_=_C281( C270 C281 ) \nC270_=_C294( C270 C294 ) C270_=_C366( C270 C366 ) C271_=_C272( C271 C272 ) C271_=_C273( C271 C273 ) C271_=_C274( C271 C274 ) C271_=_C275( C271 C275 ) \nC271_=_C276( C271 C276 ) C271_=_C277( C271 C277 ) C271_=_C278( C271 C278 ) C271_=_C279( C271 C279 ) C271_=_C280( C271 C280 ) C271_=_C281( C271 C281 ) \nC271_=_C305( C271 C305 ) C271_=_C366( C271 C366 ) C272_=_C273( C272 C273 ) C272_=_C274( C272 C274 ) C272_=_C275( C272 C275 ) C272_=_C276( C272 C276 ) \nC272_=_C277( C272 C277 ) C272_=_C278( C272 C278 ) C272_=_C279( C272 C279 ) C272_=_C280( C272 C280 ) C272_=_C281( C272 C281 ) C272_=_C315( C272 C315 ) \nC272_=_C366( C272 C366 ) C273_=_C274( C273 C274 ) C273_=_C275( C273 C275 ) C273_=_C276( C273 C276 ) C273_=_C277( C273 C277 ) C273_=_C278( C273 C278 ) \nC273_=_C279( C273 C279 ) C273_=_C280( C273 C280 ) C273_=_C281( C273 C281 ) C273_=_C324( C273 C324 ) C273_=_C366( C273 C366 ) C274_=_C275( C274 C275 ) \nC274_=_C276( C274 C276 ) C274_=_C277( C274 C277 ) C274_=_C278( C274 C278 ) C274_=_C279( C274 C279 ) C274_=_C280( C274 C280 ) C274_=_C281( C274 C281 ) \nC274_=_C332( C274 C332 ) C274_=_C366( C274 C366 ) C275_=_C276( C275 C276 ) C275_=_C277( C275 C277 ) C275_=_C278( C275 C278 ) C275_=_C279( C275 C279 ) \nC275_=_C280( C275 C280 ) C275_=_C281( C275 C281 ) C275_=_C339( C275 C339 ) C275_=_C366( C275 C366 ) C276_=_C277( C276 C277 ) C276_=_C278( C276 C278 ) \nC276_=_C279( C276 C279 ) C276_=_C280( C276 C280 ) C276_=_C281( C276 C281 ) C276_=_C345( C276 C345 ) C276_=_C366( C276 C366 ) C277_=_C278( C277 C278 ) \nC277_=_C279( C277 C279 ) C277_=_C280( C277 C280 ) C277_=_C281( C277 C281 ) C277_=_C350( C277 C350 ) C277_=_C366( C277 C366 ) C278_=_C279( C278 C279 ) \nC278_=_C280( C278 C280 ) C278_=_C281( C278 C281 ) C278_=_C354( C278 C354 ) C278_=_C366( C278 C366 ) C279_=_C280( C279 C280 ) C279_=_C281( C279 C281 ) \nC279_=_C357( C279 C357 ) C279_=_C366( C279 C366 ) C280_=_C281( C280 C281 ) C280_=_C359( C280 C359 ) C280_=_C366( C280 C366 ) C281_=_C360( C281 C360 ) \nC281_=_C366( C281 C366 ) C294_=_C305( C294 C305 ) C294_=_C315( C294 C315 ) C294_=_C324( C294 C324 ) C294_=_C332( C294 C332 ) C294_=_C339( C294 C339 ) \nC294_=_C345( C294 C345 ) C294_=_C350( C294 C350 ) C294_=_C354( C294 C354 ) C294_=_C357( C294 C357 ) C294_=_C359( C294 C359 ) C294_=_C360( C294 C360 ) \nC294_=_C379( C294 C379 ) C305_=_C315( C305 C315 ) C305_=_C324( C305 C324 ) C305_=_C332( C305 C332 ) C305_=_C339( C305 C339 ) C305_=_C345( C305 C345 ) \nC305_=_C350( C305 C350 ) C305_=_C354( C305 C354 ) C305_=_C357( C305 C357 ) C305_=_C359( C305 C359 ) C305_=_C360( C305 C360 ) C305_=_C379( C305 C379 ) \nC315_=_C324( C315 C324 ) C315_=_C332( C315 C332 ) C315_=_C339( C315 C339 ) C315_=_C345( C315 C345 ) C315_=_C350( C315 C350 ) C315_=_C354( C315 C354 ) \nC315_=_C357( C315 C357 ) C315_=_C359( C315 C359 ) C315_=_C360( C315 C360 ) C315_=_C379( C315 C379 ) C324_=_C332( C324 C332 ) C324_=_C339( C324 C339 ) \nC324_=_C345( C324 C345 ) C324_=_C350( C324 C350 ) C324_=_C354( C324 C354 ) C324_=_C357( C324 C357 ) C324_=_C359( C324 C359 ) C324_=_C360( C324 C360 ) \nC324_=_C379( C324 C379 ) C332_=_C339( C332 C339 ) C332_=_C345( C332 C345 ) C332_=_C350( C332 C350 ) C332_=_C354( C332 C354 ) C332_=_C357( C332 C357 ) \nC332_=_C359( C332 C359 ) C332_=_C360( C332 C360 ) C332_=_C379( C332 C379 ) C339_=_C345( C339 C345 ) C339_=_C350( C339 C350 ) C339_=_C354( C339 C354 ) \nC339_=_C357( C339 C357 ) C339_=_C359( C339 C359 ) C339_=_C360( C339 C360 ) C339_=_C379( C339 C379 ) C345_=_C350( C345 C350 ) C345_=_C354( C345 C354 ) \nC345_=_C357( C345 C357 ) C345_=_C359( C345 C359 ) C345_=_C360( C345 C360 ) C345_=_C379( C345 C379 ) C350_=_C354( C350 C354 ) C350_=_C357( C350 C357 ) \nC350_=_C359( C350 C359 ) C350_=_C360( C350 C360 ) C350_=_C379( C350 C379 ) C354_=_C357( C354 C357 ) C354_=_C359( C354 C359 ) C354_=_C360( C354 C360 ) \nC354_=_C379( C354 C379 ) C357_=_C359( C357 C359 ) C357_=_C360( C357 C360 ) C357_=_C379( C357 C379 ) C359_=_C360( C359 C360 ) C359_=_C379( C359 C379 ) \nC360_=_C379( C360 C379 ) C361_=_C362( C361 C362 ) C362_=_C363( C362 C363 ) C363_=_C364( C363 C364 ) C364_=_C365( C364 C365 ) C365_=_C366( C365 C366 ) "];24-&gt;32[label="91: C195 C196 C197 C198 C199 \nC200 C201 C202 C203 C204 C205 \nC206 C212 C213 C214 C215 C216 \nC217 C218 C219 C220 C221 C222 \nC223 C228 C229 C230 C231 C232 \nC233 C234 C235 C236 C237 C238 \nC239 C243 C244 C245 C246 C247 \nC248 C249 C250 C251 C252 C253 \nC254 C257 C258 C259 C260 C261 \nC262 C263 C264 C265 C266 C267 \nC268 C270 C271 C272 C273 C274 \nC275 C276 C277 C278 C279 C280 \nC281 C294 C305 C315 C324 C332 \nC339 C345 C350 C354 C357 C359 \nC360 C361 C362 C363 C364 C365 \nC366 C379 \n803: C195_=_C196 ,C195_=_C197 ,C195_=_C198 ,C195_=_C199 ,C195_=_C200 ,\nC195_=_C201 ,C195_=_C202 ,C195_=_C203 ,C195_=_C204 ,C195_=_C205 ,C195_=_C206 ,\nC195_=_C212 ,C195_=_C228 ,C195_=_C243 ,C195_=_C257 ,C195_=_C270 ,C195_=_C294 ,\nC195_=_C361 ,C196_=_C197 ,C196_=_C198 ,C196_=_C199 ,C196_=_C200 ,C196_=_C201 ,\nC196_=_C202 ,C196_=_C203 ,C196_=_C204 ,C196_=_C205 ,C196_=_C206 ,C196_=_C213 ,\nC196_=_C229 ,C196_=_C244 ,C196_=_C258 ,C196_=_C271 ,C196_=_C305 ,C196_=_C361 ,\nC197_=_C198 ,C197_=_C199 ,C197_=_C200 ,C197_=_C201 ,C197_=_C202 ,C197_=_C203 ,\nC197_=_C204 ,C197_=_C205 ,C197_=_C206 ,C197_=_C214 ,C197_=_C230 ,C197_=_C245 ,\nC197_=_C259 ,C197_=_C272 ,C197_=_C315 ,C197_=_C361 ,C198_=_C199 ,C198_=_C200 ,\nC198_=_C201 ,C198_=_C202 ,C198_=_C203 ,C198_=_C204 ,C198_=_C205 ,C198_=_C206 ,\nC198_=_C215 ,C198_=_C231 ,C198_=_C246 ,C198_=_C260 ,C198_=_C273 ,C198_=_C324 ,\nC198_=_C361 ,C199_=_C200 ,C199_=_C201 ,C199_=_C202 ,C199_=_C203 ,C199_=_C204 ,\nC199_=_C205 ,C199_=_C206 ,C199_=_C216 ,C199_=_C232 ,C199_=_C247 ,C199_=_C261 ,\nC199_=_C274 ,C199_=_C332 ,C199_=_C361 ,C200_=_C201 ,C200_=_C202 ,C200_=_C203 ,\nC200_=_C204 ,C200_=_C205 ,C200_=_C206 ,C200_=_C217 ,C200_=_C233 ,C200_=_C248 ,\nC200_=_C262 ,C200_=_C275 ,C200_=_C339 ,C200_=_C361 ,C201_=_C202 ,C201_=_C203 ,\nC201_=_C204 ,C201_=_C205 ,C201_=_C206 ,C201_=_C218 ,C201_=_C234 ,C201_=_C249 ,\nC201_=_C263 ,C201_=_C276 ,C201_=_C345 ,C201_=_C361 ,C202_=_C203 ,C202_=_C204 ,\nC202_=_C205 ,C202_=_C206 ,C202_=_C219 ,C202_=_C235 ,C202_=_C250 ,C202_=_C264 ,\nC202_=_C277 ,C202_=_C350 ,C202_=_C361 ,C203_=_C204 ,C203_=_C205 ,C203_=_C206 ,\nC203_=_C220 ,C203_=_C236 ,C203_=_C251 ,C203_=_C265 ,C203_=_C278 ,C203_=_C354 ,\nC203_=_C361 ,C204_=_C205 ,C204_=_C206 ,C204_=_C221 ,C204_=_C237 ,C204_=_C252 ,\nC204_=_C266 ,C204_=_C279 ,C204_=_C357 ,C204_=_C361 ,C205_=_C206 ,C205_=_C222 ,\nC205_=_C238 ,C205_=_C253 ,C205_=_C267 ,C205_=_C280 ,C205_=_C359 ,C205_=_C361 ,\nC206_=_C223 ,C206_=_C239 ,C206_=_C254 ,C206_=_C268 ,C206_=_C281 ,C206_=_C360 ,\nC206_=_C361 ,C212_=_C213 ,C212_=_C214 ,C212_=_C215 ,C212_=_C216 ,C212_=_C217 ,\nC212_=_C218 ,C212_=_C219 ,C212_=_C220 ,C212_=_C221 ,C212_=_C222 ,C212_=_C223 ,\nC212_=_C228 ,C212_=_C243 ,C212_=_C257 ,C212_=_C270 ,C212_=_C294 ,C212_=_C362 ,\nC213_=_C214 ,C213_=_C215 ,C213_=_C216 ,C213_=_C217 ,C213_=_C218 ,C213_=_C219 ,\nC213_=_C220 ,C213_=_C221 ,C213_=_C222 ,C213_=_C223 ,C213_=_C229 ,C213_=_C244 ,\nC213_=_C258 ,C213_=_C271 ,C213_=_C305 ,C213_=_C362 ,C214_=_C215 ,C214_=_C216 ,\nC214_=_C217 ,C214_=_C218 ,C214_=_C219 ,C214_=_C220 ,C214_=_C221 ,C214_=_C222 ,\nC214_=_C223 ,C214_=_C230 ,C214_=_C245 ,C214_=_C259 ,C214_=_C272 ,C214_=_C315 ,\nC214_=_C362 ,C215_=_C216 ,C215_=_C217 ,C215_=_C218 ,C215_=_C219 ,C215_=_C220 ,\nC215_=_C221 ,C215_=_C222 ,C215_=_C223 ,C215_=_C231 ,C215_=_C246 ,C215_=_C260 ,\nC215_=_C273 ,C215_=_C324 ,C215_=_C362 ,C216_=_C217 ,C216_=_C218 ,C216_=_C219 ,\nC216_=_C220 ,C216_=_C221 ,C216_=_C222 ,C216_=_C223 ,C216_=_C232 ,C216_=_C247 ,\nC216_=_C261 ,C216_=_C274 ,C216_=_C332 ,C216_=_C362 ,C217_=_C218 ,C217_=_C219 ,\nC217_=_C220 ,C217_=_C221 ,C217_=_C222 ,C217_=_C223 ,C217_=_C233 ,C217_=_C248 ,\nC217_=_C262 ,C217_=_C275 ,C217_=_C339 ,C217_=_C362 ,C218_=_C219 ,C218_=_C220 ,\nC218_=_C221 ,C218_=_C222 ,C218_=_C223 ,C218_=_C234 ,C218_=_C249 ,C218_=_C263 ,\nC218_=_C276 ,C218_=_C345 ,C218_=_C362 ,C219_=_C220 ,C219_=_C221 ,C219_=_C222 ,\nC219_=_C223 ,C219_=_C235 ,C219_=_C250 ,C219_=_C264 ,C219_=_C277 ,C219_=_C350 ,\nC219_=_C362 ,C220_=_C221 ,C220_=_C222 ,C220_=_C223 ,C220_=_C236 ,C220_=_C251 ,\nC220_=_C265 ,C220_=_C278 ,C220_=_C354 ,C220_=_C362 ,C221_=_C222 ,C221_=_C223 ,\nC221_=_C237 ,C221_=_C252 ,C221_=_C266 ,C221_=_C279 ,C221_=_C357 ,C221_=_C362 ,\nC222_=_C223 ,C222_=_C238 ,C222_=_C253 ,C222_=_C267 ,C222_=_C280 ,C222_=_C359 ,\nC222_=_C362 ,C223_=_C239 ,C223_=_C254 ,C223_=_C268 ,C223_=_C281 ,C223_=_C360 ,\nC223_=_C362 ,C228_=_C229 ,C228_=_C230 ,C228_=_C231 ,C228_=_C232 ,C228_=_C233 ,\nC228_=_C234 ,C228_=_C235 ,C228_=_C236 ,C228_=_C237 ,C228_=_C238 ,C228_=_C239 ,\nC228_=_C243 ,C228_=_C257 ,C228_=_C270 ,C228_=_C294 ,C228_=_C363 ,C229_=_C230 ,\nC229_=_C231 ,C229_=_C232 ,C229_=_C233 ,C229_=_C234 ,C229_=_C235 ,C229_=_C236 ,\nC229_=_C237 ,C229_=_C238 ,C229_=_C239 ,C229_=_C244 ,C229_=_C258 ,C229_=_C271 ,\nC229_=_C305 ,C229_=_C363 ,C230_=_C231 ,C230_=_C232 ,C230_=_C233 ,C230_=_C234 ,\nC230_=_C235 ,C230_=_C236 ,C230_=_C237 ,C230_=_C238 ,C230_=_C239 ,C230_=_C245 ,\nC230_=_C259 ,C230_=_C272 ,C230_=_C315 ,C230_=_C363 ,C231_=_C232 ,C231_=_C233 ,\nC231_=_C234 ,C231_=_C235 ,C231_=_C236 ,C231_=_C237 ,C231_=_C238 ,C231_=_C239 ,\nC231_=_C246 ,C231_=_C260 ,C231_=_C273 ,C231_=_C324 ,C231_=_C363 ,C232_=_C233 ,\nC232_=_C234 ,C232_=_C235 ,C232_=_C236 ,C232_=_C237 ,C232_=_C238 ,C232_=_C239 ,\nC232_=_C247 ,C232_=_C261 ,C232_=_C274 ,C232_=_C332 ,C232_=_C363 ,C233_=_C234 ,\nC233_=_C235 ,C233_=_C236 ,C233_=_C237 ,C233_=_C238 ,C233_=_C239 ,C233_=_C248 ,\nC233_=_C262 ,C233_=_C275 ,C233_=_C339 ,C233_=_C363 ,C234_=_C235 ,C234_=_C236 ,\nC234_=_C237 ,C234_=_C238 ,C234_=_C239 ,C234_=_C249 ,C234_=_C263 ,C234_=_C276 ,\nC234_=_C345 ,C234_=_C363 ,C235_=_C236 ,C235_=_C237</w:t>
      </w:r>
    </w:p>
    <w:p>
      <w:pPr>
        <w:pStyle w:val="PreformattedText"/>
        <w:bidi w:val="0"/>
        <w:spacing w:before="0" w:after="0"/>
        <w:jc w:val="left"/>
        <w:rPr/>
      </w:pPr>
      <w:r>
        <w:rPr/>
        <w:t xml:space="preserve"> </w:t>
      </w:r>
      <w:r>
        <w:rPr/>
        <w:t>,C235_=_C238 ,C235_=_C239 ,\nC235_=_C250 ,C235_=_C264 ,C235_=_C277 ,C235_=_C350 ,C235_=_C363 ,C236_=_C237 ,\nC236_=_C238 ,C236_=_C239 ,C236_=_C251 ,C236_=_C265 ,C236_=_C278 ,C236_=_C354 ,\nC236_=_C363 ,C237_=_C238 ,C237_=_C239 ,C237_=_C252 ,C237_=_C266 ,C237_=_C279 ,\nC237_=_C357 ,C237_=_C363 ,C238_=_C239 ,C238_=_C253 ,C238_=_C267 ,C238_=_C280 ,\nC238_=_C359 ,C238_=_C363 ,C239_=_C254 ,C239_=_C268 ,C239_=_C281 ,C239_=_C360 ,\nC239_=_C363 ,C243_=_C244 ,C243_=_C245 ,C243_=_C246 ,C243_=_C247 ,C243_=_C248 ,\nC243_=_C249 ,C243_=_C250 ,C243_=_C251 ,C243_=_C252 ,C243_=_C253 ,C243_=_C254 ,\nC243_=_C257 ,C243_=_C270 ,C243_=_C294 ,C243_=_C364 ,C244_=_C245 ,C244_=_C246 ,\nC244_=_C247 ,C244_=_C248 ,C244_=_C249 ,C244_=_C250 ,C244_=_C251 ,C244_=_C252 ,\nC244_=_C253 ,C244_=_C254 ,C244_=_C258 ,C244_=_C271 ,C244_=_C305 ,C244_=_C364 ,\nC245_=_C246 ,C245_=_C247 ,C245_=_C248 ,C245_=_C249 ,C245_=_C250 ,C245_=_C251 ,\nC245_=_C252 ,C245_=_C253 ,C245_=_C254 ,C245_=_C259 ,C245_=_C272 ,C245_=_C315 ,\nC245_=_C364 ,C246_=_C247 ,C246_=_C248 ,C246_=_C249 ,C246_=_C250 ,C246_=_C251 ,\nC246_=_C252 ,C246_=_C253 ,C246_=_C254 ,C246_=_C260 ,C246_=_C273 ,C246_=_C324 ,\nC246_=_C364 ,C247_=_C248 ,C247_=_C249 ,C247_=_C250 ,C247_=_C251 ,C247_=_C252 ,\nC247_=_C253 ,C247_=_C254 ,C247_=_C261 ,C247_=_C274 ,C247_=_C332 ,C247_=_C364 ,\nC248_=_C249 ,C248_=_C250 ,C248_=_C251 ,C248_=_C252 ,C248_=_C253 ,C248_=_C254 ,\nC248_=_C262 ,C248_=_C275 ,C248_=_C339 ,C248_=_C364 ,C249_=_C250 ,C249_=_C251 ,\nC249_=_C252 ,C249_=_C253 ,C249_=_C254 ,C249_=_C263 ,C249_=_C276 ,C249_=_C345 ,\nC249_=_C364 ,C250_=_C251 ,C250_=_C252 ,C250_=_C253 ,C250_=_C254 ,C250_=_C264 ,\nC250_=_C277 ,C250_=_C350 ,C250_=_C364 ,C251_=_C252 ,C251_=_C253 ,C251_=_C254 ,\nC251_=_C265 ,C251_=_C278 ,C251_=_C354 ,C251_=_C364 ,C252_=_C253 ,C252_=_C254 ,\nC252_=_C266 ,C252_=_C279 ,C252_=_C357 ,C252_=_C364 ,C253_=_C254 ,C253_=_C267 ,\nC253_=_C280 ,C253_=_C359 ,C253_=_C364 ,C254_=_C268 ,C254_=_C281 ,C254_=_C360 ,\nC254_=_C364 ,C257_=_C258 ,C257_=_C259 ,C257_=_C260 ,C257_=_C261 ,C257_=_C262 ,\nC257_=_C263 ,C257_=_C264 ,C257_=_C265 ,C257_=_C266 ,C257_=_C267 ,C257_=_C268 ,\nC257_=_C270 ,C257_=_C294 ,C257_=_C365 ,C258_=_C259 ,C258_=_C260 ,C258_=_C261 ,\nC258_=_C262 ,C258_=_C263 ,C258_=_C264 ,C258_=_C265 ,C258_=_C266 ,C258_=_C267 ,\nC258_=_C268 ,C258_=_C271 ,C258_=_C305 ,C258_=_C365 ,C259_=_C260 ,C259_=_C261 ,\nC259_=_C262 ,C259_=_C263 ,C259_=_C264 ,C259_=_C265 ,C259_=_C266 ,C259_=_C267 ,\nC259_=_C268 ,C259_=_C272 ,C259_=_C315 ,C259_=_C365 ,C260_=_C261 ,C260_=_C262 ,\nC260_=_C263 ,C260_=_C264 ,C260_=_C265 ,C260_=_C266 ,C260_=_C267 ,C260_=_C268 ,\nC260_=_C273 ,C260_=_C324 ,C260_=_C365 ,C261_=_C262 ,C261_=_C263 ,C261_=_C264 ,\nC261_=_C265 ,C261_=_C266 ,C261_=_C267 ,C261_=_C268 ,C261_=_C274 ,C261_=_C332 ,\nC261_=_C365 ,C262_=_C263 ,C262_=_C264 ,C262_=_C265 ,C262_=_C266 ,C262_=_C267 ,\nC262_=_C268 ,C262_=_C275 ,C262_=_C339 ,C262_=_C365 ,C263_=_C264 ,C263_=_C265 ,\nC263_=_C266 ,C263_=_C267 ,C263_=_C268 ,C263_=_C276 ,C263_=_C345 ,C263_=_C365 ,\nC264_=_C265 ,C264_=_C266 ,C264_=_C267 ,C264_=_C268 ,C264_=_C277 ,C264_=_C350 ,\nC264_=_C365 ,C265_=_C266 ,C265_=_C267 ,C265_=_C268 ,C265_=_C278 ,C265_=_C354 ,\nC265_=_C365 ,C266_=_C267 ,C266_=_C268 ,C266_=_C279 ,C266_=_C357 ,C266_=_C365 ,\nC267_=_C268 ,C267_=_C280 ,C267_=_C359 ,C267_=_C365 ,C268_=_C281 ,C268_=_C360 ,\nC268_=_C365 ,C270_=_C271 ,C270_=_C272 ,C270_=_C273 ,C270_=_C274 ,C270_=_C275 ,\nC270_=_C276 ,C270_=_C277 ,C270_=_C278 ,C270_=_C279 ,C270_=_C280 ,C270_=_C281 ,\nC270_=_C294 ,C270_=_C366 ,C271_=_C272 ,C271_=_C273 ,C271_=_C274 ,C271_=_C275 ,\nC271_=_C276 ,C271_=_C277 ,C271_=_C278 ,C271_=_C279 ,C271_=_C280 ,C271_=_C281 ,\nC271_=_C305 ,C271_=_C366 ,C272_=_C273 ,C272_=_C274 ,C272_=_C275 ,C272_=_C276 ,\nC272_=_C277 ,C272_=_C278 ,C272_=_C279 ,C272_=_C280 ,C272_=_C281 ,C272_=_C315 ,\nC272_=_C366 ,C273_=_C274 ,C273_=_C275 ,C273_=_C276 ,C273_=_C277 ,C273_=_C278 ,\nC273_=_C279 ,C273_=_C280 ,C273_=_C281 ,C273_=_C324 ,C273_=_C366 ,C274_=_C275 ,\nC274_=_C276 ,C274_=_C277 ,C274_=_C278 ,C274_=_C279 ,C274_=_C280 ,C274_=_C281 ,\nC274_=_C332 ,C274_=_C366 ,C275_=_C276 ,C275_=_C277 ,C275_=_C278 ,C275_=_C279 ,\nC275_=_C280 ,C275_=_C281 ,C275_=_C339 ,C275_=_C366 ,C276_=_C277 ,C276_=_C278 ,\nC276_=_C279 ,C276_=_C280 ,C276_=_C281 ,C276_=_C345 ,C276_=_C366 ,C277_=_C278 ,\nC277_=_C279 ,C277_=_C280 ,C277_=_C281 ,C277_=_C350 ,C277_=_C366 ,C278_=_C279 ,\nC278_=_C280 ,C278_=_C281 ,C278_=_C354 ,C278_=_C366 ,C279_=_C280 ,C279_=_C281 ,\nC279_=_C357 ,C279_=_C366 ,C280_=_C281 ,C280_=_C359 ,C280_=_C366 ,C281_=_C360 ,\nC281_=_C366 ,C294_=_C305 ,C294_=_C315 ,C294_=_C324 ,C294_=_C332 ,C294_=_C339 ,\nC294_=_C345 ,C294_=_C350 ,C294_=_C354 ,C294_=_C357 ,C294_=_C359 ,C294_=_C360 ,\nC294_=_C379 ,C305_=_C315 ,C305_=_C324 ,C305_=_C332 ,C305_=_C339 ,C305_=_C345 ,\nC305_=_C350 ,C305_=_C354 ,C305_=_C357 ,C305_=_C359 ,C305_=_C360 ,C305_=_C379 ,\nC315_=_C324 ,C315_=_C332 ,C315_=_C339 ,C315_=_C345 ,C315_=_C350 ,C315_=_C354 ,\nC315_=_C357 ,C315_=_C359 ,C315_=_C360 ,C315_=_C379 ,C324_=_C332 ,C324_=_C339 ,\nC324_=_C345 ,C324_=_C350 ,C324_=_C354 ,C324_=_C357 ,C324_=_C359 ,C324_=_C360 ,\nC324_=_C379 ,C332_=_C339 ,C332_=_C345 ,C332_=_C350 ,C332_=_C354 ,C332_=_C357 ,\nC332_=_C359 ,C332_=_C360 ,C332_=_C379 ,C339_=_C345 ,C339_=_C350 ,C339_=_C354 ,\nC339_=_C357 ,C339_=_C359 ,C339_=_C360 ,C339_=_C379 ,C345_=_C350 ,C345_=_C354 ,\nC345_=_C357 ,C345_=_C359 ,C345_=_C360 ,C345_=_C379 ,C350_=_C354 ,C350_=_C357 ,\nC350_=_C359 ,C350_=_C360 ,C350_=_C379 ,C354_=_C357 ,C354_=_C359 ,C354_=_C360 ,\nC354_=_C379 ,C357_=_C359 ,C357_=_C360 ,C357_=_C379 ,C359_=_C360 ,C359_=_C379 ,\nC360_=_C379 ,C361_=_C362 ,C362_=_C363 ,C363_=_C364 ,C364_=_C365 ,C365_=_C366 ,"];33[shape=box, label="id:33 level: 3\n68: C2 C4 C18 C21 C22 \nC23 C24 C25 C26 C27 C28 \nC29 C30 C31 C32 C33 C34 \nC35 C36 C39 C53 C55 C56 \nC57 C58 C59 C60 C61 C62 \nC63 C64 C65 C66 C67 C68 \nC69 C84 C86 C87 C88 C89 \nC90 C91 C92 C93 C94 C95 \nC96 C97 C111 C123 C134 C144 \nC153 C161 C168 C174 C179 C183 \nC186 C188 C361 C362 C363 C364 \nC365 C366 C379 \n708: C2_=_C4( C2 C4 ) C2_=_C18( C2 C18 ) C2_=_C55( C2 C55 ) C2_=_C56( C2 C56 ) C2_=_C57( C2 C57 ) \nC2_=_C58( C2 C58 ) C2_=_C59( C2 C59 ) C2_=_C60( C2 C60 ) C2_=_C61( C2 C61 ) C2_=_C62( C2 C62 ) C2_=_C63( C2 C63 ) \nC2_=_C64( C2 C64 ) C2_=_C65( C2 C65 ) C2_=_C66( C2 C66 ) C2_=_C67( C2 C67 ) C2_=_C68( C2 C68 ) C2_=_C69( C2 C69 ) \nC2_=_C361( C2 C361 ) C2_=_C363( C2 C363 ) C2_=_C364( C2 C364 ) C4_=_C18( C4 C18 ) C4_=_C22( C4 C22 ) C4_=_C39( C4 C39 ) \nC4_=_C55( C4 C55 ) C4_=_C86( C4 C86 ) C4_=_C87( C4 C87 ) C4_=_C88( C4 C88 ) C4_=_C89( C4 C89 ) C4_=_C90( C4 C90 ) \nC4_=_C91( C4 C91 ) C4_=_C92( C4 C92 ) C4_=_C93( C4 C93 ) C4_=_C94( C4 C94 ) C4_=_C95( C4 C95 ) C4_=_C96( C4 C96 ) \nC4_=_C97( C4 C97 ) C4_=_C361( C4 C361 ) C4_=_C365( C4 C365 ) C4_=_C366( C4 C366 ) C18_=_C36( C18 C36 ) C18_=_C53( C18 C53 ) \nC18_=_C69( C18 C69 ) C18_=_C84( C18 C84 ) C18_=_C111( C18 C111 ) C18_=_C123( C18 C123 ) C18_=_C134( C18 C134 ) C18_=_C144( C18 C144 ) \nC18_=_C153( C18 C153 ) C18_=_C161( C18 C161 ) C18_=_C168( C18 C168 ) C18_=_C174( C18 C174 ) C18_=_C179( C18 C179 ) C18_=_C183( C18 C183 ) \nC18_=_C186( C18 C186 ) C18_=_C188( C18 C188 ) C18_=_C361( C18 C361 ) C18_=_C379( C18 C37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84( C21 C84 ) C21_=_C361( C21 C361 ) C21_=_C362( C21 C362 ) C21_=_C364( C21 C364 ) C21_=_C365( C21 C365 ) \nC22_=_C23( C22 C23 ) C22_=_C24( C22 C24 ) C22_=_C25( C22 C25 ) C22_=_C26( C22 C26 ) C22_=_C27( C22 C27 ) C22_=_C28( C22 C28 ) \nC22_=_C29( C22 C29 ) C22_=_C30( C22 C30 ) C22_=_C31( C22 C31 ) C22_=_C32( C22 C32 ) C22_=_C33( C22 C33 ) C22_=_C34( C22 C34 ) \nC22_=_C35( C22 C35 ) C22_=_C36( C22 C36 ) C22_=_C39( C22 C39 ) C22_=_C55( C22 C55 ) C22_=_C86( C22 C86 ) C22_=_C87( C22 C87 ) \nC22_=_C88( C22 C88 ) C22_=_C89( C22 C89 ) C22_=_C90( C22 C90 ) C22_=_C91( C22 C91 ) C22_=_C92( C22 C92 ) C22_=_C93( C22 C93 ) \nC22_=_C94( C22 C94 ) C22_=_C95( C22 C95 ) C22_=_C96( C22 C96 ) C22_=_C97( C22 C97 ) C22_=_C361( C22 C361 ) C22_=_C362( C22 C362 ) \nC22_=_C365( C22 C365 ) C22_=_C366( C22 C366 ) C23_=_C24( C23 C24 ) C23_=_C25( C23 C25 ) C23_=_C26( C23 C26 ) C23_=_C27( C23 C27 ) \nC23_=_C28( C23 C28 ) C23_=_C29( C23 C29 ) C23_=_C30( C23 C30 ) C23_=_C31( C23 C31 ) C23_=_C32( C23 C32 ) C23_=_C33( C23 C33 ) \nC23_=_C34( C23 C34 ) C23_=_C35( C23 C35 ) C23_=_C36( C23 C36 ) C23_=_C56( C23 C56 ) C23_=_C111( C23 C111 ) C23_=_C361( C23 C361 ) \nC23_=_C362( C23 C362 ) C23_=_C366( C23 C366 ) C24_=_C25( C24 C25 ) C24_=_C26( C24 C26 ) C24_=_C27( C24 C27 ) C24_=_C28( C24 C28 ) \nC24_=_C29( C24 C29 ) C24_=_C30( C24 C30 ) C24_=_C31( C24 C31 ) C24_=_C32( C24 C32 ) C24_=_C33( C24 C33 ) C24_=_C34( C24 C34 ) \nC24_=_C35( C24 C35 ) C24_=_C36( C24 C36 ) C24_=_C57( C24 C57 ) C24_=_C86( C24 C86 ) C24_=_C123( C24 C123 ) C24_=_C361( C24 C361 ) \nC24_=_C362( C24 C362 ) C25_=_C26( C25 C26 ) C25_=_C27( C25 C27 ) C25_=_C28( C25 C28 ) C25_=_C29( C25 C29 ) C25_=_C30( C25 C30 ) \nC25_=_C31( C25 C31 ) C25_=_C32( C25 C32 ) C25_=_C33( C25 C33 ) C25_=_C34( C25 C34 ) C25_=_C35( C25 C35 ) C25_=_C36( C25 C36 ) \nC25_=_C58( C25 C58 ) C25_=_C87( C25 C87 ) C25_=_C134( C25 C134 ) C25_=_C361( C25 C361 ) C25_=_C362( C25 C362 ) C26_=_C27( C26 C27 ) \nC26_=_C28( C26 C28 ) C26_=_C29( C26 C29 ) C26_=_C30( C26 C30 ) C26_=_C31( C26 C31 ) C26_=_C32( C26 C32 ) C26_=_C33( C26 C33 ) \nC26_=_C34( C26 C34 ) C26_=_C35( C26 C35 ) C26_=_C36( C26 C36 ) C26_=_C59( C26 C59 ) C26_=_C88( C26 C88 ) C26_=_C144( C26 C144 ) \nC26_=_C361( C26 C361 ) C26_=_C362( C26 C362 ) C27_=_C28( C27 C28 ) C27_=_C29( C27 C29 ) C27_=_C30( C27 C30 ) C27_=_C31( C27 C31 ) \nC27_=_C32( C27 C32 ) C27_=_C33( C27 C33 ) C27_=_C34( C27 C34 ) C27_=_C35( C27 C35 ) C27_=_C36(</w:t>
      </w:r>
    </w:p>
    <w:p>
      <w:pPr>
        <w:pStyle w:val="PreformattedText"/>
        <w:bidi w:val="0"/>
        <w:spacing w:before="0" w:after="0"/>
        <w:jc w:val="left"/>
        <w:rPr/>
      </w:pPr>
      <w:r>
        <w:rPr/>
        <w:t xml:space="preserve"> </w:t>
      </w:r>
      <w:r>
        <w:rPr/>
        <w:t>C27 C36 ) C27_=_C60( C27 C60 ) \nC27_=_C89( C27 C89 ) C27_=_C153( C27 C153 ) C27_=_C361( C27 C361 ) C27_=_C362( C27 C362 ) C28_=_C29( C28 C29 ) C28_=_C30( C28 C30 ) \nC28_=_C31( C28 C31 ) C28_=_C32( C28 C32 ) C28_=_C33( C28 C33 ) C28_=_C34( C28 C34 ) C28_=_C35( C28 C35 ) C28_=_C36( C28 C36 ) \nC28_=_C61( C28 C61 ) C28_=_C90( C28 C90 ) C28_=_C161( C28 C161 ) C28_=_C361( C28 C361 ) C28_=_C362( C28 C362 ) C29_=_C30( C29 C30 ) \nC29_=_C31( C29 C31 ) C29_=_C32( C29 C32 ) C29_=_C33( C29 C33 ) C29_=_C34( C29 C34 ) C29_=_C35( C29 C35 ) C29_=_C36( C29 C36 ) \nC29_=_C62( C29 C62 ) C29_=_C91( C29 C91 ) C29_=_C168( C29 C168 ) C29_=_C361( C29 C361 ) C29_=_C362( C29 C362 ) C30_=_C31( C30 C31 ) \nC30_=_C32( C30 C32 ) C30_=_C33( C30 C33 ) C30_=_C34( C30 C34 ) C30_=_C35( C30 C35 ) C30_=_C36( C30 C36 ) C30_=_C63( C30 C63 ) \nC30_=_C92( C30 C92 ) C30_=_C174( C30 C174 ) C30_=_C361( C30 C361 ) C30_=_C362( C30 C362 ) C31_=_C32( C31 C32 ) C31_=_C33( C31 C33 ) \nC31_=_C34( C31 C34 ) C31_=_C35( C31 C35 ) C31_=_C36( C31 C36 ) C31_=_C64( C31 C64 ) C31_=_C93( C31 C93 ) C31_=_C179( C31 C179 ) \nC31_=_C361( C31 C361 ) C31_=_C362( C31 C362 ) C32_=_C33( C32 C33 ) C32_=_C34( C32 C34 ) C32_=_C35( C32 C35 ) C32_=_C36( C32 C36 ) \nC32_=_C65( C32 C65 ) C32_=_C94( C32 C94 ) C32_=_C183( C32 C183 ) C32_=_C361( C32 C361 ) C32_=_C362( C32 C362 ) C33_=_C34( C33 C34 ) \nC33_=_C35( C33 C35 ) C33_=_C36( C33 C36 ) C33_=_C66( C33 C66 ) C33_=_C95( C33 C95 ) C33_=_C186( C33 C186 ) C33_=_C361( C33 C361 ) \nC33_=_C362( C33 C362 ) C34_=_C35( C34 C35 ) C34_=_C36( C34 C36 ) C34_=_C67( C34 C67 ) C34_=_C96( C34 C96 ) C34_=_C188( C34 C188 ) \nC34_=_C361( C34 C361 ) C34_=_C362( C34 C362 ) C35_=_C36( C35 C36 ) C35_=_C68( C35 C68 ) C35_=_C97( C35 C97 ) C35_=_C361( C35 C361 ) \nC35_=_C362( C35 C362 ) C35_=_C379( C35 C379 ) C36_=_C53( C36 C53 ) C36_=_C69( C36 C69 ) C36_=_C84( C36 C84 ) C36_=_C111( C36 C111 ) \nC36_=_C123( C36 C123 ) C36_=_C134( C36 C134 ) C36_=_C144( C36 C144 ) C36_=_C153( C36 C153 ) C36_=_C161( C36 C161 ) C36_=_C168( C36 C168 ) \nC36_=_C174( C36 C174 ) C36_=_C179( C36 C179 ) C36_=_C183( C36 C183 ) C36_=_C186( C36 C186 ) C36_=_C188( C36 C188 ) C36_=_C361( C36 C361 ) \nC36_=_C362( C36 C362 ) C36_=_C379( C36 C379 ) C39_=_C53( C39 C53 ) C39_=_C55( C39 C55 ) C39_=_C86( C39 C86 ) C39_=_C87( C39 C87 ) \nC39_=_C88( C39 C88 ) C39_=_C89( C39 C89 ) C39_=_C90( C39 C90 ) C39_=_C91( C39 C91 ) C39_=_C92( C39 C92 ) C39_=_C93( C39 C93 ) \nC39_=_C94( C39 C94 ) C39_=_C95( C39 C95 ) C39_=_C96( C39 C96 ) C39_=_C97( C39 C97 ) C39_=_C362( C39 C362 ) C39_=_C363( C39 C363 ) \nC39_=_C365( C39 C365 ) C39_=_C366( C39 C366 ) C53_=_C69( C53 C69 ) C53_=_C84( C53 C84 ) C53_=_C111( C53 C111 ) C53_=_C123( C53 C123 ) \nC53_=_C134( C53 C134 ) C53_=_C144( C53 C144 ) C53_=_C153( C53 C153 ) C53_=_C161( C53 C161 ) C53_=_C168( C53 C168 ) C53_=_C174( C53 C174 ) \nC53_=_C179( C53 C179 ) C53_=_C183( C53 C183 ) C53_=_C186( C53 C186 ) C53_=_C188( C53 C188 ) C53_=_C362( C53 C362 ) C53_=_C363( C53 C363 ) \nC53_=_C379( C53 C379 ) C55_=_C56( C55 C56 ) C55_=_C57( C55 C57 ) C55_=_C58( C55 C58 ) C55_=_C59( C55 C59 ) C55_=_C60( C55 C60 ) \nC55_=_C61( C55 C61 ) C55_=_C62( C55 C62 ) C55_=_C63( C55 C63 ) C55_=_C64( C55 C64 ) C55_=_C65( C55 C65 ) C55_=_C66( C55 C66 ) \nC55_=_C67( C55 C67 ) C55_=_C68( C55 C68 ) C55_=_C69( C55 C69 ) C55_=_C86( C55 C86 ) C55_=_C87( C55 C87 ) C55_=_C88( C55 C88 ) \nC55_=_C89( C55 C89 ) C55_=_C90( C55 C90 ) C55_=_C91( C55 C91 ) C55_=_C92( C55 C92 ) C55_=_C93( C55 C93 ) C55_=_C94( C55 C94 ) \nC55_=_C95( C55 C95 ) C55_=_C96( C55 C96 ) C55_=_C97( C55 C97 ) C55_=_C363( C55 C363 ) C55_=_C364( C55 C364 ) C55_=_C365( C55 C365 ) \nC55_=_C366( C55 C366 ) C56_=_C57( C56 C57 ) C56_=_C58( C56 C58 ) C56_=_C59( C56 C59 ) C56_=_C60( C56 C60 ) C56_=_C61( C56 C61 ) \nC56_=_C62( C56 C62 ) C56_=_C63( C56 C63 ) C56_=_C64( C56 C64 ) C56_=_C65( C56 C65 ) C56_=_C66( C56 C66 ) C56_=_C67( C56 C67 ) \nC56_=_C68( C56 C68 ) C56_=_C69( C56 C69 ) C56_=_C111( C56 C111 ) C56_=_C363( C56 C363 ) C56_=_C364( C56 C364 ) C56_=_C366( C56 C366 ) \nC57_=_C58( C57 C58 ) C57_=_C59( C57 C59 ) C57_=_C60( C57 C60 ) C57_=_C61( C57 C61 ) C57_=_C62( C57 C62 ) C57_=_C63( C57 C63 ) \nC57_=_C64( C57 C64 ) C57_=_C65( C57 C65 ) C57_=_C66( C57 C66 ) C57_=_C67( C57 C67 ) C57_=_C68( C57 C68 ) C57_=_C69( C57 C69 ) \nC57_=_C86( C57 C86 ) C57_=_C123( C57 C123 ) C57_=_C363( C57 C363 ) C57_=_C364( C57 C364 ) C58_=_C59( C58 C59 ) C58_=_C60( C58 C60 ) \nC58_=_C61( C58 C61 ) C58_=_C62( C58 C62 ) C58_=_C63( C58 C63 ) C58_=_C64( C58 C64 ) C58_=_C65( C58 C65 ) C58_=_C66( C58 C66 ) \nC58_=_C67( C58 C67 ) C58_=_C68( C58 C68 ) C58_=_C69( C58 C69 ) C58_=_C87( C58 C87 ) C58_=_C134( C58 C134 ) C58_=_C363( C58 C363 ) \nC58_=_C364( C58 C364 ) C59_=_C60( C59 C60 ) C59_=_C61( C59 C61 ) C59_=_C62( C59 C62 ) C59_=_C63( C59 C63 ) C59_=_C64( C59 C64 ) \nC59_=_C65( C59 C65 ) C59_=_C66( C59 C66 ) C59_=_C67( C59 C67 ) C59_=_C68( C59 C68 ) C59_=_C69( C59 C69 ) C59_=_C88( C59 C88 ) \nC59_=_C144( C59 C144 ) C59_=_C363( C59 C363 ) C59_=_C364( C59 C364 ) C60_=_C61( C60 C61 ) C60_=_C62( C60 C62 ) C60_=_C63( C60 C63 ) \nC60_=_C64( C60 C64 ) C60_=_C65( C60 C65 ) C60_=_C66( C60 C66 ) C60_=_C67( C60 C67 ) C60_=_C68( C60 C68 ) C60_=_C69( C60 C69 ) \nC60_=_C89( C60 C89 ) C60_=_C153( C60 C153 ) C60_=_C363( C60 C363 ) C60_=_C364( C60 C364 ) C61_=_C62( C61 C62 ) C61_=_C63( C61 C63 ) \nC61_=_C64( C61 C64 ) C61_=_C65( C61 C65 ) C61_=_C66( C61 C66 ) C61_=_C67( C61 C67 ) C61_=_C68( C61 C68 ) C61_=_C69( C61 C69 ) \nC61_=_C90( C61 C90 ) C61_=_C161( C61 C161 ) C61_=_C363( C61 C363 ) C61_=_C364( C61 C364 ) C62_=_C63( C62 C63 ) C62_=_C64( C62 C64 ) \nC62_=_C65( C62 C65 ) C62_=_C66( C62 C66 ) C62_=_C67( C62 C67 ) C62_=_C68( C62 C68 ) C62_=_C69( C62 C69 ) C62_=_C91( C62 C91 ) \nC62_=_C168( C62 C168 ) C62_=_C363( C62 C363 ) C62_=_C364( C62 C364 ) C63_=_C64( C63 C64 ) C63_=_C65( C63 C65 ) C63_=_C66( C63 C66 ) \nC63_=_C67( C63 C67 ) C63_=_C68( C63 C68 ) C63_=_C69( C63 C69 ) C63_=_C92( C63 C92 ) C63_=_C174( C63 C174 ) C63_=_C363( C63 C363 ) \nC63_=_C364( C63 C364 ) C64_=_C65( C64 C65 ) C64_=_C66( C64 C66 ) C64_=_C67( C64 C67 ) C64_=_C68( C64 C68 ) C64_=_C69( C64 C69 ) \nC64_=_C93( C64 C93 ) C64_=_C179( C64 C179 ) C64_=_C363( C64 C363 ) C64_=_C364( C64 C364 ) C65_=_C66( C65 C66 ) C65_=_C67( C65 C67 ) \nC65_=_C68( C65 C68 ) C65_=_C69( C65 C69 ) C65_=_C94( C65 C94 ) C65_=_C183( C65 C183 ) C65_=_C363( C65 C363 ) C65_=_C364( C65 C364 ) \nC66_=_C67( C66 C67 ) C66_=_C68( C66 C68 ) C66_=_C69( C66 C69 ) C66_=_C95( C66 C95 ) C66_=_C186( C66 C186 ) C66_=_C363( C66 C363 ) \nC66_=_C364( C66 C364 ) C67_=_C68( C67 C68 ) C67_=_C69( C67 C69 ) C67_=_C96( C67 C96 ) C67_=_C188( C67 C188 ) C67_=_C363( C67 C363 ) \nC67_=_C364( C67 C364 ) C68_=_C69( C68 C69 ) C68_=_C97( C68 C97 ) C68_=_C363( C68 C363 ) C68_=_C364( C68 C364 ) C68_=_C379( C68 C379 ) \nC69_=_C84( C69 C84 ) C69_=_C111( C69 C111 ) C69_=_C123( C69 C123 ) C69_=_C134( C69 C134 ) C69_=_C144( C69 C144 ) C69_=_C153( C69 C153 ) \nC69_=_C161( C69 C161 ) C69_=_C168( C69 C168 ) C69_=_C174( C69 C174 ) C69_=_C179( C69 C179 ) C69_=_C183( C69 C183 ) C69_=_C186( C69 C186 ) \nC69_=_C188( C69 C188 ) C69_=_C363( C69 C363 ) C69_=_C364( C69 C364 ) C69_=_C379( C69 C379 ) C84_=_C111( C84 C111 ) C84_=_C123( C84 C123 ) \nC84_=_C134( C84 C134 ) C84_=_C144( C84 C144 ) C84_=_C153( C84 C153 ) C84_=_C161( C84 C161 ) C84_=_C168( C84 C168 ) C84_=_C174( C84 C174 ) \nC84_=_C179( C84 C179 ) C84_=_C183( C84 C183 ) C84_=_C186( C84 C186 ) C84_=_C188( C84 C188 ) C84_=_C364( C84 C364 ) C84_=_C365( C84 C365 ) \nC84_=_C379( C84 C379 ) C86_=_C87( C86 C87 ) C86_=_C88( C86 C88 ) C86_=_C89( C86 C89 ) C86_=_C90( C86 C90 ) C86_=_C91( C86 C91 ) \nC86_=_C92( C86 C92 ) C86_=_C93( C86 C93 ) C86_=_C94( C86 C94 ) C86_=_C95( C86 C95 ) C86_=_C96( C86 C96 ) C86_=_C97( C86 C97 ) \nC86_=_C123( C86 C123 ) C86_=_C365( C86 C365 ) C86_=_C366( C86 C366 ) C87_=_C88( C87 C88 ) C87_=_C89( C87 C89 ) C87_=_C90( C87 C90 ) \nC87_=_C91( C87 C91 ) C87_=_C92( C87 C92 ) C87_=_C93( C87 C93 ) C87_=_C94( C87 C94 ) C87_=_C95( C87 C95 ) C87_=_C96( C87 C96 ) \nC87_=_C97( C87 C97 ) C87_=_C134( C87 C134 ) C87_=_C365( C87 C365 ) C87_=_C366( C87 C366 ) C88_=_C89( C88 C89 ) C88_=_C90( C88 C90 ) \nC88_=_C91( C88 C91 ) C88_=_C92( C88 C92 ) C88_=_C93( C88 C93 ) C88_=_C94( C88 C94 ) C88_=_C95( C88 C95 ) C88_=_C96( C88 C96 ) \nC88_=_C97( C88 C97 ) C88_=_C144( C88 C144 ) C88_=_C365( C88 C365 ) C88_=_C366( C88 C366 ) C89_=_C90( C89 C90 ) C89_=_C91( C89 C91 ) \nC89_=_C92( C89 C92 ) C89_=_C93( C89 C93 ) C89_=_C94( C89 C94 ) C89_=_C95( C89 C95 ) C89_=_C96( C89 C96 ) C89_=_C97( C89 C97 ) \nC89_=_C153( C89 C153 ) C89_=_C365( C89 C365 ) C89_=_C366( C89 C366 ) C90_=_C91( C90 C91 ) C90_=_C92( C90 C92 ) C90_=_C93( C90 C93 ) \nC90_=_C94( C90 C94 ) C90_=_C95( C90 C95 ) C90_=_C96( C90 C96 ) C90_=_C97( C90 C97 ) C90_=_C161( C90 C161 ) C90_=_C365( C90 C365 ) \nC90_=_C366( C90 C366 ) C91_=_C92( C91 C92 ) C91_=_C93( C91 C93 ) C91_=_C94( C91 C94 ) C91_=_C95( C91 C95 ) C91_=_C96( C91 C96 ) \nC91_=_C97( C91 C97 ) C91_=_C168( C91 C168 ) C91_=_C365( C91 C365 ) C91_=_C366( C91 C366 ) C92_=_C93( C92 C93 ) C92_=_C94( C92 C94 ) \nC92_=_C95( C92 C95 ) C92_=_C96( C92 C96 ) C92_=_C97( C92 C97 ) C92_=_C174( C92 C174 ) C92_=_C365( C92 C365 ) C92_=_C366( C92 C366 ) \nC93_=_C94( C93 C94 ) C93_=_C95( C93 C95 ) C93_=_C96( C93 C96 ) C93_=_C97( C93 C97 ) C93_=_C179( C93 C179 ) C93_=_C365( C93 C365 ) \nC93_=_C366( C93 C366 ) C94_=_C95( C94 C95 ) C94_=_C96( C94 C96 ) C94_=_C97( C94 C97 ) C94_=_C183( C94 C183 ) C94_=_C365( C94 C365 ) \nC94_=_C366( C94 C366 ) C95_=_C96( C95 C96 ) C95_=_C97( C95 C97 ) C95_=_C186( C95 C186 ) C95_=_C365( C95 C365 ) C95_=_C366( C95 C366 ) \nC96_=_C97( C96 C97 ) C96_=_C188( C96 C188 ) C96_=_C365( C96 C365 ) C96_=_C366( C96 C366 ) C97_=_C365( C97 C365 ) C97_=_C366( C97 C366 ) \nC97_=_C379( C97 C379 ) C111_=_C123( C111 C123 ) C111_=_C134( C111 C134 ) C111_=_C144( C111 C144 ) C111_=_C153( C111 C153 ) C111_=_C161( C111 C161 ) \nC111_=_C168( C111 C168 ) C111_=_C174(</w:t>
      </w:r>
    </w:p>
    <w:p>
      <w:pPr>
        <w:pStyle w:val="PreformattedText"/>
        <w:bidi w:val="0"/>
        <w:spacing w:before="0" w:after="0"/>
        <w:jc w:val="left"/>
        <w:rPr/>
      </w:pPr>
      <w:r>
        <w:rPr/>
        <w:t xml:space="preserve"> </w:t>
      </w:r>
      <w:r>
        <w:rPr/>
        <w:t>C111 C174 ) C111_=_C179( C111 C179 ) C111_=_C183( C111 C183 ) C111_=_C186( C111 C186 ) C111_=_C188( C111 C188 ) \nC111_=_C366( C111 C366 ) C111_=_C379( C111 C379 ) C123_=_C134( C123 C134 ) C123_=_C144( C123 C144 ) C123_=_C153( C123 C153 ) C123_=_C161( C123 C161 ) \nC123_=_C168( C123 C168 ) C123_=_C174( C123 C174 ) C123_=_C179( C123 C179 ) C123_=_C183( C123 C183 ) C123_=_C186( C123 C186 ) C123_=_C188( C123 C188 ) \nC123_=_C379( C123 C379 ) C134_=_C144( C134 C144 ) C134_=_C153( C134 C153 ) C134_=_C161( C134 C161 ) C134_=_C168( C134 C168 ) C134_=_C174( C134 C174 ) \nC134_=_C179( C134 C179 ) C134_=_C183( C134 C183 ) C134_=_C186( C134 C186 ) C134_=_C188( C134 C188 ) C134_=_C379( C134 C379 ) C144_=_C153( C144 C153 ) \nC144_=_C161( C144 C161 ) C144_=_C168( C144 C168 ) C144_=_C174( C144 C174 ) C144_=_C179( C144 C179 ) C144_=_C183( C144 C183 ) C144_=_C186( C144 C186 ) \nC144_=_C188( C144 C188 ) C144_=_C379( C144 C379 ) C153_=_C161( C153 C161 ) C153_=_C168( C153 C168 ) C153_=_C174( C153 C174 ) C153_=_C179( C153 C179 ) \nC153_=_C183( C153 C183 ) C153_=_C186( C153 C186 ) C153_=_C188( C153 C188 ) C153_=_C379( C153 C379 ) C161_=_C168( C161 C168 ) C161_=_C174( C161 C174 ) \nC161_=_C179( C161 C179 ) C161_=_C183( C161 C183 ) C161_=_C186( C161 C186 ) C161_=_C188( C161 C188 ) C161_=_C379( C161 C379 ) C168_=_C174( C168 C174 ) \nC168_=_C179( C168 C179 ) C168_=_C183( C168 C183 ) C168_=_C186( C168 C186 ) C168_=_C188( C168 C188 ) C168_=_C379( C168 C379 ) C174_=_C179( C174 C179 ) \nC174_=_C183( C174 C183 ) C174_=_C186( C174 C186 ) C174_=_C188( C174 C188 ) C174_=_C379( C174 C379 ) C179_=_C183( C179 C183 ) C179_=_C186( C179 C186 ) \nC179_=_C188( C179 C188 ) C179_=_C379( C179 C379 ) C183_=_C186( C183 C186 ) C183_=_C188( C183 C188 ) C183_=_C379( C183 C379 ) C186_=_C188( C186 C188 ) \nC186_=_C379( C186 C379 ) C188_=_C379( C188 C379 ) C361_=_C362( C361 C362 ) C362_=_C363( C362 C363 ) C363_=_C364( C363 C364 ) C364_=_C365( C364 C365 ) \nC365_=_C366( C365 C366 ) "];27-&gt;33[label="64: C2 C4 C18 C21 C23 \nC24 C25 C26 C27 C28 C29 \nC30 C31 C32 C33 C34 C35 \nC39 C53 C56 C57 C58 C59 \nC60 C61 C62 C63 C64 C65 \nC66 C67 C68 C84 C86 C87 \nC88 C89 C90 C91 C92 C93 \nC94 C95 C96 C97 C111 C123 \nC134 C144 C153 C161 C168 C174 \nC179 C183 C186 C188 C361 C362 \nC363 C364 C365 C366 C379 \n576: C2_=_C4 ,C2_=_C18 ,C2_=_C56 ,C2_=_C57 ,C2_=_C58 ,\nC2_=_C59 ,C2_=_C60 ,C2_=_C61 ,C2_=_C62 ,C2_=_C63 ,C2_=_C64 ,\nC2_=_C65 ,C2_=_C66 ,C2_=_C67 ,C2_=_C68 ,C2_=_C361 ,C2_=_C363 ,\nC2_=_C364 ,C4_=_C18 ,C4_=_C39 ,C4_=_C86 ,C4_=_C87 ,C4_=_C88 ,\nC4_=_C89 ,C4_=_C90 ,C4_=_C91 ,C4_=_C92 ,C4_=_C93 ,C4_=_C94 ,\nC4_=_C95 ,C4_=_C96 ,C4_=_C97 ,C4_=_C361 ,C4_=_C365 ,C4_=_C366 ,\nC18_=_C53 ,C18_=_C84 ,C18_=_C111 ,C18_=_C123 ,C18_=_C134 ,C18_=_C144 ,\nC18_=_C153 ,C18_=_C161 ,C18_=_C168 ,C18_=_C174 ,C18_=_C179 ,C18_=_C183 ,\nC18_=_C186 ,C18_=_C188 ,C18_=_C361 ,C18_=_C379 ,C21_=_C23 ,C21_=_C24 ,\nC21_=_C25 ,C21_=_C26 ,C21_=_C27 ,C21_=_C28 ,C21_=_C29 ,C21_=_C30 ,\nC21_=_C31 ,C21_=_C32 ,C21_=_C33 ,C21_=_C34 ,C21_=_C35 ,C21_=_C84 ,\nC21_=_C361 ,C21_=_C362 ,C21_=_C364 ,C21_=_C365 ,C23_=_C24 ,C23_=_C25 ,\nC23_=_C26 ,C23_=_C27 ,C23_=_C28 ,C23_=_C29 ,C23_=_C30 ,C23_=_C31 ,\nC23_=_C32 ,C23_=_C33 ,C23_=_C34 ,C23_=_C35 ,C23_=_C56 ,C23_=_C111 ,\nC23_=_C361 ,C23_=_C362 ,C23_=_C366 ,C24_=_C25 ,C24_=_C26 ,C24_=_C27 ,\nC24_=_C28 ,C24_=_C29 ,C24_=_C30 ,C24_=_C31 ,C24_=_C32 ,C24_=_C33 ,\nC24_=_C34 ,C24_=_C35 ,C24_=_C57 ,C24_=_C86 ,C24_=_C123 ,C24_=_C361 ,\nC24_=_C362 ,C25_=_C26 ,C25_=_C27 ,C25_=_C28 ,C25_=_C29 ,C25_=_C30 ,\nC25_=_C31 ,C25_=_C32 ,C25_=_C33 ,C25_=_C34 ,C25_=_C35 ,C25_=_C58 ,\nC25_=_C87 ,C25_=_C134 ,C25_=_C361 ,C25_=_C362 ,C26_=_C27 ,C26_=_C28 ,\nC26_=_C29 ,C26_=_C30 ,C26_=_C31 ,C26_=_C32 ,C26_=_C33 ,C26_=_C34 ,\nC26_=_C35 ,C26_=_C59 ,C26_=_C88 ,C26_=_C144 ,C26_=_C361 ,C26_=_C362 ,\nC27_=_C28 ,C27_=_C29 ,C27_=_C30 ,C27_=_C31 ,C27_=_C32 ,C27_=_C33 ,\nC27_=_C34 ,C27_=_C35 ,C27_=_C60 ,C27_=_C89 ,C27_=_C153 ,C27_=_C361 ,\nC27_=_C362 ,C28_=_C29 ,C28_=_C30 ,C28_=_C31 ,C28_=_C32 ,C28_=_C33 ,\nC28_=_C34 ,C28_=_C35 ,C28_=_C61 ,C28_=_C90 ,C28_=_C161 ,C28_=_C361 ,\nC28_=_C362 ,C29_=_C30 ,C29_=_C31 ,C29_=_C32 ,C29_=_C33 ,C29_=_C34 ,\nC29_=_C35 ,C29_=_C62 ,C29_=_C91 ,C29_=_C168 ,C29_=_C361 ,C29_=_C362 ,\nC30_=_C31 ,C30_=_C32 ,C30_=_C33 ,C30_=_C34 ,C30_=_C35 ,C30_=_C63 ,\nC30_=_C92 ,C30_=_C174 ,C30_=_C361 ,C30_=_C362 ,C31_=_C32 ,C31_=_C33 ,\nC31_=_C34 ,C31_=_C35 ,C31_=_C64 ,C31_=_C93 ,C31_=_C179 ,C31_=_C361 ,\nC31_=_C362 ,C32_=_C33 ,C32_=_C34 ,C32_=_C35 ,C32_=_C65 ,C32_=_C94 ,\nC32_=_C183 ,C32_=_C361 ,C32_=_C362 ,C33_=_C34 ,C33_=_C35 ,C33_=_C66 ,\nC33_=_C95 ,C33_=_C186 ,C33_=_C361 ,C33_=_C362 ,C34_=_C35 ,C34_=_C67 ,\nC34_=_C96 ,C34_=_C188 ,C34_=_C361 ,C34_=_C362 ,C35_=_C68 ,C35_=_C97 ,\nC35_=_C361 ,C35_=_C362 ,C35_=_C379 ,C39_=_C53 ,C39_=_C86 ,C39_=_C87 ,\nC39_=_C88 ,C39_=_C89 ,C39_=_C90 ,C39_=_C91 ,C39_=_C92 ,C39_=_C93 ,\nC39_=_C94 ,C39_=_C95 ,C39_=_C96 ,C39_=_C97 ,C39_=_C362 ,C39_=_C363 ,\nC39_=_C365 ,C39_=_C366 ,C53_=_C84 ,C53_=_C111 ,C53_=_C123 ,C53_=_C134 ,\nC53_=_C144 ,C53_=_C153 ,C53_=_C161 ,C53_=_C168 ,C53_=_C174 ,C53_=_C179 ,\nC53_=_C183 ,C53_=_C186 ,C53_=_C188 ,C53_=_C362 ,C53_=_C363 ,C53_=_C379 ,\nC56_=_C57 ,C56_=_C58 ,C56_=_C59 ,C56_=_C60 ,C56_=_C61 ,C56_=_C62 ,\nC56_=_C63 ,C56_=_C64 ,C56_=_C65 ,C56_=_C66 ,C56_=_C67 ,C56_=_C68 ,\nC56_=_C111 ,C56_=_C363 ,C56_=_C364 ,C56_=_C366 ,C57_=_C58 ,C57_=_C59 ,\nC57_=_C60 ,C57_=_C61 ,C57_=_C62 ,C57_=_C63 ,C57_=_C64 ,C57_=_C65 ,\nC57_=_C66 ,C57_=_C67 ,C57_=_C68 ,C57_=_C86 ,C57_=_C123 ,C57_=_C363 ,\nC57_=_C364 ,C58_=_C59 ,C58_=_C60 ,C58_=_C61 ,C58_=_C62 ,C58_=_C63 ,\nC58_=_C64 ,C58_=_C65 ,C58_=_C66 ,C58_=_C67 ,C58_=_C68 ,C58_=_C87 ,\nC58_=_C134 ,C58_=_C363 ,C58_=_C364 ,C59_=_C60 ,C59_=_C61 ,C59_=_C62 ,\nC59_=_C63 ,C59_=_C64 ,C59_=_C65 ,C59_=_C66 ,C59_=_C67 ,C59_=_C68 ,\nC59_=_C88 ,C59_=_C144 ,C59_=_C363 ,C59_=_C364 ,C60_=_C61 ,C60_=_C62 ,\nC60_=_C63 ,C60_=_C64 ,C60_=_C65 ,C60_=_C66 ,C60_=_C67 ,C60_=_C68 ,\nC60_=_C89 ,C60_=_C153 ,C60_=_C363 ,C60_=_C364 ,C61_=_C62 ,C61_=_C63 ,\nC61_=_C64 ,C61_=_C65 ,C61_=_C66 ,C61_=_C67 ,C61_=_C68 ,C61_=_C90 ,\nC61_=_C161 ,C61_=_C363 ,C61_=_C364 ,C62_=_C63 ,C62_=_C64 ,C62_=_C65 ,\nC62_=_C66 ,C62_=_C67 ,C62_=_C68 ,C62_=_C91 ,C62_=_C168 ,C62_=_C363 ,\nC62_=_C364 ,C63_=_C64 ,C63_=_C65 ,C63_=_C66 ,C63_=_C67 ,C63_=_C68 ,\nC63_=_C92 ,C63_=_C174 ,C63_=_C363 ,C63_=_C364 ,C64_=_C65 ,C64_=_C66 ,\nC64_=_C67 ,C64_=_C68 ,C64_=_C93 ,C64_=_C179 ,C64_=_C363 ,C64_=_C364 ,\nC65_=_C66 ,C65_=_C67 ,C65_=_C68 ,C65_=_C94 ,C65_=_C183 ,C65_=_C363 ,\nC65_=_C364 ,C66_=_C67 ,C66_=_C68 ,C66_=_C95 ,C66_=_C186 ,C66_=_C363 ,\nC66_=_C364 ,C67_=_C68 ,C67_=_C96 ,C67_=_C188 ,C67_=_C363 ,C67_=_C364 ,\nC68_=_C97 ,C68_=_C363 ,C68_=_C364 ,C68_=_C379 ,C84_=_C111 ,C84_=_C123 ,\nC84_=_C134 ,C84_=_C144 ,C84_=_C153 ,C84_=_C161 ,C84_=_C168 ,C84_=_C174 ,\nC84_=_C179 ,C84_=_C183 ,C84_=_C186 ,C84_=_C188 ,C84_=_C364 ,C84_=_C365 ,\nC84_=_C379 ,C86_=_C87 ,C86_=_C88 ,C86_=_C89 ,C86_=_C90 ,C86_=_C91 ,\nC86_=_C92 ,C86_=_C93 ,C86_=_C94 ,C86_=_C95 ,C86_=_C96 ,C86_=_C97 ,\nC86_=_C123 ,C86_=_C365 ,C86_=_C366 ,C87_=_C88 ,C87_=_C89 ,C87_=_C90 ,\nC87_=_C91 ,C87_=_C92 ,C87_=_C93 ,C87_=_C94 ,C87_=_C95 ,C87_=_C96 ,\nC87_=_C97 ,C87_=_C134 ,C87_=_C365 ,C87_=_C366 ,C88_=_C89 ,C88_=_C90 ,\nC88_=_C91 ,C88_=_C92 ,C88_=_C93 ,C88_=_C94 ,C88_=_C95 ,C88_=_C96 ,\nC88_=_C97 ,C88_=_C144 ,C88_=_C365 ,C88_=_C366 ,C89_=_C90 ,C89_=_C91 ,\nC89_=_C92 ,C89_=_C93 ,C89_=_C94 ,C89_=_C95 ,C89_=_C96 ,C89_=_C97 ,\nC89_=_C153 ,C89_=_C365 ,C89_=_C366 ,C90_=_C91 ,C90_=_C92 ,C90_=_C93 ,\nC90_=_C94 ,C90_=_C95 ,C90_=_C96 ,C90_=_C97 ,C90_=_C161 ,C90_=_C365 ,\nC90_=_C366 ,C91_=_C92 ,C91_=_C93 ,C91_=_C94 ,C91_=_C95 ,C91_=_C96 ,\nC91_=_C97 ,C91_=_C168 ,C91_=_C365 ,C91_=_C366 ,C92_=_C93 ,C92_=_C94 ,\nC92_=_C95 ,C92_=_C96 ,C92_=_C97 ,C92_=_C174 ,C92_=_C365 ,C92_=_C366 ,\nC93_=_C94 ,C93_=_C95 ,C93_=_C96 ,C93_=_C97 ,C93_=_C179 ,C93_=_C365 ,\nC93_=_C366 ,C94_=_C95 ,C94_=_C96 ,C94_=_C97 ,C94_=_C183 ,C94_=_C365 ,\nC94_=_C366 ,C95_=_C96 ,C95_=_C97 ,C95_=_C186 ,C95_=_C365 ,C95_=_C366 ,\nC96_=_C97 ,C96_=_C188 ,C96_=_C365 ,C96_=_C366 ,C97_=_C365 ,C97_=_C366 ,\nC97_=_C379 ,C111_=_C123 ,C111_=_C134 ,C111_=_C144 ,C111_=_C153 ,C111_=_C161 ,\nC111_=_C168 ,C111_=_C174 ,C111_=_C179 ,C111_=_C183 ,C111_=_C186 ,C111_=_C188 ,\nC111_=_C366 ,C111_=_C379 ,C123_=_C134 ,C123_=_C144 ,C123_=_C153 ,C123_=_C161 ,\nC123_=_C168 ,C123_=_C174 ,C123_=_C179 ,C123_=_C183 ,C123_=_C186 ,C123_=_C188 ,\nC123_=_C379 ,C134_=_C144 ,C134_=_C153 ,C134_=_C161 ,C134_=_C168 ,C134_=_C174 ,\nC134_=_C179 ,C134_=_C183 ,C134_=_C186 ,C134_=_C188 ,C134_=_C379 ,C144_=_C153 ,\nC144_=_C161 ,C144_=_C168 ,C144_=_C174 ,C144_=_C179 ,C144_=_C183 ,C144_=_C186 ,\nC144_=_C188 ,C144_=_C379 ,C153_=_C161 ,C153_=_C168 ,C153_=_C174 ,C153_=_C179 ,\nC153_=_C183 ,C153_=_C186 ,C153_=_C188 ,C153_=_C379 ,C161_=_C168 ,C161_=_C174 ,\nC161_=_C179 ,C161_=_C183 ,C161_=_C186 ,C161_=_C188 ,C161_=_C379 ,C168_=_C174 ,\nC168_=_C179 ,C168_=_C183 ,C168_=_C186 ,C168_=_C188 ,C168_=_C379 ,C174_=_C179 ,\nC174_=_C183 ,C174_=_C186 ,C174_=_C188 ,C174_=_C379 ,C179_=_C183 ,C179_=_C186 ,\nC179_=_C188 ,C179_=_C379 ,C183_=_C186 ,C183_=_C188 ,C183_=_C379 ,C186_=_C188 ,\nC186_=_C379 ,C188_=_C379 ,C361_=_C362 ,C362_=_C363 ,C363_=_C364 ,C364_=_C365 ,\nC365_=_C366 ,"];34[shape=box, label="id:34 level: 3\n68: C9 C11 C13 C15 C27 \nC29 C31 C33 C44 C46 C48 \nC50 C60 C62 C64 C66 C75 \nC77 C79 C81 C89 C91 C93 \nC95 C102 C104 C106 C108 C114 \nC116 C118 C120 C125 C127 C129 \nC131 C137 C139 C141 C147 C148 \nC149 C150 C151 C152 C153 C156 \nC158 C163 C164 C165 C166 C167 \nC168 C171 C177 C178 C179 C185 \nC186 C370 C371 C372 C373 C374 \nC375 C376 C377 \n708: C9_=_C11( C9 C11 ) C9_=_C13( C9 C13 ) C9_=_C15( C9 C15 ) C9_=_C27( C9 C27 ) C9_=_C44( C9 C44 ) \nC9_=_C60( C9 C60 ) C9_=_C75( C9 C75 ) C9_=_C89( C9 C89 ) C9_=_C102( C9 C102 ) C9_=_C114( C9 C114 ) C9_=_C125( C9 C125 ) \nC9_=_C147( C9 C147 ) C9_=_C148( C9 C148 ) C9_=_C149( C9 C149 ) C9_=_C150( C9 C150 ) C9_=_C151( C9 C151 ) C9_=_C152( C9 C152 ) \nC9_=_C153( C9 C153 ) C9_=_C370( C9 C370 ) C9_=_C371(</w:t>
      </w:r>
    </w:p>
    <w:p>
      <w:pPr>
        <w:pStyle w:val="PreformattedText"/>
        <w:bidi w:val="0"/>
        <w:spacing w:before="0" w:after="0"/>
        <w:jc w:val="left"/>
        <w:rPr/>
      </w:pPr>
      <w:r>
        <w:rPr/>
        <w:t xml:space="preserve"> </w:t>
      </w:r>
      <w:r>
        <w:rPr/>
        <w:t>C9 C371 ) C11_=_C13( C11 C13 ) C11_=_C15( C11 C15 ) C11_=_C29( C11 C29 ) \nC11_=_C46( C11 C46 ) C11_=_C62( C11 C62 ) C11_=_C77( C11 C77 ) C11_=_C91( C11 C91 ) C11_=_C104( C11 C104 ) C11_=_C116( C11 C116 ) \nC11_=_C127( C11 C127 ) C11_=_C137( C11 C137 ) C11_=_C163( C11 C163 ) C11_=_C164( C11 C164 ) C11_=_C165( C11 C165 ) C11_=_C166( C11 C166 ) \nC11_=_C167( C11 C167 ) C11_=_C168( C11 C168 ) C11_=_C372( C11 C372 ) C11_=_C373( C11 C373 ) C13_=_C15( C13 C15 ) C13_=_C31( C13 C31 ) \nC13_=_C48( C13 C48 ) C13_=_C64( C13 C64 ) C13_=_C79( C13 C79 ) C13_=_C93( C13 C93 ) C13_=_C106( C13 C106 ) C13_=_C118( C13 C118 ) \nC13_=_C129( C13 C129 ) C13_=_C139( C13 C139 ) C13_=_C148( C13 C148 ) C13_=_C156( C13 C156 ) C13_=_C163( C13 C163 ) C13_=_C177( C13 C177 ) \nC13_=_C178( C13 C178 ) C13_=_C179( C13 C179 ) C13_=_C374( C13 C374 ) C13_=_C375( C13 C375 ) C15_=_C33( C15 C33 ) C15_=_C50( C15 C50 ) \nC15_=_C66( C15 C66 ) C15_=_C81( C15 C81 ) C15_=_C95( C15 C95 ) C15_=_C108( C15 C108 ) C15_=_C120( C15 C120 ) C15_=_C131( C15 C131 ) \nC15_=_C141( C15 C141 ) C15_=_C150( C15 C150 ) C15_=_C158( C15 C158 ) C15_=_C165( C15 C165 ) C15_=_C171( C15 C171 ) C15_=_C185( C15 C185 ) \nC15_=_C186( C15 C186 ) C15_=_C376( C15 C376 ) C15_=_C377( C15 C377 ) C27_=_C29( C27 C29 ) C27_=_C31( C27 C31 ) C27_=_C33( C27 C33 ) \nC27_=_C44( C27 C44 ) C27_=_C60( C27 C60 ) C27_=_C75( C27 C75 ) C27_=_C89( C27 C89 ) C27_=_C102( C27 C102 ) C27_=_C114( C27 C114 ) \nC27_=_C125( C27 C125 ) C27_=_C147( C27 C147 ) C27_=_C148( C27 C148 ) C27_=_C149( C27 C149 ) C27_=_C150( C27 C150 ) C27_=_C151( C27 C151 ) \nC27_=_C152( C27 C152 ) C27_=_C153( C27 C153 ) C27_=_C370( C27 C370 ) C27_=_C371( C27 C371 ) C29_=_C31( C29 C31 ) C29_=_C33( C29 C33 ) \nC29_=_C46( C29 C46 ) C29_=_C62( C29 C62 ) C29_=_C77( C29 C77 ) C29_=_C91( C29 C91 ) C29_=_C104( C29 C104 ) C29_=_C116( C29 C116 ) \nC29_=_C127( C29 C127 ) C29_=_C137( C29 C137 ) C29_=_C163( C29 C163 ) C29_=_C164( C29 C164 ) C29_=_C165( C29 C165 ) C29_=_C166( C29 C166 ) \nC29_=_C167( C29 C167 ) C29_=_C168( C29 C168 ) C29_=_C372( C29 C372 ) C29_=_C373( C29 C373 ) C31_=_C33( C31 C33 ) C31_=_C48( C31 C48 ) \nC31_=_C64( C31 C64 ) C31_=_C79( C31 C79 ) C31_=_C93( C31 C93 ) C31_=_C106( C31 C106 ) C31_=_C118( C31 C118 ) C31_=_C129( C31 C129 ) \nC31_=_C139( C31 C139 ) C31_=_C148( C31 C148 ) C31_=_C156( C31 C156 ) C31_=_C163( C31 C163 ) C31_=_C177( C31 C177 ) C31_=_C178( C31 C178 ) \nC31_=_C179( C31 C179 ) C31_=_C374( C31 C374 ) C31_=_C375( C31 C375 ) C33_=_C50( C33 C50 ) C33_=_C66( C33 C66 ) C33_=_C81( C33 C81 ) \nC33_=_C95( C33 C95 ) C33_=_C108( C33 C108 ) C33_=_C120( C33 C120 ) C33_=_C131( C33 C131 ) C33_=_C141( C33 C141 ) C33_=_C150( C33 C150 ) \nC33_=_C158( C33 C158 ) C33_=_C165( C33 C165 ) C33_=_C171( C33 C171 ) C33_=_C185( C33 C185 ) C33_=_C186( C33 C186 ) C33_=_C376( C33 C376 ) \nC33_=_C377( C33 C377 ) C44_=_C46( C44 C46 ) C44_=_C48( C44 C48 ) C44_=_C50( C44 C50 ) C44_=_C60( C44 C60 ) C44_=_C75( C44 C75 ) \nC44_=_C89( C44 C89 ) C44_=_C102( C44 C102 ) C44_=_C114( C44 C114 ) C44_=_C125( C44 C125 ) C44_=_C147( C44 C147 ) C44_=_C148( C44 C148 ) \nC44_=_C149( C44 C149 ) C44_=_C150( C44 C150 ) C44_=_C151( C44 C151 ) C44_=_C152( C44 C152 ) C44_=_C153( C44 C153 ) C44_=_C370( C44 C370 ) \nC44_=_C371( C44 C371 ) C46_=_C48( C46 C48 ) C46_=_C50( C46 C50 ) C46_=_C62( C46 C62 ) C46_=_C77( C46 C77 ) C46_=_C91( C46 C91 ) \nC46_=_C104( C46 C104 ) C46_=_C116( C46 C116 ) C46_=_C127( C46 C127 ) C46_=_C137( C46 C137 ) C46_=_C163( C46 C163 ) C46_=_C164( C46 C164 ) \nC46_=_C165( C46 C165 ) C46_=_C166( C46 C166 ) C46_=_C167( C46 C167 ) C46_=_C168( C46 C168 ) C46_=_C372( C46 C372 ) C46_=_C373( C46 C373 ) \nC48_=_C50( C48 C50 ) C48_=_C64( C48 C64 ) C48_=_C79( C48 C79 ) C48_=_C93( C48 C93 ) C48_=_C106( C48 C106 ) C48_=_C118( C48 C118 ) \nC48_=_C129( C48 C129 ) C48_=_C139( C48 C139 ) C48_=_C148( C48 C148 ) C48_=_C156( C48 C156 ) C48_=_C163( C48 C163 ) C48_=_C177( C48 C177 ) \nC48_=_C178( C48 C178 ) C48_=_C179( C48 C179 ) C48_=_C374( C48 C374 ) C48_=_C375( C48 C375 ) C50_=_C66( C50 C66 ) C50_=_C81( C50 C81 ) \nC50_=_C95( C50 C95 ) C50_=_C108( C50 C108 ) C50_=_C120( C50 C120 ) C50_=_C131( C50 C131 ) C50_=_C141( C50 C141 ) C50_=_C150( C50 C150 ) \nC50_=_C158( C50 C158 ) C50_=_C165( C50 C165 ) C50_=_C171( C50 C171 ) C50_=_C185( C50 C185 ) C50_=_C186( C50 C186 ) C50_=_C376( C50 C376 ) \nC50_=_C377( C50 C377 ) C60_=_C62( C60 C62 ) C60_=_C64( C60 C64 ) C60_=_C66( C60 C66 ) C60_=_C75( C60 C75 ) C60_=_C89( C60 C89 ) \nC60_=_C102( C60 C102 ) C60_=_C114( C60 C114 ) C60_=_C125( C60 C125 ) C60_=_C147( C60 C147 ) C60_=_C148( C60 C148 ) C60_=_C149( C60 C149 ) \nC60_=_C150( C60 C150 ) C60_=_C151( C60 C151 ) C60_=_C152( C60 C152 ) C60_=_C153( C60 C153 ) C60_=_C370( C60 C370 ) C60_=_C371( C60 C371 ) \nC62_=_C64( C62 C64 ) C62_=_C66( C62 C66 ) C62_=_C77( C62 C77 ) C62_=_C91( C62 C91 ) C62_=_C104( C62 C104 ) C62_=_C116( C62 C116 ) \nC62_=_C127( C62 C127 ) C62_=_C137( C62 C137 ) C62_=_C163( C62 C163 ) C62_=_C164( C62 C164 ) C62_=_C165( C62 C165 ) C62_=_C166( C62 C166 ) \nC62_=_C167( C62 C167 ) C62_=_C168( C62 C168 ) C62_=_C372( C62 C372 ) C62_=_C373( C62 C373 ) C64_=_C66( C64 C66 ) C64_=_C79( C64 C79 ) \nC64_=_C93( C64 C93 ) C64_=_C106( C64 C106 ) C64_=_C118( C64 C118 ) C64_=_C129( C64 C129 ) C64_=_C139( C64 C139 ) C64_=_C148( C64 C148 ) \nC64_=_C156( C64 C156 ) C64_=_C163( C64 C163 ) C64_=_C177( C64 C177 ) C64_=_C178( C64 C178 ) C64_=_C179( C64 C179 ) C64_=_C374( C64 C374 ) \nC64_=_C375( C64 C375 ) C66_=_C81( C66 C81 ) C66_=_C95( C66 C95 ) C66_=_C108( C66 C108 ) C66_=_C120( C66 C120 ) C66_=_C131( C66 C131 ) \nC66_=_C141( C66 C141 ) C66_=_C150( C66 C150 ) C66_=_C158( C66 C158 ) C66_=_C165( C66 C165 ) C66_=_C171( C66 C171 ) C66_=_C185( C66 C185 ) \nC66_=_C186( C66 C186 ) C66_=_C376( C66 C376 ) C66_=_C377( C66 C377 ) C75_=_C77( C75 C77 ) C75_=_C79( C75 C79 ) C75_=_C81( C75 C81 ) \nC75_=_C89( C75 C89 ) C75_=_C102( C75 C102 ) C75_=_C114( C75 C114 ) C75_=_C125( C75 C125 ) C75_=_C147( C75 C147 ) C75_=_C148( C75 C148 ) \nC75_=_C149( C75 C149 ) C75_=_C150( C75 C150 ) C75_=_C151( C75 C151 ) C75_=_C152( C75 C152 ) C75_=_C153( C75 C153 ) C75_=_C370( C75 C370 ) \nC75_=_C371( C75 C371 ) C77_=_C79( C77 C79 ) C77_=_C81( C77 C81 ) C77_=_C91( C77 C91 ) C77_=_C104( C77 C104 ) C77_=_C116( C77 C116 ) \nC77_=_C127( C77 C127 ) C77_=_C137( C77 C137 ) C77_=_C163( C77 C163 ) C77_=_C164( C77 C164 ) C77_=_C165( C77 C165 ) C77_=_C166( C77 C166 ) \nC77_=_C167( C77 C167 ) C77_=_C168( C77 C168 ) C77_=_C372( C77 C372 ) C77_=_C373( C77 C373 ) C79_=_C81( C79 C81 ) C79_=_C93( C79 C93 ) \nC79_=_C106( C79 C106 ) C79_=_C118( C79 C118 ) C79_=_C129( C79 C129 ) C79_=_C139( C79 C139 ) C79_=_C148( C79 C148 ) C79_=_C156( C79 C156 ) \nC79_=_C163( C79 C163 ) C79_=_C177( C79 C177 ) C79_=_C178( C79 C178 ) C79_=_C179( C79 C179 ) C79_=_C374( C79 C374 ) C79_=_C375( C79 C375 ) \nC81_=_C95( C81 C95 ) C81_=_C108( C81 C108 ) C81_=_C120( C81 C120 ) C81_=_C131( C81 C131 ) C81_=_C141( C81 C141 ) C81_=_C150( C81 C150 ) \nC81_=_C158( C81 C158 ) C81_=_C165( C81 C165 ) C81_=_C171( C81 C171 ) C81_=_C185( C81 C185 ) C81_=_C186( C81 C186 ) C81_=_C376( C81 C376 ) \nC81_=_C377( C81 C377 ) C89_=_C91( C89 C91 ) C89_=_C93( C89 C93 ) C89_=_C95( C89 C95 ) C89_=_C102( C89 C102 ) C89_=_C114( C89 C114 ) \nC89_=_C125( C89 C125 ) C89_=_C147( C89 C147 ) C89_=_C148( C89 C148 ) C89_=_C149( C89 C149 ) C89_=_C150( C89 C150 ) C89_=_C151( C89 C151 ) \nC89_=_C152( C89 C152 ) C89_=_C153( C89 C153 ) C89_=_C370( C89 C370 ) C89_=_C371( C89 C371 ) C91_=_C93( C91 C93 ) C91_=_C95( C91 C95 ) \nC91_=_C104( C91 C104 ) C91_=_C116( C91 C116 ) C91_=_C127( C91 C127 ) C91_=_C137( C91 C137 ) C91_=_C163( C91 C163 ) C91_=_C164( C91 C164 ) \nC91_=_C165( C91 C165 ) C91_=_C166( C91 C166 ) C91_=_C167( C91 C167 ) C91_=_C168( C91 C168 ) C91_=_C372( C91 C372 ) C91_=_C373( C91 C373 ) \nC93_=_C95( C93 C95 ) C93_=_C106( C93 C106 ) C93_=_C118( C93 C118 ) C93_=_C129( C93 C129 ) C93_=_C139( C93 C139 ) C93_=_C148( C93 C148 ) \nC93_=_C156( C93 C156 ) C93_=_C163( C93 C163 ) C93_=_C177( C93 C177 ) C93_=_C178( C93 C178 ) C93_=_C179( C93 C179 ) C93_=_C374( C93 C374 ) \nC93_=_C375( C93 C375 ) C95_=_C108( C95 C108 ) C95_=_C120( C95 C120 ) C95_=_C131( C95 C131 ) C95_=_C141( C95 C141 ) C95_=_C150( C95 C150 ) \nC95_=_C158( C95 C158 ) C95_=_C165( C95 C165 ) C95_=_C171( C95 C171 ) C95_=_C185( C95 C185 ) C95_=_C186( C95 C186 ) C95_=_C376( C95 C376 ) \nC95_=_C377( C95 C377 ) C102_=_C104( C102 C104 ) C102_=_C106( C102 C106 ) C102_=_C108( C102 C108 ) C102_=_C114( C102 C114 ) C102_=_C125( C102 C125 ) \nC102_=_C147( C102 C147 ) C102_=_C148( C102 C148 ) C102_=_C149( C102 C149 ) C102_=_C150( C102 C150 ) C102_=_C151( C102 C151 ) C102_=_C152( C102 C152 ) \nC102_=_C153( C102 C153 ) C102_=_C370( C102 C370 ) C102_=_C371( C102 C371 ) C104_=_C106( C104 C106 ) C104_=_C108( C104 C108 ) C104_=_C116( C104 C116 ) \nC104_=_C127( C104 C127 ) C104_=_C137( C104 C137 ) C104_=_C163( C104 C163 ) C104_=_C164( C104 C164 ) C104_=_C165( C104 C165 ) C104_=_C166( C104 C166 ) \nC104_=_C167( C104 C167 ) C104_=_C168( C104 C168 ) C104_=_C372( C104 C372 ) C104_=_C373( C104 C373 ) C106_=_C108( C106 C108 ) C106_=_C118( C106 C118 ) \nC106_=_C129( C106 C129 ) C106_=_C139( C106 C139 ) C106_=_C148( C106 C148 ) C106_=_C156( C106 C156 ) C106_=_C163( C106 C163 ) C106_=_C177( C106 C177 ) \nC106_=_C178( C106 C178 ) C106_=_C179( C106 C179 ) C106_=_C374( C106 C374 ) C106_=_C375( C106 C375 ) C108_=_C120( C108 C120 ) C108_=_C131( C108 C131 ) \nC108_=_C141( C108 C141 ) C108_=_C150( C108 C150 ) C108_=_C158( C108 C158 ) C108_=_C165( C108 C165 ) C108_=_C171( C108 C171 ) C108_=_C185( C108 C185 ) \nC108_=_C186( C108 C186 ) C108_=_C376( C108 C376 ) C108_=_C377( C108 C377 ) C114_=_C116( C114 C116 ) C114_=_C118( C114 C118 ) C114_=_C120( C114 C120 ) \nC114_=_C125( C114 C125 ) C114_=_C147( C114 C147 ) C114_=_C148( C114 C148 ) C114_=_C149( C114 C149 ) C114_=_C150( C114 C150 ) C114_=_C151( C114 C151 ) \nC114_=_C152( C114 C152 ) C114_=_C153( C114 C153 ) C114_=_C370( C114 C370 ) C114_=_C371(</w:t>
      </w:r>
    </w:p>
    <w:p>
      <w:pPr>
        <w:pStyle w:val="PreformattedText"/>
        <w:bidi w:val="0"/>
        <w:spacing w:before="0" w:after="0"/>
        <w:jc w:val="left"/>
        <w:rPr/>
      </w:pPr>
      <w:r>
        <w:rPr/>
        <w:t xml:space="preserve"> </w:t>
      </w:r>
      <w:r>
        <w:rPr/>
        <w:t>C114 C371 ) C116_=_C118( C116 C118 ) C116_=_C120( C116 C120 ) \nC116_=_C127( C116 C127 ) C116_=_C137( C116 C137 ) C116_=_C163( C116 C163 ) C116_=_C164( C116 C164 ) C116_=_C165( C116 C165 ) C116_=_C166( C116 C166 ) \nC116_=_C167( C116 C167 ) C116_=_C168( C116 C168 ) C116_=_C372( C116 C372 ) C116_=_C373( C116 C373 ) C118_=_C120( C118 C120 ) C118_=_C129( C118 C129 ) \nC118_=_C139( C118 C139 ) C118_=_C148( C118 C148 ) C118_=_C156( C118 C156 ) C118_=_C163( C118 C163 ) C118_=_C177( C118 C177 ) C118_=_C178( C118 C178 ) \nC118_=_C179( C118 C179 ) C118_=_C374( C118 C374 ) C118_=_C375( C118 C375 ) C120_=_C131( C120 C131 ) C120_=_C141( C120 C141 ) C120_=_C150( C120 C150 ) \nC120_=_C158( C120 C158 ) C120_=_C165( C120 C165 ) C120_=_C171( C120 C171 ) C120_=_C185( C120 C185 ) C120_=_C186( C120 C186 ) C120_=_C376( C120 C376 ) \nC120_=_C377( C120 C377 ) C125_=_C127( C125 C127 ) C125_=_C129( C125 C129 ) C125_=_C131( C125 C131 ) C125_=_C147( C125 C147 ) C125_=_C148( C125 C148 ) \nC125_=_C149( C125 C149 ) C125_=_C150( C125 C150 ) C125_=_C151( C125 C151 ) C125_=_C152( C125 C152 ) C125_=_C153( C125 C153 ) C125_=_C370( C125 C370 ) \nC125_=_C371( C125 C371 ) C127_=_C129( C127 C129 ) C127_=_C131( C127 C131 ) C127_=_C137( C127 C137 ) C127_=_C163( C127 C163 ) C127_=_C164( C127 C164 ) \nC127_=_C165( C127 C165 ) C127_=_C166( C127 C166 ) C127_=_C167( C127 C167 ) C127_=_C168( C127 C168 ) C127_=_C372( C127 C372 ) C127_=_C373( C127 C373 ) \nC129_=_C131( C129 C131 ) C129_=_C139( C129 C139 ) C129_=_C148( C129 C148 ) C129_=_C156( C129 C156 ) C129_=_C163( C129 C163 ) C129_=_C177( C129 C177 ) \nC129_=_C178( C129 C178 ) C129_=_C179( C129 C179 ) C129_=_C374( C129 C374 ) C129_=_C375( C129 C375 ) C131_=_C141( C131 C141 ) C131_=_C150( C131 C150 ) \nC131_=_C158( C131 C158 ) C131_=_C165( C131 C165 ) C131_=_C171( C131 C171 ) C131_=_C185( C131 C185 ) C131_=_C186( C131 C186 ) C131_=_C376( C131 C376 ) \nC131_=_C377( C131 C377 ) C137_=_C139( C137 C139 ) C137_=_C141( C137 C141 ) C137_=_C163( C137 C163 ) C137_=_C164( C137 C164 ) C137_=_C165( C137 C165 ) \nC137_=_C166( C137 C166 ) C137_=_C167( C137 C167 ) C137_=_C168( C137 C168 ) C137_=_C370( C137 C370 ) C137_=_C372( C137 C372 ) C137_=_C373( C137 C373 ) \nC139_=_C141( C139 C141 ) C139_=_C148( C139 C148 ) C139_=_C156( C139 C156 ) C139_=_C163( C139 C163 ) C139_=_C177( C139 C177 ) C139_=_C178( C139 C178 ) \nC139_=_C179( C139 C179 ) C139_=_C370( C139 C370 ) C139_=_C374( C139 C374 ) C139_=_C375( C139 C375 ) C141_=_C150( C141 C150 ) C141_=_C158( C141 C158 ) \nC141_=_C165( C141 C165 ) C141_=_C171( C141 C171 ) C141_=_C185( C141 C185 ) C141_=_C186( C141 C186 ) C141_=_C370( C141 C370 ) C141_=_C376( C141 C376 ) \nC141_=_C377( C141 C377 ) C147_=_C148( C147 C148 ) C147_=_C149( C147 C149 ) C147_=_C150( C147 C150 ) C147_=_C151( C147 C151 ) C147_=_C152( C147 C152 ) \nC147_=_C153( C147 C153 ) C147_=_C171( C147 C171 ) C147_=_C370( C147 C370 ) C147_=_C371( C147 C371 ) C147_=_C373( C147 C373 ) C147_=_C374( C147 C374 ) \nC148_=_C149( C148 C149 ) C148_=_C150( C148 C150 ) C148_=_C151( C148 C151 ) C148_=_C152( C148 C152 ) C148_=_C153( C148 C153 ) C148_=_C156( C148 C156 ) \nC148_=_C163( C148 C163 ) C148_=_C177( C148 C177 ) C148_=_C178( C148 C178 ) C148_=_C179( C148 C179 ) C148_=_C370( C148 C370 ) C148_=_C371( C148 C371 ) \nC148_=_C374( C148 C374 ) C148_=_C375( C148 C375 ) C149_=_C150( C149 C150 ) C149_=_C151( C149 C151 ) C149_=_C152( C149 C152 ) C149_=_C153( C149 C153 ) \nC149_=_C164( C149 C164 ) C149_=_C370( C149 C370 ) C149_=_C371( C149 C371 ) C149_=_C375( C149 C375 ) C149_=_C376( C149 C376 ) C150_=_C151( C150 C151 ) \nC150_=_C152( C150 C152 ) C150_=_C153( C150 C153 ) C150_=_C158( C150 C158 ) C150_=_C165( C150 C165 ) C150_=_C171( C150 C171 ) C150_=_C185( C150 C185 ) \nC150_=_C186( C150 C186 ) C150_=_C370( C150 C370 ) C150_=_C371( C150 C371 ) C150_=_C376( C150 C376 ) C150_=_C377( C150 C377 ) C151_=_C152( C151 C152 ) \nC151_=_C153( C151 C153 ) C151_=_C166( C151 C166 ) C151_=_C177( C151 C177 ) C151_=_C370( C151 C370 ) C151_=_C371( C151 C371 ) C151_=_C377( C151 C377 ) \nC152_=_C153( C152 C153 ) C152_=_C167( C152 C167 ) C152_=_C178( C152 C178 ) C152_=_C185( C152 C185 ) C152_=_C370( C152 C370 ) C152_=_C371( C152 C371 ) \nC153_=_C168( C153 C168 ) C153_=_C179( C153 C179 ) C153_=_C186( C153 C186 ) C153_=_C370( C153 C370 ) C153_=_C371( C153 C371 ) C156_=_C158( C156 C158 ) \nC156_=_C163( C156 C163 ) C156_=_C177( C156 C177 ) C156_=_C178( C156 C178 ) C156_=_C179( C156 C179 ) C156_=_C371( C156 C371 ) C156_=_C372( C156 C372 ) \nC156_=_C374( C156 C374 ) C156_=_C375( C156 C375 ) C158_=_C165( C158 C165 ) C158_=_C171( C158 C171 ) C158_=_C185( C158 C185 ) C158_=_C186( C158 C186 ) \nC158_=_C371( C158 C371 ) C158_=_C372( C158 C372 ) C158_=_C376( C158 C376 ) C158_=_C377( C158 C377 ) C163_=_C164( C163 C164 ) C163_=_C165( C163 C165 ) \nC163_=_C166( C163 C166 ) C163_=_C167( C163 C167 ) C163_=_C168( C163 C168 ) C163_=_C177( C163 C177 ) C163_=_C178( C163 C178 ) C163_=_C179( C163 C179 ) \nC163_=_C372( C163 C372 ) C163_=_C373( C163 C373 ) C163_=_C374( C163 C374 ) C163_=_C375( C163 C375 ) C164_=_C165( C164 C165 ) C164_=_C166( C164 C166 ) \nC164_=_C167( C164 C167 ) C164_=_C168( C164 C168 ) C164_=_C372( C164 C372 ) C164_=_C373( C164 C373 ) C164_=_C375( C164 C375 ) C164_=_C376( C164 C376 ) \nC165_=_C166( C165 C166 ) C165_=_C167( C165 C167 ) C165_=_C168( C165 C168 ) C165_=_C171( C165 C171 ) C165_=_C185( C165 C185 ) C165_=_C186( C165 C186 ) \nC165_=_C372( C165 C372 ) C165_=_C373( C165 C373 ) C165_=_C376( C165 C376 ) C165_=_C377( C165 C377 ) C166_=_C167( C166 C167 ) C166_=_C168( C166 C168 ) \nC166_=_C177( C166 C177 ) C166_=_C372( C166 C372 ) C166_=_C373( C166 C373 ) C166_=_C377( C166 C377 ) C167_=_C168( C167 C168 ) C167_=_C178( C167 C178 ) \nC167_=_C185( C167 C185 ) C167_=_C372( C167 C372 ) C167_=_C373( C167 C373 ) C168_=_C179( C168 C179 ) C168_=_C186( C168 C186 ) C168_=_C372( C168 C372 ) \nC168_=_C373( C168 C373 ) C171_=_C185( C171 C185 ) C171_=_C186( C171 C186 ) C171_=_C373( C171 C373 ) C171_=_C374( C171 C374 ) C171_=_C376( C171 C376 ) \nC171_=_C377( C171 C377 ) C177_=_C178( C177 C178 ) C177_=_C179( C177 C179 ) C177_=_C374( C177 C374 ) C177_=_C375( C177 C375 ) C177_=_C377( C177 C377 ) \nC178_=_C179( C178 C179 ) C178_=_C185( C178 C185 ) C178_=_C374( C178 C374 ) C178_=_C375( C178 C375 ) C179_=_C186( C179 C186 ) C179_=_C374( C179 C374 ) \nC179_=_C375( C179 C375 ) C185_=_C186( C185 C186 ) C185_=_C376( C185 C376 ) C185_=_C377( C185 C377 ) C186_=_C376( C186 C376 ) C186_=_C377( C186 C377 ) \nC370_=_C371( C370 C371 ) C371_=_C372( C371 C372 ) C372_=_C373( C372 C373 ) C373_=_C374( C373 C374 ) C374_=_C375( C374 C375 ) C375_=_C376( C375 C376 ) \nC376_=_C377( C376 C377 ) "];27-&gt;34[label="64: C9 C11 C13 C15 C27 \nC29 C31 C33 C44 C46 C48 \nC50 C60 C62 C64 C66 C75 \nC77 C79 C81 C89 C91 C93 \nC95 C102 C104 C106 C108 C114 \nC116 C118 C120 C125 C127 C129 \nC131 C137 C139 C141 C147 C149 \nC151 C152 C153 C156 C158 C164 \nC166 C167 C168 C171 C177 C178 \nC179 C185 C186 C370 C371 C372 \nC373 C374 C375 C376 C377 \n576: C9_=_C11 ,C9_=_C13 ,C9_=_C15 ,C9_=_C27 ,C9_=_C44 ,\nC9_=_C60 ,C9_=_C75 ,C9_=_C89 ,C9_=_C102 ,C9_=_C114 ,C9_=_C125 ,\nC9_=_C147 ,C9_=_C149 ,C9_=_C151 ,C9_=_C152 ,C9_=_C153 ,C9_=_C370 ,\nC9_=_C371 ,C11_=_C13 ,C11_=_C15 ,C11_=_C29 ,C11_=_C46 ,C11_=_C62 ,\nC11_=_C77 ,C11_=_C91 ,C11_=_C104 ,C11_=_C116 ,C11_=_C127 ,C11_=_C137 ,\nC11_=_C164 ,C11_=_C166 ,C11_=_C167 ,C11_=_C168 ,C11_=_C372 ,C11_=_C373 ,\nC13_=_C15 ,C13_=_C31 ,C13_=_C48 ,C13_=_C64 ,C13_=_C79 ,C13_=_C93 ,\nC13_=_C106 ,C13_=_C118 ,C13_=_C129 ,C13_=_C139 ,C13_=_C156 ,C13_=_C177 ,\nC13_=_C178 ,C13_=_C179 ,C13_=_C374 ,C13_=_C375 ,C15_=_C33 ,C15_=_C50 ,\nC15_=_C66 ,C15_=_C81 ,C15_=_C95 ,C15_=_C108 ,C15_=_C120 ,C15_=_C131 ,\nC15_=_C141 ,C15_=_C158 ,C15_=_C171 ,C15_=_C185 ,C15_=_C186 ,C15_=_C376 ,\nC15_=_C377 ,C27_=_C29 ,C27_=_C31 ,C27_=_C33 ,C27_=_C44 ,C27_=_C60 ,\nC27_=_C75 ,C27_=_C89 ,C27_=_C102 ,C27_=_C114 ,C27_=_C125 ,C27_=_C147 ,\nC27_=_C149 ,C27_=_C151 ,C27_=_C152 ,C27_=_C153 ,C27_=_C370 ,C27_=_C371 ,\nC29_=_C31 ,C29_=_C33 ,C29_=_C46 ,C29_=_C62 ,C29_=_C77 ,C29_=_C91 ,\nC29_=_C104 ,C29_=_C116 ,C29_=_C127 ,C29_=_C137 ,C29_=_C164 ,C29_=_C166 ,\nC29_=_C167 ,C29_=_C168 ,C29_=_C372 ,C29_=_C373 ,C31_=_C33 ,C31_=_C48 ,\nC31_=_C64 ,C31_=_C79 ,C31_=_C93 ,C31_=_C106 ,C31_=_C118 ,C31_=_C129 ,\nC31_=_C139 ,C31_=_C156 ,C31_=_C177 ,C31_=_C178 ,C31_=_C179 ,C31_=_C374 ,\nC31_=_C375 ,C33_=_C50 ,C33_=_C66 ,C33_=_C81 ,C33_=_C95 ,C33_=_C108 ,\nC33_=_C120 ,C33_=_C131 ,C33_=_C141 ,C33_=_C158 ,C33_=_C171 ,C33_=_C185 ,\nC33_=_C186 ,C33_=_C376 ,C33_=_C377 ,C44_=_C46 ,C44_=_C48 ,C44_=_C50 ,\nC44_=_C60 ,C44_=_C75 ,C44_=_C89 ,C44_=_C102 ,C44_=_C114 ,C44_=_C125 ,\nC44_=_C147 ,C44_=_C149 ,C44_=_C151 ,C44_=_C152 ,C44_=_C153 ,C44_=_C370 ,\nC44_=_C371 ,C46_=_C48 ,C46_=_C50 ,C46_=_C62 ,C46_=_C77 ,C46_=_C91 ,\nC46_=_C104 ,C46_=_C116 ,C46_=_C127 ,C46_=_C137 ,C46_=_C164 ,C46_=_C166 ,\nC46_=_C167 ,C46_=_C168 ,C46_=_C372 ,C46_=_C373 ,C48_=_C50 ,C48_=_C64 ,\nC48_=_C79 ,C48_=_C93 ,C48_=_C106 ,C48_=_C118 ,C48_=_C129 ,C48_=_C139 ,\nC48_=_C156 ,C48_=_C177 ,C48_=_C178 ,C48_=_C179 ,C48_=_C374 ,C48_=_C375 ,\nC50_=_C66 ,C50_=_C81 ,C50_=_C95 ,C50_=_C108 ,C50_=_C120 ,C50_=_C131 ,\nC50_=_C141 ,C50_=_C158 ,C50_=_C171 ,C50_=_C185 ,C50_=_C186 ,C50_=_C376 ,\nC50_=_C377 ,C60_=_C62 ,C60_=_C64 ,C60_=_C66 ,C60_=_C75 ,C60_=_C89 ,\nC60_=_C102 ,C60_=_C114 ,C60_=_C125 ,C60_=_C147 ,C60_=_C149 ,C60_=_C151 ,\nC60_=_C152 ,C60_=_C153 ,C60_=_C370 ,C60_=_C371 ,C62_=_C64 ,C62_=_C66 ,\nC62_=_C77 ,C62_=_C91 ,C62_=_C104 ,C62_=_C116 ,C62_=_C127 ,C62_=_C137 ,\nC62_=_C164 ,C62_=_C166 ,C62_=_C167 ,C62_=_C168 ,C62_=_C372 ,C62_=_C373 ,\nC64_=_C66 ,C64_=_C79 ,C64_=_C93 ,C64_=_C106 ,C64_=_C118 ,C64_=_C129 ,\nC64_=_C139 ,C64_=_C156 ,C64_=_C177 ,C64_=_C178 ,C64_=_C179 ,C64_=_C374 ,\nC64_=_C375 ,C66_=_C81 ,C66_=_C95 ,C66_=_C108 ,C66_=_C120 ,C66_=_C131 ,\nC66_=_C141 ,C66_=_C158 ,C66_=_C171 ,C66_=_C185 ,C66_=_C186 ,C66_=_C376 ,\nC66_=_C377 ,C75_=_C77 ,C75_=_C79 ,C75_=_C81 ,C75_=_C89 ,C75_=_C102 ,\nC75_=_C114 ,C75_=_C125</w:t>
      </w:r>
    </w:p>
    <w:p>
      <w:pPr>
        <w:pStyle w:val="PreformattedText"/>
        <w:bidi w:val="0"/>
        <w:spacing w:before="0" w:after="0"/>
        <w:jc w:val="left"/>
        <w:rPr/>
      </w:pPr>
      <w:r>
        <w:rPr/>
        <w:t xml:space="preserve"> </w:t>
      </w:r>
      <w:r>
        <w:rPr/>
        <w:t>,C75_=_C147 ,C75_=_C149 ,C75_=_C151 ,C75_=_C152 ,\nC75_=_C153 ,C75_=_C370 ,C75_=_C371 ,C77_=_C79 ,C77_=_C81 ,C77_=_C91 ,\nC77_=_C104 ,C77_=_C116 ,C77_=_C127 ,C77_=_C137 ,C77_=_C164 ,C77_=_C166 ,\nC77_=_C167 ,C77_=_C168 ,C77_=_C372 ,C77_=_C373 ,C79_=_C81 ,C79_=_C93 ,\nC79_=_C106 ,C79_=_C118 ,C79_=_C129 ,C79_=_C139 ,C79_=_C156 ,C79_=_C177 ,\nC79_=_C178 ,C79_=_C179 ,C79_=_C374 ,C79_=_C375 ,C81_=_C95 ,C81_=_C108 ,\nC81_=_C120 ,C81_=_C131 ,C81_=_C141 ,C81_=_C158 ,C81_=_C171 ,C81_=_C185 ,\nC81_=_C186 ,C81_=_C376 ,C81_=_C377 ,C89_=_C91 ,C89_=_C93 ,C89_=_C95 ,\nC89_=_C102 ,C89_=_C114 ,C89_=_C125 ,C89_=_C147 ,C89_=_C149 ,C89_=_C151 ,\nC89_=_C152 ,C89_=_C153 ,C89_=_C370 ,C89_=_C371 ,C91_=_C93 ,C91_=_C95 ,\nC91_=_C104 ,C91_=_C116 ,C91_=_C127 ,C91_=_C137 ,C91_=_C164 ,C91_=_C166 ,\nC91_=_C167 ,C91_=_C168 ,C91_=_C372 ,C91_=_C373 ,C93_=_C95 ,C93_=_C106 ,\nC93_=_C118 ,C93_=_C129 ,C93_=_C139 ,C93_=_C156 ,C93_=_C177 ,C93_=_C178 ,\nC93_=_C179 ,C93_=_C374 ,C93_=_C375 ,C95_=_C108 ,C95_=_C120 ,C95_=_C131 ,\nC95_=_C141 ,C95_=_C158 ,C95_=_C171 ,C95_=_C185 ,C95_=_C186 ,C95_=_C376 ,\nC95_=_C377 ,C102_=_C104 ,C102_=_C106 ,C102_=_C108 ,C102_=_C114 ,C102_=_C125 ,\nC102_=_C147 ,C102_=_C149 ,C102_=_C151 ,C102_=_C152 ,C102_=_C153 ,C102_=_C370 ,\nC102_=_C371 ,C104_=_C106 ,C104_=_C108 ,C104_=_C116 ,C104_=_C127 ,C104_=_C137 ,\nC104_=_C164 ,C104_=_C166 ,C104_=_C167 ,C104_=_C168 ,C104_=_C372 ,C104_=_C373 ,\nC106_=_C108 ,C106_=_C118 ,C106_=_C129 ,C106_=_C139 ,C106_=_C156 ,C106_=_C177 ,\nC106_=_C178 ,C106_=_C179 ,C106_=_C374 ,C106_=_C375 ,C108_=_C120 ,C108_=_C131 ,\nC108_=_C141 ,C108_=_C158 ,C108_=_C171 ,C108_=_C185 ,C108_=_C186 ,C108_=_C376 ,\nC108_=_C377 ,C114_=_C116 ,C114_=_C118 ,C114_=_C120 ,C114_=_C125 ,C114_=_C147 ,\nC114_=_C149 ,C114_=_C151 ,C114_=_C152 ,C114_=_C153 ,C114_=_C370 ,C114_=_C371 ,\nC116_=_C118 ,C116_=_C120 ,C116_=_C127 ,C116_=_C137 ,C116_=_C164 ,C116_=_C166 ,\nC116_=_C167 ,C116_=_C168 ,C116_=_C372 ,C116_=_C373 ,C118_=_C120 ,C118_=_C129 ,\nC118_=_C139 ,C118_=_C156 ,C118_=_C177 ,C118_=_C178 ,C118_=_C179 ,C118_=_C374 ,\nC118_=_C375 ,C120_=_C131 ,C120_=_C141 ,C120_=_C158 ,C120_=_C171 ,C120_=_C185 ,\nC120_=_C186 ,C120_=_C376 ,C120_=_C377 ,C125_=_C127 ,C125_=_C129 ,C125_=_C131 ,\nC125_=_C147 ,C125_=_C149 ,C125_=_C151 ,C125_=_C152 ,C125_=_C153 ,C125_=_C370 ,\nC125_=_C371 ,C127_=_C129 ,C127_=_C131 ,C127_=_C137 ,C127_=_C164 ,C127_=_C166 ,\nC127_=_C167 ,C127_=_C168 ,C127_=_C372 ,C127_=_C373 ,C129_=_C131 ,C129_=_C139 ,\nC129_=_C156 ,C129_=_C177 ,C129_=_C178 ,C129_=_C179 ,C129_=_C374 ,C129_=_C375 ,\nC131_=_C141 ,C131_=_C158 ,C131_=_C171 ,C131_=_C185 ,C131_=_C186 ,C131_=_C376 ,\nC131_=_C377 ,C137_=_C139 ,C137_=_C141 ,C137_=_C164 ,C137_=_C166 ,C137_=_C167 ,\nC137_=_C168 ,C137_=_C370 ,C137_=_C372 ,C137_=_C373 ,C139_=_C141 ,C139_=_C156 ,\nC139_=_C177 ,C139_=_C178 ,C139_=_C179 ,C139_=_C370 ,C139_=_C374 ,C139_=_C375 ,\nC141_=_C158 ,C141_=_C171 ,C141_=_C185 ,C141_=_C186 ,C141_=_C370 ,C141_=_C376 ,\nC141_=_C377 ,C147_=_C149 ,C147_=_C151 ,C147_=_C152 ,C147_=_C153 ,C147_=_C171 ,\nC147_=_C370 ,C147_=_C371 ,C147_=_C373 ,C147_=_C374 ,C149_=_C151 ,C149_=_C152 ,\nC149_=_C153 ,C149_=_C164 ,C149_=_C370 ,C149_=_C371 ,C149_=_C375 ,C149_=_C376 ,\nC151_=_C152 ,C151_=_C153 ,C151_=_C166 ,C151_=_C177 ,C151_=_C370 ,C151_=_C371 ,\nC151_=_C377 ,C152_=_C153 ,C152_=_C167 ,C152_=_C178 ,C152_=_C185 ,C152_=_C370 ,\nC152_=_C371 ,C153_=_C168 ,C153_=_C179 ,C153_=_C186 ,C153_=_C370 ,C153_=_C371 ,\nC156_=_C158 ,C156_=_C177 ,C156_=_C178 ,C156_=_C179 ,C156_=_C371 ,C156_=_C372 ,\nC156_=_C374 ,C156_=_C375 ,C158_=_C171 ,C158_=_C185 ,C158_=_C186 ,C158_=_C371 ,\nC158_=_C372 ,C158_=_C376 ,C158_=_C377 ,C164_=_C166 ,C164_=_C167 ,C164_=_C168 ,\nC164_=_C372 ,C164_=_C373 ,C164_=_C375 ,C164_=_C376 ,C166_=_C167 ,C166_=_C168 ,\nC166_=_C177 ,C166_=_C372 ,C166_=_C373 ,C166_=_C377 ,C167_=_C168 ,C167_=_C178 ,\nC167_=_C185 ,C167_=_C372 ,C167_=_C373 ,C168_=_C179 ,C168_=_C186 ,C168_=_C372 ,\nC168_=_C373 ,C171_=_C185 ,C171_=_C186 ,C171_=_C373 ,C171_=_C374 ,C171_=_C376 ,\nC171_=_C377 ,C177_=_C178 ,C177_=_C179 ,C177_=_C374 ,C177_=_C375 ,C177_=_C377 ,\nC178_=_C179 ,C178_=_C185 ,C178_=_C374 ,C178_=_C375 ,C179_=_C186 ,C179_=_C374 ,\nC179_=_C375 ,C185_=_C186 ,C185_=_C376 ,C185_=_C377 ,C186_=_C376 ,C186_=_C377 ,\nC370_=_C371 ,C371_=_C372 ,C372_=_C373 ,C373_=_C374 ,C374_=_C375 ,C375_=_C376 ,\nC376_=_C377 ,"];35[shape=box, label="id:35 level: 3\n68: C5 C6 C7 C8 C23 \nC24 C25 C26 C40 C41 C42 \nC43 C56 C57 C58 C59 C71 \nC72 C73 C74 C86 C87 C88 \nC101 C102 C103 C104 C105 C106 \nC107 C108 C109 C110 C111 C114 \nC115 C116 C117 C118 C119 C120 \nC121 C122 C123 C125 C126 C127 \nC128 C129 C130 C131 C132 C133 \nC134 C136 C137 C138 C139 C140 \nC141 C142 C143 C144 C366 C367 \nC368 C369 C370 \n708: C5_=_C6( C5 C6 ) C5_=_C7( C5 C7 ) C5_=_C8( C5 C8 ) C5_=_C23( C5 C23 ) C5_=_C40( C5 C40 ) \nC5_=_C56( C5 C56 ) C5_=_C71( C5 C71 ) C5_=_C101( C5 C101 ) C5_=_C102( C5 C102 ) C5_=_C103( C5 C103 ) C5_=_C104( C5 C104 ) \nC5_=_C105( C5 C105 ) C5_=_C106( C5 C106 ) C5_=_C107( C5 C107 ) C5_=_C108( C5 C108 ) C5_=_C109( C5 C109 ) C5_=_C110( C5 C110 ) \nC5_=_C111( C5 C111 ) C5_=_C366( C5 C366 ) C5_=_C367( C5 C367 ) C6_=_C7( C6 C7 ) C6_=_C8( C6 C8 ) C6_=_C24( C6 C24 ) \nC6_=_C41( C6 C41 ) C6_=_C57( C6 C57 ) C6_=_C72( C6 C72 ) C6_=_C86( C6 C86 ) C6_=_C114( C6 C114 ) C6_=_C115( C6 C115 ) \nC6_=_C116( C6 C116 ) C6_=_C117( C6 C117 ) C6_=_C118( C6 C118 ) C6_=_C119( C6 C119 ) C6_=_C120( C6 C120 ) C6_=_C121( C6 C121 ) \nC6_=_C122( C6 C122 ) C6_=_C123( C6 C123 ) C6_=_C367( C6 C367 ) C6_=_C368( C6 C368 ) C7_=_C8( C7 C8 ) C7_=_C25( C7 C25 ) \nC7_=_C42( C7 C42 ) C7_=_C58( C7 C58 ) C7_=_C73( C7 C73 ) C7_=_C87( C7 C87 ) C7_=_C125( C7 C125 ) C7_=_C126( C7 C126 ) \nC7_=_C127( C7 C127 ) C7_=_C128( C7 C128 ) C7_=_C129( C7 C129 ) C7_=_C130( C7 C130 ) C7_=_C131( C7 C131 ) C7_=_C132( C7 C132 ) \nC7_=_C133( C7 C133 ) C7_=_C134( C7 C134 ) C7_=_C368( C7 C368 ) C7_=_C369( C7 C369 ) C8_=_C26( C8 C26 ) C8_=_C43( C8 C43 ) \nC8_=_C59( C8 C59 ) C8_=_C74( C8 C74 ) C8_=_C88( C8 C88 ) C8_=_C101( C8 C101 ) C8_=_C136( C8 C136 ) C8_=_C137( C8 C137 ) \nC8_=_C138( C8 C138 ) C8_=_C139( C8 C139 ) C8_=_C140( C8 C140 ) C8_=_C141( C8 C141 ) C8_=_C142( C8 C142 ) C8_=_C143( C8 C143 ) \nC8_=_C144( C8 C144 ) C8_=_C369( C8 C369 ) C8_=_C370( C8 C370 ) C23_=_C24( C23 C24 ) C23_=_C25( C23 C25 ) C23_=_C26( C23 C26 ) \nC23_=_C40( C23 C40 ) C23_=_C56( C23 C56 ) C23_=_C71( C23 C71 ) C23_=_C101( C23 C101 ) C23_=_C102( C23 C102 ) C23_=_C103( C23 C103 ) \nC23_=_C104( C23 C104 ) C23_=_C105( C23 C105 ) C23_=_C106( C23 C106 ) C23_=_C107( C23 C107 ) C23_=_C108( C23 C108 ) C23_=_C109( C23 C109 ) \nC23_=_C110( C23 C110 ) C23_=_C111( C23 C111 ) C23_=_C366( C23 C366 ) C23_=_C367( C23 C367 ) C24_=_C25( C24 C25 ) C24_=_C26( C24 C26 ) \nC24_=_C41( C24 C41 ) C24_=_C57( C24 C57 ) C24_=_C72( C24 C72 ) C24_=_C86( C24 C86 ) C24_=_C114( C24 C114 ) C24_=_C115( C24 C115 ) \nC24_=_C116( C24 C116 ) C24_=_C117( C24 C117 ) C24_=_C118( C24 C118 ) C24_=_C119( C24 C119 ) C24_=_C120( C24 C120 ) C24_=_C121( C24 C121 ) \nC24_=_C122( C24 C122 ) C24_=_C123( C24 C123 ) C24_=_C367( C24 C367 ) C24_=_C368( C24 C368 ) C25_=_C26( C25 C26 ) C25_=_C42( C25 C42 ) \nC25_=_C58( C25 C58 ) C25_=_C73( C25 C73 ) C25_=_C87( C25 C87 ) C25_=_C125( C25 C125 ) C25_=_C126( C25 C126 ) C25_=_C127( C25 C127 ) \nC25_=_C128( C25 C128 ) C25_=_C129( C25 C129 ) C25_=_C130( C25 C130 ) C25_=_C131( C25 C131 ) C25_=_C132( C25 C132 ) C25_=_C133( C25 C133 ) \nC25_=_C134( C25 C134 ) C25_=_C368( C25 C368 ) C25_=_C369( C25 C369 ) C26_=_C43( C26 C43 ) C26_=_C59( C26 C59 ) C26_=_C74( C26 C74 ) \nC26_=_C88( C26 C88 ) C26_=_C101( C26 C101 ) C26_=_C136( C26 C136 ) C26_=_C137( C26 C137 ) C26_=_C138( C26 C138 ) C26_=_C139( C26 C139 ) \nC26_=_C140( C26 C140 ) C26_=_C141( C26 C141 ) C26_=_C142( C26 C142 ) C26_=_C143( C26 C143 ) C26_=_C144( C26 C144 ) C26_=_C369( C26 C369 ) \nC26_=_C370( C26 C370 ) C40_=_C41( C40 C41 ) C40_=_C42( C40 C42 ) C40_=_C43( C40 C43 ) C40_=_C56( C40 C56 ) C40_=_C71( C40 C71 ) \nC40_=_C101( C40 C101 ) C40_=_C102( C40 C102 ) C40_=_C103( C40 C103 ) C40_=_C104( C40 C104 ) C40_=_C105( C40 C105 ) C40_=_C106( C40 C106 ) \nC40_=_C107( C40 C107 ) C40_=_C108( C40 C108 ) C40_=_C109( C40 C109 ) C40_=_C110( C40 C110 ) C40_=_C111( C40 C111 ) C40_=_C366( C40 C366 ) \nC40_=_C367( C40 C367 ) C41_=_C42( C41 C42 ) C41_=_C43( C41 C43 ) C41_=_C57( C41 C57 ) C41_=_C72( C41 C72 ) C41_=_C86( C41 C86 ) \nC41_=_C114( C41 C114 ) C41_=_C115( C41 C115 ) C41_=_C116( C41 C116 ) C41_=_C117( C41 C117 ) C41_=_C118( C41 C118 ) C41_=_C119( C41 C119 ) \nC41_=_C120( C41 C120 ) C41_=_C121( C41 C121 ) C41_=_C122( C41 C122 ) C41_=_C123( C41 C123 ) C41_=_C367( C41 C367 ) C41_=_C368( C41 C368 ) \nC42_=_C43( C42 C43 ) C42_=_C58( C42 C58 ) C42_=_C73( C42 C73 ) C42_=_C87( C42 C87 ) C42_=_C125( C42 C125 ) C42_=_C126( C42 C126 ) \nC42_=_C127( C42 C127 ) C42_=_C128( C42 C128 ) C42_=_C129( C42 C129 ) C42_=_C130( C42 C130 ) C42_=_C131( C42 C131 ) C42_=_C132( C42 C132 ) \nC42_=_C133( C42 C133 ) C42_=_C134( C42 C134 ) C42_=_C368( C42 C368 ) C42_=_C369( C42 C369 ) C43_=_C59( C43 C59 ) C43_=_C74( C43 C74 ) \nC43_=_C88( C43 C88 ) C43_=_C101( C43 C101 ) C43_=_C136( C43 C136 ) C43_=_C137( C43 C137 ) C43_=_C138( C43 C138 ) C43_=_C139( C43 C139 ) \nC43_=_C140( C43 C140 ) C43_=_C141( C43 C141 ) C43_=_C142( C43 C142 ) C43_=_C143( C43 C143 ) C43_=_C144( C43 C144 ) C43_=_C369( C43 C369 ) \nC43_=_C370( C43 C370 ) C56_=_C57( C56 C57 ) C56_=_C58( C56 C58 ) C56_=_C59( C56 C59 ) C56_=_C71( C56 C71 ) C56_=_C101( C56 C101 ) \nC56_=_C102( C56 C102 ) C56_=_C103( C56 C103 ) C56_=_C104( C56 C104 ) C56_=_C105( C56 C105 ) C56_=_C106( C56 C106 ) C56_=_C107( C56 C107 ) \nC56_=_C108( C56 C108 ) C56_=_C109( C56 C109 ) C56_=_C110( C56 C110 ) C56_=_C111( C56 C111 ) C56_=_C366( C56 C366 ) C56_=_C367( C56 C367 ) \nC57_=_C58( C57 C58 ) C57_=_C59( C57 C59 ) C57_=_C72( C57 C72 ) C57_=_C86( C57 C86 ) C57_=_C114( C57 C114 ) C57_=_C115( C57 C115 ) \nC57_=_C116( C57 C116 ) C57_=_C117( C57 C117 ) C57_=_C118( C57 C118 ) C57_=_C119( C57 C119 )</w:t>
      </w:r>
    </w:p>
    <w:p>
      <w:pPr>
        <w:pStyle w:val="PreformattedText"/>
        <w:bidi w:val="0"/>
        <w:spacing w:before="0" w:after="0"/>
        <w:jc w:val="left"/>
        <w:rPr/>
      </w:pPr>
      <w:r>
        <w:rPr/>
        <w:t xml:space="preserve"> </w:t>
      </w:r>
      <w:r>
        <w:rPr/>
        <w:t>C57_=_C120( C57 C120 ) C57_=_C121( C57 C121 ) \nC57_=_C122( C57 C122 ) C57_=_C123( C57 C123 ) C57_=_C367( C57 C367 ) C57_=_C368( C57 C368 ) C58_=_C59( C58 C59 ) C58_=_C73( C58 C73 ) \nC58_=_C87( C58 C87 ) C58_=_C125( C58 C125 ) C58_=_C126( C58 C126 ) C58_=_C127( C58 C127 ) C58_=_C128( C58 C128 ) C58_=_C129( C58 C129 ) \nC58_=_C130( C58 C130 ) C58_=_C131( C58 C131 ) C58_=_C132( C58 C132 ) C58_=_C133( C58 C133 ) C58_=_C134( C58 C134 ) C58_=_C368( C58 C368 ) \nC58_=_C369( C58 C369 ) C59_=_C74( C59 C74 ) C59_=_C88( C59 C88 ) C59_=_C101( C59 C101 ) C59_=_C136( C59 C136 ) C59_=_C137( C59 C137 ) \nC59_=_C138( C59 C138 ) C59_=_C139( C59 C139 ) C59_=_C140( C59 C140 ) C59_=_C141( C59 C141 ) C59_=_C142( C59 C142 ) C59_=_C143( C59 C143 ) \nC59_=_C144( C59 C144 ) C59_=_C369( C59 C369 ) C59_=_C370( C59 C370 ) C71_=_C72( C71 C72 ) C71_=_C73( C71 C73 ) C71_=_C74( C71 C74 ) \nC71_=_C101( C71 C101 ) C71_=_C102( C71 C102 ) C71_=_C103( C71 C103 ) C71_=_C104( C71 C104 ) C71_=_C105( C71 C105 ) C71_=_C106( C71 C106 ) \nC71_=_C107( C71 C107 ) C71_=_C108( C71 C108 ) C71_=_C109( C71 C109 ) C71_=_C110( C71 C110 ) C71_=_C111( C71 C111 ) C71_=_C366( C71 C366 ) \nC71_=_C367( C71 C367 ) C72_=_C73( C72 C73 ) C72_=_C74( C72 C74 ) C72_=_C86( C72 C86 ) C72_=_C114( C72 C114 ) C72_=_C115( C72 C115 ) \nC72_=_C116( C72 C116 ) C72_=_C117( C72 C117 ) C72_=_C118( C72 C118 ) C72_=_C119( C72 C119 ) C72_=_C120( C72 C120 ) C72_=_C121( C72 C121 ) \nC72_=_C122( C72 C122 ) C72_=_C123( C72 C123 ) C72_=_C367( C72 C367 ) C72_=_C368( C72 C368 ) C73_=_C74( C73 C74 ) C73_=_C87( C73 C87 ) \nC73_=_C125( C73 C125 ) C73_=_C126( C73 C126 ) C73_=_C127( C73 C127 ) C73_=_C128( C73 C128 ) C73_=_C129( C73 C129 ) C73_=_C130( C73 C130 ) \nC73_=_C131( C73 C131 ) C73_=_C132( C73 C132 ) C73_=_C133( C73 C133 ) C73_=_C134( C73 C134 ) C73_=_C368( C73 C368 ) C73_=_C369( C73 C369 ) \nC74_=_C88( C74 C88 ) C74_=_C101( C74 C101 ) C74_=_C136( C74 C136 ) C74_=_C137( C74 C137 ) C74_=_C138( C74 C138 ) C74_=_C139( C74 C139 ) \nC74_=_C140( C74 C140 ) C74_=_C141( C74 C141 ) C74_=_C142( C74 C142 ) C74_=_C143( C74 C143 ) C74_=_C144( C74 C144 ) C74_=_C369( C74 C369 ) \nC74_=_C370( C74 C370 ) C86_=_C87( C86 C87 ) C86_=_C88( C86 C88 ) C86_=_C114( C86 C114 ) C86_=_C115( C86 C115 ) C86_=_C116( C86 C116 ) \nC86_=_C117( C86 C117 ) C86_=_C118( C86 C118 ) C86_=_C119( C86 C119 ) C86_=_C120( C86 C120 ) C86_=_C121( C86 C121 ) C86_=_C122( C86 C122 ) \nC86_=_C123( C86 C123 ) C86_=_C366( C86 C366 ) C86_=_C367( C86 C367 ) C86_=_C368( C86 C368 ) C87_=_C88( C87 C88 ) C87_=_C125( C87 C125 ) \nC87_=_C126( C87 C126 ) C87_=_C127( C87 C127 ) C87_=_C128( C87 C128 ) C87_=_C129( C87 C129 ) C87_=_C130( C87 C130 ) C87_=_C131( C87 C131 ) \nC87_=_C132( C87 C132 ) C87_=_C133( C87 C133 ) C87_=_C134( C87 C134 ) C87_=_C366( C87 C366 ) C87_=_C368( C87 C368 ) C87_=_C369( C87 C369 ) \nC88_=_C101( C88 C101 ) C88_=_C136( C88 C136 ) C88_=_C137( C88 C137 ) C88_=_C138( C88 C138 ) C88_=_C139( C88 C139 ) C88_=_C140( C88 C140 ) \nC88_=_C141( C88 C141 ) C88_=_C142( C88 C142 ) C88_=_C143( C88 C143 ) C88_=_C144( C88 C144 ) C88_=_C366( C88 C366 ) C88_=_C369( C88 C369 ) \nC88_=_C370( C88 C370 ) C101_=_C102( C101 C102 ) C101_=_C103( C101 C103 ) C101_=_C104( C101 C104 ) C101_=_C105( C101 C105 ) C101_=_C106( C101 C106 ) \nC101_=_C107( C101 C107 ) C101_=_C108( C101 C108 ) C101_=_C109( C101 C109 ) C101_=_C110( C101 C110 ) C101_=_C111( C101 C111 ) C101_=_C136( C101 C136 ) \nC101_=_C137( C101 C137 ) C101_=_C138( C101 C138 ) C101_=_C139( C101 C139 ) C101_=_C140( C101 C140 ) C101_=_C141( C101 C141 ) C101_=_C142( C101 C142 ) \nC101_=_C143( C101 C143 ) C101_=_C144( C101 C144 ) C101_=_C366( C101 C366 ) C101_=_C367( C101 C367 ) C101_=_C369( C101 C369 ) C101_=_C370( C101 C370 ) \nC102_=_C103( C102 C103 ) C102_=_C104( C102 C104 ) C102_=_C105( C102 C105 ) C102_=_C106( C102 C106 ) C102_=_C107( C102 C107 ) C102_=_C108( C102 C108 ) \nC102_=_C109( C102 C109 ) C102_=_C110( C102 C110 ) C102_=_C111( C102 C111 ) C102_=_C114( C102 C114 ) C102_=_C125( C102 C125 ) C102_=_C366( C102 C366 ) \nC102_=_C367( C102 C367 ) C102_=_C370( C102 C370 ) C103_=_C104( C103 C104 ) C103_=_C105( C103 C105 ) C103_=_C106( C103 C106 ) C103_=_C107( C103 C107 ) \nC103_=_C108( C103 C108 ) C103_=_C109( C103 C109 ) C103_=_C110( C103 C110 ) C103_=_C111( C103 C111 ) C103_=_C115( C103 C115 ) C103_=_C126( C103 C126 ) \nC103_=_C136( C103 C136 ) C103_=_C366( C103 C366 ) C103_=_C367( C103 C367 ) C104_=_C105( C104 C105 ) C104_=_C106( C104 C106 ) C104_=_C107( C104 C107 ) \nC104_=_C108( C104 C108 ) C104_=_C109( C104 C109 ) C104_=_C110( C104 C110 ) C104_=_C111( C104 C111 ) C104_=_C116( C104 C116 ) C104_=_C127( C104 C127 ) \nC104_=_C137( C104 C137 ) C104_=_C366( C104 C366 ) C104_=_C367( C104 C367 ) C105_=_C106( C105 C106 ) C105_=_C107( C105 C107 ) C105_=_C108( C105 C108 ) \nC105_=_C109( C105 C109 ) C105_=_C110( C105 C110 ) C105_=_C111( C105 C111 ) C105_=_C117( C105 C117 ) C105_=_C128( C105 C128 ) C105_=_C138( C105 C138 ) \nC105_=_C366( C105 C366 ) C105_=_C367( C105 C367 ) C106_=_C107( C106 C107 ) C106_=_C108( C106 C108 ) C106_=_C109( C106 C109 ) C106_=_C110( C106 C110 ) \nC106_=_C111( C106 C111 ) C106_=_C118( C106 C118 ) C106_=_C129( C106 C129 ) C106_=_C139( C106 C139 ) C106_=_C366( C106 C366 ) C106_=_C367( C106 C367 ) \nC107_=_C108( C107 C108 ) C107_=_C109( C107 C109 ) C107_=_C110( C107 C110 ) C107_=_C111( C107 C111 ) C107_=_C119( C107 C119 ) C107_=_C130( C107 C130 ) \nC107_=_C140( C107 C140 ) C107_=_C366( C107 C366 ) C107_=_C367( C107 C367 ) C108_=_C109( C108 C109 ) C108_=_C110( C108 C110 ) C108_=_C111( C108 C111 ) \nC108_=_C120( C108 C120 ) C108_=_C131( C108 C131 ) C108_=_C141( C108 C141 ) C108_=_C366( C108 C366 ) C108_=_C367( C108 C367 ) C109_=_C110( C109 C110 ) \nC109_=_C111( C109 C111 ) C109_=_C121( C109 C121 ) C109_=_C132( C109 C132 ) C109_=_C142( C109 C142 ) C109_=_C366( C109 C366 ) C109_=_C367( C109 C367 ) \nC110_=_C111( C110 C111 ) C110_=_C122( C110 C122 ) C110_=_C133( C110 C133 ) C110_=_C143( C110 C143 ) C110_=_C366( C110 C366 ) C110_=_C367( C110 C367 ) \nC111_=_C123( C111 C123 ) C111_=_C134( C111 C134 ) C111_=_C144( C111 C144 ) C111_=_C366( C111 C366 ) C111_=_C367( C111 C367 ) C114_=_C115( C114 C115 ) \nC114_=_C116( C114 C116 ) C114_=_C117( C114 C117 ) C114_=_C118( C114 C118 ) C114_=_C119( C114 C119 ) C114_=_C120( C114 C120 ) C114_=_C121( C114 C121 ) \nC114_=_C122( C114 C122 ) C114_=_C123( C114 C123 ) C114_=_C125( C114 C125 ) C114_=_C367( C114 C367 ) C114_=_C368( C114 C368 ) C114_=_C370( C114 C370 ) \nC115_=_C116( C115 C116 ) C115_=_C117( C115 C117 ) C115_=_C118( C115 C118 ) C115_=_C119( C115 C119 ) C115_=_C120( C115 C120 ) C115_=_C121( C115 C121 ) \nC115_=_C122( C115 C122 ) C115_=_C123( C115 C123 ) C115_=_C126( C115 C126 ) C115_=_C136( C115 C136 ) C115_=_C367( C115 C367 ) C115_=_C368( C115 C368 ) \nC116_=_C117( C116 C117 ) C116_=_C118( C116 C118 ) C116_=_C119( C116 C119 ) C116_=_C120( C116 C120 ) C116_=_C121( C116 C121 ) C116_=_C122( C116 C122 ) \nC116_=_C123( C116 C123 ) C116_=_C127( C116 C127 ) C116_=_C137( C116 C137 ) C116_=_C367( C116 C367 ) C116_=_C368( C116 C368 ) C117_=_C118( C117 C118 ) \nC117_=_C119( C117 C119 ) C117_=_C120( C117 C120 ) C117_=_C121( C117 C121 ) C117_=_C122( C117 C122 ) C117_=_C123( C117 C123 ) C117_=_C128( C117 C128 ) \nC117_=_C138( C117 C138 ) C117_=_C367( C117 C367 ) C117_=_C368( C117 C368 ) C118_=_C119( C118 C119 ) C118_=_C120( C118 C120 ) C118_=_C121( C118 C121 ) \nC118_=_C122( C118 C122 ) C118_=_C123( C118 C123 ) C118_=_C129( C118 C129 ) C118_=_C139( C118 C139 ) C118_=_C367( C118 C367 ) C118_=_C368( C118 C368 ) \nC119_=_C120( C119 C120 ) C119_=_C121( C119 C121 ) C119_=_C122( C119 C122 ) C119_=_C123( C119 C123 ) C119_=_C130( C119 C130 ) C119_=_C140( C119 C140 ) \nC119_=_C367( C119 C367 ) C119_=_C368( C119 C368 ) C120_=_C121( C120 C121 ) C120_=_C122( C120 C122 ) C120_=_C123( C120 C123 ) C120_=_C131( C120 C131 ) \nC120_=_C141( C120 C141 ) C120_=_C367( C120 C367 ) C120_=_C368( C120 C368 ) C121_=_C122( C121 C122 ) C121_=_C123( C121 C123 ) C121_=_C132( C121 C132 ) \nC121_=_C142( C121 C142 ) C121_=_C367( C121 C367 ) C121_=_C368( C121 C368 ) C122_=_C123( C122 C123 ) C122_=_C133( C122 C133 ) C122_=_C143( C122 C143 ) \nC122_=_C367( C122 C367 ) C122_=_C368( C122 C368 ) C123_=_C134( C123 C134 ) C123_=_C144( C123 C144 ) C123_=_C367( C123 C367 ) C123_=_C368( C123 C368 ) \nC125_=_C126( C125 C126 ) C125_=_C127( C125 C127 ) C125_=_C128( C125 C128 ) C125_=_C129( C125 C129 ) C125_=_C130( C125 C130 ) C125_=_C131( C125 C131 ) \nC125_=_C132( C125 C132 ) C125_=_C133( C125 C133 ) C125_=_C134( C125 C134 ) C125_=_C368( C125 C368 ) C125_=_C369( C125 C369 ) C125_=_C370( C125 C370 ) \nC126_=_C127( C126 C127 ) C126_=_C128( C126 C128 ) C126_=_C129( C126 C129 ) C126_=_C130( C126 C130 ) C126_=_C131( C126 C131 ) C126_=_C132( C126 C132 ) \nC126_=_C133( C126 C133 ) C126_=_C134( C126 C134 ) C126_=_C136( C126 C136 ) C126_=_C368( C126 C368 ) C126_=_C369( C126 C369 ) C127_=_C128( C127 C128 ) \nC127_=_C129( C127 C129 ) C127_=_C130( C127 C130 ) C127_=_C131( C127 C131 ) C127_=_C132( C127 C132 ) C127_=_C133( C127 C133 ) C127_=_C134( C127 C134 ) \nC127_=_C137( C127 C137 ) C127_=_C368( C127 C368 ) C127_=_C369( C127 C369 ) C128_=_C129( C128 C129 ) C128_=_C130( C128 C130 ) C128_=_C131( C128 C131 ) \nC128_=_C132( C128 C132 ) C128_=_C133( C128 C133 ) C128_=_C134( C128 C134 ) C128_=_C138( C128 C138 ) C128_=_C368( C128 C368 ) C128_=_C369( C128 C369 ) \nC129_=_C130( C129 C130 ) C129_=_C131( C129 C131 ) C129_=_C132( C129 C132 ) C129_=_C133( C129 C133 ) C129_=_C134( C129 C134 ) C129_=_C139( C129 C139 ) \nC129_=_C368( C129 C368 ) C129_=_C369( C129 C369 ) C130_=_C131( C130 C131 ) C130_=_C132( C130 C132 ) C130_=_C133( C130 C133 ) C130_=_C134( C130 C134 ) \nC130_=_C140( C130 C140 ) C130_=_C368( C130 C368 ) C130_=_C369( C130 C369 ) C131_=_C132( C131 C132 ) C131_=_C133( C131 C133 ) C131_=_C134( C131 C134 ) \nC131_=_C141( C131 C141 ) C131_=_C368( C131 C368 ) C131_=_C369( C131 C369 ) C132_=_C133( C132 C133 ) C132_=_C134( C132 C134</w:t>
      </w:r>
    </w:p>
    <w:p>
      <w:pPr>
        <w:pStyle w:val="PreformattedText"/>
        <w:bidi w:val="0"/>
        <w:spacing w:before="0" w:after="0"/>
        <w:jc w:val="left"/>
        <w:rPr/>
      </w:pPr>
      <w:r>
        <w:rPr/>
        <w:t xml:space="preserve"> </w:t>
      </w:r>
      <w:r>
        <w:rPr/>
        <w:t>) C132_=_C142( C132 C142 ) \nC132_=_C368( C132 C368 ) C132_=_C369( C132 C369 ) C133_=_C134( C133 C134 ) C133_=_C143( C133 C143 ) C133_=_C368( C133 C368 ) C133_=_C369( C133 C369 ) \nC134_=_C144( C134 C144 ) C134_=_C368( C134 C368 ) C134_=_C369( C134 C369 ) C136_=_C137( C136 C137 ) C136_=_C138( C136 C138 ) C136_=_C139( C136 C139 ) \nC136_=_C140( C136 C140 ) C136_=_C141( C136 C141 ) C136_=_C142( C136 C142 ) C136_=_C143( C136 C143 ) C136_=_C144( C136 C144 ) C136_=_C369( C136 C369 ) \nC136_=_C370( C136 C370 ) C137_=_C138( C137 C138 ) C137_=_C139( C137 C139 ) C137_=_C140( C137 C140 ) C137_=_C141( C137 C141 ) C137_=_C142( C137 C142 ) \nC137_=_C143( C137 C143 ) C137_=_C144( C137 C144 ) C137_=_C369( C137 C369 ) C137_=_C370( C137 C370 ) C138_=_C139( C138 C139 ) C138_=_C140( C138 C140 ) \nC138_=_C141( C138 C141 ) C138_=_C142( C138 C142 ) C138_=_C143( C138 C143 ) C138_=_C144( C138 C144 ) C138_=_C369( C138 C369 ) C138_=_C370( C138 C370 ) \nC139_=_C140( C139 C140 ) C139_=_C141( C139 C141 ) C139_=_C142( C139 C142 ) C139_=_C143( C139 C143 ) C139_=_C144( C139 C144 ) C139_=_C369( C139 C369 ) \nC139_=_C370( C139 C370 ) C140_=_C141( C140 C141 ) C140_=_C142( C140 C142 ) C140_=_C143( C140 C143 ) C140_=_C144( C140 C144 ) C140_=_C369( C140 C369 ) \nC140_=_C370( C140 C370 ) C141_=_C142( C141 C142 ) C141_=_C143( C141 C143 ) C141_=_C144( C141 C144 ) C141_=_C369( C141 C369 ) C141_=_C370( C141 C370 ) \nC142_=_C143( C142 C143 ) C142_=_C144( C142 C144 ) C142_=_C369( C142 C369 ) C142_=_C370( C142 C370 ) C143_=_C144( C143 C144 ) C143_=_C369( C143 C369 ) \nC143_=_C370( C143 C370 ) C144_=_C369( C144 C369 ) C144_=_C370( C144 C370 ) C366_=_C367( C366 C367 ) C367_=_C368( C367 C368 ) C368_=_C369( C368 C369 ) \nC369_=_C370( C369 C370 ) "];28-&gt;35[label="67: C5 C6 C7 C8 C23 \nC24 C25 C26 C40 C41 C42 \nC43 C56 C57 C58 C59 C71 \nC72 C73 C74 C86 C87 C88 \nC102 C103 C104 C105 C106 C107 \nC108 C109 C110 C111 C114 C115 \nC116 C117 C118 C119 C120 C121 \nC122 C123 C125 C126 C127 C128 \nC129 C130 C131 C132 C133 C134 \nC136 C137 C138 C139 C140 C141 \nC142 C143 C144 C366 C367 C368 \nC369 C370 \n674: C5_=_C6 ,C5_=_C7 ,C5_=_C8 ,C5_=_C23 ,C5_=_C40 ,\nC5_=_C56 ,C5_=_C71 ,C5_=_C102 ,C5_=_C103 ,C5_=_C104 ,C5_=_C105 ,\nC5_=_C106 ,C5_=_C107 ,C5_=_C108 ,C5_=_C109 ,C5_=_C110 ,C5_=_C111 ,\nC5_=_C366 ,C5_=_C367 ,C6_=_C7 ,C6_=_C8 ,C6_=_C24 ,C6_=_C41 ,\nC6_=_C57 ,C6_=_C72 ,C6_=_C86 ,C6_=_C114 ,C6_=_C115 ,C6_=_C116 ,\nC6_=_C117 ,C6_=_C118 ,C6_=_C119 ,C6_=_C120 ,C6_=_C121 ,C6_=_C122 ,\nC6_=_C123 ,C6_=_C367 ,C6_=_C368 ,C7_=_C8 ,C7_=_C25 ,C7_=_C42 ,\nC7_=_C58 ,C7_=_C73 ,C7_=_C87 ,C7_=_C125 ,C7_=_C126 ,C7_=_C127 ,\nC7_=_C128 ,C7_=_C129 ,C7_=_C130 ,C7_=_C131 ,C7_=_C132 ,C7_=_C133 ,\nC7_=_C134 ,C7_=_C368 ,C7_=_C369 ,C8_=_C26 ,C8_=_C43 ,C8_=_C59 ,\nC8_=_C74 ,C8_=_C88 ,C8_=_C136 ,C8_=_C137 ,C8_=_C138 ,C8_=_C139 ,\nC8_=_C140 ,C8_=_C141 ,C8_=_C142 ,C8_=_C143 ,C8_=_C144 ,C8_=_C369 ,\nC8_=_C370 ,C23_=_C24 ,C23_=_C25 ,C23_=_C26 ,C23_=_C40 ,C23_=_C56 ,\nC23_=_C71 ,C23_=_C102 ,C23_=_C103 ,C23_=_C104 ,C23_=_C105 ,C23_=_C106 ,\nC23_=_C107 ,C23_=_C108 ,C23_=_C109 ,C23_=_C110 ,C23_=_C111 ,C23_=_C366 ,\nC23_=_C367 ,C24_=_C25 ,C24_=_C26 ,C24_=_C41 ,C24_=_C57 ,C24_=_C72 ,\nC24_=_C86 ,C24_=_C114 ,C24_=_C115 ,C24_=_C116 ,C24_=_C117 ,C24_=_C118 ,\nC24_=_C119 ,C24_=_C120 ,C24_=_C121 ,C24_=_C122 ,C24_=_C123 ,C24_=_C367 ,\nC24_=_C368 ,C25_=_C26 ,C25_=_C42 ,C25_=_C58 ,C25_=_C73 ,C25_=_C87 ,\nC25_=_C125 ,C25_=_C126 ,C25_=_C127 ,C25_=_C128 ,C25_=_C129 ,C25_=_C130 ,\nC25_=_C131 ,C25_=_C132 ,C25_=_C133 ,C25_=_C134 ,C25_=_C368 ,C25_=_C369 ,\nC26_=_C43 ,C26_=_C59 ,C26_=_C74 ,C26_=_C88 ,C26_=_C136 ,C26_=_C137 ,\nC26_=_C138 ,C26_=_C139 ,C26_=_C140 ,C26_=_C141 ,C26_=_C142 ,C26_=_C143 ,\nC26_=_C144 ,C26_=_C369 ,C26_=_C370 ,C40_=_C41 ,C40_=_C42 ,C40_=_C43 ,\nC40_=_C56 ,C40_=_C71 ,C40_=_C102 ,C40_=_C103 ,C40_=_C104 ,C40_=_C105 ,\nC40_=_C106 ,C40_=_C107 ,C40_=_C108 ,C40_=_C109 ,C40_=_C110 ,C40_=_C111 ,\nC40_=_C366 ,C40_=_C367 ,C41_=_C42 ,C41_=_C43 ,C41_=_C57 ,C41_=_C72 ,\nC41_=_C86 ,C41_=_C114 ,C41_=_C115 ,C41_=_C116 ,C41_=_C117 ,C41_=_C118 ,\nC41_=_C119 ,C41_=_C120 ,C41_=_C121 ,C41_=_C122 ,C41_=_C123 ,C41_=_C367 ,\nC41_=_C368 ,C42_=_C43 ,C42_=_C58 ,C42_=_C73 ,C42_=_C87 ,C42_=_C125 ,\nC42_=_C126 ,C42_=_C127 ,C42_=_C128 ,C42_=_C129 ,C42_=_C130 ,C42_=_C131 ,\nC42_=_C132 ,C42_=_C133 ,C42_=_C134 ,C42_=_C368 ,C42_=_C369 ,C43_=_C59 ,\nC43_=_C74 ,C43_=_C88 ,C43_=_C136 ,C43_=_C137 ,C43_=_C138 ,C43_=_C139 ,\nC43_=_C140 ,C43_=_C141 ,C43_=_C142 ,C43_=_C143 ,C43_=_C144 ,C43_=_C369 ,\nC43_=_C370 ,C56_=_C57 ,C56_=_C58 ,C56_=_C59 ,C56_=_C71 ,C56_=_C102 ,\nC56_=_C103 ,C56_=_C104 ,C56_=_C105 ,C56_=_C106 ,C56_=_C107 ,C56_=_C108 ,\nC56_=_C109 ,C56_=_C110 ,C56_=_C111 ,C56_=_C366 ,C56_=_C367 ,C57_=_C58 ,\nC57_=_C59 ,C57_=_C72 ,C57_=_C86 ,C57_=_C114 ,C57_=_C115 ,C57_=_C116 ,\nC57_=_C117 ,C57_=_C118 ,C57_=_C119 ,C57_=_C120 ,C57_=_C121 ,C57_=_C122 ,\nC57_=_C123 ,C57_=_C367 ,C57_=_C368 ,C58_=_C59 ,C58_=_C73 ,C58_=_C87 ,\nC58_=_C125 ,C58_=_C126 ,C58_=_C127 ,C58_=_C128 ,C58_=_C129 ,C58_=_C130 ,\nC58_=_C131 ,C58_=_C132 ,C58_=_C133 ,C58_=_C134 ,C58_=_C368 ,C58_=_C369 ,\nC59_=_C74 ,C59_=_C88 ,C59_=_C136 ,C59_=_C137 ,C59_=_C138 ,C59_=_C139 ,\nC59_=_C140 ,C59_=_C141 ,C59_=_C142 ,C59_=_C143 ,C59_=_C144 ,C59_=_C369 ,\nC59_=_C370 ,C71_=_C72 ,C71_=_C73 ,C71_=_C74 ,C71_=_C102 ,C71_=_C103 ,\nC71_=_C104 ,C71_=_C105 ,C71_=_C106 ,C71_=_C107 ,C71_=_C108 ,C71_=_C109 ,\nC71_=_C110 ,C71_=_C111 ,C71_=_C366 ,C71_=_C367 ,C72_=_C73 ,C72_=_C74 ,\nC72_=_C86 ,C72_=_C114 ,C72_=_C115 ,C72_=_C116 ,C72_=_C117 ,C72_=_C118 ,\nC72_=_C119 ,C72_=_C120 ,C72_=_C121 ,C72_=_C122 ,C72_=_C123 ,C72_=_C367 ,\nC72_=_C368 ,C73_=_C74 ,C73_=_C87 ,C73_=_C125 ,C73_=_C126 ,C73_=_C127 ,\nC73_=_C128 ,C73_=_C129 ,C73_=_C130 ,C73_=_C131 ,C73_=_C132 ,C73_=_C133 ,\nC73_=_C134 ,C73_=_C368 ,C73_=_C369 ,C74_=_C88 ,C74_=_C136 ,C74_=_C137 ,\nC74_=_C138 ,C74_=_C139 ,C74_=_C140 ,C74_=_C141 ,C74_=_C142 ,C74_=_C143 ,\nC74_=_C144 ,C74_=_C369 ,C74_=_C370 ,C86_=_C87 ,C86_=_C88 ,C86_=_C114 ,\nC86_=_C115 ,C86_=_C116 ,C86_=_C117 ,C86_=_C118 ,C86_=_C119 ,C86_=_C120 ,\nC86_=_C121 ,C86_=_C122 ,C86_=_C123 ,C86_=_C366 ,C86_=_C367 ,C86_=_C368 ,\nC87_=_C88 ,C87_=_C125 ,C87_=_C126 ,C87_=_C127 ,C87_=_C128 ,C87_=_C129 ,\nC87_=_C130 ,C87_=_C131 ,C87_=_C132 ,C87_=_C133 ,C87_=_C134 ,C87_=_C366 ,\nC87_=_C368 ,C87_=_C369 ,C88_=_C136 ,C88_=_C137 ,C88_=_C138 ,C88_=_C139 ,\nC88_=_C140 ,C88_=_C141 ,C88_=_C142 ,C88_=_C143 ,C88_=_C144 ,C88_=_C366 ,\nC88_=_C369 ,C88_=_C370 ,C102_=_C103 ,C102_=_C104 ,C102_=_C105 ,C102_=_C106 ,\nC102_=_C107 ,C102_=_C108 ,C102_=_C109 ,C102_=_C110 ,C102_=_C111 ,C102_=_C114 ,\nC102_=_C125 ,C102_=_C366 ,C102_=_C367 ,C102_=_C370 ,C103_=_C104 ,C103_=_C105 ,\nC103_=_C106 ,C103_=_C107 ,C103_=_C108 ,C103_=_C109 ,C103_=_C110 ,C103_=_C111 ,\nC103_=_C115 ,C103_=_C126 ,C103_=_C136 ,C103_=_C366 ,C103_=_C367 ,C104_=_C105 ,\nC104_=_C106 ,C104_=_C107 ,C104_=_C108 ,C104_=_C109 ,C104_=_C110 ,C104_=_C111 ,\nC104_=_C116 ,C104_=_C127 ,C104_=_C137 ,C104_=_C366 ,C104_=_C367 ,C105_=_C106 ,\nC105_=_C107 ,C105_=_C108 ,C105_=_C109 ,C105_=_C110 ,C105_=_C111 ,C105_=_C117 ,\nC105_=_C128 ,C105_=_C138 ,C105_=_C366 ,C105_=_C367 ,C106_=_C107 ,C106_=_C108 ,\nC106_=_C109 ,C106_=_C110 ,C106_=_C111 ,C106_=_C118 ,C106_=_C129 ,C106_=_C139 ,\nC106_=_C366 ,C106_=_C367 ,C107_=_C108 ,C107_=_C109 ,C107_=_C110 ,C107_=_C111 ,\nC107_=_C119 ,C107_=_C130 ,C107_=_C140 ,C107_=_C366 ,C107_=_C367 ,C108_=_C109 ,\nC108_=_C110 ,C108_=_C111 ,C108_=_C120 ,C108_=_C131 ,C108_=_C141 ,C108_=_C366 ,\nC108_=_C367 ,C109_=_C110 ,C109_=_C111 ,C109_=_C121 ,C109_=_C132 ,C109_=_C142 ,\nC109_=_C366 ,C109_=_C367 ,C110_=_C111 ,C110_=_C122 ,C110_=_C133 ,C110_=_C143 ,\nC110_=_C366 ,C110_=_C367 ,C111_=_C123 ,C111_=_C134 ,C111_=_C144 ,C111_=_C366 ,\nC111_=_C367 ,C114_=_C115 ,C114_=_C116 ,C114_=_C117 ,C114_=_C118 ,C114_=_C119 ,\nC114_=_C120 ,C114_=_C121 ,C114_=_C122 ,C114_=_C123 ,C114_=_C125 ,C114_=_C367 ,\nC114_=_C368 ,C114_=_C370 ,C115_=_C116 ,C115_=_C117 ,C115_=_C118 ,C115_=_C119 ,\nC115_=_C120 ,C115_=_C121 ,C115_=_C122 ,C115_=_C123 ,C115_=_C126 ,C115_=_C136 ,\nC115_=_C367 ,C115_=_C368 ,C116_=_C117 ,C116_=_C118 ,C116_=_C119 ,C116_=_C120 ,\nC116_=_C121 ,C116_=_C122 ,C116_=_C123 ,C116_=_C127 ,C116_=_C137 ,C116_=_C367 ,\nC116_=_C368 ,C117_=_C118 ,C117_=_C119 ,C117_=_C120 ,C117_=_C121 ,C117_=_C122 ,\nC117_=_C123 ,C117_=_C128 ,C117_=_C138 ,C117_=_C367 ,C117_=_C368 ,C118_=_C119 ,\nC118_=_C120 ,C118_=_C121 ,C118_=_C122 ,C118_=_C123 ,C118_=_C129 ,C118_=_C139 ,\nC118_=_C367 ,C118_=_C368 ,C119_=_C120 ,C119_=_C121 ,C119_=_C122 ,C119_=_C123 ,\nC119_=_C130 ,C119_=_C140 ,C119_=_C367 ,C119_=_C368 ,C120_=_C121 ,C120_=_C122 ,\nC120_=_C123 ,C120_=_C131 ,C120_=_C141 ,C120_=_C367 ,C120_=_C368 ,C121_=_C122 ,\nC121_=_C123 ,C121_=_C132 ,C121_=_C142 ,C121_=_C367 ,C121_=_C368 ,C122_=_C123 ,\nC122_=_C133 ,C122_=_C143 ,C122_=_C367 ,C122_=_C368 ,C123_=_C134 ,C123_=_C144 ,\nC123_=_C367 ,C123_=_C368 ,C125_=_C126 ,C125_=_C127 ,C125_=_C128 ,C125_=_C129 ,\nC125_=_C130 ,C125_=_C131 ,C125_=_C132 ,C125_=_C133 ,C125_=_C134 ,C125_=_C368 ,\nC125_=_C369 ,C125_=_C370 ,C126_=_C127 ,C126_=_C128 ,C126_=_C129 ,C126_=_C130 ,\nC126_=_C131 ,C126_=_C132 ,C126_=_C133 ,C126_=_C134 ,C126_=_C136 ,C126_=_C368 ,\nC126_=_C369 ,C127_=_C128 ,C127_=_C129 ,C127_=_C130 ,C127_=_C131 ,C127_=_C132 ,\nC127_=_C133 ,C127_=_C134 ,C127_=_C137 ,C127_=_C368 ,C127_=_C369 ,C128_=_C129 ,\nC128_=_C130 ,C128_=_C131 ,C128_=_C132 ,C128_=_C133 ,C128_=_C134 ,C128_=_C138 ,\nC128_=_C368 ,C128_=_C369 ,C129_=_C130 ,C129_=_C131 ,C129_=_C132 ,C129_=_C133 ,\nC129_=_C134 ,C129_=_C139 ,C129_=_C368 ,C129_=_C369 ,C130_=_C131 ,C130_=_C132 ,\nC130_=_C133 ,C130_=_C134 ,C130_=_C140 ,C130_=_C368 ,C130_=_C369 ,C131_=_C132 ,\nC131_=_C133 ,C131_=_C134 ,C131_=_C141 ,C131_=_C368 ,C131_=_C369 ,C132_=_C133 ,\nC132_=_C134 ,C132_=_C142 ,C132_=_C368 ,C132_=_C369 ,C133_=_C134 ,C133_=_C143 ,\nC133_=_C368 ,C133_=_C369 ,C134_=_C144 ,C134_=_C368 ,C134_=_C369 ,C136_=_C137 ,\nC136_=_C138 ,C136_=_C139 ,C136_=_C140 ,C136_=_C141 ,C136_=_C142 ,C136_=_C143 ,\nC136_=_C144 ,C136_=_C369 ,C136_=_C370</w:t>
      </w:r>
    </w:p>
    <w:p>
      <w:pPr>
        <w:pStyle w:val="PreformattedText"/>
        <w:bidi w:val="0"/>
        <w:spacing w:before="0" w:after="0"/>
        <w:jc w:val="left"/>
        <w:rPr/>
      </w:pPr>
      <w:r>
        <w:rPr/>
        <w:t xml:space="preserve"> </w:t>
      </w:r>
      <w:r>
        <w:rPr/>
        <w:t>,C137_=_C138 ,C137_=_C139 ,C137_=_C140 ,\nC137_=_C141 ,C137_=_C142 ,C137_=_C143 ,C137_=_C144 ,C137_=_C369 ,C137_=_C370 ,\nC138_=_C139 ,C138_=_C140 ,C138_=_C141 ,C138_=_C142 ,C138_=_C143 ,C138_=_C144 ,\nC138_=_C369 ,C138_=_C370 ,C139_=_C140 ,C139_=_C141 ,C139_=_C142 ,C139_=_C143 ,\nC139_=_C144 ,C139_=_C369 ,C139_=_C370 ,C140_=_C141 ,C140_=_C142 ,C140_=_C143 ,\nC140_=_C144 ,C140_=_C369 ,C140_=_C370 ,C141_=_C142 ,C141_=_C143 ,C141_=_C144 ,\nC141_=_C369 ,C141_=_C370 ,C142_=_C143 ,C142_=_C144 ,C142_=_C369 ,C142_=_C370 ,\nC143_=_C144 ,C143_=_C369 ,C143_=_C370 ,C144_=_C369 ,C144_=_C370 ,C366_=_C367 ,\nC367_=_C368 ,C368_=_C369 ,C369_=_C370 ,"];36[shape=box, label="id:36 level: 3\n68: C2 C3 C4 C5 C6 \nC7 C8 C9 C10 C11 C12 \nC13 C14 C15 C16 C17 C18 \nC28 C30 C38 C39 C40 C41 \nC42 C43 C44 C45 C46 C47 \nC48 C49 C50 C51 C52 C53 \nC61 C63 C76 C78 C90 C92 \nC103 C105 C115 C117 C126 C128 \nC136 C138 C147 C156 C157 C158 \nC159 C160 C161 C170 C171 C172 \nC173 C174 C361 C362 C363 C371 \nC372 C373 C374 \n708: C2_=_C3( C2 C3 ) C2_=_C4( C2 C4 ) C2_=_C5( C2 C5 ) C2_=_C6( C2 C6 ) C2_=_C7( C2 C7 ) \nC2_=_C8( C2 C8 ) C2_=_C9( C2 C9 ) C2_=_C10( C2 C10 ) C2_=_C11( C2 C11 ) C2_=_C12( C2 C12 ) C2_=_C13( C2 C13 ) \nC2_=_C14( C2 C14 ) C2_=_C15( C2 C15 ) C2_=_C16( C2 C16 ) C2_=_C17( C2 C17 ) C2_=_C18( C2 C18 ) C2_=_C61( C2 C61 ) \nC2_=_C63( C2 C63 ) C2_=_C361( C2 C361 ) C2_=_C363( C2 C363 ) C3_=_C4( C3 C4 ) C3_=_C5( C3 C5 ) C3_=_C6( C3 C6 ) \nC3_=_C7( C3 C7 ) C3_=_C8( C3 C8 ) C3_=_C9( C3 C9 ) C3_=_C10( C3 C10 ) C3_=_C11( C3 C11 ) C3_=_C12( C3 C12 ) \nC3_=_C13( C3 C13 ) C3_=_C14( C3 C14 ) C3_=_C15( C3 C15 ) C3_=_C16( C3 C16 ) C3_=_C17( C3 C17 ) C3_=_C18( C3 C18 ) \nC3_=_C38( C3 C38 ) C3_=_C76( C3 C76 ) C3_=_C78( C3 C78 ) C3_=_C361( C3 C361 ) C4_=_C5( C4 C5 ) C4_=_C6( C4 C6 ) \nC4_=_C7( C4 C7 ) C4_=_C8( C4 C8 ) C4_=_C9( C4 C9 ) C4_=_C10( C4 C10 ) C4_=_C11( C4 C11 ) C4_=_C12( C4 C12 ) \nC4_=_C13( C4 C13 ) C4_=_C14( C4 C14 ) C4_=_C15( C4 C15 ) C4_=_C16( C4 C16 ) C4_=_C17( C4 C17 ) C4_=_C18( C4 C18 ) \nC4_=_C39( C4 C39 ) C4_=_C90( C4 C90 ) C4_=_C92( C4 C92 ) C4_=_C361( C4 C361 ) C5_=_C6( C5 C6 ) C5_=_C7( C5 C7 ) \nC5_=_C8( C5 C8 ) C5_=_C9( C5 C9 ) C5_=_C10( C5 C10 ) C5_=_C11( C5 C11 ) C5_=_C12( C5 C12 ) C5_=_C13( C5 C13 ) \nC5_=_C14( C5 C14 ) C5_=_C15( C5 C15 ) C5_=_C16( C5 C16 ) C5_=_C17( C5 C17 ) C5_=_C18( C5 C18 ) C5_=_C40( C5 C40 ) \nC5_=_C103( C5 C103 ) C5_=_C105( C5 C105 ) C5_=_C361( C5 C361 ) C6_=_C7( C6 C7 ) C6_=_C8( C6 C8 ) C6_=_C9( C6 C9 ) \nC6_=_C10( C6 C10 ) C6_=_C11( C6 C11 ) C6_=_C12( C6 C12 ) C6_=_C13( C6 C13 ) C6_=_C14( C6 C14 ) C6_=_C15( C6 C15 ) \nC6_=_C16( C6 C16 ) C6_=_C17( C6 C17 ) C6_=_C18( C6 C18 ) C6_=_C41( C6 C41 ) C6_=_C115( C6 C115 ) C6_=_C117( C6 C117 ) \nC6_=_C361( C6 C361 ) C7_=_C8( C7 C8 ) C7_=_C9( C7 C9 ) C7_=_C10( C7 C10 ) C7_=_C11( C7 C11 ) C7_=_C12( C7 C12 ) \nC7_=_C13( C7 C13 ) C7_=_C14( C7 C14 ) C7_=_C15( C7 C15 ) C7_=_C16( C7 C16 ) C7_=_C17( C7 C17 ) C7_=_C18( C7 C18 ) \nC7_=_C42( C7 C42 ) C7_=_C126( C7 C126 ) C7_=_C128( C7 C128 ) C7_=_C361( C7 C361 ) C8_=_C9( C8 C9 ) C8_=_C10( C8 C10 ) \nC8_=_C11( C8 C11 ) C8_=_C12( C8 C12 ) C8_=_C13( C8 C13 ) C8_=_C14( C8 C14 ) C8_=_C15( C8 C15 ) C8_=_C16( C8 C16 ) \nC8_=_C17( C8 C17 ) C8_=_C18( C8 C18 ) C8_=_C43( C8 C43 ) C8_=_C136( C8 C136 ) C8_=_C138( C8 C138 ) C8_=_C361( C8 C361 ) \nC9_=_C10( C9 C10 ) C9_=_C11( C9 C11 ) C9_=_C12( C9 C12 ) C9_=_C13( C9 C13 ) C9_=_C14( C9 C14 ) C9_=_C15( C9 C15 ) \nC9_=_C16( C9 C16 ) C9_=_C17( C9 C17 ) C9_=_C18( C9 C18 ) C9_=_C44( C9 C44 ) C9_=_C147( C9 C147 ) C9_=_C361( C9 C361 ) \nC9_=_C371( C9 C371 ) C10_=_C11( C10 C11 ) C10_=_C12( C10 C12 ) C10_=_C13( C10 C13 ) C10_=_C14( C10 C14 ) C10_=_C15( C10 C15 ) \nC10_=_C16( C10 C16 ) C10_=_C17( C10 C17 ) C10_=_C18( C10 C18 ) C10_=_C28( C10 C28 ) C10_=_C45( C10 C45 ) C10_=_C61( C10 C61 ) \nC10_=_C76( C10 C76 ) C10_=_C90( C10 C90 ) C10_=_C103( C10 C103 ) C10_=_C115( C10 C115 ) C10_=_C126( C10 C126 ) C10_=_C136( C10 C136 ) \nC10_=_C156( C10 C156 ) C10_=_C157( C10 C157 ) C10_=_C158( C10 C158 ) C10_=_C159( C10 C159 ) C10_=_C160( C10 C160 ) C10_=_C161( C10 C161 ) \nC10_=_C361( C10 C361 ) C10_=_C371( C10 C371 ) C10_=_C372( C10 C372 ) C11_=_C12( C11 C12 ) C11_=_C13( C11 C13 ) C11_=_C14( C11 C14 ) \nC11_=_C15( C11 C15 ) C11_=_C16( C11 C16 ) C11_=_C17( C11 C17 ) C11_=_C18( C11 C18 ) C11_=_C46( C11 C46 ) C11_=_C361( C11 C361 ) \nC11_=_C372( C11 C372 ) C11_=_C373( C11 C373 ) C12_=_C13( C12 C13 ) C12_=_C14( C12 C14 ) C12_=_C15( C12 C15 ) C12_=_C16( C12 C16 ) \nC12_=_C17( C12 C17 ) C12_=_C18( C12 C18 ) C12_=_C30( C12 C30 ) C12_=_C47( C12 C47 ) C12_=_C63( C12 C63 ) C12_=_C78( C12 C78 ) \nC12_=_C92( C12 C92 ) C12_=_C105( C12 C105 ) C12_=_C117( C12 C117 ) C12_=_C128( C12 C128 ) C12_=_C138( C12 C138 ) C12_=_C147( C12 C147 ) \nC12_=_C170( C12 C170 ) C12_=_C171( C12 C171 ) C12_=_C172( C12 C172 ) C12_=_C173( C12 C173 ) C12_=_C174( C12 C174 ) C12_=_C361( C12 C361 ) \nC12_=_C373( C12 C373 ) C12_=_C374( C12 C374 ) C13_=_C14( C13 C14 ) C13_=_C15( C13 C15 ) C13_=_C16( C13 C16 ) C13_=_C17( C13 C17 ) \nC13_=_C18( C13 C18 ) C13_=_C48( C13 C48 ) C13_=_C156( C13 C156 ) C13_=_C361( C13 C361 ) C13_=_C374( C13 C374 ) C14_=_C15( C14 C15 ) \nC14_=_C16( C14 C16 ) C14_=_C17( C14 C17 ) C14_=_C18( C14 C18 ) C14_=_C49( C14 C49 ) C14_=_C157( C14 C157 ) C14_=_C170( C14 C170 ) \nC14_=_C361( C14 C361 ) C15_=_C16( C15 C16 ) C15_=_C17( C15 C17 ) C15_=_C18( C15 C18 ) C15_=_C50( C15 C50 ) C15_=_C158( C15 C158 ) \nC15_=_C171( C15 C171 ) C15_=_C361( C15 C361 ) C16_=_C17( C16 C17 ) C16_=_C18( C16 C18 ) C16_=_C51( C16 C51 ) C16_=_C159( C16 C159 ) \nC16_=_C172( C16 C172 ) C16_=_C361( C16 C361 ) C17_=_C18( C17 C18 ) C17_=_C52( C17 C52 ) C17_=_C160( C17 C160 ) C17_=_C173( C17 C173 ) \nC17_=_C361( C17 C361 ) C18_=_C53( C18 C53 ) C18_=_C161( C18 C161 ) C18_=_C174( C18 C174 ) C18_=_C361( C18 C361 ) C28_=_C30( C28 C30 ) \nC28_=_C45( C28 C45 ) C28_=_C61( C28 C61 ) C28_=_C76( C28 C76 ) C28_=_C90( C28 C90 ) C28_=_C103( C28 C103 ) C28_=_C115( C28 C115 ) \nC28_=_C126( C28 C126 ) C28_=_C136( C28 C136 ) C28_=_C156( C28 C156 ) C28_=_C157( C28 C157 ) C28_=_C158( C28 C158 ) C28_=_C159( C28 C159 ) \nC28_=_C160( C28 C160 ) C28_=_C161( C28 C161 ) C28_=_C361( C28 C361 ) C28_=_C362( C28 C362 ) C28_=_C371( C28 C371 ) C28_=_C372( C28 C372 ) \nC30_=_C47( C30 C47 ) C30_=_C63( C30 C63 ) C30_=_C78( C30 C78 ) C30_=_C92( C30 C92 ) C30_=_C105( C30 C105 ) C30_=_C117( C30 C117 ) \nC30_=_C128( C30 C128 ) C30_=_C138( C30 C138 ) C30_=_C147( C30 C147 ) C30_=_C170( C30 C170 ) C30_=_C171( C30 C171 ) C30_=_C172( C30 C172 ) \nC30_=_C173( C30 C173 ) C30_=_C174( C30 C174 ) C30_=_C361( C30 C361 ) C30_=_C362( C30 C362 ) C30_=_C373( C30 C373 ) C30_=_C374( C30 C374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76( C38 C76 ) C38_=_C78( C38 C78 ) C38_=_C362( C38 C362 ) \nC38_=_C363( C38 C363 ) C39_=_C40( C39 C40 ) C39_=_C41( C39 C41 ) C39_=_C42( C39 C42 ) C39_=_C43( C39 C43 ) C39_=_C44( C39 C44 ) \nC39_=_C45( C39 C45 ) C39_=_C46( C39 C46 ) C39_=_C47( C39 C47 ) C39_=_C48( C39 C48 ) C39_=_C49( C39 C49 ) C39_=_C50( C39 C50 ) \nC39_=_C51( C39 C51 ) C39_=_C52( C39 C52 ) C39_=_C53( C39 C53 ) C39_=_C90( C39 C90 ) C39_=_C92( C39 C92 ) C39_=_C362( C39 C362 ) \nC39_=_C363( C39 C363 ) C40_=_C41( C40 C41 ) C40_=_C42( C40 C42 ) C40_=_C43( C40 C43 ) C40_=_C44( C40 C44 ) C40_=_C45( C40 C45 ) \nC40_=_C46( C40 C46 ) C40_=_C47( C40 C47 ) C40_=_C48( C40 C48 ) C40_=_C49( C40 C49 ) C40_=_C50( C40 C50 ) C40_=_C51( C40 C51 ) \nC40_=_C52( C40 C52 ) C40_=_C53( C40 C53 ) C40_=_C103( C40 C103 ) C40_=_C105( C40 C105 ) C40_=_C362( C40 C362 ) C40_=_C363( C40 C363 ) \nC41_=_C42( C41 C42 ) C41_=_C43( C41 C43 ) C41_=_C44( C41 C44 ) C41_=_C45( C41 C45 ) C41_=_C46( C41 C46 ) C41_=_C47( C41 C47 ) \nC41_=_C48( C41 C48 ) C41_=_C49( C41 C49 ) C41_=_C50( C41 C50 ) C41_=_C51( C41 C51 ) C41_=_C52( C41 C52 ) C41_=_C53( C41 C53 ) \nC41_=_C115( C41 C115 ) C41_=_C117( C41 C117 ) C41_=_C362( C41 C362 ) C41_=_C363( C41 C363 ) C42_=_C43( C42 C43 ) C42_=_C44( C42 C44 ) \nC42_=_C45( C42 C45 ) C42_=_C46( C42 C46 ) C42_=_C47( C42 C47 ) C42_=_C48( C42 C48 ) C42_=_C49( C42 C49 ) C42_=_C50( C42 C50 ) \nC42_=_C51( C42 C51 ) C42_=_C52( C42 C52 ) C42_=_C53( C42 C53 ) C42_=_C126( C42 C126 ) C42_=_C128( C42 C128 ) C42_=_C362( C42 C362 ) \nC42_=_C363( C42 C363 ) C43_=_C44( C43 C44 ) C43_=_C45( C43 C45 ) C43_=_C46( C43 C46 ) C43_=_C47( C43 C47 ) C43_=_C48( C43 C48 ) \nC43_=_C49( C43 C49 ) C43_=_C50( C43 C50 ) C43_=_C51( C43 C51 ) C43_=_C52( C43 C52 ) C43_=_C53( C43 C53 ) C43_=_C136( C43 C136 ) \nC43_=_C138( C43 C138 ) C43_=_C362( C43 C362 ) C43_=_C363( C43 C363 ) C44_=_C45( C44 C45 ) C44_=_C46( C44 C46 ) C44_=_C47( C44 C47 ) \nC44_=_C48( C44 C48 ) C44_=_C49( C44 C49 ) C44_=_C50( C44 C50 ) C44_=_C51( C44 C51 ) C44_=_C52( C44 C52 ) C44_=_C53( C44 C53 ) \nC44_=_C147( C44 C147 ) C44_=_C362( C44 C362 ) C44_=_C363( C44 C363 ) C44_=_C371( C44 C371 ) C45_=_C46( C45 C46 ) C45_=_C47( C45 C47 ) \nC45_=_C48( C45 C48 ) C45_=_C49( C45 C49 ) C45_=_C50( C45 C50 ) C45_=_C51( C45 C51 ) C45_=_C52( C45 C52 ) C45_=_C53( C45 C53 ) \nC45_=_C61( C45 C61 ) C45_=_C76( C45 C76 ) C45_=_C90( C45 C90 ) C45_=_C103( C45 C103 ) C45_=_C115( C45 C115 ) C45_=_C126( C45 C126 ) \nC45_=_C136( C45 C136 ) C45_=_C156( C45 C156 ) C45_=_C157( C45 C157 ) C45_=_C158( C45 C158 ) C45_=_C159( C45 C159 ) C45_=_C160( C45 C160 ) \nC45_=_C161( C45 C161 ) C45_=_C362( C45 C362 ) C45_=_C363( C45 C363 ) C45_=_C371( C45 C371 ) C45_=_C372( C45 C372 ) C46_=_C47( C46 C47 ) \nC46_=_C48( C46 C48 ) C46_=_C49( C46 C49 ) C46_=_C50( C46 C50 ) C46_=_C51( C46 C51 ) C46_=_C52( C46 C52 ) C46_=_C53( C46 C53 ) \nC46_=_C362( C46 C362 ) C46_=_C363( C46 C363 ) C46_=_C372( C46 C372 ) C46_=_C373( C46 C373 ) C47_=_C48( C47 C48 ) C47_=_C49( C47 C49 ) \nC47_=_C50(</w:t>
      </w:r>
    </w:p>
    <w:p>
      <w:pPr>
        <w:pStyle w:val="PreformattedText"/>
        <w:bidi w:val="0"/>
        <w:spacing w:before="0" w:after="0"/>
        <w:jc w:val="left"/>
        <w:rPr/>
      </w:pPr>
      <w:r>
        <w:rPr/>
        <w:t xml:space="preserve"> </w:t>
      </w:r>
      <w:r>
        <w:rPr/>
        <w:t>C47 C50 ) C47_=_C51( C47 C51 ) C47_=_C52( C47 C52 ) C47_=_C53( C47 C53 ) C47_=_C63( C47 C63 ) C47_=_C78( C47 C78 ) \nC47_=_C92( C47 C92 ) C47_=_C105( C47 C105 ) C47_=_C117( C47 C117 ) C47_=_C128( C47 C128 ) C47_=_C138( C47 C138 ) C47_=_C147( C47 C147 ) \nC47_=_C170( C47 C170 ) C47_=_C171( C47 C171 ) C47_=_C172( C47 C172 ) C47_=_C173( C47 C173 ) C47_=_C174( C47 C174 ) C47_=_C362( C47 C362 ) \nC47_=_C363( C47 C363 ) C47_=_C373( C47 C373 ) C47_=_C374( C47 C374 ) C48_=_C49( C48 C49 ) C48_=_C50( C48 C50 ) C48_=_C51( C48 C51 ) \nC48_=_C52( C48 C52 ) C48_=_C53( C48 C53 ) C48_=_C156( C48 C156 ) C48_=_C362( C48 C362 ) C48_=_C363( C48 C363 ) C48_=_C374( C48 C374 ) \nC49_=_C50( C49 C50 ) C49_=_C51( C49 C51 ) C49_=_C52( C49 C52 ) C49_=_C53( C49 C53 ) C49_=_C157( C49 C157 ) C49_=_C170( C49 C170 ) \nC49_=_C362( C49 C362 ) C49_=_C363( C49 C363 ) C50_=_C51( C50 C51 ) C50_=_C52( C50 C52 ) C50_=_C53( C50 C53 ) C50_=_C158( C50 C158 ) \nC50_=_C171( C50 C171 ) C50_=_C362( C50 C362 ) C50_=_C363( C50 C363 ) C51_=_C52( C51 C52 ) C51_=_C53( C51 C53 ) C51_=_C159( C51 C159 ) \nC51_=_C172( C51 C172 ) C51_=_C362( C51 C362 ) C51_=_C363( C51 C363 ) C52_=_C53( C52 C53 ) C52_=_C160( C52 C160 ) C52_=_C173( C52 C173 ) \nC52_=_C362( C52 C362 ) C52_=_C363( C52 C363 ) C53_=_C161( C53 C161 ) C53_=_C174( C53 C174 ) C53_=_C362( C53 C362 ) C53_=_C363( C53 C363 ) \nC61_=_C63( C61 C63 ) C61_=_C76( C61 C76 ) C61_=_C90( C61 C90 ) C61_=_C103( C61 C103 ) C61_=_C115( C61 C115 ) C61_=_C126( C61 C126 ) \nC61_=_C136( C61 C136 ) C61_=_C156( C61 C156 ) C61_=_C157( C61 C157 ) C61_=_C158( C61 C158 ) C61_=_C159( C61 C159 ) C61_=_C160( C61 C160 ) \nC61_=_C161( C61 C161 ) C61_=_C363( C61 C363 ) C61_=_C371( C61 C371 ) C61_=_C372( C61 C372 ) C63_=_C78( C63 C78 ) C63_=_C92( C63 C92 ) \nC63_=_C105( C63 C105 ) C63_=_C117( C63 C117 ) C63_=_C128( C63 C128 ) C63_=_C138( C63 C138 ) C63_=_C147( C63 C147 ) C63_=_C170( C63 C170 ) \nC63_=_C171( C63 C171 ) C63_=_C172( C63 C172 ) C63_=_C173( C63 C173 ) C63_=_C174( C63 C174 ) C63_=_C363( C63 C363 ) C63_=_C373( C63 C373 ) \nC63_=_C374( C63 C374 ) C76_=_C78( C76 C78 ) C76_=_C90( C76 C90 ) C76_=_C103( C76 C103 ) C76_=_C115( C76 C115 ) C76_=_C126( C76 C126 ) \nC76_=_C136( C76 C136 ) C76_=_C156( C76 C156 ) C76_=_C157( C76 C157 ) C76_=_C158( C76 C158 ) C76_=_C159( C76 C159 ) C76_=_C160( C76 C160 ) \nC76_=_C161( C76 C161 ) C76_=_C371( C76 C371 ) C76_=_C372( C76 C372 ) C78_=_C92( C78 C92 ) C78_=_C105( C78 C105 ) C78_=_C117( C78 C117 ) \nC78_=_C128( C78 C128 ) C78_=_C138( C78 C138 ) C78_=_C147( C78 C147 ) C78_=_C170( C78 C170 ) C78_=_C171( C78 C171 ) C78_=_C172( C78 C172 ) \nC78_=_C173( C78 C173 ) C78_=_C174( C78 C174 ) C78_=_C373( C78 C373 ) C78_=_C374( C78 C374 ) C90_=_C92( C90 C92 ) C90_=_C103( C90 C103 ) \nC90_=_C115( C90 C115 ) C90_=_C126( C90 C126 ) C90_=_C136( C90 C136 ) C90_=_C156( C90 C156 ) C90_=_C157( C90 C157 ) C90_=_C158( C90 C158 ) \nC90_=_C159( C90 C159 ) C90_=_C160( C90 C160 ) C90_=_C161( C90 C161 ) C90_=_C371( C90 C371 ) C90_=_C372( C90 C372 ) C92_=_C105( C92 C105 ) \nC92_=_C117( C92 C117 ) C92_=_C128( C92 C128 ) C92_=_C138( C92 C138 ) C92_=_C147( C92 C147 ) C92_=_C170( C92 C170 ) C92_=_C171( C92 C171 ) \nC92_=_C172( C92 C172 ) C92_=_C173( C92 C173 ) C92_=_C174( C92 C174 ) C92_=_C373( C92 C373 ) C92_=_C374( C92 C374 ) C103_=_C105( C103 C105 ) \nC103_=_C115( C103 C115 ) C103_=_C126( C103 C126 ) C103_=_C136( C103 C136 ) C103_=_C156( C103 C156 ) C103_=_C157( C103 C157 ) C103_=_C158( C103 C158 ) \nC103_=_C159( C103 C159 ) C103_=_C160( C103 C160 ) C103_=_C161( C103 C161 ) C103_=_C371( C103 C371 ) C103_=_C372( C103 C372 ) C105_=_C117( C105 C117 ) \nC105_=_C128( C105 C128 ) C105_=_C138( C105 C138 ) C105_=_C147( C105 C147 ) C105_=_C170( C105 C170 ) C105_=_C171( C105 C171 ) C105_=_C172( C105 C172 ) \nC105_=_C173( C105 C173 ) C105_=_C174( C105 C174 ) C105_=_C373( C105 C373 ) C105_=_C374( C105 C374 ) C115_=_C117( C115 C117 ) C115_=_C126( C115 C126 ) \nC115_=_C136( C115 C136 ) C115_=_C156( C115 C156 ) C115_=_C157( C115 C157 ) C115_=_C158( C115 C158 ) C115_=_C159( C115 C159 ) C115_=_C160( C115 C160 ) \nC115_=_C161( C115 C161 ) C115_=_C371( C115 C371 ) C115_=_C372( C115 C372 ) C117_=_C128( C117 C128 ) C117_=_C138( C117 C138 ) C117_=_C147( C117 C147 ) \nC117_=_C170( C117 C170 ) C117_=_C171( C117 C171 ) C117_=_C172( C117 C172 ) C117_=_C173( C117 C173 ) C117_=_C174( C117 C174 ) C117_=_C373( C117 C373 ) \nC117_=_C374( C117 C374 ) C126_=_C128( C126 C128 ) C126_=_C136( C126 C136 ) C126_=_C156( C126 C156 ) C126_=_C157( C126 C157 ) C126_=_C158( C126 C158 ) \nC126_=_C159( C126 C159 ) C126_=_C160( C126 C160 ) C126_=_C161( C126 C161 ) C126_=_C371( C126 C371 ) C126_=_C372( C126 C372 ) C128_=_C138( C128 C138 ) \nC128_=_C147( C128 C147 ) C128_=_C170( C128 C170 ) C128_=_C171( C128 C171 ) C128_=_C172( C128 C172 ) C128_=_C173( C128 C173 ) C128_=_C174( C128 C174 ) \nC128_=_C373( C128 C373 ) C128_=_C374( C128 C374 ) C136_=_C138( C136 C138 ) C136_=_C156( C136 C156 ) C136_=_C157( C136 C157 ) C136_=_C158( C136 C158 ) \nC136_=_C159( C136 C159 ) C136_=_C160( C136 C160 ) C136_=_C161( C136 C161 ) C136_=_C371( C136 C371 ) C136_=_C372( C136 C372 ) C138_=_C147( C138 C147 ) \nC138_=_C170( C138 C170 ) C138_=_C171( C138 C171 ) C138_=_C172( C138 C172 ) C138_=_C173( C138 C173 ) C138_=_C174( C138 C174 ) C138_=_C373( C138 C373 ) \nC138_=_C374( C138 C374 ) C147_=_C170( C147 C170 ) C147_=_C171( C147 C171 ) C147_=_C172( C147 C172 ) C147_=_C173( C147 C173 ) C147_=_C174( C147 C174 ) \nC147_=_C371( C147 C371 ) C147_=_C373( C147 C373 ) C147_=_C374( C147 C374 ) C156_=_C157( C156 C157 ) C156_=_C158( C156 C158 ) C156_=_C159( C156 C159 ) \nC156_=_C160( C156 C160 ) C156_=_C161( C156 C161 ) C156_=_C371( C156 C371 ) C156_=_C372( C156 C372 ) C156_=_C374( C156 C374 ) C157_=_C158( C157 C158 ) \nC157_=_C159( C157 C159 ) C157_=_C160( C157 C160 ) C157_=_C161( C157 C161 ) C157_=_C170( C157 C170 ) C157_=_C371( C157 C371 ) C157_=_C372( C157 C372 ) \nC158_=_C159( C158 C159 ) C158_=_C160( C158 C160 ) C158_=_C161( C158 C161 ) C158_=_C171( C158 C171 ) C158_=_C371( C158 C371 ) C158_=_C372( C158 C372 ) \nC159_=_C160( C159 C160 ) C159_=_C161( C159 C161 ) C159_=_C172( C159 C172 ) C159_=_C371( C159 C371 ) C159_=_C372( C159 C372 ) C160_=_C161( C160 C161 ) \nC160_=_C173( C160 C173 ) C160_=_C371( C160 C371 ) C160_=_C372( C160 C372 ) C161_=_C174( C161 C174 ) C161_=_C371( C161 C371 ) C161_=_C372( C161 C372 ) \nC170_=_C171( C170 C171 ) C170_=_C172( C170 C172 ) C170_=_C173( C170 C173 ) C170_=_C174( C170 C174 ) C170_=_C373( C170 C373 ) C170_=_C374( C170 C374 ) \nC171_=_C172( C171 C172 ) C171_=_C173( C171 C173 ) C171_=_C174( C171 C174 ) C171_=_C373( C171 C373 ) C171_=_C374( C171 C374 ) C172_=_C173( C172 C173 ) \nC172_=_C174( C172 C174 ) C172_=_C373( C172 C373 ) C172_=_C374( C172 C374 ) C173_=_C174( C173 C174 ) C173_=_C373( C173 C373 ) C173_=_C374( C173 C374 ) \nC174_=_C373( C174 C373 ) C174_=_C374( C174 C374 ) C361_=_C362( C361 C362 ) C362_=_C363( C362 C363 ) C371_=_C372( C371 C372 ) C372_=_C373( C372 C373 ) \nC373_=_C374( C373 C374 ) "];28-&gt;36[label="64: C2 C3 C4 C5 C6 \nC7 C8 C9 C11 C13 C14 \nC15 C16 C17 C18 C28 C30 \nC38 C39 C40 C41 C42 C43 \nC44 C46 C48 C49 C50 C51 \nC52 C53 C61 C63 C76 C78 \nC90 C92 C103 C105 C115 C117 \nC126 C128 C136 C138 C147 C156 \nC157 C158 C159 C160 C161 C170 \nC171 C172 C173 C174 C361 C362 \nC363 C371 C372 C373 C374 \n576: C2_=_C3 ,C2_=_C4 ,C2_=_C5 ,C2_=_C6 ,C2_=_C7 ,\nC2_=_C8 ,C2_=_C9 ,C2_=_C11 ,C2_=_C13 ,C2_=_C14 ,C2_=_C15 ,\nC2_=_C16 ,C2_=_C17 ,C2_=_C18 ,C2_=_C61 ,C2_=_C63 ,C2_=_C361 ,\nC2_=_C363 ,C3_=_C4 ,C3_=_C5 ,C3_=_C6 ,C3_=_C7 ,C3_=_C8 ,\nC3_=_C9 ,C3_=_C11 ,C3_=_C13 ,C3_=_C14 ,C3_=_C15 ,C3_=_C16 ,\nC3_=_C17 ,C3_=_C18 ,C3_=_C38 ,C3_=_C76 ,C3_=_C78 ,C3_=_C361 ,\nC4_=_C5 ,C4_=_C6 ,C4_=_C7 ,C4_=_C8 ,C4_=_C9 ,C4_=_C11 ,\nC4_=_C13 ,C4_=_C14 ,C4_=_C15 ,C4_=_C16 ,C4_=_C17 ,C4_=_C18 ,\nC4_=_C39 ,C4_=_C90 ,C4_=_C92 ,C4_=_C361 ,C5_=_C6 ,C5_=_C7 ,\nC5_=_C8 ,C5_=_C9 ,C5_=_C11 ,C5_=_C13 ,C5_=_C14 ,C5_=_C15 ,\nC5_=_C16 ,C5_=_C17 ,C5_=_C18 ,C5_=_C40 ,C5_=_C103 ,C5_=_C105 ,\nC5_=_C361 ,C6_=_C7 ,C6_=_C8 ,C6_=_C9 ,C6_=_C11 ,C6_=_C13 ,\nC6_=_C14 ,C6_=_C15 ,C6_=_C16 ,C6_=_C17 ,C6_=_C18 ,C6_=_C41 ,\nC6_=_C115 ,C6_=_C117 ,C6_=_C361 ,C7_=_C8 ,C7_=_C9 ,C7_=_C11 ,\nC7_=_C13 ,C7_=_C14 ,C7_=_C15 ,C7_=_C16 ,C7_=_C17 ,C7_=_C18 ,\nC7_=_C42 ,C7_=_C126 ,C7_=_C128 ,C7_=_C361 ,C8_=_C9 ,C8_=_C11 ,\nC8_=_C13 ,C8_=_C14 ,C8_=_C15 ,C8_=_C16 ,C8_=_C17 ,C8_=_C18 ,\nC8_=_C43 ,C8_=_C136 ,C8_=_C138 ,C8_=_C361 ,C9_=_C11 ,C9_=_C13 ,\nC9_=_C14 ,C9_=_C15 ,C9_=_C16 ,C9_=_C17 ,C9_=_C18 ,C9_=_C44 ,\nC9_=_C147 ,C9_=_C361 ,C9_=_C371 ,C11_=_C13 ,C11_=_C14 ,C11_=_C15 ,\nC11_=_C16 ,C11_=_C17 ,C11_=_C18 ,C11_=_C46 ,C11_=_C361 ,C11_=_C372 ,\nC11_=_C373 ,C13_=_C14 ,C13_=_C15 ,C13_=_C16 ,C13_=_C17 ,C13_=_C18 ,\nC13_=_C48 ,C13_=_C156 ,C13_=_C361 ,C13_=_C374 ,C14_=_C15 ,C14_=_C16 ,\nC14_=_C17 ,C14_=_C18 ,C14_=_C49 ,C14_=_C157 ,C14_=_C170 ,C14_=_C361 ,\nC15_=_C16 ,C15_=_C17 ,C15_=_C18 ,C15_=_C50 ,C15_=_C158 ,C15_=_C171 ,\nC15_=_C361 ,C16_=_C17 ,C16_=_C18 ,C16_=_C51 ,C16_=_C159 ,C16_=_C172 ,\nC16_=_C361 ,C17_=_C18 ,C17_=_C52 ,C17_=_C160 ,C17_=_C173 ,C17_=_C361 ,\nC18_=_C53 ,C18_=_C161 ,C18_=_C174 ,C18_=_C361 ,C28_=_C30 ,C28_=_C61 ,\nC28_=_C76 ,C28_=_C90 ,C28_=_C103 ,C28_=_C115 ,C28_=_C126 ,C28_=_C136 ,\nC28_=_C156 ,C28_=_C157 ,C28_=_C158 ,C28_=_C159 ,C28_=_C160 ,C28_=_C161 ,\nC28_=_C361 ,C28_=_C362 ,C28_=_C371 ,C28_=_C372 ,C30_=_C63 ,C30_=_C78 ,\nC30_=_C92 ,C30_=_C105 ,C30_=_C117 ,C30_=_C128 ,C30_=_C138 ,C30_=_C147 ,\nC30_=_C170 ,C30_=_C171 ,C30_=_C172 ,C30_=_C173 ,C30_=_C174 ,C30_=_C361 ,\nC30_=_C362 ,C30_=_C373 ,C30_=_C374 ,C38_=_C39 ,C38_=_C40 ,C38_=_C41 ,\nC38_=_C42 ,C38_=_C43 ,C38_=_C44 ,C38_=_C46 ,C38_=_C48 ,C38_=_C49 ,\nC38_=_C50 ,C38_=_C51 ,C38_=_C52 ,C38_=_C53 ,C38_=_C76 ,C38_=_C78 ,\nC38_=_C362 ,C38_=_C363 ,C39_=_C40 ,C39_=_C41 ,C39_=_C42 ,C39_=_C43 ,\nC39_=_C44 ,C39_=_C46 ,C39_=_C48 ,C39_=_C49 ,C39_=_C50 ,C39_=_C51 ,\nC39_=_C52 ,C39_=_C53 ,C39_=_C90 ,C39_=_C92 ,C39_=_C362 ,C39_=_C363 ,\nC40_=_C41 ,C40_=_C42 ,C40_=_C43 ,C40_=_C44 ,C40_=_C46</w:t>
      </w:r>
    </w:p>
    <w:p>
      <w:pPr>
        <w:pStyle w:val="PreformattedText"/>
        <w:bidi w:val="0"/>
        <w:spacing w:before="0" w:after="0"/>
        <w:jc w:val="left"/>
        <w:rPr/>
      </w:pPr>
      <w:r>
        <w:rPr/>
        <w:t xml:space="preserve"> </w:t>
      </w:r>
      <w:r>
        <w:rPr/>
        <w:t>,C40_=_C48 ,\nC40_=_C49 ,C40_=_C50 ,C40_=_C51 ,C40_=_C52 ,C40_=_C53 ,C40_=_C103 ,\nC40_=_C105 ,C40_=_C362 ,C40_=_C363 ,C41_=_C42 ,C41_=_C43 ,C41_=_C44 ,\nC41_=_C46 ,C41_=_C48 ,C41_=_C49 ,C41_=_C50 ,C41_=_C51 ,C41_=_C52 ,\nC41_=_C53 ,C41_=_C115 ,C41_=_C117 ,C41_=_C362 ,C41_=_C363 ,C42_=_C43 ,\nC42_=_C44 ,C42_=_C46 ,C42_=_C48 ,C42_=_C49 ,C42_=_C50 ,C42_=_C51 ,\nC42_=_C52 ,C42_=_C53 ,C42_=_C126 ,C42_=_C128 ,C42_=_C362 ,C42_=_C363 ,\nC43_=_C44 ,C43_=_C46 ,C43_=_C48 ,C43_=_C49 ,C43_=_C50 ,C43_=_C51 ,\nC43_=_C52 ,C43_=_C53 ,C43_=_C136 ,C43_=_C138 ,C43_=_C362 ,C43_=_C363 ,\nC44_=_C46 ,C44_=_C48 ,C44_=_C49 ,C44_=_C50 ,C44_=_C51 ,C44_=_C52 ,\nC44_=_C53 ,C44_=_C147 ,C44_=_C362 ,C44_=_C363 ,C44_=_C371 ,C46_=_C48 ,\nC46_=_C49 ,C46_=_C50 ,C46_=_C51 ,C46_=_C52 ,C46_=_C53 ,C46_=_C362 ,\nC46_=_C363 ,C46_=_C372 ,C46_=_C373 ,C48_=_C49 ,C48_=_C50 ,C48_=_C51 ,\nC48_=_C52 ,C48_=_C53 ,C48_=_C156 ,C48_=_C362 ,C48_=_C363 ,C48_=_C374 ,\nC49_=_C50 ,C49_=_C51 ,C49_=_C52 ,C49_=_C53 ,C49_=_C157 ,C49_=_C170 ,\nC49_=_C362 ,C49_=_C363 ,C50_=_C51 ,C50_=_C52 ,C50_=_C53 ,C50_=_C158 ,\nC50_=_C171 ,C50_=_C362 ,C50_=_C363 ,C51_=_C52 ,C51_=_C53 ,C51_=_C159 ,\nC51_=_C172 ,C51_=_C362 ,C51_=_C363 ,C52_=_C53 ,C52_=_C160 ,C52_=_C173 ,\nC52_=_C362 ,C52_=_C363 ,C53_=_C161 ,C53_=_C174 ,C53_=_C362 ,C53_=_C363 ,\nC61_=_C63 ,C61_=_C76 ,C61_=_C90 ,C61_=_C103 ,C61_=_C115 ,C61_=_C126 ,\nC61_=_C136 ,C61_=_C156 ,C61_=_C157 ,C61_=_C158 ,C61_=_C159 ,C61_=_C160 ,\nC61_=_C161 ,C61_=_C363 ,C61_=_C371 ,C61_=_C372 ,C63_=_C78 ,C63_=_C92 ,\nC63_=_C105 ,C63_=_C117 ,C63_=_C128 ,C63_=_C138 ,C63_=_C147 ,C63_=_C170 ,\nC63_=_C171 ,C63_=_C172 ,C63_=_C173 ,C63_=_C174 ,C63_=_C363 ,C63_=_C373 ,\nC63_=_C374 ,C76_=_C78 ,C76_=_C90 ,C76_=_C103 ,C76_=_C115 ,C76_=_C126 ,\nC76_=_C136 ,C76_=_C156 ,C76_=_C157 ,C76_=_C158 ,C76_=_C159 ,C76_=_C160 ,\nC76_=_C161 ,C76_=_C371 ,C76_=_C372 ,C78_=_C92 ,C78_=_C105 ,C78_=_C117 ,\nC78_=_C128 ,C78_=_C138 ,C78_=_C147 ,C78_=_C170 ,C78_=_C171 ,C78_=_C172 ,\nC78_=_C173 ,C78_=_C174 ,C78_=_C373 ,C78_=_C374 ,C90_=_C92 ,C90_=_C103 ,\nC90_=_C115 ,C90_=_C126 ,C90_=_C136 ,C90_=_C156 ,C90_=_C157 ,C90_=_C158 ,\nC90_=_C159 ,C90_=_C160 ,C90_=_C161 ,C90_=_C371 ,C90_=_C372 ,C92_=_C105 ,\nC92_=_C117 ,C92_=_C128 ,C92_=_C138 ,C92_=_C147 ,C92_=_C170 ,C92_=_C171 ,\nC92_=_C172 ,C92_=_C173 ,C92_=_C174 ,C92_=_C373 ,C92_=_C374 ,C103_=_C105 ,\nC103_=_C115 ,C103_=_C126 ,C103_=_C136 ,C103_=_C156 ,C103_=_C157 ,C103_=_C158 ,\nC103_=_C159 ,C103_=_C160 ,C103_=_C161 ,C103_=_C371 ,C103_=_C372 ,C105_=_C117 ,\nC105_=_C128 ,C105_=_C138 ,C105_=_C147 ,C105_=_C170 ,C105_=_C171 ,C105_=_C172 ,\nC105_=_C173 ,C105_=_C174 ,C105_=_C373 ,C105_=_C374 ,C115_=_C117 ,C115_=_C126 ,\nC115_=_C136 ,C115_=_C156 ,C115_=_C157 ,C115_=_C158 ,C115_=_C159 ,C115_=_C160 ,\nC115_=_C161 ,C115_=_C371 ,C115_=_C372 ,C117_=_C128 ,C117_=_C138 ,C117_=_C147 ,\nC117_=_C170 ,C117_=_C171 ,C117_=_C172 ,C117_=_C173 ,C117_=_C174 ,C117_=_C373 ,\nC117_=_C374 ,C126_=_C128 ,C126_=_C136 ,C126_=_C156 ,C126_=_C157 ,C126_=_C158 ,\nC126_=_C159 ,C126_=_C160 ,C126_=_C161 ,C126_=_C371 ,C126_=_C372 ,C128_=_C138 ,\nC128_=_C147 ,C128_=_C170 ,C128_=_C171 ,C128_=_C172 ,C128_=_C173 ,C128_=_C174 ,\nC128_=_C373 ,C128_=_C374 ,C136_=_C138 ,C136_=_C156 ,C136_=_C157 ,C136_=_C158 ,\nC136_=_C159 ,C136_=_C160 ,C136_=_C161 ,C136_=_C371 ,C136_=_C372 ,C138_=_C147 ,\nC138_=_C170 ,C138_=_C171 ,C138_=_C172 ,C138_=_C173 ,C138_=_C174 ,C138_=_C373 ,\nC138_=_C374 ,C147_=_C170 ,C147_=_C171 ,C147_=_C172 ,C147_=_C173 ,C147_=_C174 ,\nC147_=_C371 ,C147_=_C373 ,C147_=_C374 ,C156_=_C157 ,C156_=_C158 ,C156_=_C159 ,\nC156_=_C160 ,C156_=_C161 ,C156_=_C371 ,C156_=_C372 ,C156_=_C374 ,C157_=_C158 ,\nC157_=_C159 ,C157_=_C160 ,C157_=_C161 ,C157_=_C170 ,C157_=_C371 ,C157_=_C372 ,\nC158_=_C159 ,C158_=_C160 ,C158_=_C161 ,C158_=_C171 ,C158_=_C371 ,C158_=_C372 ,\nC159_=_C160 ,C159_=_C161 ,C159_=_C172 ,C159_=_C371 ,C159_=_C372 ,C160_=_C161 ,\nC160_=_C173 ,C160_=_C371 ,C160_=_C372 ,C161_=_C174 ,C161_=_C371 ,C161_=_C372 ,\nC170_=_C171 ,C170_=_C172 ,C170_=_C173 ,C170_=_C174 ,C170_=_C373 ,C170_=_C374 ,\nC171_=_C172 ,C171_=_C173 ,C171_=_C174 ,C171_=_C373 ,C171_=_C374 ,C172_=_C173 ,\nC172_=_C174 ,C172_=_C373 ,C172_=_C374 ,C173_=_C174 ,C173_=_C373 ,C173_=_C374 ,\nC174_=_C373 ,C174_=_C374 ,C361_=_C362 ,C362_=_C363 ,C371_=_C372 ,C372_=_C373 ,\nC373_=_C374 ,"];37[shape=box, label="id:37 level: 4\n37: C205 C206 C222 C223 C238 \nC239 C253 C254 C267 C268 C280 \nC281 C292 C293 C303 C304 C313 \nC314 C322 C323 C330 C331 C337 \nC338 C343 C344 C348 C349 C352 \nC353 C355 C356 C358 C359 C360 \nC377 C378 \n360: C205_=_C206( C205 C206 ) C205_=_C222( C205 C222 ) C205_=_C238( C205 C238 ) C205_=_C253( C205 C253 ) C205_=_C267( C205 C267 ) \nC205_=_C280( C205 C280 ) C205_=_C292( C205 C292 ) C205_=_C303( C205 C303 ) C205_=_C313( C205 C313 ) C205_=_C322( C205 C322 ) C205_=_C330( C205 C330 ) \nC205_=_C337( C205 C337 ) C205_=_C343( C205 C343 ) C205_=_C348( C205 C348 ) C205_=_C352( C205 C352 ) C205_=_C355( C205 C355 ) C205_=_C358( C205 C358 ) \nC205_=_C359( C205 C359 ) C205_=_C377( C205 C377 ) C206_=_C223( C206 C223 ) C206_=_C239( C206 C239 ) C206_=_C254( C206 C254 ) C206_=_C268( C206 C268 ) \nC206_=_C281( C206 C281 ) C206_=_C293( C206 C293 ) C206_=_C304( C206 C304 ) C206_=_C314( C206 C314 ) C206_=_C323( C206 C323 ) C206_=_C331( C206 C331 ) \nC206_=_C338( C206 C338 ) C206_=_C344( C206 C344 ) C206_=_C349( C206 C349 ) C206_=_C353( C206 C353 ) C206_=_C356( C206 C356 ) C206_=_C358( C206 C358 ) \nC206_=_C360( C206 C360 ) C206_=_C378( C206 C378 ) C222_=_C223( C222 C223 ) C222_=_C238( C222 C238 ) C222_=_C253( C222 C253 ) C222_=_C267( C222 C267 ) \nC222_=_C280( C222 C280 ) C222_=_C292( C222 C292 ) C222_=_C303( C222 C303 ) C222_=_C313( C222 C313 ) C222_=_C322( C222 C322 ) C222_=_C330( C222 C330 ) \nC222_=_C337( C222 C337 ) C222_=_C343( C222 C343 ) C222_=_C348( C222 C348 ) C222_=_C352( C222 C352 ) C222_=_C355( C222 C355 ) C222_=_C358( C222 C358 ) \nC222_=_C359( C222 C359 ) C222_=_C377( C222 C377 ) C223_=_C239( C223 C239 ) C223_=_C254( C223 C254 ) C223_=_C268( C223 C268 ) C223_=_C281( C223 C281 ) \nC223_=_C293( C223 C293 ) C223_=_C304( C223 C304 ) C223_=_C314( C223 C314 ) C223_=_C323( C223 C323 ) C223_=_C331( C223 C331 ) C223_=_C338( C223 C338 ) \nC223_=_C344( C223 C344 ) C223_=_C349( C223 C349 ) C223_=_C353( C223 C353 ) C223_=_C356( C223 C356 ) C223_=_C358( C223 C358 ) C223_=_C360( C223 C360 ) \nC223_=_C378( C223 C378 ) C238_=_C239( C238 C239 ) C238_=_C253( C238 C253 ) C238_=_C267( C238 C267 ) C238_=_C280( C238 C280 ) C238_=_C292( C238 C292 ) \nC238_=_C303( C238 C303 ) C238_=_C313( C238 C313 ) C238_=_C322( C238 C322 ) C238_=_C330( C238 C330 ) C238_=_C337( C238 C337 ) C238_=_C343( C238 C343 ) \nC238_=_C348( C238 C348 ) C238_=_C352( C238 C352 ) C238_=_C355( C238 C355 ) C238_=_C358( C238 C358 ) C238_=_C359( C238 C359 ) C238_=_C377( C238 C377 ) \nC239_=_C254( C239 C254 ) C239_=_C268( C239 C268 ) C239_=_C281( C239 C281 ) C239_=_C293( C239 C293 ) C239_=_C304( C239 C304 ) C239_=_C314( C239 C314 ) \nC239_=_C323( C239 C323 ) C239_=_C331( C239 C331 ) C239_=_C338( C239 C338 ) C239_=_C344( C239 C344 ) C239_=_C349( C239 C349 ) C239_=_C353( C239 C353 ) \nC239_=_C356( C239 C356 ) C239_=_C358( C239 C358 ) C239_=_C360( C239 C360 ) C239_=_C378( C239 C378 ) C253_=_C254( C253 C254 ) C253_=_C267( C253 C267 ) \nC253_=_C280( C253 C280 ) C253_=_C292( C253 C292 ) C253_=_C303( C253 C303 ) C253_=_C313( C253 C313 ) C253_=_C322( C253 C322 ) C253_=_C330( C253 C330 ) \nC253_=_C337( C253 C337 ) C253_=_C343( C253 C343 ) C253_=_C348( C253 C348 ) C253_=_C352( C253 C352 ) C253_=_C355( C253 C355 ) C253_=_C358( C253 C358 ) \nC253_=_C359( C253 C359 ) C253_=_C377( C253 C377 ) C254_=_C268( C254 C268 ) C254_=_C281( C254 C281 ) C254_=_C293( C254 C293 ) C254_=_C304( C254 C304 ) \nC254_=_C314( C254 C314 ) C254_=_C323( C254 C323 ) C254_=_C331( C254 C331 ) C254_=_C338( C254 C338 ) C254_=_C344( C254 C344 ) C254_=_C349( C254 C349 ) \nC254_=_C353( C254 C353 ) C254_=_C356( C254 C356 ) C254_=_C358( C254 C358 ) C254_=_C360( C254 C360 ) C254_=_C378( C254 C378 ) C267_=_C268( C267 C268 ) \nC267_=_C280( C267 C280 ) C267_=_C292( C267 C292 ) C267_=_C303( C267 C303 ) C267_=_C313( C267 C313 ) C267_=_C322( C267 C322 ) C267_=_C330( C267 C330 ) \nC267_=_C337( C267 C337 ) C267_=_C343( C267 C343 ) C267_=_C348( C267 C348 ) C267_=_C352( C267 C352 ) C267_=_C355( C267 C355 ) C267_=_C358( C267 C358 ) \nC267_=_C359( C267 C359 ) C267_=_C377( C267 C377 ) C268_=_C281( C268 C281 ) C268_=_C293( C268 C293 ) C268_=_C304( C268 C304 ) C268_=_C314( C268 C314 ) \nC268_=_C323( C268 C323 ) C268_=_C331( C268 C331 ) C268_=_C338( C268 C338 ) C268_=_C344( C268 C344 ) C268_=_C349( C268 C349 ) C268_=_C353( C268 C353 ) \nC268_=_C356( C268 C356 ) C268_=_C358( C268 C358 ) C268_=_C360( C268 C360 ) C268_=_C378( C268 C378 ) C280_=_C281( C280 C281 ) C280_=_C292( C280 C292 ) \nC280_=_C303( C280 C303 ) C280_=_C313( C280 C313 ) C280_=_C322( C280 C322 ) C280_=_C330( C280 C330 ) C280_=_C337( C280 C337 ) C280_=_C343( C280 C343 ) \nC280_=_C348( C280 C348 ) C280_=_C352( C280 C352 ) C280_=_C355( C280 C355 ) C280_=_C358( C280 C358 ) C280_=_C359( C280 C359 ) C280_=_C377( C280 C377 ) \nC281_=_C293( C281 C293 ) C281_=_C304( C281 C304 ) C281_=_C314( C281 C314 ) C281_=_C323( C281 C323 ) C281_=_C331( C281 C331 ) C281_=_C338( C281 C338 ) \nC281_=_C344( C281 C344 ) C281_=_C349( C281 C349 ) C281_=_C353( C281 C353 ) C281_=_C356( C281 C356 ) C281_=_C358( C281 C358 ) C281_=_C360( C281 C360 ) \nC281_=_C378( C281 C378 ) C292_=_C293( C292 C293 ) C292_=_C303( C292 C303 ) C292_=_C313( C292 C313 ) C292_=_C322( C292 C322 ) C292_=_C330( C292 C330 ) \nC292_=_C337( C292 C337 ) C292_=_C343( C292 C343 ) C292_=_C348( C292 C348 ) C292_=_C352( C292 C352 ) C292_=_C355( C292 C355 ) C292_=_C358( C292 C358 ) \nC292_=_C359( C292 C359 ) C292_=_C377( C292 C377 ) C293_=_C304( C293 C304 ) C293_=_C314( C293 C314 ) C293_=_C323( C293 C323 ) C293_=_C331( C293 C331 ) \nC293_=_C338( C293 C338 ) C293_=_C344( C293 C344 ) C293_=_C349( C293 C349 ) C293_=_C353( C293 C353 ) C293_=_C356(</w:t>
      </w:r>
    </w:p>
    <w:p>
      <w:pPr>
        <w:pStyle w:val="PreformattedText"/>
        <w:bidi w:val="0"/>
        <w:spacing w:before="0" w:after="0"/>
        <w:jc w:val="left"/>
        <w:rPr/>
      </w:pPr>
      <w:r>
        <w:rPr/>
        <w:t xml:space="preserve"> </w:t>
      </w:r>
      <w:r>
        <w:rPr/>
        <w:t>C293 C356 ) C293_=_C358( C293 C358 ) \nC293_=_C360( C293 C360 ) C293_=_C378( C293 C378 ) C303_=_C304( C303 C304 ) C303_=_C313( C303 C313 ) C303_=_C322( C303 C322 ) C303_=_C330( C303 C330 ) \nC303_=_C337( C303 C337 ) C303_=_C343( C303 C343 ) C303_=_C348( C303 C348 ) C303_=_C352( C303 C352 ) C303_=_C355( C303 C355 ) C303_=_C358( C303 C358 ) \nC303_=_C359( C303 C359 ) C303_=_C377( C303 C377 ) C304_=_C314( C304 C314 ) C304_=_C323( C304 C323 ) C304_=_C331( C304 C331 ) C304_=_C338( C304 C338 ) \nC304_=_C344( C304 C344 ) C304_=_C349( C304 C349 ) C304_=_C353( C304 C353 ) C304_=_C356( C304 C356 ) C304_=_C358( C304 C358 ) C304_=_C360( C304 C360 ) \nC304_=_C378( C304 C378 ) C313_=_C314( C313 C314 ) C313_=_C322( C313 C322 ) C313_=_C330( C313 C330 ) C313_=_C337( C313 C337 ) C313_=_C343( C313 C343 ) \nC313_=_C348( C313 C348 ) C313_=_C352( C313 C352 ) C313_=_C355( C313 C355 ) C313_=_C358( C313 C358 ) C313_=_C359( C313 C359 ) C313_=_C377( C313 C377 ) \nC314_=_C323( C314 C323 ) C314_=_C331( C314 C331 ) C314_=_C338( C314 C338 ) C314_=_C344( C314 C344 ) C314_=_C349( C314 C349 ) C314_=_C353( C314 C353 ) \nC314_=_C356( C314 C356 ) C314_=_C358( C314 C358 ) C314_=_C360( C314 C360 ) C314_=_C378( C314 C378 ) C322_=_C323( C322 C323 ) C322_=_C330( C322 C330 ) \nC322_=_C337( C322 C337 ) C322_=_C343( C322 C343 ) C322_=_C348( C322 C348 ) C322_=_C352( C322 C352 ) C322_=_C355( C322 C355 ) C322_=_C358( C322 C358 ) \nC322_=_C359( C322 C359 ) C322_=_C377( C322 C377 ) C323_=_C331( C323 C331 ) C323_=_C338( C323 C338 ) C323_=_C344( C323 C344 ) C323_=_C349( C323 C349 ) \nC323_=_C353( C323 C353 ) C323_=_C356( C323 C356 ) C323_=_C358( C323 C358 ) C323_=_C360( C323 C360 ) C323_=_C378( C323 C378 ) C330_=_C331( C330 C331 ) \nC330_=_C337( C330 C337 ) C330_=_C343( C330 C343 ) C330_=_C348( C330 C348 ) C330_=_C352( C330 C352 ) C330_=_C355( C330 C355 ) C330_=_C358( C330 C358 ) \nC330_=_C359( C330 C359 ) C330_=_C377( C330 C377 ) C331_=_C338( C331 C338 ) C331_=_C344( C331 C344 ) C331_=_C349( C331 C349 ) C331_=_C353( C331 C353 ) \nC331_=_C356( C331 C356 ) C331_=_C358( C331 C358 ) C331_=_C360( C331 C360 ) C331_=_C378( C331 C378 ) C337_=_C338( C337 C338 ) C337_=_C343( C337 C343 ) \nC337_=_C348( C337 C348 ) C337_=_C352( C337 C352 ) C337_=_C355( C337 C355 ) C337_=_C358( C337 C358 ) C337_=_C359( C337 C359 ) C337_=_C377( C337 C377 ) \nC338_=_C344( C338 C344 ) C338_=_C349( C338 C349 ) C338_=_C353( C338 C353 ) C338_=_C356( C338 C356 ) C338_=_C358( C338 C358 ) C338_=_C360( C338 C360 ) \nC338_=_C378( C338 C378 ) C343_=_C344( C343 C344 ) C343_=_C348( C343 C348 ) C343_=_C352( C343 C352 ) C343_=_C355( C343 C355 ) C343_=_C358( C343 C358 ) \nC343_=_C359( C343 C359 ) C343_=_C377( C343 C377 ) C344_=_C349( C344 C349 ) C344_=_C353( C344 C353 ) C344_=_C356( C344 C356 ) C344_=_C358( C344 C358 ) \nC344_=_C360( C344 C360 ) C344_=_C378( C344 C378 ) C348_=_C349( C348 C349 ) C348_=_C352( C348 C352 ) C348_=_C355( C348 C355 ) C348_=_C358( C348 C358 ) \nC348_=_C359( C348 C359 ) C348_=_C377( C348 C377 ) C349_=_C353( C349 C353 ) C349_=_C356( C349 C356 ) C349_=_C358( C349 C358 ) C349_=_C360( C349 C360 ) \nC349_=_C378( C349 C378 ) C352_=_C353( C352 C353 ) C352_=_C355( C352 C355 ) C352_=_C358( C352 C358 ) C352_=_C359( C352 C359 ) C352_=_C377( C352 C377 ) \nC353_=_C356( C353 C356 ) C353_=_C358( C353 C358 ) C353_=_C360( C353 C360 ) C353_=_C378( C353 C378 ) C355_=_C356( C355 C356 ) C355_=_C358( C355 C358 ) \nC355_=_C359( C355 C359 ) C355_=_C377( C355 C377 ) C356_=_C358( C356 C358 ) C356_=_C360( C356 C360 ) C356_=_C378( C356 C378 ) C358_=_C359( C358 C359 ) \nC358_=_C360( C358 C360 ) C358_=_C377( C358 C377 ) C358_=_C378( C358 C378 ) C359_=_C360( C359 C360 ) C359_=_C377( C359 C377 ) C360_=_C378( C360 C378 ) \nC377_=_C378( C377 C378 ) "];29-&gt;37[label="36: C205 C206 C222 C223 C238 \nC239 C253 C254 C267 C268 C280 \nC281 C292 C293 C303 C304 C313 \nC314 C322 C323 C330 C331 C337 \nC338 C343 C344 C348 C349 C352 \nC353 C355 C356 C359 C360 C377 \nC378 \n324: C205_=_C206 ,C205_=_C222 ,C205_=_C238 ,C205_=_C253 ,C205_=_C267 ,\nC205_=_C280 ,C205_=_C292 ,C205_=_C303 ,C205_=_C313 ,C205_=_C322 ,C205_=_C330 ,\nC205_=_C337 ,C205_=_C343 ,C205_=_C348 ,C205_=_C352 ,C205_=_C355 ,C205_=_C359 ,\nC205_=_C377 ,C206_=_C223 ,C206_=_C239 ,C206_=_C254 ,C206_=_C268 ,C206_=_C281 ,\nC206_=_C293 ,C206_=_C304 ,C206_=_C314 ,C206_=_C323 ,C206_=_C331 ,C206_=_C338 ,\nC206_=_C344 ,C206_=_C349 ,C206_=_C353 ,C206_=_C356 ,C206_=_C360 ,C206_=_C378 ,\nC222_=_C223 ,C222_=_C238 ,C222_=_C253 ,C222_=_C267 ,C222_=_C280 ,C222_=_C292 ,\nC222_=_C303 ,C222_=_C313 ,C222_=_C322 ,C222_=_C330 ,C222_=_C337 ,C222_=_C343 ,\nC222_=_C348 ,C222_=_C352 ,C222_=_C355 ,C222_=_C359 ,C222_=_C377 ,C223_=_C239 ,\nC223_=_C254 ,C223_=_C268 ,C223_=_C281 ,C223_=_C293 ,C223_=_C304 ,C223_=_C314 ,\nC223_=_C323 ,C223_=_C331 ,C223_=_C338 ,C223_=_C344 ,C223_=_C349 ,C223_=_C353 ,\nC223_=_C356 ,C223_=_C360 ,C223_=_C378 ,C238_=_C239 ,C238_=_C253 ,C238_=_C267 ,\nC238_=_C280 ,C238_=_C292 ,C238_=_C303 ,C238_=_C313 ,C238_=_C322 ,C238_=_C330 ,\nC238_=_C337 ,C238_=_C343 ,C238_=_C348 ,C238_=_C352 ,C238_=_C355 ,C238_=_C359 ,\nC238_=_C377 ,C239_=_C254 ,C239_=_C268 ,C239_=_C281 ,C239_=_C293 ,C239_=_C304 ,\nC239_=_C314 ,C239_=_C323 ,C239_=_C331 ,C239_=_C338 ,C239_=_C344 ,C239_=_C349 ,\nC239_=_C353 ,C239_=_C356 ,C239_=_C360 ,C239_=_C378 ,C253_=_C254 ,C253_=_C267 ,\nC253_=_C280 ,C253_=_C292 ,C253_=_C303 ,C253_=_C313 ,C253_=_C322 ,C253_=_C330 ,\nC253_=_C337 ,C253_=_C343 ,C253_=_C348 ,C253_=_C352 ,C253_=_C355 ,C253_=_C359 ,\nC253_=_C377 ,C254_=_C268 ,C254_=_C281 ,C254_=_C293 ,C254_=_C304 ,C254_=_C314 ,\nC254_=_C323 ,C254_=_C331 ,C254_=_C338 ,C254_=_C344 ,C254_=_C349 ,C254_=_C353 ,\nC254_=_C356 ,C254_=_C360 ,C254_=_C378 ,C267_=_C268 ,C267_=_C280 ,C267_=_C292 ,\nC267_=_C303 ,C267_=_C313 ,C267_=_C322 ,C267_=_C330 ,C267_=_C337 ,C267_=_C343 ,\nC267_=_C348 ,C267_=_C352 ,C267_=_C355 ,C267_=_C359 ,C267_=_C377 ,C268_=_C281 ,\nC268_=_C293 ,C268_=_C304 ,C268_=_C314 ,C268_=_C323 ,C268_=_C331 ,C268_=_C338 ,\nC268_=_C344 ,C268_=_C349 ,C268_=_C353 ,C268_=_C356 ,C268_=_C360 ,C268_=_C378 ,\nC280_=_C281 ,C280_=_C292 ,C280_=_C303 ,C280_=_C313 ,C280_=_C322 ,C280_=_C330 ,\nC280_=_C337 ,C280_=_C343 ,C280_=_C348 ,C280_=_C352 ,C280_=_C355 ,C280_=_C359 ,\nC280_=_C377 ,C281_=_C293 ,C281_=_C304 ,C281_=_C314 ,C281_=_C323 ,C281_=_C331 ,\nC281_=_C338 ,C281_=_C344 ,C281_=_C349 ,C281_=_C353 ,C281_=_C356 ,C281_=_C360 ,\nC281_=_C378 ,C292_=_C293 ,C292_=_C303 ,C292_=_C313 ,C292_=_C322 ,C292_=_C330 ,\nC292_=_C337 ,C292_=_C343 ,C292_=_C348 ,C292_=_C352 ,C292_=_C355 ,C292_=_C359 ,\nC292_=_C377 ,C293_=_C304 ,C293_=_C314 ,C293_=_C323 ,C293_=_C331 ,C293_=_C338 ,\nC293_=_C344 ,C293_=_C349 ,C293_=_C353 ,C293_=_C356 ,C293_=_C360 ,C293_=_C378 ,\nC303_=_C304 ,C303_=_C313 ,C303_=_C322 ,C303_=_C330 ,C303_=_C337 ,C303_=_C343 ,\nC303_=_C348 ,C303_=_C352 ,C303_=_C355 ,C303_=_C359 ,C303_=_C377 ,C304_=_C314 ,\nC304_=_C323 ,C304_=_C331 ,C304_=_C338 ,C304_=_C344 ,C304_=_C349 ,C304_=_C353 ,\nC304_=_C356 ,C304_=_C360 ,C304_=_C378 ,C313_=_C314 ,C313_=_C322 ,C313_=_C330 ,\nC313_=_C337 ,C313_=_C343 ,C313_=_C348 ,C313_=_C352 ,C313_=_C355 ,C313_=_C359 ,\nC313_=_C377 ,C314_=_C323 ,C314_=_C331 ,C314_=_C338 ,C314_=_C344 ,C314_=_C349 ,\nC314_=_C353 ,C314_=_C356 ,C314_=_C360 ,C314_=_C378 ,C322_=_C323 ,C322_=_C330 ,\nC322_=_C337 ,C322_=_C343 ,C322_=_C348 ,C322_=_C352 ,C322_=_C355 ,C322_=_C359 ,\nC322_=_C377 ,C323_=_C331 ,C323_=_C338 ,C323_=_C344 ,C323_=_C349 ,C323_=_C353 ,\nC323_=_C356 ,C323_=_C360 ,C323_=_C378 ,C330_=_C331 ,C330_=_C337 ,C330_=_C343 ,\nC330_=_C348 ,C330_=_C352 ,C330_=_C355 ,C330_=_C359 ,C330_=_C377 ,C331_=_C338 ,\nC331_=_C344 ,C331_=_C349 ,C331_=_C353 ,C331_=_C356 ,C331_=_C360 ,C331_=_C378 ,\nC337_=_C338 ,C337_=_C343 ,C337_=_C348 ,C337_=_C352 ,C337_=_C355 ,C337_=_C359 ,\nC337_=_C377 ,C338_=_C344 ,C338_=_C349 ,C338_=_C353 ,C338_=_C356 ,C338_=_C360 ,\nC338_=_C378 ,C343_=_C344 ,C343_=_C348 ,C343_=_C352 ,C343_=_C355 ,C343_=_C359 ,\nC343_=_C377 ,C344_=_C349 ,C344_=_C353 ,C344_=_C356 ,C344_=_C360 ,C344_=_C378 ,\nC348_=_C349 ,C348_=_C352 ,C348_=_C355 ,C348_=_C359 ,C348_=_C377 ,C349_=_C353 ,\nC349_=_C356 ,C349_=_C360 ,C349_=_C378 ,C352_=_C353 ,C352_=_C355 ,C352_=_C359 ,\nC352_=_C377 ,C353_=_C356 ,C353_=_C360 ,C353_=_C378 ,C355_=_C356 ,C355_=_C359 ,\nC355_=_C377 ,C356_=_C360 ,C356_=_C378 ,C359_=_C360 ,C359_=_C377 ,C360_=_C378 ,\nC377_=_C378 ,"];38[shape=box, label="id:38 level: 4\n37: C203 C204 C220 C221 C236 \nC237 C251 C252 C265 C266 C278 \nC279 C290 C291 C301 C302 C311 \nC312 C320 C321 C328 C329 C335 \nC336 C341 C342 C346 C347 C351 \nC352 C353 C354 C355 C356 C357 \nC375 C376 \n360: C203_=_C204( C203 C204 ) C203_=_C220( C203 C220 ) C203_=_C236( C203 C236 ) C203_=_C251( C203 C251 ) C203_=_C265( C203 C265 ) \nC203_=_C278( C203 C278 ) C203_=_C290( C203 C290 ) C203_=_C301( C203 C301 ) C203_=_C311( C203 C311 ) C203_=_C320( C203 C320 ) C203_=_C328( C203 C328 ) \nC203_=_C335( C203 C335 ) C203_=_C341( C203 C341 ) C203_=_C346( C203 C346 ) C203_=_C351( C203 C351 ) C203_=_C352( C203 C352 ) C203_=_C353( C203 C353 ) \nC203_=_C354( C203 C354 ) C203_=_C375( C203 C375 ) C204_=_C221( C204 C221 ) C204_=_C237( C204 C237 ) C204_=_C252( C204 C252 ) C204_=_C266( C204 C266 ) \nC204_=_C279( C204 C279 ) C204_=_C291( C204 C291 ) C204_=_C302( C204 C302 ) C204_=_C312( C204 C312 ) C204_=_C321( C204 C321 ) C204_=_C329( C204 C329 ) \nC204_=_C336( C204 C336 ) C204_=_C342( C204 C342 ) C204_=_C347( C204 C347 ) C204_=_C351( C204 C351 ) C204_=_C355( C204 C355 ) C204_=_C356( C204 C356 ) \nC204_=_C357( C204 C357 ) C204_=_C376( C204 C376 ) C220_=_C221( C220 C221 ) C220_=_C236( C220 C236 ) C220_=_C251( C220 C251 ) C220_=_C265( C220 C265 ) \nC220_=_C278( C220 C278 ) C220_=_C290( C220 C290 ) C220_=_C301( C220 C301 ) C220_=_C311( C220 C311 ) C220_=_C320( C220 C320 ) C220_=_C328( C220 C328 ) \nC220_=_C335( C220 C335 ) C220_=_C341( C220 C341 ) C220_=_C346( C220 C346 ) C220_=_C351( C220 C351 ) C220_=_C352( C220 C352 ) C220_=_C353( C220 C353 ) \nC220_=_C354( C220 C354 ) C220_=_C375( C220 C375 ) C221_=_C237(</w:t>
      </w:r>
    </w:p>
    <w:p>
      <w:pPr>
        <w:pStyle w:val="PreformattedText"/>
        <w:bidi w:val="0"/>
        <w:spacing w:before="0" w:after="0"/>
        <w:jc w:val="left"/>
        <w:rPr/>
      </w:pPr>
      <w:r>
        <w:rPr/>
        <w:t xml:space="preserve"> </w:t>
      </w:r>
      <w:r>
        <w:rPr/>
        <w:t>C221 C237 ) C221_=_C252( C221 C252 ) C221_=_C266( C221 C266 ) C221_=_C279( C221 C279 ) \nC221_=_C291( C221 C291 ) C221_=_C302( C221 C302 ) C221_=_C312( C221 C312 ) C221_=_C321( C221 C321 ) C221_=_C329( C221 C329 ) C221_=_C336( C221 C336 ) \nC221_=_C342( C221 C342 ) C221_=_C347( C221 C347 ) C221_=_C351( C221 C351 ) C221_=_C355( C221 C355 ) C221_=_C356( C221 C356 ) C221_=_C357( C221 C357 ) \nC221_=_C376( C221 C376 ) C236_=_C237( C236 C237 ) C236_=_C251( C236 C251 ) C236_=_C265( C236 C265 ) C236_=_C278( C236 C278 ) C236_=_C290( C236 C290 ) \nC236_=_C301( C236 C301 ) C236_=_C311( C236 C311 ) C236_=_C320( C236 C320 ) C236_=_C328( C236 C328 ) C236_=_C335( C236 C335 ) C236_=_C341( C236 C341 ) \nC236_=_C346( C236 C346 ) C236_=_C351( C236 C351 ) C236_=_C352( C236 C352 ) C236_=_C353( C236 C353 ) C236_=_C354( C236 C354 ) C236_=_C375( C236 C375 ) \nC237_=_C252( C237 C252 ) C237_=_C266( C237 C266 ) C237_=_C279( C237 C279 ) C237_=_C291( C237 C291 ) C237_=_C302( C237 C302 ) C237_=_C312( C237 C312 ) \nC237_=_C321( C237 C321 ) C237_=_C329( C237 C329 ) C237_=_C336( C237 C336 ) C237_=_C342( C237 C342 ) C237_=_C347( C237 C347 ) C237_=_C351( C237 C351 ) \nC237_=_C355( C237 C355 ) C237_=_C356( C237 C356 ) C237_=_C357( C237 C357 ) C237_=_C376( C237 C376 ) C251_=_C252( C251 C252 ) C251_=_C265( C251 C265 ) \nC251_=_C278( C251 C278 ) C251_=_C290( C251 C290 ) C251_=_C301( C251 C301 ) C251_=_C311( C251 C311 ) C251_=_C320( C251 C320 ) C251_=_C328( C251 C328 ) \nC251_=_C335( C251 C335 ) C251_=_C341( C251 C341 ) C251_=_C346( C251 C346 ) C251_=_C351( C251 C351 ) C251_=_C352( C251 C352 ) C251_=_C353( C251 C353 ) \nC251_=_C354( C251 C354 ) C251_=_C375( C251 C375 ) C252_=_C266( C252 C266 ) C252_=_C279( C252 C279 ) C252_=_C291( C252 C291 ) C252_=_C302( C252 C302 ) \nC252_=_C312( C252 C312 ) C252_=_C321( C252 C321 ) C252_=_C329( C252 C329 ) C252_=_C336( C252 C336 ) C252_=_C342( C252 C342 ) C252_=_C347( C252 C347 ) \nC252_=_C351( C252 C351 ) C252_=_C355( C252 C355 ) C252_=_C356( C252 C356 ) C252_=_C357( C252 C357 ) C252_=_C376( C252 C376 ) C265_=_C266( C265 C266 ) \nC265_=_C278( C265 C278 ) C265_=_C290( C265 C290 ) C265_=_C301( C265 C301 ) C265_=_C311( C265 C311 ) C265_=_C320( C265 C320 ) C265_=_C328( C265 C328 ) \nC265_=_C335( C265 C335 ) C265_=_C341( C265 C341 ) C265_=_C346( C265 C346 ) C265_=_C351( C265 C351 ) C265_=_C352( C265 C352 ) C265_=_C353( C265 C353 ) \nC265_=_C354( C265 C354 ) C265_=_C375( C265 C375 ) C266_=_C279( C266 C279 ) C266_=_C291( C266 C291 ) C266_=_C302( C266 C302 ) C266_=_C312( C266 C312 ) \nC266_=_C321( C266 C321 ) C266_=_C329( C266 C329 ) C266_=_C336( C266 C336 ) C266_=_C342( C266 C342 ) C266_=_C347( C266 C347 ) C266_=_C351( C266 C351 ) \nC266_=_C355( C266 C355 ) C266_=_C356( C266 C356 ) C266_=_C357( C266 C357 ) C266_=_C376( C266 C376 ) C278_=_C279( C278 C279 ) C278_=_C290( C278 C290 ) \nC278_=_C301( C278 C301 ) C278_=_C311( C278 C311 ) C278_=_C320( C278 C320 ) C278_=_C328( C278 C328 ) C278_=_C335( C278 C335 ) C278_=_C341( C278 C341 ) \nC278_=_C346( C278 C346 ) C278_=_C351( C278 C351 ) C278_=_C352( C278 C352 ) C278_=_C353( C278 C353 ) C278_=_C354( C278 C354 ) C278_=_C375( C278 C375 ) \nC279_=_C291( C279 C291 ) C279_=_C302( C279 C302 ) C279_=_C312( C279 C312 ) C279_=_C321( C279 C321 ) C279_=_C329( C279 C329 ) C279_=_C336( C279 C336 ) \nC279_=_C342( C279 C342 ) C279_=_C347( C279 C347 ) C279_=_C351( C279 C351 ) C279_=_C355( C279 C355 ) C279_=_C356( C279 C356 ) C279_=_C357( C279 C357 ) \nC279_=_C376( C279 C376 ) C290_=_C291( C290 C291 ) C290_=_C301( C290 C301 ) C290_=_C311( C290 C311 ) C290_=_C320( C290 C320 ) C290_=_C328( C290 C328 ) \nC290_=_C335( C290 C335 ) C290_=_C341( C290 C341 ) C290_=_C346( C290 C346 ) C290_=_C351( C290 C351 ) C290_=_C352( C290 C352 ) C290_=_C353( C290 C353 ) \nC290_=_C354( C290 C354 ) C290_=_C375( C290 C375 ) C291_=_C302( C291 C302 ) C291_=_C312( C291 C312 ) C291_=_C321( C291 C321 ) C291_=_C329( C291 C329 ) \nC291_=_C336( C291 C336 ) C291_=_C342( C291 C342 ) C291_=_C347( C291 C347 ) C291_=_C351( C291 C351 ) C291_=_C355( C291 C355 ) C291_=_C356( C291 C356 ) \nC291_=_C357( C291 C357 ) C291_=_C376( C291 C376 ) C301_=_C302( C301 C302 ) C301_=_C311( C301 C311 ) C301_=_C320( C301 C320 ) C301_=_C328( C301 C328 ) \nC301_=_C335( C301 C335 ) C301_=_C341( C301 C341 ) C301_=_C346( C301 C346 ) C301_=_C351( C301 C351 ) C301_=_C352( C301 C352 ) C301_=_C353( C301 C353 ) \nC301_=_C354( C301 C354 ) C301_=_C375( C301 C375 ) C302_=_C312( C302 C312 ) C302_=_C321( C302 C321 ) C302_=_C329( C302 C329 ) C302_=_C336( C302 C336 ) \nC302_=_C342( C302 C342 ) C302_=_C347( C302 C347 ) C302_=_C351( C302 C351 ) C302_=_C355( C302 C355 ) C302_=_C356( C302 C356 ) C302_=_C357( C302 C357 ) \nC302_=_C376( C302 C376 ) C311_=_C312( C311 C312 ) C311_=_C320( C311 C320 ) C311_=_C328( C311 C328 ) C311_=_C335( C311 C335 ) C311_=_C341( C311 C341 ) \nC311_=_C346( C311 C346 ) C311_=_C351( C311 C351 ) C311_=_C352( C311 C352 ) C311_=_C353( C311 C353 ) C311_=_C354( C311 C354 ) C311_=_C375( C311 C375 ) \nC312_=_C321( C312 C321 ) C312_=_C329( C312 C329 ) C312_=_C336( C312 C336 ) C312_=_C342( C312 C342 ) C312_=_C347( C312 C347 ) C312_=_C351( C312 C351 ) \nC312_=_C355( C312 C355 ) C312_=_C356( C312 C356 ) C312_=_C357( C312 C357 ) C312_=_C376( C312 C376 ) C320_=_C321( C320 C321 ) C320_=_C328( C320 C328 ) \nC320_=_C335( C320 C335 ) C320_=_C341( C320 C341 ) C320_=_C346( C320 C346 ) C320_=_C351( C320 C351 ) C320_=_C352( C320 C352 ) C320_=_C353( C320 C353 ) \nC320_=_C354( C320 C354 ) C320_=_C375( C320 C375 ) C321_=_C329( C321 C329 ) C321_=_C336( C321 C336 ) C321_=_C342( C321 C342 ) C321_=_C347( C321 C347 ) \nC321_=_C351( C321 C351 ) C321_=_C355( C321 C355 ) C321_=_C356( C321 C356 ) C321_=_C357( C321 C357 ) C321_=_C376( C321 C376 ) C328_=_C329( C328 C329 ) \nC328_=_C335( C328 C335 ) C328_=_C341( C328 C341 ) C328_=_C346( C328 C346 ) C328_=_C351( C328 C351 ) C328_=_C352( C328 C352 ) C328_=_C353( C328 C353 ) \nC328_=_C354( C328 C354 ) C328_=_C375( C328 C375 ) C329_=_C336( C329 C336 ) C329_=_C342( C329 C342 ) C329_=_C347( C329 C347 ) C329_=_C351( C329 C351 ) \nC329_=_C355( C329 C355 ) C329_=_C356( C329 C356 ) C329_=_C357( C329 C357 ) C329_=_C376( C329 C376 ) C335_=_C336( C335 C336 ) C335_=_C341( C335 C341 ) \nC335_=_C346( C335 C346 ) C335_=_C351( C335 C351 ) C335_=_C352( C335 C352 ) C335_=_C353( C335 C353 ) C335_=_C354( C335 C354 ) C335_=_C375( C335 C375 ) \nC336_=_C342( C336 C342 ) C336_=_C347( C336 C347 ) C336_=_C351( C336 C351 ) C336_=_C355( C336 C355 ) C336_=_C356( C336 C356 ) C336_=_C357( C336 C357 ) \nC336_=_C376( C336 C376 ) C341_=_C342( C341 C342 ) C341_=_C346( C341 C346 ) C341_=_C351( C341 C351 ) C341_=_C352( C341 C352 ) C341_=_C353( C341 C353 ) \nC341_=_C354( C341 C354 ) C341_=_C375( C341 C375 ) C342_=_C347( C342 C347 ) C342_=_C351( C342 C351 ) C342_=_C355( C342 C355 ) C342_=_C356( C342 C356 ) \nC342_=_C357( C342 C357 ) C342_=_C376( C342 C376 ) C346_=_C347( C346 C347 ) C346_=_C351( C346 C351 ) C346_=_C352( C346 C352 ) C346_=_C353( C346 C353 ) \nC346_=_C354( C346 C354 ) C346_=_C375( C346 C375 ) C347_=_C351( C347 C351 ) C347_=_C355( C347 C355 ) C347_=_C356( C347 C356 ) C347_=_C357( C347 C357 ) \nC347_=_C376( C347 C376 ) C351_=_C352( C351 C352 ) C351_=_C353( C351 C353 ) C351_=_C354( C351 C354 ) C351_=_C355( C351 C355 ) C351_=_C356( C351 C356 ) \nC351_=_C357( C351 C357 ) C351_=_C375( C351 C375 ) C351_=_C376( C351 C376 ) C352_=_C353( C352 C353 ) C352_=_C354( C352 C354 ) C352_=_C355( C352 C355 ) \nC352_=_C375( C352 C375 ) C353_=_C354( C353 C354 ) C353_=_C356( C353 C356 ) C353_=_C375( C353 C375 ) C354_=_C357( C354 C357 ) C354_=_C375( C354 C375 ) \nC355_=_C356( C355 C356 ) C355_=_C357( C355 C357 ) C355_=_C376( C355 C376 ) C356_=_C357( C356 C357 ) C356_=_C376( C356 C376 ) C357_=_C376( C357 C376 ) \nC375_=_C376( C375 C376 ) "];29-&gt;38[label="36: C203 C204 C220 C221 C236 \nC237 C251 C252 C265 C266 C278 \nC279 C290 C291 C301 C302 C311 \nC312 C320 C321 C328 C329 C335 \nC336 C341 C342 C346 C347 C352 \nC353 C354 C355 C356 C357 C375 \nC376 \n324: C203_=_C204 ,C203_=_C220 ,C203_=_C236 ,C203_=_C251 ,C203_=_C265 ,\nC203_=_C278 ,C203_=_C290 ,C203_=_C301 ,C203_=_C311 ,C203_=_C320 ,C203_=_C328 ,\nC203_=_C335 ,C203_=_C341 ,C203_=_C346 ,C203_=_C352 ,C203_=_C353 ,C203_=_C354 ,\nC203_=_C375 ,C204_=_C221 ,C204_=_C237 ,C204_=_C252 ,C204_=_C266 ,C204_=_C279 ,\nC204_=_C291 ,C204_=_C302 ,C204_=_C312 ,C204_=_C321 ,C204_=_C329 ,C204_=_C336 ,\nC204_=_C342 ,C204_=_C347 ,C204_=_C355 ,C204_=_C356 ,C204_=_C357 ,C204_=_C376 ,\nC220_=_C221 ,C220_=_C236 ,C220_=_C251 ,C220_=_C265 ,C220_=_C278 ,C220_=_C290 ,\nC220_=_C301 ,C220_=_C311 ,C220_=_C320 ,C220_=_C328 ,C220_=_C335 ,C220_=_C341 ,\nC220_=_C346 ,C220_=_C352 ,C220_=_C353 ,C220_=_C354 ,C220_=_C375 ,C221_=_C237 ,\nC221_=_C252 ,C221_=_C266 ,C221_=_C279 ,C221_=_C291 ,C221_=_C302 ,C221_=_C312 ,\nC221_=_C321 ,C221_=_C329 ,C221_=_C336 ,C221_=_C342 ,C221_=_C347 ,C221_=_C355 ,\nC221_=_C356 ,C221_=_C357 ,C221_=_C376 ,C236_=_C237 ,C236_=_C251 ,C236_=_C265 ,\nC236_=_C278 ,C236_=_C290 ,C236_=_C301 ,C236_=_C311 ,C236_=_C320 ,C236_=_C328 ,\nC236_=_C335 ,C236_=_C341 ,C236_=_C346 ,C236_=_C352 ,C236_=_C353 ,C236_=_C354 ,\nC236_=_C375 ,C237_=_C252 ,C237_=_C266 ,C237_=_C279 ,C237_=_C291 ,C237_=_C302 ,\nC237_=_C312 ,C237_=_C321 ,C237_=_C329 ,C237_=_C336 ,C237_=_C342 ,C237_=_C347 ,\nC237_=_C355 ,C237_=_C356 ,C237_=_C357 ,C237_=_C376 ,C251_=_C252 ,C251_=_C265 ,\nC251_=_C278 ,C251_=_C290 ,C251_=_C301 ,C251_=_C311 ,C251_=_C320 ,C251_=_C328 ,\nC251_=_C335 ,C251_=_C341 ,C251_=_C346 ,C251_=_C352 ,C251_=_C353 ,C251_=_C354 ,\nC251_=_C375 ,C252_=_C266 ,C252_=_C279 ,C252_=_C291 ,C252_=_C302 ,C252_=_C312 ,\nC252_=_C321 ,C252_=_C329 ,C252_=_C336 ,C252_=_C342 ,C252_=_C347 ,C252_=_C355 ,\nC252_=_C356 ,C252_=_C357 ,C252_=_C376 ,C265_=_C266 ,C265_=_C278 ,C265_=_C290 ,\nC265_=_C301 ,C265_=_C311 ,C265_=_C320 ,C265_=_C328 ,C265_=_C335 ,C265_=_C341 ,\nC265_=_C346 ,C265_=_C352 ,C265_=_C353 ,C265_=_C354 ,C265_=_C375 ,C266_=_C279 ,\nC266_=_C291 ,C266_=_C302 ,C266_=_C312 ,C266_=_C321 ,C266_=_C329</w:t>
      </w:r>
    </w:p>
    <w:p>
      <w:pPr>
        <w:pStyle w:val="PreformattedText"/>
        <w:bidi w:val="0"/>
        <w:spacing w:before="0" w:after="0"/>
        <w:jc w:val="left"/>
        <w:rPr/>
      </w:pPr>
      <w:r>
        <w:rPr/>
        <w:t xml:space="preserve"> </w:t>
      </w:r>
      <w:r>
        <w:rPr/>
        <w:t>,C266_=_C336 ,\nC266_=_C342 ,C266_=_C347 ,C266_=_C355 ,C266_=_C356 ,C266_=_C357 ,C266_=_C376 ,\nC278_=_C279 ,C278_=_C290 ,C278_=_C301 ,C278_=_C311 ,C278_=_C320 ,C278_=_C328 ,\nC278_=_C335 ,C278_=_C341 ,C278_=_C346 ,C278_=_C352 ,C278_=_C353 ,C278_=_C354 ,\nC278_=_C375 ,C279_=_C291 ,C279_=_C302 ,C279_=_C312 ,C279_=_C321 ,C279_=_C329 ,\nC279_=_C336 ,C279_=_C342 ,C279_=_C347 ,C279_=_C355 ,C279_=_C356 ,C279_=_C357 ,\nC279_=_C376 ,C290_=_C291 ,C290_=_C301 ,C290_=_C311 ,C290_=_C320 ,C290_=_C328 ,\nC290_=_C335 ,C290_=_C341 ,C290_=_C346 ,C290_=_C352 ,C290_=_C353 ,C290_=_C354 ,\nC290_=_C375 ,C291_=_C302 ,C291_=_C312 ,C291_=_C321 ,C291_=_C329 ,C291_=_C336 ,\nC291_=_C342 ,C291_=_C347 ,C291_=_C355 ,C291_=_C356 ,C291_=_C357 ,C291_=_C376 ,\nC301_=_C302 ,C301_=_C311 ,C301_=_C320 ,C301_=_C328 ,C301_=_C335 ,C301_=_C341 ,\nC301_=_C346 ,C301_=_C352 ,C301_=_C353 ,C301_=_C354 ,C301_=_C375 ,C302_=_C312 ,\nC302_=_C321 ,C302_=_C329 ,C302_=_C336 ,C302_=_C342 ,C302_=_C347 ,C302_=_C355 ,\nC302_=_C356 ,C302_=_C357 ,C302_=_C376 ,C311_=_C312 ,C311_=_C320 ,C311_=_C328 ,\nC311_=_C335 ,C311_=_C341 ,C311_=_C346 ,C311_=_C352 ,C311_=_C353 ,C311_=_C354 ,\nC311_=_C375 ,C312_=_C321 ,C312_=_C329 ,C312_=_C336 ,C312_=_C342 ,C312_=_C347 ,\nC312_=_C355 ,C312_=_C356 ,C312_=_C357 ,C312_=_C376 ,C320_=_C321 ,C320_=_C328 ,\nC320_=_C335 ,C320_=_C341 ,C320_=_C346 ,C320_=_C352 ,C320_=_C353 ,C320_=_C354 ,\nC320_=_C375 ,C321_=_C329 ,C321_=_C336 ,C321_=_C342 ,C321_=_C347 ,C321_=_C355 ,\nC321_=_C356 ,C321_=_C357 ,C321_=_C376 ,C328_=_C329 ,C328_=_C335 ,C328_=_C341 ,\nC328_=_C346 ,C328_=_C352 ,C328_=_C353 ,C328_=_C354 ,C328_=_C375 ,C329_=_C336 ,\nC329_=_C342 ,C329_=_C347 ,C329_=_C355 ,C329_=_C356 ,C329_=_C357 ,C329_=_C376 ,\nC335_=_C336 ,C335_=_C341 ,C335_=_C346 ,C335_=_C352 ,C335_=_C353 ,C335_=_C354 ,\nC335_=_C375 ,C336_=_C342 ,C336_=_C347 ,C336_=_C355 ,C336_=_C356 ,C336_=_C357 ,\nC336_=_C376 ,C341_=_C342 ,C341_=_C346 ,C341_=_C352 ,C341_=_C353 ,C341_=_C354 ,\nC341_=_C375 ,C342_=_C347 ,C342_=_C355 ,C342_=_C356 ,C342_=_C357 ,C342_=_C376 ,\nC346_=_C347 ,C346_=_C352 ,C346_=_C353 ,C346_=_C354 ,C346_=_C375 ,C347_=_C355 ,\nC347_=_C356 ,C347_=_C357 ,C347_=_C376 ,C352_=_C353 ,C352_=_C354 ,C352_=_C355 ,\nC352_=_C375 ,C353_=_C354 ,C353_=_C356 ,C353_=_C375 ,C354_=_C357 ,C354_=_C375 ,\nC355_=_C356 ,C355_=_C357 ,C355_=_C376 ,C356_=_C357 ,C356_=_C376 ,C357_=_C376 ,\nC375_=_C376 ,"];39[shape=box, label="id:39 level: 4\n37: C201 C202 C218 C219 C234 \nC235 C249 C250 C263 C264 C276 \nC277 C288 C289 C299 C300 C309 \nC310 C318 C319 C326 C327 C333 \nC334 C340 C341 C342 C343 C344 \nC345 C346 C347 C348 C349 C350 \nC373 C374 \n360: C201_=_C202( C201 C202 ) C201_=_C218( C201 C218 ) C201_=_C234( C201 C234 ) C201_=_C249( C201 C249 ) C201_=_C263( C201 C263 ) \nC201_=_C276( C201 C276 ) C201_=_C288( C201 C288 ) C201_=_C299( C201 C299 ) C201_=_C309( C201 C309 ) C201_=_C318( C201 C318 ) C201_=_C326( C201 C326 ) \nC201_=_C333( C201 C333 ) C201_=_C340( C201 C340 ) C201_=_C341( C201 C341 ) C201_=_C342( C201 C342 ) C201_=_C343( C201 C343 ) C201_=_C344( C201 C344 ) \nC201_=_C345( C201 C345 ) C201_=_C373( C201 C373 ) C202_=_C219( C202 C219 ) C202_=_C235( C202 C235 ) C202_=_C250( C202 C250 ) C202_=_C264( C202 C264 ) \nC202_=_C277( C202 C277 ) C202_=_C289( C202 C289 ) C202_=_C300( C202 C300 ) C202_=_C310( C202 C310 ) C202_=_C319( C202 C319 ) C202_=_C327( C202 C327 ) \nC202_=_C334( C202 C334 ) C202_=_C340( C202 C340 ) C202_=_C346( C202 C346 ) C202_=_C347( C202 C347 ) C202_=_C348( C202 C348 ) C202_=_C349( C202 C349 ) \nC202_=_C350( C202 C350 ) C202_=_C374( C202 C374 ) C218_=_C219( C218 C219 ) C218_=_C234( C218 C234 ) C218_=_C249( C218 C249 ) C218_=_C263( C218 C263 ) \nC218_=_C276( C218 C276 ) C218_=_C288( C218 C288 ) C218_=_C299( C218 C299 ) C218_=_C309( C218 C309 ) C218_=_C318( C218 C318 ) C218_=_C326( C218 C326 ) \nC218_=_C333( C218 C333 ) C218_=_C340( C218 C340 ) C218_=_C341( C218 C341 ) C218_=_C342( C218 C342 ) C218_=_C343( C218 C343 ) C218_=_C344( C218 C344 ) \nC218_=_C345( C218 C345 ) C218_=_C373( C218 C373 ) C219_=_C235( C219 C235 ) C219_=_C250( C219 C250 ) C219_=_C264( C219 C264 ) C219_=_C277( C219 C277 ) \nC219_=_C289( C219 C289 ) C219_=_C300( C219 C300 ) C219_=_C310( C219 C310 ) C219_=_C319( C219 C319 ) C219_=_C327( C219 C327 ) C219_=_C334( C219 C334 ) \nC219_=_C340( C219 C340 ) C219_=_C346( C219 C346 ) C219_=_C347( C219 C347 ) C219_=_C348( C219 C348 ) C219_=_C349( C219 C349 ) C219_=_C350( C219 C350 ) \nC219_=_C374( C219 C374 ) C234_=_C235( C234 C235 ) C234_=_C249( C234 C249 ) C234_=_C263( C234 C263 ) C234_=_C276( C234 C276 ) C234_=_C288( C234 C288 ) \nC234_=_C299( C234 C299 ) C234_=_C309( C234 C309 ) C234_=_C318( C234 C318 ) C234_=_C326( C234 C326 ) C234_=_C333( C234 C333 ) C234_=_C340( C234 C340 ) \nC234_=_C341( C234 C341 ) C234_=_C342( C234 C342 ) C234_=_C343( C234 C343 ) C234_=_C344( C234 C344 ) C234_=_C345( C234 C345 ) C234_=_C373( C234 C373 ) \nC235_=_C250( C235 C250 ) C235_=_C264( C235 C264 ) C235_=_C277( C235 C277 ) C235_=_C289( C235 C289 ) C235_=_C300( C235 C300 ) C235_=_C310( C235 C310 ) \nC235_=_C319( C235 C319 ) C235_=_C327( C235 C327 ) C235_=_C334( C235 C334 ) C235_=_C340( C235 C340 ) C235_=_C346( C235 C346 ) C235_=_C347( C235 C347 ) \nC235_=_C348( C235 C348 ) C235_=_C349( C235 C349 ) C235_=_C350( C235 C350 ) C235_=_C374( C235 C374 ) C249_=_C250( C249 C250 ) C249_=_C263( C249 C263 ) \nC249_=_C276( C249 C276 ) C249_=_C288( C249 C288 ) C249_=_C299( C249 C299 ) C249_=_C309( C249 C309 ) C249_=_C318( C249 C318 ) C249_=_C326( C249 C326 ) \nC249_=_C333( C249 C333 ) C249_=_C340( C249 C340 ) C249_=_C341( C249 C341 ) C249_=_C342( C249 C342 ) C249_=_C343( C249 C343 ) C249_=_C344( C249 C344 ) \nC249_=_C345( C249 C345 ) C249_=_C373( C249 C373 ) C250_=_C264( C250 C264 ) C250_=_C277( C250 C277 ) C250_=_C289( C250 C289 ) C250_=_C300( C250 C300 ) \nC250_=_C310( C250 C310 ) C250_=_C319( C250 C319 ) C250_=_C327( C250 C327 ) C250_=_C334( C250 C334 ) C250_=_C340( C250 C340 ) C250_=_C346( C250 C346 ) \nC250_=_C347( C250 C347 ) C250_=_C348( C250 C348 ) C250_=_C349( C250 C349 ) C250_=_C350( C250 C350 ) C250_=_C374( C250 C374 ) C263_=_C264( C263 C264 ) \nC263_=_C276( C263 C276 ) C263_=_C288( C263 C288 ) C263_=_C299( C263 C299 ) C263_=_C309( C263 C309 ) C263_=_C318( C263 C318 ) C263_=_C326( C263 C326 ) \nC263_=_C333( C263 C333 ) C263_=_C340( C263 C340 ) C263_=_C341( C263 C341 ) C263_=_C342( C263 C342 ) C263_=_C343( C263 C343 ) C263_=_C344( C263 C344 ) \nC263_=_C345( C263 C345 ) C263_=_C373( C263 C373 ) C264_=_C277( C264 C277 ) C264_=_C289( C264 C289 ) C264_=_C300( C264 C300 ) C264_=_C310( C264 C310 ) \nC264_=_C319( C264 C319 ) C264_=_C327( C264 C327 ) C264_=_C334( C264 C334 ) C264_=_C340( C264 C340 ) C264_=_C346( C264 C346 ) C264_=_C347( C264 C347 ) \nC264_=_C348( C264 C348 ) C264_=_C349( C264 C349 ) C264_=_C350( C264 C350 ) C264_=_C374( C264 C374 ) C276_=_C277( C276 C277 ) C276_=_C288( C276 C288 ) \nC276_=_C299( C276 C299 ) C276_=_C309( C276 C309 ) C276_=_C318( C276 C318 ) C276_=_C326( C276 C326 ) C276_=_C333( C276 C333 ) C276_=_C340( C276 C340 ) \nC276_=_C341( C276 C341 ) C276_=_C342( C276 C342 ) C276_=_C343( C276 C343 ) C276_=_C344( C276 C344 ) C276_=_C345( C276 C345 ) C276_=_C373( C276 C373 ) \nC277_=_C289( C277 C289 ) C277_=_C300( C277 C300 ) C277_=_C310( C277 C310 ) C277_=_C319( C277 C319 ) C277_=_C327( C277 C327 ) C277_=_C334( C277 C334 ) \nC277_=_C340( C277 C340 ) C277_=_C346( C277 C346 ) C277_=_C347( C277 C347 ) C277_=_C348( C277 C348 ) C277_=_C349( C277 C349 ) C277_=_C350( C277 C350 ) \nC277_=_C374( C277 C374 ) C288_=_C289( C288 C289 ) C288_=_C299( C288 C299 ) C288_=_C309( C288 C309 ) C288_=_C318( C288 C318 ) C288_=_C326( C288 C326 ) \nC288_=_C333( C288 C333 ) C288_=_C340( C288 C340 ) C288_=_C341( C288 C341 ) C288_=_C342( C288 C342 ) C288_=_C343( C288 C343 ) C288_=_C344( C288 C344 ) \nC288_=_C345( C288 C345 ) C288_=_C373( C288 C373 ) C289_=_C300( C289 C300 ) C289_=_C310( C289 C310 ) C289_=_C319( C289 C319 ) C289_=_C327( C289 C327 ) \nC289_=_C334( C289 C334 ) C289_=_C340( C289 C340 ) C289_=_C346( C289 C346 ) C289_=_C347( C289 C347 ) C289_=_C348( C289 C348 ) C289_=_C349( C289 C349 ) \nC289_=_C350( C289 C350 ) C289_=_C374( C289 C374 ) C299_=_C300( C299 C300 ) C299_=_C309( C299 C309 ) C299_=_C318( C299 C318 ) C299_=_C326( C299 C326 ) \nC299_=_C333( C299 C333 ) C299_=_C340( C299 C340 ) C299_=_C341( C299 C341 ) C299_=_C342( C299 C342 ) C299_=_C343( C299 C343 ) C299_=_C344( C299 C344 ) \nC299_=_C345( C299 C345 ) C299_=_C373( C299 C373 ) C300_=_C310( C300 C310 ) C300_=_C319( C300 C319 ) C300_=_C327( C300 C327 ) C300_=_C334( C300 C334 ) \nC300_=_C340( C300 C340 ) C300_=_C346( C300 C346 ) C300_=_C347( C300 C347 ) C300_=_C348( C300 C348 ) C300_=_C349( C300 C349 ) C300_=_C350( C300 C350 ) \nC300_=_C374( C300 C374 ) C309_=_C310( C309 C310 ) C309_=_C318( C309 C318 ) C309_=_C326( C309 C326 ) C309_=_C333( C309 C333 ) C309_=_C340( C309 C340 ) \nC309_=_C341( C309 C341 ) C309_=_C342( C309 C342 ) C309_=_C343( C309 C343 ) C309_=_C344( C309 C344 ) C309_=_C345( C309 C345 ) C309_=_C373( C309 C373 ) \nC310_=_C319( C310 C319 ) C310_=_C327( C310 C327 ) C310_=_C334( C310 C334 ) C310_=_C340( C310 C340 ) C310_=_C346( C310 C346 ) C310_=_C347( C310 C347 ) \nC310_=_C348( C310 C348 ) C310_=_C349( C310 C349 ) C310_=_C350( C310 C350 ) C310_=_C374( C310 C374 ) C318_=_C319( C318 C319 ) C318_=_C326( C318 C326 ) \nC318_=_C333( C318 C333 ) C318_=_C340( C318 C340 ) C318_=_C341( C318 C341 ) C318_=_C342( C318 C342 ) C318_=_C343( C318 C343 ) C318_=_C344( C318 C344 ) \nC318_=_C345( C318 C345 ) C318_=_C373( C318 C373 ) C319_=_C327( C319 C327 ) C319_=_C334( C319 C334 ) C319_=_C340( C319 C340 ) C319_=_C346( C319 C346 ) \nC319_=_C347( C319 C347 ) C319_=_C348( C319 C348 ) C319_=_C349( C319 C349 ) C319_=_C350( C319 C350 ) C319_=_C374( C319 C374 ) C326_=_C327( C326 C327 ) \nC326_=_C333( C326 C333 ) C326_=_C340( C326 C340 ) C326_=_C341( C326 C341 ) C326_=_C342( C326 C342 ) C326_=_C343( C326 C343 ) C326_=_C344( C326 C344 ) \nC326_=_C345( C326 C345 ) C326_=_C373(</w:t>
      </w:r>
    </w:p>
    <w:p>
      <w:pPr>
        <w:pStyle w:val="PreformattedText"/>
        <w:bidi w:val="0"/>
        <w:spacing w:before="0" w:after="0"/>
        <w:jc w:val="left"/>
        <w:rPr/>
      </w:pPr>
      <w:r>
        <w:rPr/>
        <w:t xml:space="preserve"> </w:t>
      </w:r>
      <w:r>
        <w:rPr/>
        <w:t>C326 C373 ) C327_=_C334( C327 C334 ) C327_=_C340( C327 C340 ) C327_=_C346( C327 C346 ) C327_=_C347( C327 C347 ) \nC327_=_C348( C327 C348 ) C327_=_C349( C327 C349 ) C327_=_C350( C327 C350 ) C327_=_C374( C327 C374 ) C333_=_C334( C333 C334 ) C333_=_C340( C333 C340 ) \nC333_=_C341( C333 C341 ) C333_=_C342( C333 C342 ) C333_=_C343( C333 C343 ) C333_=_C344( C333 C344 ) C333_=_C345( C333 C345 ) C333_=_C373( C333 C373 ) \nC334_=_C340( C334 C340 ) C334_=_C346( C334 C346 ) C334_=_C347( C334 C347 ) C334_=_C348( C334 C348 ) C334_=_C349( C334 C349 ) C334_=_C350( C334 C350 ) \nC334_=_C374( C334 C374 ) C340_=_C341( C340 C341 ) C340_=_C342( C340 C342 ) C340_=_C343( C340 C343 ) C340_=_C344( C340 C344 ) C340_=_C345( C340 C345 ) \nC340_=_C346( C340 C346 ) C340_=_C347( C340 C347 ) C340_=_C348( C340 C348 ) C340_=_C349( C340 C349 ) C340_=_C350( C340 C350 ) C340_=_C373( C340 C373 ) \nC340_=_C374( C340 C374 ) C341_=_C342( C341 C342 ) C341_=_C343( C341 C343 ) C341_=_C344( C341 C344 ) C341_=_C345( C341 C345 ) C341_=_C346( C341 C346 ) \nC341_=_C373( C341 C373 ) C342_=_C343( C342 C343 ) C342_=_C344( C342 C344 ) C342_=_C345( C342 C345 ) C342_=_C347( C342 C347 ) C342_=_C373( C342 C373 ) \nC343_=_C344( C343 C344 ) C343_=_C345( C343 C345 ) C343_=_C348( C343 C348 ) C343_=_C373( C343 C373 ) C344_=_C345( C344 C345 ) C344_=_C349( C344 C349 ) \nC344_=_C373( C344 C373 ) C345_=_C350( C345 C350 ) C345_=_C373( C345 C373 ) C346_=_C347( C346 C347 ) C346_=_C348( C346 C348 ) C346_=_C349( C346 C349 ) \nC346_=_C350( C346 C350 ) C346_=_C374( C346 C374 ) C347_=_C348( C347 C348 ) C347_=_C349( C347 C349 ) C347_=_C350( C347 C350 ) C347_=_C374( C347 C374 ) \nC348_=_C349( C348 C349 ) C348_=_C350( C348 C350 ) C348_=_C374( C348 C374 ) C349_=_C350( C349 C350 ) C349_=_C374( C349 C374 ) C350_=_C374( C350 C374 ) \nC373_=_C374( C373 C374 ) "];30-&gt;39[label="36: C201 C202 C218 C219 C234 \nC235 C249 C250 C263 C264 C276 \nC277 C288 C289 C299 C300 C309 \nC310 C318 C319 C326 C327 C333 \nC334 C341 C342 C343 C344 C345 \nC346 C347 C348 C349 C350 C373 \nC374 \n324: C201_=_C202 ,C201_=_C218 ,C201_=_C234 ,C201_=_C249 ,C201_=_C263 ,\nC201_=_C276 ,C201_=_C288 ,C201_=_C299 ,C201_=_C309 ,C201_=_C318 ,C201_=_C326 ,\nC201_=_C333 ,C201_=_C341 ,C201_=_C342 ,C201_=_C343 ,C201_=_C344 ,C201_=_C345 ,\nC201_=_C373 ,C202_=_C219 ,C202_=_C235 ,C202_=_C250 ,C202_=_C264 ,C202_=_C277 ,\nC202_=_C289 ,C202_=_C300 ,C202_=_C310 ,C202_=_C319 ,C202_=_C327 ,C202_=_C334 ,\nC202_=_C346 ,C202_=_C347 ,C202_=_C348 ,C202_=_C349 ,C202_=_C350 ,C202_=_C374 ,\nC218_=_C219 ,C218_=_C234 ,C218_=_C249 ,C218_=_C263 ,C218_=_C276 ,C218_=_C288 ,\nC218_=_C299 ,C218_=_C309 ,C218_=_C318 ,C218_=_C326 ,C218_=_C333 ,C218_=_C341 ,\nC218_=_C342 ,C218_=_C343 ,C218_=_C344 ,C218_=_C345 ,C218_=_C373 ,C219_=_C235 ,\nC219_=_C250 ,C219_=_C264 ,C219_=_C277 ,C219_=_C289 ,C219_=_C300 ,C219_=_C310 ,\nC219_=_C319 ,C219_=_C327 ,C219_=_C334 ,C219_=_C346 ,C219_=_C347 ,C219_=_C348 ,\nC219_=_C349 ,C219_=_C350 ,C219_=_C374 ,C234_=_C235 ,C234_=_C249 ,C234_=_C263 ,\nC234_=_C276 ,C234_=_C288 ,C234_=_C299 ,C234_=_C309 ,C234_=_C318 ,C234_=_C326 ,\nC234_=_C333 ,C234_=_C341 ,C234_=_C342 ,C234_=_C343 ,C234_=_C344 ,C234_=_C345 ,\nC234_=_C373 ,C235_=_C250 ,C235_=_C264 ,C235_=_C277 ,C235_=_C289 ,C235_=_C300 ,\nC235_=_C310 ,C235_=_C319 ,C235_=_C327 ,C235_=_C334 ,C235_=_C346 ,C235_=_C347 ,\nC235_=_C348 ,C235_=_C349 ,C235_=_C350 ,C235_=_C374 ,C249_=_C250 ,C249_=_C263 ,\nC249_=_C276 ,C249_=_C288 ,C249_=_C299 ,C249_=_C309 ,C249_=_C318 ,C249_=_C326 ,\nC249_=_C333 ,C249_=_C341 ,C249_=_C342 ,C249_=_C343 ,C249_=_C344 ,C249_=_C345 ,\nC249_=_C373 ,C250_=_C264 ,C250_=_C277 ,C250_=_C289 ,C250_=_C300 ,C250_=_C310 ,\nC250_=_C319 ,C250_=_C327 ,C250_=_C334 ,C250_=_C346 ,C250_=_C347 ,C250_=_C348 ,\nC250_=_C349 ,C250_=_C350 ,C250_=_C374 ,C263_=_C264 ,C263_=_C276 ,C263_=_C288 ,\nC263_=_C299 ,C263_=_C309 ,C263_=_C318 ,C263_=_C326 ,C263_=_C333 ,C263_=_C341 ,\nC263_=_C342 ,C263_=_C343 ,C263_=_C344 ,C263_=_C345 ,C263_=_C373 ,C264_=_C277 ,\nC264_=_C289 ,C264_=_C300 ,C264_=_C310 ,C264_=_C319 ,C264_=_C327 ,C264_=_C334 ,\nC264_=_C346 ,C264_=_C347 ,C264_=_C348 ,C264_=_C349 ,C264_=_C350 ,C264_=_C374 ,\nC276_=_C277 ,C276_=_C288 ,C276_=_C299 ,C276_=_C309 ,C276_=_C318 ,C276_=_C326 ,\nC276_=_C333 ,C276_=_C341 ,C276_=_C342 ,C276_=_C343 ,C276_=_C344 ,C276_=_C345 ,\nC276_=_C373 ,C277_=_C289 ,C277_=_C300 ,C277_=_C310 ,C277_=_C319 ,C277_=_C327 ,\nC277_=_C334 ,C277_=_C346 ,C277_=_C347 ,C277_=_C348 ,C277_=_C349 ,C277_=_C350 ,\nC277_=_C374 ,C288_=_C289 ,C288_=_C299 ,C288_=_C309 ,C288_=_C318 ,C288_=_C326 ,\nC288_=_C333 ,C288_=_C341 ,C288_=_C342 ,C288_=_C343 ,C288_=_C344 ,C288_=_C345 ,\nC288_=_C373 ,C289_=_C300 ,C289_=_C310 ,C289_=_C319 ,C289_=_C327 ,C289_=_C334 ,\nC289_=_C346 ,C289_=_C347 ,C289_=_C348 ,C289_=_C349 ,C289_=_C350 ,C289_=_C374 ,\nC299_=_C300 ,C299_=_C309 ,C299_=_C318 ,C299_=_C326 ,C299_=_C333 ,C299_=_C341 ,\nC299_=_C342 ,C299_=_C343 ,C299_=_C344 ,C299_=_C345 ,C299_=_C373 ,C300_=_C310 ,\nC300_=_C319 ,C300_=_C327 ,C300_=_C334 ,C300_=_C346 ,C300_=_C347 ,C300_=_C348 ,\nC300_=_C349 ,C300_=_C350 ,C300_=_C374 ,C309_=_C310 ,C309_=_C318 ,C309_=_C326 ,\nC309_=_C333 ,C309_=_C341 ,C309_=_C342 ,C309_=_C343 ,C309_=_C344 ,C309_=_C345 ,\nC309_=_C373 ,C310_=_C319 ,C310_=_C327 ,C310_=_C334 ,C310_=_C346 ,C310_=_C347 ,\nC310_=_C348 ,C310_=_C349 ,C310_=_C350 ,C310_=_C374 ,C318_=_C319 ,C318_=_C326 ,\nC318_=_C333 ,C318_=_C341 ,C318_=_C342 ,C318_=_C343 ,C318_=_C344 ,C318_=_C345 ,\nC318_=_C373 ,C319_=_C327 ,C319_=_C334 ,C319_=_C346 ,C319_=_C347 ,C319_=_C348 ,\nC319_=_C349 ,C319_=_C350 ,C319_=_C374 ,C326_=_C327 ,C326_=_C333 ,C326_=_C341 ,\nC326_=_C342 ,C326_=_C343 ,C326_=_C344 ,C326_=_C345 ,C326_=_C373 ,C327_=_C334 ,\nC327_=_C346 ,C327_=_C347 ,C327_=_C348 ,C327_=_C349 ,C327_=_C350 ,C327_=_C374 ,\nC333_=_C334 ,C333_=_C341 ,C333_=_C342 ,C333_=_C343 ,C333_=_C344 ,C333_=_C345 ,\nC333_=_C373 ,C334_=_C346 ,C334_=_C347 ,C334_=_C348 ,C334_=_C349 ,C334_=_C350 ,\nC334_=_C374 ,C341_=_C342 ,C341_=_C343 ,C341_=_C344 ,C341_=_C345 ,C341_=_C346 ,\nC341_=_C373 ,C342_=_C343 ,C342_=_C344 ,C342_=_C345 ,C342_=_C347 ,C342_=_C373 ,\nC343_=_C344 ,C343_=_C345 ,C343_=_C348 ,C343_=_C373 ,C344_=_C345 ,C344_=_C349 ,\nC344_=_C373 ,C345_=_C350 ,C345_=_C373 ,C346_=_C347 ,C346_=_C348 ,C346_=_C349 ,\nC346_=_C350 ,C346_=_C374 ,C347_=_C348 ,C347_=_C349 ,C347_=_C350 ,C347_=_C374 ,\nC348_=_C349 ,C348_=_C350 ,C348_=_C374 ,C349_=_C350 ,C349_=_C374 ,C350_=_C374 ,\nC373_=_C374 ,"];40[shape=box, label="id:40 level: 4\n37: C199 C200 C216 C217 C232 \nC233 C247 C248 C261 C262 C274 \nC275 C286 C287 C297 C298 C307 \nC308 C316 C317 C325 C326 C327 \nC328 C329 C330 C331 C332 C333 \nC334 C335 C336 C337 C338 C339 \nC371 C372 \n360: C199_=_C200( C199 C200 ) C199_=_C216( C199 C216 ) C199_=_C232( C199 C232 ) C199_=_C247( C199 C247 ) C199_=_C261( C199 C261 ) \nC199_=_C274( C199 C274 ) C199_=_C286( C199 C286 ) C199_=_C297( C199 C297 ) C199_=_C307( C199 C307 ) C199_=_C316( C199 C316 ) C199_=_C325( C199 C325 ) \nC199_=_C326( C199 C326 ) C199_=_C327( C199 C327 ) C199_=_C328( C199 C328 ) C199_=_C329( C199 C329 ) C199_=_C330( C199 C330 ) C199_=_C331( C199 C331 ) \nC199_=_C332( C199 C332 ) C199_=_C371( C199 C371 ) C200_=_C217( C200 C217 ) C200_=_C233( C200 C233 ) C200_=_C248( C200 C248 ) C200_=_C262( C200 C262 ) \nC200_=_C275( C200 C275 ) C200_=_C287( C200 C287 ) C200_=_C298( C200 C298 ) C200_=_C308( C200 C308 ) C200_=_C317( C200 C317 ) C200_=_C325( C200 C325 ) \nC200_=_C333( C200 C333 ) C200_=_C334( C200 C334 ) C200_=_C335( C200 C335 ) C200_=_C336( C200 C336 ) C200_=_C337( C200 C337 ) C200_=_C338( C200 C338 ) \nC200_=_C339( C200 C339 ) C200_=_C372( C200 C372 ) C216_=_C217( C216 C217 ) C216_=_C232( C216 C232 ) C216_=_C247( C216 C247 ) C216_=_C261( C216 C261 ) \nC216_=_C274( C216 C274 ) C216_=_C286( C216 C286 ) C216_=_C297( C216 C297 ) C216_=_C307( C216 C307 ) C216_=_C316( C216 C316 ) C216_=_C325( C216 C325 ) \nC216_=_C326( C216 C326 ) C216_=_C327( C216 C327 ) C216_=_C328( C216 C328 ) C216_=_C329( C216 C329 ) C216_=_C330( C216 C330 ) C216_=_C331( C216 C331 ) \nC216_=_C332( C216 C332 ) C216_=_C371( C216 C371 ) C217_=_C233( C217 C233 ) C217_=_C248( C217 C248 ) C217_=_C262( C217 C262 ) C217_=_C275( C217 C275 ) \nC217_=_C287( C217 C287 ) C217_=_C298( C217 C298 ) C217_=_C308( C217 C308 ) C217_=_C317( C217 C317 ) C217_=_C325( C217 C325 ) C217_=_C333( C217 C333 ) \nC217_=_C334( C217 C334 ) C217_=_C335( C217 C335 ) C217_=_C336( C217 C336 ) C217_=_C337( C217 C337 ) C217_=_C338( C217 C338 ) C217_=_C339( C217 C339 ) \nC217_=_C372( C217 C372 ) C232_=_C233( C232 C233 ) C232_=_C247( C232 C247 ) C232_=_C261( C232 C261 ) C232_=_C274( C232 C274 ) C232_=_C286( C232 C286 ) \nC232_=_C297( C232 C297 ) C232_=_C307( C232 C307 ) C232_=_C316( C232 C316 ) C232_=_C325( C232 C325 ) C232_=_C326( C232 C326 ) C232_=_C327( C232 C327 ) \nC232_=_C328( C232 C328 ) C232_=_C329( C232 C329 ) C232_=_C330( C232 C330 ) C232_=_C331( C232 C331 ) C232_=_C332( C232 C332 ) C232_=_C371( C232 C371 ) \nC233_=_C248( C233 C248 ) C233_=_C262( C233 C262 ) C233_=_C275( C233 C275 ) C233_=_C287( C233 C287 ) C233_=_C298( C233 C298 ) C233_=_C308( C233 C308 ) \nC233_=_C317( C233 C317 ) C233_=_C325( C233 C325 ) C233_=_C333( C233 C333 ) C233_=_C334( C233 C334 ) C233_=_C335( C233 C335 ) C233_=_C336( C233 C336 ) \nC233_=_C337( C233 C337 ) C233_=_C338( C233 C338 ) C233_=_C339( C233 C339 ) C233_=_C372( C233 C372 ) C247_=_C248( C247 C248 ) C247_=_C261( C247 C261 ) \nC247_=_C274( C247 C274 ) C247_=_C286( C247 C286 ) C247_=_C297( C247 C297 ) C247_=_C307( C247 C307 ) C247_=_C316( C247 C316 ) C247_=_C325( C247 C325 ) \nC247_=_C326( C247 C326 ) C247_=_C327( C247 C327 ) C247_=_C328( C247 C328 ) C247_=_C329( C247 C329 ) C247_=_C330( C247 C330 ) C247_=_C331( C247 C331 ) \nC247_=_C332( C247 C332 ) C247_=_C371( C247 C371 ) C248_=_C262( C248 C262 ) C248_=_C275( C248 C275 ) C248_=_C287( C248 C287 ) C248_=_C298( C248 C298 ) \nC248_=_C308( C248 C308 ) C248_=_C317( C248 C317 ) C248_=_C325( C248 C325 ) C248_=_C333( C248 C333 ) C248_=_C334( C248 C334 ) C248_=_C335(</w:t>
      </w:r>
    </w:p>
    <w:p>
      <w:pPr>
        <w:pStyle w:val="PreformattedText"/>
        <w:bidi w:val="0"/>
        <w:spacing w:before="0" w:after="0"/>
        <w:jc w:val="left"/>
        <w:rPr/>
      </w:pPr>
      <w:r>
        <w:rPr/>
        <w:t xml:space="preserve"> </w:t>
      </w:r>
      <w:r>
        <w:rPr/>
        <w:t>C248 C335 ) \nC248_=_C336( C248 C336 ) C248_=_C337( C248 C337 ) C248_=_C338( C248 C338 ) C248_=_C339( C248 C339 ) C248_=_C372( C248 C372 ) C261_=_C262( C261 C262 ) \nC261_=_C274( C261 C274 ) C261_=_C286( C261 C286 ) C261_=_C297( C261 C297 ) C261_=_C307( C261 C307 ) C261_=_C316( C261 C316 ) C261_=_C325( C261 C325 ) \nC261_=_C326( C261 C326 ) C261_=_C327( C261 C327 ) C261_=_C328( C261 C328 ) C261_=_C329( C261 C329 ) C261_=_C330( C261 C330 ) C261_=_C331( C261 C331 ) \nC261_=_C332( C261 C332 ) C261_=_C371( C261 C371 ) C262_=_C275( C262 C275 ) C262_=_C287( C262 C287 ) C262_=_C298( C262 C298 ) C262_=_C308( C262 C308 ) \nC262_=_C317( C262 C317 ) C262_=_C325( C262 C325 ) C262_=_C333( C262 C333 ) C262_=_C334( C262 C334 ) C262_=_C335( C262 C335 ) C262_=_C336( C262 C336 ) \nC262_=_C337( C262 C337 ) C262_=_C338( C262 C338 ) C262_=_C339( C262 C339 ) C262_=_C372( C262 C372 ) C274_=_C275( C274 C275 ) C274_=_C286( C274 C286 ) \nC274_=_C297( C274 C297 ) C274_=_C307( C274 C307 ) C274_=_C316( C274 C316 ) C274_=_C325( C274 C325 ) C274_=_C326( C274 C326 ) C274_=_C327( C274 C327 ) \nC274_=_C328( C274 C328 ) C274_=_C329( C274 C329 ) C274_=_C330( C274 C330 ) C274_=_C331( C274 C331 ) C274_=_C332( C274 C332 ) C274_=_C371( C274 C371 ) \nC275_=_C287( C275 C287 ) C275_=_C298( C275 C298 ) C275_=_C308( C275 C308 ) C275_=_C317( C275 C317 ) C275_=_C325( C275 C325 ) C275_=_C333( C275 C333 ) \nC275_=_C334( C275 C334 ) C275_=_C335( C275 C335 ) C275_=_C336( C275 C336 ) C275_=_C337( C275 C337 ) C275_=_C338( C275 C338 ) C275_=_C339( C275 C339 ) \nC275_=_C372( C275 C372 ) C286_=_C287( C286 C287 ) C286_=_C297( C286 C297 ) C286_=_C307( C286 C307 ) C286_=_C316( C286 C316 ) C286_=_C325( C286 C325 ) \nC286_=_C326( C286 C326 ) C286_=_C327( C286 C327 ) C286_=_C328( C286 C328 ) C286_=_C329( C286 C329 ) C286_=_C330( C286 C330 ) C286_=_C331( C286 C331 ) \nC286_=_C332( C286 C332 ) C286_=_C371( C286 C371 ) C287_=_C298( C287 C298 ) C287_=_C308( C287 C308 ) C287_=_C317( C287 C317 ) C287_=_C325( C287 C325 ) \nC287_=_C333( C287 C333 ) C287_=_C334( C287 C334 ) C287_=_C335( C287 C335 ) C287_=_C336( C287 C336 ) C287_=_C337( C287 C337 ) C287_=_C338( C287 C338 ) \nC287_=_C339( C287 C339 ) C287_=_C372( C287 C372 ) C297_=_C298( C297 C298 ) C297_=_C307( C297 C307 ) C297_=_C316( C297 C316 ) C297_=_C325( C297 C325 ) \nC297_=_C326( C297 C326 ) C297_=_C327( C297 C327 ) C297_=_C328( C297 C328 ) C297_=_C329( C297 C329 ) C297_=_C330( C297 C330 ) C297_=_C331( C297 C331 ) \nC297_=_C332( C297 C332 ) C297_=_C371( C297 C371 ) C298_=_C308( C298 C308 ) C298_=_C317( C298 C317 ) C298_=_C325( C298 C325 ) C298_=_C333( C298 C333 ) \nC298_=_C334( C298 C334 ) C298_=_C335( C298 C335 ) C298_=_C336( C298 C336 ) C298_=_C337( C298 C337 ) C298_=_C338( C298 C338 ) C298_=_C339( C298 C339 ) \nC298_=_C372( C298 C372 ) C307_=_C308( C307 C308 ) C307_=_C316( C307 C316 ) C307_=_C325( C307 C325 ) C307_=_C326( C307 C326 ) C307_=_C327( C307 C327 ) \nC307_=_C328( C307 C328 ) C307_=_C329( C307 C329 ) C307_=_C330( C307 C330 ) C307_=_C331( C307 C331 ) C307_=_C332( C307 C332 ) C307_=_C371( C307 C371 ) \nC308_=_C317( C308 C317 ) C308_=_C325( C308 C325 ) C308_=_C333( C308 C333 ) C308_=_C334( C308 C334 ) C308_=_C335( C308 C335 ) C308_=_C336( C308 C336 ) \nC308_=_C337( C308 C337 ) C308_=_C338( C308 C338 ) C308_=_C339( C308 C339 ) C308_=_C372( C308 C372 ) C316_=_C317( C316 C317 ) C316_=_C325( C316 C325 ) \nC316_=_C326( C316 C326 ) C316_=_C327( C316 C327 ) C316_=_C328( C316 C328 ) C316_=_C329( C316 C329 ) C316_=_C330( C316 C330 ) C316_=_C331( C316 C331 ) \nC316_=_C332( C316 C332 ) C316_=_C371( C316 C371 ) C317_=_C325( C317 C325 ) C317_=_C333( C317 C333 ) C317_=_C334( C317 C334 ) C317_=_C335( C317 C335 ) \nC317_=_C336( C317 C336 ) C317_=_C337( C317 C337 ) C317_=_C338( C317 C338 ) C317_=_C339( C317 C339 ) C317_=_C372( C317 C372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71( C325 C371 ) C325_=_C372( C325 C372 ) C326_=_C327( C326 C327 ) C326_=_C328( C326 C328 ) C326_=_C329( C326 C329 ) \nC326_=_C330( C326 C330 ) C326_=_C331( C326 C331 ) C326_=_C332( C326 C332 ) C326_=_C333( C326 C333 ) C326_=_C371( C326 C371 ) C327_=_C328( C327 C328 ) \nC327_=_C329( C327 C329 ) C327_=_C330( C327 C330 ) C327_=_C331( C327 C331 ) C327_=_C332( C327 C332 ) C327_=_C334( C327 C334 ) C327_=_C371( C327 C371 ) \nC328_=_C329( C328 C329 ) C328_=_C330( C328 C330 ) C328_=_C331( C328 C331 ) C328_=_C332( C328 C332 ) C328_=_C335( C328 C335 ) C328_=_C371( C328 C371 ) \nC329_=_C330( C329 C330 ) C329_=_C331( C329 C331 ) C329_=_C332( C329 C332 ) C329_=_C336( C329 C336 ) C329_=_C371( C329 C371 ) C330_=_C331( C330 C331 ) \nC330_=_C332( C330 C332 ) C330_=_C337( C330 C337 ) C330_=_C371( C330 C371 ) C331_=_C332( C331 C332 ) C331_=_C338( C331 C338 ) C331_=_C371( C331 C371 ) \nC332_=_C339( C332 C339 ) C332_=_C371( C332 C371 ) C333_=_C334( C333 C334 ) C333_=_C335( C333 C335 ) C333_=_C336( C333 C336 ) C333_=_C337( C333 C337 ) \nC333_=_C338( C333 C338 ) C333_=_C339( C333 C339 ) C333_=_C372( C333 C372 ) C334_=_C335( C334 C335 ) C334_=_C336( C334 C336 ) C334_=_C337( C334 C337 ) \nC334_=_C338( C334 C338 ) C334_=_C339( C334 C339 ) C334_=_C372( C334 C372 ) C335_=_C336( C335 C336 ) C335_=_C337( C335 C337 ) C335_=_C338( C335 C338 ) \nC335_=_C339( C335 C339 ) C335_=_C372( C335 C372 ) C336_=_C337( C336 C337 ) C336_=_C338( C336 C338 ) C336_=_C339( C336 C339 ) C336_=_C372( C336 C372 ) \nC337_=_C338( C337 C338 ) C337_=_C339( C337 C339 ) C337_=_C372( C337 C372 ) C338_=_C339( C338 C339 ) C338_=_C372( C338 C372 ) C339_=_C372( C339 C372 ) \nC371_=_C372( C371 C372 ) "];30-&gt;40[label="36: C199 C200 C216 C217 C232 \nC233 C247 C248 C261 C262 C274 \nC275 C286 C287 C297 C298 C307 \nC308 C316 C317 C326 C327 C328 \nC329 C330 C331 C332 C333 C334 \nC335 C336 C337 C338 C339 C371 \nC372 \n324: C199_=_C200 ,C199_=_C216 ,C199_=_C232 ,C199_=_C247 ,C199_=_C261 ,\nC199_=_C274 ,C199_=_C286 ,C199_=_C297 ,C199_=_C307 ,C199_=_C316 ,C199_=_C326 ,\nC199_=_C327 ,C199_=_C328 ,C199_=_C329 ,C199_=_C330 ,C199_=_C331 ,C199_=_C332 ,\nC199_=_C371 ,C200_=_C217 ,C200_=_C233 ,C200_=_C248 ,C200_=_C262 ,C200_=_C275 ,\nC200_=_C287 ,C200_=_C298 ,C200_=_C308 ,C200_=_C317 ,C200_=_C333 ,C200_=_C334 ,\nC200_=_C335 ,C200_=_C336 ,C200_=_C337 ,C200_=_C338 ,C200_=_C339 ,C200_=_C372 ,\nC216_=_C217 ,C216_=_C232 ,C216_=_C247 ,C216_=_C261 ,C216_=_C274 ,C216_=_C286 ,\nC216_=_C297 ,C216_=_C307 ,C216_=_C316 ,C216_=_C326 ,C216_=_C327 ,C216_=_C328 ,\nC216_=_C329 ,C216_=_C330 ,C216_=_C331 ,C216_=_C332 ,C216_=_C371 ,C217_=_C233 ,\nC217_=_C248 ,C217_=_C262 ,C217_=_C275 ,C217_=_C287 ,C217_=_C298 ,C217_=_C308 ,\nC217_=_C317 ,C217_=_C333 ,C217_=_C334 ,C217_=_C335 ,C217_=_C336 ,C217_=_C337 ,\nC217_=_C338 ,C217_=_C339 ,C217_=_C372 ,C232_=_C233 ,C232_=_C247 ,C232_=_C261 ,\nC232_=_C274 ,C232_=_C286 ,C232_=_C297 ,C232_=_C307 ,C232_=_C316 ,C232_=_C326 ,\nC232_=_C327 ,C232_=_C328 ,C232_=_C329 ,C232_=_C330 ,C232_=_C331 ,C232_=_C332 ,\nC232_=_C371 ,C233_=_C248 ,C233_=_C262 ,C233_=_C275 ,C233_=_C287 ,C233_=_C298 ,\nC233_=_C308 ,C233_=_C317 ,C233_=_C333 ,C233_=_C334 ,C233_=_C335 ,C233_=_C336 ,\nC233_=_C337 ,C233_=_C338 ,C233_=_C339 ,C233_=_C372 ,C247_=_C248 ,C247_=_C261 ,\nC247_=_C274 ,C247_=_C286 ,C247_=_C297 ,C247_=_C307 ,C247_=_C316 ,C247_=_C326 ,\nC247_=_C327 ,C247_=_C328 ,C247_=_C329 ,C247_=_C330 ,C247_=_C331 ,C247_=_C332 ,\nC247_=_C371 ,C248_=_C262 ,C248_=_C275 ,C248_=_C287 ,C248_=_C298 ,C248_=_C308 ,\nC248_=_C317 ,C248_=_C333 ,C248_=_C334 ,C248_=_C335 ,C248_=_C336 ,C248_=_C337 ,\nC248_=_C338 ,C248_=_C339 ,C248_=_C372 ,C261_=_C262 ,C261_=_C274 ,C261_=_C286 ,\nC261_=_C297 ,C261_=_C307 ,C261_=_C316 ,C261_=_C326 ,C261_=_C327 ,C261_=_C328 ,\nC261_=_C329 ,C261_=_C330 ,C261_=_C331 ,C261_=_C332 ,C261_=_C371 ,C262_=_C275 ,\nC262_=_C287 ,C262_=_C298 ,C262_=_C308 ,C262_=_C317 ,C262_=_C333 ,C262_=_C334 ,\nC262_=_C335 ,C262_=_C336 ,C262_=_C337 ,C262_=_C338 ,C262_=_C339 ,C262_=_C372 ,\nC274_=_C275 ,C274_=_C286 ,C274_=_C297 ,C274_=_C307 ,C274_=_C316 ,C274_=_C326 ,\nC274_=_C327 ,C274_=_C328 ,C274_=_C329 ,C274_=_C330 ,C274_=_C331 ,C274_=_C332 ,\nC274_=_C371 ,C275_=_C287 ,C275_=_C298 ,C275_=_C308 ,C275_=_C317 ,C275_=_C333 ,\nC275_=_C334 ,C275_=_C335 ,C275_=_C336 ,C275_=_C337 ,C275_=_C338 ,C275_=_C339 ,\nC275_=_C372 ,C286_=_C287 ,C286_=_C297 ,C286_=_C307 ,C286_=_C316 ,C286_=_C326 ,\nC286_=_C327 ,C286_=_C328 ,C286_=_C329 ,C286_=_C330 ,C286_=_C331 ,C286_=_C332 ,\nC286_=_C371 ,C287_=_C298 ,C287_=_C308 ,C287_=_C317 ,C287_=_C333 ,C287_=_C334 ,\nC287_=_C335 ,C287_=_C336 ,C287_=_C337 ,C287_=_C338 ,C287_=_C339 ,C287_=_C372 ,\nC297_=_C298 ,C297_=_C307 ,C297_=_C316 ,C297_=_C326 ,C297_=_C327 ,C297_=_C328 ,\nC297_=_C329 ,C297_=_C330 ,C297_=_C331 ,C297_=_C332 ,C297_=_C371 ,C298_=_C308 ,\nC298_=_C317 ,C298_=_C333 ,C298_=_C334 ,C298_=_C335 ,C298_=_C336 ,C298_=_C337 ,\nC298_=_C338 ,C298_=_C339 ,C298_=_C372 ,C307_=_C308 ,C307_=_C316 ,C307_=_C326 ,\nC307_=_C327 ,C307_=_C328 ,C307_=_C329 ,C307_=_C330 ,C307_=_C331 ,C307_=_C332 ,\nC307_=_C371 ,C308_=_C317 ,C308_=_C333 ,C308_=_C334 ,C308_=_C335 ,C308_=_C336 ,\nC308_=_C337 ,C308_=_C338 ,C308_=_C339 ,C308_=_C372 ,C316_=_C317 ,C316_=_C326 ,\nC316_=_C327 ,C316_=_C328 ,C316_=_C329 ,C316_=_C330 ,C316_=_C331 ,C316_=_C332 ,\nC316_=_C371 ,C317_=_C333 ,C317_=_C334 ,C317_=_C335 ,C317_=_C336 ,C317_=_C337 ,\nC317_=_C338 ,C317_=_C339 ,C317_=_C372 ,C326_=_C327 ,C326_=_C328 ,C326_=_C329 ,\nC326_=_C330 ,C326_=_C331 ,C326_=_C332 ,C326_=_C333 ,C326_=_C371 ,C327_=_C328 ,\nC327_=_C329 ,C327_=_C330 ,C327_=_C331 ,C327_=_C332 ,C327_=_C334 ,C327_=_C371 ,\nC328_=_C329 ,C328_=_C330 ,C328_=_C331 ,C328_=_C332 ,C328_=_C335 ,C328_=_C371 ,\nC329_=_C330 ,C329_=_C331 ,C329_=_C332 ,C329_=_C336 ,C329_=_C371 ,C330_=_C331 ,\nC330_=_C332 ,C330_=_C337 ,C330_=_C371</w:t>
      </w:r>
    </w:p>
    <w:p>
      <w:pPr>
        <w:pStyle w:val="PreformattedText"/>
        <w:bidi w:val="0"/>
        <w:spacing w:before="0" w:after="0"/>
        <w:jc w:val="left"/>
        <w:rPr/>
      </w:pPr>
      <w:r>
        <w:rPr/>
        <w:t xml:space="preserve"> </w:t>
      </w:r>
      <w:r>
        <w:rPr/>
        <w:t>,C331_=_C332 ,C331_=_C338 ,C331_=_C371 ,\nC332_=_C339 ,C332_=_C371 ,C333_=_C334 ,C333_=_C335 ,C333_=_C336 ,C333_=_C337 ,\nC333_=_C338 ,C333_=_C339 ,C333_=_C372 ,C334_=_C335 ,C334_=_C336 ,C334_=_C337 ,\nC334_=_C338 ,C334_=_C339 ,C334_=_C372 ,C335_=_C336 ,C335_=_C337 ,C335_=_C338 ,\nC335_=_C339 ,C335_=_C372 ,C336_=_C337 ,C336_=_C338 ,C336_=_C339 ,C336_=_C372 ,\nC337_=_C338 ,C337_=_C339 ,C337_=_C372 ,C338_=_C339 ,C338_=_C372 ,C339_=_C372 ,\nC371_=_C372 ,"];41[shape=box, label="id:41 level: 4\n37: C197 C198 C214 C215 C230 \nC231 C245 C246 C259 C260 C272 \nC273 C284 C285 C295 C296 C306 \nC307 C308 C309 C310 C311 C312 \nC313 C314 C315 C316 C317 C318 \nC319 C320 C321 C322 C323 C324 \nC369 C370 \n360: C197_=_C198( C197 C198 ) C197_=_C214( C197 C214 ) C197_=_C230( C197 C230 ) C197_=_C245( C197 C245 ) C197_=_C259( C197 C259 ) \nC197_=_C272( C197 C272 ) C197_=_C284( C197 C284 ) C197_=_C295( C197 C295 ) C197_=_C306( C197 C306 ) C197_=_C307( C197 C307 ) C197_=_C308( C197 C308 ) \nC197_=_C309( C197 C309 ) C197_=_C310( C197 C310 ) C197_=_C311( C197 C311 ) C197_=_C312( C197 C312 ) C197_=_C313( C197 C313 ) C197_=_C314( C197 C314 ) \nC197_=_C315( C197 C315 ) C197_=_C369( C197 C369 ) C198_=_C215( C198 C215 ) C198_=_C231( C198 C231 ) C198_=_C246( C198 C246 ) C198_=_C260( C198 C260 ) \nC198_=_C273( C198 C273 ) C198_=_C285( C198 C285 ) C198_=_C296( C198 C296 ) C198_=_C306( C198 C306 ) C198_=_C316( C198 C316 ) C198_=_C317( C198 C317 ) \nC198_=_C318( C198 C318 ) C198_=_C319( C198 C319 ) C198_=_C320( C198 C320 ) C198_=_C321( C198 C321 ) C198_=_C322( C198 C322 ) C198_=_C323( C198 C323 ) \nC198_=_C324( C198 C324 ) C198_=_C370( C198 C370 ) C214_=_C215( C214 C215 ) C214_=_C230( C214 C230 ) C214_=_C245( C214 C245 ) C214_=_C259( C214 C259 ) \nC214_=_C272( C214 C272 ) C214_=_C284( C214 C284 ) C214_=_C295( C214 C295 ) C214_=_C306( C214 C306 ) C214_=_C307( C214 C307 ) C214_=_C308( C214 C308 ) \nC214_=_C309( C214 C309 ) C214_=_C310( C214 C310 ) C214_=_C311( C214 C311 ) C214_=_C312( C214 C312 ) C214_=_C313( C214 C313 ) C214_=_C314( C214 C314 ) \nC214_=_C315( C214 C315 ) C214_=_C369( C214 C369 ) C215_=_C231( C215 C231 ) C215_=_C246( C215 C246 ) C215_=_C260( C215 C260 ) C215_=_C273( C215 C273 ) \nC215_=_C285( C215 C285 ) C215_=_C296( C215 C296 ) C215_=_C306( C215 C306 ) C215_=_C316( C215 C316 ) C215_=_C317( C215 C317 ) C215_=_C318( C215 C318 ) \nC215_=_C319( C215 C319 ) C215_=_C320( C215 C320 ) C215_=_C321( C215 C321 ) C215_=_C322( C215 C322 ) C215_=_C323( C215 C323 ) C215_=_C324( C215 C324 ) \nC215_=_C370( C215 C370 ) C230_=_C231( C230 C231 ) C230_=_C245( C230 C245 ) C230_=_C259( C230 C259 ) C230_=_C272( C230 C272 ) C230_=_C284( C230 C284 ) \nC230_=_C295( C230 C295 ) C230_=_C306( C230 C306 ) C230_=_C307( C230 C307 ) C230_=_C308( C230 C308 ) C230_=_C309( C230 C309 ) C230_=_C310( C230 C310 ) \nC230_=_C311( C230 C311 ) C230_=_C312( C230 C312 ) C230_=_C313( C230 C313 ) C230_=_C314( C230 C314 ) C230_=_C315( C230 C315 ) C230_=_C369( C230 C369 ) \nC231_=_C246( C231 C246 ) C231_=_C260( C231 C260 ) C231_=_C273( C231 C273 ) C231_=_C285( C231 C285 ) C231_=_C296( C231 C296 ) C231_=_C306( C231 C306 ) \nC231_=_C316( C231 C316 ) C231_=_C317( C231 C317 ) C231_=_C318( C231 C318 ) C231_=_C319( C231 C319 ) C231_=_C320( C231 C320 ) C231_=_C321( C231 C321 ) \nC231_=_C322( C231 C322 ) C231_=_C323( C231 C323 ) C231_=_C324( C231 C324 ) C231_=_C370( C231 C370 ) C245_=_C246( C245 C246 ) C245_=_C259( C245 C259 ) \nC245_=_C272( C245 C272 ) C245_=_C284( C245 C284 ) C245_=_C295( C245 C295 ) C245_=_C306( C245 C306 ) C245_=_C307( C245 C307 ) C245_=_C308( C245 C308 ) \nC245_=_C309( C245 C309 ) C245_=_C310( C245 C310 ) C245_=_C311( C245 C311 ) C245_=_C312( C245 C312 ) C245_=_C313( C245 C313 ) C245_=_C314( C245 C314 ) \nC245_=_C315( C245 C315 ) C245_=_C369( C245 C369 ) C246_=_C260( C246 C260 ) C246_=_C273( C246 C273 ) C246_=_C285( C246 C285 ) C246_=_C296( C246 C296 ) \nC246_=_C306( C246 C306 ) C246_=_C316( C246 C316 ) C246_=_C317( C246 C317 ) C246_=_C318( C246 C318 ) C246_=_C319( C246 C319 ) C246_=_C320( C246 C320 ) \nC246_=_C321( C246 C321 ) C246_=_C322( C246 C322 ) C246_=_C323( C246 C323 ) C246_=_C324( C246 C324 ) C246_=_C370( C246 C370 ) C259_=_C260( C259 C260 ) \nC259_=_C272( C259 C272 ) C259_=_C284( C259 C284 ) C259_=_C295( C259 C295 ) C259_=_C306( C259 C306 ) C259_=_C307( C259 C307 ) C259_=_C308( C259 C308 ) \nC259_=_C309( C259 C309 ) C259_=_C310( C259 C310 ) C259_=_C311( C259 C311 ) C259_=_C312( C259 C312 ) C259_=_C313( C259 C313 ) C259_=_C314( C259 C314 ) \nC259_=_C315( C259 C315 ) C259_=_C369( C259 C369 ) C260_=_C273( C260 C273 ) C260_=_C285( C260 C285 ) C260_=_C296( C260 C296 ) C260_=_C306( C260 C306 ) \nC260_=_C316( C260 C316 ) C260_=_C317( C260 C317 ) C260_=_C318( C260 C318 ) C260_=_C319( C260 C319 ) C260_=_C320( C260 C320 ) C260_=_C321( C260 C321 ) \nC260_=_C322( C260 C322 ) C260_=_C323( C260 C323 ) C260_=_C324( C260 C324 ) C260_=_C370( C260 C370 ) C272_=_C273( C272 C273 ) C272_=_C284( C272 C284 ) \nC272_=_C295( C272 C295 ) C272_=_C306( C272 C306 ) C272_=_C307( C272 C307 ) C272_=_C308( C272 C308 ) C272_=_C309( C272 C309 ) C272_=_C310( C272 C310 ) \nC272_=_C311( C272 C311 ) C272_=_C312( C272 C312 ) C272_=_C313( C272 C313 ) C272_=_C314( C272 C314 ) C272_=_C315( C272 C315 ) C272_=_C369( C272 C369 ) \nC273_=_C285( C273 C285 ) C273_=_C296( C273 C296 ) C273_=_C306( C273 C306 ) C273_=_C316( C273 C316 ) C273_=_C317( C273 C317 ) C273_=_C318( C273 C318 ) \nC273_=_C319( C273 C319 ) C273_=_C320( C273 C320 ) C273_=_C321( C273 C321 ) C273_=_C322( C273 C322 ) C273_=_C323( C273 C323 ) C273_=_C324( C273 C324 ) \nC273_=_C370( C273 C370 ) C284_=_C285( C284 C285 ) C284_=_C295( C284 C295 ) C284_=_C306( C284 C306 ) C284_=_C307( C284 C307 ) C284_=_C308( C284 C308 ) \nC284_=_C309( C284 C309 ) C284_=_C310( C284 C310 ) C284_=_C311( C284 C311 ) C284_=_C312( C284 C312 ) C284_=_C313( C284 C313 ) C284_=_C314( C284 C314 ) \nC284_=_C315( C284 C315 ) C284_=_C369( C284 C369 ) C285_=_C296( C285 C296 ) C285_=_C306( C285 C306 ) C285_=_C316( C285 C316 ) C285_=_C317( C285 C317 ) \nC285_=_C318( C285 C318 ) C285_=_C319( C285 C319 ) C285_=_C320( C285 C320 ) C285_=_C321( C285 C321 ) C285_=_C322( C285 C322 ) C285_=_C323( C285 C323 ) \nC285_=_C324( C285 C324 ) C285_=_C370( C285 C370 ) C295_=_C296( C295 C296 ) C295_=_C306( C295 C306 ) C295_=_C307( C295 C307 ) C295_=_C308( C295 C308 ) \nC295_=_C309( C295 C309 ) C295_=_C310( C295 C310 ) C295_=_C311( C295 C311 ) C295_=_C312( C295 C312 ) C295_=_C313( C295 C313 ) C295_=_C314( C295 C314 ) \nC295_=_C315( C295 C315 ) C295_=_C369( C295 C369 ) C296_=_C306( C296 C306 ) C296_=_C316( C296 C316 ) C296_=_C317( C296 C317 ) C296_=_C318( C296 C318 ) \nC296_=_C319( C296 C319 ) C296_=_C320( C296 C320 ) C296_=_C321( C296 C321 ) C296_=_C322( C296 C322 ) C296_=_C323( C296 C323 ) C296_=_C324( C296 C324 ) \nC296_=_C370( C296 C370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69( C306 C369 ) C306_=_C370( C306 C370 ) C307_=_C308( C307 C308 ) C307_=_C309( C307 C309 ) C307_=_C310( C307 C310 ) \nC307_=_C311( C307 C311 ) C307_=_C312( C307 C312 ) C307_=_C313( C307 C313 ) C307_=_C314( C307 C314 ) C307_=_C315( C307 C315 ) C307_=_C316( C307 C316 ) \nC307_=_C369( C307 C369 ) C308_=_C309( C308 C309 ) C308_=_C310( C308 C310 ) C308_=_C311( C308 C311 ) C308_=_C312( C308 C312 ) C308_=_C313( C308 C313 ) \nC308_=_C314( C308 C314 ) C308_=_C315( C308 C315 ) C308_=_C317( C308 C317 ) C308_=_C369( C308 C369 ) C309_=_C310( C309 C310 ) C309_=_C311( C309 C311 ) \nC309_=_C312( C309 C312 ) C309_=_C313( C309 C313 ) C309_=_C314( C309 C314 ) C309_=_C315( C309 C315 ) C309_=_C318( C309 C318 ) C309_=_C369( C309 C369 ) \nC310_=_C311( C310 C311 ) C310_=_C312( C310 C312 ) C310_=_C313( C310 C313 ) C310_=_C314( C310 C314 ) C310_=_C315( C310 C315 ) C310_=_C319( C310 C319 ) \nC310_=_C369( C310 C369 ) C311_=_C312( C311 C312 ) C311_=_C313( C311 C313 ) C311_=_C314( C311 C314 ) C311_=_C315( C311 C315 ) C311_=_C320( C311 C320 ) \nC311_=_C369( C311 C369 ) C312_=_C313( C312 C313 ) C312_=_C314( C312 C314 ) C312_=_C315( C312 C315 ) C312_=_C321( C312 C321 ) C312_=_C369( C312 C369 ) \nC313_=_C314( C313 C314 ) C313_=_C315( C313 C315 ) C313_=_C322( C313 C322 ) C313_=_C369( C313 C369 ) C314_=_C315( C314 C315 ) C314_=_C323( C314 C323 ) \nC314_=_C369( C314 C369 ) C315_=_C324( C315 C324 ) C315_=_C369( C315 C369 ) C316_=_C317( C316 C317 ) C316_=_C318( C316 C318 ) C316_=_C319( C316 C319 ) \nC316_=_C320( C316 C320 ) C316_=_C321( C316 C321 ) C316_=_C322( C316 C322 ) C316_=_C323( C316 C323 ) C316_=_C324( C316 C324 ) C316_=_C370( C316 C370 ) \nC317_=_C318( C317 C318 ) C317_=_C319( C317 C319 ) C317_=_C320( C317 C320 ) C317_=_C321( C317 C321 ) C317_=_C322( C317 C322 ) C317_=_C323( C317 C323 ) \nC317_=_C324( C317 C324 ) C317_=_C370( C317 C370 ) C318_=_C319( C318 C319 ) C318_=_C320( C318 C320 ) C318_=_C321( C318 C321 ) C318_=_C322( C318 C322 ) \nC318_=_C323( C318 C323 ) C318_=_C324( C318 C324 ) C318_=_C370( C318 C370 ) C319_=_C320( C319 C320 ) C319_=_C321( C319 C321 ) C319_=_C322( C319 C322 ) \nC319_=_C323( C319 C323 ) C319_=_C324( C319 C324 ) C319_=_C370( C319 C370 ) C320_=_C321( C320 C321 ) C320_=_C322( C320 C322 ) C320_=_C323( C320 C323 ) \nC320_=_C324( C320 C324 ) C320_=_C370( C320 C370 ) C321_=_C322( C321 C322 ) C321_=_C323( C321 C323 ) C321_=_C324( C321 C324 ) C321_=_C370( C321 C370 ) \nC322_=_C323( C322 C323 ) C322_=_C324( C322 C324 ) C322_=_C370( C322 C370 ) C323_=_C324( C323 C324 ) C323_=_C370( C323 C370 ) C324_=_C370( C324 C370 ) \nC369_=_C370( C369 C370 ) "];31-&gt;41[label="36: C197 C198 C214 C215 C230 \nC231 C245 C246 C259 C260 C272</w:t>
      </w:r>
    </w:p>
    <w:p>
      <w:pPr>
        <w:pStyle w:val="PreformattedText"/>
        <w:bidi w:val="0"/>
        <w:spacing w:before="0" w:after="0"/>
        <w:jc w:val="left"/>
        <w:rPr/>
      </w:pPr>
      <w:r>
        <w:rPr/>
        <w:t xml:space="preserve"> </w:t>
      </w:r>
      <w:r>
        <w:rPr/>
        <w:t>\nC273 C284 C285 C295 C296 C307 \nC308 C309 C310 C311 C312 C313 \nC314 C315 C316 C317 C318 C319 \nC320 C321 C322 C323 C324 C369 \nC370 \n324: C197_=_C198 ,C197_=_C214 ,C197_=_C230 ,C197_=_C245 ,C197_=_C259 ,\nC197_=_C272 ,C197_=_C284 ,C197_=_C295 ,C197_=_C307 ,C197_=_C308 ,C197_=_C309 ,\nC197_=_C310 ,C197_=_C311 ,C197_=_C312 ,C197_=_C313 ,C197_=_C314 ,C197_=_C315 ,\nC197_=_C369 ,C198_=_C215 ,C198_=_C231 ,C198_=_C246 ,C198_=_C260 ,C198_=_C273 ,\nC198_=_C285 ,C198_=_C296 ,C198_=_C316 ,C198_=_C317 ,C198_=_C318 ,C198_=_C319 ,\nC198_=_C320 ,C198_=_C321 ,C198_=_C322 ,C198_=_C323 ,C198_=_C324 ,C198_=_C370 ,\nC214_=_C215 ,C214_=_C230 ,C214_=_C245 ,C214_=_C259 ,C214_=_C272 ,C214_=_C284 ,\nC214_=_C295 ,C214_=_C307 ,C214_=_C308 ,C214_=_C309 ,C214_=_C310 ,C214_=_C311 ,\nC214_=_C312 ,C214_=_C313 ,C214_=_C314 ,C214_=_C315 ,C214_=_C369 ,C215_=_C231 ,\nC215_=_C246 ,C215_=_C260 ,C215_=_C273 ,C215_=_C285 ,C215_=_C296 ,C215_=_C316 ,\nC215_=_C317 ,C215_=_C318 ,C215_=_C319 ,C215_=_C320 ,C215_=_C321 ,C215_=_C322 ,\nC215_=_C323 ,C215_=_C324 ,C215_=_C370 ,C230_=_C231 ,C230_=_C245 ,C230_=_C259 ,\nC230_=_C272 ,C230_=_C284 ,C230_=_C295 ,C230_=_C307 ,C230_=_C308 ,C230_=_C309 ,\nC230_=_C310 ,C230_=_C311 ,C230_=_C312 ,C230_=_C313 ,C230_=_C314 ,C230_=_C315 ,\nC230_=_C369 ,C231_=_C246 ,C231_=_C260 ,C231_=_C273 ,C231_=_C285 ,C231_=_C296 ,\nC231_=_C316 ,C231_=_C317 ,C231_=_C318 ,C231_=_C319 ,C231_=_C320 ,C231_=_C321 ,\nC231_=_C322 ,C231_=_C323 ,C231_=_C324 ,C231_=_C370 ,C245_=_C246 ,C245_=_C259 ,\nC245_=_C272 ,C245_=_C284 ,C245_=_C295 ,C245_=_C307 ,C245_=_C308 ,C245_=_C309 ,\nC245_=_C310 ,C245_=_C311 ,C245_=_C312 ,C245_=_C313 ,C245_=_C314 ,C245_=_C315 ,\nC245_=_C369 ,C246_=_C260 ,C246_=_C273 ,C246_=_C285 ,C246_=_C296 ,C246_=_C316 ,\nC246_=_C317 ,C246_=_C318 ,C246_=_C319 ,C246_=_C320 ,C246_=_C321 ,C246_=_C322 ,\nC246_=_C323 ,C246_=_C324 ,C246_=_C370 ,C259_=_C260 ,C259_=_C272 ,C259_=_C284 ,\nC259_=_C295 ,C259_=_C307 ,C259_=_C308 ,C259_=_C309 ,C259_=_C310 ,C259_=_C311 ,\nC259_=_C312 ,C259_=_C313 ,C259_=_C314 ,C259_=_C315 ,C259_=_C369 ,C260_=_C273 ,\nC260_=_C285 ,C260_=_C296 ,C260_=_C316 ,C260_=_C317 ,C260_=_C318 ,C260_=_C319 ,\nC260_=_C320 ,C260_=_C321 ,C260_=_C322 ,C260_=_C323 ,C260_=_C324 ,C260_=_C370 ,\nC272_=_C273 ,C272_=_C284 ,C272_=_C295 ,C272_=_C307 ,C272_=_C308 ,C272_=_C309 ,\nC272_=_C310 ,C272_=_C311 ,C272_=_C312 ,C272_=_C313 ,C272_=_C314 ,C272_=_C315 ,\nC272_=_C369 ,C273_=_C285 ,C273_=_C296 ,C273_=_C316 ,C273_=_C317 ,C273_=_C318 ,\nC273_=_C319 ,C273_=_C320 ,C273_=_C321 ,C273_=_C322 ,C273_=_C323 ,C273_=_C324 ,\nC273_=_C370 ,C284_=_C285 ,C284_=_C295 ,C284_=_C307 ,C284_=_C308 ,C284_=_C309 ,\nC284_=_C310 ,C284_=_C311 ,C284_=_C312 ,C284_=_C313 ,C284_=_C314 ,C284_=_C315 ,\nC284_=_C369 ,C285_=_C296 ,C285_=_C316 ,C285_=_C317 ,C285_=_C318 ,C285_=_C319 ,\nC285_=_C320 ,C285_=_C321 ,C285_=_C322 ,C285_=_C323 ,C285_=_C324 ,C285_=_C370 ,\nC295_=_C296 ,C295_=_C307 ,C295_=_C308 ,C295_=_C309 ,C295_=_C310 ,C295_=_C311 ,\nC295_=_C312 ,C295_=_C313 ,C295_=_C314 ,C295_=_C315 ,C295_=_C369 ,C296_=_C316 ,\nC296_=_C317 ,C296_=_C318 ,C296_=_C319 ,C296_=_C320 ,C296_=_C321 ,C296_=_C322 ,\nC296_=_C323 ,C296_=_C324 ,C296_=_C370 ,C307_=_C308 ,C307_=_C309 ,C307_=_C310 ,\nC307_=_C311 ,C307_=_C312 ,C307_=_C313 ,C307_=_C314 ,C307_=_C315 ,C307_=_C316 ,\nC307_=_C369 ,C308_=_C309 ,C308_=_C310 ,C308_=_C311 ,C308_=_C312 ,C308_=_C313 ,\nC308_=_C314 ,C308_=_C315 ,C308_=_C317 ,C308_=_C369 ,C309_=_C310 ,C309_=_C311 ,\nC309_=_C312 ,C309_=_C313 ,C309_=_C314 ,C309_=_C315 ,C309_=_C318 ,C309_=_C369 ,\nC310_=_C311 ,C310_=_C312 ,C310_=_C313 ,C310_=_C314 ,C310_=_C315 ,C310_=_C319 ,\nC310_=_C369 ,C311_=_C312 ,C311_=_C313 ,C311_=_C314 ,C311_=_C315 ,C311_=_C320 ,\nC311_=_C369 ,C312_=_C313 ,C312_=_C314 ,C312_=_C315 ,C312_=_C321 ,C312_=_C369 ,\nC313_=_C314 ,C313_=_C315 ,C313_=_C322 ,C313_=_C369 ,C314_=_C315 ,C314_=_C323 ,\nC314_=_C369 ,C315_=_C324 ,C315_=_C369 ,C316_=_C317 ,C316_=_C318 ,C316_=_C319 ,\nC316_=_C320 ,C316_=_C321 ,C316_=_C322 ,C316_=_C323 ,C316_=_C324 ,C316_=_C370 ,\nC317_=_C318 ,C317_=_C319 ,C317_=_C320 ,C317_=_C321 ,C317_=_C322 ,C317_=_C323 ,\nC317_=_C324 ,C317_=_C370 ,C318_=_C319 ,C318_=_C320 ,C318_=_C321 ,C318_=_C322 ,\nC318_=_C323 ,C318_=_C324 ,C318_=_C370 ,C319_=_C320 ,C319_=_C321 ,C319_=_C322 ,\nC319_=_C323 ,C319_=_C324 ,C319_=_C370 ,C320_=_C321 ,C320_=_C322 ,C320_=_C323 ,\nC320_=_C324 ,C320_=_C370 ,C321_=_C322 ,C321_=_C323 ,C321_=_C324 ,C321_=_C370 ,\nC322_=_C323 ,C322_=_C324 ,C322_=_C370 ,C323_=_C324 ,C323_=_C370 ,C324_=_C370 ,\nC369_=_C370 ,"];42[shape=box, label="id:42 level: 4\n37: C195 C196 C212 C213 C228 \nC229 C243 C244 C257 C258 C270 \nC271 C283 C284 C285 C286 C287 \nC288 C289 C290 C291 C292 C293 \nC294 C295 C296 C297 C298 C299 \nC300 C301 C302 C303 C304 C305 \nC367 C368 \n360: C195_=_C196( C195 C196 ) C195_=_C212( C195 C212 ) C195_=_C228( C195 C228 ) C195_=_C243( C195 C243 ) C195_=_C257( C195 C257 ) \nC195_=_C270( C195 C270 ) C195_=_C283( C195 C283 ) C195_=_C284( C195 C284 ) C195_=_C285( C195 C285 ) C195_=_C286( C195 C286 ) C195_=_C287( C195 C287 ) \nC195_=_C288( C195 C288 ) C195_=_C289( C195 C289 ) C195_=_C290( C195 C290 ) C195_=_C291( C195 C291 ) C195_=_C292( C195 C292 ) C195_=_C293( C195 C293 ) \nC195_=_C294( C195 C294 ) C195_=_C367( C195 C367 ) C196_=_C213( C196 C213 ) C196_=_C229( C196 C229 ) C196_=_C244( C196 C244 ) C196_=_C258( C196 C258 ) \nC196_=_C271( C196 C271 ) C196_=_C283( C196 C283 ) C196_=_C295( C196 C295 ) C196_=_C296( C196 C296 ) C196_=_C297( C196 C297 ) C196_=_C298( C196 C298 ) \nC196_=_C299( C196 C299 ) C196_=_C300( C196 C300 ) C196_=_C301( C196 C301 ) C196_=_C302( C196 C302 ) C196_=_C303( C196 C303 ) C196_=_C304( C196 C304 ) \nC196_=_C305( C196 C305 ) C196_=_C368( C196 C368 ) C212_=_C213( C212 C213 ) C212_=_C228( C212 C228 ) C212_=_C243( C212 C243 ) C212_=_C257( C212 C257 ) \nC212_=_C270( C212 C270 ) C212_=_C283( C212 C283 ) C212_=_C284( C212 C284 ) C212_=_C285( C212 C285 ) C212_=_C286( C212 C286 ) C212_=_C287( C212 C287 ) \nC212_=_C288( C212 C288 ) C212_=_C289( C212 C289 ) C212_=_C290( C212 C290 ) C212_=_C291( C212 C291 ) C212_=_C292( C212 C292 ) C212_=_C293( C212 C293 ) \nC212_=_C294( C212 C294 ) C212_=_C367( C212 C367 ) C213_=_C229( C213 C229 ) C213_=_C244( C213 C244 ) C213_=_C258( C213 C258 ) C213_=_C271( C213 C271 ) \nC213_=_C283( C213 C283 ) C213_=_C295( C213 C295 ) C213_=_C296( C213 C296 ) C213_=_C297( C213 C297 ) C213_=_C298( C213 C298 ) C213_=_C299( C213 C299 ) \nC213_=_C300( C213 C300 ) C213_=_C301( C213 C301 ) C213_=_C302( C213 C302 ) C213_=_C303( C213 C303 ) C213_=_C304( C213 C304 ) C213_=_C305( C213 C305 ) \nC213_=_C368( C213 C368 ) C228_=_C229( C228 C229 ) C228_=_C243( C228 C243 ) C228_=_C257( C228 C257 ) C228_=_C270( C228 C270 ) C228_=_C283( C228 C283 ) \nC228_=_C284( C228 C284 ) C228_=_C285( C228 C285 ) C228_=_C286( C228 C286 ) C228_=_C287( C228 C287 ) C228_=_C288( C228 C288 ) C228_=_C289( C228 C289 ) \nC228_=_C290( C228 C290 ) C228_=_C291( C228 C291 ) C228_=_C292( C228 C292 ) C228_=_C293( C228 C293 ) C228_=_C294( C228 C294 ) C228_=_C367( C228 C367 ) \nC229_=_C244( C229 C244 ) C229_=_C258( C229 C258 ) C229_=_C271( C229 C271 ) C229_=_C283( C229 C283 ) C229_=_C295( C229 C295 ) C229_=_C296( C229 C296 ) \nC229_=_C297( C229 C297 ) C229_=_C298( C229 C298 ) C229_=_C299( C229 C299 ) C229_=_C300( C229 C300 ) C229_=_C301( C229 C301 ) C229_=_C302( C229 C302 ) \nC229_=_C303( C229 C303 ) C229_=_C304( C229 C304 ) C229_=_C305( C229 C305 ) C229_=_C368( C229 C368 ) C243_=_C244( C243 C244 ) C243_=_C257( C243 C257 ) \nC243_=_C270( C243 C270 ) C243_=_C283( C243 C283 ) C243_=_C284( C243 C284 ) C243_=_C285( C243 C285 ) C243_=_C286( C243 C286 ) C243_=_C287( C243 C287 ) \nC243_=_C288( C243 C288 ) C243_=_C289( C243 C289 ) C243_=_C290( C243 C290 ) C243_=_C291( C243 C291 ) C243_=_C292( C243 C292 ) C243_=_C293( C243 C293 ) \nC243_=_C294( C243 C294 ) C243_=_C367( C243 C367 ) C244_=_C258( C244 C258 ) C244_=_C271( C244 C271 ) C244_=_C283( C244 C283 ) C244_=_C295( C244 C295 ) \nC244_=_C296( C244 C296 ) C244_=_C297( C244 C297 ) C244_=_C298( C244 C298 ) C244_=_C299( C244 C299 ) C244_=_C300( C244 C300 ) C244_=_C301( C244 C301 ) \nC244_=_C302( C244 C302 ) C244_=_C303( C244 C303 ) C244_=_C304( C244 C304 ) C244_=_C305( C244 C305 ) C244_=_C368( C244 C368 ) C257_=_C258( C257 C258 ) \nC257_=_C270( C257 C270 ) C257_=_C283( C257 C283 ) C257_=_C284( C257 C284 ) C257_=_C285( C257 C285 ) C257_=_C286( C257 C286 ) C257_=_C287( C257 C287 ) \nC257_=_C288( C257 C288 ) C257_=_C289( C257 C289 ) C257_=_C290( C257 C290 ) C257_=_C291( C257 C291 ) C257_=_C292( C257 C292 ) C257_=_C293( C257 C293 ) \nC257_=_C294( C257 C294 ) C257_=_C367( C257 C367 ) C258_=_C271( C258 C271 ) C258_=_C283( C258 C283 ) C258_=_C295( C258 C295 ) C258_=_C296( C258 C296 ) \nC258_=_C297( C258 C297 ) C258_=_C298( C258 C298 ) C258_=_C299( C258 C299 ) C258_=_C300( C258 C300 ) C258_=_C301( C258 C301 ) C258_=_C302( C258 C302 ) \nC258_=_C303( C258 C303 ) C258_=_C304( C258 C304 ) C258_=_C305( C258 C305 ) C258_=_C368( C258 C368 ) C270_=_C271( C270 C271 ) C270_=_C283( C270 C283 ) \nC270_=_C284( C270 C284 ) C270_=_C285( C270 C285 ) C270_=_C286( C270 C286 ) C270_=_C287( C270 C287 ) C270_=_C288( C270 C288 ) C270_=_C289( C270 C289 ) \nC270_=_C290( C270 C290 ) C270_=_C291( C270 C291 ) C270_=_C292( C270 C292 ) C270_=_C293( C270 C293 ) C270_=_C294( C270 C294 ) C270_=_C367( C270 C367 ) \nC271_=_C283( C271 C283 ) C271_=_C295( C271 C295 ) C271_=_C296( C271 C296 ) C271_=_C297( C271 C297 ) C271_=_C298( C271 C298 ) C271_=_C299( C271 C299 ) \nC271_=_C300( C271 C300 ) C271_=_C301( C271 C301 ) C271_=_C302( C271 C302 ) C271_=_C303( C271 C303 ) C271_=_C304( C271 C304 ) C271_=_C305( C271 C305 ) \nC271_=_C368( C271 C36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w:t>
      </w:r>
    </w:p>
    <w:p>
      <w:pPr>
        <w:pStyle w:val="PreformattedText"/>
        <w:bidi w:val="0"/>
        <w:spacing w:before="0" w:after="0"/>
        <w:jc w:val="left"/>
        <w:rPr/>
      </w:pPr>
      <w:r>
        <w:rPr/>
        <w:t xml:space="preserve"> </w:t>
      </w:r>
      <w:r>
        <w:rPr/>
        <w:t>) C283_=_C297( C283 C297 ) C283_=_C298( C283 C298 ) C283_=_C299( C283 C299 ) C283_=_C300( C283 C300 ) \nC283_=_C301( C283 C301 ) C283_=_C302( C283 C302 ) C283_=_C303( C283 C303 ) C283_=_C304( C283 C304 ) C283_=_C305( C283 C305 ) C283_=_C367( C283 C367 ) \nC283_=_C368( C283 C368 ) C284_=_C285( C284 C285 ) C284_=_C286( C284 C286 ) C284_=_C287( C284 C287 ) C284_=_C288( C284 C288 ) C284_=_C289( C284 C289 ) \nC284_=_C290( C284 C290 ) C284_=_C291( C284 C291 ) C284_=_C292( C284 C292 ) C284_=_C293( C284 C293 ) C284_=_C294( C284 C294 ) C284_=_C295( C284 C295 ) \nC284_=_C367( C284 C367 ) C285_=_C286( C285 C286 ) C285_=_C287( C285 C287 ) C285_=_C288( C285 C288 ) C285_=_C289( C285 C289 ) C285_=_C290( C285 C290 ) \nC285_=_C291( C285 C291 ) C285_=_C292( C285 C292 ) C285_=_C293( C285 C293 ) C285_=_C294( C285 C294 ) C285_=_C296( C285 C296 ) C285_=_C367( C285 C367 ) \nC286_=_C287( C286 C287 ) C286_=_C288( C286 C288 ) C286_=_C289( C286 C289 ) C286_=_C290( C286 C290 ) C286_=_C291( C286 C291 ) C286_=_C292( C286 C292 ) \nC286_=_C293( C286 C293 ) C286_=_C294( C286 C294 ) C286_=_C297( C286 C297 ) C286_=_C367( C286 C367 ) C287_=_C288( C287 C288 ) C287_=_C289( C287 C289 ) \nC287_=_C290( C287 C290 ) C287_=_C291( C287 C291 ) C287_=_C292( C287 C292 ) C287_=_C293( C287 C293 ) C287_=_C294( C287 C294 ) C287_=_C298( C287 C298 ) \nC287_=_C367( C287 C367 ) C288_=_C289( C288 C289 ) C288_=_C290( C288 C290 ) C288_=_C291( C288 C291 ) C288_=_C292( C288 C292 ) C288_=_C293( C288 C293 ) \nC288_=_C294( C288 C294 ) C288_=_C299( C288 C299 ) C288_=_C367( C288 C367 ) C289_=_C290( C289 C290 ) C289_=_C291( C289 C291 ) C289_=_C292( C289 C292 ) \nC289_=_C293( C289 C293 ) C289_=_C294( C289 C294 ) C289_=_C300( C289 C300 ) C289_=_C367( C289 C367 ) C290_=_C291( C290 C291 ) C290_=_C292( C290 C292 ) \nC290_=_C293( C290 C293 ) C290_=_C294( C290 C294 ) C290_=_C301( C290 C301 ) C290_=_C367( C290 C367 ) C291_=_C292( C291 C292 ) C291_=_C293( C291 C293 ) \nC291_=_C294( C291 C294 ) C291_=_C302( C291 C302 ) C291_=_C367( C291 C367 ) C292_=_C293( C292 C293 ) C292_=_C294( C292 C294 ) C292_=_C303( C292 C303 ) \nC292_=_C367( C292 C367 ) C293_=_C294( C293 C294 ) C293_=_C304( C293 C304 ) C293_=_C367( C293 C367 ) C294_=_C305( C294 C305 ) C294_=_C367( C294 C367 ) \nC295_=_C296( C295 C296 ) C295_=_C297( C295 C297 ) C295_=_C298( C295 C298 ) C295_=_C299( C295 C299 ) C295_=_C300( C295 C300 ) C295_=_C301( C295 C301 ) \nC295_=_C302( C295 C302 ) C295_=_C303( C295 C303 ) C295_=_C304( C295 C304 ) C295_=_C305( C295 C305 ) C295_=_C368( C295 C368 ) C296_=_C297( C296 C297 ) \nC296_=_C298( C296 C298 ) C296_=_C299( C296 C299 ) C296_=_C300( C296 C300 ) C296_=_C301( C296 C301 ) C296_=_C302( C296 C302 ) C296_=_C303( C296 C303 ) \nC296_=_C304( C296 C304 ) C296_=_C305( C296 C305 ) C296_=_C368( C296 C368 ) C297_=_C298( C297 C298 ) C297_=_C299( C297 C299 ) C297_=_C300( C297 C300 ) \nC297_=_C301( C297 C301 ) C297_=_C302( C297 C302 ) C297_=_C303( C297 C303 ) C297_=_C304( C297 C304 ) C297_=_C305( C297 C305 ) C297_=_C368( C297 C368 ) \nC298_=_C299( C298 C299 ) C298_=_C300( C298 C300 ) C298_=_C301( C298 C301 ) C298_=_C302( C298 C302 ) C298_=_C303( C298 C303 ) C298_=_C304( C298 C304 ) \nC298_=_C305( C298 C305 ) C298_=_C368( C298 C368 ) C299_=_C300( C299 C300 ) C299_=_C301( C299 C301 ) C299_=_C302( C299 C302 ) C299_=_C303( C299 C303 ) \nC299_=_C304( C299 C304 ) C299_=_C305( C299 C305 ) C299_=_C368( C299 C368 ) C300_=_C301( C300 C301 ) C300_=_C302( C300 C302 ) C300_=_C303( C300 C303 ) \nC300_=_C304( C300 C304 ) C300_=_C305( C300 C305 ) C300_=_C368( C300 C368 ) C301_=_C302( C301 C302 ) C301_=_C303( C301 C303 ) C301_=_C304( C301 C304 ) \nC301_=_C305( C301 C305 ) C301_=_C368( C301 C368 ) C302_=_C303( C302 C303 ) C302_=_C304( C302 C304 ) C302_=_C305( C302 C305 ) C302_=_C368( C302 C368 ) \nC303_=_C304( C303 C304 ) C303_=_C305( C303 C305 ) C303_=_C368( C303 C368 ) C304_=_C305( C304 C305 ) C304_=_C368( C304 C368 ) C305_=_C368( C305 C368 ) \nC367_=_C368( C367 C368 ) "];31-&gt;42[label="36: C195 C196 C212 C213 C228 \nC229 C243 C244 C257 C258 C270 \nC271 C284 C285 C286 C287 C288 \nC289 C290 C291 C292 C293 C294 \nC295 C296 C297 C298 C299 C300 \nC301 C302 C303 C304 C305 C367 \nC368 \n324: C195_=_C196 ,C195_=_C212 ,C195_=_C228 ,C195_=_C243 ,C195_=_C257 ,\nC195_=_C270 ,C195_=_C284 ,C195_=_C285 ,C195_=_C286 ,C195_=_C287 ,C195_=_C288 ,\nC195_=_C289 ,C195_=_C290 ,C195_=_C291 ,C195_=_C292 ,C195_=_C293 ,C195_=_C294 ,\nC195_=_C367 ,C196_=_C213 ,C196_=_C229 ,C196_=_C244 ,C196_=_C258 ,C196_=_C271 ,\nC196_=_C295 ,C196_=_C296 ,C196_=_C297 ,C196_=_C298 ,C196_=_C299 ,C196_=_C300 ,\nC196_=_C301 ,C196_=_C302 ,C196_=_C303 ,C196_=_C304 ,C196_=_C305 ,C196_=_C368 ,\nC212_=_C213 ,C212_=_C228 ,C212_=_C243 ,C212_=_C257 ,C212_=_C270 ,C212_=_C284 ,\nC212_=_C285 ,C212_=_C286 ,C212_=_C287 ,C212_=_C288 ,C212_=_C289 ,C212_=_C290 ,\nC212_=_C291 ,C212_=_C292 ,C212_=_C293 ,C212_=_C294 ,C212_=_C367 ,C213_=_C229 ,\nC213_=_C244 ,C213_=_C258 ,C213_=_C271 ,C213_=_C295 ,C213_=_C296 ,C213_=_C297 ,\nC213_=_C298 ,C213_=_C299 ,C213_=_C300 ,C213_=_C301 ,C213_=_C302 ,C213_=_C303 ,\nC213_=_C304 ,C213_=_C305 ,C213_=_C368 ,C228_=_C229 ,C228_=_C243 ,C228_=_C257 ,\nC228_=_C270 ,C228_=_C284 ,C228_=_C285 ,C228_=_C286 ,C228_=_C287 ,C228_=_C288 ,\nC228_=_C289 ,C228_=_C290 ,C228_=_C291 ,C228_=_C292 ,C228_=_C293 ,C228_=_C294 ,\nC228_=_C367 ,C229_=_C244 ,C229_=_C258 ,C229_=_C271 ,C229_=_C295 ,C229_=_C296 ,\nC229_=_C297 ,C229_=_C298 ,C229_=_C299 ,C229_=_C300 ,C229_=_C301 ,C229_=_C302 ,\nC229_=_C303 ,C229_=_C304 ,C229_=_C305 ,C229_=_C368 ,C243_=_C244 ,C243_=_C257 ,\nC243_=_C270 ,C243_=_C284 ,C243_=_C285 ,C243_=_C286 ,C243_=_C287 ,C243_=_C288 ,\nC243_=_C289 ,C243_=_C290 ,C243_=_C291 ,C243_=_C292 ,C243_=_C293 ,C243_=_C294 ,\nC243_=_C367 ,C244_=_C258 ,C244_=_C271 ,C244_=_C295 ,C244_=_C296 ,C244_=_C297 ,\nC244_=_C298 ,C244_=_C299 ,C244_=_C300 ,C244_=_C301 ,C244_=_C302 ,C244_=_C303 ,\nC244_=_C304 ,C244_=_C305 ,C244_=_C368 ,C257_=_C258 ,C257_=_C270 ,C257_=_C284 ,\nC257_=_C285 ,C257_=_C286 ,C257_=_C287 ,C257_=_C288 ,C257_=_C289 ,C257_=_C290 ,\nC257_=_C291 ,C257_=_C292 ,C257_=_C293 ,C257_=_C294 ,C257_=_C367 ,C258_=_C271 ,\nC258_=_C295 ,C258_=_C296 ,C258_=_C297 ,C258_=_C298 ,C258_=_C299 ,C258_=_C300 ,\nC258_=_C301 ,C258_=_C302 ,C258_=_C303 ,C258_=_C304 ,C258_=_C305 ,C258_=_C368 ,\nC270_=_C271 ,C270_=_C284 ,C270_=_C285 ,C270_=_C286 ,C270_=_C287 ,C270_=_C288 ,\nC270_=_C289 ,C270_=_C290 ,C270_=_C291 ,C270_=_C292 ,C270_=_C293 ,C270_=_C294 ,\nC270_=_C367 ,C271_=_C295 ,C271_=_C296 ,C271_=_C297 ,C271_=_C298 ,C271_=_C299 ,\nC271_=_C300 ,C271_=_C301 ,C271_=_C302 ,C271_=_C303 ,C271_=_C304 ,C271_=_C305 ,\nC271_=_C368 ,C284_=_C285 ,C284_=_C286 ,C284_=_C287 ,C284_=_C288 ,C284_=_C289 ,\nC284_=_C290 ,C284_=_C291 ,C284_=_C292 ,C284_=_C293 ,C284_=_C294 ,C284_=_C295 ,\nC284_=_C367 ,C285_=_C286 ,C285_=_C287 ,C285_=_C288 ,C285_=_C289 ,C285_=_C290 ,\nC285_=_C291 ,C285_=_C292 ,C285_=_C293 ,C285_=_C294 ,C285_=_C296 ,C285_=_C367 ,\nC286_=_C287 ,C286_=_C288 ,C286_=_C289 ,C286_=_C290 ,C286_=_C291 ,C286_=_C292 ,\nC286_=_C293 ,C286_=_C294 ,C286_=_C297 ,C286_=_C367 ,C287_=_C288 ,C287_=_C289 ,\nC287_=_C290 ,C287_=_C291 ,C287_=_C292 ,C287_=_C293 ,C287_=_C294 ,C287_=_C298 ,\nC287_=_C367 ,C288_=_C289 ,C288_=_C290 ,C288_=_C291 ,C288_=_C292 ,C288_=_C293 ,\nC288_=_C294 ,C288_=_C299 ,C288_=_C367 ,C289_=_C290 ,C289_=_C291 ,C289_=_C292 ,\nC289_=_C293 ,C289_=_C294 ,C289_=_C300 ,C289_=_C367 ,C290_=_C291 ,C290_=_C292 ,\nC290_=_C293 ,C290_=_C294 ,C290_=_C301 ,C290_=_C367 ,C291_=_C292 ,C291_=_C293 ,\nC291_=_C294 ,C291_=_C302 ,C291_=_C367 ,C292_=_C293 ,C292_=_C294 ,C292_=_C303 ,\nC292_=_C367 ,C293_=_C294 ,C293_=_C304 ,C293_=_C367 ,C294_=_C305 ,C294_=_C367 ,\nC295_=_C296 ,C295_=_C297 ,C295_=_C298 ,C295_=_C299 ,C295_=_C300 ,C295_=_C301 ,\nC295_=_C302 ,C295_=_C303 ,C295_=_C304 ,C295_=_C305 ,C295_=_C368 ,C296_=_C297 ,\nC296_=_C298 ,C296_=_C299 ,C296_=_C300 ,C296_=_C301 ,C296_=_C302 ,C296_=_C303 ,\nC296_=_C304 ,C296_=_C305 ,C296_=_C368 ,C297_=_C298 ,C297_=_C299 ,C297_=_C300 ,\nC297_=_C301 ,C297_=_C302 ,C297_=_C303 ,C297_=_C304 ,C297_=_C305 ,C297_=_C368 ,\nC298_=_C299 ,C298_=_C300 ,C298_=_C301 ,C298_=_C302 ,C298_=_C303 ,C298_=_C304 ,\nC298_=_C305 ,C298_=_C368 ,C299_=_C300 ,C299_=_C301 ,C299_=_C302 ,C299_=_C303 ,\nC299_=_C304 ,C299_=_C305 ,C299_=_C368 ,C300_=_C301 ,C300_=_C302 ,C300_=_C303 ,\nC300_=_C304 ,C300_=_C305 ,C300_=_C368 ,C301_=_C302 ,C301_=_C303 ,C301_=_C304 ,\nC301_=_C305 ,C301_=_C368 ,C302_=_C303 ,C302_=_C304 ,C302_=_C305 ,C302_=_C368 ,\nC303_=_C304 ,C303_=_C305 ,C303_=_C368 ,C304_=_C305 ,C304_=_C368 ,C305_=_C368 ,\nC367_=_C368 ,"];43[shape=box, label="id:43 level: 4\n53: C193 C194 C207 C210 C211 \nC224 C226 C227 C240 C241 C242 \nC255 C257 C258 C259 C260 C261 \nC262 C263 C264 C265 C266 C267 \nC268 C269 C270 C271 C272 C273 \nC274 C275 C276 C277 C278 C279 \nC280 C281 C282 C294 C305 C315 \nC324 C332 C339 C345 C350 C354 \nC357 C359 C360 C365 C366 C379 \n526: C193_=_C194( C193 C194 ) C193_=_C207( C193 C207 ) C193_=_C210( C193 C210 ) C193_=_C226( C193 C226 ) C193_=_C241( C193 C241 ) \nC193_=_C257( C193 C257 ) C193_=_C258( C193 C258 ) C193_=_C259( C193 C259 ) C193_=_C260( C193 C260 ) C193_=_C261( C193 C261 ) C193_=_C262( C193 C262 ) \nC193_=_C263( C193 C263 ) C193_=_C264( C193 C264 ) C193_=_C265( C193 C265 ) C193_=_C266( C193 C266 ) C193_=_C267( C193 C267 ) C193_=_C268( C193 C268 ) \nC193_=_C269( C193 C269 ) C193_=_C365( C193 C365 ) C194_=_C207( C194 C207 ) C194_=_C211( C194 C211 ) C194_=_C227( C194 C227 ) C194_=_C242( C194 C242 ) \nC194_=_C270( C194 C270 ) C194_=_C271( C194 C271 ) C194_=_C272( C194 C272 ) C194_=_C273( C194 C273 ) C194_=_C274( C194 C274 ) C194_=_C275( C194 C275 ) \nC194_=_C276( C194 C276 ) C194_=_C277( C194 C277 ) C194_=_C278( C194 C278 ) C194_=_C279( C194 C279 ) C194_=_C280( C194 C280 ) C194_=_C281( C194 C281 ) \nC194_=_C282( C194 C282 ) C194_=_C366( C194 C366 ) C207_=_C224( C207 C224 ) C207_=_C240( C207 C240 ) C207_=_C255( C207 C255 ) C207_=_C269( C207 C269 ) \nC207_=_C282( C207 C282 ) C207_=_C294( C207 C294 ) C207_=_C305(</w:t>
      </w:r>
    </w:p>
    <w:p>
      <w:pPr>
        <w:pStyle w:val="PreformattedText"/>
        <w:bidi w:val="0"/>
        <w:spacing w:before="0" w:after="0"/>
        <w:jc w:val="left"/>
        <w:rPr/>
      </w:pPr>
      <w:r>
        <w:rPr/>
        <w:t xml:space="preserve"> </w:t>
      </w:r>
      <w:r>
        <w:rPr/>
        <w:t>C207 C305 ) C207_=_C315( C207 C315 ) C207_=_C324( C207 C324 ) C207_=_C332( C207 C332 ) \nC207_=_C339( C207 C339 ) C207_=_C345( C207 C345 ) C207_=_C350( C207 C350 ) C207_=_C354( C207 C354 ) C207_=_C357( C207 C357 ) C207_=_C359( C207 C359 ) \nC207_=_C360( C207 C360 ) C207_=_C379( C207 C379 ) C210_=_C211( C210 C211 ) C210_=_C224( C210 C224 ) C210_=_C226( C210 C226 ) C210_=_C241( C210 C241 ) \nC210_=_C257( C210 C257 ) C210_=_C258( C210 C258 ) C210_=_C259( C210 C259 ) C210_=_C260( C210 C260 ) C210_=_C261( C210 C261 ) C210_=_C262( C210 C262 ) \nC210_=_C263( C210 C263 ) C210_=_C264( C210 C264 ) C210_=_C265( C210 C265 ) C210_=_C266( C210 C266 ) C210_=_C267( C210 C267 ) C210_=_C268( C210 C268 ) \nC210_=_C269( C210 C269 ) C210_=_C365( C210 C365 ) C211_=_C224( C211 C224 ) C211_=_C227( C211 C227 ) C211_=_C242( C211 C242 ) C211_=_C270( C211 C270 ) \nC211_=_C271( C211 C271 ) C211_=_C272( C211 C272 ) C211_=_C273( C211 C273 ) C211_=_C274( C211 C274 ) C211_=_C275( C211 C275 ) C211_=_C276( C211 C276 ) \nC211_=_C277( C211 C277 ) C211_=_C278( C211 C278 ) C211_=_C279( C211 C279 ) C211_=_C280( C211 C280 ) C211_=_C281( C211 C281 ) C211_=_C282( C211 C282 ) \nC211_=_C366( C211 C366 ) C224_=_C240( C224 C240 ) C224_=_C255( C224 C255 ) C224_=_C269( C224 C269 ) C224_=_C282( C224 C282 ) C224_=_C294( C224 C294 ) \nC224_=_C305( C224 C305 ) C224_=_C315( C224 C315 ) C224_=_C324( C224 C324 ) C224_=_C332( C224 C332 ) C224_=_C339( C224 C339 ) C224_=_C345( C224 C345 ) \nC224_=_C350( C224 C350 ) C224_=_C354( C224 C354 ) C224_=_C357( C224 C357 ) C224_=_C359( C224 C359 ) C224_=_C360( C224 C360 ) C224_=_C379( C224 C379 ) \nC226_=_C227( C226 C227 ) C226_=_C240( C226 C240 ) C226_=_C241( C226 C241 ) C226_=_C257( C226 C257 ) C226_=_C258( C226 C258 ) C226_=_C259( C226 C259 ) \nC226_=_C260( C226 C260 ) C226_=_C261( C226 C261 ) C226_=_C262( C226 C262 ) C226_=_C263( C226 C263 ) C226_=_C264( C226 C264 ) C226_=_C265( C226 C265 ) \nC226_=_C266( C226 C266 ) C226_=_C267( C226 C267 ) C226_=_C268( C226 C268 ) C226_=_C269( C226 C269 ) C226_=_C365( C226 C365 ) C227_=_C240( C227 C240 ) \nC227_=_C242( C227 C242 ) C227_=_C270( C227 C270 ) C227_=_C271( C227 C271 ) C227_=_C272( C227 C272 ) C227_=_C273( C227 C273 ) C227_=_C274( C227 C274 ) \nC227_=_C275( C227 C275 ) C227_=_C276( C227 C276 ) C227_=_C277( C227 C277 ) C227_=_C278( C227 C278 ) C227_=_C279( C227 C279 ) C227_=_C280( C227 C280 ) \nC227_=_C281( C227 C281 ) C227_=_C282( C227 C282 ) C227_=_C366( C227 C366 ) C240_=_C255( C240 C255 ) C240_=_C269( C240 C269 ) C240_=_C282( C240 C282 ) \nC240_=_C294( C240 C294 ) C240_=_C305( C240 C305 ) C240_=_C315( C240 C315 ) C240_=_C324( C240 C324 ) C240_=_C332( C240 C332 ) C240_=_C339( C240 C339 ) \nC240_=_C345( C240 C345 ) C240_=_C350( C240 C350 ) C240_=_C354( C240 C354 ) C240_=_C357( C240 C357 ) C240_=_C359( C240 C359 ) C240_=_C360( C240 C360 ) \nC240_=_C379( C240 C379 ) C241_=_C242( C241 C242 ) C241_=_C255( C241 C255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365( C241 C365 ) C242_=_C255( C242 C255 ) \nC242_=_C270( C242 C270 ) C242_=_C271( C242 C271 ) C242_=_C272( C242 C272 ) C242_=_C273( C242 C273 ) C242_=_C274( C242 C274 ) C242_=_C275( C242 C275 ) \nC242_=_C276( C242 C276 ) C242_=_C277( C242 C277 ) C242_=_C278( C242 C278 ) C242_=_C279( C242 C279 ) C242_=_C280( C242 C280 ) C242_=_C281( C242 C281 ) \nC242_=_C282( C242 C282 ) C242_=_C366( C242 C366 ) C255_=_C269( C255 C269 ) C255_=_C282( C255 C282 ) C255_=_C294( C255 C294 ) C255_=_C305( C255 C305 ) \nC255_=_C315( C255 C315 ) C255_=_C324( C255 C324 ) C255_=_C332( C255 C332 ) C255_=_C339( C255 C339 ) C255_=_C345( C255 C345 ) C255_=_C350( C255 C350 ) \nC255_=_C354( C255 C354 ) C255_=_C357( C255 C357 ) C255_=_C359( C255 C359 ) C255_=_C360( C255 C360 ) C255_=_C379( C255 C379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94( C257 C294 ) C257_=_C365( C257 C365 ) C258_=_C259( C258 C259 ) C258_=_C260( C258 C260 ) C258_=_C261( C258 C261 ) C258_=_C262( C258 C262 ) \nC258_=_C263( C258 C263 ) C258_=_C264( C258 C264 ) C258_=_C265( C258 C265 ) C258_=_C266( C258 C266 ) C258_=_C267( C258 C267 ) C258_=_C268( C258 C268 ) \nC258_=_C269( C258 C269 ) C258_=_C271( C258 C271 ) C258_=_C305( C258 C305 ) C258_=_C365( C258 C365 ) C259_=_C260( C259 C260 ) C259_=_C261( C259 C261 ) \nC259_=_C262( C259 C262 ) C259_=_C263( C259 C263 ) C259_=_C264( C259 C264 ) C259_=_C265( C259 C265 ) C259_=_C266( C259 C266 ) C259_=_C267( C259 C267 ) \nC259_=_C268( C259 C268 ) C259_=_C269( C259 C269 ) C259_=_C272( C259 C272 ) C259_=_C315( C259 C315 ) C259_=_C365( C259 C365 ) C260_=_C261( C260 C261 ) \nC260_=_C262( C260 C262 ) C260_=_C263( C260 C263 ) C260_=_C264( C260 C264 ) C260_=_C265( C260 C265 ) C260_=_C266( C260 C266 ) C260_=_C267( C260 C267 ) \nC260_=_C268( C260 C268 ) C260_=_C269( C260 C269 ) C260_=_C273( C260 C273 ) C260_=_C324( C260 C324 ) C260_=_C365( C260 C365 ) C261_=_C262( C261 C262 ) \nC261_=_C263( C261 C263 ) C261_=_C264( C261 C264 ) C261_=_C265( C261 C265 ) C261_=_C266( C261 C266 ) C261_=_C267( C261 C267 ) C261_=_C268( C261 C268 ) \nC261_=_C269( C261 C269 ) C261_=_C274( C261 C274 ) C261_=_C332( C261 C332 ) C261_=_C365( C261 C365 ) C262_=_C263( C262 C263 ) C262_=_C264( C262 C264 ) \nC262_=_C265( C262 C265 ) C262_=_C266( C262 C266 ) C262_=_C267( C262 C267 ) C262_=_C268( C262 C268 ) C262_=_C269( C262 C269 ) C262_=_C275( C262 C275 ) \nC262_=_C339( C262 C339 ) C262_=_C365( C262 C365 ) C263_=_C264( C263 C264 ) C263_=_C265( C263 C265 ) C263_=_C266( C263 C266 ) C263_=_C267( C263 C267 ) \nC263_=_C268( C263 C268 ) C263_=_C269( C263 C269 ) C263_=_C276( C263 C276 ) C263_=_C345( C263 C345 ) C263_=_C365( C263 C365 ) C264_=_C265( C264 C265 ) \nC264_=_C266( C264 C266 ) C264_=_C267( C264 C267 ) C264_=_C268( C264 C268 ) C264_=_C269( C264 C269 ) C264_=_C277( C264 C277 ) C264_=_C350( C264 C350 ) \nC264_=_C365( C264 C365 ) C265_=_C266( C265 C266 ) C265_=_C267( C265 C267 ) C265_=_C268( C265 C268 ) C265_=_C269( C265 C269 ) C265_=_C278( C265 C278 ) \nC265_=_C354( C265 C354 ) C265_=_C365( C265 C365 ) C266_=_C267( C266 C267 ) C266_=_C268( C266 C268 ) C266_=_C269( C266 C269 ) C266_=_C279( C266 C279 ) \nC266_=_C357( C266 C357 ) C266_=_C365( C266 C365 ) C267_=_C268( C267 C268 ) C267_=_C269( C267 C269 ) C267_=_C280( C267 C280 ) C267_=_C359( C267 C359 ) \nC267_=_C365( C267 C365 ) C268_=_C269( C268 C269 ) C268_=_C281( C268 C281 ) C268_=_C360( C268 C360 ) C268_=_C365( C268 C365 ) C269_=_C282( C269 C282 ) \nC269_=_C294( C269 C294 ) C269_=_C305( C269 C305 ) C269_=_C315( C269 C315 ) C269_=_C324( C269 C324 ) C269_=_C332( C269 C332 ) C269_=_C339( C269 C339 ) \nC269_=_C345( C269 C345 ) C269_=_C350( C269 C350 ) C269_=_C354( C269 C354 ) C269_=_C357( C269 C357 ) C269_=_C359( C269 C359 ) C269_=_C360( C269 C360 ) \nC269_=_C365( C269 C365 ) C269_=_C379( C269 C379 ) C270_=_C271( C270 C271 ) C270_=_C272( C270 C272 ) C270_=_C273( C270 C273 ) C270_=_C274( C270 C274 ) \nC270_=_C275( C270 C275 ) C270_=_C276( C270 C276 ) C270_=_C277( C270 C277 ) C270_=_C278( C270 C278 ) C270_=_C279( C270 C279 ) C270_=_C280( C270 C280 ) \nC270_=_C281( C270 C281 ) C270_=_C282( C270 C282 ) C270_=_C294( C270 C294 ) C270_=_C366( C270 C366 ) C271_=_C272( C271 C272 ) C271_=_C273( C271 C273 ) \nC271_=_C274( C271 C274 ) C271_=_C275( C271 C275 ) C271_=_C276( C271 C276 ) C271_=_C277( C271 C277 ) C271_=_C278( C271 C278 ) C271_=_C279( C271 C279 ) \nC271_=_C280( C271 C280 ) C271_=_C281( C271 C281 ) C271_=_C282( C271 C282 ) C271_=_C305( C271 C305 ) C271_=_C366( C271 C366 ) C272_=_C273( C272 C273 ) \nC272_=_C274( C272 C274 ) C272_=_C275( C272 C275 ) C272_=_C276( C272 C276 ) C272_=_C277( C272 C277 ) C272_=_C278( C272 C278 ) C272_=_C279( C272 C279 ) \nC272_=_C280( C272 C280 ) C272_=_C281( C272 C281 ) C272_=_C282( C272 C282 ) C272_=_C315( C272 C315 ) C272_=_C366( C272 C366 ) C273_=_C274( C273 C274 ) \nC273_=_C275( C273 C275 ) C273_=_C276( C273 C276 ) C273_=_C277( C273 C277 ) C273_=_C278( C273 C278 ) C273_=_C279( C273 C279 ) C273_=_C280( C273 C280 ) \nC273_=_C281( C273 C281 ) C273_=_C282( C273 C282 ) C273_=_C324( C273 C324 ) C273_=_C366( C273 C366 ) C274_=_C275( C274 C275 ) C274_=_C276( C274 C276 ) \nC274_=_C277( C274 C277 ) C274_=_C278( C274 C278 ) C274_=_C279( C274 C279 ) C274_=_C280( C274 C280 ) C274_=_C281( C274 C281 ) C274_=_C282( C274 C282 ) \nC274_=_C332( C274 C332 ) C274_=_C366( C274 C366 ) C275_=_C276( C275 C276 ) C275_=_C277( C275 C277 ) C275_=_C278( C275 C278 ) C275_=_C279( C275 C279 ) \nC275_=_C280( C275 C280 ) C275_=_C281( C275 C281 ) C275_=_C282( C275 C282 ) C275_=_C339( C275 C339 ) C275_=_C366( C275 C366 ) C276_=_C277( C276 C277 ) \nC276_=_C278( C276 C278 ) C276_=_C279( C276 C279 ) C276_=_C280( C276 C280 ) C276_=_C281( C276 C281 ) C276_=_C282( C276 C282 ) C276_=_C345( C276 C345 ) \nC276_=_C366( C276 C366 ) C277_=_C278( C277 C278 ) C277_=_C279( C277 C279 ) C277_=_C280( C277 C280 ) C277_=_C281( C277 C281 ) C277_=_C282( C277 C282 ) \nC277_=_C350( C277 C350 ) C277_=_C366( C277 C366 ) C278_=_C279( C278 C279 ) C278_=_C280( C278 C280 ) C278_=_C281( C278 C281 ) C278_=_C282( C278 C282 ) \nC278_=_C354( C278 C354 ) C278_=_C366( C278 C366 ) C279_=_C280( C279 C280 ) C279_=_C281( C279 C281 ) C279_=_C282( C279 C282 ) C279_=_C357( C279 C357 ) \nC279_=_C366( C279 C366 ) C280_=_C281( C280 C281 ) C280_=_C282( C280 C282 ) C280_=_C359( C280 C359 ) C280_=_C366( C280 C366 ) C281_=_C282( C281 C282 ) \nC281_=_C360( C281 C360 ) C281_=_C366( C281 C366 ) C282_=_C294( C282 C294 ) C282_=_C305(</w:t>
      </w:r>
    </w:p>
    <w:p>
      <w:pPr>
        <w:pStyle w:val="PreformattedText"/>
        <w:bidi w:val="0"/>
        <w:spacing w:before="0" w:after="0"/>
        <w:jc w:val="left"/>
        <w:rPr/>
      </w:pPr>
      <w:r>
        <w:rPr/>
        <w:t xml:space="preserve"> </w:t>
      </w:r>
      <w:r>
        <w:rPr/>
        <w:t>C282 C305 ) C282_=_C315( C282 C315 ) C282_=_C324( C282 C324 ) \nC282_=_C332( C282 C332 ) C282_=_C339( C282 C339 ) C282_=_C345( C282 C345 ) C282_=_C350( C282 C350 ) C282_=_C354( C282 C354 ) C282_=_C357( C282 C357 ) \nC282_=_C359( C282 C359 ) C282_=_C360( C282 C360 ) C282_=_C366( C282 C366 ) C282_=_C379( C282 C379 ) C294_=_C305( C294 C305 ) C294_=_C315( C294 C315 ) \nC294_=_C324( C294 C324 ) C294_=_C332( C294 C332 ) C294_=_C339( C294 C339 ) C294_=_C345( C294 C345 ) C294_=_C350( C294 C350 ) C294_=_C354( C294 C354 ) \nC294_=_C357( C294 C357 ) C294_=_C359( C294 C359 ) C294_=_C360( C294 C360 ) C294_=_C379( C294 C379 ) C305_=_C315( C305 C315 ) C305_=_C324( C305 C324 ) \nC305_=_C332( C305 C332 ) C305_=_C339( C305 C339 ) C305_=_C345( C305 C345 ) C305_=_C350( C305 C350 ) C305_=_C354( C305 C354 ) C305_=_C357( C305 C357 ) \nC305_=_C359( C305 C359 ) C305_=_C360( C305 C360 ) C305_=_C379( C305 C379 ) C315_=_C324( C315 C324 ) C315_=_C332( C315 C332 ) C315_=_C339( C315 C339 ) \nC315_=_C345( C315 C345 ) C315_=_C350( C315 C350 ) C315_=_C354( C315 C354 ) C315_=_C357( C315 C357 ) C315_=_C359( C315 C359 ) C315_=_C360( C315 C360 ) \nC315_=_C379( C315 C379 ) C324_=_C332( C324 C332 ) C324_=_C339( C324 C339 ) C324_=_C345( C324 C345 ) C324_=_C350( C324 C350 ) C324_=_C354( C324 C354 ) \nC324_=_C357( C324 C357 ) C324_=_C359( C324 C359 ) C324_=_C360( C324 C360 ) C324_=_C379( C324 C379 ) C332_=_C339( C332 C339 ) C332_=_C345( C332 C345 ) \nC332_=_C350( C332 C350 ) C332_=_C354( C332 C354 ) C332_=_C357( C332 C357 ) C332_=_C359( C332 C359 ) C332_=_C360( C332 C360 ) C332_=_C379( C332 C379 ) \nC339_=_C345( C339 C345 ) C339_=_C350( C339 C350 ) C339_=_C354( C339 C354 ) C339_=_C357( C339 C357 ) C339_=_C359( C339 C359 ) C339_=_C360( C339 C360 ) \nC339_=_C379( C339 C379 ) C345_=_C350( C345 C350 ) C345_=_C354( C345 C354 ) C345_=_C357( C345 C357 ) C345_=_C359( C345 C359 ) C345_=_C360( C345 C360 ) \nC345_=_C379( C345 C379 ) C350_=_C354( C350 C354 ) C350_=_C357( C350 C357 ) C350_=_C359( C350 C359 ) C350_=_C360( C350 C360 ) C350_=_C379( C350 C379 ) \nC354_=_C357( C354 C357 ) C354_=_C359( C354 C359 ) C354_=_C360( C354 C360 ) C354_=_C379( C354 C379 ) C357_=_C359( C357 C359 ) C357_=_C360( C357 C360 ) \nC357_=_C379( C357 C379 ) C359_=_C360( C359 C360 ) C359_=_C379( C359 C379 ) C360_=_C379( C360 C379 ) C365_=_C366( C365 C366 ) "];32-&gt;43[label="51: C193 C194 C207 C210 C211 \nC224 C226 C227 C240 C241 C242 \nC255 C257 C258 C259 C260 C261 \nC262 C263 C264 C265 C266 C267 \nC268 C270 C271 C272 C273 C274 \nC275 C276 C277 C278 C279 C280 \nC281 C294 C305 C315 C324 C332 \nC339 C345 C350 C354 C357 C359 \nC360 C365 C366 C379 \n457: C193_=_C194 ,C193_=_C207 ,C193_=_C210 ,C193_=_C226 ,C193_=_C241 ,\nC193_=_C257 ,C193_=_C258 ,C193_=_C259 ,C193_=_C260 ,C193_=_C261 ,C193_=_C262 ,\nC193_=_C263 ,C193_=_C264 ,C193_=_C265 ,C193_=_C266 ,C193_=_C267 ,C193_=_C268 ,\nC193_=_C365 ,C194_=_C207 ,C194_=_C211 ,C194_=_C227 ,C194_=_C242 ,C194_=_C270 ,\nC194_=_C271 ,C194_=_C272 ,C194_=_C273 ,C194_=_C274 ,C194_=_C275 ,C194_=_C276 ,\nC194_=_C277 ,C194_=_C278 ,C194_=_C279 ,C194_=_C280 ,C194_=_C281 ,C194_=_C366 ,\nC207_=_C224 ,C207_=_C240 ,C207_=_C255 ,C207_=_C294 ,C207_=_C305 ,C207_=_C315 ,\nC207_=_C324 ,C207_=_C332 ,C207_=_C339 ,C207_=_C345 ,C207_=_C350 ,C207_=_C354 ,\nC207_=_C357 ,C207_=_C359 ,C207_=_C360 ,C207_=_C379 ,C210_=_C211 ,C210_=_C224 ,\nC210_=_C226 ,C210_=_C241 ,C210_=_C257 ,C210_=_C258 ,C210_=_C259 ,C210_=_C260 ,\nC210_=_C261 ,C210_=_C262 ,C210_=_C263 ,C210_=_C264 ,C210_=_C265 ,C210_=_C266 ,\nC210_=_C267 ,C210_=_C268 ,C210_=_C365 ,C211_=_C224 ,C211_=_C227 ,C211_=_C242 ,\nC211_=_C270 ,C211_=_C271 ,C211_=_C272 ,C211_=_C273 ,C211_=_C274 ,C211_=_C275 ,\nC211_=_C276 ,C211_=_C277 ,C211_=_C278 ,C211_=_C279 ,C211_=_C280 ,C211_=_C281 ,\nC211_=_C366 ,C224_=_C240 ,C224_=_C255 ,C224_=_C294 ,C224_=_C305 ,C224_=_C315 ,\nC224_=_C324 ,C224_=_C332 ,C224_=_C339 ,C224_=_C345 ,C224_=_C350 ,C224_=_C354 ,\nC224_=_C357 ,C224_=_C359 ,C224_=_C360 ,C224_=_C379 ,C226_=_C227 ,C226_=_C240 ,\nC226_=_C241 ,C226_=_C257 ,C226_=_C258 ,C226_=_C259 ,C226_=_C260 ,C226_=_C261 ,\nC226_=_C262 ,C226_=_C263 ,C226_=_C264 ,C226_=_C265 ,C226_=_C266 ,C226_=_C267 ,\nC226_=_C268 ,C226_=_C365 ,C227_=_C240 ,C227_=_C242 ,C227_=_C270 ,C227_=_C271 ,\nC227_=_C272 ,C227_=_C273 ,C227_=_C274 ,C227_=_C275 ,C227_=_C276 ,C227_=_C277 ,\nC227_=_C278 ,C227_=_C279 ,C227_=_C280 ,C227_=_C281 ,C227_=_C366 ,C240_=_C255 ,\nC240_=_C294 ,C240_=_C305 ,C240_=_C315 ,C240_=_C324 ,C240_=_C332 ,C240_=_C339 ,\nC240_=_C345 ,C240_=_C350 ,C240_=_C354 ,C240_=_C357 ,C240_=_C359 ,C240_=_C360 ,\nC240_=_C379 ,C241_=_C242 ,C241_=_C255 ,C241_=_C257 ,C241_=_C258 ,C241_=_C259 ,\nC241_=_C260 ,C241_=_C261 ,C241_=_C262 ,C241_=_C263 ,C241_=_C264 ,C241_=_C265 ,\nC241_=_C266 ,C241_=_C267 ,C241_=_C268 ,C241_=_C365 ,C242_=_C255 ,C242_=_C270 ,\nC242_=_C271 ,C242_=_C272 ,C242_=_C273 ,C242_=_C274 ,C242_=_C275 ,C242_=_C276 ,\nC242_=_C277 ,C242_=_C278 ,C242_=_C279 ,C242_=_C280 ,C242_=_C281 ,C242_=_C366 ,\nC255_=_C294 ,C255_=_C305 ,C255_=_C315 ,C255_=_C324 ,C255_=_C332 ,C255_=_C339 ,\nC255_=_C345 ,C255_=_C350 ,C255_=_C354 ,C255_=_C357 ,C255_=_C359 ,C255_=_C360 ,\nC255_=_C379 ,C257_=_C258 ,C257_=_C259 ,C257_=_C260 ,C257_=_C261 ,C257_=_C262 ,\nC257_=_C263 ,C257_=_C264 ,C257_=_C265 ,C257_=_C266 ,C257_=_C267 ,C257_=_C268 ,\nC257_=_C270 ,C257_=_C294 ,C257_=_C365 ,C258_=_C259 ,C258_=_C260 ,C258_=_C261 ,\nC258_=_C262 ,C258_=_C263 ,C258_=_C264 ,C258_=_C265 ,C258_=_C266 ,C258_=_C267 ,\nC258_=_C268 ,C258_=_C271 ,C258_=_C305 ,C258_=_C365 ,C259_=_C260 ,C259_=_C261 ,\nC259_=_C262 ,C259_=_C263 ,C259_=_C264 ,C259_=_C265 ,C259_=_C266 ,C259_=_C267 ,\nC259_=_C268 ,C259_=_C272 ,C259_=_C315 ,C259_=_C365 ,C260_=_C261 ,C260_=_C262 ,\nC260_=_C263 ,C260_=_C264 ,C260_=_C265 ,C260_=_C266 ,C260_=_C267 ,C260_=_C268 ,\nC260_=_C273 ,C260_=_C324 ,C260_=_C365 ,C261_=_C262 ,C261_=_C263 ,C261_=_C264 ,\nC261_=_C265 ,C261_=_C266 ,C261_=_C267 ,C261_=_C268 ,C261_=_C274 ,C261_=_C332 ,\nC261_=_C365 ,C262_=_C263 ,C262_=_C264 ,C262_=_C265 ,C262_=_C266 ,C262_=_C267 ,\nC262_=_C268 ,C262_=_C275 ,C262_=_C339 ,C262_=_C365 ,C263_=_C264 ,C263_=_C265 ,\nC263_=_C266 ,C263_=_C267 ,C263_=_C268 ,C263_=_C276 ,C263_=_C345 ,C263_=_C365 ,\nC264_=_C265 ,C264_=_C266 ,C264_=_C267 ,C264_=_C268 ,C264_=_C277 ,C264_=_C350 ,\nC264_=_C365 ,C265_=_C266 ,C265_=_C267 ,C265_=_C268 ,C265_=_C278 ,C265_=_C354 ,\nC265_=_C365 ,C266_=_C267 ,C266_=_C268 ,C266_=_C279 ,C266_=_C357 ,C266_=_C365 ,\nC267_=_C268 ,C267_=_C280 ,C267_=_C359 ,C267_=_C365 ,C268_=_C281 ,C268_=_C360 ,\nC268_=_C365 ,C270_=_C271 ,C270_=_C272 ,C270_=_C273 ,C270_=_C274 ,C270_=_C275 ,\nC270_=_C276 ,C270_=_C277 ,C270_=_C278 ,C270_=_C279 ,C270_=_C280 ,C270_=_C281 ,\nC270_=_C294 ,C270_=_C366 ,C271_=_C272 ,C271_=_C273 ,C271_=_C274 ,C271_=_C275 ,\nC271_=_C276 ,C271_=_C277 ,C271_=_C278 ,C271_=_C279 ,C271_=_C280 ,C271_=_C281 ,\nC271_=_C305 ,C271_=_C366 ,C272_=_C273 ,C272_=_C274 ,C272_=_C275 ,C272_=_C276 ,\nC272_=_C277 ,C272_=_C278 ,C272_=_C279 ,C272_=_C280 ,C272_=_C281 ,C272_=_C315 ,\nC272_=_C366 ,C273_=_C274 ,C273_=_C275 ,C273_=_C276 ,C273_=_C277 ,C273_=_C278 ,\nC273_=_C279 ,C273_=_C280 ,C273_=_C281 ,C273_=_C324 ,C273_=_C366 ,C274_=_C275 ,\nC274_=_C276 ,C274_=_C277 ,C274_=_C278 ,C274_=_C279 ,C274_=_C280 ,C274_=_C281 ,\nC274_=_C332 ,C274_=_C366 ,C275_=_C276 ,C275_=_C277 ,C275_=_C278 ,C275_=_C279 ,\nC275_=_C280 ,C275_=_C281 ,C275_=_C339 ,C275_=_C366 ,C276_=_C277 ,C276_=_C278 ,\nC276_=_C279 ,C276_=_C280 ,C276_=_C281 ,C276_=_C345 ,C276_=_C366 ,C277_=_C278 ,\nC277_=_C279 ,C277_=_C280 ,C277_=_C281 ,C277_=_C350 ,C277_=_C366 ,C278_=_C279 ,\nC278_=_C280 ,C278_=_C281 ,C278_=_C354 ,C278_=_C366 ,C279_=_C280 ,C279_=_C281 ,\nC279_=_C357 ,C279_=_C366 ,C280_=_C281 ,C280_=_C359 ,C280_=_C366 ,C281_=_C360 ,\nC281_=_C366 ,C294_=_C305 ,C294_=_C315 ,C294_=_C324 ,C294_=_C332 ,C294_=_C339 ,\nC294_=_C345 ,C294_=_C350 ,C294_=_C354 ,C294_=_C357 ,C294_=_C359 ,C294_=_C360 ,\nC294_=_C379 ,C305_=_C315 ,C305_=_C324 ,C305_=_C332 ,C305_=_C339 ,C305_=_C345 ,\nC305_=_C350 ,C305_=_C354 ,C305_=_C357 ,C305_=_C359 ,C305_=_C360 ,C305_=_C379 ,\nC315_=_C324 ,C315_=_C332 ,C315_=_C339 ,C315_=_C345 ,C315_=_C350 ,C315_=_C354 ,\nC315_=_C357 ,C315_=_C359 ,C315_=_C360 ,C315_=_C379 ,C324_=_C332 ,C324_=_C339 ,\nC324_=_C345 ,C324_=_C350 ,C324_=_C354 ,C324_=_C357 ,C324_=_C359 ,C324_=_C360 ,\nC324_=_C379 ,C332_=_C339 ,C332_=_C345 ,C332_=_C350 ,C332_=_C354 ,C332_=_C357 ,\nC332_=_C359 ,C332_=_C360 ,C332_=_C379 ,C339_=_C345 ,C339_=_C350 ,C339_=_C354 ,\nC339_=_C357 ,C339_=_C359 ,C339_=_C360 ,C339_=_C379 ,C345_=_C350 ,C345_=_C354 ,\nC345_=_C357 ,C345_=_C359 ,C345_=_C360 ,C345_=_C379 ,C350_=_C354 ,C350_=_C357 ,\nC350_=_C359 ,C350_=_C360 ,C350_=_C379 ,C354_=_C357 ,C354_=_C359 ,C354_=_C360 ,\nC354_=_C379 ,C357_=_C359 ,C357_=_C360 ,C357_=_C379 ,C359_=_C360 ,C359_=_C379 ,\nC360_=_C379 ,C365_=_C366 ,"];44[shape=box, label="id:44 level: 4\n68: C191 C192 C193 C194 C195 \nC196 C197 C198 C199 C200 C201 \nC202 C203 C204 C205 C206 C207 \nC208 C209 C210 C211 C212 C213 \nC214 C215 C216 C217 C218 C219 \nC220 C221 C222 C223 C224 C226 \nC227 C228 C229 C230 C231 C232 \nC233 C234 C235 C236 C237 C238 \nC239 C240 C241 C242 C243 C244 \nC245 C246 C247 C248 C249 C250 \nC251 C252 C253 C254 C255 C361 \nC362 C363 C364 \n705: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26( C191 C226 ) C191_=_C227( C191 C227 ) C191_=_C228( C191 C228 ) C191_=_C229( C191 C229 ) C191_=_C230( C191 C230 ) C191_=_C231( C191 C231 ) \nC191_=_C232( C191 C232 ) C191_=_C233( C191 C233 ) C191_=_C234( C191 C234 ) C191_=_C235( C191 C235 ) C191_=_C236( C191 C236 ) C191_=_C237( C191 C237 ) \nC191_=_C238( C191 C238 ) C191_=_C239( C191</w:t>
      </w:r>
    </w:p>
    <w:p>
      <w:pPr>
        <w:pStyle w:val="PreformattedText"/>
        <w:bidi w:val="0"/>
        <w:spacing w:before="0" w:after="0"/>
        <w:jc w:val="left"/>
        <w:rPr/>
      </w:pPr>
      <w:r>
        <w:rPr/>
        <w:t xml:space="preserve"> </w:t>
      </w:r>
      <w:r>
        <w:rPr/>
        <w:t>C239 ) C191_=_C240( C191 C240 ) C191_=_C361( C191 C361 ) C191_=_C363( C191 C363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9( C192 C209 ) C192_=_C241( C192 C241 ) C192_=_C242( C192 C242 ) C192_=_C243( C192 C243 ) \nC192_=_C244( C192 C244 ) C192_=_C245( C192 C245 ) C192_=_C246( C192 C246 ) C192_=_C247( C192 C247 ) C192_=_C248( C192 C248 ) C192_=_C249( C192 C249 ) \nC192_=_C250( C192 C250 ) C192_=_C251( C192 C251 ) C192_=_C252( C192 C252 ) C192_=_C253( C192 C253 ) C192_=_C254( C192 C254 ) C192_=_C255( C192 C255 ) \nC192_=_C361( C192 C361 ) C192_=_C364( C192 C364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10( C193 C210 ) C193_=_C226( C193 C226 ) \nC193_=_C241( C193 C241 ) C193_=_C361( C193 C361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11( C194 C211 ) C194_=_C227( C194 C227 ) C194_=_C242( C194 C242 ) \nC194_=_C361( C194 C361 ) C195_=_C196( C195 C196 ) C195_=_C197( C195 C197 ) C195_=_C198( C195 C198 ) C195_=_C199( C195 C199 ) C195_=_C200( C195 C200 ) \nC195_=_C201( C195 C201 ) C195_=_C202( C195 C202 ) C195_=_C203( C195 C203 ) C195_=_C204( C195 C204 ) C195_=_C205( C195 C205 ) C195_=_C206( C195 C206 ) \nC195_=_C207( C195 C207 ) C195_=_C212( C195 C212 ) C195_=_C228( C195 C228 ) C195_=_C243( C195 C243 ) C195_=_C361( C195 C361 ) C196_=_C197( C196 C197 ) \nC196_=_C198( C196 C198 ) C196_=_C199( C196 C199 ) C196_=_C200( C196 C200 ) C196_=_C201( C196 C201 ) C196_=_C202( C196 C202 ) C196_=_C203( C196 C203 ) \nC196_=_C204( C196 C204 ) C196_=_C205( C196 C205 ) C196_=_C206( C196 C206 ) C196_=_C207( C196 C207 ) C196_=_C213( C196 C213 ) C196_=_C229( C196 C229 ) \nC196_=_C244( C196 C244 ) C196_=_C361( C196 C361 ) C197_=_C198( C197 C198 ) C197_=_C199( C197 C199 ) C197_=_C200( C197 C200 ) C197_=_C201( C197 C201 ) \nC197_=_C202( C197 C202 ) C197_=_C203( C197 C203 ) C197_=_C204( C197 C204 ) C197_=_C205( C197 C205 ) C197_=_C206( C197 C206 ) C197_=_C207( C197 C207 ) \nC197_=_C214( C197 C214 ) C197_=_C230( C197 C230 ) C197_=_C245( C197 C245 ) C197_=_C361( C197 C361 ) C198_=_C199( C198 C199 ) C198_=_C200( C198 C200 ) \nC198_=_C201( C198 C201 ) C198_=_C202( C198 C202 ) C198_=_C203( C198 C203 ) C198_=_C204( C198 C204 ) C198_=_C205( C198 C205 ) C198_=_C206( C198 C206 ) \nC198_=_C207( C198 C207 ) C198_=_C215( C198 C215 ) C198_=_C231( C198 C231 ) C198_=_C246( C198 C246 ) C198_=_C361( C198 C361 ) C199_=_C200( C199 C200 ) \nC199_=_C201( C199 C201 ) C199_=_C202( C199 C202 ) C199_=_C203( C199 C203 ) C199_=_C204( C199 C204 ) C199_=_C205( C199 C205 ) C199_=_C206( C199 C206 ) \nC199_=_C207( C199 C207 ) C199_=_C216( C199 C216 ) C199_=_C232( C199 C232 ) C199_=_C247( C199 C247 ) C199_=_C361( C199 C361 ) C200_=_C201( C200 C201 ) \nC200_=_C202( C200 C202 ) C200_=_C203( C200 C203 ) C200_=_C204( C200 C204 ) C200_=_C205( C200 C205 ) C200_=_C206( C200 C206 ) C200_=_C207( C200 C207 ) \nC200_=_C217( C200 C217 ) C200_=_C233( C200 C233 ) C200_=_C248( C200 C248 ) C200_=_C361( C200 C361 ) C201_=_C202( C201 C202 ) C201_=_C203( C201 C203 ) \nC201_=_C204( C201 C204 ) C201_=_C205( C201 C205 ) C201_=_C206( C201 C206 ) C201_=_C207( C201 C207 ) C201_=_C218( C201 C218 ) C201_=_C234( C201 C234 ) \nC201_=_C249( C201 C249 ) C201_=_C361( C201 C361 ) C202_=_C203( C202 C203 ) C202_=_C204( C202 C204 ) C202_=_C205( C202 C205 ) C202_=_C206( C202 C206 ) \nC202_=_C207( C202 C207 ) C202_=_C219( C202 C219 ) C202_=_C235( C202 C235 ) C202_=_C250( C202 C250 ) C202_=_C361( C202 C361 ) C203_=_C204( C203 C204 ) \nC203_=_C205( C203 C205 ) C203_=_C206( C203 C206 ) C203_=_C207( C203 C207 ) C203_=_C220( C203 C220 ) C203_=_C236( C203 C236 ) C203_=_C251( C203 C251 ) \nC203_=_C361( C203 C361 ) C204_=_C205( C204 C205 ) C204_=_C206( C204 C206 ) C204_=_C207( C204 C207 ) C204_=_C221( C204 C221 ) C204_=_C237( C204 C237 ) \nC204_=_C252( C204 C252 ) C204_=_C361( C204 C361 ) C205_=_C206( C205 C206 ) C205_=_C207( C205 C207 ) C205_=_C222( C205 C222 ) C205_=_C238( C205 C238 ) \nC205_=_C253( C205 C253 ) C205_=_C361( C205 C361 ) C206_=_C207( C206 C207 ) C206_=_C223( C206 C223 ) C206_=_C239( C206 C239 ) C206_=_C254( C206 C254 ) \nC206_=_C361( C206 C361 ) C207_=_C224( C207 C224 ) C207_=_C240( C207 C240 ) C207_=_C255( C207 C255 ) C207_=_C361( C207 C361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6( C208 C226 ) C208_=_C227( C208 C227 ) C208_=_C228( C208 C228 ) \nC208_=_C229( C208 C229 ) C208_=_C230( C208 C230 ) C208_=_C231( C208 C231 ) C208_=_C232( C208 C232 ) C208_=_C233( C208 C233 ) C208_=_C234( C208 C234 ) \nC208_=_C235( C208 C235 ) C208_=_C236( C208 C236 ) C208_=_C237( C208 C237 ) C208_=_C238( C208 C238 ) C208_=_C239( C208 C239 ) C208_=_C240( C208 C240 ) \nC208_=_C362( C208 C362 ) C208_=_C363( C208 C363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41( C209 C241 ) \nC209_=_C242( C209 C242 ) C209_=_C243( C209 C243 ) C209_=_C244( C209 C244 ) C209_=_C245( C209 C245 ) C209_=_C246( C209 C246 ) C209_=_C247( C209 C247 ) \nC209_=_C248( C209 C248 ) C209_=_C249( C209 C249 ) C209_=_C250( C209 C250 ) C209_=_C251( C209 C251 ) C209_=_C252( C209 C252 ) C209_=_C253( C209 C253 ) \nC209_=_C254( C209 C254 ) C209_=_C255( C209 C255 ) C209_=_C362( C209 C362 ) C209_=_C364( C209 C364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6( C210 C226 ) C210_=_C241( C210 C241 ) C210_=_C362( C210 C362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7( C211 C227 ) C211_=_C242( C211 C242 ) \nC211_=_C362( C211 C362 ) C212_=_C213( C212 C213 ) C212_=_C214( C212 C214 ) C212_=_C215( C212 C215 ) C212_=_C216( C212 C216 ) C212_=_C217( C212 C217 ) \nC212_=_C218( C212 C218 ) C212_=_C219( C212 C219 ) C212_=_C220( C212 C220 ) C212_=_C221( C212 C221 ) C212_=_C222( C212 C222 ) C212_=_C223( C212 C223 ) \nC212_=_C224( C212 C224 ) C212_=_C228( C212 C228 ) C212_=_C243( C212 C243 ) C212_=_C362( C212 C362 ) C213_=_C214( C213 C214 ) C213_=_C215( C213 C215 ) \nC213_=_C216( C213 C216 ) C213_=_C217( C213 C217 ) C213_=_C218( C213 C218 ) C213_=_C219( C213 C219 ) C213_=_C220( C213 C220 ) C213_=_C221( C213 C221 ) \nC213_=_C222( C213 C222 ) C213_=_C223( C213 C223 ) C213_=_C224( C213 C224 ) C213_=_C229( C213 C229 ) C213_=_C244( C213 C244 ) C213_=_C362( C213 C362 ) \nC214_=_C215( C214 C215 ) C214_=_C216( C214 C216 ) C214_=_C217( C214 C217 ) C214_=_C218( C214 C218 ) C214_=_C219( C214 C219 ) C214_=_C220( C214 C220 ) \nC214_=_C221( C214 C221 ) C214_=_C222( C214 C222 ) C214_=_C223( C214 C223 ) C214_=_C224( C214 C224 ) C214_=_C230( C214 C230 ) C214_=_C245( C214 C245 ) \nC214_=_C362( C214 C362 ) C215_=_C216( C215 C216 ) C215_=_C217( C215 C217 ) C215_=_C218( C215 C218 ) C215_=_C219( C215 C219 ) C215_=_C220( C215 C220 ) \nC215_=_C221( C215 C221 ) C215_=_C222( C215 C222 ) C215_=_C223( C215 C223 ) C215_=_C224( C215 C224 ) C215_=_C231( C215 C231 ) C215_=_C246( C215 C246 ) \nC215_=_C362( C215 C362 ) C216_=_C217( C216 C217 ) C216_=_C218( C216 C218 ) C216_=_C219( C216 C219 ) C216_=_C220( C216 C220 ) C216_=_C221( C216 C221 ) \nC216_=_C222( C216 C222 ) C216_=_C223( C216 C223 ) C216_=_C224( C216 C224 ) C216_=_C232( C216 C232 ) C216_=_C247( C216 C247 ) C216_=_C362( C216 C362 ) \nC217_=_C218( C217 C218 ) C217_=_C219( C217 C219 ) C217_=_C220( C217 C220 ) C217_=_C221( C217 C221 ) C217_=_C222( C217 C222 ) C217_=_C223( C217 C223 ) \nC217_=_C224( C217 C224 ) C217_=_C233( C217 C233 ) C217_=_C248( C217 C248 ) C217_=_C362( C217 C362 ) C218_=_C219( C218 C219 ) C218_=_C220( C218 C220 ) \nC218_=_C221( C218 C221 ) C218_=_C222( C218 C222 ) C218_=_C223( C218 C223 ) C218_=_C224( C218 C224 ) C218_=_C234( C218 C234 ) C218_=_C249( C218 C249 ) \nC218_=_C362( C218 C362 ) C219_=_C220( C219 C220 ) C219_=_C221( C219 C221 ) C219_=_C222( C219 C222 ) C219_=_C223( C219 C223 ) C219_=_C224( C219 C224 ) \nC219_=_C235( C219 C235 ) C219_=_C250( C219 C250 ) C219_=_C362(</w:t>
      </w:r>
    </w:p>
    <w:p>
      <w:pPr>
        <w:pStyle w:val="PreformattedText"/>
        <w:bidi w:val="0"/>
        <w:spacing w:before="0" w:after="0"/>
        <w:jc w:val="left"/>
        <w:rPr/>
      </w:pPr>
      <w:r>
        <w:rPr/>
        <w:t xml:space="preserve"> </w:t>
      </w:r>
      <w:r>
        <w:rPr/>
        <w:t>C219 C362 ) C220_=_C221( C220 C221 ) C220_=_C222( C220 C222 ) C220_=_C223( C220 C223 ) \nC220_=_C224( C220 C224 ) C220_=_C236( C220 C236 ) C220_=_C251( C220 C251 ) C220_=_C362( C220 C362 ) C221_=_C222( C221 C222 ) C221_=_C223( C221 C223 ) \nC221_=_C224( C221 C224 ) C221_=_C237( C221 C237 ) C221_=_C252( C221 C252 ) C221_=_C362( C221 C362 ) C222_=_C223( C222 C223 ) C222_=_C224( C222 C224 ) \nC222_=_C238( C222 C238 ) C222_=_C253( C222 C253 ) C222_=_C362( C222 C362 ) C223_=_C224( C223 C224 ) C223_=_C239( C223 C239 ) C223_=_C254( C223 C254 ) \nC223_=_C362( C223 C362 ) C224_=_C240( C224 C240 ) C224_=_C255( C224 C255 ) C224_=_C362( C224 C362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363( C226 C363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2( C227 C242 ) C227_=_C363( C227 C363 ) C228_=_C229( C228 C229 ) \nC228_=_C230( C228 C230 ) C228_=_C231( C228 C231 ) C228_=_C232( C228 C232 ) C228_=_C233( C228 C233 ) C228_=_C234( C228 C234 ) C228_=_C235( C228 C235 ) \nC228_=_C236( C228 C236 ) C228_=_C237( C228 C237 ) C228_=_C238( C228 C238 ) C228_=_C239( C228 C239 ) C228_=_C240( C228 C240 ) C228_=_C243( C228 C243 ) \nC228_=_C363( C228 C363 ) C229_=_C230( C229 C230 ) C229_=_C231( C229 C231 ) C229_=_C232( C229 C232 ) C229_=_C233( C229 C233 ) C229_=_C234( C229 C234 ) \nC229_=_C235( C229 C235 ) C229_=_C236( C229 C236 ) C229_=_C237( C229 C237 ) C229_=_C238( C229 C238 ) C229_=_C239( C229 C239 ) C229_=_C240( C229 C240 ) \nC229_=_C244( C229 C244 ) C229_=_C363( C229 C363 ) C230_=_C231( C230 C231 ) C230_=_C232( C230 C232 ) C230_=_C233( C230 C233 ) C230_=_C234( C230 C234 ) \nC230_=_C235( C230 C235 ) C230_=_C236( C230 C236 ) C230_=_C237( C230 C237 ) C230_=_C238( C230 C238 ) C230_=_C239( C230 C239 ) C230_=_C240( C230 C240 ) \nC230_=_C245( C230 C245 ) C230_=_C363( C230 C363 ) C231_=_C232( C231 C232 ) C231_=_C233( C231 C233 ) C231_=_C234( C231 C234 ) C231_=_C235( C231 C235 ) \nC231_=_C236( C231 C236 ) C231_=_C237( C231 C237 ) C231_=_C238( C231 C238 ) C231_=_C239( C231 C239 ) C231_=_C240( C231 C240 ) C231_=_C246( C231 C246 ) \nC231_=_C363( C231 C363 ) C232_=_C233( C232 C233 ) C232_=_C234( C232 C234 ) C232_=_C235( C232 C235 ) C232_=_C236( C232 C236 ) C232_=_C237( C232 C237 ) \nC232_=_C238( C232 C238 ) C232_=_C239( C232 C239 ) C232_=_C240( C232 C240 ) C232_=_C247( C232 C247 ) C232_=_C363( C232 C363 ) C233_=_C234( C233 C234 ) \nC233_=_C235( C233 C235 ) C233_=_C236( C233 C236 ) C233_=_C237( C233 C237 ) C233_=_C238( C233 C238 ) C233_=_C239( C233 C239 ) C233_=_C240( C233 C240 ) \nC233_=_C248( C233 C248 ) C233_=_C363( C233 C363 ) C234_=_C235( C234 C235 ) C234_=_C236( C234 C236 ) C234_=_C237( C234 C237 ) C234_=_C238( C234 C238 ) \nC234_=_C239( C234 C239 ) C234_=_C240( C234 C240 ) C234_=_C249( C234 C249 ) C234_=_C363( C234 C363 ) C235_=_C236( C235 C236 ) C235_=_C237( C235 C237 ) \nC235_=_C238( C235 C238 ) C235_=_C239( C235 C239 ) C235_=_C240( C235 C240 ) C235_=_C250( C235 C250 ) C235_=_C363( C235 C363 ) C236_=_C237( C236 C237 ) \nC236_=_C238( C236 C238 ) C236_=_C239( C236 C239 ) C236_=_C240( C236 C240 ) C236_=_C251( C236 C251 ) C236_=_C363( C236 C363 ) C237_=_C238( C237 C238 ) \nC237_=_C239( C237 C239 ) C237_=_C240( C237 C240 ) C237_=_C252( C237 C252 ) C237_=_C363( C237 C363 ) C238_=_C239( C238 C239 ) C238_=_C240( C238 C240 ) \nC238_=_C253( C238 C253 ) C238_=_C363( C238 C363 ) C239_=_C240( C239 C240 ) C239_=_C254( C239 C254 ) C239_=_C363( C239 C363 ) C240_=_C255( C240 C255 ) \nC240_=_C363( C240 C363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364( C241 C364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364( C242 C364 ) \nC243_=_C244( C243 C244 ) C243_=_C245( C243 C245 ) C243_=_C246( C243 C246 ) C243_=_C247( C243 C247 ) C243_=_C248( C243 C248 ) C243_=_C249( C243 C249 ) \nC243_=_C250( C243 C250 ) C243_=_C251( C243 C251 ) C243_=_C252( C243 C252 ) C243_=_C253( C243 C253 ) C243_=_C254( C243 C254 ) C243_=_C255( C243 C255 ) \nC243_=_C364( C243 C364 ) C244_=_C245( C244 C245 ) C244_=_C246( C244 C246 ) C244_=_C247( C244 C247 ) C244_=_C248( C244 C248 ) C244_=_C249( C244 C249 ) \nC244_=_C250( C244 C250 ) C244_=_C251( C244 C251 ) C244_=_C252( C244 C252 ) C244_=_C253( C244 C253 ) C244_=_C254( C244 C254 ) C244_=_C255( C244 C255 ) \nC244_=_C364( C244 C364 ) C245_=_C246( C245 C246 ) C245_=_C247( C245 C247 ) C245_=_C248( C245 C248 ) C245_=_C249( C245 C249 ) C245_=_C250( C245 C250 ) \nC245_=_C251( C245 C251 ) C245_=_C252( C245 C252 ) C245_=_C253( C245 C253 ) C245_=_C254( C245 C254 ) C245_=_C255( C245 C255 ) C245_=_C364( C245 C364 ) \nC246_=_C247( C246 C247 ) C246_=_C248( C246 C248 ) C246_=_C249( C246 C249 ) C246_=_C250( C246 C250 ) C246_=_C251( C246 C251 ) C246_=_C252( C246 C252 ) \nC246_=_C253( C246 C253 ) C246_=_C254( C246 C254 ) C246_=_C255( C246 C255 ) C246_=_C364( C246 C364 ) C247_=_C248( C247 C248 ) C247_=_C249( C247 C249 ) \nC247_=_C250( C247 C250 ) C247_=_C251( C247 C251 ) C247_=_C252( C247 C252 ) C247_=_C253( C247 C253 ) C247_=_C254( C247 C254 ) C247_=_C255( C247 C255 ) \nC247_=_C364( C247 C364 ) C248_=_C249( C248 C249 ) C248_=_C250( C248 C250 ) C248_=_C251( C248 C251 ) C248_=_C252( C248 C252 ) C248_=_C253( C248 C253 ) \nC248_=_C254( C248 C254 ) C248_=_C255( C248 C255 ) C248_=_C364( C248 C364 ) C249_=_C250( C249 C250 ) C249_=_C251( C249 C251 ) C249_=_C252( C249 C252 ) \nC249_=_C253( C249 C253 ) C249_=_C254( C249 C254 ) C249_=_C255( C249 C255 ) C249_=_C364( C249 C364 ) C250_=_C251( C250 C251 ) C250_=_C252( C250 C252 ) \nC250_=_C253( C250 C253 ) C250_=_C254( C250 C254 ) C250_=_C255( C250 C255 ) C250_=_C364( C250 C364 ) C251_=_C252( C251 C252 ) C251_=_C253( C251 C253 ) \nC251_=_C254( C251 C254 ) C251_=_C255( C251 C255 ) C251_=_C364( C251 C364 ) C252_=_C253( C252 C253 ) C252_=_C254( C252 C254 ) C252_=_C255( C252 C255 ) \nC252_=_C364( C252 C364 ) C253_=_C254( C253 C254 ) C253_=_C255( C253 C255 ) C253_=_C364( C253 C364 ) C254_=_C255( C254 C255 ) C254_=_C364( C254 C364 ) \nC255_=_C364( C255 C364 ) C361_=_C362( C361 C362 ) C362_=_C363( C362 C363 ) C363_=_C364( C363 C364 ) "];32-&gt;44[label="64: C193 C194 C195 C196 C197 \nC198 C199 C200 C201 C202 C203 \nC204 C205 C206 C207 C210 C211 \nC212 C213 C214 C215 C216 C217 \nC218 C219 C220 C221 C222 C223 \nC224 C226 C227 C228 C229 C230 \nC231 C232 C233 C234 C235 C236 \nC237 C238 C239 C240 C241 C242 \nC243 C244 C245 C246 C247 C248 \nC249 C250 C251 C252 C253 C254 \nC255 C361 C362 C363 C364 \n573: C193_=_C194 ,C193_=_C195 ,C193_=_C196 ,C193_=_C197 ,C193_=_C198 ,\nC193_=_C199 ,C193_=_C200 ,C193_=_C201 ,C193_=_C202 ,C193_=_C203 ,C193_=_C204 ,\nC193_=_C205 ,C193_=_C206 ,C193_=_C207 ,C193_=_C210 ,C193_=_C226 ,C193_=_C241 ,\nC193_=_C361 ,C194_=_C195 ,C194_=_C196 ,C194_=_C197 ,C194_=_C198 ,C194_=_C199 ,\nC194_=_C200 ,C194_=_C201 ,C194_=_C202 ,C194_=_C203 ,C194_=_C204 ,C194_=_C205 ,\nC194_=_C206 ,C194_=_C207 ,C194_=_C211 ,C194_=_C227 ,C194_=_C242 ,C194_=_C361 ,\nC195_=_C196 ,C195_=_C197 ,C195_=_C198 ,C195_=_C199 ,C195_=_C200 ,C195_=_C201 ,\nC195_=_C202 ,C195_=_C203 ,C195_=_C204 ,C195_=_C205 ,C195_=_C206 ,C195_=_C207 ,\nC195_=_C212 ,C195_=_C228 ,C195_=_C243 ,C195_=_C361 ,C196_=_C197 ,C196_=_C198 ,\nC196_=_C199 ,C196_=_C200 ,C196_=_C201 ,C196_=_C202 ,C196_=_C203 ,C196_=_C204 ,\nC196_=_C205 ,C196_=_C206 ,C196_=_C207 ,C196_=_C213 ,C196_=_C229 ,C196_=_C244 ,\nC196_=_C361 ,C197_=_C198 ,C197_=_C199 ,C197_=_C200 ,C197_=_C201 ,C197_=_C202 ,\nC197_=_C203 ,C197_=_C204 ,C197_=_C205 ,C197_=_C206 ,C197_=_C207 ,C197_=_C214 ,\nC197_=_C230 ,C197_=_C245 ,C197_=_C361 ,C198_=_C199 ,C198_=_C200 ,C198_=_C201 ,\nC198_=_C202 ,C198_=_C203 ,C198_=_C204 ,C198_=_C205 ,C198_=_C206 ,C198_=_C207 ,\nC198_=_C215 ,C198_=_C231 ,C198_=_C246 ,C198_=_C361 ,C199_=_C200 ,C199_=_C201 ,\nC199_=_C202 ,C199_=_C203 ,C199_=_C204 ,C199_=_C205 ,C199_=_C206 ,C199_=_C207 ,\nC199_=_C216 ,C199_=_C232 ,C199_=_C247 ,C199_=_C361 ,C200_=_C201 ,C200_=_C202 ,\nC200_=_C203 ,C200_=_C204 ,C200_=_C205 ,C200_=_C206 ,C200_=_C207 ,C200_=_C217 ,\nC200_=_C233 ,C200_=_C248 ,C200_=_C361 ,C201_=_C202 ,C201_=_C203 ,C201_=_C204 ,\nC201_=_C205 ,C201_=_C206 ,C201_=_C207 ,C201_=_C218 ,C201_=_C234 ,C201_=_C249 ,\nC201_=_C361 ,C202_=_C203 ,C202_=_C204 ,C202_=_C205 ,C202_=_C206 ,C202_=_C207 ,\nC202_=_C219 ,C202_=_C235 ,C202_=_C250 ,C202_=_C361 ,C203_=_C204 ,C203_=_C205 ,\nC203_=_C206 ,C203_=_C207 ,C203_=_C220 ,C203_=_C236 ,C203_=_C251 ,C203_=_C361 ,\nC204_=_C205 ,C204_=_C206 ,C204_=_C207 ,C204_=_C221 ,C204_=_C237 ,C204_=_C252 ,\nC204_=_C361 ,C205_=_C206 ,C205_=_C207 ,C205_=_C222 ,C205_=_C238 ,C205_=_C253 ,\nC205_=_C361 ,C206_=_C207 ,C206_=_C223 ,C206_=_C239 ,C206_=_C254 ,C206_=_C361 ,\nC207_=_C224 ,C207_=_C240 ,C207_=_C255 ,C207_=_C361 ,C210_=_C211 ,C210_=_C212 ,\nC210_=_C213 ,C210_=_C214 ,C210_=_C215 ,C210_=_C216 ,C210_=_C217 ,C210_=_C218 ,\nC210_=_C219 ,C210_=_C220 ,C210_=_C221 ,C210_=_C222</w:t>
      </w:r>
    </w:p>
    <w:p>
      <w:pPr>
        <w:pStyle w:val="PreformattedText"/>
        <w:bidi w:val="0"/>
        <w:spacing w:before="0" w:after="0"/>
        <w:jc w:val="left"/>
        <w:rPr/>
      </w:pPr>
      <w:r>
        <w:rPr/>
        <w:t xml:space="preserve"> </w:t>
      </w:r>
      <w:r>
        <w:rPr/>
        <w:t>,C210_=_C223 ,C210_=_C224 ,\nC210_=_C226 ,C210_=_C241 ,C210_=_C362 ,C211_=_C212 ,C211_=_C213 ,C211_=_C214 ,\nC211_=_C215 ,C211_=_C216 ,C211_=_C217 ,C211_=_C218 ,C211_=_C219 ,C211_=_C220 ,\nC211_=_C221 ,C211_=_C222 ,C211_=_C223 ,C211_=_C224 ,C211_=_C227 ,C211_=_C242 ,\nC211_=_C362 ,C212_=_C213 ,C212_=_C214 ,C212_=_C215 ,C212_=_C216 ,C212_=_C217 ,\nC212_=_C218 ,C212_=_C219 ,C212_=_C220 ,C212_=_C221 ,C212_=_C222 ,C212_=_C223 ,\nC212_=_C224 ,C212_=_C228 ,C212_=_C243 ,C212_=_C362 ,C213_=_C214 ,C213_=_C215 ,\nC213_=_C216 ,C213_=_C217 ,C213_=_C218 ,C213_=_C219 ,C213_=_C220 ,C213_=_C221 ,\nC213_=_C222 ,C213_=_C223 ,C213_=_C224 ,C213_=_C229 ,C213_=_C244 ,C213_=_C362 ,\nC214_=_C215 ,C214_=_C216 ,C214_=_C217 ,C214_=_C218 ,C214_=_C219 ,C214_=_C220 ,\nC214_=_C221 ,C214_=_C222 ,C214_=_C223 ,C214_=_C224 ,C214_=_C230 ,C214_=_C245 ,\nC214_=_C362 ,C215_=_C216 ,C215_=_C217 ,C215_=_C218 ,C215_=_C219 ,C215_=_C220 ,\nC215_=_C221 ,C215_=_C222 ,C215_=_C223 ,C215_=_C224 ,C215_=_C231 ,C215_=_C246 ,\nC215_=_C362 ,C216_=_C217 ,C216_=_C218 ,C216_=_C219 ,C216_=_C220 ,C216_=_C221 ,\nC216_=_C222 ,C216_=_C223 ,C216_=_C224 ,C216_=_C232 ,C216_=_C247 ,C216_=_C362 ,\nC217_=_C218 ,C217_=_C219 ,C217_=_C220 ,C217_=_C221 ,C217_=_C222 ,C217_=_C223 ,\nC217_=_C224 ,C217_=_C233 ,C217_=_C248 ,C217_=_C362 ,C218_=_C219 ,C218_=_C220 ,\nC218_=_C221 ,C218_=_C222 ,C218_=_C223 ,C218_=_C224 ,C218_=_C234 ,C218_=_C249 ,\nC218_=_C362 ,C219_=_C220 ,C219_=_C221 ,C219_=_C222 ,C219_=_C223 ,C219_=_C224 ,\nC219_=_C235 ,C219_=_C250 ,C219_=_C362 ,C220_=_C221 ,C220_=_C222 ,C220_=_C223 ,\nC220_=_C224 ,C220_=_C236 ,C220_=_C251 ,C220_=_C362 ,C221_=_C222 ,C221_=_C223 ,\nC221_=_C224 ,C221_=_C237 ,C221_=_C252 ,C221_=_C362 ,C222_=_C223 ,C222_=_C224 ,\nC222_=_C238 ,C222_=_C253 ,C222_=_C362 ,C223_=_C224 ,C223_=_C239 ,C223_=_C254 ,\nC223_=_C362 ,C224_=_C240 ,C224_=_C255 ,C224_=_C362 ,C226_=_C227 ,C226_=_C228 ,\nC226_=_C229 ,C226_=_C230 ,C226_=_C231 ,C226_=_C232 ,C226_=_C233 ,C226_=_C234 ,\nC226_=_C235 ,C226_=_C236 ,C226_=_C237 ,C226_=_C238 ,C226_=_C239 ,C226_=_C240 ,\nC226_=_C241 ,C226_=_C363 ,C227_=_C228 ,C227_=_C229 ,C227_=_C230 ,C227_=_C231 ,\nC227_=_C232 ,C227_=_C233 ,C227_=_C234 ,C227_=_C235 ,C227_=_C236 ,C227_=_C237 ,\nC227_=_C238 ,C227_=_C239 ,C227_=_C240 ,C227_=_C242 ,C227_=_C363 ,C228_=_C229 ,\nC228_=_C230 ,C228_=_C231 ,C228_=_C232 ,C228_=_C233 ,C228_=_C234 ,C228_=_C235 ,\nC228_=_C236 ,C228_=_C237 ,C228_=_C238 ,C228_=_C239 ,C228_=_C240 ,C228_=_C243 ,\nC228_=_C363 ,C229_=_C230 ,C229_=_C231 ,C229_=_C232 ,C229_=_C233 ,C229_=_C234 ,\nC229_=_C235 ,C229_=_C236 ,C229_=_C237 ,C229_=_C238 ,C229_=_C239 ,C229_=_C240 ,\nC229_=_C244 ,C229_=_C363 ,C230_=_C231 ,C230_=_C232 ,C230_=_C233 ,C230_=_C234 ,\nC230_=_C235 ,C230_=_C236 ,C230_=_C237 ,C230_=_C238 ,C230_=_C239 ,C230_=_C240 ,\nC230_=_C245 ,C230_=_C363 ,C231_=_C232 ,C231_=_C233 ,C231_=_C234 ,C231_=_C235 ,\nC231_=_C236 ,C231_=_C237 ,C231_=_C238 ,C231_=_C239 ,C231_=_C240 ,C231_=_C246 ,\nC231_=_C363 ,C232_=_C233 ,C232_=_C234 ,C232_=_C235 ,C232_=_C236 ,C232_=_C237 ,\nC232_=_C238 ,C232_=_C239 ,C232_=_C240 ,C232_=_C247 ,C232_=_C363 ,C233_=_C234 ,\nC233_=_C235 ,C233_=_C236 ,C233_=_C237 ,C233_=_C238 ,C233_=_C239 ,C233_=_C240 ,\nC233_=_C248 ,C233_=_C363 ,C234_=_C235 ,C234_=_C236 ,C234_=_C237 ,C234_=_C238 ,\nC234_=_C239 ,C234_=_C240 ,C234_=_C249 ,C234_=_C363 ,C235_=_C236 ,C235_=_C237 ,\nC235_=_C238 ,C235_=_C239 ,C235_=_C240 ,C235_=_C250 ,C235_=_C363 ,C236_=_C237 ,\nC236_=_C238 ,C236_=_C239 ,C236_=_C240 ,C236_=_C251 ,C236_=_C363 ,C237_=_C238 ,\nC237_=_C239 ,C237_=_C240 ,C237_=_C252 ,C237_=_C363 ,C238_=_C239 ,C238_=_C240 ,\nC238_=_C253 ,C238_=_C363 ,C239_=_C240 ,C239_=_C254 ,C239_=_C363 ,C240_=_C255 ,\nC240_=_C363 ,C241_=_C242 ,C241_=_C243 ,C241_=_C244 ,C241_=_C245 ,C241_=_C246 ,\nC241_=_C247 ,C241_=_C248 ,C241_=_C249 ,C241_=_C250 ,C241_=_C251 ,C241_=_C252 ,\nC241_=_C253 ,C241_=_C254 ,C241_=_C255 ,C241_=_C364 ,C242_=_C243 ,C242_=_C244 ,\nC242_=_C245 ,C242_=_C246 ,C242_=_C247 ,C242_=_C248 ,C242_=_C249 ,C242_=_C250 ,\nC242_=_C251 ,C242_=_C252 ,C242_=_C253 ,C242_=_C254 ,C242_=_C255 ,C242_=_C364 ,\nC243_=_C244 ,C243_=_C245 ,C243_=_C246 ,C243_=_C247 ,C243_=_C248 ,C243_=_C249 ,\nC243_=_C250 ,C243_=_C251 ,C243_=_C252 ,C243_=_C253 ,C243_=_C254 ,C243_=_C255 ,\nC243_=_C364 ,C244_=_C245 ,C244_=_C246 ,C244_=_C247 ,C244_=_C248 ,C244_=_C249 ,\nC244_=_C250 ,C244_=_C251 ,C244_=_C252 ,C244_=_C253 ,C244_=_C254 ,C244_=_C255 ,\nC244_=_C364 ,C245_=_C246 ,C245_=_C247 ,C245_=_C248 ,C245_=_C249 ,C245_=_C250 ,\nC245_=_C251 ,C245_=_C252 ,C245_=_C253 ,C245_=_C254 ,C245_=_C255 ,C245_=_C364 ,\nC246_=_C247 ,C246_=_C248 ,C246_=_C249 ,C246_=_C250 ,C246_=_C251 ,C246_=_C252 ,\nC246_=_C253 ,C246_=_C254 ,C246_=_C255 ,C246_=_C364 ,C247_=_C248 ,C247_=_C249 ,\nC247_=_C250 ,C247_=_C251 ,C247_=_C252 ,C247_=_C253 ,C247_=_C254 ,C247_=_C255 ,\nC247_=_C364 ,C248_=_C249 ,C248_=_C250 ,C248_=_C251 ,C248_=_C252 ,C248_=_C253 ,\nC248_=_C254 ,C248_=_C255 ,C248_=_C364 ,C249_=_C250 ,C249_=_C251 ,C249_=_C252 ,\nC249_=_C253 ,C249_=_C254 ,C249_=_C255 ,C249_=_C364 ,C250_=_C251 ,C250_=_C252 ,\nC250_=_C253 ,C250_=_C254 ,C250_=_C255 ,C250_=_C364 ,C251_=_C252 ,C251_=_C253 ,\nC251_=_C254 ,C251_=_C255 ,C251_=_C364 ,C252_=_C253 ,C252_=_C254 ,C252_=_C255 ,\nC252_=_C364 ,C253_=_C254 ,C253_=_C255 ,C253_=_C364 ,C254_=_C255 ,C254_=_C364 ,\nC255_=_C364 ,C361_=_C362 ,C362_=_C363 ,C363_=_C364 ,"];45[shape=box, label="id:45 level: 4\n37: C4 C18 C22 C36 C39 \nC53 C55 C69 C84 C86 C87 \nC88 C89 C90 C91 C92 C93 \nC94 C95 C96 C97 C98 C111 \nC123 C134 C144 C153 C161 C168 \nC174 C179 C183 C186 C188 C365 \nC366 C379 \n360: C4_=_C18( C4 C18 ) C4_=_C22( C4 C22 ) C4_=_C39( C4 C39 ) C4_=_C55( C4 C55 ) C4_=_C86( C4 C86 ) \nC4_=_C87( C4 C87 ) C4_=_C88( C4 C88 ) C4_=_C89( C4 C89 ) C4_=_C90( C4 C90 ) C4_=_C91( C4 C91 ) C4_=_C92( C4 C92 ) \nC4_=_C93( C4 C93 ) C4_=_C94( C4 C94 ) C4_=_C95( C4 C95 ) C4_=_C96( C4 C96 ) C4_=_C97( C4 C97 ) C4_=_C98( C4 C98 ) \nC4_=_C365( C4 C365 ) C4_=_C366( C4 C366 ) C18_=_C36( C18 C36 ) C18_=_C53( C18 C53 ) C18_=_C69( C18 C69 ) C18_=_C84( C18 C84 ) \nC18_=_C98( C18 C98 ) C18_=_C111( C18 C111 ) C18_=_C123( C18 C123 ) C18_=_C134( C18 C134 ) C18_=_C144( C18 C144 ) C18_=_C153( C18 C153 ) \nC18_=_C161( C18 C161 ) C18_=_C168( C18 C168 ) C18_=_C174( C18 C174 ) C18_=_C179( C18 C179 ) C18_=_C183( C18 C183 ) C18_=_C186( C18 C186 ) \nC18_=_C188( C18 C188 ) C18_=_C379( C18 C379 ) C22_=_C36( C22 C36 ) C22_=_C39( C22 C39 ) C22_=_C55( C22 C55 ) C22_=_C86( C22 C86 ) \nC22_=_C87( C22 C87 ) C22_=_C88( C22 C88 ) C22_=_C89( C22 C89 ) C22_=_C90( C22 C90 ) C22_=_C91( C22 C91 ) C22_=_C92( C22 C92 ) \nC22_=_C93( C22 C93 ) C22_=_C94( C22 C94 ) C22_=_C95( C22 C95 ) C22_=_C96( C22 C96 ) C22_=_C97( C22 C97 ) C22_=_C98( C22 C98 ) \nC22_=_C365( C22 C365 ) C22_=_C366( C22 C366 ) C36_=_C53( C36 C53 ) C36_=_C69( C36 C69 ) C36_=_C84( C36 C84 ) C36_=_C98( C36 C98 ) \nC36_=_C111( C36 C111 ) C36_=_C123( C36 C123 ) C36_=_C134( C36 C134 ) C36_=_C144( C36 C144 ) C36_=_C153( C36 C153 ) C36_=_C161( C36 C161 ) \nC36_=_C168( C36 C168 ) C36_=_C174( C36 C174 ) C36_=_C179( C36 C179 ) C36_=_C183( C36 C183 ) C36_=_C186( C36 C186 ) C36_=_C188( C36 C188 ) \nC36_=_C379( C36 C379 ) C39_=_C53( C39 C53 ) C39_=_C55( C39 C55 ) C39_=_C86( C39 C86 ) C39_=_C87( C39 C87 ) C39_=_C88( C39 C88 ) \nC39_=_C89( C39 C89 ) C39_=_C90( C39 C90 ) C39_=_C91( C39 C91 ) C39_=_C92( C39 C92 ) C39_=_C93( C39 C93 ) C39_=_C94( C39 C94 ) \nC39_=_C95( C39 C95 ) C39_=_C96( C39 C96 ) C39_=_C97( C39 C97 ) C39_=_C98( C39 C98 ) C39_=_C365( C39 C365 ) C39_=_C366( C39 C366 ) \nC53_=_C69( C53 C69 ) C53_=_C84( C53 C84 ) C53_=_C98( C53 C98 ) C53_=_C111( C53 C111 ) C53_=_C123( C53 C123 ) C53_=_C134( C53 C134 ) \nC53_=_C144( C53 C144 ) C53_=_C153( C53 C153 ) C53_=_C161( C53 C161 ) C53_=_C168( C53 C168 ) C53_=_C174( C53 C174 ) C53_=_C179( C53 C179 ) \nC53_=_C183( C53 C183 ) C53_=_C186( C53 C186 ) C53_=_C188( C53 C188 ) C53_=_C379( C53 C379 ) C55_=_C69( C55 C69 ) C55_=_C86( C55 C86 ) \nC55_=_C87( C55 C87 ) C55_=_C88( C55 C88 ) C55_=_C89( C55 C89 ) C55_=_C90( C55 C90 ) C55_=_C91( C55 C91 ) C55_=_C92( C55 C92 ) \nC55_=_C93( C55 C93 ) C55_=_C94( C55 C94 ) C55_=_C95( C55 C95 ) C55_=_C96( C55 C96 ) C55_=_C97( C55 C97 ) C55_=_C98( C55 C98 ) \nC55_=_C365( C55 C365 ) C55_=_C366( C55 C366 ) C69_=_C84( C69 C84 ) C69_=_C98( C69 C98 ) C69_=_C111( C69 C111 ) C69_=_C123( C69 C123 ) \nC69_=_C134( C69 C134 ) C69_=_C144( C69 C144 ) C69_=_C153( C69 C153 ) C69_=_C161( C69 C161 ) C69_=_C168( C69 C168 ) C69_=_C174( C69 C174 ) \nC69_=_C179( C69 C179 ) C69_=_C183( C69 C183 ) C69_=_C186( C69 C186 ) C69_=_C188( C69 C188 ) C69_=_C379( C69 C379 ) C84_=_C98( C84 C98 ) \nC84_=_C111( C84 C111 ) C84_=_C123( C84 C123 ) C84_=_C134( C84 C134 ) C84_=_C144( C84 C144 ) C84_=_C153( C84 C153 ) C84_=_C161( C84 C161 ) \nC84_=_C168( C84 C168 ) C84_=_C174( C84 C174 ) C84_=_C179( C84 C179 ) C84_=_C183( C84 C183 ) C84_=_C186( C84 C186 ) C84_=_C188( C84 C188 ) \nC84_=_C365( C84 C365 ) C84_=_C379( C84 C379 ) C86_=_C87( C86 C87 ) C86_=_C88( C86 C88 ) C86_=_C89( C86 C89 ) C86_=_C90( C86 C90 ) \nC86_=_C91( C86 C91 ) C86_=_C92( C86 C92 ) C86_=_C93( C86 C93 ) C86_=_C94( C86 C94 ) C86_=_C95( C86 C95 ) C86_=_C96( C86 C96 ) \nC86_=_C97( C86 C97 ) C86_=_C98( C86 C98 ) C86_=_C123( C86 C123 ) C86_=_C365( C86 C365 ) C86_=_C366( C86 C366 ) C87_=_C88( C87 C88 ) \nC87_=_C89( C87 C89 ) C87_=_C90( C87 C90 ) C87_=_C91( C87 C91 ) C87_=_C92( C87 C92 ) C87_=_C93( C87 C93 ) C87_=_C94( C87 C94 ) \nC87_=_C95( C87 C95 ) C87_=_C96( C87 C96 ) C87_=_C97( C87 C97 ) C87_=_C98( C87 C98 ) C87_=_C134( C87 C134 ) C87_=_C365( C87 C365 ) \nC87_=_C366( C87 C366 ) C88_=_C89( C88 C89 ) C88_=_C90( C88 C90 ) C88_=_C91( C88 C91 ) C88_=_C92( C88 C92 ) C88_=_C93( C88 C93 ) \nC88_=_C94( C88 C94 ) C88_=_C95( C88 C95 ) C88_=_C96( C88 C96 ) C88_=_C97( C88 C97 ) C88_=_C98( C88 C98 ) C88_=_C144( C88 C144 ) \nC88_=_C365( C88 C365 ) C88_=_C366( C88 C366 ) C89_=_C90( C89 C90 ) C89_=_C91( C89 C91 ) C89_=_C92( C89 C92 ) C89_=_C93( C89 C93 ) \nC89_=_C94( C89 C94 ) C89_=_C95( C89 C95 ) C89_=_C96( C89 C96 )</w:t>
      </w:r>
    </w:p>
    <w:p>
      <w:pPr>
        <w:pStyle w:val="PreformattedText"/>
        <w:bidi w:val="0"/>
        <w:spacing w:before="0" w:after="0"/>
        <w:jc w:val="left"/>
        <w:rPr/>
      </w:pPr>
      <w:r>
        <w:rPr/>
        <w:t xml:space="preserve"> </w:t>
      </w:r>
      <w:r>
        <w:rPr/>
        <w:t>C89_=_C97( C89 C97 ) C89_=_C98( C89 C98 ) C89_=_C153( C89 C153 ) \nC89_=_C365( C89 C365 ) C89_=_C366( C89 C366 ) C90_=_C91( C90 C91 ) C90_=_C92( C90 C92 ) C90_=_C93( C90 C93 ) C90_=_C94( C90 C94 ) \nC90_=_C95( C90 C95 ) C90_=_C96( C90 C96 ) C90_=_C97( C90 C97 ) C90_=_C98( C90 C98 ) C90_=_C161( C90 C161 ) C90_=_C365( C90 C365 ) \nC90_=_C366( C90 C366 ) C91_=_C92( C91 C92 ) C91_=_C93( C91 C93 ) C91_=_C94( C91 C94 ) C91_=_C95( C91 C95 ) C91_=_C96( C91 C96 ) \nC91_=_C97( C91 C97 ) C91_=_C98( C91 C98 ) C91_=_C168( C91 C168 ) C91_=_C365( C91 C365 ) C91_=_C366( C91 C366 ) C92_=_C93( C92 C93 ) \nC92_=_C94( C92 C94 ) C92_=_C95( C92 C95 ) C92_=_C96( C92 C96 ) C92_=_C97( C92 C97 ) C92_=_C98( C92 C98 ) C92_=_C174( C92 C174 ) \nC92_=_C365( C92 C365 ) C92_=_C366( C92 C366 ) C93_=_C94( C93 C94 ) C93_=_C95( C93 C95 ) C93_=_C96( C93 C96 ) C93_=_C97( C93 C97 ) \nC93_=_C98( C93 C98 ) C93_=_C179( C93 C179 ) C93_=_C365( C93 C365 ) C93_=_C366( C93 C366 ) C94_=_C95( C94 C95 ) C94_=_C96( C94 C96 ) \nC94_=_C97( C94 C97 ) C94_=_C98( C94 C98 ) C94_=_C183( C94 C183 ) C94_=_C365( C94 C365 ) C94_=_C366( C94 C366 ) C95_=_C96( C95 C96 ) \nC95_=_C97( C95 C97 ) C95_=_C98( C95 C98 ) C95_=_C186( C95 C186 ) C95_=_C365( C95 C365 ) C95_=_C366( C95 C366 ) C96_=_C97( C96 C97 ) \nC96_=_C98( C96 C98 ) C96_=_C188( C96 C188 ) C96_=_C365( C96 C365 ) C96_=_C366( C96 C366 ) C97_=_C98( C97 C98 ) C97_=_C365( C97 C365 ) \nC97_=_C366( C97 C366 ) C97_=_C379( C97 C379 ) C98_=_C111( C98 C111 ) C98_=_C123( C98 C123 ) C98_=_C134( C98 C134 ) C98_=_C144( C98 C144 ) \nC98_=_C153( C98 C153 ) C98_=_C161( C98 C161 ) C98_=_C168( C98 C168 ) C98_=_C174( C98 C174 ) C98_=_C179( C98 C179 ) C98_=_C183( C98 C183 ) \nC98_=_C186( C98 C186 ) C98_=_C188( C98 C188 ) C98_=_C365( C98 C365 ) C98_=_C366( C98 C366 ) C98_=_C379( C98 C379 ) C111_=_C123( C111 C123 ) \nC111_=_C134( C111 C134 ) C111_=_C144( C111 C144 ) C111_=_C153( C111 C153 ) C111_=_C161( C111 C161 ) C111_=_C168( C111 C168 ) C111_=_C174( C111 C174 ) \nC111_=_C179( C111 C179 ) C111_=_C183( C111 C183 ) C111_=_C186( C111 C186 ) C111_=_C188( C111 C188 ) C111_=_C366( C111 C366 ) C111_=_C379( C111 C379 ) \nC123_=_C134( C123 C134 ) C123_=_C144( C123 C144 ) C123_=_C153( C123 C153 ) C123_=_C161( C123 C161 ) C123_=_C168( C123 C168 ) C123_=_C174( C123 C174 ) \nC123_=_C179( C123 C179 ) C123_=_C183( C123 C183 ) C123_=_C186( C123 C186 ) C123_=_C188( C123 C188 ) C123_=_C379( C123 C379 ) C134_=_C144( C134 C144 ) \nC134_=_C153( C134 C153 ) C134_=_C161( C134 C161 ) C134_=_C168( C134 C168 ) C134_=_C174( C134 C174 ) C134_=_C179( C134 C179 ) C134_=_C183( C134 C183 ) \nC134_=_C186( C134 C186 ) C134_=_C188( C134 C188 ) C134_=_C379( C134 C379 ) C144_=_C153( C144 C153 ) C144_=_C161( C144 C161 ) C144_=_C168( C144 C168 ) \nC144_=_C174( C144 C174 ) C144_=_C179( C144 C179 ) C144_=_C183( C144 C183 ) C144_=_C186( C144 C186 ) C144_=_C188( C144 C188 ) C144_=_C379( C144 C379 ) \nC153_=_C161( C153 C161 ) C153_=_C168( C153 C168 ) C153_=_C174( C153 C174 ) C153_=_C179( C153 C179 ) C153_=_C183( C153 C183 ) C153_=_C186( C153 C186 ) \nC153_=_C188( C153 C188 ) C153_=_C379( C153 C379 ) C161_=_C168( C161 C168 ) C161_=_C174( C161 C174 ) C161_=_C179( C161 C179 ) C161_=_C183( C161 C183 ) \nC161_=_C186( C161 C186 ) C161_=_C188( C161 C188 ) C161_=_C379( C161 C379 ) C168_=_C174( C168 C174 ) C168_=_C179( C168 C179 ) C168_=_C183( C168 C183 ) \nC168_=_C186( C168 C186 ) C168_=_C188( C168 C188 ) C168_=_C379( C168 C379 ) C174_=_C179( C174 C179 ) C174_=_C183( C174 C183 ) C174_=_C186( C174 C186 ) \nC174_=_C188( C174 C188 ) C174_=_C379( C174 C379 ) C179_=_C183( C179 C183 ) C179_=_C186( C179 C186 ) C179_=_C188( C179 C188 ) C179_=_C379( C179 C379 ) \nC183_=_C186( C183 C186 ) C183_=_C188( C183 C188 ) C183_=_C379( C183 C379 ) C186_=_C188( C186 C188 ) C186_=_C379( C186 C379 ) C188_=_C379( C188 C379 ) \nC365_=_C366( C365 C366 ) "];33-&gt;45[label="36: C4 C18 C22 C36 C39 \nC53 C55 C69 C84 C86 C87 \nC88 C89 C90 C91 C92 C93 \nC94 C95 C96 C97 C111 C123 \nC134 C144 C153 C161 C168 C174 \nC179 C183 C186 C188 C365 C366 \nC379 \n324: C4_=_C18 ,C4_=_C22 ,C4_=_C39 ,C4_=_C55 ,C4_=_C86 ,\nC4_=_C87 ,C4_=_C88 ,C4_=_C89 ,C4_=_C90 ,C4_=_C91 ,C4_=_C92 ,\nC4_=_C93 ,C4_=_C94 ,C4_=_C95 ,C4_=_C96 ,C4_=_C97 ,C4_=_C365 ,\nC4_=_C366 ,C18_=_C36 ,C18_=_C53 ,C18_=_C69 ,C18_=_C84 ,C18_=_C111 ,\nC18_=_C123 ,C18_=_C134 ,C18_=_C144 ,C18_=_C153 ,C18_=_C161 ,C18_=_C168 ,\nC18_=_C174 ,C18_=_C179 ,C18_=_C183 ,C18_=_C186 ,C18_=_C188 ,C18_=_C379 ,\nC22_=_C36 ,C22_=_C39 ,C22_=_C55 ,C22_=_C86 ,C22_=_C87 ,C22_=_C88 ,\nC22_=_C89 ,C22_=_C90 ,C22_=_C91 ,C22_=_C92 ,C22_=_C93 ,C22_=_C94 ,\nC22_=_C95 ,C22_=_C96 ,C22_=_C97 ,C22_=_C365 ,C22_=_C366 ,C36_=_C53 ,\nC36_=_C69 ,C36_=_C84 ,C36_=_C111 ,C36_=_C123 ,C36_=_C134 ,C36_=_C144 ,\nC36_=_C153 ,C36_=_C161 ,C36_=_C168 ,C36_=_C174 ,C36_=_C179 ,C36_=_C183 ,\nC36_=_C186 ,C36_=_C188 ,C36_=_C379 ,C39_=_C53 ,C39_=_C55 ,C39_=_C86 ,\nC39_=_C87 ,C39_=_C88 ,C39_=_C89 ,C39_=_C90 ,C39_=_C91 ,C39_=_C92 ,\nC39_=_C93 ,C39_=_C94 ,C39_=_C95 ,C39_=_C96 ,C39_=_C97 ,C39_=_C365 ,\nC39_=_C366 ,C53_=_C69 ,C53_=_C84 ,C53_=_C111 ,C53_=_C123 ,C53_=_C134 ,\nC53_=_C144 ,C53_=_C153 ,C53_=_C161 ,C53_=_C168 ,C53_=_C174 ,C53_=_C179 ,\nC53_=_C183 ,C53_=_C186 ,C53_=_C188 ,C53_=_C379 ,C55_=_C69 ,C55_=_C86 ,\nC55_=_C87 ,C55_=_C88 ,C55_=_C89 ,C55_=_C90 ,C55_=_C91 ,C55_=_C92 ,\nC55_=_C93 ,C55_=_C94 ,C55_=_C95 ,C55_=_C96 ,C55_=_C97 ,C55_=_C365 ,\nC55_=_C366 ,C69_=_C84 ,C69_=_C111 ,C69_=_C123 ,C69_=_C134 ,C69_=_C144 ,\nC69_=_C153 ,C69_=_C161 ,C69_=_C168 ,C69_=_C174 ,C69_=_C179 ,C69_=_C183 ,\nC69_=_C186 ,C69_=_C188 ,C69_=_C379 ,C84_=_C111 ,C84_=_C123 ,C84_=_C134 ,\nC84_=_C144 ,C84_=_C153 ,C84_=_C161 ,C84_=_C168 ,C84_=_C174 ,C84_=_C179 ,\nC84_=_C183 ,C84_=_C186 ,C84_=_C188 ,C84_=_C365 ,C84_=_C379 ,C86_=_C87 ,\nC86_=_C88 ,C86_=_C89 ,C86_=_C90 ,C86_=_C91 ,C86_=_C92 ,C86_=_C93 ,\nC86_=_C94 ,C86_=_C95 ,C86_=_C96 ,C86_=_C97 ,C86_=_C123 ,C86_=_C365 ,\nC86_=_C366 ,C87_=_C88 ,C87_=_C89 ,C87_=_C90 ,C87_=_C91 ,C87_=_C92 ,\nC87_=_C93 ,C87_=_C94 ,C87_=_C95 ,C87_=_C96 ,C87_=_C97 ,C87_=_C134 ,\nC87_=_C365 ,C87_=_C366 ,C88_=_C89 ,C88_=_C90 ,C88_=_C91 ,C88_=_C92 ,\nC88_=_C93 ,C88_=_C94 ,C88_=_C95 ,C88_=_C96 ,C88_=_C97 ,C88_=_C144 ,\nC88_=_C365 ,C88_=_C366 ,C89_=_C90 ,C89_=_C91 ,C89_=_C92 ,C89_=_C93 ,\nC89_=_C94 ,C89_=_C95 ,C89_=_C96 ,C89_=_C97 ,C89_=_C153 ,C89_=_C365 ,\nC89_=_C366 ,C90_=_C91 ,C90_=_C92 ,C90_=_C93 ,C90_=_C94 ,C90_=_C95 ,\nC90_=_C96 ,C90_=_C97 ,C90_=_C161 ,C90_=_C365 ,C90_=_C366 ,C91_=_C92 ,\nC91_=_C93 ,C91_=_C94 ,C91_=_C95 ,C91_=_C96 ,C91_=_C97 ,C91_=_C168 ,\nC91_=_C365 ,C91_=_C366 ,C92_=_C93 ,C92_=_C94 ,C92_=_C95 ,C92_=_C96 ,\nC92_=_C97 ,C92_=_C174 ,C92_=_C365 ,C92_=_C366 ,C93_=_C94 ,C93_=_C95 ,\nC93_=_C96 ,C93_=_C97 ,C93_=_C179 ,C93_=_C365 ,C93_=_C366 ,C94_=_C95 ,\nC94_=_C96 ,C94_=_C97 ,C94_=_C183 ,C94_=_C365 ,C94_=_C366 ,C95_=_C96 ,\nC95_=_C97 ,C95_=_C186 ,C95_=_C365 ,C95_=_C366 ,C96_=_C97 ,C96_=_C188 ,\nC96_=_C365 ,C96_=_C366 ,C97_=_C365 ,C97_=_C366 ,C97_=_C379 ,C111_=_C123 ,\nC111_=_C134 ,C111_=_C144 ,C111_=_C153 ,C111_=_C161 ,C111_=_C168 ,C111_=_C174 ,\nC111_=_C179 ,C111_=_C183 ,C111_=_C186 ,C111_=_C188 ,C111_=_C366 ,C111_=_C379 ,\nC123_=_C134 ,C123_=_C144 ,C123_=_C153 ,C123_=_C161 ,C123_=_C168 ,C123_=_C174 ,\nC123_=_C179 ,C123_=_C183 ,C123_=_C186 ,C123_=_C188 ,C123_=_C379 ,C134_=_C144 ,\nC134_=_C153 ,C134_=_C161 ,C134_=_C168 ,C134_=_C174 ,C134_=_C179 ,C134_=_C183 ,\nC134_=_C186 ,C134_=_C188 ,C134_=_C379 ,C144_=_C153 ,C144_=_C161 ,C144_=_C168 ,\nC144_=_C174 ,C144_=_C179 ,C144_=_C183 ,C144_=_C186 ,C144_=_C188 ,C144_=_C379 ,\nC153_=_C161 ,C153_=_C168 ,C153_=_C174 ,C153_=_C179 ,C153_=_C183 ,C153_=_C186 ,\nC153_=_C188 ,C153_=_C379 ,C161_=_C168 ,C161_=_C174 ,C161_=_C179 ,C161_=_C183 ,\nC161_=_C186 ,C161_=_C188 ,C161_=_C379 ,C168_=_C174 ,C168_=_C179 ,C168_=_C183 ,\nC168_=_C186 ,C168_=_C188 ,C168_=_C379 ,C174_=_C179 ,C174_=_C183 ,C174_=_C186 ,\nC174_=_C188 ,C174_=_C379 ,C179_=_C183 ,C179_=_C186 ,C179_=_C188 ,C179_=_C379 ,\nC183_=_C186 ,C183_=_C188 ,C183_=_C379 ,C186_=_C188 ,C186_=_C379 ,C188_=_C379 ,\nC365_=_C366 ,"];46[shape=box, label="id:46 level: 4\n37: C2 C20 C21 C22 C23 \nC24 C25 C26 C27 C28 C29 \nC30 C31 C32 C33 C34 C35 \nC36 C55 C56 C57 C58 C59 \nC60 C61 C62 C63 C64 C65 \nC66 C67 C68 C69 C361 C362 \nC363 C364 \n360: C2_=_C20( C2 C20 ) C2_=_C55( C2 C55 ) C2_=_C56( C2 C56 ) C2_=_C57( C2 C57 ) C2_=_C58( C2 C58 ) \nC2_=_C59( C2 C59 ) C2_=_C60( C2 C60 ) C2_=_C61( C2 C61 ) C2_=_C62( C2 C62 ) C2_=_C63( C2 C63 ) C2_=_C64( C2 C64 ) \nC2_=_C65( C2 C65 ) C2_=_C66( C2 C66 ) C2_=_C67( C2 C67 ) C2_=_C68( C2 C68 ) C2_=_C69( C2 C69 ) C2_=_C361( C2 C361 ) \nC2_=_C363( C2 C363 ) C2_=_C364( C2 C364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361( C20 C361 ) C20_=_C362( C20 C362 ) C20_=_C363( C20 C363 ) \nC20_=_C364( C20 C36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61( C21 C361 ) C21_=_C362( C21 C362 ) \nC21_=_C364( C21 C364 ) C22_=_C23( C22 C23 ) C22_=_C24( C22 C24 ) C22_=_C25( C22 C25 ) C22_=_C26( C22 C26 ) C22_=_C27( C22 C27 ) \nC22_=_C28( C22 C28 ) C22_=_C29( C22 C29 ) C22_=_C30( C22 C30 ) C22_=_C31( C22 C31 ) C22_=_C32( C22 C32 ) C22_=_C33( C22 C33</w:t>
      </w:r>
    </w:p>
    <w:p>
      <w:pPr>
        <w:pStyle w:val="PreformattedText"/>
        <w:bidi w:val="0"/>
        <w:spacing w:before="0" w:after="0"/>
        <w:jc w:val="left"/>
        <w:rPr/>
      </w:pPr>
      <w:r>
        <w:rPr/>
        <w:t xml:space="preserve"> </w:t>
      </w:r>
      <w:r>
        <w:rPr/>
        <w:t>) \nC22_=_C34( C22 C34 ) C22_=_C35( C22 C35 ) C22_=_C36( C22 C36 ) C22_=_C55( C22 C55 ) C22_=_C361( C22 C361 ) C22_=_C362( C22 C362 ) \nC23_=_C24( C23 C24 ) C23_=_C25( C23 C25 ) C23_=_C26( C23 C26 ) C23_=_C27( C23 C27 ) C23_=_C28( C23 C28 ) C23_=_C29( C23 C29 ) \nC23_=_C30( C23 C30 ) C23_=_C31( C23 C31 ) C23_=_C32( C23 C32 ) C23_=_C33( C23 C33 ) C23_=_C34( C23 C34 ) C23_=_C35( C23 C35 ) \nC23_=_C36( C23 C36 ) C23_=_C56( C23 C56 ) C23_=_C361( C23 C361 ) C23_=_C362( C23 C362 ) C24_=_C25( C24 C25 ) C24_=_C26( C24 C26 ) \nC24_=_C27( C24 C27 ) C24_=_C28( C24 C28 ) C24_=_C29( C24 C29 ) C24_=_C30( C24 C30 ) C24_=_C31( C24 C31 ) C24_=_C32( C24 C32 ) \nC24_=_C33( C24 C33 ) C24_=_C34( C24 C34 ) C24_=_C35( C24 C35 ) C24_=_C36( C24 C36 ) C24_=_C57( C24 C57 ) C24_=_C361( C24 C361 ) \nC24_=_C362( C24 C362 ) C25_=_C26( C25 C26 ) C25_=_C27( C25 C27 ) C25_=_C28( C25 C28 ) C25_=_C29( C25 C29 ) C25_=_C30( C25 C30 ) \nC25_=_C31( C25 C31 ) C25_=_C32( C25 C32 ) C25_=_C33( C25 C33 ) C25_=_C34( C25 C34 ) C25_=_C35( C25 C35 ) C25_=_C36( C25 C36 ) \nC25_=_C58( C25 C58 ) C25_=_C361( C25 C361 ) C25_=_C362( C25 C362 ) C26_=_C27( C26 C27 ) C26_=_C28( C26 C28 ) C26_=_C29( C26 C29 ) \nC26_=_C30( C26 C30 ) C26_=_C31( C26 C31 ) C26_=_C32( C26 C32 ) C26_=_C33( C26 C33 ) C26_=_C34( C26 C34 ) C26_=_C35( C26 C35 ) \nC26_=_C36( C26 C36 ) C26_=_C59( C26 C59 ) C26_=_C361( C26 C361 ) C26_=_C362( C26 C362 ) C27_=_C28( C27 C28 ) C27_=_C29( C27 C29 ) \nC27_=_C30( C27 C30 ) C27_=_C31( C27 C31 ) C27_=_C32( C27 C32 ) C27_=_C33( C27 C33 ) C27_=_C34( C27 C34 ) C27_=_C35( C27 C35 ) \nC27_=_C36( C27 C36 ) C27_=_C60( C27 C60 ) C27_=_C361( C27 C361 ) C27_=_C362( C27 C362 ) C28_=_C29( C28 C29 ) C28_=_C30( C28 C30 ) \nC28_=_C31( C28 C31 ) C28_=_C32( C28 C32 ) C28_=_C33( C28 C33 ) C28_=_C34( C28 C34 ) C28_=_C35( C28 C35 ) C28_=_C36( C28 C36 ) \nC28_=_C61( C28 C61 ) C28_=_C361( C28 C361 ) C28_=_C362( C28 C362 ) C29_=_C30( C29 C30 ) C29_=_C31( C29 C31 ) C29_=_C32( C29 C32 ) \nC29_=_C33( C29 C33 ) C29_=_C34( C29 C34 ) C29_=_C35( C29 C35 ) C29_=_C36( C29 C36 ) C29_=_C62( C29 C62 ) C29_=_C361( C29 C361 ) \nC29_=_C362( C29 C362 ) C30_=_C31( C30 C31 ) C30_=_C32( C30 C32 ) C30_=_C33( C30 C33 ) C30_=_C34( C30 C34 ) C30_=_C35( C30 C35 ) \nC30_=_C36( C30 C36 ) C30_=_C63( C30 C63 ) C30_=_C361( C30 C361 ) C30_=_C362( C30 C362 ) C31_=_C32( C31 C32 ) C31_=_C33( C31 C33 ) \nC31_=_C34( C31 C34 ) C31_=_C35( C31 C35 ) C31_=_C36( C31 C36 ) C31_=_C64( C31 C64 ) C31_=_C361( C31 C361 ) C31_=_C362( C31 C362 ) \nC32_=_C33( C32 C33 ) C32_=_C34( C32 C34 ) C32_=_C35( C32 C35 ) C32_=_C36( C32 C36 ) C32_=_C65( C32 C65 ) C32_=_C361( C32 C361 ) \nC32_=_C362( C32 C362 ) C33_=_C34( C33 C34 ) C33_=_C35( C33 C35 ) C33_=_C36( C33 C36 ) C33_=_C66( C33 C66 ) C33_=_C361( C33 C361 ) \nC33_=_C362( C33 C362 ) C34_=_C35( C34 C35 ) C34_=_C36( C34 C36 ) C34_=_C67( C34 C67 ) C34_=_C361( C34 C361 ) C34_=_C362( C34 C362 ) \nC35_=_C36( C35 C36 ) C35_=_C68( C35 C68 ) C35_=_C361( C35 C361 ) C35_=_C362( C35 C362 ) C36_=_C69( C36 C69 ) C36_=_C361( C36 C361 ) \nC36_=_C362( C36 C362 ) C55_=_C56( C55 C56 ) C55_=_C57( C55 C57 ) C55_=_C58( C55 C58 ) C55_=_C59( C55 C59 ) C55_=_C60( C55 C60 ) \nC55_=_C61( C55 C61 ) C55_=_C62( C55 C62 ) C55_=_C63( C55 C63 ) C55_=_C64( C55 C64 ) C55_=_C65( C55 C65 ) C55_=_C66( C55 C66 ) \nC55_=_C67( C55 C67 ) C55_=_C68( C55 C68 ) C55_=_C69( C55 C69 ) C55_=_C363( C55 C363 ) C55_=_C364( C55 C364 ) C56_=_C57( C56 C57 ) \nC56_=_C58( C56 C58 ) C56_=_C59( C56 C59 ) C56_=_C60( C56 C60 ) C56_=_C61( C56 C61 ) C56_=_C62( C56 C62 ) C56_=_C63( C56 C63 ) \nC56_=_C64( C56 C64 ) C56_=_C65( C56 C65 ) C56_=_C66( C56 C66 ) C56_=_C67( C56 C67 ) C56_=_C68( C56 C68 ) C56_=_C69( C56 C69 ) \nC56_=_C363( C56 C363 ) C56_=_C364( C56 C364 ) C57_=_C58( C57 C58 ) C57_=_C59( C57 C59 ) C57_=_C60( C57 C60 ) C57_=_C61( C57 C61 ) \nC57_=_C62( C57 C62 ) C57_=_C63( C57 C63 ) C57_=_C64( C57 C64 ) C57_=_C65( C57 C65 ) C57_=_C66( C57 C66 ) C57_=_C67( C57 C67 ) \nC57_=_C68( C57 C68 ) C57_=_C69( C57 C69 ) C57_=_C363( C57 C363 ) C57_=_C364( C57 C364 ) C58_=_C59( C58 C59 ) C58_=_C60( C58 C60 ) \nC58_=_C61( C58 C61 ) C58_=_C62( C58 C62 ) C58_=_C63( C58 C63 ) C58_=_C64( C58 C64 ) C58_=_C65( C58 C65 ) C58_=_C66( C58 C66 ) \nC58_=_C67( C58 C67 ) C58_=_C68( C58 C68 ) C58_=_C69( C58 C69 ) C58_=_C363( C58 C363 ) C58_=_C364( C58 C364 ) C59_=_C60( C59 C60 ) \nC59_=_C61( C59 C61 ) C59_=_C62( C59 C62 ) C59_=_C63( C59 C63 ) C59_=_C64( C59 C64 ) C59_=_C65( C59 C65 ) C59_=_C66( C59 C66 ) \nC59_=_C67( C59 C67 ) C59_=_C68( C59 C68 ) C59_=_C69( C59 C69 ) C59_=_C363( C59 C363 ) C59_=_C364( C59 C364 ) C60_=_C61( C60 C61 ) \nC60_=_C62( C60 C62 ) C60_=_C63( C60 C63 ) C60_=_C64( C60 C64 ) C60_=_C65( C60 C65 ) C60_=_C66( C60 C66 ) C60_=_C67( C60 C67 ) \nC60_=_C68( C60 C68 ) C60_=_C69( C60 C69 ) C60_=_C363( C60 C363 ) C60_=_C364( C60 C364 ) C61_=_C62( C61 C62 ) C61_=_C63( C61 C63 ) \nC61_=_C64( C61 C64 ) C61_=_C65( C61 C65 ) C61_=_C66( C61 C66 ) C61_=_C67( C61 C67 ) C61_=_C68( C61 C68 ) C61_=_C69( C61 C69 ) \nC61_=_C363( C61 C363 ) C61_=_C364( C61 C364 ) C62_=_C63( C62 C63 ) C62_=_C64( C62 C64 ) C62_=_C65( C62 C65 ) C62_=_C66( C62 C66 ) \nC62_=_C67( C62 C67 ) C62_=_C68( C62 C68 ) C62_=_C69( C62 C69 ) C62_=_C363( C62 C363 ) C62_=_C364( C62 C364 ) C63_=_C64( C63 C64 ) \nC63_=_C65( C63 C65 ) C63_=_C66( C63 C66 ) C63_=_C67( C63 C67 ) C63_=_C68( C63 C68 ) C63_=_C69( C63 C69 ) C63_=_C363( C63 C363 ) \nC63_=_C364( C63 C364 ) C64_=_C65( C64 C65 ) C64_=_C66( C64 C66 ) C64_=_C67( C64 C67 ) C64_=_C68( C64 C68 ) C64_=_C69( C64 C69 ) \nC64_=_C363( C64 C363 ) C64_=_C364( C64 C364 ) C65_=_C66( C65 C66 ) C65_=_C67( C65 C67 ) C65_=_C68( C65 C68 ) C65_=_C69( C65 C69 ) \nC65_=_C363( C65 C363 ) C65_=_C364( C65 C364 ) C66_=_C67( C66 C67 ) C66_=_C68( C66 C68 ) C66_=_C69( C66 C69 ) C66_=_C363( C66 C363 ) \nC66_=_C364( C66 C364 ) C67_=_C68( C67 C68 ) C67_=_C69( C67 C69 ) C67_=_C363( C67 C363 ) C67_=_C364( C67 C364 ) C68_=_C69( C68 C69 ) \nC68_=_C363( C68 C363 ) C68_=_C364( C68 C364 ) C69_=_C363( C69 C363 ) C69_=_C364( C69 C364 ) C361_=_C362( C361 C362 ) C362_=_C363( C362 C363 ) \nC363_=_C364( C363 C364 ) "];33-&gt;46[label="36: C2 C21 C22 C23 C24 \nC25 C26 C27 C28 C29 C30 \nC31 C32 C33 C34 C35 C36 \nC55 C56 C57 C58 C59 C60 \nC61 C62 C63 C64 C65 C66 \nC67 C68 C69 C361 C362 C363 \nC364 \n324: C2_=_C55 ,C2_=_C56 ,C2_=_C57 ,C2_=_C58 ,C2_=_C59 ,\nC2_=_C60 ,C2_=_C61 ,C2_=_C62 ,C2_=_C63 ,C2_=_C64 ,C2_=_C65 ,\nC2_=_C66 ,C2_=_C67 ,C2_=_C68 ,C2_=_C69 ,C2_=_C361 ,C2_=_C363 ,\nC2_=_C364 ,C21_=_C22 ,C21_=_C23 ,C21_=_C24 ,C21_=_C25 ,C21_=_C26 ,\nC21_=_C27 ,C21_=_C28 ,C21_=_C29 ,C21_=_C30 ,C21_=_C31 ,C21_=_C32 ,\nC21_=_C33 ,C21_=_C34 ,C21_=_C35 ,C21_=_C36 ,C21_=_C361 ,C21_=_C362 ,\nC21_=_C364 ,C22_=_C23 ,C22_=_C24 ,C22_=_C25 ,C22_=_C26 ,C22_=_C27 ,\nC22_=_C28 ,C22_=_C29 ,C22_=_C30 ,C22_=_C31 ,C22_=_C32 ,C22_=_C33 ,\nC22_=_C34 ,C22_=_C35 ,C22_=_C36 ,C22_=_C55 ,C22_=_C361 ,C22_=_C362 ,\nC23_=_C24 ,C23_=_C25 ,C23_=_C26 ,C23_=_C27 ,C23_=_C28 ,C23_=_C29 ,\nC23_=_C30 ,C23_=_C31 ,C23_=_C32 ,C23_=_C33 ,C23_=_C34 ,C23_=_C35 ,\nC23_=_C36 ,C23_=_C56 ,C23_=_C361 ,C23_=_C362 ,C24_=_C25 ,C24_=_C26 ,\nC24_=_C27 ,C24_=_C28 ,C24_=_C29 ,C24_=_C30 ,C24_=_C31 ,C24_=_C32 ,\nC24_=_C33 ,C24_=_C34 ,C24_=_C35 ,C24_=_C36 ,C24_=_C57 ,C24_=_C361 ,\nC24_=_C362 ,C25_=_C26 ,C25_=_C27 ,C25_=_C28 ,C25_=_C29 ,C25_=_C30 ,\nC25_=_C31 ,C25_=_C32 ,C25_=_C33 ,C25_=_C34 ,C25_=_C35 ,C25_=_C36 ,\nC25_=_C58 ,C25_=_C361 ,C25_=_C362 ,C26_=_C27 ,C26_=_C28 ,C26_=_C29 ,\nC26_=_C30 ,C26_=_C31 ,C26_=_C32 ,C26_=_C33 ,C26_=_C34 ,C26_=_C35 ,\nC26_=_C36 ,C26_=_C59 ,C26_=_C361 ,C26_=_C362 ,C27_=_C28 ,C27_=_C29 ,\nC27_=_C30 ,C27_=_C31 ,C27_=_C32 ,C27_=_C33 ,C27_=_C34 ,C27_=_C35 ,\nC27_=_C36 ,C27_=_C60 ,C27_=_C361 ,C27_=_C362 ,C28_=_C29 ,C28_=_C30 ,\nC28_=_C31 ,C28_=_C32 ,C28_=_C33 ,C28_=_C34 ,C28_=_C35 ,C28_=_C36 ,\nC28_=_C61 ,C28_=_C361 ,C28_=_C362 ,C29_=_C30 ,C29_=_C31 ,C29_=_C32 ,\nC29_=_C33 ,C29_=_C34 ,C29_=_C35 ,C29_=_C36 ,C29_=_C62 ,C29_=_C361 ,\nC29_=_C362 ,C30_=_C31 ,C30_=_C32 ,C30_=_C33 ,C30_=_C34 ,C30_=_C35 ,\nC30_=_C36 ,C30_=_C63 ,C30_=_C361 ,C30_=_C362 ,C31_=_C32 ,C31_=_C33 ,\nC31_=_C34 ,C31_=_C35 ,C31_=_C36 ,C31_=_C64 ,C31_=_C361 ,C31_=_C362 ,\nC32_=_C33 ,C32_=_C34 ,C32_=_C35 ,C32_=_C36 ,C32_=_C65 ,C32_=_C361 ,\nC32_=_C362 ,C33_=_C34 ,C33_=_C35 ,C33_=_C36 ,C33_=_C66 ,C33_=_C361 ,\nC33_=_C362 ,C34_=_C35 ,C34_=_C36 ,C34_=_C67 ,C34_=_C361 ,C34_=_C362 ,\nC35_=_C36 ,C35_=_C68 ,C35_=_C361 ,C35_=_C362 ,C36_=_C69 ,C36_=_C361 ,\nC36_=_C362 ,C55_=_C56 ,C55_=_C57 ,C55_=_C58 ,C55_=_C59 ,C55_=_C60 ,\nC55_=_C61 ,C55_=_C62 ,C55_=_C63 ,C55_=_C64 ,C55_=_C65 ,C55_=_C66 ,\nC55_=_C67 ,C55_=_C68 ,C55_=_C69 ,C55_=_C363 ,C55_=_C364 ,C56_=_C57 ,\nC56_=_C58 ,C56_=_C59 ,C56_=_C60 ,C56_=_C61 ,C56_=_C62 ,C56_=_C63 ,\nC56_=_C64 ,C56_=_C65 ,C56_=_C66 ,C56_=_C67 ,C56_=_C68 ,C56_=_C69 ,\nC56_=_C363 ,C56_=_C364 ,C57_=_C58 ,C57_=_C59 ,C57_=_C60 ,C57_=_C61 ,\nC57_=_C62 ,C57_=_C63 ,C57_=_C64 ,C57_=_C65 ,C57_=_C66 ,C57_=_C67 ,\nC57_=_C68 ,C57_=_C69 ,C57_=_C363 ,C57_=_C364 ,C58_=_C59 ,C58_=_C60 ,\nC58_=_C61 ,C58_=_C62 ,C58_=_C63 ,C58_=_C64 ,C58_=_C65 ,C58_=_C66 ,\nC58_=_C67 ,C58_=_C68 ,C58_=_C69 ,C58_=_C363 ,C58_=_C364 ,C59_=_C60 ,\nC59_=_C61 ,C59_=_C62 ,C59_=_C63 ,C59_=_C64 ,C59_=_C65 ,C59_=_C66 ,\nC59_=_C67 ,C59_=_C68 ,C59_=_C69 ,C59_=_C363 ,C59_=_C364 ,C60_=_C61 ,\nC60_=_C62 ,C60_=_C63 ,C60_=_C64 ,C60_=_C65 ,C60_=_C66 ,C60_=_C67 ,\nC60_=_C68 ,C60_=_C69 ,C60_=_C363 ,C60_=_C364 ,C61_=_C62 ,C61_=_C63 ,\nC61_=_C64 ,C61_=_C65 ,C61_=_C66 ,C61_=_C67 ,C61_=_C68 ,C61_=_C69 ,\nC61_=_C363 ,C61_=_C364 ,C62_=_C63 ,C62_=_C64 ,C62_=_C65 ,C62_=_C66 ,\nC62_=_C67 ,C62_=_C68 ,C62_=_C69 ,C62_=_C363 ,C62_=_C364 ,C63_=_C64 ,\nC63_=_C65 ,C63_=_C66 ,C63_=_C67 ,C63_=_C68 ,C63_=_C69 ,C63_=_C363 ,\nC63_=_C364 ,C64_=_C65 ,C64_=_C66 ,C64_=_C67 ,C64_=_C68 ,C64_=_C69 ,\nC64_=_C363 ,C64_=_C364 ,C65_=_C66 ,C65_=_C67 ,C65_=_C68 ,C65_=_C69 ,\nC65_=_C363 ,C65_=_C364 ,C66_=_C67 ,C66_=_C68 ,C66_=_C69 ,C66_=_C363 ,\nC66_=_C364 ,C67_=_C68 ,C67_=_C69 ,C67_=_C363 ,C67_=_C364 ,C68_=_C69 ,\nC68_=_C363 ,C68_=_C364 ,C69_=_C363</w:t>
      </w:r>
    </w:p>
    <w:p>
      <w:pPr>
        <w:pStyle w:val="PreformattedText"/>
        <w:bidi w:val="0"/>
        <w:spacing w:before="0" w:after="0"/>
        <w:jc w:val="left"/>
        <w:rPr/>
      </w:pPr>
      <w:r>
        <w:rPr/>
        <w:t xml:space="preserve"> </w:t>
      </w:r>
      <w:r>
        <w:rPr/>
        <w:t>,C69_=_C364 ,C361_=_C362 ,C362_=_C363 ,\nC363_=_C364 ,"];47[shape=box, label="id:47 level: 4\n37: C13 C15 C31 C33 C48 \nC50 C64 C66 C79 C81 C93 \nC95 C106 C108 C118 C120 C129 \nC131 C139 C141 C148 C150 C156 \nC158 C163 C165 C171 C176 C177 \nC178 C179 C185 C186 C374 C375 \nC376 C377 \n360: C13_=_C15( C13 C15 ) C13_=_C31( C13 C31 ) C13_=_C48( C13 C48 ) C13_=_C64( C13 C64 ) C13_=_C79( C13 C79 ) \nC13_=_C93( C13 C93 ) C13_=_C106( C13 C106 ) C13_=_C118( C13 C118 ) C13_=_C129( C13 C129 ) C13_=_C139( C13 C139 ) C13_=_C148( C13 C148 ) \nC13_=_C156( C13 C156 ) C13_=_C163( C13 C163 ) C13_=_C176( C13 C176 ) C13_=_C177( C13 C177 ) C13_=_C178( C13 C178 ) C13_=_C179( C13 C179 ) \nC13_=_C374( C13 C374 ) C13_=_C375( C13 C375 ) C15_=_C33( C15 C33 ) C15_=_C50( C15 C50 ) C15_=_C66( C15 C66 ) C15_=_C81( C15 C81 ) \nC15_=_C95( C15 C95 ) C15_=_C108( C15 C108 ) C15_=_C120( C15 C120 ) C15_=_C131( C15 C131 ) C15_=_C141( C15 C141 ) C15_=_C150( C15 C150 ) \nC15_=_C158( C15 C158 ) C15_=_C165( C15 C165 ) C15_=_C171( C15 C171 ) C15_=_C176( C15 C176 ) C15_=_C185( C15 C185 ) C15_=_C186( C15 C186 ) \nC15_=_C376( C15 C376 ) C15_=_C377( C15 C377 ) C31_=_C33( C31 C33 ) C31_=_C48( C31 C48 ) C31_=_C64( C31 C64 ) C31_=_C79( C31 C79 ) \nC31_=_C93( C31 C93 ) C31_=_C106( C31 C106 ) C31_=_C118( C31 C118 ) C31_=_C129( C31 C129 ) C31_=_C139( C31 C139 ) C31_=_C148( C31 C148 ) \nC31_=_C156( C31 C156 ) C31_=_C163( C31 C163 ) C31_=_C176( C31 C176 ) C31_=_C177( C31 C177 ) C31_=_C178( C31 C178 ) C31_=_C179( C31 C179 ) \nC31_=_C374( C31 C374 ) C31_=_C375( C31 C375 ) C33_=_C50( C33 C50 ) C33_=_C66( C33 C66 ) C33_=_C81( C33 C81 ) C33_=_C95( C33 C95 ) \nC33_=_C108( C33 C108 ) C33_=_C120( C33 C120 ) C33_=_C131( C33 C131 ) C33_=_C141( C33 C141 ) C33_=_C150( C33 C150 ) C33_=_C158( C33 C158 ) \nC33_=_C165( C33 C165 ) C33_=_C171( C33 C171 ) C33_=_C176( C33 C176 ) C33_=_C185( C33 C185 ) C33_=_C186( C33 C186 ) C33_=_C376( C33 C376 ) \nC33_=_C377( C33 C377 ) C48_=_C50( C48 C50 ) C48_=_C64( C48 C64 ) C48_=_C79( C48 C79 ) C48_=_C93( C48 C93 ) C48_=_C106( C48 C106 ) \nC48_=_C118( C48 C118 ) C48_=_C129( C48 C129 ) C48_=_C139( C48 C139 ) C48_=_C148( C48 C148 ) C48_=_C156( C48 C156 ) C48_=_C163( C48 C163 ) \nC48_=_C176( C48 C176 ) C48_=_C177( C48 C177 ) C48_=_C178( C48 C178 ) C48_=_C179( C48 C179 ) C48_=_C374( C48 C374 ) C48_=_C375( C48 C375 ) \nC50_=_C66( C50 C66 ) C50_=_C81( C50 C81 ) C50_=_C95( C50 C95 ) C50_=_C108( C50 C108 ) C50_=_C120( C50 C120 ) C50_=_C131( C50 C131 ) \nC50_=_C141( C50 C141 ) C50_=_C150( C50 C150 ) C50_=_C158( C50 C158 ) C50_=_C165( C50 C165 ) C50_=_C171( C50 C171 ) C50_=_C176( C50 C176 ) \nC50_=_C185( C50 C185 ) C50_=_C186( C50 C186 ) C50_=_C376( C50 C376 ) C50_=_C377( C50 C377 ) C64_=_C66( C64 C66 ) C64_=_C79( C64 C79 ) \nC64_=_C93( C64 C93 ) C64_=_C106( C64 C106 ) C64_=_C118( C64 C118 ) C64_=_C129( C64 C129 ) C64_=_C139( C64 C139 ) C64_=_C148( C64 C148 ) \nC64_=_C156( C64 C156 ) C64_=_C163( C64 C163 ) C64_=_C176( C64 C176 ) C64_=_C177( C64 C177 ) C64_=_C178( C64 C178 ) C64_=_C179( C64 C179 ) \nC64_=_C374( C64 C374 ) C64_=_C375( C64 C375 ) C66_=_C81( C66 C81 ) C66_=_C95( C66 C95 ) C66_=_C108( C66 C108 ) C66_=_C120( C66 C120 ) \nC66_=_C131( C66 C131 ) C66_=_C141( C66 C141 ) C66_=_C150( C66 C150 ) C66_=_C158( C66 C158 ) C66_=_C165( C66 C165 ) C66_=_C171( C66 C171 ) \nC66_=_C176( C66 C176 ) C66_=_C185( C66 C185 ) C66_=_C186( C66 C186 ) C66_=_C376( C66 C376 ) C66_=_C377( C66 C377 ) C79_=_C81( C79 C81 ) \nC79_=_C93( C79 C93 ) C79_=_C106( C79 C106 ) C79_=_C118( C79 C118 ) C79_=_C129( C79 C129 ) C79_=_C139( C79 C139 ) C79_=_C148( C79 C148 ) \nC79_=_C156( C79 C156 ) C79_=_C163( C79 C163 ) C79_=_C176( C79 C176 ) C79_=_C177( C79 C177 ) C79_=_C178( C79 C178 ) C79_=_C179( C79 C179 ) \nC79_=_C374( C79 C374 ) C79_=_C375( C79 C375 ) C81_=_C95( C81 C95 ) C81_=_C108( C81 C108 ) C81_=_C120( C81 C120 ) C81_=_C131( C81 C131 ) \nC81_=_C141( C81 C141 ) C81_=_C150( C81 C150 ) C81_=_C158( C81 C158 ) C81_=_C165( C81 C165 ) C81_=_C171( C81 C171 ) C81_=_C176( C81 C176 ) \nC81_=_C185( C81 C185 ) C81_=_C186( C81 C186 ) C81_=_C376( C81 C376 ) C81_=_C377( C81 C377 ) C93_=_C95( C93 C95 ) C93_=_C106( C93 C106 ) \nC93_=_C118( C93 C118 ) C93_=_C129( C93 C129 ) C93_=_C139( C93 C139 ) C93_=_C148( C93 C148 ) C93_=_C156( C93 C156 ) C93_=_C163( C93 C163 ) \nC93_=_C176( C93 C176 ) C93_=_C177( C93 C177 ) C93_=_C178( C93 C178 ) C93_=_C179( C93 C179 ) C93_=_C374( C93 C374 ) C93_=_C375( C93 C375 ) \nC95_=_C108( C95 C108 ) C95_=_C120( C95 C120 ) C95_=_C131( C95 C131 ) C95_=_C141( C95 C141 ) C95_=_C150( C95 C150 ) C95_=_C158( C95 C158 ) \nC95_=_C165( C95 C165 ) C95_=_C171( C95 C171 ) C95_=_C176( C95 C176 ) C95_=_C185( C95 C185 ) C95_=_C186( C95 C186 ) C95_=_C376( C95 C376 ) \nC95_=_C377( C95 C377 ) C106_=_C108( C106 C108 ) C106_=_C118( C106 C118 ) C106_=_C129( C106 C129 ) C106_=_C139( C106 C139 ) C106_=_C148( C106 C148 ) \nC106_=_C156( C106 C156 ) C106_=_C163( C106 C163 ) C106_=_C176( C106 C176 ) C106_=_C177( C106 C177 ) C106_=_C178( C106 C178 ) C106_=_C179( C106 C179 ) \nC106_=_C374( C106 C374 ) C106_=_C375( C106 C375 ) C108_=_C120( C108 C120 ) C108_=_C131( C108 C131 ) C108_=_C141( C108 C141 ) C108_=_C150( C108 C150 ) \nC108_=_C158( C108 C158 ) C108_=_C165( C108 C165 ) C108_=_C171( C108 C171 ) C108_=_C176( C108 C176 ) C108_=_C185( C108 C185 ) C108_=_C186( C108 C186 ) \nC108_=_C376( C108 C376 ) C108_=_C377( C108 C377 ) C118_=_C120( C118 C120 ) C118_=_C129( C118 C129 ) C118_=_C139( C118 C139 ) C118_=_C148( C118 C148 ) \nC118_=_C156( C118 C156 ) C118_=_C163( C118 C163 ) C118_=_C176( C118 C176 ) C118_=_C177( C118 C177 ) C118_=_C178( C118 C178 ) C118_=_C179( C118 C179 ) \nC118_=_C374( C118 C374 ) C118_=_C375( C118 C375 ) C120_=_C131( C120 C131 ) C120_=_C141( C120 C141 ) C120_=_C150( C120 C150 ) C120_=_C158( C120 C158 ) \nC120_=_C165( C120 C165 ) C120_=_C171( C120 C171 ) C120_=_C176( C120 C176 ) C120_=_C185( C120 C185 ) C120_=_C186( C120 C186 ) C120_=_C376( C120 C376 ) \nC120_=_C377( C120 C377 ) C129_=_C131( C129 C131 ) C129_=_C139( C129 C139 ) C129_=_C148( C129 C148 ) C129_=_C156( C129 C156 ) C129_=_C163( C129 C163 ) \nC129_=_C176( C129 C176 ) C129_=_C177( C129 C177 ) C129_=_C178( C129 C178 ) C129_=_C179( C129 C179 ) C129_=_C374( C129 C374 ) C129_=_C375( C129 C375 ) \nC131_=_C141( C131 C141 ) C131_=_C150( C131 C150 ) C131_=_C158( C131 C158 ) C131_=_C165( C131 C165 ) C131_=_C171( C131 C171 ) C131_=_C176( C131 C176 ) \nC131_=_C185( C131 C185 ) C131_=_C186( C131 C186 ) C131_=_C376( C131 C376 ) C131_=_C377( C131 C377 ) C139_=_C141( C139 C141 ) C139_=_C148( C139 C148 ) \nC139_=_C156( C139 C156 ) C139_=_C163( C139 C163 ) C139_=_C176( C139 C176 ) C139_=_C177( C139 C177 ) C139_=_C178( C139 C178 ) C139_=_C179( C139 C179 ) \nC139_=_C374( C139 C374 ) C139_=_C375( C139 C375 ) C141_=_C150( C141 C150 ) C141_=_C158( C141 C158 ) C141_=_C165( C141 C165 ) C141_=_C171( C141 C171 ) \nC141_=_C176( C141 C176 ) C141_=_C185( C141 C185 ) C141_=_C186( C141 C186 ) C141_=_C376( C141 C376 ) C141_=_C377( C141 C377 ) C148_=_C150( C148 C150 ) \nC148_=_C156( C148 C156 ) C148_=_C163( C148 C163 ) C148_=_C176( C148 C176 ) C148_=_C177( C148 C177 ) C148_=_C178( C148 C178 ) C148_=_C179( C148 C179 ) \nC148_=_C374( C148 C374 ) C148_=_C375( C148 C375 ) C150_=_C158( C150 C158 ) C150_=_C165( C150 C165 ) C150_=_C171( C150 C171 ) C150_=_C176( C150 C176 ) \nC150_=_C185( C150 C185 ) C150_=_C186( C150 C186 ) C150_=_C376( C150 C376 ) C150_=_C377( C150 C377 ) C156_=_C158( C156 C158 ) C156_=_C163( C156 C163 ) \nC156_=_C176( C156 C176 ) C156_=_C177( C156 C177 ) C156_=_C178( C156 C178 ) C156_=_C179( C156 C179 ) C156_=_C374( C156 C374 ) C156_=_C375( C156 C375 ) \nC158_=_C165( C158 C165 ) C158_=_C171( C158 C171 ) C158_=_C176( C158 C176 ) C158_=_C185( C158 C185 ) C158_=_C186( C158 C186 ) C158_=_C376( C158 C376 ) \nC158_=_C377( C158 C377 ) C163_=_C165( C163 C165 ) C163_=_C176( C163 C176 ) C163_=_C177( C163 C177 ) C163_=_C178( C163 C178 ) C163_=_C179( C163 C179 ) \nC163_=_C374( C163 C374 ) C163_=_C375( C163 C375 ) C165_=_C171( C165 C171 ) C165_=_C176( C165 C176 ) C165_=_C185( C165 C185 ) C165_=_C186( C165 C186 ) \nC165_=_C376( C165 C376 ) C165_=_C377( C165 C377 ) C171_=_C176( C171 C176 ) C171_=_C185( C171 C185 ) C171_=_C186( C171 C186 ) C171_=_C374( C171 C374 ) \nC171_=_C376( C171 C376 ) C171_=_C377( C171 C377 ) C176_=_C177( C176 C177 ) C176_=_C178( C176 C178 ) C176_=_C179( C176 C179 ) C176_=_C185( C176 C185 ) \nC176_=_C186( C176 C186 ) C176_=_C374( C176 C374 ) C176_=_C375( C176 C375 ) C176_=_C376( C176 C376 ) C176_=_C377( C176 C377 ) C177_=_C178( C177 C178 ) \nC177_=_C179( C177 C179 ) C177_=_C374( C177 C374 ) C177_=_C375( C177 C375 ) C177_=_C377( C177 C377 ) C178_=_C179( C178 C179 ) C178_=_C185( C178 C185 ) \nC178_=_C374( C178 C374 ) C178_=_C375( C178 C375 ) C179_=_C186( C179 C186 ) C179_=_C374( C179 C374 ) C179_=_C375( C179 C375 ) C185_=_C186( C185 C186 ) \nC185_=_C376( C185 C376 ) C185_=_C377( C185 C377 ) C186_=_C376( C186 C376 ) C186_=_C377( C186 C377 ) C374_=_C375( C374 C375 ) C375_=_C376( C375 C376 ) \nC376_=_C377( C376 C377 ) "];34-&gt;47[label="36: C13 C15 C31 C33 C48 \nC50 C64 C66 C79 C81 C93 \nC95 C106 C108 C118 C120 C129 \nC131 C139 C141 C148 C150 C156 \nC158 C163 C165 C171 C177 C178 \nC179 C185 C186 C374 C375 C376 \nC377 \n324: C13_=_C15 ,C13_=_C31 ,C13_=_C48 ,C13_=_C64 ,C13_=_C79 ,\nC13_=_C93 ,C13_=_C106 ,C13_=_C118 ,C13_=_C129 ,C13_=_C139 ,C13_=_C148 ,\nC13_=_C156 ,C13_=_C163 ,C13_=_C177 ,C13_=_C178 ,C13_=_C179 ,C13_=_C374 ,\nC13_=_C375 ,C15_=_C33 ,C15_=_C50 ,C15_=_C66 ,C15_=_C81 ,C15_=_C95 ,\nC15_=_C108 ,C15_=_C120 ,C15_=_C131 ,C15_=_C141 ,C15_=_C150 ,C15_=_C158 ,\nC15_=_C165 ,C15_=_C171 ,C15_=_C185 ,C15_=_C186 ,C15_=_C376 ,C15_=_C377 ,\nC31_=_C33 ,C31_=_C48 ,C31_=_C64 ,C31_=_C79 ,C31_=_C93 ,C31_=_C106 ,\nC31_=_C118 ,C31_=_C129 ,C31_=_C139 ,C31_=_C148 ,C31_=_C156 ,C31_=_C163 ,\nC31_=_C177 ,C31_=_C178 ,C31_=_C179 ,C31_=_C374 ,C31_=_C375 ,C33_=_C50 ,\nC33_=_C66 ,C33_=_C81 ,C33_=_C95 ,C33_=_C108 ,C33_=_C120 ,C33_=_C131 ,\nC33_=_C141 ,C33_=_C150 ,C33_=_C158</w:t>
      </w:r>
    </w:p>
    <w:p>
      <w:pPr>
        <w:pStyle w:val="PreformattedText"/>
        <w:bidi w:val="0"/>
        <w:spacing w:before="0" w:after="0"/>
        <w:jc w:val="left"/>
        <w:rPr/>
      </w:pPr>
      <w:r>
        <w:rPr/>
        <w:t xml:space="preserve"> </w:t>
      </w:r>
      <w:r>
        <w:rPr/>
        <w:t>,C33_=_C165 ,C33_=_C171 ,C33_=_C185 ,\nC33_=_C186 ,C33_=_C376 ,C33_=_C377 ,C48_=_C50 ,C48_=_C64 ,C48_=_C79 ,\nC48_=_C93 ,C48_=_C106 ,C48_=_C118 ,C48_=_C129 ,C48_=_C139 ,C48_=_C148 ,\nC48_=_C156 ,C48_=_C163 ,C48_=_C177 ,C48_=_C178 ,C48_=_C179 ,C48_=_C374 ,\nC48_=_C375 ,C50_=_C66 ,C50_=_C81 ,C50_=_C95 ,C50_=_C108 ,C50_=_C120 ,\nC50_=_C131 ,C50_=_C141 ,C50_=_C150 ,C50_=_C158 ,C50_=_C165 ,C50_=_C171 ,\nC50_=_C185 ,C50_=_C186 ,C50_=_C376 ,C50_=_C377 ,C64_=_C66 ,C64_=_C79 ,\nC64_=_C93 ,C64_=_C106 ,C64_=_C118 ,C64_=_C129 ,C64_=_C139 ,C64_=_C148 ,\nC64_=_C156 ,C64_=_C163 ,C64_=_C177 ,C64_=_C178 ,C64_=_C179 ,C64_=_C374 ,\nC64_=_C375 ,C66_=_C81 ,C66_=_C95 ,C66_=_C108 ,C66_=_C120 ,C66_=_C131 ,\nC66_=_C141 ,C66_=_C150 ,C66_=_C158 ,C66_=_C165 ,C66_=_C171 ,C66_=_C185 ,\nC66_=_C186 ,C66_=_C376 ,C66_=_C377 ,C79_=_C81 ,C79_=_C93 ,C79_=_C106 ,\nC79_=_C118 ,C79_=_C129 ,C79_=_C139 ,C79_=_C148 ,C79_=_C156 ,C79_=_C163 ,\nC79_=_C177 ,C79_=_C178 ,C79_=_C179 ,C79_=_C374 ,C79_=_C375 ,C81_=_C95 ,\nC81_=_C108 ,C81_=_C120 ,C81_=_C131 ,C81_=_C141 ,C81_=_C150 ,C81_=_C158 ,\nC81_=_C165 ,C81_=_C171 ,C81_=_C185 ,C81_=_C186 ,C81_=_C376 ,C81_=_C377 ,\nC93_=_C95 ,C93_=_C106 ,C93_=_C118 ,C93_=_C129 ,C93_=_C139 ,C93_=_C148 ,\nC93_=_C156 ,C93_=_C163 ,C93_=_C177 ,C93_=_C178 ,C93_=_C179 ,C93_=_C374 ,\nC93_=_C375 ,C95_=_C108 ,C95_=_C120 ,C95_=_C131 ,C95_=_C141 ,C95_=_C150 ,\nC95_=_C158 ,C95_=_C165 ,C95_=_C171 ,C95_=_C185 ,C95_=_C186 ,C95_=_C376 ,\nC95_=_C377 ,C106_=_C108 ,C106_=_C118 ,C106_=_C129 ,C106_=_C139 ,C106_=_C148 ,\nC106_=_C156 ,C106_=_C163 ,C106_=_C177 ,C106_=_C178 ,C106_=_C179 ,C106_=_C374 ,\nC106_=_C375 ,C108_=_C120 ,C108_=_C131 ,C108_=_C141 ,C108_=_C150 ,C108_=_C158 ,\nC108_=_C165 ,C108_=_C171 ,C108_=_C185 ,C108_=_C186 ,C108_=_C376 ,C108_=_C377 ,\nC118_=_C120 ,C118_=_C129 ,C118_=_C139 ,C118_=_C148 ,C118_=_C156 ,C118_=_C163 ,\nC118_=_C177 ,C118_=_C178 ,C118_=_C179 ,C118_=_C374 ,C118_=_C375 ,C120_=_C131 ,\nC120_=_C141 ,C120_=_C150 ,C120_=_C158 ,C120_=_C165 ,C120_=_C171 ,C120_=_C185 ,\nC120_=_C186 ,C120_=_C376 ,C120_=_C377 ,C129_=_C131 ,C129_=_C139 ,C129_=_C148 ,\nC129_=_C156 ,C129_=_C163 ,C129_=_C177 ,C129_=_C178 ,C129_=_C179 ,C129_=_C374 ,\nC129_=_C375 ,C131_=_C141 ,C131_=_C150 ,C131_=_C158 ,C131_=_C165 ,C131_=_C171 ,\nC131_=_C185 ,C131_=_C186 ,C131_=_C376 ,C131_=_C377 ,C139_=_C141 ,C139_=_C148 ,\nC139_=_C156 ,C139_=_C163 ,C139_=_C177 ,C139_=_C178 ,C139_=_C179 ,C139_=_C374 ,\nC139_=_C375 ,C141_=_C150 ,C141_=_C158 ,C141_=_C165 ,C141_=_C171 ,C141_=_C185 ,\nC141_=_C186 ,C141_=_C376 ,C141_=_C377 ,C148_=_C150 ,C148_=_C156 ,C148_=_C163 ,\nC148_=_C177 ,C148_=_C178 ,C148_=_C179 ,C148_=_C374 ,C148_=_C375 ,C150_=_C158 ,\nC150_=_C165 ,C150_=_C171 ,C150_=_C185 ,C150_=_C186 ,C150_=_C376 ,C150_=_C377 ,\nC156_=_C158 ,C156_=_C163 ,C156_=_C177 ,C156_=_C178 ,C156_=_C179 ,C156_=_C374 ,\nC156_=_C375 ,C158_=_C165 ,C158_=_C171 ,C158_=_C185 ,C158_=_C186 ,C158_=_C376 ,\nC158_=_C377 ,C163_=_C165 ,C163_=_C177 ,C163_=_C178 ,C163_=_C179 ,C163_=_C374 ,\nC163_=_C375 ,C165_=_C171 ,C165_=_C185 ,C165_=_C186 ,C165_=_C376 ,C165_=_C377 ,\nC171_=_C185 ,C171_=_C186 ,C171_=_C374 ,C171_=_C376 ,C171_=_C377 ,C177_=_C178 ,\nC177_=_C179 ,C177_=_C374 ,C177_=_C375 ,C177_=_C377 ,C178_=_C179 ,C178_=_C185 ,\nC178_=_C374 ,C178_=_C375 ,C179_=_C186 ,C179_=_C374 ,C179_=_C375 ,C185_=_C186 ,\nC185_=_C376 ,C185_=_C377 ,C186_=_C376 ,C186_=_C377 ,C374_=_C375 ,C375_=_C376 ,\nC376_=_C377 ,"];48[shape=box, label="id:48 level: 4\n37: C9 C11 C27 C29 C44 \nC46 C60 C62 C75 C77 C89 \nC91 C102 C104 C114 C116 C125 \nC127 C137 C146 C147 C148 C149 \nC150 C151 C152 C153 C163 C164 \nC165 C166 C167 C168 C370 C371 \nC372 C373 \n360: C9_=_C11( C9 C11 ) C9_=_C27( C9 C27 ) C9_=_C44( C9 C44 ) C9_=_C60( C9 C60 ) C9_=_C75( C9 C75 ) \nC9_=_C89( C9 C89 ) C9_=_C102( C9 C102 ) C9_=_C114( C9 C114 ) C9_=_C125( C9 C125 ) C9_=_C146( C9 C146 ) C9_=_C147( C9 C147 ) \nC9_=_C148( C9 C148 ) C9_=_C149( C9 C149 ) C9_=_C150( C9 C150 ) C9_=_C151( C9 C151 ) C9_=_C152( C9 C152 ) C9_=_C153( C9 C153 ) \nC9_=_C370( C9 C370 ) C9_=_C371( C9 C371 ) C11_=_C29( C11 C29 ) C11_=_C46( C11 C46 ) C11_=_C62( C11 C62 ) C11_=_C77( C11 C77 ) \nC11_=_C91( C11 C91 ) C11_=_C104( C11 C104 ) C11_=_C116( C11 C116 ) C11_=_C127( C11 C127 ) C11_=_C137( C11 C137 ) C11_=_C146( C11 C146 ) \nC11_=_C163( C11 C163 ) C11_=_C164( C11 C164 ) C11_=_C165( C11 C165 ) C11_=_C166( C11 C166 ) C11_=_C167( C11 C167 ) C11_=_C168( C11 C168 ) \nC11_=_C372( C11 C372 ) C11_=_C373( C11 C373 ) C27_=_C29( C27 C29 ) C27_=_C44( C27 C44 ) C27_=_C60( C27 C60 ) C27_=_C75( C27 C75 ) \nC27_=_C89( C27 C89 ) C27_=_C102( C27 C102 ) C27_=_C114( C27 C114 ) C27_=_C125( C27 C125 ) C27_=_C146( C27 C146 ) C27_=_C147( C27 C147 ) \nC27_=_C148( C27 C148 ) C27_=_C149( C27 C149 ) C27_=_C150( C27 C150 ) C27_=_C151( C27 C151 ) C27_=_C152( C27 C152 ) C27_=_C153( C27 C153 ) \nC27_=_C370( C27 C370 ) C27_=_C371( C27 C371 ) C29_=_C46( C29 C46 ) C29_=_C62( C29 C62 ) C29_=_C77( C29 C77 ) C29_=_C91( C29 C91 ) \nC29_=_C104( C29 C104 ) C29_=_C116( C29 C116 ) C29_=_C127( C29 C127 ) C29_=_C137( C29 C137 ) C29_=_C146( C29 C146 ) C29_=_C163( C29 C163 ) \nC29_=_C164( C29 C164 ) C29_=_C165( C29 C165 ) C29_=_C166( C29 C166 ) C29_=_C167( C29 C167 ) C29_=_C168( C29 C168 ) C29_=_C372( C29 C372 ) \nC29_=_C373( C29 C373 ) C44_=_C46( C44 C46 ) C44_=_C60( C44 C60 ) C44_=_C75( C44 C75 ) C44_=_C89( C44 C89 ) C44_=_C102( C44 C102 ) \nC44_=_C114( C44 C114 ) C44_=_C125( C44 C125 ) C44_=_C146( C44 C146 ) C44_=_C147( C44 C147 ) C44_=_C148( C44 C148 ) C44_=_C149( C44 C149 ) \nC44_=_C150( C44 C150 ) C44_=_C151( C44 C151 ) C44_=_C152( C44 C152 ) C44_=_C153( C44 C153 ) C44_=_C370( C44 C370 ) C44_=_C371( C44 C371 ) \nC46_=_C62( C46 C62 ) C46_=_C77( C46 C77 ) C46_=_C91( C46 C91 ) C46_=_C104( C46 C104 ) C46_=_C116( C46 C116 ) C46_=_C127( C46 C127 ) \nC46_=_C137( C46 C137 ) C46_=_C146( C46 C146 ) C46_=_C163( C46 C163 ) C46_=_C164( C46 C164 ) C46_=_C165( C46 C165 ) C46_=_C166( C46 C166 ) \nC46_=_C167( C46 C167 ) C46_=_C168( C46 C168 ) C46_=_C372( C46 C372 ) C46_=_C373( C46 C373 ) C60_=_C62( C60 C62 ) C60_=_C75( C60 C75 ) \nC60_=_C89( C60 C89 ) C60_=_C102( C60 C102 ) C60_=_C114( C60 C114 ) C60_=_C125( C60 C125 ) C60_=_C146( C60 C146 ) C60_=_C147( C60 C147 ) \nC60_=_C148( C60 C148 ) C60_=_C149( C60 C149 ) C60_=_C150( C60 C150 ) C60_=_C151( C60 C151 ) C60_=_C152( C60 C152 ) C60_=_C153( C60 C153 ) \nC60_=_C370( C60 C370 ) C60_=_C371( C60 C371 ) C62_=_C77( C62 C77 ) C62_=_C91( C62 C91 ) C62_=_C104( C62 C104 ) C62_=_C116( C62 C116 ) \nC62_=_C127( C62 C127 ) C62_=_C137( C62 C137 ) C62_=_C146( C62 C146 ) C62_=_C163( C62 C163 ) C62_=_C164( C62 C164 ) C62_=_C165( C62 C165 ) \nC62_=_C166( C62 C166 ) C62_=_C167( C62 C167 ) C62_=_C168( C62 C168 ) C62_=_C372( C62 C372 ) C62_=_C373( C62 C373 ) C75_=_C77( C75 C77 ) \nC75_=_C89( C75 C89 ) C75_=_C102( C75 C102 ) C75_=_C114( C75 C114 ) C75_=_C125( C75 C125 ) C75_=_C146( C75 C146 ) C75_=_C147( C75 C147 ) \nC75_=_C148( C75 C148 ) C75_=_C149( C75 C149 ) C75_=_C150( C75 C150 ) C75_=_C151( C75 C151 ) C75_=_C152( C75 C152 ) C75_=_C153( C75 C153 ) \nC75_=_C370( C75 C370 ) C75_=_C371( C75 C371 ) C77_=_C91( C77 C91 ) C77_=_C104( C77 C104 ) C77_=_C116( C77 C116 ) C77_=_C127( C77 C127 ) \nC77_=_C137( C77 C137 ) C77_=_C146( C77 C146 ) C77_=_C163( C77 C163 ) C77_=_C164( C77 C164 ) C77_=_C165( C77 C165 ) C77_=_C166( C77 C166 ) \nC77_=_C167( C77 C167 ) C77_=_C168( C77 C168 ) C77_=_C372( C77 C372 ) C77_=_C373( C77 C373 ) C89_=_C91( C89 C91 ) C89_=_C102( C89 C102 ) \nC89_=_C114( C89 C114 ) C89_=_C125( C89 C125 ) C89_=_C146( C89 C146 ) C89_=_C147( C89 C147 ) C89_=_C148( C89 C148 ) C89_=_C149( C89 C149 ) \nC89_=_C150( C89 C150 ) C89_=_C151( C89 C151 ) C89_=_C152( C89 C152 ) C89_=_C153( C89 C153 ) C89_=_C370( C89 C370 ) C89_=_C371( C89 C371 ) \nC91_=_C104( C91 C104 ) C91_=_C116( C91 C116 ) C91_=_C127( C91 C127 ) C91_=_C137( C91 C137 ) C91_=_C146( C91 C146 ) C91_=_C163( C91 C163 ) \nC91_=_C164( C91 C164 ) C91_=_C165( C91 C165 ) C91_=_C166( C91 C166 ) C91_=_C167( C91 C167 ) C91_=_C168( C91 C168 ) C91_=_C372( C91 C372 ) \nC91_=_C373( C91 C373 ) C102_=_C104( C102 C104 ) C102_=_C114( C102 C114 ) C102_=_C125( C102 C125 ) C102_=_C146( C102 C146 ) C102_=_C147( C102 C147 ) \nC102_=_C148( C102 C148 ) C102_=_C149( C102 C149 ) C102_=_C150( C102 C150 ) C102_=_C151( C102 C151 ) C102_=_C152( C102 C152 ) C102_=_C153( C102 C153 ) \nC102_=_C370( C102 C370 ) C102_=_C371( C102 C371 ) C104_=_C116( C104 C116 ) C104_=_C127( C104 C127 ) C104_=_C137( C104 C137 ) C104_=_C146( C104 C146 ) \nC104_=_C163( C104 C163 ) C104_=_C164( C104 C164 ) C104_=_C165( C104 C165 ) C104_=_C166( C104 C166 ) C104_=_C167( C104 C167 ) C104_=_C168( C104 C168 ) \nC104_=_C372( C104 C372 ) C104_=_C373( C104 C373 ) C114_=_C116( C114 C116 ) C114_=_C125( C114 C125 ) C114_=_C146( C114 C146 ) C114_=_C147( C114 C147 ) \nC114_=_C148( C114 C148 ) C114_=_C149( C114 C149 ) C114_=_C150( C114 C150 ) C114_=_C151( C114 C151 ) C114_=_C152( C114 C152 ) C114_=_C153( C114 C153 ) \nC114_=_C370( C114 C370 ) C114_=_C371( C114 C371 ) C116_=_C127( C116 C127 ) C116_=_C137( C116 C137 ) C116_=_C146( C116 C146 ) C116_=_C163( C116 C163 ) \nC116_=_C164( C116 C164 ) C116_=_C165( C116 C165 ) C116_=_C166( C116 C166 ) C116_=_C167( C116 C167 ) C116_=_C168( C116 C168 ) C116_=_C372( C116 C372 ) \nC116_=_C373( C116 C373 ) C125_=_C127( C125 C127 ) C125_=_C146( C125 C146 ) C125_=_C147( C125 C147 ) C125_=_C148( C125 C148 ) C125_=_C149( C125 C149 ) \nC125_=_C150( C125 C150 ) C125_=_C151( C125 C151 ) C125_=_C152( C125 C152 ) C125_=_C153( C125 C153 ) C125_=_C370( C125 C370 ) C125_=_C371( C125 C371 ) \nC127_=_C137( C127 C137 ) C127_=_C146( C127 C146 ) C127_=_C163( C127 C163 ) C127_=_C164( C127 C164 ) C127_=_C165( C127 C165 ) C127_=_C166( C127 C166 ) \nC127_=_C167( C127 C167 ) C127_=_C168( C127 C168 ) C127_=_C372( C127 C372 ) C127_=_C373( C127 C373 ) C137_=_C146( C137 C146 ) C137_=_C163( C137 C163 ) \nC137_=_C164( C137 C164 ) C137_=_C165( C137 C165 ) C137_=_C166( C137 C166 ) C137_=_C167( C137 C167 ) C137_=_C168( C137 C168 ) C137_=_C370(</w:t>
      </w:r>
    </w:p>
    <w:p>
      <w:pPr>
        <w:pStyle w:val="PreformattedText"/>
        <w:bidi w:val="0"/>
        <w:spacing w:before="0" w:after="0"/>
        <w:jc w:val="left"/>
        <w:rPr/>
      </w:pPr>
      <w:r>
        <w:rPr/>
        <w:t xml:space="preserve"> </w:t>
      </w:r>
      <w:r>
        <w:rPr/>
        <w:t>C137 C370 ) \nC137_=_C372( C137 C372 ) C137_=_C373( C137 C373 ) C146_=_C147( C146 C147 ) C146_=_C148( C146 C148 ) C146_=_C149( C146 C149 ) C146_=_C150( C146 C150 ) \nC146_=_C151( C146 C151 ) C146_=_C152( C146 C152 ) C146_=_C153( C146 C153 ) C146_=_C163( C146 C163 ) C146_=_C164( C146 C164 ) C146_=_C165( C146 C165 ) \nC146_=_C166( C146 C166 ) C146_=_C167( C146 C167 ) C146_=_C168( C146 C168 ) C146_=_C370( C146 C370 ) C146_=_C371( C146 C371 ) C146_=_C372( C146 C372 ) \nC146_=_C373( C146 C373 ) C147_=_C148( C147 C148 ) C147_=_C149( C147 C149 ) C147_=_C150( C147 C150 ) C147_=_C151( C147 C151 ) C147_=_C152( C147 C152 ) \nC147_=_C153( C147 C153 ) C147_=_C370( C147 C370 ) C147_=_C371( C147 C371 ) C147_=_C373( C147 C373 ) C148_=_C149( C148 C149 ) C148_=_C150( C148 C150 ) \nC148_=_C151( C148 C151 ) C148_=_C152( C148 C152 ) C148_=_C153( C148 C153 ) C148_=_C163( C148 C163 ) C148_=_C370( C148 C370 ) C148_=_C371( C148 C371 ) \nC149_=_C150( C149 C150 ) C149_=_C151( C149 C151 ) C149_=_C152( C149 C152 ) C149_=_C153( C149 C153 ) C149_=_C164( C149 C164 ) C149_=_C370( C149 C370 ) \nC149_=_C371( C149 C371 ) C150_=_C151( C150 C151 ) C150_=_C152( C150 C152 ) C150_=_C153( C150 C153 ) C150_=_C165( C150 C165 ) C150_=_C370( C150 C370 ) \nC150_=_C371( C150 C371 ) C151_=_C152( C151 C152 ) C151_=_C153( C151 C153 ) C151_=_C166( C151 C166 ) C151_=_C370( C151 C370 ) C151_=_C371( C151 C371 ) \nC152_=_C153( C152 C153 ) C152_=_C167( C152 C167 ) C152_=_C370( C152 C370 ) C152_=_C371( C152 C371 ) C153_=_C168( C153 C168 ) C153_=_C370( C153 C370 ) \nC153_=_C371( C153 C371 ) C163_=_C164( C163 C164 ) C163_=_C165( C163 C165 ) C163_=_C166( C163 C166 ) C163_=_C167( C163 C167 ) C163_=_C168( C163 C168 ) \nC163_=_C372( C163 C372 ) C163_=_C373( C163 C373 ) C164_=_C165( C164 C165 ) C164_=_C166( C164 C166 ) C164_=_C167( C164 C167 ) C164_=_C168( C164 C168 ) \nC164_=_C372( C164 C372 ) C164_=_C373( C164 C373 ) C165_=_C166( C165 C166 ) C165_=_C167( C165 C167 ) C165_=_C168( C165 C168 ) C165_=_C372( C165 C372 ) \nC165_=_C373( C165 C373 ) C166_=_C167( C166 C167 ) C166_=_C168( C166 C168 ) C166_=_C372( C166 C372 ) C166_=_C373( C166 C373 ) C167_=_C168( C167 C168 ) \nC167_=_C372( C167 C372 ) C167_=_C373( C167 C373 ) C168_=_C372( C168 C372 ) C168_=_C373( C168 C373 ) C370_=_C371( C370 C371 ) C371_=_C372( C371 C372 ) \nC372_=_C373( C372 C373 ) "];34-&gt;48[label="36: C9 C11 C27 C29 C44 \nC46 C60 C62 C75 C77 C89 \nC91 C102 C104 C114 C116 C125 \nC127 C137 C147 C148 C149 C150 \nC151 C152 C153 C163 C164 C165 \nC166 C167 C168 C370 C371 C372 \nC373 \n324: C9_=_C11 ,C9_=_C27 ,C9_=_C44 ,C9_=_C60 ,C9_=_C75 ,\nC9_=_C89 ,C9_=_C102 ,C9_=_C114 ,C9_=_C125 ,C9_=_C147 ,C9_=_C148 ,\nC9_=_C149 ,C9_=_C150 ,C9_=_C151 ,C9_=_C152 ,C9_=_C153 ,C9_=_C370 ,\nC9_=_C371 ,C11_=_C29 ,C11_=_C46 ,C11_=_C62 ,C11_=_C77 ,C11_=_C91 ,\nC11_=_C104 ,C11_=_C116 ,C11_=_C127 ,C11_=_C137 ,C11_=_C163 ,C11_=_C164 ,\nC11_=_C165 ,C11_=_C166 ,C11_=_C167 ,C11_=_C168 ,C11_=_C372 ,C11_=_C373 ,\nC27_=_C29 ,C27_=_C44 ,C27_=_C60 ,C27_=_C75 ,C27_=_C89 ,C27_=_C102 ,\nC27_=_C114 ,C27_=_C125 ,C27_=_C147 ,C27_=_C148 ,C27_=_C149 ,C27_=_C150 ,\nC27_=_C151 ,C27_=_C152 ,C27_=_C153 ,C27_=_C370 ,C27_=_C371 ,C29_=_C46 ,\nC29_=_C62 ,C29_=_C77 ,C29_=_C91 ,C29_=_C104 ,C29_=_C116 ,C29_=_C127 ,\nC29_=_C137 ,C29_=_C163 ,C29_=_C164 ,C29_=_C165 ,C29_=_C166 ,C29_=_C167 ,\nC29_=_C168 ,C29_=_C372 ,C29_=_C373 ,C44_=_C46 ,C44_=_C60 ,C44_=_C75 ,\nC44_=_C89 ,C44_=_C102 ,C44_=_C114 ,C44_=_C125 ,C44_=_C147 ,C44_=_C148 ,\nC44_=_C149 ,C44_=_C150 ,C44_=_C151 ,C44_=_C152 ,C44_=_C153 ,C44_=_C370 ,\nC44_=_C371 ,C46_=_C62 ,C46_=_C77 ,C46_=_C91 ,C46_=_C104 ,C46_=_C116 ,\nC46_=_C127 ,C46_=_C137 ,C46_=_C163 ,C46_=_C164 ,C46_=_C165 ,C46_=_C166 ,\nC46_=_C167 ,C46_=_C168 ,C46_=_C372 ,C46_=_C373 ,C60_=_C62 ,C60_=_C75 ,\nC60_=_C89 ,C60_=_C102 ,C60_=_C114 ,C60_=_C125 ,C60_=_C147 ,C60_=_C148 ,\nC60_=_C149 ,C60_=_C150 ,C60_=_C151 ,C60_=_C152 ,C60_=_C153 ,C60_=_C370 ,\nC60_=_C371 ,C62_=_C77 ,C62_=_C91 ,C62_=_C104 ,C62_=_C116 ,C62_=_C127 ,\nC62_=_C137 ,C62_=_C163 ,C62_=_C164 ,C62_=_C165 ,C62_=_C166 ,C62_=_C167 ,\nC62_=_C168 ,C62_=_C372 ,C62_=_C373 ,C75_=_C77 ,C75_=_C89 ,C75_=_C102 ,\nC75_=_C114 ,C75_=_C125 ,C75_=_C147 ,C75_=_C148 ,C75_=_C149 ,C75_=_C150 ,\nC75_=_C151 ,C75_=_C152 ,C75_=_C153 ,C75_=_C370 ,C75_=_C371 ,C77_=_C91 ,\nC77_=_C104 ,C77_=_C116 ,C77_=_C127 ,C77_=_C137 ,C77_=_C163 ,C77_=_C164 ,\nC77_=_C165 ,C77_=_C166 ,C77_=_C167 ,C77_=_C168 ,C77_=_C372 ,C77_=_C373 ,\nC89_=_C91 ,C89_=_C102 ,C89_=_C114 ,C89_=_C125 ,C89_=_C147 ,C89_=_C148 ,\nC89_=_C149 ,C89_=_C150 ,C89_=_C151 ,C89_=_C152 ,C89_=_C153 ,C89_=_C370 ,\nC89_=_C371 ,C91_=_C104 ,C91_=_C116 ,C91_=_C127 ,C91_=_C137 ,C91_=_C163 ,\nC91_=_C164 ,C91_=_C165 ,C91_=_C166 ,C91_=_C167 ,C91_=_C168 ,C91_=_C372 ,\nC91_=_C373 ,C102_=_C104 ,C102_=_C114 ,C102_=_C125 ,C102_=_C147 ,C102_=_C148 ,\nC102_=_C149 ,C102_=_C150 ,C102_=_C151 ,C102_=_C152 ,C102_=_C153 ,C102_=_C370 ,\nC102_=_C371 ,C104_=_C116 ,C104_=_C127 ,C104_=_C137 ,C104_=_C163 ,C104_=_C164 ,\nC104_=_C165 ,C104_=_C166 ,C104_=_C167 ,C104_=_C168 ,C104_=_C372 ,C104_=_C373 ,\nC114_=_C116 ,C114_=_C125 ,C114_=_C147 ,C114_=_C148 ,C114_=_C149 ,C114_=_C150 ,\nC114_=_C151 ,C114_=_C152 ,C114_=_C153 ,C114_=_C370 ,C114_=_C371 ,C116_=_C127 ,\nC116_=_C137 ,C116_=_C163 ,C116_=_C164 ,C116_=_C165 ,C116_=_C166 ,C116_=_C167 ,\nC116_=_C168 ,C116_=_C372 ,C116_=_C373 ,C125_=_C127 ,C125_=_C147 ,C125_=_C148 ,\nC125_=_C149 ,C125_=_C150 ,C125_=_C151 ,C125_=_C152 ,C125_=_C153 ,C125_=_C370 ,\nC125_=_C371 ,C127_=_C137 ,C127_=_C163 ,C127_=_C164 ,C127_=_C165 ,C127_=_C166 ,\nC127_=_C167 ,C127_=_C168 ,C127_=_C372 ,C127_=_C373 ,C137_=_C163 ,C137_=_C164 ,\nC137_=_C165 ,C137_=_C166 ,C137_=_C167 ,C137_=_C168 ,C137_=_C370 ,C137_=_C372 ,\nC137_=_C373 ,C147_=_C148 ,C147_=_C149 ,C147_=_C150 ,C147_=_C151 ,C147_=_C152 ,\nC147_=_C153 ,C147_=_C370 ,C147_=_C371 ,C147_=_C373 ,C148_=_C149 ,C148_=_C150 ,\nC148_=_C151 ,C148_=_C152 ,C148_=_C153 ,C148_=_C163 ,C148_=_C370 ,C148_=_C371 ,\nC149_=_C150 ,C149_=_C151 ,C149_=_C152 ,C149_=_C153 ,C149_=_C164 ,C149_=_C370 ,\nC149_=_C371 ,C150_=_C151 ,C150_=_C152 ,C150_=_C153 ,C150_=_C165 ,C150_=_C370 ,\nC150_=_C371 ,C151_=_C152 ,C151_=_C153 ,C151_=_C166 ,C151_=_C370 ,C151_=_C371 ,\nC152_=_C153 ,C152_=_C167 ,C152_=_C370 ,C152_=_C371 ,C153_=_C168 ,C153_=_C370 ,\nC153_=_C371 ,C163_=_C164 ,C163_=_C165 ,C163_=_C166 ,C163_=_C167 ,C163_=_C168 ,\nC163_=_C372 ,C163_=_C373 ,C164_=_C165 ,C164_=_C166 ,C164_=_C167 ,C164_=_C168 ,\nC164_=_C372 ,C164_=_C373 ,C165_=_C166 ,C165_=_C167 ,C165_=_C168 ,C165_=_C372 ,\nC165_=_C373 ,C166_=_C167 ,C166_=_C168 ,C166_=_C372 ,C166_=_C373 ,C167_=_C168 ,\nC167_=_C372 ,C167_=_C373 ,C168_=_C372 ,C168_=_C373 ,C370_=_C371 ,C371_=_C372 ,\nC372_=_C373 ,"];49[shape=box, label="id:49 level: 4\n37: C6 C8 C24 C26 C41 \nC43 C57 C59 C72 C74 C86 \nC88 C101 C113 C114 C115 C116 \nC117 C118 C119 C120 C121 C122 \nC123 C136 C137 C138 C139 C140 \nC141 C142 C143 C144 C367 C368 \nC369 C370 \n360: C6_=_C8( C6 C8 ) C6_=_C24( C6 C24 ) C6_=_C41( C6 C41 ) C6_=_C57( C6 C57 ) C6_=_C72( C6 C72 ) \nC6_=_C86( C6 C86 ) C6_=_C113( C6 C113 ) C6_=_C114( C6 C114 ) C6_=_C115( C6 C115 ) C6_=_C116( C6 C116 ) C6_=_C117( C6 C117 ) \nC6_=_C118( C6 C118 ) C6_=_C119( C6 C119 ) C6_=_C120( C6 C120 ) C6_=_C121( C6 C121 ) C6_=_C122( C6 C122 ) C6_=_C123( C6 C123 ) \nC6_=_C367( C6 C367 ) C6_=_C368( C6 C368 ) C8_=_C26( C8 C26 ) C8_=_C43( C8 C43 ) C8_=_C59( C8 C59 ) C8_=_C74( C8 C74 ) \nC8_=_C88( C8 C88 ) C8_=_C101( C8 C101 ) C8_=_C113( C8 C113 ) C8_=_C136( C8 C136 ) C8_=_C137( C8 C137 ) C8_=_C138( C8 C138 ) \nC8_=_C139( C8 C139 ) C8_=_C140( C8 C140 ) C8_=_C141( C8 C141 ) C8_=_C142( C8 C142 ) C8_=_C143( C8 C143 ) C8_=_C144( C8 C144 ) \nC8_=_C369( C8 C369 ) C8_=_C370( C8 C370 ) C24_=_C26( C24 C26 ) C24_=_C41( C24 C41 ) C24_=_C57( C24 C57 ) C24_=_C72( C24 C72 ) \nC24_=_C86( C24 C86 ) C24_=_C113( C24 C113 ) C24_=_C114( C24 C114 ) C24_=_C115( C24 C115 ) C24_=_C116( C24 C116 ) C24_=_C117( C24 C117 ) \nC24_=_C118( C24 C118 ) C24_=_C119( C24 C119 ) C24_=_C120( C24 C120 ) C24_=_C121( C24 C121 ) C24_=_C122( C24 C122 ) C24_=_C123( C24 C123 ) \nC24_=_C367( C24 C367 ) C24_=_C368( C24 C368 ) C26_=_C43( C26 C43 ) C26_=_C59( C26 C59 ) C26_=_C74( C26 C74 ) C26_=_C88( C26 C88 ) \nC26_=_C101( C26 C101 ) C26_=_C113( C26 C113 ) C26_=_C136( C26 C136 ) C26_=_C137( C26 C137 ) C26_=_C138( C26 C138 ) C26_=_C139( C26 C139 ) \nC26_=_C140( C26 C140 ) C26_=_C141( C26 C141 ) C26_=_C142( C26 C142 ) C26_=_C143( C26 C143 ) C26_=_C144( C26 C144 ) C26_=_C369( C26 C369 ) \nC26_=_C370( C26 C370 ) C41_=_C43( C41 C43 ) C41_=_C57( C41 C57 ) C41_=_C72( C41 C72 ) C41_=_C86( C41 C86 ) C41_=_C113( C41 C113 ) \nC41_=_C114( C41 C114 ) C41_=_C115( C41 C115 ) C41_=_C116( C41 C116 ) C41_=_C117( C41 C117 ) C41_=_C118( C41 C118 ) C41_=_C119( C41 C119 ) \nC41_=_C120( C41 C120 ) C41_=_C121( C41 C121 ) C41_=_C122( C41 C122 ) C41_=_C123( C41 C123 ) C41_=_C367( C41 C367 ) C41_=_C368( C41 C368 ) \nC43_=_C59( C43 C59 ) C43_=_C74( C43 C74 ) C43_=_C88( C43 C88 ) C43_=_C101( C43 C101 ) C43_=_C113( C43 C113 ) C43_=_C136( C43 C136 ) \nC43_=_C137( C43 C137 ) C43_=_C138( C43 C138 ) C43_=_C139( C43 C139 ) C43_=_C140( C43 C140 ) C43_=_C141( C43 C141 ) C43_=_C142( C43 C142 ) \nC43_=_C143( C43 C143 ) C43_=_C144( C43 C144 ) C43_=_C369( C43 C369 ) C43_=_C370( C43 C370 ) C57_=_C59( C57 C59 ) C57_=_C72( C57 C72 ) \nC57_=_C86( C57 C86 ) C57_=_C113( C57 C113 ) C57_=_C114( C57 C114 ) C57_=_C115( C57 C115 ) C57_=_C116( C57 C116 ) C57_=_C117( C57 C117 ) \nC57_=_C118( C57 C118 ) C57_=_C119( C57 C119 ) C57_=_C120( C57 C120 ) C57_=_C121( C57 C121 ) C57_=_C122( C57 C122 ) C57_=_C123( C57 C123 ) \nC57_=_C367( C57 C367 ) C57_=_C368( C57 C368 ) C59_=_C74( C59 C74 ) C59_=_C88( C59 C88 ) C59_=_C101( C59 C101 ) C59_=_C113( C59 C113 ) \nC59_=_C136( C59 C136 ) C59_=_C137( C59 C137 ) C59_=_C138( C59 C138 ) C59_=_C139( C59 C139 ) C59_=_C140( C59 C140 ) C59_=_C141( C59 C141 ) \nC59_=_C142( C59 C142 ) C59_=_C143( C59 C143 ) C59_=_C144( C59 C144 ) C59_=_C369( C59 C369 ) C59_=_C370( C59 C370 ) C72_=_C74( C72 C74 ) \nC72_=_C86(</w:t>
      </w:r>
    </w:p>
    <w:p>
      <w:pPr>
        <w:pStyle w:val="PreformattedText"/>
        <w:bidi w:val="0"/>
        <w:spacing w:before="0" w:after="0"/>
        <w:jc w:val="left"/>
        <w:rPr/>
      </w:pPr>
      <w:r>
        <w:rPr/>
        <w:t xml:space="preserve"> </w:t>
      </w:r>
      <w:r>
        <w:rPr/>
        <w:t>C72 C86 ) C72_=_C113( C72 C113 ) C72_=_C114( C72 C114 ) C72_=_C115( C72 C115 ) C72_=_C116( C72 C116 ) C72_=_C117( C72 C117 ) \nC72_=_C118( C72 C118 ) C72_=_C119( C72 C119 ) C72_=_C120( C72 C120 ) C72_=_C121( C72 C121 ) C72_=_C122( C72 C122 ) C72_=_C123( C72 C123 ) \nC72_=_C367( C72 C367 ) C72_=_C368( C72 C368 ) C74_=_C88( C74 C88 ) C74_=_C101( C74 C101 ) C74_=_C113( C74 C113 ) C74_=_C136( C74 C136 ) \nC74_=_C137( C74 C137 ) C74_=_C138( C74 C138 ) C74_=_C139( C74 C139 ) C74_=_C140( C74 C140 ) C74_=_C141( C74 C141 ) C74_=_C142( C74 C142 ) \nC74_=_C143( C74 C143 ) C74_=_C144( C74 C144 ) C74_=_C369( C74 C369 ) C74_=_C370( C74 C370 ) C86_=_C88( C86 C88 ) C86_=_C113( C86 C113 ) \nC86_=_C114( C86 C114 ) C86_=_C115( C86 C115 ) C86_=_C116( C86 C116 ) C86_=_C117( C86 C117 ) C86_=_C118( C86 C118 ) C86_=_C119( C86 C119 ) \nC86_=_C120( C86 C120 ) C86_=_C121( C86 C121 ) C86_=_C122( C86 C122 ) C86_=_C123( C86 C123 ) C86_=_C367( C86 C367 ) C86_=_C368( C86 C368 ) \nC88_=_C101( C88 C101 ) C88_=_C113( C88 C113 ) C88_=_C136( C88 C136 ) C88_=_C137( C88 C137 ) C88_=_C138( C88 C138 ) C88_=_C139( C88 C139 ) \nC88_=_C140( C88 C140 ) C88_=_C141( C88 C141 ) C88_=_C142( C88 C142 ) C88_=_C143( C88 C143 ) C88_=_C144( C88 C144 ) C88_=_C369( C88 C369 ) \nC88_=_C370( C88 C370 ) C101_=_C113( C101 C113 ) C101_=_C136( C101 C136 ) C101_=_C137( C101 C137 ) C101_=_C138( C101 C138 ) C101_=_C139( C101 C139 ) \nC101_=_C140( C101 C140 ) C101_=_C141( C101 C141 ) C101_=_C142( C101 C142 ) C101_=_C143( C101 C143 ) C101_=_C144( C101 C144 ) C101_=_C367( C101 C367 ) \nC101_=_C369( C101 C369 ) C101_=_C370( C101 C370 ) C113_=_C114( C113 C114 ) C113_=_C115( C113 C115 ) C113_=_C116( C113 C116 ) C113_=_C117( C113 C117 ) \nC113_=_C118( C113 C118 ) C113_=_C119( C113 C119 ) C113_=_C120( C113 C120 ) C113_=_C121( C113 C121 ) C113_=_C122( C113 C122 ) C113_=_C123( C113 C123 ) \nC113_=_C136( C113 C136 ) C113_=_C137( C113 C137 ) C113_=_C138( C113 C138 ) C113_=_C139( C113 C139 ) C113_=_C140( C113 C140 ) C113_=_C141( C113 C141 ) \nC113_=_C142( C113 C142 ) C113_=_C143( C113 C143 ) C113_=_C144( C113 C144 ) C113_=_C367( C113 C367 ) C113_=_C368( C113 C368 ) C113_=_C369( C113 C369 ) \nC113_=_C370( C113 C370 ) C114_=_C115( C114 C115 ) C114_=_C116( C114 C116 ) C114_=_C117( C114 C117 ) C114_=_C118( C114 C118 ) C114_=_C119( C114 C119 ) \nC114_=_C120( C114 C120 ) C114_=_C121( C114 C121 ) C114_=_C122( C114 C122 ) C114_=_C123( C114 C123 ) C114_=_C367( C114 C367 ) C114_=_C368( C114 C368 ) \nC114_=_C370( C114 C370 ) C115_=_C116( C115 C116 ) C115_=_C117( C115 C117 ) C115_=_C118( C115 C118 ) C115_=_C119( C115 C119 ) C115_=_C120( C115 C120 ) \nC115_=_C121( C115 C121 ) C115_=_C122( C115 C122 ) C115_=_C123( C115 C123 ) C115_=_C136( C115 C136 ) C115_=_C367( C115 C367 ) C115_=_C368( C115 C368 ) \nC116_=_C117( C116 C117 ) C116_=_C118( C116 C118 ) C116_=_C119( C116 C119 ) C116_=_C120( C116 C120 ) C116_=_C121( C116 C121 ) C116_=_C122( C116 C122 ) \nC116_=_C123( C116 C123 ) C116_=_C137( C116 C137 ) C116_=_C367( C116 C367 ) C116_=_C368( C116 C368 ) C117_=_C118( C117 C118 ) C117_=_C119( C117 C119 ) \nC117_=_C120( C117 C120 ) C117_=_C121( C117 C121 ) C117_=_C122( C117 C122 ) C117_=_C123( C117 C123 ) C117_=_C138( C117 C138 ) C117_=_C367( C117 C367 ) \nC117_=_C368( C117 C368 ) C118_=_C119( C118 C119 ) C118_=_C120( C118 C120 ) C118_=_C121( C118 C121 ) C118_=_C122( C118 C122 ) C118_=_C123( C118 C123 ) \nC118_=_C139( C118 C139 ) C118_=_C367( C118 C367 ) C118_=_C368( C118 C368 ) C119_=_C120( C119 C120 ) C119_=_C121( C119 C121 ) C119_=_C122( C119 C122 ) \nC119_=_C123( C119 C123 ) C119_=_C140( C119 C140 ) C119_=_C367( C119 C367 ) C119_=_C368( C119 C368 ) C120_=_C121( C120 C121 ) C120_=_C122( C120 C122 ) \nC120_=_C123( C120 C123 ) C120_=_C141( C120 C141 ) C120_=_C367( C120 C367 ) C120_=_C368( C120 C368 ) C121_=_C122( C121 C122 ) C121_=_C123( C121 C123 ) \nC121_=_C142( C121 C142 ) C121_=_C367( C121 C367 ) C121_=_C368( C121 C368 ) C122_=_C123( C122 C123 ) C122_=_C143( C122 C143 ) C122_=_C367( C122 C367 ) \nC122_=_C368( C122 C368 ) C123_=_C144( C123 C144 ) C123_=_C367( C123 C367 ) C123_=_C368( C123 C368 ) C136_=_C137( C136 C137 ) C136_=_C138( C136 C138 ) \nC136_=_C139( C136 C139 ) C136_=_C140( C136 C140 ) C136_=_C141( C136 C141 ) C136_=_C142( C136 C142 ) C136_=_C143( C136 C143 ) C136_=_C144( C136 C144 ) \nC136_=_C369( C136 C369 ) C136_=_C370( C136 C370 ) C137_=_C138( C137 C138 ) C137_=_C139( C137 C139 ) C137_=_C140( C137 C140 ) C137_=_C141( C137 C141 ) \nC137_=_C142( C137 C142 ) C137_=_C143( C137 C143 ) C137_=_C144( C137 C144 ) C137_=_C369( C137 C369 ) C137_=_C370( C137 C370 ) C138_=_C139( C138 C139 ) \nC138_=_C140( C138 C140 ) C138_=_C141( C138 C141 ) C138_=_C142( C138 C142 ) C138_=_C143( C138 C143 ) C138_=_C144( C138 C144 ) C138_=_C369( C138 C369 ) \nC138_=_C370( C138 C370 ) C139_=_C140( C139 C140 ) C139_=_C141( C139 C141 ) C139_=_C142( C139 C142 ) C139_=_C143( C139 C143 ) C139_=_C144( C139 C144 ) \nC139_=_C369( C139 C369 ) C139_=_C370( C139 C370 ) C140_=_C141( C140 C141 ) C140_=_C142( C140 C142 ) C140_=_C143( C140 C143 ) C140_=_C144( C140 C144 ) \nC140_=_C369( C140 C369 ) C140_=_C370( C140 C370 ) C141_=_C142( C141 C142 ) C141_=_C143( C141 C143 ) C141_=_C144( C141 C144 ) C141_=_C369( C141 C369 ) \nC141_=_C370( C141 C370 ) C142_=_C143( C142 C143 ) C142_=_C144( C142 C144 ) C142_=_C369( C142 C369 ) C142_=_C370( C142 C370 ) C143_=_C144( C143 C144 ) \nC143_=_C369( C143 C369 ) C143_=_C370( C143 C370 ) C144_=_C369( C144 C369 ) C144_=_C370( C144 C370 ) C367_=_C368( C367 C368 ) C368_=_C369( C368 C369 ) \nC369_=_C370( C369 C370 ) "];35-&gt;49[label="36: C6 C8 C24 C26 C41 \nC43 C57 C59 C72 C74 C86 \nC88 C101 C114 C115 C116 C117 \nC118 C119 C120 C121 C122 C123 \nC136 C137 C138 C139 C140 C141 \nC142 C143 C144 C367 C368 C369 \nC370 \n324: C6_=_C8 ,C6_=_C24 ,C6_=_C41 ,C6_=_C57 ,C6_=_C72 ,\nC6_=_C86 ,C6_=_C114 ,C6_=_C115 ,C6_=_C116 ,C6_=_C117 ,C6_=_C118 ,\nC6_=_C119 ,C6_=_C120 ,C6_=_C121 ,C6_=_C122 ,C6_=_C123 ,C6_=_C367 ,\nC6_=_C368 ,C8_=_C26 ,C8_=_C43 ,C8_=_C59 ,C8_=_C74 ,C8_=_C88 ,\nC8_=_C101 ,C8_=_C136 ,C8_=_C137 ,C8_=_C138 ,C8_=_C139 ,C8_=_C140 ,\nC8_=_C141 ,C8_=_C142 ,C8_=_C143 ,C8_=_C144 ,C8_=_C369 ,C8_=_C370 ,\nC24_=_C26 ,C24_=_C41 ,C24_=_C57 ,C24_=_C72 ,C24_=_C86 ,C24_=_C114 ,\nC24_=_C115 ,C24_=_C116 ,C24_=_C117 ,C24_=_C118 ,C24_=_C119 ,C24_=_C120 ,\nC24_=_C121 ,C24_=_C122 ,C24_=_C123 ,C24_=_C367 ,C24_=_C368 ,C26_=_C43 ,\nC26_=_C59 ,C26_=_C74 ,C26_=_C88 ,C26_=_C101 ,C26_=_C136 ,C26_=_C137 ,\nC26_=_C138 ,C26_=_C139 ,C26_=_C140 ,C26_=_C141 ,C26_=_C142 ,C26_=_C143 ,\nC26_=_C144 ,C26_=_C369 ,C26_=_C370 ,C41_=_C43 ,C41_=_C57 ,C41_=_C72 ,\nC41_=_C86 ,C41_=_C114 ,C41_=_C115 ,C41_=_C116 ,C41_=_C117 ,C41_=_C118 ,\nC41_=_C119 ,C41_=_C120 ,C41_=_C121 ,C41_=_C122 ,C41_=_C123 ,C41_=_C367 ,\nC41_=_C368 ,C43_=_C59 ,C43_=_C74 ,C43_=_C88 ,C43_=_C101 ,C43_=_C136 ,\nC43_=_C137 ,C43_=_C138 ,C43_=_C139 ,C43_=_C140 ,C43_=_C141 ,C43_=_C142 ,\nC43_=_C143 ,C43_=_C144 ,C43_=_C369 ,C43_=_C370 ,C57_=_C59 ,C57_=_C72 ,\nC57_=_C86 ,C57_=_C114 ,C57_=_C115 ,C57_=_C116 ,C57_=_C117 ,C57_=_C118 ,\nC57_=_C119 ,C57_=_C120 ,C57_=_C121 ,C57_=_C122 ,C57_=_C123 ,C57_=_C367 ,\nC57_=_C368 ,C59_=_C74 ,C59_=_C88 ,C59_=_C101 ,C59_=_C136 ,C59_=_C137 ,\nC59_=_C138 ,C59_=_C139 ,C59_=_C140 ,C59_=_C141 ,C59_=_C142 ,C59_=_C143 ,\nC59_=_C144 ,C59_=_C369 ,C59_=_C370 ,C72_=_C74 ,C72_=_C86 ,C72_=_C114 ,\nC72_=_C115 ,C72_=_C116 ,C72_=_C117 ,C72_=_C118 ,C72_=_C119 ,C72_=_C120 ,\nC72_=_C121 ,C72_=_C122 ,C72_=_C123 ,C72_=_C367 ,C72_=_C368 ,C74_=_C88 ,\nC74_=_C101 ,C74_=_C136 ,C74_=_C137 ,C74_=_C138 ,C74_=_C139 ,C74_=_C140 ,\nC74_=_C141 ,C74_=_C142 ,C74_=_C143 ,C74_=_C144 ,C74_=_C369 ,C74_=_C370 ,\nC86_=_C88 ,C86_=_C114 ,C86_=_C115 ,C86_=_C116 ,C86_=_C117 ,C86_=_C118 ,\nC86_=_C119 ,C86_=_C120 ,C86_=_C121 ,C86_=_C122 ,C86_=_C123 ,C86_=_C367 ,\nC86_=_C368 ,C88_=_C101 ,C88_=_C136 ,C88_=_C137 ,C88_=_C138 ,C88_=_C139 ,\nC88_=_C140 ,C88_=_C141 ,C88_=_C142 ,C88_=_C143 ,C88_=_C144 ,C88_=_C369 ,\nC88_=_C370 ,C101_=_C136 ,C101_=_C137 ,C101_=_C138 ,C101_=_C139 ,C101_=_C140 ,\nC101_=_C141 ,C101_=_C142 ,C101_=_C143 ,C101_=_C144 ,C101_=_C367 ,C101_=_C369 ,\nC101_=_C370 ,C114_=_C115 ,C114_=_C116 ,C114_=_C117 ,C114_=_C118 ,C114_=_C119 ,\nC114_=_C120 ,C114_=_C121 ,C114_=_C122 ,C114_=_C123 ,C114_=_C367 ,C114_=_C368 ,\nC114_=_C370 ,C115_=_C116 ,C115_=_C117 ,C115_=_C118 ,C115_=_C119 ,C115_=_C120 ,\nC115_=_C121 ,C115_=_C122 ,C115_=_C123 ,C115_=_C136 ,C115_=_C367 ,C115_=_C368 ,\nC116_=_C117 ,C116_=_C118 ,C116_=_C119 ,C116_=_C120 ,C116_=_C121 ,C116_=_C122 ,\nC116_=_C123 ,C116_=_C137 ,C116_=_C367 ,C116_=_C368 ,C117_=_C118 ,C117_=_C119 ,\nC117_=_C120 ,C117_=_C121 ,C117_=_C122 ,C117_=_C123 ,C117_=_C138 ,C117_=_C367 ,\nC117_=_C368 ,C118_=_C119 ,C118_=_C120 ,C118_=_C121 ,C118_=_C122 ,C118_=_C123 ,\nC118_=_C139 ,C118_=_C367 ,C118_=_C368 ,C119_=_C120 ,C119_=_C121 ,C119_=_C122 ,\nC119_=_C123 ,C119_=_C140 ,C119_=_C367 ,C119_=_C368 ,C120_=_C121 ,C120_=_C122 ,\nC120_=_C123 ,C120_=_C141 ,C120_=_C367 ,C120_=_C368 ,C121_=_C122 ,C121_=_C123 ,\nC121_=_C142 ,C121_=_C367 ,C121_=_C368 ,C122_=_C123 ,C122_=_C143 ,C122_=_C367 ,\nC122_=_C368 ,C123_=_C144 ,C123_=_C367 ,C123_=_C368 ,C136_=_C137 ,C136_=_C138 ,\nC136_=_C139 ,C136_=_C140 ,C136_=_C141 ,C136_=_C142 ,C136_=_C143 ,C136_=_C144 ,\nC136_=_C369 ,C136_=_C370 ,C137_=_C138 ,C137_=_C139 ,C137_=_C140 ,C137_=_C141 ,\nC137_=_C142 ,C137_=_C143 ,C137_=_C144 ,C137_=_C369 ,C137_=_C370 ,C138_=_C139 ,\nC138_=_C140 ,C138_=_C141 ,C138_=_C142 ,C138_=_C143 ,C138_=_C144 ,C138_=_C369 ,\nC138_=_C370 ,C139_=_C140 ,C139_=_C141 ,C139_=_C142 ,C139_=_C143 ,C139_=_C144 ,\nC139_=_C369 ,C139_=_C370 ,C140_=_C141 ,C140_=_C142 ,C140_=_C143 ,C140_=_C144 ,\nC140_=_C369 ,C140_=_C370 ,C141_=_C142 ,C141_=_C143 ,C141_=_C144 ,C141_=_C369 ,\nC141_=_C370 ,C142_=_C143 ,C142_=_C144 ,C142_=_C369 ,C142_=_C370 ,C143_=_C144 ,\nC143_=_C369 ,C143_=_C370 ,C144_=_C369 ,C144_=_C370 ,C367_=_C368 ,C368_=_C369 ,\nC369_=_C370 ,"];50[shape=box, label="id:50 level: 4\n37: C5 C7 C23 C25 C40 \nC42 C56 C58 C71 C73 C87 \nC100 C101 C102</w:t>
      </w:r>
    </w:p>
    <w:p>
      <w:pPr>
        <w:pStyle w:val="PreformattedText"/>
        <w:bidi w:val="0"/>
        <w:spacing w:before="0" w:after="0"/>
        <w:jc w:val="left"/>
        <w:rPr/>
      </w:pPr>
      <w:r>
        <w:rPr/>
        <w:t xml:space="preserve"> </w:t>
      </w:r>
      <w:r>
        <w:rPr/>
        <w:t>C103 C104 C105 \nC106 C107 C108 C109 C110 C111 \nC125 C126 C127 C128 C129 C130 \nC131 C132 C133 C134 C366 C367 \nC368 C369 \n360: C5_=_C7( C5 C7 ) C5_=_C23( C5 C23 ) C5_=_C40( C5 C40 ) C5_=_C56( C5 C56 ) C5_=_C71( C5 C71 ) \nC5_=_C100( C5 C100 ) C5_=_C101( C5 C101 ) C5_=_C102( C5 C102 ) C5_=_C103( C5 C103 ) C5_=_C104( C5 C104 ) C5_=_C105( C5 C105 ) \nC5_=_C106( C5 C106 ) C5_=_C107( C5 C107 ) C5_=_C108( C5 C108 ) C5_=_C109( C5 C109 ) C5_=_C110( C5 C110 ) C5_=_C111( C5 C111 ) \nC5_=_C366( C5 C366 ) C5_=_C367( C5 C367 ) C7_=_C25( C7 C25 ) C7_=_C42( C7 C42 ) C7_=_C58( C7 C58 ) C7_=_C73( C7 C73 ) \nC7_=_C87( C7 C87 ) C7_=_C100( C7 C100 ) C7_=_C125( C7 C125 ) C7_=_C126( C7 C126 ) C7_=_C127( C7 C127 ) C7_=_C128( C7 C128 ) \nC7_=_C129( C7 C129 ) C7_=_C130( C7 C130 ) C7_=_C131( C7 C131 ) C7_=_C132( C7 C132 ) C7_=_C133( C7 C133 ) C7_=_C134( C7 C134 ) \nC7_=_C368( C7 C368 ) C7_=_C369( C7 C369 ) C23_=_C25( C23 C25 ) C23_=_C40( C23 C40 ) C23_=_C56( C23 C56 ) C23_=_C71( C23 C71 ) \nC23_=_C100( C23 C100 ) C23_=_C101( C23 C101 ) C23_=_C102( C23 C102 ) C23_=_C103( C23 C103 ) C23_=_C104( C23 C104 ) C23_=_C105( C23 C105 ) \nC23_=_C106( C23 C106 ) C23_=_C107( C23 C107 ) C23_=_C108( C23 C108 ) C23_=_C109( C23 C109 ) C23_=_C110( C23 C110 ) C23_=_C111( C23 C111 ) \nC23_=_C366( C23 C366 ) C23_=_C367( C23 C367 ) C25_=_C42( C25 C42 ) C25_=_C58( C25 C58 ) C25_=_C73( C25 C73 ) C25_=_C87( C25 C87 ) \nC25_=_C100( C25 C100 ) C25_=_C125( C25 C125 ) C25_=_C126( C25 C126 ) C25_=_C127( C25 C127 ) C25_=_C128( C25 C128 ) C25_=_C129( C25 C129 ) \nC25_=_C130( C25 C130 ) C25_=_C131( C25 C131 ) C25_=_C132( C25 C132 ) C25_=_C133( C25 C133 ) C25_=_C134( C25 C134 ) C25_=_C368( C25 C368 ) \nC25_=_C369( C25 C369 ) C40_=_C42( C40 C42 ) C40_=_C56( C40 C56 ) C40_=_C71( C40 C71 ) C40_=_C100( C40 C100 ) C40_=_C101( C40 C101 ) \nC40_=_C102( C40 C102 ) C40_=_C103( C40 C103 ) C40_=_C104( C40 C104 ) C40_=_C105( C40 C105 ) C40_=_C106( C40 C106 ) C40_=_C107( C40 C107 ) \nC40_=_C108( C40 C108 ) C40_=_C109( C40 C109 ) C40_=_C110( C40 C110 ) C40_=_C111( C40 C111 ) C40_=_C366( C40 C366 ) C40_=_C367( C40 C367 ) \nC42_=_C58( C42 C58 ) C42_=_C73( C42 C73 ) C42_=_C87( C42 C87 ) C42_=_C100( C42 C100 ) C42_=_C125( C42 C125 ) C42_=_C126( C42 C126 ) \nC42_=_C127( C42 C127 ) C42_=_C128( C42 C128 ) C42_=_C129( C42 C129 ) C42_=_C130( C42 C130 ) C42_=_C131( C42 C131 ) C42_=_C132( C42 C132 ) \nC42_=_C133( C42 C133 ) C42_=_C134( C42 C134 ) C42_=_C368( C42 C368 ) C42_=_C369( C42 C369 ) C56_=_C58( C56 C58 ) C56_=_C71( C56 C71 ) \nC56_=_C100( C56 C100 ) C56_=_C101( C56 C101 ) C56_=_C102( C56 C102 ) C56_=_C103( C56 C103 ) C56_=_C104( C56 C104 ) C56_=_C105( C56 C105 ) \nC56_=_C106( C56 C106 ) C56_=_C107( C56 C107 ) C56_=_C108( C56 C108 ) C56_=_C109( C56 C109 ) C56_=_C110( C56 C110 ) C56_=_C111( C56 C111 ) \nC56_=_C366( C56 C366 ) C56_=_C367( C56 C367 ) C58_=_C73( C58 C73 ) C58_=_C87( C58 C87 ) C58_=_C100( C58 C100 ) C58_=_C125( C58 C125 ) \nC58_=_C126( C58 C126 ) C58_=_C127( C58 C127 ) C58_=_C128( C58 C128 ) C58_=_C129( C58 C129 ) C58_=_C130( C58 C130 ) C58_=_C131( C58 C131 ) \nC58_=_C132( C58 C132 ) C58_=_C133( C58 C133 ) C58_=_C134( C58 C134 ) C58_=_C368( C58 C368 ) C58_=_C369( C58 C369 ) C71_=_C73( C71 C73 ) \nC71_=_C100( C71 C100 ) C71_=_C101( C71 C101 ) C71_=_C102( C71 C102 ) C71_=_C103( C71 C103 ) C71_=_C104( C71 C104 ) C71_=_C105( C71 C105 ) \nC71_=_C106( C71 C106 ) C71_=_C107( C71 C107 ) C71_=_C108( C71 C108 ) C71_=_C109( C71 C109 ) C71_=_C110( C71 C110 ) C71_=_C111( C71 C111 ) \nC71_=_C366( C71 C366 ) C71_=_C367( C71 C367 ) C73_=_C87( C73 C87 ) C73_=_C100( C73 C100 ) C73_=_C125( C73 C125 ) C73_=_C126( C73 C126 ) \nC73_=_C127( C73 C127 ) C73_=_C128( C73 C128 ) C73_=_C129( C73 C129 ) C73_=_C130( C73 C130 ) C73_=_C131( C73 C131 ) C73_=_C132( C73 C132 ) \nC73_=_C133( C73 C133 ) C73_=_C134( C73 C134 ) C73_=_C368( C73 C368 ) C73_=_C369( C73 C369 ) C87_=_C100( C87 C100 ) C87_=_C125( C87 C125 ) \nC87_=_C126( C87 C126 ) C87_=_C127( C87 C127 ) C87_=_C128( C87 C128 ) C87_=_C129( C87 C129 ) C87_=_C130( C87 C130 ) C87_=_C131( C87 C131 ) \nC87_=_C132( C87 C132 ) C87_=_C133( C87 C133 ) C87_=_C134( C87 C134 ) C87_=_C366( C87 C366 ) C87_=_C368( C87 C368 ) C87_=_C369( C87 C369 ) \nC100_=_C101( C100 C101 ) C100_=_C102( C100 C102 ) C100_=_C103( C100 C103 ) C100_=_C104( C100 C104 ) C100_=_C105( C100 C105 ) C100_=_C106( C100 C106 ) \nC100_=_C107( C100 C107 ) C100_=_C108( C100 C108 ) C100_=_C109( C100 C109 ) C100_=_C110( C100 C110 ) C100_=_C111( C100 C111 ) C100_=_C125( C100 C125 ) \nC100_=_C126( C100 C126 ) C100_=_C127( C100 C127 ) C100_=_C128( C100 C128 ) C100_=_C129( C100 C129 ) C100_=_C130( C100 C130 ) C100_=_C131( C100 C131 ) \nC100_=_C132( C100 C132 ) C100_=_C133( C100 C133 ) C100_=_C134( C100 C134 ) C100_=_C366( C100 C366 ) C100_=_C367( C100 C367 ) C100_=_C368( C100 C368 ) \nC100_=_C369( C100 C369 ) C101_=_C102( C101 C102 ) C101_=_C103( C101 C103 ) C101_=_C104( C101 C104 ) C101_=_C105( C101 C105 ) C101_=_C106( C101 C106 ) \nC101_=_C107( C101 C107 ) C101_=_C108( C101 C108 ) C101_=_C109( C101 C109 ) C101_=_C110( C101 C110 ) C101_=_C111( C101 C111 ) C101_=_C366( C101 C366 ) \nC101_=_C367( C101 C367 ) C101_=_C369( C101 C369 ) C102_=_C103( C102 C103 ) C102_=_C104( C102 C104 ) C102_=_C105( C102 C105 ) C102_=_C106( C102 C106 ) \nC102_=_C107( C102 C107 ) C102_=_C108( C102 C108 ) C102_=_C109( C102 C109 ) C102_=_C110( C102 C110 ) C102_=_C111( C102 C111 ) C102_=_C125( C102 C125 ) \nC102_=_C366( C102 C366 ) C102_=_C367( C102 C367 ) C103_=_C104( C103 C104 ) C103_=_C105( C103 C105 ) C103_=_C106( C103 C106 ) C103_=_C107( C103 C107 ) \nC103_=_C108( C103 C108 ) C103_=_C109( C103 C109 ) C103_=_C110( C103 C110 ) C103_=_C111( C103 C111 ) C103_=_C126( C103 C126 ) C103_=_C366( C103 C366 ) \nC103_=_C367( C103 C367 ) C104_=_C105( C104 C105 ) C104_=_C106( C104 C106 ) C104_=_C107( C104 C107 ) C104_=_C108( C104 C108 ) C104_=_C109( C104 C109 ) \nC104_=_C110( C104 C110 ) C104_=_C111( C104 C111 ) C104_=_C127( C104 C127 ) C104_=_C366( C104 C366 ) C104_=_C367( C104 C367 ) C105_=_C106( C105 C106 ) \nC105_=_C107( C105 C107 ) C105_=_C108( C105 C108 ) C105_=_C109( C105 C109 ) C105_=_C110( C105 C110 ) C105_=_C111( C105 C111 ) C105_=_C128( C105 C128 ) \nC105_=_C366( C105 C366 ) C105_=_C367( C105 C367 ) C106_=_C107( C106 C107 ) C106_=_C108( C106 C108 ) C106_=_C109( C106 C109 ) C106_=_C110( C106 C110 ) \nC106_=_C111( C106 C111 ) C106_=_C129( C106 C129 ) C106_=_C366( C106 C366 ) C106_=_C367( C106 C367 ) C107_=_C108( C107 C108 ) C107_=_C109( C107 C109 ) \nC107_=_C110( C107 C110 ) C107_=_C111( C107 C111 ) C107_=_C130( C107 C130 ) C107_=_C366( C107 C366 ) C107_=_C367( C107 C367 ) C108_=_C109( C108 C109 ) \nC108_=_C110( C108 C110 ) C108_=_C111( C108 C111 ) C108_=_C131( C108 C131 ) C108_=_C366( C108 C366 ) C108_=_C367( C108 C367 ) C109_=_C110( C109 C110 ) \nC109_=_C111( C109 C111 ) C109_=_C132( C109 C132 ) C109_=_C366( C109 C366 ) C109_=_C367( C109 C367 ) C110_=_C111( C110 C111 ) C110_=_C133( C110 C133 ) \nC110_=_C366( C110 C366 ) C110_=_C367( C110 C367 ) C111_=_C134( C111 C134 ) C111_=_C366( C111 C366 ) C111_=_C367( C111 C367 ) C125_=_C126( C125 C126 ) \nC125_=_C127( C125 C127 ) C125_=_C128( C125 C128 ) C125_=_C129( C125 C129 ) C125_=_C130( C125 C130 ) C125_=_C131( C125 C131 ) C125_=_C132( C125 C132 ) \nC125_=_C133( C125 C133 ) C125_=_C134( C125 C134 ) C125_=_C368( C125 C368 ) C125_=_C369( C125 C369 ) C126_=_C127( C126 C127 ) C126_=_C128( C126 C128 ) \nC126_=_C129( C126 C129 ) C126_=_C130( C126 C130 ) C126_=_C131( C126 C131 ) C126_=_C132( C126 C132 ) C126_=_C133( C126 C133 ) C126_=_C134( C126 C134 ) \nC126_=_C368( C126 C368 ) C126_=_C369( C126 C369 ) C127_=_C128( C127 C128 ) C127_=_C129( C127 C129 ) C127_=_C130( C127 C130 ) C127_=_C131( C127 C131 ) \nC127_=_C132( C127 C132 ) C127_=_C133( C127 C133 ) C127_=_C134( C127 C134 ) C127_=_C368( C127 C368 ) C127_=_C369( C127 C369 ) C128_=_C129( C128 C129 ) \nC128_=_C130( C128 C130 ) C128_=_C131( C128 C131 ) C128_=_C132( C128 C132 ) C128_=_C133( C128 C133 ) C128_=_C134( C128 C134 ) C128_=_C368( C128 C368 ) \nC128_=_C369( C128 C369 ) C129_=_C130( C129 C130 ) C129_=_C131( C129 C131 ) C129_=_C132( C129 C132 ) C129_=_C133( C129 C133 ) C129_=_C134( C129 C134 ) \nC129_=_C368( C129 C368 ) C129_=_C369( C129 C369 ) C130_=_C131( C130 C131 ) C130_=_C132( C130 C132 ) C130_=_C133( C130 C133 ) C130_=_C134( C130 C134 ) \nC130_=_C368( C130 C368 ) C130_=_C369( C130 C369 ) C131_=_C132( C131 C132 ) C131_=_C133( C131 C133 ) C131_=_C134( C131 C134 ) C131_=_C368( C131 C368 ) \nC131_=_C369( C131 C369 ) C132_=_C133( C132 C133 ) C132_=_C134( C132 C134 ) C132_=_C368( C132 C368 ) C132_=_C369( C132 C369 ) C133_=_C134( C133 C134 ) \nC133_=_C368( C133 C368 ) C133_=_C369( C133 C369 ) C134_=_C368( C134 C368 ) C134_=_C369( C134 C369 ) C366_=_C367( C366 C367 ) C367_=_C368( C367 C368 ) \nC368_=_C369( C368 C369 ) "];35-&gt;50[label="36: C5 C7 C23 C25 C40 \nC42 C56 C58 C71 C73 C87 \nC101 C102 C103 C104 C105 C106 \nC107 C108 C109 C110 C111 C125 \nC126 C127 C128 C129 C130 C131 \nC132 C133 C134 C366 C367 C368 \nC369 \n324: C5_=_C7 ,C5_=_C23 ,C5_=_C40 ,C5_=_C56 ,C5_=_C71 ,\nC5_=_C101 ,C5_=_C102 ,C5_=_C103 ,C5_=_C104 ,C5_=_C105 ,C5_=_C106 ,\nC5_=_C107 ,C5_=_C108 ,C5_=_C109 ,C5_=_C110 ,C5_=_C111 ,C5_=_C366 ,\nC5_=_C367 ,C7_=_C25 ,C7_=_C42 ,C7_=_C58 ,C7_=_C73 ,C7_=_C87 ,\nC7_=_C125 ,C7_=_C126 ,C7_=_C127 ,C7_=_C128 ,C7_=_C129 ,C7_=_C130 ,\nC7_=_C131 ,C7_=_C132 ,C7_=_C133 ,C7_=_C134 ,C7_=_C368 ,C7_=_C369 ,\nC23_=_C25 ,C23_=_C40 ,C23_=_C56 ,C23_=_C71 ,C23_=_C101 ,C23_=_C102 ,\nC23_=_C103 ,C23_=_C104 ,C23_=_C105 ,C23_=_C106 ,C23_=_C107 ,C23_=_C108 ,\nC23_=_C109 ,C23_=_C110 ,C23_=_C111 ,C23_=_C366 ,C23_=_C367 ,C25_=_C42 ,\nC25_=_C58 ,C25_=_C73 ,C25_=_C87 ,C25_=_C125 ,C25_=_C126 ,C25_=_C127 ,\nC25_=_C128 ,C25_=_C129 ,C25_=_C130 ,C25_=_C131 ,C25_=_C132 ,C25_=_C133 ,\nC25_=_C134 ,C25_=_C368 ,C25_=_C369 ,C40_=_C42 ,C40_=_C56 ,C40_=_C71 ,\nC40_=_C101 ,C40_=_C102 ,C40_=_C103 ,C40_=_C104 ,C40_=_C105 ,C40_=_C106 ,\nC40_=_C107 ,C40_=_C108 ,C40_=_C109 ,C40_=_C110</w:t>
      </w:r>
    </w:p>
    <w:p>
      <w:pPr>
        <w:pStyle w:val="PreformattedText"/>
        <w:bidi w:val="0"/>
        <w:spacing w:before="0" w:after="0"/>
        <w:jc w:val="left"/>
        <w:rPr/>
      </w:pPr>
      <w:r>
        <w:rPr/>
        <w:t xml:space="preserve"> </w:t>
      </w:r>
      <w:r>
        <w:rPr/>
        <w:t>,C40_=_C111 ,C40_=_C366 ,\nC40_=_C367 ,C42_=_C58 ,C42_=_C73 ,C42_=_C87 ,C42_=_C125 ,C42_=_C126 ,\nC42_=_C127 ,C42_=_C128 ,C42_=_C129 ,C42_=_C130 ,C42_=_C131 ,C42_=_C132 ,\nC42_=_C133 ,C42_=_C134 ,C42_=_C368 ,C42_=_C369 ,C56_=_C58 ,C56_=_C71 ,\nC56_=_C101 ,C56_=_C102 ,C56_=_C103 ,C56_=_C104 ,C56_=_C105 ,C56_=_C106 ,\nC56_=_C107 ,C56_=_C108 ,C56_=_C109 ,C56_=_C110 ,C56_=_C111 ,C56_=_C366 ,\nC56_=_C367 ,C58_=_C73 ,C58_=_C87 ,C58_=_C125 ,C58_=_C126 ,C58_=_C127 ,\nC58_=_C128 ,C58_=_C129 ,C58_=_C130 ,C58_=_C131 ,C58_=_C132 ,C58_=_C133 ,\nC58_=_C134 ,C58_=_C368 ,C58_=_C369 ,C71_=_C73 ,C71_=_C101 ,C71_=_C102 ,\nC71_=_C103 ,C71_=_C104 ,C71_=_C105 ,C71_=_C106 ,C71_=_C107 ,C71_=_C108 ,\nC71_=_C109 ,C71_=_C110 ,C71_=_C111 ,C71_=_C366 ,C71_=_C367 ,C73_=_C87 ,\nC73_=_C125 ,C73_=_C126 ,C73_=_C127 ,C73_=_C128 ,C73_=_C129 ,C73_=_C130 ,\nC73_=_C131 ,C73_=_C132 ,C73_=_C133 ,C73_=_C134 ,C73_=_C368 ,C73_=_C369 ,\nC87_=_C125 ,C87_=_C126 ,C87_=_C127 ,C87_=_C128 ,C87_=_C129 ,C87_=_C130 ,\nC87_=_C131 ,C87_=_C132 ,C87_=_C133 ,C87_=_C134 ,C87_=_C366 ,C87_=_C368 ,\nC87_=_C369 ,C101_=_C102 ,C101_=_C103 ,C101_=_C104 ,C101_=_C105 ,C101_=_C106 ,\nC101_=_C107 ,C101_=_C108 ,C101_=_C109 ,C101_=_C110 ,C101_=_C111 ,C101_=_C366 ,\nC101_=_C367 ,C101_=_C369 ,C102_=_C103 ,C102_=_C104 ,C102_=_C105 ,C102_=_C106 ,\nC102_=_C107 ,C102_=_C108 ,C102_=_C109 ,C102_=_C110 ,C102_=_C111 ,C102_=_C125 ,\nC102_=_C366 ,C102_=_C367 ,C103_=_C104 ,C103_=_C105 ,C103_=_C106 ,C103_=_C107 ,\nC103_=_C108 ,C103_=_C109 ,C103_=_C110 ,C103_=_C111 ,C103_=_C126 ,C103_=_C366 ,\nC103_=_C367 ,C104_=_C105 ,C104_=_C106 ,C104_=_C107 ,C104_=_C108 ,C104_=_C109 ,\nC104_=_C110 ,C104_=_C111 ,C104_=_C127 ,C104_=_C366 ,C104_=_C367 ,C105_=_C106 ,\nC105_=_C107 ,C105_=_C108 ,C105_=_C109 ,C105_=_C110 ,C105_=_C111 ,C105_=_C128 ,\nC105_=_C366 ,C105_=_C367 ,C106_=_C107 ,C106_=_C108 ,C106_=_C109 ,C106_=_C110 ,\nC106_=_C111 ,C106_=_C129 ,C106_=_C366 ,C106_=_C367 ,C107_=_C108 ,C107_=_C109 ,\nC107_=_C110 ,C107_=_C111 ,C107_=_C130 ,C107_=_C366 ,C107_=_C367 ,C108_=_C109 ,\nC108_=_C110 ,C108_=_C111 ,C108_=_C131 ,C108_=_C366 ,C108_=_C367 ,C109_=_C110 ,\nC109_=_C111 ,C109_=_C132 ,C109_=_C366 ,C109_=_C367 ,C110_=_C111 ,C110_=_C133 ,\nC110_=_C366 ,C110_=_C367 ,C111_=_C134 ,C111_=_C366 ,C111_=_C367 ,C125_=_C126 ,\nC125_=_C127 ,C125_=_C128 ,C125_=_C129 ,C125_=_C130 ,C125_=_C131 ,C125_=_C132 ,\nC125_=_C133 ,C125_=_C134 ,C125_=_C368 ,C125_=_C369 ,C126_=_C127 ,C126_=_C128 ,\nC126_=_C129 ,C126_=_C130 ,C126_=_C131 ,C126_=_C132 ,C126_=_C133 ,C126_=_C134 ,\nC126_=_C368 ,C126_=_C369 ,C127_=_C128 ,C127_=_C129 ,C127_=_C130 ,C127_=_C131 ,\nC127_=_C132 ,C127_=_C133 ,C127_=_C134 ,C127_=_C368 ,C127_=_C369 ,C128_=_C129 ,\nC128_=_C130 ,C128_=_C131 ,C128_=_C132 ,C128_=_C133 ,C128_=_C134 ,C128_=_C368 ,\nC128_=_C369 ,C129_=_C130 ,C129_=_C131 ,C129_=_C132 ,C129_=_C133 ,C129_=_C134 ,\nC129_=_C368 ,C129_=_C369 ,C130_=_C131 ,C130_=_C132 ,C130_=_C133 ,C130_=_C134 ,\nC130_=_C368 ,C130_=_C369 ,C131_=_C132 ,C131_=_C133 ,C131_=_C134 ,C131_=_C368 ,\nC131_=_C369 ,C132_=_C133 ,C132_=_C134 ,C132_=_C368 ,C132_=_C369 ,C133_=_C134 ,\nC133_=_C368 ,C133_=_C369 ,C134_=_C368 ,C134_=_C369 ,C366_=_C367 ,C367_=_C368 ,\nC368_=_C369 ,"];51[shape=box, label="id:51 level: 4\n37: C10 C12 C28 C30 C45 \nC47 C61 C63 C76 C78 C90 \nC92 C103 C105 C115 C117 C126 \nC128 C136 C138 C147 C155 C156 \nC157 C158 C159 C160 C161 C170 \nC171 C172 C173 C174 C371 C372 \nC373 C374 \n360: C10_=_C12( C10 C12 ) C10_=_C28( C10 C28 ) C10_=_C45( C10 C45 ) C10_=_C61( C10 C61 ) C10_=_C76( C10 C76 ) \nC10_=_C90( C10 C90 ) C10_=_C103( C10 C103 ) C10_=_C115( C10 C115 ) C10_=_C126( C10 C126 ) C10_=_C136( C10 C136 ) C10_=_C155( C10 C155 ) \nC10_=_C156( C10 C156 ) C10_=_C157( C10 C157 ) C10_=_C158( C10 C158 ) C10_=_C159( C10 C159 ) C10_=_C160( C10 C160 ) C10_=_C161( C10 C161 ) \nC10_=_C371( C10 C371 ) C10_=_C372( C10 C372 ) C12_=_C30( C12 C30 ) C12_=_C47( C12 C47 ) C12_=_C63( C12 C63 ) C12_=_C78( C12 C78 ) \nC12_=_C92( C12 C92 ) C12_=_C105( C12 C105 ) C12_=_C117( C12 C117 ) C12_=_C128( C12 C128 ) C12_=_C138( C12 C138 ) C12_=_C147( C12 C147 ) \nC12_=_C155( C12 C155 ) C12_=_C170( C12 C170 ) C12_=_C171( C12 C171 ) C12_=_C172( C12 C172 ) C12_=_C173( C12 C173 ) C12_=_C174( C12 C174 ) \nC12_=_C373( C12 C373 ) C12_=_C374( C12 C374 ) C28_=_C30( C28 C30 ) C28_=_C45( C28 C45 ) C28_=_C61( C28 C61 ) C28_=_C76( C28 C76 ) \nC28_=_C90( C28 C90 ) C28_=_C103( C28 C103 ) C28_=_C115( C28 C115 ) C28_=_C126( C28 C126 ) C28_=_C136( C28 C136 ) C28_=_C155( C28 C155 ) \nC28_=_C156( C28 C156 ) C28_=_C157( C28 C157 ) C28_=_C158( C28 C158 ) C28_=_C159( C28 C159 ) C28_=_C160( C28 C160 ) C28_=_C161( C28 C161 ) \nC28_=_C371( C28 C371 ) C28_=_C372( C28 C372 ) C30_=_C47( C30 C47 ) C30_=_C63( C30 C63 ) C30_=_C78( C30 C78 ) C30_=_C92( C30 C92 ) \nC30_=_C105( C30 C105 ) C30_=_C117( C30 C117 ) C30_=_C128( C30 C128 ) C30_=_C138( C30 C138 ) C30_=_C147( C30 C147 ) C30_=_C155( C30 C155 ) \nC30_=_C170( C30 C170 ) C30_=_C171( C30 C171 ) C30_=_C172( C30 C172 ) C30_=_C173( C30 C173 ) C30_=_C174( C30 C174 ) C30_=_C373( C30 C373 ) \nC30_=_C374( C30 C374 ) C45_=_C47( C45 C47 ) C45_=_C61( C45 C61 ) C45_=_C76( C45 C76 ) C45_=_C90( C45 C90 ) C45_=_C103( C45 C103 ) \nC45_=_C115( C45 C115 ) C45_=_C126( C45 C126 ) C45_=_C136( C45 C136 ) C45_=_C155( C45 C155 ) C45_=_C156( C45 C156 ) C45_=_C157( C45 C157 ) \nC45_=_C158( C45 C158 ) C45_=_C159( C45 C159 ) C45_=_C160( C45 C160 ) C45_=_C161( C45 C161 ) C45_=_C371( C45 C371 ) C45_=_C372( C45 C372 ) \nC47_=_C63( C47 C63 ) C47_=_C78( C47 C78 ) C47_=_C92( C47 C92 ) C47_=_C105( C47 C105 ) C47_=_C117( C47 C117 ) C47_=_C128( C47 C128 ) \nC47_=_C138( C47 C138 ) C47_=_C147( C47 C147 ) C47_=_C155( C47 C155 ) C47_=_C170( C47 C170 ) C47_=_C171( C47 C171 ) C47_=_C172( C47 C172 ) \nC47_=_C173( C47 C173 ) C47_=_C174( C47 C174 ) C47_=_C373( C47 C373 ) C47_=_C374( C47 C374 ) C61_=_C63( C61 C63 ) C61_=_C76( C61 C76 ) \nC61_=_C90( C61 C90 ) C61_=_C103( C61 C103 ) C61_=_C115( C61 C115 ) C61_=_C126( C61 C126 ) C61_=_C136( C61 C136 ) C61_=_C155( C61 C155 ) \nC61_=_C156( C61 C156 ) C61_=_C157( C61 C157 ) C61_=_C158( C61 C158 ) C61_=_C159( C61 C159 ) C61_=_C160( C61 C160 ) C61_=_C161( C61 C161 ) \nC61_=_C371( C61 C371 ) C61_=_C372( C61 C372 ) C63_=_C78( C63 C78 ) C63_=_C92( C63 C92 ) C63_=_C105( C63 C105 ) C63_=_C117( C63 C117 ) \nC63_=_C128( C63 C128 ) C63_=_C138( C63 C138 ) C63_=_C147( C63 C147 ) C63_=_C155( C63 C155 ) C63_=_C170( C63 C170 ) C63_=_C171( C63 C171 ) \nC63_=_C172( C63 C172 ) C63_=_C173( C63 C173 ) C63_=_C174( C63 C174 ) C63_=_C373( C63 C373 ) C63_=_C374( C63 C374 ) C76_=_C78( C76 C78 ) \nC76_=_C90( C76 C90 ) C76_=_C103( C76 C103 ) C76_=_C115( C76 C115 ) C76_=_C126( C76 C126 ) C76_=_C136( C76 C136 ) C76_=_C155( C76 C155 ) \nC76_=_C156( C76 C156 ) C76_=_C157( C76 C157 ) C76_=_C158( C76 C158 ) C76_=_C159( C76 C159 ) C76_=_C160( C76 C160 ) C76_=_C161( C76 C161 ) \nC76_=_C371( C76 C371 ) C76_=_C372( C76 C372 ) C78_=_C92( C78 C92 ) C78_=_C105( C78 C105 ) C78_=_C117( C78 C117 ) C78_=_C128( C78 C128 ) \nC78_=_C138( C78 C138 ) C78_=_C147( C78 C147 ) C78_=_C155( C78 C155 ) C78_=_C170( C78 C170 ) C78_=_C171( C78 C171 ) C78_=_C172( C78 C172 ) \nC78_=_C173( C78 C173 ) C78_=_C174( C78 C174 ) C78_=_C373( C78 C373 ) C78_=_C374( C78 C374 ) C90_=_C92( C90 C92 ) C90_=_C103( C90 C103 ) \nC90_=_C115( C90 C115 ) C90_=_C126( C90 C126 ) C90_=_C136( C90 C136 ) C90_=_C155( C90 C155 ) C90_=_C156( C90 C156 ) C90_=_C157( C90 C157 ) \nC90_=_C158( C90 C158 ) C90_=_C159( C90 C159 ) C90_=_C160( C90 C160 ) C90_=_C161( C90 C161 ) C90_=_C371( C90 C371 ) C90_=_C372( C90 C372 ) \nC92_=_C105( C92 C105 ) C92_=_C117( C92 C117 ) C92_=_C128( C92 C128 ) C92_=_C138( C92 C138 ) C92_=_C147( C92 C147 ) C92_=_C155( C92 C155 ) \nC92_=_C170( C92 C170 ) C92_=_C171( C92 C171 ) C92_=_C172( C92 C172 ) C92_=_C173( C92 C173 ) C92_=_C174( C92 C174 ) C92_=_C373( C92 C373 ) \nC92_=_C374( C92 C374 ) C103_=_C105( C103 C105 ) C103_=_C115( C103 C115 ) C103_=_C126( C103 C126 ) C103_=_C136( C103 C136 ) C103_=_C155( C103 C155 ) \nC103_=_C156( C103 C156 ) C103_=_C157( C103 C157 ) C103_=_C158( C103 C158 ) C103_=_C159( C103 C159 ) C103_=_C160( C103 C160 ) C103_=_C161( C103 C161 ) \nC103_=_C371( C103 C371 ) C103_=_C372( C103 C372 ) C105_=_C117( C105 C117 ) C105_=_C128( C105 C128 ) C105_=_C138( C105 C138 ) C105_=_C147( C105 C147 ) \nC105_=_C155( C105 C155 ) C105_=_C170( C105 C170 ) C105_=_C171( C105 C171 ) C105_=_C172( C105 C172 ) C105_=_C173( C105 C173 ) C105_=_C174( C105 C174 ) \nC105_=_C373( C105 C373 ) C105_=_C374( C105 C374 ) C115_=_C117( C115 C117 ) C115_=_C126( C115 C126 ) C115_=_C136( C115 C136 ) C115_=_C155( C115 C155 ) \nC115_=_C156( C115 C156 ) C115_=_C157( C115 C157 ) C115_=_C158( C115 C158 ) C115_=_C159( C115 C159 ) C115_=_C160( C115 C160 ) C115_=_C161( C115 C161 ) \nC115_=_C371( C115 C371 ) C115_=_C372( C115 C372 ) C117_=_C128( C117 C128 ) C117_=_C138( C117 C138 ) C117_=_C147( C117 C147 ) C117_=_C155( C117 C155 ) \nC117_=_C170( C117 C170 ) C117_=_C171( C117 C171 ) C117_=_C172( C117 C172 ) C117_=_C173( C117 C173 ) C117_=_C174( C117 C174 ) C117_=_C373( C117 C373 ) \nC117_=_C374( C117 C374 ) C126_=_C128( C126 C128 ) C126_=_C136( C126 C136 ) C126_=_C155( C126 C155 ) C126_=_C156( C126 C156 ) C126_=_C157( C126 C157 ) \nC126_=_C158( C126 C158 ) C126_=_C159( C126 C159 ) C126_=_C160( C126 C160 ) C126_=_C161( C126 C161 ) C126_=_C371( C126 C371 ) C126_=_C372( C126 C372 ) \nC128_=_C138( C128 C138 ) C128_=_C147( C128 C147 ) C128_=_C155( C128 C155 ) C128_=_C170( C128 C170 ) C128_=_C171( C128 C171 ) C128_=_C172( C128 C172 ) \nC128_=_C173( C128 C173 ) C128_=_C174( C128 C174 ) C128_=_C373( C128 C373 ) C128_=_C374( C128 C374 ) C136_=_C138( C136 C138 ) C136_=_C155( C136 C155 ) \nC136_=_C156( C136 C156 ) C136_=_C157( C136 C157 ) C136_=_C158( C136 C158 ) C136_=_C159( C136 C159 ) C136_=_C160( C136 C160 ) C136_=_C161( C136 C161 ) \nC136_=_C371( C136 C371 ) C136_=_C372( C136 C372 ) C138_=_C147( C138 C147 ) C138_=_C155( C138 C155 ) C138_=_C170( C138 C170 ) C138_=_C171( C138 C171 ) \nC138_=_C172(</w:t>
      </w:r>
    </w:p>
    <w:p>
      <w:pPr>
        <w:pStyle w:val="PreformattedText"/>
        <w:bidi w:val="0"/>
        <w:spacing w:before="0" w:after="0"/>
        <w:jc w:val="left"/>
        <w:rPr/>
      </w:pPr>
      <w:r>
        <w:rPr/>
        <w:t xml:space="preserve"> </w:t>
      </w:r>
      <w:r>
        <w:rPr/>
        <w:t>C138 C172 ) C138_=_C173( C138 C173 ) C138_=_C174( C138 C174 ) C138_=_C373( C138 C373 ) C138_=_C374( C138 C374 ) C147_=_C155( C147 C155 ) \nC147_=_C170( C147 C170 ) C147_=_C171( C147 C171 ) C147_=_C172( C147 C172 ) C147_=_C173( C147 C173 ) C147_=_C174( C147 C174 ) C147_=_C371( C147 C371 ) \nC147_=_C373( C147 C373 ) C147_=_C374( C147 C374 ) C155_=_C156( C155 C156 ) C155_=_C157( C155 C157 ) C155_=_C158( C155 C158 ) C155_=_C159( C155 C159 ) \nC155_=_C160( C155 C160 ) C155_=_C161( C155 C161 ) C155_=_C170( C155 C170 ) C155_=_C171( C155 C171 ) C155_=_C172( C155 C172 ) C155_=_C173( C155 C173 ) \nC155_=_C174( C155 C174 ) C155_=_C371( C155 C371 ) C155_=_C372( C155 C372 ) C155_=_C373( C155 C373 ) C155_=_C374( C155 C374 ) C156_=_C157( C156 C157 ) \nC156_=_C158( C156 C158 ) C156_=_C159( C156 C159 ) C156_=_C160( C156 C160 ) C156_=_C161( C156 C161 ) C156_=_C371( C156 C371 ) C156_=_C372( C156 C372 ) \nC156_=_C374( C156 C374 ) C157_=_C158( C157 C158 ) C157_=_C159( C157 C159 ) C157_=_C160( C157 C160 ) C157_=_C161( C157 C161 ) C157_=_C170( C157 C170 ) \nC157_=_C371( C157 C371 ) C157_=_C372( C157 C372 ) C158_=_C159( C158 C159 ) C158_=_C160( C158 C160 ) C158_=_C161( C158 C161 ) C158_=_C171( C158 C171 ) \nC158_=_C371( C158 C371 ) C158_=_C372( C158 C372 ) C159_=_C160( C159 C160 ) C159_=_C161( C159 C161 ) C159_=_C172( C159 C172 ) C159_=_C371( C159 C371 ) \nC159_=_C372( C159 C372 ) C160_=_C161( C160 C161 ) C160_=_C173( C160 C173 ) C160_=_C371( C160 C371 ) C160_=_C372( C160 C372 ) C161_=_C174( C161 C174 ) \nC161_=_C371( C161 C371 ) C161_=_C372( C161 C372 ) C170_=_C171( C170 C171 ) C170_=_C172( C170 C172 ) C170_=_C173( C170 C173 ) C170_=_C174( C170 C174 ) \nC170_=_C373( C170 C373 ) C170_=_C374( C170 C374 ) C171_=_C172( C171 C172 ) C171_=_C173( C171 C173 ) C171_=_C174( C171 C174 ) C171_=_C373( C171 C373 ) \nC171_=_C374( C171 C374 ) C172_=_C173( C172 C173 ) C172_=_C174( C172 C174 ) C172_=_C373( C172 C373 ) C172_=_C374( C172 C374 ) C173_=_C174( C173 C174 ) \nC173_=_C373( C173 C373 ) C173_=_C374( C173 C374 ) C174_=_C373( C174 C373 ) C174_=_C374( C174 C374 ) C371_=_C372( C371 C372 ) C372_=_C373( C372 C373 ) \nC373_=_C374( C373 C374 ) "];36-&gt;51[label="36: C10 C12 C28 C30 C45 \nC47 C61 C63 C76 C78 C90 \nC92 C103 C105 C115 C117 C126 \nC128 C136 C138 C147 C156 C157 \nC158 C159 C160 C161 C170 C171 \nC172 C173 C174 C371 C372 C373 \nC374 \n324: C10_=_C12 ,C10_=_C28 ,C10_=_C45 ,C10_=_C61 ,C10_=_C76 ,\nC10_=_C90 ,C10_=_C103 ,C10_=_C115 ,C10_=_C126 ,C10_=_C136 ,C10_=_C156 ,\nC10_=_C157 ,C10_=_C158 ,C10_=_C159 ,C10_=_C160 ,C10_=_C161 ,C10_=_C371 ,\nC10_=_C372 ,C12_=_C30 ,C12_=_C47 ,C12_=_C63 ,C12_=_C78 ,C12_=_C92 ,\nC12_=_C105 ,C12_=_C117 ,C12_=_C128 ,C12_=_C138 ,C12_=_C147 ,C12_=_C170 ,\nC12_=_C171 ,C12_=_C172 ,C12_=_C173 ,C12_=_C174 ,C12_=_C373 ,C12_=_C374 ,\nC28_=_C30 ,C28_=_C45 ,C28_=_C61 ,C28_=_C76 ,C28_=_C90 ,C28_=_C103 ,\nC28_=_C115 ,C28_=_C126 ,C28_=_C136 ,C28_=_C156 ,C28_=_C157 ,C28_=_C158 ,\nC28_=_C159 ,C28_=_C160 ,C28_=_C161 ,C28_=_C371 ,C28_=_C372 ,C30_=_C47 ,\nC30_=_C63 ,C30_=_C78 ,C30_=_C92 ,C30_=_C105 ,C30_=_C117 ,C30_=_C128 ,\nC30_=_C138 ,C30_=_C147 ,C30_=_C170 ,C30_=_C171 ,C30_=_C172 ,C30_=_C173 ,\nC30_=_C174 ,C30_=_C373 ,C30_=_C374 ,C45_=_C47 ,C45_=_C61 ,C45_=_C76 ,\nC45_=_C90 ,C45_=_C103 ,C45_=_C115 ,C45_=_C126 ,C45_=_C136 ,C45_=_C156 ,\nC45_=_C157 ,C45_=_C158 ,C45_=_C159 ,C45_=_C160 ,C45_=_C161 ,C45_=_C371 ,\nC45_=_C372 ,C47_=_C63 ,C47_=_C78 ,C47_=_C92 ,C47_=_C105 ,C47_=_C117 ,\nC47_=_C128 ,C47_=_C138 ,C47_=_C147 ,C47_=_C170 ,C47_=_C171 ,C47_=_C172 ,\nC47_=_C173 ,C47_=_C174 ,C47_=_C373 ,C47_=_C374 ,C61_=_C63 ,C61_=_C76 ,\nC61_=_C90 ,C61_=_C103 ,C61_=_C115 ,C61_=_C126 ,C61_=_C136 ,C61_=_C156 ,\nC61_=_C157 ,C61_=_C158 ,C61_=_C159 ,C61_=_C160 ,C61_=_C161 ,C61_=_C371 ,\nC61_=_C372 ,C63_=_C78 ,C63_=_C92 ,C63_=_C105 ,C63_=_C117 ,C63_=_C128 ,\nC63_=_C138 ,C63_=_C147 ,C63_=_C170 ,C63_=_C171 ,C63_=_C172 ,C63_=_C173 ,\nC63_=_C174 ,C63_=_C373 ,C63_=_C374 ,C76_=_C78 ,C76_=_C90 ,C76_=_C103 ,\nC76_=_C115 ,C76_=_C126 ,C76_=_C136 ,C76_=_C156 ,C76_=_C157 ,C76_=_C158 ,\nC76_=_C159 ,C76_=_C160 ,C76_=_C161 ,C76_=_C371 ,C76_=_C372 ,C78_=_C92 ,\nC78_=_C105 ,C78_=_C117 ,C78_=_C128 ,C78_=_C138 ,C78_=_C147 ,C78_=_C170 ,\nC78_=_C171 ,C78_=_C172 ,C78_=_C173 ,C78_=_C174 ,C78_=_C373 ,C78_=_C374 ,\nC90_=_C92 ,C90_=_C103 ,C90_=_C115 ,C90_=_C126 ,C90_=_C136 ,C90_=_C156 ,\nC90_=_C157 ,C90_=_C158 ,C90_=_C159 ,C90_=_C160 ,C90_=_C161 ,C90_=_C371 ,\nC90_=_C372 ,C92_=_C105 ,C92_=_C117 ,C92_=_C128 ,C92_=_C138 ,C92_=_C147 ,\nC92_=_C170 ,C92_=_C171 ,C92_=_C172 ,C92_=_C173 ,C92_=_C174 ,C92_=_C373 ,\nC92_=_C374 ,C103_=_C105 ,C103_=_C115 ,C103_=_C126 ,C103_=_C136 ,C103_=_C156 ,\nC103_=_C157 ,C103_=_C158 ,C103_=_C159 ,C103_=_C160 ,C103_=_C161 ,C103_=_C371 ,\nC103_=_C372 ,C105_=_C117 ,C105_=_C128 ,C105_=_C138 ,C105_=_C147 ,C105_=_C170 ,\nC105_=_C171 ,C105_=_C172 ,C105_=_C173 ,C105_=_C174 ,C105_=_C373 ,C105_=_C374 ,\nC115_=_C117 ,C115_=_C126 ,C115_=_C136 ,C115_=_C156 ,C115_=_C157 ,C115_=_C158 ,\nC115_=_C159 ,C115_=_C160 ,C115_=_C161 ,C115_=_C371 ,C115_=_C372 ,C117_=_C128 ,\nC117_=_C138 ,C117_=_C147 ,C117_=_C170 ,C117_=_C171 ,C117_=_C172 ,C117_=_C173 ,\nC117_=_C174 ,C117_=_C373 ,C117_=_C374 ,C126_=_C128 ,C126_=_C136 ,C126_=_C156 ,\nC126_=_C157 ,C126_=_C158 ,C126_=_C159 ,C126_=_C160 ,C126_=_C161 ,C126_=_C371 ,\nC126_=_C372 ,C128_=_C138 ,C128_=_C147 ,C128_=_C170 ,C128_=_C171 ,C128_=_C172 ,\nC128_=_C173 ,C128_=_C174 ,C128_=_C373 ,C128_=_C374 ,C136_=_C138 ,C136_=_C156 ,\nC136_=_C157 ,C136_=_C158 ,C136_=_C159 ,C136_=_C160 ,C136_=_C161 ,C136_=_C371 ,\nC136_=_C372 ,C138_=_C147 ,C138_=_C170 ,C138_=_C171 ,C138_=_C172 ,C138_=_C173 ,\nC138_=_C174 ,C138_=_C373 ,C138_=_C374 ,C147_=_C170 ,C147_=_C171 ,C147_=_C172 ,\nC147_=_C173 ,C147_=_C174 ,C147_=_C371 ,C147_=_C373 ,C147_=_C374 ,C156_=_C157 ,\nC156_=_C158 ,C156_=_C159 ,C156_=_C160 ,C156_=_C161 ,C156_=_C371 ,C156_=_C372 ,\nC156_=_C374 ,C157_=_C158 ,C157_=_C159 ,C157_=_C160 ,C157_=_C161 ,C157_=_C170 ,\nC157_=_C371 ,C157_=_C372 ,C158_=_C159 ,C158_=_C160 ,C158_=_C161 ,C158_=_C171 ,\nC158_=_C371 ,C158_=_C372 ,C159_=_C160 ,C159_=_C161 ,C159_=_C172 ,C159_=_C371 ,\nC159_=_C372 ,C160_=_C161 ,C160_=_C173 ,C160_=_C371 ,C160_=_C372 ,C161_=_C174 ,\nC161_=_C371 ,C161_=_C372 ,C170_=_C171 ,C170_=_C172 ,C170_=_C173 ,C170_=_C174 ,\nC170_=_C373 ,C170_=_C374 ,C171_=_C172 ,C171_=_C173 ,C171_=_C174 ,C171_=_C373 ,\nC171_=_C374 ,C172_=_C173 ,C172_=_C174 ,C172_=_C373 ,C172_=_C374 ,C173_=_C174 ,\nC173_=_C373 ,C173_=_C374 ,C174_=_C373 ,C174_=_C374 ,C371_=_C372 ,C372_=_C373 ,\nC373_=_C374 ,"];52[shape=box, label="id:52 level: 4\n37: C1 C2 C3 C4 C5 \nC6 C7 C8 C9 C10 C11 \nC12 C13 C14 C15 C16 C17 \nC18 C38 C39 C40 C41 C42 \nC43 C44 C45 C46 C47 C48 \nC49 C50 C51 C52 C53 C361 \nC362 C363 \n360: C1_=_C2( C1 C2 ) C1_=_C3( C1 C3 ) C1_=_C4( C1 C4 ) C1_=_C5( C1 C5 ) C1_=_C6( C1 C6 ) \nC1_=_C7( C1 C7 ) C1_=_C8( C1 C8 ) C1_=_C9( C1 C9 ) C1_=_C10( C1 C10 ) C1_=_C11( C1 C11 ) C1_=_C12( C1 C12 ) \nC1_=_C13( C1 C13 ) C1_=_C14( C1 C14 ) C1_=_C15( C1 C15 ) C1_=_C16( C1 C16 ) C1_=_C17( C1 C17 ) C1_=_C18( C1 C18 ) \nC1_=_C38( C1 C38 ) C1_=_C39( C1 C39 ) C1_=_C40( C1 C40 ) C1_=_C41( C1 C41 ) C1_=_C42( C1 C42 ) C1_=_C43( C1 C43 ) \nC1_=_C44( C1 C44 ) C1_=_C45( C1 C45 ) C1_=_C46( C1 C46 ) C1_=_C47( C1 C47 ) C1_=_C48( C1 C48 ) C1_=_C49( C1 C49 ) \nC1_=_C50( C1 C50 ) C1_=_C51( C1 C51 ) C1_=_C52( C1 C52 ) C1_=_C53( C1 C53 ) C1_=_C361( C1 C361 ) C1_=_C362( C1 C362 ) \nC1_=_C363( C1 C363 ) C2_=_C3( C2 C3 ) C2_=_C4( C2 C4 ) C2_=_C5( C2 C5 ) C2_=_C6( C2 C6 ) C2_=_C7( C2 C7 ) \nC2_=_C8( C2 C8 ) C2_=_C9( C2 C9 ) C2_=_C10( C2 C10 ) C2_=_C11( C2 C11 ) C2_=_C12( C2 C12 ) C2_=_C13( C2 C13 ) \nC2_=_C14( C2 C14 ) C2_=_C15( C2 C15 ) C2_=_C16( C2 C16 ) C2_=_C17( C2 C17 ) C2_=_C18( C2 C18 ) C2_=_C361( C2 C361 ) \nC2_=_C363( C2 C363 ) C3_=_C4( C3 C4 ) C3_=_C5( C3 C5 ) C3_=_C6( C3 C6 ) C3_=_C7( C3 C7 ) C3_=_C8( C3 C8 ) \nC3_=_C9( C3 C9 ) C3_=_C10( C3 C10 ) C3_=_C11( C3 C11 ) C3_=_C12( C3 C12 ) C3_=_C13( C3 C13 ) C3_=_C14( C3 C14 ) \nC3_=_C15( C3 C15 ) C3_=_C16( C3 C16 ) C3_=_C17( C3 C17 ) C3_=_C18( C3 C18 ) C3_=_C38( C3 C38 ) C3_=_C361( C3 C361 ) \nC4_=_C5( C4 C5 ) C4_=_C6( C4 C6 ) C4_=_C7( C4 C7 ) C4_=_C8( C4 C8 ) C4_=_C9( C4 C9 ) C4_=_C10( C4 C10 ) \nC4_=_C11( C4 C11 ) C4_=_C12( C4 C12 ) C4_=_C13( C4 C13 ) C4_=_C14( C4 C14 ) C4_=_C15( C4 C15 ) C4_=_C16( C4 C16 ) \nC4_=_C17( C4 C17 ) C4_=_C18( C4 C18 ) C4_=_C39( C4 C39 ) C4_=_C361( C4 C361 ) C5_=_C6( C5 C6 ) C5_=_C7( C5 C7 ) \nC5_=_C8( C5 C8 ) C5_=_C9( C5 C9 ) C5_=_C10( C5 C10 ) C5_=_C11( C5 C11 ) C5_=_C12( C5 C12 ) C5_=_C13( C5 C13 ) \nC5_=_C14( C5 C14 ) C5_=_C15( C5 C15 ) C5_=_C16( C5 C16 ) C5_=_C17( C5 C17 ) C5_=_C18( C5 C18 ) C5_=_C40( C5 C40 ) \nC5_=_C361( C5 C361 ) C6_=_C7( C6 C7 ) C6_=_C8( C6 C8 ) C6_=_C9( C6 C9 ) C6_=_C10( C6 C10 ) C6_=_C11( C6 C11 ) \nC6_=_C12( C6 C12 ) C6_=_C13( C6 C13 ) C6_=_C14( C6 C14 ) C6_=_C15( C6 C15 ) C6_=_C16( C6 C16 ) C6_=_C17( C6 C17 ) \nC6_=_C18( C6 C18 ) C6_=_C41( C6 C41 ) C6_=_C361( C6 C361 ) C7_=_C8( C7 C8 ) C7_=_C9( C7 C9 ) C7_=_C10( C7 C10 ) \nC7_=_C11( C7 C11 ) C7_=_C12( C7 C12 ) C7_=_C13( C7 C13 ) C7_=_C14( C7 C14 ) C7_=_C15( C7 C15 ) C7_=_C16( C7 C16 ) \nC7_=_C17( C7 C17 ) C7_=_C18( C7 C18 ) C7_=_C42( C7 C42 ) C7_=_C361( C7 C361 ) C8_=_C9( C8 C9 ) C8_=_C10( C8 C10 ) \nC8_=_C11( C8 C11 ) C8_=_C12( C8 C12 ) C8_=_C13( C8 C13 ) C8_=_C14( C8 C14 ) C8_=_C15( C8 C15 ) C8_=_C16( C8 C16 ) \nC8_=_C17( C8 C17 ) C8_=_C18( C8 C18 ) C8_=_C43( C8 C43 ) C8_=_C361( C8 C361 ) C9_=_C10( C9 C10 ) C9_=_C11( C9 C11 ) \nC9_=_C12( C9 C12 ) C9_=_C13( C9 C13 ) C9_=_C14( C9 C14 ) C9_=_C15( C9 C15 ) C9_=_C16( C9 C16 ) C9_=_C17( C9 C17 ) \nC9_=_C18( C9 C18 ) C9_=_C44( C9 C44 ) C9_=_C361( C9 C361 ) C10_=_C11( C10 C11 ) C10_=_C12( C10 C12 ) C10_=_C13( C10 C13 ) \nC10_=_C14( C10 C14 ) C10_=_C15( C10 C15 ) C10_=_C16( C10 C16 ) C10_=_C17( C10 C17 ) C10_=_C18( C10 C18 ) C10_=_C45( C10 C45 ) \nC10_=_C361( C10 C361 ) C11_=_C12( C11 C12 ) C11_=_C13( C11 C13 ) C11_=_C14( C11 C14 ) C11_=_C15( C11 C15 ) C11_=_C16( C11 C16 ) \nC11_=_C17( C11 C17 ) C11_=_C18(</w:t>
      </w:r>
    </w:p>
    <w:p>
      <w:pPr>
        <w:pStyle w:val="PreformattedText"/>
        <w:bidi w:val="0"/>
        <w:spacing w:before="0" w:after="0"/>
        <w:jc w:val="left"/>
        <w:rPr/>
      </w:pPr>
      <w:r>
        <w:rPr/>
        <w:t xml:space="preserve"> </w:t>
      </w:r>
      <w:r>
        <w:rPr/>
        <w:t>C11 C18 ) C11_=_C46( C11 C46 ) C11_=_C361( C11 C361 ) C12_=_C13( C12 C13 ) C12_=_C14( C12 C14 ) \nC12_=_C15( C12 C15 ) C12_=_C16( C12 C16 ) C12_=_C17( C12 C17 ) C12_=_C18( C12 C18 ) C12_=_C47( C12 C47 ) C12_=_C361( C12 C361 ) \nC13_=_C14( C13 C14 ) C13_=_C15( C13 C15 ) C13_=_C16( C13 C16 ) C13_=_C17( C13 C17 ) C13_=_C18( C13 C18 ) C13_=_C48( C13 C48 ) \nC13_=_C361( C13 C361 ) C14_=_C15( C14 C15 ) C14_=_C16( C14 C16 ) C14_=_C17( C14 C17 ) C14_=_C18( C14 C18 ) C14_=_C49( C14 C49 ) \nC14_=_C361( C14 C361 ) C15_=_C16( C15 C16 ) C15_=_C17( C15 C17 ) C15_=_C18( C15 C18 ) C15_=_C50( C15 C50 ) C15_=_C361( C15 C361 ) \nC16_=_C17( C16 C17 ) C16_=_C18( C16 C18 ) C16_=_C51( C16 C51 ) C16_=_C361( C16 C361 ) C17_=_C18( C17 C18 ) C17_=_C52( C17 C52 ) \nC17_=_C361( C17 C361 ) C18_=_C53( C18 C53 ) C18_=_C361( C18 C361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362( C38 C362 ) C38_=_C363( C38 C363 ) C39_=_C40( C39 C40 ) C39_=_C41( C39 C41 ) C39_=_C42( C39 C42 ) C39_=_C43( C39 C43 ) \nC39_=_C44( C39 C44 ) C39_=_C45( C39 C45 ) C39_=_C46( C39 C46 ) C39_=_C47( C39 C47 ) C39_=_C48( C39 C48 ) C39_=_C49( C39 C49 ) \nC39_=_C50( C39 C50 ) C39_=_C51( C39 C51 ) C39_=_C52( C39 C52 ) C39_=_C53( C39 C53 ) C39_=_C362( C39 C362 ) C39_=_C363( C39 C363 ) \nC40_=_C41( C40 C41 ) C40_=_C42( C40 C42 ) C40_=_C43( C40 C43 ) C40_=_C44( C40 C44 ) C40_=_C45( C40 C45 ) C40_=_C46( C40 C46 ) \nC40_=_C47( C40 C47 ) C40_=_C48( C40 C48 ) C40_=_C49( C40 C49 ) C40_=_C50( C40 C50 ) C40_=_C51( C40 C51 ) C40_=_C52( C40 C52 ) \nC40_=_C53( C40 C53 ) C40_=_C362( C40 C362 ) C40_=_C363( C40 C363 ) C41_=_C42( C41 C42 ) C41_=_C43( C41 C43 ) C41_=_C44( C41 C44 ) \nC41_=_C45( C41 C45 ) C41_=_C46( C41 C46 ) C41_=_C47( C41 C47 ) C41_=_C48( C41 C48 ) C41_=_C49( C41 C49 ) C41_=_C50( C41 C50 ) \nC41_=_C51( C41 C51 ) C41_=_C52( C41 C52 ) C41_=_C53( C41 C53 ) C41_=_C362( C41 C362 ) C41_=_C363( C41 C363 ) C42_=_C43( C42 C43 ) \nC42_=_C44( C42 C44 ) C42_=_C45( C42 C45 ) C42_=_C46( C42 C46 ) C42_=_C47( C42 C47 ) C42_=_C48( C42 C48 ) C42_=_C49( C42 C49 ) \nC42_=_C50( C42 C50 ) C42_=_C51( C42 C51 ) C42_=_C52( C42 C52 ) C42_=_C53( C42 C53 ) C42_=_C362( C42 C362 ) C42_=_C363( C42 C363 ) \nC43_=_C44( C43 C44 ) C43_=_C45( C43 C45 ) C43_=_C46( C43 C46 ) C43_=_C47( C43 C47 ) C43_=_C48( C43 C48 ) C43_=_C49( C43 C49 ) \nC43_=_C50( C43 C50 ) C43_=_C51( C43 C51 ) C43_=_C52( C43 C52 ) C43_=_C53( C43 C53 ) C43_=_C362( C43 C362 ) C43_=_C363( C43 C363 ) \nC44_=_C45( C44 C45 ) C44_=_C46( C44 C46 ) C44_=_C47( C44 C47 ) C44_=_C48( C44 C48 ) C44_=_C49( C44 C49 ) C44_=_C50( C44 C50 ) \nC44_=_C51( C44 C51 ) C44_=_C52( C44 C52 ) C44_=_C53( C44 C53 ) C44_=_C362( C44 C362 ) C44_=_C363( C44 C363 ) C45_=_C46( C45 C46 ) \nC45_=_C47( C45 C47 ) C45_=_C48( C45 C48 ) C45_=_C49( C45 C49 ) C45_=_C50( C45 C50 ) C45_=_C51( C45 C51 ) C45_=_C52( C45 C52 ) \nC45_=_C53( C45 C53 ) C45_=_C362( C45 C362 ) C45_=_C363( C45 C363 ) C46_=_C47( C46 C47 ) C46_=_C48( C46 C48 ) C46_=_C49( C46 C49 ) \nC46_=_C50( C46 C50 ) C46_=_C51( C46 C51 ) C46_=_C52( C46 C52 ) C46_=_C53( C46 C53 ) C46_=_C362( C46 C362 ) C46_=_C363( C46 C363 ) \nC47_=_C48( C47 C48 ) C47_=_C49( C47 C49 ) C47_=_C50( C47 C50 ) C47_=_C51( C47 C51 ) C47_=_C52( C47 C52 ) C47_=_C53( C47 C53 ) \nC47_=_C362( C47 C362 ) C47_=_C363( C47 C363 ) C48_=_C49( C48 C49 ) C48_=_C50( C48 C50 ) C48_=_C51( C48 C51 ) C48_=_C52( C48 C52 ) \nC48_=_C53( C48 C53 ) C48_=_C362( C48 C362 ) C48_=_C363( C48 C363 ) C49_=_C50( C49 C50 ) C49_=_C51( C49 C51 ) C49_=_C52( C49 C52 ) \nC49_=_C53( C49 C53 ) C49_=_C362( C49 C362 ) C49_=_C363( C49 C363 ) C50_=_C51( C50 C51 ) C50_=_C52( C50 C52 ) C50_=_C53( C50 C53 ) \nC50_=_C362( C50 C362 ) C50_=_C363( C50 C363 ) C51_=_C52( C51 C52 ) C51_=_C53( C51 C53 ) C51_=_C362( C51 C362 ) C51_=_C363( C51 C363 ) \nC52_=_C53( C52 C53 ) C52_=_C362( C52 C362 ) C52_=_C363( C52 C363 ) C53_=_C362( C53 C362 ) C53_=_C363( C53 C363 ) C361_=_C362( C361 C362 ) \nC362_=_C363( C362 C363 ) "];36-&gt;52[label="36: C2 C3 C4 C5 C6 \nC7 C8 C9 C10 C11 C12 \nC13 C14 C15 C16 C17 C18 \nC38 C39 C40 C41 C42 C43 \nC44 C45 C46 C47 C48 C49 \nC50 C51 C52 C53 C361 C362 \nC363 \n324: C2_=_C3 ,C2_=_C4 ,C2_=_C5 ,C2_=_C6 ,C2_=_C7 ,\nC2_=_C8 ,C2_=_C9 ,C2_=_C10 ,C2_=_C11 ,C2_=_C12 ,C2_=_C13 ,\nC2_=_C14 ,C2_=_C15 ,C2_=_C16 ,C2_=_C17 ,C2_=_C18 ,C2_=_C361 ,\nC2_=_C363 ,C3_=_C4 ,C3_=_C5 ,C3_=_C6 ,C3_=_C7 ,C3_=_C8 ,\nC3_=_C9 ,C3_=_C10 ,C3_=_C11 ,C3_=_C12 ,C3_=_C13 ,C3_=_C14 ,\nC3_=_C15 ,C3_=_C16 ,C3_=_C17 ,C3_=_C18 ,C3_=_C38 ,C3_=_C361 ,\nC4_=_C5 ,C4_=_C6 ,C4_=_C7 ,C4_=_C8 ,C4_=_C9 ,C4_=_C10 ,\nC4_=_C11 ,C4_=_C12 ,C4_=_C13 ,C4_=_C14 ,C4_=_C15 ,C4_=_C16 ,\nC4_=_C17 ,C4_=_C18 ,C4_=_C39 ,C4_=_C361 ,C5_=_C6 ,C5_=_C7 ,\nC5_=_C8 ,C5_=_C9 ,C5_=_C10 ,C5_=_C11 ,C5_=_C12 ,C5_=_C13 ,\nC5_=_C14 ,C5_=_C15 ,C5_=_C16 ,C5_=_C17 ,C5_=_C18 ,C5_=_C40 ,\nC5_=_C361 ,C6_=_C7 ,C6_=_C8 ,C6_=_C9 ,C6_=_C10 ,C6_=_C11 ,\nC6_=_C12 ,C6_=_C13 ,C6_=_C14 ,C6_=_C15 ,C6_=_C16 ,C6_=_C17 ,\nC6_=_C18 ,C6_=_C41 ,C6_=_C361 ,C7_=_C8 ,C7_=_C9 ,C7_=_C10 ,\nC7_=_C11 ,C7_=_C12 ,C7_=_C13 ,C7_=_C14 ,C7_=_C15 ,C7_=_C16 ,\nC7_=_C17 ,C7_=_C18 ,C7_=_C42 ,C7_=_C361 ,C8_=_C9 ,C8_=_C10 ,\nC8_=_C11 ,C8_=_C12 ,C8_=_C13 ,C8_=_C14 ,C8_=_C15 ,C8_=_C16 ,\nC8_=_C17 ,C8_=_C18 ,C8_=_C43 ,C8_=_C361 ,C9_=_C10 ,C9_=_C11 ,\nC9_=_C12 ,C9_=_C13 ,C9_=_C14 ,C9_=_C15 ,C9_=_C16 ,C9_=_C17 ,\nC9_=_C18 ,C9_=_C44 ,C9_=_C361 ,C10_=_C11 ,C10_=_C12 ,C10_=_C13 ,\nC10_=_C14 ,C10_=_C15 ,C10_=_C16 ,C10_=_C17 ,C10_=_C18 ,C10_=_C45 ,\nC10_=_C361 ,C11_=_C12 ,C11_=_C13 ,C11_=_C14 ,C11_=_C15 ,C11_=_C16 ,\nC11_=_C17 ,C11_=_C18 ,C11_=_C46 ,C11_=_C361 ,C12_=_C13 ,C12_=_C14 ,\nC12_=_C15 ,C12_=_C16 ,C12_=_C17 ,C12_=_C18 ,C12_=_C47 ,C12_=_C361 ,\nC13_=_C14 ,C13_=_C15 ,C13_=_C16 ,C13_=_C17 ,C13_=_C18 ,C13_=_C48 ,\nC13_=_C361 ,C14_=_C15 ,C14_=_C16 ,C14_=_C17 ,C14_=_C18 ,C14_=_C49 ,\nC14_=_C361 ,C15_=_C16 ,C15_=_C17 ,C15_=_C18 ,C15_=_C50 ,C15_=_C361 ,\nC16_=_C17 ,C16_=_C18 ,C16_=_C51 ,C16_=_C361 ,C17_=_C18 ,C17_=_C52 ,\nC17_=_C361 ,C18_=_C53 ,C18_=_C361 ,C38_=_C39 ,C38_=_C40 ,C38_=_C41 ,\nC38_=_C42 ,C38_=_C43 ,C38_=_C44 ,C38_=_C45 ,C38_=_C46 ,C38_=_C47 ,\nC38_=_C48 ,C38_=_C49 ,C38_=_C50 ,C38_=_C51 ,C38_=_C52 ,C38_=_C53 ,\nC38_=_C362 ,C38_=_C363 ,C39_=_C40 ,C39_=_C41 ,C39_=_C42 ,C39_=_C43 ,\nC39_=_C44 ,C39_=_C45 ,C39_=_C46 ,C39_=_C47 ,C39_=_C48 ,C39_=_C49 ,\nC39_=_C50 ,C39_=_C51 ,C39_=_C52 ,C39_=_C53 ,C39_=_C362 ,C39_=_C363 ,\nC40_=_C41 ,C40_=_C42 ,C40_=_C43 ,C40_=_C44 ,C40_=_C45 ,C40_=_C46 ,\nC40_=_C47 ,C40_=_C48 ,C40_=_C49 ,C40_=_C50 ,C40_=_C51 ,C40_=_C52 ,\nC40_=_C53 ,C40_=_C362 ,C40_=_C363 ,C41_=_C42 ,C41_=_C43 ,C41_=_C44 ,\nC41_=_C45 ,C41_=_C46 ,C41_=_C47 ,C41_=_C48 ,C41_=_C49 ,C41_=_C50 ,\nC41_=_C51 ,C41_=_C52 ,C41_=_C53 ,C41_=_C362 ,C41_=_C363 ,C42_=_C43 ,\nC42_=_C44 ,C42_=_C45 ,C42_=_C46 ,C42_=_C47 ,C42_=_C48 ,C42_=_C49 ,\nC42_=_C50 ,C42_=_C51 ,C42_=_C52 ,C42_=_C53 ,C42_=_C362 ,C42_=_C363 ,\nC43_=_C44 ,C43_=_C45 ,C43_=_C46 ,C43_=_C47 ,C43_=_C48 ,C43_=_C49 ,\nC43_=_C50 ,C43_=_C51 ,C43_=_C52 ,C43_=_C53 ,C43_=_C362 ,C43_=_C363 ,\nC44_=_C45 ,C44_=_C46 ,C44_=_C47 ,C44_=_C48 ,C44_=_C49 ,C44_=_C50 ,\nC44_=_C51 ,C44_=_C52 ,C44_=_C53 ,C44_=_C362 ,C44_=_C363 ,C45_=_C46 ,\nC45_=_C47 ,C45_=_C48 ,C45_=_C49 ,C45_=_C50 ,C45_=_C51 ,C45_=_C52 ,\nC45_=_C53 ,C45_=_C362 ,C45_=_C363 ,C46_=_C47 ,C46_=_C48 ,C46_=_C49 ,\nC46_=_C50 ,C46_=_C51 ,C46_=_C52 ,C46_=_C53 ,C46_=_C362 ,C46_=_C363 ,\nC47_=_C48 ,C47_=_C49 ,C47_=_C50 ,C47_=_C51 ,C47_=_C52 ,C47_=_C53 ,\nC47_=_C362 ,C47_=_C363 ,C48_=_C49 ,C48_=_C50 ,C48_=_C51 ,C48_=_C52 ,\nC48_=_C53 ,C48_=_C362 ,C48_=_C363 ,C49_=_C50 ,C49_=_C51 ,C49_=_C52 ,\nC49_=_C53 ,C49_=_C362 ,C49_=_C363 ,C50_=_C51 ,C50_=_C52 ,C50_=_C53 ,\nC50_=_C362 ,C50_=_C363 ,C51_=_C52 ,C51_=_C53 ,C51_=_C362 ,C51_=_C363 ,\nC52_=_C53 ,C52_=_C362 ,C52_=_C363 ,C53_=_C362 ,C53_=_C363 ,C361_=_C362 ,\nC362_=_C363 ,"];53[shape=box, label="id:53 level: 5\n37: C193 C194 C210 C211 C226 \nC227 C241 C242 C256 C257 C258 \nC259 C260 C261 C262 C263 C264 \nC265 C266 C267 C268 C269 C270 \nC271 C272 C273 C274 C275 C276 \nC277 C278 C279 C280 C281 C282 \nC365 C366 \n360: C193_=_C194( C193 C194 ) C193_=_C210( C193 C210 ) C193_=_C226( C193 C226 ) C193_=_C241( C193 C241 ) C193_=_C256( C193 C256 ) \nC193_=_C257( C193 C257 ) C193_=_C258( C193 C258 ) C193_=_C259( C193 C259 ) C193_=_C260( C193 C260 ) C193_=_C261( C193 C261 ) C193_=_C262( C193 C262 ) \nC193_=_C263( C193 C263 ) C193_=_C264( C193 C264 ) C193_=_C265( C193 C265 ) C193_=_C266( C193 C266 ) C193_=_C267( C193 C267 ) C193_=_C268( C193 C268 ) \nC193_=_C269( C193 C269 ) C193_=_C365( C193 C365 ) C194_=_C211( C194 C211 ) C194_=_C227( C194 C227 ) C194_=_C242( C194 C242 ) C194_=_C256( C194 C256 ) \nC194_=_C270( C194 C270 ) C194_=_C271( C194 C271 ) C194_=_C272( C194 C272 ) C194_=_C273( C194 C273 ) C194_=_C274( C194 C274 ) C194_=_C275( C194 C275 ) \nC194_=_C276( C194 C276 ) C194_=_C277( C194 C277 ) C194_=_C278( C194 C278 ) C194_=_C279( C194 C279 ) C194_=_C280( C194 C280 ) C194_=_C281( C194 C281 ) \nC194_=_C282( C194 C282 ) C194_=_C366( C194 C366 ) C210_=_C211( C210 C211 ) C210_=_C226( C210 C226 ) C210_=_C241( C210 C241 ) C210_=_C256( C210 C256 ) \nC210_=_C257( C210 C257 ) C210_=_C258( C210 C258 ) C210_=_C259( C210 C259 ) C210_=_C260( C210 C260 ) C210_=_C261( C210 C261 ) C210_=_C262( C210 C262 ) \nC210_=_C263( C210 C263 ) C210_=_C264( C210 C264 ) C210_=_C265( C210 C265 ) C210_=_C266( C210 C266 ) C210_=_C267( C210 C267 ) C210_=_C268( C210 C268 ) \nC210_=_C269( C210 C269 ) C210_=_C365( C210 C365 ) C211_=_C227( C211 C227 ) C211_=_C242( C211 C242 ) C211_=_C256( C211 C256 ) C211_=_C270( C211 C270 ) \nC211_=_C271( C211 C271 ) C211_=_C272( C211 C272 ) C211_=_C273( C211 C273 ) C211_=_C274( C211 C274 ) C211_=_C275( C211 C275 ) C211_=_C276( C211 C276 ) \nC211_=_C277( C211 C277 ) C211_=_C278( C211 C278 ) C211_=_C279( C211 C279</w:t>
      </w:r>
    </w:p>
    <w:p>
      <w:pPr>
        <w:pStyle w:val="PreformattedText"/>
        <w:bidi w:val="0"/>
        <w:spacing w:before="0" w:after="0"/>
        <w:jc w:val="left"/>
        <w:rPr/>
      </w:pPr>
      <w:r>
        <w:rPr/>
        <w:t xml:space="preserve"> </w:t>
      </w:r>
      <w:r>
        <w:rPr/>
        <w:t>) C211_=_C280( C211 C280 ) C211_=_C281( C211 C281 ) C211_=_C282( C211 C282 ) \nC211_=_C366( C211 C366 ) C226_=_C227( C226 C227 ) C226_=_C241( C226 C241 ) C226_=_C256( C226 C256 ) C226_=_C257( C226 C257 ) C226_=_C258( C226 C258 ) \nC226_=_C259( C226 C259 ) C226_=_C260( C226 C260 ) C226_=_C261( C226 C261 ) C226_=_C262( C226 C262 ) C226_=_C263( C226 C263 ) C226_=_C264( C226 C264 ) \nC226_=_C265( C226 C265 ) C226_=_C266( C226 C266 ) C226_=_C267( C226 C267 ) C226_=_C268( C226 C268 ) C226_=_C269( C226 C269 ) C226_=_C365( C226 C365 ) \nC227_=_C242( C227 C242 ) C227_=_C256( C227 C256 ) C227_=_C270( C227 C270 ) C227_=_C271( C227 C271 ) C227_=_C272( C227 C272 ) C227_=_C273( C227 C273 ) \nC227_=_C274( C227 C274 ) C227_=_C275( C227 C275 ) C227_=_C276( C227 C276 ) C227_=_C277( C227 C277 ) C227_=_C278( C227 C278 ) C227_=_C279( C227 C279 ) \nC227_=_C280( C227 C280 ) C227_=_C281( C227 C281 ) C227_=_C282( C227 C282 ) C227_=_C366( C227 C366 ) C241_=_C242( C241 C242 ) C241_=_C256( C241 C256 ) \nC241_=_C257( C241 C257 ) C241_=_C258( C241 C258 ) C241_=_C259( C241 C259 ) C241_=_C260( C241 C260 ) C241_=_C261( C241 C261 ) C241_=_C262( C241 C262 ) \nC241_=_C263( C241 C263 ) C241_=_C264( C241 C264 ) C241_=_C265( C241 C265 ) C241_=_C266( C241 C266 ) C241_=_C267( C241 C267 ) C241_=_C268( C241 C268 ) \nC241_=_C269( C241 C269 ) C241_=_C365( C241 C365 ) C242_=_C256( C242 C256 ) C242_=_C270( C242 C270 ) C242_=_C271( C242 C271 ) C242_=_C272( C242 C272 ) \nC242_=_C273( C242 C273 ) C242_=_C274( C242 C274 ) C242_=_C275( C242 C275 ) C242_=_C276( C242 C276 ) C242_=_C277( C242 C277 ) C242_=_C278( C242 C278 ) \nC242_=_C279( C242 C279 ) C242_=_C280( C242 C280 ) C242_=_C281( C242 C281 ) C242_=_C282( C242 C282 ) C242_=_C366( C242 C366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365( C256 C365 ) C256_=_C366( C256 C366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365( C257 C365 ) C258_=_C259( C258 C259 ) \nC258_=_C260( C258 C260 ) C258_=_C261( C258 C261 ) C258_=_C262( C258 C262 ) C258_=_C263( C258 C263 ) C258_=_C264( C258 C264 ) C258_=_C265( C258 C265 ) \nC258_=_C266( C258 C266 ) C258_=_C267( C258 C267 ) C258_=_C268( C258 C268 ) C258_=_C269( C258 C269 ) C258_=_C271( C258 C271 ) C258_=_C365( C258 C365 ) \nC259_=_C260( C259 C260 ) C259_=_C261( C259 C261 ) C259_=_C262( C259 C262 ) C259_=_C263( C259 C263 ) C259_=_C264( C259 C264 ) C259_=_C265( C259 C265 ) \nC259_=_C266( C259 C266 ) C259_=_C267( C259 C267 ) C259_=_C268( C259 C268 ) C259_=_C269( C259 C269 ) C259_=_C272( C259 C272 ) C259_=_C365( C259 C365 ) \nC260_=_C261( C260 C261 ) C260_=_C262( C260 C262 ) C260_=_C263( C260 C263 ) C260_=_C264( C260 C264 ) C260_=_C265( C260 C265 ) C260_=_C266( C260 C266 ) \nC260_=_C267( C260 C267 ) C260_=_C268( C260 C268 ) C260_=_C269( C260 C269 ) C260_=_C273( C260 C273 ) C260_=_C365( C260 C365 ) C261_=_C262( C261 C262 ) \nC261_=_C263( C261 C263 ) C261_=_C264( C261 C264 ) C261_=_C265( C261 C265 ) C261_=_C266( C261 C266 ) C261_=_C267( C261 C267 ) C261_=_C268( C261 C268 ) \nC261_=_C269( C261 C269 ) C261_=_C274( C261 C274 ) C261_=_C365( C261 C365 ) C262_=_C263( C262 C263 ) C262_=_C264( C262 C264 ) C262_=_C265( C262 C265 ) \nC262_=_C266( C262 C266 ) C262_=_C267( C262 C267 ) C262_=_C268( C262 C268 ) C262_=_C269( C262 C269 ) C262_=_C275( C262 C275 ) C262_=_C365( C262 C365 ) \nC263_=_C264( C263 C264 ) C263_=_C265( C263 C265 ) C263_=_C266( C263 C266 ) C263_=_C267( C263 C267 ) C263_=_C268( C263 C268 ) C263_=_C269( C263 C269 ) \nC263_=_C276( C263 C276 ) C263_=_C365( C263 C365 ) C264_=_C265( C264 C265 ) C264_=_C266( C264 C266 ) C264_=_C267( C264 C267 ) C264_=_C268( C264 C268 ) \nC264_=_C269( C264 C269 ) C264_=_C277( C264 C277 ) C264_=_C365( C264 C365 ) C265_=_C266( C265 C266 ) C265_=_C267( C265 C267 ) C265_=_C268( C265 C268 ) \nC265_=_C269( C265 C269 ) C265_=_C278( C265 C278 ) C265_=_C365( C265 C365 ) C266_=_C267( C266 C267 ) C266_=_C268( C266 C268 ) C266_=_C269( C266 C269 ) \nC266_=_C279( C266 C279 ) C266_=_C365( C266 C365 ) C267_=_C268( C267 C268 ) C267_=_C269( C267 C269 ) C267_=_C280( C267 C280 ) C267_=_C365( C267 C365 ) \nC268_=_C269( C268 C269 ) C268_=_C281( C268 C281 ) C268_=_C365( C268 C365 ) C269_=_C282( C269 C282 ) C269_=_C365( C269 C365 ) C270_=_C271( C270 C271 ) \nC270_=_C272( C270 C272 ) C270_=_C273( C270 C273 ) C270_=_C274( C270 C274 ) C270_=_C275( C270 C275 ) C270_=_C276( C270 C276 ) C270_=_C277( C270 C277 ) \nC270_=_C278( C270 C278 ) C270_=_C279( C270 C279 ) C270_=_C280( C270 C280 ) C270_=_C281( C270 C281 ) C270_=_C282( C270 C282 ) C270_=_C366( C270 C366 ) \nC271_=_C272( C271 C272 ) C271_=_C273( C271 C273 ) C271_=_C274( C271 C274 ) C271_=_C275( C271 C275 ) C271_=_C276( C271 C276 ) C271_=_C277( C271 C277 ) \nC271_=_C278( C271 C278 ) C271_=_C279( C271 C279 ) C271_=_C280( C271 C280 ) C271_=_C281( C271 C281 ) C271_=_C282( C271 C282 ) C271_=_C366( C271 C366 ) \nC272_=_C273( C272 C273 ) C272_=_C274( C272 C274 ) C272_=_C275( C272 C275 ) C272_=_C276( C272 C276 ) C272_=_C277( C272 C277 ) C272_=_C278( C272 C278 ) \nC272_=_C279( C272 C279 ) C272_=_C280( C272 C280 ) C272_=_C281( C272 C281 ) C272_=_C282( C272 C282 ) C272_=_C366( C272 C366 ) C273_=_C274( C273 C274 ) \nC273_=_C275( C273 C275 ) C273_=_C276( C273 C276 ) C273_=_C277( C273 C277 ) C273_=_C278( C273 C278 ) C273_=_C279( C273 C279 ) C273_=_C280( C273 C280 ) \nC273_=_C281( C273 C281 ) C273_=_C282( C273 C282 ) C273_=_C366( C273 C366 ) C274_=_C275( C274 C275 ) C274_=_C276( C274 C276 ) C274_=_C277( C274 C277 ) \nC274_=_C278( C274 C278 ) C274_=_C279( C274 C279 ) C274_=_C280( C274 C280 ) C274_=_C281( C274 C281 ) C274_=_C282( C274 C282 ) C274_=_C366( C274 C366 ) \nC275_=_C276( C275 C276 ) C275_=_C277( C275 C277 ) C275_=_C278( C275 C278 ) C275_=_C279( C275 C279 ) C275_=_C280( C275 C280 ) C275_=_C281( C275 C281 ) \nC275_=_C282( C275 C282 ) C275_=_C366( C275 C366 ) C276_=_C277( C276 C277 ) C276_=_C278( C276 C278 ) C276_=_C279( C276 C279 ) C276_=_C280( C276 C280 ) \nC276_=_C281( C276 C281 ) C276_=_C282( C276 C282 ) C276_=_C366( C276 C366 ) C277_=_C278( C277 C278 ) C277_=_C279( C277 C279 ) C277_=_C280( C277 C280 ) \nC277_=_C281( C277 C281 ) C277_=_C282( C277 C282 ) C277_=_C366( C277 C366 ) C278_=_C279( C278 C279 ) C278_=_C280( C278 C280 ) C278_=_C281( C278 C281 ) \nC278_=_C282( C278 C282 ) C278_=_C366( C278 C366 ) C279_=_C280( C279 C280 ) C279_=_C281( C279 C281 ) C279_=_C282( C279 C282 ) C279_=_C366( C279 C366 ) \nC280_=_C281( C280 C281 ) C280_=_C282( C280 C282 ) C280_=_C366( C280 C366 ) C281_=_C282( C281 C282 ) C281_=_C366( C281 C366 ) C282_=_C366( C282 C366 ) \nC365_=_C366( C365 C366 ) "];43-&gt;53[label="36: C193 C194 C210 C211 C226 \nC227 C241 C242 C257 C258 C259 \nC260 C261 C262 C263 C264 C265 \nC266 C267 C268 C269 C270 C271 \nC272 C273 C274 C275 C276 C277 \nC278 C279 C280 C281 C282 C365 \nC366 \n324: C193_=_C194 ,C193_=_C210 ,C193_=_C226 ,C193_=_C241 ,C193_=_C257 ,\nC193_=_C258 ,C193_=_C259 ,C193_=_C260 ,C193_=_C261 ,C193_=_C262 ,C193_=_C263 ,\nC193_=_C264 ,C193_=_C265 ,C193_=_C266 ,C193_=_C267 ,C193_=_C268 ,C193_=_C269 ,\nC193_=_C365 ,C194_=_C211 ,C194_=_C227 ,C194_=_C242 ,C194_=_C270 ,C194_=_C271 ,\nC194_=_C272 ,C194_=_C273 ,C194_=_C274 ,C194_=_C275 ,C194_=_C276 ,C194_=_C277 ,\nC194_=_C278 ,C194_=_C279 ,C194_=_C280 ,C194_=_C281 ,C194_=_C282 ,C194_=_C366 ,\nC210_=_C211 ,C210_=_C226 ,C210_=_C241 ,C210_=_C257 ,C210_=_C258 ,C210_=_C259 ,\nC210_=_C260 ,C210_=_C261 ,C210_=_C262 ,C210_=_C263 ,C210_=_C264 ,C210_=_C265 ,\nC210_=_C266 ,C210_=_C267 ,C210_=_C268 ,C210_=_C269 ,C210_=_C365 ,C211_=_C227 ,\nC211_=_C242 ,C211_=_C270 ,C211_=_C271 ,C211_=_C272 ,C211_=_C273 ,C211_=_C274 ,\nC211_=_C275 ,C211_=_C276 ,C211_=_C277 ,C211_=_C278 ,C211_=_C279 ,C211_=_C280 ,\nC211_=_C281 ,C211_=_C282 ,C211_=_C366 ,C226_=_C227 ,C226_=_C241 ,C226_=_C257 ,\nC226_=_C258 ,C226_=_C259 ,C226_=_C260 ,C226_=_C261 ,C226_=_C262 ,C226_=_C263 ,\nC226_=_C264 ,C226_=_C265 ,C226_=_C266 ,C226_=_C267 ,C226_=_C268 ,C226_=_C269 ,\nC226_=_C365 ,C227_=_C242 ,C227_=_C270 ,C227_=_C271 ,C227_=_C272 ,C227_=_C273 ,\nC227_=_C274 ,C227_=_C275 ,C227_=_C276 ,C227_=_C277 ,C227_=_C278 ,C227_=_C279 ,\nC227_=_C280 ,C227_=_C281 ,C227_=_C282 ,C227_=_C366 ,C241_=_C242 ,C241_=_C257 ,\nC241_=_C258 ,C241_=_C259 ,C241_=_C260 ,C241_=_C261 ,C241_=_C262 ,C241_=_C263 ,\nC241_=_C264 ,C241_=_C265 ,C241_=_C266 ,C241_=_C267 ,C241_=_C268 ,C241_=_C269 ,\nC241_=_C365 ,C242_=_C270 ,C242_=_C271 ,C242_=_C272 ,C242_=_C273 ,C242_=_C274 ,\nC242_=_C275 ,C242_=_C276 ,C242_=_C277 ,C242_=_C278 ,C242_=_C279 ,C242_=_C280 ,\nC242_=_C281 ,C242_=_C282 ,C242_=_C366 ,C257_=_C258 ,C257_=_C259 ,C257_=_C260 ,\nC257_=_C261 ,C257_=_C262 ,C257_=_C263 ,C257_=_C264 ,C257_=_C265 ,C257_=_C266 ,\nC257_=_C267 ,C257_=_C268 ,C257_=_C269 ,C257_=_C270 ,C257_=_C365 ,C258_=_C259 ,\nC258_=_C260 ,C258_=_C261 ,C258_=_C262 ,C258_=_C263 ,C258_=_C264 ,C258_=_C265 ,\nC258_=_C266 ,C258_=_C267 ,C258_=_C268 ,C258_=_C269 ,C258_=_C271 ,C258_=_C365 ,\nC259_=_C260 ,C259_=_C261 ,C259_=_C262 ,C259_=_C263 ,C259_=_C264 ,C259_=_C265 ,\nC259_=_C266 ,C259_=_C267 ,C259_=_C268 ,C259_=_C269 ,C259_=_C272 ,C259_=_C365 ,\nC260_=_C261 ,C260_=_C262 ,C260_=_C263 ,C260_=_C264 ,C260_=_C265</w:t>
      </w:r>
    </w:p>
    <w:p>
      <w:pPr>
        <w:pStyle w:val="PreformattedText"/>
        <w:bidi w:val="0"/>
        <w:spacing w:before="0" w:after="0"/>
        <w:jc w:val="left"/>
        <w:rPr/>
      </w:pPr>
      <w:r>
        <w:rPr/>
        <w:t xml:space="preserve"> </w:t>
      </w:r>
      <w:r>
        <w:rPr/>
        <w:t>,C260_=_C266 ,\nC260_=_C267 ,C260_=_C268 ,C260_=_C269 ,C260_=_C273 ,C260_=_C365 ,C261_=_C262 ,\nC261_=_C263 ,C261_=_C264 ,C261_=_C265 ,C261_=_C266 ,C261_=_C267 ,C261_=_C268 ,\nC261_=_C269 ,C261_=_C274 ,C261_=_C365 ,C262_=_C263 ,C262_=_C264 ,C262_=_C265 ,\nC262_=_C266 ,C262_=_C267 ,C262_=_C268 ,C262_=_C269 ,C262_=_C275 ,C262_=_C365 ,\nC263_=_C264 ,C263_=_C265 ,C263_=_C266 ,C263_=_C267 ,C263_=_C268 ,C263_=_C269 ,\nC263_=_C276 ,C263_=_C365 ,C264_=_C265 ,C264_=_C266 ,C264_=_C267 ,C264_=_C268 ,\nC264_=_C269 ,C264_=_C277 ,C264_=_C365 ,C265_=_C266 ,C265_=_C267 ,C265_=_C268 ,\nC265_=_C269 ,C265_=_C278 ,C265_=_C365 ,C266_=_C267 ,C266_=_C268 ,C266_=_C269 ,\nC266_=_C279 ,C266_=_C365 ,C267_=_C268 ,C267_=_C269 ,C267_=_C280 ,C267_=_C365 ,\nC268_=_C269 ,C268_=_C281 ,C268_=_C365 ,C269_=_C282 ,C269_=_C365 ,C270_=_C271 ,\nC270_=_C272 ,C270_=_C273 ,C270_=_C274 ,C270_=_C275 ,C270_=_C276 ,C270_=_C277 ,\nC270_=_C278 ,C270_=_C279 ,C270_=_C280 ,C270_=_C281 ,C270_=_C282 ,C270_=_C366 ,\nC271_=_C272 ,C271_=_C273 ,C271_=_C274 ,C271_=_C275 ,C271_=_C276 ,C271_=_C277 ,\nC271_=_C278 ,C271_=_C279 ,C271_=_C280 ,C271_=_C281 ,C271_=_C282 ,C271_=_C366 ,\nC272_=_C273 ,C272_=_C274 ,C272_=_C275 ,C272_=_C276 ,C272_=_C277 ,C272_=_C278 ,\nC272_=_C279 ,C272_=_C280 ,C272_=_C281 ,C272_=_C282 ,C272_=_C366 ,C273_=_C274 ,\nC273_=_C275 ,C273_=_C276 ,C273_=_C277 ,C273_=_C278 ,C273_=_C279 ,C273_=_C280 ,\nC273_=_C281 ,C273_=_C282 ,C273_=_C366 ,C274_=_C275 ,C274_=_C276 ,C274_=_C277 ,\nC274_=_C278 ,C274_=_C279 ,C274_=_C280 ,C274_=_C281 ,C274_=_C282 ,C274_=_C366 ,\nC275_=_C276 ,C275_=_C277 ,C275_=_C278 ,C275_=_C279 ,C275_=_C280 ,C275_=_C281 ,\nC275_=_C282 ,C275_=_C366 ,C276_=_C277 ,C276_=_C278 ,C276_=_C279 ,C276_=_C280 ,\nC276_=_C281 ,C276_=_C282 ,C276_=_C366 ,C277_=_C278 ,C277_=_C279 ,C277_=_C280 ,\nC277_=_C281 ,C277_=_C282 ,C277_=_C366 ,C278_=_C279 ,C278_=_C280 ,C278_=_C281 ,\nC278_=_C282 ,C278_=_C366 ,C279_=_C280 ,C279_=_C281 ,C279_=_C282 ,C279_=_C366 ,\nC280_=_C281 ,C280_=_C282 ,C280_=_C366 ,C281_=_C282 ,C281_=_C366 ,C282_=_C366 ,\nC365_=_C366 ,"];54[shape=box, label="id:54 level: 5\n37: C191 C192 C208 C209 C225 \nC226 C227 C228 C229 C230 C231 \nC232 C233 C234 C235 C236 C237 \nC238 C239 C240 C241 C242 C243 \nC244 C245 C246 C247 C248 C249 \nC250 C251 C252 C253 C254 C255 \nC363 C364 \n360: C191_=_C192( C191 C192 ) C191_=_C208( C191 C208 ) C191_=_C225( C191 C225 ) C191_=_C226( C191 C226 ) C191_=_C227( C191 C227 ) \nC191_=_C228( C191 C228 ) C191_=_C229( C191 C229 ) C191_=_C230( C191 C230 ) C191_=_C231( C191 C231 ) C191_=_C232( C191 C232 ) C191_=_C233( C191 C233 ) \nC191_=_C234( C191 C234 ) C191_=_C235( C191 C235 ) C191_=_C236( C191 C236 ) C191_=_C237( C191 C237 ) C191_=_C238( C191 C238 ) C191_=_C239( C191 C239 ) \nC191_=_C240( C191 C240 ) C191_=_C363( C191 C363 ) C192_=_C209( C192 C209 ) C192_=_C225( C192 C225 ) C192_=_C241( C192 C241 ) C192_=_C242( C192 C242 ) \nC192_=_C243( C192 C243 ) C192_=_C244( C192 C244 ) C192_=_C245( C192 C245 ) C192_=_C246( C192 C246 ) C192_=_C247( C192 C247 ) C192_=_C248( C192 C248 ) \nC192_=_C249( C192 C249 ) C192_=_C250( C192 C250 ) C192_=_C251( C192 C251 ) C192_=_C252( C192 C252 ) C192_=_C253( C192 C253 ) C192_=_C254( C192 C254 ) \nC192_=_C255( C192 C255 ) C192_=_C364( C192 C364 ) C208_=_C209( C208 C209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38( C208 C238 ) C208_=_C239( C208 C239 ) \nC208_=_C240( C208 C240 ) C208_=_C363( C208 C363 ) C209_=_C225( C209 C225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09_=_C255( C209 C255 ) \nC209_=_C364( C209 C364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250( C225 C250 ) C225_=_C251( C225 C251 ) C225_=_C252( C225 C252 ) C225_=_C253( C225 C253 ) C225_=_C254( C225 C254 ) \nC225_=_C255( C225 C255 ) C225_=_C363( C225 C363 ) C225_=_C364( C225 C364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363( C226 C363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2( C227 C242 ) C227_=_C363( C227 C363 ) C228_=_C229( C228 C229 ) C228_=_C230( C228 C230 ) \nC228_=_C231( C228 C231 ) C228_=_C232( C228 C232 ) C228_=_C233( C228 C233 ) C228_=_C234( C228 C234 ) C228_=_C235( C228 C235 ) C228_=_C236( C228 C236 ) \nC228_=_C237( C228 C237 ) C228_=_C238( C228 C238 ) C228_=_C239( C228 C239 ) C228_=_C240( C228 C240 ) C228_=_C243( C228 C243 ) C228_=_C363( C228 C363 ) \nC229_=_C230( C229 C230 ) C229_=_C231( C229 C231 ) C229_=_C232( C229 C232 ) C229_=_C233( C229 C233 ) C229_=_C234( C229 C234 ) C229_=_C235( C229 C235 ) \nC229_=_C236( C229 C236 ) C229_=_C237( C229 C237 ) C229_=_C238( C229 C238 ) C229_=_C239( C229 C239 ) C229_=_C240( C229 C240 ) C229_=_C244( C229 C244 ) \nC229_=_C363( C229 C363 ) C230_=_C231( C230 C231 ) C230_=_C232( C230 C232 ) C230_=_C233( C230 C233 ) C230_=_C234( C230 C234 ) C230_=_C235( C230 C235 ) \nC230_=_C236( C230 C236 ) C230_=_C237( C230 C237 ) C230_=_C238( C230 C238 ) C230_=_C239( C230 C239 ) C230_=_C240( C230 C240 ) C230_=_C245( C230 C245 ) \nC230_=_C363( C230 C363 ) C231_=_C232( C231 C232 ) C231_=_C233( C231 C233 ) C231_=_C234( C231 C234 ) C231_=_C235( C231 C235 ) C231_=_C236( C231 C236 ) \nC231_=_C237( C231 C237 ) C231_=_C238( C231 C238 ) C231_=_C239( C231 C239 ) C231_=_C240( C231 C240 ) C231_=_C246( C231 C246 ) C231_=_C363( C231 C363 ) \nC232_=_C233( C232 C233 ) C232_=_C234( C232 C234 ) C232_=_C235( C232 C235 ) C232_=_C236( C232 C236 ) C232_=_C237( C232 C237 ) C232_=_C238( C232 C238 ) \nC232_=_C239( C232 C239 ) C232_=_C240( C232 C240 ) C232_=_C247( C232 C247 ) C232_=_C363( C232 C363 ) C233_=_C234( C233 C234 ) C233_=_C235( C233 C235 ) \nC233_=_C236( C233 C236 ) C233_=_C237( C233 C237 ) C233_=_C238( C233 C238 ) C233_=_C239( C233 C239 ) C233_=_C240( C233 C240 ) C233_=_C248( C233 C248 ) \nC233_=_C363( C233 C363 ) C234_=_C235( C234 C235 ) C234_=_C236( C234 C236 ) C234_=_C237( C234 C237 ) C234_=_C238( C234 C238 ) C234_=_C239( C234 C239 ) \nC234_=_C240( C234 C240 ) C234_=_C249( C234 C249 ) C234_=_C363( C234 C363 ) C235_=_C236( C235 C236 ) C235_=_C237( C235 C237 ) C235_=_C238( C235 C238 ) \nC235_=_C239( C235 C239 ) C235_=_C240( C235 C240 ) C235_=_C250( C235 C250 ) C235_=_C363( C235 C363 ) C236_=_C237( C236 C237 ) C236_=_C238( C236 C238 ) \nC236_=_C239( C236 C239 ) C236_=_C240( C236 C240 ) C236_=_C251( C236 C251 ) C236_=_C363( C236 C363 ) C237_=_C238( C237 C238 ) C237_=_C239( C237 C239 ) \nC237_=_C240( C237 C240 ) C237_=_C252( C237 C252 ) C237_=_C363( C237 C363 ) C238_=_C239( C238 C239 ) C238_=_C240( C238 C240 ) C238_=_C253( C238 C253 ) \nC238_=_C363( C238 C363 ) C239_=_C240( C239 C240 ) C239_=_C254( C239 C254 ) C239_=_C363( C239 C363 ) C240_=_C255( C240 C255 ) C240_=_C363( C240 C363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364( C241 C364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364( C242 C364 ) C243_=_C244( C243 C244 ) \nC243_=_C245( C243 C245 ) C243_=_C246( C243 C246 ) C243_=_C247( C243 C247 ) C243_=_C248( C243 C248 ) C243_=_C249( C243 C249 ) C243_=_C250( C243 C250 ) \nC243_=_C251( C243 C251 ) C243_=_C252( C243 C252 ) C243_=_C253( C243 C253 ) C243_=_C254( C243 C254 ) C243_=_C255( C243 C255 ) C243_=_C364( C243 C364 ) \nC244_=_C245( C244 C245 ) C244_=_C246( C244 C246 ) C244_=_C247( C244 C247 ) C244_=_C248( C244 C248 ) C244_=_C249( C244 C249 ) C244_=_C250( C244 C250 ) \nC244_=_C251( C244 C251 ) C244_=_C252( C244 C252 ) C244_=_C253( C244 C253 ) C244_=_C254( C244 C254 ) C244_=_C255( C244 C255 ) C244_=_C364( C244 C364 ) \nC245_=_C246( C245 C246 ) C245_=_C247( C245 C247 ) C245_=_C248( C245 C248 ) C245_=_C249( C245 C249 ) C245_=_C250( C245 C250 ) C245_=_C251( C245 C251 ) \nC245_=_C252( C245 C252 ) C245_=_C253( C245 C253</w:t>
      </w:r>
    </w:p>
    <w:p>
      <w:pPr>
        <w:pStyle w:val="PreformattedText"/>
        <w:bidi w:val="0"/>
        <w:spacing w:before="0" w:after="0"/>
        <w:jc w:val="left"/>
        <w:rPr/>
      </w:pPr>
      <w:r>
        <w:rPr/>
        <w:t xml:space="preserve"> </w:t>
      </w:r>
      <w:r>
        <w:rPr/>
        <w:t>) C245_=_C254( C245 C254 ) C245_=_C255( C245 C255 ) C245_=_C364( C245 C364 ) C246_=_C247( C246 C247 ) \nC246_=_C248( C246 C248 ) C246_=_C249( C246 C249 ) C246_=_C250( C246 C250 ) C246_=_C251( C246 C251 ) C246_=_C252( C246 C252 ) C246_=_C253( C246 C253 ) \nC246_=_C254( C246 C254 ) C246_=_C255( C246 C255 ) C246_=_C364( C246 C364 ) C247_=_C248( C247 C248 ) C247_=_C249( C247 C249 ) C247_=_C250( C247 C250 ) \nC247_=_C251( C247 C251 ) C247_=_C252( C247 C252 ) C247_=_C253( C247 C253 ) C247_=_C254( C247 C254 ) C247_=_C255( C247 C255 ) C247_=_C364( C247 C364 ) \nC248_=_C249( C248 C249 ) C248_=_C250( C248 C250 ) C248_=_C251( C248 C251 ) C248_=_C252( C248 C252 ) C248_=_C253( C248 C253 ) C248_=_C254( C248 C254 ) \nC248_=_C255( C248 C255 ) C248_=_C364( C248 C364 ) C249_=_C250( C249 C250 ) C249_=_C251( C249 C251 ) C249_=_C252( C249 C252 ) C249_=_C253( C249 C253 ) \nC249_=_C254( C249 C254 ) C249_=_C255( C249 C255 ) C249_=_C364( C249 C364 ) C250_=_C251( C250 C251 ) C250_=_C252( C250 C252 ) C250_=_C253( C250 C253 ) \nC250_=_C254( C250 C254 ) C250_=_C255( C250 C255 ) C250_=_C364( C250 C364 ) C251_=_C252( C251 C252 ) C251_=_C253( C251 C253 ) C251_=_C254( C251 C254 ) \nC251_=_C255( C251 C255 ) C251_=_C364( C251 C364 ) C252_=_C253( C252 C253 ) C252_=_C254( C252 C254 ) C252_=_C255( C252 C255 ) C252_=_C364( C252 C364 ) \nC253_=_C254( C253 C254 ) C253_=_C255( C253 C255 ) C253_=_C364( C253 C364 ) C254_=_C255( C254 C255 ) C254_=_C364( C254 C364 ) C255_=_C364( C255 C364 ) \nC363_=_C364( C363 C364 ) "];44-&gt;54[label="36: C191 C192 C208 C209 C226 \nC227 C228 C229 C230 C231 C232 \nC233 C234 C235 C236 C237 C238 \nC239 C240 C241 C242 C243 C244 \nC245 C246 C247 C248 C249 C250 \nC251 C252 C253 C254 C255 C363 \nC364 \n324: C191_=_C192 ,C191_=_C208 ,C191_=_C226 ,C191_=_C227 ,C191_=_C228 ,\nC191_=_C229 ,C191_=_C230 ,C191_=_C231 ,C191_=_C232 ,C191_=_C233 ,C191_=_C234 ,\nC191_=_C235 ,C191_=_C236 ,C191_=_C237 ,C191_=_C238 ,C191_=_C239 ,C191_=_C240 ,\nC191_=_C363 ,C192_=_C209 ,C192_=_C241 ,C192_=_C242 ,C192_=_C243 ,C192_=_C244 ,\nC192_=_C245 ,C192_=_C246 ,C192_=_C247 ,C192_=_C248 ,C192_=_C249 ,C192_=_C250 ,\nC192_=_C251 ,C192_=_C252 ,C192_=_C253 ,C192_=_C254 ,C192_=_C255 ,C192_=_C364 ,\nC208_=_C209 ,C208_=_C226 ,C208_=_C227 ,C208_=_C228 ,C208_=_C229 ,C208_=_C230 ,\nC208_=_C231 ,C208_=_C232 ,C208_=_C233 ,C208_=_C234 ,C208_=_C235 ,C208_=_C236 ,\nC208_=_C237 ,C208_=_C238 ,C208_=_C239 ,C208_=_C240 ,C208_=_C363 ,C209_=_C241 ,\nC209_=_C242 ,C209_=_C243 ,C209_=_C244 ,C209_=_C245 ,C209_=_C246 ,C209_=_C247 ,\nC209_=_C248 ,C209_=_C249 ,C209_=_C250 ,C209_=_C251 ,C209_=_C252 ,C209_=_C253 ,\nC209_=_C254 ,C209_=_C255 ,C209_=_C364 ,C226_=_C227 ,C226_=_C228 ,C226_=_C229 ,\nC226_=_C230 ,C226_=_C231 ,C226_=_C232 ,C226_=_C233 ,C226_=_C234 ,C226_=_C235 ,\nC226_=_C236 ,C226_=_C237 ,C226_=_C238 ,C226_=_C239 ,C226_=_C240 ,C226_=_C241 ,\nC226_=_C363 ,C227_=_C228 ,C227_=_C229 ,C227_=_C230 ,C227_=_C231 ,C227_=_C232 ,\nC227_=_C233 ,C227_=_C234 ,C227_=_C235 ,C227_=_C236 ,C227_=_C237 ,C227_=_C238 ,\nC227_=_C239 ,C227_=_C240 ,C227_=_C242 ,C227_=_C363 ,C228_=_C229 ,C228_=_C230 ,\nC228_=_C231 ,C228_=_C232 ,C228_=_C233 ,C228_=_C234 ,C228_=_C235 ,C228_=_C236 ,\nC228_=_C237 ,C228_=_C238 ,C228_=_C239 ,C228_=_C240 ,C228_=_C243 ,C228_=_C363 ,\nC229_=_C230 ,C229_=_C231 ,C229_=_C232 ,C229_=_C233 ,C229_=_C234 ,C229_=_C235 ,\nC229_=_C236 ,C229_=_C237 ,C229_=_C238 ,C229_=_C239 ,C229_=_C240 ,C229_=_C244 ,\nC229_=_C363 ,C230_=_C231 ,C230_=_C232 ,C230_=_C233 ,C230_=_C234 ,C230_=_C235 ,\nC230_=_C236 ,C230_=_C237 ,C230_=_C238 ,C230_=_C239 ,C230_=_C240 ,C230_=_C245 ,\nC230_=_C363 ,C231_=_C232 ,C231_=_C233 ,C231_=_C234 ,C231_=_C235 ,C231_=_C236 ,\nC231_=_C237 ,C231_=_C238 ,C231_=_C239 ,C231_=_C240 ,C231_=_C246 ,C231_=_C363 ,\nC232_=_C233 ,C232_=_C234 ,C232_=_C235 ,C232_=_C236 ,C232_=_C237 ,C232_=_C238 ,\nC232_=_C239 ,C232_=_C240 ,C232_=_C247 ,C232_=_C363 ,C233_=_C234 ,C233_=_C235 ,\nC233_=_C236 ,C233_=_C237 ,C233_=_C238 ,C233_=_C239 ,C233_=_C240 ,C233_=_C248 ,\nC233_=_C363 ,C234_=_C235 ,C234_=_C236 ,C234_=_C237 ,C234_=_C238 ,C234_=_C239 ,\nC234_=_C240 ,C234_=_C249 ,C234_=_C363 ,C235_=_C236 ,C235_=_C237 ,C235_=_C238 ,\nC235_=_C239 ,C235_=_C240 ,C235_=_C250 ,C235_=_C363 ,C236_=_C237 ,C236_=_C238 ,\nC236_=_C239 ,C236_=_C240 ,C236_=_C251 ,C236_=_C363 ,C237_=_C238 ,C237_=_C239 ,\nC237_=_C240 ,C237_=_C252 ,C237_=_C363 ,C238_=_C239 ,C238_=_C240 ,C238_=_C253 ,\nC238_=_C363 ,C239_=_C240 ,C239_=_C254 ,C239_=_C363 ,C240_=_C255 ,C240_=_C363 ,\nC241_=_C242 ,C241_=_C243 ,C241_=_C244 ,C241_=_C245 ,C241_=_C246 ,C241_=_C247 ,\nC241_=_C248 ,C241_=_C249 ,C241_=_C250 ,C241_=_C251 ,C241_=_C252 ,C241_=_C253 ,\nC241_=_C254 ,C241_=_C255 ,C241_=_C364 ,C242_=_C243 ,C242_=_C244 ,C242_=_C245 ,\nC242_=_C246 ,C242_=_C247 ,C242_=_C248 ,C242_=_C249 ,C242_=_C250 ,C242_=_C251 ,\nC242_=_C252 ,C242_=_C253 ,C242_=_C254 ,C242_=_C255 ,C242_=_C364 ,C243_=_C244 ,\nC243_=_C245 ,C243_=_C246 ,C243_=_C247 ,C243_=_C248 ,C243_=_C249 ,C243_=_C250 ,\nC243_=_C251 ,C243_=_C252 ,C243_=_C253 ,C243_=_C254 ,C243_=_C255 ,C243_=_C364 ,\nC244_=_C245 ,C244_=_C246 ,C244_=_C247 ,C244_=_C248 ,C244_=_C249 ,C244_=_C250 ,\nC244_=_C251 ,C244_=_C252 ,C244_=_C253 ,C244_=_C254 ,C244_=_C255 ,C244_=_C364 ,\nC245_=_C246 ,C245_=_C247 ,C245_=_C248 ,C245_=_C249 ,C245_=_C250 ,C245_=_C251 ,\nC245_=_C252 ,C245_=_C253 ,C245_=_C254 ,C245_=_C255 ,C245_=_C364 ,C246_=_C247 ,\nC246_=_C248 ,C246_=_C249 ,C246_=_C250 ,C246_=_C251 ,C246_=_C252 ,C246_=_C253 ,\nC246_=_C254 ,C246_=_C255 ,C246_=_C364 ,C247_=_C248 ,C247_=_C249 ,C247_=_C250 ,\nC247_=_C251 ,C247_=_C252 ,C247_=_C253 ,C247_=_C254 ,C247_=_C255 ,C247_=_C364 ,\nC248_=_C249 ,C248_=_C250 ,C248_=_C251 ,C248_=_C252 ,C248_=_C253 ,C248_=_C254 ,\nC248_=_C255 ,C248_=_C364 ,C249_=_C250 ,C249_=_C251 ,C249_=_C252 ,C249_=_C253 ,\nC249_=_C254 ,C249_=_C255 ,C249_=_C364 ,C250_=_C251 ,C250_=_C252 ,C250_=_C253 ,\nC250_=_C254 ,C250_=_C255 ,C250_=_C364 ,C251_=_C252 ,C251_=_C253 ,C251_=_C254 ,\nC251_=_C255 ,C251_=_C364 ,C252_=_C253 ,C252_=_C254 ,C252_=_C255 ,C252_=_C364 ,\nC253_=_C254 ,C253_=_C255 ,C253_=_C364 ,C254_=_C255 ,C254_=_C364 ,C255_=_C364 ,\nC363_=_C364 ,"];55[shape=box, label="id:55 level: 5\n37: C190 C191 C192 C193 C194 \nC195 C196 C197 C198 C199 C200 \nC201 C202 C203 C204 C205 C206 \nC207 C208 C209 C210 C211 C212 \nC213 C214 C215 C216 C217 C218 \nC219 C220 C221 C222 C223 C224 \nC361 C362 \n360: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19( C190 C219 ) \nC190_=_C220( C190 C220 ) C190_=_C221( C190 C221 ) C190_=_C222( C190 C222 ) C190_=_C223( C190 C223 ) C190_=_C224( C190 C224 ) C190_=_C361( C190 C361 ) \nC190_=_C362( C190 C362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361( C191 C36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9( C192 C209 ) C192_=_C361( C192 C361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10( C193 C210 ) C193_=_C361( C193 C361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11( C194 C211 ) \nC194_=_C361( C194 C361 ) C195_=_C196( C195 C196 ) C195_=_C197( C195 C197 ) C195_=_C198( C195 C198 ) C195_=_C199( C195 C199 ) C195_=_C200( C195 C200 ) \nC195_=_C201( C195 C201 ) C195_=_C202( C195 C202 ) C195_=_C203( C195 C203 ) C195_=_C204( C195 C204 ) C195_=_C205( C195 C205 ) C195_=_C206( C195 C206 ) \nC195_=_C207( C195 C207 ) C195_=_C212( C195 C212 ) C195_=_C361( C195 C361 ) C196_=_C197( C196 C197 ) C196_=_C198( C196 C198 ) C196_=_C199( C196 C199 ) \nC196_=_C200( C196 C200 ) C196_=_C201( C196 C201 ) C196_=_C202( C196 C202 ) C196_=_C203( C196 C203 ) C196_=_C204( C196 C204 ) C196_=_C205( C196 C205 ) \nC196_=_C206( C196 C206 ) C196_=_C207( C196 C207 ) C196_=_C213( C196 C213 ) C196_=_C361( C196 C361 ) C197_=_C198( C197 C198 ) C197_=_C199( C197 C199 ) \nC197_=_C200( C197 C200 ) C197_=_C201( C197 C201 ) C197_=_C202( C197 C202 ) C197_=_C203( C197 C203 ) C197_=_C204( C197 C204 ) C197_=_C205( C197 C205 ) \nC197_=_C206( C197 C206 ) C197_=_C207( C197 C207 ) C197_=_C214( C197 C214 ) C197_=_C361( C197 C361 ) C198_=_C199( C198 C199 ) C198_=_C200( C198 C200</w:t>
      </w:r>
    </w:p>
    <w:p>
      <w:pPr>
        <w:pStyle w:val="PreformattedText"/>
        <w:bidi w:val="0"/>
        <w:spacing w:before="0" w:after="0"/>
        <w:jc w:val="left"/>
        <w:rPr/>
      </w:pPr>
      <w:r>
        <w:rPr/>
        <w:t xml:space="preserve"> </w:t>
      </w:r>
      <w:r>
        <w:rPr/>
        <w:t>) \nC198_=_C201( C198 C201 ) C198_=_C202( C198 C202 ) C198_=_C203( C198 C203 ) C198_=_C204( C198 C204 ) C198_=_C205( C198 C205 ) C198_=_C206( C198 C206 ) \nC198_=_C207( C198 C207 ) C198_=_C215( C198 C215 ) C198_=_C361( C198 C361 ) C199_=_C200( C199 C200 ) C199_=_C201( C199 C201 ) C199_=_C202( C199 C202 ) \nC199_=_C203( C199 C203 ) C199_=_C204( C199 C204 ) C199_=_C205( C199 C205 ) C199_=_C206( C199 C206 ) C199_=_C207( C199 C207 ) C199_=_C216( C199 C216 ) \nC199_=_C361( C199 C361 ) C200_=_C201( C200 C201 ) C200_=_C202( C200 C202 ) C200_=_C203( C200 C203 ) C200_=_C204( C200 C204 ) C200_=_C205( C200 C205 ) \nC200_=_C206( C200 C206 ) C200_=_C207( C200 C207 ) C200_=_C217( C200 C217 ) C200_=_C361( C200 C361 ) C201_=_C202( C201 C202 ) C201_=_C203( C201 C203 ) \nC201_=_C204( C201 C204 ) C201_=_C205( C201 C205 ) C201_=_C206( C201 C206 ) C201_=_C207( C201 C207 ) C201_=_C218( C201 C218 ) C201_=_C361( C201 C361 ) \nC202_=_C203( C202 C203 ) C202_=_C204( C202 C204 ) C202_=_C205( C202 C205 ) C202_=_C206( C202 C206 ) C202_=_C207( C202 C207 ) C202_=_C219( C202 C219 ) \nC202_=_C361( C202 C361 ) C203_=_C204( C203 C204 ) C203_=_C205( C203 C205 ) C203_=_C206( C203 C206 ) C203_=_C207( C203 C207 ) C203_=_C220( C203 C220 ) \nC203_=_C361( C203 C361 ) C204_=_C205( C204 C205 ) C204_=_C206( C204 C206 ) C204_=_C207( C204 C207 ) C204_=_C221( C204 C221 ) C204_=_C361( C204 C361 ) \nC205_=_C206( C205 C206 ) C205_=_C207( C205 C207 ) C205_=_C222( C205 C222 ) C205_=_C361( C205 C361 ) C206_=_C207( C206 C207 ) C206_=_C223( C206 C223 ) \nC206_=_C361( C206 C361 ) C207_=_C224( C207 C224 ) C207_=_C361( C207 C361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362( C208 C362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362( C209 C362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362( C210 C362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362( C211 C362 ) C212_=_C213( C212 C213 ) \nC212_=_C214( C212 C214 ) C212_=_C215( C212 C215 ) C212_=_C216( C212 C216 ) C212_=_C217( C212 C217 ) C212_=_C218( C212 C218 ) C212_=_C219( C212 C219 ) \nC212_=_C220( C212 C220 ) C212_=_C221( C212 C221 ) C212_=_C222( C212 C222 ) C212_=_C223( C212 C223 ) C212_=_C224( C212 C224 ) C212_=_C362( C212 C362 ) \nC213_=_C214( C213 C214 ) C213_=_C215( C213 C215 ) C213_=_C216( C213 C216 ) C213_=_C217( C213 C217 ) C213_=_C218( C213 C218 ) C213_=_C219( C213 C219 ) \nC213_=_C220( C213 C220 ) C213_=_C221( C213 C221 ) C213_=_C222( C213 C222 ) C213_=_C223( C213 C223 ) C213_=_C224( C213 C224 ) C213_=_C362( C213 C362 ) \nC214_=_C215( C214 C215 ) C214_=_C216( C214 C216 ) C214_=_C217( C214 C217 ) C214_=_C218( C214 C218 ) C214_=_C219( C214 C219 ) C214_=_C220( C214 C220 ) \nC214_=_C221( C214 C221 ) C214_=_C222( C214 C222 ) C214_=_C223( C214 C223 ) C214_=_C224( C214 C224 ) C214_=_C362( C214 C362 ) C215_=_C216( C215 C216 ) \nC215_=_C217( C215 C217 ) C215_=_C218( C215 C218 ) C215_=_C219( C215 C219 ) C215_=_C220( C215 C220 ) C215_=_C221( C215 C221 ) C215_=_C222( C215 C222 ) \nC215_=_C223( C215 C223 ) C215_=_C224( C215 C224 ) C215_=_C362( C215 C362 ) C216_=_C217( C216 C217 ) C216_=_C218( C216 C218 ) C216_=_C219( C216 C219 ) \nC216_=_C220( C216 C220 ) C216_=_C221( C216 C221 ) C216_=_C222( C216 C222 ) C216_=_C223( C216 C223 ) C216_=_C224( C216 C224 ) C216_=_C362( C216 C362 ) \nC217_=_C218( C217 C218 ) C217_=_C219( C217 C219 ) C217_=_C220( C217 C220 ) C217_=_C221( C217 C221 ) C217_=_C222( C217 C222 ) C217_=_C223( C217 C223 ) \nC217_=_C224( C217 C224 ) C217_=_C362( C217 C362 ) C218_=_C219( C218 C219 ) C218_=_C220( C218 C220 ) C218_=_C221( C218 C221 ) C218_=_C222( C218 C222 ) \nC218_=_C223( C218 C223 ) C218_=_C224( C218 C224 ) C218_=_C362( C218 C362 ) C219_=_C220( C219 C220 ) C219_=_C221( C219 C221 ) C219_=_C222( C219 C222 ) \nC219_=_C223( C219 C223 ) C219_=_C224( C219 C224 ) C219_=_C362( C219 C362 ) C220_=_C221( C220 C221 ) C220_=_C222( C220 C222 ) C220_=_C223( C220 C223 ) \nC220_=_C224( C220 C224 ) C220_=_C362( C220 C362 ) C221_=_C222( C221 C222 ) C221_=_C223( C221 C223 ) C221_=_C224( C221 C224 ) C221_=_C362( C221 C362 ) \nC222_=_C223( C222 C223 ) C222_=_C224( C222 C224 ) C222_=_C362( C222 C362 ) C223_=_C224( C223 C224 ) C223_=_C362( C223 C362 ) C224_=_C362( C224 C362 ) \nC361_=_C362( C361 C362 ) "];44-&gt;55[label="36: C191 C192 C193 C194 C195 \nC196 C197 C198 C199 C200 C201 \nC202 C203 C204 C205 C206 C207 \nC208 C209 C210 C211 C212 C213 \nC214 C215 C216 C217 C218 C219 \nC220 C221 C222 C223 C224 C361 \nC362 \n324: C191_=_C192 ,C191_=_C193 ,C191_=_C194 ,C191_=_C195 ,C191_=_C196 ,\nC191_=_C197 ,C191_=_C198 ,C191_=_C199 ,C191_=_C200 ,C191_=_C201 ,C191_=_C202 ,\nC191_=_C203 ,C191_=_C204 ,C191_=_C205 ,C191_=_C206 ,C191_=_C207 ,C191_=_C208 ,\nC191_=_C361 ,C192_=_C193 ,C192_=_C194 ,C192_=_C195 ,C192_=_C196 ,C192_=_C197 ,\nC192_=_C198 ,C192_=_C199 ,C192_=_C200 ,C192_=_C201 ,C192_=_C202 ,C192_=_C203 ,\nC192_=_C204 ,C192_=_C205 ,C192_=_C206 ,C192_=_C207 ,C192_=_C209 ,C192_=_C361 ,\nC193_=_C194 ,C193_=_C195 ,C193_=_C196 ,C193_=_C197 ,C193_=_C198 ,C193_=_C199 ,\nC193_=_C200 ,C193_=_C201 ,C193_=_C202 ,C193_=_C203 ,C193_=_C204 ,C193_=_C205 ,\nC193_=_C206 ,C193_=_C207 ,C193_=_C210 ,C193_=_C361 ,C194_=_C195 ,C194_=_C196 ,\nC194_=_C197 ,C194_=_C198 ,C194_=_C199 ,C194_=_C200 ,C194_=_C201 ,C194_=_C202 ,\nC194_=_C203 ,C194_=_C204 ,C194_=_C205 ,C194_=_C206 ,C194_=_C207 ,C194_=_C211 ,\nC194_=_C361 ,C195_=_C196 ,C195_=_C197 ,C195_=_C198 ,C195_=_C199 ,C195_=_C200 ,\nC195_=_C201 ,C195_=_C202 ,C195_=_C203 ,C195_=_C204 ,C195_=_C205 ,C195_=_C206 ,\nC195_=_C207 ,C195_=_C212 ,C195_=_C361 ,C196_=_C197 ,C196_=_C198 ,C196_=_C199 ,\nC196_=_C200 ,C196_=_C201 ,C196_=_C202 ,C196_=_C203 ,C196_=_C204 ,C196_=_C205 ,\nC196_=_C206 ,C196_=_C207 ,C196_=_C213 ,C196_=_C361 ,C197_=_C198 ,C197_=_C199 ,\nC197_=_C200 ,C197_=_C201 ,C197_=_C202 ,C197_=_C203 ,C197_=_C204 ,C197_=_C205 ,\nC197_=_C206 ,C197_=_C207 ,C197_=_C214 ,C197_=_C361 ,C198_=_C199 ,C198_=_C200 ,\nC198_=_C201 ,C198_=_C202 ,C198_=_C203 ,C198_=_C204 ,C198_=_C205 ,C198_=_C206 ,\nC198_=_C207 ,C198_=_C215 ,C198_=_C361 ,C199_=_C200 ,C199_=_C201 ,C199_=_C202 ,\nC199_=_C203 ,C199_=_C204 ,C199_=_C205 ,C199_=_C206 ,C199_=_C207 ,C199_=_C216 ,\nC199_=_C361 ,C200_=_C201 ,C200_=_C202 ,C200_=_C203 ,C200_=_C204 ,C200_=_C205 ,\nC200_=_C206 ,C200_=_C207 ,C200_=_C217 ,C200_=_C361 ,C201_=_C202 ,C201_=_C203 ,\nC201_=_C204 ,C201_=_C205 ,C201_=_C206 ,C201_=_C207 ,C201_=_C218 ,C201_=_C361 ,\nC202_=_C203 ,C202_=_C204 ,C202_=_C205 ,C202_=_C206 ,C202_=_C207 ,C202_=_C219 ,\nC202_=_C361 ,C203_=_C204 ,C203_=_C205 ,C203_=_C206 ,C203_=_C207 ,C203_=_C220 ,\nC203_=_C361 ,C204_=_C205 ,C204_=_C206 ,C204_=_C207 ,C204_=_C221 ,C204_=_C361 ,\nC205_=_C206 ,C205_=_C207 ,C205_=_C222 ,C205_=_C361 ,C206_=_C207 ,C206_=_C223 ,\nC206_=_C361 ,C207_=_C224 ,C207_=_C361 ,C208_=_C209 ,C208_=_C210 ,C208_=_C211 ,\nC208_=_C212 ,C208_=_C213 ,C208_=_C214 ,C208_=_C215 ,C208_=_C216 ,C208_=_C217 ,\nC208_=_C218 ,C208_=_C219 ,C208_=_C220 ,C208_=_C221 ,C208_=_C222 ,C208_=_C223 ,\nC208_=_C224 ,C208_=_C362 ,C209_=_C210 ,C209_=_C211 ,C209_=_C212 ,C209_=_C213 ,\nC209_=_C214 ,C209_=_C215 ,C209_=_C216 ,C209_=_C217 ,C209_=_C218 ,C209_=_C219 ,\nC209_=_C220 ,C209_=_C221 ,C209_=_C222 ,C209_=_C223 ,C209_=_C224 ,C209_=_C362 ,\nC210_=_C211 ,C210_=_C212 ,C210_=_C213 ,C210_=_C214 ,C210_=_C215 ,C210_=_C216 ,\nC210_=_C217 ,C210_=_C218 ,C210_=_C219 ,C210_=_C220 ,C210_=_C221 ,C210_=_C222 ,\nC210_=_C223 ,C210_=_C224 ,C210_=_C362 ,C211_=_C212 ,C211_=_C213 ,C211_=_C214 ,\nC211_=_C215 ,C211_=_C216 ,C211_=_C217 ,C211_=_C218 ,C211_=_C219 ,C211_=_C220 ,\nC211_=_C221 ,C211_=_C222 ,C211_=_C223 ,C211_=_C224 ,C211_=_C362 ,C212_=_C213 ,\nC212_=_C214 ,C212_=_C215 ,C212_=_C216 ,C212_=_C217 ,C212_=_C218 ,C212_=_C219 ,\nC212_=_C220 ,C212_=_C221 ,C212_=_C222 ,C212_=_C223 ,C212_=_C224 ,C212_=_C362 ,\nC213_=_C214 ,C213_=_C215 ,C213_=_C216 ,C213_=_C217 ,C213_=_C218 ,C213_=_C219 ,\nC213_=_C220 ,C213_=_C221 ,C213_=_C222 ,C213_=_C223 ,C213_=_C224 ,C213_=_C362 ,\nC214_=_C215 ,C214_=_C216 ,C214_=_C217 ,C214_=_C218 ,C214_=_C219 ,C214_=_C220 ,\nC214_=_C221 ,C214_=_C222 ,C214_=_C223 ,C214_=_C224 ,C214_=_C362 ,C215_=_C216 ,\nC215_=_C217 ,C215_=_C218 ,C215_=_C219 ,C215_=_C220 ,C215_=_C221 ,C215_=_C222 ,\nC215_=_C223 ,C215_=_C224 ,C215_=_C362 ,C216_=_C217 ,C216_=_C218 ,C216_=_C219 ,\nC216_=_C220 ,C216_=_C221 ,C216_=_C222 ,C216_=_C223 ,C216_=_C224 ,C216_=_C362 ,\nC217_=_C218 ,C217_=_C219 ,C217_=_C220 ,C217_=_C221 ,C217_=_C222 ,C217_=_C223 ,\nC217_=_C224 ,C217_=_C362 ,C218_=_C219 ,C218_=_C220 ,C218_=_C221 ,C218_=_C222 ,\nC218_=_C223 ,C218_=_C224 ,C218_=_C362 ,C219_=_C220 ,C219_=_C221 ,C219_=_C222 ,\nC219_=_C223 ,C219_=_C224 ,C219_=_C362 ,C220_=_C221 ,C220_=_C222 ,C220_=_C223 ,\nC220_=_C224 ,C220_=_C362 ,C221_=_C222</w:t>
      </w:r>
    </w:p>
    <w:p>
      <w:pPr>
        <w:pStyle w:val="PreformattedText"/>
        <w:bidi w:val="0"/>
        <w:spacing w:before="0" w:after="0"/>
        <w:jc w:val="left"/>
        <w:rPr/>
      </w:pPr>
      <w:r>
        <w:rPr/>
        <w:t xml:space="preserve"> </w:t>
      </w:r>
      <w:r>
        <w:rPr/>
        <w:t>,C221_=_C223 ,C221_=_C224 ,C221_=_C362 ,\nC222_=_C223 ,C222_=_C224 ,C222_=_C362 ,C223_=_C224 ,C223_=_C362 ,C224_=_C362 ,\nC361_=_C3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