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2 V3 V4 V5 V6 \nV7 V8 V9 V10 V11 V18 \nV19 V28 V29 V30 V31 V32 \nV33 V34 \n73: C34( V2 V4 ) C35( V2 V5 ) C36( V2 V6 ) C37( V2 V7 ) C38( V2 V8 ) \nC39( V2 V9 ) C40( V2 V10 ) C41( V2 V11 ) C49( V3 V5 ) C50( V3 V6 ) C51( V3 V7 ) \nC52( V3 V8 ) C53( V3 V9 ) C54( V3 V10 ) C55( V3 V11 ) C63( V4 V6 ) C64( V4 V7 ) \nC65( V4 V8 ) C66( V4 V9 ) C67( V4 V10 ) C68( V4 V11 ) C76( V5 V7 ) C77( V5 V8 ) \nC78( V5 V9 ) C79( V5 V10 ) C80( V5 V11 ) C88( V6 V8 ) C89( V6 V9 ) C90( V6 V10 ) \nC91( V6 V11 ) C99( V7 V9 ) C100( V7 V10 ) C101( V7 V11 ) C109( V8 V10 ) C110( V8 V11 ) \nC118( V9 V11 ) C153( V18 V19 ) C162( V18 V28 ) C163( V18 V29 ) C164( V18 V30 ) C165( V18 V31 ) \nC166( V18 V32 ) C167( V18 V33 ) C168( V18 V34 ) C177( V19 V28 ) C178( V19 V29 ) C179( V19 V30 ) \nC180( V19 V31 ) C181( V19 V32 ) C182( V19 V33 ) C183( V19 V34 ) C268( V28 V29 ) C269( V28 V30 ) \nC270( V28 V31 ) C271( V28 V32 ) C272( V28 V33 ) C273( V28 V34 ) C274( V29 V30 ) C275( V29 V31 ) \nC276( V29 V32 ) C277( V29 V33 ) C278( V29 V34 ) C279( V30 V31 ) C280( V30 V32 ) C281( V30 V33 ) \nC282( V30 V34 ) C283( V31 V32 ) C284( V31 V33 ) C285( V31 V34 ) C286( V32 V33 ) C287( V32 V34 ) \nC288( V33 V34 ) C299( V10 V11 V28 ) "]1[shape=box, label="id:1 level: 1\n19: V2 V3 V4 V5 V6 \nV7 V8 V9 V10 V18 V19 \nV27 V28 V29 V30 V31 V32 \nV33 V34 \n74: C34( V2 V4 ) C35( V2 V5 ) C36( V2 V6 ) C37( V2 V7 ) C38( V2 V8 ) \nC39( V2 V9 ) C40( V2 V10 ) C49( V3 V5 ) C50( V3 V6 ) C51( V3 V7 ) C52( V3 V8 ) \nC53( V3 V9 ) C54( V3 V10 ) C63( V4 V6 ) C64( V4 V7 ) C65( V4 V8 ) C66( V4 V9 ) \nC67( V4 V10 ) C76( V5 V7 ) C77( V5 V8 ) C78( V5 V9 ) C79( V5 V10 ) C88( V6 V8 ) \nC89( V6 V9 ) C90( V6 V10 ) C99( V7 V9 ) C100( V7 V10 ) C109( V8 V10 ) C153( V18 V19 ) \nC161( V18 V27 ) C162( V18 V28 ) C163( V18 V29 ) C164( V18 V30 ) C165( V18 V31 ) C166( V18 V32 ) \nC167( V18 V33 ) C168( V18 V34 ) C176( V19 V27 ) C177( V19 V28 ) C178( V19 V29 ) C179( V19 V30 ) \nC180( V19 V31 ) C181( V19 V32 ) C182( V19 V33 ) C183( V19 V34 ) C261( V27 V28 ) C262( V27 V29 ) \nC263( V27 V30 ) C264( V27 V31 ) C265( V27 V32 ) C266( V27 V33 ) C267( V27 V34 ) C268( V28 V29 ) \nC269( V28 V30 ) C270( V28 V31 ) C271( V28 V32 ) C272( V28 V33 ) C273( V28 V34 ) C274( V29 V30 ) \nC275( V29 V31 ) C276( V29 V32 ) C277( V29 V33 ) C278( V29 V34 ) C279( V30 V31 ) C280( V30 V32 ) \nC281( V30 V33 ) C282( V30 V34 ) C283( V31 V32 ) C284( V31 V33 ) C285( V31 V34 ) C286( V32 V33 ) \nC287( V32 V34 ) C288( V33 V34 ) C298( V9 V10 V27 ) "];0-&gt;1[label="18: V2 V3 V4 V5 V6 \nV7 V8 V9 V10 V18 V19 \nV28 V29 V30 V31 V32 V33 \nV34 \n64: C34 ,C35 ,C36 ,C37 ,C38 ,\nC39 ,C40 ,C49 ,C50 ,C51 ,C52 ,\nC53 ,C54 ,C63 ,C64 ,C65 ,C66 ,\nC67 ,C76 ,C77 ,C78 ,C79 ,C88 ,\nC89 ,C90 ,C99 ,C100 ,C109 ,C153 ,\nC162 ,C163 ,C164 ,C165 ,C166 ,C167 ,\nC168 ,C177 ,C178 ,C179 ,C180 ,C181 ,\nC182 ,C183 ,C268 ,C269 ,C270 ,C271 ,\nC272 ,C273 ,C274 ,C275 ,C276 ,C277 ,\nC278 ,C279 ,C280 ,C281 ,C282 ,C283 ,\nC284 ,C285 ,C286 ,C287 ,C288 ,"];2[shape=box, label="id:2 level: 1\n19: V2 V3 V4 V5 V6 \nV7 V8 V9 V10 V11 V12 \nV18 V19 V29 V30 V31 V32 \nV33 V34 \n74: C34( V2 V4 ) C35( V2 V5 ) C36( V2 V6 ) C37( V2 V7 ) C38( V2 V8 ) \nC39( V2 V9 ) C40( V2 V10 ) C41( V2 V11 ) C42( V2 V12 ) C49( V3 V5 ) C50( V3 V6 ) \nC51( V3 V7 ) C52( V3 V8 ) C53( V3 V9 ) C54( V3 V10 ) C55( V3 V11 ) C56( V3 V12 ) \nC63( V4 V6 ) C64( V4 V7 ) C65( V4 V8 ) C66( V4 V9 ) C67( V4 V10 ) C68( V4 V11 ) \nC69( V4 V12 ) C76( V5 V7 ) C77( V5 V8 ) C78( V5 V9 ) C79( V5 V10 ) C80( V5 V11 ) \nC81( V5 V12 ) C88( V6 V8 ) C89( V6 V9 ) C90( V6 V10 ) C91( V6 V11 ) C92( V6 V12 ) \nC99( V7 V9 ) C100( V7 V10 ) C101( V7 V11 ) C102( V7 V12 ) C109( V8 V10 ) C110( V8 V11 ) \nC111( V8 V12 ) C118( V9 V11 ) C119( V9 V12 ) C126( V10 V12 ) C153( V18 V19 ) C163( V18 V29 ) \nC164( V18 V30 ) C165( V18 V31 ) C166( V18 V32 ) C167( V18 V33 ) C168( V18 V34 ) C178( V19 V29 ) \nC179( V19 V30 ) C180( V19 V31 ) C181( V19 V32 ) C182( V19 V33 ) C183( V19 V34 ) C274( V29 V30 ) \nC275( V29 V31 ) C276( V29 V32 ) C277( V29 V33 ) C278( V29 V34 ) C279( V30 V31 ) C280( V30 V32 ) \nC281( V30 V33 ) C282( V30 V34 ) C283( V31 V32 ) C284( V31 V33 ) C285( V31 V34 ) C286( V32 V33 ) \nC287( V32 V34 ) C288( V33 V34 ) C300( V11 V12 V29 ) "];0-&gt;2[label="18: V2 V3 V4 V5 V6 \nV7 V8 V9 V10 V11 V18 \nV19 V29 V30 V31 V32 V33 \nV34 \n64: C34 ,C35 ,C36 ,C37 ,C38 ,\nC39 ,C40 ,C41 ,C49 ,C50 ,C51 ,\nC52 ,C53 ,C54 ,C55 ,C63 ,C64 ,\nC65 ,C66 ,C67 ,C68 ,C76 ,C77 ,\nC78 ,C79 ,C80 ,C88 ,C89 ,C90 ,\nC91 ,C99 ,C100 ,C101 ,C109 ,C110 ,\nC118 ,C153 ,C163 ,C164 ,C165 ,C166 ,\nC167 ,C168 ,C178 ,C179 ,C180 ,C181 ,\nC182 ,C183 ,C274 ,C275 ,C276 ,C277 ,\nC278 ,C279 ,C280 ,C281 ,C282 ,C283 ,\nC284 ,C285 ,C286 ,C287 ,C288 ,"];3[shape=box, label="id:3 level: 2\n19: V2 V3 V4 V5 V6 \nV7 V8 V9 V18 V19 V20 \nV27 V28 V29 V30 V31 V32 \nV33 V34 \n77: C34( V2 V4 ) C35( V2 V5 ) C36( V2 V6 ) C37( V2 V7 ) C38( V2 V8 ) \nC39( V2 V9 ) C49( V3 V5 ) C50( V3 V6 ) C51( V3 V7 ) C52( V3 V8 ) C53( V3 V9 ) \nC63( V4 V6 ) C64( V4 V7 ) C65( V4 V8 ) C66( V4 V9 ) C76( V5 V7 ) C77( V5 V8 ) \nC78( V5 V9 ) C88( V6 V8 ) C89( V6 V9 ) C99( V7 V9 ) C153( V18 V19 ) C154( V18 V20 ) \nC161( V18 V27 ) C162( V18 V28 ) C163( V18 V29 ) C164( V18 V30 ) C165( V18 V31 ) C166( V18 V32 ) \nC167( V18 V33 ) C168( V18 V34 ) C169( V19 V20 ) C176( V19 V27 ) C177( V19 V28 ) C178( V19 V29 ) \nC179( V19 V30 ) C180( V19 V31 ) C181( V19 V32 ) C182( V19 V33 ) C183( V19 V34 ) C190( V20 V27 ) \nC191( V20 V28 ) C192( V20 V29 ) C193( V20 V30 ) C194( V20 V31 ) C195( V20 V32 ) C196( V20 V33 ) \nC197( V20 V34 ) C261( V27 V28 ) C262( V27 V29 ) C263( V27 V30 ) C264( V27 V31 ) C265( V27 V32 ) \nC266( V27 V33 ) C267( V27 V34 ) C268( V28 V29 ) C269( V28 V30 ) C270( V28 V31 ) C271( V28 V32 ) \nC272( V28 V33 ) C273( V28 V34 ) C274( V29 V30 ) C275( V29 V31 ) C276( V29 V32 ) C277( V29 V33 ) \nC278( V29 V34 ) C279( V30 V31 ) C280( V30 V32 ) C281( V30 V33 ) C282( V30 V34 ) C283( V31 V32 ) \nC284( V31 V33 ) C285( V31 V34 ) C286( V32 V33 ) C287( V32 V34 ) C288( V33 V34 ) C291( V2 V3 V20 ) "];1-&gt;3[label="18: V2 V3 V4 V5 V6 \nV7 V8 V9 V18 V19 V27 \nV28 V29 V30 V31 V32 V33 \nV34 \n66: C34 ,C35 ,C36 ,C37 ,C38 ,\nC39 ,C49 ,C50 ,C51 ,C52 ,C53 ,\nC63 ,C64 ,C65 ,C66 ,C76 ,C77 ,\nC78 ,C88 ,C89 ,C99 ,C153 ,C161 ,\nC162 ,C163 ,C164 ,C165 ,C166 ,C167 ,\nC168 ,C176 ,C177 ,C178 ,C179 ,C180 ,\nC181 ,C182 ,C183 ,C261 ,C262 ,C263 ,\nC264 ,C265 ,C266 ,C267 ,C268 ,C269 ,\nC270 ,C271 ,C272 ,C273 ,C274 ,C275 ,\nC276 ,C277 ,C278 ,C279 ,C280 ,C281 ,\nC282 ,C283 ,C284 ,C285 ,C286 ,C287 ,\nC288 ,"];4[shape=box, label="id:4 level: 2\n19: V2 V3 V4 V5 V6 \nV7 V8 V9 V10 V11 V12 \nV13 V18 V19 V30 V31 V32 \nV33 V34 \n77: C34( V2 V4 ) C35( V2 V5 ) C36( V2 V6 ) C37( V2 V7 ) C38( V2 V8 ) \nC39( V2 V9 ) C40( V2 V10 ) C41( V2 V11 ) C42( V2 V12 ) C43( V2 V13 ) C49( V3 V5 ) \nC50( V3 V6 ) C51( V3 V7 ) C52( V3 V8 ) C53( V3 V9 ) C54( V3 V10 ) C55( V3 V11 ) \nC56( V3 V12 ) C57( V3 V13 ) C63( V4 V6 ) C64( V4 V7 ) C65( V4 V8 ) C66( V4 V9 ) \nC67( V4 V10 ) C68( V4 V11 ) C69( V4 V12 ) C70( V4 V13 ) C76( V5 V7 ) C77( V5 V8 ) \nC78( V5 V9 ) C79( V5 V10 ) C80( V5 V11 ) C81( V5 V12 ) C82( V5 V13 ) C88( V6 V8 ) \nC89( V6 V9 ) C90( V6 V10 ) C91( V6 V11 ) C92( V6 V12 ) C93( V6 V13 ) C99( V7 V9 ) \nC100( V7 V10 ) C101( V7 V11 ) C102( V7 V12 ) C103( V7 V13 ) C109( V8 V10 ) C110( V8 V11 ) \nC111( V8 V12 ) C112( V8 V13 ) C118( V9 V11 ) C119( V9 V12 ) C120( V9 V13 ) C126( V10 V12 ) \nC127( V10 V13 ) C133( V11 V13 ) C153( V18 V19 ) C164( V18 V30 ) C165( V18 V31 ) C166( V18 V32 ) \nC167( V18 V33 ) C168( V18 V34 ) C179( V19 V30 ) C180( V19 V31 ) C181( V19 V32 ) C182( V19 V33 ) \nC183( V19 V34 ) C279( V30 V31 ) C280( V30 V32 ) C281( V30 V33 ) C282( V30 V34 ) C283( V31 V32 ) \nC284( V31 V33 ) C285( V31 V34 ) C286( V32 V33 ) C287( V32 V34 ) C288( V33 V34 ) C301( V12 V13 V30 ) "];2-&gt;4[label="18: V2 V3 V4 V5 V6 \nV7 V8 V9 V10 V11 V12 \nV18 V19 V30 V31 V32 V33 \nV34 \n66: C34 ,C35 ,C36 ,C37 ,C38 ,\nC39 ,C40 ,C41 ,C42 ,C49 ,C50 ,\nC51 ,C52 ,C53 ,C54 ,C55 ,C56 ,\nC63 ,C64 ,C65 ,C66 ,C67 ,C68 ,\nC69 ,C76 ,C77 ,C78 ,C79 ,C80 ,\nC81 ,C88 ,C89 ,C90 ,C91 ,C92 ,\nC99 ,C100 ,C101 ,C102 ,C109 ,C110 ,\nC111 ,C118 ,C119 ,C126 ,C153 ,C164 ,\nC165 ,C166 ,C167 ,C168 ,C179 ,C180 ,\nC181 ,C182 ,C183 ,C279 ,C280 ,C281 ,\nC282 ,C283 ,C284 ,C285 ,C286 ,C287 ,\nC288 ,"];5[shape=box, label="id:5 level: 3\n19: V3 V4 V5 V6 V7 \nV8 V9 V18 V19 V20 V21 \nV27 V28 V29 V30 V31 V32 \nV33 V34 \n82: C49( V3 V5 ) C50( V3 V6 ) C51( V3 V7 ) C52( V3 V8 ) C53( V3 V9 ) \nC63( V4 V6 ) C64( V4 V7 ) C65( V4 V8 ) C66( V4 V9 ) C76( V5 V7 ) C77( V5 V8 ) \nC78( V5 V9 ) C88( V6 V8 ) C89( V6 V9 ) C99( V7 V9 ) C153( V18 V19 ) C154( V18 V20 ) \nC155( V18 V21 ) C161( V18 V27 ) C162( V18 V28 ) C163( V18 V29 ) C164( V18 V30 ) C165( V18 V31 ) \nC166( V18 V32 ) C167( V18 V33 ) C168( V18 V34 ) C169( V19 V20 ) C170( V19 V21 ) C176( V19 V27 ) \nC177( V19 V28 ) C178( V19 V29 ) C179( V19 V30 ) C180( V19 V31 ) C181( V19 V32 ) C182( V19 V33 ) \nC183( V19 V34 ) C184( V20 V21 ) C190( V20 V27 ) C191( V20 V28 ) C192( V20 V29 ) C193( V20 V30 ) \nC194( V20 V31 ) C195( V20 V32 ) C196( V20 V33 ) C197( V20 V34 ) C203( V21 V27 ) C204( V21 V28 ) \nC205( V21 V29 ) C206( V21 V30 ) C207( V21 V31 ) C208( V21 V32 ) C209( V21 V33 ) C210( V21 V34 ) \nC261( V27 V28 ) C262( V27 V29 ) C263( V27 V30 ) C264( V27 V31 ) C265( V27 V32 ) C266( V27 V33 ) \nC267( V27 V34 ) C268( V28 V29 ) C269( V28 V30 ) C270( V28 V31 ) C271( V28 V32 ) C272( V28 V33 ) \nC273( V28 V34 ) C274( V29 V30 ) C275( V29 V31 ) C276( V29 V32 ) C277( V29 V33 ) C278( V29 V34 ) \nC279( V30 V31 ) C280( V30 V32 ) C281( V30 V33 ) C282( V30 V34 ) C283( V31 V32 ) C284( V31 V33 ) \nC285( V31 V34 ) C286( V32 V33 ) C287( V32 V34 ) C288( V33 V34 ) C292( V3 V4 V21 ) "];3-&gt;5[label="18: V3 V4 V5 V6 V7 \nV8 V9 V18 V19 V20 V27 \nV28 V29 V30 V31 V32 V33 \nV34 \n70: C49 ,C50 ,C51 ,C52 ,C53 ,\nC63 ,C64 ,C65 ,C66 ,C76 ,C77 ,\nC78 ,C88 ,C89 ,C99 ,C153 ,C154 ,\nC161 ,C162 ,C163 ,C164 ,C165 ,C166 ,\nC167 ,C168 ,C169</w:t>
      </w:r>
    </w:p>
    <w:p>
      <w:pPr>
        <w:pStyle w:val="PreformattedText"/>
        <w:bidi w:val="0"/>
        <w:spacing w:before="0" w:after="0"/>
        <w:jc w:val="left"/>
        <w:rPr/>
      </w:pPr>
      <w:r>
        <w:rPr/>
        <w:t xml:space="preserve"> </w:t>
      </w:r>
      <w:r>
        <w:rPr/>
        <w:t>,C176 ,C177 ,C178 ,\nC179 ,C180 ,C181 ,C182 ,C183 ,C190 ,\nC191 ,C192 ,C193 ,C194 ,C195 ,C196 ,\nC197 ,C261 ,C262 ,C263 ,C264 ,C265 ,\nC266 ,C267 ,C268 ,C269 ,C270 ,C271 ,\nC272 ,C273 ,C274 ,C275 ,C276 ,C277 ,\nC278 ,C279 ,C280 ,C281 ,C282 ,C283 ,\nC284 ,C285 ,C286 ,C287 ,C288 ,"];6[shape=box, label="id:6 level: 3\n19: V2 V3 V4 V5 V6 \nV7 V8 V9 V10 V11 V12 \nV13 V14 V18 V19 V31 V32 \nV33 V34 \n82: C34( V2 V4 ) C35( V2 V5 ) C36( V2 V6 ) C37( V2 V7 ) C38( V2 V8 ) \nC39( V2 V9 ) C40( V2 V10 ) C41( V2 V11 ) C42( V2 V12 ) C43( V2 V13 ) C44( V2 V14 ) \nC49( V3 V5 ) C50( V3 V6 ) C51( V3 V7 ) C52( V3 V8 ) C53( V3 V9 ) C54( V3 V10 ) \nC55( V3 V11 ) C56( V3 V12 ) C57( V3 V13 ) C58( V3 V14 ) C63( V4 V6 ) C64( V4 V7 ) \nC65( V4 V8 ) C66( V4 V9 ) C67( V4 V10 ) C68( V4 V11 ) C69( V4 V12 ) C70( V4 V13 ) \nC71( V4 V14 ) C76( V5 V7 ) C77( V5 V8 ) C78( V5 V9 ) C79( V5 V10 ) C80( V5 V11 ) \nC81( V5 V12 ) C82( V5 V13 ) C83( V5 V14 ) C88( V6 V8 ) C89( V6 V9 ) C90( V6 V10 ) \nC91( V6 V11 ) C92( V6 V12 ) C93( V6 V13 ) C94( V6 V14 ) C99( V7 V9 ) C100( V7 V10 ) \nC101( V7 V11 ) C102( V7 V12 ) C103( V7 V13 ) C104( V7 V14 ) C109( V8 V10 ) C110( V8 V11 ) \nC111( V8 V12 ) C112( V8 V13 ) C113( V8 V14 ) C118( V9 V11 ) C119( V9 V12 ) C120( V9 V13 ) \nC121( V9 V14 ) C126( V10 V12 ) C127( V10 V13 ) C128( V10 V14 ) C133( V11 V13 ) C134( V11 V14 ) \nC139( V12 V14 ) C153( V18 V19 ) C165( V18 V31 ) C166( V18 V32 ) C167( V18 V33 ) C168( V18 V34 ) \nC180( V19 V31 ) C181( V19 V32 ) C182( V19 V33 ) C183( V19 V34 ) C283( V31 V32 ) C284( V31 V33 ) \nC285( V31 V34 ) C286( V32 V33 ) C287( V32 V34 ) C288( V33 V34 ) C302( V13 V14 V31 ) "];4-&gt;6[label="18: V2 V3 V4 V5 V6 \nV7 V8 V9 V10 V11 V12 \nV13 V18 V19 V31 V32 V33 \nV34 \n70: C34 ,C35 ,C36 ,C37 ,C38 ,\nC39 ,C40 ,C41 ,C42 ,C43 ,C49 ,\nC50 ,C51 ,C52 ,C53 ,C54 ,C55 ,\nC56 ,C57 ,C63 ,C64 ,C65 ,C66 ,\nC67 ,C68 ,C69 ,C70 ,C76 ,C77 ,\nC78 ,C79 ,C80 ,C81 ,C82 ,C88 ,\nC89 ,C90 ,C91 ,C92 ,C93 ,C99 ,\nC100 ,C101 ,C102 ,C103 ,C109 ,C110 ,\nC111 ,C112 ,C118 ,C119 ,C120 ,C126 ,\nC127 ,C133 ,C153 ,C165 ,C166 ,C167 ,\nC168 ,C180 ,C181 ,C182 ,C183 ,C283 ,\nC284 ,C285 ,C286 ,C287 ,C288 ,"];7[shape=box, label="id:7 level: 4\n19: V4 V5 V6 V7 V8 \nV9 V18 V19 V20 V21 V22 \nV27 V28 V29 V30 V31 V32 \nV33 V34 \n89: C63( V4 V6 ) C64( V4 V7 ) C65( V4 V8 ) C66( V4 V9 ) C76( V5 V7 ) \nC77( V5 V8 ) C78( V5 V9 ) C88( V6 V8 ) C89( V6 V9 ) C99( V7 V9 ) C153( V18 V19 ) \nC154( V18 V20 ) C155( V18 V21 ) C156( V18 V22 ) C161( V18 V27 ) C162( V18 V28 ) C163( V18 V29 ) \nC164( V18 V30 ) C165( V18 V31 ) C166( V18 V32 ) C167( V18 V33 ) C168( V18 V34 ) C169( V19 V20 ) \nC170( V19 V21 ) C171( V19 V22 ) C176( V19 V27 ) C177( V19 V28 ) C178( V19 V29 ) C179( V19 V30 ) \nC180( V19 V31 ) C181( V19 V32 ) C182( V19 V33 ) C183( V19 V34 ) C184( V20 V21 ) C185( V20 V22 ) \nC190( V20 V27 ) C191( V20 V28 ) C192( V20 V29 ) C193( V20 V30 ) C194( V20 V31 ) C195( V20 V32 ) \nC196( V20 V33 ) C197( V20 V34 ) C198( V21 V22 ) C203( V21 V27 ) C204( V21 V28 ) C205( V21 V29 ) \nC206( V21 V30 ) C207( V21 V31 ) C208( V21 V32 ) C209( V21 V33 ) C210( V21 V34 ) C215( V22 V27 ) \nC216( V22 V28 ) C217( V22 V29 ) C218( V22 V30 ) C219( V22 V31 ) C220( V22 V32 ) C221( V22 V33 ) \nC222( V22 V34 ) C261( V27 V28 ) C262( V27 V29 ) C263( V27 V30 ) C264( V27 V31 ) C265( V27 V32 ) \nC266( V27 V33 ) C267( V27 V34 ) C268( V28 V29 ) C269( V28 V30 ) C270( V28 V31 ) C271( V28 V32 ) \nC272( V28 V33 ) C273( V28 V34 ) C274( V29 V30 ) C275( V29 V31 ) C276( V29 V32 ) C277( V29 V33 ) \nC278( V29 V34 ) C279( V30 V31 ) C280( V30 V32 ) C281( V30 V33 ) C282( V30 V34 ) C283( V31 V32 ) \nC284( V31 V33 ) C285( V31 V34 ) C286( V32 V33 ) C287( V32 V34 ) C288( V33 V34 ) C293( V4 V5 V22 ) "];5-&gt;7[label="18: V4 V5 V6 V7 V8 \nV9 V18 V19 V20 V21 V27 \nV28 V29 V30 V31 V32 V33 \nV34 \n76: C63 ,C64 ,C65 ,C66 ,C76 ,\nC77 ,C78 ,C88 ,C89 ,C99 ,C153 ,\nC154 ,C155 ,C161 ,C162 ,C163 ,C164 ,\nC165 ,C166 ,C167 ,C168 ,C169 ,C170 ,\nC176 ,C177 ,C178 ,C179 ,C180 ,C181 ,\nC182 ,C183 ,C184 ,C190 ,C191 ,C192 ,\nC193 ,C194 ,C195 ,C196 ,C197 ,C203 ,\nC204 ,C205 ,C206 ,C207 ,C208 ,C209 ,\nC210 ,C261 ,C262 ,C263 ,C264 ,C265 ,\nC266 ,C267 ,C268 ,C269 ,C270 ,C271 ,\nC272 ,C273 ,C274 ,C275 ,C276 ,C277 ,\nC278 ,C279 ,C280 ,C281 ,C282 ,C283 ,\nC284 ,C285 ,C286 ,C287 ,C288 ,"];8[shape=box, label="id:8 level: 4\n19: V2 V3 V4 V5 V6 \nV7 V8 V9 V10 V11 V12 \nV13 V14 V15 V18 V19 V32 \nV33 V34 \n89: C34( V2 V4 ) C35( V2 V5 ) C36( V2 V6 ) C37( V2 V7 ) C38( V2 V8 ) \nC39( V2 V9 ) C40( V2 V10 ) C41( V2 V11 ) C42( V2 V12 ) C43( V2 V13 ) C44( V2 V14 ) \nC45( V2 V15 ) C49( V3 V5 ) C50( V3 V6 ) C51( V3 V7 ) C52( V3 V8 ) C53( V3 V9 ) \nC54( V3 V10 ) C55( V3 V11 ) C56( V3 V12 ) C57( V3 V13 ) C58( V3 V14 ) C59( V3 V15 ) \nC63( V4 V6 ) C64( V4 V7 ) C65( V4 V8 ) C66( V4 V9 ) C67( V4 V10 ) C68( V4 V11 ) \nC69( V4 V12 ) C70( V4 V13 ) C71( V4 V14 ) C72( V4 V15 ) C76( V5 V7 ) C77( V5 V8 ) \nC78( V5 V9 ) C79( V5 V10 ) C80( V5 V11 ) C81( V5 V12 ) C82( V5 V13 ) C83( V5 V14 ) \nC84( V5 V15 ) C88( V6 V8 ) C89( V6 V9 ) C90( V6 V10 ) C91( V6 V11 ) C92( V6 V12 ) \nC93( V6 V13 ) C94( V6 V14 ) C95( V6 V15 ) C99( V7 V9 ) C100( V7 V10 ) C101( V7 V11 ) \nC102( V7 V12 ) C103( V7 V13 ) C104( V7 V14 ) C105( V7 V15 ) C109( V8 V10 ) C110( V8 V11 ) \nC111( V8 V12 ) C112( V8 V13 ) C113( V8 V14 ) C114( V8 V15 ) C118( V9 V11 ) C119( V9 V12 ) \nC120( V9 V13 ) C121( V9 V14 ) C122( V9 V15 ) C126( V10 V12 ) C127( V10 V13 ) C128( V10 V14 ) \nC129( V10 V15 ) C133( V11 V13 ) C134( V11 V14 ) C135( V11 V15 ) C139( V12 V14 ) C140( V12 V15 ) \nC144( V13 V15 ) C153( V18 V19 ) C166( V18 V32 ) C167( V18 V33 ) C168( V18 V34 ) C181( V19 V32 ) \nC182( V19 V33 ) C183( V19 V34 ) C286( V32 V33 ) C287( V32 V34 ) C288( V33 V34 ) C303( V14 V15 V32 ) "];6-&gt;8[label="18: V2 V3 V4 V5 V6 \nV7 V8 V9 V10 V11 V12 \nV13 V14 V18 V19 V32 V33 \nV34 \n76: C34 ,C35 ,C36 ,C37 ,C38 ,\nC39 ,C40 ,C41 ,C42 ,C43 ,C44 ,\nC49 ,C50 ,C51 ,C52 ,C53 ,C54 ,\nC55 ,C56 ,C57 ,C58 ,C63 ,C64 ,\nC65 ,C66 ,C67 ,C68 ,C69 ,C70 ,\nC71 ,C76 ,C77 ,C78 ,C79 ,C80 ,\nC81 ,C82 ,C83 ,C88 ,C89 ,C90 ,\nC91 ,C92 ,C93 ,C94 ,C99 ,C100 ,\nC101 ,C102 ,C103 ,C104 ,C109 ,C110 ,\nC111 ,C112 ,C113 ,C118 ,C119 ,C120 ,\nC121 ,C126 ,C127 ,C128 ,C133 ,C134 ,\nC139 ,C153 ,C166 ,C167 ,C168 ,C181 ,\nC182 ,C183 ,C286 ,C287 ,C288 ,"];9[shape=box, label="id:9 level: 5\n19: V5 V6 V7 V8 V9 \nV18 V19 V20 V21 V22 V23 \nV27 V28 V29 V30 V31 V32 \nV33 V34 \n98: C76( V5 V7 ) C77( V5 V8 ) C78( V5 V9 ) C88( V6 V8 ) C89( V6 V9 ) \nC99( V7 V9 ) C153( V18 V19 ) C154( V18 V20 ) C155( V18 V21 ) C156( V18 V22 ) C157( V18 V23 ) \nC161( V18 V27 ) C162( V18 V28 ) C163( V18 V29 ) C164( V18 V30 ) C165( V18 V31 ) C166( V18 V32 ) \nC167( V18 V33 ) C168( V18 V34 ) C169( V19 V20 ) C170( V19 V21 ) C171( V19 V22 ) C172( V19 V23 ) \nC176( V19 V27 ) C177( V19 V28 ) C178( V19 V29 ) C179( V19 V30 ) C180( V19 V31 ) C181( V19 V32 ) \nC182( V19 V33 ) C183( V19 V34 ) C184( V20 V21 ) C185( V20 V22 ) C186( V20 V23 ) C190( V20 V27 ) \nC191( V20 V28 ) C192( V20 V29 ) C193( V20 V30 ) C194( V20 V31 ) C195( V20 V32 ) C196( V20 V33 ) \nC197( V20 V34 ) C198( V21 V22 ) C199( V21 V23 ) C203( V21 V27 ) C204( V21 V28 ) C205( V21 V29 ) \nC206( V21 V30 ) C207( V21 V31 ) C208( V21 V32 ) C209( V21 V33 ) C210( V21 V34 ) C211( V22 V23 ) \nC215( V22 V27 ) C216( V22 V28 ) C217( V22 V29 ) C218( V22 V30 ) C219( V22 V31 ) C220( V22 V32 ) \nC221( V22 V33 ) C222( V22 V34 ) C226( V23 V27 ) C227( V23 V28 ) C228( V23 V29 ) C229( V23 V30 ) \nC230( V23 V31 ) C231( V23 V32 ) C232( V23 V33 ) C233( V23 V34 ) C261( V27 V28 ) C262( V27 V29 ) \nC263( V27 V30 ) C264( V27 V31 ) C265( V27 V32 ) C266( V27 V33 ) C267( V27 V34 ) C268( V28 V29 ) \nC269( V28 V30 ) C270( V28 V31 ) C271( V28 V32 ) C272( V28 V33 ) C273( V28 V34 ) C274( V29 V30 ) \nC275( V29 V31 ) C276( V29 V32 ) C277( V29 V33 ) C278( V29 V34 ) C279( V30 V31 ) C280( V30 V32 ) \nC281( V30 V33 ) C282( V30 V34 ) C283( V31 V32 ) C284( V31 V33 ) C285( V31 V34 ) C286( V32 V33 ) \nC287( V32 V34 ) C288( V33 V34 ) C294( V5 V6 V23 ) "];7-&gt;9[label="18: V5 V6 V7 V8 V9 \nV18 V19 V20 V21 V22 V27 \nV28 V29 V30 V31 V32 V33 \nV34 \n84: C76 ,C77 ,C78 ,C88 ,C89 ,\nC99 ,C153 ,C154 ,C155 ,C156 ,C161 ,\nC162 ,C163 ,C164 ,C165 ,C166 ,C167 ,\nC168 ,C169 ,C170 ,C171 ,C176 ,C177 ,\nC178 ,C179 ,C180 ,C181 ,C182 ,C183 ,\nC184 ,C185 ,C190 ,C191 ,C192 ,C193 ,\nC194 ,C195 ,C196 ,C197 ,C198 ,C203 ,\nC204 ,C205 ,C206 ,C207 ,C208 ,C209 ,\nC210 ,C215 ,C216 ,C217 ,C218 ,C219 ,\nC220 ,C221 ,C222 ,C261 ,C262 ,C263 ,\nC264 ,C265 ,C266 ,C267 ,C268 ,C269 ,\nC270 ,C271 ,C272 ,C273 ,C274 ,C275 ,\nC276 ,C277 ,C278 ,C279 ,C280 ,C281 ,\nC282 ,C283 ,C284 ,C285 ,C286 ,C287 ,\nC288 ,"];10[shape=box, label="id:10 level: 5\n19: V2 V3 V4 V5 V6 \nV7 V8 V9 V10 V11 V12 \nV13 V14 V15 V16 V18 V19 \nV33 V34 \n98: C34( V2 V4 ) C35( V2 V5 ) C36( V2 V6 ) C37( V2 V7 ) C38( V2 V8 ) \nC39( V2 V9 ) C40( V2 V10 ) C41( V2 V11 ) C42( V2 V12 ) C43( V2 V13 ) C44( V2 V14 ) \nC45( V2 V15 ) C46( V2 V16 ) C49( V3 V5 ) C50( V3 V6 ) C51( V3 V7 ) C52( V3 V8 ) \nC53( V3 V9 ) C54( V3 V10 ) C55( V3 V11 ) C56( V3 V12 ) C57( V3 V13 ) C58( V3 V14 ) \nC59( V3 V15 ) C60( V3 V16 ) C63( V4 V6 ) C64( V4 V7 ) C65( V4 V8 ) C66( V4 V9 ) \nC67( V4 V10 ) C68( V4 V11 ) C69( V4 V12 ) C70( V4 V13 ) C71( V4 V14 ) C72( V4 V15 ) \nC73( V4 V16 ) C76( V5 V7 ) C77( V5 V8 ) C78( V5 V9 ) C79( V5 V10 ) C80( V5 V11 ) \nC81( V5 V12 ) C82( V5 V13 ) C83( V5 V14 ) C84( V5 V15 ) C85( V5 V16 ) C88( V6 V8 ) \nC89( V6 V9 ) C90( V6 V10 ) C91( V6 V11 ) C92( V6 V12 ) C93( V6 V13 ) C94( V6 V14 ) \nC95( V6 V15 ) C96( V6 V16 ) C99( V7 V9 ) C100( V7 V10 ) C101( V7 V11 ) C102( V7 V12 ) \nC103( V7 V13 ) C104( V7 V14 ) C105( V7 V15 ) C106( V7 V16 ) C109( V8 V10 ) C110( V8 V11 ) \nC111( V8 V12 ) C112( V8 V13 ) C113( V8 V14 ) C114( V8 V15 ) C115( V8 V16 ) C118( V9 V11 ) \nC119( V9 V12 ) C120( V9 V13 ) C121( V9 V14 ) C122( V9 V15 ) C123( V9 V16 ) C126( V10 V12 ) \nC127( V10 V13 ) C128( V10 V14 ) C129( V10 V15 ) C130( V10 V16 ) C133( V11 V13 ) C134( V11 V14 ) \nC135( V11 V15 ) C136( V11 V16 ) C139( V12 V14</w:t>
      </w:r>
    </w:p>
    <w:p>
      <w:pPr>
        <w:pStyle w:val="PreformattedText"/>
        <w:bidi w:val="0"/>
        <w:spacing w:before="0" w:after="0"/>
        <w:jc w:val="left"/>
        <w:rPr/>
      </w:pPr>
      <w:r>
        <w:rPr/>
        <w:t xml:space="preserve"> </w:t>
      </w:r>
      <w:r>
        <w:rPr/>
        <w:t>) C140( V12 V15 ) C141( V12 V16 ) C144( V13 V15 ) \nC145( V13 V16 ) C148( V14 V16 ) C153( V18 V19 ) C167( V18 V33 ) C168( V18 V34 ) C182( V19 V33 ) \nC183( V19 V34 ) C288( V33 V34 ) C304( V15 V16 V33 ) "];8-&gt;10[label="18: V2 V3 V4 V5 V6 \nV7 V8 V9 V10 V11 V12 \nV13 V14 V15 V18 V19 V33 \nV34 \n84: C34 ,C35 ,C36 ,C37 ,C38 ,\nC39 ,C40 ,C41 ,C42 ,C43 ,C44 ,\nC45 ,C49 ,C50 ,C51 ,C52 ,C53 ,\nC54 ,C55 ,C56 ,C57 ,C58 ,C59 ,\nC63 ,C64 ,C65 ,C66 ,C67 ,C68 ,\nC69 ,C70 ,C71 ,C72 ,C76 ,C77 ,\nC78 ,C79 ,C80 ,C81 ,C82 ,C83 ,\nC84 ,C88 ,C89 ,C90 ,C91 ,C92 ,\nC93 ,C94 ,C95 ,C99 ,C100 ,C101 ,\nC102 ,C103 ,C104 ,C105 ,C109 ,C110 ,\nC111 ,C112 ,C113 ,C114 ,C118 ,C119 ,\nC120 ,C121 ,C122 ,C126 ,C127 ,C128 ,\nC129 ,C133 ,C134 ,C135 ,C139 ,C140 ,\nC144 ,C153 ,C167 ,C168 ,C182 ,C183 ,\nC288 ,"];11[shape=box, label="id:11 level: 6\n19: V6 V7 V8 V9 V18 \nV19 V20 V21 V22 V23 V26 \nV27 V28 V29 V30 V31 V32 \nV33 V34 \n109: C88( V6 V8 ) C89( V6 V9 ) C99( V7 V9 ) C153( V18 V19 ) C154( V18 V20 ) \nC155( V18 V21 ) C156( V18 V22 ) C157( V18 V23 ) C160( V18 V26 ) C161( V18 V27 ) C162( V18 V28 ) \nC163( V18 V29 ) C164( V18 V30 ) C165( V18 V31 ) C166( V18 V32 ) C167( V18 V33 ) C168( V18 V34 ) \nC169( V19 V20 ) C170( V19 V21 ) C171( V19 V22 ) C172( V19 V23 ) C175( V19 V26 ) C176( V19 V27 ) \nC177( V19 V28 ) C178( V19 V29 ) C179( V19 V30 ) C180( V19 V31 ) C181( V19 V32 ) C182( V19 V33 ) \nC183( V19 V34 ) C184( V20 V21 ) C185( V20 V22 ) C186( V20 V23 ) C189( V20 V26 ) C190( V20 V27 ) \nC191( V20 V28 ) C192( V20 V29 ) C193( V20 V30 ) C194( V20 V31 ) C195( V20 V32 ) C196( V20 V33 ) \nC197( V20 V34 ) C198( V21 V22 ) C199( V21 V23 ) C202( V21 V26 ) C203( V21 V27 ) C204( V21 V28 ) \nC205( V21 V29 ) C206( V21 V30 ) C207( V21 V31 ) C208( V21 V32 ) C209( V21 V33 ) C210( V21 V34 ) \nC211( V22 V23 ) C214( V22 V26 ) C215( V22 V27 ) C216( V22 V28 ) C217( V22 V29 ) C218( V22 V30 ) \nC219( V22 V31 ) C220( V22 V32 ) C221( V22 V33 ) C222( V22 V34 ) C225( V23 V26 ) C226( V23 V27 ) \nC227( V23 V28 ) C228( V23 V29 ) C229( V23 V30 ) C230( V23 V31 ) C231( V23 V32 ) C232( V23 V33 ) \nC233( V23 V34 ) C253( V26 V27 ) C254( V26 V28 ) C255( V26 V29 ) C256( V26 V30 ) C257( V26 V31 ) \nC258( V26 V32 ) C259( V26 V33 ) C260( V26 V34 ) C261( V27 V28 ) C262( V27 V29 ) C263( V27 V30 ) \nC264( V27 V31 ) C265( V27 V32 ) C266( V27 V33 ) C267( V27 V34 ) C268( V28 V29 ) C269( V28 V30 ) \nC270( V28 V31 ) C271( V28 V32 ) C272( V28 V33 ) C273( V28 V34 ) C274( V29 V30 ) C275( V29 V31 ) \nC276( V29 V32 ) C277( V29 V33 ) C278( V29 V34 ) C279( V30 V31 ) C280( V30 V32 ) C281( V30 V33 ) \nC282( V30 V34 ) C283( V31 V32 ) C284( V31 V33 ) C285( V31 V34 ) C286( V32 V33 ) C287( V32 V34 ) \nC288( V33 V34 ) C297( V8 V9 V26 ) "];9-&gt;11[label="18: V6 V7 V8 V9 V18 \nV19 V20 V21 V22 V23 V27 \nV28 V29 V30 V31 V32 V33 \nV34 \n94: C88 ,C89 ,C99 ,C153 ,C154 ,\nC155 ,C156 ,C157 ,C161 ,C162 ,C163 ,\nC164 ,C165 ,C166 ,C167 ,C168 ,C169 ,\nC170 ,C171 ,C172 ,C176 ,C177 ,C178 ,\nC179 ,C180 ,C181 ,C182 ,C183 ,C184 ,\nC185 ,C186 ,C190 ,C191 ,C192 ,C193 ,\nC194 ,C195 ,C196 ,C197 ,C198 ,C199 ,\nC203 ,C204 ,C205 ,C206 ,C207 ,C208 ,\nC209 ,C210 ,C211 ,C215 ,C216 ,C217 ,\nC218 ,C219 ,C220 ,C221 ,C222 ,C226 ,\nC227 ,C228 ,C229 ,C230 ,C231 ,C232 ,\nC233 ,C261 ,C262 ,C263 ,C264 ,C265 ,\nC266 ,C267 ,C268 ,C269 ,C270 ,C271 ,\nC272 ,C273 ,C274 ,C275 ,C276 ,C277 ,\nC278 ,C279 ,C280 ,C281 ,C282 ,C283 ,\nC284 ,C285 ,C286 ,C287 ,C288 ,"];12[shape=box, label="id:12 level: 6\n19: V2 V3 V4 V5 V6 \nV7 V8 V9 V10 V11 V12 \nV13 V14 V15 V16 V17 V18 \nV19 V34 \n109: C34( V2 V4 ) C35( V2 V5 ) C36( V2 V6 ) C37( V2 V7 ) C38( V2 V8 ) \nC39( V2 V9 ) C40( V2 V10 ) C41( V2 V11 ) C42( V2 V12 ) C43( V2 V13 ) C44( V2 V14 ) \nC45( V2 V15 ) C46( V2 V16 ) C47( V2 V17 ) C49( V3 V5 ) C50( V3 V6 ) C51( V3 V7 ) \nC52( V3 V8 ) C53( V3 V9 ) C54( V3 V10 ) C55( V3 V11 ) C56( V3 V12 ) C57( V3 V13 ) \nC58( V3 V14 ) C59( V3 V15 ) C60( V3 V16 ) C61( V3 V17 ) C63( V4 V6 ) C64( V4 V7 ) \nC65( V4 V8 ) C66( V4 V9 ) C67( V4 V10 ) C68( V4 V11 ) C69( V4 V12 ) C70( V4 V13 ) \nC71( V4 V14 ) C72( V4 V15 ) C73( V4 V16 ) C74( V4 V17 ) C76( V5 V7 ) C77( V5 V8 ) \nC78( V5 V9 ) C79( V5 V10 ) C80( V5 V11 ) C81( V5 V12 ) C82( V5 V13 ) C83( V5 V14 ) \nC84( V5 V15 ) C85( V5 V16 ) C86( V5 V17 ) C88( V6 V8 ) C89( V6 V9 ) C90( V6 V10 ) \nC91( V6 V11 ) C92( V6 V12 ) C93( V6 V13 ) C94( V6 V14 ) C95( V6 V15 ) C96( V6 V16 ) \nC97( V6 V17 ) C99( V7 V9 ) C100( V7 V10 ) C101( V7 V11 ) C102( V7 V12 ) C103( V7 V13 ) \nC104( V7 V14 ) C105( V7 V15 ) C106( V7 V16 ) C107( V7 V17 ) C109( V8 V10 ) C110( V8 V11 ) \nC111( V8 V12 ) C112( V8 V13 ) C113( V8 V14 ) C114( V8 V15 ) C115( V8 V16 ) C116( V8 V17 ) \nC118( V9 V11 ) C119( V9 V12 ) C120( V9 V13 ) C121( V9 V14 ) C122( V9 V15 ) C123( V9 V16 ) \nC124( V9 V17 ) C126( V10 V12 ) C127( V10 V13 ) C128( V10 V14 ) C129( V10 V15 ) C130( V10 V16 ) \nC131( V10 V17 ) C133( V11 V13 ) C134( V11 V14 ) C135( V11 V15 ) C136( V11 V16 ) C137( V11 V17 ) \nC139( V12 V14 ) C140( V12 V15 ) C141( V12 V16 ) C142( V12 V17 ) C144( V13 V15 ) C145( V13 V16 ) \nC146( V13 V17 ) C148( V14 V16 ) C149( V14 V17 ) C151( V15 V17 ) C153( V18 V19 ) C168( V18 V34 ) \nC183( V19 V34 ) C305( V16 V17 V34 ) "];10-&gt;12[label="18: V2 V3 V4 V5 V6 \nV7 V8 V9 V10 V11 V12 \nV13 V14 V15 V16 V18 V19 \nV34 \n94: C34 ,C35 ,C36 ,C37 ,C38 ,\nC39 ,C40 ,C41 ,C42 ,C43 ,C44 ,\nC45 ,C46 ,C49 ,C50 ,C51 ,C52 ,\nC53 ,C54 ,C55 ,C56 ,C57 ,C58 ,\nC59 ,C60 ,C63 ,C64 ,C65 ,C66 ,\nC67 ,C68 ,C69 ,C70 ,C71 ,C72 ,\nC73 ,C76 ,C77 ,C78 ,C79 ,C80 ,\nC81 ,C82 ,C83 ,C84 ,C85 ,C88 ,\nC89 ,C90 ,C91 ,C92 ,C93 ,C94 ,\nC95 ,C96 ,C99 ,C100 ,C101 ,C102 ,\nC103 ,C104 ,C105 ,C106 ,C109 ,C110 ,\nC111 ,C112 ,C113 ,C114 ,C115 ,C118 ,\nC119 ,C120 ,C121 ,C122 ,C123 ,C126 ,\nC127 ,C128 ,C129 ,C130 ,C133 ,C134 ,\nC135 ,C136 ,C139 ,C140 ,C141 ,C144 ,\nC145 ,C148 ,C153 ,C168 ,C183 ,"];13[shape=box, label="id:13 level: 7\n19: V6 V7 V8 V18 V19 \nV20 V21 V22 V23 V24 V26 \nV27 V28 V29 V30 V31 V32 \nV33 V34 \n122: C88( V6 V8 ) C153( V18 V19 ) C154( V18 V20 ) C155( V18 V21 ) C156( V18 V22 ) \nC157( V18 V23 ) C158( V18 V24 ) C160( V18 V26 ) C161( V18 V27 ) C162( V18 V28 ) C163( V18 V29 ) \nC164( V18 V30 ) C165( V18 V31 ) C166( V18 V32 ) C167( V18 V33 ) C168( V18 V34 ) C169( V19 V20 ) \nC170( V19 V21 ) C171( V19 V22 ) C172( V19 V23 ) C173( V19 V24 ) C175( V19 V26 ) C176( V19 V27 ) \nC177( V19 V28 ) C178( V19 V29 ) C179( V19 V30 ) C180( V19 V31 ) C181( V19 V32 ) C182( V19 V33 ) \nC183( V19 V34 ) C184( V20 V21 ) C185( V20 V22 ) C186( V20 V23 ) C187( V20 V24 ) C189( V20 V26 ) \nC190( V20 V27 ) C191( V20 V28 ) C192( V20 V29 ) C193( V20 V30 ) C194( V20 V31 ) C195( V20 V32 ) \nC196( V20 V33 ) C197( V20 V34 ) C198( V21 V22 ) C199( V21 V23 ) C200( V21 V24 ) C202( V21 V26 ) \nC203( V21 V27 ) C204( V21 V28 ) C205( V21 V29 ) C206( V21 V30 ) C207( V21 V31 ) C208( V21 V32 ) \nC209( V21 V33 ) C210( V21 V34 ) C211( V22 V23 ) C212( V22 V24 ) C214( V22 V26 ) C215( V22 V27 ) \nC216( V22 V28 ) C217( V22 V29 ) C218( V22 V30 ) C219( V22 V31 ) C220( V22 V32 ) C221( V22 V33 ) \nC222( V22 V34 ) C223( V23 V24 ) C225( V23 V26 ) C226( V23 V27 ) C227( V23 V28 ) C228( V23 V29 ) \nC229( V23 V30 ) C230( V23 V31 ) C231( V23 V32 ) C232( V23 V33 ) C233( V23 V34 ) C235( V24 V26 ) \nC236( V24 V27 ) C237( V24 V28 ) C238( V24 V29 ) C239( V24 V30 ) C240( V24 V31 ) C241( V24 V32 ) \nC242( V24 V33 ) C243( V24 V34 ) C253( V26 V27 ) C254( V26 V28 ) C255( V26 V29 ) C256( V26 V30 ) \nC257( V26 V31 ) C258( V26 V32 ) C259( V26 V33 ) C260( V26 V34 ) C261( V27 V28 ) C262( V27 V29 ) \nC263( V27 V30 ) C264( V27 V31 ) C265( V27 V32 ) C266( V27 V33 ) C267( V27 V34 ) C268( V28 V29 ) \nC269( V28 V30 ) C270( V28 V31 ) C271( V28 V32 ) C272( V28 V33 ) C273( V28 V34 ) C274( V29 V30 ) \nC275( V29 V31 ) C276( V29 V32 ) C277( V29 V33 ) C278( V29 V34 ) C279( V30 V31 ) C280( V30 V32 ) \nC281( V30 V33 ) C282( V30 V34 ) C283( V31 V32 ) C284( V31 V33 ) C285( V31 V34 ) C286( V32 V33 ) \nC287( V32 V34 ) C288( V33 V34 ) C295( V6 V7 V24 ) "];11-&gt;13[label="18: V6 V7 V8 V18 V19 \nV20 V21 V22 V23 V26 V27 \nV28 V29 V30 V31 V32 V33 \nV34 \n106: C88 ,C153 ,C154 ,C155 ,C156 ,\nC157 ,C160 ,C161 ,C162 ,C163 ,C164 ,\nC165 ,C166 ,C167 ,C168 ,C169 ,C170 ,\nC171 ,C172 ,C175 ,C176 ,C177 ,C178 ,\nC179 ,C180 ,C181 ,C182 ,C183 ,C184 ,\nC185 ,C186 ,C189 ,C190 ,C191 ,C192 ,\nC193 ,C194 ,C195 ,C196 ,C197 ,C198 ,\nC199 ,C202 ,C203 ,C204 ,C205 ,C206 ,\nC207 ,C208 ,C209 ,C210 ,C211 ,C214 ,\nC215 ,C216 ,C217 ,C218 ,C219 ,C220 ,\nC221 ,C222 ,C225 ,C226 ,C227 ,C228 ,\nC229 ,C230 ,C231 ,C232 ,C233 ,C253 ,\nC254 ,C255 ,C256 ,C257 ,C258 ,C259 ,\nC260 ,C261 ,C262 ,C263 ,C264 ,C265 ,\nC266 ,C267 ,C268 ,C269 ,C270 ,C271 ,\nC272 ,C273 ,C274 ,C275 ,C276 ,C277 ,\nC278 ,C279 ,C280 ,C281 ,C282 ,C283 ,\nC284 ,C285 ,C286 ,C287 ,C288 ,"];14[shape=box, label="id:14 level: 7\n19: V1 V2 V3 V4 V5 \nV6 V7 V8 V9 V10 V11 \nV12 V13 V14 V15 V16 V17 \nV18 V19 \n122: C18( V1 V3 ) C19( V1 V4 ) C20( V1 V5 ) C21( V1 V6 ) C22( V1 V7 ) \nC23( V1 V8 ) C24( V1 V9 ) C25( V1 V10 ) C26( V1 V11 ) C27( V1 V12 ) C28( V1 V13 ) \nC29( V1 V14 ) C30( V1 V15 ) C31( V1 V16 ) C32( V1 V17 ) C34( V2 V4 ) C35( V2 V5 ) \nC36( V2 V6 ) C37( V2 V7 ) C38( V2 V8 ) C39( V2 V9 ) C40( V2 V10 ) C41( V2 V11 ) \nC42( V2 V12 ) C43( V2 V13 ) C44( V2 V14 ) C45( V2 V15 ) C46( V2 V16 ) C47( V2 V17 ) \nC49( V3 V5 ) C50( V3 V6 ) C51( V3 V7 ) C52( V3 V8 ) C53( V3 V9 ) C54( V3 V10 ) \nC55( V3 V11 ) C56( V3 V12 ) C57( V3 V13 ) C58( V3 V14 ) C59( V3 V15 ) C60( V3 V16 ) \nC61( V3 V17 ) C63( V4 V6 ) C64( V4 V7 ) C65( V4 V8 ) C66( V4 V9 ) C67( V4 V10 ) \nC68( V4 V11 ) C69( V4 V12 ) C70( V4 V13 ) C71( V4 V14 ) C72( V4 V15 ) C73( V4 V16 ) \nC74( V4 V17 ) C76( V5 V7 ) C77( V5 V8 ) C78( V5 V9 ) C79( V5 V10 ) C80( V5 V11 ) \nC81( V5 V12 ) C82( V5 V13 ) C83( V5 V14 ) C84( V5 V15 ) C85( V5 V16 ) C86( V5 V17 ) \nC88( V6 V8 ) C89( V6 V9 ) C90( V6 V10 ) C91( V6 V11 ) C92( V6 V12 ) C93( V6 V13 ) \nC94( V6 V14 ) C95( V6 V15 ) C96( V6 V16 ) C97( V6 V17 ) C99( V7 V9 ) C100( V7 V10 ) \nC101( V7 V11 ) C102( V7 V12 ) C103( V7 V13 ) C104( V7 V14</w:t>
      </w:r>
    </w:p>
    <w:p>
      <w:pPr>
        <w:pStyle w:val="PreformattedText"/>
        <w:bidi w:val="0"/>
        <w:spacing w:before="0" w:after="0"/>
        <w:jc w:val="left"/>
        <w:rPr/>
      </w:pPr>
      <w:r>
        <w:rPr/>
        <w:t xml:space="preserve"> </w:t>
      </w:r>
      <w:r>
        <w:rPr/>
        <w:t>) C105( V7 V15 ) C106( V7 V16 ) \nC107( V7 V17 ) C109( V8 V10 ) C110( V8 V11 ) C111( V8 V12 ) C112( V8 V13 ) C113( V8 V14 ) \nC114( V8 V15 ) C115( V8 V16 ) C116( V8 V17 ) C118( V9 V11 ) C119( V9 V12 ) C120( V9 V13 ) \nC121( V9 V14 ) C122( V9 V15 ) C123( V9 V16 ) C124( V9 V17 ) C126( V10 V12 ) C127( V10 V13 ) \nC128( V10 V14 ) C129( V10 V15 ) C130( V10 V16 ) C131( V10 V17 ) C133( V11 V13 ) C134( V11 V14 ) \nC135( V11 V15 ) C136( V11 V16 ) C137( V11 V17 ) C139( V12 V14 ) C140( V12 V15 ) C141( V12 V16 ) \nC142( V12 V17 ) C144( V13 V15 ) C145( V13 V16 ) C146( V13 V17 ) C148( V14 V16 ) C149( V14 V17 ) \nC151( V15 V17 ) C153( V18 V19 ) C290( V1 V2 V19 ) "];12-&gt;14[label="18: V2 V3 V4 V5 V6 \nV7 V8 V9 V10 V11 V12 \nV13 V14 V15 V16 V17 V18 \nV19 \n106: C34 ,C35 ,C36 ,C37 ,C38 ,\nC39 ,C40 ,C41 ,C42 ,C43 ,C44 ,\nC45 ,C46 ,C47 ,C49 ,C50 ,C51 ,\nC52 ,C53 ,C54 ,C55 ,C56 ,C57 ,\nC58 ,C59 ,C60 ,C61 ,C63 ,C64 ,\nC65 ,C66 ,C67 ,C68 ,C69 ,C70 ,\nC71 ,C72 ,C73 ,C74 ,C76 ,C77 ,\nC78 ,C79 ,C80 ,C81 ,C82 ,C83 ,\nC84 ,C85 ,C86 ,C88 ,C89 ,C90 ,\nC91 ,C92 ,C93 ,C94 ,C95 ,C96 ,\nC97 ,C99 ,C100 ,C101 ,C102 ,C103 ,\nC104 ,C105 ,C106 ,C107 ,C109 ,C110 ,\nC111 ,C112 ,C113 ,C114 ,C115 ,C116 ,\nC118 ,C119 ,C120 ,C121 ,C122 ,C123 ,\nC124 ,C126 ,C127 ,C128 ,C129 ,C130 ,\nC131 ,C133 ,C134 ,C135 ,C136 ,C137 ,\nC139 ,C140 ,C141 ,C142 ,C144 ,C145 ,\nC146 ,C148 ,C149 ,C151 ,C153 ,"];15[shape=box, label="id:15 level: 8\n19: V7 V8 V18 V19 V20 \nV21 V22 V23 V24 V25 V26 \nV27 V28 V29 V30 V31 V32 \nV33 V34 \n137: C153( V18 V19 ) C154( V18 V20 ) C155( V18 V21 ) C156( V18 V22 ) C157( V18 V23 ) \nC158( V18 V24 ) C159( V18 V25 ) C160( V18 V26 ) C161( V18 V27 ) C162( V18 V28 ) C163( V18 V29 ) \nC164( V18 V30 ) C165( V18 V31 ) C166( V18 V32 ) C167( V18 V33 ) C168( V18 V34 ) C169( V19 V20 ) \nC170( V19 V21 ) C171( V19 V22 ) C172( V19 V23 ) C173( V19 V24 ) C174( V19 V25 ) C175( V19 V26 ) \nC176( V19 V27 ) C177( V19 V28 ) C178( V19 V29 ) C179( V19 V30 ) C180( V19 V31 ) C181( V19 V32 ) \nC182( V19 V33 ) C183( V19 V34 ) C184( V20 V21 ) C185( V20 V22 ) C186( V20 V23 ) C187( V20 V24 ) \nC188( V20 V25 ) C189( V20 V26 ) C190( V20 V27 ) C191( V20 V28 ) C192( V20 V29 ) C193( V20 V30 ) \nC194( V20 V31 ) C195( V20 V32 ) C196( V20 V33 ) C197( V20 V34 ) C198( V21 V22 ) C199( V21 V23 ) \nC200( V21 V24 ) C201( V21 V25 ) C202( V21 V26 ) C203( V21 V27 ) C204( V21 V28 ) C205( V21 V29 ) \nC206( V21 V30 ) C207( V21 V31 ) C208( V21 V32 ) C209( V21 V33 ) C210( V21 V34 ) C211( V22 V23 ) \nC212( V22 V24 ) C213( V22 V25 ) C214( V22 V26 ) C215( V22 V27 ) C216( V22 V28 ) C217( V22 V29 ) \nC218( V22 V30 ) C219( V22 V31 ) C220( V22 V32 ) C221( V22 V33 ) C222( V22 V34 ) C223( V23 V24 ) \nC224( V23 V25 ) C225( V23 V26 ) C226( V23 V27 ) C227( V23 V28 ) C228( V23 V29 ) C229( V23 V30 ) \nC230( V23 V31 ) C231( V23 V32 ) C232( V23 V33 ) C233( V23 V34 ) C234( V24 V25 ) C235( V24 V26 ) \nC236( V24 V27 ) C237( V24 V28 ) C238( V24 V29 ) C239( V24 V30 ) C240( V24 V31 ) C241( V24 V32 ) \nC242( V24 V33 ) C243( V24 V34 ) C244( V25 V26 ) C245( V25 V27 ) C246( V25 V28 ) C247( V25 V29 ) \nC248( V25 V30 ) C249( V25 V31 ) C250( V25 V32 ) C251( V25 V33 ) C252( V25 V34 ) C253( V26 V27 ) \nC254( V26 V28 ) C255( V26 V29 ) C256( V26 V30 ) C257( V26 V31 ) C258( V26 V32 ) C259( V26 V33 ) \nC260( V26 V34 ) C261( V27 V28 ) C262( V27 V29 ) C263( V27 V30 ) C264( V27 V31 ) C265( V27 V32 ) \nC266( V27 V33 ) C267( V27 V34 ) C268( V28 V29 ) C269( V28 V30 ) C270( V28 V31 ) C271( V28 V32 ) \nC272( V28 V33 ) C273( V28 V34 ) C274( V29 V30 ) C275( V29 V31 ) C276( V29 V32 ) C277( V29 V33 ) \nC278( V29 V34 ) C279( V30 V31 ) C280( V30 V32 ) C281( V30 V33 ) C282( V30 V34 ) C283( V31 V32 ) \nC284( V31 V33 ) C285( V31 V34 ) C286( V32 V33 ) C287( V32 V34 ) C288( V33 V34 ) C296( V7 V8 V25 ) "];13-&gt;15[label="18: V7 V8 V18 V19 V20 \nV21 V22 V23 V24 V26 V27 \nV28 V29 V30 V31 V32 V33 \nV34 \n120: C153 ,C154 ,C155 ,C156 ,C157 ,\nC158 ,C160 ,C161 ,C162 ,C163 ,C164 ,\nC165 ,C166 ,C167 ,C168 ,C169 ,C170 ,\nC171 ,C172 ,C173 ,C175 ,C176 ,C177 ,\nC178 ,C179 ,C180 ,C181 ,C182 ,C183 ,\nC184 ,C185 ,C186 ,C187 ,C189 ,C190 ,\nC191 ,C192 ,C193 ,C194 ,C195 ,C196 ,\nC197 ,C198 ,C199 ,C200 ,C202 ,C203 ,\nC204 ,C205 ,C206 ,C207 ,C208 ,C209 ,\nC210 ,C211 ,C212 ,C214 ,C215 ,C216 ,\nC217 ,C218 ,C219 ,C220 ,C221 ,C222 ,\nC223 ,C225 ,C226 ,C227 ,C228 ,C229 ,\nC230 ,C231 ,C232 ,C233 ,C235 ,C236 ,\nC237 ,C238 ,C239 ,C240 ,C241 ,C242 ,\nC243 ,C253 ,C254 ,C255 ,C256 ,C257 ,\nC258 ,C259 ,C260 ,C261 ,C262 ,C263 ,\nC264 ,C265 ,C266 ,C267 ,C268 ,C269 ,\nC270 ,C271 ,C272 ,C273 ,C274 ,C275 ,\nC276 ,C277 ,C278 ,C279 ,C280 ,C281 ,\nC282 ,C283 ,C284 ,C285 ,C286 ,C287 ,\nC288 ,"];16[shape=box, label="id:16 level: 8\n19: V0 V1 V2 V3 V4 \nV5 V6 V7 V8 V9 V10 \nV11 V12 V13 V14 V15 V16 \nV17 V18 \n137: C1( V0 V2 ) C2( V0 V3 ) C3( V0 V4 ) C4( V0 V5 ) C5( V0 V6 ) \nC6( V0 V7 ) C7( V0 V8 ) C8( V0 V9 ) C9( V0 V10 ) C10( V0 V11 ) C11( V0 V12 ) \nC12( V0 V13 ) C13( V0 V14 ) C14( V0 V15 ) C15( V0 V16 ) C16( V0 V17 ) C18( V1 V3 ) \nC19( V1 V4 ) C20( V1 V5 ) C21( V1 V6 ) C22( V1 V7 ) C23( V1 V8 ) C24( V1 V9 ) \nC25( V1 V10 ) C26( V1 V11 ) C27( V1 V12 ) C28( V1 V13 ) C29( V1 V14 ) C30( V1 V15 ) \nC31( V1 V16 ) C32( V1 V17 ) C34( V2 V4 ) C35( V2 V5 ) C36( V2 V6 ) C37( V2 V7 ) \nC38( V2 V8 ) C39( V2 V9 ) C40( V2 V10 ) C41( V2 V11 ) C42( V2 V12 ) C43( V2 V13 ) \nC44( V2 V14 ) C45( V2 V15 ) C46( V2 V16 ) C47( V2 V17 ) C49( V3 V5 ) C50( V3 V6 ) \nC51( V3 V7 ) C52( V3 V8 ) C53( V3 V9 ) C54( V3 V10 ) C55( V3 V11 ) C56( V3 V12 ) \nC57( V3 V13 ) C58( V3 V14 ) C59( V3 V15 ) C60( V3 V16 ) C61( V3 V17 ) C63( V4 V6 ) \nC64( V4 V7 ) C65( V4 V8 ) C66( V4 V9 ) C67( V4 V10 ) C68( V4 V11 ) C69( V4 V12 ) \nC70( V4 V13 ) C71( V4 V14 ) C72( V4 V15 ) C73( V4 V16 ) C74( V4 V17 ) C76( V5 V7 ) \nC77( V5 V8 ) C78( V5 V9 ) C79( V5 V10 ) C80( V5 V11 ) C81( V5 V12 ) C82( V5 V13 ) \nC83( V5 V14 ) C84( V5 V15 ) C85( V5 V16 ) C86( V5 V17 ) C88( V6 V8 ) C89( V6 V9 ) \nC90( V6 V10 ) C91( V6 V11 ) C92( V6 V12 ) C93( V6 V13 ) C94( V6 V14 ) C95( V6 V15 ) \nC96( V6 V16 ) C97( V6 V17 ) C99( V7 V9 ) C100( V7 V10 ) C101( V7 V11 ) C102( V7 V12 ) \nC103( V7 V13 ) C104( V7 V14 ) C105( V7 V15 ) C106( V7 V16 ) C107( V7 V17 ) C109( V8 V10 ) \nC110( V8 V11 ) C111( V8 V12 ) C112( V8 V13 ) C113( V8 V14 ) C114( V8 V15 ) C115( V8 V16 ) \nC116( V8 V17 ) C118( V9 V11 ) C119( V9 V12 ) C120( V9 V13 ) C121( V9 V14 ) C122( V9 V15 ) \nC123( V9 V16 ) C124( V9 V17 ) C126( V10 V12 ) C127( V10 V13 ) C128( V10 V14 ) C129( V10 V15 ) \nC130( V10 V16 ) C131( V10 V17 ) C133( V11 V13 ) C134( V11 V14 ) C135( V11 V15 ) C136( V11 V16 ) \nC137( V11 V17 ) C139( V12 V14 ) C140( V12 V15 ) C141( V12 V16 ) C142( V12 V17 ) C144( V13 V15 ) \nC145( V13 V16 ) C146( V13 V17 ) C148( V14 V16 ) C149( V14 V17 ) C151( V15 V17 ) C289( V0 V1 V18 ) "];14-&gt;16[label="18: V1 V2 V3 V4 V5 \nV6 V7 V8 V9 V10 V11 \nV12 V13 V14 V15 V16 V17 \nV18 \n120: C18 ,C19 ,C20 ,C21 ,C22 ,\nC23 ,C24 ,C25 ,C26 ,C27 ,C28 ,\nC29 ,C30 ,C31 ,C32 ,C34 ,C35 ,\nC36 ,C37 ,C38 ,C39 ,C40 ,C41 ,\nC42 ,C43 ,C44 ,C45 ,C46 ,C47 ,\nC49 ,C50 ,C51 ,C52 ,C53 ,C54 ,\nC55 ,C56 ,C57 ,C58 ,C59 ,C60 ,\nC61 ,C63 ,C64 ,C65 ,C66 ,C67 ,\nC68 ,C69 ,C70 ,C71 ,C72 ,C73 ,\nC74 ,C76 ,C77 ,C78 ,C79 ,C80 ,\nC81 ,C82 ,C83 ,C84 ,C85 ,C86 ,\nC88 ,C89 ,C90 ,C91 ,C92 ,C93 ,\nC94 ,C95 ,C96 ,C97 ,C99 ,C100 ,\nC101 ,C102 ,C103 ,C104 ,C105 ,C106 ,\nC107 ,C109 ,C110 ,C111 ,C112 ,C113 ,\nC114 ,C115 ,C116 ,C118 ,C119 ,C120 ,\nC121 ,C122 ,C123 ,C124 ,C126 ,C127 ,\nC128 ,C129 ,C130 ,C131 ,C133 ,C134 ,\nC135 ,C136 ,C137 ,C139 ,C140 ,C141 ,\nC142 ,C144 ,C145 ,C146 ,C148 ,C149 ,\n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