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71: C12 C13 C14 C15 C28 \nC29 C30 C31 C43 C44 C45 \nC46 C57 C58 C59 C60 C70 \nC71 C72 C73 C82 C83 C84 \nC85 C93 C94 C95 C96 C103 \nC104 C105 C106 C112 C113 C114 \nC115 C120 C121 C122 C123 C127 \nC128 C129 C130 C133 C134 C135 \nC136 C139 C140 C141 C146 C149 \nC151 C289 C290 C291 C292 C293 \nC294 C295 C296 C297 C298 C299 \nC300 C301 C302 C303 C304 C305 \n641: C12_=_C13( C12 C13 ) C12_=_C14( C12 C14 ) C12_=_C15( C12 C15 ) C12_=_C28( C12 C28 ) C12_=_C43( C12 C43 ) \nC12_=_C57( C12 C57 ) C12_=_C70( C12 C70 ) C12_=_C82( C12 C82 ) C12_=_C93( C12 C93 ) C12_=_C103( C12 C103 ) C12_=_C112( C12 C112 ) \nC12_=_C120( C12 C120 ) C12_=_C127( C12 C127 ) C12_=_C133( C12 C133 ) C12_=_C146( C12 C146 ) C12_=_C289( C12 C289 ) C12_=_C301( C12 C301 ) \nC12_=_C302( C12 C302 ) C13_=_C14( C13 C14 ) C13_=_C15( C13 C15 ) C13_=_C29( C13 C29 ) C13_=_C44( C13 C44 ) C13_=_C58( C13 C58 ) \nC13_=_C71( C13 C71 ) C13_=_C83( C13 C83 ) C13_=_C94( C13 C94 ) C13_=_C104( C13 C104 ) C13_=_C113( C13 C113 ) C13_=_C121( C13 C121 ) \nC13_=_C128( C13 C128 ) C13_=_C134( C13 C134 ) C13_=_C139( C13 C139 ) C13_=_C149( C13 C149 ) C13_=_C289( C13 C289 ) C13_=_C302( C13 C302 ) \nC13_=_C303( C13 C303 ) C14_=_C15( C14 C15 ) C14_=_C30( C14 C30 ) C14_=_C45( C14 C45 ) C14_=_C59( C14 C59 ) C14_=_C72( C14 C72 ) \nC14_=_C84( C14 C84 ) C14_=_C95( C14 C95 ) C14_=_C105( C14 C105 ) C14_=_C114( C14 C114 ) C14_=_C122( C14 C122 ) C14_=_C129( C14 C129 ) \nC14_=_C135( C14 C135 ) C14_=_C140( C14 C140 ) C14_=_C151( C14 C151 ) C14_=_C289( C14 C289 ) C14_=_C303( C14 C303 ) C14_=_C304( C14 C304 ) \nC15_=_C31( C15 C31 ) C15_=_C46( C15 C46 ) C15_=_C60( C15 C60 ) C15_=_C73( C15 C73 ) C15_=_C85( C15 C85 ) C15_=_C96( C15 C96 ) \nC15_=_C106( C15 C106 ) C15_=_C115( C15 C115 ) C15_=_C123( C15 C123 ) C15_=_C130( C15 C130 ) C15_=_C136( C15 C136 ) C15_=_C141( C15 C141 ) \nC15_=_C289( C15 C289 ) C15_=_C304( C15 C304 ) C15_=_C305( C15 C305 ) C28_=_C29( C28 C29 ) C28_=_C30( C28 C30 ) C28_=_C31( C28 C31 ) \nC28_=_C43( C28 C43 ) C28_=_C57( C28 C57 ) C28_=_C70( C28 C70 ) C28_=_C82( C28 C82 ) C28_=_C93( C28 C93 ) C28_=_C103( C28 C103 ) \nC28_=_C112( C28 C112 ) C28_=_C120( C28 C120 ) C28_=_C127( C28 C127 ) C28_=_C133( C28 C133 ) C28_=_C146( C28 C146 ) C28_=_C289( C28 C289 ) \nC28_=_C290( C28 C290 ) C28_=_C301( C28 C301 ) C28_=_C302( C28 C302 ) C29_=_C30( C29 C30 ) C29_=_C31( C29 C31 ) C29_=_C44( C29 C44 ) \nC29_=_C58( C29 C58 ) C29_=_C71( C29 C71 ) C29_=_C83( C29 C83 ) C29_=_C94( C29 C94 ) C29_=_C104( C29 C104 ) C29_=_C113( C29 C113 ) \nC29_=_C121( C29 C121 ) C29_=_C128( C29 C128 ) C29_=_C134( C29 C134 ) C29_=_C139( C29 C139 ) C29_=_C149( C29 C149 ) C29_=_C289( C29 C289 ) \nC29_=_C290( C29 C290 ) C29_=_C302( C29 C302 ) C29_=_C303( C29 C303 ) C30_=_C31( C30 C31 ) C30_=_C45( C30 C45 ) C30_=_C59( C30 C59 ) \nC30_=_C72( C30 C72 ) C30_=_C84( C30 C84 ) C30_=_C95( C30 C95 ) C30_=_C105( C30 C105 ) C30_=_C114( C30 C114 ) C30_=_C122( C30 C122 ) \nC30_=_C129( C30 C129 ) C30_=_C135( C30 C135 ) C30_=_C140( C30 C140 ) C30_=_C151( C30 C151 ) C30_=_C289( C30 C289 ) C30_=_C290( C30 C290 ) \nC30_=_C303( C30 C303 ) C30_=_C304( C30 C304 ) C31_=_C46( C31 C46 ) C31_=_C60( C31 C60 ) C31_=_C73( C31 C73 ) C31_=_C85( C31 C85 ) \nC31_=_C96( C31 C96 ) C31_=_C106( C31 C106 ) C31_=_C115( C31 C115 ) C31_=_C123( C31 C123 ) C31_=_C130( C31 C130 ) C31_=_C136( C31 C136 ) \nC31_=_C141( C31 C141 ) C31_=_C289( C31 C289 ) C31_=_C290( C31 C290 ) C31_=_C304( C31 C304 ) C31_=_C305( C31 C305 ) C43_=_C44( C43 C44 ) \nC43_=_C45( C43 C45 ) C43_=_C46( C43 C46 ) C43_=_C57( C43 C57 ) C43_=_C70( C43 C70 ) C43_=_C82( C43 C82 ) C43_=_C93( C43 C93 ) \nC43_=_C103( C43 C103 ) C43_=_C112( C43 C112 ) C43_=_C120( C43 C120 ) C43_=_C127( C43 C127 ) C43_=_C133( C43 C133 ) C43_=_C146( C43 C146 ) \nC43_=_C290( C43 C290 ) C43_=_C291( C43 C291 ) C43_=_C301( C43 C301 ) C43_=_C302( C43 C302 ) C44_=_C45( C44 C45 ) C44_=_C46( C44 C46 ) \nC44_=_C58( C44 C58 ) C44_=_C71( C44 C71 ) C44_=_C83( C44 C83 ) C44_=_C94( C44 C94 ) C44_=_C104( C44 C104 ) C44_=_C113( C44 C113 ) \nC44_=_C121( C44 C121 ) C44_=_C128( C44 C128 ) C44_=_C134( C44 C134 ) C44_=_C139( C44 C139 ) C44_=_C149( C44 C149 ) C44_=_C290( C44 C290 ) \nC44_=_C291( C44 C291 ) C44_=_C302( C44 C302 ) C44_=_C303( C44 C303 ) C45_=_C46( C45 C46 ) C45_=_C59( C45 C59 ) C45_=_C72( C45 C72 ) \nC45_=_C84( C45 C84 ) C45_=_C95( C45 C95 ) C45_=_C105( C45 C105 ) C45_=_C114( C45 C114 ) C45_=_C122( C45 C122 ) C45_=_C129( C45 C129 ) \nC45_=_C135( C45 C135 ) C45_=_C140( C45 C140 ) C45_=_C151( C45 C151 ) C45_=_C290( C45 C290 ) C45_=_C291( C45 C291 ) C45_=_C303( C45 C303 ) \nC45_=_C304( C45 C304 ) C46_=_C60( C46 C60 ) C46_=_C73( C46 C73 ) C46_=_C85( C46 C85 ) C46_=_C96( C46 C96 ) C46_=_C106( C46 C106 ) \nC46_=_C115( C46 C115 ) C46_=_C123( C46 C123 ) C46_=_C130( C46 C130 ) C46_=_C136( C46 C136 ) C46_=_C141( C46 C141 ) C46_=_C290( C46 C290 ) \nC46_=_C291( C46 C291 ) C46_=_C304( C46 C304 ) C46_=_C305( C46 C305 ) C57_=_C58( C57 C58 ) C57_=_C59( C57 C59 ) C57_=_C60( C57 C60 ) \nC57_=_C70( C57 C70 ) C57_=_C82( C57 C82 ) C57_=_C93( C57 C93 ) C57_=_C103( C57 C103 ) C57_=_C112( C57 C112 ) C57_=_C120( C57 C120 ) \nC57_=_C127( C57 C127 ) C57_=_C133( C57 C133 ) C57_=_C146( C57 C146 ) C57_=_C291( C57 C291 ) C57_=_C292( C57 C292 ) C57_=_C301( C57 C301 ) \nC57_=_C302( C57 C302 ) C58_=_C59( C58 C59 ) C58_=_C60( C58 C60 ) C58_=_C71( C58 C71 ) C58_=_C83( C58 C83 ) C58_=_C94( C58 C94 ) \nC58_=_C104( C58 C104 ) C58_=_C113( C58 C113 ) C58_=_C121( C58 C121 ) C58_=_C128( C58 C128 ) C58_=_C134( C58 C134 ) C58_=_C139( C58 C139 ) \nC58_=_C149( C58 C149 ) C58_=_C291( C58 C291 ) C58_=_C292( C58 C292 ) C58_=_C302( C58 C302 ) C58_=_C303( C58 C303 ) C59_=_C60( C59 C60 ) \nC59_=_C72( C59 C72 ) C59_=_C84( C59 C84 ) C59_=_C95( C59 C95 ) C59_=_C105( C59 C105 ) C59_=_C114( C59 C114 ) C59_=_C122( C59 C122 ) \nC59_=_C129( C59 C129 ) C59_=_C135( C59 C135 ) C59_=_C140( C59 C140 ) C59_=_C151( C59 C151 ) C59_=_C291( C59 C291 ) C59_=_C292( C59 C292 ) \nC59_=_C303( C59 C303 ) C59_=_C304( C59 C304 ) C60_=_C73( C60 C73 ) C60_=_C85( C60 C85 ) C60_=_C96( C60 C96 ) C60_=_C106( C60 C106 ) \nC60_=_C115( C60 C115 ) C60_=_C123( C60 C123 ) C60_=_C130( C60 C130 ) C60_=_C136( C60 C136 ) C60_=_C141( C60 C141 ) C60_=_C291( C60 C291 ) \nC60_=_C292( C60 C292 ) C60_=_C304( C60 C304 ) C60_=_C305( C60 C305 ) C70_=_C71( C70 C71 ) C70_=_C72( C70 C72 ) C70_=_C73( C70 C73 ) \nC70_=_C82( C70 C82 ) C70_=_C93( C70 C93 ) C70_=_C103( C70 C103 ) C70_=_C112( C70 C112 ) C70_=_C120( C70 C120 ) C70_=_C127( C70 C127 ) \nC70_=_C133( C70 C133 ) C70_=_C146( C70 C146 ) C70_=_C292( C70 C292 ) C70_=_C293( C70 C293 ) C70_=_C301( C70 C301 ) C70_=_C302( C70 C302 ) \nC71_=_C72( C71 C72 ) C71_=_C73( C71 C73 ) C71_=_C83( C71 C83 ) C71_=_C94( C71 C94 ) C71_=_C104( C71 C104 ) C71_=_C113( C71 C113 ) \nC71_=_C121( C71 C121 ) C71_=_C128( C71 C128 ) C71_=_C134( C71 C134 ) C71_=_C139( C71 C139 ) C71_=_C149( C71 C149 ) C71_=_C292( C71 C292 ) \nC71_=_C293( C71 C293 ) C71_=_C302( C71 C302 ) C71_=_C303( C71 C303 ) C72_=_C73( C72 C73 ) C72_=_C84( C72 C84 ) C72_=_C95( C72 C95 ) \nC72_=_C105( C72 C105 ) C72_=_C114( C72 C114 ) C72_=_C122( C72 C122 ) C72_=_C129( C72 C129 ) C72_=_C135( C72 C135 ) C72_=_C140( C72 C140 ) \nC72_=_C151( C72 C151 ) C72_=_C292( C72 C292 ) C72_=_C293( C72 C293 ) C72_=_C303( C72 C303 ) C72_=_C304( C72 C304 ) C73_=_C85( C73 C85 ) \nC73_=_C96( C73 C96 ) C73_=_C106( C73 C106 ) C73_=_C115( C73 C115 ) C73_=_C123( C73 C123 ) C73_=_C130( C73 C130 ) C73_=_C136( C73 C136 ) \nC73_=_C141( C73 C141 ) C73_=_C292( C73 C292 ) C73_=_C293( C73 C293 ) C73_=_C304( C73 C304 ) C73_=_C305( C73 C305 ) C82_=_C83( C82 C83 ) \nC82_=_C84( C82 C84 ) C82_=_C85( C82 C85 ) C82_=_C93( C82 C93 ) C82_=_C103( C82 C103 ) C82_=_C112( C82 C112 ) C82_=_C120( C82 C120 ) \nC82_=_C127( C82 C127 ) C82_=_C133( C82 C133 ) C82_=_C146( C82 C146 ) C82_=_C293( C82 C293 ) C82_=_C294( C82 C294 ) C82_=_C301( C82 C301 ) \nC82_=_C302( C82 C302 ) C83_=_C84( C83 C84 ) C83_=_C85( C83 C85 ) C83_=_C94( C83 C94 ) C83_=_C104( C83 C104 ) C83_=_C113( C83 C113 ) \nC83_=_C121( C83 C121 ) C83_=_C128( C83 C128 ) C83_=_C134( C83 C134 ) C83_=_C139( C83 C139 ) C83_=_C149( C83 C149 ) C83_=_C293( C83 C293 ) \nC83_=_C294( C83 C294 ) C83_=_C302( C83 C302 ) C83_=_C303( C83 C303 ) C84_=_C85( C84 C85 ) C84_=_C95( C84 C95 ) C84_=_C105( C84 C105 ) \nC84_=_C114( C84 C114 ) C84_=_C122( C84 C122 ) C84_=_C129( C84 C129 ) C84_=_C135( C84 C135 ) C84_=_C140( C84 C140 ) C84_=_C151( C84 C151 ) \nC84_=_C293( C84 C293 ) C84_=_C294( C84 C294 ) C84_=_C303( C84 C303 ) C84_=_C304( C84 C304 ) C85_=_C96( C85 C96 ) C85_=_C106( C85 C106 ) \nC85_=_C115( C85 C115 ) C85_=_C123( C85 C123 ) C85_=_C130( C85 C130 ) C85_=_C136( C85 C136 ) C85_=_C141( C85 C141 ) C85_=_C293( C85 C293 ) \nC85_=_C294( C85 C294 ) C85_=_C304( C85 C304 ) C85_=_C305( C85 C305 ) C93_=_C94( C93 C94 ) C93_=_C95( C93 C95 ) C93_=_C96( C93 C96 ) \nC93_=_C103( C93 C103 ) C93_=_C112( C93 C112 ) C93_=_C120( C93 C120 ) C93_=_C127( C93 C127 ) C93_=_C133( C93 C133 ) C93_=_C146( C93 C146 ) \nC93_=_C294( C93 C294 ) C93_=_C295( C93 C295 ) C93_=_C301( C93 C301 ) C93_=_C302( C93 C302 ) C94_=_C95( C94 C95 ) C94_=_C96( C94 C96 ) \nC94_=_C104( C94 C104 ) C94_=_C113( C94 C113 ) C94_=_C121( C94 C121 ) C94_=_C128( C94 C128 ) C94_=_C134( C94 C134 ) C94_=_C139( C94 C139 ) \nC94_=_C149( C94 C149 ) C94_=_C294( C94 C294 ) C94_=_C295( C94 C295 ) C94_=_C302( C94 C302 ) C94_=_C303( C94 C303 ) C95_=_C96( C95 C96 ) \nC95_=_C105( C95 C105 ) C95_=_C114( C95 C114 ) C95_=_C122( C95 C122 ) C95_=_C129( C95 C129 ) C95_=_C135( C95 C135 ) C95_=_C140( C95 C140 ) \nC95_=_C151( C95 C151 ) C95_=_C294( C95 C294 ) C95_=_C295( C95 C295 ) C95_=_C303( C95 C303 ) C95_=_C304( C95 C304 ) C96_=_C106( C96 C106 ) \nC96_=_C115( C96 C115 ) C96_=_C123( C96 C123 ) C96_=_C130( C96 C130 ) C96_=_C136( C96 C136 ) C96_=_C141( C96 C141 ) C96_=_C294( C96 C294 ) \nC96_=_C295( C96 C295 ) C96_=_C304( C96 C304 ) C96_=_C305( C96 C305 ) C103_=_C104( C103</w:t>
      </w:r>
    </w:p>
    <w:p>
      <w:pPr>
        <w:pStyle w:val="PreformattedText"/>
        <w:bidi w:val="0"/>
        <w:spacing w:before="0" w:after="0"/>
        <w:jc w:val="left"/>
        <w:rPr/>
      </w:pPr>
      <w:r>
        <w:rPr/>
        <w:t xml:space="preserve"> </w:t>
      </w:r>
      <w:r>
        <w:rPr/>
        <w:t>C104 ) C103_=_C105( C103 C105 ) C103_=_C106( C103 C106 ) \nC103_=_C112( C103 C112 ) C103_=_C120( C103 C120 ) C103_=_C127( C103 C127 ) C103_=_C133( C103 C133 ) C103_=_C146( C103 C146 ) C103_=_C295( C103 C295 ) \nC103_=_C296( C103 C296 ) C103_=_C301( C103 C301 ) C103_=_C302( C103 C302 ) C104_=_C105( C104 C105 ) C104_=_C106( C104 C106 ) C104_=_C113( C104 C113 ) \nC104_=_C121( C104 C121 ) C104_=_C128( C104 C128 ) C104_=_C134( C104 C134 ) C104_=_C139( C104 C139 ) C104_=_C149( C104 C149 ) C104_=_C295( C104 C295 ) \nC104_=_C296( C104 C296 ) C104_=_C302( C104 C302 ) C104_=_C303( C104 C303 ) C105_=_C106( C105 C106 ) C105_=_C114( C105 C114 ) C105_=_C122( C105 C122 ) \nC105_=_C129( C105 C129 ) C105_=_C135( C105 C135 ) C105_=_C140( C105 C140 ) C105_=_C151( C105 C151 ) C105_=_C295( C105 C295 ) C105_=_C296( C105 C296 ) \nC105_=_C303( C105 C303 ) C105_=_C304( C105 C304 ) C106_=_C115( C106 C115 ) C106_=_C123( C106 C123 ) C106_=_C130( C106 C130 ) C106_=_C136( C106 C136 ) \nC106_=_C141( C106 C141 ) C106_=_C295( C106 C295 ) C106_=_C296( C106 C296 ) C106_=_C304( C106 C304 ) C106_=_C305( C106 C305 ) C112_=_C113( C112 C113 ) \nC112_=_C114( C112 C114 ) C112_=_C115( C112 C115 ) C112_=_C120( C112 C120 ) C112_=_C127( C112 C127 ) C112_=_C133( C112 C133 ) C112_=_C146( C112 C146 ) \nC112_=_C296( C112 C296 ) C112_=_C297( C112 C297 ) C112_=_C301( C112 C301 ) C112_=_C302( C112 C302 ) C113_=_C114( C113 C114 ) C113_=_C115( C113 C115 ) \nC113_=_C121( C113 C121 ) C113_=_C128( C113 C128 ) C113_=_C134( C113 C134 ) C113_=_C139( C113 C139 ) C113_=_C149( C113 C149 ) C113_=_C296( C113 C296 ) \nC113_=_C297( C113 C297 ) C113_=_C302( C113 C302 ) C113_=_C303( C113 C303 ) C114_=_C115( C114 C115 ) C114_=_C122( C114 C122 ) C114_=_C129( C114 C129 ) \nC114_=_C135( C114 C135 ) C114_=_C140( C114 C140 ) C114_=_C151( C114 C151 ) C114_=_C296( C114 C296 ) C114_=_C297( C114 C297 ) C114_=_C303( C114 C303 ) \nC114_=_C304( C114 C304 ) C115_=_C123( C115 C123 ) C115_=_C130( C115 C130 ) C115_=_C136( C115 C136 ) C115_=_C141( C115 C141 ) C115_=_C296( C115 C296 ) \nC115_=_C297( C115 C297 ) C115_=_C304( C115 C304 ) C115_=_C305( C115 C305 ) C120_=_C121( C120 C121 ) C120_=_C122( C120 C122 ) C120_=_C123( C120 C123 ) \nC120_=_C127( C120 C127 ) C120_=_C133( C120 C133 ) C120_=_C146( C120 C146 ) C120_=_C297( C120 C297 ) C120_=_C298( C120 C298 ) C120_=_C301( C120 C301 ) \nC120_=_C302( C120 C302 ) C121_=_C122( C121 C122 ) C121_=_C123( C121 C123 ) C121_=_C128( C121 C128 ) C121_=_C134( C121 C134 ) C121_=_C139( C121 C139 ) \nC121_=_C149( C121 C149 ) C121_=_C297( C121 C297 ) C121_=_C298( C121 C298 ) C121_=_C302( C121 C302 ) C121_=_C303( C121 C303 ) C122_=_C123( C122 C123 ) \nC122_=_C129( C122 C129 ) C122_=_C135( C122 C135 ) C122_=_C140( C122 C140 ) C122_=_C151( C122 C151 ) C122_=_C297( C122 C297 ) C122_=_C298( C122 C298 ) \nC122_=_C303( C122 C303 ) C122_=_C304( C122 C304 ) C123_=_C130( C123 C130 ) C123_=_C136( C123 C136 ) C123_=_C141( C123 C141 ) C123_=_C297( C123 C297 ) \nC123_=_C298( C123 C298 ) C123_=_C304( C123 C304 ) C123_=_C305( C123 C305 ) C127_=_C128( C127 C128 ) C127_=_C129( C127 C129 ) C127_=_C130( C127 C130 ) \nC127_=_C133( C127 C133 ) C127_=_C146( C127 C146 ) C127_=_C298( C127 C298 ) C127_=_C299( C127 C299 ) C127_=_C301( C127 C301 ) C127_=_C302( C127 C302 ) \nC128_=_C129( C128 C129 ) C128_=_C130( C128 C130 ) C128_=_C134( C128 C134 ) C128_=_C139( C128 C139 ) C128_=_C149( C128 C149 ) C128_=_C298( C128 C298 ) \nC128_=_C299( C128 C299 ) C128_=_C302( C128 C302 ) C128_=_C303( C128 C303 ) C129_=_C130( C129 C130 ) C129_=_C135( C129 C135 ) C129_=_C140( C129 C140 ) \nC129_=_C151( C129 C151 ) C129_=_C298( C129 C298 ) C129_=_C299( C129 C299 ) C129_=_C303( C129 C303 ) C129_=_C304( C129 C304 ) C130_=_C136( C130 C136 ) \nC130_=_C141( C130 C141 ) C130_=_C298( C130 C298 ) C130_=_C299( C130 C299 ) C130_=_C304( C130 C304 ) C130_=_C305( C130 C305 ) C133_=_C134( C133 C134 ) \nC133_=_C135( C133 C135 ) C133_=_C136( C133 C136 ) C133_=_C146( C133 C146 ) C133_=_C299( C133 C299 ) C133_=_C300( C133 C300 ) C133_=_C301( C133 C301 ) \nC133_=_C302( C133 C302 ) C134_=_C135( C134 C135 ) C134_=_C136( C134 C136 ) C134_=_C139( C134 C139 ) C134_=_C149( C134 C149 ) C134_=_C299( C134 C299 ) \nC134_=_C300( C134 C300 ) C134_=_C302( C134 C302 ) C134_=_C303( C134 C303 ) C135_=_C136( C135 C136 ) C135_=_C140( C135 C140 ) C135_=_C151( C135 C151 ) \nC135_=_C299( C135 C299 ) C135_=_C300( C135 C300 ) C135_=_C303( C135 C303 ) C135_=_C304( C135 C304 ) C136_=_C141( C136 C141 ) C136_=_C299( C136 C299 ) \nC136_=_C300( C136 C300 ) C136_=_C304( C136 C304 ) C136_=_C305( C136 C305 ) C139_=_C140( C139 C140 ) C139_=_C141( C139 C141 ) C139_=_C149( C139 C149 ) \nC139_=_C300( C139 C300 ) C139_=_C301( C139 C301 ) C139_=_C302( C139 C302 ) C139_=_C303( C139 C303 ) C140_=_C141( C140 C141 ) C140_=_C151( C140 C151 ) \nC140_=_C300( C140 C300 ) C140_=_C301( C140 C301 ) C140_=_C303( C140 C303 ) C140_=_C304( C140 C304 ) C141_=_C300( C141 C300 ) C141_=_C301( C141 C301 ) \nC141_=_C304( C141 C304 ) C141_=_C305( C141 C305 ) C146_=_C149( C146 C149 ) C146_=_C151( C146 C151 ) C146_=_C301( C146 C301 ) C146_=_C302( C146 C302 ) \nC146_=_C305( C146 C305 ) C149_=_C151( C149 C151 ) C149_=_C302( C149 C302 ) C149_=_C303( C149 C303 ) C149_=_C305( C149 C305 ) C151_=_C303( C151 C303 ) \nC151_=_C304( C151 C304 ) C151_=_C305( C151 C305 ) C289_=_C290( C289 C290 ) C290_=_C291( C290 C291 ) C291_=_C292( C291 C292 ) C292_=_C293( C292 C293 ) \nC293_=_C294( C293 C294 ) C294_=_C295( C294 C295 ) C295_=_C296( C295 C296 ) C296_=_C297( C296 C297 ) C297_=_C298( C297 C298 ) C298_=_C299( C298 C299 ) \nC299_=_C300( C299 C300 ) C300_=_C301( C300 C301 ) C301_=_C302( C301 C302 ) C302_=_C303( C302 C303 ) C303_=_C304( C303 C304 ) C304_=_C305( C304 C305 ) "]18[shape=box, label="id:18 level: 1\n69: C156 C157 C158 C159 C160 \nC161 C162 C163 C164 C165 C166 \nC167 C168 C171 C172 C173 C174 \nC175 C176 C177 C178 C179 C180 \nC181 C182 C183 C185 C186 C187 \nC188 C189 C190 C191 C192 C193 \nC194 C195 C196 C197 C198 C199 \nC200 C201 C202 C203 C204 C205 \nC206 C207 C208 C209 C210 C289 \nC290 C291 C292 C293 C294 C295 \nC296 C297 C298 C299 C300 C301 \nC302 C303 C304 C305 \n510: C156_=_C157( C156 C157 ) C156_=_C158( C156 C158 ) C156_=_C159( C156 C159 ) C156_=_C160( C156 C160 ) C156_=_C161( C156 C161 ) \nC156_=_C162( C156 C162 ) C156_=_C163( C156 C163 ) C156_=_C164( C156 C164 ) C156_=_C165( C156 C165 ) C156_=_C166( C156 C166 ) C156_=_C167( C156 C167 ) \nC156_=_C168( C156 C168 ) C156_=_C171( C156 C171 ) C156_=_C185( C156 C185 ) C156_=_C198( C156 C198 ) C156_=_C289( C156 C289 ) C156_=_C293( C156 C293 ) \nC157_=_C158( C157 C158 ) C157_=_C159( C157 C159 ) C157_=_C160( C157 C160 ) C157_=_C161( C157 C161 ) C157_=_C162( C157 C162 ) C157_=_C163( C157 C163 ) \nC157_=_C164( C157 C164 ) C157_=_C165( C157 C165 ) C157_=_C166( C157 C166 ) C157_=_C167( C157 C167 ) C157_=_C168( C157 C168 ) C157_=_C172( C157 C172 ) \nC157_=_C186( C157 C186 ) C157_=_C199( C157 C199 ) C157_=_C289( C157 C289 ) C157_=_C294( C157 C294 ) C158_=_C159( C158 C159 ) C158_=_C160( C158 C160 ) \nC158_=_C161( C158 C161 ) C158_=_C162( C158 C162 ) C158_=_C163( C158 C163 ) C158_=_C164( C158 C164 ) C158_=_C165( C158 C165 ) C158_=_C166( C158 C166 ) \nC158_=_C167( C158 C167 ) C158_=_C168( C158 C168 ) C158_=_C173( C158 C173 ) C158_=_C187( C158 C187 ) C158_=_C200( C158 C200 ) C158_=_C289( C158 C289 ) \nC158_=_C295( C158 C295 ) C159_=_C160( C159 C160 ) C159_=_C161( C159 C161 ) C159_=_C162( C159 C162 ) C159_=_C163( C159 C163 ) C159_=_C164( C159 C164 ) \nC159_=_C165( C159 C165 ) C159_=_C166( C159 C166 ) C159_=_C167( C159 C167 ) C159_=_C168( C159 C168 ) C159_=_C174( C159 C174 ) C159_=_C188( C159 C188 ) \nC159_=_C201( C159 C201 ) C159_=_C289( C159 C289 ) C159_=_C296( C159 C296 ) C160_=_C161( C160 C161 ) C160_=_C162( C160 C162 ) C160_=_C163( C160 C163 ) \nC160_=_C164( C160 C164 ) C160_=_C165( C160 C165 ) C160_=_C166( C160 C166 ) C160_=_C167( C160 C167 ) C160_=_C168( C160 C168 ) C160_=_C175( C160 C175 ) \nC160_=_C189( C160 C189 ) C160_=_C202( C160 C202 ) C160_=_C289( C160 C289 ) C160_=_C297( C160 C297 ) C161_=_C162( C161 C162 ) C161_=_C163( C161 C163 ) \nC161_=_C164( C161 C164 ) C161_=_C165( C161 C165 ) C161_=_C166( C161 C166 ) C161_=_C167( C161 C167 ) C161_=_C168( C161 C168 ) C161_=_C176( C161 C176 ) \nC161_=_C190( C161 C190 ) C161_=_C203( C161 C203 ) C161_=_C289( C161 C289 ) C161_=_C298( C161 C298 ) C162_=_C163( C162 C163 ) C162_=_C164( C162 C164 ) \nC162_=_C165( C162 C165 ) C162_=_C166( C162 C166 ) C162_=_C167( C162 C167 ) C162_=_C168( C162 C168 ) C162_=_C177( C162 C177 ) C162_=_C191( C162 C191 ) \nC162_=_C204( C162 C204 ) C162_=_C289( C162 C289 ) C162_=_C299( C162 C299 ) C163_=_C164( C163 C164 ) C163_=_C165( C163 C165 ) C163_=_C166( C163 C166 ) \nC163_=_C167( C163 C167 ) C163_=_C168( C163 C168 ) C163_=_C178( C163 C178 ) C163_=_C192( C163 C192 ) C163_=_C205( C163 C205 ) C163_=_C289( C163 C289 ) \nC163_=_C300( C163 C300 ) C164_=_C165( C164 C165 ) C164_=_C166( C164 C166 ) C164_=_C167( C164 C167 ) C164_=_C168( C164 C168 ) C164_=_C179( C164 C179 ) \nC164_=_C193( C164 C193 ) C164_=_C206( C164 C206 ) C164_=_C289( C164 C289 ) C164_=_C301( C164 C301 ) C165_=_C166( C165 C166 ) C165_=_C167( C165 C167 ) \nC165_=_C168( C165 C168 ) C165_=_C180( C165 C180 ) C165_=_C194( C165 C194 ) C165_=_C207( C165 C207 ) C165_=_C289( C165 C289 ) C165_=_C302( C165 C302 ) \nC166_=_C167( C166 C167 ) C166_=_C168( C166 C168 ) C166_=_C181( C166 C181 ) C166_=_C195( C166 C195 ) C166_=_C208( C166 C208 ) C166_=_C289( C166 C289 ) \nC166_=_C303( C166 C303 ) C167_=_C168( C167 C168 ) C167_=_C182( C167 C182 ) C167_=_C196( C167 C196 ) C167_=_C209( C167 C209 ) C167_=_C289( C167 C289 ) \nC167_=_C304( C167 C304 ) C168_=_C183( C168 C183 ) C168_=_C197( C168 C197 ) C168_=_C210( C168 C210 ) C168_=_C289( C168 C289 ) C168_=_C305( C168 C305 ) \nC171_=_C172( C171 C172 ) C171_=_C173( C171 C173 ) C171_=_C174( C171 C174 ) C171_=_C175( C171 C175 ) C171_=_C176( C171 C176 ) C171_=_C177( C171 C177 ) \nC171_=_C178( C171 C178 ) C171_=_C179(</w:t>
      </w:r>
    </w:p>
    <w:p>
      <w:pPr>
        <w:pStyle w:val="PreformattedText"/>
        <w:bidi w:val="0"/>
        <w:spacing w:before="0" w:after="0"/>
        <w:jc w:val="left"/>
        <w:rPr/>
      </w:pPr>
      <w:r>
        <w:rPr/>
        <w:t xml:space="preserve"> </w:t>
      </w:r>
      <w:r>
        <w:rPr/>
        <w:t>C171 C179 ) C171_=_C180( C171 C180 ) C171_=_C181( C171 C181 ) C171_=_C182( C171 C182 ) C171_=_C183( C171 C183 ) \nC171_=_C185( C171 C185 ) C171_=_C198( C171 C198 ) C171_=_C290( C171 C290 ) C171_=_C293( C171 C293 ) C172_=_C173( C172 C173 ) C172_=_C174( C172 C174 ) \nC172_=_C175( C172 C175 ) C172_=_C176( C172 C176 ) C172_=_C177( C172 C177 ) C172_=_C178( C172 C178 ) C172_=_C179( C172 C179 ) C172_=_C180( C172 C180 ) \nC172_=_C181( C172 C181 ) C172_=_C182( C172 C182 ) C172_=_C183( C172 C183 ) C172_=_C186( C172 C186 ) C172_=_C199( C172 C199 ) C172_=_C290( C172 C290 ) \nC172_=_C294( C172 C294 ) C173_=_C174( C173 C174 ) C173_=_C175( C173 C175 ) C173_=_C176( C173 C176 ) C173_=_C177( C173 C177 ) C173_=_C178( C173 C178 ) \nC173_=_C179( C173 C179 ) C173_=_C180( C173 C180 ) C173_=_C181( C173 C181 ) C173_=_C182( C173 C182 ) C173_=_C183( C173 C183 ) C173_=_C187( C173 C187 ) \nC173_=_C200( C173 C200 ) C173_=_C290( C173 C290 ) C173_=_C295( C173 C295 ) C174_=_C175( C174 C175 ) C174_=_C176( C174 C176 ) C174_=_C177( C174 C177 ) \nC174_=_C178( C174 C178 ) C174_=_C179( C174 C179 ) C174_=_C180( C174 C180 ) C174_=_C181( C174 C181 ) C174_=_C182( C174 C182 ) C174_=_C183( C174 C183 ) \nC174_=_C188( C174 C188 ) C174_=_C201( C174 C201 ) C174_=_C290( C174 C290 ) C174_=_C296( C174 C296 ) C175_=_C176( C175 C176 ) C175_=_C177( C175 C177 ) \nC175_=_C178( C175 C178 ) C175_=_C179( C175 C179 ) C175_=_C180( C175 C180 ) C175_=_C181( C175 C181 ) C175_=_C182( C175 C182 ) C175_=_C183( C175 C183 ) \nC175_=_C189( C175 C189 ) C175_=_C202( C175 C202 ) C175_=_C290( C175 C290 ) C175_=_C297( C175 C297 ) C176_=_C177( C176 C177 ) C176_=_C178( C176 C178 ) \nC176_=_C179( C176 C179 ) C176_=_C180( C176 C180 ) C176_=_C181( C176 C181 ) C176_=_C182( C176 C182 ) C176_=_C183( C176 C183 ) C176_=_C190( C176 C190 ) \nC176_=_C203( C176 C203 ) C176_=_C290( C176 C290 ) C176_=_C298( C176 C298 ) C177_=_C178( C177 C178 ) C177_=_C179( C177 C179 ) C177_=_C180( C177 C180 ) \nC177_=_C181( C177 C181 ) C177_=_C182( C177 C182 ) C177_=_C183( C177 C183 ) C177_=_C191( C177 C191 ) C177_=_C204( C177 C204 ) C177_=_C290( C177 C290 ) \nC177_=_C299( C177 C299 ) C178_=_C179( C178 C179 ) C178_=_C180( C178 C180 ) C178_=_C181( C178 C181 ) C178_=_C182( C178 C182 ) C178_=_C183( C178 C183 ) \nC178_=_C192( C178 C192 ) C178_=_C205( C178 C205 ) C178_=_C290( C178 C290 ) C178_=_C300( C178 C300 ) C179_=_C180( C179 C180 ) C179_=_C181( C179 C181 ) \nC179_=_C182( C179 C182 ) C179_=_C183( C179 C183 ) C179_=_C193( C179 C193 ) C179_=_C206( C179 C206 ) C179_=_C290( C179 C290 ) C179_=_C301( C179 C301 ) \nC180_=_C181( C180 C181 ) C180_=_C182( C180 C182 ) C180_=_C183( C180 C183 ) C180_=_C194( C180 C194 ) C180_=_C207( C180 C207 ) C180_=_C290( C180 C290 ) \nC180_=_C302( C180 C302 ) C181_=_C182( C181 C182 ) C181_=_C183( C181 C183 ) C181_=_C195( C181 C195 ) C181_=_C208( C181 C208 ) C181_=_C290( C181 C290 ) \nC181_=_C303( C181 C303 ) C182_=_C183( C182 C183 ) C182_=_C196( C182 C196 ) C182_=_C209( C182 C209 ) C182_=_C290( C182 C290 ) C182_=_C304( C182 C304 ) \nC183_=_C197( C183 C197 ) C183_=_C210( C183 C210 ) C183_=_C290( C183 C290 ) C183_=_C305( C183 C305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291( C185 C291 ) \nC185_=_C293( C185 C293 ) C186_=_C187( C186 C187 ) C186_=_C188( C186 C188 ) C186_=_C189( C186 C189 ) C186_=_C190( C186 C190 ) C186_=_C191( C186 C191 ) \nC186_=_C192( C186 C192 ) C186_=_C193( C186 C193 ) C186_=_C194( C186 C194 ) C186_=_C195( C186 C195 ) C186_=_C196( C186 C196 ) C186_=_C197( C186 C197 ) \nC186_=_C199( C186 C199 ) C186_=_C291( C186 C291 ) C186_=_C294( C186 C294 ) C187_=_C188( C187 C188 ) C187_=_C189( C187 C189 ) C187_=_C190( C187 C190 ) \nC187_=_C191( C187 C191 ) C187_=_C192( C187 C192 ) C187_=_C193( C187 C193 ) C187_=_C194( C187 C194 ) C187_=_C195( C187 C195 ) C187_=_C196( C187 C196 ) \nC187_=_C197( C187 C197 ) C187_=_C200( C187 C200 ) C187_=_C291( C187 C291 ) C187_=_C295( C187 C295 ) C188_=_C189( C188 C189 ) C188_=_C190( C188 C190 ) \nC188_=_C191( C188 C191 ) C188_=_C192( C188 C192 ) C188_=_C193( C188 C193 ) C188_=_C194( C188 C194 ) C188_=_C195( C188 C195 ) C188_=_C196( C188 C196 ) \nC188_=_C197( C188 C197 ) C188_=_C201( C188 C201 ) C188_=_C291( C188 C291 ) C188_=_C296( C188 C296 ) C189_=_C190( C189 C190 ) C189_=_C191( C189 C191 ) \nC189_=_C192( C189 C192 ) C189_=_C193( C189 C193 ) C189_=_C194( C189 C194 ) C189_=_C195( C189 C195 ) C189_=_C196( C189 C196 ) C189_=_C197( C189 C197 ) \nC189_=_C202( C189 C202 ) C189_=_C291( C189 C291 ) C189_=_C297( C189 C297 ) C190_=_C191( C190 C191 ) C190_=_C192( C190 C192 ) C190_=_C193( C190 C193 ) \nC190_=_C194( C190 C194 ) C190_=_C195( C190 C195 ) C190_=_C196( C190 C196 ) C190_=_C197( C190 C197 ) C190_=_C203( C190 C203 ) C190_=_C291( C190 C291 ) \nC190_=_C298( C190 C298 ) C191_=_C192( C191 C192 ) C191_=_C193( C191 C193 ) C191_=_C194( C191 C194 ) C191_=_C195( C191 C195 ) C191_=_C196( C191 C196 ) \nC191_=_C197( C191 C197 ) C191_=_C204( C191 C204 ) C191_=_C291( C191 C291 ) C191_=_C299( C191 C299 ) C192_=_C193( C192 C193 ) C192_=_C194( C192 C194 ) \nC192_=_C195( C192 C195 ) C192_=_C196( C192 C196 ) C192_=_C197( C192 C197 ) C192_=_C205( C192 C205 ) C192_=_C291( C192 C291 ) C192_=_C300( C192 C300 ) \nC193_=_C194( C193 C194 ) C193_=_C195( C193 C195 ) C193_=_C196( C193 C196 ) C193_=_C197( C193 C197 ) C193_=_C206( C193 C206 ) C193_=_C291( C193 C291 ) \nC193_=_C301( C193 C301 ) C194_=_C195( C194 C195 ) C194_=_C196( C194 C196 ) C194_=_C197( C194 C197 ) C194_=_C207( C194 C207 ) C194_=_C291( C194 C291 ) \nC194_=_C302( C194 C302 ) C195_=_C196( C195 C196 ) C195_=_C197( C195 C197 ) C195_=_C208( C195 C208 ) C195_=_C291( C195 C291 ) C195_=_C303( C195 C303 ) \nC196_=_C197( C196 C197 ) C196_=_C209( C196 C209 ) C196_=_C291( C196 C291 ) C196_=_C304( C196 C304 ) C197_=_C210( C197 C210 ) C197_=_C291( C197 C291 ) \nC197_=_C305( C197 C305 ) C198_=_C199( C198 C199 ) C198_=_C200( C198 C200 ) C198_=_C201( C198 C201 ) C198_=_C202( C198 C202 ) C198_=_C203( C198 C203 ) \nC198_=_C204( C198 C204 ) C198_=_C205( C198 C205 ) C198_=_C206( C198 C206 ) C198_=_C207( C198 C207 ) C198_=_C208( C198 C208 ) C198_=_C209( C198 C209 ) \nC198_=_C210( C198 C210 ) C198_=_C292( C198 C292 ) C198_=_C293( C198 C293 ) C199_=_C200( C199 C200 ) C199_=_C201( C199 C201 ) C199_=_C202( C199 C202 ) \nC199_=_C203( C199 C203 ) C199_=_C204( C199 C204 ) C199_=_C205( C199 C205 ) C199_=_C206( C199 C206 ) C199_=_C207( C199 C207 ) C199_=_C208( C199 C208 ) \nC199_=_C209( C199 C209 ) C199_=_C210( C199 C210 ) C199_=_C292( C199 C292 ) C199_=_C294( C199 C294 ) C200_=_C201( C200 C201 ) C200_=_C202( C200 C202 ) \nC200_=_C203( C200 C203 ) C200_=_C204( C200 C204 ) C200_=_C205( C200 C205 ) C200_=_C206( C200 C206 ) C200_=_C207( C200 C207 ) C200_=_C208( C200 C208 ) \nC200_=_C209( C200 C209 ) C200_=_C210( C200 C210 ) C200_=_C292( C200 C292 ) C200_=_C295( C200 C295 ) C201_=_C202( C201 C202 ) C201_=_C203( C201 C203 ) \nC201_=_C204( C201 C204 ) C201_=_C205( C201 C205 ) C201_=_C206( C201 C206 ) C201_=_C207( C201 C207 ) C201_=_C208( C201 C208 ) C201_=_C209( C201 C209 ) \nC201_=_C210( C201 C210 ) C201_=_C292( C201 C292 ) C201_=_C296( C201 C296 ) C202_=_C203( C202 C203 ) C202_=_C204( C202 C204 ) C202_=_C205( C202 C205 ) \nC202_=_C206( C202 C206 ) C202_=_C207( C202 C207 ) C202_=_C208( C202 C208 ) C202_=_C209( C202 C209 ) C202_=_C210( C202 C210 ) C202_=_C292( C202 C292 ) \nC202_=_C297( C202 C297 ) C203_=_C204( C203 C204 ) C203_=_C205( C203 C205 ) C203_=_C206( C203 C206 ) C203_=_C207( C203 C207 ) C203_=_C208( C203 C208 ) \nC203_=_C209( C203 C209 ) C203_=_C210( C203 C210 ) C203_=_C292( C203 C292 ) C203_=_C298( C203 C298 ) C204_=_C205( C204 C205 ) C204_=_C206( C204 C206 ) \nC204_=_C207( C204 C207 ) C204_=_C208( C204 C208 ) C204_=_C209( C204 C209 ) C204_=_C210( C204 C210 ) C204_=_C292( C204 C292 ) C204_=_C299( C204 C299 ) \nC205_=_C206( C205 C206 ) C205_=_C207( C205 C207 ) C205_=_C208( C205 C208 ) C205_=_C209( C205 C209 ) C205_=_C210( C205 C210 ) C205_=_C292( C205 C292 ) \nC205_=_C300( C205 C300 ) C206_=_C207( C206 C207 ) C206_=_C208( C206 C208 ) C206_=_C209( C206 C209 ) C206_=_C210( C206 C210 ) C206_=_C292( C206 C292 ) \nC206_=_C301( C206 C301 ) C207_=_C208( C207 C208 ) C207_=_C209( C207 C209 ) C207_=_C210( C207 C210 ) C207_=_C292( C207 C292 ) C207_=_C302( C207 C302 ) \nC208_=_C209( C208 C209 ) C208_=_C210( C208 C210 ) C208_=_C292( C208 C292 ) C208_=_C303( C208 C303 ) C209_=_C210( C209 C210 ) C209_=_C292( C209 C292 ) \nC209_=_C304( C209 C304 ) C210_=_C292( C210 C292 ) C210_=_C305( C210 C305 ) C289_=_C290( C289 C290 ) C290_=_C291( C290 C291 ) C291_=_C292( C291 C292 ) \nC292_=_C293( C292 C293 ) C293_=_C294( C293 C294 ) C294_=_C295( C294 C295 ) C295_=_C296( C295 C296 ) C296_=_C297( C296 C297 ) C297_=_C298( C297 C298 ) \nC298_=_C299( C298 C299 ) C299_=_C300( C299 C300 ) C300_=_C301( C300 C301 ) C301_=_C302( C301 C302 ) C302_=_C303( C302 C303 ) C303_=_C304( C303 C304 ) \nC304_=_C305( C304 C305 ) "];17-&gt;18[label="17: C289 C290 C291 C292 C293 \nC294 C295 C296 C297 C298 C299 \nC300 C301 C302 C303 C304 C305 \n16: C289_=_C290 ,C290_=_C291 ,C291_=_C292 ,C292_=_C293 ,C293_=_C294 ,\nC294_=_C295 ,C295_=_C296 ,C296_=_C297 ,C297_=_C298 ,C298_=_C299 ,C299_=_C300 ,\nC300_=_C301 ,C301_=_C302 ,C302_=_C303 ,C303_=_C304 ,C304_=_C305 ,"];19[shape=box, label="id:19 level: 1\n60: C12 C13 C14 C15 C28 \nC29 C30 C31 C43 C44 C45 \nC46 C57 C58 C59 C60 C70 \nC71 C72 C73 C82 C83 C84 \nC85 C93 C94 C95 C96 C103 \nC104 C105 C106 C112 C113 C114 \nC115 C120 C121 C122 C123 C127 \nC128 C129 C130 C133 C134 C135 \nC136 C139 C140 C141 C145 C146 \nC149 C151 C301 C302 C303 C304 \nC305 \n564: C12_=_C13( C12 C13 ) C12_=_C14( C12 C14 ) C12_=_C15( C12 C15 ) C12_=_C28( C12 C28 ) C12_=_C43( C12 C43 ) \nC12_=_C57( C12</w:t>
      </w:r>
    </w:p>
    <w:p>
      <w:pPr>
        <w:pStyle w:val="PreformattedText"/>
        <w:bidi w:val="0"/>
        <w:spacing w:before="0" w:after="0"/>
        <w:jc w:val="left"/>
        <w:rPr/>
      </w:pPr>
      <w:r>
        <w:rPr/>
        <w:t xml:space="preserve"> </w:t>
      </w:r>
      <w:r>
        <w:rPr/>
        <w:t>C57 ) C12_=_C70( C12 C70 ) C12_=_C82( C12 C82 ) C12_=_C93( C12 C93 ) C12_=_C103( C12 C103 ) C12_=_C112( C12 C112 ) \nC12_=_C120( C12 C120 ) C12_=_C127( C12 C127 ) C12_=_C133( C12 C133 ) C12_=_C145( C12 C145 ) C12_=_C146( C12 C146 ) C12_=_C301( C12 C301 ) \nC12_=_C302( C12 C302 ) C13_=_C14( C13 C14 ) C13_=_C15( C13 C15 ) C13_=_C29( C13 C29 ) C13_=_C44( C13 C44 ) C13_=_C58( C13 C58 ) \nC13_=_C71( C13 C71 ) C13_=_C83( C13 C83 ) C13_=_C94( C13 C94 ) C13_=_C104( C13 C104 ) C13_=_C113( C13 C113 ) C13_=_C121( C13 C121 ) \nC13_=_C128( C13 C128 ) C13_=_C134( C13 C134 ) C13_=_C139( C13 C139 ) C13_=_C149( C13 C149 ) C13_=_C302( C13 C302 ) C13_=_C303( C13 C303 ) \nC14_=_C15( C14 C15 ) C14_=_C30( C14 C30 ) C14_=_C45( C14 C45 ) C14_=_C59( C14 C59 ) C14_=_C72( C14 C72 ) C14_=_C84( C14 C84 ) \nC14_=_C95( C14 C95 ) C14_=_C105( C14 C105 ) C14_=_C114( C14 C114 ) C14_=_C122( C14 C122 ) C14_=_C129( C14 C129 ) C14_=_C135( C14 C135 ) \nC14_=_C140( C14 C140 ) C14_=_C151( C14 C151 ) C14_=_C303( C14 C303 ) C14_=_C304( C14 C304 ) C15_=_C31( C15 C31 ) C15_=_C46( C15 C46 ) \nC15_=_C60( C15 C60 ) C15_=_C73( C15 C73 ) C15_=_C85( C15 C85 ) C15_=_C96( C15 C96 ) C15_=_C106( C15 C106 ) C15_=_C115( C15 C115 ) \nC15_=_C123( C15 C123 ) C15_=_C130( C15 C130 ) C15_=_C136( C15 C136 ) C15_=_C141( C15 C141 ) C15_=_C145( C15 C145 ) C15_=_C304( C15 C304 ) \nC15_=_C305( C15 C305 ) C28_=_C29( C28 C29 ) C28_=_C30( C28 C30 ) C28_=_C31( C28 C31 ) C28_=_C43( C28 C43 ) C28_=_C57( C28 C57 ) \nC28_=_C70( C28 C70 ) C28_=_C82( C28 C82 ) C28_=_C93( C28 C93 ) C28_=_C103( C28 C103 ) C28_=_C112( C28 C112 ) C28_=_C120( C28 C120 ) \nC28_=_C127( C28 C127 ) C28_=_C133( C28 C133 ) C28_=_C145( C28 C145 ) C28_=_C146( C28 C146 ) C28_=_C301( C28 C301 ) C28_=_C302( C28 C302 ) \nC29_=_C30( C29 C30 ) C29_=_C31( C29 C31 ) C29_=_C44( C29 C44 ) C29_=_C58( C29 C58 ) C29_=_C71( C29 C71 ) C29_=_C83( C29 C83 ) \nC29_=_C94( C29 C94 ) C29_=_C104( C29 C104 ) C29_=_C113( C29 C113 ) C29_=_C121( C29 C121 ) C29_=_C128( C29 C128 ) C29_=_C134( C29 C134 ) \nC29_=_C139( C29 C139 ) C29_=_C149( C29 C149 ) C29_=_C302( C29 C302 ) C29_=_C303( C29 C303 ) C30_=_C31( C30 C31 ) C30_=_C45( C30 C45 ) \nC30_=_C59( C30 C59 ) C30_=_C72( C30 C72 ) C30_=_C84( C30 C84 ) C30_=_C95( C30 C95 ) C30_=_C105( C30 C105 ) C30_=_C114( C30 C114 ) \nC30_=_C122( C30 C122 ) C30_=_C129( C30 C129 ) C30_=_C135( C30 C135 ) C30_=_C140( C30 C140 ) C30_=_C151( C30 C151 ) C30_=_C303( C30 C303 ) \nC30_=_C304( C30 C304 ) C31_=_C46( C31 C46 ) C31_=_C60( C31 C60 ) C31_=_C73( C31 C73 ) C31_=_C85( C31 C85 ) C31_=_C96( C31 C96 ) \nC31_=_C106( C31 C106 ) C31_=_C115( C31 C115 ) C31_=_C123( C31 C123 ) C31_=_C130( C31 C130 ) C31_=_C136( C31 C136 ) C31_=_C141( C31 C141 ) \nC31_=_C145( C31 C145 ) C31_=_C304( C31 C304 ) C31_=_C305( C31 C305 ) C43_=_C44( C43 C44 ) C43_=_C45( C43 C45 ) C43_=_C46( C43 C46 ) \nC43_=_C57( C43 C57 ) C43_=_C70( C43 C70 ) C43_=_C82( C43 C82 ) C43_=_C93( C43 C93 ) C43_=_C103( C43 C103 ) C43_=_C112( C43 C112 ) \nC43_=_C120( C43 C120 ) C43_=_C127( C43 C127 ) C43_=_C133( C43 C133 ) C43_=_C145( C43 C145 ) C43_=_C146( C43 C146 ) C43_=_C301( C43 C301 ) \nC43_=_C302( C43 C302 ) C44_=_C45( C44 C45 ) C44_=_C46( C44 C46 ) C44_=_C58( C44 C58 ) C44_=_C71( C44 C71 ) C44_=_C83( C44 C83 ) \nC44_=_C94( C44 C94 ) C44_=_C104( C44 C104 ) C44_=_C113( C44 C113 ) C44_=_C121( C44 C121 ) C44_=_C128( C44 C128 ) C44_=_C134( C44 C134 ) \nC44_=_C139( C44 C139 ) C44_=_C149( C44 C149 ) C44_=_C302( C44 C302 ) C44_=_C303( C44 C303 ) C45_=_C46( C45 C46 ) C45_=_C59( C45 C59 ) \nC45_=_C72( C45 C72 ) C45_=_C84( C45 C84 ) C45_=_C95( C45 C95 ) C45_=_C105( C45 C105 ) C45_=_C114( C45 C114 ) C45_=_C122( C45 C122 ) \nC45_=_C129( C45 C129 ) C45_=_C135( C45 C135 ) C45_=_C140( C45 C140 ) C45_=_C151( C45 C151 ) C45_=_C303( C45 C303 ) C45_=_C304( C45 C304 ) \nC46_=_C60( C46 C60 ) C46_=_C73( C46 C73 ) C46_=_C85( C46 C85 ) C46_=_C96( C46 C96 ) C46_=_C106( C46 C106 ) C46_=_C115( C46 C115 ) \nC46_=_C123( C46 C123 ) C46_=_C130( C46 C130 ) C46_=_C136( C46 C136 ) C46_=_C141( C46 C141 ) C46_=_C145( C46 C145 ) C46_=_C304( C46 C304 ) \nC46_=_C305( C46 C305 ) C57_=_C58( C57 C58 ) C57_=_C59( C57 C59 ) C57_=_C60( C57 C60 ) C57_=_C70( C57 C70 ) C57_=_C82( C57 C82 ) \nC57_=_C93( C57 C93 ) C57_=_C103( C57 C103 ) C57_=_C112( C57 C112 ) C57_=_C120( C57 C120 ) C57_=_C127( C57 C127 ) C57_=_C133( C57 C133 ) \nC57_=_C145( C57 C145 ) C57_=_C146( C57 C146 ) C57_=_C301( C57 C301 ) C57_=_C302( C57 C302 ) C58_=_C59( C58 C59 ) C58_=_C60( C58 C60 ) \nC58_=_C71( C58 C71 ) C58_=_C83( C58 C83 ) C58_=_C94( C58 C94 ) C58_=_C104( C58 C104 ) C58_=_C113( C58 C113 ) C58_=_C121( C58 C121 ) \nC58_=_C128( C58 C128 ) C58_=_C134( C58 C134 ) C58_=_C139( C58 C139 ) C58_=_C149( C58 C149 ) C58_=_C302( C58 C302 ) C58_=_C303( C58 C303 ) \nC59_=_C60( C59 C60 ) C59_=_C72( C59 C72 ) C59_=_C84( C59 C84 ) C59_=_C95( C59 C95 ) C59_=_C105( C59 C105 ) C59_=_C114( C59 C114 ) \nC59_=_C122( C59 C122 ) C59_=_C129( C59 C129 ) C59_=_C135( C59 C135 ) C59_=_C140( C59 C140 ) C59_=_C151( C59 C151 ) C59_=_C303( C59 C303 ) \nC59_=_C304( C59 C304 ) C60_=_C73( C60 C73 ) C60_=_C85( C60 C85 ) C60_=_C96( C60 C96 ) C60_=_C106( C60 C106 ) C60_=_C115( C60 C115 ) \nC60_=_C123( C60 C123 ) C60_=_C130( C60 C130 ) C60_=_C136( C60 C136 ) C60_=_C141( C60 C141 ) C60_=_C145( C60 C145 ) C60_=_C304( C60 C304 ) \nC60_=_C305( C60 C305 ) C70_=_C71( C70 C71 ) C70_=_C72( C70 C72 ) C70_=_C73( C70 C73 ) C70_=_C82( C70 C82 ) C70_=_C93( C70 C93 ) \nC70_=_C103( C70 C103 ) C70_=_C112( C70 C112 ) C70_=_C120( C70 C120 ) C70_=_C127( C70 C127 ) C70_=_C133( C70 C133 ) C70_=_C145( C70 C145 ) \nC70_=_C146( C70 C146 ) C70_=_C301( C70 C301 ) C70_=_C302( C70 C302 ) C71_=_C72( C71 C72 ) C71_=_C73( C71 C73 ) C71_=_C83( C71 C83 ) \nC71_=_C94( C71 C94 ) C71_=_C104( C71 C104 ) C71_=_C113( C71 C113 ) C71_=_C121( C71 C121 ) C71_=_C128( C71 C128 ) C71_=_C134( C71 C134 ) \nC71_=_C139( C71 C139 ) C71_=_C149( C71 C149 ) C71_=_C302( C71 C302 ) C71_=_C303( C71 C303 ) C72_=_C73( C72 C73 ) C72_=_C84( C72 C84 ) \nC72_=_C95( C72 C95 ) C72_=_C105( C72 C105 ) C72_=_C114( C72 C114 ) C72_=_C122( C72 C122 ) C72_=_C129( C72 C129 ) C72_=_C135( C72 C135 ) \nC72_=_C140( C72 C140 ) C72_=_C151( C72 C151 ) C72_=_C303( C72 C303 ) C72_=_C304( C72 C304 ) C73_=_C85( C73 C85 ) C73_=_C96( C73 C96 ) \nC73_=_C106( C73 C106 ) C73_=_C115( C73 C115 ) C73_=_C123( C73 C123 ) C73_=_C130( C73 C130 ) C73_=_C136( C73 C136 ) C73_=_C141( C73 C141 ) \nC73_=_C145( C73 C145 ) C73_=_C304( C73 C304 ) C73_=_C305( C73 C305 ) C82_=_C83( C82 C83 ) C82_=_C84( C82 C84 ) C82_=_C85( C82 C85 ) \nC82_=_C93( C82 C93 ) C82_=_C103( C82 C103 ) C82_=_C112( C82 C112 ) C82_=_C120( C82 C120 ) C82_=_C127( C82 C127 ) C82_=_C133( C82 C133 ) \nC82_=_C145( C82 C145 ) C82_=_C146( C82 C146 ) C82_=_C301( C82 C301 ) C82_=_C302( C82 C302 ) C83_=_C84( C83 C84 ) C83_=_C85( C83 C85 ) \nC83_=_C94( C83 C94 ) C83_=_C104( C83 C104 ) C83_=_C113( C83 C113 ) C83_=_C121( C83 C121 ) C83_=_C128( C83 C128 ) C83_=_C134( C83 C134 ) \nC83_=_C139( C83 C139 ) C83_=_C149( C83 C149 ) C83_=_C302( C83 C302 ) C83_=_C303( C83 C303 ) C84_=_C85( C84 C85 ) C84_=_C95( C84 C95 ) \nC84_=_C105( C84 C105 ) C84_=_C114( C84 C114 ) C84_=_C122( C84 C122 ) C84_=_C129( C84 C129 ) C84_=_C135( C84 C135 ) C84_=_C140( C84 C140 ) \nC84_=_C151( C84 C151 ) C84_=_C303( C84 C303 ) C84_=_C304( C84 C304 ) C85_=_C96( C85 C96 ) C85_=_C106( C85 C106 ) C85_=_C115( C85 C115 ) \nC85_=_C123( C85 C123 ) C85_=_C130( C85 C130 ) C85_=_C136( C85 C136 ) C85_=_C141( C85 C141 ) C85_=_C145( C85 C145 ) C85_=_C304( C85 C304 ) \nC85_=_C305( C85 C305 ) C93_=_C94( C93 C94 ) C93_=_C95( C93 C95 ) C93_=_C96( C93 C96 ) C93_=_C103( C93 C103 ) C93_=_C112( C93 C112 ) \nC93_=_C120( C93 C120 ) C93_=_C127( C93 C127 ) C93_=_C133( C93 C133 ) C93_=_C145( C93 C145 ) C93_=_C146( C93 C146 ) C93_=_C301( C93 C301 ) \nC93_=_C302( C93 C302 ) C94_=_C95( C94 C95 ) C94_=_C96( C94 C96 ) C94_=_C104( C94 C104 ) C94_=_C113( C94 C113 ) C94_=_C121( C94 C121 ) \nC94_=_C128( C94 C128 ) C94_=_C134( C94 C134 ) C94_=_C139( C94 C139 ) C94_=_C149( C94 C149 ) C94_=_C302( C94 C302 ) C94_=_C303( C94 C303 ) \nC95_=_C96( C95 C96 ) C95_=_C105( C95 C105 ) C95_=_C114( C95 C114 ) C95_=_C122( C95 C122 ) C95_=_C129( C95 C129 ) C95_=_C135( C95 C135 ) \nC95_=_C140( C95 C140 ) C95_=_C151( C95 C151 ) C95_=_C303( C95 C303 ) C95_=_C304( C95 C304 ) C96_=_C106( C96 C106 ) C96_=_C115( C96 C115 ) \nC96_=_C123( C96 C123 ) C96_=_C130( C96 C130 ) C96_=_C136( C96 C136 ) C96_=_C141( C96 C141 ) C96_=_C145( C96 C145 ) C96_=_C304( C96 C304 ) \nC96_=_C305( C96 C305 ) C103_=_C104( C103 C104 ) C103_=_C105( C103 C105 ) C103_=_C106( C103 C106 ) C103_=_C112( C103 C112 ) C103_=_C120( C103 C120 ) \nC103_=_C127( C103 C127 ) C103_=_C133( C103 C133 ) C103_=_C145( C103 C145 ) C103_=_C146( C103 C146 ) C103_=_C301( C103 C301 ) C103_=_C302( C103 C302 ) \nC104_=_C105( C104 C105 ) C104_=_C106( C104 C106 ) C104_=_C113( C104 C113 ) C104_=_C121( C104 C121 ) C104_=_C128( C104 C128 ) C104_=_C134( C104 C134 ) \nC104_=_C139( C104 C139 ) C104_=_C149( C104 C149 ) C104_=_C302( C104 C302 ) C104_=_C303( C104 C303 ) C105_=_C106( C105 C106 ) C105_=_C114( C105 C114 ) \nC105_=_C122( C105 C122 ) C105_=_C129( C105 C129 ) C105_=_C135( C105 C135 ) C105_=_C140( C105 C140 ) C105_=_C151( C105 C151 ) C105_=_C303( C105 C303 ) \nC105_=_C304( C105 C304 ) C106_=_C115( C106 C115 ) C106_=_C123( C106 C123 ) C106_=_C130( C106 C130 ) C106_=_C136( C106 C136 ) C106_=_C141( C106 C141 ) \nC106_=_C145( C106 C145 ) C106_=_C304( C106 C304 ) C106_=_C305( C106 C305 ) C112_=_C113( C112 C113 ) C112_=_C114( C112 C114 ) C112_=_C115( C112 C115 ) \nC112_=_C120( C112 C120 ) C112_=_C127( C112 C127 ) C112_=_C133( C112 C133 ) C112_=_C145( C112 C145 ) C112_=_C146( C112 C146 ) C112_=_C301( C112 C301 ) \nC112_=_C302( C112 C302 ) C113_=_C114( C113 C114 ) C113_=_C115( C113 C115 ) C113_=_C121( C113 C121 ) C113_=_C128( C113 C128 ) C113_=_C134( C113 C134 ) \nC113_=_C139( C113 C139 ) C113_=_C149( C113 C149 ) C113_=_C302( C113 C302 ) C113_=_C303( C113 C303 ) C114_=_C115(</w:t>
      </w:r>
    </w:p>
    <w:p>
      <w:pPr>
        <w:pStyle w:val="PreformattedText"/>
        <w:bidi w:val="0"/>
        <w:spacing w:before="0" w:after="0"/>
        <w:jc w:val="left"/>
        <w:rPr/>
      </w:pPr>
      <w:r>
        <w:rPr/>
        <w:t xml:space="preserve"> </w:t>
      </w:r>
      <w:r>
        <w:rPr/>
        <w:t>C114 C115 ) C114_=_C122( C114 C122 ) \nC114_=_C129( C114 C129 ) C114_=_C135( C114 C135 ) C114_=_C140( C114 C140 ) C114_=_C151( C114 C151 ) C114_=_C303( C114 C303 ) C114_=_C304( C114 C304 ) \nC115_=_C123( C115 C123 ) C115_=_C130( C115 C130 ) C115_=_C136( C115 C136 ) C115_=_C141( C115 C141 ) C115_=_C145( C115 C145 ) C115_=_C304( C115 C304 ) \nC115_=_C305( C115 C305 ) C120_=_C121( C120 C121 ) C120_=_C122( C120 C122 ) C120_=_C123( C120 C123 ) C120_=_C127( C120 C127 ) C120_=_C133( C120 C133 ) \nC120_=_C145( C120 C145 ) C120_=_C146( C120 C146 ) C120_=_C301( C120 C301 ) C120_=_C302( C120 C302 ) C121_=_C122( C121 C122 ) C121_=_C123( C121 C123 ) \nC121_=_C128( C121 C128 ) C121_=_C134( C121 C134 ) C121_=_C139( C121 C139 ) C121_=_C149( C121 C149 ) C121_=_C302( C121 C302 ) C121_=_C303( C121 C303 ) \nC122_=_C123( C122 C123 ) C122_=_C129( C122 C129 ) C122_=_C135( C122 C135 ) C122_=_C140( C122 C140 ) C122_=_C151( C122 C151 ) C122_=_C303( C122 C303 ) \nC122_=_C304( C122 C304 ) C123_=_C130( C123 C130 ) C123_=_C136( C123 C136 ) C123_=_C141( C123 C141 ) C123_=_C145( C123 C145 ) C123_=_C304( C123 C304 ) \nC123_=_C305( C123 C305 ) C127_=_C128( C127 C128 ) C127_=_C129( C127 C129 ) C127_=_C130( C127 C130 ) C127_=_C133( C127 C133 ) C127_=_C145( C127 C145 ) \nC127_=_C146( C127 C146 ) C127_=_C301( C127 C301 ) C127_=_C302( C127 C302 ) C128_=_C129( C128 C129 ) C128_=_C130( C128 C130 ) C128_=_C134( C128 C134 ) \nC128_=_C139( C128 C139 ) C128_=_C149( C128 C149 ) C128_=_C302( C128 C302 ) C128_=_C303( C128 C303 ) C129_=_C130( C129 C130 ) C129_=_C135( C129 C135 ) \nC129_=_C140( C129 C140 ) C129_=_C151( C129 C151 ) C129_=_C303( C129 C303 ) C129_=_C304( C129 C304 ) C130_=_C136( C130 C136 ) C130_=_C141( C130 C141 ) \nC130_=_C145( C130 C145 ) C130_=_C304( C130 C304 ) C130_=_C305( C130 C305 ) C133_=_C134( C133 C134 ) C133_=_C135( C133 C135 ) C133_=_C136( C133 C136 ) \nC133_=_C145( C133 C145 ) C133_=_C146( C133 C146 ) C133_=_C301( C133 C301 ) C133_=_C302( C133 C302 ) C134_=_C135( C134 C135 ) C134_=_C136( C134 C136 ) \nC134_=_C139( C134 C139 ) C134_=_C149( C134 C149 ) C134_=_C302( C134 C302 ) C134_=_C303( C134 C303 ) C135_=_C136( C135 C136 ) C135_=_C140( C135 C140 ) \nC135_=_C151( C135 C151 ) C135_=_C303( C135 C303 ) C135_=_C304( C135 C304 ) C136_=_C141( C136 C141 ) C136_=_C145( C136 C145 ) C136_=_C304( C136 C304 ) \nC136_=_C305( C136 C305 ) C139_=_C140( C139 C140 ) C139_=_C141( C139 C141 ) C139_=_C149( C139 C149 ) C139_=_C301( C139 C301 ) C139_=_C302( C139 C302 ) \nC139_=_C303( C139 C303 ) C140_=_C141( C140 C141 ) C140_=_C151( C140 C151 ) C140_=_C301( C140 C301 ) C140_=_C303( C140 C303 ) C140_=_C304( C140 C304 ) \nC141_=_C145( C141 C145 ) C141_=_C301( C141 C301 ) C141_=_C304( C141 C304 ) C141_=_C305( C141 C305 ) C145_=_C146( C145 C146 ) C145_=_C301( C145 C301 ) \nC145_=_C302( C145 C302 ) C145_=_C304( C145 C304 ) C145_=_C305( C145 C305 ) C146_=_C149( C146 C149 ) C146_=_C151( C146 C151 ) C146_=_C301( C146 C301 ) \nC146_=_C302( C146 C302 ) C146_=_C305( C146 C305 ) C149_=_C151( C149 C151 ) C149_=_C302( C149 C302 ) C149_=_C303( C149 C303 ) C149_=_C305( C149 C305 ) \nC151_=_C303( C151 C303 ) C151_=_C304( C151 C304 ) C151_=_C305( C151 C305 ) C301_=_C302( C301 C302 ) C302_=_C303( C302 C303 ) C303_=_C304( C303 C304 ) \nC304_=_C305( C304 C305 ) "];17-&gt;19[label="59: C12 C13 C14 C15 C28 \nC29 C30 C31 C43 C44 C45 \nC46 C57 C58 C59 C60 C70 \nC71 C72 C73 C82 C83 C84 \nC85 C93 C94 C95 C96 C103 \nC104 C105 C106 C112 C113 C114 \nC115 C120 C121 C122 C123 C127 \nC128 C129 C130 C133 C134 C135 \nC136 C139 C140 C141 C146 C149 \nC151 C301 C302 C303 C304 C305 \n534: C12_=_C13 ,C12_=_C14 ,C12_=_C15 ,C12_=_C28 ,C12_=_C43 ,\nC12_=_C57 ,C12_=_C70 ,C12_=_C82 ,C12_=_C93 ,C12_=_C103 ,C12_=_C112 ,\nC12_=_C120 ,C12_=_C127 ,C12_=_C133 ,C12_=_C146 ,C12_=_C301 ,C12_=_C302 ,\nC13_=_C14 ,C13_=_C15 ,C13_=_C29 ,C13_=_C44 ,C13_=_C58 ,C13_=_C71 ,\nC13_=_C83 ,C13_=_C94 ,C13_=_C104 ,C13_=_C113 ,C13_=_C121 ,C13_=_C128 ,\nC13_=_C134 ,C13_=_C139 ,C13_=_C149 ,C13_=_C302 ,C13_=_C303 ,C14_=_C15 ,\nC14_=_C30 ,C14_=_C45 ,C14_=_C59 ,C14_=_C72 ,C14_=_C84 ,C14_=_C95 ,\nC14_=_C105 ,C14_=_C114 ,C14_=_C122 ,C14_=_C129 ,C14_=_C135 ,C14_=_C140 ,\nC14_=_C151 ,C14_=_C303 ,C14_=_C304 ,C15_=_C31 ,C15_=_C46 ,C15_=_C60 ,\nC15_=_C73 ,C15_=_C85 ,C15_=_C96 ,C15_=_C106 ,C15_=_C115 ,C15_=_C123 ,\nC15_=_C130 ,C15_=_C136 ,C15_=_C141 ,C15_=_C304 ,C15_=_C305 ,C28_=_C29 ,\nC28_=_C30 ,C28_=_C31 ,C28_=_C43 ,C28_=_C57 ,C28_=_C70 ,C28_=_C82 ,\nC28_=_C93 ,C28_=_C103 ,C28_=_C112 ,C28_=_C120 ,C28_=_C127 ,C28_=_C133 ,\nC28_=_C146 ,C28_=_C301 ,C28_=_C302 ,C29_=_C30 ,C29_=_C31 ,C29_=_C44 ,\nC29_=_C58 ,C29_=_C71 ,C29_=_C83 ,C29_=_C94 ,C29_=_C104 ,C29_=_C113 ,\nC29_=_C121 ,C29_=_C128 ,C29_=_C134 ,C29_=_C139 ,C29_=_C149 ,C29_=_C302 ,\nC29_=_C303 ,C30_=_C31 ,C30_=_C45 ,C30_=_C59 ,C30_=_C72 ,C30_=_C84 ,\nC30_=_C95 ,C30_=_C105 ,C30_=_C114 ,C30_=_C122 ,C30_=_C129 ,C30_=_C135 ,\nC30_=_C140 ,C30_=_C151 ,C30_=_C303 ,C30_=_C304 ,C31_=_C46 ,C31_=_C60 ,\nC31_=_C73 ,C31_=_C85 ,C31_=_C96 ,C31_=_C106 ,C31_=_C115 ,C31_=_C123 ,\nC31_=_C130 ,C31_=_C136 ,C31_=_C141 ,C31_=_C304 ,C31_=_C305 ,C43_=_C44 ,\nC43_=_C45 ,C43_=_C46 ,C43_=_C57 ,C43_=_C70 ,C43_=_C82 ,C43_=_C93 ,\nC43_=_C103 ,C43_=_C112 ,C43_=_C120 ,C43_=_C127 ,C43_=_C133 ,C43_=_C146 ,\nC43_=_C301 ,C43_=_C302 ,C44_=_C45 ,C44_=_C46 ,C44_=_C58 ,C44_=_C71 ,\nC44_=_C83 ,C44_=_C94 ,C44_=_C104 ,C44_=_C113 ,C44_=_C121 ,C44_=_C128 ,\nC44_=_C134 ,C44_=_C139 ,C44_=_C149 ,C44_=_C302 ,C44_=_C303 ,C45_=_C46 ,\nC45_=_C59 ,C45_=_C72 ,C45_=_C84 ,C45_=_C95 ,C45_=_C105 ,C45_=_C114 ,\nC45_=_C122 ,C45_=_C129 ,C45_=_C135 ,C45_=_C140 ,C45_=_C151 ,C45_=_C303 ,\nC45_=_C304 ,C46_=_C60 ,C46_=_C73 ,C46_=_C85 ,C46_=_C96 ,C46_=_C106 ,\nC46_=_C115 ,C46_=_C123 ,C46_=_C130 ,C46_=_C136 ,C46_=_C141 ,C46_=_C304 ,\nC46_=_C305 ,C57_=_C58 ,C57_=_C59 ,C57_=_C60 ,C57_=_C70 ,C57_=_C82 ,\nC57_=_C93 ,C57_=_C103 ,C57_=_C112 ,C57_=_C120 ,C57_=_C127 ,C57_=_C133 ,\nC57_=_C146 ,C57_=_C301 ,C57_=_C302 ,C58_=_C59 ,C58_=_C60 ,C58_=_C71 ,\nC58_=_C83 ,C58_=_C94 ,C58_=_C104 ,C58_=_C113 ,C58_=_C121 ,C58_=_C128 ,\nC58_=_C134 ,C58_=_C139 ,C58_=_C149 ,C58_=_C302 ,C58_=_C303 ,C59_=_C60 ,\nC59_=_C72 ,C59_=_C84 ,C59_=_C95 ,C59_=_C105 ,C59_=_C114 ,C59_=_C122 ,\nC59_=_C129 ,C59_=_C135 ,C59_=_C140 ,C59_=_C151 ,C59_=_C303 ,C59_=_C304 ,\nC60_=_C73 ,C60_=_C85 ,C60_=_C96 ,C60_=_C106 ,C60_=_C115 ,C60_=_C123 ,\nC60_=_C130 ,C60_=_C136 ,C60_=_C141 ,C60_=_C304 ,C60_=_C305 ,C70_=_C71 ,\nC70_=_C72 ,C70_=_C73 ,C70_=_C82 ,C70_=_C93 ,C70_=_C103 ,C70_=_C112 ,\nC70_=_C120 ,C70_=_C127 ,C70_=_C133 ,C70_=_C146 ,C70_=_C301 ,C70_=_C302 ,\nC71_=_C72 ,C71_=_C73 ,C71_=_C83 ,C71_=_C94 ,C71_=_C104 ,C71_=_C113 ,\nC71_=_C121 ,C71_=_C128 ,C71_=_C134 ,C71_=_C139 ,C71_=_C149 ,C71_=_C302 ,\nC71_=_C303 ,C72_=_C73 ,C72_=_C84 ,C72_=_C95 ,C72_=_C105 ,C72_=_C114 ,\nC72_=_C122 ,C72_=_C129 ,C72_=_C135 ,C72_=_C140 ,C72_=_C151 ,C72_=_C303 ,\nC72_=_C304 ,C73_=_C85 ,C73_=_C96 ,C73_=_C106 ,C73_=_C115 ,C73_=_C123 ,\nC73_=_C130 ,C73_=_C136 ,C73_=_C141 ,C73_=_C304 ,C73_=_C305 ,C82_=_C83 ,\nC82_=_C84 ,C82_=_C85 ,C82_=_C93 ,C82_=_C103 ,C82_=_C112 ,C82_=_C120 ,\nC82_=_C127 ,C82_=_C133 ,C82_=_C146 ,C82_=_C301 ,C82_=_C302 ,C83_=_C84 ,\nC83_=_C85 ,C83_=_C94 ,C83_=_C104 ,C83_=_C113 ,C83_=_C121 ,C83_=_C128 ,\nC83_=_C134 ,C83_=_C139 ,C83_=_C149 ,C83_=_C302 ,C83_=_C303 ,C84_=_C85 ,\nC84_=_C95 ,C84_=_C105 ,C84_=_C114 ,C84_=_C122 ,C84_=_C129 ,C84_=_C135 ,\nC84_=_C140 ,C84_=_C151 ,C84_=_C303 ,C84_=_C304 ,C85_=_C96 ,C85_=_C106 ,\nC85_=_C115 ,C85_=_C123 ,C85_=_C130 ,C85_=_C136 ,C85_=_C141 ,C85_=_C304 ,\nC85_=_C305 ,C93_=_C94 ,C93_=_C95 ,C93_=_C96 ,C93_=_C103 ,C93_=_C112 ,\nC93_=_C120 ,C93_=_C127 ,C93_=_C133 ,C93_=_C146 ,C93_=_C301 ,C93_=_C302 ,\nC94_=_C95 ,C94_=_C96 ,C94_=_C104 ,C94_=_C113 ,C94_=_C121 ,C94_=_C128 ,\nC94_=_C134 ,C94_=_C139 ,C94_=_C149 ,C94_=_C302 ,C94_=_C303 ,C95_=_C96 ,\nC95_=_C105 ,C95_=_C114 ,C95_=_C122 ,C95_=_C129 ,C95_=_C135 ,C95_=_C140 ,\nC95_=_C151 ,C95_=_C303 ,C95_=_C304 ,C96_=_C106 ,C96_=_C115 ,C96_=_C123 ,\nC96_=_C130 ,C96_=_C136 ,C96_=_C141 ,C96_=_C304 ,C96_=_C305 ,C103_=_C104 ,\nC103_=_C105 ,C103_=_C106 ,C103_=_C112 ,C103_=_C120 ,C103_=_C127 ,C103_=_C133 ,\nC103_=_C146 ,C103_=_C301 ,C103_=_C302 ,C104_=_C105 ,C104_=_C106 ,C104_=_C113 ,\nC104_=_C121 ,C104_=_C128 ,C104_=_C134 ,C104_=_C139 ,C104_=_C149 ,C104_=_C302 ,\nC104_=_C303 ,C105_=_C106 ,C105_=_C114 ,C105_=_C122 ,C105_=_C129 ,C105_=_C135 ,\nC105_=_C140 ,C105_=_C151 ,C105_=_C303 ,C105_=_C304 ,C106_=_C115 ,C106_=_C123 ,\nC106_=_C130 ,C106_=_C136 ,C106_=_C141 ,C106_=_C304 ,C106_=_C305 ,C112_=_C113 ,\nC112_=_C114 ,C112_=_C115 ,C112_=_C120 ,C112_=_C127 ,C112_=_C133 ,C112_=_C146 ,\nC112_=_C301 ,C112_=_C302 ,C113_=_C114 ,C113_=_C115 ,C113_=_C121 ,C113_=_C128 ,\nC113_=_C134 ,C113_=_C139 ,C113_=_C149 ,C113_=_C302 ,C113_=_C303 ,C114_=_C115 ,\nC114_=_C122 ,C114_=_C129 ,C114_=_C135 ,C114_=_C140 ,C114_=_C151 ,C114_=_C303 ,\nC114_=_C304 ,C115_=_C123 ,C115_=_C130 ,C115_=_C136 ,C115_=_C141 ,C115_=_C304 ,\nC115_=_C305 ,C120_=_C121 ,C120_=_C122 ,C120_=_C123 ,C120_=_C127 ,C120_=_C133 ,\nC120_=_C146 ,C120_=_C301 ,C120_=_C302 ,C121_=_C122 ,C121_=_C123 ,C121_=_C128 ,\nC121_=_C134 ,C121_=_C139 ,C121_=_C149 ,C121_=_C302 ,C121_=_C303 ,C122_=_C123 ,\nC122_=_C129 ,C122_=_C135 ,C122_=_C140 ,C122_=_C151 ,C122_=_C303 ,C122_=_C304 ,\nC123_=_C130 ,C123_=_C136 ,C123_=_C141 ,C123_=_C304 ,C123_=_C305 ,C127_=_C128 ,\nC127_=_C129 ,C127_=_C130 ,C127_=_C133 ,C127_=_C146 ,C127_=_C301 ,C127_=_C302 ,\nC128_=_C129 ,C128_=_C130 ,C128_=_C134 ,C128_=_C139 ,C128_=_C149 ,C128_=_C302 ,\nC128_=_C303 ,C129_=_C130 ,C129_=_C135 ,C129_=_C140 ,C129_=_C151 ,C129_=_C303 ,\nC129_=_C304 ,C130_=_C136 ,C130_=_C141 ,C130_=_C304 ,C130_=_C305 ,C133_=_C134 ,\nC133_=_C135 ,C133_=_C136 ,C133_=_C146 ,C133_=_C301 ,C133_=_C302 ,C134_=_C135 ,\nC134_=_C136 ,C134_=_C139 ,C134_=_C149 ,C134_=_C302 ,C134_=_C303 ,C135_=_C136 ,\nC135_=_C140 ,C135_=_C151 ,C135_=_C303 ,C135_=_C304 ,C136_=_C141 ,C136_=_C304 ,\nC136_=_C305 ,C139_=_C140 ,C139_=_C141 ,C139_=_C149 ,C139_=_C301 ,C139_=_C302 ,\nC139_=_C303 ,C140_=_C141 ,C140_=_C151</w:t>
      </w:r>
    </w:p>
    <w:p>
      <w:pPr>
        <w:pStyle w:val="PreformattedText"/>
        <w:bidi w:val="0"/>
        <w:spacing w:before="0" w:after="0"/>
        <w:jc w:val="left"/>
        <w:rPr/>
      </w:pPr>
      <w:r>
        <w:rPr/>
        <w:t xml:space="preserve"> </w:t>
      </w:r>
      <w:r>
        <w:rPr/>
        <w:t>,C140_=_C301 ,C140_=_C303 ,C140_=_C304 ,\nC141_=_C301 ,C141_=_C304 ,C141_=_C305 ,C146_=_C149 ,C146_=_C151 ,C146_=_C301 ,\nC146_=_C302 ,C146_=_C305 ,C149_=_C151 ,C149_=_C302 ,C149_=_C303 ,C149_=_C305 ,\nC151_=_C303 ,C151_=_C304 ,C151_=_C305 ,C301_=_C302 ,C302_=_C303 ,C303_=_C304 ,\nC304_=_C305 ,"];20[shape=box, label="id:20 level: 1\n102: C2 C3 C5 C12 C13 \nC14 C15 C20 C22 C23 C24 \nC25 C26 C27 C28 C29 C30 \nC31 C32 C34 C36 C43 C44 \nC45 C46 C49 C51 C52 C53 \nC54 C55 C56 C57 C58 C59 \nC60 C61 C64 C65 C66 C67 \nC68 C69 C70 C71 C72 C73 \nC74 C82 C83 C84 C85 C88 \nC89 C90 C91 C92 C93 C94 \nC95 C96 C97 C103 C104 C105 \nC106 C112 C113 C114 C115 C120 \nC121 C122 C123 C127 C128 C129 \nC130 C133 C134 C135 C136 C139 \nC140 C141 C146 C149 C151 C289 \nC290 C291 C292 C293 C294 C295 \nC296 C297 C298 C299 C300 C301 \nC305 \n1120: C2_=_C3( C2 C3 ) C2_=_C5( C2 C5 ) C2_=_C12( C2 C12 ) C2_=_C13( C2 C13 ) C2_=_C14( C2 C14 ) \nC2_=_C15( C2 C15 ) C2_=_C49( C2 C49 ) C2_=_C51( C2 C51 ) C2_=_C52( C2 C52 ) C2_=_C53( C2 C53 ) C2_=_C54( C2 C54 ) \nC2_=_C55( C2 C55 ) C2_=_C56( C2 C56 ) C2_=_C57( C2 C57 ) C2_=_C58( C2 C58 ) C2_=_C59( C2 C59 ) C2_=_C60( C2 C60 ) \nC2_=_C61( C2 C61 ) C2_=_C289( C2 C289 ) C2_=_C291( C2 C291 ) C2_=_C292( C2 C292 ) C3_=_C5( C3 C5 ) C3_=_C12( C3 C12 ) \nC3_=_C13( C3 C13 ) C3_=_C14( C3 C14 ) C3_=_C15( C3 C15 ) C3_=_C34( C3 C34 ) C3_=_C64( C3 C64 ) C3_=_C65( C3 C65 ) \nC3_=_C66( C3 C66 ) C3_=_C67( C3 C67 ) C3_=_C68( C3 C68 ) C3_=_C69( C3 C69 ) C3_=_C70( C3 C70 ) C3_=_C71( C3 C71 ) \nC3_=_C72( C3 C72 ) C3_=_C73( C3 C73 ) C3_=_C74( C3 C74 ) C3_=_C289( C3 C289 ) C3_=_C292( C3 C292 ) C3_=_C293( C3 C293 ) \nC5_=_C12( C5 C12 ) C5_=_C13( C5 C13 ) C5_=_C14( C5 C14 ) C5_=_C15( C5 C15 ) C5_=_C36( C5 C36 ) C5_=_C88( C5 C88 ) \nC5_=_C89( C5 C89 ) C5_=_C90( C5 C90 ) C5_=_C91( C5 C91 ) C5_=_C92( C5 C92 ) C5_=_C93( C5 C93 ) C5_=_C94( C5 C94 ) \nC5_=_C95( C5 C95 ) C5_=_C96( C5 C96 ) C5_=_C97( C5 C97 ) C5_=_C289( C5 C289 ) C5_=_C294( C5 C294 ) C5_=_C295( C5 C295 ) \nC12_=_C13( C12 C13 ) C12_=_C14( C12 C14 ) C12_=_C15( C12 C15 ) C12_=_C28( C12 C28 ) C12_=_C43( C12 C43 ) C12_=_C57( C12 C57 ) \nC12_=_C70( C12 C70 ) C12_=_C82( C12 C82 ) C12_=_C93( C12 C93 ) C12_=_C103( C12 C103 ) C12_=_C112( C12 C112 ) C12_=_C120( C12 C120 ) \nC12_=_C127( C12 C127 ) C12_=_C133( C12 C133 ) C12_=_C146( C12 C146 ) C12_=_C289( C12 C289 ) C12_=_C301( C12 C301 ) C13_=_C14( C13 C14 ) \nC13_=_C15( C13 C15 ) C13_=_C29( C13 C29 ) C13_=_C44( C13 C44 ) C13_=_C58( C13 C58 ) C13_=_C71( C13 C71 ) C13_=_C83( C13 C83 ) \nC13_=_C94( C13 C94 ) C13_=_C104( C13 C104 ) C13_=_C113( C13 C113 ) C13_=_C121( C13 C121 ) C13_=_C128( C13 C128 ) C13_=_C134( C13 C134 ) \nC13_=_C139( C13 C139 ) C13_=_C149( C13 C149 ) C13_=_C289( C13 C289 ) C14_=_C15( C14 C15 ) C14_=_C30( C14 C30 ) C14_=_C45( C14 C45 ) \nC14_=_C59( C14 C59 ) C14_=_C72( C14 C72 ) C14_=_C84( C14 C84 ) C14_=_C95( C14 C95 ) C14_=_C105( C14 C105 ) C14_=_C114( C14 C114 ) \nC14_=_C122( C14 C122 ) C14_=_C129( C14 C129 ) C14_=_C135( C14 C135 ) C14_=_C140( C14 C140 ) C14_=_C151( C14 C151 ) C14_=_C289( C14 C289 ) \nC15_=_C31( C15 C31 ) C15_=_C46( C15 C46 ) C15_=_C60( C15 C60 ) C15_=_C73( C15 C73 ) C15_=_C85( C15 C85 ) C15_=_C96( C15 C96 ) \nC15_=_C106( C15 C106 ) C15_=_C115( C15 C115 ) C15_=_C123( C15 C123 ) C15_=_C130( C15 C130 ) C15_=_C136( C15 C136 ) C15_=_C141( C15 C141 ) \nC15_=_C289( C15 C289 ) C15_=_C305( C15 C305 ) C20_=_C22( C20 C22 ) C20_=_C23( C20 C23 ) C20_=_C24( C20 C24 ) C20_=_C25( C20 C25 ) \nC20_=_C26( C20 C26 ) C20_=_C27( C20 C27 ) C20_=_C28( C20 C28 ) C20_=_C29( C20 C29 ) C20_=_C30( C20 C30 ) C20_=_C31( C20 C31 ) \nC20_=_C32( C20 C32 ) C20_=_C49( C20 C49 ) C20_=_C82( C20 C82 ) C20_=_C83( C20 C83 ) C20_=_C84( C20 C84 ) C20_=_C85( C20 C85 ) \nC20_=_C289( C20 C289 ) C20_=_C290( C20 C290 ) C20_=_C293( C20 C293 ) C20_=_C294( C20 C294 ) C22_=_C23( C22 C23 ) C22_=_C24( C22 C24 ) \nC22_=_C25( C22 C25 ) C22_=_C26( C22 C26 ) C22_=_C27( C22 C27 ) C22_=_C28( C22 C28 ) C22_=_C29( C22 C29 ) C22_=_C30( C22 C30 ) \nC22_=_C31( C22 C31 ) C22_=_C32( C22 C32 ) C22_=_C51( C22 C51 ) C22_=_C64( C22 C64 ) C22_=_C103( C22 C103 ) C22_=_C104( C22 C104 ) \nC22_=_C105( C22 C105 ) C22_=_C106( C22 C106 ) C22_=_C289( C22 C289 ) C22_=_C290( C22 C290 ) C22_=_C295( C22 C295 ) C22_=_C296( C22 C296 ) \nC23_=_C24( C23 C24 ) C23_=_C25( C23 C25 ) C23_=_C26( C23 C26 ) C23_=_C27( C23 C27 ) C23_=_C28( C23 C28 ) C23_=_C29( C23 C29 ) \nC23_=_C30( C23 C30 ) C23_=_C31( C23 C31 ) C23_=_C32( C23 C32 ) C23_=_C52( C23 C52 ) C23_=_C65( C23 C65 ) C23_=_C88( C23 C88 ) \nC23_=_C112( C23 C112 ) C23_=_C113( C23 C113 ) C23_=_C114( C23 C114 ) C23_=_C115( C23 C115 ) C23_=_C289( C23 C289 ) C23_=_C290( C23 C290 ) \nC23_=_C296( C23 C296 ) C23_=_C297( C23 C297 ) C24_=_C25( C24 C25 ) C24_=_C26( C24 C26 ) C24_=_C27( C24 C27 ) C24_=_C28( C24 C28 ) \nC24_=_C29( C24 C29 ) C24_=_C30( C24 C30 ) C24_=_C31( C24 C31 ) C24_=_C32( C24 C32 ) C24_=_C53( C24 C53 ) C24_=_C66( C24 C66 ) \nC24_=_C89( C24 C89 ) C24_=_C120( C24 C120 ) C24_=_C121( C24 C121 ) C24_=_C122( C24 C122 ) C24_=_C123( C24 C123 ) C24_=_C289( C24 C289 ) \nC24_=_C290( C24 C290 ) C24_=_C297( C24 C297 ) C24_=_C298( C24 C298 ) C25_=_C26( C25 C26 ) C25_=_C27( C25 C27 ) C25_=_C28( C25 C28 ) \nC25_=_C29( C25 C29 ) C25_=_C30( C25 C30 ) C25_=_C31( C25 C31 ) C25_=_C32( C25 C32 ) C25_=_C54( C25 C54 ) C25_=_C67( C25 C67 ) \nC25_=_C90( C25 C90 ) C25_=_C127( C25 C127 ) C25_=_C128( C25 C128 ) C25_=_C129( C25 C129 ) C25_=_C130( C25 C130 ) C25_=_C289( C25 C289 ) \nC25_=_C290( C25 C290 ) C25_=_C298( C25 C298 ) C25_=_C299( C25 C299 ) C26_=_C27( C26 C27 ) C26_=_C28( C26 C28 ) C26_=_C29( C26 C29 ) \nC26_=_C30( C26 C30 ) C26_=_C31( C26 C31 ) C26_=_C32( C26 C32 ) C26_=_C55( C26 C55 ) C26_=_C68( C26 C68 ) C26_=_C91( C26 C91 ) \nC26_=_C133( C26 C133 ) C26_=_C134( C26 C134 ) C26_=_C135( C26 C135 ) C26_=_C136( C26 C136 ) C26_=_C289( C26 C289 ) C26_=_C290( C26 C290 ) \nC26_=_C299( C26 C299 ) C26_=_C300( C26 C300 ) C27_=_C28( C27 C28 ) C27_=_C29( C27 C29 ) C27_=_C30( C27 C30 ) C27_=_C31( C27 C31 ) \nC27_=_C32( C27 C32 ) C27_=_C56( C27 C56 ) C27_=_C69( C27 C69 ) C27_=_C92( C27 C92 ) C27_=_C139( C27 C139 ) C27_=_C140( C27 C140 ) \nC27_=_C141( C27 C141 ) C27_=_C289( C27 C289 ) C27_=_C290( C27 C290 ) C27_=_C300( C27 C300 ) C27_=_C301( C27 C301 ) C28_=_C29( C28 C29 ) \nC28_=_C30( C28 C30 ) C28_=_C31( C28 C31 ) C28_=_C32( C28 C32 ) C28_=_C43( C28 C43 ) C28_=_C57( C28 C57 ) C28_=_C70( C28 C70 ) \nC28_=_C82( C28 C82 ) C28_=_C93( C28 C93 ) C28_=_C103( C28 C103 ) C28_=_C112( C28 C112 ) C28_=_C120( C28 C120 ) C28_=_C127( C28 C127 ) \nC28_=_C133( C28 C133 ) C28_=_C146( C28 C146 ) C28_=_C289( C28 C289 ) C28_=_C290( C28 C290 ) C28_=_C301( C28 C301 ) C29_=_C30( C29 C30 ) \nC29_=_C31( C29 C31 ) C29_=_C32( C29 C32 ) C29_=_C44( C29 C44 ) C29_=_C58( C29 C58 ) C29_=_C71( C29 C71 ) C29_=_C83( C29 C83 ) \nC29_=_C94( C29 C94 ) C29_=_C104( C29 C104 ) C29_=_C113( C29 C113 ) C29_=_C121( C29 C121 ) C29_=_C128( C29 C128 ) C29_=_C134( C29 C134 ) \nC29_=_C139( C29 C139 ) C29_=_C149( C29 C149 ) C29_=_C289( C29 C289 ) C29_=_C290( C29 C290 ) C30_=_C31( C30 C31 ) C30_=_C32( C30 C32 ) \nC30_=_C45( C30 C45 ) C30_=_C59( C30 C59 ) C30_=_C72( C30 C72 ) C30_=_C84( C30 C84 ) C30_=_C95( C30 C95 ) C30_=_C105( C30 C105 ) \nC30_=_C114( C30 C114 ) C30_=_C122( C30 C122 ) C30_=_C129( C30 C129 ) C30_=_C135( C30 C135 ) C30_=_C140( C30 C140 ) C30_=_C151( C30 C151 ) \nC30_=_C289( C30 C289 ) C30_=_C290( C30 C290 ) C31_=_C32( C31 C32 ) C31_=_C46( C31 C46 ) C31_=_C60( C31 C60 ) C31_=_C73( C31 C73 ) \nC31_=_C85( C31 C85 ) C31_=_C96( C31 C96 ) C31_=_C106( C31 C106 ) C31_=_C115( C31 C115 ) C31_=_C123( C31 C123 ) C31_=_C130( C31 C130 ) \nC31_=_C136( C31 C136 ) C31_=_C141( C31 C141 ) C31_=_C289( C31 C289 ) C31_=_C290( C31 C290 ) C31_=_C305( C31 C305 ) C32_=_C61( C32 C61 ) \nC32_=_C74( C32 C74 ) C32_=_C97( C32 C97 ) C32_=_C146( C32 C146 ) C32_=_C149( C32 C149 ) C32_=_C151( C32 C151 ) C32_=_C289( C32 C289 ) \nC32_=_C290( C32 C290 ) C32_=_C305( C32 C305 ) C34_=_C36( C34 C36 ) C34_=_C43( C34 C43 ) C34_=_C44( C34 C44 ) C34_=_C45( C34 C45 ) \nC34_=_C46( C34 C46 ) C34_=_C64( C34 C64 ) C34_=_C65( C34 C65 ) C34_=_C66( C34 C66 ) C34_=_C67( C34 C67 ) C34_=_C68( C34 C68 ) \nC34_=_C69( C34 C69 ) C34_=_C70( C34 C70 ) C34_=_C71( C34 C71 ) C34_=_C72( C34 C72 ) C34_=_C73( C34 C73 ) C34_=_C74( C34 C74 ) \nC34_=_C290( C34 C290 ) C34_=_C291( C34 C291 ) C34_=_C292( C34 C292 ) C34_=_C293( C34 C293 ) C36_=_C43( C36 C43 ) C36_=_C44( C36 C44 ) \nC36_=_C45( C36 C45 ) C36_=_C46( C36 C46 ) C36_=_C88( C36 C88 ) C36_=_C89( C36 C89 ) C36_=_C90( C36 C90 ) C36_=_C91( C36 C91 ) \nC36_=_C92( C36 C92 ) C36_=_C93( C36 C93 ) C36_=_C94( C36 C94 ) C36_=_C95( C36 C95 ) C36_=_C96( C36 C96 ) C36_=_C97( C36 C97 ) \nC36_=_C290( C36 C290 ) C36_=_C291( C36 C291 ) C36_=_C294( C36 C294 ) C36_=_C295( C36 C295 ) C43_=_C44( C43 C44 ) C43_=_C45( C43 C45 ) \nC43_=_C46( C43 C46 ) C43_=_C57( C43 C57 ) C43_=_C70( C43 C70 ) C43_=_C82( C43 C82 ) C43_=_C93( C43 C93 ) C43_=_C103( C43 C103 ) \nC43_=_C112( C43 C112 ) C43_=_C120( C43 C120 ) C43_=_C127( C43 C127 ) C43_=_C133( C43 C133 ) C43_=_C146( C43 C146 ) C43_=_C290( C43 C290 ) \nC43_=_C291( C43 C291 ) C43_=_C301( C43 C301 ) C44_=_C45( C44 C45 ) C44_=_C46( C44 C46 ) C44_=_C58( C44 C58 ) C44_=_C71( C44 C71 ) \nC44_=_C83( C44 C83 ) C44_=_C94( C44 C94 ) C44_=_C104( C44 C104 ) C44_=_C113( C44 C113 ) C44_=_C121( C44 C121 ) C44_=_C128( C44 C128 ) \nC44_=_C134( C44 C134 ) C44_=_C139( C44 C139 ) C44_=_C149( C44 C149 ) C44_=_C290( C44 C290 ) C44_=_C291( C44 C291 ) C45_=_C46( C45 C46 ) \nC45_=_C59( C45 C59 ) C45_=_C72( C45 C72 ) C45_=_C84( C45 C84 ) C45_=_C95( C45 C95 ) C45_=_C105( C45 C105 ) C45_=_C114( C45 C114 ) \nC45_=_C122( C45 C122 ) C45_=_C129( C45 C129 ) C45_=_C135( C45 C135 ) C45_=_C140( C45 C140 ) C45_=_C151( C45 C151 ) C45_=_C290( C45 C290 ) \nC45_=_C291( C45 C291 ) C46_=_C60( C46 C60 ) C46_=_C73( C46 C73 ) C46_=_C85( C46 C85 ) C46_=_C96( C46 C96 ) C46_=_C106( C46 C106 ) \nC46_=_C115( C46 C115 ) C46_=_C123( C46 C123 )</w:t>
      </w:r>
    </w:p>
    <w:p>
      <w:pPr>
        <w:pStyle w:val="PreformattedText"/>
        <w:bidi w:val="0"/>
        <w:spacing w:before="0" w:after="0"/>
        <w:jc w:val="left"/>
        <w:rPr/>
      </w:pPr>
      <w:r>
        <w:rPr/>
        <w:t xml:space="preserve"> </w:t>
      </w:r>
      <w:r>
        <w:rPr/>
        <w:t>C46_=_C130( C46 C130 ) C46_=_C136( C46 C136 ) C46_=_C141( C46 C141 ) C46_=_C290( C46 C290 ) \nC46_=_C291( C46 C291 ) C46_=_C305( C46 C305 ) C49_=_C51( C49 C51 ) C49_=_C52( C49 C52 ) C49_=_C53( C49 C53 ) C49_=_C54( C49 C54 ) \nC49_=_C55( C49 C55 ) C49_=_C56( C49 C56 ) C49_=_C57( C49 C57 ) C49_=_C58( C49 C58 ) C49_=_C59( C49 C59 ) C49_=_C60( C49 C60 ) \nC49_=_C61( C49 C61 ) C49_=_C82( C49 C82 ) C49_=_C83( C49 C83 ) C49_=_C84( C49 C84 ) C49_=_C85( C49 C85 ) C49_=_C291( C49 C291 ) \nC49_=_C292( C49 C292 ) C49_=_C293( C49 C293 ) C49_=_C294( C49 C294 ) C51_=_C52( C51 C52 ) C51_=_C53( C51 C53 ) C51_=_C54( C51 C54 ) \nC51_=_C55( C51 C55 ) C51_=_C56( C51 C56 ) C51_=_C57( C51 C57 ) C51_=_C58( C51 C58 ) C51_=_C59( C51 C59 ) C51_=_C60( C51 C60 ) \nC51_=_C61( C51 C61 ) C51_=_C64( C51 C64 ) C51_=_C103( C51 C103 ) C51_=_C104( C51 C104 ) C51_=_C105( C51 C105 ) C51_=_C106( C51 C106 ) \nC51_=_C291( C51 C291 ) C51_=_C292( C51 C292 ) C51_=_C295( C51 C295 ) C51_=_C296( C51 C296 ) C52_=_C53( C52 C53 ) C52_=_C54( C52 C54 ) \nC52_=_C55( C52 C55 ) C52_=_C56( C52 C56 ) C52_=_C57( C52 C57 ) C52_=_C58( C52 C58 ) C52_=_C59( C52 C59 ) C52_=_C60( C52 C60 ) \nC52_=_C61( C52 C61 ) C52_=_C65( C52 C65 ) C52_=_C88( C52 C88 ) C52_=_C112( C52 C112 ) C52_=_C113( C52 C113 ) C52_=_C114( C52 C114 ) \nC52_=_C115( C52 C115 ) C52_=_C291( C52 C291 ) C52_=_C292( C52 C292 ) C52_=_C296( C52 C296 ) C52_=_C297( C52 C297 ) C53_=_C54( C53 C54 ) \nC53_=_C55( C53 C55 ) C53_=_C56( C53 C56 ) C53_=_C57( C53 C57 ) C53_=_C58( C53 C58 ) C53_=_C59( C53 C59 ) C53_=_C60( C53 C60 ) \nC53_=_C61( C53 C61 ) C53_=_C66( C53 C66 ) C53_=_C89( C53 C89 ) C53_=_C120( C53 C120 ) C53_=_C121( C53 C121 ) C53_=_C122( C53 C122 ) \nC53_=_C123( C53 C123 ) C53_=_C291( C53 C291 ) C53_=_C292( C53 C292 ) C53_=_C297( C53 C297 ) C53_=_C298( C53 C298 ) C54_=_C55( C54 C55 ) \nC54_=_C56( C54 C56 ) C54_=_C57( C54 C57 ) C54_=_C58( C54 C58 ) C54_=_C59( C54 C59 ) C54_=_C60( C54 C60 ) C54_=_C61( C54 C61 ) \nC54_=_C67( C54 C67 ) C54_=_C90( C54 C90 ) C54_=_C127( C54 C127 ) C54_=_C128( C54 C128 ) C54_=_C129( C54 C129 ) C54_=_C130( C54 C130 ) \nC54_=_C291( C54 C291 ) C54_=_C292( C54 C292 ) C54_=_C298( C54 C298 ) C54_=_C299( C54 C299 ) C55_=_C56( C55 C56 ) C55_=_C57( C55 C57 ) \nC55_=_C58( C55 C58 ) C55_=_C59( C55 C59 ) C55_=_C60( C55 C60 ) C55_=_C61( C55 C61 ) C55_=_C68( C55 C68 ) C55_=_C91( C55 C91 ) \nC55_=_C133( C55 C133 ) C55_=_C134( C55 C134 ) C55_=_C135( C55 C135 ) C55_=_C136( C55 C136 ) C55_=_C291( C55 C291 ) C55_=_C292( C55 C292 ) \nC55_=_C299( C55 C299 ) C55_=_C300( C55 C300 ) C56_=_C57( C56 C57 ) C56_=_C58( C56 C58 ) C56_=_C59( C56 C59 ) C56_=_C60( C56 C60 ) \nC56_=_C61( C56 C61 ) C56_=_C69( C56 C69 ) C56_=_C92( C56 C92 ) C56_=_C139( C56 C139 ) C56_=_C140( C56 C140 ) C56_=_C141( C56 C141 ) \nC56_=_C291( C56 C291 ) C56_=_C292( C56 C292 ) C56_=_C300( C56 C300 ) C56_=_C301( C56 C301 ) C57_=_C58( C57 C58 ) C57_=_C59( C57 C59 ) \nC57_=_C60( C57 C60 ) C57_=_C61( C57 C61 ) C57_=_C70( C57 C70 ) C57_=_C82( C57 C82 ) C57_=_C93( C57 C93 ) C57_=_C103( C57 C103 ) \nC57_=_C112( C57 C112 ) C57_=_C120( C57 C120 ) C57_=_C127( C57 C127 ) C57_=_C133( C57 C133 ) C57_=_C146( C57 C146 ) C57_=_C291( C57 C291 ) \nC57_=_C292( C57 C292 ) C57_=_C301( C57 C301 ) C58_=_C59( C58 C59 ) C58_=_C60( C58 C60 ) C58_=_C61( C58 C61 ) C58_=_C71( C58 C71 ) \nC58_=_C83( C58 C83 ) C58_=_C94( C58 C94 ) C58_=_C104( C58 C104 ) C58_=_C113( C58 C113 ) C58_=_C121( C58 C121 ) C58_=_C128( C58 C128 ) \nC58_=_C134( C58 C134 ) C58_=_C139( C58 C139 ) C58_=_C149( C58 C149 ) C58_=_C291( C58 C291 ) C58_=_C292( C58 C292 ) C59_=_C60( C59 C60 ) \nC59_=_C61( C59 C61 ) C59_=_C72( C59 C72 ) C59_=_C84( C59 C84 ) C59_=_C95( C59 C95 ) C59_=_C105( C59 C105 ) C59_=_C114( C59 C114 ) \nC59_=_C122( C59 C122 ) C59_=_C129( C59 C129 ) C59_=_C135( C59 C135 ) C59_=_C140( C59 C140 ) C59_=_C151( C59 C151 ) C59_=_C291( C59 C291 ) \nC59_=_C292( C59 C292 ) C60_=_C61( C60 C61 ) C60_=_C73( C60 C73 ) C60_=_C85( C60 C85 ) C60_=_C96( C60 C96 ) C60_=_C106( C60 C106 ) \nC60_=_C115( C60 C115 ) C60_=_C123( C60 C123 ) C60_=_C130( C60 C130 ) C60_=_C136( C60 C136 ) C60_=_C141( C60 C141 ) C60_=_C291( C60 C291 ) \nC60_=_C292( C60 C292 ) C60_=_C305( C60 C305 ) C61_=_C74( C61 C74 ) C61_=_C97( C61 C97 ) C61_=_C146( C61 C146 ) C61_=_C149( C61 C149 ) \nC61_=_C151( C61 C151 ) C61_=_C291( C61 C291 ) C61_=_C292( C61 C292 ) C61_=_C305( C61 C305 ) C64_=_C65( C64 C65 ) C64_=_C66( C64 C66 ) \nC64_=_C67( C64 C67 ) C64_=_C68( C64 C68 ) C64_=_C69( C64 C69 ) C64_=_C70( C64 C70 ) C64_=_C71( C64 C71 ) C64_=_C72( C64 C72 ) \nC64_=_C73( C64 C73 ) C64_=_C74( C64 C74 ) C64_=_C103( C64 C103 ) C64_=_C104( C64 C104 ) C64_=_C105( C64 C105 ) C64_=_C106( C64 C106 ) \nC64_=_C292( C64 C292 ) C64_=_C293( C64 C293 ) C64_=_C295( C64 C295 ) C64_=_C296( C64 C296 ) C65_=_C66( C65 C66 ) C65_=_C67( C65 C67 ) \nC65_=_C68( C65 C68 ) C65_=_C69( C65 C69 ) C65_=_C70( C65 C70 ) C65_=_C71( C65 C71 ) C65_=_C72( C65 C72 ) C65_=_C73( C65 C73 ) \nC65_=_C74( C65 C74 ) C65_=_C88( C65 C88 ) C65_=_C112( C65 C112 ) C65_=_C113( C65 C113 ) C65_=_C114( C65 C114 ) C65_=_C115( C65 C115 ) \nC65_=_C292( C65 C292 ) C65_=_C293( C65 C293 ) C65_=_C296( C65 C296 ) C65_=_C297( C65 C297 ) C66_=_C67( C66 C67 ) C66_=_C68( C66 C68 ) \nC66_=_C69( C66 C69 ) C66_=_C70( C66 C70 ) C66_=_C71( C66 C71 ) C66_=_C72( C66 C72 ) C66_=_C73( C66 C73 ) C66_=_C74( C66 C74 ) \nC66_=_C89( C66 C89 ) C66_=_C120( C66 C120 ) C66_=_C121( C66 C121 ) C66_=_C122( C66 C122 ) C66_=_C123( C66 C123 ) C66_=_C292( C66 C292 ) \nC66_=_C293( C66 C293 ) C66_=_C297( C66 C297 ) C66_=_C298( C66 C298 ) C67_=_C68( C67 C68 ) C67_=_C69( C67 C69 ) C67_=_C70( C67 C70 ) \nC67_=_C71( C67 C71 ) C67_=_C72( C67 C72 ) C67_=_C73( C67 C73 ) C67_=_C74( C67 C74 ) C67_=_C90( C67 C90 ) C67_=_C127( C67 C127 ) \nC67_=_C128( C67 C128 ) C67_=_C129( C67 C129 ) C67_=_C130( C67 C130 ) C67_=_C292( C67 C292 ) C67_=_C293( C67 C293 ) C67_=_C298( C67 C298 ) \nC67_=_C299( C67 C299 ) C68_=_C69( C68 C69 ) C68_=_C70( C68 C70 ) C68_=_C71( C68 C71 ) C68_=_C72( C68 C72 ) C68_=_C73( C68 C73 ) \nC68_=_C74( C68 C74 ) C68_=_C91( C68 C91 ) C68_=_C133( C68 C133 ) C68_=_C134( C68 C134 ) C68_=_C135( C68 C135 ) C68_=_C136( C68 C136 ) \nC68_=_C292( C68 C292 ) C68_=_C293( C68 C293 ) C68_=_C299( C68 C299 ) C68_=_C300( C68 C300 ) C69_=_C70( C69 C70 ) C69_=_C71( C69 C71 ) \nC69_=_C72( C69 C72 ) C69_=_C73( C69 C73 ) C69_=_C74( C69 C74 ) C69_=_C92( C69 C92 ) C69_=_C139( C69 C139 ) C69_=_C140( C69 C140 ) \nC69_=_C141( C69 C141 ) C69_=_C292( C69 C292 ) C69_=_C293( C69 C293 ) C69_=_C300( C69 C300 ) C69_=_C301( C69 C301 ) C70_=_C71( C70 C71 ) \nC70_=_C72( C70 C72 ) C70_=_C73( C70 C73 ) C70_=_C74( C70 C74 ) C70_=_C82( C70 C82 ) C70_=_C93( C70 C93 ) C70_=_C103( C70 C103 ) \nC70_=_C112( C70 C112 ) C70_=_C120( C70 C120 ) C70_=_C127( C70 C127 ) C70_=_C133( C70 C133 ) C70_=_C146( C70 C146 ) C70_=_C292( C70 C292 ) \nC70_=_C293( C70 C293 ) C70_=_C301( C70 C301 ) C71_=_C72( C71 C72 ) C71_=_C73( C71 C73 ) C71_=_C74( C71 C74 ) C71_=_C83( C71 C83 ) \nC71_=_C94( C71 C94 ) C71_=_C104( C71 C104 ) C71_=_C113( C71 C113 ) C71_=_C121( C71 C121 ) C71_=_C128( C71 C128 ) C71_=_C134( C71 C134 ) \nC71_=_C139( C71 C139 ) C71_=_C149( C71 C149 ) C71_=_C292( C71 C292 ) C71_=_C293( C71 C293 ) C72_=_C73( C72 C73 ) C72_=_C74( C72 C74 ) \nC72_=_C84( C72 C84 ) C72_=_C95( C72 C95 ) C72_=_C105( C72 C105 ) C72_=_C114( C72 C114 ) C72_=_C122( C72 C122 ) C72_=_C129( C72 C129 ) \nC72_=_C135( C72 C135 ) C72_=_C140( C72 C140 ) C72_=_C151( C72 C151 ) C72_=_C292( C72 C292 ) C72_=_C293( C72 C293 ) C73_=_C74( C73 C74 ) \nC73_=_C85( C73 C85 ) C73_=_C96( C73 C96 ) C73_=_C106( C73 C106 ) C73_=_C115( C73 C115 ) C73_=_C123( C73 C123 ) C73_=_C130( C73 C130 ) \nC73_=_C136( C73 C136 ) C73_=_C141( C73 C141 ) C73_=_C292( C73 C292 ) C73_=_C293( C73 C293 ) C73_=_C305( C73 C305 ) C74_=_C97( C74 C97 ) \nC74_=_C146( C74 C146 ) C74_=_C149( C74 C149 ) C74_=_C151( C74 C151 ) C74_=_C292( C74 C292 ) C74_=_C293( C74 C293 ) C74_=_C305( C74 C305 ) \nC82_=_C83( C82 C83 ) C82_=_C84( C82 C84 ) C82_=_C85( C82 C85 ) C82_=_C93( C82 C93 ) C82_=_C103( C82 C103 ) C82_=_C112( C82 C112 ) \nC82_=_C120( C82 C120 ) C82_=_C127( C82 C127 ) C82_=_C133( C82 C133 ) C82_=_C146( C82 C146 ) C82_=_C293( C82 C293 ) C82_=_C294( C82 C294 ) \nC82_=_C301( C82 C301 ) C83_=_C84( C83 C84 ) C83_=_C85( C83 C85 ) C83_=_C94( C83 C94 ) C83_=_C104( C83 C104 ) C83_=_C113( C83 C113 ) \nC83_=_C121( C83 C121 ) C83_=_C128( C83 C128 ) C83_=_C134( C83 C134 ) C83_=_C139( C83 C139 ) C83_=_C149( C83 C149 ) C83_=_C293( C83 C293 ) \nC83_=_C294( C83 C294 ) C84_=_C85( C84 C85 ) C84_=_C95( C84 C95 ) C84_=_C105( C84 C105 ) C84_=_C114( C84 C114 ) C84_=_C122( C84 C122 ) \nC84_=_C129( C84 C129 ) C84_=_C135( C84 C135 ) C84_=_C140( C84 C140 ) C84_=_C151( C84 C151 ) C84_=_C293( C84 C293 ) C84_=_C294( C84 C294 ) \nC85_=_C96( C85 C96 ) C85_=_C106( C85 C106 ) C85_=_C115( C85 C115 ) C85_=_C123( C85 C123 ) C85_=_C130( C85 C130 ) C85_=_C136( C85 C136 ) \nC85_=_C141( C85 C141 ) C85_=_C293( C85 C293 ) C85_=_C294( C85 C294 ) C85_=_C305( C85 C305 ) C88_=_C89( C88 C89 ) C88_=_C90( C88 C90 ) \nC88_=_C91( C88 C91 ) C88_=_C92( C88 C92 ) C88_=_C93( C88 C93 ) C88_=_C94( C88 C94 ) C88_=_C95( C88 C95 ) C88_=_C96( C88 C96 ) \nC88_=_C97( C88 C97 ) C88_=_C112( C88 C112 ) C88_=_C113( C88 C113 ) C88_=_C114( C88 C114 ) C88_=_C115( C88 C115 ) C88_=_C294( C88 C294 ) \nC88_=_C295( C88 C295 ) C88_=_C296( C88 C296 ) C88_=_C297( C88 C297 ) C89_=_C90( C89 C90 ) C89_=_C91( C89 C91 ) C89_=_C92( C89 C92 ) \nC89_=_C93( C89 C93 ) C89_=_C94( C89 C94 ) C89_=_C95( C89 C95 ) C89_=_C96( C89 C96 ) C89_=_C97( C89 C97 ) C89_=_C120( C89 C120 ) \nC89_=_C121( C89 C121 ) C89_=_C122( C89 C122 ) C89_=_C123( C89 C123 ) C89_=_C294( C89 C294 ) C89_=_C295( C89 C295 ) C89_=_C297( C89 C297 ) \nC89_=_C298( C89 C298 ) C90_=_C91( C90 C91 ) C90_=_C92( C90 C92 ) C90_=_C93( C90 C93 ) C90_=_C94( C90 C94 ) C90_=_C95( C90 C95 ) \nC90_=_C96( C90 C96 ) C90_=_C97( C90 C97 ) C90_=_C127( C90 C127 ) C90_=_C128( C90 C128 ) C90_=_C129( C90 C129 ) C90_=_C130(</w:t>
      </w:r>
    </w:p>
    <w:p>
      <w:pPr>
        <w:pStyle w:val="PreformattedText"/>
        <w:bidi w:val="0"/>
        <w:spacing w:before="0" w:after="0"/>
        <w:jc w:val="left"/>
        <w:rPr/>
      </w:pPr>
      <w:r>
        <w:rPr/>
        <w:t xml:space="preserve"> </w:t>
      </w:r>
      <w:r>
        <w:rPr/>
        <w:t>C90 C130 ) \nC90_=_C294( C90 C294 ) C90_=_C295( C90 C295 ) C90_=_C298( C90 C298 ) C90_=_C299( C90 C299 ) C91_=_C92( C91 C92 ) C91_=_C93( C91 C93 ) \nC91_=_C94( C91 C94 ) C91_=_C95( C91 C95 ) C91_=_C96( C91 C96 ) C91_=_C97( C91 C97 ) C91_=_C133( C91 C133 ) C91_=_C134( C91 C134 ) \nC91_=_C135( C91 C135 ) C91_=_C136( C91 C136 ) C91_=_C294( C91 C294 ) C91_=_C295( C91 C295 ) C91_=_C299( C91 C299 ) C91_=_C300( C91 C300 ) \nC92_=_C93( C92 C93 ) C92_=_C94( C92 C94 ) C92_=_C95( C92 C95 ) C92_=_C96( C92 C96 ) C92_=_C97( C92 C97 ) C92_=_C139( C92 C139 ) \nC92_=_C140( C92 C140 ) C92_=_C141( C92 C141 ) C92_=_C294( C92 C294 ) C92_=_C295( C92 C295 ) C92_=_C300( C92 C300 ) C92_=_C301( C92 C301 ) \nC93_=_C94( C93 C94 ) C93_=_C95( C93 C95 ) C93_=_C96( C93 C96 ) C93_=_C97( C93 C97 ) C93_=_C103( C93 C103 ) C93_=_C112( C93 C112 ) \nC93_=_C120( C93 C120 ) C93_=_C127( C93 C127 ) C93_=_C133( C93 C133 ) C93_=_C146( C93 C146 ) C93_=_C294( C93 C294 ) C93_=_C295( C93 C295 ) \nC93_=_C301( C93 C301 ) C94_=_C95( C94 C95 ) C94_=_C96( C94 C96 ) C94_=_C97( C94 C97 ) C94_=_C104( C94 C104 ) C94_=_C113( C94 C113 ) \nC94_=_C121( C94 C121 ) C94_=_C128( C94 C128 ) C94_=_C134( C94 C134 ) C94_=_C139( C94 C139 ) C94_=_C149( C94 C149 ) C94_=_C294( C94 C294 ) \nC94_=_C295( C94 C295 ) C95_=_C96( C95 C96 ) C95_=_C97( C95 C97 ) C95_=_C105( C95 C105 ) C95_=_C114( C95 C114 ) C95_=_C122( C95 C122 ) \nC95_=_C129( C95 C129 ) C95_=_C135( C95 C135 ) C95_=_C140( C95 C140 ) C95_=_C151( C95 C151 ) C95_=_C294( C95 C294 ) C95_=_C295( C95 C295 ) \nC96_=_C97( C96 C97 ) C96_=_C106( C96 C106 ) C96_=_C115( C96 C115 ) C96_=_C123( C96 C123 ) C96_=_C130( C96 C130 ) C96_=_C136( C96 C136 ) \nC96_=_C141( C96 C141 ) C96_=_C294( C96 C294 ) C96_=_C295( C96 C295 ) C96_=_C305( C96 C305 ) C97_=_C146( C97 C146 ) C97_=_C149( C97 C149 ) \nC97_=_C151( C97 C151 ) C97_=_C294( C97 C294 ) C97_=_C295( C97 C295 ) C97_=_C305( C97 C305 ) C103_=_C104( C103 C104 ) C103_=_C105( C103 C105 ) \nC103_=_C106( C103 C106 ) C103_=_C112( C103 C112 ) C103_=_C120( C103 C120 ) C103_=_C127( C103 C127 ) C103_=_C133( C103 C133 ) C103_=_C146( C103 C146 ) \nC103_=_C295( C103 C295 ) C103_=_C296( C103 C296 ) C103_=_C301( C103 C301 ) C104_=_C105( C104 C105 ) C104_=_C106( C104 C106 ) C104_=_C113( C104 C113 ) \nC104_=_C121( C104 C121 ) C104_=_C128( C104 C128 ) C104_=_C134( C104 C134 ) C104_=_C139( C104 C139 ) C104_=_C149( C104 C149 ) C104_=_C295( C104 C295 ) \nC104_=_C296( C104 C296 ) C105_=_C106( C105 C106 ) C105_=_C114( C105 C114 ) C105_=_C122( C105 C122 ) C105_=_C129( C105 C129 ) C105_=_C135( C105 C135 ) \nC105_=_C140( C105 C140 ) C105_=_C151( C105 C151 ) C105_=_C295( C105 C295 ) C105_=_C296( C105 C296 ) C106_=_C115( C106 C115 ) C106_=_C123( C106 C123 ) \nC106_=_C130( C106 C130 ) C106_=_C136( C106 C136 ) C106_=_C141( C106 C141 ) C106_=_C295( C106 C295 ) C106_=_C296( C106 C296 ) C106_=_C305( C106 C305 ) \nC112_=_C113( C112 C113 ) C112_=_C114( C112 C114 ) C112_=_C115( C112 C115 ) C112_=_C120( C112 C120 ) C112_=_C127( C112 C127 ) C112_=_C133( C112 C133 ) \nC112_=_C146( C112 C146 ) C112_=_C296( C112 C296 ) C112_=_C297( C112 C297 ) C112_=_C301( C112 C301 ) C113_=_C114( C113 C114 ) C113_=_C115( C113 C115 ) \nC113_=_C121( C113 C121 ) C113_=_C128( C113 C128 ) C113_=_C134( C113 C134 ) C113_=_C139( C113 C139 ) C113_=_C149( C113 C149 ) C113_=_C296( C113 C296 ) \nC113_=_C297( C113 C297 ) C114_=_C115( C114 C115 ) C114_=_C122( C114 C122 ) C114_=_C129( C114 C129 ) C114_=_C135( C114 C135 ) C114_=_C140( C114 C140 ) \nC114_=_C151( C114 C151 ) C114_=_C296( C114 C296 ) C114_=_C297( C114 C297 ) C115_=_C123( C115 C123 ) C115_=_C130( C115 C130 ) C115_=_C136( C115 C136 ) \nC115_=_C141( C115 C141 ) C115_=_C296( C115 C296 ) C115_=_C297( C115 C297 ) C115_=_C305( C115 C305 ) C120_=_C121( C120 C121 ) C120_=_C122( C120 C122 ) \nC120_=_C123( C120 C123 ) C120_=_C127( C120 C127 ) C120_=_C133( C120 C133 ) C120_=_C146( C120 C146 ) C120_=_C297( C120 C297 ) C120_=_C298( C120 C298 ) \nC120_=_C301( C120 C301 ) C121_=_C122( C121 C122 ) C121_=_C123( C121 C123 ) C121_=_C128( C121 C128 ) C121_=_C134( C121 C134 ) C121_=_C139( C121 C139 ) \nC121_=_C149( C121 C149 ) C121_=_C297( C121 C297 ) C121_=_C298( C121 C298 ) C122_=_C123( C122 C123 ) C122_=_C129( C122 C129 ) C122_=_C135( C122 C135 ) \nC122_=_C140( C122 C140 ) C122_=_C151( C122 C151 ) C122_=_C297( C122 C297 ) C122_=_C298( C122 C298 ) C123_=_C130( C123 C130 ) C123_=_C136( C123 C136 ) \nC123_=_C141( C123 C141 ) C123_=_C297( C123 C297 ) C123_=_C298( C123 C298 ) C123_=_C305( C123 C305 ) C127_=_C128( C127 C128 ) C127_=_C129( C127 C129 ) \nC127_=_C130( C127 C130 ) C127_=_C133( C127 C133 ) C127_=_C146( C127 C146 ) C127_=_C298( C127 C298 ) C127_=_C299( C127 C299 ) C127_=_C301( C127 C301 ) \nC128_=_C129( C128 C129 ) C128_=_C130( C128 C130 ) C128_=_C134( C128 C134 ) C128_=_C139( C128 C139 ) C128_=_C149( C128 C149 ) C128_=_C298( C128 C298 ) \nC128_=_C299( C128 C299 ) C129_=_C130( C129 C130 ) C129_=_C135( C129 C135 ) C129_=_C140( C129 C140 ) C129_=_C151( C129 C151 ) C129_=_C298( C129 C298 ) \nC129_=_C299( C129 C299 ) C130_=_C136( C130 C136 ) C130_=_C141( C130 C141 ) C130_=_C298( C130 C298 ) C130_=_C299( C130 C299 ) C130_=_C305( C130 C305 ) \nC133_=_C134( C133 C134 ) C133_=_C135( C133 C135 ) C133_=_C136( C133 C136 ) C133_=_C146( C133 C146 ) C133_=_C299( C133 C299 ) C133_=_C300( C133 C300 ) \nC133_=_C301( C133 C301 ) C134_=_C135( C134 C135 ) C134_=_C136( C134 C136 ) C134_=_C139( C134 C139 ) C134_=_C149( C134 C149 ) C134_=_C299( C134 C299 ) \nC134_=_C300( C134 C300 ) C135_=_C136( C135 C136 ) C135_=_C140( C135 C140 ) C135_=_C151( C135 C151 ) C135_=_C299( C135 C299 ) C135_=_C300( C135 C300 ) \nC136_=_C141( C136 C141 ) C136_=_C299( C136 C299 ) C136_=_C300( C136 C300 ) C136_=_C305( C136 C305 ) C139_=_C140( C139 C140 ) C139_=_C141( C139 C141 ) \nC139_=_C149( C139 C149 ) C139_=_C300( C139 C300 ) C139_=_C301( C139 C301 ) C140_=_C141( C140 C141 ) C140_=_C151( C140 C151 ) C140_=_C300( C140 C300 ) \nC140_=_C301( C140 C301 ) C141_=_C300( C141 C300 ) C141_=_C301( C141 C301 ) C141_=_C305( C141 C305 ) C146_=_C149( C146 C149 ) C146_=_C151( C146 C151 ) \nC146_=_C301( C146 C301 ) C146_=_C305( C146 C305 ) C149_=_C151( C149 C151 ) C149_=_C305( C149 C305 ) C151_=_C305( C151 C305 ) C289_=_C290( C289 C290 ) \nC290_=_C291( C290 C291 ) C291_=_C292( C291 C292 ) C292_=_C293( C292 C293 ) C293_=_C294( C293 C294 ) C294_=_C295( C294 C295 ) C295_=_C296( C295 C296 ) \nC296_=_C297( C296 C297 ) C297_=_C298( C297 C298 ) C298_=_C299( C298 C299 ) C299_=_C300( C299 C300 ) C300_=_C301( C300 C301 ) "];17-&gt;20[label="68: C12 C13 C14 C15 C28 \nC29 C30 C31 C43 C44 C45 \nC46 C57 C58 C59 C60 C70 \nC71 C72 C73 C82 C83 C84 \nC85 C93 C94 C95 C96 C103 \nC104 C105 C106 C112 C113 C114 \nC115 C120 C121 C122 C123 C127 \nC128 C129 C130 C133 C134 C135 \nC136 C139 C140 C141 C146 C149 \nC151 C289 C290 C291 C292 C293 \nC294 C295 C296 C297 C298 C299 \nC300 C301 C305 \n555: C12_=_C13 ,C12_=_C14 ,C12_=_C15 ,C12_=_C28 ,C12_=_C43 ,\nC12_=_C57 ,C12_=_C70 ,C12_=_C82 ,C12_=_C93 ,C12_=_C103 ,C12_=_C112 ,\nC12_=_C120 ,C12_=_C127 ,C12_=_C133 ,C12_=_C146 ,C12_=_C289 ,C12_=_C301 ,\nC13_=_C14 ,C13_=_C15 ,C13_=_C29 ,C13_=_C44 ,C13_=_C58 ,C13_=_C71 ,\nC13_=_C83 ,C13_=_C94 ,C13_=_C104 ,C13_=_C113 ,C13_=_C121 ,C13_=_C128 ,\nC13_=_C134 ,C13_=_C139 ,C13_=_C149 ,C13_=_C289 ,C14_=_C15 ,C14_=_C30 ,\nC14_=_C45 ,C14_=_C59 ,C14_=_C72 ,C14_=_C84 ,C14_=_C95 ,C14_=_C105 ,\nC14_=_C114 ,C14_=_C122 ,C14_=_C129 ,C14_=_C135 ,C14_=_C140 ,C14_=_C151 ,\nC14_=_C289 ,C15_=_C31 ,C15_=_C46 ,C15_=_C60 ,C15_=_C73 ,C15_=_C85 ,\nC15_=_C96 ,C15_=_C106 ,C15_=_C115 ,C15_=_C123 ,C15_=_C130 ,C15_=_C136 ,\nC15_=_C141 ,C15_=_C289 ,C15_=_C305 ,C28_=_C29 ,C28_=_C30 ,C28_=_C31 ,\nC28_=_C43 ,C28_=_C57 ,C28_=_C70 ,C28_=_C82 ,C28_=_C93 ,C28_=_C103 ,\nC28_=_C112 ,C28_=_C120 ,C28_=_C127 ,C28_=_C133 ,C28_=_C146 ,C28_=_C289 ,\nC28_=_C290 ,C28_=_C301 ,C29_=_C30 ,C29_=_C31 ,C29_=_C44 ,C29_=_C58 ,\nC29_=_C71 ,C29_=_C83 ,C29_=_C94 ,C29_=_C104 ,C29_=_C113 ,C29_=_C121 ,\nC29_=_C128 ,C29_=_C134 ,C29_=_C139 ,C29_=_C149 ,C29_=_C289 ,C29_=_C290 ,\nC30_=_C31 ,C30_=_C45 ,C30_=_C59 ,C30_=_C72 ,C30_=_C84 ,C30_=_C95 ,\nC30_=_C105 ,C30_=_C114 ,C30_=_C122 ,C30_=_C129 ,C30_=_C135 ,C30_=_C140 ,\nC30_=_C151 ,C30_=_C289 ,C30_=_C290 ,C31_=_C46 ,C31_=_C60 ,C31_=_C73 ,\nC31_=_C85 ,C31_=_C96 ,C31_=_C106 ,C31_=_C115 ,C31_=_C123 ,C31_=_C130 ,\nC31_=_C136 ,C31_=_C141 ,C31_=_C289 ,C31_=_C290 ,C31_=_C305 ,C43_=_C44 ,\nC43_=_C45 ,C43_=_C46 ,C43_=_C57 ,C43_=_C70 ,C43_=_C82 ,C43_=_C93 ,\nC43_=_C103 ,C43_=_C112 ,C43_=_C120 ,C43_=_C127 ,C43_=_C133 ,C43_=_C146 ,\nC43_=_C290 ,C43_=_C291 ,C43_=_C301 ,C44_=_C45 ,C44_=_C46 ,C44_=_C58 ,\nC44_=_C71 ,C44_=_C83 ,C44_=_C94 ,C44_=_C104 ,C44_=_C113 ,C44_=_C121 ,\nC44_=_C128 ,C44_=_C134 ,C44_=_C139 ,C44_=_C149 ,C44_=_C290 ,C44_=_C291 ,\nC45_=_C46 ,C45_=_C59 ,C45_=_C72 ,C45_=_C84 ,C45_=_C95 ,C45_=_C105 ,\nC45_=_C114 ,C45_=_C122 ,C45_=_C129 ,C45_=_C135 ,C45_=_C140 ,C45_=_C151 ,\nC45_=_C290 ,C45_=_C291 ,C46_=_C60 ,C46_=_C73 ,C46_=_C85 ,C46_=_C96 ,\nC46_=_C106 ,C46_=_C115 ,C46_=_C123 ,C46_=_C130 ,C46_=_C136 ,C46_=_C141 ,\nC46_=_C290 ,C46_=_C291 ,C46_=_C305 ,C57_=_C58 ,C57_=_C59 ,C57_=_C60 ,\nC57_=_C70 ,C57_=_C82 ,C57_=_C93 ,C57_=_C103 ,C57_=_C112 ,C57_=_C120 ,\nC57_=_C127 ,C57_=_C133 ,C57_=_C146 ,C57_=_C291 ,C57_=_C292 ,C57_=_C301 ,\nC58_=_C59 ,C58_=_C60 ,C58_=_C71 ,C58_=_C83 ,C58_=_C94 ,C58_=_C104 ,\nC58_=_C113 ,C58_=_C121 ,C58_=_C128 ,C58_=_C134 ,C58_=_C139 ,C58_=_C149 ,\nC58_=_C291 ,C58_=_C292 ,C59_=_C60 ,C59_=_C72 ,C59_=_C84 ,C59_=_C95 ,\nC59_=_C105 ,C59_=_C114 ,C59_=_C122 ,C59_=_C129 ,C59_=_C135 ,C59_=_C140 ,\nC59_=_C151 ,C59_=_C291 ,C59_=_C292 ,C60_=_C73 ,C60_=_C85 ,C60_=_C96 ,\nC60_=_C106 ,C60_=_C115 ,C60_=_C123 ,C60_=_C130 ,C60_=_C136 ,C60_=_C141 ,\nC60_=_C291 ,C60_=_C292 ,C60_=_C305 ,C70_=_C71 ,C70_=_C72 ,C70_=_C73 ,\nC70_=_C82 ,C70_=_C93 ,C70_=_C103 ,C70_=_C112 ,C70_=_C120 ,C70_=_C127 ,\nC70_=_C133 ,C70_=_C146 ,C70_=_C292 ,C70_=_C293 ,C70_=_C301 ,C71_=_C72 ,\nC71_=_C73 ,C71_=_C83 ,C71_=_C94 ,C71_=_C104 ,C71_=_C113 ,C71_=_C121 ,\nC71_=_C128</w:t>
      </w:r>
    </w:p>
    <w:p>
      <w:pPr>
        <w:pStyle w:val="PreformattedText"/>
        <w:bidi w:val="0"/>
        <w:spacing w:before="0" w:after="0"/>
        <w:jc w:val="left"/>
        <w:rPr/>
      </w:pPr>
      <w:r>
        <w:rPr/>
        <w:t xml:space="preserve"> </w:t>
      </w:r>
      <w:r>
        <w:rPr/>
        <w:t>,C71_=_C134 ,C71_=_C139 ,C71_=_C149 ,C71_=_C292 ,C71_=_C293 ,\nC72_=_C73 ,C72_=_C84 ,C72_=_C95 ,C72_=_C105 ,C72_=_C114 ,C72_=_C122 ,\nC72_=_C129 ,C72_=_C135 ,C72_=_C140 ,C72_=_C151 ,C72_=_C292 ,C72_=_C293 ,\nC73_=_C85 ,C73_=_C96 ,C73_=_C106 ,C73_=_C115 ,C73_=_C123 ,C73_=_C130 ,\nC73_=_C136 ,C73_=_C141 ,C73_=_C292 ,C73_=_C293 ,C73_=_C305 ,C82_=_C83 ,\nC82_=_C84 ,C82_=_C85 ,C82_=_C93 ,C82_=_C103 ,C82_=_C112 ,C82_=_C120 ,\nC82_=_C127 ,C82_=_C133 ,C82_=_C146 ,C82_=_C293 ,C82_=_C294 ,C82_=_C301 ,\nC83_=_C84 ,C83_=_C85 ,C83_=_C94 ,C83_=_C104 ,C83_=_C113 ,C83_=_C121 ,\nC83_=_C128 ,C83_=_C134 ,C83_=_C139 ,C83_=_C149 ,C83_=_C293 ,C83_=_C294 ,\nC84_=_C85 ,C84_=_C95 ,C84_=_C105 ,C84_=_C114 ,C84_=_C122 ,C84_=_C129 ,\nC84_=_C135 ,C84_=_C140 ,C84_=_C151 ,C84_=_C293 ,C84_=_C294 ,C85_=_C96 ,\nC85_=_C106 ,C85_=_C115 ,C85_=_C123 ,C85_=_C130 ,C85_=_C136 ,C85_=_C141 ,\nC85_=_C293 ,C85_=_C294 ,C85_=_C305 ,C93_=_C94 ,C93_=_C95 ,C93_=_C96 ,\nC93_=_C103 ,C93_=_C112 ,C93_=_C120 ,C93_=_C127 ,C93_=_C133 ,C93_=_C146 ,\nC93_=_C294 ,C93_=_C295 ,C93_=_C301 ,C94_=_C95 ,C94_=_C96 ,C94_=_C104 ,\nC94_=_C113 ,C94_=_C121 ,C94_=_C128 ,C94_=_C134 ,C94_=_C139 ,C94_=_C149 ,\nC94_=_C294 ,C94_=_C295 ,C95_=_C96 ,C95_=_C105 ,C95_=_C114 ,C95_=_C122 ,\nC95_=_C129 ,C95_=_C135 ,C95_=_C140 ,C95_=_C151 ,C95_=_C294 ,C95_=_C295 ,\nC96_=_C106 ,C96_=_C115 ,C96_=_C123 ,C96_=_C130 ,C96_=_C136 ,C96_=_C141 ,\nC96_=_C294 ,C96_=_C295 ,C96_=_C305 ,C103_=_C104 ,C103_=_C105 ,C103_=_C106 ,\nC103_=_C112 ,C103_=_C120 ,C103_=_C127 ,C103_=_C133 ,C103_=_C146 ,C103_=_C295 ,\nC103_=_C296 ,C103_=_C301 ,C104_=_C105 ,C104_=_C106 ,C104_=_C113 ,C104_=_C121 ,\nC104_=_C128 ,C104_=_C134 ,C104_=_C139 ,C104_=_C149 ,C104_=_C295 ,C104_=_C296 ,\nC105_=_C106 ,C105_=_C114 ,C105_=_C122 ,C105_=_C129 ,C105_=_C135 ,C105_=_C140 ,\nC105_=_C151 ,C105_=_C295 ,C105_=_C296 ,C106_=_C115 ,C106_=_C123 ,C106_=_C130 ,\nC106_=_C136 ,C106_=_C141 ,C106_=_C295 ,C106_=_C296 ,C106_=_C305 ,C112_=_C113 ,\nC112_=_C114 ,C112_=_C115 ,C112_=_C120 ,C112_=_C127 ,C112_=_C133 ,C112_=_C146 ,\nC112_=_C296 ,C112_=_C297 ,C112_=_C301 ,C113_=_C114 ,C113_=_C115 ,C113_=_C121 ,\nC113_=_C128 ,C113_=_C134 ,C113_=_C139 ,C113_=_C149 ,C113_=_C296 ,C113_=_C297 ,\nC114_=_C115 ,C114_=_C122 ,C114_=_C129 ,C114_=_C135 ,C114_=_C140 ,C114_=_C151 ,\nC114_=_C296 ,C114_=_C297 ,C115_=_C123 ,C115_=_C130 ,C115_=_C136 ,C115_=_C141 ,\nC115_=_C296 ,C115_=_C297 ,C115_=_C305 ,C120_=_C121 ,C120_=_C122 ,C120_=_C123 ,\nC120_=_C127 ,C120_=_C133 ,C120_=_C146 ,C120_=_C297 ,C120_=_C298 ,C120_=_C301 ,\nC121_=_C122 ,C121_=_C123 ,C121_=_C128 ,C121_=_C134 ,C121_=_C139 ,C121_=_C149 ,\nC121_=_C297 ,C121_=_C298 ,C122_=_C123 ,C122_=_C129 ,C122_=_C135 ,C122_=_C140 ,\nC122_=_C151 ,C122_=_C297 ,C122_=_C298 ,C123_=_C130 ,C123_=_C136 ,C123_=_C141 ,\nC123_=_C297 ,C123_=_C298 ,C123_=_C305 ,C127_=_C128 ,C127_=_C129 ,C127_=_C130 ,\nC127_=_C133 ,C127_=_C146 ,C127_=_C298 ,C127_=_C299 ,C127_=_C301 ,C128_=_C129 ,\nC128_=_C130 ,C128_=_C134 ,C128_=_C139 ,C128_=_C149 ,C128_=_C298 ,C128_=_C299 ,\nC129_=_C130 ,C129_=_C135 ,C129_=_C140 ,C129_=_C151 ,C129_=_C298 ,C129_=_C299 ,\nC130_=_C136 ,C130_=_C141 ,C130_=_C298 ,C130_=_C299 ,C130_=_C305 ,C133_=_C134 ,\nC133_=_C135 ,C133_=_C136 ,C133_=_C146 ,C133_=_C299 ,C133_=_C300 ,C133_=_C301 ,\nC134_=_C135 ,C134_=_C136 ,C134_=_C139 ,C134_=_C149 ,C134_=_C299 ,C134_=_C300 ,\nC135_=_C136 ,C135_=_C140 ,C135_=_C151 ,C135_=_C299 ,C135_=_C300 ,C136_=_C141 ,\nC136_=_C299 ,C136_=_C300 ,C136_=_C305 ,C139_=_C140 ,C139_=_C141 ,C139_=_C149 ,\nC139_=_C300 ,C139_=_C301 ,C140_=_C141 ,C140_=_C151 ,C140_=_C300 ,C140_=_C301 ,\nC141_=_C300 ,C141_=_C301 ,C141_=_C305 ,C146_=_C149 ,C146_=_C151 ,C146_=_C301 ,\nC146_=_C305 ,C149_=_C151 ,C149_=_C305 ,C151_=_C305 ,C289_=_C290 ,C290_=_C291 ,\nC291_=_C292 ,C292_=_C293 ,C293_=_C294 ,C294_=_C295 ,C295_=_C296 ,C296_=_C297 ,\nC297_=_C298 ,C298_=_C299 ,C299_=_C300 ,C300_=_C301 ,"];21[shape=box, label="id:21 level: 2\n60: C154 C155 C156 C157 C158 \nC159 C160 C161 C162 C163 C164 \nC165 C166 C167 C168 C169 C170 \nC171 C172 C173 C174 C175 C176 \nC177 C178 C179 C180 C181 C182 \nC183 C185 C186 C187 C188 C189 \nC190 C191 C192 C193 C194 C195 \nC196 C197 C198 C199 C200 C201 \nC202 C203 C204 C205 C206 C207 \nC208 C209 C210 C289 C290 C291 \nC292 \n561: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289( C154 C289 ) \nC154_=_C291( C154 C291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70( C155 C170 ) C155_=_C198( C155 C198 ) C155_=_C199( C155 C199 ) C155_=_C200( C155 C200 ) \nC155_=_C201( C155 C201 ) C155_=_C202( C155 C202 ) C155_=_C203( C155 C203 ) C155_=_C204( C155 C204 ) C155_=_C205( C155 C205 ) C155_=_C206( C155 C206 ) \nC155_=_C207( C155 C207 ) C155_=_C208( C155 C208 ) C155_=_C209( C155 C209 ) C155_=_C210( C155 C210 ) C155_=_C289( C155 C289 ) C155_=_C292( C155 C292 ) \nC156_=_C157( C156 C157 ) C156_=_C158( C156 C158 ) C156_=_C159( C156 C159 ) C156_=_C160( C156 C160 ) C156_=_C161( C156 C161 ) C156_=_C162( C156 C162 ) \nC156_=_C163( C156 C163 ) C156_=_C164( C156 C164 ) C156_=_C165( C156 C165 ) C156_=_C166( C156 C166 ) C156_=_C167( C156 C167 ) C156_=_C168( C156 C168 ) \nC156_=_C171( C156 C171 ) C156_=_C185( C156 C185 ) C156_=_C198( C156 C198 ) C156_=_C289( C156 C289 ) C157_=_C158( C157 C158 ) C157_=_C159( C157 C159 ) \nC157_=_C160( C157 C160 ) C157_=_C161( C157 C161 ) C157_=_C162( C157 C162 ) C157_=_C163( C157 C163 ) C157_=_C164( C157 C164 ) C157_=_C165( C157 C165 ) \nC157_=_C166( C157 C166 ) C157_=_C167( C157 C167 ) C157_=_C168( C157 C168 ) C157_=_C172( C157 C172 ) C157_=_C186( C157 C186 ) C157_=_C199( C157 C199 ) \nC157_=_C289( C157 C289 ) C158_=_C159( C158 C159 ) C158_=_C160( C158 C160 ) C158_=_C161( C158 C161 ) C158_=_C162( C158 C162 ) C158_=_C163( C158 C163 ) \nC158_=_C164( C158 C164 ) C158_=_C165( C158 C165 ) C158_=_C166( C158 C166 ) C158_=_C167( C158 C167 ) C158_=_C168( C158 C168 ) C158_=_C173( C158 C173 ) \nC158_=_C187( C158 C187 ) C158_=_C200( C158 C200 ) C158_=_C289( C158 C289 ) C159_=_C160( C159 C160 ) C159_=_C161( C159 C161 ) C159_=_C162( C159 C162 ) \nC159_=_C163( C159 C163 ) C159_=_C164( C159 C164 ) C159_=_C165( C159 C165 ) C159_=_C166( C159 C166 ) C159_=_C167( C159 C167 ) C159_=_C168( C159 C168 ) \nC159_=_C174( C159 C174 ) C159_=_C188( C159 C188 ) C159_=_C201( C159 C201 ) C159_=_C289( C159 C289 ) C160_=_C161( C160 C161 ) C160_=_C162( C160 C162 ) \nC160_=_C163( C160 C163 ) C160_=_C164( C160 C164 ) C160_=_C165( C160 C165 ) C160_=_C166( C160 C166 ) C160_=_C167( C160 C167 ) C160_=_C168( C160 C168 ) \nC160_=_C175( C160 C175 ) C160_=_C189( C160 C189 ) C160_=_C202( C160 C202 ) C160_=_C289( C160 C289 ) C161_=_C162( C161 C162 ) C161_=_C163( C161 C163 ) \nC161_=_C164( C161 C164 ) C161_=_C165( C161 C165 ) C161_=_C166( C161 C166 ) C161_=_C167( C161 C167 ) C161_=_C168( C161 C168 ) C161_=_C176( C161 C176 ) \nC161_=_C190( C161 C190 ) C161_=_C203( C161 C203 ) C161_=_C289( C161 C289 ) C162_=_C163( C162 C163 ) C162_=_C164( C162 C164 ) C162_=_C165( C162 C165 ) \nC162_=_C166( C162 C166 ) C162_=_C167( C162 C167 ) C162_=_C168( C162 C168 ) C162_=_C177( C162 C177 ) C162_=_C191( C162 C191 ) C162_=_C204( C162 C204 ) \nC162_=_C289( C162 C289 ) C163_=_C164( C163 C164 ) C163_=_C165( C163 C165 ) C163_=_C166( C163 C166 ) C163_=_C167( C163 C167 ) C163_=_C168( C163 C168 ) \nC163_=_C178( C163 C178 ) C163_=_C192( C163 C192 ) C163_=_C205( C163 C205 ) C163_=_C289( C163 C289 ) C164_=_C165( C164 C165 ) C164_=_C166( C164 C166 ) \nC164_=_C167( C164 C167 ) C164_=_C168( C164 C168 ) C164_=_C179( C164 C179 ) C164_=_C193( C164 C193 ) C164_=_C206( C164 C206 ) C164_=_C289( C164 C289 ) \nC165_=_C166( C165 C166 ) C165_=_C167( C165 C167 ) C165_=_C168( C165 C168 ) C165_=_C180( C165 C180 ) C165_=_C194( C165 C194 ) C165_=_C207( C165 C207 ) \nC165_=_C289( C165 C289 ) C166_=_C167( C166 C167 ) C166_=_C168( C166 C168 ) C166_=_C181( C166 C181 ) C166_=_C195( C166 C195 ) C166_=_C208( C166 C208 ) \nC166_=_C289( C166 C289 ) C167_=_C168( C167 C168 ) C167_=_C182( C167 C182 ) C167_=_C196( C167 C196 ) C167_=_C209( C167 C209 ) C167_=_C289( C167 C289 ) \nC168_=_C183( C168 C183 ) C168_=_C197( C168 C197 ) C168_=_C210( C168 C210 ) C168_=_C289( C168 C28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290( C169 C290 ) C169_=_C291( C169 C291 ) C170_=_C171( C170 C171 ) C170_=_C172( C170 C172 ) C170_=_C173( C170 C173 ) \nC170_=_C174( C170 C174 ) C170_=_C175( C170 C175 ) C170_=_C176( C170 C176 ) C170_=_C177( C170 C177 ) C170_=_C178(</w:t>
      </w:r>
    </w:p>
    <w:p>
      <w:pPr>
        <w:pStyle w:val="PreformattedText"/>
        <w:bidi w:val="0"/>
        <w:spacing w:before="0" w:after="0"/>
        <w:jc w:val="left"/>
        <w:rPr/>
      </w:pPr>
      <w:r>
        <w:rPr/>
        <w:t xml:space="preserve"> </w:t>
      </w:r>
      <w:r>
        <w:rPr/>
        <w:t>C170 C178 ) C170_=_C179( C170 C179 ) \nC170_=_C180( C170 C180 ) C170_=_C181( C170 C181 ) C170_=_C182( C170 C182 ) C170_=_C183( C170 C183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90( C170 C290 ) \nC170_=_C292( C170 C292 ) C171_=_C172( C171 C172 ) C171_=_C173( C171 C173 ) C171_=_C174( C171 C174 ) C171_=_C175( C171 C175 ) C171_=_C176( C171 C176 ) \nC171_=_C177( C171 C177 ) C171_=_C178( C171 C178 ) C171_=_C179( C171 C179 ) C171_=_C180( C171 C180 ) C171_=_C181( C171 C181 ) C171_=_C182( C171 C182 ) \nC171_=_C183( C171 C183 ) C171_=_C185( C171 C185 ) C171_=_C198( C171 C198 ) C171_=_C290( C171 C290 ) C172_=_C173( C172 C173 ) C172_=_C174( C172 C174 ) \nC172_=_C175( C172 C175 ) C172_=_C176( C172 C176 ) C172_=_C177( C172 C177 ) C172_=_C178( C172 C178 ) C172_=_C179( C172 C179 ) C172_=_C180( C172 C180 ) \nC172_=_C181( C172 C181 ) C172_=_C182( C172 C182 ) C172_=_C183( C172 C183 ) C172_=_C186( C172 C186 ) C172_=_C199( C172 C199 ) C172_=_C290( C172 C290 ) \nC173_=_C174( C173 C174 ) C173_=_C175( C173 C175 ) C173_=_C176( C173 C176 ) C173_=_C177( C173 C177 ) C173_=_C178( C173 C178 ) C173_=_C179( C173 C179 ) \nC173_=_C180( C173 C180 ) C173_=_C181( C173 C181 ) C173_=_C182( C173 C182 ) C173_=_C183( C173 C183 ) C173_=_C187( C173 C187 ) C173_=_C200( C173 C200 ) \nC173_=_C290( C173 C290 ) C174_=_C175( C174 C175 ) C174_=_C176( C174 C176 ) C174_=_C177( C174 C177 ) C174_=_C178( C174 C178 ) C174_=_C179( C174 C179 ) \nC174_=_C180( C174 C180 ) C174_=_C181( C174 C181 ) C174_=_C182( C174 C182 ) C174_=_C183( C174 C183 ) C174_=_C188( C174 C188 ) C174_=_C201( C174 C201 ) \nC174_=_C290( C174 C290 ) C175_=_C176( C175 C176 ) C175_=_C177( C175 C177 ) C175_=_C178( C175 C178 ) C175_=_C179( C175 C179 ) C175_=_C180( C175 C180 ) \nC175_=_C181( C175 C181 ) C175_=_C182( C175 C182 ) C175_=_C183( C175 C183 ) C175_=_C189( C175 C189 ) C175_=_C202( C175 C202 ) C175_=_C290( C175 C290 ) \nC176_=_C177( C176 C177 ) C176_=_C178( C176 C178 ) C176_=_C179( C176 C179 ) C176_=_C180( C176 C180 ) C176_=_C181( C176 C181 ) C176_=_C182( C176 C182 ) \nC176_=_C183( C176 C183 ) C176_=_C190( C176 C190 ) C176_=_C203( C176 C203 ) C176_=_C290( C176 C290 ) C177_=_C178( C177 C178 ) C177_=_C179( C177 C179 ) \nC177_=_C180( C177 C180 ) C177_=_C181( C177 C181 ) C177_=_C182( C177 C182 ) C177_=_C183( C177 C183 ) C177_=_C191( C177 C191 ) C177_=_C204( C177 C204 ) \nC177_=_C290( C177 C290 ) C178_=_C179( C178 C179 ) C178_=_C180( C178 C180 ) C178_=_C181( C178 C181 ) C178_=_C182( C178 C182 ) C178_=_C183( C178 C183 ) \nC178_=_C192( C178 C192 ) C178_=_C205( C178 C205 ) C178_=_C290( C178 C290 ) C179_=_C180( C179 C180 ) C179_=_C181( C179 C181 ) C179_=_C182( C179 C182 ) \nC179_=_C183( C179 C183 ) C179_=_C193( C179 C193 ) C179_=_C206( C179 C206 ) C179_=_C290( C179 C290 ) C180_=_C181( C180 C181 ) C180_=_C182( C180 C182 ) \nC180_=_C183( C180 C183 ) C180_=_C194( C180 C194 ) C180_=_C207( C180 C207 ) C180_=_C290( C180 C290 ) C181_=_C182( C181 C182 ) C181_=_C183( C181 C183 ) \nC181_=_C195( C181 C195 ) C181_=_C208( C181 C208 ) C181_=_C290( C181 C290 ) C182_=_C183( C182 C183 ) C182_=_C196( C182 C196 ) C182_=_C209( C182 C209 ) \nC182_=_C290( C182 C290 ) C183_=_C197( C183 C197 ) C183_=_C210( C183 C210 ) C183_=_C290( C183 C290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291( C185 C291 ) \nC186_=_C187( C186 C187 ) C186_=_C188( C186 C188 ) C186_=_C189( C186 C189 ) C186_=_C190( C186 C190 ) C186_=_C191( C186 C191 ) C186_=_C192( C186 C192 ) \nC186_=_C193( C186 C193 ) C186_=_C194( C186 C194 ) C186_=_C195( C186 C195 ) C186_=_C196( C186 C196 ) C186_=_C197( C186 C197 ) C186_=_C199( C186 C199 ) \nC186_=_C291( C186 C291 ) C187_=_C188( C187 C188 ) C187_=_C189( C187 C189 ) C187_=_C190( C187 C190 ) C187_=_C191( C187 C191 ) C187_=_C192( C187 C192 ) \nC187_=_C193( C187 C193 ) C187_=_C194( C187 C194 ) C187_=_C195( C187 C195 ) C187_=_C196( C187 C196 ) C187_=_C197( C187 C197 ) C187_=_C200( C187 C200 ) \nC187_=_C291( C187 C291 ) C188_=_C189( C188 C189 ) C188_=_C190( C188 C190 ) C188_=_C191( C188 C191 ) C188_=_C192( C188 C192 ) C188_=_C193( C188 C193 ) \nC188_=_C194( C188 C194 ) C188_=_C195( C188 C195 ) C188_=_C196( C188 C196 ) C188_=_C197( C188 C197 ) C188_=_C201( C188 C201 ) C188_=_C291( C188 C291 ) \nC189_=_C190( C189 C190 ) C189_=_C191( C189 C191 ) C189_=_C192( C189 C192 ) C189_=_C193( C189 C193 ) C189_=_C194( C189 C194 ) C189_=_C195( C189 C195 ) \nC189_=_C196( C189 C196 ) C189_=_C197( C189 C197 ) C189_=_C202( C189 C202 ) C189_=_C291( C189 C291 ) C190_=_C191( C190 C191 ) C190_=_C192( C190 C192 ) \nC190_=_C193( C190 C193 ) C190_=_C194( C190 C194 ) C190_=_C195( C190 C195 ) C190_=_C196( C190 C196 ) C190_=_C197( C190 C197 ) C190_=_C203( C190 C203 ) \nC190_=_C291( C190 C291 ) C191_=_C192( C191 C192 ) C191_=_C193( C191 C193 ) C191_=_C194( C191 C194 ) C191_=_C195( C191 C195 ) C191_=_C196( C191 C196 ) \nC191_=_C197( C191 C197 ) C191_=_C204( C191 C204 ) C191_=_C291( C191 C291 ) C192_=_C193( C192 C193 ) C192_=_C194( C192 C194 ) C192_=_C195( C192 C195 ) \nC192_=_C196( C192 C196 ) C192_=_C197( C192 C197 ) C192_=_C205( C192 C205 ) C192_=_C291( C192 C291 ) C193_=_C194( C193 C194 ) C193_=_C195( C193 C195 ) \nC193_=_C196( C193 C196 ) C193_=_C197( C193 C197 ) C193_=_C206( C193 C206 ) C193_=_C291( C193 C291 ) C194_=_C195( C194 C195 ) C194_=_C196( C194 C196 ) \nC194_=_C197( C194 C197 ) C194_=_C207( C194 C207 ) C194_=_C291( C194 C291 ) C195_=_C196( C195 C196 ) C195_=_C197( C195 C197 ) C195_=_C208( C195 C208 ) \nC195_=_C291( C195 C291 ) C196_=_C197( C196 C197 ) C196_=_C209( C196 C209 ) C196_=_C291( C196 C291 ) C197_=_C210( C197 C210 ) C197_=_C291( C197 C291 ) \nC198_=_C199( C198 C199 ) C198_=_C200( C198 C200 ) C198_=_C201( C198 C201 ) C198_=_C202( C198 C202 ) C198_=_C203( C198 C203 ) C198_=_C204( C198 C204 ) \nC198_=_C205( C198 C205 ) C198_=_C206( C198 C206 ) C198_=_C207( C198 C207 ) C198_=_C208( C198 C208 ) C198_=_C209( C198 C209 ) C198_=_C210( C198 C210 ) \nC198_=_C292( C198 C292 ) C199_=_C200( C199 C200 ) C199_=_C201( C199 C201 ) C199_=_C202( C199 C202 ) C199_=_C203( C199 C203 ) C199_=_C204( C199 C204 ) \nC199_=_C205( C199 C205 ) C199_=_C206( C199 C206 ) C199_=_C207( C199 C207 ) C199_=_C208( C199 C208 ) C199_=_C209( C199 C209 ) C199_=_C210( C199 C210 ) \nC199_=_C292( C199 C292 ) C200_=_C201( C200 C201 ) C200_=_C202( C200 C202 ) C200_=_C203( C200 C203 ) C200_=_C204( C200 C204 ) C200_=_C205( C200 C205 ) \nC200_=_C206( C200 C206 ) C200_=_C207( C200 C207 ) C200_=_C208( C200 C208 ) C200_=_C209( C200 C209 ) C200_=_C210( C200 C210 ) C200_=_C292( C200 C292 ) \nC201_=_C202( C201 C202 ) C201_=_C203( C201 C203 ) C201_=_C204( C201 C204 ) C201_=_C205( C201 C205 ) C201_=_C206( C201 C206 ) C201_=_C207( C201 C207 ) \nC201_=_C208( C201 C208 ) C201_=_C209( C201 C209 ) C201_=_C210( C201 C210 ) C201_=_C292( C201 C292 ) C202_=_C203( C202 C203 ) C202_=_C204( C202 C204 ) \nC202_=_C205( C202 C205 ) C202_=_C206( C202 C206 ) C202_=_C207( C202 C207 ) C202_=_C208( C202 C208 ) C202_=_C209( C202 C209 ) C202_=_C210( C202 C210 ) \nC202_=_C292( C202 C292 ) C203_=_C204( C203 C204 ) C203_=_C205( C203 C205 ) C203_=_C206( C203 C206 ) C203_=_C207( C203 C207 ) C203_=_C208( C203 C208 ) \nC203_=_C209( C203 C209 ) C203_=_C210( C203 C210 ) C203_=_C292( C203 C292 ) C204_=_C205( C204 C205 ) C204_=_C206( C204 C206 ) C204_=_C207( C204 C207 ) \nC204_=_C208( C204 C208 ) C204_=_C209( C204 C209 ) C204_=_C210( C204 C210 ) C204_=_C292( C204 C292 ) C205_=_C206( C205 C206 ) C205_=_C207( C205 C207 ) \nC205_=_C208( C205 C208 ) C205_=_C209( C205 C209 ) C205_=_C210( C205 C210 ) C205_=_C292( C205 C292 ) C206_=_C207( C206 C207 ) C206_=_C208( C206 C208 ) \nC206_=_C209( C206 C209 ) C206_=_C210( C206 C210 ) C206_=_C292( C206 C292 ) C207_=_C208( C207 C208 ) C207_=_C209( C207 C209 ) C207_=_C210( C207 C210 ) \nC207_=_C292( C207 C292 ) C208_=_C209( C208 C209 ) C208_=_C210( C208 C210 ) C208_=_C292( C208 C292 ) C209_=_C210( C209 C210 ) C209_=_C292( C209 C292 ) \nC210_=_C292( C210 C292 ) C289_=_C290( C289 C290 ) C290_=_C291( C290 C291 ) C291_=_C292( C291 C292 ) "];18-&gt;21[label="56: C156 C157 C158 C159 C160 \nC161 C162 C163 C164 C165 C166 \nC167 C168 C171 C172 C173 C174 \nC175 C176 C177 C178 C179 C180 \nC181 C182 C183 C185 C186 C187 \nC188 C189 C190 C191 C192 C193 \nC194 C195 C196 C197 C198 C199 \nC200 C201 C202 C203 C204 C205 \nC206 C207 C208 C209 C210 C289 \nC290 C291 C292 \n445: C156_=_C157 ,C156_=_C158 ,C156_=_C159 ,C156_=_C160 ,C156_=_C161 ,\nC156_=_C162 ,C156_=_C163 ,C156_=_C164 ,C156_=_C165 ,C156_=_C166 ,C156_=_C167 ,\nC156_=_C168 ,C156_=_C171 ,C156_=_C185 ,C156_=_C198 ,C156_=_C289 ,C157_=_C158 ,\nC157_=_C159 ,C157_=_C160 ,C157_=_C161 ,C157_=_C162 ,C157_=_C163 ,C157_=_C164 ,\nC157_=_C165 ,C157_=_C166 ,C157_=_C167 ,C157_=_C168 ,C157_=_C172 ,C157_=_C186 ,\nC157_=_C199 ,C157_=_C289 ,C158_=_C159 ,C158_=_C160 ,C158_=_C161 ,C158_=_C162 ,\nC158_=_C163 ,C158_=_C164 ,C158_=_C165 ,C158_=_C166 ,C158_=_C167 ,C158_=_C168 ,\nC158_=_C173 ,C158_=_C187 ,C158_=_C200 ,C158_=_C289 ,C159_=_C160 ,C159_=_C161 ,\nC159_=_C162 ,C159_=_C163 ,C159_=_C164 ,C159_=_C165 ,C159_=_C166 ,C159_=_C167 ,\nC159_=_C168 ,C159_=_C174 ,C159_=_C188 ,C159_=_C201 ,C159_=_C289 ,C160_=_C161 ,\nC160_=_C162 ,C160_=_C163 ,C160_=_C164 ,C160_=_C165 ,C160_=_C166 ,C160_=_C167 ,\nC160_=_C168 ,C160_=_C175 ,C160_=_C189 ,C160_=_C202 ,C160_=_C289 ,C161_=_C162 ,\nC161_=_C163 ,C161_=_C164 ,C161_=_C165 ,C161_=_C166 ,C161_=_C167 ,C161_=_C168 ,\nC161_=_C176 ,C161_=_C190 ,C161_=_C203 ,C161_=_C289</w:t>
      </w:r>
    </w:p>
    <w:p>
      <w:pPr>
        <w:pStyle w:val="PreformattedText"/>
        <w:bidi w:val="0"/>
        <w:spacing w:before="0" w:after="0"/>
        <w:jc w:val="left"/>
        <w:rPr/>
      </w:pPr>
      <w:r>
        <w:rPr/>
        <w:t xml:space="preserve"> </w:t>
      </w:r>
      <w:r>
        <w:rPr/>
        <w:t>,C162_=_C163 ,C162_=_C164 ,\nC162_=_C165 ,C162_=_C166 ,C162_=_C167 ,C162_=_C168 ,C162_=_C177 ,C162_=_C191 ,\nC162_=_C204 ,C162_=_C289 ,C163_=_C164 ,C163_=_C165 ,C163_=_C166 ,C163_=_C167 ,\nC163_=_C168 ,C163_=_C178 ,C163_=_C192 ,C163_=_C205 ,C163_=_C289 ,C164_=_C165 ,\nC164_=_C166 ,C164_=_C167 ,C164_=_C168 ,C164_=_C179 ,C164_=_C193 ,C164_=_C206 ,\nC164_=_C289 ,C165_=_C166 ,C165_=_C167 ,C165_=_C168 ,C165_=_C180 ,C165_=_C194 ,\nC165_=_C207 ,C165_=_C289 ,C166_=_C167 ,C166_=_C168 ,C166_=_C181 ,C166_=_C195 ,\nC166_=_C208 ,C166_=_C289 ,C167_=_C168 ,C167_=_C182 ,C167_=_C196 ,C167_=_C209 ,\nC167_=_C289 ,C168_=_C183 ,C168_=_C197 ,C168_=_C210 ,C168_=_C289 ,C171_=_C172 ,\nC171_=_C173 ,C171_=_C174 ,C171_=_C175 ,C171_=_C176 ,C171_=_C177 ,C171_=_C178 ,\nC171_=_C179 ,C171_=_C180 ,C171_=_C181 ,C171_=_C182 ,C171_=_C183 ,C171_=_C185 ,\nC171_=_C198 ,C171_=_C290 ,C172_=_C173 ,C172_=_C174 ,C172_=_C175 ,C172_=_C176 ,\nC172_=_C177 ,C172_=_C178 ,C172_=_C179 ,C172_=_C180 ,C172_=_C181 ,C172_=_C182 ,\nC172_=_C183 ,C172_=_C186 ,C172_=_C199 ,C172_=_C290 ,C173_=_C174 ,C173_=_C175 ,\nC173_=_C176 ,C173_=_C177 ,C173_=_C178 ,C173_=_C179 ,C173_=_C180 ,C173_=_C181 ,\nC173_=_C182 ,C173_=_C183 ,C173_=_C187 ,C173_=_C200 ,C173_=_C290 ,C174_=_C175 ,\nC174_=_C176 ,C174_=_C177 ,C174_=_C178 ,C174_=_C179 ,C174_=_C180 ,C174_=_C181 ,\nC174_=_C182 ,C174_=_C183 ,C174_=_C188 ,C174_=_C201 ,C174_=_C290 ,C175_=_C176 ,\nC175_=_C177 ,C175_=_C178 ,C175_=_C179 ,C175_=_C180 ,C175_=_C181 ,C175_=_C182 ,\nC175_=_C183 ,C175_=_C189 ,C175_=_C202 ,C175_=_C290 ,C176_=_C177 ,C176_=_C178 ,\nC176_=_C179 ,C176_=_C180 ,C176_=_C181 ,C176_=_C182 ,C176_=_C183 ,C176_=_C190 ,\nC176_=_C203 ,C176_=_C290 ,C177_=_C178 ,C177_=_C179 ,C177_=_C180 ,C177_=_C181 ,\nC177_=_C182 ,C177_=_C183 ,C177_=_C191 ,C177_=_C204 ,C177_=_C290 ,C178_=_C179 ,\nC178_=_C180 ,C178_=_C181 ,C178_=_C182 ,C178_=_C183 ,C178_=_C192 ,C178_=_C205 ,\nC178_=_C290 ,C179_=_C180 ,C179_=_C181 ,C179_=_C182 ,C179_=_C183 ,C179_=_C193 ,\nC179_=_C206 ,C179_=_C290 ,C180_=_C181 ,C180_=_C182 ,C180_=_C183 ,C180_=_C194 ,\nC180_=_C207 ,C180_=_C290 ,C181_=_C182 ,C181_=_C183 ,C181_=_C195 ,C181_=_C208 ,\nC181_=_C290 ,C182_=_C183 ,C182_=_C196 ,C182_=_C209 ,C182_=_C290 ,C183_=_C197 ,\nC183_=_C210 ,C183_=_C290 ,C185_=_C186 ,C185_=_C187 ,C185_=_C188 ,C185_=_C189 ,\nC185_=_C190 ,C185_=_C191 ,C185_=_C192 ,C185_=_C193 ,C185_=_C194 ,C185_=_C195 ,\nC185_=_C196 ,C185_=_C197 ,C185_=_C198 ,C185_=_C291 ,C186_=_C187 ,C186_=_C188 ,\nC186_=_C189 ,C186_=_C190 ,C186_=_C191 ,C186_=_C192 ,C186_=_C193 ,C186_=_C194 ,\nC186_=_C195 ,C186_=_C196 ,C186_=_C197 ,C186_=_C199 ,C186_=_C291 ,C187_=_C188 ,\nC187_=_C189 ,C187_=_C190 ,C187_=_C191 ,C187_=_C192 ,C187_=_C193 ,C187_=_C194 ,\nC187_=_C195 ,C187_=_C196 ,C187_=_C197 ,C187_=_C200 ,C187_=_C291 ,C188_=_C189 ,\nC188_=_C190 ,C188_=_C191 ,C188_=_C192 ,C188_=_C193 ,C188_=_C194 ,C188_=_C195 ,\nC188_=_C196 ,C188_=_C197 ,C188_=_C201 ,C188_=_C291 ,C189_=_C190 ,C189_=_C191 ,\nC189_=_C192 ,C189_=_C193 ,C189_=_C194 ,C189_=_C195 ,C189_=_C196 ,C189_=_C197 ,\nC189_=_C202 ,C189_=_C291 ,C190_=_C191 ,C190_=_C192 ,C190_=_C193 ,C190_=_C194 ,\nC190_=_C195 ,C190_=_C196 ,C190_=_C197 ,C190_=_C203 ,C190_=_C291 ,C191_=_C192 ,\nC191_=_C193 ,C191_=_C194 ,C191_=_C195 ,C191_=_C196 ,C191_=_C197 ,C191_=_C204 ,\nC191_=_C291 ,C192_=_C193 ,C192_=_C194 ,C192_=_C195 ,C192_=_C196 ,C192_=_C197 ,\nC192_=_C205 ,C192_=_C291 ,C193_=_C194 ,C193_=_C195 ,C193_=_C196 ,C193_=_C197 ,\nC193_=_C206 ,C193_=_C291 ,C194_=_C195 ,C194_=_C196 ,C194_=_C197 ,C194_=_C207 ,\nC194_=_C291 ,C195_=_C196 ,C195_=_C197 ,C195_=_C208 ,C195_=_C291 ,C196_=_C197 ,\nC196_=_C209 ,C196_=_C291 ,C197_=_C210 ,C197_=_C291 ,C198_=_C199 ,C198_=_C200 ,\nC198_=_C201 ,C198_=_C202 ,C198_=_C203 ,C198_=_C204 ,C198_=_C205 ,C198_=_C206 ,\nC198_=_C207 ,C198_=_C208 ,C198_=_C209 ,C198_=_C210 ,C198_=_C292 ,C199_=_C200 ,\nC199_=_C201 ,C199_=_C202 ,C199_=_C203 ,C199_=_C204 ,C199_=_C205 ,C199_=_C206 ,\nC199_=_C207 ,C199_=_C208 ,C199_=_C209 ,C199_=_C210 ,C199_=_C292 ,C200_=_C201 ,\nC200_=_C202 ,C200_=_C203 ,C200_=_C204 ,C200_=_C205 ,C200_=_C206 ,C200_=_C207 ,\nC200_=_C208 ,C200_=_C209 ,C200_=_C210 ,C200_=_C292 ,C201_=_C202 ,C201_=_C203 ,\nC201_=_C204 ,C201_=_C205 ,C201_=_C206 ,C201_=_C207 ,C201_=_C208 ,C201_=_C209 ,\nC201_=_C210 ,C201_=_C292 ,C202_=_C203 ,C202_=_C204 ,C202_=_C205 ,C202_=_C206 ,\nC202_=_C207 ,C202_=_C208 ,C202_=_C209 ,C202_=_C210 ,C202_=_C292 ,C203_=_C204 ,\nC203_=_C205 ,C203_=_C206 ,C203_=_C207 ,C203_=_C208 ,C203_=_C209 ,C203_=_C210 ,\nC203_=_C292 ,C204_=_C205 ,C204_=_C206 ,C204_=_C207 ,C204_=_C208 ,C204_=_C209 ,\nC204_=_C210 ,C204_=_C292 ,C205_=_C206 ,C205_=_C207 ,C205_=_C208 ,C205_=_C209 ,\nC205_=_C210 ,C205_=_C292 ,C206_=_C207 ,C206_=_C208 ,C206_=_C209 ,C206_=_C210 ,\nC206_=_C292 ,C207_=_C208 ,C207_=_C209 ,C207_=_C210 ,C207_=_C292 ,C208_=_C209 ,\nC208_=_C210 ,C208_=_C292 ,C209_=_C210 ,C209_=_C292 ,C210_=_C292 ,C289_=_C290 ,\nC290_=_C291 ,C291_=_C292 ,"];22[shape=box, label="id:22 level: 2\n105: C156 C157 C158 C159 C160 \nC161 C162 C163 C164 C165 C166 \nC167 C168 C171 C172 C173 C174 \nC175 C176 C177 C178 C179 C180 \nC181 C182 C183 C185 C186 C187 \nC188 C189 C190 C191 C192 C193 \nC194 C195 C196 C197 C198 C199 \nC200 C201 C202 C203 C204 C205 \nC206 C207 C208 C209 C210 C214 \nC215 C216 C217 C218 C219 C220 \nC221 C225 C226 C227 C228 C229 \nC230 C231 C232 C235 C236 C237 \nC238 C239 C240 C241 C242 C244 \nC245 C246 C247 C248 C249 C250 \nC251 C260 C267 C273 C278 C282 \nC285 C287 C288 C293 C294 C295 \nC296 C297 C298 C299 C300 C301 \nC302 C303 C304 C305 \n1074: C156_=_C157( C156 C157 ) C156_=_C158( C156 C158 ) C156_=_C159( C156 C159 ) C156_=_C160( C156 C160 ) C156_=_C161( C156 C161 ) \nC156_=_C162( C156 C162 ) C156_=_C163( C156 C163 ) C156_=_C164( C156 C164 ) C156_=_C165( C156 C165 ) C156_=_C166( C156 C166 ) C156_=_C167( C156 C167 ) \nC156_=_C168( C156 C168 ) C156_=_C171( C156 C171 ) C156_=_C185( C156 C185 ) C156_=_C198( C156 C198 ) C156_=_C214( C156 C214 ) C156_=_C215( C156 C215 ) \nC156_=_C216( C156 C216 ) C156_=_C217( C156 C217 ) C156_=_C218( C156 C218 ) C156_=_C219( C156 C219 ) C156_=_C220( C156 C220 ) C156_=_C221( C156 C221 ) \nC156_=_C293( C156 C293 ) C157_=_C158( C157 C158 ) C157_=_C159( C157 C159 ) C157_=_C160( C157 C160 ) C157_=_C161( C157 C161 ) C157_=_C162( C157 C162 ) \nC157_=_C163( C157 C163 ) C157_=_C164( C157 C164 ) C157_=_C165( C157 C165 ) C157_=_C166( C157 C166 ) C157_=_C167( C157 C167 ) C157_=_C168( C157 C168 ) \nC157_=_C172( C157 C172 ) C157_=_C186( C157 C186 ) C157_=_C199( C157 C199 ) C157_=_C225( C157 C225 ) C157_=_C226( C157 C226 ) C157_=_C227( C157 C227 ) \nC157_=_C228( C157 C228 ) C157_=_C229( C157 C229 ) C157_=_C230( C157 C230 ) C157_=_C231( C157 C231 ) C157_=_C232( C157 C232 ) C157_=_C294( C157 C294 ) \nC158_=_C159( C158 C159 ) C158_=_C160( C158 C160 ) C158_=_C161( C158 C161 ) C158_=_C162( C158 C162 ) C158_=_C163( C158 C163 ) C158_=_C164( C158 C164 ) \nC158_=_C165( C158 C165 ) C158_=_C166( C158 C166 ) C158_=_C167( C158 C167 ) C158_=_C168( C158 C168 ) C158_=_C173( C158 C173 ) C158_=_C187( C158 C187 ) \nC158_=_C200( C158 C200 ) C158_=_C235( C158 C235 ) C158_=_C236( C158 C236 ) C158_=_C237( C158 C237 ) C158_=_C238( C158 C238 ) C158_=_C239( C158 C239 ) \nC158_=_C240( C158 C240 ) C158_=_C241( C158 C241 ) C158_=_C242( C158 C242 ) C158_=_C295( C158 C295 ) C159_=_C160( C159 C160 ) C159_=_C161( C159 C161 ) \nC159_=_C162( C159 C162 ) C159_=_C163( C159 C163 ) C159_=_C164( C159 C164 ) C159_=_C165( C159 C165 ) C159_=_C166( C159 C166 ) C159_=_C167( C159 C167 ) \nC159_=_C168( C159 C168 ) C159_=_C174( C159 C174 ) C159_=_C188( C159 C188 ) C159_=_C201( C159 C201 ) C159_=_C244( C159 C244 ) C159_=_C245( C159 C245 ) \nC159_=_C246( C159 C246 ) C159_=_C247( C159 C247 ) C159_=_C248( C159 C248 ) C159_=_C249( C159 C249 ) C159_=_C250( C159 C250 ) C159_=_C251( C159 C251 ) \nC159_=_C296( C159 C296 ) C160_=_C161( C160 C161 ) C160_=_C162( C160 C162 ) C160_=_C163( C160 C163 ) C160_=_C164( C160 C164 ) C160_=_C165( C160 C165 ) \nC160_=_C166( C160 C166 ) C160_=_C167( C160 C167 ) C160_=_C168( C160 C168 ) C160_=_C175( C160 C175 ) C160_=_C189( C160 C189 ) C160_=_C202( C160 C202 ) \nC160_=_C214( C160 C214 ) C160_=_C225( C160 C225 ) C160_=_C235( C160 C235 ) C160_=_C244( C160 C244 ) C160_=_C260( C160 C260 ) C160_=_C297( C160 C297 ) \nC161_=_C162( C161 C162 ) C161_=_C163( C161 C163 ) C161_=_C164( C161 C164 ) C161_=_C165( C161 C165 ) C161_=_C166( C161 C166 ) C161_=_C167( C161 C167 ) \nC161_=_C168( C161 C168 ) C161_=_C176( C161 C176 ) C161_=_C190( C161 C190 ) C161_=_C203( C161 C203 ) C161_=_C215( C161 C215 ) C161_=_C226( C161 C226 ) \nC161_=_C236( C161 C236 ) C161_=_C245( C161 C245 ) C161_=_C267( C161 C267 ) C161_=_C298( C161 C298 ) C162_=_C163( C162 C163 ) C162_=_C164( C162 C164 ) \nC162_=_C165( C162 C165 ) C162_=_C166( C162 C166 ) C162_=_C167( C162 C167 ) C162_=_C168( C162 C168 ) C162_=_C177( C162 C177 ) C162_=_C191( C162 C191 ) \nC162_=_C204( C162 C204 ) C162_=_C216( C162 C216 ) C162_=_C227( C162 C227 ) C162_=_C237( C162 C237 ) C162_=_C246( C162 C246 ) C162_=_C273( C162 C273 ) \nC162_=_C299( C162 C299 ) C163_=_C164( C163 C164 ) C163_=_C165( C163 C165 ) C163_=_C166( C163 C166 ) C163_=_C167( C163 C167 ) C163_=_C168( C163 C168 ) \nC163_=_C178( C163 C178 ) C163_=_C192( C163 C192 ) C163_=_C205( C163 C205 ) C163_=_C217( C163 C217 ) C163_=_C228( C163 C228 ) C163_=_C238( C163 C238 ) \nC163_=_C247( C163 C247 ) C163_=_C278( C163 C278 ) C163_=_C300( C163 C300 ) C164_=_C165( C164 C165 ) C164_=_C166( C164 C166 ) C164_=_C167( C164 C167 ) \nC164_=_C168( C164 C168 ) C164_=_C179( C164 C179 ) C164_=_C193( C164 C193 ) C164_=_C206( C164 C206 ) C164_=_C218( C164 C218 ) C164_=_C229( C164 C229 ) \nC164_=_C239( C164 C239 ) C164_=_C248( C164 C248 ) C164_=_C282( C164 C282 ) C164_=_C301( C164 C301 ) C165_=_C166( C165 C166 ) C165_=_C167( C165 C167 ) \nC165_=_C168( C165 C168 ) C165_=_C180( C165 C180 ) C165_=_C194( C165 C194 ) C165_=_C207( C165 C207 ) C165_=_C219( C165 C219 ) C165_=_C230( C165 C230 ) \nC165_=_C240( C165 C240 ) C165_=_C249( C165 C249 )</w:t>
      </w:r>
    </w:p>
    <w:p>
      <w:pPr>
        <w:pStyle w:val="PreformattedText"/>
        <w:bidi w:val="0"/>
        <w:spacing w:before="0" w:after="0"/>
        <w:jc w:val="left"/>
        <w:rPr/>
      </w:pPr>
      <w:r>
        <w:rPr/>
        <w:t xml:space="preserve"> </w:t>
      </w:r>
      <w:r>
        <w:rPr/>
        <w:t>C165_=_C285( C165 C285 ) C165_=_C302( C165 C302 ) C166_=_C167( C166 C167 ) C166_=_C168( C166 C168 ) \nC166_=_C181( C166 C181 ) C166_=_C195( C166 C195 ) C166_=_C208( C166 C208 ) C166_=_C220( C166 C220 ) C166_=_C231( C166 C231 ) C166_=_C241( C166 C241 ) \nC166_=_C250( C166 C250 ) C166_=_C287( C166 C287 ) C166_=_C303( C166 C303 ) C167_=_C168( C167 C168 ) C167_=_C182( C167 C182 ) C167_=_C196( C167 C196 ) \nC167_=_C209( C167 C209 ) C167_=_C221( C167 C221 ) C167_=_C232( C167 C232 ) C167_=_C242( C167 C242 ) C167_=_C251( C167 C251 ) C167_=_C288( C167 C288 ) \nC167_=_C304( C167 C304 ) C168_=_C183( C168 C183 ) C168_=_C197( C168 C197 ) C168_=_C210( C168 C210 ) C168_=_C260( C168 C260 ) C168_=_C267( C168 C267 ) \nC168_=_C273( C168 C273 ) C168_=_C278( C168 C278 ) C168_=_C282( C168 C282 ) C168_=_C285( C168 C285 ) C168_=_C287( C168 C287 ) C168_=_C288( C168 C288 ) \nC168_=_C305( C168 C305 ) C171_=_C172( C171 C172 ) C171_=_C173( C171 C173 ) C171_=_C174( C171 C174 ) C171_=_C175( C171 C175 ) C171_=_C176( C171 C176 ) \nC171_=_C177( C171 C177 ) C171_=_C178( C171 C178 ) C171_=_C179( C171 C179 ) C171_=_C180( C171 C180 ) C171_=_C181( C171 C181 ) C171_=_C182( C171 C182 ) \nC171_=_C183( C171 C183 ) C171_=_C185( C171 C185 ) C171_=_C198( C171 C198 ) C171_=_C214( C171 C214 ) C171_=_C215( C171 C215 ) C171_=_C216( C171 C216 ) \nC171_=_C217( C171 C217 ) C171_=_C218( C171 C218 ) C171_=_C219( C171 C219 ) C171_=_C220( C171 C220 ) C171_=_C221( C171 C221 ) C171_=_C293( C171 C293 ) \nC172_=_C173( C172 C173 ) C172_=_C174( C172 C174 ) C172_=_C175( C172 C175 ) C172_=_C176( C172 C176 ) C172_=_C177( C172 C177 ) C172_=_C178( C172 C178 ) \nC172_=_C179( C172 C179 ) C172_=_C180( C172 C180 ) C172_=_C181( C172 C181 ) C172_=_C182( C172 C182 ) C172_=_C183( C172 C183 ) C172_=_C186( C172 C186 ) \nC172_=_C199( C172 C199 ) C172_=_C225( C172 C225 ) C172_=_C226( C172 C226 ) C172_=_C227( C172 C227 ) C172_=_C228( C172 C228 ) C172_=_C229( C172 C229 ) \nC172_=_C230( C172 C230 ) C172_=_C231( C172 C231 ) C172_=_C232( C172 C232 ) C172_=_C294( C172 C294 ) C173_=_C174( C173 C174 ) C173_=_C175( C173 C175 ) \nC173_=_C176( C173 C176 ) C173_=_C177( C173 C177 ) C173_=_C178( C173 C178 ) C173_=_C179( C173 C179 ) C173_=_C180( C173 C180 ) C173_=_C181( C173 C181 ) \nC173_=_C182( C173 C182 ) C173_=_C183( C173 C183 ) C173_=_C187( C173 C187 ) C173_=_C200( C173 C200 ) C173_=_C235( C173 C235 ) C173_=_C236( C173 C236 ) \nC173_=_C237( C173 C237 ) C173_=_C238( C173 C238 ) C173_=_C239( C173 C239 ) C173_=_C240( C173 C240 ) C173_=_C241( C173 C241 ) C173_=_C242( C173 C242 ) \nC173_=_C295( C173 C295 ) C174_=_C175( C174 C175 ) C174_=_C176( C174 C176 ) C174_=_C177( C174 C177 ) C174_=_C178( C174 C178 ) C174_=_C179( C174 C179 ) \nC174_=_C180( C174 C180 ) C174_=_C181( C174 C181 ) C174_=_C182( C174 C182 ) C174_=_C183( C174 C183 ) C174_=_C188( C174 C188 ) C174_=_C201( C174 C201 ) \nC174_=_C244( C174 C244 ) C174_=_C245( C174 C245 ) C174_=_C246( C174 C246 ) C174_=_C247( C174 C247 ) C174_=_C248( C174 C248 ) C174_=_C249( C174 C249 ) \nC174_=_C250( C174 C250 ) C174_=_C251( C174 C251 ) C174_=_C296( C174 C296 ) C175_=_C176( C175 C176 ) C175_=_C177( C175 C177 ) C175_=_C178( C175 C178 ) \nC175_=_C179( C175 C179 ) C175_=_C180( C175 C180 ) C175_=_C181( C175 C181 ) C175_=_C182( C175 C182 ) C175_=_C183( C175 C183 ) C175_=_C189( C175 C189 ) \nC175_=_C202( C175 C202 ) C175_=_C214( C175 C214 ) C175_=_C225( C175 C225 ) C175_=_C235( C175 C235 ) C175_=_C244( C175 C244 ) C175_=_C260( C175 C260 ) \nC175_=_C297( C175 C297 ) C176_=_C177( C176 C177 ) C176_=_C178( C176 C178 ) C176_=_C179( C176 C179 ) C176_=_C180( C176 C180 ) C176_=_C181( C176 C181 ) \nC176_=_C182( C176 C182 ) C176_=_C183( C176 C183 ) C176_=_C190( C176 C190 ) C176_=_C203( C176 C203 ) C176_=_C215( C176 C215 ) C176_=_C226( C176 C226 ) \nC176_=_C236( C176 C236 ) C176_=_C245( C176 C245 ) C176_=_C267( C176 C267 ) C176_=_C298( C176 C298 ) C177_=_C178( C177 C178 ) C177_=_C179( C177 C179 ) \nC177_=_C180( C177 C180 ) C177_=_C181( C177 C181 ) C177_=_C182( C177 C182 ) C177_=_C183( C177 C183 ) C177_=_C191( C177 C191 ) C177_=_C204( C177 C204 ) \nC177_=_C216( C177 C216 ) C177_=_C227( C177 C227 ) C177_=_C237( C177 C237 ) C177_=_C246( C177 C246 ) C177_=_C273( C177 C273 ) C177_=_C299( C177 C299 ) \nC178_=_C179( C178 C179 ) C178_=_C180( C178 C180 ) C178_=_C181( C178 C181 ) C178_=_C182( C178 C182 ) C178_=_C183( C178 C183 ) C178_=_C192( C178 C192 ) \nC178_=_C205( C178 C205 ) C178_=_C217( C178 C217 ) C178_=_C228( C178 C228 ) C178_=_C238( C178 C238 ) C178_=_C247( C178 C247 ) C178_=_C278( C178 C278 ) \nC178_=_C300( C178 C300 ) C179_=_C180( C179 C180 ) C179_=_C181( C179 C181 ) C179_=_C182( C179 C182 ) C179_=_C183( C179 C183 ) C179_=_C193( C179 C193 ) \nC179_=_C206( C179 C206 ) C179_=_C218( C179 C218 ) C179_=_C229( C179 C229 ) C179_=_C239( C179 C239 ) C179_=_C248( C179 C248 ) C179_=_C282( C179 C282 ) \nC179_=_C301( C179 C301 ) C180_=_C181( C180 C181 ) C180_=_C182( C180 C182 ) C180_=_C183( C180 C183 ) C180_=_C194( C180 C194 ) C180_=_C207( C180 C207 ) \nC180_=_C219( C180 C219 ) C180_=_C230( C180 C230 ) C180_=_C240( C180 C240 ) C180_=_C249( C180 C249 ) C180_=_C285( C180 C285 ) C180_=_C302( C180 C302 ) \nC181_=_C182( C181 C182 ) C181_=_C183( C181 C183 ) C181_=_C195( C181 C195 ) C181_=_C208( C181 C208 ) C181_=_C220( C181 C220 ) C181_=_C231( C181 C231 ) \nC181_=_C241( C181 C241 ) C181_=_C250( C181 C250 ) C181_=_C287( C181 C287 ) C181_=_C303( C181 C303 ) C182_=_C183( C182 C183 ) C182_=_C196( C182 C196 ) \nC182_=_C209( C182 C209 ) C182_=_C221( C182 C221 ) C182_=_C232( C182 C232 ) C182_=_C242( C182 C242 ) C182_=_C251( C182 C251 ) C182_=_C288( C182 C288 ) \nC182_=_C304( C182 C304 ) C183_=_C197( C183 C197 ) C183_=_C210( C183 C210 ) C183_=_C260( C183 C260 ) C183_=_C267( C183 C267 ) C183_=_C273( C183 C273 ) \nC183_=_C278( C183 C278 ) C183_=_C282( C183 C282 ) C183_=_C285( C183 C285 ) C183_=_C287( C183 C287 ) C183_=_C288( C183 C288 ) C183_=_C305( C183 C30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214( C185 C214 ) C185_=_C215( C185 C215 ) C185_=_C216( C185 C216 ) C185_=_C217( C185 C217 ) C185_=_C218( C185 C218 ) \nC185_=_C219( C185 C219 ) C185_=_C220( C185 C220 ) C185_=_C221( C185 C221 ) C185_=_C293( C185 C293 ) C186_=_C187( C186 C187 ) C186_=_C188( C186 C188 ) \nC186_=_C189( C186 C189 ) C186_=_C190( C186 C190 ) C186_=_C191( C186 C191 ) C186_=_C192( C186 C192 ) C186_=_C193( C186 C193 ) C186_=_C194( C186 C194 ) \nC186_=_C195( C186 C195 ) C186_=_C196( C186 C196 ) C186_=_C197( C186 C197 ) C186_=_C199( C186 C199 ) C186_=_C225( C186 C225 ) C186_=_C226( C186 C226 ) \nC186_=_C227( C186 C227 ) C186_=_C228( C186 C228 ) C186_=_C229( C186 C229 ) C186_=_C230( C186 C230 ) C186_=_C231( C186 C231 ) C186_=_C232( C186 C232 ) \nC186_=_C294( C186 C294 ) C187_=_C188( C187 C188 ) C187_=_C189( C187 C189 ) C187_=_C190( C187 C190 ) C187_=_C191( C187 C191 ) C187_=_C192( C187 C192 ) \nC187_=_C193( C187 C193 ) C187_=_C194( C187 C194 ) C187_=_C195( C187 C195 ) C187_=_C196( C187 C196 ) C187_=_C197( C187 C197 ) C187_=_C200( C187 C200 ) \nC187_=_C235( C187 C235 ) C187_=_C236( C187 C236 ) C187_=_C237( C187 C237 ) C187_=_C238( C187 C238 ) C187_=_C239( C187 C239 ) C187_=_C240( C187 C240 ) \nC187_=_C241( C187 C241 ) C187_=_C242( C187 C242 ) C187_=_C295( C187 C295 ) C188_=_C189( C188 C189 ) C188_=_C190( C188 C190 ) C188_=_C191( C188 C191 ) \nC188_=_C192( C188 C192 ) C188_=_C193( C188 C193 ) C188_=_C194( C188 C194 ) C188_=_C195( C188 C195 ) C188_=_C196( C188 C196 ) C188_=_C197( C188 C197 ) \nC188_=_C201( C188 C201 ) C188_=_C244( C188 C244 ) C188_=_C245( C188 C245 ) C188_=_C246( C188 C246 ) C188_=_C247( C188 C247 ) C188_=_C248( C188 C248 ) \nC188_=_C249( C188 C249 ) C188_=_C250( C188 C250 ) C188_=_C251( C188 C251 ) C188_=_C296( C188 C296 ) C189_=_C190( C189 C190 ) C189_=_C191( C189 C191 ) \nC189_=_C192( C189 C192 ) C189_=_C193( C189 C193 ) C189_=_C194( C189 C194 ) C189_=_C195( C189 C195 ) C189_=_C196( C189 C196 ) C189_=_C197( C189 C197 ) \nC189_=_C202( C189 C202 ) C189_=_C214( C189 C214 ) C189_=_C225( C189 C225 ) C189_=_C235( C189 C235 ) C189_=_C244( C189 C244 ) C189_=_C260( C189 C260 ) \nC189_=_C297( C189 C297 ) C190_=_C191( C190 C191 ) C190_=_C192( C190 C192 ) C190_=_C193( C190 C193 ) C190_=_C194( C190 C194 ) C190_=_C195( C190 C195 ) \nC190_=_C196( C190 C196 ) C190_=_C197( C190 C197 ) C190_=_C203( C190 C203 ) C190_=_C215( C190 C215 ) C190_=_C226( C190 C226 ) C190_=_C236( C190 C236 ) \nC190_=_C245( C190 C245 ) C190_=_C267( C190 C267 ) C190_=_C298( C190 C298 ) C191_=_C192( C191 C192 ) C191_=_C193( C191 C193 ) C191_=_C194( C191 C194 ) \nC191_=_C195( C191 C195 ) C191_=_C196( C191 C196 ) C191_=_C197( C191 C197 ) C191_=_C204( C191 C204 ) C191_=_C216( C191 C216 ) C191_=_C227( C191 C227 ) \nC191_=_C237( C191 C237 ) C191_=_C246( C191 C246 ) C191_=_C273( C191 C273 ) C191_=_C299( C191 C299 ) C192_=_C193( C192 C193 ) C192_=_C194( C192 C194 ) \nC192_=_C195( C192 C195 ) C192_=_C196( C192 C196 ) C192_=_C197( C192 C197 ) C192_=_C205( C192 C205 ) C192_=_C217( C192 C217 ) C192_=_C228( C192 C228 ) \nC192_=_C238( C192 C238 ) C192_=_C247( C192 C247 ) C192_=_C278( C192 C278 ) C192_=_C300( C192 C300 ) C193_=_C194( C193 C194 ) C193_=_C195( C193 C195 ) \nC193_=_C196( C193 C196 ) C193_=_C197( C193 C197 ) C193_=_C206( C193 C206 ) C193_=_C218( C193 C218 ) C193_=_C229( C193 C229 ) C193_=_C239( C193 C239 ) \nC193_=_C248( C193 C248 ) C193_=_C282( C193 C282 ) C193_=_C301( C193 C301 ) C194_=_C195( C194 C195 ) C194_=_C196( C194 C196 ) C194_=_C197( C194 C197 ) \nC194_=_C207( C194 C207 ) C194_=_C219( C194 C219 ) C194_=_C230( C194 C230 ) C194_=_C240( C194 C240 ) C194_=_C249( C194 C249 ) C194_=_C285( C194 C285 ) \nC194_=_C302( C194 C302 ) C195_=_C196( C195 C196 ) C195_=_C197( C195 C197</w:t>
      </w:r>
    </w:p>
    <w:p>
      <w:pPr>
        <w:pStyle w:val="PreformattedText"/>
        <w:bidi w:val="0"/>
        <w:spacing w:before="0" w:after="0"/>
        <w:jc w:val="left"/>
        <w:rPr/>
      </w:pPr>
      <w:r>
        <w:rPr/>
        <w:t xml:space="preserve"> </w:t>
      </w:r>
      <w:r>
        <w:rPr/>
        <w:t>) C195_=_C208( C195 C208 ) C195_=_C220( C195 C220 ) C195_=_C231( C195 C231 ) \nC195_=_C241( C195 C241 ) C195_=_C250( C195 C250 ) C195_=_C287( C195 C287 ) C195_=_C303( C195 C303 ) C196_=_C197( C196 C197 ) C196_=_C209( C196 C209 ) \nC196_=_C221( C196 C221 ) C196_=_C232( C196 C232 ) C196_=_C242( C196 C242 ) C196_=_C251( C196 C251 ) C196_=_C288( C196 C288 ) C196_=_C304( C196 C304 ) \nC197_=_C210( C197 C210 ) C197_=_C260( C197 C260 ) C197_=_C267( C197 C267 ) C197_=_C273( C197 C273 ) C197_=_C278( C197 C278 ) C197_=_C282( C197 C282 ) \nC197_=_C285( C197 C285 ) C197_=_C287( C197 C287 ) C197_=_C288( C197 C288 ) C197_=_C305( C197 C305 ) C198_=_C199( C198 C199 ) C198_=_C200( C198 C200 ) \nC198_=_C201( C198 C201 ) C198_=_C202( C198 C202 ) C198_=_C203( C198 C203 ) C198_=_C204( C198 C204 ) C198_=_C205( C198 C205 ) C198_=_C206( C198 C206 ) \nC198_=_C207( C198 C207 ) C198_=_C208( C198 C208 ) C198_=_C209( C198 C209 ) C198_=_C210( C198 C210 ) C198_=_C214( C198 C214 ) C198_=_C215( C198 C215 ) \nC198_=_C216( C198 C216 ) C198_=_C217( C198 C217 ) C198_=_C218( C198 C218 ) C198_=_C219( C198 C219 ) C198_=_C220( C198 C220 ) C198_=_C221( C198 C221 ) \nC198_=_C293( C198 C293 ) C199_=_C200( C199 C200 ) C199_=_C201( C199 C201 ) C199_=_C202( C199 C202 ) C199_=_C203( C199 C203 ) C199_=_C204( C199 C204 ) \nC199_=_C205( C199 C205 ) C199_=_C206( C199 C206 ) C199_=_C207( C199 C207 ) C199_=_C208( C199 C208 ) C199_=_C209( C199 C209 ) C199_=_C210( C199 C210 ) \nC199_=_C225( C199 C225 ) C199_=_C226( C199 C226 ) C199_=_C227( C199 C227 ) C199_=_C228( C199 C228 ) C199_=_C229( C199 C229 ) C199_=_C230( C199 C230 ) \nC199_=_C231( C199 C231 ) C199_=_C232( C199 C232 ) C199_=_C294( C199 C294 ) C200_=_C201( C200 C201 ) C200_=_C202( C200 C202 ) C200_=_C203( C200 C203 ) \nC200_=_C204( C200 C204 ) C200_=_C205( C200 C205 ) C200_=_C206( C200 C206 ) C200_=_C207( C200 C207 ) C200_=_C208( C200 C208 ) C200_=_C209( C200 C209 ) \nC200_=_C210( C200 C210 ) C200_=_C235( C200 C235 ) C200_=_C236( C200 C236 ) C200_=_C237( C200 C237 ) C200_=_C238( C200 C238 ) C200_=_C239( C200 C239 ) \nC200_=_C240( C200 C240 ) C200_=_C241( C200 C241 ) C200_=_C242( C200 C242 ) C200_=_C295( C200 C295 ) C201_=_C202( C201 C202 ) C201_=_C203( C201 C203 ) \nC201_=_C204( C201 C204 ) C201_=_C205( C201 C205 ) C201_=_C206( C201 C206 ) C201_=_C207( C201 C207 ) C201_=_C208( C201 C208 ) C201_=_C209( C201 C209 ) \nC201_=_C210( C201 C210 ) C201_=_C244( C201 C244 ) C201_=_C245( C201 C245 ) C201_=_C246( C201 C246 ) C201_=_C247( C201 C247 ) C201_=_C248( C201 C248 ) \nC201_=_C249( C201 C249 ) C201_=_C250( C201 C250 ) C201_=_C251( C201 C251 ) C201_=_C296( C201 C296 ) C202_=_C203( C202 C203 ) C202_=_C204( C202 C204 ) \nC202_=_C205( C202 C205 ) C202_=_C206( C202 C206 ) C202_=_C207( C202 C207 ) C202_=_C208( C202 C208 ) C202_=_C209( C202 C209 ) C202_=_C210( C202 C210 ) \nC202_=_C214( C202 C214 ) C202_=_C225( C202 C225 ) C202_=_C235( C202 C235 ) C202_=_C244( C202 C244 ) C202_=_C260( C202 C260 ) C202_=_C297( C202 C297 ) \nC203_=_C204( C203 C204 ) C203_=_C205( C203 C205 ) C203_=_C206( C203 C206 ) C203_=_C207( C203 C207 ) C203_=_C208( C203 C208 ) C203_=_C209( C203 C209 ) \nC203_=_C210( C203 C210 ) C203_=_C215( C203 C215 ) C203_=_C226( C203 C226 ) C203_=_C236( C203 C236 ) C203_=_C245( C203 C245 ) C203_=_C267( C203 C267 ) \nC203_=_C298( C203 C298 ) C204_=_C205( C204 C205 ) C204_=_C206( C204 C206 ) C204_=_C207( C204 C207 ) C204_=_C208( C204 C208 ) C204_=_C209( C204 C209 ) \nC204_=_C210( C204 C210 ) C204_=_C216( C204 C216 ) C204_=_C227( C204 C227 ) C204_=_C237( C204 C237 ) C204_=_C246( C204 C246 ) C204_=_C273( C204 C273 ) \nC204_=_C299( C204 C299 ) C205_=_C206( C205 C206 ) C205_=_C207( C205 C207 ) C205_=_C208( C205 C208 ) C205_=_C209( C205 C209 ) C205_=_C210( C205 C210 ) \nC205_=_C217( C205 C217 ) C205_=_C228( C205 C228 ) C205_=_C238( C205 C238 ) C205_=_C247( C205 C247 ) C205_=_C278( C205 C278 ) C205_=_C300( C205 C300 ) \nC206_=_C207( C206 C207 ) C206_=_C208( C206 C208 ) C206_=_C209( C206 C209 ) C206_=_C210( C206 C210 ) C206_=_C218( C206 C218 ) C206_=_C229( C206 C229 ) \nC206_=_C239( C206 C239 ) C206_=_C248( C206 C248 ) C206_=_C282( C206 C282 ) C206_=_C301( C206 C301 ) C207_=_C208( C207 C208 ) C207_=_C209( C207 C209 ) \nC207_=_C210( C207 C210 ) C207_=_C219( C207 C219 ) C207_=_C230( C207 C230 ) C207_=_C240( C207 C240 ) C207_=_C249( C207 C249 ) C207_=_C285( C207 C285 ) \nC207_=_C302( C207 C302 ) C208_=_C209( C208 C209 ) C208_=_C210( C208 C210 ) C208_=_C220( C208 C220 ) C208_=_C231( C208 C231 ) C208_=_C241( C208 C241 ) \nC208_=_C250( C208 C250 ) C208_=_C287( C208 C287 ) C208_=_C303( C208 C303 ) C209_=_C210( C209 C210 ) C209_=_C221( C209 C221 ) C209_=_C232( C209 C232 ) \nC209_=_C242( C209 C242 ) C209_=_C251( C209 C251 ) C209_=_C288( C209 C288 ) C209_=_C304( C209 C304 ) C210_=_C260( C210 C260 ) C210_=_C267( C210 C267 ) \nC210_=_C273( C210 C273 ) C210_=_C278( C210 C278 ) C210_=_C282( C210 C282 ) C210_=_C285( C210 C285 ) C210_=_C287( C210 C287 ) C210_=_C288( C210 C288 ) \nC210_=_C305( C210 C305 ) C214_=_C215( C214 C215 ) C214_=_C216( C214 C216 ) C214_=_C217( C214 C217 ) C214_=_C218( C214 C218 ) C214_=_C219( C214 C219 ) \nC214_=_C220( C214 C220 ) C214_=_C221( C214 C221 ) C214_=_C225( C214 C225 ) C214_=_C235( C214 C235 ) C214_=_C244( C214 C244 ) C214_=_C260( C214 C260 ) \nC214_=_C293( C214 C293 ) C214_=_C297( C214 C297 ) C215_=_C216( C215 C216 ) C215_=_C217( C215 C217 ) C215_=_C218( C215 C218 ) C215_=_C219( C215 C219 ) \nC215_=_C220( C215 C220 ) C215_=_C221( C215 C221 ) C215_=_C226( C215 C226 ) C215_=_C236( C215 C236 ) C215_=_C245( C215 C245 ) C215_=_C267( C215 C267 ) \nC215_=_C293( C215 C293 ) C215_=_C298( C215 C298 ) C216_=_C217( C216 C217 ) C216_=_C218( C216 C218 ) C216_=_C219( C216 C219 ) C216_=_C220( C216 C220 ) \nC216_=_C221( C216 C221 ) C216_=_C227( C216 C227 ) C216_=_C237( C216 C237 ) C216_=_C246( C216 C246 ) C216_=_C273( C216 C273 ) C216_=_C293( C216 C293 ) \nC216_=_C299( C216 C299 ) C217_=_C218( C217 C218 ) C217_=_C219( C217 C219 ) C217_=_C220( C217 C220 ) C217_=_C221( C217 C221 ) C217_=_C228( C217 C228 ) \nC217_=_C238( C217 C238 ) C217_=_C247( C217 C247 ) C217_=_C278( C217 C278 ) C217_=_C293( C217 C293 ) C217_=_C300( C217 C300 ) C218_=_C219( C218 C219 ) \nC218_=_C220( C218 C220 ) C218_=_C221( C218 C221 ) C218_=_C229( C218 C229 ) C218_=_C239( C218 C239 ) C218_=_C248( C218 C248 ) C218_=_C282( C218 C282 ) \nC218_=_C293( C218 C293 ) C218_=_C301( C218 C301 ) C219_=_C220( C219 C220 ) C219_=_C221( C219 C221 ) C219_=_C230( C219 C230 ) C219_=_C240( C219 C240 ) \nC219_=_C249( C219 C249 ) C219_=_C285( C219 C285 ) C219_=_C293( C219 C293 ) C219_=_C302( C219 C302 ) C220_=_C221( C220 C221 ) C220_=_C231( C220 C231 ) \nC220_=_C241( C220 C241 ) C220_=_C250( C220 C250 ) C220_=_C287( C220 C287 ) C220_=_C293( C220 C293 ) C220_=_C303( C220 C303 ) C221_=_C232( C221 C232 ) \nC221_=_C242( C221 C242 ) C221_=_C251( C221 C251 ) C221_=_C288( C221 C288 ) C221_=_C293( C221 C293 ) C221_=_C304( C221 C304 ) C225_=_C226( C225 C226 ) \nC225_=_C227( C225 C227 ) C225_=_C228( C225 C228 ) C225_=_C229( C225 C229 ) C225_=_C230( C225 C230 ) C225_=_C231( C225 C231 ) C225_=_C232( C225 C232 ) \nC225_=_C235( C225 C235 ) C225_=_C244( C225 C244 ) C225_=_C260( C225 C260 ) C225_=_C294( C225 C294 ) C225_=_C297( C225 C297 ) C226_=_C227( C226 C227 ) \nC226_=_C228( C226 C228 ) C226_=_C229( C226 C229 ) C226_=_C230( C226 C230 ) C226_=_C231( C226 C231 ) C226_=_C232( C226 C232 ) C226_=_C236( C226 C236 ) \nC226_=_C245( C226 C245 ) C226_=_C267( C226 C267 ) C226_=_C294( C226 C294 ) C226_=_C298( C226 C298 ) C227_=_C228( C227 C228 ) C227_=_C229( C227 C229 ) \nC227_=_C230( C227 C230 ) C227_=_C231( C227 C231 ) C227_=_C232( C227 C232 ) C227_=_C237( C227 C237 ) C227_=_C246( C227 C246 ) C227_=_C273( C227 C273 ) \nC227_=_C294( C227 C294 ) C227_=_C299( C227 C299 ) C228_=_C229( C228 C229 ) C228_=_C230( C228 C230 ) C228_=_C231( C228 C231 ) C228_=_C232( C228 C232 ) \nC228_=_C238( C228 C238 ) C228_=_C247( C228 C247 ) C228_=_C278( C228 C278 ) C228_=_C294( C228 C294 ) C228_=_C300( C228 C300 ) C229_=_C230( C229 C230 ) \nC229_=_C231( C229 C231 ) C229_=_C232( C229 C232 ) C229_=_C239( C229 C239 ) C229_=_C248( C229 C248 ) C229_=_C282( C229 C282 ) C229_=_C294( C229 C294 ) \nC229_=_C301( C229 C301 ) C230_=_C231( C230 C231 ) C230_=_C232( C230 C232 ) C230_=_C240( C230 C240 ) C230_=_C249( C230 C249 ) C230_=_C285( C230 C285 ) \nC230_=_C294( C230 C294 ) C230_=_C302( C230 C302 ) C231_=_C232( C231 C232 ) C231_=_C241( C231 C241 ) C231_=_C250( C231 C250 ) C231_=_C287( C231 C287 ) \nC231_=_C294( C231 C294 ) C231_=_C303( C231 C303 ) C232_=_C242( C232 C242 ) C232_=_C251( C232 C251 ) C232_=_C288( C232 C288 ) C232_=_C294( C232 C294 ) \nC232_=_C304( C232 C304 ) C235_=_C236( C235 C236 ) C235_=_C237( C235 C237 ) C235_=_C238( C235 C238 ) C235_=_C239( C235 C239 ) C235_=_C240( C235 C240 ) \nC235_=_C241( C235 C241 ) C235_=_C242( C235 C242 ) C235_=_C244( C235 C244 ) C235_=_C260( C235 C260 ) C235_=_C295( C235 C295 ) C235_=_C297( C235 C297 ) \nC236_=_C237( C236 C237 ) C236_=_C238( C236 C238 ) C236_=_C239( C236 C239 ) C236_=_C240( C236 C240 ) C236_=_C241( C236 C241 ) C236_=_C242( C236 C242 ) \nC236_=_C245( C236 C245 ) C236_=_C267( C236 C267 ) C236_=_C295( C236 C295 ) C236_=_C298( C236 C298 ) C237_=_C238( C237 C238 ) C237_=_C239( C237 C239 ) \nC237_=_C240( C237 C240 ) C237_=_C241( C237 C241 ) C237_=_C242( C237 C242 ) C237_=_C246( C237 C246 ) C237_=_C273( C237 C273 ) C237_=_C295( C237 C295 ) \nC237_=_C299( C237 C299 ) C238_=_C239( C238 C239 ) C238_=_C240( C238 C240 ) C238_=_C241( C238 C241 ) C238_=_C242( C238 C242 ) C238_=_C247( C238 C247 ) \nC238_=_C278( C238 C278 ) C238_=_C295( C238 C295 ) C238_=_C300( C238 C300 ) C239_=_C240( C239 C240 ) C239_=_C241( C239 C241 ) C239_=_C242( C239 C242 ) \nC239_=_C248( C239 C248 ) C239_=_C282( C239 C282 ) C239_=_C295( C239 C295 ) C239_=_C301( C239 C301 ) C240_=_C241( C240 C241 ) C240_=_C242( C240 C242 ) \nC240_=_C249( C240 C249 ) C240_=_C285( C240 C285 ) C240_=_C295( C240 C295 ) C240_=_C302( C240</w:t>
      </w:r>
    </w:p>
    <w:p>
      <w:pPr>
        <w:pStyle w:val="PreformattedText"/>
        <w:bidi w:val="0"/>
        <w:spacing w:before="0" w:after="0"/>
        <w:jc w:val="left"/>
        <w:rPr/>
      </w:pPr>
      <w:r>
        <w:rPr/>
        <w:t xml:space="preserve"> </w:t>
      </w:r>
      <w:r>
        <w:rPr/>
        <w:t>C302 ) C241_=_C242( C241 C242 ) C241_=_C250( C241 C250 ) \nC241_=_C287( C241 C287 ) C241_=_C295( C241 C295 ) C241_=_C303( C241 C303 ) C242_=_C251( C242 C251 ) C242_=_C288( C242 C288 ) C242_=_C295( C242 C295 ) \nC242_=_C304( C242 C304 ) C244_=_C245( C244 C245 ) C244_=_C246( C244 C246 ) C244_=_C247( C244 C247 ) C244_=_C248( C244 C248 ) C244_=_C249( C244 C249 ) \nC244_=_C250( C244 C250 ) C244_=_C251( C244 C251 ) C244_=_C260( C244 C260 ) C244_=_C296( C244 C296 ) C244_=_C297( C244 C297 ) C245_=_C246( C245 C246 ) \nC245_=_C247( C245 C247 ) C245_=_C248( C245 C248 ) C245_=_C249( C245 C249 ) C245_=_C250( C245 C250 ) C245_=_C251( C245 C251 ) C245_=_C267( C245 C267 ) \nC245_=_C296( C245 C296 ) C245_=_C298( C245 C298 ) C246_=_C247( C246 C247 ) C246_=_C248( C246 C248 ) C246_=_C249( C246 C249 ) C246_=_C250( C246 C250 ) \nC246_=_C251( C246 C251 ) C246_=_C273( C246 C273 ) C246_=_C296( C246 C296 ) C246_=_C299( C246 C299 ) C247_=_C248( C247 C248 ) C247_=_C249( C247 C249 ) \nC247_=_C250( C247 C250 ) C247_=_C251( C247 C251 ) C247_=_C278( C247 C278 ) C247_=_C296( C247 C296 ) C247_=_C300( C247 C300 ) C248_=_C249( C248 C249 ) \nC248_=_C250( C248 C250 ) C248_=_C251( C248 C251 ) C248_=_C282( C248 C282 ) C248_=_C296( C248 C296 ) C248_=_C301( C248 C301 ) C249_=_C250( C249 C250 ) \nC249_=_C251( C249 C251 ) C249_=_C285( C249 C285 ) C249_=_C296( C249 C296 ) C249_=_C302( C249 C302 ) C250_=_C251( C250 C251 ) C250_=_C287( C250 C287 ) \nC250_=_C296( C250 C296 ) C250_=_C303( C250 C303 ) C251_=_C288( C251 C288 ) C251_=_C296( C251 C296 ) C251_=_C304( C251 C304 ) C260_=_C267( C260 C267 ) \nC260_=_C273( C260 C273 ) C260_=_C278( C260 C278 ) C260_=_C282( C260 C282 ) C260_=_C285( C260 C285 ) C260_=_C287( C260 C287 ) C260_=_C288( C260 C288 ) \nC260_=_C297( C260 C297 ) C260_=_C305( C260 C305 ) C267_=_C273( C267 C273 ) C267_=_C278( C267 C278 ) C267_=_C282( C267 C282 ) C267_=_C285( C267 C285 ) \nC267_=_C287( C267 C287 ) C267_=_C288( C267 C288 ) C267_=_C298( C267 C298 ) C267_=_C305( C267 C305 ) C273_=_C278( C273 C278 ) C273_=_C282( C273 C282 ) \nC273_=_C285( C273 C285 ) C273_=_C287( C273 C287 ) C273_=_C288( C273 C288 ) C273_=_C299( C273 C299 ) C273_=_C305( C273 C305 ) C278_=_C282( C278 C282 ) \nC278_=_C285( C278 C285 ) C278_=_C287( C278 C287 ) C278_=_C288( C278 C288 ) C278_=_C300( C278 C300 ) C278_=_C305( C278 C305 ) C282_=_C285( C282 C285 ) \nC282_=_C287( C282 C287 ) C282_=_C288( C282 C288 ) C282_=_C301( C282 C301 ) C282_=_C305( C282 C305 ) C285_=_C287( C285 C287 ) C285_=_C288( C285 C288 ) \nC285_=_C302( C285 C302 ) C285_=_C305( C285 C305 ) C287_=_C288( C287 C288 ) C287_=_C303( C287 C303 ) C287_=_C305( C287 C305 ) C288_=_C304( C288 C304 ) \nC288_=_C305( C288 C305 ) C293_=_C294( C293 C294 ) C294_=_C295( C294 C295 ) C295_=_C296( C295 C296 ) C296_=_C297( C296 C297 ) C297_=_C298( C297 C298 ) \nC298_=_C299( C298 C299 ) C299_=_C300( C299 C300 ) C300_=_C301( C300 C301 ) C301_=_C302( C301 C302 ) C302_=_C303( C302 C303 ) C303_=_C304( C303 C304 ) \nC304_=_C305( C304 C305 ) "];18-&gt;22[label="65: C156 C157 C158 C159 C160 \nC161 C162 C163 C164 C165 C166 \nC167 C168 C171 C172 C173 C174 \nC175 C176 C177 C178 C179 C180 \nC181 C182 C183 C185 C186 C187 \nC188 C189 C190 C191 C192 C193 \nC194 C195 C196 C197 C198 C199 \nC200 C201 C202 C203 C204 C205 \nC206 C207 C208 C209 C210 C293 \nC294 C295 C296 C297 C298 C299 \nC300 C301 C302 C303 C304 C305 \n454: C156_=_C157 ,C156_=_C158 ,C156_=_C159 ,C156_=_C160 ,C156_=_C161 ,\nC156_=_C162 ,C156_=_C163 ,C156_=_C164 ,C156_=_C165 ,C156_=_C166 ,C156_=_C167 ,\nC156_=_C168 ,C156_=_C171 ,C156_=_C185 ,C156_=_C198 ,C156_=_C293 ,C157_=_C158 ,\nC157_=_C159 ,C157_=_C160 ,C157_=_C161 ,C157_=_C162 ,C157_=_C163 ,C157_=_C164 ,\nC157_=_C165 ,C157_=_C166 ,C157_=_C167 ,C157_=_C168 ,C157_=_C172 ,C157_=_C186 ,\nC157_=_C199 ,C157_=_C294 ,C158_=_C159 ,C158_=_C160 ,C158_=_C161 ,C158_=_C162 ,\nC158_=_C163 ,C158_=_C164 ,C158_=_C165 ,C158_=_C166 ,C158_=_C167 ,C158_=_C168 ,\nC158_=_C173 ,C158_=_C187 ,C158_=_C200 ,C158_=_C295 ,C159_=_C160 ,C159_=_C161 ,\nC159_=_C162 ,C159_=_C163 ,C159_=_C164 ,C159_=_C165 ,C159_=_C166 ,C159_=_C167 ,\nC159_=_C168 ,C159_=_C174 ,C159_=_C188 ,C159_=_C201 ,C159_=_C296 ,C160_=_C161 ,\nC160_=_C162 ,C160_=_C163 ,C160_=_C164 ,C160_=_C165 ,C160_=_C166 ,C160_=_C167 ,\nC160_=_C168 ,C160_=_C175 ,C160_=_C189 ,C160_=_C202 ,C160_=_C297 ,C161_=_C162 ,\nC161_=_C163 ,C161_=_C164 ,C161_=_C165 ,C161_=_C166 ,C161_=_C167 ,C161_=_C168 ,\nC161_=_C176 ,C161_=_C190 ,C161_=_C203 ,C161_=_C298 ,C162_=_C163 ,C162_=_C164 ,\nC162_=_C165 ,C162_=_C166 ,C162_=_C167 ,C162_=_C168 ,C162_=_C177 ,C162_=_C191 ,\nC162_=_C204 ,C162_=_C299 ,C163_=_C164 ,C163_=_C165 ,C163_=_C166 ,C163_=_C167 ,\nC163_=_C168 ,C163_=_C178 ,C163_=_C192 ,C163_=_C205 ,C163_=_C300 ,C164_=_C165 ,\nC164_=_C166 ,C164_=_C167 ,C164_=_C168 ,C164_=_C179 ,C164_=_C193 ,C164_=_C206 ,\nC164_=_C301 ,C165_=_C166 ,C165_=_C167 ,C165_=_C168 ,C165_=_C180 ,C165_=_C194 ,\nC165_=_C207 ,C165_=_C302 ,C166_=_C167 ,C166_=_C168 ,C166_=_C181 ,C166_=_C195 ,\nC166_=_C208 ,C166_=_C303 ,C167_=_C168 ,C167_=_C182 ,C167_=_C196 ,C167_=_C209 ,\nC167_=_C304 ,C168_=_C183 ,C168_=_C197 ,C168_=_C210 ,C168_=_C305 ,C171_=_C172 ,\nC171_=_C173 ,C171_=_C174 ,C171_=_C175 ,C171_=_C176 ,C171_=_C177 ,C171_=_C178 ,\nC171_=_C179 ,C171_=_C180 ,C171_=_C181 ,C171_=_C182 ,C171_=_C183 ,C171_=_C185 ,\nC171_=_C198 ,C171_=_C293 ,C172_=_C173 ,C172_=_C174 ,C172_=_C175 ,C172_=_C176 ,\nC172_=_C177 ,C172_=_C178 ,C172_=_C179 ,C172_=_C180 ,C172_=_C181 ,C172_=_C182 ,\nC172_=_C183 ,C172_=_C186 ,C172_=_C199 ,C172_=_C294 ,C173_=_C174 ,C173_=_C175 ,\nC173_=_C176 ,C173_=_C177 ,C173_=_C178 ,C173_=_C179 ,C173_=_C180 ,C173_=_C181 ,\nC173_=_C182 ,C173_=_C183 ,C173_=_C187 ,C173_=_C200 ,C173_=_C295 ,C174_=_C175 ,\nC174_=_C176 ,C174_=_C177 ,C174_=_C178 ,C174_=_C179 ,C174_=_C180 ,C174_=_C181 ,\nC174_=_C182 ,C174_=_C183 ,C174_=_C188 ,C174_=_C201 ,C174_=_C296 ,C175_=_C176 ,\nC175_=_C177 ,C175_=_C178 ,C175_=_C179 ,C175_=_C180 ,C175_=_C181 ,C175_=_C182 ,\nC175_=_C183 ,C175_=_C189 ,C175_=_C202 ,C175_=_C297 ,C176_=_C177 ,C176_=_C178 ,\nC176_=_C179 ,C176_=_C180 ,C176_=_C181 ,C176_=_C182 ,C176_=_C183 ,C176_=_C190 ,\nC176_=_C203 ,C176_=_C298 ,C177_=_C178 ,C177_=_C179 ,C177_=_C180 ,C177_=_C181 ,\nC177_=_C182 ,C177_=_C183 ,C177_=_C191 ,C177_=_C204 ,C177_=_C299 ,C178_=_C179 ,\nC178_=_C180 ,C178_=_C181 ,C178_=_C182 ,C178_=_C183 ,C178_=_C192 ,C178_=_C205 ,\nC178_=_C300 ,C179_=_C180 ,C179_=_C181 ,C179_=_C182 ,C179_=_C183 ,C179_=_C193 ,\nC179_=_C206 ,C179_=_C301 ,C180_=_C181 ,C180_=_C182 ,C180_=_C183 ,C180_=_C194 ,\nC180_=_C207 ,C180_=_C302 ,C181_=_C182 ,C181_=_C183 ,C181_=_C195 ,C181_=_C208 ,\nC181_=_C303 ,C182_=_C183 ,C182_=_C196 ,C182_=_C209 ,C182_=_C304 ,C183_=_C197 ,\nC183_=_C210 ,C183_=_C305 ,C185_=_C186 ,C185_=_C187 ,C185_=_C188 ,C185_=_C189 ,\nC185_=_C190 ,C185_=_C191 ,C185_=_C192 ,C185_=_C193 ,C185_=_C194 ,C185_=_C195 ,\nC185_=_C196 ,C185_=_C197 ,C185_=_C198 ,C185_=_C293 ,C186_=_C187 ,C186_=_C188 ,\nC186_=_C189 ,C186_=_C190 ,C186_=_C191 ,C186_=_C192 ,C186_=_C193 ,C186_=_C194 ,\nC186_=_C195 ,C186_=_C196 ,C186_=_C197 ,C186_=_C199 ,C186_=_C294 ,C187_=_C188 ,\nC187_=_C189 ,C187_=_C190 ,C187_=_C191 ,C187_=_C192 ,C187_=_C193 ,C187_=_C194 ,\nC187_=_C195 ,C187_=_C196 ,C187_=_C197 ,C187_=_C200 ,C187_=_C295 ,C188_=_C189 ,\nC188_=_C190 ,C188_=_C191 ,C188_=_C192 ,C188_=_C193 ,C188_=_C194 ,C188_=_C195 ,\nC188_=_C196 ,C188_=_C197 ,C188_=_C201 ,C188_=_C296 ,C189_=_C190 ,C189_=_C191 ,\nC189_=_C192 ,C189_=_C193 ,C189_=_C194 ,C189_=_C195 ,C189_=_C196 ,C189_=_C197 ,\nC189_=_C202 ,C189_=_C297 ,C190_=_C191 ,C190_=_C192 ,C190_=_C193 ,C190_=_C194 ,\nC190_=_C195 ,C190_=_C196 ,C190_=_C197 ,C190_=_C203 ,C190_=_C298 ,C191_=_C192 ,\nC191_=_C193 ,C191_=_C194 ,C191_=_C195 ,C191_=_C196 ,C191_=_C197 ,C191_=_C204 ,\nC191_=_C299 ,C192_=_C193 ,C192_=_C194 ,C192_=_C195 ,C192_=_C196 ,C192_=_C197 ,\nC192_=_C205 ,C192_=_C300 ,C193_=_C194 ,C193_=_C195 ,C193_=_C196 ,C193_=_C197 ,\nC193_=_C206 ,C193_=_C301 ,C194_=_C195 ,C194_=_C196 ,C194_=_C197 ,C194_=_C207 ,\nC194_=_C302 ,C195_=_C196 ,C195_=_C197 ,C195_=_C208 ,C195_=_C303 ,C196_=_C197 ,\nC196_=_C209 ,C196_=_C304 ,C197_=_C210 ,C197_=_C305 ,C198_=_C199 ,C198_=_C200 ,\nC198_=_C201 ,C198_=_C202 ,C198_=_C203 ,C198_=_C204 ,C198_=_C205 ,C198_=_C206 ,\nC198_=_C207 ,C198_=_C208 ,C198_=_C209 ,C198_=_C210 ,C198_=_C293 ,C199_=_C200 ,\nC199_=_C201 ,C199_=_C202 ,C199_=_C203 ,C199_=_C204 ,C199_=_C205 ,C199_=_C206 ,\nC199_=_C207 ,C199_=_C208 ,C199_=_C209 ,C199_=_C210 ,C199_=_C294 ,C200_=_C201 ,\nC200_=_C202 ,C200_=_C203 ,C200_=_C204 ,C200_=_C205 ,C200_=_C206 ,C200_=_C207 ,\nC200_=_C208 ,C200_=_C209 ,C200_=_C210 ,C200_=_C295 ,C201_=_C202 ,C201_=_C203 ,\nC201_=_C204 ,C201_=_C205 ,C201_=_C206 ,C201_=_C207 ,C201_=_C208 ,C201_=_C209 ,\nC201_=_C210 ,C201_=_C296 ,C202_=_C203 ,C202_=_C204 ,C202_=_C205 ,C202_=_C206 ,\nC202_=_C207 ,C202_=_C208 ,C202_=_C209 ,C202_=_C210 ,C202_=_C297 ,C203_=_C204 ,\nC203_=_C205 ,C203_=_C206 ,C203_=_C207 ,C203_=_C208 ,C203_=_C209 ,C203_=_C210 ,\nC203_=_C298 ,C204_=_C205 ,C204_=_C206 ,C204_=_C207 ,C204_=_C208 ,C204_=_C209 ,\nC204_=_C210 ,C204_=_C299 ,C205_=_C206 ,C205_=_C207 ,C205_=_C208 ,C205_=_C209 ,\nC205_=_C210 ,C205_=_C300 ,C206_=_C207 ,C206_=_C208 ,C206_=_C209 ,C206_=_C210 ,\nC206_=_C301 ,C207_=_C208 ,C207_=_C209 ,C207_=_C210 ,C207_=_C302 ,C208_=_C209 ,\nC208_=_C210 ,C208_=_C303 ,C209_=_C210 ,C209_=_C304 ,C210_=_C305 ,C293_=_C294 ,\nC294_=_C295 ,C295_=_C296 ,C296_=_C297 ,C297_=_C298 ,C298_=_C299 ,C299_=_C300 ,\nC300_=_C301 ,C301_=_C302 ,C302_=_C303 ,C303_=_C304 ,C304_=_C305 ,"];23[shape=box, label="id:23 level: 2\n33: C13 C15 C29 C31 C44 \nC46 C58 C60 C71 C73 C83 \nC85 C94 C96 C104 C106 C113 \nC115 C121 C123 C128 C130 C134 \nC136 C139 C141 C145 C148 C149 \nC302 C303 C304 C305 \n288: C13_=_C15( C13 C15 ) C13_=_C29( C13 C29 ) C13_=_C44( C13 C44 ) C13_=_C58( C13 C58 ) C13_=_C71( C13 C71 ) \nC13_=_C83( C13 C83 ) C13_=_C94( C13 C94 ) C13_=_C104( C13 C104 ) C13_=_C113( C13 C113 ) C13_=_C121( C13 C121 ) C13_=_C128( C13 C128 ) \nC13_=_C134( C13 C134 ) C13_=_C139( C13 C139 ) C13_=_C148(</w:t>
      </w:r>
    </w:p>
    <w:p>
      <w:pPr>
        <w:pStyle w:val="PreformattedText"/>
        <w:bidi w:val="0"/>
        <w:spacing w:before="0" w:after="0"/>
        <w:jc w:val="left"/>
        <w:rPr/>
      </w:pPr>
      <w:r>
        <w:rPr/>
        <w:t xml:space="preserve"> </w:t>
      </w:r>
      <w:r>
        <w:rPr/>
        <w:t>C13 C148 ) C13_=_C149( C13 C149 ) C13_=_C302( C13 C302 ) C13_=_C303( C13 C303 ) \nC15_=_C31( C15 C31 ) C15_=_C46( C15 C46 ) C15_=_C60( C15 C60 ) C15_=_C73( C15 C73 ) C15_=_C85( C15 C85 ) C15_=_C96( C15 C96 ) \nC15_=_C106( C15 C106 ) C15_=_C115( C15 C115 ) C15_=_C123( C15 C123 ) C15_=_C130( C15 C130 ) C15_=_C136( C15 C136 ) C15_=_C141( C15 C141 ) \nC15_=_C145( C15 C145 ) C15_=_C148( C15 C148 ) C15_=_C304( C15 C304 ) C15_=_C305( C15 C305 ) C29_=_C31( C29 C31 ) C29_=_C44( C29 C44 ) \nC29_=_C58( C29 C58 ) C29_=_C71( C29 C71 ) C29_=_C83( C29 C83 ) C29_=_C94( C29 C94 ) C29_=_C104( C29 C104 ) C29_=_C113( C29 C113 ) \nC29_=_C121( C29 C121 ) C29_=_C128( C29 C128 ) C29_=_C134( C29 C134 ) C29_=_C139( C29 C139 ) C29_=_C148( C29 C148 ) C29_=_C149( C29 C149 ) \nC29_=_C302( C29 C302 ) C29_=_C303( C29 C303 ) C31_=_C46( C31 C46 ) C31_=_C60( C31 C60 ) C31_=_C73( C31 C73 ) C31_=_C85( C31 C85 ) \nC31_=_C96( C31 C96 ) C31_=_C106( C31 C106 ) C31_=_C115( C31 C115 ) C31_=_C123( C31 C123 ) C31_=_C130( C31 C130 ) C31_=_C136( C31 C136 ) \nC31_=_C141( C31 C141 ) C31_=_C145( C31 C145 ) C31_=_C148( C31 C148 ) C31_=_C304( C31 C304 ) C31_=_C305( C31 C305 ) C44_=_C46( C44 C46 ) \nC44_=_C58( C44 C58 ) C44_=_C71( C44 C71 ) C44_=_C83( C44 C83 ) C44_=_C94( C44 C94 ) C44_=_C104( C44 C104 ) C44_=_C113( C44 C113 ) \nC44_=_C121( C44 C121 ) C44_=_C128( C44 C128 ) C44_=_C134( C44 C134 ) C44_=_C139( C44 C139 ) C44_=_C148( C44 C148 ) C44_=_C149( C44 C149 ) \nC44_=_C302( C44 C302 ) C44_=_C303( C44 C303 ) C46_=_C60( C46 C60 ) C46_=_C73( C46 C73 ) C46_=_C85( C46 C85 ) C46_=_C96( C46 C96 ) \nC46_=_C106( C46 C106 ) C46_=_C115( C46 C115 ) C46_=_C123( C46 C123 ) C46_=_C130( C46 C130 ) C46_=_C136( C46 C136 ) C46_=_C141( C46 C141 ) \nC46_=_C145( C46 C145 ) C46_=_C148( C46 C148 ) C46_=_C304( C46 C304 ) C46_=_C305( C46 C305 ) C58_=_C60( C58 C60 ) C58_=_C71( C58 C71 ) \nC58_=_C83( C58 C83 ) C58_=_C94( C58 C94 ) C58_=_C104( C58 C104 ) C58_=_C113( C58 C113 ) C58_=_C121( C58 C121 ) C58_=_C128( C58 C128 ) \nC58_=_C134( C58 C134 ) C58_=_C139( C58 C139 ) C58_=_C148( C58 C148 ) C58_=_C149( C58 C149 ) C58_=_C302( C58 C302 ) C58_=_C303( C58 C303 ) \nC60_=_C73( C60 C73 ) C60_=_C85( C60 C85 ) C60_=_C96( C60 C96 ) C60_=_C106( C60 C106 ) C60_=_C115( C60 C115 ) C60_=_C123( C60 C123 ) \nC60_=_C130( C60 C130 ) C60_=_C136( C60 C136 ) C60_=_C141( C60 C141 ) C60_=_C145( C60 C145 ) C60_=_C148( C60 C148 ) C60_=_C304( C60 C304 ) \nC60_=_C305( C60 C305 ) C71_=_C73( C71 C73 ) C71_=_C83( C71 C83 ) C71_=_C94( C71 C94 ) C71_=_C104( C71 C104 ) C71_=_C113( C71 C113 ) \nC71_=_C121( C71 C121 ) C71_=_C128( C71 C128 ) C71_=_C134( C71 C134 ) C71_=_C139( C71 C139 ) C71_=_C148( C71 C148 ) C71_=_C149( C71 C149 ) \nC71_=_C302( C71 C302 ) C71_=_C303( C71 C303 ) C73_=_C85( C73 C85 ) C73_=_C96( C73 C96 ) C73_=_C106( C73 C106 ) C73_=_C115( C73 C115 ) \nC73_=_C123( C73 C123 ) C73_=_C130( C73 C130 ) C73_=_C136( C73 C136 ) C73_=_C141( C73 C141 ) C73_=_C145( C73 C145 ) C73_=_C148( C73 C148 ) \nC73_=_C304( C73 C304 ) C73_=_C305( C73 C305 ) C83_=_C85( C83 C85 ) C83_=_C94( C83 C94 ) C83_=_C104( C83 C104 ) C83_=_C113( C83 C113 ) \nC83_=_C121( C83 C121 ) C83_=_C128( C83 C128 ) C83_=_C134( C83 C134 ) C83_=_C139( C83 C139 ) C83_=_C148( C83 C148 ) C83_=_C149( C83 C149 ) \nC83_=_C302( C83 C302 ) C83_=_C303( C83 C303 ) C85_=_C96( C85 C96 ) C85_=_C106( C85 C106 ) C85_=_C115( C85 C115 ) C85_=_C123( C85 C123 ) \nC85_=_C130( C85 C130 ) C85_=_C136( C85 C136 ) C85_=_C141( C85 C141 ) C85_=_C145( C85 C145 ) C85_=_C148( C85 C148 ) C85_=_C304( C85 C304 ) \nC85_=_C305( C85 C305 ) C94_=_C96( C94 C96 ) C94_=_C104( C94 C104 ) C94_=_C113( C94 C113 ) C94_=_C121( C94 C121 ) C94_=_C128( C94 C128 ) \nC94_=_C134( C94 C134 ) C94_=_C139( C94 C139 ) C94_=_C148( C94 C148 ) C94_=_C149( C94 C149 ) C94_=_C302( C94 C302 ) C94_=_C303( C94 C303 ) \nC96_=_C106( C96 C106 ) C96_=_C115( C96 C115 ) C96_=_C123( C96 C123 ) C96_=_C130( C96 C130 ) C96_=_C136( C96 C136 ) C96_=_C141( C96 C141 ) \nC96_=_C145( C96 C145 ) C96_=_C148( C96 C148 ) C96_=_C304( C96 C304 ) C96_=_C305( C96 C305 ) C104_=_C106( C104 C106 ) C104_=_C113( C104 C113 ) \nC104_=_C121( C104 C121 ) C104_=_C128( C104 C128 ) C104_=_C134( C104 C134 ) C104_=_C139( C104 C139 ) C104_=_C148( C104 C148 ) C104_=_C149( C104 C149 ) \nC104_=_C302( C104 C302 ) C104_=_C303( C104 C303 ) C106_=_C115( C106 C115 ) C106_=_C123( C106 C123 ) C106_=_C130( C106 C130 ) C106_=_C136( C106 C136 ) \nC106_=_C141( C106 C141 ) C106_=_C145( C106 C145 ) C106_=_C148( C106 C148 ) C106_=_C304( C106 C304 ) C106_=_C305( C106 C305 ) C113_=_C115( C113 C115 ) \nC113_=_C121( C113 C121 ) C113_=_C128( C113 C128 ) C113_=_C134( C113 C134 ) C113_=_C139( C113 C139 ) C113_=_C148( C113 C148 ) C113_=_C149( C113 C149 ) \nC113_=_C302( C113 C302 ) C113_=_C303( C113 C303 ) C115_=_C123( C115 C123 ) C115_=_C130( C115 C130 ) C115_=_C136( C115 C136 ) C115_=_C141( C115 C141 ) \nC115_=_C145( C115 C145 ) C115_=_C148( C115 C148 ) C115_=_C304( C115 C304 ) C115_=_C305( C115 C305 ) C121_=_C123( C121 C123 ) C121_=_C128( C121 C128 ) \nC121_=_C134( C121 C134 ) C121_=_C139( C121 C139 ) C121_=_C148( C121 C148 ) C121_=_C149( C121 C149 ) C121_=_C302( C121 C302 ) C121_=_C303( C121 C303 ) \nC123_=_C130( C123 C130 ) C123_=_C136( C123 C136 ) C123_=_C141( C123 C141 ) C123_=_C145( C123 C145 ) C123_=_C148( C123 C148 ) C123_=_C304( C123 C304 ) \nC123_=_C305( C123 C305 ) C128_=_C130( C128 C130 ) C128_=_C134( C128 C134 ) C128_=_C139( C128 C139 ) C128_=_C148( C128 C148 ) C128_=_C149( C128 C149 ) \nC128_=_C302( C128 C302 ) C128_=_C303( C128 C303 ) C130_=_C136( C130 C136 ) C130_=_C141( C130 C141 ) C130_=_C145( C130 C145 ) C130_=_C148( C130 C148 ) \nC130_=_C304( C130 C304 ) C130_=_C305( C130 C305 ) C134_=_C136( C134 C136 ) C134_=_C139( C134 C139 ) C134_=_C148( C134 C148 ) C134_=_C149( C134 C149 ) \nC134_=_C302( C134 C302 ) C134_=_C303( C134 C303 ) C136_=_C141( C136 C141 ) C136_=_C145( C136 C145 ) C136_=_C148( C136 C148 ) C136_=_C304( C136 C304 ) \nC136_=_C305( C136 C305 ) C139_=_C141( C139 C141 ) C139_=_C148( C139 C148 ) C139_=_C149( C139 C149 ) C139_=_C302( C139 C302 ) C139_=_C303( C139 C303 ) \nC141_=_C145( C141 C145 ) C141_=_C148( C141 C148 ) C141_=_C304( C141 C304 ) C141_=_C305( C141 C305 ) C145_=_C148( C145 C148 ) C145_=_C302( C145 C302 ) \nC145_=_C304( C145 C304 ) C145_=_C305( C145 C305 ) C148_=_C149( C148 C149 ) C148_=_C302( C148 C302 ) C148_=_C303( C148 C303 ) C148_=_C304( C148 C304 ) \nC148_=_C305( C148 C305 ) C149_=_C302( C149 C302 ) C149_=_C303( C149 C303 ) C149_=_C305( C149 C305 ) C302_=_C303( C302 C303 ) C303_=_C304( C303 C304 ) \nC304_=_C305( C304 C305 ) "];19-&gt;23[label="32: C13 C15 C29 C31 C44 \nC46 C58 C60 C71 C73 C83 \nC85 C94 C96 C104 C106 C113 \nC115 C121 C123 C128 C130 C134 \nC136 C139 C141 C145 C149 C302 \nC303 C304 C305 \n256: C13_=_C15 ,C13_=_C29 ,C13_=_C44 ,C13_=_C58 ,C13_=_C71 ,\nC13_=_C83 ,C13_=_C94 ,C13_=_C104 ,C13_=_C113 ,C13_=_C121 ,C13_=_C128 ,\nC13_=_C134 ,C13_=_C139 ,C13_=_C149 ,C13_=_C302 ,C13_=_C303 ,C15_=_C31 ,\nC15_=_C46 ,C15_=_C60 ,C15_=_C73 ,C15_=_C85 ,C15_=_C96 ,C15_=_C106 ,\nC15_=_C115 ,C15_=_C123 ,C15_=_C130 ,C15_=_C136 ,C15_=_C141 ,C15_=_C145 ,\nC15_=_C304 ,C15_=_C305 ,C29_=_C31 ,C29_=_C44 ,C29_=_C58 ,C29_=_C71 ,\nC29_=_C83 ,C29_=_C94 ,C29_=_C104 ,C29_=_C113 ,C29_=_C121 ,C29_=_C128 ,\nC29_=_C134 ,C29_=_C139 ,C29_=_C149 ,C29_=_C302 ,C29_=_C303 ,C31_=_C46 ,\nC31_=_C60 ,C31_=_C73 ,C31_=_C85 ,C31_=_C96 ,C31_=_C106 ,C31_=_C115 ,\nC31_=_C123 ,C31_=_C130 ,C31_=_C136 ,C31_=_C141 ,C31_=_C145 ,C31_=_C304 ,\nC31_=_C305 ,C44_=_C46 ,C44_=_C58 ,C44_=_C71 ,C44_=_C83 ,C44_=_C94 ,\nC44_=_C104 ,C44_=_C113 ,C44_=_C121 ,C44_=_C128 ,C44_=_C134 ,C44_=_C139 ,\nC44_=_C149 ,C44_=_C302 ,C44_=_C303 ,C46_=_C60 ,C46_=_C73 ,C46_=_C85 ,\nC46_=_C96 ,C46_=_C106 ,C46_=_C115 ,C46_=_C123 ,C46_=_C130 ,C46_=_C136 ,\nC46_=_C141 ,C46_=_C145 ,C46_=_C304 ,C46_=_C305 ,C58_=_C60 ,C58_=_C71 ,\nC58_=_C83 ,C58_=_C94 ,C58_=_C104 ,C58_=_C113 ,C58_=_C121 ,C58_=_C128 ,\nC58_=_C134 ,C58_=_C139 ,C58_=_C149 ,C58_=_C302 ,C58_=_C303 ,C60_=_C73 ,\nC60_=_C85 ,C60_=_C96 ,C60_=_C106 ,C60_=_C115 ,C60_=_C123 ,C60_=_C130 ,\nC60_=_C136 ,C60_=_C141 ,C60_=_C145 ,C60_=_C304 ,C60_=_C305 ,C71_=_C73 ,\nC71_=_C83 ,C71_=_C94 ,C71_=_C104 ,C71_=_C113 ,C71_=_C121 ,C71_=_C128 ,\nC71_=_C134 ,C71_=_C139 ,C71_=_C149 ,C71_=_C302 ,C71_=_C303 ,C73_=_C85 ,\nC73_=_C96 ,C73_=_C106 ,C73_=_C115 ,C73_=_C123 ,C73_=_C130 ,C73_=_C136 ,\nC73_=_C141 ,C73_=_C145 ,C73_=_C304 ,C73_=_C305 ,C83_=_C85 ,C83_=_C94 ,\nC83_=_C104 ,C83_=_C113 ,C83_=_C121 ,C83_=_C128 ,C83_=_C134 ,C83_=_C139 ,\nC83_=_C149 ,C83_=_C302 ,C83_=_C303 ,C85_=_C96 ,C85_=_C106 ,C85_=_C115 ,\nC85_=_C123 ,C85_=_C130 ,C85_=_C136 ,C85_=_C141 ,C85_=_C145 ,C85_=_C304 ,\nC85_=_C305 ,C94_=_C96 ,C94_=_C104 ,C94_=_C113 ,C94_=_C121 ,C94_=_C128 ,\nC94_=_C134 ,C94_=_C139 ,C94_=_C149 ,C94_=_C302 ,C94_=_C303 ,C96_=_C106 ,\nC96_=_C115 ,C96_=_C123 ,C96_=_C130 ,C96_=_C136 ,C96_=_C141 ,C96_=_C145 ,\nC96_=_C304 ,C96_=_C305 ,C104_=_C106 ,C104_=_C113 ,C104_=_C121 ,C104_=_C128 ,\nC104_=_C134 ,C104_=_C139 ,C104_=_C149 ,C104_=_C302 ,C104_=_C303 ,C106_=_C115 ,\nC106_=_C123 ,C106_=_C130 ,C106_=_C136 ,C106_=_C141 ,C106_=_C145 ,C106_=_C304 ,\nC106_=_C305 ,C113_=_C115 ,C113_=_C121 ,C113_=_C128 ,C113_=_C134 ,C113_=_C139 ,\nC113_=_C149 ,C113_=_C302 ,C113_=_C303 ,C115_=_C123 ,C115_=_C130 ,C115_=_C136 ,\nC115_=_C141 ,C115_=_C145 ,C115_=_C304 ,C115_=_C305 ,C121_=_C123 ,C121_=_C128 ,\nC121_=_C134 ,C121_=_C139 ,C121_=_C149 ,C121_=_C302 ,C121_=_C303 ,C123_=_C130 ,\nC123_=_C136 ,C123_=_C141 ,C123_=_C145 ,C123_=_C304 ,C123_=_C305 ,C128_=_C130 ,\nC128_=_C134 ,C128_=_C139 ,C128_=_C149 ,C128_=_C302 ,C128_=_C303 ,C130_=_C136 ,\nC130_=_C141 ,C130_=_C145 ,C130_=_C304 ,C130_=_C305 ,C134_=_C136 ,C134_=_C139 ,\nC134_=_C149 ,C134_=_C302 ,C134_=_C303 ,C136_=_C141 ,C136_=_C145 ,C136_=_C304 ,\nC136_=_C305 ,C139_=_C141 ,C139_=_C149 ,C139_=_C302 ,C139_=_C303 ,C141_=_C145 ,\nC141_=_C304 ,C141_=_C305 ,C145_=_C302 ,C145_=_C304 ,C145_=_C305 ,C149_=_C302 ,\nC149_=_C303 ,C149_=_C305 ,C302_=_C303 ,C303_=_C304 ,C304_=_C305 ,"];24[shape=box,</w:t>
      </w:r>
    </w:p>
    <w:p>
      <w:pPr>
        <w:pStyle w:val="PreformattedText"/>
        <w:bidi w:val="0"/>
        <w:spacing w:before="0" w:after="0"/>
        <w:jc w:val="left"/>
        <w:rPr/>
      </w:pPr>
      <w:r>
        <w:rPr/>
        <w:t xml:space="preserve"> </w:t>
      </w:r>
      <w:r>
        <w:rPr/>
        <w:t>label="id:24 level: 2\n33: C12 C14 C28 C30 C43 \nC45 C57 C59 C70 C72 C82 \nC84 C93 C95 C103 C105 C112 \nC114 C120 C122 C127 C129 C133 \nC135 C140 C144 C145 C146 C151 \nC301 C302 C303 C304 \n288: C12_=_C14( C12 C14 ) C12_=_C28( C12 C28 ) C12_=_C43( C12 C43 ) C12_=_C57( C12 C57 ) C12_=_C70( C12 C70 ) \nC12_=_C82( C12 C82 ) C12_=_C93( C12 C93 ) C12_=_C103( C12 C103 ) C12_=_C112( C12 C112 ) C12_=_C120( C12 C120 ) C12_=_C127( C12 C127 ) \nC12_=_C133( C12 C133 ) C12_=_C144( C12 C144 ) C12_=_C145( C12 C145 ) C12_=_C146( C12 C146 ) C12_=_C301( C12 C301 ) C12_=_C302( C12 C302 ) \nC14_=_C30( C14 C30 ) C14_=_C45( C14 C45 ) C14_=_C59( C14 C59 ) C14_=_C72( C14 C72 ) C14_=_C84( C14 C84 ) C14_=_C95( C14 C95 ) \nC14_=_C105( C14 C105 ) C14_=_C114( C14 C114 ) C14_=_C122( C14 C122 ) C14_=_C129( C14 C129 ) C14_=_C135( C14 C135 ) C14_=_C140( C14 C140 ) \nC14_=_C144( C14 C144 ) C14_=_C151( C14 C151 ) C14_=_C303( C14 C303 ) C14_=_C304( C14 C304 ) C28_=_C30( C28 C30 ) C28_=_C43( C28 C43 ) \nC28_=_C57( C28 C57 ) C28_=_C70( C28 C70 ) C28_=_C82( C28 C82 ) C28_=_C93( C28 C93 ) C28_=_C103( C28 C103 ) C28_=_C112( C28 C112 ) \nC28_=_C120( C28 C120 ) C28_=_C127( C28 C127 ) C28_=_C133( C28 C133 ) C28_=_C144( C28 C144 ) C28_=_C145( C28 C145 ) C28_=_C146( C28 C146 ) \nC28_=_C301( C28 C301 ) C28_=_C302( C28 C302 ) C30_=_C45( C30 C45 ) C30_=_C59( C30 C59 ) C30_=_C72( C30 C72 ) C30_=_C84( C30 C84 ) \nC30_=_C95( C30 C95 ) C30_=_C105( C30 C105 ) C30_=_C114( C30 C114 ) C30_=_C122( C30 C122 ) C30_=_C129( C30 C129 ) C30_=_C135( C30 C135 ) \nC30_=_C140( C30 C140 ) C30_=_C144( C30 C144 ) C30_=_C151( C30 C151 ) C30_=_C303( C30 C303 ) C30_=_C304( C30 C304 ) C43_=_C45( C43 C45 ) \nC43_=_C57( C43 C57 ) C43_=_C70( C43 C70 ) C43_=_C82( C43 C82 ) C43_=_C93( C43 C93 ) C43_=_C103( C43 C103 ) C43_=_C112( C43 C112 ) \nC43_=_C120( C43 C120 ) C43_=_C127( C43 C127 ) C43_=_C133( C43 C133 ) C43_=_C144( C43 C144 ) C43_=_C145( C43 C145 ) C43_=_C146( C43 C146 ) \nC43_=_C301( C43 C301 ) C43_=_C302( C43 C302 ) C45_=_C59( C45 C59 ) C45_=_C72( C45 C72 ) C45_=_C84( C45 C84 ) C45_=_C95( C45 C95 ) \nC45_=_C105( C45 C105 ) C45_=_C114( C45 C114 ) C45_=_C122( C45 C122 ) C45_=_C129( C45 C129 ) C45_=_C135( C45 C135 ) C45_=_C140( C45 C140 ) \nC45_=_C144( C45 C144 ) C45_=_C151( C45 C151 ) C45_=_C303( C45 C303 ) C45_=_C304( C45 C304 ) C57_=_C59( C57 C59 ) C57_=_C70( C57 C70 ) \nC57_=_C82( C57 C82 ) C57_=_C93( C57 C93 ) C57_=_C103( C57 C103 ) C57_=_C112( C57 C112 ) C57_=_C120( C57 C120 ) C57_=_C127( C57 C127 ) \nC57_=_C133( C57 C133 ) C57_=_C144( C57 C144 ) C57_=_C145( C57 C145 ) C57_=_C146( C57 C146 ) C57_=_C301( C57 C301 ) C57_=_C302( C57 C302 ) \nC59_=_C72( C59 C72 ) C59_=_C84( C59 C84 ) C59_=_C95( C59 C95 ) C59_=_C105( C59 C105 ) C59_=_C114( C59 C114 ) C59_=_C122( C59 C122 ) \nC59_=_C129( C59 C129 ) C59_=_C135( C59 C135 ) C59_=_C140( C59 C140 ) C59_=_C144( C59 C144 ) C59_=_C151( C59 C151 ) C59_=_C303( C59 C303 ) \nC59_=_C304( C59 C304 ) C70_=_C72( C70 C72 ) C70_=_C82( C70 C82 ) C70_=_C93( C70 C93 ) C70_=_C103( C70 C103 ) C70_=_C112( C70 C112 ) \nC70_=_C120( C70 C120 ) C70_=_C127( C70 C127 ) C70_=_C133( C70 C133 ) C70_=_C144( C70 C144 ) C70_=_C145( C70 C145 ) C70_=_C146( C70 C146 ) \nC70_=_C301( C70 C301 ) C70_=_C302( C70 C302 ) C72_=_C84( C72 C84 ) C72_=_C95( C72 C95 ) C72_=_C105( C72 C105 ) C72_=_C114( C72 C114 ) \nC72_=_C122( C72 C122 ) C72_=_C129( C72 C129 ) C72_=_C135( C72 C135 ) C72_=_C140( C72 C140 ) C72_=_C144( C72 C144 ) C72_=_C151( C72 C151 ) \nC72_=_C303( C72 C303 ) C72_=_C304( C72 C304 ) C82_=_C84( C82 C84 ) C82_=_C93( C82 C93 ) C82_=_C103( C82 C103 ) C82_=_C112( C82 C112 ) \nC82_=_C120( C82 C120 ) C82_=_C127( C82 C127 ) C82_=_C133( C82 C133 ) C82_=_C144( C82 C144 ) C82_=_C145( C82 C145 ) C82_=_C146( C82 C146 ) \nC82_=_C301( C82 C301 ) C82_=_C302( C82 C302 ) C84_=_C95( C84 C95 ) C84_=_C105( C84 C105 ) C84_=_C114( C84 C114 ) C84_=_C122( C84 C122 ) \nC84_=_C129( C84 C129 ) C84_=_C135( C84 C135 ) C84_=_C140( C84 C140 ) C84_=_C144( C84 C144 ) C84_=_C151( C84 C151 ) C84_=_C303( C84 C303 ) \nC84_=_C304( C84 C304 ) C93_=_C95( C93 C95 ) C93_=_C103( C93 C103 ) C93_=_C112( C93 C112 ) C93_=_C120( C93 C120 ) C93_=_C127( C93 C127 ) \nC93_=_C133( C93 C133 ) C93_=_C144( C93 C144 ) C93_=_C145( C93 C145 ) C93_=_C146( C93 C146 ) C93_=_C301( C93 C301 ) C93_=_C302( C93 C302 ) \nC95_=_C105( C95 C105 ) C95_=_C114( C95 C114 ) C95_=_C122( C95 C122 ) C95_=_C129( C95 C129 ) C95_=_C135( C95 C135 ) C95_=_C140( C95 C140 ) \nC95_=_C144( C95 C144 ) C95_=_C151( C95 C151 ) C95_=_C303( C95 C303 ) C95_=_C304( C95 C304 ) C103_=_C105( C103 C105 ) C103_=_C112( C103 C112 ) \nC103_=_C120( C103 C120 ) C103_=_C127( C103 C127 ) C103_=_C133( C103 C133 ) C103_=_C144( C103 C144 ) C103_=_C145( C103 C145 ) C103_=_C146( C103 C146 ) \nC103_=_C301( C103 C301 ) C103_=_C302( C103 C302 ) C105_=_C114( C105 C114 ) C105_=_C122( C105 C122 ) C105_=_C129( C105 C129 ) C105_=_C135( C105 C135 ) \nC105_=_C140( C105 C140 ) C105_=_C144( C105 C144 ) C105_=_C151( C105 C151 ) C105_=_C303( C105 C303 ) C105_=_C304( C105 C304 ) C112_=_C114( C112 C114 ) \nC112_=_C120( C112 C120 ) C112_=_C127( C112 C127 ) C112_=_C133( C112 C133 ) C112_=_C144( C112 C144 ) C112_=_C145( C112 C145 ) C112_=_C146( C112 C146 ) \nC112_=_C301( C112 C301 ) C112_=_C302( C112 C302 ) C114_=_C122( C114 C122 ) C114_=_C129( C114 C129 ) C114_=_C135( C114 C135 ) C114_=_C140( C114 C140 ) \nC114_=_C144( C114 C144 ) C114_=_C151( C114 C151 ) C114_=_C303( C114 C303 ) C114_=_C304( C114 C304 ) C120_=_C122( C120 C122 ) C120_=_C127( C120 C127 ) \nC120_=_C133( C120 C133 ) C120_=_C144( C120 C144 ) C120_=_C145( C120 C145 ) C120_=_C146( C120 C146 ) C120_=_C301( C120 C301 ) C120_=_C302( C120 C302 ) \nC122_=_C129( C122 C129 ) C122_=_C135( C122 C135 ) C122_=_C140( C122 C140 ) C122_=_C144( C122 C144 ) C122_=_C151( C122 C151 ) C122_=_C303( C122 C303 ) \nC122_=_C304( C122 C304 ) C127_=_C129( C127 C129 ) C127_=_C133( C127 C133 ) C127_=_C144( C127 C144 ) C127_=_C145( C127 C145 ) C127_=_C146( C127 C146 ) \nC127_=_C301( C127 C301 ) C127_=_C302( C127 C302 ) C129_=_C135( C129 C135 ) C129_=_C140( C129 C140 ) C129_=_C144( C129 C144 ) C129_=_C151( C129 C151 ) \nC129_=_C303( C129 C303 ) C129_=_C304( C129 C304 ) C133_=_C135( C133 C135 ) C133_=_C144( C133 C144 ) C133_=_C145( C133 C145 ) C133_=_C146( C133 C146 ) \nC133_=_C301( C133 C301 ) C133_=_C302( C133 C302 ) C135_=_C140( C135 C140 ) C135_=_C144( C135 C144 ) C135_=_C151( C135 C151 ) C135_=_C303( C135 C303 ) \nC135_=_C304( C135 C304 ) C140_=_C144( C140 C144 ) C140_=_C151( C140 C151 ) C140_=_C301( C140 C301 ) C140_=_C303( C140 C303 ) C140_=_C304( C140 C304 ) \nC144_=_C145( C144 C145 ) C144_=_C146( C144 C146 ) C144_=_C151( C144 C151 ) C144_=_C301( C144 C301 ) C144_=_C302( C144 C302 ) C144_=_C303( C144 C303 ) \nC144_=_C304( C144 C304 ) C145_=_C146( C145 C146 ) C145_=_C301( C145 C301 ) C145_=_C302( C145 C302 ) C145_=_C304( C145 C304 ) C146_=_C151( C146 C151 ) \nC146_=_C301( C146 C301 ) C146_=_C302( C146 C302 ) C151_=_C303( C151 C303 ) C151_=_C304( C151 C304 ) C301_=_C302( C301 C302 ) C302_=_C303( C302 C303 ) \nC303_=_C304( C303 C304 ) "];19-&gt;24[label="32: C12 C14 C28 C30 C43 \nC45 C57 C59 C70 C72 C82 \nC84 C93 C95 C103 C105 C112 \nC114 C120 C122 C127 C129 C133 \nC135 C140 C145 C146 C151 C301 \nC302 C303 C304 \n256: C12_=_C14 ,C12_=_C28 ,C12_=_C43 ,C12_=_C57 ,C12_=_C70 ,\nC12_=_C82 ,C12_=_C93 ,C12_=_C103 ,C12_=_C112 ,C12_=_C120 ,C12_=_C127 ,\nC12_=_C133 ,C12_=_C145 ,C12_=_C146 ,C12_=_C301 ,C12_=_C302 ,C14_=_C30 ,\nC14_=_C45 ,C14_=_C59 ,C14_=_C72 ,C14_=_C84 ,C14_=_C95 ,C14_=_C105 ,\nC14_=_C114 ,C14_=_C122 ,C14_=_C129 ,C14_=_C135 ,C14_=_C140 ,C14_=_C151 ,\nC14_=_C303 ,C14_=_C304 ,C28_=_C30 ,C28_=_C43 ,C28_=_C57 ,C28_=_C70 ,\nC28_=_C82 ,C28_=_C93 ,C28_=_C103 ,C28_=_C112 ,C28_=_C120 ,C28_=_C127 ,\nC28_=_C133 ,C28_=_C145 ,C28_=_C146 ,C28_=_C301 ,C28_=_C302 ,C30_=_C45 ,\nC30_=_C59 ,C30_=_C72 ,C30_=_C84 ,C30_=_C95 ,C30_=_C105 ,C30_=_C114 ,\nC30_=_C122 ,C30_=_C129 ,C30_=_C135 ,C30_=_C140 ,C30_=_C151 ,C30_=_C303 ,\nC30_=_C304 ,C43_=_C45 ,C43_=_C57 ,C43_=_C70 ,C43_=_C82 ,C43_=_C93 ,\nC43_=_C103 ,C43_=_C112 ,C43_=_C120 ,C43_=_C127 ,C43_=_C133 ,C43_=_C145 ,\nC43_=_C146 ,C43_=_C301 ,C43_=_C302 ,C45_=_C59 ,C45_=_C72 ,C45_=_C84 ,\nC45_=_C95 ,C45_=_C105 ,C45_=_C114 ,C45_=_C122 ,C45_=_C129 ,C45_=_C135 ,\nC45_=_C140 ,C45_=_C151 ,C45_=_C303 ,C45_=_C304 ,C57_=_C59 ,C57_=_C70 ,\nC57_=_C82 ,C57_=_C93 ,C57_=_C103 ,C57_=_C112 ,C57_=_C120 ,C57_=_C127 ,\nC57_=_C133 ,C57_=_C145 ,C57_=_C146 ,C57_=_C301 ,C57_=_C302 ,C59_=_C72 ,\nC59_=_C84 ,C59_=_C95 ,C59_=_C105 ,C59_=_C114 ,C59_=_C122 ,C59_=_C129 ,\nC59_=_C135 ,C59_=_C140 ,C59_=_C151 ,C59_=_C303 ,C59_=_C304 ,C70_=_C72 ,\nC70_=_C82 ,C70_=_C93 ,C70_=_C103 ,C70_=_C112 ,C70_=_C120 ,C70_=_C127 ,\nC70_=_C133 ,C70_=_C145 ,C70_=_C146 ,C70_=_C301 ,C70_=_C302 ,C72_=_C84 ,\nC72_=_C95 ,C72_=_C105 ,C72_=_C114 ,C72_=_C122 ,C72_=_C129 ,C72_=_C135 ,\nC72_=_C140 ,C72_=_C151 ,C72_=_C303 ,C72_=_C304 ,C82_=_C84 ,C82_=_C93 ,\nC82_=_C103 ,C82_=_C112 ,C82_=_C120 ,C82_=_C127 ,C82_=_C133 ,C82_=_C145 ,\nC82_=_C146 ,C82_=_C301 ,C82_=_C302 ,C84_=_C95 ,C84_=_C105 ,C84_=_C114 ,\nC84_=_C122 ,C84_=_C129 ,C84_=_C135 ,C84_=_C140 ,C84_=_C151 ,C84_=_C303 ,\nC84_=_C304 ,C93_=_C95 ,C93_=_C103 ,C93_=_C112 ,C93_=_C120 ,C93_=_C127 ,\nC93_=_C133 ,C93_=_C145 ,C93_=_C146 ,C93_=_C301 ,C93_=_C302 ,C95_=_C105 ,\nC95_=_C114 ,C95_=_C122 ,C95_=_C129 ,C95_=_C135 ,C95_=_C140 ,C95_=_C151 ,\nC95_=_C303 ,C95_=_C304 ,C103_=_C105 ,C103_=_C112 ,C103_=_C120 ,C103_=_C127 ,\nC103_=_C133 ,C103_=_C145 ,C103_=_C146 ,C103_=_C301 ,C103_=_C302 ,C105_=_C114 ,\nC105_=_C122 ,C105_=_C129 ,C105_=_C135 ,C105_=_C140 ,C105_=_C151 ,C105_=_C303 ,\nC105_=_C304 ,C112_=_C114 ,C112_=_C120 ,C112_=_C127 ,C112_=_C133 ,C112_=_C145 ,\nC112_=_C146 ,C112_=_C301 ,C112_=_C302 ,C114_=_C122 ,C114_=_C129 ,C114_=_C135 ,\nC114_=_C140 ,C114_=_C151 ,C114_=_C303 ,C114_=_C304 ,C120_=_C122 ,C120_=_C127 ,\nC120_=_C133 ,C120_=_C145 ,C120_=_C146 ,C120_=_C301 ,C120_=_C302 ,C122_=_C129 ,\nC122_=_C135 ,C122_=_C140 ,C122_=_C151 ,C122_=_C303 ,C122_=_C304</w:t>
      </w:r>
    </w:p>
    <w:p>
      <w:pPr>
        <w:pStyle w:val="PreformattedText"/>
        <w:bidi w:val="0"/>
        <w:spacing w:before="0" w:after="0"/>
        <w:jc w:val="left"/>
        <w:rPr/>
      </w:pPr>
      <w:r>
        <w:rPr/>
        <w:t xml:space="preserve"> </w:t>
      </w:r>
      <w:r>
        <w:rPr/>
        <w:t>,C127_=_C129 ,\nC127_=_C133 ,C127_=_C145 ,C127_=_C146 ,C127_=_C301 ,C127_=_C302 ,C129_=_C135 ,\nC129_=_C140 ,C129_=_C151 ,C129_=_C303 ,C129_=_C304 ,C133_=_C135 ,C133_=_C145 ,\nC133_=_C146 ,C133_=_C301 ,C133_=_C302 ,C135_=_C140 ,C135_=_C151 ,C135_=_C303 ,\nC135_=_C304 ,C140_=_C151 ,C140_=_C301 ,C140_=_C303 ,C140_=_C304 ,C145_=_C146 ,\nC145_=_C301 ,C145_=_C302 ,C145_=_C304 ,C146_=_C151 ,C146_=_C301 ,C146_=_C302 ,\nC151_=_C303 ,C151_=_C304 ,C301_=_C302 ,C302_=_C303 ,C303_=_C304 ,"];25[shape=box, label="id:25 level: 2\n60: C2 C3 C5 C19 C20 \nC21 C22 C23 C24 C25 C26 \nC27 C28 C29 C30 C31 C32 \nC34 C36 C49 C50 C51 C52 \nC53 C54 C55 C56 C57 C58 \nC59 C60 C61 C64 C65 C66 \nC67 C68 C69 C70 C71 C72 \nC73 C74 C88 C89 C90 C91 \nC92 C93 C94 C95 C96 C97 \nC289 C290 C291 C292 C293 C294 \nC295 \n564: C2_=_C3( C2 C3 ) C2_=_C5( C2 C5 ) C2_=_C49( C2 C49 ) C2_=_C50( C2 C50 ) C2_=_C51( C2 C51 ) \nC2_=_C52( C2 C52 ) C2_=_C53( C2 C53 ) C2_=_C54( C2 C54 ) C2_=_C55( C2 C55 ) C2_=_C56( C2 C56 ) C2_=_C57( C2 C57 ) \nC2_=_C58( C2 C58 ) C2_=_C59( C2 C59 ) C2_=_C60( C2 C60 ) C2_=_C61( C2 C61 ) C2_=_C289( C2 C289 ) C2_=_C291( C2 C291 ) \nC2_=_C292( C2 C292 ) C3_=_C5( C3 C5 ) C3_=_C19( C3 C19 ) C3_=_C34( C3 C34 ) C3_=_C64( C3 C64 ) C3_=_C65( C3 C65 ) \nC3_=_C66( C3 C66 ) C3_=_C67( C3 C67 ) C3_=_C68( C3 C68 ) C3_=_C69( C3 C69 ) C3_=_C70( C3 C70 ) C3_=_C71( C3 C71 ) \nC3_=_C72( C3 C72 ) C3_=_C73( C3 C73 ) C3_=_C74( C3 C74 ) C3_=_C289( C3 C289 ) C3_=_C292( C3 C292 ) C3_=_C293( C3 C293 ) \nC5_=_C21( C5 C21 ) C5_=_C36( C5 C36 ) C5_=_C50( C5 C50 ) C5_=_C88( C5 C88 ) C5_=_C89( C5 C89 ) C5_=_C90( C5 C90 ) \nC5_=_C91( C5 C91 ) C5_=_C92( C5 C92 ) C5_=_C93( C5 C93 ) C5_=_C94( C5 C94 ) C5_=_C95( C5 C95 ) C5_=_C96( C5 C96 ) \nC5_=_C97( C5 C97 ) C5_=_C289( C5 C289 ) C5_=_C294( C5 C294 ) C5_=_C295( C5 C295 ) C19_=_C20( C19 C20 ) C19_=_C21( C19 C21 ) \nC19_=_C22( C19 C22 ) C19_=_C23( C19 C23 ) C19_=_C24( C19 C24 ) C19_=_C25( C19 C25 ) C19_=_C26( C19 C26 ) C19_=_C27( C19 C27 ) \nC19_=_C28( C19 C28 ) C19_=_C29( C19 C29 ) C19_=_C30( C19 C30 ) C19_=_C31( C19 C31 ) C19_=_C32( C19 C32 ) C19_=_C34( C19 C34 ) \nC19_=_C64( C19 C64 ) C19_=_C65( C19 C65 ) C19_=_C66( C19 C66 ) C19_=_C67( C19 C67 ) C19_=_C68( C19 C68 ) C19_=_C69( C19 C69 ) \nC19_=_C70( C19 C70 ) C19_=_C71( C19 C71 ) C19_=_C72( C19 C72 ) C19_=_C73( C19 C73 ) C19_=_C74( C19 C74 ) C19_=_C289( C19 C289 ) \nC19_=_C290( C19 C290 ) C19_=_C292( C19 C292 ) C19_=_C293( C19 C293 ) C20_=_C21( C20 C21 ) C20_=_C22( C20 C22 ) C20_=_C23( C20 C23 ) \nC20_=_C24( C20 C24 ) C20_=_C25( C20 C25 ) C20_=_C26( C20 C26 ) C20_=_C27( C20 C27 ) C20_=_C28( C20 C28 ) C20_=_C29( C20 C29 ) \nC20_=_C30( C20 C30 ) C20_=_C31( C20 C31 ) C20_=_C32( C20 C32 ) C20_=_C49( C20 C49 ) C20_=_C289( C20 C289 ) C20_=_C290( C20 C290 ) \nC20_=_C293( C20 C293 ) C20_=_C294( C20 C294 ) C21_=_C22( C21 C22 ) C21_=_C23( C21 C23 ) C21_=_C24( C21 C24 ) C21_=_C25( C21 C25 ) \nC21_=_C26( C21 C26 ) C21_=_C27( C21 C27 ) C21_=_C28( C21 C28 ) C21_=_C29( C21 C29 ) C21_=_C30( C21 C30 ) C21_=_C31( C21 C31 ) \nC21_=_C32( C21 C32 ) C21_=_C36( C21 C36 ) C21_=_C50( C21 C50 ) C21_=_C88( C21 C88 ) C21_=_C89( C21 C89 ) C21_=_C90( C21 C90 ) \nC21_=_C91( C21 C91 ) C21_=_C92( C21 C92 ) C21_=_C93( C21 C93 ) C21_=_C94( C21 C94 ) C21_=_C95( C21 C95 ) C21_=_C96( C21 C96 ) \nC21_=_C97( C21 C97 ) C21_=_C289( C21 C289 ) C21_=_C290( C21 C290 ) C21_=_C294( C21 C294 ) C21_=_C295( C21 C295 ) C22_=_C23( C22 C23 ) \nC22_=_C24( C22 C24 ) C22_=_C25( C22 C25 ) C22_=_C26( C22 C26 ) C22_=_C27( C22 C27 ) C22_=_C28( C22 C28 ) C22_=_C29( C22 C29 ) \nC22_=_C30( C22 C30 ) C22_=_C31( C22 C31 ) C22_=_C32( C22 C32 ) C22_=_C51( C22 C51 ) C22_=_C64( C22 C64 ) C22_=_C289( C22 C289 ) \nC22_=_C290( C22 C290 ) C22_=_C295( C22 C295 ) C23_=_C24( C23 C24 ) C23_=_C25( C23 C25 ) C23_=_C26( C23 C26 ) C23_=_C27( C23 C27 ) \nC23_=_C28( C23 C28 ) C23_=_C29( C23 C29 ) C23_=_C30( C23 C30 ) C23_=_C31( C23 C31 ) C23_=_C32( C23 C32 ) C23_=_C52( C23 C52 ) \nC23_=_C65( C23 C65 ) C23_=_C88( C23 C88 ) C23_=_C289( C23 C289 ) C23_=_C290( C23 C290 ) C24_=_C25( C24 C25 ) C24_=_C26( C24 C26 ) \nC24_=_C27( C24 C27 ) C24_=_C28( C24 C28 ) C24_=_C29( C24 C29 ) C24_=_C30( C24 C30 ) C24_=_C31( C24 C31 ) C24_=_C32( C24 C32 ) \nC24_=_C53( C24 C53 ) C24_=_C66( C24 C66 ) C24_=_C89( C24 C89 ) C24_=_C289( C24 C289 ) C24_=_C290( C24 C290 ) C25_=_C26( C25 C26 ) \nC25_=_C27( C25 C27 ) C25_=_C28( C25 C28 ) C25_=_C29( C25 C29 ) C25_=_C30( C25 C30 ) C25_=_C31( C25 C31 ) C25_=_C32( C25 C32 ) \nC25_=_C54( C25 C54 ) C25_=_C67( C25 C67 ) C25_=_C90( C25 C90 ) C25_=_C289( C25 C289 ) C25_=_C290( C25 C290 ) C26_=_C27( C26 C27 ) \nC26_=_C28( C26 C28 ) C26_=_C29( C26 C29 ) C26_=_C30( C26 C30 ) C26_=_C31( C26 C31 ) C26_=_C32( C26 C32 ) C26_=_C55( C26 C55 ) \nC26_=_C68( C26 C68 ) C26_=_C91( C26 C91 ) C26_=_C289( C26 C289 ) C26_=_C290( C26 C290 ) C27_=_C28( C27 C28 ) C27_=_C29( C27 C29 ) \nC27_=_C30( C27 C30 ) C27_=_C31( C27 C31 ) C27_=_C32( C27 C32 ) C27_=_C56( C27 C56 ) C27_=_C69( C27 C69 ) C27_=_C92( C27 C92 ) \nC27_=_C289( C27 C289 ) C27_=_C290( C27 C290 ) C28_=_C29( C28 C29 ) C28_=_C30( C28 C30 ) C28_=_C31( C28 C31 ) C28_=_C32( C28 C32 ) \nC28_=_C57( C28 C57 ) C28_=_C70( C28 C70 ) C28_=_C93( C28 C93 ) C28_=_C289( C28 C289 ) C28_=_C290( C28 C290 ) C29_=_C30( C29 C30 ) \nC29_=_C31( C29 C31 ) C29_=_C32( C29 C32 ) C29_=_C58( C29 C58 ) C29_=_C71( C29 C71 ) C29_=_C94( C29 C94 ) C29_=_C289( C29 C289 ) \nC29_=_C290( C29 C290 ) C30_=_C31( C30 C31 ) C30_=_C32( C30 C32 ) C30_=_C59( C30 C59 ) C30_=_C72( C30 C72 ) C30_=_C95( C30 C95 ) \nC30_=_C289( C30 C289 ) C30_=_C290( C30 C290 ) C31_=_C32( C31 C32 ) C31_=_C60( C31 C60 ) C31_=_C73( C31 C73 ) C31_=_C96( C31 C96 ) \nC31_=_C289( C31 C289 ) C31_=_C290( C31 C290 ) C32_=_C61( C32 C61 ) C32_=_C74( C32 C74 ) C32_=_C97( C32 C97 ) C32_=_C289( C32 C289 ) \nC32_=_C290( C32 C290 ) C34_=_C36( C34 C36 ) C34_=_C64( C34 C64 ) C34_=_C65( C34 C65 ) C34_=_C66( C34 C66 ) C34_=_C67( C34 C67 ) \nC34_=_C68( C34 C68 ) C34_=_C69( C34 C69 ) C34_=_C70( C34 C70 ) C34_=_C71( C34 C71 ) C34_=_C72( C34 C72 ) C34_=_C73( C34 C73 ) \nC34_=_C74( C34 C74 ) C34_=_C290( C34 C290 ) C34_=_C291( C34 C291 ) C34_=_C292( C34 C292 ) C34_=_C293( C34 C293 ) C36_=_C50( C36 C50 ) \nC36_=_C88( C36 C88 ) C36_=_C89( C36 C89 ) C36_=_C90( C36 C90 ) C36_=_C91( C36 C91 ) C36_=_C92( C36 C92 ) C36_=_C93( C36 C93 ) \nC36_=_C94( C36 C94 ) C36_=_C95( C36 C95 ) C36_=_C96( C36 C96 ) C36_=_C97( C36 C97 ) C36_=_C290( C36 C290 ) C36_=_C291( C36 C291 ) \nC36_=_C294( C36 C294 ) C36_=_C295( C36 C295 ) C49_=_C50( C49 C50 ) C49_=_C51( C49 C51 ) C49_=_C52( C49 C52 ) C49_=_C53( C49 C53 ) \nC49_=_C54( C49 C54 ) C49_=_C55( C49 C55 ) C49_=_C56( C49 C56 ) C49_=_C57( C49 C57 ) C49_=_C58( C49 C58 ) C49_=_C59( C49 C59 ) \nC49_=_C60( C49 C60 ) C49_=_C61( C49 C61 ) C49_=_C291( C49 C291 ) C49_=_C292( C49 C292 ) C49_=_C293( C49 C293 ) C49_=_C294( C49 C294 ) \nC50_=_C51( C50 C51 ) C50_=_C52( C50 C52 ) C50_=_C53( C50 C53 ) C50_=_C54( C50 C54 ) C50_=_C55( C50 C55 ) C50_=_C56( C50 C56 ) \nC50_=_C57( C50 C57 ) C50_=_C58( C50 C58 ) C50_=_C59( C50 C59 ) C50_=_C60( C50 C60 ) C50_=_C61( C50 C61 ) C50_=_C88( C50 C88 ) \nC50_=_C89( C50 C89 ) C50_=_C90( C50 C90 ) C50_=_C91( C50 C91 ) C50_=_C92( C50 C92 ) C50_=_C93( C50 C93 ) C50_=_C94( C50 C94 ) \nC50_=_C95( C50 C95 ) C50_=_C96( C50 C96 ) C50_=_C97( C50 C97 ) C50_=_C291( C50 C291 ) C50_=_C292( C50 C292 ) C50_=_C294( C50 C294 ) \nC50_=_C295( C50 C295 ) C51_=_C52( C51 C52 ) C51_=_C53( C51 C53 ) C51_=_C54( C51 C54 ) C51_=_C55( C51 C55 ) C51_=_C56( C51 C56 ) \nC51_=_C57( C51 C57 ) C51_=_C58( C51 C58 ) C51_=_C59( C51 C59 ) C51_=_C60( C51 C60 ) C51_=_C61( C51 C61 ) C51_=_C64( C51 C64 ) \nC51_=_C291( C51 C291 ) C51_=_C292( C51 C292 ) C51_=_C295( C51 C295 ) C52_=_C53( C52 C53 ) C52_=_C54( C52 C54 ) C52_=_C55( C52 C55 ) \nC52_=_C56( C52 C56 ) C52_=_C57( C52 C57 ) C52_=_C58( C52 C58 ) C52_=_C59( C52 C59 ) C52_=_C60( C52 C60 ) C52_=_C61( C52 C61 ) \nC52_=_C65( C52 C65 ) C52_=_C88( C52 C88 ) C52_=_C291( C52 C291 ) C52_=_C292( C52 C292 ) C53_=_C54( C53 C54 ) C53_=_C55( C53 C55 ) \nC53_=_C56( C53 C56 ) C53_=_C57( C53 C57 ) C53_=_C58( C53 C58 ) C53_=_C59( C53 C59 ) C53_=_C60( C53 C60 ) C53_=_C61( C53 C61 ) \nC53_=_C66( C53 C66 ) C53_=_C89( C53 C89 ) C53_=_C291( C53 C291 ) C53_=_C292( C53 C292 ) C54_=_C55( C54 C55 ) C54_=_C56( C54 C56 ) \nC54_=_C57( C54 C57 ) C54_=_C58( C54 C58 ) C54_=_C59( C54 C59 ) C54_=_C60( C54 C60 ) C54_=_C61( C54 C61 ) C54_=_C67( C54 C67 ) \nC54_=_C90( C54 C90 ) C54_=_C291( C54 C291 ) C54_=_C292( C54 C292 ) C55_=_C56( C55 C56 ) C55_=_C57( C55 C57 ) C55_=_C58( C55 C58 ) \nC55_=_C59( C55 C59 ) C55_=_C60( C55 C60 ) C55_=_C61( C55 C61 ) C55_=_C68( C55 C68 ) C55_=_C91( C55 C91 ) C55_=_C291( C55 C291 ) \nC55_=_C292( C55 C292 ) C56_=_C57( C56 C57 ) C56_=_C58( C56 C58 ) C56_=_C59( C56 C59 ) C56_=_C60( C56 C60 ) C56_=_C61( C56 C61 ) \nC56_=_C69( C56 C69 ) C56_=_C92( C56 C92 ) C56_=_C291( C56 C291 ) C56_=_C292( C56 C292 ) C57_=_C58( C57 C58 ) C57_=_C59( C57 C59 ) \nC57_=_C60( C57 C60 ) C57_=_C61( C57 C61 ) C57_=_C70( C57 C70 ) C57_=_C93( C57 C93 ) C57_=_C291( C57 C291 ) C57_=_C292( C57 C292 ) \nC58_=_C59( C58 C59 ) C58_=_C60( C58 C60 ) C58_=_C61( C58 C61 ) C58_=_C71( C58 C71 ) C58_=_C94( C58 C94 ) C58_=_C291( C58 C291 ) \nC58_=_C292( C58 C292 ) C59_=_C60( C59 C60 ) C59_=_C61( C59 C61 ) C59_=_C72( C59 C72 ) C59_=_C95( C59 C95 ) C59_=_C291( C59 C291 ) \nC59_=_C292( C59 C292 ) C60_=_C61( C60 C61 ) C60_=_C73( C60 C73 ) C60_=_C96( C60 C96 ) C60_=_C291( C60 C291 ) C60_=_C292( C60 C292 ) \nC61_=_C74( C61 C74 ) C61_=_C97( C61 C97 ) C61_=_C291( C61 C291 ) C61_=_C292( C61 C292 ) C64_=_C65( C64 C65 ) C64_=_C66( C64 C66 ) \nC64_=_C67( C64 C67 ) C64_=_C68( C64 C68 ) C64_=_C69( C64 C69 ) C64_=_C70( C64 C70 ) C64_=_C71( C64 C71 ) C64_=_C72( C64 C72 ) \nC64_=_C73( C64 C73 ) C64_=_C74( C64 C74 ) C64_=_C292( C64 C292 ) C64_=_C293( C64 C293 ) C64_=_C295( C64 C295 ) C65_=_C66( C65 C66 ) \nC65_=_C67( C65 C67 ) C65_=_C68( C65 C68 ) C65_=_C69( C65 C69 ) C65_=_C70( C65 C70 ) C65_=_C71( C65 C71</w:t>
      </w:r>
    </w:p>
    <w:p>
      <w:pPr>
        <w:pStyle w:val="PreformattedText"/>
        <w:bidi w:val="0"/>
        <w:spacing w:before="0" w:after="0"/>
        <w:jc w:val="left"/>
        <w:rPr/>
      </w:pPr>
      <w:r>
        <w:rPr/>
        <w:t xml:space="preserve"> </w:t>
      </w:r>
      <w:r>
        <w:rPr/>
        <w:t>) C65_=_C72( C65 C72 ) \nC65_=_C73( C65 C73 ) C65_=_C74( C65 C74 ) C65_=_C88( C65 C88 ) C65_=_C292( C65 C292 ) C65_=_C293( C65 C293 ) C66_=_C67( C66 C67 ) \nC66_=_C68( C66 C68 ) C66_=_C69( C66 C69 ) C66_=_C70( C66 C70 ) C66_=_C71( C66 C71 ) C66_=_C72( C66 C72 ) C66_=_C73( C66 C73 ) \nC66_=_C74( C66 C74 ) C66_=_C89( C66 C89 ) C66_=_C292( C66 C292 ) C66_=_C293( C66 C293 ) C67_=_C68( C67 C68 ) C67_=_C69( C67 C69 ) \nC67_=_C70( C67 C70 ) C67_=_C71( C67 C71 ) C67_=_C72( C67 C72 ) C67_=_C73( C67 C73 ) C67_=_C74( C67 C74 ) C67_=_C90( C67 C90 ) \nC67_=_C292( C67 C292 ) C67_=_C293( C67 C293 ) C68_=_C69( C68 C69 ) C68_=_C70( C68 C70 ) C68_=_C71( C68 C71 ) C68_=_C72( C68 C72 ) \nC68_=_C73( C68 C73 ) C68_=_C74( C68 C74 ) C68_=_C91( C68 C91 ) C68_=_C292( C68 C292 ) C68_=_C293( C68 C293 ) C69_=_C70( C69 C70 ) \nC69_=_C71( C69 C71 ) C69_=_C72( C69 C72 ) C69_=_C73( C69 C73 ) C69_=_C74( C69 C74 ) C69_=_C92( C69 C92 ) C69_=_C292( C69 C292 ) \nC69_=_C293( C69 C293 ) C70_=_C71( C70 C71 ) C70_=_C72( C70 C72 ) C70_=_C73( C70 C73 ) C70_=_C74( C70 C74 ) C70_=_C93( C70 C93 ) \nC70_=_C292( C70 C292 ) C70_=_C293( C70 C293 ) C71_=_C72( C71 C72 ) C71_=_C73( C71 C73 ) C71_=_C74( C71 C74 ) C71_=_C94( C71 C94 ) \nC71_=_C292( C71 C292 ) C71_=_C293( C71 C293 ) C72_=_C73( C72 C73 ) C72_=_C74( C72 C74 ) C72_=_C95( C72 C95 ) C72_=_C292( C72 C292 ) \nC72_=_C293( C72 C293 ) C73_=_C74( C73 C74 ) C73_=_C96( C73 C96 ) C73_=_C292( C73 C292 ) C73_=_C293( C73 C293 ) C74_=_C97( C74 C97 ) \nC74_=_C292( C74 C292 ) C74_=_C293( C74 C293 ) C88_=_C89( C88 C89 ) C88_=_C90( C88 C90 ) C88_=_C91( C88 C91 ) C88_=_C92( C88 C92 ) \nC88_=_C93( C88 C93 ) C88_=_C94( C88 C94 ) C88_=_C95( C88 C95 ) C88_=_C96( C88 C96 ) C88_=_C97( C88 C97 ) C88_=_C294( C88 C294 ) \nC88_=_C295( C88 C295 ) C89_=_C90( C89 C90 ) C89_=_C91( C89 C91 ) C89_=_C92( C89 C92 ) C89_=_C93( C89 C93 ) C89_=_C94( C89 C94 ) \nC89_=_C95( C89 C95 ) C89_=_C96( C89 C96 ) C89_=_C97( C89 C97 ) C89_=_C294( C89 C294 ) C89_=_C295( C89 C295 ) C90_=_C91( C90 C91 ) \nC90_=_C92( C90 C92 ) C90_=_C93( C90 C93 ) C90_=_C94( C90 C94 ) C90_=_C95( C90 C95 ) C90_=_C96( C90 C96 ) C90_=_C97( C90 C97 ) \nC90_=_C294( C90 C294 ) C90_=_C295( C90 C295 ) C91_=_C92( C91 C92 ) C91_=_C93( C91 C93 ) C91_=_C94( C91 C94 ) C91_=_C95( C91 C95 ) \nC91_=_C96( C91 C96 ) C91_=_C97( C91 C97 ) C91_=_C294( C91 C294 ) C91_=_C295( C91 C295 ) C92_=_C93( C92 C93 ) C92_=_C94( C92 C94 ) \nC92_=_C95( C92 C95 ) C92_=_C96( C92 C96 ) C92_=_C97( C92 C97 ) C92_=_C294( C92 C294 ) C92_=_C295( C92 C295 ) C93_=_C94( C93 C94 ) \nC93_=_C95( C93 C95 ) C93_=_C96( C93 C96 ) C93_=_C97( C93 C97 ) C93_=_C294( C93 C294 ) C93_=_C295( C93 C295 ) C94_=_C95( C94 C95 ) \nC94_=_C96( C94 C96 ) C94_=_C97( C94 C97 ) C94_=_C294( C94 C294 ) C94_=_C295( C94 C295 ) C95_=_C96( C95 C96 ) C95_=_C97( C95 C97 ) \nC95_=_C294( C95 C294 ) C95_=_C295( C95 C295 ) C96_=_C97( C96 C97 ) C96_=_C294( C96 C294 ) C96_=_C295( C96 C295 ) C97_=_C294( C97 C294 ) \nC97_=_C295( C97 C295 ) C289_=_C290( C289 C290 ) C290_=_C291( C290 C291 ) C291_=_C292( C291 C292 ) C292_=_C293( C292 C293 ) C293_=_C294( C293 C294 ) \nC294_=_C295( C294 C295 ) "];20-&gt;25[label="57: C2 C3 C5 C20 C22 \nC23 C24 C25 C26 C27 C28 \nC29 C30 C31 C32 C34 C36 \nC49 C51 C52 C53 C54 C55 \nC56 C57 C58 C59 C60 C61 \nC64 C65 C66 C67 C68 C69 \nC70 C71 C72 C73 C74 C88 \nC89 C90 C91 C92 C93 C94 \nC95 C96 C97 C289 C290 C291 \nC292 C293 C294 C295 \n476: C2_=_C3 ,C2_=_C5 ,C2_=_C49 ,C2_=_C51 ,C2_=_C52 ,\nC2_=_C53 ,C2_=_C54 ,C2_=_C55 ,C2_=_C56 ,C2_=_C57 ,C2_=_C58 ,\nC2_=_C59 ,C2_=_C60 ,C2_=_C61 ,C2_=_C289 ,C2_=_C291 ,C2_=_C292 ,\nC3_=_C5 ,C3_=_C34 ,C3_=_C64 ,C3_=_C65 ,C3_=_C66 ,C3_=_C67 ,\nC3_=_C68 ,C3_=_C69 ,C3_=_C70 ,C3_=_C71 ,C3_=_C72 ,C3_=_C73 ,\nC3_=_C74 ,C3_=_C289 ,C3_=_C292 ,C3_=_C293 ,C5_=_C36 ,C5_=_C88 ,\nC5_=_C89 ,C5_=_C90 ,C5_=_C91 ,C5_=_C92 ,C5_=_C93 ,C5_=_C94 ,\nC5_=_C95 ,C5_=_C96 ,C5_=_C97 ,C5_=_C289 ,C5_=_C294 ,C5_=_C295 ,\nC20_=_C22 ,C20_=_C23 ,C20_=_C24 ,C20_=_C25 ,C20_=_C26 ,C20_=_C27 ,\nC20_=_C28 ,C20_=_C29 ,C20_=_C30 ,C20_=_C31 ,C20_=_C32 ,C20_=_C49 ,\nC20_=_C289 ,C20_=_C290 ,C20_=_C293 ,C20_=_C294 ,C22_=_C23 ,C22_=_C24 ,\nC22_=_C25 ,C22_=_C26 ,C22_=_C27 ,C22_=_C28 ,C22_=_C29 ,C22_=_C30 ,\nC22_=_C31 ,C22_=_C32 ,C22_=_C51 ,C22_=_C64 ,C22_=_C289 ,C22_=_C290 ,\nC22_=_C295 ,C23_=_C24 ,C23_=_C25 ,C23_=_C26 ,C23_=_C27 ,C23_=_C28 ,\nC23_=_C29 ,C23_=_C30 ,C23_=_C31 ,C23_=_C32 ,C23_=_C52 ,C23_=_C65 ,\nC23_=_C88 ,C23_=_C289 ,C23_=_C290 ,C24_=_C25 ,C24_=_C26 ,C24_=_C27 ,\nC24_=_C28 ,C24_=_C29 ,C24_=_C30 ,C24_=_C31 ,C24_=_C32 ,C24_=_C53 ,\nC24_=_C66 ,C24_=_C89 ,C24_=_C289 ,C24_=_C290 ,C25_=_C26 ,C25_=_C27 ,\nC25_=_C28 ,C25_=_C29 ,C25_=_C30 ,C25_=_C31 ,C25_=_C32 ,C25_=_C54 ,\nC25_=_C67 ,C25_=_C90 ,C25_=_C289 ,C25_=_C290 ,C26_=_C27 ,C26_=_C28 ,\nC26_=_C29 ,C26_=_C30 ,C26_=_C31 ,C26_=_C32 ,C26_=_C55 ,C26_=_C68 ,\nC26_=_C91 ,C26_=_C289 ,C26_=_C290 ,C27_=_C28 ,C27_=_C29 ,C27_=_C30 ,\nC27_=_C31 ,C27_=_C32 ,C27_=_C56 ,C27_=_C69 ,C27_=_C92 ,C27_=_C289 ,\nC27_=_C290 ,C28_=_C29 ,C28_=_C30 ,C28_=_C31 ,C28_=_C32 ,C28_=_C57 ,\nC28_=_C70 ,C28_=_C93 ,C28_=_C289 ,C28_=_C290 ,C29_=_C30 ,C29_=_C31 ,\nC29_=_C32 ,C29_=_C58 ,C29_=_C71 ,C29_=_C94 ,C29_=_C289 ,C29_=_C290 ,\nC30_=_C31 ,C30_=_C32 ,C30_=_C59 ,C30_=_C72 ,C30_=_C95 ,C30_=_C289 ,\nC30_=_C290 ,C31_=_C32 ,C31_=_C60 ,C31_=_C73 ,C31_=_C96 ,C31_=_C289 ,\nC31_=_C290 ,C32_=_C61 ,C32_=_C74 ,C32_=_C97 ,C32_=_C289 ,C32_=_C290 ,\nC34_=_C36 ,C34_=_C64 ,C34_=_C65 ,C34_=_C66 ,C34_=_C67 ,C34_=_C68 ,\nC34_=_C69 ,C34_=_C70 ,C34_=_C71 ,C34_=_C72 ,C34_=_C73 ,C34_=_C74 ,\nC34_=_C290 ,C34_=_C291 ,C34_=_C292 ,C34_=_C293 ,C36_=_C88 ,C36_=_C89 ,\nC36_=_C90 ,C36_=_C91 ,C36_=_C92 ,C36_=_C93 ,C36_=_C94 ,C36_=_C95 ,\nC36_=_C96 ,C36_=_C97 ,C36_=_C290 ,C36_=_C291 ,C36_=_C294 ,C36_=_C295 ,\nC49_=_C51 ,C49_=_C52 ,C49_=_C53 ,C49_=_C54 ,C49_=_C55 ,C49_=_C56 ,\nC49_=_C57 ,C49_=_C58 ,C49_=_C59 ,C49_=_C60 ,C49_=_C61 ,C49_=_C291 ,\nC49_=_C292 ,C49_=_C293 ,C49_=_C294 ,C51_=_C52 ,C51_=_C53 ,C51_=_C54 ,\nC51_=_C55 ,C51_=_C56 ,C51_=_C57 ,C51_=_C58 ,C51_=_C59 ,C51_=_C60 ,\nC51_=_C61 ,C51_=_C64 ,C51_=_C291 ,C51_=_C292 ,C51_=_C295 ,C52_=_C53 ,\nC52_=_C54 ,C52_=_C55 ,C52_=_C56 ,C52_=_C57 ,C52_=_C58 ,C52_=_C59 ,\nC52_=_C60 ,C52_=_C61 ,C52_=_C65 ,C52_=_C88 ,C52_=_C291 ,C52_=_C292 ,\nC53_=_C54 ,C53_=_C55 ,C53_=_C56 ,C53_=_C57 ,C53_=_C58 ,C53_=_C59 ,\nC53_=_C60 ,C53_=_C61 ,C53_=_C66 ,C53_=_C89 ,C53_=_C291 ,C53_=_C292 ,\nC54_=_C55 ,C54_=_C56 ,C54_=_C57 ,C54_=_C58 ,C54_=_C59 ,C54_=_C60 ,\nC54_=_C61 ,C54_=_C67 ,C54_=_C90 ,C54_=_C291 ,C54_=_C292 ,C55_=_C56 ,\nC55_=_C57 ,C55_=_C58 ,C55_=_C59 ,C55_=_C60 ,C55_=_C61 ,C55_=_C68 ,\nC55_=_C91 ,C55_=_C291 ,C55_=_C292 ,C56_=_C57 ,C56_=_C58 ,C56_=_C59 ,\nC56_=_C60 ,C56_=_C61 ,C56_=_C69 ,C56_=_C92 ,C56_=_C291 ,C56_=_C292 ,\nC57_=_C58 ,C57_=_C59 ,C57_=_C60 ,C57_=_C61 ,C57_=_C70 ,C57_=_C93 ,\nC57_=_C291 ,C57_=_C292 ,C58_=_C59 ,C58_=_C60 ,C58_=_C61 ,C58_=_C71 ,\nC58_=_C94 ,C58_=_C291 ,C58_=_C292 ,C59_=_C60 ,C59_=_C61 ,C59_=_C72 ,\nC59_=_C95 ,C59_=_C291 ,C59_=_C292 ,C60_=_C61 ,C60_=_C73 ,C60_=_C96 ,\nC60_=_C291 ,C60_=_C292 ,C61_=_C74 ,C61_=_C97 ,C61_=_C291 ,C61_=_C292 ,\nC64_=_C65 ,C64_=_C66 ,C64_=_C67 ,C64_=_C68 ,C64_=_C69 ,C64_=_C70 ,\nC64_=_C71 ,C64_=_C72 ,C64_=_C73 ,C64_=_C74 ,C64_=_C292 ,C64_=_C293 ,\nC64_=_C295 ,C65_=_C66 ,C65_=_C67 ,C65_=_C68 ,C65_=_C69 ,C65_=_C70 ,\nC65_=_C71 ,C65_=_C72 ,C65_=_C73 ,C65_=_C74 ,C65_=_C88 ,C65_=_C292 ,\nC65_=_C293 ,C66_=_C67 ,C66_=_C68 ,C66_=_C69 ,C66_=_C70 ,C66_=_C71 ,\nC66_=_C72 ,C66_=_C73 ,C66_=_C74 ,C66_=_C89 ,C66_=_C292 ,C66_=_C293 ,\nC67_=_C68 ,C67_=_C69 ,C67_=_C70 ,C67_=_C71 ,C67_=_C72 ,C67_=_C73 ,\nC67_=_C74 ,C67_=_C90 ,C67_=_C292 ,C67_=_C293 ,C68_=_C69 ,C68_=_C70 ,\nC68_=_C71 ,C68_=_C72 ,C68_=_C73 ,C68_=_C74 ,C68_=_C91 ,C68_=_C292 ,\nC68_=_C293 ,C69_=_C70 ,C69_=_C71 ,C69_=_C72 ,C69_=_C73 ,C69_=_C74 ,\nC69_=_C92 ,C69_=_C292 ,C69_=_C293 ,C70_=_C71 ,C70_=_C72 ,C70_=_C73 ,\nC70_=_C74 ,C70_=_C93 ,C70_=_C292 ,C70_=_C293 ,C71_=_C72 ,C71_=_C73 ,\nC71_=_C74 ,C71_=_C94 ,C71_=_C292 ,C71_=_C293 ,C72_=_C73 ,C72_=_C74 ,\nC72_=_C95 ,C72_=_C292 ,C72_=_C293 ,C73_=_C74 ,C73_=_C96 ,C73_=_C292 ,\nC73_=_C293 ,C74_=_C97 ,C74_=_C292 ,C74_=_C293 ,C88_=_C89 ,C88_=_C90 ,\nC88_=_C91 ,C88_=_C92 ,C88_=_C93 ,C88_=_C94 ,C88_=_C95 ,C88_=_C96 ,\nC88_=_C97 ,C88_=_C294 ,C88_=_C295 ,C89_=_C90 ,C89_=_C91 ,C89_=_C92 ,\nC89_=_C93 ,C89_=_C94 ,C89_=_C95 ,C89_=_C96 ,C89_=_C97 ,C89_=_C294 ,\nC89_=_C295 ,C90_=_C91 ,C90_=_C92 ,C90_=_C93 ,C90_=_C94 ,C90_=_C95 ,\nC90_=_C96 ,C90_=_C97 ,C90_=_C294 ,C90_=_C295 ,C91_=_C92 ,C91_=_C93 ,\nC91_=_C94 ,C91_=_C95 ,C91_=_C96 ,C91_=_C97 ,C91_=_C294 ,C91_=_C295 ,\nC92_=_C93 ,C92_=_C94 ,C92_=_C95 ,C92_=_C96 ,C92_=_C97 ,C92_=_C294 ,\nC92_=_C295 ,C93_=_C94 ,C93_=_C95 ,C93_=_C96 ,C93_=_C97 ,C93_=_C294 ,\nC93_=_C295 ,C94_=_C95 ,C94_=_C96 ,C94_=_C97 ,C94_=_C294 ,C94_=_C295 ,\nC95_=_C96 ,C95_=_C97 ,C95_=_C294 ,C95_=_C295 ,C96_=_C97 ,C96_=_C294 ,\nC96_=_C295 ,C97_=_C294 ,C97_=_C295 ,C289_=_C290 ,C290_=_C291 ,C291_=_C292 ,\nC292_=_C293 ,C293_=_C294 ,C294_=_C295 ,"];26[shape=box, label="id:26 level: 2\n105: C2 C3 C5 C6 C8 \nC9 C11 C12 C13 C14 C15 \nC20 C22 C23 C24 C25 C26 \nC27 C32 C34 C36 C37 C39 \nC40 C42 C43 C44 C45 C46 \nC49 C51 C52 C53 C54 C55 \nC56 C61 C64 C65 C66 C67 \nC68 C69 C74 C76 C78 C79 \nC81 C82 C83 C84 C85 C88 \nC89 C90 C91 C92 C97 C101 \nC103 C104 C105 C106 C107 C109 \nC111 C112 C113 C114 C115 C118 \nC120 C121 C122 C123 C124 C127 \nC128 C129 C130 C131 C133 C134 \nC135 C136 C139 C140 C141 C142 \nC146 C149 C151 C289 C290 C291 \nC293 C294 C295 C296 C297 C298 \nC299 C300 C301 C305 \n1148: C2_=_C3( C2 C3 ) C2_=_C5( C2 C5 ) C2_=_C6( C2 C6 ) C2_=_C8( C2 C8 ) C2_=_C9( C2 C9 ) \nC2_=_C11( C2 C11 ) C2_=_C12( C2 C12 ) C2_=_C13( C2 C13 ) C2_=_C14( C2 C14 ) C2_=_C15( C2 C15 ) C2_=_C49( C2 C49 ) \nC2_=_C51( C2 C51 ) C2_=_C52( C2 C52 ) C2_=_C53( C2 C53 ) C2_=_C54( C2 C54 ) C2_=_C55( C2 C55 ) C2_=_C56( C2 C56 ) \nC2_=_C61( C2 C61 ) C2_=_C289( C2 C289 ) C2_=_C291( C2 C291 ) C3_=_C5( C3 C5 ) C3_=_C6( C3 C6 ) C3_=_C8( C3 C8 ) \nC3_=_C9( C3 C9 ) C3_=_C11( C3 C11 ) C3_=_C12( C3 C12 ) C3_=_C13( C3 C13 ) C3_=_C14(</w:t>
      </w:r>
    </w:p>
    <w:p>
      <w:pPr>
        <w:pStyle w:val="PreformattedText"/>
        <w:bidi w:val="0"/>
        <w:spacing w:before="0" w:after="0"/>
        <w:jc w:val="left"/>
        <w:rPr/>
      </w:pPr>
      <w:r>
        <w:rPr/>
        <w:t xml:space="preserve"> </w:t>
      </w:r>
      <w:r>
        <w:rPr/>
        <w:t>C3 C14 ) C3_=_C15( C3 C15 ) \nC3_=_C34( C3 C34 ) C3_=_C64( C3 C64 ) C3_=_C65( C3 C65 ) C3_=_C66( C3 C66 ) C3_=_C67( C3 C67 ) C3_=_C68( C3 C68 ) \nC3_=_C69( C3 C69 ) C3_=_C74( C3 C74 ) C3_=_C289( C3 C289 ) C3_=_C293( C3 C293 ) C5_=_C6( C5 C6 ) C5_=_C8( C5 C8 ) \nC5_=_C9( C5 C9 ) C5_=_C11( C5 C11 ) C5_=_C12( C5 C12 ) C5_=_C13( C5 C13 ) C5_=_C14( C5 C14 ) C5_=_C15( C5 C15 ) \nC5_=_C36( C5 C36 ) C5_=_C88( C5 C88 ) C5_=_C89( C5 C89 ) C5_=_C90( C5 C90 ) C5_=_C91( C5 C91 ) C5_=_C92( C5 C92 ) \nC5_=_C97( C5 C97 ) C5_=_C289( C5 C289 ) C5_=_C294( C5 C294 ) C5_=_C295( C5 C295 ) C6_=_C8( C6 C8 ) C6_=_C9( C6 C9 ) \nC6_=_C11( C6 C11 ) C6_=_C12( C6 C12 ) C6_=_C13( C6 C13 ) C6_=_C14( C6 C14 ) C6_=_C15( C6 C15 ) C6_=_C22( C6 C22 ) \nC6_=_C37( C6 C37 ) C6_=_C51( C6 C51 ) C6_=_C64( C6 C64 ) C6_=_C76( C6 C76 ) C6_=_C101( C6 C101 ) C6_=_C103( C6 C103 ) \nC6_=_C104( C6 C104 ) C6_=_C105( C6 C105 ) C6_=_C106( C6 C106 ) C6_=_C107( C6 C107 ) C6_=_C289( C6 C289 ) C6_=_C295( C6 C295 ) \nC6_=_C296( C6 C296 ) C8_=_C9( C8 C9 ) C8_=_C11( C8 C11 ) C8_=_C12( C8 C12 ) C8_=_C13( C8 C13 ) C8_=_C14( C8 C14 ) \nC8_=_C15( C8 C15 ) C8_=_C24( C8 C24 ) C8_=_C39( C8 C39 ) C8_=_C53( C8 C53 ) C8_=_C66( C8 C66 ) C8_=_C78( C8 C78 ) \nC8_=_C89( C8 C89 ) C8_=_C118( C8 C118 ) C8_=_C120( C8 C120 ) C8_=_C121( C8 C121 ) C8_=_C122( C8 C122 ) C8_=_C123( C8 C123 ) \nC8_=_C124( C8 C124 ) C8_=_C289( C8 C289 ) C8_=_C297( C8 C297 ) C8_=_C298( C8 C298 ) C9_=_C11( C9 C11 ) C9_=_C12( C9 C12 ) \nC9_=_C13( C9 C13 ) C9_=_C14( C9 C14 ) C9_=_C15( C9 C15 ) C9_=_C25( C9 C25 ) C9_=_C40( C9 C40 ) C9_=_C54( C9 C54 ) \nC9_=_C67( C9 C67 ) C9_=_C79( C9 C79 ) C9_=_C90( C9 C90 ) C9_=_C109( C9 C109 ) C9_=_C127( C9 C127 ) C9_=_C128( C9 C128 ) \nC9_=_C129( C9 C129 ) C9_=_C130( C9 C130 ) C9_=_C131( C9 C131 ) C9_=_C289( C9 C289 ) C9_=_C298( C9 C298 ) C9_=_C299( C9 C299 ) \nC11_=_C12( C11 C12 ) C11_=_C13( C11 C13 ) C11_=_C14( C11 C14 ) C11_=_C15( C11 C15 ) C11_=_C27( C11 C27 ) C11_=_C42( C11 C42 ) \nC11_=_C56( C11 C56 ) C11_=_C69( C11 C69 ) C11_=_C81( C11 C81 ) C11_=_C92( C11 C92 ) C11_=_C111( C11 C111 ) C11_=_C139( C11 C139 ) \nC11_=_C140( C11 C140 ) C11_=_C141( C11 C141 ) C11_=_C142( C11 C142 ) C11_=_C289( C11 C289 ) C11_=_C300( C11 C300 ) C11_=_C301( C11 C301 ) \nC12_=_C13( C12 C13 ) C12_=_C14( C12 C14 ) C12_=_C15( C12 C15 ) C12_=_C43( C12 C43 ) C12_=_C82( C12 C82 ) C12_=_C103( C12 C103 ) \nC12_=_C112( C12 C112 ) C12_=_C120( C12 C120 ) C12_=_C127( C12 C127 ) C12_=_C133( C12 C133 ) C12_=_C146( C12 C146 ) C12_=_C289( C12 C289 ) \nC12_=_C301( C12 C301 ) C13_=_C14( C13 C14 ) C13_=_C15( C13 C15 ) C13_=_C44( C13 C44 ) C13_=_C83( C13 C83 ) C13_=_C104( C13 C104 ) \nC13_=_C113( C13 C113 ) C13_=_C121( C13 C121 ) C13_=_C128( C13 C128 ) C13_=_C134( C13 C134 ) C13_=_C139( C13 C139 ) C13_=_C149( C13 C149 ) \nC13_=_C289( C13 C289 ) C14_=_C15( C14 C15 ) C14_=_C45( C14 C45 ) C14_=_C84( C14 C84 ) C14_=_C105( C14 C105 ) C14_=_C114( C14 C114 ) \nC14_=_C122( C14 C122 ) C14_=_C129( C14 C129 ) C14_=_C135( C14 C135 ) C14_=_C140( C14 C140 ) C14_=_C151( C14 C151 ) C14_=_C289( C14 C289 ) \nC15_=_C46( C15 C46 ) C15_=_C85( C15 C85 ) C15_=_C106( C15 C106 ) C15_=_C115( C15 C115 ) C15_=_C123( C15 C123 ) C15_=_C130( C15 C130 ) \nC15_=_C136( C15 C136 ) C15_=_C141( C15 C141 ) C15_=_C289( C15 C289 ) C15_=_C305( C15 C305 ) C20_=_C22( C20 C22 ) C20_=_C23( C20 C23 ) \nC20_=_C24( C20 C24 ) C20_=_C25( C20 C25 ) C20_=_C26( C20 C26 ) C20_=_C27( C20 C27 ) C20_=_C32( C20 C32 ) C20_=_C49( C20 C49 ) \nC20_=_C76( C20 C76 ) C20_=_C78( C20 C78 ) C20_=_C79( C20 C79 ) C20_=_C81( C20 C81 ) C20_=_C82( C20 C82 ) C20_=_C83( C20 C83 ) \nC20_=_C84( C20 C84 ) C20_=_C85( C20 C85 ) C20_=_C289( C20 C289 ) C20_=_C290( C20 C290 ) C20_=_C293( C20 C293 ) C20_=_C294( C20 C294 ) \nC22_=_C23( C22 C23 ) C22_=_C24( C22 C24 ) C22_=_C25( C22 C25 ) C22_=_C26( C22 C26 ) C22_=_C27( C22 C27 ) C22_=_C32( C22 C32 ) \nC22_=_C37( C22 C37 ) C22_=_C51( C22 C51 ) C22_=_C64( C22 C64 ) C22_=_C76( C22 C76 ) C22_=_C101( C22 C101 ) C22_=_C103( C22 C103 ) \nC22_=_C104( C22 C104 ) C22_=_C105( C22 C105 ) C22_=_C106( C22 C106 ) C22_=_C107( C22 C107 ) C22_=_C289( C22 C289 ) C22_=_C290( C22 C290 ) \nC22_=_C295( C22 C295 ) C22_=_C296( C22 C296 ) C23_=_C24( C23 C24 ) C23_=_C25( C23 C25 ) C23_=_C26( C23 C26 ) C23_=_C27( C23 C27 ) \nC23_=_C32( C23 C32 ) C23_=_C52( C23 C52 ) C23_=_C65( C23 C65 ) C23_=_C88( C23 C88 ) C23_=_C109( C23 C109 ) C23_=_C111( C23 C111 ) \nC23_=_C112( C23 C112 ) C23_=_C113( C23 C113 ) C23_=_C114( C23 C114 ) C23_=_C115( C23 C115 ) C23_=_C289( C23 C289 ) C23_=_C290( C23 C290 ) \nC23_=_C296( C23 C296 ) C23_=_C297( C23 C297 ) C24_=_C25( C24 C25 ) C24_=_C26( C24 C26 ) C24_=_C27( C24 C27 ) C24_=_C32( C24 C32 ) \nC24_=_C39( C24 C39 ) C24_=_C53( C24 C53 ) C24_=_C66( C24 C66 ) C24_=_C78( C24 C78 ) C24_=_C89( C24 C89 ) C24_=_C118( C24 C118 ) \nC24_=_C120( C24 C120 ) C24_=_C121( C24 C121 ) C24_=_C122( C24 C122 ) C24_=_C123( C24 C123 ) C24_=_C124( C24 C124 ) C24_=_C289( C24 C289 ) \nC24_=_C290( C24 C290 ) C24_=_C297( C24 C297 ) C24_=_C298( C24 C298 ) C25_=_C26( C25 C26 ) C25_=_C27( C25 C27 ) C25_=_C32( C25 C32 ) \nC25_=_C40( C25 C40 ) C25_=_C54( C25 C54 ) C25_=_C67( C25 C67 ) C25_=_C79( C25 C79 ) C25_=_C90( C25 C90 ) C25_=_C109( C25 C109 ) \nC25_=_C127( C25 C127 ) C25_=_C128( C25 C128 ) C25_=_C129( C25 C129 ) C25_=_C130( C25 C130 ) C25_=_C131( C25 C131 ) C25_=_C289( C25 C289 ) \nC25_=_C290( C25 C290 ) C25_=_C298( C25 C298 ) C25_=_C299( C25 C299 ) C26_=_C27( C26 C27 ) C26_=_C32( C26 C32 ) C26_=_C55( C26 C55 ) \nC26_=_C68( C26 C68 ) C26_=_C91( C26 C91 ) C26_=_C101( C26 C101 ) C26_=_C118( C26 C118 ) C26_=_C133( C26 C133 ) C26_=_C134( C26 C134 ) \nC26_=_C135( C26 C135 ) C26_=_C136( C26 C136 ) C26_=_C289( C26 C289 ) C26_=_C290( C26 C290 ) C26_=_C299( C26 C299 ) C26_=_C300( C26 C300 ) \nC27_=_C32( C27 C32 ) C27_=_C42( C27 C42 ) C27_=_C56( C27 C56 ) C27_=_C69( C27 C69 ) C27_=_C81( C27 C81 ) C27_=_C92( C27 C92 ) \nC27_=_C111( C27 C111 ) C27_=_C139( C27 C139 ) C27_=_C140( C27 C140 ) C27_=_C141( C27 C141 ) C27_=_C142( C27 C142 ) C27_=_C289( C27 C289 ) \nC27_=_C290( C27 C290 ) C27_=_C300( C27 C300 ) C27_=_C301( C27 C301 ) C32_=_C61( C32 C61 ) C32_=_C74( C32 C74 ) C32_=_C97( C32 C97 ) \nC32_=_C107( C32 C107 ) C32_=_C124( C32 C124 ) C32_=_C131( C32 C131 ) C32_=_C142( C32 C142 ) C32_=_C146( C32 C146 ) C32_=_C149( C32 C149 ) \nC32_=_C151( C32 C151 ) C32_=_C289( C32 C289 ) C32_=_C290( C32 C290 ) C32_=_C305( C32 C305 ) C34_=_C36( C34 C36 ) C34_=_C37( C34 C37 ) \nC34_=_C39( C34 C39 ) C34_=_C40( C34 C40 ) C34_=_C42( C34 C42 ) C34_=_C43( C34 C43 ) C34_=_C44( C34 C44 ) C34_=_C45( C34 C45 ) \nC34_=_C46( C34 C46 ) C34_=_C64( C34 C64 ) C34_=_C65( C34 C65 ) C34_=_C66( C34 C66 ) C34_=_C67( C34 C67 ) C34_=_C68( C34 C68 ) \nC34_=_C69( C34 C69 ) C34_=_C74( C34 C74 ) C34_=_C290( C34 C290 ) C34_=_C291( C34 C291 ) C34_=_C293( C34 C293 ) C36_=_C37( C36 C37 ) \nC36_=_C39( C36 C39 ) C36_=_C40( C36 C40 ) C36_=_C42( C36 C42 ) C36_=_C43( C36 C43 ) C36_=_C44( C36 C44 ) C36_=_C45( C36 C45 ) \nC36_=_C46( C36 C46 ) C36_=_C88( C36 C88 ) C36_=_C89( C36 C89 ) C36_=_C90( C36 C90 ) C36_=_C91( C36 C91 ) C36_=_C92( C36 C92 ) \nC36_=_C97( C36 C97 ) C36_=_C290( C36 C290 ) C36_=_C291( C36 C291 ) C36_=_C294( C36 C294 ) C36_=_C295( C36 C295 ) C37_=_C39( C37 C39 ) \nC37_=_C40( C37 C40 ) C37_=_C42( C37 C42 ) C37_=_C43( C37 C43 ) C37_=_C44( C37 C44 ) C37_=_C45( C37 C45 ) C37_=_C46( C37 C46 ) \nC37_=_C51( C37 C51 ) C37_=_C64( C37 C64 ) C37_=_C76( C37 C76 ) C37_=_C101( C37 C101 ) C37_=_C103( C37 C103 ) C37_=_C104( C37 C104 ) \nC37_=_C105( C37 C105 ) C37_=_C106( C37 C106 ) C37_=_C107( C37 C107 ) C37_=_C290( C37 C290 ) C37_=_C291( C37 C291 ) C37_=_C295( C37 C295 ) \nC37_=_C296( C37 C296 ) C39_=_C40( C39 C40 ) C39_=_C42( C39 C42 ) C39_=_C43( C39 C43 ) C39_=_C44( C39 C44 ) C39_=_C45( C39 C45 ) \nC39_=_C46( C39 C46 ) C39_=_C53( C39 C53 ) C39_=_C66( C39 C66 ) C39_=_C78( C39 C78 ) C39_=_C89( C39 C89 ) C39_=_C118( C39 C118 ) \nC39_=_C120( C39 C120 ) C39_=_C121( C39 C121 ) C39_=_C122( C39 C122 ) C39_=_C123( C39 C123 ) C39_=_C124( C39 C124 ) C39_=_C290( C39 C290 ) \nC39_=_C291( C39 C291 ) C39_=_C297( C39 C297 ) C39_=_C298( C39 C298 ) C40_=_C42( C40 C42 ) C40_=_C43( C40 C43 ) C40_=_C44( C40 C44 ) \nC40_=_C45( C40 C45 ) C40_=_C46( C40 C46 ) C40_=_C54( C40 C54 ) C40_=_C67( C40 C67 ) C40_=_C79( C40 C79 ) C40_=_C90( C40 C90 ) \nC40_=_C109( C40 C109 ) C40_=_C127( C40 C127 ) C40_=_C128( C40 C128 ) C40_=_C129( C40 C129 ) C40_=_C130( C40 C130 ) C40_=_C131( C40 C131 ) \nC40_=_C290( C40 C290 ) C40_=_C291( C40 C291 ) C40_=_C298( C40 C298 ) C40_=_C299( C40 C299 ) C42_=_C43( C42 C43 ) C42_=_C44( C42 C44 ) \nC42_=_C45( C42 C45 ) C42_=_C46( C42 C46 ) C42_=_C56( C42 C56 ) C42_=_C69( C42 C69 ) C42_=_C81( C42 C81 ) C42_=_C92( C42 C92 ) \nC42_=_C111( C42 C111 ) C42_=_C139( C42 C139 ) C42_=_C140( C42 C140 ) C42_=_C141( C42 C141 ) C42_=_C142( C42 C142 ) C42_=_C290( C42 C290 ) \nC42_=_C291( C42 C291 ) C42_=_C300( C42 C300 ) C42_=_C301( C42 C301 ) C43_=_C44( C43 C44 ) C43_=_C45( C43 C45 ) C43_=_C46( C43 C46 ) \nC43_=_C82( C43 C82 ) C43_=_C103( C43 C103 ) C43_=_C112( C43 C112 ) C43_=_C120( C43 C120 ) C43_=_C127( C43 C127 ) C43_=_C133( C43 C133 ) \nC43_=_C146( C43 C146 ) C43_=_C290( C43 C290 ) C43_=_C291( C43 C291 ) C43_=_C301( C43 C301 ) C44_=_C45( C44 C45 ) C44_=_C46( C44 C46 ) \nC44_=_C83( C44 C83 ) C44_=_C104( C44 C104 ) C44_=_C113( C44 C113 ) C44_=_C121( C44 C121 ) C44_=_C128( C44 C128 ) C44_=_C134( C44 C134 ) \nC44_=_C139( C44 C139 ) C44_=_C149( C44 C149 ) C44_=_C290( C44 C290 ) C44_=_C291( C44 C291 ) C45_=_C46( C45 C46 ) C45_=_C84( C45 C84 ) \nC45_=_C105( C45 C105 ) C45_=_C114( C45 C114 ) C45_=_C122( C45 C122 ) C45_=_C129( C45 C129 ) C45_=_C135( C45 C135 ) C45_=_C140( C45 C140 ) \nC45_=_C151( C45 C151 ) C45_=_C290( C45 C290 ) C45_=_C291( C45 C291 ) C46_=_C85( C46 C85 ) C46_=_C106( C46 C106 ) C46_=_C115( C46 C115 ) \nC46_=_C123( C46 C123 ) C46_=_C130( C46 C130 ) C46_=_C136( C46 C136 ) C46_=_C141( C46 C141 ) C46_=_C290( C46 C290 ) C46_=_C291( C46 C291 ) \nC46_=_C305(</w:t>
      </w:r>
    </w:p>
    <w:p>
      <w:pPr>
        <w:pStyle w:val="PreformattedText"/>
        <w:bidi w:val="0"/>
        <w:spacing w:before="0" w:after="0"/>
        <w:jc w:val="left"/>
        <w:rPr/>
      </w:pPr>
      <w:r>
        <w:rPr/>
        <w:t xml:space="preserve"> </w:t>
      </w:r>
      <w:r>
        <w:rPr/>
        <w:t>C46 C305 ) C49_=_C51( C49 C51 ) C49_=_C52( C49 C52 ) C49_=_C53( C49 C53 ) C49_=_C54( C49 C54 ) C49_=_C55( C49 C55 ) \nC49_=_C56( C49 C56 ) C49_=_C61( C49 C61 ) C49_=_C76( C49 C76 ) C49_=_C78( C49 C78 ) C49_=_C79( C49 C79 ) C49_=_C81( C49 C81 ) \nC49_=_C82( C49 C82 ) C49_=_C83( C49 C83 ) C49_=_C84( C49 C84 ) C49_=_C85( C49 C85 ) C49_=_C291( C49 C291 ) C49_=_C293( C49 C293 ) \nC49_=_C294( C49 C294 ) C51_=_C52( C51 C52 ) C51_=_C53( C51 C53 ) C51_=_C54( C51 C54 ) C51_=_C55( C51 C55 ) C51_=_C56( C51 C56 ) \nC51_=_C61( C51 C61 ) C51_=_C64( C51 C64 ) C51_=_C76( C51 C76 ) C51_=_C101( C51 C101 ) C51_=_C103( C51 C103 ) C51_=_C104( C51 C104 ) \nC51_=_C105( C51 C105 ) C51_=_C106( C51 C106 ) C51_=_C107( C51 C107 ) C51_=_C291( C51 C291 ) C51_=_C295( C51 C295 ) C51_=_C296( C51 C296 ) \nC52_=_C53( C52 C53 ) C52_=_C54( C52 C54 ) C52_=_C55( C52 C55 ) C52_=_C56( C52 C56 ) C52_=_C61( C52 C61 ) C52_=_C65( C52 C65 ) \nC52_=_C88( C52 C88 ) C52_=_C109( C52 C109 ) C52_=_C111( C52 C111 ) C52_=_C112( C52 C112 ) C52_=_C113( C52 C113 ) C52_=_C114( C52 C114 ) \nC52_=_C115( C52 C115 ) C52_=_C291( C52 C291 ) C52_=_C296( C52 C296 ) C52_=_C297( C52 C297 ) C53_=_C54( C53 C54 ) C53_=_C55( C53 C55 ) \nC53_=_C56( C53 C56 ) C53_=_C61( C53 C61 ) C53_=_C66( C53 C66 ) C53_=_C78( C53 C78 ) C53_=_C89( C53 C89 ) C53_=_C118( C53 C118 ) \nC53_=_C120( C53 C120 ) C53_=_C121( C53 C121 ) C53_=_C122( C53 C122 ) C53_=_C123( C53 C123 ) C53_=_C124( C53 C124 ) C53_=_C291( C53 C291 ) \nC53_=_C297( C53 C297 ) C53_=_C298( C53 C298 ) C54_=_C55( C54 C55 ) C54_=_C56( C54 C56 ) C54_=_C61( C54 C61 ) C54_=_C67( C54 C67 ) \nC54_=_C79( C54 C79 ) C54_=_C90( C54 C90 ) C54_=_C109( C54 C109 ) C54_=_C127( C54 C127 ) C54_=_C128( C54 C128 ) C54_=_C129( C54 C129 ) \nC54_=_C130( C54 C130 ) C54_=_C131( C54 C131 ) C54_=_C291( C54 C291 ) C54_=_C298( C54 C298 ) C54_=_C299( C54 C299 ) C55_=_C56( C55 C56 ) \nC55_=_C61( C55 C61 ) C55_=_C68( C55 C68 ) C55_=_C91( C55 C91 ) C55_=_C101( C55 C101 ) C55_=_C118( C55 C118 ) C55_=_C133( C55 C133 ) \nC55_=_C134( C55 C134 ) C55_=_C135( C55 C135 ) C55_=_C136( C55 C136 ) C55_=_C291( C55 C291 ) C55_=_C299( C55 C299 ) C55_=_C300( C55 C300 ) \nC56_=_C61( C56 C61 ) C56_=_C69( C56 C69 ) C56_=_C81( C56 C81 ) C56_=_C92( C56 C92 ) C56_=_C111( C56 C111 ) C56_=_C139( C56 C139 ) \nC56_=_C140( C56 C140 ) C56_=_C141( C56 C141 ) C56_=_C142( C56 C142 ) C56_=_C291( C56 C291 ) C56_=_C300( C56 C300 ) C56_=_C301( C56 C301 ) \nC61_=_C74( C61 C74 ) C61_=_C97( C61 C97 ) C61_=_C107( C61 C107 ) C61_=_C124( C61 C124 ) C61_=_C131( C61 C131 ) C61_=_C142( C61 C142 ) \nC61_=_C146( C61 C146 ) C61_=_C149( C61 C149 ) C61_=_C151( C61 C151 ) C61_=_C291( C61 C291 ) C61_=_C305( C61 C305 ) C64_=_C65( C64 C65 ) \nC64_=_C66( C64 C66 ) C64_=_C67( C64 C67 ) C64_=_C68( C64 C68 ) C64_=_C69( C64 C69 ) C64_=_C74( C64 C74 ) C64_=_C76( C64 C76 ) \nC64_=_C101( C64 C101 ) C64_=_C103( C64 C103 ) C64_=_C104( C64 C104 ) C64_=_C105( C64 C105 ) C64_=_C106( C64 C106 ) C64_=_C107( C64 C107 ) \nC64_=_C293( C64 C293 ) C64_=_C295( C64 C295 ) C64_=_C296( C64 C296 ) C65_=_C66( C65 C66 ) C65_=_C67( C65 C67 ) C65_=_C68( C65 C68 ) \nC65_=_C69( C65 C69 ) C65_=_C74( C65 C74 ) C65_=_C88( C65 C88 ) C65_=_C109( C65 C109 ) C65_=_C111( C65 C111 ) C65_=_C112( C65 C112 ) \nC65_=_C113( C65 C113 ) C65_=_C114( C65 C114 ) C65_=_C115( C65 C115 ) C65_=_C293( C65 C293 ) C65_=_C296( C65 C296 ) C65_=_C297( C65 C297 ) \nC66_=_C67( C66 C67 ) C66_=_C68( C66 C68 ) C66_=_C69( C66 C69 ) C66_=_C74( C66 C74 ) C66_=_C78( C66 C78 ) C66_=_C89( C66 C89 ) \nC66_=_C118( C66 C118 ) C66_=_C120( C66 C120 ) C66_=_C121( C66 C121 ) C66_=_C122( C66 C122 ) C66_=_C123( C66 C123 ) C66_=_C124( C66 C124 ) \nC66_=_C293( C66 C293 ) C66_=_C297( C66 C297 ) C66_=_C298( C66 C298 ) C67_=_C68( C67 C68 ) C67_=_C69( C67 C69 ) C67_=_C74( C67 C74 ) \nC67_=_C79( C67 C79 ) C67_=_C90( C67 C90 ) C67_=_C109( C67 C109 ) C67_=_C127( C67 C127 ) C67_=_C128( C67 C128 ) C67_=_C129( C67 C129 ) \nC67_=_C130( C67 C130 ) C67_=_C131( C67 C131 ) C67_=_C293( C67 C293 ) C67_=_C298( C67 C298 ) C67_=_C299( C67 C299 ) C68_=_C69( C68 C69 ) \nC68_=_C74( C68 C74 ) C68_=_C91( C68 C91 ) C68_=_C101( C68 C101 ) C68_=_C118( C68 C118 ) C68_=_C133( C68 C133 ) C68_=_C134( C68 C134 ) \nC68_=_C135( C68 C135 ) C68_=_C136( C68 C136 ) C68_=_C293( C68 C293 ) C68_=_C299( C68 C299 ) C68_=_C300( C68 C300 ) C69_=_C74( C69 C74 ) \nC69_=_C81( C69 C81 ) C69_=_C92( C69 C92 ) C69_=_C111( C69 C111 ) C69_=_C139( C69 C139 ) C69_=_C140( C69 C140 ) C69_=_C141( C69 C141 ) \nC69_=_C142( C69 C142 ) C69_=_C293( C69 C293 ) C69_=_C300( C69 C300 ) C69_=_C301( C69 C301 ) C74_=_C97( C74 C97 ) C74_=_C107( C74 C107 ) \nC74_=_C124( C74 C124 ) C74_=_C131( C74 C131 ) C74_=_C142( C74 C142 ) C74_=_C146( C74 C146 ) C74_=_C149( C74 C149 ) C74_=_C151( C74 C151 ) \nC74_=_C293( C74 C293 ) C74_=_C305( C74 C305 ) C76_=_C78( C76 C78 ) C76_=_C79( C76 C79 ) C76_=_C81( C76 C81 ) C76_=_C82( C76 C82 ) \nC76_=_C83( C76 C83 ) C76_=_C84( C76 C84 ) C76_=_C85( C76 C85 ) C76_=_C101( C76 C101 ) C76_=_C103( C76 C103 ) C76_=_C104( C76 C104 ) \nC76_=_C105( C76 C105 ) C76_=_C106( C76 C106 ) C76_=_C107( C76 C107 ) C76_=_C293( C76 C293 ) C76_=_C294( C76 C294 ) C76_=_C295( C76 C295 ) \nC76_=_C296( C76 C296 ) C78_=_C79( C78 C79 ) C78_=_C81( C78 C81 ) C78_=_C82( C78 C82 ) C78_=_C83( C78 C83 ) C78_=_C84( C78 C84 ) \nC78_=_C85( C78 C85 ) C78_=_C89( C78 C89 ) C78_=_C118( C78 C118 ) C78_=_C120( C78 C120 ) C78_=_C121( C78 C121 ) C78_=_C122( C78 C122 ) \nC78_=_C123( C78 C123 ) C78_=_C124( C78 C124 ) C78_=_C293( C78 C293 ) C78_=_C294( C78 C294 ) C78_=_C297( C78 C297 ) C78_=_C298( C78 C298 ) \nC79_=_C81( C79 C81 ) C79_=_C82( C79 C82 ) C79_=_C83( C79 C83 ) C79_=_C84( C79 C84 ) C79_=_C85( C79 C85 ) C79_=_C90( C79 C90 ) \nC79_=_C109( C79 C109 ) C79_=_C127( C79 C127 ) C79_=_C128( C79 C128 ) C79_=_C129( C79 C129 ) C79_=_C130( C79 C130 ) C79_=_C131( C79 C131 ) \nC79_=_C293( C79 C293 ) C79_=_C294( C79 C294 ) C79_=_C298( C79 C298 ) C79_=_C299( C79 C299 ) C81_=_C82( C81 C82 ) C81_=_C83( C81 C83 ) \nC81_=_C84( C81 C84 ) C81_=_C85( C81 C85 ) C81_=_C92( C81 C92 ) C81_=_C111( C81 C111 ) C81_=_C139( C81 C139 ) C81_=_C140( C81 C140 ) \nC81_=_C141( C81 C141 ) C81_=_C142( C81 C142 ) C81_=_C293( C81 C293 ) C81_=_C294( C81 C294 ) C81_=_C300( C81 C300 ) C81_=_C301( C81 C301 ) \nC82_=_C83( C82 C83 ) C82_=_C84( C82 C84 ) C82_=_C85( C82 C85 ) C82_=_C103( C82 C103 ) C82_=_C112( C82 C112 ) C82_=_C120( C82 C120 ) \nC82_=_C127( C82 C127 ) C82_=_C133( C82 C133 ) C82_=_C146( C82 C146 ) C82_=_C293( C82 C293 ) C82_=_C294( C82 C294 ) C82_=_C301( C82 C301 ) \nC83_=_C84( C83 C84 ) C83_=_C85( C83 C85 ) C83_=_C104( C83 C104 ) C83_=_C113( C83 C113 ) C83_=_C121( C83 C121 ) C83_=_C128( C83 C128 ) \nC83_=_C134( C83 C134 ) C83_=_C139( C83 C139 ) C83_=_C149( C83 C149 ) C83_=_C293( C83 C293 ) C83_=_C294( C83 C294 ) C84_=_C85( C84 C85 ) \nC84_=_C105( C84 C105 ) C84_=_C114( C84 C114 ) C84_=_C122( C84 C122 ) C84_=_C129( C84 C129 ) C84_=_C135( C84 C135 ) C84_=_C140( C84 C140 ) \nC84_=_C151( C84 C151 ) C84_=_C293( C84 C293 ) C84_=_C294( C84 C294 ) C85_=_C106( C85 C106 ) C85_=_C115( C85 C115 ) C85_=_C123( C85 C123 ) \nC85_=_C130( C85 C130 ) C85_=_C136( C85 C136 ) C85_=_C141( C85 C141 ) C85_=_C293( C85 C293 ) C85_=_C294( C85 C294 ) C85_=_C305( C85 C305 ) \nC88_=_C89( C88 C89 ) C88_=_C90( C88 C90 ) C88_=_C91( C88 C91 ) C88_=_C92( C88 C92 ) C88_=_C97( C88 C97 ) C88_=_C109( C88 C109 ) \nC88_=_C111( C88 C111 ) C88_=_C112( C88 C112 ) C88_=_C113( C88 C113 ) C88_=_C114( C88 C114 ) C88_=_C115( C88 C115 ) C88_=_C294( C88 C294 ) \nC88_=_C295( C88 C295 ) C88_=_C296( C88 C296 ) C88_=_C297( C88 C297 ) C89_=_C90( C89 C90 ) C89_=_C91( C89 C91 ) C89_=_C92( C89 C92 ) \nC89_=_C97( C89 C97 ) C89_=_C118( C89 C118 ) C89_=_C120( C89 C120 ) C89_=_C121( C89 C121 ) C89_=_C122( C89 C122 ) C89_=_C123( C89 C123 ) \nC89_=_C124( C89 C124 ) C89_=_C294( C89 C294 ) C89_=_C295( C89 C295 ) C89_=_C297( C89 C297 ) C89_=_C298( C89 C298 ) C90_=_C91( C90 C91 ) \nC90_=_C92( C90 C92 ) C90_=_C97( C90 C97 ) C90_=_C109( C90 C109 ) C90_=_C127( C90 C127 ) C90_=_C128( C90 C128 ) C90_=_C129( C90 C129 ) \nC90_=_C130( C90 C130 ) C90_=_C131( C90 C131 ) C90_=_C294( C90 C294 ) C90_=_C295( C90 C295 ) C90_=_C298( C90 C298 ) C90_=_C299( C90 C299 ) \nC91_=_C92( C91 C92 ) C91_=_C97( C91 C97 ) C91_=_C101( C91 C101 ) C91_=_C118( C91 C118 ) C91_=_C133( C91 C133 ) C91_=_C134( C91 C134 ) \nC91_=_C135( C91 C135 ) C91_=_C136( C91 C136 ) C91_=_C294( C91 C294 ) C91_=_C295( C91 C295 ) C91_=_C299( C91 C299 ) C91_=_C300( C91 C300 ) \nC92_=_C97( C92 C97 ) C92_=_C111( C92 C111 ) C92_=_C139( C92 C139 ) C92_=_C140( C92 C140 ) C92_=_C141( C92 C141 ) C92_=_C142( C92 C142 ) \nC92_=_C294( C92 C294 ) C92_=_C295( C92 C295 ) C92_=_C300( C92 C300 ) C92_=_C301( C92 C301 ) C97_=_C107( C97 C107 ) C97_=_C124( C97 C124 ) \nC97_=_C131( C97 C131 ) C97_=_C142( C97 C142 ) C97_=_C146( C97 C146 ) C97_=_C149( C97 C149 ) C97_=_C151( C97 C151 ) C97_=_C294( C97 C294 ) \nC97_=_C295( C97 C295 ) C97_=_C305( C97 C305 ) C101_=_C103( C101 C103 ) C101_=_C104( C101 C104 ) C101_=_C105( C101 C105 ) C101_=_C106( C101 C106 ) \nC101_=_C107( C101 C107 ) C101_=_C118( C101 C118 ) C101_=_C133( C101 C133 ) C101_=_C134( C101 C134 ) C101_=_C135( C101 C135 ) C101_=_C136( C101 C136 ) \nC101_=_C295( C101 C295 ) C101_=_C296( C101 C296 ) C101_=_C299( C101 C299 ) C101_=_C300( C101 C300 ) C103_=_C104( C103 C104 ) C103_=_C105( C103 C105 ) \nC103_=_C106( C103 C106 ) C103_=_C107( C103 C107 ) C103_=_C112( C103 C112 ) C103_=_C120( C103 C120 ) C103_=_C127( C103 C127 ) C103_=_C133( C103 C133 ) \nC103_=_C146( C103 C146 ) C103_=_C295( C103 C295 ) C103_=_C296( C103 C296 ) C103_=_C301( C103 C301 ) C104_=_C105( C104 C105 ) C104_=_C106( C104 C106 ) \nC104_=_C107( C104 C107 ) C104_=_C113( C104 C113 ) C104_=_C121( C104 C121 ) C104_=_C128( C104 C128 ) C104_=_C134( C104 C134 ) C104_=_C139( C104 C139 ) \nC104_=_C149( C104 C149 ) C104_=_C295( C104 C295 ) C104_=_C296( C104 C296 ) C105_=_C106( C105 C106 ) C105_=_C107( C105 C107 ) C105_=_C114( C105 C114 ) \nC105_=_C122(</w:t>
      </w:r>
    </w:p>
    <w:p>
      <w:pPr>
        <w:pStyle w:val="PreformattedText"/>
        <w:bidi w:val="0"/>
        <w:spacing w:before="0" w:after="0"/>
        <w:jc w:val="left"/>
        <w:rPr/>
      </w:pPr>
      <w:r>
        <w:rPr/>
        <w:t xml:space="preserve"> </w:t>
      </w:r>
      <w:r>
        <w:rPr/>
        <w:t>C105 C122 ) C105_=_C129( C105 C129 ) C105_=_C135( C105 C135 ) C105_=_C140( C105 C140 ) C105_=_C151( C105 C151 ) C105_=_C295( C105 C295 ) \nC105_=_C296( C105 C296 ) C106_=_C107( C106 C107 ) C106_=_C115( C106 C115 ) C106_=_C123( C106 C123 ) C106_=_C130( C106 C130 ) C106_=_C136( C106 C136 ) \nC106_=_C141( C106 C141 ) C106_=_C295( C106 C295 ) C106_=_C296( C106 C296 ) C106_=_C305( C106 C305 ) C107_=_C124( C107 C124 ) C107_=_C131( C107 C131 ) \nC107_=_C142( C107 C142 ) C107_=_C146( C107 C146 ) C107_=_C149( C107 C149 ) C107_=_C151( C107 C151 ) C107_=_C295( C107 C295 ) C107_=_C296( C107 C296 ) \nC107_=_C305( C107 C305 ) C109_=_C111( C109 C111 ) C109_=_C112( C109 C112 ) C109_=_C113( C109 C113 ) C109_=_C114( C109 C114 ) C109_=_C115( C109 C115 ) \nC109_=_C127( C109 C127 ) C109_=_C128( C109 C128 ) C109_=_C129( C109 C129 ) C109_=_C130( C109 C130 ) C109_=_C131( C109 C131 ) C109_=_C296( C109 C296 ) \nC109_=_C297( C109 C297 ) C109_=_C298( C109 C298 ) C109_=_C299( C109 C299 ) C111_=_C112( C111 C112 ) C111_=_C113( C111 C113 ) C111_=_C114( C111 C114 ) \nC111_=_C115( C111 C115 ) C111_=_C139( C111 C139 ) C111_=_C140( C111 C140 ) C111_=_C141( C111 C141 ) C111_=_C142( C111 C142 ) C111_=_C296( C111 C296 ) \nC111_=_C297( C111 C297 ) C111_=_C300( C111 C300 ) C111_=_C301( C111 C301 ) C112_=_C113( C112 C113 ) C112_=_C114( C112 C114 ) C112_=_C115( C112 C115 ) \nC112_=_C120( C112 C120 ) C112_=_C127( C112 C127 ) C112_=_C133( C112 C133 ) C112_=_C146( C112 C146 ) C112_=_C296( C112 C296 ) C112_=_C297( C112 C297 ) \nC112_=_C301( C112 C301 ) C113_=_C114( C113 C114 ) C113_=_C115( C113 C115 ) C113_=_C121( C113 C121 ) C113_=_C128( C113 C128 ) C113_=_C134( C113 C134 ) \nC113_=_C139( C113 C139 ) C113_=_C149( C113 C149 ) C113_=_C296( C113 C296 ) C113_=_C297( C113 C297 ) C114_=_C115( C114 C115 ) C114_=_C122( C114 C122 ) \nC114_=_C129( C114 C129 ) C114_=_C135( C114 C135 ) C114_=_C140( C114 C140 ) C114_=_C151( C114 C151 ) C114_=_C296( C114 C296 ) C114_=_C297( C114 C297 ) \nC115_=_C123( C115 C123 ) C115_=_C130( C115 C130 ) C115_=_C136( C115 C136 ) C115_=_C141( C115 C141 ) C115_=_C296( C115 C296 ) C115_=_C297( C115 C297 ) \nC115_=_C305( C115 C305 ) C118_=_C120( C118 C120 ) C118_=_C121( C118 C121 ) C118_=_C122( C118 C122 ) C118_=_C123( C118 C123 ) C118_=_C124( C118 C124 ) \nC118_=_C133( C118 C133 ) C118_=_C134( C118 C134 ) C118_=_C135( C118 C135 ) C118_=_C136( C118 C136 ) C118_=_C297( C118 C297 ) C118_=_C298( C118 C298 ) \nC118_=_C299( C118 C299 ) C118_=_C300( C118 C300 ) C120_=_C121( C120 C121 ) C120_=_C122( C120 C122 ) C120_=_C123( C120 C123 ) C120_=_C124( C120 C124 ) \nC120_=_C127( C120 C127 ) C120_=_C133( C120 C133 ) C120_=_C146( C120 C146 ) C120_=_C297( C120 C297 ) C120_=_C298( C120 C298 ) C120_=_C301( C120 C301 ) \nC121_=_C122( C121 C122 ) C121_=_C123( C121 C123 ) C121_=_C124( C121 C124 ) C121_=_C128( C121 C128 ) C121_=_C134( C121 C134 ) C121_=_C139( C121 C139 ) \nC121_=_C149( C121 C149 ) C121_=_C297( C121 C297 ) C121_=_C298( C121 C298 ) C122_=_C123( C122 C123 ) C122_=_C124( C122 C124 ) C122_=_C129( C122 C129 ) \nC122_=_C135( C122 C135 ) C122_=_C140( C122 C140 ) C122_=_C151( C122 C151 ) C122_=_C297( C122 C297 ) C122_=_C298( C122 C298 ) C123_=_C124( C123 C124 ) \nC123_=_C130( C123 C130 ) C123_=_C136( C123 C136 ) C123_=_C141( C123 C141 ) C123_=_C297( C123 C297 ) C123_=_C298( C123 C298 ) C123_=_C305( C123 C305 ) \nC124_=_C131( C124 C131 ) C124_=_C142( C124 C142 ) C124_=_C146( C124 C146 ) C124_=_C149( C124 C149 ) C124_=_C151( C124 C151 ) C124_=_C297( C124 C297 ) \nC124_=_C298( C124 C298 ) C124_=_C305( C124 C305 ) C127_=_C128( C127 C128 ) C127_=_C129( C127 C129 ) C127_=_C130( C127 C130 ) C127_=_C131( C127 C131 ) \nC127_=_C133( C127 C133 ) C127_=_C146( C127 C146 ) C127_=_C298( C127 C298 ) C127_=_C299( C127 C299 ) C127_=_C301( C127 C301 ) C128_=_C129( C128 C129 ) \nC128_=_C130( C128 C130 ) C128_=_C131( C128 C131 ) C128_=_C134( C128 C134 ) C128_=_C139( C128 C139 ) C128_=_C149( C128 C149 ) C128_=_C298( C128 C298 ) \nC128_=_C299( C128 C299 ) C129_=_C130( C129 C130 ) C129_=_C131( C129 C131 ) C129_=_C135( C129 C135 ) C129_=_C140( C129 C140 ) C129_=_C151( C129 C151 ) \nC129_=_C298( C129 C298 ) C129_=_C299( C129 C299 ) C130_=_C131( C130 C131 ) C130_=_C136( C130 C136 ) C130_=_C141( C130 C141 ) C130_=_C298( C130 C298 ) \nC130_=_C299( C130 C299 ) C130_=_C305( C130 C305 ) C131_=_C142( C131 C142 ) C131_=_C146( C131 C146 ) C131_=_C149( C131 C149 ) C131_=_C151( C131 C151 ) \nC131_=_C298( C131 C298 ) C131_=_C299( C131 C299 ) C131_=_C305( C131 C305 ) C133_=_C134( C133 C134 ) C133_=_C135( C133 C135 ) C133_=_C136( C133 C136 ) \nC133_=_C146( C133 C146 ) C133_=_C299( C133 C299 ) C133_=_C300( C133 C300 ) C133_=_C301( C133 C301 ) C134_=_C135( C134 C135 ) C134_=_C136( C134 C136 ) \nC134_=_C139( C134 C139 ) C134_=_C149( C134 C149 ) C134_=_C299( C134 C299 ) C134_=_C300( C134 C300 ) C135_=_C136( C135 C136 ) C135_=_C140( C135 C140 ) \nC135_=_C151( C135 C151 ) C135_=_C299( C135 C299 ) C135_=_C300( C135 C300 ) C136_=_C141( C136 C141 ) C136_=_C299( C136 C299 ) C136_=_C300( C136 C300 ) \nC136_=_C305( C136 C305 ) C139_=_C140( C139 C140 ) C139_=_C141( C139 C141 ) C139_=_C142( C139 C142 ) C139_=_C149( C139 C149 ) C139_=_C300( C139 C300 ) \nC139_=_C301( C139 C301 ) C140_=_C141( C140 C141 ) C140_=_C142( C140 C142 ) C140_=_C151( C140 C151 ) C140_=_C300( C140 C300 ) C140_=_C301( C140 C301 ) \nC141_=_C142( C141 C142 ) C141_=_C300( C141 C300 ) C141_=_C301( C141 C301 ) C141_=_C305( C141 C305 ) C142_=_C146( C142 C146 ) C142_=_C149( C142 C149 ) \nC142_=_C151( C142 C151 ) C142_=_C300( C142 C300 ) C142_=_C301( C142 C301 ) C142_=_C305( C142 C305 ) C146_=_C149( C146 C149 ) C146_=_C151( C146 C151 ) \nC146_=_C301( C146 C301 ) C146_=_C305( C146 C305 ) C149_=_C151( C149 C151 ) C149_=_C305( C149 C305 ) C151_=_C305( C151 C305 ) C289_=_C290( C289 C290 ) \nC290_=_C291( C290 C291 ) C293_=_C294( C293 C294 ) C294_=_C295( C294 C295 ) C295_=_C296( C295 C296 ) C296_=_C297( C296 C297 ) C297_=_C298( C297 C298 ) \nC298_=_C299( C298 C299 ) C299_=_C300( C299 C300 ) C300_=_C301( C300 C301 ) "];20-&gt;26[label="85: C2 C3 C5 C12 C13 \nC14 C15 C20 C22 C23 C24 \nC25 C26 C27 C32 C34 C36 \nC43 C44 C45 C46 C49 C51 \nC52 C53 C54 C55 C56 C61 \nC64 C65 C66 C67 C68 C69 \nC74 C82 C83 C84 C85 C88 \nC89 C90 C91 C92 C97 C103 \nC104 C105 C106 C112 C113 C114 \nC115 C120 C121 C122 C123 C127 \nC128 C129 C130 C133 C134 C135 \nC136 C139 C140 C141 C146 C149 \nC151 C289 C290 C291 C293 C294 \nC295 C296 C297 C298 C299 C300 \nC301 C305 \n724: C2_=_C3 ,C2_=_C5 ,C2_=_C12 ,C2_=_C13 ,C2_=_C14 ,\nC2_=_C15 ,C2_=_C49 ,C2_=_C51 ,C2_=_C52 ,C2_=_C53 ,C2_=_C54 ,\nC2_=_C55 ,C2_=_C56 ,C2_=_C61 ,C2_=_C289 ,C2_=_C291 ,C3_=_C5 ,\nC3_=_C12 ,C3_=_C13 ,C3_=_C14 ,C3_=_C15 ,C3_=_C34 ,C3_=_C64 ,\nC3_=_C65 ,C3_=_C66 ,C3_=_C67 ,C3_=_C68 ,C3_=_C69 ,C3_=_C74 ,\nC3_=_C289 ,C3_=_C293 ,C5_=_C12 ,C5_=_C13 ,C5_=_C14 ,C5_=_C15 ,\nC5_=_C36 ,C5_=_C88 ,C5_=_C89 ,C5_=_C90 ,C5_=_C91 ,C5_=_C92 ,\nC5_=_C97 ,C5_=_C289 ,C5_=_C294 ,C5_=_C295 ,C12_=_C13 ,C12_=_C14 ,\nC12_=_C15 ,C12_=_C43 ,C12_=_C82 ,C12_=_C103 ,C12_=_C112 ,C12_=_C120 ,\nC12_=_C127 ,C12_=_C133 ,C12_=_C146 ,C12_=_C289 ,C12_=_C301 ,C13_=_C14 ,\nC13_=_C15 ,C13_=_C44 ,C13_=_C83 ,C13_=_C104 ,C13_=_C113 ,C13_=_C121 ,\nC13_=_C128 ,C13_=_C134 ,C13_=_C139 ,C13_=_C149 ,C13_=_C289 ,C14_=_C15 ,\nC14_=_C45 ,C14_=_C84 ,C14_=_C105 ,C14_=_C114 ,C14_=_C122 ,C14_=_C129 ,\nC14_=_C135 ,C14_=_C140 ,C14_=_C151 ,C14_=_C289 ,C15_=_C46 ,C15_=_C85 ,\nC15_=_C106 ,C15_=_C115 ,C15_=_C123 ,C15_=_C130 ,C15_=_C136 ,C15_=_C141 ,\nC15_=_C289 ,C15_=_C305 ,C20_=_C22 ,C20_=_C23 ,C20_=_C24 ,C20_=_C25 ,\nC20_=_C26 ,C20_=_C27 ,C20_=_C32 ,C20_=_C49 ,C20_=_C82 ,C20_=_C83 ,\nC20_=_C84 ,C20_=_C85 ,C20_=_C289 ,C20_=_C290 ,C20_=_C293 ,C20_=_C294 ,\nC22_=_C23 ,C22_=_C24 ,C22_=_C25 ,C22_=_C26 ,C22_=_C27 ,C22_=_C32 ,\nC22_=_C51 ,C22_=_C64 ,C22_=_C103 ,C22_=_C104 ,C22_=_C105 ,C22_=_C106 ,\nC22_=_C289 ,C22_=_C290 ,C22_=_C295 ,C22_=_C296 ,C23_=_C24 ,C23_=_C25 ,\nC23_=_C26 ,C23_=_C27 ,C23_=_C32 ,C23_=_C52 ,C23_=_C65 ,C23_=_C88 ,\nC23_=_C112 ,C23_=_C113 ,C23_=_C114 ,C23_=_C115 ,C23_=_C289 ,C23_=_C290 ,\nC23_=_C296 ,C23_=_C297 ,C24_=_C25 ,C24_=_C26 ,C24_=_C27 ,C24_=_C32 ,\nC24_=_C53 ,C24_=_C66 ,C24_=_C89 ,C24_=_C120 ,C24_=_C121 ,C24_=_C122 ,\nC24_=_C123 ,C24_=_C289 ,C24_=_C290 ,C24_=_C297 ,C24_=_C298 ,C25_=_C26 ,\nC25_=_C27 ,C25_=_C32 ,C25_=_C54 ,C25_=_C67 ,C25_=_C90 ,C25_=_C127 ,\nC25_=_C128 ,C25_=_C129 ,C25_=_C130 ,C25_=_C289 ,C25_=_C290 ,C25_=_C298 ,\nC25_=_C299 ,C26_=_C27 ,C26_=_C32 ,C26_=_C55 ,C26_=_C68 ,C26_=_C91 ,\nC26_=_C133 ,C26_=_C134 ,C26_=_C135 ,C26_=_C136 ,C26_=_C289 ,C26_=_C290 ,\nC26_=_C299 ,C26_=_C300 ,C27_=_C32 ,C27_=_C56 ,C27_=_C69 ,C27_=_C92 ,\nC27_=_C139 ,C27_=_C140 ,C27_=_C141 ,C27_=_C289 ,C27_=_C290 ,C27_=_C300 ,\nC27_=_C301 ,C32_=_C61 ,C32_=_C74 ,C32_=_C97 ,C32_=_C146 ,C32_=_C149 ,\nC32_=_C151 ,C32_=_C289 ,C32_=_C290 ,C32_=_C305 ,C34_=_C36 ,C34_=_C43 ,\nC34_=_C44 ,C34_=_C45 ,C34_=_C46 ,C34_=_C64 ,C34_=_C65 ,C34_=_C66 ,\nC34_=_C67 ,C34_=_C68 ,C34_=_C69 ,C34_=_C74 ,C34_=_C290 ,C34_=_C291 ,\nC34_=_C293 ,C36_=_C43 ,C36_=_C44 ,C36_=_C45 ,C36_=_C46 ,C36_=_C88 ,\nC36_=_C89 ,C36_=_C90 ,C36_=_C91 ,C36_=_C92 ,C36_=_C97 ,C36_=_C290 ,\nC36_=_C291 ,C36_=_C294 ,C36_=_C295 ,C43_=_C44 ,C43_=_C45 ,C43_=_C46 ,\nC43_=_C82 ,C43_=_C103 ,C43_=_C112 ,C43_=_C120 ,C43_=_C127 ,C43_=_C133 ,\nC43_=_C146 ,C43_=_C290 ,C43_=_C291 ,C43_=_C301 ,C44_=_C45 ,C44_=_C46 ,\nC44_=_C83 ,C44_=_C104 ,C44_=_C113 ,C44_=_C121 ,C44_=_C128 ,C44_=_C134 ,\nC44_=_C139 ,C44_=_C149 ,C44_=_C290 ,C44_=_C291 ,C45_=_C46 ,C45_=_C84 ,\nC45_=_C105 ,C45_=_C114 ,C45_=_C122 ,C45_=_C129 ,C45_=_C135 ,C45_=_C140 ,\nC45_=_C151 ,C45_=_C290 ,C45_=_C291 ,C46_=_C85 ,C46_=_C106 ,C46_=_C115 ,\nC46_=_C123 ,C46_=_C130 ,C46_=_C136 ,C46_=_C141 ,C46_=_C290 ,C46_=_C291 ,\nC46_=_C305 ,C49_=_C51 ,C49_=_C52 ,C49_=_C53 ,C49_=_C54 ,C49_=_C55 ,\nC49_=_C56 ,C49_=_C61 ,C49_=_C82 ,C49_=_C83 ,C49_=_C84 ,C49_=_C85 ,\nC49_=_C291 ,C49_=_C293 ,C49_=_C294 ,C51_=_C52 ,C51_=_C53 ,C51_=_C54 ,\nC51_=_C55 ,C51_=_C56 ,C51_=_C61 ,C51_=_C64 ,C51_=_C103 ,C51_=_C104</w:t>
      </w:r>
    </w:p>
    <w:p>
      <w:pPr>
        <w:pStyle w:val="PreformattedText"/>
        <w:bidi w:val="0"/>
        <w:spacing w:before="0" w:after="0"/>
        <w:jc w:val="left"/>
        <w:rPr/>
      </w:pPr>
      <w:r>
        <w:rPr/>
        <w:t xml:space="preserve"> </w:t>
      </w:r>
      <w:r>
        <w:rPr/>
        <w:t>,\nC51_=_C105 ,C51_=_C106 ,C51_=_C291 ,C51_=_C295 ,C51_=_C296 ,C52_=_C53 ,\nC52_=_C54 ,C52_=_C55 ,C52_=_C56 ,C52_=_C61 ,C52_=_C65 ,C52_=_C88 ,\nC52_=_C112 ,C52_=_C113 ,C52_=_C114 ,C52_=_C115 ,C52_=_C291 ,C52_=_C296 ,\nC52_=_C297 ,C53_=_C54 ,C53_=_C55 ,C53_=_C56 ,C53_=_C61 ,C53_=_C66 ,\nC53_=_C89 ,C53_=_C120 ,C53_=_C121 ,C53_=_C122 ,C53_=_C123 ,C53_=_C291 ,\nC53_=_C297 ,C53_=_C298 ,C54_=_C55 ,C54_=_C56 ,C54_=_C61 ,C54_=_C67 ,\nC54_=_C90 ,C54_=_C127 ,C54_=_C128 ,C54_=_C129 ,C54_=_C130 ,C54_=_C291 ,\nC54_=_C298 ,C54_=_C299 ,C55_=_C56 ,C55_=_C61 ,C55_=_C68 ,C55_=_C91 ,\nC55_=_C133 ,C55_=_C134 ,C55_=_C135 ,C55_=_C136 ,C55_=_C291 ,C55_=_C299 ,\nC55_=_C300 ,C56_=_C61 ,C56_=_C69 ,C56_=_C92 ,C56_=_C139 ,C56_=_C140 ,\nC56_=_C141 ,C56_=_C291 ,C56_=_C300 ,C56_=_C301 ,C61_=_C74 ,C61_=_C97 ,\nC61_=_C146 ,C61_=_C149 ,C61_=_C151 ,C61_=_C291 ,C61_=_C305 ,C64_=_C65 ,\nC64_=_C66 ,C64_=_C67 ,C64_=_C68 ,C64_=_C69 ,C64_=_C74 ,C64_=_C103 ,\nC64_=_C104 ,C64_=_C105 ,C64_=_C106 ,C64_=_C293 ,C64_=_C295 ,C64_=_C296 ,\nC65_=_C66 ,C65_=_C67 ,C65_=_C68 ,C65_=_C69 ,C65_=_C74 ,C65_=_C88 ,\nC65_=_C112 ,C65_=_C113 ,C65_=_C114 ,C65_=_C115 ,C65_=_C293 ,C65_=_C296 ,\nC65_=_C297 ,C66_=_C67 ,C66_=_C68 ,C66_=_C69 ,C66_=_C74 ,C66_=_C89 ,\nC66_=_C120 ,C66_=_C121 ,C66_=_C122 ,C66_=_C123 ,C66_=_C293 ,C66_=_C297 ,\nC66_=_C298 ,C67_=_C68 ,C67_=_C69 ,C67_=_C74 ,C67_=_C90 ,C67_=_C127 ,\nC67_=_C128 ,C67_=_C129 ,C67_=_C130 ,C67_=_C293 ,C67_=_C298 ,C67_=_C299 ,\nC68_=_C69 ,C68_=_C74 ,C68_=_C91 ,C68_=_C133 ,C68_=_C134 ,C68_=_C135 ,\nC68_=_C136 ,C68_=_C293 ,C68_=_C299 ,C68_=_C300 ,C69_=_C74 ,C69_=_C92 ,\nC69_=_C139 ,C69_=_C140 ,C69_=_C141 ,C69_=_C293 ,C69_=_C300 ,C69_=_C301 ,\nC74_=_C97 ,C74_=_C146 ,C74_=_C149 ,C74_=_C151 ,C74_=_C293 ,C74_=_C305 ,\nC82_=_C83 ,C82_=_C84 ,C82_=_C85 ,C82_=_C103 ,C82_=_C112 ,C82_=_C120 ,\nC82_=_C127 ,C82_=_C133 ,C82_=_C146 ,C82_=_C293 ,C82_=_C294 ,C82_=_C301 ,\nC83_=_C84 ,C83_=_C85 ,C83_=_C104 ,C83_=_C113 ,C83_=_C121 ,C83_=_C128 ,\nC83_=_C134 ,C83_=_C139 ,C83_=_C149 ,C83_=_C293 ,C83_=_C294 ,C84_=_C85 ,\nC84_=_C105 ,C84_=_C114 ,C84_=_C122 ,C84_=_C129 ,C84_=_C135 ,C84_=_C140 ,\nC84_=_C151 ,C84_=_C293 ,C84_=_C294 ,C85_=_C106 ,C85_=_C115 ,C85_=_C123 ,\nC85_=_C130 ,C85_=_C136 ,C85_=_C141 ,C85_=_C293 ,C85_=_C294 ,C85_=_C305 ,\nC88_=_C89 ,C88_=_C90 ,C88_=_C91 ,C88_=_C92 ,C88_=_C97 ,C88_=_C112 ,\nC88_=_C113 ,C88_=_C114 ,C88_=_C115 ,C88_=_C294 ,C88_=_C295 ,C88_=_C296 ,\nC88_=_C297 ,C89_=_C90 ,C89_=_C91 ,C89_=_C92 ,C89_=_C97 ,C89_=_C120 ,\nC89_=_C121 ,C89_=_C122 ,C89_=_C123 ,C89_=_C294 ,C89_=_C295 ,C89_=_C297 ,\nC89_=_C298 ,C90_=_C91 ,C90_=_C92 ,C90_=_C97 ,C90_=_C127 ,C90_=_C128 ,\nC90_=_C129 ,C90_=_C130 ,C90_=_C294 ,C90_=_C295 ,C90_=_C298 ,C90_=_C299 ,\nC91_=_C92 ,C91_=_C97 ,C91_=_C133 ,C91_=_C134 ,C91_=_C135 ,C91_=_C136 ,\nC91_=_C294 ,C91_=_C295 ,C91_=_C299 ,C91_=_C300 ,C92_=_C97 ,C92_=_C139 ,\nC92_=_C140 ,C92_=_C141 ,C92_=_C294 ,C92_=_C295 ,C92_=_C300 ,C92_=_C301 ,\nC97_=_C146 ,C97_=_C149 ,C97_=_C151 ,C97_=_C294 ,C97_=_C295 ,C97_=_C305 ,\nC103_=_C104 ,C103_=_C105 ,C103_=_C106 ,C103_=_C112 ,C103_=_C120 ,C103_=_C127 ,\nC103_=_C133 ,C103_=_C146 ,C103_=_C295 ,C103_=_C296 ,C103_=_C301 ,C104_=_C105 ,\nC104_=_C106 ,C104_=_C113 ,C104_=_C121 ,C104_=_C128 ,C104_=_C134 ,C104_=_C139 ,\nC104_=_C149 ,C104_=_C295 ,C104_=_C296 ,C105_=_C106 ,C105_=_C114 ,C105_=_C122 ,\nC105_=_C129 ,C105_=_C135 ,C105_=_C140 ,C105_=_C151 ,C105_=_C295 ,C105_=_C296 ,\nC106_=_C115 ,C106_=_C123 ,C106_=_C130 ,C106_=_C136 ,C106_=_C141 ,C106_=_C295 ,\nC106_=_C296 ,C106_=_C305 ,C112_=_C113 ,C112_=_C114 ,C112_=_C115 ,C112_=_C120 ,\nC112_=_C127 ,C112_=_C133 ,C112_=_C146 ,C112_=_C296 ,C112_=_C297 ,C112_=_C301 ,\nC113_=_C114 ,C113_=_C115 ,C113_=_C121 ,C113_=_C128 ,C113_=_C134 ,C113_=_C139 ,\nC113_=_C149 ,C113_=_C296 ,C113_=_C297 ,C114_=_C115 ,C114_=_C122 ,C114_=_C129 ,\nC114_=_C135 ,C114_=_C140 ,C114_=_C151 ,C114_=_C296 ,C114_=_C297 ,C115_=_C123 ,\nC115_=_C130 ,C115_=_C136 ,C115_=_C141 ,C115_=_C296 ,C115_=_C297 ,C115_=_C305 ,\nC120_=_C121 ,C120_=_C122 ,C120_=_C123 ,C120_=_C127 ,C120_=_C133 ,C120_=_C146 ,\nC120_=_C297 ,C120_=_C298 ,C120_=_C301 ,C121_=_C122 ,C121_=_C123 ,C121_=_C128 ,\nC121_=_C134 ,C121_=_C139 ,C121_=_C149 ,C121_=_C297 ,C121_=_C298 ,C122_=_C123 ,\nC122_=_C129 ,C122_=_C135 ,C122_=_C140 ,C122_=_C151 ,C122_=_C297 ,C122_=_C298 ,\nC123_=_C130 ,C123_=_C136 ,C123_=_C141 ,C123_=_C297 ,C123_=_C298 ,C123_=_C305 ,\nC127_=_C128 ,C127_=_C129 ,C127_=_C130 ,C127_=_C133 ,C127_=_C146 ,C127_=_C298 ,\nC127_=_C299 ,C127_=_C301 ,C128_=_C129 ,C128_=_C130 ,C128_=_C134 ,C128_=_C139 ,\nC128_=_C149 ,C128_=_C298 ,C128_=_C299 ,C129_=_C130 ,C129_=_C135 ,C129_=_C140 ,\nC129_=_C151 ,C129_=_C298 ,C129_=_C299 ,C130_=_C136 ,C130_=_C141 ,C130_=_C298 ,\nC130_=_C299 ,C130_=_C305 ,C133_=_C134 ,C133_=_C135 ,C133_=_C136 ,C133_=_C146 ,\nC133_=_C299 ,C133_=_C300 ,C133_=_C301 ,C134_=_C135 ,C134_=_C136 ,C134_=_C139 ,\nC134_=_C149 ,C134_=_C299 ,C134_=_C300 ,C135_=_C136 ,C135_=_C140 ,C135_=_C151 ,\nC135_=_C299 ,C135_=_C300 ,C136_=_C141 ,C136_=_C299 ,C136_=_C300 ,C136_=_C305 ,\nC139_=_C140 ,C139_=_C141 ,C139_=_C149 ,C139_=_C300 ,C139_=_C301 ,C140_=_C141 ,\nC140_=_C151 ,C140_=_C300 ,C140_=_C301 ,C141_=_C300 ,C141_=_C301 ,C141_=_C305 ,\nC146_=_C149 ,C146_=_C151 ,C146_=_C301 ,C146_=_C305 ,C149_=_C151 ,C149_=_C305 ,\nC151_=_C305 ,C289_=_C290 ,C290_=_C291 ,C293_=_C294 ,C294_=_C295 ,C295_=_C296 ,\nC296_=_C297 ,C297_=_C298 ,C298_=_C299 ,C299_=_C300 ,C300_=_C301 ,"];27[shape=box, label="id:27 level: 3\n33: C154 C155 C169 C170 C184 \nC185 C186 C187 C188 C189 C190 \nC191 C192 C193 C194 C195 C196 \nC197 C198 C199 C200 C201 C202 \nC203 C204 C205 C206 C207 C208 \nC209 C210 C291 C292 \n288: C154_=_C155( C154 C155 ) C154_=_C169( C154 C169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291( C154 C291 ) \nC155_=_C170( C155 C170 ) C155_=_C184( C155 C184 ) C155_=_C198( C155 C198 ) C155_=_C199( C155 C199 ) C155_=_C200( C155 C200 ) C155_=_C201( C155 C201 ) \nC155_=_C202( C155 C202 ) C155_=_C203( C155 C203 ) C155_=_C204( C155 C204 ) C155_=_C205( C155 C205 ) C155_=_C206( C155 C206 ) C155_=_C207( C155 C207 ) \nC155_=_C208( C155 C208 ) C155_=_C209( C155 C209 ) C155_=_C210( C155 C210 ) C155_=_C292( C155 C292 ) C169_=_C170( C169 C170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291( C169 C291 ) C170_=_C184( C170 C184 ) C170_=_C198( C170 C198 ) C170_=_C199( C170 C199 ) C170_=_C200( C170 C200 ) \nC170_=_C201( C170 C201 ) C170_=_C202( C170 C202 ) C170_=_C203( C170 C203 ) C170_=_C204( C170 C204 ) C170_=_C205( C170 C205 ) C170_=_C206( C170 C206 ) \nC170_=_C207( C170 C207 ) C170_=_C208( C170 C208 ) C170_=_C209( C170 C209 ) C170_=_C210( C170 C210 ) C170_=_C292( C170 C292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91( C184 C291 ) C184_=_C292( C184 C292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91( C185 C291 ) C186_=_C187( C186 C187 ) \nC186_=_C188( C186 C188 ) C186_=_C189( C186 C189 ) C186_=_C190( C186 C190 ) C186_=_C191( C186 C191 ) C186_=_C192( C186 C192 ) C186_=_C193( C186 C193 ) \nC186_=_C194( C186 C194 ) C186_=_C195( C186 C195 ) C186_=_C196( C186 C196 ) C186_=_C197( C186 C197 ) C186_=_C199( C186 C199 ) C186_=_C291( C186 C291 ) \nC187_=_C188( C187 C188 ) C187_=_C189( C187 C189 ) C187_=_C190( C187 C190 ) C187_=_C191( C187 C191 ) C187_=_C192( C187 C192 ) C187_=_C193( C187 C193 ) \nC187_=_C194( C187 C194 ) C187_=_C195( C187 C195 ) C187_=_C196( C187 C196 ) C187_=_C197( C187 C197 ) C187_=_C200( C187 C200 ) C187_=_C291( C187 C291 ) \nC188_=_C189( C188 C189 ) C188_=_C190( C188 C190 ) C188_=_C191( C188 C191 ) C188_=_C192( C188 C192 ) C188_=_C193( C188 C193 ) C188_=_C194( C188 C194 ) \nC188_=_C195( C188 C195 ) C188_=_C196( C188 C196 ) C188_=_C197( C188 C197 ) C188_=_C201( C188 C201 ) C188_=_C291( C188 C291 ) C189_=_C190( C189 C190 ) \nC189_=_C191( C189 C191 ) C189_=_C192( C189 C192 ) C189_=_C193( C189 C193 ) C189_=_C194( C189 C194 ) C189_=_C195( C189 C195 ) C189_=_C196( C189 C196 ) \nC189_=_C197( C189 C197 ) C189_=_C202( C189 C202 ) C189_=_C291( C189 C291 ) C190_=_C191( C190 C191 ) C190_=_C192( C190 C192 ) C190_=_C193( C190 C193 ) \nC190_=_C194( C190 C194 ) C190_=_C195( C190 C195 ) C190_=_C196( C190 C196 ) C190_=_C197( C190 C197 ) C190_=_C203( C190 C203 ) C190_=_C291( C190 C291 ) \nC191_=_C192( C191 C192 ) C191_=_C193( C191 C193 ) C191_=_C194( C191 C194 ) C191_=_C195( C191 C195 ) C191_=_C196( C191 C196 ) C191_=_C197( C191 C197 ) \nC191_=_C204( C191 C204 ) C191_=_C291( C191 C291 ) C192_=_C193( C192 C193 ) C192_=_C194( C192 C194</w:t>
      </w:r>
    </w:p>
    <w:p>
      <w:pPr>
        <w:pStyle w:val="PreformattedText"/>
        <w:bidi w:val="0"/>
        <w:spacing w:before="0" w:after="0"/>
        <w:jc w:val="left"/>
        <w:rPr/>
      </w:pPr>
      <w:r>
        <w:rPr/>
        <w:t xml:space="preserve"> </w:t>
      </w:r>
      <w:r>
        <w:rPr/>
        <w:t>) C192_=_C195( C192 C195 ) C192_=_C196( C192 C196 ) \nC192_=_C197( C192 C197 ) C192_=_C205( C192 C205 ) C192_=_C291( C192 C291 ) C193_=_C194( C193 C194 ) C193_=_C195( C193 C195 ) C193_=_C196( C193 C196 ) \nC193_=_C197( C193 C197 ) C193_=_C206( C193 C206 ) C193_=_C291( C193 C291 ) C194_=_C195( C194 C195 ) C194_=_C196( C194 C196 ) C194_=_C197( C194 C197 ) \nC194_=_C207( C194 C207 ) C194_=_C291( C194 C291 ) C195_=_C196( C195 C196 ) C195_=_C197( C195 C197 ) C195_=_C208( C195 C208 ) C195_=_C291( C195 C291 ) \nC196_=_C197( C196 C197 ) C196_=_C209( C196 C209 ) C196_=_C291( C196 C291 ) C197_=_C210( C197 C210 ) C197_=_C291( C197 C291 ) C198_=_C199( C198 C199 ) \nC198_=_C200( C198 C200 ) C198_=_C201( C198 C201 ) C198_=_C202( C198 C202 ) C198_=_C203( C198 C203 ) C198_=_C204( C198 C204 ) C198_=_C205( C198 C205 ) \nC198_=_C206( C198 C206 ) C198_=_C207( C198 C207 ) C198_=_C208( C198 C208 ) C198_=_C209( C198 C209 ) C198_=_C210( C198 C210 ) C198_=_C292( C198 C292 ) \nC199_=_C200( C199 C200 ) C199_=_C201( C199 C201 ) C199_=_C202( C199 C202 ) C199_=_C203( C199 C203 ) C199_=_C204( C199 C204 ) C199_=_C205( C199 C205 ) \nC199_=_C206( C199 C206 ) C199_=_C207( C199 C207 ) C199_=_C208( C199 C208 ) C199_=_C209( C199 C209 ) C199_=_C210( C199 C210 ) C199_=_C292( C199 C292 ) \nC200_=_C201( C200 C201 ) C200_=_C202( C200 C202 ) C200_=_C203( C200 C203 ) C200_=_C204( C200 C204 ) C200_=_C205( C200 C205 ) C200_=_C206( C200 C206 ) \nC200_=_C207( C200 C207 ) C200_=_C208( C200 C208 ) C200_=_C209( C200 C209 ) C200_=_C210( C200 C210 ) C200_=_C292( C200 C292 ) C201_=_C202( C201 C202 ) \nC201_=_C203( C201 C203 ) C201_=_C204( C201 C204 ) C201_=_C205( C201 C205 ) C201_=_C206( C201 C206 ) C201_=_C207( C201 C207 ) C201_=_C208( C201 C208 ) \nC201_=_C209( C201 C209 ) C201_=_C210( C201 C210 ) C201_=_C292( C201 C292 ) C202_=_C203( C202 C203 ) C202_=_C204( C202 C204 ) C202_=_C205( C202 C205 ) \nC202_=_C206( C202 C206 ) C202_=_C207( C202 C207 ) C202_=_C208( C202 C208 ) C202_=_C209( C202 C209 ) C202_=_C210( C202 C210 ) C202_=_C292( C202 C292 ) \nC203_=_C204( C203 C204 ) C203_=_C205( C203 C205 ) C203_=_C206( C203 C206 ) C203_=_C207( C203 C207 ) C203_=_C208( C203 C208 ) C203_=_C209( C203 C209 ) \nC203_=_C210( C203 C210 ) C203_=_C292( C203 C292 ) C204_=_C205( C204 C205 ) C204_=_C206( C204 C206 ) C204_=_C207( C204 C207 ) C204_=_C208( C204 C208 ) \nC204_=_C209( C204 C209 ) C204_=_C210( C204 C210 ) C204_=_C292( C204 C292 ) C205_=_C206( C205 C206 ) C205_=_C207( C205 C207 ) C205_=_C208( C205 C208 ) \nC205_=_C209( C205 C209 ) C205_=_C210( C205 C210 ) C205_=_C292( C205 C292 ) C206_=_C207( C206 C207 ) C206_=_C208( C206 C208 ) C206_=_C209( C206 C209 ) \nC206_=_C210( C206 C210 ) C206_=_C292( C206 C292 ) C207_=_C208( C207 C208 ) C207_=_C209( C207 C209 ) C207_=_C210( C207 C210 ) C207_=_C292( C207 C292 ) \nC208_=_C209( C208 C209 ) C208_=_C210( C208 C210 ) C208_=_C292( C208 C292 ) C209_=_C210( C209 C210 ) C209_=_C292( C209 C292 ) C210_=_C292( C210 C292 ) \nC291_=_C292( C291 C292 ) "];21-&gt;27[label="32: C154 C155 C169 C170 C185 \nC186 C187 C188 C189 C190 C191 \nC192 C193 C194 C195 C196 C197 \nC198 C199 C200 C201 C202 C203 \nC204 C205 C206 C207 C208 C209 \nC210 C291 C292 \n256: C154_=_C155 ,C154_=_C169 ,C154_=_C185 ,C154_=_C186 ,C154_=_C187 ,\nC154_=_C188 ,C154_=_C189 ,C154_=_C190 ,C154_=_C191 ,C154_=_C192 ,C154_=_C193 ,\nC154_=_C194 ,C154_=_C195 ,C154_=_C196 ,C154_=_C197 ,C154_=_C291 ,C155_=_C170 ,\nC155_=_C198 ,C155_=_C199 ,C155_=_C200 ,C155_=_C201 ,C155_=_C202 ,C155_=_C203 ,\nC155_=_C204 ,C155_=_C205 ,C155_=_C206 ,C155_=_C207 ,C155_=_C208 ,C155_=_C209 ,\nC155_=_C210 ,C155_=_C292 ,C169_=_C170 ,C169_=_C185 ,C169_=_C186 ,C169_=_C187 ,\nC169_=_C188 ,C169_=_C189 ,C169_=_C190 ,C169_=_C191 ,C169_=_C192 ,C169_=_C193 ,\nC169_=_C194 ,C169_=_C195 ,C169_=_C196 ,C169_=_C197 ,C169_=_C291 ,C170_=_C198 ,\nC170_=_C199 ,C170_=_C200 ,C170_=_C201 ,C170_=_C202 ,C170_=_C203 ,C170_=_C204 ,\nC170_=_C205 ,C170_=_C206 ,C170_=_C207 ,C170_=_C208 ,C170_=_C209 ,C170_=_C210 ,\nC170_=_C292 ,C185_=_C186 ,C185_=_C187 ,C185_=_C188 ,C185_=_C189 ,C185_=_C190 ,\nC185_=_C191 ,C185_=_C192 ,C185_=_C193 ,C185_=_C194 ,C185_=_C195 ,C185_=_C196 ,\nC185_=_C197 ,C185_=_C198 ,C185_=_C291 ,C186_=_C187 ,C186_=_C188 ,C186_=_C189 ,\nC186_=_C190 ,C186_=_C191 ,C186_=_C192 ,C186_=_C193 ,C186_=_C194 ,C186_=_C195 ,\nC186_=_C196 ,C186_=_C197 ,C186_=_C199 ,C186_=_C291 ,C187_=_C188 ,C187_=_C189 ,\nC187_=_C190 ,C187_=_C191 ,C187_=_C192 ,C187_=_C193 ,C187_=_C194 ,C187_=_C195 ,\nC187_=_C196 ,C187_=_C197 ,C187_=_C200 ,C187_=_C291 ,C188_=_C189 ,C188_=_C190 ,\nC188_=_C191 ,C188_=_C192 ,C188_=_C193 ,C188_=_C194 ,C188_=_C195 ,C188_=_C196 ,\nC188_=_C197 ,C188_=_C201 ,C188_=_C291 ,C189_=_C190 ,C189_=_C191 ,C189_=_C192 ,\nC189_=_C193 ,C189_=_C194 ,C189_=_C195 ,C189_=_C196 ,C189_=_C197 ,C189_=_C202 ,\nC189_=_C291 ,C190_=_C191 ,C190_=_C192 ,C190_=_C193 ,C190_=_C194 ,C190_=_C195 ,\nC190_=_C196 ,C190_=_C197 ,C190_=_C203 ,C190_=_C291 ,C191_=_C192 ,C191_=_C193 ,\nC191_=_C194 ,C191_=_C195 ,C191_=_C196 ,C191_=_C197 ,C191_=_C204 ,C191_=_C291 ,\nC192_=_C193 ,C192_=_C194 ,C192_=_C195 ,C192_=_C196 ,C192_=_C197 ,C192_=_C205 ,\nC192_=_C291 ,C193_=_C194 ,C193_=_C195 ,C193_=_C196 ,C193_=_C197 ,C193_=_C206 ,\nC193_=_C291 ,C194_=_C195 ,C194_=_C196 ,C194_=_C197 ,C194_=_C207 ,C194_=_C291 ,\nC195_=_C196 ,C195_=_C197 ,C195_=_C208 ,C195_=_C291 ,C196_=_C197 ,C196_=_C209 ,\nC196_=_C291 ,C197_=_C210 ,C197_=_C291 ,C198_=_C199 ,C198_=_C200 ,C198_=_C201 ,\nC198_=_C202 ,C198_=_C203 ,C198_=_C204 ,C198_=_C205 ,C198_=_C206 ,C198_=_C207 ,\nC198_=_C208 ,C198_=_C209 ,C198_=_C210 ,C198_=_C292 ,C199_=_C200 ,C199_=_C201 ,\nC199_=_C202 ,C199_=_C203 ,C199_=_C204 ,C199_=_C205 ,C199_=_C206 ,C199_=_C207 ,\nC199_=_C208 ,C199_=_C209 ,C199_=_C210 ,C199_=_C292 ,C200_=_C201 ,C200_=_C202 ,\nC200_=_C203 ,C200_=_C204 ,C200_=_C205 ,C200_=_C206 ,C200_=_C207 ,C200_=_C208 ,\nC200_=_C209 ,C200_=_C210 ,C200_=_C292 ,C201_=_C202 ,C201_=_C203 ,C201_=_C204 ,\nC201_=_C205 ,C201_=_C206 ,C201_=_C207 ,C201_=_C208 ,C201_=_C209 ,C201_=_C210 ,\nC201_=_C292 ,C202_=_C203 ,C202_=_C204 ,C202_=_C205 ,C202_=_C206 ,C202_=_C207 ,\nC202_=_C208 ,C202_=_C209 ,C202_=_C210 ,C202_=_C292 ,C203_=_C204 ,C203_=_C205 ,\nC203_=_C206 ,C203_=_C207 ,C203_=_C208 ,C203_=_C209 ,C203_=_C210 ,C203_=_C292 ,\nC204_=_C205 ,C204_=_C206 ,C204_=_C207 ,C204_=_C208 ,C204_=_C209 ,C204_=_C210 ,\nC204_=_C292 ,C205_=_C206 ,C205_=_C207 ,C205_=_C208 ,C205_=_C209 ,C205_=_C210 ,\nC205_=_C292 ,C206_=_C207 ,C206_=_C208 ,C206_=_C209 ,C206_=_C210 ,C206_=_C292 ,\nC207_=_C208 ,C207_=_C209 ,C207_=_C210 ,C207_=_C292 ,C208_=_C209 ,C208_=_C210 ,\nC208_=_C292 ,C209_=_C210 ,C209_=_C292 ,C210_=_C292 ,C291_=_C292 ,"];28[shape=box, label="id:28 level: 3\n33: C153 C154 C155 C156 C157 \nC158 C159 C160 C161 C162 C163 \nC164 C165 C166 C167 C168 C169 \nC170 C171 C172 C173 C174 C175 \nC176 C177 C178 C179 C180 C181 \nC182 C183 C289 C290 \n288: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289( C153 C289 ) C153_=_C290( C153 C29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289( C154 C28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70( C155 C170 ) C155_=_C289( C155 C289 ) C156_=_C157( C156 C157 ) C156_=_C158( C156 C158 ) \nC156_=_C159( C156 C159 ) C156_=_C160( C156 C160 ) C156_=_C161( C156 C161 ) C156_=_C162( C156 C162 ) C156_=_C163( C156 C163 ) C156_=_C164( C156 C164 ) \nC156_=_C165( C156 C165 ) C156_=_C166( C156 C166 ) C156_=_C167( C156 C167 ) C156_=_C168( C156 C168 ) C156_=_C171( C156 C171 ) C156_=_C289( C156 C289 ) \nC157_=_C158( C157 C158 ) C157_=_C159( C157 C159 ) C157_=_C160( C157 C160 ) C157_=_C161( C157 C161 ) C157_=_C162( C157 C162 ) C157_=_C163( C157 C163 ) \nC157_=_C164( C157 C164 ) C157_=_C165( C157 C165 ) C157_=_C166( C157 C166 ) C157_=_C167( C157 C167 ) C157_=_C168( C157 C168 ) C157_=_C172( C157 C172 ) \nC157_=_C289( C157 C289 ) C158_=_C159( C158 C159 ) C158_=_C160( C158 C160 ) C158_=_C161( C158 C161 ) C158_=_C162( C158 C162 ) C158_=_C163( C158 C163 ) \nC158_=_C164( C158 C164 ) C158_=_C165( C158 C165 ) C158_=_C166( C158 C166 ) C158_=_C167( C158 C167 ) C158_=_C168( C158 C168 ) C158_=_C173( C158 C173 ) \nC158_=_C289( C158 C289 ) C159_=_C160( C159 C160 ) C159_=_C161( C159 C161 ) C159_=_C162( C159 C162 ) C159_=_C163( C159 C163 ) C159_=_C164( C159 C164 ) \nC159_=_C165( C159 C165 ) C159_=_C166( C159 C166 ) C159_=_C167( C159 C167 ) C159_=_C168( C159 C168 ) C159_=_C174( C159 C174 ) C159_=_C289( C159 C289 ) \nC160_=_C161( C160 C161 ) C160_=_C162( C160 C162 ) C160_=_C163( C160 C163 ) C160_=_C164( C160 C164 ) C160_=_C165( C160 C165 ) C160_=_C166( C160 C166 ) \nC160_=_C167( C160 C167 ) C160_=_C168( C160 C168 ) C160_=_C175( C160 C175 ) C160_=_C289(</w:t>
      </w:r>
    </w:p>
    <w:p>
      <w:pPr>
        <w:pStyle w:val="PreformattedText"/>
        <w:bidi w:val="0"/>
        <w:spacing w:before="0" w:after="0"/>
        <w:jc w:val="left"/>
        <w:rPr/>
      </w:pPr>
      <w:r>
        <w:rPr/>
        <w:t xml:space="preserve"> </w:t>
      </w:r>
      <w:r>
        <w:rPr/>
        <w:t>C160 C289 ) C161_=_C162( C161 C162 ) C161_=_C163( C161 C163 ) \nC161_=_C164( C161 C164 ) C161_=_C165( C161 C165 ) C161_=_C166( C161 C166 ) C161_=_C167( C161 C167 ) C161_=_C168( C161 C168 ) C161_=_C176( C161 C176 ) \nC161_=_C289( C161 C289 ) C162_=_C163( C162 C163 ) C162_=_C164( C162 C164 ) C162_=_C165( C162 C165 ) C162_=_C166( C162 C166 ) C162_=_C167( C162 C167 ) \nC162_=_C168( C162 C168 ) C162_=_C177( C162 C177 ) C162_=_C289( C162 C289 ) C163_=_C164( C163 C164 ) C163_=_C165( C163 C165 ) C163_=_C166( C163 C166 ) \nC163_=_C167( C163 C167 ) C163_=_C168( C163 C168 ) C163_=_C178( C163 C178 ) C163_=_C289( C163 C289 ) C164_=_C165( C164 C165 ) C164_=_C166( C164 C166 ) \nC164_=_C167( C164 C167 ) C164_=_C168( C164 C168 ) C164_=_C179( C164 C179 ) C164_=_C289( C164 C289 ) C165_=_C166( C165 C166 ) C165_=_C167( C165 C167 ) \nC165_=_C168( C165 C168 ) C165_=_C180( C165 C180 ) C165_=_C289( C165 C289 ) C166_=_C167( C166 C167 ) C166_=_C168( C166 C168 ) C166_=_C181( C166 C181 ) \nC166_=_C289( C166 C289 ) C167_=_C168( C167 C168 ) C167_=_C182( C167 C182 ) C167_=_C289( C167 C289 ) C168_=_C183( C168 C183 ) C168_=_C289( C168 C28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290( C169 C290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290( C170 C290 ) C171_=_C172( C171 C172 ) \nC171_=_C173( C171 C173 ) C171_=_C174( C171 C174 ) C171_=_C175( C171 C175 ) C171_=_C176( C171 C176 ) C171_=_C177( C171 C177 ) C171_=_C178( C171 C178 ) \nC171_=_C179( C171 C179 ) C171_=_C180( C171 C180 ) C171_=_C181( C171 C181 ) C171_=_C182( C171 C182 ) C171_=_C183( C171 C183 ) C171_=_C290( C171 C290 ) \nC172_=_C173( C172 C173 ) C172_=_C174( C172 C174 ) C172_=_C175( C172 C175 ) C172_=_C176( C172 C176 ) C172_=_C177( C172 C177 ) C172_=_C178( C172 C178 ) \nC172_=_C179( C172 C179 ) C172_=_C180( C172 C180 ) C172_=_C181( C172 C181 ) C172_=_C182( C172 C182 ) C172_=_C183( C172 C183 ) C172_=_C290( C172 C290 ) \nC173_=_C174( C173 C174 ) C173_=_C175( C173 C175 ) C173_=_C176( C173 C176 ) C173_=_C177( C173 C177 ) C173_=_C178( C173 C178 ) C173_=_C179( C173 C179 ) \nC173_=_C180( C173 C180 ) C173_=_C181( C173 C181 ) C173_=_C182( C173 C182 ) C173_=_C183( C173 C183 ) C173_=_C290( C173 C290 ) C174_=_C175( C174 C175 ) \nC174_=_C176( C174 C176 ) C174_=_C177( C174 C177 ) C174_=_C178( C174 C178 ) C174_=_C179( C174 C179 ) C174_=_C180( C174 C180 ) C174_=_C181( C174 C181 ) \nC174_=_C182( C174 C182 ) C174_=_C183( C174 C183 ) C174_=_C290( C174 C290 ) C175_=_C176( C175 C176 ) C175_=_C177( C175 C177 ) C175_=_C178( C175 C178 ) \nC175_=_C179( C175 C179 ) C175_=_C180( C175 C180 ) C175_=_C181( C175 C181 ) C175_=_C182( C175 C182 ) C175_=_C183( C175 C183 ) C175_=_C290( C175 C290 ) \nC176_=_C177( C176 C177 ) C176_=_C178( C176 C178 ) C176_=_C179( C176 C179 ) C176_=_C180( C176 C180 ) C176_=_C181( C176 C181 ) C176_=_C182( C176 C182 ) \nC176_=_C183( C176 C183 ) C176_=_C290( C176 C290 ) C177_=_C178( C177 C178 ) C177_=_C179( C177 C179 ) C177_=_C180( C177 C180 ) C177_=_C181( C177 C181 ) \nC177_=_C182( C177 C182 ) C177_=_C183( C177 C183 ) C177_=_C290( C177 C290 ) C178_=_C179( C178 C179 ) C178_=_C180( C178 C180 ) C178_=_C181( C178 C181 ) \nC178_=_C182( C178 C182 ) C178_=_C183( C178 C183 ) C178_=_C290( C178 C290 ) C179_=_C180( C179 C180 ) C179_=_C181( C179 C181 ) C179_=_C182( C179 C182 ) \nC179_=_C183( C179 C183 ) C179_=_C290( C179 C290 ) C180_=_C181( C180 C181 ) C180_=_C182( C180 C182 ) C180_=_C183( C180 C183 ) C180_=_C290( C180 C290 ) \nC181_=_C182( C181 C182 ) C181_=_C183( C181 C183 ) C181_=_C290( C181 C290 ) C182_=_C183( C182 C183 ) C182_=_C290( C182 C290 ) C183_=_C290( C183 C290 ) \nC289_=_C290( C289 C290 ) "];21-&gt;28[label="32: C154 C155 C156 C157 C158 \nC159 C160 C161 C162 C163 C164 \nC165 C166 C167 C168 C169 C170 \nC171 C172 C173 C174 C175 C176 \nC177 C178 C179 C180 C181 C182 \nC183 C289 C290 \n256: C154_=_C155 ,C154_=_C156 ,C154_=_C157 ,C154_=_C158 ,C154_=_C159 ,\nC154_=_C160 ,C154_=_C161 ,C154_=_C162 ,C154_=_C163 ,C154_=_C164 ,C154_=_C165 ,\nC154_=_C166 ,C154_=_C167 ,C154_=_C168 ,C154_=_C169 ,C154_=_C289 ,C155_=_C156 ,\nC155_=_C157 ,C155_=_C158 ,C155_=_C159 ,C155_=_C160 ,C155_=_C161 ,C155_=_C162 ,\nC155_=_C163 ,C155_=_C164 ,C155_=_C165 ,C155_=_C166 ,C155_=_C167 ,C155_=_C168 ,\nC155_=_C170 ,C155_=_C289 ,C156_=_C157 ,C156_=_C158 ,C156_=_C159 ,C156_=_C160 ,\nC156_=_C161 ,C156_=_C162 ,C156_=_C163 ,C156_=_C164 ,C156_=_C165 ,C156_=_C166 ,\nC156_=_C167 ,C156_=_C168 ,C156_=_C171 ,C156_=_C289 ,C157_=_C158 ,C157_=_C159 ,\nC157_=_C160 ,C157_=_C161 ,C157_=_C162 ,C157_=_C163 ,C157_=_C164 ,C157_=_C165 ,\nC157_=_C166 ,C157_=_C167 ,C157_=_C168 ,C157_=_C172 ,C157_=_C289 ,C158_=_C159 ,\nC158_=_C160 ,C158_=_C161 ,C158_=_C162 ,C158_=_C163 ,C158_=_C164 ,C158_=_C165 ,\nC158_=_C166 ,C158_=_C167 ,C158_=_C168 ,C158_=_C173 ,C158_=_C289 ,C159_=_C160 ,\nC159_=_C161 ,C159_=_C162 ,C159_=_C163 ,C159_=_C164 ,C159_=_C165 ,C159_=_C166 ,\nC159_=_C167 ,C159_=_C168 ,C159_=_C174 ,C159_=_C289 ,C160_=_C161 ,C160_=_C162 ,\nC160_=_C163 ,C160_=_C164 ,C160_=_C165 ,C160_=_C166 ,C160_=_C167 ,C160_=_C168 ,\nC160_=_C175 ,C160_=_C289 ,C161_=_C162 ,C161_=_C163 ,C161_=_C164 ,C161_=_C165 ,\nC161_=_C166 ,C161_=_C167 ,C161_=_C168 ,C161_=_C176 ,C161_=_C289 ,C162_=_C163 ,\nC162_=_C164 ,C162_=_C165 ,C162_=_C166 ,C162_=_C167 ,C162_=_C168 ,C162_=_C177 ,\nC162_=_C289 ,C163_=_C164 ,C163_=_C165 ,C163_=_C166 ,C163_=_C167 ,C163_=_C168 ,\nC163_=_C178 ,C163_=_C289 ,C164_=_C165 ,C164_=_C166 ,C164_=_C167 ,C164_=_C168 ,\nC164_=_C179 ,C164_=_C289 ,C165_=_C166 ,C165_=_C167 ,C165_=_C168 ,C165_=_C180 ,\nC165_=_C289 ,C166_=_C167 ,C166_=_C168 ,C166_=_C181 ,C166_=_C289 ,C167_=_C168 ,\nC167_=_C182 ,C167_=_C289 ,C168_=_C183 ,C168_=_C289 ,C169_=_C170 ,C169_=_C171 ,\nC169_=_C172 ,C169_=_C173 ,C169_=_C174 ,C169_=_C175 ,C169_=_C176 ,C169_=_C177 ,\nC169_=_C178 ,C169_=_C179 ,C169_=_C180 ,C169_=_C181 ,C169_=_C182 ,C169_=_C183 ,\nC169_=_C290 ,C170_=_C171 ,C170_=_C172 ,C170_=_C173 ,C170_=_C174 ,C170_=_C175 ,\nC170_=_C176 ,C170_=_C177 ,C170_=_C178 ,C170_=_C179 ,C170_=_C180 ,C170_=_C181 ,\nC170_=_C182 ,C170_=_C183 ,C170_=_C290 ,C171_=_C172 ,C171_=_C173 ,C171_=_C174 ,\nC171_=_C175 ,C171_=_C176 ,C171_=_C177 ,C171_=_C178 ,C171_=_C179 ,C171_=_C180 ,\nC171_=_C181 ,C171_=_C182 ,C171_=_C183 ,C171_=_C290 ,C172_=_C173 ,C172_=_C174 ,\nC172_=_C175 ,C172_=_C176 ,C172_=_C177 ,C172_=_C178 ,C172_=_C179 ,C172_=_C180 ,\nC172_=_C181 ,C172_=_C182 ,C172_=_C183 ,C172_=_C290 ,C173_=_C174 ,C173_=_C175 ,\nC173_=_C176 ,C173_=_C177 ,C173_=_C178 ,C173_=_C179 ,C173_=_C180 ,C173_=_C181 ,\nC173_=_C182 ,C173_=_C183 ,C173_=_C290 ,C174_=_C175 ,C174_=_C176 ,C174_=_C177 ,\nC174_=_C178 ,C174_=_C179 ,C174_=_C180 ,C174_=_C181 ,C174_=_C182 ,C174_=_C183 ,\nC174_=_C290 ,C175_=_C176 ,C175_=_C177 ,C175_=_C178 ,C175_=_C179 ,C175_=_C180 ,\nC175_=_C181 ,C175_=_C182 ,C175_=_C183 ,C175_=_C290 ,C176_=_C177 ,C176_=_C178 ,\nC176_=_C179 ,C176_=_C180 ,C176_=_C181 ,C176_=_C182 ,C176_=_C183 ,C176_=_C290 ,\nC177_=_C178 ,C177_=_C179 ,C177_=_C180 ,C177_=_C181 ,C177_=_C182 ,C177_=_C183 ,\nC177_=_C290 ,C178_=_C179 ,C178_=_C180 ,C178_=_C181 ,C178_=_C182 ,C178_=_C183 ,\nC178_=_C290 ,C179_=_C180 ,C179_=_C181 ,C179_=_C182 ,C179_=_C183 ,C179_=_C290 ,\nC180_=_C181 ,C180_=_C182 ,C180_=_C183 ,C180_=_C290 ,C181_=_C182 ,C181_=_C183 ,\nC181_=_C290 ,C182_=_C183 ,C182_=_C290 ,C183_=_C290 ,C289_=_C290 ,"];29[shape=box, label="id:29 level: 3\n71: C156 C157 C158 C159 C168 \nC171 C172 C173 C174 C183 C185 \nC186 C187 C188 C197 C198 C199 \nC200 C201 C210 C212 C213 C214 \nC215 C216 C217 C218 C219 C220 \nC221 C223 C224 C225 C226 C227 \nC228 C229 C230 C231 C232 C235 \nC236 C237 C238 C239 C240 C241 \nC242 C243 C244 C245 C246 C247 \nC248 C249 C250 C251 C252 C260 \nC267 C273 C278 C282 C285 C287 \nC288 C293 C294 C295 C296 C305 \n678: C156_=_C157( C156 C157 ) C156_=_C158( C156 C158 ) C156_=_C159( C156 C159 ) C156_=_C168( C156 C168 ) C156_=_C171( C156 C171 ) \nC156_=_C185( C156 C185 ) C156_=_C198( C156 C198 ) C156_=_C212( C156 C212 ) C156_=_C213( C156 C213 ) C156_=_C214( C156 C214 ) C156_=_C215( C156 C215 ) \nC156_=_C216( C156 C216 ) C156_=_C217( C156 C217 ) C156_=_C218( C156 C218 ) C156_=_C219( C156 C219 ) C156_=_C220( C156 C220 ) C156_=_C221( C156 C221 ) \nC156_=_C293( C156 C293 ) C157_=_C158( C157 C158 ) C157_=_C159( C157 C159 ) C157_=_C168( C157 C168 ) C157_=_C172( C157 C172 ) C157_=_C186( C157 C186 ) \nC157_=_C199( C157 C199 ) C157_=_C223( C157 C223 ) C157_=_C224( C157 C224 ) C157_=_C225( C157 C225 ) C157_=_C226( C157 C226 ) C157_=_C227( C157 C227 ) \nC157_=_C228( C157 C228 ) C157_=_C229( C157 C229 ) C157_=_C230( C157 C230 ) C157_=_C231( C157 C231 ) C157_=_C232( C157 C232 ) C157_=_C294( C157 C294 ) \nC158_=_C159( C158 C159 ) C158_=_C168( C158 C168 ) C158_=_C173( C158 C173 ) C158_=_C187( C158 C187 ) C158_=_C200( C158 C200 ) C158_=_C212( C158 C212 ) \nC158_=_C223( C158 C223 ) C158_=_C235( C158 C235 ) C158_=_C236( C158 C236 ) C158_=_C237( C158 C237 ) C158_=_C238( C158 C238 ) C158_=_C239( C158 C239 ) \nC158_=_C240( C158 C240 ) C158_=_C241( C158 C241 ) C158_=_C242( C158 C242 ) C158_=_C243( C158 C243 ) C158_=_C295( C158 C295 ) C159_=_C168( C159 C168 ) \nC159_=_C174( C159 C174 ) C159_=_C188( C159 C188 ) C159_=_C201( C159 C201 ) C159_=_C213( C159 C213 ) C159_=_C224( C159 C224 ) C159_=_C244( C159 C244 ) \nC159_=_C245( C159 C245 ) C159_=_C246( C159 C246 ) C159_=_C247( C159 C247 ) C159_=_C248( C159 C248 ) C159_=_C249( C159 C249 ) C159_=_C250( C159 C250 ) \nC159_=_C251( C159 C251</w:t>
      </w:r>
    </w:p>
    <w:p>
      <w:pPr>
        <w:pStyle w:val="PreformattedText"/>
        <w:bidi w:val="0"/>
        <w:spacing w:before="0" w:after="0"/>
        <w:jc w:val="left"/>
        <w:rPr/>
      </w:pPr>
      <w:r>
        <w:rPr/>
        <w:t xml:space="preserve"> </w:t>
      </w:r>
      <w:r>
        <w:rPr/>
        <w:t>) C159_=_C252( C159 C252 ) C159_=_C296( C159 C296 ) C168_=_C183( C168 C183 ) C168_=_C197( C168 C197 ) C168_=_C210( C168 C210 ) \nC168_=_C243( C168 C243 ) C168_=_C252( C168 C252 ) C168_=_C260( C168 C260 ) C168_=_C267( C168 C267 ) C168_=_C273( C168 C273 ) C168_=_C278( C168 C278 ) \nC168_=_C282( C168 C282 ) C168_=_C285( C168 C285 ) C168_=_C287( C168 C287 ) C168_=_C288( C168 C288 ) C168_=_C305( C168 C305 ) C171_=_C172( C171 C172 ) \nC171_=_C173( C171 C173 ) C171_=_C174( C171 C174 ) C171_=_C183( C171 C183 ) C171_=_C185( C171 C185 ) C171_=_C198( C171 C198 ) C171_=_C212( C171 C212 ) \nC171_=_C213( C171 C213 ) C171_=_C214( C171 C214 ) C171_=_C215( C171 C215 ) C171_=_C216( C171 C216 ) C171_=_C217( C171 C217 ) C171_=_C218( C171 C218 ) \nC171_=_C219( C171 C219 ) C171_=_C220( C171 C220 ) C171_=_C221( C171 C221 ) C171_=_C293( C171 C293 ) C172_=_C173( C172 C173 ) C172_=_C174( C172 C174 ) \nC172_=_C183( C172 C183 ) C172_=_C186( C172 C186 ) C172_=_C199( C172 C199 ) C172_=_C223( C172 C223 ) C172_=_C224( C172 C224 ) C172_=_C225( C172 C225 ) \nC172_=_C226( C172 C226 ) C172_=_C227( C172 C227 ) C172_=_C228( C172 C228 ) C172_=_C229( C172 C229 ) C172_=_C230( C172 C230 ) C172_=_C231( C172 C231 ) \nC172_=_C232( C172 C232 ) C172_=_C294( C172 C294 ) C173_=_C174( C173 C174 ) C173_=_C183( C173 C183 ) C173_=_C187( C173 C187 ) C173_=_C200( C173 C200 ) \nC173_=_C212( C173 C212 ) C173_=_C223( C173 C223 ) C173_=_C235( C173 C235 ) C173_=_C236( C173 C236 ) C173_=_C237( C173 C237 ) C173_=_C238( C173 C238 ) \nC173_=_C239( C173 C239 ) C173_=_C240( C173 C240 ) C173_=_C241( C173 C241 ) C173_=_C242( C173 C242 ) C173_=_C243( C173 C243 ) C173_=_C295( C173 C295 ) \nC174_=_C183( C174 C183 ) C174_=_C188( C174 C188 ) C174_=_C201( C174 C201 ) C174_=_C213( C174 C213 ) C174_=_C224( C174 C224 ) C174_=_C244( C174 C244 ) \nC174_=_C245( C174 C245 ) C174_=_C246( C174 C246 ) C174_=_C247( C174 C247 ) C174_=_C248( C174 C248 ) C174_=_C249( C174 C249 ) C174_=_C250( C174 C250 ) \nC174_=_C251( C174 C251 ) C174_=_C252( C174 C252 ) C174_=_C296( C174 C296 ) C183_=_C197( C183 C197 ) C183_=_C210( C183 C210 ) C183_=_C243( C183 C243 ) \nC183_=_C252( C183 C252 ) C183_=_C260( C183 C260 ) C183_=_C267( C183 C267 ) C183_=_C273( C183 C273 ) C183_=_C278( C183 C278 ) C183_=_C282( C183 C282 ) \nC183_=_C285( C183 C285 ) C183_=_C287( C183 C287 ) C183_=_C288( C183 C288 ) C183_=_C305( C183 C305 ) C185_=_C186( C185 C186 ) C185_=_C187( C185 C187 ) \nC185_=_C188( C185 C188 ) C185_=_C197( C185 C197 ) C185_=_C198( C185 C198 ) C185_=_C212( C185 C212 ) C185_=_C213( C185 C213 ) C185_=_C214( C185 C214 ) \nC185_=_C215( C185 C215 ) C185_=_C216( C185 C216 ) C185_=_C217( C185 C217 ) C185_=_C218( C185 C218 ) C185_=_C219( C185 C219 ) C185_=_C220( C185 C220 ) \nC185_=_C221( C185 C221 ) C185_=_C293( C185 C293 ) C186_=_C187( C186 C187 ) C186_=_C188( C186 C188 ) C186_=_C197( C186 C197 ) C186_=_C199( C186 C199 ) \nC186_=_C223( C186 C223 ) C186_=_C224( C186 C224 ) C186_=_C225( C186 C225 ) C186_=_C226( C186 C226 ) C186_=_C227( C186 C227 ) C186_=_C228( C186 C228 ) \nC186_=_C229( C186 C229 ) C186_=_C230( C186 C230 ) C186_=_C231( C186 C231 ) C186_=_C232( C186 C232 ) C186_=_C294( C186 C294 ) C187_=_C188( C187 C188 ) \nC187_=_C197( C187 C197 ) C187_=_C200( C187 C200 ) C187_=_C212( C187 C212 ) C187_=_C223( C187 C223 ) C187_=_C235( C187 C235 ) C187_=_C236( C187 C236 ) \nC187_=_C237( C187 C237 ) C187_=_C238( C187 C238 ) C187_=_C239( C187 C239 ) C187_=_C240( C187 C240 ) C187_=_C241( C187 C241 ) C187_=_C242( C187 C242 ) \nC187_=_C243( C187 C243 ) C187_=_C295( C187 C295 ) C188_=_C197( C188 C197 ) C188_=_C201( C188 C201 ) C188_=_C213( C188 C213 ) C188_=_C224( C188 C224 ) \nC188_=_C244( C188 C244 ) C188_=_C245( C188 C245 ) C188_=_C246( C188 C246 ) C188_=_C247( C188 C247 ) C188_=_C248( C188 C248 ) C188_=_C249( C188 C249 ) \nC188_=_C250( C188 C250 ) C188_=_C251( C188 C251 ) C188_=_C252( C188 C252 ) C188_=_C296( C188 C296 ) C197_=_C210( C197 C210 ) C197_=_C243( C197 C243 ) \nC197_=_C252( C197 C252 ) C197_=_C260( C197 C260 ) C197_=_C267( C197 C267 ) C197_=_C273( C197 C273 ) C197_=_C278( C197 C278 ) C197_=_C282( C197 C282 ) \nC197_=_C285( C197 C285 ) C197_=_C287( C197 C287 ) C197_=_C288( C197 C288 ) C197_=_C305( C197 C305 ) C198_=_C199( C198 C199 ) C198_=_C200( C198 C200 ) \nC198_=_C201( C198 C201 ) C198_=_C210( C198 C210 ) C198_=_C212( C198 C212 ) C198_=_C213( C198 C213 ) C198_=_C214( C198 C214 ) C198_=_C215( C198 C215 ) \nC198_=_C216( C198 C216 ) C198_=_C217( C198 C217 ) C198_=_C218( C198 C218 ) C198_=_C219( C198 C219 ) C198_=_C220( C198 C220 ) C198_=_C221( C198 C221 ) \nC198_=_C293( C198 C293 ) C199_=_C200( C199 C200 ) C199_=_C201( C199 C201 ) C199_=_C210( C199 C210 ) C199_=_C223( C199 C223 ) C199_=_C224( C199 C224 ) \nC199_=_C225( C199 C225 ) C199_=_C226( C199 C226 ) C199_=_C227( C199 C227 ) C199_=_C228( C199 C228 ) C199_=_C229( C199 C229 ) C199_=_C230( C199 C230 ) \nC199_=_C231( C199 C231 ) C199_=_C232( C199 C232 ) C199_=_C294( C199 C294 ) C200_=_C201( C200 C201 ) C200_=_C210( C200 C210 ) C200_=_C212( C200 C212 ) \nC200_=_C223( C200 C223 ) C200_=_C235( C200 C235 ) C200_=_C236( C200 C236 ) C200_=_C237( C200 C237 ) C200_=_C238( C200 C238 ) C200_=_C239( C200 C239 ) \nC200_=_C240( C200 C240 ) C200_=_C241( C200 C241 ) C200_=_C242( C200 C242 ) C200_=_C243( C200 C243 ) C200_=_C295( C200 C295 ) C201_=_C210( C201 C210 ) \nC201_=_C213( C201 C213 ) C201_=_C224( C201 C224 ) C201_=_C244( C201 C244 ) C201_=_C245( C201 C245 ) C201_=_C246( C201 C246 ) C201_=_C247( C201 C247 ) \nC201_=_C248( C201 C248 ) C201_=_C249( C201 C249 ) C201_=_C250( C201 C250 ) C201_=_C251( C201 C251 ) C201_=_C252( C201 C252 ) C201_=_C296( C201 C296 ) \nC210_=_C243( C210 C243 ) C210_=_C252( C210 C252 ) C210_=_C260( C210 C260 ) C210_=_C267( C210 C267 ) C210_=_C273( C210 C273 ) C210_=_C278( C210 C278 ) \nC210_=_C282( C210 C282 ) C210_=_C285( C210 C285 ) C210_=_C287( C210 C287 ) C210_=_C288( C210 C288 ) C210_=_C305( C210 C305 ) C212_=_C213( C212 C213 ) \nC212_=_C214( C212 C214 ) C212_=_C215( C212 C215 ) C212_=_C216( C212 C216 ) C212_=_C217( C212 C217 ) C212_=_C218( C212 C218 ) C212_=_C219( C212 C219 ) \nC212_=_C220( C212 C220 ) C212_=_C221( C212 C221 ) C212_=_C223( C212 C223 ) C212_=_C235( C212 C235 ) C212_=_C236( C212 C236 ) C212_=_C237( C212 C237 ) \nC212_=_C238( C212 C238 ) C212_=_C239( C212 C239 ) C212_=_C240( C212 C240 ) C212_=_C241( C212 C241 ) C212_=_C242( C212 C242 ) C212_=_C243( C212 C243 ) \nC212_=_C293( C212 C293 ) C212_=_C295( C212 C295 ) C213_=_C214( C213 C214 ) C213_=_C215( C213 C215 ) C213_=_C216( C213 C216 ) C213_=_C217( C213 C217 ) \nC213_=_C218( C213 C218 ) C213_=_C219( C213 C219 ) C213_=_C220( C213 C220 ) C213_=_C221( C213 C221 ) C213_=_C224( C213 C224 ) C213_=_C244( C213 C244 ) \nC213_=_C245( C213 C245 ) C213_=_C246( C213 C246 ) C213_=_C247( C213 C247 ) C213_=_C248( C213 C248 ) C213_=_C249( C213 C249 ) C213_=_C250( C213 C250 ) \nC213_=_C251( C213 C251 ) C213_=_C252( C213 C252 ) C213_=_C293( C213 C293 ) C213_=_C296( C213 C296 ) C214_=_C215( C214 C215 ) C214_=_C216( C214 C216 ) \nC214_=_C217( C214 C217 ) C214_=_C218( C214 C218 ) C214_=_C219( C214 C219 ) C214_=_C220( C214 C220 ) C214_=_C221( C214 C221 ) C214_=_C225( C214 C225 ) \nC214_=_C235( C214 C235 ) C214_=_C244( C214 C244 ) C214_=_C260( C214 C260 ) C214_=_C293( C214 C293 ) C215_=_C216( C215 C216 ) C215_=_C217( C215 C217 ) \nC215_=_C218( C215 C218 ) C215_=_C219( C215 C219 ) C215_=_C220( C215 C220 ) C215_=_C221( C215 C221 ) C215_=_C226( C215 C226 ) C215_=_C236( C215 C236 ) \nC215_=_C245( C215 C245 ) C215_=_C267( C215 C267 ) C215_=_C293( C215 C293 ) C216_=_C217( C216 C217 ) C216_=_C218( C216 C218 ) C216_=_C219( C216 C219 ) \nC216_=_C220( C216 C220 ) C216_=_C221( C216 C221 ) C216_=_C227( C216 C227 ) C216_=_C237( C216 C237 ) C216_=_C246( C216 C246 ) C216_=_C273( C216 C273 ) \nC216_=_C293( C216 C293 ) C217_=_C218( C217 C218 ) C217_=_C219( C217 C219 ) C217_=_C220( C217 C220 ) C217_=_C221( C217 C221 ) C217_=_C228( C217 C228 ) \nC217_=_C238( C217 C238 ) C217_=_C247( C217 C247 ) C217_=_C278( C217 C278 ) C217_=_C293( C217 C293 ) C218_=_C219( C218 C219 ) C218_=_C220( C218 C220 ) \nC218_=_C221( C218 C221 ) C218_=_C229( C218 C229 ) C218_=_C239( C218 C239 ) C218_=_C248( C218 C248 ) C218_=_C282( C218 C282 ) C218_=_C293( C218 C293 ) \nC219_=_C220( C219 C220 ) C219_=_C221( C219 C221 ) C219_=_C230( C219 C230 ) C219_=_C240( C219 C240 ) C219_=_C249( C219 C249 ) C219_=_C285( C219 C285 ) \nC219_=_C293( C219 C293 ) C220_=_C221( C220 C221 ) C220_=_C231( C220 C231 ) C220_=_C241( C220 C241 ) C220_=_C250( C220 C250 ) C220_=_C287( C220 C287 ) \nC220_=_C293( C220 C293 ) C221_=_C232( C221 C232 ) C221_=_C242( C221 C242 ) C221_=_C251( C221 C251 ) C221_=_C288( C221 C288 ) C221_=_C293( C221 C293 ) \nC223_=_C224( C223 C224 ) C223_=_C225( C223 C225 ) C223_=_C226( C223 C226 ) C223_=_C227( C223 C227 ) C223_=_C228( C223 C228 ) C223_=_C229( C223 C229 ) \nC223_=_C230( C223 C230 ) C223_=_C231( C223 C231 ) C223_=_C232( C223 C232 ) C223_=_C235( C223 C235 ) C223_=_C236( C223 C236 ) C223_=_C237( C223 C237 ) \nC223_=_C238( C223 C238 ) C223_=_C239( C223 C239 ) C223_=_C240( C223 C240 ) C223_=_C241( C223 C241 ) C223_=_C242( C223 C242 ) C223_=_C243( C223 C243 ) \nC223_=_C294( C223 C294 ) C223_=_C295( C223 C295 ) C224_=_C225( C224 C225 ) C224_=_C226( C224 C226 ) C224_=_C227( C224 C227 ) C224_=_C228( C224 C228 ) \nC224_=_C229( C224 C229 ) C224_=_C230( C224 C230 ) C224_=_C231( C224 C231 ) C224_=_C232( C224 C232 ) C224_=_C244( C224 C244 ) C224_=_C245( C224 C245 ) \nC224_=_C246( C224 C246 ) C224_=_C247( C224 C247 ) C224_=_C248( C224 C248 ) C224_=_C249( C224 C249 ) C224_=_C250( C224 C250 ) C224_=_C251( C224 C251 ) \nC224_=_C252( C224 C252 ) C224_=_C294( C224 C294 ) C224_=_C296( C224 C296 ) C225_=_C226( C225 C226 ) C225_=_C227( C225 C227 ) C225_=_C228( C225 C228 ) \nC225_=_C229( C225 C229 ) C225_=_C230( C225 C230 ) C225_=_C231( C225 C231 ) C225_=_C232( C225 C232 ) C225_=_C235( C225 C235 ) C225_=_C244( C225 C244 ) \nC225_=_C260( C225 C260 ) C225_=_C294( C225</w:t>
      </w:r>
    </w:p>
    <w:p>
      <w:pPr>
        <w:pStyle w:val="PreformattedText"/>
        <w:bidi w:val="0"/>
        <w:spacing w:before="0" w:after="0"/>
        <w:jc w:val="left"/>
        <w:rPr/>
      </w:pPr>
      <w:r>
        <w:rPr/>
        <w:t xml:space="preserve"> </w:t>
      </w:r>
      <w:r>
        <w:rPr/>
        <w:t>C294 ) C226_=_C227( C226 C227 ) C226_=_C228( C226 C228 ) C226_=_C229( C226 C229 ) C226_=_C230( C226 C230 ) \nC226_=_C231( C226 C231 ) C226_=_C232( C226 C232 ) C226_=_C236( C226 C236 ) C226_=_C245( C226 C245 ) C226_=_C267( C226 C267 ) C226_=_C294( C226 C294 ) \nC227_=_C228( C227 C228 ) C227_=_C229( C227 C229 ) C227_=_C230( C227 C230 ) C227_=_C231( C227 C231 ) C227_=_C232( C227 C232 ) C227_=_C237( C227 C237 ) \nC227_=_C246( C227 C246 ) C227_=_C273( C227 C273 ) C227_=_C294( C227 C294 ) C228_=_C229( C228 C229 ) C228_=_C230( C228 C230 ) C228_=_C231( C228 C231 ) \nC228_=_C232( C228 C232 ) C228_=_C238( C228 C238 ) C228_=_C247( C228 C247 ) C228_=_C278( C228 C278 ) C228_=_C294( C228 C294 ) C229_=_C230( C229 C230 ) \nC229_=_C231( C229 C231 ) C229_=_C232( C229 C232 ) C229_=_C239( C229 C239 ) C229_=_C248( C229 C248 ) C229_=_C282( C229 C282 ) C229_=_C294( C229 C294 ) \nC230_=_C231( C230 C231 ) C230_=_C232( C230 C232 ) C230_=_C240( C230 C240 ) C230_=_C249( C230 C249 ) C230_=_C285( C230 C285 ) C230_=_C294( C230 C294 ) \nC231_=_C232( C231 C232 ) C231_=_C241( C231 C241 ) C231_=_C250( C231 C250 ) C231_=_C287( C231 C287 ) C231_=_C294( C231 C294 ) C232_=_C242( C232 C242 ) \nC232_=_C251( C232 C251 ) C232_=_C288( C232 C288 ) C232_=_C294( C232 C294 ) C235_=_C236( C235 C236 ) C235_=_C237( C235 C237 ) C235_=_C238( C235 C238 ) \nC235_=_C239( C235 C239 ) C235_=_C240( C235 C240 ) C235_=_C241( C235 C241 ) C235_=_C242( C235 C242 ) C235_=_C243( C235 C243 ) C235_=_C244( C235 C244 ) \nC235_=_C260( C235 C260 ) C235_=_C295( C235 C295 ) C236_=_C237( C236 C237 ) C236_=_C238( C236 C238 ) C236_=_C239( C236 C239 ) C236_=_C240( C236 C240 ) \nC236_=_C241( C236 C241 ) C236_=_C242( C236 C242 ) C236_=_C243( C236 C243 ) C236_=_C245( C236 C245 ) C236_=_C267( C236 C267 ) C236_=_C295( C236 C295 ) \nC237_=_C238( C237 C238 ) C237_=_C239( C237 C239 ) C237_=_C240( C237 C240 ) C237_=_C241( C237 C241 ) C237_=_C242( C237 C242 ) C237_=_C243( C237 C243 ) \nC237_=_C246( C237 C246 ) C237_=_C273( C237 C273 ) C237_=_C295( C237 C295 ) C238_=_C239( C238 C239 ) C238_=_C240( C238 C240 ) C238_=_C241( C238 C241 ) \nC238_=_C242( C238 C242 ) C238_=_C243( C238 C243 ) C238_=_C247( C238 C247 ) C238_=_C278( C238 C278 ) C238_=_C295( C238 C295 ) C239_=_C240( C239 C240 ) \nC239_=_C241( C239 C241 ) C239_=_C242( C239 C242 ) C239_=_C243( C239 C243 ) C239_=_C248( C239 C248 ) C239_=_C282( C239 C282 ) C239_=_C295( C239 C295 ) \nC240_=_C241( C240 C241 ) C240_=_C242( C240 C242 ) C240_=_C243( C240 C243 ) C240_=_C249( C240 C249 ) C240_=_C285( C240 C285 ) C240_=_C295( C240 C295 ) \nC241_=_C242( C241 C242 ) C241_=_C243( C241 C243 ) C241_=_C250( C241 C250 ) C241_=_C287( C241 C287 ) C241_=_C295( C241 C295 ) C242_=_C243( C242 C243 ) \nC242_=_C251( C242 C251 ) C242_=_C288( C242 C288 ) C242_=_C295( C242 C295 ) C243_=_C252( C243 C252 ) C243_=_C260( C243 C260 ) C243_=_C267( C243 C267 ) \nC243_=_C273( C243 C273 ) C243_=_C278( C243 C278 ) C243_=_C282( C243 C282 ) C243_=_C285( C243 C285 ) C243_=_C287( C243 C287 ) C243_=_C288( C243 C288 ) \nC243_=_C295( C243 C295 ) C243_=_C305( C243 C305 ) C244_=_C245( C244 C245 ) C244_=_C246( C244 C246 ) C244_=_C247( C244 C247 ) C244_=_C248( C244 C248 ) \nC244_=_C249( C244 C249 ) C244_=_C250( C244 C250 ) C244_=_C251( C244 C251 ) C244_=_C252( C244 C252 ) C244_=_C260( C244 C260 ) C244_=_C296( C244 C296 ) \nC245_=_C246( C245 C246 ) C245_=_C247( C245 C247 ) C245_=_C248( C245 C248 ) C245_=_C249( C245 C249 ) C245_=_C250( C245 C250 ) C245_=_C251( C245 C251 ) \nC245_=_C252( C245 C252 ) C245_=_C267( C245 C267 ) C245_=_C296( C245 C296 ) C246_=_C247( C246 C247 ) C246_=_C248( C246 C248 ) C246_=_C249( C246 C249 ) \nC246_=_C250( C246 C250 ) C246_=_C251( C246 C251 ) C246_=_C252( C246 C252 ) C246_=_C273( C246 C273 ) C246_=_C296( C246 C296 ) C247_=_C248( C247 C248 ) \nC247_=_C249( C247 C249 ) C247_=_C250( C247 C250 ) C247_=_C251( C247 C251 ) C247_=_C252( C247 C252 ) C247_=_C278( C247 C278 ) C247_=_C296( C247 C296 ) \nC248_=_C249( C248 C249 ) C248_=_C250( C248 C250 ) C248_=_C251( C248 C251 ) C248_=_C252( C248 C252 ) C248_=_C282( C248 C282 ) C248_=_C296( C248 C296 ) \nC249_=_C250( C249 C250 ) C249_=_C251( C249 C251 ) C249_=_C252( C249 C252 ) C249_=_C285( C249 C285 ) C249_=_C296( C249 C296 ) C250_=_C251( C250 C251 ) \nC250_=_C252( C250 C252 ) C250_=_C287( C250 C287 ) C250_=_C296( C250 C296 ) C251_=_C252( C251 C252 ) C251_=_C288( C251 C288 ) C251_=_C296( C251 C296 ) \nC252_=_C260( C252 C260 ) C252_=_C267( C252 C267 ) C252_=_C273( C252 C273 ) C252_=_C278( C252 C278 ) C252_=_C282( C252 C282 ) C252_=_C285( C252 C285 ) \nC252_=_C287( C252 C287 ) C252_=_C288( C252 C288 ) C252_=_C296( C252 C296 ) C252_=_C305( C252 C305 ) C260_=_C267( C260 C267 ) C260_=_C273( C260 C273 ) \nC260_=_C278( C260 C278 ) C260_=_C282( C260 C282 ) C260_=_C285( C260 C285 ) C260_=_C287( C260 C287 ) C260_=_C288( C260 C288 ) C260_=_C305( C260 C305 ) \nC267_=_C273( C267 C273 ) C267_=_C278( C267 C278 ) C267_=_C282( C267 C282 ) C267_=_C285( C267 C285 ) C267_=_C287( C267 C287 ) C267_=_C288( C267 C288 ) \nC267_=_C305( C267 C305 ) C273_=_C278( C273 C278 ) C273_=_C282( C273 C282 ) C273_=_C285( C273 C285 ) C273_=_C287( C273 C287 ) C273_=_C288( C273 C288 ) \nC273_=_C305( C273 C305 ) C278_=_C282( C278 C282 ) C278_=_C285( C278 C285 ) C278_=_C287( C278 C287 ) C278_=_C288( C278 C288 ) C278_=_C305( C278 C305 ) \nC282_=_C285( C282 C285 ) C282_=_C287( C282 C287 ) C282_=_C288( C282 C288 ) C282_=_C305( C282 C305 ) C285_=_C287( C285 C287 ) C285_=_C288( C285 C288 ) \nC285_=_C305( C285 C305 ) C287_=_C288( C287 C288 ) C287_=_C305( C287 C305 ) C288_=_C305( C288 C305 ) C293_=_C294( C293 C294 ) C294_=_C295( C294 C295 ) \nC295_=_C296( C295 C296 ) "];22-&gt;29[label="65: C156 C157 C158 C159 C168 \nC171 C172 C173 C174 C183 C185 \nC186 C187 C188 C197 C198 C199 \nC200 C201 C210 C214 C215 C216 \nC217 C218 C219 C220 C221 C225 \nC226 C227 C228 C229 C230 C231 \nC232 C235 C236 C237 C238 C239 \nC240 C241 C242 C244 C245 C246 \nC247 C248 C249 C250 C251 C260 \nC267 C273 C278 C282 C285 C287 \nC288 C293 C294 C295 C296 C305 \n513: C156_=_C157 ,C156_=_C158 ,C156_=_C159 ,C156_=_C168 ,C156_=_C171 ,\nC156_=_C185 ,C156_=_C198 ,C156_=_C214 ,C156_=_C215 ,C156_=_C216 ,C156_=_C217 ,\nC156_=_C218 ,C156_=_C219 ,C156_=_C220 ,C156_=_C221 ,C156_=_C293 ,C157_=_C158 ,\nC157_=_C159 ,C157_=_C168 ,C157_=_C172 ,C157_=_C186 ,C157_=_C199 ,C157_=_C225 ,\nC157_=_C226 ,C157_=_C227 ,C157_=_C228 ,C157_=_C229 ,C157_=_C230 ,C157_=_C231 ,\nC157_=_C232 ,C157_=_C294 ,C158_=_C159 ,C158_=_C168 ,C158_=_C173 ,C158_=_C187 ,\nC158_=_C200 ,C158_=_C235 ,C158_=_C236 ,C158_=_C237 ,C158_=_C238 ,C158_=_C239 ,\nC158_=_C240 ,C158_=_C241 ,C158_=_C242 ,C158_=_C295 ,C159_=_C168 ,C159_=_C174 ,\nC159_=_C188 ,C159_=_C201 ,C159_=_C244 ,C159_=_C245 ,C159_=_C246 ,C159_=_C247 ,\nC159_=_C248 ,C159_=_C249 ,C159_=_C250 ,C159_=_C251 ,C159_=_C296 ,C168_=_C183 ,\nC168_=_C197 ,C168_=_C210 ,C168_=_C260 ,C168_=_C267 ,C168_=_C273 ,C168_=_C278 ,\nC168_=_C282 ,C168_=_C285 ,C168_=_C287 ,C168_=_C288 ,C168_=_C305 ,C171_=_C172 ,\nC171_=_C173 ,C171_=_C174 ,C171_=_C183 ,C171_=_C185 ,C171_=_C198 ,C171_=_C214 ,\nC171_=_C215 ,C171_=_C216 ,C171_=_C217 ,C171_=_C218 ,C171_=_C219 ,C171_=_C220 ,\nC171_=_C221 ,C171_=_C293 ,C172_=_C173 ,C172_=_C174 ,C172_=_C183 ,C172_=_C186 ,\nC172_=_C199 ,C172_=_C225 ,C172_=_C226 ,C172_=_C227 ,C172_=_C228 ,C172_=_C229 ,\nC172_=_C230 ,C172_=_C231 ,C172_=_C232 ,C172_=_C294 ,C173_=_C174 ,C173_=_C183 ,\nC173_=_C187 ,C173_=_C200 ,C173_=_C235 ,C173_=_C236 ,C173_=_C237 ,C173_=_C238 ,\nC173_=_C239 ,C173_=_C240 ,C173_=_C241 ,C173_=_C242 ,C173_=_C295 ,C174_=_C183 ,\nC174_=_C188 ,C174_=_C201 ,C174_=_C244 ,C174_=_C245 ,C174_=_C246 ,C174_=_C247 ,\nC174_=_C248 ,C174_=_C249 ,C174_=_C250 ,C174_=_C251 ,C174_=_C296 ,C183_=_C197 ,\nC183_=_C210 ,C183_=_C260 ,C183_=_C267 ,C183_=_C273 ,C183_=_C278 ,C183_=_C282 ,\nC183_=_C285 ,C183_=_C287 ,C183_=_C288 ,C183_=_C305 ,C185_=_C186 ,C185_=_C187 ,\nC185_=_C188 ,C185_=_C197 ,C185_=_C198 ,C185_=_C214 ,C185_=_C215 ,C185_=_C216 ,\nC185_=_C217 ,C185_=_C218 ,C185_=_C219 ,C185_=_C220 ,C185_=_C221 ,C185_=_C293 ,\nC186_=_C187 ,C186_=_C188 ,C186_=_C197 ,C186_=_C199 ,C186_=_C225 ,C186_=_C226 ,\nC186_=_C227 ,C186_=_C228 ,C186_=_C229 ,C186_=_C230 ,C186_=_C231 ,C186_=_C232 ,\nC186_=_C294 ,C187_=_C188 ,C187_=_C197 ,C187_=_C200 ,C187_=_C235 ,C187_=_C236 ,\nC187_=_C237 ,C187_=_C238 ,C187_=_C239 ,C187_=_C240 ,C187_=_C241 ,C187_=_C242 ,\nC187_=_C295 ,C188_=_C197 ,C188_=_C201 ,C188_=_C244 ,C188_=_C245 ,C188_=_C246 ,\nC188_=_C247 ,C188_=_C248 ,C188_=_C249 ,C188_=_C250 ,C188_=_C251 ,C188_=_C296 ,\nC197_=_C210 ,C197_=_C260 ,C197_=_C267 ,C197_=_C273 ,C197_=_C278 ,C197_=_C282 ,\nC197_=_C285 ,C197_=_C287 ,C197_=_C288 ,C197_=_C305 ,C198_=_C199 ,C198_=_C200 ,\nC198_=_C201 ,C198_=_C210 ,C198_=_C214 ,C198_=_C215 ,C198_=_C216 ,C198_=_C217 ,\nC198_=_C218 ,C198_=_C219 ,C198_=_C220 ,C198_=_C221 ,C198_=_C293 ,C199_=_C200 ,\nC199_=_C201 ,C199_=_C210 ,C199_=_C225 ,C199_=_C226 ,C199_=_C227 ,C199_=_C228 ,\nC199_=_C229 ,C199_=_C230 ,C199_=_C231 ,C199_=_C232 ,C199_=_C294 ,C200_=_C201 ,\nC200_=_C210 ,C200_=_C235 ,C200_=_C236 ,C200_=_C237 ,C200_=_C238 ,C200_=_C239 ,\nC200_=_C240 ,C200_=_C241 ,C200_=_C242 ,C200_=_C295 ,C201_=_C210 ,C201_=_C244 ,\nC201_=_C245 ,C201_=_C246 ,C201_=_C247 ,C201_=_C248 ,C201_=_C249 ,C201_=_C250 ,\nC201_=_C251 ,C201_=_C296 ,C210_=_C260 ,C210_=_C267 ,C210_=_C273 ,C210_=_C278 ,\nC210_=_C282 ,C210_=_C285 ,C210_=_C287 ,C210_=_C288 ,C210_=_C305 ,C214_=_C215 ,\nC214_=_C216 ,C214_=_C217 ,C214_=_C218 ,C214_=_C219 ,C214_=_C220 ,C214_=_C221 ,\nC214_=_C225 ,C214_=_C235 ,C214_=_C244 ,C214_=_C260 ,C214_=_C293 ,C215_=_C216 ,\nC215_=_C217 ,C215_=_C218 ,C215_=_C219 ,C215_=_C220 ,C215_=_C221 ,C215_=_C226 ,\nC215_=_C236 ,C215_=_C245 ,C215_=_C267 ,C215_=_C293 ,C216_=_C217 ,C216_=_C218 ,\nC216_=_C219 ,C216_=_C220 ,C216_=_C221 ,C216_=_C227 ,C216_=_C237 ,C216_=_C246 ,\nC216_=_C273 ,C216_=_C293 ,C217_=_C218 ,C217_=_C219 ,C217_=_C220 ,C217_=_C221 ,\nC217_=_C228 ,C217_=_C238 ,C217_=_C247 ,C217_=_C278 ,C217_=_C293 ,C218_=_C219 ,\nC218_=_C220 ,C218_=_C221</w:t>
      </w:r>
    </w:p>
    <w:p>
      <w:pPr>
        <w:pStyle w:val="PreformattedText"/>
        <w:bidi w:val="0"/>
        <w:spacing w:before="0" w:after="0"/>
        <w:jc w:val="left"/>
        <w:rPr/>
      </w:pPr>
      <w:r>
        <w:rPr/>
        <w:t xml:space="preserve"> </w:t>
      </w:r>
      <w:r>
        <w:rPr/>
        <w:t>,C218_=_C229 ,C218_=_C239 ,C218_=_C248 ,C218_=_C282 ,\nC218_=_C293 ,C219_=_C220 ,C219_=_C221 ,C219_=_C230 ,C219_=_C240 ,C219_=_C249 ,\nC219_=_C285 ,C219_=_C293 ,C220_=_C221 ,C220_=_C231 ,C220_=_C241 ,C220_=_C250 ,\nC220_=_C287 ,C220_=_C293 ,C221_=_C232 ,C221_=_C242 ,C221_=_C251 ,C221_=_C288 ,\nC221_=_C293 ,C225_=_C226 ,C225_=_C227 ,C225_=_C228 ,C225_=_C229 ,C225_=_C230 ,\nC225_=_C231 ,C225_=_C232 ,C225_=_C235 ,C225_=_C244 ,C225_=_C260 ,C225_=_C294 ,\nC226_=_C227 ,C226_=_C228 ,C226_=_C229 ,C226_=_C230 ,C226_=_C231 ,C226_=_C232 ,\nC226_=_C236 ,C226_=_C245 ,C226_=_C267 ,C226_=_C294 ,C227_=_C228 ,C227_=_C229 ,\nC227_=_C230 ,C227_=_C231 ,C227_=_C232 ,C227_=_C237 ,C227_=_C246 ,C227_=_C273 ,\nC227_=_C294 ,C228_=_C229 ,C228_=_C230 ,C228_=_C231 ,C228_=_C232 ,C228_=_C238 ,\nC228_=_C247 ,C228_=_C278 ,C228_=_C294 ,C229_=_C230 ,C229_=_C231 ,C229_=_C232 ,\nC229_=_C239 ,C229_=_C248 ,C229_=_C282 ,C229_=_C294 ,C230_=_C231 ,C230_=_C232 ,\nC230_=_C240 ,C230_=_C249 ,C230_=_C285 ,C230_=_C294 ,C231_=_C232 ,C231_=_C241 ,\nC231_=_C250 ,C231_=_C287 ,C231_=_C294 ,C232_=_C242 ,C232_=_C251 ,C232_=_C288 ,\nC232_=_C294 ,C235_=_C236 ,C235_=_C237 ,C235_=_C238 ,C235_=_C239 ,C235_=_C240 ,\nC235_=_C241 ,C235_=_C242 ,C235_=_C244 ,C235_=_C260 ,C235_=_C295 ,C236_=_C237 ,\nC236_=_C238 ,C236_=_C239 ,C236_=_C240 ,C236_=_C241 ,C236_=_C242 ,C236_=_C245 ,\nC236_=_C267 ,C236_=_C295 ,C237_=_C238 ,C237_=_C239 ,C237_=_C240 ,C237_=_C241 ,\nC237_=_C242 ,C237_=_C246 ,C237_=_C273 ,C237_=_C295 ,C238_=_C239 ,C238_=_C240 ,\nC238_=_C241 ,C238_=_C242 ,C238_=_C247 ,C238_=_C278 ,C238_=_C295 ,C239_=_C240 ,\nC239_=_C241 ,C239_=_C242 ,C239_=_C248 ,C239_=_C282 ,C239_=_C295 ,C240_=_C241 ,\nC240_=_C242 ,C240_=_C249 ,C240_=_C285 ,C240_=_C295 ,C241_=_C242 ,C241_=_C250 ,\nC241_=_C287 ,C241_=_C295 ,C242_=_C251 ,C242_=_C288 ,C242_=_C295 ,C244_=_C245 ,\nC244_=_C246 ,C244_=_C247 ,C244_=_C248 ,C244_=_C249 ,C244_=_C250 ,C244_=_C251 ,\nC244_=_C260 ,C244_=_C296 ,C245_=_C246 ,C245_=_C247 ,C245_=_C248 ,C245_=_C249 ,\nC245_=_C250 ,C245_=_C251 ,C245_=_C267 ,C245_=_C296 ,C246_=_C247 ,C246_=_C248 ,\nC246_=_C249 ,C246_=_C250 ,C246_=_C251 ,C246_=_C273 ,C246_=_C296 ,C247_=_C248 ,\nC247_=_C249 ,C247_=_C250 ,C247_=_C251 ,C247_=_C278 ,C247_=_C296 ,C248_=_C249 ,\nC248_=_C250 ,C248_=_C251 ,C248_=_C282 ,C248_=_C296 ,C249_=_C250 ,C249_=_C251 ,\nC249_=_C285 ,C249_=_C296 ,C250_=_C251 ,C250_=_C287 ,C250_=_C296 ,C251_=_C288 ,\nC251_=_C296 ,C260_=_C267 ,C260_=_C273 ,C260_=_C278 ,C260_=_C282 ,C260_=_C285 ,\nC260_=_C287 ,C260_=_C288 ,C260_=_C305 ,C267_=_C273 ,C267_=_C278 ,C267_=_C282 ,\nC267_=_C285 ,C267_=_C287 ,C267_=_C288 ,C267_=_C305 ,C273_=_C278 ,C273_=_C282 ,\nC273_=_C285 ,C273_=_C287 ,C273_=_C288 ,C273_=_C305 ,C278_=_C282 ,C278_=_C285 ,\nC278_=_C287 ,C278_=_C288 ,C278_=_C305 ,C282_=_C285 ,C282_=_C287 ,C282_=_C288 ,\nC282_=_C305 ,C285_=_C287 ,C285_=_C288 ,C285_=_C305 ,C287_=_C288 ,C287_=_C305 ,\nC288_=_C305 ,C293_=_C294 ,C294_=_C295 ,C295_=_C296 ,"];30[shape=box, label="id:30 level: 3\n96: C160 C161 C162 C163 C164 \nC165 C166 C167 C175 C176 C177 \nC178 C179 C180 C181 C182 C189 \nC190 C191 C192 C193 C194 C195 \nC196 C202 C203 C204 C205 C206 \nC207 C208 C209 C214 C215 C216 \nC217 C218 C219 C220 C221 C225 \nC226 C227 C228 C229 C230 C231 \nC232 C235 C236 C237 C238 C239 \nC240 C241 C242 C244 C245 C246 \nC247 C248 C249 C250 C251 C256 \nC257 C258 C259 C260 C263 C264 \nC265 C266 C267 C269 C270 C271 \nC272 C273 C274 C275 C276 C277 \nC278 C282 C285 C287 C288 C297 \nC298 C299 C300 C301 C302 C303 \nC304 \n987: C160_=_C161( C160 C161 ) C160_=_C162( C160 C162 ) C160_=_C163( C160 C163 ) C160_=_C164( C160 C164 ) C160_=_C165( C160 C165 ) \nC160_=_C166( C160 C166 ) C160_=_C167( C160 C167 ) C160_=_C175( C160 C175 ) C160_=_C189( C160 C189 ) C160_=_C202( C160 C202 ) C160_=_C214( C160 C214 ) \nC160_=_C225( C160 C225 ) C160_=_C235( C160 C235 ) C160_=_C244( C160 C244 ) C160_=_C256( C160 C256 ) C160_=_C257( C160 C257 ) C160_=_C258( C160 C258 ) \nC160_=_C259( C160 C259 ) C160_=_C260( C160 C260 ) C160_=_C297( C160 C297 ) C161_=_C162( C161 C162 ) C161_=_C163( C161 C163 ) C161_=_C164( C161 C164 ) \nC161_=_C165( C161 C165 ) C161_=_C166( C161 C166 ) C161_=_C167( C161 C167 ) C161_=_C176( C161 C176 ) C161_=_C190( C161 C190 ) C161_=_C203( C161 C203 ) \nC161_=_C215( C161 C215 ) C161_=_C226( C161 C226 ) C161_=_C236( C161 C236 ) C161_=_C245( C161 C245 ) C161_=_C263( C161 C263 ) C161_=_C264( C161 C264 ) \nC161_=_C265( C161 C265 ) C161_=_C266( C161 C266 ) C161_=_C267( C161 C267 ) C161_=_C298( C161 C298 ) C162_=_C163( C162 C163 ) C162_=_C164( C162 C164 ) \nC162_=_C165( C162 C165 ) C162_=_C166( C162 C166 ) C162_=_C167( C162 C167 ) C162_=_C177( C162 C177 ) C162_=_C191( C162 C191 ) C162_=_C204( C162 C204 ) \nC162_=_C216( C162 C216 ) C162_=_C227( C162 C227 ) C162_=_C237( C162 C237 ) C162_=_C246( C162 C246 ) C162_=_C269( C162 C269 ) C162_=_C270( C162 C270 ) \nC162_=_C271( C162 C271 ) C162_=_C272( C162 C272 ) C162_=_C273( C162 C273 ) C162_=_C299( C162 C299 ) C163_=_C164( C163 C164 ) C163_=_C165( C163 C165 ) \nC163_=_C166( C163 C166 ) C163_=_C167( C163 C167 ) C163_=_C178( C163 C178 ) C163_=_C192( C163 C192 ) C163_=_C205( C163 C205 ) C163_=_C217( C163 C217 ) \nC163_=_C228( C163 C228 ) C163_=_C238( C163 C238 ) C163_=_C247( C163 C247 ) C163_=_C274( C163 C274 ) C163_=_C275( C163 C275 ) C163_=_C276( C163 C276 ) \nC163_=_C277( C163 C277 ) C163_=_C278( C163 C278 ) C163_=_C300( C163 C300 ) C164_=_C165( C164 C165 ) C164_=_C166( C164 C166 ) C164_=_C167( C164 C167 ) \nC164_=_C179( C164 C179 ) C164_=_C193( C164 C193 ) C164_=_C206( C164 C206 ) C164_=_C218( C164 C218 ) C164_=_C229( C164 C229 ) C164_=_C239( C164 C239 ) \nC164_=_C248( C164 C248 ) C164_=_C256( C164 C256 ) C164_=_C263( C164 C263 ) C164_=_C269( C164 C269 ) C164_=_C274( C164 C274 ) C164_=_C282( C164 C282 ) \nC164_=_C301( C164 C301 ) C165_=_C166( C165 C166 ) C165_=_C167( C165 C167 ) C165_=_C180( C165 C180 ) C165_=_C194( C165 C194 ) C165_=_C207( C165 C207 ) \nC165_=_C219( C165 C219 ) C165_=_C230( C165 C230 ) C165_=_C240( C165 C240 ) C165_=_C249( C165 C249 ) C165_=_C257( C165 C257 ) C165_=_C264( C165 C264 ) \nC165_=_C270( C165 C270 ) C165_=_C275( C165 C275 ) C165_=_C285( C165 C285 ) C165_=_C302( C165 C302 ) C166_=_C167( C166 C167 ) C166_=_C181( C166 C181 ) \nC166_=_C195( C166 C195 ) C166_=_C208( C166 C208 ) C166_=_C220( C166 C220 ) C166_=_C231( C166 C231 ) C166_=_C241( C166 C241 ) C166_=_C250( C166 C250 ) \nC166_=_C258( C166 C258 ) C166_=_C265( C166 C265 ) C166_=_C271( C166 C271 ) C166_=_C276( C166 C276 ) C166_=_C287( C166 C287 ) C166_=_C303( C166 C303 ) \nC167_=_C182( C167 C182 ) C167_=_C196( C167 C196 ) C167_=_C209( C167 C209 ) C167_=_C221( C167 C221 ) C167_=_C232( C167 C232 ) C167_=_C242( C167 C242 ) \nC167_=_C251( C167 C251 ) C167_=_C259( C167 C259 ) C167_=_C266( C167 C266 ) C167_=_C272( C167 C272 ) C167_=_C277( C167 C277 ) C167_=_C288( C167 C288 ) \nC167_=_C304( C167 C304 ) C175_=_C176( C175 C176 ) C175_=_C177( C175 C177 ) C175_=_C178( C175 C178 ) C175_=_C179( C175 C179 ) C175_=_C180( C175 C180 ) \nC175_=_C181( C175 C181 ) C175_=_C182( C175 C182 ) C175_=_C189( C175 C189 ) C175_=_C202( C175 C202 ) C175_=_C214( C175 C214 ) C175_=_C225( C175 C225 ) \nC175_=_C235( C175 C235 ) C175_=_C244( C175 C244 ) C175_=_C256( C175 C256 ) C175_=_C257( C175 C257 ) C175_=_C258( C175 C258 ) C175_=_C259( C175 C259 ) \nC175_=_C260( C175 C260 ) C175_=_C297( C175 C297 ) C176_=_C177( C176 C177 ) C176_=_C178( C176 C178 ) C176_=_C179( C176 C179 ) C176_=_C180( C176 C180 ) \nC176_=_C181( C176 C181 ) C176_=_C182( C176 C182 ) C176_=_C190( C176 C190 ) C176_=_C203( C176 C203 ) C176_=_C215( C176 C215 ) C176_=_C226( C176 C226 ) \nC176_=_C236( C176 C236 ) C176_=_C245( C176 C245 ) C176_=_C263( C176 C263 ) C176_=_C264( C176 C264 ) C176_=_C265( C176 C265 ) C176_=_C266( C176 C266 ) \nC176_=_C267( C176 C267 ) C176_=_C298( C176 C298 ) C177_=_C178( C177 C178 ) C177_=_C179( C177 C179 ) C177_=_C180( C177 C180 ) C177_=_C181( C177 C181 ) \nC177_=_C182( C177 C182 ) C177_=_C191( C177 C191 ) C177_=_C204( C177 C204 ) C177_=_C216( C177 C216 ) C177_=_C227( C177 C227 ) C177_=_C237( C177 C237 ) \nC177_=_C246( C177 C246 ) C177_=_C269( C177 C269 ) C177_=_C270( C177 C270 ) C177_=_C271( C177 C271 ) C177_=_C272( C177 C272 ) C177_=_C273( C177 C273 ) \nC177_=_C299( C177 C299 ) C178_=_C179( C178 C179 ) C178_=_C180( C178 C180 ) C178_=_C181( C178 C181 ) C178_=_C182( C178 C182 ) C178_=_C192( C178 C192 ) \nC178_=_C205( C178 C205 ) C178_=_C217( C178 C217 ) C178_=_C228( C178 C228 ) C178_=_C238( C178 C238 ) C178_=_C247( C178 C247 ) C178_=_C274( C178 C274 ) \nC178_=_C275( C178 C275 ) C178_=_C276( C178 C276 ) C178_=_C277( C178 C277 ) C178_=_C278( C178 C278 ) C178_=_C300( C178 C300 ) C179_=_C180( C179 C180 ) \nC179_=_C181( C179 C181 ) C179_=_C182( C179 C182 ) C179_=_C193( C179 C193 ) C179_=_C206( C179 C206 ) C179_=_C218( C179 C218 ) C179_=_C229( C179 C229 ) \nC179_=_C239( C179 C239 ) C179_=_C248( C179 C248 ) C179_=_C256( C179 C256 ) C179_=_C263( C179 C263 ) C179_=_C269( C179 C269 ) C179_=_C274( C179 C274 ) \nC179_=_C282( C179 C282 ) C179_=_C301( C179 C301 ) C180_=_C181( C180 C181 ) C180_=_C182( C180 C182 ) C180_=_C194( C180 C194 ) C180_=_C207( C180 C207 ) \nC180_=_C219( C180 C219 ) C180_=_C230( C180 C230 ) C180_=_C240( C180 C240 ) C180_=_C249( C180 C249 ) C180_=_C257( C180 C257 ) C180_=_C264( C180 C264 ) \nC180_=_C270( C180 C270 ) C180_=_C275( C180 C275 ) C180_=_C285( C180 C285 ) C180_=_C302( C180 C302 ) C181_=_C182( C181 C182 ) C181_=_C195( C181 C195 ) \nC181_=_C208( C181 C208 ) C181_=_C220( C181 C220 ) C181_=_C231( C181 C231 ) C181_=_C241( C181 C241 ) C181_=_C250( C181 C250 ) C181_=_C258( C181 C258 ) \nC181_=_C265( C181 C265 ) C181_=_C271( C181 C271 ) C181_=_C276( C181 C276 ) C181_=_C287( C181 C287 ) C181_=_C303( C181 C303 ) C182_=_C196( C182 C196 ) \nC182_=_C209( C182 C209 ) C182_=_C221( C182 C221 ) C182_=_C232( C182 C232 ) C182_=_C242( C182 C242 ) C182_=_C251( C182 C251 ) C182_=_C259( C182 C259 ) \nC182_=_C266( C182 C266 ) C182_=_C272( C182 C272 ) C182_=_C277( C182 C277</w:t>
      </w:r>
    </w:p>
    <w:p>
      <w:pPr>
        <w:pStyle w:val="PreformattedText"/>
        <w:bidi w:val="0"/>
        <w:spacing w:before="0" w:after="0"/>
        <w:jc w:val="left"/>
        <w:rPr/>
      </w:pPr>
      <w:r>
        <w:rPr/>
        <w:t xml:space="preserve"> </w:t>
      </w:r>
      <w:r>
        <w:rPr/>
        <w:t>) C182_=_C288( C182 C288 ) C182_=_C304( C182 C304 ) C189_=_C190( C189 C190 ) \nC189_=_C191( C189 C191 ) C189_=_C192( C189 C192 ) C189_=_C193( C189 C193 ) C189_=_C194( C189 C194 ) C189_=_C195( C189 C195 ) C189_=_C196( C189 C196 ) \nC189_=_C202( C189 C202 ) C189_=_C214( C189 C214 ) C189_=_C225( C189 C225 ) C189_=_C235( C189 C235 ) C189_=_C244( C189 C244 ) C189_=_C256( C189 C256 ) \nC189_=_C257( C189 C257 ) C189_=_C258( C189 C258 ) C189_=_C259( C189 C259 ) C189_=_C260( C189 C260 ) C189_=_C297( C189 C297 ) C190_=_C191( C190 C191 ) \nC190_=_C192( C190 C192 ) C190_=_C193( C190 C193 ) C190_=_C194( C190 C194 ) C190_=_C195( C190 C195 ) C190_=_C196( C190 C196 ) C190_=_C203( C190 C203 ) \nC190_=_C215( C190 C215 ) C190_=_C226( C190 C226 ) C190_=_C236( C190 C236 ) C190_=_C245( C190 C245 ) C190_=_C263( C190 C263 ) C190_=_C264( C190 C264 ) \nC190_=_C265( C190 C265 ) C190_=_C266( C190 C266 ) C190_=_C267( C190 C267 ) C190_=_C298( C190 C298 ) C191_=_C192( C191 C192 ) C191_=_C193( C191 C193 ) \nC191_=_C194( C191 C194 ) C191_=_C195( C191 C195 ) C191_=_C196( C191 C196 ) C191_=_C204( C191 C204 ) C191_=_C216( C191 C216 ) C191_=_C227( C191 C227 ) \nC191_=_C237( C191 C237 ) C191_=_C246( C191 C246 ) C191_=_C269( C191 C269 ) C191_=_C270( C191 C270 ) C191_=_C271( C191 C271 ) C191_=_C272( C191 C272 ) \nC191_=_C273( C191 C273 ) C191_=_C299( C191 C299 ) C192_=_C193( C192 C193 ) C192_=_C194( C192 C194 ) C192_=_C195( C192 C195 ) C192_=_C196( C192 C196 ) \nC192_=_C205( C192 C205 ) C192_=_C217( C192 C217 ) C192_=_C228( C192 C228 ) C192_=_C238( C192 C238 ) C192_=_C247( C192 C247 ) C192_=_C274( C192 C274 ) \nC192_=_C275( C192 C275 ) C192_=_C276( C192 C276 ) C192_=_C277( C192 C277 ) C192_=_C278( C192 C278 ) C192_=_C300( C192 C300 ) C193_=_C194( C193 C194 ) \nC193_=_C195( C193 C195 ) C193_=_C196( C193 C196 ) C193_=_C206( C193 C206 ) C193_=_C218( C193 C218 ) C193_=_C229( C193 C229 ) C193_=_C239( C193 C239 ) \nC193_=_C248( C193 C248 ) C193_=_C256( C193 C256 ) C193_=_C263( C193 C263 ) C193_=_C269( C193 C269 ) C193_=_C274( C193 C274 ) C193_=_C282( C193 C282 ) \nC193_=_C301( C193 C301 ) C194_=_C195( C194 C195 ) C194_=_C196( C194 C196 ) C194_=_C207( C194 C207 ) C194_=_C219( C194 C219 ) C194_=_C230( C194 C230 ) \nC194_=_C240( C194 C240 ) C194_=_C249( C194 C249 ) C194_=_C257( C194 C257 ) C194_=_C264( C194 C264 ) C194_=_C270( C194 C270 ) C194_=_C275( C194 C275 ) \nC194_=_C285( C194 C285 ) C194_=_C302( C194 C302 ) C195_=_C196( C195 C196 ) C195_=_C208( C195 C208 ) C195_=_C220( C195 C220 ) C195_=_C231( C195 C231 ) \nC195_=_C241( C195 C241 ) C195_=_C250( C195 C250 ) C195_=_C258( C195 C258 ) C195_=_C265( C195 C265 ) C195_=_C271( C195 C271 ) C195_=_C276( C195 C276 ) \nC195_=_C287( C195 C287 ) C195_=_C303( C195 C303 ) C196_=_C209( C196 C209 ) C196_=_C221( C196 C221 ) C196_=_C232( C196 C232 ) C196_=_C242( C196 C242 ) \nC196_=_C251( C196 C251 ) C196_=_C259( C196 C259 ) C196_=_C266( C196 C266 ) C196_=_C272( C196 C272 ) C196_=_C277( C196 C277 ) C196_=_C288( C196 C288 ) \nC196_=_C304( C196 C304 ) C202_=_C203( C202 C203 ) C202_=_C204( C202 C204 ) C202_=_C205( C202 C205 ) C202_=_C206( C202 C206 ) C202_=_C207( C202 C207 ) \nC202_=_C208( C202 C208 ) C202_=_C209( C202 C209 ) C202_=_C214( C202 C214 ) C202_=_C225( C202 C225 ) C202_=_C235( C202 C235 ) C202_=_C244( C202 C244 ) \nC202_=_C256( C202 C256 ) C202_=_C257( C202 C257 ) C202_=_C258( C202 C258 ) C202_=_C259( C202 C259 ) C202_=_C260( C202 C260 ) C202_=_C297( C202 C297 ) \nC203_=_C204( C203 C204 ) C203_=_C205( C203 C205 ) C203_=_C206( C203 C206 ) C203_=_C207( C203 C207 ) C203_=_C208( C203 C208 ) C203_=_C209( C203 C209 ) \nC203_=_C215( C203 C215 ) C203_=_C226( C203 C226 ) C203_=_C236( C203 C236 ) C203_=_C245( C203 C245 ) C203_=_C263( C203 C263 ) C203_=_C264( C203 C264 ) \nC203_=_C265( C203 C265 ) C203_=_C266( C203 C266 ) C203_=_C267( C203 C267 ) C203_=_C298( C203 C298 ) C204_=_C205( C204 C205 ) C204_=_C206( C204 C206 ) \nC204_=_C207( C204 C207 ) C204_=_C208( C204 C208 ) C204_=_C209( C204 C209 ) C204_=_C216( C204 C216 ) C204_=_C227( C204 C227 ) C204_=_C237( C204 C237 ) \nC204_=_C246( C204 C246 ) C204_=_C269( C204 C269 ) C204_=_C270( C204 C270 ) C204_=_C271( C204 C271 ) C204_=_C272( C204 C272 ) C204_=_C273( C204 C273 ) \nC204_=_C299( C204 C299 ) C205_=_C206( C205 C206 ) C205_=_C207( C205 C207 ) C205_=_C208( C205 C208 ) C205_=_C209( C205 C209 ) C205_=_C217( C205 C217 ) \nC205_=_C228( C205 C228 ) C205_=_C238( C205 C238 ) C205_=_C247( C205 C247 ) C205_=_C274( C205 C274 ) C205_=_C275( C205 C275 ) C205_=_C276( C205 C276 ) \nC205_=_C277( C205 C277 ) C205_=_C278( C205 C278 ) C205_=_C300( C205 C300 ) C206_=_C207( C206 C207 ) C206_=_C208( C206 C208 ) C206_=_C209( C206 C209 ) \nC206_=_C218( C206 C218 ) C206_=_C229( C206 C229 ) C206_=_C239( C206 C239 ) C206_=_C248( C206 C248 ) C206_=_C256( C206 C256 ) C206_=_C263( C206 C263 ) \nC206_=_C269( C206 C269 ) C206_=_C274( C206 C274 ) C206_=_C282( C206 C282 ) C206_=_C301( C206 C301 ) C207_=_C208( C207 C208 ) C207_=_C209( C207 C209 ) \nC207_=_C219( C207 C219 ) C207_=_C230( C207 C230 ) C207_=_C240( C207 C240 ) C207_=_C249( C207 C249 ) C207_=_C257( C207 C257 ) C207_=_C264( C207 C264 ) \nC207_=_C270( C207 C270 ) C207_=_C275( C207 C275 ) C207_=_C285( C207 C285 ) C207_=_C302( C207 C302 ) C208_=_C209( C208 C209 ) C208_=_C220( C208 C220 ) \nC208_=_C231( C208 C231 ) C208_=_C241( C208 C241 ) C208_=_C250( C208 C250 ) C208_=_C258( C208 C258 ) C208_=_C265( C208 C265 ) C208_=_C271( C208 C271 ) \nC208_=_C276( C208 C276 ) C208_=_C287( C208 C287 ) C208_=_C303( C208 C303 ) C209_=_C221( C209 C221 ) C209_=_C232( C209 C232 ) C209_=_C242( C209 C242 ) \nC209_=_C251( C209 C251 ) C209_=_C259( C209 C259 ) C209_=_C266( C209 C266 ) C209_=_C272( C209 C272 ) C209_=_C277( C209 C277 ) C209_=_C288( C209 C288 ) \nC209_=_C304( C209 C304 ) C214_=_C215( C214 C215 ) C214_=_C216( C214 C216 ) C214_=_C217( C214 C217 ) C214_=_C218( C214 C218 ) C214_=_C219( C214 C219 ) \nC214_=_C220( C214 C220 ) C214_=_C221( C214 C221 ) C214_=_C225( C214 C225 ) C214_=_C235( C214 C235 ) C214_=_C244( C214 C244 ) C214_=_C256( C214 C256 ) \nC214_=_C257( C214 C257 ) C214_=_C258( C214 C258 ) C214_=_C259( C214 C259 ) C214_=_C260( C214 C260 ) C214_=_C297( C214 C297 ) C215_=_C216( C215 C216 ) \nC215_=_C217( C215 C217 ) C215_=_C218( C215 C218 ) C215_=_C219( C215 C219 ) C215_=_C220( C215 C220 ) C215_=_C221( C215 C221 ) C215_=_C226( C215 C226 ) \nC215_=_C236( C215 C236 ) C215_=_C245( C215 C245 ) C215_=_C263( C215 C263 ) C215_=_C264( C215 C264 ) C215_=_C265( C215 C265 ) C215_=_C266( C215 C266 ) \nC215_=_C267( C215 C267 ) C215_=_C298( C215 C298 ) C216_=_C217( C216 C217 ) C216_=_C218( C216 C218 ) C216_=_C219( C216 C219 ) C216_=_C220( C216 C220 ) \nC216_=_C221( C216 C221 ) C216_=_C227( C216 C227 ) C216_=_C237( C216 C237 ) C216_=_C246( C216 C246 ) C216_=_C269( C216 C269 ) C216_=_C270( C216 C270 ) \nC216_=_C271( C216 C271 ) C216_=_C272( C216 C272 ) C216_=_C273( C216 C273 ) C216_=_C299( C216 C299 ) C217_=_C218( C217 C218 ) C217_=_C219( C217 C219 ) \nC217_=_C220( C217 C220 ) C217_=_C221( C217 C221 ) C217_=_C228( C217 C228 ) C217_=_C238( C217 C238 ) C217_=_C247( C217 C247 ) C217_=_C274( C217 C274 ) \nC217_=_C275( C217 C275 ) C217_=_C276( C217 C276 ) C217_=_C277( C217 C277 ) C217_=_C278( C217 C278 ) C217_=_C300( C217 C300 ) C218_=_C219( C218 C219 ) \nC218_=_C220( C218 C220 ) C218_=_C221( C218 C221 ) C218_=_C229( C218 C229 ) C218_=_C239( C218 C239 ) C218_=_C248( C218 C248 ) C218_=_C256( C218 C256 ) \nC218_=_C263( C218 C263 ) C218_=_C269( C218 C269 ) C218_=_C274( C218 C274 ) C218_=_C282( C218 C282 ) C218_=_C301( C218 C301 ) C219_=_C220( C219 C220 ) \nC219_=_C221( C219 C221 ) C219_=_C230( C219 C230 ) C219_=_C240( C219 C240 ) C219_=_C249( C219 C249 ) C219_=_C257( C219 C257 ) C219_=_C264( C219 C264 ) \nC219_=_C270( C219 C270 ) C219_=_C275( C219 C275 ) C219_=_C285( C219 C285 ) C219_=_C302( C219 C302 ) C220_=_C221( C220 C221 ) C220_=_C231( C220 C231 ) \nC220_=_C241( C220 C241 ) C220_=_C250( C220 C250 ) C220_=_C258( C220 C258 ) C220_=_C265( C220 C265 ) C220_=_C271( C220 C271 ) C220_=_C276( C220 C276 ) \nC220_=_C287( C220 C287 ) C220_=_C303( C220 C303 ) C221_=_C232( C221 C232 ) C221_=_C242( C221 C242 ) C221_=_C251( C221 C251 ) C221_=_C259( C221 C259 ) \nC221_=_C266( C221 C266 ) C221_=_C272( C221 C272 ) C221_=_C277( C221 C277 ) C221_=_C288( C221 C288 ) C221_=_C304( C221 C304 ) C225_=_C226( C225 C226 ) \nC225_=_C227( C225 C227 ) C225_=_C228( C225 C228 ) C225_=_C229( C225 C229 ) C225_=_C230( C225 C230 ) C225_=_C231( C225 C231 ) C225_=_C232( C225 C232 ) \nC225_=_C235( C225 C235 ) C225_=_C244( C225 C244 ) C225_=_C256( C225 C256 ) C225_=_C257( C225 C257 ) C225_=_C258( C225 C258 ) C225_=_C259( C225 C259 ) \nC225_=_C260( C225 C260 ) C225_=_C297( C225 C297 ) C226_=_C227( C226 C227 ) C226_=_C228( C226 C228 ) C226_=_C229( C226 C229 ) C226_=_C230( C226 C230 ) \nC226_=_C231( C226 C231 ) C226_=_C232( C226 C232 ) C226_=_C236( C226 C236 ) C226_=_C245( C226 C245 ) C226_=_C263( C226 C263 ) C226_=_C264( C226 C264 ) \nC226_=_C265( C226 C265 ) C226_=_C266( C226 C266 ) C226_=_C267( C226 C267 ) C226_=_C298( C226 C298 ) C227_=_C228( C227 C228 ) C227_=_C229( C227 C229 ) \nC227_=_C230( C227 C230 ) C227_=_C231( C227 C231 ) C227_=_C232( C227 C232 ) C227_=_C237( C227 C237 ) C227_=_C246( C227 C246 ) C227_=_C269( C227 C269 ) \nC227_=_C270( C227 C270 ) C227_=_C271( C227 C271 ) C227_=_C272( C227 C272 ) C227_=_C273( C227 C273 ) C227_=_C299( C227 C299 ) C228_=_C229( C228 C229 ) \nC228_=_C230( C228 C230 ) C228_=_C231( C228 C231 ) C228_=_C232( C228 C232 ) C228_=_C238( C228 C238 ) C228_=_C247( C228 C247 ) C228_=_C274( C228 C274 ) \nC228_=_C275( C228 C275 ) C228_=_C276( C228 C276 ) C228_=_C277( C228 C277 ) C228_=_C278( C228 C278 ) C228_=_C300( C228 C300 ) C229_=_C230( C229 C230 ) \nC229_=_C231( C229 C231 ) C229_=_C232( C229 C232 ) C229_=_C239( C229 C239 ) C229_=_C248( C229 C248 ) C229_=_C256( C229 C256 ) C229_=_C263( C229 C263 ) \nC229_=_C269( C229 C269 ) C229_=_C274( C229 C274 ) C229_=_C282( C229 C282 ) C229_=_C301( C229</w:t>
      </w:r>
    </w:p>
    <w:p>
      <w:pPr>
        <w:pStyle w:val="PreformattedText"/>
        <w:bidi w:val="0"/>
        <w:spacing w:before="0" w:after="0"/>
        <w:jc w:val="left"/>
        <w:rPr/>
      </w:pPr>
      <w:r>
        <w:rPr/>
        <w:t xml:space="preserve"> </w:t>
      </w:r>
      <w:r>
        <w:rPr/>
        <w:t>C301 ) C230_=_C231( C230 C231 ) C230_=_C232( C230 C232 ) \nC230_=_C240( C230 C240 ) C230_=_C249( C230 C249 ) C230_=_C257( C230 C257 ) C230_=_C264( C230 C264 ) C230_=_C270( C230 C270 ) C230_=_C275( C230 C275 ) \nC230_=_C285( C230 C285 ) C230_=_C302( C230 C302 ) C231_=_C232( C231 C232 ) C231_=_C241( C231 C241 ) C231_=_C250( C231 C250 ) C231_=_C258( C231 C258 ) \nC231_=_C265( C231 C265 ) C231_=_C271( C231 C271 ) C231_=_C276( C231 C276 ) C231_=_C287( C231 C287 ) C231_=_C303( C231 C303 ) C232_=_C242( C232 C242 ) \nC232_=_C251( C232 C251 ) C232_=_C259( C232 C259 ) C232_=_C266( C232 C266 ) C232_=_C272( C232 C272 ) C232_=_C277( C232 C277 ) C232_=_C288( C232 C288 ) \nC232_=_C304( C232 C304 ) C235_=_C236( C235 C236 ) C235_=_C237( C235 C237 ) C235_=_C238( C235 C238 ) C235_=_C239( C235 C239 ) C235_=_C240( C235 C240 ) \nC235_=_C241( C235 C241 ) C235_=_C242( C235 C242 ) C235_=_C244( C235 C244 ) C235_=_C256( C235 C256 ) C235_=_C257( C235 C257 ) C235_=_C258( C235 C258 ) \nC235_=_C259( C235 C259 ) C235_=_C260( C235 C260 ) C235_=_C297( C235 C297 ) C236_=_C237( C236 C237 ) C236_=_C238( C236 C238 ) C236_=_C239( C236 C239 ) \nC236_=_C240( C236 C240 ) C236_=_C241( C236 C241 ) C236_=_C242( C236 C242 ) C236_=_C245( C236 C245 ) C236_=_C263( C236 C263 ) C236_=_C264( C236 C264 ) \nC236_=_C265( C236 C265 ) C236_=_C266( C236 C266 ) C236_=_C267( C236 C267 ) C236_=_C298( C236 C298 ) C237_=_C238( C237 C238 ) C237_=_C239( C237 C239 ) \nC237_=_C240( C237 C240 ) C237_=_C241( C237 C241 ) C237_=_C242( C237 C242 ) C237_=_C246( C237 C246 ) C237_=_C269( C237 C269 ) C237_=_C270( C237 C270 ) \nC237_=_C271( C237 C271 ) C237_=_C272( C237 C272 ) C237_=_C273( C237 C273 ) C237_=_C299( C237 C299 ) C238_=_C239( C238 C239 ) C238_=_C240( C238 C240 ) \nC238_=_C241( C238 C241 ) C238_=_C242( C238 C242 ) C238_=_C247( C238 C247 ) C238_=_C274( C238 C274 ) C238_=_C275( C238 C275 ) C238_=_C276( C238 C276 ) \nC238_=_C277( C238 C277 ) C238_=_C278( C238 C278 ) C238_=_C300( C238 C300 ) C239_=_C240( C239 C240 ) C239_=_C241( C239 C241 ) C239_=_C242( C239 C242 ) \nC239_=_C248( C239 C248 ) C239_=_C256( C239 C256 ) C239_=_C263( C239 C263 ) C239_=_C269( C239 C269 ) C239_=_C274( C239 C274 ) C239_=_C282( C239 C282 ) \nC239_=_C301( C239 C301 ) C240_=_C241( C240 C241 ) C240_=_C242( C240 C242 ) C240_=_C249( C240 C249 ) C240_=_C257( C240 C257 ) C240_=_C264( C240 C264 ) \nC240_=_C270( C240 C270 ) C240_=_C275( C240 C275 ) C240_=_C285( C240 C285 ) C240_=_C302( C240 C302 ) C241_=_C242( C241 C242 ) C241_=_C250( C241 C250 ) \nC241_=_C258( C241 C258 ) C241_=_C265( C241 C265 ) C241_=_C271( C241 C271 ) C241_=_C276( C241 C276 ) C241_=_C287( C241 C287 ) C241_=_C303( C241 C303 ) \nC242_=_C251( C242 C251 ) C242_=_C259( C242 C259 ) C242_=_C266( C242 C266 ) C242_=_C272( C242 C272 ) C242_=_C277( C242 C277 ) C242_=_C288( C242 C288 ) \nC242_=_C304( C242 C304 ) C244_=_C245( C244 C245 ) C244_=_C246( C244 C246 ) C244_=_C247( C244 C247 ) C244_=_C248( C244 C248 ) C244_=_C249( C244 C249 ) \nC244_=_C250( C244 C250 ) C244_=_C251( C244 C251 ) C244_=_C256( C244 C256 ) C244_=_C257( C244 C257 ) C244_=_C258( C244 C258 ) C244_=_C259( C244 C259 ) \nC244_=_C260( C244 C260 ) C244_=_C297( C244 C297 ) C245_=_C246( C245 C246 ) C245_=_C247( C245 C247 ) C245_=_C248( C245 C248 ) C245_=_C249( C245 C249 ) \nC245_=_C250( C245 C250 ) C245_=_C251( C245 C251 ) C245_=_C263( C245 C263 ) C245_=_C264( C245 C264 ) C245_=_C265( C245 C265 ) C245_=_C266( C245 C266 ) \nC245_=_C267( C245 C267 ) C245_=_C298( C245 C298 ) C246_=_C247( C246 C247 ) C246_=_C248( C246 C248 ) C246_=_C249( C246 C249 ) C246_=_C250( C246 C250 ) \nC246_=_C251( C246 C251 ) C246_=_C269( C246 C269 ) C246_=_C270( C246 C270 ) C246_=_C271( C246 C271 ) C246_=_C272( C246 C272 ) C246_=_C273( C246 C273 ) \nC246_=_C299( C246 C299 ) C247_=_C248( C247 C248 ) C247_=_C249( C247 C249 ) C247_=_C250( C247 C250 ) C247_=_C251( C247 C251 ) C247_=_C274( C247 C274 ) \nC247_=_C275( C247 C275 ) C247_=_C276( C247 C276 ) C247_=_C277( C247 C277 ) C247_=_C278( C247 C278 ) C247_=_C300( C247 C300 ) C248_=_C249( C248 C249 ) \nC248_=_C250( C248 C250 ) C248_=_C251( C248 C251 ) C248_=_C256( C248 C256 ) C248_=_C263( C248 C263 ) C248_=_C269( C248 C269 ) C248_=_C274( C248 C274 ) \nC248_=_C282( C248 C282 ) C248_=_C301( C248 C301 ) C249_=_C250( C249 C250 ) C249_=_C251( C249 C251 ) C249_=_C257( C249 C257 ) C249_=_C264( C249 C264 ) \nC249_=_C270( C249 C270 ) C249_=_C275( C249 C275 ) C249_=_C285( C249 C285 ) C249_=_C302( C249 C302 ) C250_=_C251( C250 C251 ) C250_=_C258( C250 C258 ) \nC250_=_C265( C250 C265 ) C250_=_C271( C250 C271 ) C250_=_C276( C250 C276 ) C250_=_C287( C250 C287 ) C250_=_C303( C250 C303 ) C251_=_C259( C251 C259 ) \nC251_=_C266( C251 C266 ) C251_=_C272( C251 C272 ) C251_=_C277( C251 C277 ) C251_=_C288( C251 C288 ) C251_=_C304( C251 C304 ) C256_=_C257( C256 C257 ) \nC256_=_C258( C256 C258 ) C256_=_C259( C256 C259 ) C256_=_C260( C256 C260 ) C256_=_C263( C256 C263 ) C256_=_C269( C256 C269 ) C256_=_C274( C256 C274 ) \nC256_=_C282( C256 C282 ) C256_=_C297( C256 C297 ) C256_=_C301( C256 C301 ) C257_=_C258( C257 C258 ) C257_=_C259( C257 C259 ) C257_=_C260( C257 C260 ) \nC257_=_C264( C257 C264 ) C257_=_C270( C257 C270 ) C257_=_C275( C257 C275 ) C257_=_C285( C257 C285 ) C257_=_C297( C257 C297 ) C257_=_C302( C257 C302 ) \nC258_=_C259( C258 C259 ) C258_=_C260( C258 C260 ) C258_=_C265( C258 C265 ) C258_=_C271( C258 C271 ) C258_=_C276( C258 C276 ) C258_=_C287( C258 C287 ) \nC258_=_C297( C258 C297 ) C258_=_C303( C258 C303 ) C259_=_C260( C259 C260 ) C259_=_C266( C259 C266 ) C259_=_C272( C259 C272 ) C259_=_C277( C259 C277 ) \nC259_=_C288( C259 C288 ) C259_=_C297( C259 C297 ) C259_=_C304( C259 C304 ) C260_=_C267( C260 C267 ) C260_=_C273( C260 C273 ) C260_=_C278( C260 C278 ) \nC260_=_C282( C260 C282 ) C260_=_C285( C260 C285 ) C260_=_C287( C260 C287 ) C260_=_C288( C260 C288 ) C260_=_C297( C260 C297 ) C263_=_C264( C263 C264 ) \nC263_=_C265( C263 C265 ) C263_=_C266( C263 C266 ) C263_=_C267( C263 C267 ) C263_=_C269( C263 C269 ) C263_=_C274( C263 C274 ) C263_=_C282( C263 C282 ) \nC263_=_C298( C263 C298 ) C263_=_C301( C263 C301 ) C264_=_C265( C264 C265 ) C264_=_C266( C264 C266 ) C264_=_C267( C264 C267 ) C264_=_C270( C264 C270 ) \nC264_=_C275( C264 C275 ) C264_=_C285( C264 C285 ) C264_=_C298( C264 C298 ) C264_=_C302( C264 C302 ) C265_=_C266( C265 C266 ) C265_=_C267( C265 C267 ) \nC265_=_C271( C265 C271 ) C265_=_C276( C265 C276 ) C265_=_C287( C265 C287 ) C265_=_C298( C265 C298 ) C265_=_C303( C265 C303 ) C266_=_C267( C266 C267 ) \nC266_=_C272( C266 C272 ) C266_=_C277( C266 C277 ) C266_=_C288( C266 C288 ) C266_=_C298( C266 C298 ) C266_=_C304( C266 C304 ) C267_=_C273( C267 C273 ) \nC267_=_C278( C267 C278 ) C267_=_C282( C267 C282 ) C267_=_C285( C267 C285 ) C267_=_C287( C267 C287 ) C267_=_C288( C267 C288 ) C267_=_C298( C267 C298 ) \nC269_=_C270( C269 C270 ) C269_=_C271( C269 C271 ) C269_=_C272( C269 C272 ) C269_=_C273( C269 C273 ) C269_=_C274( C269 C274 ) C269_=_C282( C269 C282 ) \nC269_=_C299( C269 C299 ) C269_=_C301( C269 C301 ) C270_=_C271( C270 C271 ) C270_=_C272( C270 C272 ) C270_=_C273( C270 C273 ) C270_=_C275( C270 C275 ) \nC270_=_C285( C270 C285 ) C270_=_C299( C270 C299 ) C270_=_C302( C270 C302 ) C271_=_C272( C271 C272 ) C271_=_C273( C271 C273 ) C271_=_C276( C271 C276 ) \nC271_=_C287( C271 C287 ) C271_=_C299( C271 C299 ) C271_=_C303( C271 C303 ) C272_=_C273( C272 C273 ) C272_=_C277( C272 C277 ) C272_=_C288( C272 C288 ) \nC272_=_C299( C272 C299 ) C272_=_C304( C272 C304 ) C273_=_C278( C273 C278 ) C273_=_C282( C273 C282 ) C273_=_C285( C273 C285 ) C273_=_C287( C273 C287 ) \nC273_=_C288( C273 C288 ) C273_=_C299( C273 C299 ) C274_=_C275( C274 C275 ) C274_=_C276( C274 C276 ) C274_=_C277( C274 C277 ) C274_=_C278( C274 C278 ) \nC274_=_C282( C274 C282 ) C274_=_C300( C274 C300 ) C274_=_C301( C274 C301 ) C275_=_C276( C275 C276 ) C275_=_C277( C275 C277 ) C275_=_C278( C275 C278 ) \nC275_=_C285( C275 C285 ) C275_=_C300( C275 C300 ) C275_=_C302( C275 C302 ) C276_=_C277( C276 C277 ) C276_=_C278( C276 C278 ) C276_=_C287( C276 C287 ) \nC276_=_C300( C276 C300 ) C276_=_C303( C276 C303 ) C277_=_C278( C277 C278 ) C277_=_C288( C277 C288 ) C277_=_C300( C277 C300 ) C277_=_C304( C277 C304 ) \nC278_=_C282( C278 C282 ) C278_=_C285( C278 C285 ) C278_=_C287( C278 C287 ) C278_=_C288( C278 C288 ) C278_=_C300( C278 C300 ) C282_=_C285( C282 C285 ) \nC282_=_C287( C282 C287 ) C282_=_C288( C282 C288 ) C282_=_C301( C282 C301 ) C285_=_C287( C285 C287 ) C285_=_C288( C285 C288 ) C285_=_C302( C285 C302 ) \nC287_=_C288( C287 C288 ) C287_=_C303( C287 C303 ) C288_=_C304( C288 C304 ) C297_=_C298( C297 C298 ) C298_=_C299( C298 C299 ) C299_=_C300( C299 C300 ) \nC300_=_C301( C300 C301 ) C301_=_C302( C301 C302 ) C302_=_C303( C302 C303 ) C303_=_C304( C303 C304 ) "];22-&gt;30[label="80: C160 C161 C162 C163 C164 \nC165 C166 C167 C175 C176 C177 \nC178 C179 C180 C181 C182 C189 \nC190 C191 C192 C193 C194 C195 \nC196 C202 C203 C204 C205 C206 \nC207 C208 C209 C214 C215 C216 \nC217 C218 C219 C220 C221 C225 \nC226 C227 C228 C229 C230 C231 \nC232 C235 C236 C237 C238 C239 \nC240 C241 C242 C244 C245 C246 \nC247 C248 C249 C250 C251 C260 \nC267 C273 C278 C282 C285 C287 \nC288 C297 C298 C299 C300 C301 \nC302 C303 C304 \n619: C160_=_C161 ,C160_=_C162 ,C160_=_C163 ,C160_=_C164 ,C160_=_C165 ,\nC160_=_C166 ,C160_=_C167 ,C160_=_C175 ,C160_=_C189 ,C160_=_C202 ,C160_=_C214 ,\nC160_=_C225 ,C160_=_C235 ,C160_=_C244 ,C160_=_C260 ,C160_=_C297 ,C161_=_C162 ,\nC161_=_C163 ,C161_=_C164 ,C161_=_C165 ,C161_=_C166 ,C161_=_C167 ,C161_=_C176 ,\nC161_=_C190 ,C161_=_C203 ,C161_=_C215 ,C161_=_C226 ,C161_=_C236 ,C161_=_C245 ,\nC161_=_C267 ,C161_=_C298 ,C162_=_C163 ,C162_=_C164 ,C162_=_C165 ,C162_=_C166 ,\nC162_=_C167 ,C162_=_C177 ,C162_=_C191 ,C162_=_C204 ,C162_=_C216 ,C162_=_C227 ,\nC162_=_C237 ,C162_=_C246 ,C162_=_C273 ,C162_=_C299 ,C163_=_C164 ,C163_=_C165 ,\nC163_=_C166 ,C163_=_C167 ,C163_=_C178 ,C163_=_C192 ,C163_=_C205 ,C163_=_C217 ,\nC163_=_C228 ,C163_=_C238 ,C163_=_C247 ,C163_=_C278 ,C163_=_C300 ,C164_=_C165</w:t>
      </w:r>
    </w:p>
    <w:p>
      <w:pPr>
        <w:pStyle w:val="PreformattedText"/>
        <w:bidi w:val="0"/>
        <w:spacing w:before="0" w:after="0"/>
        <w:jc w:val="left"/>
        <w:rPr/>
      </w:pPr>
      <w:r>
        <w:rPr/>
        <w:t xml:space="preserve"> </w:t>
      </w:r>
      <w:r>
        <w:rPr/>
        <w:t>,\nC164_=_C166 ,C164_=_C167 ,C164_=_C179 ,C164_=_C193 ,C164_=_C206 ,C164_=_C218 ,\nC164_=_C229 ,C164_=_C239 ,C164_=_C248 ,C164_=_C282 ,C164_=_C301 ,C165_=_C166 ,\nC165_=_C167 ,C165_=_C180 ,C165_=_C194 ,C165_=_C207 ,C165_=_C219 ,C165_=_C230 ,\nC165_=_C240 ,C165_=_C249 ,C165_=_C285 ,C165_=_C302 ,C166_=_C167 ,C166_=_C181 ,\nC166_=_C195 ,C166_=_C208 ,C166_=_C220 ,C166_=_C231 ,C166_=_C241 ,C166_=_C250 ,\nC166_=_C287 ,C166_=_C303 ,C167_=_C182 ,C167_=_C196 ,C167_=_C209 ,C167_=_C221 ,\nC167_=_C232 ,C167_=_C242 ,C167_=_C251 ,C167_=_C288 ,C167_=_C304 ,C175_=_C176 ,\nC175_=_C177 ,C175_=_C178 ,C175_=_C179 ,C175_=_C180 ,C175_=_C181 ,C175_=_C182 ,\nC175_=_C189 ,C175_=_C202 ,C175_=_C214 ,C175_=_C225 ,C175_=_C235 ,C175_=_C244 ,\nC175_=_C260 ,C175_=_C297 ,C176_=_C177 ,C176_=_C178 ,C176_=_C179 ,C176_=_C180 ,\nC176_=_C181 ,C176_=_C182 ,C176_=_C190 ,C176_=_C203 ,C176_=_C215 ,C176_=_C226 ,\nC176_=_C236 ,C176_=_C245 ,C176_=_C267 ,C176_=_C298 ,C177_=_C178 ,C177_=_C179 ,\nC177_=_C180 ,C177_=_C181 ,C177_=_C182 ,C177_=_C191 ,C177_=_C204 ,C177_=_C216 ,\nC177_=_C227 ,C177_=_C237 ,C177_=_C246 ,C177_=_C273 ,C177_=_C299 ,C178_=_C179 ,\nC178_=_C180 ,C178_=_C181 ,C178_=_C182 ,C178_=_C192 ,C178_=_C205 ,C178_=_C217 ,\nC178_=_C228 ,C178_=_C238 ,C178_=_C247 ,C178_=_C278 ,C178_=_C300 ,C179_=_C180 ,\nC179_=_C181 ,C179_=_C182 ,C179_=_C193 ,C179_=_C206 ,C179_=_C218 ,C179_=_C229 ,\nC179_=_C239 ,C179_=_C248 ,C179_=_C282 ,C179_=_C301 ,C180_=_C181 ,C180_=_C182 ,\nC180_=_C194 ,C180_=_C207 ,C180_=_C219 ,C180_=_C230 ,C180_=_C240 ,C180_=_C249 ,\nC180_=_C285 ,C180_=_C302 ,C181_=_C182 ,C181_=_C195 ,C181_=_C208 ,C181_=_C220 ,\nC181_=_C231 ,C181_=_C241 ,C181_=_C250 ,C181_=_C287 ,C181_=_C303 ,C182_=_C196 ,\nC182_=_C209 ,C182_=_C221 ,C182_=_C232 ,C182_=_C242 ,C182_=_C251 ,C182_=_C288 ,\nC182_=_C304 ,C189_=_C190 ,C189_=_C191 ,C189_=_C192 ,C189_=_C193 ,C189_=_C194 ,\nC189_=_C195 ,C189_=_C196 ,C189_=_C202 ,C189_=_C214 ,C189_=_C225 ,C189_=_C235 ,\nC189_=_C244 ,C189_=_C260 ,C189_=_C297 ,C190_=_C191 ,C190_=_C192 ,C190_=_C193 ,\nC190_=_C194 ,C190_=_C195 ,C190_=_C196 ,C190_=_C203 ,C190_=_C215 ,C190_=_C226 ,\nC190_=_C236 ,C190_=_C245 ,C190_=_C267 ,C190_=_C298 ,C191_=_C192 ,C191_=_C193 ,\nC191_=_C194 ,C191_=_C195 ,C191_=_C196 ,C191_=_C204 ,C191_=_C216 ,C191_=_C227 ,\nC191_=_C237 ,C191_=_C246 ,C191_=_C273 ,C191_=_C299 ,C192_=_C193 ,C192_=_C194 ,\nC192_=_C195 ,C192_=_C196 ,C192_=_C205 ,C192_=_C217 ,C192_=_C228 ,C192_=_C238 ,\nC192_=_C247 ,C192_=_C278 ,C192_=_C300 ,C193_=_C194 ,C193_=_C195 ,C193_=_C196 ,\nC193_=_C206 ,C193_=_C218 ,C193_=_C229 ,C193_=_C239 ,C193_=_C248 ,C193_=_C282 ,\nC193_=_C301 ,C194_=_C195 ,C194_=_C196 ,C194_=_C207 ,C194_=_C219 ,C194_=_C230 ,\nC194_=_C240 ,C194_=_C249 ,C194_=_C285 ,C194_=_C302 ,C195_=_C196 ,C195_=_C208 ,\nC195_=_C220 ,C195_=_C231 ,C195_=_C241 ,C195_=_C250 ,C195_=_C287 ,C195_=_C303 ,\nC196_=_C209 ,C196_=_C221 ,C196_=_C232 ,C196_=_C242 ,C196_=_C251 ,C196_=_C288 ,\nC196_=_C304 ,C202_=_C203 ,C202_=_C204 ,C202_=_C205 ,C202_=_C206 ,C202_=_C207 ,\nC202_=_C208 ,C202_=_C209 ,C202_=_C214 ,C202_=_C225 ,C202_=_C235 ,C202_=_C244 ,\nC202_=_C260 ,C202_=_C297 ,C203_=_C204 ,C203_=_C205 ,C203_=_C206 ,C203_=_C207 ,\nC203_=_C208 ,C203_=_C209 ,C203_=_C215 ,C203_=_C226 ,C203_=_C236 ,C203_=_C245 ,\nC203_=_C267 ,C203_=_C298 ,C204_=_C205 ,C204_=_C206 ,C204_=_C207 ,C204_=_C208 ,\nC204_=_C209 ,C204_=_C216 ,C204_=_C227 ,C204_=_C237 ,C204_=_C246 ,C204_=_C273 ,\nC204_=_C299 ,C205_=_C206 ,C205_=_C207 ,C205_=_C208 ,C205_=_C209 ,C205_=_C217 ,\nC205_=_C228 ,C205_=_C238 ,C205_=_C247 ,C205_=_C278 ,C205_=_C300 ,C206_=_C207 ,\nC206_=_C208 ,C206_=_C209 ,C206_=_C218 ,C206_=_C229 ,C206_=_C239 ,C206_=_C248 ,\nC206_=_C282 ,C206_=_C301 ,C207_=_C208 ,C207_=_C209 ,C207_=_C219 ,C207_=_C230 ,\nC207_=_C240 ,C207_=_C249 ,C207_=_C285 ,C207_=_C302 ,C208_=_C209 ,C208_=_C220 ,\nC208_=_C231 ,C208_=_C241 ,C208_=_C250 ,C208_=_C287 ,C208_=_C303 ,C209_=_C221 ,\nC209_=_C232 ,C209_=_C242 ,C209_=_C251 ,C209_=_C288 ,C209_=_C304 ,C214_=_C215 ,\nC214_=_C216 ,C214_=_C217 ,C214_=_C218 ,C214_=_C219 ,C214_=_C220 ,C214_=_C221 ,\nC214_=_C225 ,C214_=_C235 ,C214_=_C244 ,C214_=_C260 ,C214_=_C297 ,C215_=_C216 ,\nC215_=_C217 ,C215_=_C218 ,C215_=_C219 ,C215_=_C220 ,C215_=_C221 ,C215_=_C226 ,\nC215_=_C236 ,C215_=_C245 ,C215_=_C267 ,C215_=_C298 ,C216_=_C217 ,C216_=_C218 ,\nC216_=_C219 ,C216_=_C220 ,C216_=_C221 ,C216_=_C227 ,C216_=_C237 ,C216_=_C246 ,\nC216_=_C273 ,C216_=_C299 ,C217_=_C218 ,C217_=_C219 ,C217_=_C220 ,C217_=_C221 ,\nC217_=_C228 ,C217_=_C238 ,C217_=_C247 ,C217_=_C278 ,C217_=_C300 ,C218_=_C219 ,\nC218_=_C220 ,C218_=_C221 ,C218_=_C229 ,C218_=_C239 ,C218_=_C248 ,C218_=_C282 ,\nC218_=_C301 ,C219_=_C220 ,C219_=_C221 ,C219_=_C230 ,C219_=_C240 ,C219_=_C249 ,\nC219_=_C285 ,C219_=_C302 ,C220_=_C221 ,C220_=_C231 ,C220_=_C241 ,C220_=_C250 ,\nC220_=_C287 ,C220_=_C303 ,C221_=_C232 ,C221_=_C242 ,C221_=_C251 ,C221_=_C288 ,\nC221_=_C304 ,C225_=_C226 ,C225_=_C227 ,C225_=_C228 ,C225_=_C229 ,C225_=_C230 ,\nC225_=_C231 ,C225_=_C232 ,C225_=_C235 ,C225_=_C244 ,C225_=_C260 ,C225_=_C297 ,\nC226_=_C227 ,C226_=_C228 ,C226_=_C229 ,C226_=_C230 ,C226_=_C231 ,C226_=_C232 ,\nC226_=_C236 ,C226_=_C245 ,C226_=_C267 ,C226_=_C298 ,C227_=_C228 ,C227_=_C229 ,\nC227_=_C230 ,C227_=_C231 ,C227_=_C232 ,C227_=_C237 ,C227_=_C246 ,C227_=_C273 ,\nC227_=_C299 ,C228_=_C229 ,C228_=_C230 ,C228_=_C231 ,C228_=_C232 ,C228_=_C238 ,\nC228_=_C247 ,C228_=_C278 ,C228_=_C300 ,C229_=_C230 ,C229_=_C231 ,C229_=_C232 ,\nC229_=_C239 ,C229_=_C248 ,C229_=_C282 ,C229_=_C301 ,C230_=_C231 ,C230_=_C232 ,\nC230_=_C240 ,C230_=_C249 ,C230_=_C285 ,C230_=_C302 ,C231_=_C232 ,C231_=_C241 ,\nC231_=_C250 ,C231_=_C287 ,C231_=_C303 ,C232_=_C242 ,C232_=_C251 ,C232_=_C288 ,\nC232_=_C304 ,C235_=_C236 ,C235_=_C237 ,C235_=_C238 ,C235_=_C239 ,C235_=_C240 ,\nC235_=_C241 ,C235_=_C242 ,C235_=_C244 ,C235_=_C260 ,C235_=_C297 ,C236_=_C237 ,\nC236_=_C238 ,C236_=_C239 ,C236_=_C240 ,C236_=_C241 ,C236_=_C242 ,C236_=_C245 ,\nC236_=_C267 ,C236_=_C298 ,C237_=_C238 ,C237_=_C239 ,C237_=_C240 ,C237_=_C241 ,\nC237_=_C242 ,C237_=_C246 ,C237_=_C273 ,C237_=_C299 ,C238_=_C239 ,C238_=_C240 ,\nC238_=_C241 ,C238_=_C242 ,C238_=_C247 ,C238_=_C278 ,C238_=_C300 ,C239_=_C240 ,\nC239_=_C241 ,C239_=_C242 ,C239_=_C248 ,C239_=_C282 ,C239_=_C301 ,C240_=_C241 ,\nC240_=_C242 ,C240_=_C249 ,C240_=_C285 ,C240_=_C302 ,C241_=_C242 ,C241_=_C250 ,\nC241_=_C287 ,C241_=_C303 ,C242_=_C251 ,C242_=_C288 ,C242_=_C304 ,C244_=_C245 ,\nC244_=_C246 ,C244_=_C247 ,C244_=_C248 ,C244_=_C249 ,C244_=_C250 ,C244_=_C251 ,\nC244_=_C260 ,C244_=_C297 ,C245_=_C246 ,C245_=_C247 ,C245_=_C248 ,C245_=_C249 ,\nC245_=_C250 ,C245_=_C251 ,C245_=_C267 ,C245_=_C298 ,C246_=_C247 ,C246_=_C248 ,\nC246_=_C249 ,C246_=_C250 ,C246_=_C251 ,C246_=_C273 ,C246_=_C299 ,C247_=_C248 ,\nC247_=_C249 ,C247_=_C250 ,C247_=_C251 ,C247_=_C278 ,C247_=_C300 ,C248_=_C249 ,\nC248_=_C250 ,C248_=_C251 ,C248_=_C282 ,C248_=_C301 ,C249_=_C250 ,C249_=_C251 ,\nC249_=_C285 ,C249_=_C302 ,C250_=_C251 ,C250_=_C287 ,C250_=_C303 ,C251_=_C288 ,\nC251_=_C304 ,C260_=_C267 ,C260_=_C273 ,C260_=_C278 ,C260_=_C282 ,C260_=_C285 ,\nC260_=_C287 ,C260_=_C288 ,C260_=_C297 ,C267_=_C273 ,C267_=_C278 ,C267_=_C282 ,\nC267_=_C285 ,C267_=_C287 ,C267_=_C288 ,C267_=_C298 ,C273_=_C278 ,C273_=_C282 ,\nC273_=_C285 ,C273_=_C287 ,C273_=_C288 ,C273_=_C299 ,C278_=_C282 ,C278_=_C285 ,\nC278_=_C287 ,C278_=_C288 ,C278_=_C300 ,C282_=_C285 ,C282_=_C287 ,C282_=_C288 ,\nC282_=_C301 ,C285_=_C287 ,C285_=_C288 ,C285_=_C302 ,C287_=_C288 ,C287_=_C303 ,\nC288_=_C304 ,C297_=_C298 ,C298_=_C299 ,C299_=_C300 ,C300_=_C301 ,C301_=_C302 ,\nC302_=_C303 ,C303_=_C304 ,"];31[shape=box, label="id:31 level: 3\n33: C3 C5 C19 C21 C34 \nC36 C50 C63 C64 C65 C66 \nC67 C68 C69 C70 C71 C72 \nC73 C74 C88 C89 C90 C91 \nC92 C93 C94 C95 C96 C97 \nC292 C293 C294 C295 \n288: C3_=_C5( C3 C5 ) C3_=_C19( C3 C19 ) C3_=_C34( C3 C34 ) C3_=_C63( C3 C63 ) C3_=_C64( C3 C64 ) \nC3_=_C65( C3 C65 ) C3_=_C66( C3 C66 ) C3_=_C67( C3 C67 ) C3_=_C68( C3 C68 ) C3_=_C69( C3 C69 ) C3_=_C70( C3 C70 ) \nC3_=_C71( C3 C71 ) C3_=_C72( C3 C72 ) C3_=_C73( C3 C73 ) C3_=_C74( C3 C74 ) C3_=_C292( C3 C292 ) C3_=_C293( C3 C293 ) \nC5_=_C21( C5 C21 ) C5_=_C36( C5 C36 ) C5_=_C50( C5 C50 ) C5_=_C63( C5 C63 ) C5_=_C88( C5 C88 ) C5_=_C89( C5 C89 ) \nC5_=_C90( C5 C90 ) C5_=_C91( C5 C91 ) C5_=_C92( C5 C92 ) C5_=_C93( C5 C93 ) C5_=_C94( C5 C94 ) C5_=_C95( C5 C95 ) \nC5_=_C96( C5 C96 ) C5_=_C97( C5 C97 ) C5_=_C294( C5 C294 ) C5_=_C295( C5 C295 ) C19_=_C21( C19 C21 ) C19_=_C34( C19 C34 ) \nC19_=_C63( C19 C63 ) C19_=_C64( C19 C64 ) C19_=_C65( C19 C65 ) C19_=_C66( C19 C66 ) C19_=_C67( C19 C67 ) C19_=_C68( C19 C68 ) \nC19_=_C69( C19 C69 ) C19_=_C70( C19 C70 ) C19_=_C71( C19 C71 ) C19_=_C72( C19 C72 ) C19_=_C73( C19 C73 ) C19_=_C74( C19 C74 ) \nC19_=_C292( C19 C292 ) C19_=_C293( C19 C293 ) C21_=_C36( C21 C36 ) C21_=_C50( C21 C50 ) C21_=_C63( C21 C63 ) C21_=_C88( C21 C88 ) \nC21_=_C89( C21 C89 ) C21_=_C90( C21 C90 ) C21_=_C91( C21 C91 ) C21_=_C92( C21 C92 ) C21_=_C93( C21 C93 ) C21_=_C94( C21 C94 ) \nC21_=_C95( C21 C95 ) C21_=_C96( C21 C96 ) C21_=_C97( C21 C97 ) C21_=_C294( C21 C294 ) C21_=_C295( C21 C295 ) C34_=_C36( C34 C36 ) \nC34_=_C63( C34 C63 ) C34_=_C64( C34 C64 ) C34_=_C65( C34 C65 ) C34_=_C66( C34 C66 ) C34_=_C67( C34 C67 ) C34_=_C68( C34 C68 ) \nC34_=_C69( C34 C69 ) C34_=_C70( C34 C70 ) C34_=_C71( C34 C71 ) C34_=_C72( C34 C72 ) C34_=_C73( C34 C73 ) C34_=_C74( C34 C74 ) \nC34_=_C292( C34 C292 ) C34_=_C293( C34 C293 ) C36_=_C50( C36 C50 ) C36_=_C63( C36 C63 ) C36_=_C88( C36 C88 ) C36_=_C89( C36 C89 ) \nC36_=_C90( C36 C90 ) C36_=_C91( C36 C91 ) C36_=_C92( C36 C92 ) C36_=_C93( C36 C93 ) C36_=_C94( C36 C94 ) C36_=_C95( C36 C95 ) \nC36_=_C96( C36 C96 ) C36_=_C97( C36 C97 ) C36_=_C294( C36 C294 ) C36_=_C295( C36 C295 ) C50_=_C63( C50 C63 ) C50_=_C88( C50 C88 ) \nC50_=_C89( C50 C89 ) C50_=_C90( C50 C90 ) C50_=_C91( C50 C91 ) C50_=_C92( C50 C92 ) C50_=_C93( C50 C93 ) C50_=_C94( C50 C94 ) \nC50_=_C95( C50 C95 ) C50_=_C96( C50 C96 ) C50_=_C97( C50 C97 ) C50_=_C292( C50 C292 ) C50_=_C294( C50 C294 ) C50_=_C295( C50</w:t>
      </w:r>
    </w:p>
    <w:p>
      <w:pPr>
        <w:pStyle w:val="PreformattedText"/>
        <w:bidi w:val="0"/>
        <w:spacing w:before="0" w:after="0"/>
        <w:jc w:val="left"/>
        <w:rPr/>
      </w:pPr>
      <w:r>
        <w:rPr/>
        <w:t xml:space="preserve"> </w:t>
      </w:r>
      <w:r>
        <w:rPr/>
        <w:t>C295 ) \nC63_=_C64( C63 C64 ) C63_=_C65( C63 C65 ) C63_=_C66( C63 C66 ) C63_=_C67( C63 C67 ) C63_=_C68( C63 C68 ) C63_=_C69( C63 C69 ) \nC63_=_C70( C63 C70 ) C63_=_C71( C63 C71 ) C63_=_C72( C63 C72 ) C63_=_C73( C63 C73 ) C63_=_C74( C63 C74 ) C63_=_C88( C63 C88 ) \nC63_=_C89( C63 C89 ) C63_=_C90( C63 C90 ) C63_=_C91( C63 C91 ) C63_=_C92( C63 C92 ) C63_=_C93( C63 C93 ) C63_=_C94( C63 C94 ) \nC63_=_C95( C63 C95 ) C63_=_C96( C63 C96 ) C63_=_C97( C63 C97 ) C63_=_C292( C63 C292 ) C63_=_C293( C63 C293 ) C63_=_C294( C63 C294 ) \nC63_=_C295( C63 C295 ) C64_=_C65( C64 C65 ) C64_=_C66( C64 C66 ) C64_=_C67( C64 C67 ) C64_=_C68( C64 C68 ) C64_=_C69( C64 C69 ) \nC64_=_C70( C64 C70 ) C64_=_C71( C64 C71 ) C64_=_C72( C64 C72 ) C64_=_C73( C64 C73 ) C64_=_C74( C64 C74 ) C64_=_C292( C64 C292 ) \nC64_=_C293( C64 C293 ) C64_=_C295( C64 C295 ) C65_=_C66( C65 C66 ) C65_=_C67( C65 C67 ) C65_=_C68( C65 C68 ) C65_=_C69( C65 C69 ) \nC65_=_C70( C65 C70 ) C65_=_C71( C65 C71 ) C65_=_C72( C65 C72 ) C65_=_C73( C65 C73 ) C65_=_C74( C65 C74 ) C65_=_C88( C65 C88 ) \nC65_=_C292( C65 C292 ) C65_=_C293( C65 C293 ) C66_=_C67( C66 C67 ) C66_=_C68( C66 C68 ) C66_=_C69( C66 C69 ) C66_=_C70( C66 C70 ) \nC66_=_C71( C66 C71 ) C66_=_C72( C66 C72 ) C66_=_C73( C66 C73 ) C66_=_C74( C66 C74 ) C66_=_C89( C66 C89 ) C66_=_C292( C66 C292 ) \nC66_=_C293( C66 C293 ) C67_=_C68( C67 C68 ) C67_=_C69( C67 C69 ) C67_=_C70( C67 C70 ) C67_=_C71( C67 C71 ) C67_=_C72( C67 C72 ) \nC67_=_C73( C67 C73 ) C67_=_C74( C67 C74 ) C67_=_C90( C67 C90 ) C67_=_C292( C67 C292 ) C67_=_C293( C67 C293 ) C68_=_C69( C68 C69 ) \nC68_=_C70( C68 C70 ) C68_=_C71( C68 C71 ) C68_=_C72( C68 C72 ) C68_=_C73( C68 C73 ) C68_=_C74( C68 C74 ) C68_=_C91( C68 C91 ) \nC68_=_C292( C68 C292 ) C68_=_C293( C68 C293 ) C69_=_C70( C69 C70 ) C69_=_C71( C69 C71 ) C69_=_C72( C69 C72 ) C69_=_C73( C69 C73 ) \nC69_=_C74( C69 C74 ) C69_=_C92( C69 C92 ) C69_=_C292( C69 C292 ) C69_=_C293( C69 C293 ) C70_=_C71( C70 C71 ) C70_=_C72( C70 C72 ) \nC70_=_C73( C70 C73 ) C70_=_C74( C70 C74 ) C70_=_C93( C70 C93 ) C70_=_C292( C70 C292 ) C70_=_C293( C70 C293 ) C71_=_C72( C71 C72 ) \nC71_=_C73( C71 C73 ) C71_=_C74( C71 C74 ) C71_=_C94( C71 C94 ) C71_=_C292( C71 C292 ) C71_=_C293( C71 C293 ) C72_=_C73( C72 C73 ) \nC72_=_C74( C72 C74 ) C72_=_C95( C72 C95 ) C72_=_C292( C72 C292 ) C72_=_C293( C72 C293 ) C73_=_C74( C73 C74 ) C73_=_C96( C73 C96 ) \nC73_=_C292( C73 C292 ) C73_=_C293( C73 C293 ) C74_=_C97( C74 C97 ) C74_=_C292( C74 C292 ) C74_=_C293( C74 C293 ) C88_=_C89( C88 C89 ) \nC88_=_C90( C88 C90 ) C88_=_C91( C88 C91 ) C88_=_C92( C88 C92 ) C88_=_C93( C88 C93 ) C88_=_C94( C88 C94 ) C88_=_C95( C88 C95 ) \nC88_=_C96( C88 C96 ) C88_=_C97( C88 C97 ) C88_=_C294( C88 C294 ) C88_=_C295( C88 C295 ) C89_=_C90( C89 C90 ) C89_=_C91( C89 C91 ) \nC89_=_C92( C89 C92 ) C89_=_C93( C89 C93 ) C89_=_C94( C89 C94 ) C89_=_C95( C89 C95 ) C89_=_C96( C89 C96 ) C89_=_C97( C89 C97 ) \nC89_=_C294( C89 C294 ) C89_=_C295( C89 C295 ) C90_=_C91( C90 C91 ) C90_=_C92( C90 C92 ) C90_=_C93( C90 C93 ) C90_=_C94( C90 C94 ) \nC90_=_C95( C90 C95 ) C90_=_C96( C90 C96 ) C90_=_C97( C90 C97 ) C90_=_C294( C90 C294 ) C90_=_C295( C90 C295 ) C91_=_C92( C91 C92 ) \nC91_=_C93( C91 C93 ) C91_=_C94( C91 C94 ) C91_=_C95( C91 C95 ) C91_=_C96( C91 C96 ) C91_=_C97( C91 C97 ) C91_=_C294( C91 C294 ) \nC91_=_C295( C91 C295 ) C92_=_C93( C92 C93 ) C92_=_C94( C92 C94 ) C92_=_C95( C92 C95 ) C92_=_C96( C92 C96 ) C92_=_C97( C92 C97 ) \nC92_=_C294( C92 C294 ) C92_=_C295( C92 C295 ) C93_=_C94( C93 C94 ) C93_=_C95( C93 C95 ) C93_=_C96( C93 C96 ) C93_=_C97( C93 C97 ) \nC93_=_C294( C93 C294 ) C93_=_C295( C93 C295 ) C94_=_C95( C94 C95 ) C94_=_C96( C94 C96 ) C94_=_C97( C94 C97 ) C94_=_C294( C94 C294 ) \nC94_=_C295( C94 C295 ) C95_=_C96( C95 C96 ) C95_=_C97( C95 C97 ) C95_=_C294( C95 C294 ) C95_=_C295( C95 C295 ) C96_=_C97( C96 C97 ) \nC96_=_C294( C96 C294 ) C96_=_C295( C96 C295 ) C97_=_C294( C97 C294 ) C97_=_C295( C97 C295 ) C292_=_C293( C292 C293 ) C293_=_C294( C293 C294 ) \nC294_=_C295( C294 C295 ) "];25-&gt;31[label="32: C3 C5 C19 C21 C34 \nC36 C50 C64 C65 C66 C67 \nC68 C69 C70 C71 C72 C73 \nC74 C88 C89 C90 C91 C92 \nC93 C94 C95 C96 C97 C292 \nC293 C294 C295 \n256: C3_=_C5 ,C3_=_C19 ,C3_=_C34 ,C3_=_C64 ,C3_=_C65 ,\nC3_=_C66 ,C3_=_C67 ,C3_=_C68 ,C3_=_C69 ,C3_=_C70 ,C3_=_C71 ,\nC3_=_C72 ,C3_=_C73 ,C3_=_C74 ,C3_=_C292 ,C3_=_C293 ,C5_=_C21 ,\nC5_=_C36 ,C5_=_C50 ,C5_=_C88 ,C5_=_C89 ,C5_=_C90 ,C5_=_C91 ,\nC5_=_C92 ,C5_=_C93 ,C5_=_C94 ,C5_=_C95 ,C5_=_C96 ,C5_=_C97 ,\nC5_=_C294 ,C5_=_C295 ,C19_=_C21 ,C19_=_C34 ,C19_=_C64 ,C19_=_C65 ,\nC19_=_C66 ,C19_=_C67 ,C19_=_C68 ,C19_=_C69 ,C19_=_C70 ,C19_=_C71 ,\nC19_=_C72 ,C19_=_C73 ,C19_=_C74 ,C19_=_C292 ,C19_=_C293 ,C21_=_C36 ,\nC21_=_C50 ,C21_=_C88 ,C21_=_C89 ,C21_=_C90 ,C21_=_C91 ,C21_=_C92 ,\nC21_=_C93 ,C21_=_C94 ,C21_=_C95 ,C21_=_C96 ,C21_=_C97 ,C21_=_C294 ,\nC21_=_C295 ,C34_=_C36 ,C34_=_C64 ,C34_=_C65 ,C34_=_C66 ,C34_=_C67 ,\nC34_=_C68 ,C34_=_C69 ,C34_=_C70 ,C34_=_C71 ,C34_=_C72 ,C34_=_C73 ,\nC34_=_C74 ,C34_=_C292 ,C34_=_C293 ,C36_=_C50 ,C36_=_C88 ,C36_=_C89 ,\nC36_=_C90 ,C36_=_C91 ,C36_=_C92 ,C36_=_C93 ,C36_=_C94 ,C36_=_C95 ,\nC36_=_C96 ,C36_=_C97 ,C36_=_C294 ,C36_=_C295 ,C50_=_C88 ,C50_=_C89 ,\nC50_=_C90 ,C50_=_C91 ,C50_=_C92 ,C50_=_C93 ,C50_=_C94 ,C50_=_C95 ,\nC50_=_C96 ,C50_=_C97 ,C50_=_C292 ,C50_=_C294 ,C50_=_C295 ,C64_=_C65 ,\nC64_=_C66 ,C64_=_C67 ,C64_=_C68 ,C64_=_C69 ,C64_=_C70 ,C64_=_C71 ,\nC64_=_C72 ,C64_=_C73 ,C64_=_C74 ,C64_=_C292 ,C64_=_C293 ,C64_=_C295 ,\nC65_=_C66 ,C65_=_C67 ,C65_=_C68 ,C65_=_C69 ,C65_=_C70 ,C65_=_C71 ,\nC65_=_C72 ,C65_=_C73 ,C65_=_C74 ,C65_=_C88 ,C65_=_C292 ,C65_=_C293 ,\nC66_=_C67 ,C66_=_C68 ,C66_=_C69 ,C66_=_C70 ,C66_=_C71 ,C66_=_C72 ,\nC66_=_C73 ,C66_=_C74 ,C66_=_C89 ,C66_=_C292 ,C66_=_C293 ,C67_=_C68 ,\nC67_=_C69 ,C67_=_C70 ,C67_=_C71 ,C67_=_C72 ,C67_=_C73 ,C67_=_C74 ,\nC67_=_C90 ,C67_=_C292 ,C67_=_C293 ,C68_=_C69 ,C68_=_C70 ,C68_=_C71 ,\nC68_=_C72 ,C68_=_C73 ,C68_=_C74 ,C68_=_C91 ,C68_=_C292 ,C68_=_C293 ,\nC69_=_C70 ,C69_=_C71 ,C69_=_C72 ,C69_=_C73 ,C69_=_C74 ,C69_=_C92 ,\nC69_=_C292 ,C69_=_C293 ,C70_=_C71 ,C70_=_C72 ,C70_=_C73 ,C70_=_C74 ,\nC70_=_C93 ,C70_=_C292 ,C70_=_C293 ,C71_=_C72 ,C71_=_C73 ,C71_=_C74 ,\nC71_=_C94 ,C71_=_C292 ,C71_=_C293 ,C72_=_C73 ,C72_=_C74 ,C72_=_C95 ,\nC72_=_C292 ,C72_=_C293 ,C73_=_C74 ,C73_=_C96 ,C73_=_C292 ,C73_=_C293 ,\nC74_=_C97 ,C74_=_C292 ,C74_=_C293 ,C88_=_C89 ,C88_=_C90 ,C88_=_C91 ,\nC88_=_C92 ,C88_=_C93 ,C88_=_C94 ,C88_=_C95 ,C88_=_C96 ,C88_=_C97 ,\nC88_=_C294 ,C88_=_C295 ,C89_=_C90 ,C89_=_C91 ,C89_=_C92 ,C89_=_C93 ,\nC89_=_C94 ,C89_=_C95 ,C89_=_C96 ,C89_=_C97 ,C89_=_C294 ,C89_=_C295 ,\nC90_=_C91 ,C90_=_C92 ,C90_=_C93 ,C90_=_C94 ,C90_=_C95 ,C90_=_C96 ,\nC90_=_C97 ,C90_=_C294 ,C90_=_C295 ,C91_=_C92 ,C91_=_C93 ,C91_=_C94 ,\nC91_=_C95 ,C91_=_C96 ,C91_=_C97 ,C91_=_C294 ,C91_=_C295 ,C92_=_C93 ,\nC92_=_C94 ,C92_=_C95 ,C92_=_C96 ,C92_=_C97 ,C92_=_C294 ,C92_=_C295 ,\nC93_=_C94 ,C93_=_C95 ,C93_=_C96 ,C93_=_C97 ,C93_=_C294 ,C93_=_C295 ,\nC94_=_C95 ,C94_=_C96 ,C94_=_C97 ,C94_=_C294 ,C94_=_C295 ,C95_=_C96 ,\nC95_=_C97 ,C95_=_C294 ,C95_=_C295 ,C96_=_C97 ,C96_=_C294 ,C96_=_C295 ,\nC97_=_C294 ,C97_=_C295 ,C292_=_C293 ,C293_=_C294 ,C294_=_C295 ,"];32[shape=box, label="id:32 level: 3\n33: C2 C18 C19 C20 C21 \nC22 C23 C24 C25 C26 C27 \nC28 C29 C30 C31 C32 C49 \nC50 C51 C52 C53 C54 C55 \nC56 C57 C58 C59 C60 C61 \nC289 C290 C291 C292 \n288: C2_=_C18( C2 C18 ) C2_=_C49( C2 C49 ) C2_=_C50( C2 C50 ) C2_=_C51( C2 C51 ) C2_=_C52( C2 C52 ) \nC2_=_C53( C2 C53 ) C2_=_C54( C2 C54 ) C2_=_C55( C2 C55 ) C2_=_C56( C2 C56 ) C2_=_C57( C2 C57 ) C2_=_C58( C2 C58 ) \nC2_=_C59( C2 C59 ) C2_=_C60( C2 C60 ) C2_=_C61( C2 C61 ) C2_=_C289( C2 C289 ) C2_=_C291( C2 C291 ) C2_=_C292( C2 C292 ) \nC18_=_C19( C18 C19 ) C18_=_C20( C18 C20 ) C18_=_C21( C18 C21 ) C18_=_C22( C18 C22 ) C18_=_C23( C18 C23 ) C18_=_C24( C18 C24 ) \nC18_=_C25( C18 C25 ) C18_=_C26( C18 C26 ) C18_=_C27( C18 C27 ) C18_=_C28( C18 C28 ) C18_=_C29( C18 C29 ) C18_=_C30( C18 C30 ) \nC18_=_C31( C18 C31 ) C18_=_C32( C18 C32 ) C18_=_C49( C18 C49 ) C18_=_C50( C18 C50 ) C18_=_C51( C18 C51 ) C18_=_C52( C18 C52 ) \nC18_=_C53( C18 C53 ) C18_=_C54( C18 C54 ) C18_=_C55( C18 C55 ) C18_=_C56( C18 C56 ) C18_=_C57( C18 C57 ) C18_=_C58( C18 C58 ) \nC18_=_C59( C18 C59 ) C18_=_C60( C18 C60 ) C18_=_C61( C18 C61 ) C18_=_C289( C18 C289 ) C18_=_C290( C18 C290 ) C18_=_C291( C18 C291 ) \nC18_=_C292( C18 C292 ) C19_=_C20( C19 C20 ) C19_=_C21( C19 C21 ) C19_=_C22( C19 C22 ) C19_=_C23( C19 C23 ) C19_=_C24( C19 C24 ) \nC19_=_C25( C19 C25 ) C19_=_C26( C19 C26 ) C19_=_C27( C19 C27 ) C19_=_C28( C19 C28 ) C19_=_C29( C19 C29 ) C19_=_C30( C19 C30 ) \nC19_=_C31( C19 C31 ) C19_=_C32( C19 C32 ) C19_=_C289( C19 C289 ) C19_=_C290( C19 C290 ) C19_=_C292( C19 C292 ) C20_=_C21( C20 C21 ) \nC20_=_C22( C20 C22 ) C20_=_C23( C20 C23 ) C20_=_C24( C20 C24 ) C20_=_C25( C20 C25 ) C20_=_C26( C20 C26 ) C20_=_C27( C20 C27 ) \nC20_=_C28( C20 C28 ) C20_=_C29( C20 C29 ) C20_=_C30( C20 C30 ) C20_=_C31( C20 C31 ) C20_=_C32( C20 C32 ) C20_=_C49( C20 C49 ) \nC20_=_C289( C20 C289 ) C20_=_C290( C20 C290 ) C21_=_C22( C21 C22 ) C21_=_C23( C21 C23 ) C21_=_C24( C21 C24 ) C21_=_C25( C21 C25 ) \nC21_=_C26( C21 C26 ) C21_=_C27( C21 C27 ) C21_=_C28( C21 C28 ) C21_=_C29( C21 C29 ) C21_=_C30( C21 C30 ) C21_=_C31( C21 C31 ) \nC21_=_C32( C21 C32 ) C21_=_C50( C21 C50 ) C21_=_C289( C21 C289 ) C21_=_C290( C21 C290 ) C22_=_C23( C22 C23 ) C22_=_C24( C22 C24 ) \nC22_=_C25( C22 C25 ) C22_=_C26( C22 C26 ) C22_=_C27( C22 C27 ) C22_=_C28( C22 C28 ) C22_=_C29( C22 C29 ) C22_=_C30( C22 C30 ) \nC22_=_C31( C22 C31 ) C22_=_C32( C22 C32 ) C22_=_C51( C22 C51 ) C22_=_C289( C22 C289 ) C22_=_C290( C22 C290 ) C23_=_C24( C23 C24 ) \nC23_=_C25( C23 C25 ) C23_=_C26( C23 C26 ) C23_=_C27( C23 C27 ) C23_=_C28( C23 C28 ) C23_=_C29( C23 C29 ) C23_=_C30( C23 C30 ) \nC23_=_C31( C23 C31 ) C23_=_C32( C23 C32 ) C23_=_C52( C23 C52 ) C23_=_C289( C23 C289 ) C23_=_C290( C23 C290 ) C24_=_C25( C24 C25 ) \nC24_=_C26( C24 C26 ) C24_=_C27( C24 C27 ) C24_=_C28( C24 C28 ) C24_=_C29( C24 C29 ) C24_=_C30(</w:t>
      </w:r>
    </w:p>
    <w:p>
      <w:pPr>
        <w:pStyle w:val="PreformattedText"/>
        <w:bidi w:val="0"/>
        <w:spacing w:before="0" w:after="0"/>
        <w:jc w:val="left"/>
        <w:rPr/>
      </w:pPr>
      <w:r>
        <w:rPr/>
        <w:t xml:space="preserve"> </w:t>
      </w:r>
      <w:r>
        <w:rPr/>
        <w:t>C24 C30 ) C24_=_C31( C24 C31 ) \nC24_=_C32( C24 C32 ) C24_=_C53( C24 C53 ) C24_=_C289( C24 C289 ) C24_=_C290( C24 C290 ) C25_=_C26( C25 C26 ) C25_=_C27( C25 C27 ) \nC25_=_C28( C25 C28 ) C25_=_C29( C25 C29 ) C25_=_C30( C25 C30 ) C25_=_C31( C25 C31 ) C25_=_C32( C25 C32 ) C25_=_C54( C25 C54 ) \nC25_=_C289( C25 C289 ) C25_=_C290( C25 C290 ) C26_=_C27( C26 C27 ) C26_=_C28( C26 C28 ) C26_=_C29( C26 C29 ) C26_=_C30( C26 C30 ) \nC26_=_C31( C26 C31 ) C26_=_C32( C26 C32 ) C26_=_C55( C26 C55 ) C26_=_C289( C26 C289 ) C26_=_C290( C26 C290 ) C27_=_C28( C27 C28 ) \nC27_=_C29( C27 C29 ) C27_=_C30( C27 C30 ) C27_=_C31( C27 C31 ) C27_=_C32( C27 C32 ) C27_=_C56( C27 C56 ) C27_=_C289( C27 C289 ) \nC27_=_C290( C27 C290 ) C28_=_C29( C28 C29 ) C28_=_C30( C28 C30 ) C28_=_C31( C28 C31 ) C28_=_C32( C28 C32 ) C28_=_C57( C28 C57 ) \nC28_=_C289( C28 C289 ) C28_=_C290( C28 C290 ) C29_=_C30( C29 C30 ) C29_=_C31( C29 C31 ) C29_=_C32( C29 C32 ) C29_=_C58( C29 C58 ) \nC29_=_C289( C29 C289 ) C29_=_C290( C29 C290 ) C30_=_C31( C30 C31 ) C30_=_C32( C30 C32 ) C30_=_C59( C30 C59 ) C30_=_C289( C30 C289 ) \nC30_=_C290( C30 C290 ) C31_=_C32( C31 C32 ) C31_=_C60( C31 C60 ) C31_=_C289( C31 C289 ) C31_=_C290( C31 C290 ) C32_=_C61( C32 C61 ) \nC32_=_C289( C32 C289 ) C32_=_C290( C32 C290 ) C49_=_C50( C49 C50 ) C49_=_C51( C49 C51 ) C49_=_C52( C49 C52 ) C49_=_C53( C49 C53 ) \nC49_=_C54( C49 C54 ) C49_=_C55( C49 C55 ) C49_=_C56( C49 C56 ) C49_=_C57( C49 C57 ) C49_=_C58( C49 C58 ) C49_=_C59( C49 C59 ) \nC49_=_C60( C49 C60 ) C49_=_C61( C49 C61 ) C49_=_C291( C49 C291 ) C49_=_C292( C49 C292 ) C50_=_C51( C50 C51 ) C50_=_C52( C50 C52 ) \nC50_=_C53( C50 C53 ) C50_=_C54( C50 C54 ) C50_=_C55( C50 C55 ) C50_=_C56( C50 C56 ) C50_=_C57( C50 C57 ) C50_=_C58( C50 C58 ) \nC50_=_C59( C50 C59 ) C50_=_C60( C50 C60 ) C50_=_C61( C50 C61 ) C50_=_C291( C50 C291 ) C50_=_C292( C50 C292 ) C51_=_C52( C51 C52 ) \nC51_=_C53( C51 C53 ) C51_=_C54( C51 C54 ) C51_=_C55( C51 C55 ) C51_=_C56( C51 C56 ) C51_=_C57( C51 C57 ) C51_=_C58( C51 C58 ) \nC51_=_C59( C51 C59 ) C51_=_C60( C51 C60 ) C51_=_C61( C51 C61 ) C51_=_C291( C51 C291 ) C51_=_C292( C51 C292 ) C52_=_C53( C52 C53 ) \nC52_=_C54( C52 C54 ) C52_=_C55( C52 C55 ) C52_=_C56( C52 C56 ) C52_=_C57( C52 C57 ) C52_=_C58( C52 C58 ) C52_=_C59( C52 C59 ) \nC52_=_C60( C52 C60 ) C52_=_C61( C52 C61 ) C52_=_C291( C52 C291 ) C52_=_C292( C52 C292 ) C53_=_C54( C53 C54 ) C53_=_C55( C53 C55 ) \nC53_=_C56( C53 C56 ) C53_=_C57( C53 C57 ) C53_=_C58( C53 C58 ) C53_=_C59( C53 C59 ) C53_=_C60( C53 C60 ) C53_=_C61( C53 C61 ) \nC53_=_C291( C53 C291 ) C53_=_C292( C53 C292 ) C54_=_C55( C54 C55 ) C54_=_C56( C54 C56 ) C54_=_C57( C54 C57 ) C54_=_C58( C54 C58 ) \nC54_=_C59( C54 C59 ) C54_=_C60( C54 C60 ) C54_=_C61( C54 C61 ) C54_=_C291( C54 C291 ) C54_=_C292( C54 C292 ) C55_=_C56( C55 C56 ) \nC55_=_C57( C55 C57 ) C55_=_C58( C55 C58 ) C55_=_C59( C55 C59 ) C55_=_C60( C55 C60 ) C55_=_C61( C55 C61 ) C55_=_C291( C55 C291 ) \nC55_=_C292( C55 C292 ) C56_=_C57( C56 C57 ) C56_=_C58( C56 C58 ) C56_=_C59( C56 C59 ) C56_=_C60( C56 C60 ) C56_=_C61( C56 C61 ) \nC56_=_C291( C56 C291 ) C56_=_C292( C56 C292 ) C57_=_C58( C57 C58 ) C57_=_C59( C57 C59 ) C57_=_C60( C57 C60 ) C57_=_C61( C57 C61 ) \nC57_=_C291( C57 C291 ) C57_=_C292( C57 C292 ) C58_=_C59( C58 C59 ) C58_=_C60( C58 C60 ) C58_=_C61( C58 C61 ) C58_=_C291( C58 C291 ) \nC58_=_C292( C58 C292 ) C59_=_C60( C59 C60 ) C59_=_C61( C59 C61 ) C59_=_C291( C59 C291 ) C59_=_C292( C59 C292 ) C60_=_C61( C60 C61 ) \nC60_=_C291( C60 C291 ) C60_=_C292( C60 C292 ) C61_=_C291( C61 C291 ) C61_=_C292( C61 C292 ) C289_=_C290( C289 C290 ) C290_=_C291( C290 C291 ) \nC291_=_C292( C291 C292 ) "];25-&gt;32[label="32: C2 C19 C20 C21 C22 \nC23 C24 C25 C26 C27 C28 \nC29 C30 C31 C32 C49 C50 \nC51 C52 C53 C54 C55 C56 \nC57 C58 C59 C60 C61 C289 \nC290 C291 C292 \n256: C2_=_C49 ,C2_=_C50 ,C2_=_C51 ,C2_=_C52 ,C2_=_C53 ,\nC2_=_C54 ,C2_=_C55 ,C2_=_C56 ,C2_=_C57 ,C2_=_C58 ,C2_=_C59 ,\nC2_=_C60 ,C2_=_C61 ,C2_=_C289 ,C2_=_C291 ,C2_=_C292 ,C19_=_C20 ,\nC19_=_C21 ,C19_=_C22 ,C19_=_C23 ,C19_=_C24 ,C19_=_C25 ,C19_=_C26 ,\nC19_=_C27 ,C19_=_C28 ,C19_=_C29 ,C19_=_C30 ,C19_=_C31 ,C19_=_C32 ,\nC19_=_C289 ,C19_=_C290 ,C19_=_C292 ,C20_=_C21 ,C20_=_C22 ,C20_=_C23 ,\nC20_=_C24 ,C20_=_C25 ,C20_=_C26 ,C20_=_C27 ,C20_=_C28 ,C20_=_C29 ,\nC20_=_C30 ,C20_=_C31 ,C20_=_C32 ,C20_=_C49 ,C20_=_C289 ,C20_=_C290 ,\nC21_=_C22 ,C21_=_C23 ,C21_=_C24 ,C21_=_C25 ,C21_=_C26 ,C21_=_C27 ,\nC21_=_C28 ,C21_=_C29 ,C21_=_C30 ,C21_=_C31 ,C21_=_C32 ,C21_=_C50 ,\nC21_=_C289 ,C21_=_C290 ,C22_=_C23 ,C22_=_C24 ,C22_=_C25 ,C22_=_C26 ,\nC22_=_C27 ,C22_=_C28 ,C22_=_C29 ,C22_=_C30 ,C22_=_C31 ,C22_=_C32 ,\nC22_=_C51 ,C22_=_C289 ,C22_=_C290 ,C23_=_C24 ,C23_=_C25 ,C23_=_C26 ,\nC23_=_C27 ,C23_=_C28 ,C23_=_C29 ,C23_=_C30 ,C23_=_C31 ,C23_=_C32 ,\nC23_=_C52 ,C23_=_C289 ,C23_=_C290 ,C24_=_C25 ,C24_=_C26 ,C24_=_C27 ,\nC24_=_C28 ,C24_=_C29 ,C24_=_C30 ,C24_=_C31 ,C24_=_C32 ,C24_=_C53 ,\nC24_=_C289 ,C24_=_C290 ,C25_=_C26 ,C25_=_C27 ,C25_=_C28 ,C25_=_C29 ,\nC25_=_C30 ,C25_=_C31 ,C25_=_C32 ,C25_=_C54 ,C25_=_C289 ,C25_=_C290 ,\nC26_=_C27 ,C26_=_C28 ,C26_=_C29 ,C26_=_C30 ,C26_=_C31 ,C26_=_C32 ,\nC26_=_C55 ,C26_=_C289 ,C26_=_C290 ,C27_=_C28 ,C27_=_C29 ,C27_=_C30 ,\nC27_=_C31 ,C27_=_C32 ,C27_=_C56 ,C27_=_C289 ,C27_=_C290 ,C28_=_C29 ,\nC28_=_C30 ,C28_=_C31 ,C28_=_C32 ,C28_=_C57 ,C28_=_C289 ,C28_=_C290 ,\nC29_=_C30 ,C29_=_C31 ,C29_=_C32 ,C29_=_C58 ,C29_=_C289 ,C29_=_C290 ,\nC30_=_C31 ,C30_=_C32 ,C30_=_C59 ,C30_=_C289 ,C30_=_C290 ,C31_=_C32 ,\nC31_=_C60 ,C31_=_C289 ,C31_=_C290 ,C32_=_C61 ,C32_=_C289 ,C32_=_C290 ,\nC49_=_C50 ,C49_=_C51 ,C49_=_C52 ,C49_=_C53 ,C49_=_C54 ,C49_=_C55 ,\nC49_=_C56 ,C49_=_C57 ,C49_=_C58 ,C49_=_C59 ,C49_=_C60 ,C49_=_C61 ,\nC49_=_C291 ,C49_=_C292 ,C50_=_C51 ,C50_=_C52 ,C50_=_C53 ,C50_=_C54 ,\nC50_=_C55 ,C50_=_C56 ,C50_=_C57 ,C50_=_C58 ,C50_=_C59 ,C50_=_C60 ,\nC50_=_C61 ,C50_=_C291 ,C50_=_C292 ,C51_=_C52 ,C51_=_C53 ,C51_=_C54 ,\nC51_=_C55 ,C51_=_C56 ,C51_=_C57 ,C51_=_C58 ,C51_=_C59 ,C51_=_C60 ,\nC51_=_C61 ,C51_=_C291 ,C51_=_C292 ,C52_=_C53 ,C52_=_C54 ,C52_=_C55 ,\nC52_=_C56 ,C52_=_C57 ,C52_=_C58 ,C52_=_C59 ,C52_=_C60 ,C52_=_C61 ,\nC52_=_C291 ,C52_=_C292 ,C53_=_C54 ,C53_=_C55 ,C53_=_C56 ,C53_=_C57 ,\nC53_=_C58 ,C53_=_C59 ,C53_=_C60 ,C53_=_C61 ,C53_=_C291 ,C53_=_C292 ,\nC54_=_C55 ,C54_=_C56 ,C54_=_C57 ,C54_=_C58 ,C54_=_C59 ,C54_=_C60 ,\nC54_=_C61 ,C54_=_C291 ,C54_=_C292 ,C55_=_C56 ,C55_=_C57 ,C55_=_C58 ,\nC55_=_C59 ,C55_=_C60 ,C55_=_C61 ,C55_=_C291 ,C55_=_C292 ,C56_=_C57 ,\nC56_=_C58 ,C56_=_C59 ,C56_=_C60 ,C56_=_C61 ,C56_=_C291 ,C56_=_C292 ,\nC57_=_C58 ,C57_=_C59 ,C57_=_C60 ,C57_=_C61 ,C57_=_C291 ,C57_=_C292 ,\nC58_=_C59 ,C58_=_C60 ,C58_=_C61 ,C58_=_C291 ,C58_=_C292 ,C59_=_C60 ,\nC59_=_C61 ,C59_=_C291 ,C59_=_C292 ,C60_=_C61 ,C60_=_C291 ,C60_=_C292 ,\nC61_=_C291 ,C61_=_C292 ,C289_=_C290 ,C290_=_C291 ,C291_=_C292 ,"];33[shape=box, label="id:33 level: 3\n60: C6 C8 C9 C11 C22 \nC24 C25 C27 C37 C39 C40 \nC42 C51 C53 C54 C56 C64 \nC66 C67 C69 C76 C78 C79 \nC81 C89 C90 C92 C99 C101 \nC102 C103 C104 C105 C106 C107 \nC109 C111 C118 C120 C121 C122 \nC123 C124 C126 C127 C128 C129 \nC130 C131 C139 C140 C141 C142 \nC295 C296 C297 C298 C299 C300 \nC301 \n564: C6_=_C8( C6 C8 ) C6_=_C9( C6 C9 ) C6_=_C11( C6 C11 ) C6_=_C22( C6 C22 ) C6_=_C37( C6 C37 ) \nC6_=_C51( C6 C51 ) C6_=_C64( C6 C64 ) C6_=_C76( C6 C76 ) C6_=_C99( C6 C99 ) C6_=_C101( C6 C101 ) C6_=_C102( C6 C102 ) \nC6_=_C103( C6 C103 ) C6_=_C104( C6 C104 ) C6_=_C105( C6 C105 ) C6_=_C106( C6 C106 ) C6_=_C107( C6 C107 ) C6_=_C295( C6 C295 ) \nC6_=_C296( C6 C296 ) C8_=_C9( C8 C9 ) C8_=_C11( C8 C11 ) C8_=_C24( C8 C24 ) C8_=_C39( C8 C39 ) C8_=_C53( C8 C53 ) \nC8_=_C66( C8 C66 ) C8_=_C78( C8 C78 ) C8_=_C89( C8 C89 ) C8_=_C99( C8 C99 ) C8_=_C118( C8 C118 ) C8_=_C120( C8 C120 ) \nC8_=_C121( C8 C121 ) C8_=_C122( C8 C122 ) C8_=_C123( C8 C123 ) C8_=_C124( C8 C124 ) C8_=_C297( C8 C297 ) C8_=_C298( C8 C298 ) \nC9_=_C11( C9 C11 ) C9_=_C25( C9 C25 ) C9_=_C40( C9 C40 ) C9_=_C54( C9 C54 ) C9_=_C67( C9 C67 ) C9_=_C79( C9 C79 ) \nC9_=_C90( C9 C90 ) C9_=_C109( C9 C109 ) C9_=_C126( C9 C126 ) C9_=_C127( C9 C127 ) C9_=_C128( C9 C128 ) C9_=_C129( C9 C129 ) \nC9_=_C130( C9 C130 ) C9_=_C131( C9 C131 ) C9_=_C298( C9 C298 ) C9_=_C299( C9 C299 ) C11_=_C27( C11 C27 ) C11_=_C42( C11 C42 ) \nC11_=_C56( C11 C56 ) C11_=_C69( C11 C69 ) C11_=_C81( C11 C81 ) C11_=_C92( C11 C92 ) C11_=_C102( C11 C102 ) C11_=_C111( C11 C111 ) \nC11_=_C126( C11 C126 ) C11_=_C139( C11 C139 ) C11_=_C140( C11 C140 ) C11_=_C141( C11 C141 ) C11_=_C142( C11 C142 ) C11_=_C300( C11 C300 ) \nC11_=_C301( C11 C301 ) C22_=_C24( C22 C24 ) C22_=_C25( C22 C25 ) C22_=_C27( C22 C27 ) C22_=_C37( C22 C37 ) C22_=_C51( C22 C51 ) \nC22_=_C64( C22 C64 ) C22_=_C76( C22 C76 ) C22_=_C99( C22 C99 ) C22_=_C101( C22 C101 ) C22_=_C102( C22 C102 ) C22_=_C103( C22 C103 ) \nC22_=_C104( C22 C104 ) C22_=_C105( C22 C105 ) C22_=_C106( C22 C106 ) C22_=_C107( C22 C107 ) C22_=_C295( C22 C295 ) C22_=_C296( C22 C296 ) \nC24_=_C25( C24 C25 ) C24_=_C27( C24 C27 ) C24_=_C39( C24 C39 ) C24_=_C53( C24 C53 ) C24_=_C66( C24 C66 ) C24_=_C78( C24 C78 ) \nC24_=_C89( C24 C89 ) C24_=_C99( C24 C99 ) C24_=_C118( C24 C118 ) C24_=_C120( C24 C120 ) C24_=_C121( C24 C121 ) C24_=_C122( C24 C122 ) \nC24_=_C123( C24 C123 ) C24_=_C124( C24 C124 ) C24_=_C297( C24 C297 ) C24_=_C298( C24 C298 ) C25_=_C27( C25 C27 ) C25_=_C40( C25 C40 ) \nC25_=_C54( C25 C54 ) C25_=_C67( C25 C67 ) C25_=_C79( C25 C79 ) C25_=_C90( C25 C90 ) C25_=_C109( C25 C109 ) C25_=_C126( C25 C126 ) \nC25_=_C127( C25 C127 ) C25_=_C128( C25 C128 ) C25_=_C129( C25 C129 ) C25_=_C130( C25 C130 ) C25_=_C131( C25 C131 ) C25_=_C298( C25 C298 ) \nC25_=_C299( C25 C299 ) C27_=_C42( C27 C42 ) C27_=_C56( C27 C56 ) C27_=_C69( C27 C69 ) C27_=_C81( C27 C81 ) C27_=_C92( C27 C92 ) \nC27_=_C102( C27 C102 ) C27_=_C111( C27 C111 ) C27_=_C126( C27 C126 ) C27_=_C139( C27 C139 ) C27_=_C140( C27 C140 ) C27_=_C141( C27 C141 ) \nC27_=_C142( C27 C142 ) C27_=_C300( C27 C300 ) C27_=_C301( C27 C301 ) C37_=_C39( C37 C39 ) C37_=_C40( C37 C40 ) C37_=_C42( C37 C42 ) \nC37_=_C51(</w:t>
      </w:r>
    </w:p>
    <w:p>
      <w:pPr>
        <w:pStyle w:val="PreformattedText"/>
        <w:bidi w:val="0"/>
        <w:spacing w:before="0" w:after="0"/>
        <w:jc w:val="left"/>
        <w:rPr/>
      </w:pPr>
      <w:r>
        <w:rPr/>
        <w:t xml:space="preserve"> </w:t>
      </w:r>
      <w:r>
        <w:rPr/>
        <w:t>C37 C51 ) C37_=_C64( C37 C64 ) C37_=_C76( C37 C76 ) C37_=_C99( C37 C99 ) C37_=_C101( C37 C101 ) C37_=_C102( C37 C102 ) \nC37_=_C103( C37 C103 ) C37_=_C104( C37 C104 ) C37_=_C105( C37 C105 ) C37_=_C106( C37 C106 ) C37_=_C107( C37 C107 ) C37_=_C295( C37 C295 ) \nC37_=_C296( C37 C296 ) C39_=_C40( C39 C40 ) C39_=_C42( C39 C42 ) C39_=_C53( C39 C53 ) C39_=_C66( C39 C66 ) C39_=_C78( C39 C78 ) \nC39_=_C89( C39 C89 ) C39_=_C99( C39 C99 ) C39_=_C118( C39 C118 ) C39_=_C120( C39 C120 ) C39_=_C121( C39 C121 ) C39_=_C122( C39 C122 ) \nC39_=_C123( C39 C123 ) C39_=_C124( C39 C124 ) C39_=_C297( C39 C297 ) C39_=_C298( C39 C298 ) C40_=_C42( C40 C42 ) C40_=_C54( C40 C54 ) \nC40_=_C67( C40 C67 ) C40_=_C79( C40 C79 ) C40_=_C90( C40 C90 ) C40_=_C109( C40 C109 ) C40_=_C126( C40 C126 ) C40_=_C127( C40 C127 ) \nC40_=_C128( C40 C128 ) C40_=_C129( C40 C129 ) C40_=_C130( C40 C130 ) C40_=_C131( C40 C131 ) C40_=_C298( C40 C298 ) C40_=_C299( C40 C299 ) \nC42_=_C56( C42 C56 ) C42_=_C69( C42 C69 ) C42_=_C81( C42 C81 ) C42_=_C92( C42 C92 ) C42_=_C102( C42 C102 ) C42_=_C111( C42 C111 ) \nC42_=_C126( C42 C126 ) C42_=_C139( C42 C139 ) C42_=_C140( C42 C140 ) C42_=_C141( C42 C141 ) C42_=_C142( C42 C142 ) C42_=_C300( C42 C300 ) \nC42_=_C301( C42 C301 ) C51_=_C53( C51 C53 ) C51_=_C54( C51 C54 ) C51_=_C56( C51 C56 ) C51_=_C64( C51 C64 ) C51_=_C76( C51 C76 ) \nC51_=_C99( C51 C99 ) C51_=_C101( C51 C101 ) C51_=_C102( C51 C102 ) C51_=_C103( C51 C103 ) C51_=_C104( C51 C104 ) C51_=_C105( C51 C105 ) \nC51_=_C106( C51 C106 ) C51_=_C107( C51 C107 ) C51_=_C295( C51 C295 ) C51_=_C296( C51 C296 ) C53_=_C54( C53 C54 ) C53_=_C56( C53 C56 ) \nC53_=_C66( C53 C66 ) C53_=_C78( C53 C78 ) C53_=_C89( C53 C89 ) C53_=_C99( C53 C99 ) C53_=_C118( C53 C118 ) C53_=_C120( C53 C120 ) \nC53_=_C121( C53 C121 ) C53_=_C122( C53 C122 ) C53_=_C123( C53 C123 ) C53_=_C124( C53 C124 ) C53_=_C297( C53 C297 ) C53_=_C298( C53 C298 ) \nC54_=_C56( C54 C56 ) C54_=_C67( C54 C67 ) C54_=_C79( C54 C79 ) C54_=_C90( C54 C90 ) C54_=_C109( C54 C109 ) C54_=_C126( C54 C126 ) \nC54_=_C127( C54 C127 ) C54_=_C128( C54 C128 ) C54_=_C129( C54 C129 ) C54_=_C130( C54 C130 ) C54_=_C131( C54 C131 ) C54_=_C298( C54 C298 ) \nC54_=_C299( C54 C299 ) C56_=_C69( C56 C69 ) C56_=_C81( C56 C81 ) C56_=_C92( C56 C92 ) C56_=_C102( C56 C102 ) C56_=_C111( C56 C111 ) \nC56_=_C126( C56 C126 ) C56_=_C139( C56 C139 ) C56_=_C140( C56 C140 ) C56_=_C141( C56 C141 ) C56_=_C142( C56 C142 ) C56_=_C300( C56 C300 ) \nC56_=_C301( C56 C301 ) C64_=_C66( C64 C66 ) C64_=_C67( C64 C67 ) C64_=_C69( C64 C69 ) C64_=_C76( C64 C76 ) C64_=_C99( C64 C99 ) \nC64_=_C101( C64 C101 ) C64_=_C102( C64 C102 ) C64_=_C103( C64 C103 ) C64_=_C104( C64 C104 ) C64_=_C105( C64 C105 ) C64_=_C106( C64 C106 ) \nC64_=_C107( C64 C107 ) C64_=_C295( C64 C295 ) C64_=_C296( C64 C296 ) C66_=_C67( C66 C67 ) C66_=_C69( C66 C69 ) C66_=_C78( C66 C78 ) \nC66_=_C89( C66 C89 ) C66_=_C99( C66 C99 ) C66_=_C118( C66 C118 ) C66_=_C120( C66 C120 ) C66_=_C121( C66 C121 ) C66_=_C122( C66 C122 ) \nC66_=_C123( C66 C123 ) C66_=_C124( C66 C124 ) C66_=_C297( C66 C297 ) C66_=_C298( C66 C298 ) C67_=_C69( C67 C69 ) C67_=_C79( C67 C79 ) \nC67_=_C90( C67 C90 ) C67_=_C109( C67 C109 ) C67_=_C126( C67 C126 ) C67_=_C127( C67 C127 ) C67_=_C128( C67 C128 ) C67_=_C129( C67 C129 ) \nC67_=_C130( C67 C130 ) C67_=_C131( C67 C131 ) C67_=_C298( C67 C298 ) C67_=_C299( C67 C299 ) C69_=_C81( C69 C81 ) C69_=_C92( C69 C92 ) \nC69_=_C102( C69 C102 ) C69_=_C111( C69 C111 ) C69_=_C126( C69 C126 ) C69_=_C139( C69 C139 ) C69_=_C140( C69 C140 ) C69_=_C141( C69 C141 ) \nC69_=_C142( C69 C142 ) C69_=_C300( C69 C300 ) C69_=_C301( C69 C301 ) C76_=_C78( C76 C78 ) C76_=_C79( C76 C79 ) C76_=_C81( C76 C81 ) \nC76_=_C99( C76 C99 ) C76_=_C101( C76 C101 ) C76_=_C102( C76 C102 ) C76_=_C103( C76 C103 ) C76_=_C104( C76 C104 ) C76_=_C105( C76 C105 ) \nC76_=_C106( C76 C106 ) C76_=_C107( C76 C107 ) C76_=_C295( C76 C295 ) C76_=_C296( C76 C296 ) C78_=_C79( C78 C79 ) C78_=_C81( C78 C81 ) \nC78_=_C89( C78 C89 ) C78_=_C99( C78 C99 ) C78_=_C118( C78 C118 ) C78_=_C120( C78 C120 ) C78_=_C121( C78 C121 ) C78_=_C122( C78 C122 ) \nC78_=_C123( C78 C123 ) C78_=_C124( C78 C124 ) C78_=_C297( C78 C297 ) C78_=_C298( C78 C298 ) C79_=_C81( C79 C81 ) C79_=_C90( C79 C90 ) \nC79_=_C109( C79 C109 ) C79_=_C126( C79 C126 ) C79_=_C127( C79 C127 ) C79_=_C128( C79 C128 ) C79_=_C129( C79 C129 ) C79_=_C130( C79 C130 ) \nC79_=_C131( C79 C131 ) C79_=_C298( C79 C298 ) C79_=_C299( C79 C299 ) C81_=_C92( C81 C92 ) C81_=_C102( C81 C102 ) C81_=_C111( C81 C111 ) \nC81_=_C126( C81 C126 ) C81_=_C139( C81 C139 ) C81_=_C140( C81 C140 ) C81_=_C141( C81 C141 ) C81_=_C142( C81 C142 ) C81_=_C300( C81 C300 ) \nC81_=_C301( C81 C301 ) C89_=_C90( C89 C90 ) C89_=_C92( C89 C92 ) C89_=_C99( C89 C99 ) C89_=_C118( C89 C118 ) C89_=_C120( C89 C120 ) \nC89_=_C121( C89 C121 ) C89_=_C122( C89 C122 ) C89_=_C123( C89 C123 ) C89_=_C124( C89 C124 ) C89_=_C295( C89 C295 ) C89_=_C297( C89 C297 ) \nC89_=_C298( C89 C298 ) C90_=_C92( C90 C92 ) C90_=_C109( C90 C109 ) C90_=_C126( C90 C126 ) C90_=_C127( C90 C127 ) C90_=_C128( C90 C128 ) \nC90_=_C129( C90 C129 ) C90_=_C130( C90 C130 ) C90_=_C131( C90 C131 ) C90_=_C295( C90 C295 ) C90_=_C298( C90 C298 ) C90_=_C299( C90 C299 ) \nC92_=_C102( C92 C102 ) C92_=_C111( C92 C111 ) C92_=_C126( C92 C126 ) C92_=_C139( C92 C139 ) C92_=_C140( C92 C140 ) C92_=_C141( C92 C141 ) \nC92_=_C142( C92 C142 ) C92_=_C295( C92 C295 ) C92_=_C300( C92 C300 ) C92_=_C301( C92 C301 ) C99_=_C101( C99 C101 ) C99_=_C102( C99 C102 ) \nC99_=_C103( C99 C103 ) C99_=_C104( C99 C104 ) C99_=_C105( C99 C105 ) C99_=_C106( C99 C106 ) C99_=_C107( C99 C107 ) C99_=_C118( C99 C118 ) \nC99_=_C120( C99 C120 ) C99_=_C121( C99 C121 ) C99_=_C122( C99 C122 ) C99_=_C123( C99 C123 ) C99_=_C124( C99 C124 ) C99_=_C295( C99 C295 ) \nC99_=_C296( C99 C296 ) C99_=_C297( C99 C297 ) C99_=_C298( C99 C298 ) C101_=_C102( C101 C102 ) C101_=_C103( C101 C103 ) C101_=_C104( C101 C104 ) \nC101_=_C105( C101 C105 ) C101_=_C106( C101 C106 ) C101_=_C107( C101 C107 ) C101_=_C118( C101 C118 ) C101_=_C295( C101 C295 ) C101_=_C296( C101 C296 ) \nC101_=_C299( C101 C299 ) C101_=_C300( C101 C300 ) C102_=_C103( C102 C103 ) C102_=_C104( C102 C104 ) C102_=_C105( C102 C105 ) C102_=_C106( C102 C106 ) \nC102_=_C107( C102 C107 ) C102_=_C111( C102 C111 ) C102_=_C126( C102 C126 ) C102_=_C139( C102 C139 ) C102_=_C140( C102 C140 ) C102_=_C141( C102 C141 ) \nC102_=_C142( C102 C142 ) C102_=_C295( C102 C295 ) C102_=_C296( C102 C296 ) C102_=_C300( C102 C300 ) C102_=_C301( C102 C301 ) C103_=_C104( C103 C104 ) \nC103_=_C105( C103 C105 ) C103_=_C106( C103 C106 ) C103_=_C107( C103 C107 ) C103_=_C120( C103 C120 ) C103_=_C127( C103 C127 ) C103_=_C295( C103 C295 ) \nC103_=_C296( C103 C296 ) C103_=_C301( C103 C301 ) C104_=_C105( C104 C105 ) C104_=_C106( C104 C106 ) C104_=_C107( C104 C107 ) C104_=_C121( C104 C121 ) \nC104_=_C128( C104 C128 ) C104_=_C139( C104 C139 ) C104_=_C295( C104 C295 ) C104_=_C296( C104 C296 ) C105_=_C106( C105 C106 ) C105_=_C107( C105 C107 ) \nC105_=_C122( C105 C122 ) C105_=_C129( C105 C129 ) C105_=_C140( C105 C140 ) C105_=_C295( C105 C295 ) C105_=_C296( C105 C296 ) C106_=_C107( C106 C107 ) \nC106_=_C123( C106 C123 ) C106_=_C130( C106 C130 ) C106_=_C141( C106 C141 ) C106_=_C295( C106 C295 ) C106_=_C296( C106 C296 ) C107_=_C124( C107 C124 ) \nC107_=_C131( C107 C131 ) C107_=_C142( C107 C142 ) C107_=_C295( C107 C295 ) C107_=_C296( C107 C296 ) C109_=_C111( C109 C111 ) C109_=_C126( C109 C126 ) \nC109_=_C127( C109 C127 ) C109_=_C128( C109 C128 ) C109_=_C129( C109 C129 ) C109_=_C130( C109 C130 ) C109_=_C131( C109 C131 ) C109_=_C296( C109 C296 ) \nC109_=_C297( C109 C297 ) C109_=_C298( C109 C298 ) C109_=_C299( C109 C299 ) C111_=_C126( C111 C126 ) C111_=_C139( C111 C139 ) C111_=_C140( C111 C140 ) \nC111_=_C141( C111 C141 ) C111_=_C142( C111 C142 ) C111_=_C296( C111 C296 ) C111_=_C297( C111 C297 ) C111_=_C300( C111 C300 ) C111_=_C301( C111 C301 ) \nC118_=_C120( C118 C120 ) C118_=_C121( C118 C121 ) C118_=_C122( C118 C122 ) C118_=_C123( C118 C123 ) C118_=_C124( C118 C124 ) C118_=_C297( C118 C297 ) \nC118_=_C298( C118 C298 ) C118_=_C299( C118 C299 ) C118_=_C300( C118 C300 ) C120_=_C121( C120 C121 ) C120_=_C122( C120 C122 ) C120_=_C123( C120 C123 ) \nC120_=_C124( C120 C124 ) C120_=_C127( C120 C127 ) C120_=_C297( C120 C297 ) C120_=_C298( C120 C298 ) C120_=_C301( C120 C301 ) C121_=_C122( C121 C122 ) \nC121_=_C123( C121 C123 ) C121_=_C124( C121 C124 ) C121_=_C128( C121 C128 ) C121_=_C139( C121 C139 ) C121_=_C297( C121 C297 ) C121_=_C298( C121 C298 ) \nC122_=_C123( C122 C123 ) C122_=_C124( C122 C124 ) C122_=_C129( C122 C129 ) C122_=_C140( C122 C140 ) C122_=_C297( C122 C297 ) C122_=_C298( C122 C298 ) \nC123_=_C124( C123 C124 ) C123_=_C130( C123 C130 ) C123_=_C141( C123 C141 ) C123_=_C297( C123 C297 ) C123_=_C298( C123 C298 ) C124_=_C131( C124 C131 ) \nC124_=_C142( C124 C142 ) C124_=_C297( C124 C297 ) C124_=_C298( C124 C298 ) C126_=_C127( C126 C127 ) C126_=_C128( C126 C128 ) C126_=_C129( C126 C129 ) \nC126_=_C130( C126 C130 ) C126_=_C131( C126 C131 ) C126_=_C139( C126 C139 ) C126_=_C140( C126 C140 ) C126_=_C141( C126 C141 ) C126_=_C142( C126 C142 ) \nC126_=_C298( C126 C298 ) C126_=_C299( C126 C299 ) C126_=_C300( C126 C300 ) C126_=_C301( C126 C301 ) C127_=_C128( C127 C128 ) C127_=_C129( C127 C129 ) \nC127_=_C130( C127 C130 ) C127_=_C131( C127 C131 ) C127_=_C298( C127 C298 ) C127_=_C299( C127 C299 ) C127_=_C301( C127 C301 ) C128_=_C129( C128 C129 ) \nC128_=_C130( C128 C130 ) C128_=_C131( C128 C131 ) C128_=_C139( C128 C139 ) C128_=_C298( C128 C298 ) C128_=_C299( C128 C299 ) C129_=_C130( C129 C130 ) \nC129_=_C131( C129 C131 ) C129_=_C140( C129 C140 ) C129_=_C298( C129 C298 ) C129_=_C299( C129 C299 ) C130_=_C131( C130 C131 ) C130_=_C141( C130 C141 ) \nC130_=_C298( C130 C298 ) C130_=_C299( C130 C299 ) C131_=_C142( C131 C142 ) C131_=_C298( C131 C298 ) C131_=_C299( C131 C299 ) C139_=_C140( C139 C140 ) \nC139_=_C141( C139 C141 ) C139_=_C142( C139 C142 ) C139_=_C300( C139 C300</w:t>
      </w:r>
    </w:p>
    <w:p>
      <w:pPr>
        <w:pStyle w:val="PreformattedText"/>
        <w:bidi w:val="0"/>
        <w:spacing w:before="0" w:after="0"/>
        <w:jc w:val="left"/>
        <w:rPr/>
      </w:pPr>
      <w:r>
        <w:rPr/>
        <w:t xml:space="preserve"> </w:t>
      </w:r>
      <w:r>
        <w:rPr/>
        <w:t>) C139_=_C301( C139 C301 ) C140_=_C141( C140 C141 ) C140_=_C142( C140 C142 ) \nC140_=_C300( C140 C300 ) C140_=_C301( C140 C301 ) C141_=_C142( C141 C142 ) C141_=_C300( C141 C300 ) C141_=_C301( C141 C301 ) C142_=_C300( C142 C300 ) \nC142_=_C301( C142 C301 ) C295_=_C296( C295 C296 ) C296_=_C297( C296 C297 ) C297_=_C298( C297 C298 ) C298_=_C299( C298 C299 ) C299_=_C300( C299 C300 ) \nC300_=_C301( C300 C301 ) "];26-&gt;33[label="57: C6 C8 C9 C11 C22 \nC24 C25 C27 C37 C39 C40 \nC42 C51 C53 C54 C56 C64 \nC66 C67 C69 C76 C78 C79 \nC81 C89 C90 C92 C101 C103 \nC104 C105 C106 C107 C109 C111 \nC118 C120 C121 C122 C123 C124 \nC127 C128 C129 C130 C131 C139 \nC140 C141 C142 C295 C296 C297 \nC298 C299 C300 C301 \n476: C6_=_C8 ,C6_=_C9 ,C6_=_C11 ,C6_=_C22 ,C6_=_C37 ,\nC6_=_C51 ,C6_=_C64 ,C6_=_C76 ,C6_=_C101 ,C6_=_C103 ,C6_=_C104 ,\nC6_=_C105 ,C6_=_C106 ,C6_=_C107 ,C6_=_C295 ,C6_=_C296 ,C8_=_C9 ,\nC8_=_C11 ,C8_=_C24 ,C8_=_C39 ,C8_=_C53 ,C8_=_C66 ,C8_=_C78 ,\nC8_=_C89 ,C8_=_C118 ,C8_=_C120 ,C8_=_C121 ,C8_=_C122 ,C8_=_C123 ,\nC8_=_C124 ,C8_=_C297 ,C8_=_C298 ,C9_=_C11 ,C9_=_C25 ,C9_=_C40 ,\nC9_=_C54 ,C9_=_C67 ,C9_=_C79 ,C9_=_C90 ,C9_=_C109 ,C9_=_C127 ,\nC9_=_C128 ,C9_=_C129 ,C9_=_C130 ,C9_=_C131 ,C9_=_C298 ,C9_=_C299 ,\nC11_=_C27 ,C11_=_C42 ,C11_=_C56 ,C11_=_C69 ,C11_=_C81 ,C11_=_C92 ,\nC11_=_C111 ,C11_=_C139 ,C11_=_C140 ,C11_=_C141 ,C11_=_C142 ,C11_=_C300 ,\nC11_=_C301 ,C22_=_C24 ,C22_=_C25 ,C22_=_C27 ,C22_=_C37 ,C22_=_C51 ,\nC22_=_C64 ,C22_=_C76 ,C22_=_C101 ,C22_=_C103 ,C22_=_C104 ,C22_=_C105 ,\nC22_=_C106 ,C22_=_C107 ,C22_=_C295 ,C22_=_C296 ,C24_=_C25 ,C24_=_C27 ,\nC24_=_C39 ,C24_=_C53 ,C24_=_C66 ,C24_=_C78 ,C24_=_C89 ,C24_=_C118 ,\nC24_=_C120 ,C24_=_C121 ,C24_=_C122 ,C24_=_C123 ,C24_=_C124 ,C24_=_C297 ,\nC24_=_C298 ,C25_=_C27 ,C25_=_C40 ,C25_=_C54 ,C25_=_C67 ,C25_=_C79 ,\nC25_=_C90 ,C25_=_C109 ,C25_=_C127 ,C25_=_C128 ,C25_=_C129 ,C25_=_C130 ,\nC25_=_C131 ,C25_=_C298 ,C25_=_C299 ,C27_=_C42 ,C27_=_C56 ,C27_=_C69 ,\nC27_=_C81 ,C27_=_C92 ,C27_=_C111 ,C27_=_C139 ,C27_=_C140 ,C27_=_C141 ,\nC27_=_C142 ,C27_=_C300 ,C27_=_C301 ,C37_=_C39 ,C37_=_C40 ,C37_=_C42 ,\nC37_=_C51 ,C37_=_C64 ,C37_=_C76 ,C37_=_C101 ,C37_=_C103 ,C37_=_C104 ,\nC37_=_C105 ,C37_=_C106 ,C37_=_C107 ,C37_=_C295 ,C37_=_C296 ,C39_=_C40 ,\nC39_=_C42 ,C39_=_C53 ,C39_=_C66 ,C39_=_C78 ,C39_=_C89 ,C39_=_C118 ,\nC39_=_C120 ,C39_=_C121 ,C39_=_C122 ,C39_=_C123 ,C39_=_C124 ,C39_=_C297 ,\nC39_=_C298 ,C40_=_C42 ,C40_=_C54 ,C40_=_C67 ,C40_=_C79 ,C40_=_C90 ,\nC40_=_C109 ,C40_=_C127 ,C40_=_C128 ,C40_=_C129 ,C40_=_C130 ,C40_=_C131 ,\nC40_=_C298 ,C40_=_C299 ,C42_=_C56 ,C42_=_C69 ,C42_=_C81 ,C42_=_C92 ,\nC42_=_C111 ,C42_=_C139 ,C42_=_C140 ,C42_=_C141 ,C42_=_C142 ,C42_=_C300 ,\nC42_=_C301 ,C51_=_C53 ,C51_=_C54 ,C51_=_C56 ,C51_=_C64 ,C51_=_C76 ,\nC51_=_C101 ,C51_=_C103 ,C51_=_C104 ,C51_=_C105 ,C51_=_C106 ,C51_=_C107 ,\nC51_=_C295 ,C51_=_C296 ,C53_=_C54 ,C53_=_C56 ,C53_=_C66 ,C53_=_C78 ,\nC53_=_C89 ,C53_=_C118 ,C53_=_C120 ,C53_=_C121 ,C53_=_C122 ,C53_=_C123 ,\nC53_=_C124 ,C53_=_C297 ,C53_=_C298 ,C54_=_C56 ,C54_=_C67 ,C54_=_C79 ,\nC54_=_C90 ,C54_=_C109 ,C54_=_C127 ,C54_=_C128 ,C54_=_C129 ,C54_=_C130 ,\nC54_=_C131 ,C54_=_C298 ,C54_=_C299 ,C56_=_C69 ,C56_=_C81 ,C56_=_C92 ,\nC56_=_C111 ,C56_=_C139 ,C56_=_C140 ,C56_=_C141 ,C56_=_C142 ,C56_=_C300 ,\nC56_=_C301 ,C64_=_C66 ,C64_=_C67 ,C64_=_C69 ,C64_=_C76 ,C64_=_C101 ,\nC64_=_C103 ,C64_=_C104 ,C64_=_C105 ,C64_=_C106 ,C64_=_C107 ,C64_=_C295 ,\nC64_=_C296 ,C66_=_C67 ,C66_=_C69 ,C66_=_C78 ,C66_=_C89 ,C66_=_C118 ,\nC66_=_C120 ,C66_=_C121 ,C66_=_C122 ,C66_=_C123 ,C66_=_C124 ,C66_=_C297 ,\nC66_=_C298 ,C67_=_C69 ,C67_=_C79 ,C67_=_C90 ,C67_=_C109 ,C67_=_C127 ,\nC67_=_C128 ,C67_=_C129 ,C67_=_C130 ,C67_=_C131 ,C67_=_C298 ,C67_=_C299 ,\nC69_=_C81 ,C69_=_C92 ,C69_=_C111 ,C69_=_C139 ,C69_=_C140 ,C69_=_C141 ,\nC69_=_C142 ,C69_=_C300 ,C69_=_C301 ,C76_=_C78 ,C76_=_C79 ,C76_=_C81 ,\nC76_=_C101 ,C76_=_C103 ,C76_=_C104 ,C76_=_C105 ,C76_=_C106 ,C76_=_C107 ,\nC76_=_C295 ,C76_=_C296 ,C78_=_C79 ,C78_=_C81 ,C78_=_C89 ,C78_=_C118 ,\nC78_=_C120 ,C78_=_C121 ,C78_=_C122 ,C78_=_C123 ,C78_=_C124 ,C78_=_C297 ,\nC78_=_C298 ,C79_=_C81 ,C79_=_C90 ,C79_=_C109 ,C79_=_C127 ,C79_=_C128 ,\nC79_=_C129 ,C79_=_C130 ,C79_=_C131 ,C79_=_C298 ,C79_=_C299 ,C81_=_C92 ,\nC81_=_C111 ,C81_=_C139 ,C81_=_C140 ,C81_=_C141 ,C81_=_C142 ,C81_=_C300 ,\nC81_=_C301 ,C89_=_C90 ,C89_=_C92 ,C89_=_C118 ,C89_=_C120 ,C89_=_C121 ,\nC89_=_C122 ,C89_=_C123 ,C89_=_C124 ,C89_=_C295 ,C89_=_C297 ,C89_=_C298 ,\nC90_=_C92 ,C90_=_C109 ,C90_=_C127 ,C90_=_C128 ,C90_=_C129 ,C90_=_C130 ,\nC90_=_C131 ,C90_=_C295 ,C90_=_C298 ,C90_=_C299 ,C92_=_C111 ,C92_=_C139 ,\nC92_=_C140 ,C92_=_C141 ,C92_=_C142 ,C92_=_C295 ,C92_=_C300 ,C92_=_C301 ,\nC101_=_C103 ,C101_=_C104 ,C101_=_C105 ,C101_=_C106 ,C101_=_C107 ,C101_=_C118 ,\nC101_=_C295 ,C101_=_C296 ,C101_=_C299 ,C101_=_C300 ,C103_=_C104 ,C103_=_C105 ,\nC103_=_C106 ,C103_=_C107 ,C103_=_C120 ,C103_=_C127 ,C103_=_C295 ,C103_=_C296 ,\nC103_=_C301 ,C104_=_C105 ,C104_=_C106 ,C104_=_C107 ,C104_=_C121 ,C104_=_C128 ,\nC104_=_C139 ,C104_=_C295 ,C104_=_C296 ,C105_=_C106 ,C105_=_C107 ,C105_=_C122 ,\nC105_=_C129 ,C105_=_C140 ,C105_=_C295 ,C105_=_C296 ,C106_=_C107 ,C106_=_C123 ,\nC106_=_C130 ,C106_=_C141 ,C106_=_C295 ,C106_=_C296 ,C107_=_C124 ,C107_=_C131 ,\nC107_=_C142 ,C107_=_C295 ,C107_=_C296 ,C109_=_C111 ,C109_=_C127 ,C109_=_C128 ,\nC109_=_C129 ,C109_=_C130 ,C109_=_C131 ,C109_=_C296 ,C109_=_C297 ,C109_=_C298 ,\nC109_=_C299 ,C111_=_C139 ,C111_=_C140 ,C111_=_C141 ,C111_=_C142 ,C111_=_C296 ,\nC111_=_C297 ,C111_=_C300 ,C111_=_C301 ,C118_=_C120 ,C118_=_C121 ,C118_=_C122 ,\nC118_=_C123 ,C118_=_C124 ,C118_=_C297 ,C118_=_C298 ,C118_=_C299 ,C118_=_C300 ,\nC120_=_C121 ,C120_=_C122 ,C120_=_C123 ,C120_=_C124 ,C120_=_C127 ,C120_=_C297 ,\nC120_=_C298 ,C120_=_C301 ,C121_=_C122 ,C121_=_C123 ,C121_=_C124 ,C121_=_C128 ,\nC121_=_C139 ,C121_=_C297 ,C121_=_C298 ,C122_=_C123 ,C122_=_C124 ,C122_=_C129 ,\nC122_=_C140 ,C122_=_C297 ,C122_=_C298 ,C123_=_C124 ,C123_=_C130 ,C123_=_C141 ,\nC123_=_C297 ,C123_=_C298 ,C124_=_C131 ,C124_=_C142 ,C124_=_C297 ,C124_=_C298 ,\nC127_=_C128 ,C127_=_C129 ,C127_=_C130 ,C127_=_C131 ,C127_=_C298 ,C127_=_C299 ,\nC127_=_C301 ,C128_=_C129 ,C128_=_C130 ,C128_=_C131 ,C128_=_C139 ,C128_=_C298 ,\nC128_=_C299 ,C129_=_C130 ,C129_=_C131 ,C129_=_C140 ,C129_=_C298 ,C129_=_C299 ,\nC130_=_C131 ,C130_=_C141 ,C130_=_C298 ,C130_=_C299 ,C131_=_C142 ,C131_=_C298 ,\nC131_=_C299 ,C139_=_C140 ,C139_=_C141 ,C139_=_C142 ,C139_=_C300 ,C139_=_C301 ,\nC140_=_C141 ,C140_=_C142 ,C140_=_C300 ,C140_=_C301 ,C141_=_C142 ,C141_=_C300 ,\nC141_=_C301 ,C142_=_C300 ,C142_=_C301 ,C295_=_C296 ,C296_=_C297 ,C297_=_C298 ,\nC298_=_C299 ,C299_=_C300 ,C300_=_C301 ,"];34[shape=box, label="id:34 level: 3\n80: C2 C3 C4 C5 C6 \nC8 C9 C11 C12 C13 C14 \nC15 C16 C20 C23 C26 C32 \nC34 C35 C36 C37 C39 C40 \nC42 C43 C44 C45 C46 C47 \nC49 C52 C55 C61 C65 C68 \nC74 C76 C77 C78 C79 C80 \nC81 C82 C83 C84 C85 C88 \nC91 C97 C101 C107 C109 C111 \nC112 C113 C114 C115 C116 C118 \nC124 C131 C133 C134 C135 C136 \nC137 C142 C146 C149 C151 C289 \nC290 C291 C293 C294 C296 C297 \nC299 C300 C305 \n784: C2_=_C3( C2 C3 ) C2_=_C4( C2 C4 ) C2_=_C5( C2 C5 ) C2_=_C6( C2 C6 ) C2_=_C8( C2 C8 ) \nC2_=_C9( C2 C9 ) C2_=_C11( C2 C11 ) C2_=_C12( C2 C12 ) C2_=_C13( C2 C13 ) C2_=_C14( C2 C14 ) C2_=_C15( C2 C15 ) \nC2_=_C16( C2 C16 ) C2_=_C49( C2 C49 ) C2_=_C52( C2 C52 ) C2_=_C55( C2 C55 ) C2_=_C61( C2 C61 ) C2_=_C289( C2 C289 ) \nC2_=_C291( C2 C291 ) C3_=_C4( C3 C4 ) C3_=_C5( C3 C5 ) C3_=_C6( C3 C6 ) C3_=_C8( C3 C8 ) C3_=_C9( C3 C9 ) \nC3_=_C11( C3 C11 ) C3_=_C12( C3 C12 ) C3_=_C13( C3 C13 ) C3_=_C14( C3 C14 ) C3_=_C15( C3 C15 ) C3_=_C16( C3 C16 ) \nC3_=_C34( C3 C34 ) C3_=_C65( C3 C65 ) C3_=_C68( C3 C68 ) C3_=_C74( C3 C74 ) C3_=_C289( C3 C289 ) C3_=_C293( C3 C293 ) \nC4_=_C5( C4 C5 ) C4_=_C6( C4 C6 ) C4_=_C8( C4 C8 ) C4_=_C9( C4 C9 ) C4_=_C11( C4 C11 ) C4_=_C12( C4 C12 ) \nC4_=_C13( C4 C13 ) C4_=_C14( C4 C14 ) C4_=_C15( C4 C15 ) C4_=_C16( C4 C16 ) C4_=_C20( C4 C20 ) C4_=_C35( C4 C35 ) \nC4_=_C49( C4 C49 ) C4_=_C76( C4 C76 ) C4_=_C77( C4 C77 ) C4_=_C78( C4 C78 ) C4_=_C79( C4 C79 ) C4_=_C80( C4 C80 ) \nC4_=_C81( C4 C81 ) C4_=_C82( C4 C82 ) C4_=_C83( C4 C83 ) C4_=_C84( C4 C84 ) C4_=_C85( C4 C85 ) C4_=_C289( C4 C289 ) \nC4_=_C293( C4 C293 ) C4_=_C294( C4 C294 ) C5_=_C6( C5 C6 ) C5_=_C8( C5 C8 ) C5_=_C9( C5 C9 ) C5_=_C11( C5 C11 ) \nC5_=_C12( C5 C12 ) C5_=_C13( C5 C13 ) C5_=_C14( C5 C14 ) C5_=_C15( C5 C15 ) C5_=_C16( C5 C16 ) C5_=_C36( C5 C36 ) \nC5_=_C88( C5 C88 ) C5_=_C91( C5 C91 ) C5_=_C97( C5 C97 ) C5_=_C289( C5 C289 ) C5_=_C294( C5 C294 ) C6_=_C8( C6 C8 ) \nC6_=_C9( C6 C9 ) C6_=_C11( C6 C11 ) C6_=_C12( C6 C12 ) C6_=_C13( C6 C13 ) C6_=_C14( C6 C14 ) C6_=_C15( C6 C15 ) \nC6_=_C16( C6 C16 ) C6_=_C37( C6 C37 ) C6_=_C76( C6 C76 ) C6_=_C101( C6 C101 ) C6_=_C107( C6 C107 ) C6_=_C289( C6 C289 ) \nC6_=_C296( C6 C296 ) C8_=_C9( C8 C9 ) C8_=_C11( C8 C11 ) C8_=_C12( C8 C12 ) C8_=_C13( C8 C13 ) C8_=_C14( C8 C14 ) \nC8_=_C15( C8 C15 ) C8_=_C16( C8 C16 ) C8_=_C39( C8 C39 ) C8_=_C78( C8 C78 ) C8_=_C118( C8 C118 ) C8_=_C124( C8 C124 ) \nC8_=_C289( C8 C289 ) C8_=_C297( C8 C297 ) C9_=_C11( C9 C11 ) C9_=_C12( C9 C12 ) C9_=_C13( C9 C13 ) C9_=_C14( C9 C14 ) \nC9_=_C15( C9 C15 ) C9_=_C16( C9 C16 ) C9_=_C40( C9 C40 ) C9_=_C79( C9 C79 ) C9_=_C109( C9 C109 ) C9_=_C131( C9 C131 ) \nC9_=_C289( C9 C289 ) C9_=_C299( C9 C299 ) C11_=_C12( C11 C12 ) C11_=_C13( C11 C13 ) C11_=_C14( C11 C14 ) C11_=_C15( C11 C15 ) \nC11_=_C16( C11 C16 ) C11_=_C42( C11 C42 ) C11_=_C81( C11 C81 ) C11_=_C111( C11 C111 ) C11_=_C142( C11 C142 ) C11_=_C289( C11 C289 ) \nC11_=_C300( C11 C300 ) C12_=_C13( C12 C13 ) C12_=_C14( C12 C14 ) C12_=_C15( C12 C15 ) C12_=_C16( C12 C16 ) C12_=_C43( C12 C43 ) \nC12_=_C82( C12 C82 ) C12_=_C112( C12 C112 ) C12_=_C133( C12 C133 ) C12_=_C146( C12 C146 ) C12_=_C289( C12 C289 ) C13_=_C14( C13 C14 ) \nC13_=_C15( C13 C15 ) C13_=_C16( C13 C16 ) C13_=_C44( C13 C44 ) C13_=_C83( C13 C83 ) C13_=_C113( C13 C113 ) C13_=_C134( C13 C134 ) \nC13_=_C149( C13 C149 ) C13_=_C289( C13 C289 ) C14_=_C15( C14 C15 ) C14_=_C16( C14</w:t>
      </w:r>
    </w:p>
    <w:p>
      <w:pPr>
        <w:pStyle w:val="PreformattedText"/>
        <w:bidi w:val="0"/>
        <w:spacing w:before="0" w:after="0"/>
        <w:jc w:val="left"/>
        <w:rPr/>
      </w:pPr>
      <w:r>
        <w:rPr/>
        <w:t xml:space="preserve"> </w:t>
      </w:r>
      <w:r>
        <w:rPr/>
        <w:t>C16 ) C14_=_C45( C14 C45 ) C14_=_C84( C14 C84 ) \nC14_=_C114( C14 C114 ) C14_=_C135( C14 C135 ) C14_=_C151( C14 C151 ) C14_=_C289( C14 C289 ) C15_=_C16( C15 C16 ) C15_=_C46( C15 C46 ) \nC15_=_C85( C15 C85 ) C15_=_C115( C15 C115 ) C15_=_C136( C15 C136 ) C15_=_C289( C15 C289 ) C15_=_C305( C15 C305 ) C16_=_C32( C16 C32 ) \nC16_=_C47( C16 C47 ) C16_=_C61( C16 C61 ) C16_=_C74( C16 C74 ) C16_=_C97( C16 C97 ) C16_=_C107( C16 C107 ) C16_=_C116( C16 C116 ) \nC16_=_C124( C16 C124 ) C16_=_C131( C16 C131 ) C16_=_C137( C16 C137 ) C16_=_C142( C16 C142 ) C16_=_C146( C16 C146 ) C16_=_C149( C16 C149 ) \nC16_=_C151( C16 C151 ) C16_=_C289( C16 C289 ) C16_=_C305( C16 C305 ) C20_=_C23( C20 C23 ) C20_=_C26( C20 C26 ) C20_=_C32( C20 C32 ) \nC20_=_C35( C20 C35 ) C20_=_C49( C20 C49 ) C20_=_C76( C20 C76 ) C20_=_C77( C20 C77 ) C20_=_C78( C20 C78 ) C20_=_C79( C20 C79 ) \nC20_=_C80( C20 C80 ) C20_=_C81( C20 C81 ) C20_=_C82( C20 C82 ) C20_=_C83( C20 C83 ) C20_=_C84( C20 C84 ) C20_=_C85( C20 C85 ) \nC20_=_C289( C20 C289 ) C20_=_C290( C20 C290 ) C20_=_C293( C20 C293 ) C20_=_C294( C20 C294 ) C23_=_C26( C23 C26 ) C23_=_C32( C23 C32 ) \nC23_=_C52( C23 C52 ) C23_=_C65( C23 C65 ) C23_=_C77( C23 C77 ) C23_=_C88( C23 C88 ) C23_=_C109( C23 C109 ) C23_=_C111( C23 C111 ) \nC23_=_C112( C23 C112 ) C23_=_C113( C23 C113 ) C23_=_C114( C23 C114 ) C23_=_C115( C23 C115 ) C23_=_C116( C23 C116 ) C23_=_C289( C23 C289 ) \nC23_=_C290( C23 C290 ) C23_=_C296( C23 C296 ) C23_=_C297( C23 C297 ) C26_=_C32( C26 C32 ) C26_=_C55( C26 C55 ) C26_=_C68( C26 C68 ) \nC26_=_C80( C26 C80 ) C26_=_C91( C26 C91 ) C26_=_C101( C26 C101 ) C26_=_C118( C26 C118 ) C26_=_C133( C26 C133 ) C26_=_C134( C26 C134 ) \nC26_=_C135( C26 C135 ) C26_=_C136( C26 C136 ) C26_=_C137( C26 C137 ) C26_=_C289( C26 C289 ) C26_=_C290( C26 C290 ) C26_=_C299( C26 C299 ) \nC26_=_C300( C26 C300 ) C32_=_C47( C32 C47 ) C32_=_C61( C32 C61 ) C32_=_C74( C32 C74 ) C32_=_C97( C32 C97 ) C32_=_C107( C32 C107 ) \nC32_=_C116( C32 C116 ) C32_=_C124( C32 C124 ) C32_=_C131( C32 C131 ) C32_=_C137( C32 C137 ) C32_=_C142( C32 C142 ) C32_=_C146( C32 C146 ) \nC32_=_C149( C32 C149 ) C32_=_C151( C32 C151 ) C32_=_C289( C32 C289 ) C32_=_C290( C32 C290 ) C32_=_C305( C32 C305 ) C34_=_C35( C34 C35 ) \nC34_=_C36( C34 C36 ) C34_=_C37( C34 C37 ) C34_=_C39( C34 C39 ) C34_=_C40( C34 C40 ) C34_=_C42( C34 C42 ) C34_=_C43( C34 C43 ) \nC34_=_C44( C34 C44 ) C34_=_C45( C34 C45 ) C34_=_C46( C34 C46 ) C34_=_C47( C34 C47 ) C34_=_C65( C34 C65 ) C34_=_C68( C34 C68 ) \nC34_=_C74( C34 C74 ) C34_=_C290( C34 C290 ) C34_=_C291( C34 C291 ) C34_=_C293( C34 C293 ) C35_=_C36( C35 C36 ) C35_=_C37( C35 C37 ) \nC35_=_C39( C35 C39 ) C35_=_C40( C35 C40 ) C35_=_C42( C35 C42 ) C35_=_C43( C35 C43 ) C35_=_C44( C35 C44 ) C35_=_C45( C35 C45 ) \nC35_=_C46( C35 C46 ) C35_=_C47( C35 C47 ) C35_=_C49( C35 C49 ) C35_=_C76( C35 C76 ) C35_=_C77( C35 C77 ) C35_=_C78( C35 C78 ) \nC35_=_C79( C35 C79 ) C35_=_C80( C35 C80 ) C35_=_C81( C35 C81 ) C35_=_C82( C35 C82 ) C35_=_C83( C35 C83 ) C35_=_C84( C35 C84 ) \nC35_=_C85( C35 C85 ) C35_=_C290( C35 C290 ) C35_=_C291( C35 C291 ) C35_=_C293( C35 C293 ) C35_=_C294( C35 C294 ) C36_=_C37( C36 C37 ) \nC36_=_C39( C36 C39 ) C36_=_C40( C36 C40 ) C36_=_C42( C36 C42 ) C36_=_C43( C36 C43 ) C36_=_C44( C36 C44 ) C36_=_C45( C36 C45 ) \nC36_=_C46( C36 C46 ) C36_=_C47( C36 C47 ) C36_=_C88( C36 C88 ) C36_=_C91( C36 C91 ) C36_=_C97( C36 C97 ) C36_=_C290( C36 C290 ) \nC36_=_C291( C36 C291 ) C36_=_C294( C36 C294 ) C37_=_C39( C37 C39 ) C37_=_C40( C37 C40 ) C37_=_C42( C37 C42 ) C37_=_C43( C37 C43 ) \nC37_=_C44( C37 C44 ) C37_=_C45( C37 C45 ) C37_=_C46( C37 C46 ) C37_=_C47( C37 C47 ) C37_=_C76( C37 C76 ) C37_=_C101( C37 C101 ) \nC37_=_C107( C37 C107 ) C37_=_C290( C37 C290 ) C37_=_C291( C37 C291 ) C37_=_C296( C37 C296 ) C39_=_C40( C39 C40 ) C39_=_C42( C39 C42 ) \nC39_=_C43( C39 C43 ) C39_=_C44( C39 C44 ) C39_=_C45( C39 C45 ) C39_=_C46( C39 C46 ) C39_=_C47( C39 C47 ) C39_=_C78( C39 C78 ) \nC39_=_C118( C39 C118 ) C39_=_C124( C39 C124 ) C39_=_C290( C39 C290 ) C39_=_C291( C39 C291 ) C39_=_C297( C39 C297 ) C40_=_C42( C40 C42 ) \nC40_=_C43( C40 C43 ) C40_=_C44( C40 C44 ) C40_=_C45( C40 C45 ) C40_=_C46( C40 C46 ) C40_=_C47( C40 C47 ) C40_=_C79( C40 C79 ) \nC40_=_C109( C40 C109 ) C40_=_C131( C40 C131 ) C40_=_C290( C40 C290 ) C40_=_C291( C40 C291 ) C40_=_C299( C40 C299 ) C42_=_C43( C42 C43 ) \nC42_=_C44( C42 C44 ) C42_=_C45( C42 C45 ) C42_=_C46( C42 C46 ) C42_=_C47( C42 C47 ) C42_=_C81( C42 C81 ) C42_=_C111( C42 C111 ) \nC42_=_C142( C42 C142 ) C42_=_C290( C42 C290 ) C42_=_C291( C42 C291 ) C42_=_C300( C42 C300 ) C43_=_C44( C43 C44 ) C43_=_C45( C43 C45 ) \nC43_=_C46( C43 C46 ) C43_=_C47( C43 C47 ) C43_=_C82( C43 C82 ) C43_=_C112( C43 C112 ) C43_=_C133( C43 C133 ) C43_=_C146( C43 C146 ) \nC43_=_C290( C43 C290 ) C43_=_C291( C43 C291 ) C44_=_C45( C44 C45 ) C44_=_C46( C44 C46 ) C44_=_C47( C44 C47 ) C44_=_C83( C44 C83 ) \nC44_=_C113( C44 C113 ) C44_=_C134( C44 C134 ) C44_=_C149( C44 C149 ) C44_=_C290( C44 C290 ) C44_=_C291( C44 C291 ) C45_=_C46( C45 C46 ) \nC45_=_C47( C45 C47 ) C45_=_C84( C45 C84 ) C45_=_C114( C45 C114 ) C45_=_C135( C45 C135 ) C45_=_C151( C45 C151 ) C45_=_C290( C45 C290 ) \nC45_=_C291( C45 C291 ) C46_=_C47( C46 C47 ) C46_=_C85( C46 C85 ) C46_=_C115( C46 C115 ) C46_=_C136( C46 C136 ) C46_=_C290( C46 C290 ) \nC46_=_C291( C46 C291 ) C46_=_C305( C46 C305 ) C47_=_C61( C47 C61 ) C47_=_C74( C47 C74 ) C47_=_C97( C47 C97 ) C47_=_C107( C47 C107 ) \nC47_=_C116( C47 C116 ) C47_=_C124( C47 C124 ) C47_=_C131( C47 C131 ) C47_=_C137( C47 C137 ) C47_=_C142( C47 C142 ) C47_=_C146( C47 C146 ) \nC47_=_C149( C47 C149 ) C47_=_C151( C47 C151 ) C47_=_C290( C47 C290 ) C47_=_C291( C47 C291 ) C47_=_C305( C47 C305 ) C49_=_C52( C49 C52 ) \nC49_=_C55( C49 C55 ) C49_=_C61( C49 C61 ) C49_=_C76( C49 C76 ) C49_=_C77( C49 C77 ) C49_=_C78( C49 C78 ) C49_=_C79( C49 C79 ) \nC49_=_C80( C49 C80 ) C49_=_C81( C49 C81 ) C49_=_C82( C49 C82 ) C49_=_C83( C49 C83 ) C49_=_C84( C49 C84 ) C49_=_C85( C49 C85 ) \nC49_=_C291( C49 C291 ) C49_=_C293( C49 C293 ) C49_=_C294( C49 C294 ) C52_=_C55( C52 C55 ) C52_=_C61( C52 C61 ) C52_=_C65( C52 C65 ) \nC52_=_C77( C52 C77 ) C52_=_C88( C52 C88 ) C52_=_C109( C52 C109 ) C52_=_C111( C52 C111 ) C52_=_C112( C52 C112 ) C52_=_C113( C52 C113 ) \nC52_=_C114( C52 C114 ) C52_=_C115( C52 C115 ) C52_=_C116( C52 C116 ) C52_=_C291( C52 C291 ) C52_=_C296( C52 C296 ) C52_=_C297( C52 C297 ) \nC55_=_C61( C55 C61 ) C55_=_C68( C55 C68 ) C55_=_C80( C55 C80 ) C55_=_C91( C55 C91 ) C55_=_C101( C55 C101 ) C55_=_C118( C55 C118 ) \nC55_=_C133( C55 C133 ) C55_=_C134( C55 C134 ) C55_=_C135( C55 C135 ) C55_=_C136( C55 C136 ) C55_=_C137( C55 C137 ) C55_=_C291( C55 C291 ) \nC55_=_C299( C55 C299 ) C55_=_C300( C55 C300 ) C61_=_C74( C61 C74 ) C61_=_C97( C61 C97 ) C61_=_C107( C61 C107 ) C61_=_C116( C61 C116 ) \nC61_=_C124( C61 C124 ) C61_=_C131( C61 C131 ) C61_=_C137( C61 C137 ) C61_=_C142( C61 C142 ) C61_=_C146( C61 C146 ) C61_=_C149( C61 C149 ) \nC61_=_C151( C61 C151 ) C61_=_C291( C61 C291 ) C61_=_C305( C61 C305 ) C65_=_C68( C65 C68 ) C65_=_C74( C65 C74 ) C65_=_C77( C65 C77 ) \nC65_=_C88( C65 C88 ) C65_=_C109( C65 C109 ) C65_=_C111( C65 C111 ) C65_=_C112( C65 C112 ) C65_=_C113( C65 C113 ) C65_=_C114( C65 C114 ) \nC65_=_C115( C65 C115 ) C65_=_C116( C65 C116 ) C65_=_C293( C65 C293 ) C65_=_C296( C65 C296 ) C65_=_C297( C65 C297 ) C68_=_C74( C68 C74 ) \nC68_=_C80( C68 C80 ) C68_=_C91( C68 C91 ) C68_=_C101( C68 C101 ) C68_=_C118( C68 C118 ) C68_=_C133( C68 C133 ) C68_=_C134( C68 C134 ) \nC68_=_C135( C68 C135 ) C68_=_C136( C68 C136 ) C68_=_C137( C68 C137 ) C68_=_C293( C68 C293 ) C68_=_C299( C68 C299 ) C68_=_C300( C68 C300 ) \nC74_=_C97( C74 C97 ) C74_=_C107( C74 C107 ) C74_=_C116( C74 C116 ) C74_=_C124( C74 C124 ) C74_=_C131( C74 C131 ) C74_=_C137( C74 C137 ) \nC74_=_C142( C74 C142 ) C74_=_C146( C74 C146 ) C74_=_C149( C74 C149 ) C74_=_C151( C74 C151 ) C74_=_C293( C74 C293 ) C74_=_C305( C74 C305 ) \nC76_=_C77( C76 C77 ) C76_=_C78( C76 C78 ) C76_=_C79( C76 C79 ) C76_=_C80( C76 C80 ) C76_=_C81( C76 C81 ) C76_=_C82( C76 C82 ) \nC76_=_C83( C76 C83 ) C76_=_C84( C76 C84 ) C76_=_C85( C76 C85 ) C76_=_C101( C76 C101 ) C76_=_C107( C76 C107 ) C76_=_C293( C76 C293 ) \nC76_=_C294( C76 C294 ) C76_=_C296( C76 C296 ) C77_=_C78( C77 C78 ) C77_=_C79( C77 C79 ) C77_=_C80( C77 C80 ) C77_=_C81( C77 C81 ) \nC77_=_C82( C77 C82 ) C77_=_C83( C77 C83 ) C77_=_C84( C77 C84 ) C77_=_C85( C77 C85 ) C77_=_C88( C77 C88 ) C77_=_C109( C77 C109 ) \nC77_=_C111( C77 C111 ) C77_=_C112( C77 C112 ) C77_=_C113( C77 C113 ) C77_=_C114( C77 C114 ) C77_=_C115( C77 C115 ) C77_=_C116( C77 C116 ) \nC77_=_C293( C77 C293 ) C77_=_C294( C77 C294 ) C77_=_C296( C77 C296 ) C77_=_C297( C77 C297 ) C78_=_C79( C78 C79 ) C78_=_C80( C78 C80 ) \nC78_=_C81( C78 C81 ) C78_=_C82( C78 C82 ) C78_=_C83( C78 C83 ) C78_=_C84( C78 C84 ) C78_=_C85( C78 C85 ) C78_=_C118( C78 C118 ) \nC78_=_C124( C78 C124 ) C78_=_C293( C78 C293 ) C78_=_C294( C78 C294 ) C78_=_C297( C78 C297 ) C79_=_C80( C79 C80 ) C79_=_C81( C79 C81 ) \nC79_=_C82( C79 C82 ) C79_=_C83( C79 C83 ) C79_=_C84( C79 C84 ) C79_=_C85( C79 C85 ) C79_=_C109( C79 C109 ) C79_=_C131( C79 C131 ) \nC79_=_C293( C79 C293 ) C79_=_C294( C79 C294 ) C79_=_C299( C79 C299 ) C80_=_C81( C80 C81 ) C80_=_C82( C80 C82 ) C80_=_C83( C80 C83 ) \nC80_=_C84( C80 C84 ) C80_=_C85( C80 C85 ) C80_=_C91( C80 C91 ) C80_=_C101( C80 C101 ) C80_=_C118( C80 C118 ) C80_=_C133( C80 C133 ) \nC80_=_C134( C80 C134 ) C80_=_C135( C80 C135 ) C80_=_C136( C80 C136 ) C80_=_C137( C80 C137 ) C80_=_C293( C80 C293 ) C80_=_C294( C80 C294 ) \nC80_=_C299( C80 C299 ) C80_=_C300( C80 C300 ) C81_=_C82( C81 C82 ) C81_=_C83( C81 C83 ) C81_=_C84( C81 C84 ) C81_=_C85( C81 C85 ) \nC81_=_C111( C81 C111 ) C81_=_C142( C81 C142 ) C81_=_C293( C81 C293 ) C81_=_C294( C81 C294 ) C81_=_C300( C81 C300 ) C82_=_C83( C82 C83 ) \nC82_=_C84( C82 C84 ) C82_=_C85( C82 C85 ) C82_=_C112( C82 C112 ) C82_=_C133( C82 C133 ) C82_=_C146( C82 C146 ) C82_=_C293( C82 C293 ) \nC82_=_C294( C82 C294 ) C83_=_C84( C83 C84 ) C83_=_C85(</w:t>
      </w:r>
    </w:p>
    <w:p>
      <w:pPr>
        <w:pStyle w:val="PreformattedText"/>
        <w:bidi w:val="0"/>
        <w:spacing w:before="0" w:after="0"/>
        <w:jc w:val="left"/>
        <w:rPr/>
      </w:pPr>
      <w:r>
        <w:rPr/>
        <w:t xml:space="preserve"> </w:t>
      </w:r>
      <w:r>
        <w:rPr/>
        <w:t>C83 C85 ) C83_=_C113( C83 C113 ) C83_=_C134( C83 C134 ) C83_=_C149( C83 C149 ) \nC83_=_C293( C83 C293 ) C83_=_C294( C83 C294 ) C84_=_C85( C84 C85 ) C84_=_C114( C84 C114 ) C84_=_C135( C84 C135 ) C84_=_C151( C84 C151 ) \nC84_=_C293( C84 C293 ) C84_=_C294( C84 C294 ) C85_=_C115( C85 C115 ) C85_=_C136( C85 C136 ) C85_=_C293( C85 C293 ) C85_=_C294( C85 C294 ) \nC85_=_C305( C85 C305 ) C88_=_C91( C88 C91 ) C88_=_C97( C88 C97 ) C88_=_C109( C88 C109 ) C88_=_C111( C88 C111 ) C88_=_C112( C88 C112 ) \nC88_=_C113( C88 C113 ) C88_=_C114( C88 C114 ) C88_=_C115( C88 C115 ) C88_=_C116( C88 C116 ) C88_=_C294( C88 C294 ) C88_=_C296( C88 C296 ) \nC88_=_C297( C88 C297 ) C91_=_C97( C91 C97 ) C91_=_C101( C91 C101 ) C91_=_C118( C91 C118 ) C91_=_C133( C91 C133 ) C91_=_C134( C91 C134 ) \nC91_=_C135( C91 C135 ) C91_=_C136( C91 C136 ) C91_=_C137( C91 C137 ) C91_=_C294( C91 C294 ) C91_=_C299( C91 C299 ) C91_=_C300( C91 C300 ) \nC97_=_C107( C97 C107 ) C97_=_C116( C97 C116 ) C97_=_C124( C97 C124 ) C97_=_C131( C97 C131 ) C97_=_C137( C97 C137 ) C97_=_C142( C97 C142 ) \nC97_=_C146( C97 C146 ) C97_=_C149( C97 C149 ) C97_=_C151( C97 C151 ) C97_=_C294( C97 C294 ) C97_=_C305( C97 C305 ) C101_=_C107( C101 C107 ) \nC101_=_C118( C101 C118 ) C101_=_C133( C101 C133 ) C101_=_C134( C101 C134 ) C101_=_C135( C101 C135 ) C101_=_C136( C101 C136 ) C101_=_C137( C101 C137 ) \nC101_=_C296( C101 C296 ) C101_=_C299( C101 C299 ) C101_=_C300( C101 C300 ) C107_=_C116( C107 C116 ) C107_=_C124( C107 C124 ) C107_=_C131( C107 C131 ) \nC107_=_C137( C107 C137 ) C107_=_C142( C107 C142 ) C107_=_C146( C107 C146 ) C107_=_C149( C107 C149 ) C107_=_C151( C107 C151 ) C107_=_C296( C107 C296 ) \nC107_=_C305( C107 C305 ) C109_=_C111( C109 C111 ) C109_=_C112( C109 C112 ) C109_=_C113( C109 C113 ) C109_=_C114( C109 C114 ) C109_=_C115( C109 C115 ) \nC109_=_C116( C109 C116 ) C109_=_C131( C109 C131 ) C109_=_C296( C109 C296 ) C109_=_C297( C109 C297 ) C109_=_C299( C109 C299 ) C111_=_C112( C111 C112 ) \nC111_=_C113( C111 C113 ) C111_=_C114( C111 C114 ) C111_=_C115( C111 C115 ) C111_=_C116( C111 C116 ) C111_=_C142( C111 C142 ) C111_=_C296( C111 C296 ) \nC111_=_C297( C111 C297 ) C111_=_C300( C111 C300 ) C112_=_C113( C112 C113 ) C112_=_C114( C112 C114 ) C112_=_C115( C112 C115 ) C112_=_C116( C112 C116 ) \nC112_=_C133( C112 C133 ) C112_=_C146( C112 C146 ) C112_=_C296( C112 C296 ) C112_=_C297( C112 C297 ) C113_=_C114( C113 C114 ) C113_=_C115( C113 C115 ) \nC113_=_C116( C113 C116 ) C113_=_C134( C113 C134 ) C113_=_C149( C113 C149 ) C113_=_C296( C113 C296 ) C113_=_C297( C113 C297 ) C114_=_C115( C114 C115 ) \nC114_=_C116( C114 C116 ) C114_=_C135( C114 C135 ) C114_=_C151( C114 C151 ) C114_=_C296( C114 C296 ) C114_=_C297( C114 C297 ) C115_=_C116( C115 C116 ) \nC115_=_C136( C115 C136 ) C115_=_C296( C115 C296 ) C115_=_C297( C115 C297 ) C115_=_C305( C115 C305 ) C116_=_C124( C116 C124 ) C116_=_C131( C116 C131 ) \nC116_=_C137( C116 C137 ) C116_=_C142( C116 C142 ) C116_=_C146( C116 C146 ) C116_=_C149( C116 C149 ) C116_=_C151( C116 C151 ) C116_=_C296( C116 C296 ) \nC116_=_C297( C116 C297 ) C116_=_C305( C116 C305 ) C118_=_C124( C118 C124 ) C118_=_C133( C118 C133 ) C118_=_C134( C118 C134 ) C118_=_C135( C118 C135 ) \nC118_=_C136( C118 C136 ) C118_=_C137( C118 C137 ) C118_=_C297( C118 C297 ) C118_=_C299( C118 C299 ) C118_=_C300( C118 C300 ) C124_=_C131( C124 C131 ) \nC124_=_C137( C124 C137 ) C124_=_C142( C124 C142 ) C124_=_C146( C124 C146 ) C124_=_C149( C124 C149 ) C124_=_C151( C124 C151 ) C124_=_C297( C124 C297 ) \nC124_=_C305( C124 C305 ) C131_=_C137( C131 C137 ) C131_=_C142( C131 C142 ) C131_=_C146( C131 C146 ) C131_=_C149( C131 C149 ) C131_=_C151( C131 C151 ) \nC131_=_C299( C131 C299 ) C131_=_C305( C131 C305 ) C133_=_C134( C133 C134 ) C133_=_C135( C133 C135 ) C133_=_C136( C133 C136 ) C133_=_C137( C133 C137 ) \nC133_=_C146( C133 C146 ) C133_=_C299( C133 C299 ) C133_=_C300( C133 C300 ) C134_=_C135( C134 C135 ) C134_=_C136( C134 C136 ) C134_=_C137( C134 C137 ) \nC134_=_C149( C134 C149 ) C134_=_C299( C134 C299 ) C134_=_C300( C134 C300 ) C135_=_C136( C135 C136 ) C135_=_C137( C135 C137 ) C135_=_C151( C135 C151 ) \nC135_=_C299( C135 C299 ) C135_=_C300( C135 C300 ) C136_=_C137( C136 C137 ) C136_=_C299( C136 C299 ) C136_=_C300( C136 C300 ) C136_=_C305( C136 C305 ) \nC137_=_C142( C137 C142 ) C137_=_C146( C137 C146 ) C137_=_C149( C137 C149 ) C137_=_C151( C137 C151 ) C137_=_C299( C137 C299 ) C137_=_C300( C137 C300 ) \nC137_=_C305( C137 C305 ) C142_=_C146( C142 C146 ) C142_=_C149( C142 C149 ) C142_=_C151( C142 C151 ) C142_=_C300( C142 C300 ) C142_=_C305( C142 C305 ) \nC146_=_C149( C146 C149 ) C146_=_C151( C146 C151 ) C146_=_C305( C146 C305 ) C149_=_C151( C149 C151 ) C149_=_C305( C149 C305 ) C151_=_C305( C151 C305 ) \nC289_=_C290( C289 C290 ) C290_=_C291( C290 C291 ) C293_=_C294( C293 C294 ) C296_=_C297( C296 C297 ) C299_=_C300( C299 C300 ) "];26-&gt;34[label="72: C2 C3 C5 C6 C8 \nC9 C11 C12 C13 C14 C15 \nC20 C23 C26 C32 C34 C36 \nC37 C39 C40 C42 C43 C44 \nC45 C46 C49 C52 C55 C61 \nC65 C68 C74 C76 C78 C79 \nC81 C82 C83 C84 C85 C88 \nC91 C97 C101 C107 C109 C111 \nC112 C113 C114 C115 C118 C124 \nC131 C133 C134 C135 C136 C142 \nC146 C149 C151 C289 C290 C291 \nC293 C294 C296 C297 C299 C300 \nC305 \n576: C2_=_C3 ,C2_=_C5 ,C2_=_C6 ,C2_=_C8 ,C2_=_C9 ,\nC2_=_C11 ,C2_=_C12 ,C2_=_C13 ,C2_=_C14 ,C2_=_C15 ,C2_=_C49 ,\nC2_=_C52 ,C2_=_C55 ,C2_=_C61 ,C2_=_C289 ,C2_=_C291 ,C3_=_C5 ,\nC3_=_C6 ,C3_=_C8 ,C3_=_C9 ,C3_=_C11 ,C3_=_C12 ,C3_=_C13 ,\nC3_=_C14 ,C3_=_C15 ,C3_=_C34 ,C3_=_C65 ,C3_=_C68 ,C3_=_C74 ,\nC3_=_C289 ,C3_=_C293 ,C5_=_C6 ,C5_=_C8 ,C5_=_C9 ,C5_=_C11 ,\nC5_=_C12 ,C5_=_C13 ,C5_=_C14 ,C5_=_C15 ,C5_=_C36 ,C5_=_C88 ,\nC5_=_C91 ,C5_=_C97 ,C5_=_C289 ,C5_=_C294 ,C6_=_C8 ,C6_=_C9 ,\nC6_=_C11 ,C6_=_C12 ,C6_=_C13 ,C6_=_C14 ,C6_=_C15 ,C6_=_C37 ,\nC6_=_C76 ,C6_=_C101 ,C6_=_C107 ,C6_=_C289 ,C6_=_C296 ,C8_=_C9 ,\nC8_=_C11 ,C8_=_C12 ,C8_=_C13 ,C8_=_C14 ,C8_=_C15 ,C8_=_C39 ,\nC8_=_C78 ,C8_=_C118 ,C8_=_C124 ,C8_=_C289 ,C8_=_C297 ,C9_=_C11 ,\nC9_=_C12 ,C9_=_C13 ,C9_=_C14 ,C9_=_C15 ,C9_=_C40 ,C9_=_C79 ,\nC9_=_C109 ,C9_=_C131 ,C9_=_C289 ,C9_=_C299 ,C11_=_C12 ,C11_=_C13 ,\nC11_=_C14 ,C11_=_C15 ,C11_=_C42 ,C11_=_C81 ,C11_=_C111 ,C11_=_C142 ,\nC11_=_C289 ,C11_=_C300 ,C12_=_C13 ,C12_=_C14 ,C12_=_C15 ,C12_=_C43 ,\nC12_=_C82 ,C12_=_C112 ,C12_=_C133 ,C12_=_C146 ,C12_=_C289 ,C13_=_C14 ,\nC13_=_C15 ,C13_=_C44 ,C13_=_C83 ,C13_=_C113 ,C13_=_C134 ,C13_=_C149 ,\nC13_=_C289 ,C14_=_C15 ,C14_=_C45 ,C14_=_C84 ,C14_=_C114 ,C14_=_C135 ,\nC14_=_C151 ,C14_=_C289 ,C15_=_C46 ,C15_=_C85 ,C15_=_C115 ,C15_=_C136 ,\nC15_=_C289 ,C15_=_C305 ,C20_=_C23 ,C20_=_C26 ,C20_=_C32 ,C20_=_C49 ,\nC20_=_C76 ,C20_=_C78 ,C20_=_C79 ,C20_=_C81 ,C20_=_C82 ,C20_=_C83 ,\nC20_=_C84 ,C20_=_C85 ,C20_=_C289 ,C20_=_C290 ,C20_=_C293 ,C20_=_C294 ,\nC23_=_C26 ,C23_=_C32 ,C23_=_C52 ,C23_=_C65 ,C23_=_C88 ,C23_=_C109 ,\nC23_=_C111 ,C23_=_C112 ,C23_=_C113 ,C23_=_C114 ,C23_=_C115 ,C23_=_C289 ,\nC23_=_C290 ,C23_=_C296 ,C23_=_C297 ,C26_=_C32 ,C26_=_C55 ,C26_=_C68 ,\nC26_=_C91 ,C26_=_C101 ,C26_=_C118 ,C26_=_C133 ,C26_=_C134 ,C26_=_C135 ,\nC26_=_C136 ,C26_=_C289 ,C26_=_C290 ,C26_=_C299 ,C26_=_C300 ,C32_=_C61 ,\nC32_=_C74 ,C32_=_C97 ,C32_=_C107 ,C32_=_C124 ,C32_=_C131 ,C32_=_C142 ,\nC32_=_C146 ,C32_=_C149 ,C32_=_C151 ,C32_=_C289 ,C32_=_C290 ,C32_=_C305 ,\nC34_=_C36 ,C34_=_C37 ,C34_=_C39 ,C34_=_C40 ,C34_=_C42 ,C34_=_C43 ,\nC34_=_C44 ,C34_=_C45 ,C34_=_C46 ,C34_=_C65 ,C34_=_C68 ,C34_=_C74 ,\nC34_=_C290 ,C34_=_C291 ,C34_=_C293 ,C36_=_C37 ,C36_=_C39 ,C36_=_C40 ,\nC36_=_C42 ,C36_=_C43 ,C36_=_C44 ,C36_=_C45 ,C36_=_C46 ,C36_=_C88 ,\nC36_=_C91 ,C36_=_C97 ,C36_=_C290 ,C36_=_C291 ,C36_=_C294 ,C37_=_C39 ,\nC37_=_C40 ,C37_=_C42 ,C37_=_C43 ,C37_=_C44 ,C37_=_C45 ,C37_=_C46 ,\nC37_=_C76 ,C37_=_C101 ,C37_=_C107 ,C37_=_C290 ,C37_=_C291 ,C37_=_C296 ,\nC39_=_C40 ,C39_=_C42 ,C39_=_C43 ,C39_=_C44 ,C39_=_C45 ,C39_=_C46 ,\nC39_=_C78 ,C39_=_C118 ,C39_=_C124 ,C39_=_C290 ,C39_=_C291 ,C39_=_C297 ,\nC40_=_C42 ,C40_=_C43 ,C40_=_C44 ,C40_=_C45 ,C40_=_C46 ,C40_=_C79 ,\nC40_=_C109 ,C40_=_C131 ,C40_=_C290 ,C40_=_C291 ,C40_=_C299 ,C42_=_C43 ,\nC42_=_C44 ,C42_=_C45 ,C42_=_C46 ,C42_=_C81 ,C42_=_C111 ,C42_=_C142 ,\nC42_=_C290 ,C42_=_C291 ,C42_=_C300 ,C43_=_C44 ,C43_=_C45 ,C43_=_C46 ,\nC43_=_C82 ,C43_=_C112 ,C43_=_C133 ,C43_=_C146 ,C43_=_C290 ,C43_=_C291 ,\nC44_=_C45 ,C44_=_C46 ,C44_=_C83 ,C44_=_C113 ,C44_=_C134 ,C44_=_C149 ,\nC44_=_C290 ,C44_=_C291 ,C45_=_C46 ,C45_=_C84 ,C45_=_C114 ,C45_=_C135 ,\nC45_=_C151 ,C45_=_C290 ,C45_=_C291 ,C46_=_C85 ,C46_=_C115 ,C46_=_C136 ,\nC46_=_C290 ,C46_=_C291 ,C46_=_C305 ,C49_=_C52 ,C49_=_C55 ,C49_=_C61 ,\nC49_=_C76 ,C49_=_C78 ,C49_=_C79 ,C49_=_C81 ,C49_=_C82 ,C49_=_C83 ,\nC49_=_C84 ,C49_=_C85 ,C49_=_C291 ,C49_=_C293 ,C49_=_C294 ,C52_=_C55 ,\nC52_=_C61 ,C52_=_C65 ,C52_=_C88 ,C52_=_C109 ,C52_=_C111 ,C52_=_C112 ,\nC52_=_C113 ,C52_=_C114 ,C52_=_C115 ,C52_=_C291 ,C52_=_C296 ,C52_=_C297 ,\nC55_=_C61 ,C55_=_C68 ,C55_=_C91 ,C55_=_C101 ,C55_=_C118 ,C55_=_C133 ,\nC55_=_C134 ,C55_=_C135 ,C55_=_C136 ,C55_=_C291 ,C55_=_C299 ,C55_=_C300 ,\nC61_=_C74 ,C61_=_C97 ,C61_=_C107 ,C61_=_C124 ,C61_=_C131 ,C61_=_C142 ,\nC61_=_C146 ,C61_=_C149 ,C61_=_C151 ,C61_=_C291 ,C61_=_C305 ,C65_=_C68 ,\nC65_=_C74 ,C65_=_C88 ,C65_=_C109 ,C65_=_C111 ,C65_=_C112 ,C65_=_C113 ,\nC65_=_C114 ,C65_=_C115 ,C65_=_C293 ,C65_=_C296 ,C65_=_C297 ,C68_=_C74 ,\nC68_=_C91 ,C68_=_C101 ,C68_=_C118 ,C68_=_C133 ,C68_=_C134 ,C68_=_C135 ,\nC68_=_C136 ,C68_=_C293 ,C68_=_C299 ,C68_=_C300 ,C74_=_C97 ,C74_=_C107 ,\nC74_=_C124 ,C74_=_C131 ,C74_=_C142 ,C74_=_C146 ,C74_=_C149 ,C74_=_C151 ,\nC74_=_C293 ,C74_=_C305 ,C76_=_C78 ,C76_=_C79 ,C76_=_C81 ,C76_=_C82 ,\nC76_=_C83 ,C76_=_C84 ,C76_=_C85 ,C76_=_C101 ,C76_=_C107 ,C76_=_C293 ,\nC76_=_C294 ,C76_=_C296 ,C78_=_C79 ,C78_=_C81 ,C78_=_C82 ,C78_=_C83 ,\nC78_=_C84 ,C78_=_C85 ,C78_=_C118 ,C78_=_C124 ,C78_=_C293 ,C78_=_C294 ,\nC78_=_C297 ,C79_=_C81 ,C79_=_C82 ,C79_=_C83 ,C79_=_C84 ,C79_=_C85 ,\nC79_=_C109 ,C79_=_C131 ,C79_=_C293 ,C79_=_C294 ,C79_=_C299 ,C81_=_C82 ,\nC81_=_C83 ,C81_=_C84 ,C81_=_C85 ,C81_=_C111 ,C81_=_C142 ,C81_=_C293 ,\nC81_=_C294</w:t>
      </w:r>
    </w:p>
    <w:p>
      <w:pPr>
        <w:pStyle w:val="PreformattedText"/>
        <w:bidi w:val="0"/>
        <w:spacing w:before="0" w:after="0"/>
        <w:jc w:val="left"/>
        <w:rPr/>
      </w:pPr>
      <w:r>
        <w:rPr/>
        <w:t xml:space="preserve"> </w:t>
      </w:r>
      <w:r>
        <w:rPr/>
        <w:t>,C81_=_C300 ,C82_=_C83 ,C82_=_C84 ,C82_=_C85 ,C82_=_C112 ,\nC82_=_C133 ,C82_=_C146 ,C82_=_C293 ,C82_=_C294 ,C83_=_C84 ,C83_=_C85 ,\nC83_=_C113 ,C83_=_C134 ,C83_=_C149 ,C83_=_C293 ,C83_=_C294 ,C84_=_C85 ,\nC84_=_C114 ,C84_=_C135 ,C84_=_C151 ,C84_=_C293 ,C84_=_C294 ,C85_=_C115 ,\nC85_=_C136 ,C85_=_C293 ,C85_=_C294 ,C85_=_C305 ,C88_=_C91 ,C88_=_C97 ,\nC88_=_C109 ,C88_=_C111 ,C88_=_C112 ,C88_=_C113 ,C88_=_C114 ,C88_=_C115 ,\nC88_=_C294 ,C88_=_C296 ,C88_=_C297 ,C91_=_C97 ,C91_=_C101 ,C91_=_C118 ,\nC91_=_C133 ,C91_=_C134 ,C91_=_C135 ,C91_=_C136 ,C91_=_C294 ,C91_=_C299 ,\nC91_=_C300 ,C97_=_C107 ,C97_=_C124 ,C97_=_C131 ,C97_=_C142 ,C97_=_C146 ,\nC97_=_C149 ,C97_=_C151 ,C97_=_C294 ,C97_=_C305 ,C101_=_C107 ,C101_=_C118 ,\nC101_=_C133 ,C101_=_C134 ,C101_=_C135 ,C101_=_C136 ,C101_=_C296 ,C101_=_C299 ,\nC101_=_C300 ,C107_=_C124 ,C107_=_C131 ,C107_=_C142 ,C107_=_C146 ,C107_=_C149 ,\nC107_=_C151 ,C107_=_C296 ,C107_=_C305 ,C109_=_C111 ,C109_=_C112 ,C109_=_C113 ,\nC109_=_C114 ,C109_=_C115 ,C109_=_C131 ,C109_=_C296 ,C109_=_C297 ,C109_=_C299 ,\nC111_=_C112 ,C111_=_C113 ,C111_=_C114 ,C111_=_C115 ,C111_=_C142 ,C111_=_C296 ,\nC111_=_C297 ,C111_=_C300 ,C112_=_C113 ,C112_=_C114 ,C112_=_C115 ,C112_=_C133 ,\nC112_=_C146 ,C112_=_C296 ,C112_=_C297 ,C113_=_C114 ,C113_=_C115 ,C113_=_C134 ,\nC113_=_C149 ,C113_=_C296 ,C113_=_C297 ,C114_=_C115 ,C114_=_C135 ,C114_=_C151 ,\nC114_=_C296 ,C114_=_C297 ,C115_=_C136 ,C115_=_C296 ,C115_=_C297 ,C115_=_C305 ,\nC118_=_C124 ,C118_=_C133 ,C118_=_C134 ,C118_=_C135 ,C118_=_C136 ,C118_=_C297 ,\nC118_=_C299 ,C118_=_C300 ,C124_=_C131 ,C124_=_C142 ,C124_=_C146 ,C124_=_C149 ,\nC124_=_C151 ,C124_=_C297 ,C124_=_C305 ,C131_=_C142 ,C131_=_C146 ,C131_=_C149 ,\nC131_=_C151 ,C131_=_C299 ,C131_=_C305 ,C133_=_C134 ,C133_=_C135 ,C133_=_C136 ,\nC133_=_C146 ,C133_=_C299 ,C133_=_C300 ,C134_=_C135 ,C134_=_C136 ,C134_=_C149 ,\nC134_=_C299 ,C134_=_C300 ,C135_=_C136 ,C135_=_C151 ,C135_=_C299 ,C135_=_C300 ,\nC136_=_C299 ,C136_=_C300 ,C136_=_C305 ,C142_=_C146 ,C142_=_C149 ,C142_=_C151 ,\nC142_=_C300 ,C142_=_C305 ,C146_=_C149 ,C146_=_C151 ,C146_=_C305 ,C149_=_C151 ,\nC149_=_C305 ,C151_=_C305 ,C289_=_C290 ,C290_=_C291 ,C293_=_C294 ,C296_=_C297 ,\nC299_=_C300 ,"];35[shape=box, label="id:35 level: 4\n33: C158 C159 C173 C174 C187 \nC188 C200 C201 C212 C213 C223 \nC224 C234 C235 C236 C237 C238 \nC239 C240 C241 C242 C243 C244 \nC245 C246 C247 C248 C249 C250 \nC251 C252 C295 C296 \n288: C158_=_C159( C158 C159 ) C158_=_C173( C158 C173 ) C158_=_C187( C158 C187 ) C158_=_C200( C158 C200 ) C158_=_C212( C158 C212 ) \nC158_=_C223( C158 C223 ) C158_=_C234( C158 C234 ) C158_=_C235( C158 C235 ) C158_=_C236( C158 C236 ) C158_=_C237( C158 C237 ) C158_=_C238( C158 C238 ) \nC158_=_C239( C158 C239 ) C158_=_C240( C158 C240 ) C158_=_C241( C158 C241 ) C158_=_C242( C158 C242 ) C158_=_C243( C158 C243 ) C158_=_C295( C158 C295 ) \nC159_=_C174( C159 C174 ) C159_=_C188( C159 C188 ) C159_=_C201( C159 C201 ) C159_=_C213( C159 C213 ) C159_=_C224( C159 C224 ) C159_=_C234( C159 C234 ) \nC159_=_C244( C159 C244 ) C159_=_C245( C159 C245 ) C159_=_C246( C159 C246 ) C159_=_C247( C159 C247 ) C159_=_C248( C159 C248 ) C159_=_C249( C159 C249 ) \nC159_=_C250( C159 C250 ) C159_=_C251( C159 C251 ) C159_=_C252( C159 C252 ) C159_=_C296( C159 C296 ) C173_=_C174( C173 C174 ) C173_=_C187( C173 C187 ) \nC173_=_C200( C173 C200 ) C173_=_C212( C173 C212 ) C173_=_C223( C173 C223 ) C173_=_C234( C173 C234 ) C173_=_C235( C173 C235 ) C173_=_C236( C173 C236 ) \nC173_=_C237( C173 C237 ) C173_=_C238( C173 C238 ) C173_=_C239( C173 C239 ) C173_=_C240( C173 C240 ) C173_=_C241( C173 C241 ) C173_=_C242( C173 C242 ) \nC173_=_C243( C173 C243 ) C173_=_C295( C173 C295 ) C174_=_C188( C174 C188 ) C174_=_C201( C174 C201 ) C174_=_C213( C174 C213 ) C174_=_C224( C174 C224 ) \nC174_=_C234( C174 C234 ) C174_=_C244( C174 C244 ) C174_=_C245( C174 C245 ) C174_=_C246( C174 C246 ) C174_=_C247( C174 C247 ) C174_=_C248( C174 C248 ) \nC174_=_C249( C174 C249 ) C174_=_C250( C174 C250 ) C174_=_C251( C174 C251 ) C174_=_C252( C174 C252 ) C174_=_C296( C174 C296 ) C187_=_C188( C187 C188 ) \nC187_=_C200( C187 C200 ) C187_=_C212( C187 C212 ) C187_=_C223( C187 C223 ) C187_=_C234( C187 C234 ) C187_=_C235( C187 C235 ) C187_=_C236( C187 C236 ) \nC187_=_C237( C187 C237 ) C187_=_C238( C187 C238 ) C187_=_C239( C187 C239 ) C187_=_C240( C187 C240 ) C187_=_C241( C187 C241 ) C187_=_C242( C187 C242 ) \nC187_=_C243( C187 C243 ) C187_=_C295( C187 C295 ) C188_=_C201( C188 C201 ) C188_=_C213( C188 C213 ) C188_=_C224( C188 C224 ) C188_=_C234( C188 C234 ) \nC188_=_C244( C188 C244 ) C188_=_C245( C188 C245 ) C188_=_C246( C188 C246 ) C188_=_C247( C188 C247 ) C188_=_C248( C188 C248 ) C188_=_C249( C188 C249 ) \nC188_=_C250( C188 C250 ) C188_=_C251( C188 C251 ) C188_=_C252( C188 C252 ) C188_=_C296( C188 C296 ) C200_=_C201( C200 C201 ) C200_=_C212( C200 C212 ) \nC200_=_C223( C200 C223 ) C200_=_C234( C200 C234 ) C200_=_C235( C200 C235 ) C200_=_C236( C200 C236 ) C200_=_C237( C200 C237 ) C200_=_C238( C200 C238 ) \nC200_=_C239( C200 C239 ) C200_=_C240( C200 C240 ) C200_=_C241( C200 C241 ) C200_=_C242( C200 C242 ) C200_=_C243( C200 C243 ) C200_=_C295( C200 C295 ) \nC201_=_C213( C201 C213 ) C201_=_C224( C201 C224 ) C201_=_C234( C201 C234 ) C201_=_C244( C201 C244 ) C201_=_C245( C201 C245 ) C201_=_C246( C201 C246 ) \nC201_=_C247( C201 C247 ) C201_=_C248( C201 C248 ) C201_=_C249( C201 C249 ) C201_=_C250( C201 C250 ) C201_=_C251( C201 C251 ) C201_=_C252( C201 C252 ) \nC201_=_C296( C201 C296 ) C212_=_C213( C212 C213 ) C212_=_C223( C212 C223 ) C212_=_C234( C212 C234 ) C212_=_C235( C212 C235 ) C212_=_C236( C212 C236 ) \nC212_=_C237( C212 C237 ) C212_=_C238( C212 C238 ) C212_=_C239( C212 C239 ) C212_=_C240( C212 C240 ) C212_=_C241( C212 C241 ) C212_=_C242( C212 C242 ) \nC212_=_C243( C212 C243 ) C212_=_C295( C212 C295 ) C213_=_C224( C213 C224 ) C213_=_C234( C213 C234 ) C213_=_C244( C213 C244 ) C213_=_C245( C213 C245 ) \nC213_=_C246( C213 C246 ) C213_=_C247( C213 C247 ) C213_=_C248( C213 C248 ) C213_=_C249( C213 C249 ) C213_=_C250( C213 C250 ) C213_=_C251( C213 C251 ) \nC213_=_C252( C213 C252 ) C213_=_C296( C213 C296 ) C223_=_C224( C223 C224 ) C223_=_C234( C223 C234 ) C223_=_C235( C223 C235 ) C223_=_C236( C223 C236 ) \nC223_=_C237( C223 C237 ) C223_=_C238( C223 C238 ) C223_=_C239( C223 C239 ) C223_=_C240( C223 C240 ) C223_=_C241( C223 C241 ) C223_=_C242( C223 C242 ) \nC223_=_C243( C223 C243 ) C223_=_C295( C223 C295 ) C224_=_C234( C224 C234 ) C224_=_C244( C224 C244 ) C224_=_C245( C224 C245 ) C224_=_C246( C224 C246 ) \nC224_=_C247( C224 C247 ) C224_=_C248( C224 C248 ) C224_=_C249( C224 C249 ) C224_=_C250( C224 C250 ) C224_=_C251( C224 C251 ) C224_=_C252( C224 C252 ) \nC224_=_C296( C224 C296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95( C234 C295 ) C234_=_C296( C234 C296 ) C235_=_C236( C235 C236 ) C235_=_C237( C235 C237 ) C235_=_C238( C235 C238 ) \nC235_=_C239( C235 C239 ) C235_=_C240( C235 C240 ) C235_=_C241( C235 C241 ) C235_=_C242( C235 C242 ) C235_=_C243( C235 C243 ) C235_=_C244( C235 C244 ) \nC235_=_C295( C235 C295 ) C236_=_C237( C236 C237 ) C236_=_C238( C236 C238 ) C236_=_C239( C236 C239 ) C236_=_C240( C236 C240 ) C236_=_C241( C236 C241 ) \nC236_=_C242( C236 C242 ) C236_=_C243( C236 C243 ) C236_=_C245( C236 C245 ) C236_=_C295( C236 C295 ) C237_=_C238( C237 C238 ) C237_=_C239( C237 C239 ) \nC237_=_C240( C237 C240 ) C237_=_C241( C237 C241 ) C237_=_C242( C237 C242 ) C237_=_C243( C237 C243 ) C237_=_C246( C237 C246 ) C237_=_C295( C237 C295 ) \nC238_=_C239( C238 C239 ) C238_=_C240( C238 C240 ) C238_=_C241( C238 C241 ) C238_=_C242( C238 C242 ) C238_=_C243( C238 C243 ) C238_=_C247( C238 C247 ) \nC238_=_C295( C238 C295 ) C239_=_C240( C239 C240 ) C239_=_C241( C239 C241 ) C239_=_C242( C239 C242 ) C239_=_C243( C239 C243 ) C239_=_C248( C239 C248 ) \nC239_=_C295( C239 C295 ) C240_=_C241( C240 C241 ) C240_=_C242( C240 C242 ) C240_=_C243( C240 C243 ) C240_=_C249( C240 C249 ) C240_=_C295( C240 C295 ) \nC241_=_C242( C241 C242 ) C241_=_C243( C241 C243 ) C241_=_C250( C241 C250 ) C241_=_C295( C241 C295 ) C242_=_C243( C242 C243 ) C242_=_C251( C242 C251 ) \nC242_=_C295( C242 C295 ) C243_=_C252( C243 C252 ) C243_=_C295( C243 C295 ) C244_=_C245( C244 C245 ) C244_=_C246( C244 C246 ) C244_=_C247( C244 C247 ) \nC244_=_C248( C244 C248 ) C244_=_C249( C244 C249 ) C244_=_C250( C244 C250 ) C244_=_C251( C244 C251 ) C244_=_C252( C244 C252 ) C244_=_C296( C244 C296 ) \nC245_=_C246( C245 C246 ) C245_=_C247( C245 C247 ) C245_=_C248( C245 C248 ) C245_=_C249( C245 C249 ) C245_=_C250( C245 C250 ) C245_=_C251( C245 C251 ) \nC245_=_C252( C245 C252 ) C245_=_C296( C245 C296 ) C246_=_C247( C246 C247 ) C246_=_C248( C246 C248 ) C246_=_C249( C246 C249 ) C246_=_C250( C246 C250 ) \nC246_=_C251( C246 C251 ) C246_=_C252( C246 C252 ) C246_=_C296( C246 C296 ) C247_=_C248( C247 C248 ) C247_=_C249( C247 C249 ) C247_=_C250( C247 C250 ) \nC247_=_C251( C247 C251 ) C247_=_C252( C247 C252 ) C247_=_C296( C247 C296 ) C248_=_C249( C248 C249 ) C248_=_C250( C248 C250 ) C248_=_C251( C248 C251 ) \nC248_=_C252( C248 C252 ) C248_=_C296( C248 C296 ) C249_=_C250( C249 C250 ) C249_=_C251( C249 C251 ) C249_=_C252( C249 C252 ) C249_=_C296( C249 C296 ) \nC250_=_C251( C250 C251 ) C250_=_C252( C250 C252 ) C250_=_C296( C250 C296 ) C251_=_C252( C251 C252 ) C251_=_C296( C251 C296 ) C252_=_C296( C252 C296 ) \nC295_=_C296( C295 C296 ) "];29-&gt;35[label="32: C158 C159 C173 C174 C187 \nC188 C200 C201 C212 C213 C223 \nC224 C235 C236 C237 C238 C239 \nC240 C241 C242 C243 C244 C245 \nC246 C247 C248 C249 C250 C251 \nC252 C295 C296 \n256: C158_=_C159</w:t>
      </w:r>
    </w:p>
    <w:p>
      <w:pPr>
        <w:pStyle w:val="PreformattedText"/>
        <w:bidi w:val="0"/>
        <w:spacing w:before="0" w:after="0"/>
        <w:jc w:val="left"/>
        <w:rPr/>
      </w:pPr>
      <w:r>
        <w:rPr/>
        <w:t xml:space="preserve"> </w:t>
      </w:r>
      <w:r>
        <w:rPr/>
        <w:t>,C158_=_C173 ,C158_=_C187 ,C158_=_C200 ,C158_=_C212 ,\nC158_=_C223 ,C158_=_C235 ,C158_=_C236 ,C158_=_C237 ,C158_=_C238 ,C158_=_C239 ,\nC158_=_C240 ,C158_=_C241 ,C158_=_C242 ,C158_=_C243 ,C158_=_C295 ,C159_=_C174 ,\nC159_=_C188 ,C159_=_C201 ,C159_=_C213 ,C159_=_C224 ,C159_=_C244 ,C159_=_C245 ,\nC159_=_C246 ,C159_=_C247 ,C159_=_C248 ,C159_=_C249 ,C159_=_C250 ,C159_=_C251 ,\nC159_=_C252 ,C159_=_C296 ,C173_=_C174 ,C173_=_C187 ,C173_=_C200 ,C173_=_C212 ,\nC173_=_C223 ,C173_=_C235 ,C173_=_C236 ,C173_=_C237 ,C173_=_C238 ,C173_=_C239 ,\nC173_=_C240 ,C173_=_C241 ,C173_=_C242 ,C173_=_C243 ,C173_=_C295 ,C174_=_C188 ,\nC174_=_C201 ,C174_=_C213 ,C174_=_C224 ,C174_=_C244 ,C174_=_C245 ,C174_=_C246 ,\nC174_=_C247 ,C174_=_C248 ,C174_=_C249 ,C174_=_C250 ,C174_=_C251 ,C174_=_C252 ,\nC174_=_C296 ,C187_=_C188 ,C187_=_C200 ,C187_=_C212 ,C187_=_C223 ,C187_=_C235 ,\nC187_=_C236 ,C187_=_C237 ,C187_=_C238 ,C187_=_C239 ,C187_=_C240 ,C187_=_C241 ,\nC187_=_C242 ,C187_=_C243 ,C187_=_C295 ,C188_=_C201 ,C188_=_C213 ,C188_=_C224 ,\nC188_=_C244 ,C188_=_C245 ,C188_=_C246 ,C188_=_C247 ,C188_=_C248 ,C188_=_C249 ,\nC188_=_C250 ,C188_=_C251 ,C188_=_C252 ,C188_=_C296 ,C200_=_C201 ,C200_=_C212 ,\nC200_=_C223 ,C200_=_C235 ,C200_=_C236 ,C200_=_C237 ,C200_=_C238 ,C200_=_C239 ,\nC200_=_C240 ,C200_=_C241 ,C200_=_C242 ,C200_=_C243 ,C200_=_C295 ,C201_=_C213 ,\nC201_=_C224 ,C201_=_C244 ,C201_=_C245 ,C201_=_C246 ,C201_=_C247 ,C201_=_C248 ,\nC201_=_C249 ,C201_=_C250 ,C201_=_C251 ,C201_=_C252 ,C201_=_C296 ,C212_=_C213 ,\nC212_=_C223 ,C212_=_C235 ,C212_=_C236 ,C212_=_C237 ,C212_=_C238 ,C212_=_C239 ,\nC212_=_C240 ,C212_=_C241 ,C212_=_C242 ,C212_=_C243 ,C212_=_C295 ,C213_=_C224 ,\nC213_=_C244 ,C213_=_C245 ,C213_=_C246 ,C213_=_C247 ,C213_=_C248 ,C213_=_C249 ,\nC213_=_C250 ,C213_=_C251 ,C213_=_C252 ,C213_=_C296 ,C223_=_C224 ,C223_=_C235 ,\nC223_=_C236 ,C223_=_C237 ,C223_=_C238 ,C223_=_C239 ,C223_=_C240 ,C223_=_C241 ,\nC223_=_C242 ,C223_=_C243 ,C223_=_C295 ,C224_=_C244 ,C224_=_C245 ,C224_=_C246 ,\nC224_=_C247 ,C224_=_C248 ,C224_=_C249 ,C224_=_C250 ,C224_=_C251 ,C224_=_C252 ,\nC224_=_C296 ,C235_=_C236 ,C235_=_C237 ,C235_=_C238 ,C235_=_C239 ,C235_=_C240 ,\nC235_=_C241 ,C235_=_C242 ,C235_=_C243 ,C235_=_C244 ,C235_=_C295 ,C236_=_C237 ,\nC236_=_C238 ,C236_=_C239 ,C236_=_C240 ,C236_=_C241 ,C236_=_C242 ,C236_=_C243 ,\nC236_=_C245 ,C236_=_C295 ,C237_=_C238 ,C237_=_C239 ,C237_=_C240 ,C237_=_C241 ,\nC237_=_C242 ,C237_=_C243 ,C237_=_C246 ,C237_=_C295 ,C238_=_C239 ,C238_=_C240 ,\nC238_=_C241 ,C238_=_C242 ,C238_=_C243 ,C238_=_C247 ,C238_=_C295 ,C239_=_C240 ,\nC239_=_C241 ,C239_=_C242 ,C239_=_C243 ,C239_=_C248 ,C239_=_C295 ,C240_=_C241 ,\nC240_=_C242 ,C240_=_C243 ,C240_=_C249 ,C240_=_C295 ,C241_=_C242 ,C241_=_C243 ,\nC241_=_C250 ,C241_=_C295 ,C242_=_C243 ,C242_=_C251 ,C242_=_C295 ,C243_=_C252 ,\nC243_=_C295 ,C244_=_C245 ,C244_=_C246 ,C244_=_C247 ,C244_=_C248 ,C244_=_C249 ,\nC244_=_C250 ,C244_=_C251 ,C244_=_C252 ,C244_=_C296 ,C245_=_C246 ,C245_=_C247 ,\nC245_=_C248 ,C245_=_C249 ,C245_=_C250 ,C245_=_C251 ,C245_=_C252 ,C245_=_C296 ,\nC246_=_C247 ,C246_=_C248 ,C246_=_C249 ,C246_=_C250 ,C246_=_C251 ,C246_=_C252 ,\nC246_=_C296 ,C247_=_C248 ,C247_=_C249 ,C247_=_C250 ,C247_=_C251 ,C247_=_C252 ,\nC247_=_C296 ,C248_=_C249 ,C248_=_C250 ,C248_=_C251 ,C248_=_C252 ,C248_=_C296 ,\nC249_=_C250 ,C249_=_C251 ,C249_=_C252 ,C249_=_C296 ,C250_=_C251 ,C250_=_C252 ,\nC250_=_C296 ,C251_=_C252 ,C251_=_C296 ,C252_=_C296 ,C295_=_C296 ,"];36[shape=box, label="id:36 level: 4\n47: C156 C157 C168 C171 C172 \nC183 C185 C186 C197 C198 C199 \nC210 C212 C213 C214 C215 C216 \nC217 C218 C219 C220 C221 C222 \nC223 C224 C225 C226 C227 C228 \nC229 C230 C231 C232 C233 C243 \nC252 C260 C267 C273 C278 C282 \nC285 C287 C288 C293 C294 C305 \n419: C156_=_C157( C156 C157 ) C156_=_C168( C156 C168 ) C156_=_C171( C156 C171 ) C156_=_C185( C156 C185 ) C156_=_C198( C156 C198 ) \nC156_=_C212( C156 C212 ) C156_=_C213( C156 C213 ) C156_=_C214( C156 C214 ) C156_=_C215( C156 C215 ) C156_=_C216( C156 C216 ) C156_=_C217( C156 C217 ) \nC156_=_C218( C156 C218 ) C156_=_C219( C156 C219 ) C156_=_C220( C156 C220 ) C156_=_C221( C156 C221 ) C156_=_C222( C156 C222 ) C156_=_C293( C156 C293 ) \nC157_=_C168( C157 C168 ) C157_=_C172( C157 C172 ) C157_=_C186( C157 C186 ) C157_=_C199( C157 C199 ) C157_=_C223( C157 C223 ) C157_=_C224( C157 C224 ) \nC157_=_C225( C157 C225 ) C157_=_C226( C157 C226 ) C157_=_C227( C157 C227 ) C157_=_C228( C157 C228 ) C157_=_C229( C157 C229 ) C157_=_C230( C157 C230 ) \nC157_=_C231( C157 C231 ) C157_=_C232( C157 C232 ) C157_=_C233( C157 C233 ) C157_=_C294( C157 C294 ) C168_=_C183( C168 C183 ) C168_=_C197( C168 C197 ) \nC168_=_C210( C168 C210 ) C168_=_C222( C168 C222 ) C168_=_C233( C168 C233 ) C168_=_C243( C168 C243 ) C168_=_C252( C168 C252 ) C168_=_C260( C168 C260 ) \nC168_=_C267( C168 C267 ) C168_=_C273( C168 C273 ) C168_=_C278( C168 C278 ) C168_=_C282( C168 C282 ) C168_=_C285( C168 C285 ) C168_=_C287( C168 C287 ) \nC168_=_C288( C168 C288 ) C168_=_C305( C168 C305 ) C171_=_C172( C171 C172 ) C171_=_C183( C171 C183 ) C171_=_C185( C171 C185 ) C171_=_C198( C171 C198 ) \nC171_=_C212( C171 C212 ) C171_=_C213( C171 C213 ) C171_=_C214( C171 C214 ) C171_=_C215( C171 C215 ) C171_=_C216( C171 C216 ) C171_=_C217( C171 C217 ) \nC171_=_C218( C171 C218 ) C171_=_C219( C171 C219 ) C171_=_C220( C171 C220 ) C171_=_C221( C171 C221 ) C171_=_C222( C171 C222 ) C171_=_C293( C171 C293 ) \nC172_=_C183( C172 C183 ) C172_=_C186( C172 C186 ) C172_=_C199( C172 C199 ) C172_=_C223( C172 C223 ) C172_=_C224( C172 C224 ) C172_=_C225( C172 C225 ) \nC172_=_C226( C172 C226 ) C172_=_C227( C172 C227 ) C172_=_C228( C172 C228 ) C172_=_C229( C172 C229 ) C172_=_C230( C172 C230 ) C172_=_C231( C172 C231 ) \nC172_=_C232( C172 C232 ) C172_=_C233( C172 C233 ) C172_=_C294( C172 C294 ) C183_=_C197( C183 C197 ) C183_=_C210( C183 C210 ) C183_=_C222( C183 C222 ) \nC183_=_C233( C183 C233 ) C183_=_C243( C183 C243 ) C183_=_C252( C183 C252 ) C183_=_C260( C183 C260 ) C183_=_C267( C183 C267 ) C183_=_C273( C183 C273 ) \nC183_=_C278( C183 C278 ) C183_=_C282( C183 C282 ) C183_=_C285( C183 C285 ) C183_=_C287( C183 C287 ) C183_=_C288( C183 C288 ) C183_=_C305( C183 C305 ) \nC185_=_C186( C185 C186 ) C185_=_C197( C185 C197 ) C185_=_C198( C185 C198 ) C185_=_C212( C185 C212 ) C185_=_C213( C185 C213 ) C185_=_C214( C185 C214 ) \nC185_=_C215( C185 C215 ) C185_=_C216( C185 C216 ) C185_=_C217( C185 C217 ) C185_=_C218( C185 C218 ) C185_=_C219( C185 C219 ) C185_=_C220( C185 C220 ) \nC185_=_C221( C185 C221 ) C185_=_C222( C185 C222 ) C185_=_C293( C185 C293 ) C186_=_C197( C186 C197 ) C186_=_C199( C186 C199 ) C186_=_C223( C186 C223 ) \nC186_=_C224( C186 C224 ) C186_=_C225( C186 C225 ) C186_=_C226( C186 C226 ) C186_=_C227( C186 C227 ) C186_=_C228( C186 C228 ) C186_=_C229( C186 C229 ) \nC186_=_C230( C186 C230 ) C186_=_C231( C186 C231 ) C186_=_C232( C186 C232 ) C186_=_C233( C186 C233 ) C186_=_C294( C186 C294 ) C197_=_C210( C197 C210 ) \nC197_=_C222( C197 C222 ) C197_=_C233( C197 C233 ) C197_=_C243( C197 C243 ) C197_=_C252( C197 C252 ) C197_=_C260( C197 C260 ) C197_=_C267( C197 C267 ) \nC197_=_C273( C197 C273 ) C197_=_C278( C197 C278 ) C197_=_C282( C197 C282 ) C197_=_C285( C197 C285 ) C197_=_C287( C197 C287 ) C197_=_C288( C197 C288 ) \nC197_=_C305( C197 C305 ) C198_=_C199( C198 C199 ) C198_=_C210( C198 C210 ) C198_=_C212( C198 C212 ) C198_=_C213( C198 C213 ) C198_=_C214( C198 C214 ) \nC198_=_C215( C198 C215 ) C198_=_C216( C198 C216 ) C198_=_C217( C198 C217 ) C198_=_C218( C198 C218 ) C198_=_C219( C198 C219 ) C198_=_C220( C198 C220 ) \nC198_=_C221( C198 C221 ) C198_=_C222( C198 C222 ) C198_=_C293( C198 C293 ) C199_=_C210( C199 C210 ) C199_=_C223( C199 C223 ) C199_=_C224( C199 C224 ) \nC199_=_C225( C199 C225 ) C199_=_C226( C199 C226 ) C199_=_C227( C199 C227 ) C199_=_C228( C199 C228 ) C199_=_C229( C199 C229 ) C199_=_C230( C199 C230 ) \nC199_=_C231( C199 C231 ) C199_=_C232( C199 C232 ) C199_=_C233( C199 C233 ) C199_=_C294( C199 C294 ) C210_=_C222( C210 C222 ) C210_=_C233( C210 C233 ) \nC210_=_C243( C210 C243 ) C210_=_C252( C210 C252 ) C210_=_C260( C210 C260 ) C210_=_C267( C210 C267 ) C210_=_C273( C210 C273 ) C210_=_C278( C210 C278 ) \nC210_=_C282( C210 C282 ) C210_=_C285( C210 C285 ) C210_=_C287( C210 C287 ) C210_=_C288( C210 C288 ) C210_=_C305( C210 C305 ) C212_=_C213( C212 C213 ) \nC212_=_C214( C212 C214 ) C212_=_C215( C212 C215 ) C212_=_C216( C212 C216 ) C212_=_C217( C212 C217 ) C212_=_C218( C212 C218 ) C212_=_C219( C212 C219 ) \nC212_=_C220( C212 C220 ) C212_=_C221( C212 C221 ) C212_=_C222( C212 C222 ) C212_=_C223( C212 C223 ) C212_=_C243( C212 C243 ) C212_=_C293( C212 C293 ) \nC213_=_C214( C213 C214 ) C213_=_C215( C213 C215 ) C213_=_C216( C213 C216 ) C213_=_C217( C213 C217 ) C213_=_C218( C213 C218 ) C213_=_C219( C213 C219 ) \nC213_=_C220( C213 C220 ) C213_=_C221( C213 C221 ) C213_=_C222( C213 C222 ) C213_=_C224( C213 C224 ) C213_=_C252( C213 C252 ) C213_=_C293( C213 C293 ) \nC214_=_C215( C214 C215 ) C214_=_C216( C214 C216 ) C214_=_C217( C214 C217 ) C214_=_C218( C214 C218 ) C214_=_C219( C214 C219 ) C214_=_C220( C214 C220 ) \nC214_=_C221( C214 C221 ) C214_=_C222( C214 C222 ) C214_=_C225( C214 C225 ) C214_=_C260( C214 C260 ) C214_=_C293( C214 C293 ) C215_=_C216( C215 C216 ) \nC215_=_C217( C215 C217 ) C215_=_C218( C215 C218 ) C215_=_C219( C215 C219 ) C215_=_C220( C215 C220 ) C215_=_C221( C215 C221 ) C215_=_C222( C215 C222 ) \nC215_=_C226( C215 C226 ) C215_=_C267( C215 C267 ) C215_=_C293( C215 C293 ) C216_=_C217( C216 C217 ) C216_=_C218( C216 C218 ) C216_=_C219( C216 C219 ) \nC216_=_C220( C216 C220 ) C216_=_C221( C216 C221 ) C216_=_C222( C216 C222 ) C216_=_C227( C216 C227 ) C216_=_C273( C216 C273 ) C216_=_C293( C216 C293 ) \nC217_=_C218( C217 C218 ) C217_=_C219( C217 C219 ) C217_=_C220( C217 C220 ) C217_=_C221( C217 C221 ) C217_=_C222( C217 C222 ) C217_=_C228( C217 C228 ) \nC217_=_C278( C217 C278 ) C217_=_C293( C217 C293 ) C218_=_C219( C218 C219 ) C218_=_C220( C218 C220 ) C218_=_C221( C218 C221 ) C218_=_C222( C218 C222</w:t>
      </w:r>
    </w:p>
    <w:p>
      <w:pPr>
        <w:pStyle w:val="PreformattedText"/>
        <w:bidi w:val="0"/>
        <w:spacing w:before="0" w:after="0"/>
        <w:jc w:val="left"/>
        <w:rPr/>
      </w:pPr>
      <w:r>
        <w:rPr/>
        <w:t xml:space="preserve"> </w:t>
      </w:r>
      <w:r>
        <w:rPr/>
        <w:t>) \nC218_=_C229( C218 C229 ) C218_=_C282( C218 C282 ) C218_=_C293( C218 C293 ) C219_=_C220( C219 C220 ) C219_=_C221( C219 C221 ) C219_=_C222( C219 C222 ) \nC219_=_C230( C219 C230 ) C219_=_C285( C219 C285 ) C219_=_C293( C219 C293 ) C220_=_C221( C220 C221 ) C220_=_C222( C220 C222 ) C220_=_C231( C220 C231 ) \nC220_=_C287( C220 C287 ) C220_=_C293( C220 C293 ) C221_=_C222( C221 C222 ) C221_=_C232( C221 C232 ) C221_=_C288( C221 C288 ) C221_=_C293( C221 C293 ) \nC222_=_C233( C222 C233 ) C222_=_C243( C222 C243 ) C222_=_C252( C222 C252 ) C222_=_C260( C222 C260 ) C222_=_C267( C222 C267 ) C222_=_C273( C222 C273 ) \nC222_=_C278( C222 C278 ) C222_=_C282( C222 C282 ) C222_=_C285( C222 C285 ) C222_=_C287( C222 C287 ) C222_=_C288( C222 C288 ) C222_=_C293( C222 C293 ) \nC222_=_C305( C222 C305 ) C223_=_C224( C223 C224 ) C223_=_C225( C223 C225 ) C223_=_C226( C223 C226 ) C223_=_C227( C223 C227 ) C223_=_C228( C223 C228 ) \nC223_=_C229( C223 C229 ) C223_=_C230( C223 C230 ) C223_=_C231( C223 C231 ) C223_=_C232( C223 C232 ) C223_=_C233( C223 C233 ) C223_=_C243( C223 C243 ) \nC223_=_C294( C223 C294 ) C224_=_C225( C224 C225 ) C224_=_C226( C224 C226 ) C224_=_C227( C224 C227 ) C224_=_C228( C224 C228 ) C224_=_C229( C224 C229 ) \nC224_=_C230( C224 C230 ) C224_=_C231( C224 C231 ) C224_=_C232( C224 C232 ) C224_=_C233( C224 C233 ) C224_=_C252( C224 C252 ) C224_=_C294( C224 C294 ) \nC225_=_C226( C225 C226 ) C225_=_C227( C225 C227 ) C225_=_C228( C225 C228 ) C225_=_C229( C225 C229 ) C225_=_C230( C225 C230 ) C225_=_C231( C225 C231 ) \nC225_=_C232( C225 C232 ) C225_=_C233( C225 C233 ) C225_=_C260( C225 C260 ) C225_=_C294( C225 C294 ) C226_=_C227( C226 C227 ) C226_=_C228( C226 C228 ) \nC226_=_C229( C226 C229 ) C226_=_C230( C226 C230 ) C226_=_C231( C226 C231 ) C226_=_C232( C226 C232 ) C226_=_C233( C226 C233 ) C226_=_C267( C226 C267 ) \nC226_=_C294( C226 C294 ) C227_=_C228( C227 C228 ) C227_=_C229( C227 C229 ) C227_=_C230( C227 C230 ) C227_=_C231( C227 C231 ) C227_=_C232( C227 C232 ) \nC227_=_C233( C227 C233 ) C227_=_C273( C227 C273 ) C227_=_C294( C227 C294 ) C228_=_C229( C228 C229 ) C228_=_C230( C228 C230 ) C228_=_C231( C228 C231 ) \nC228_=_C232( C228 C232 ) C228_=_C233( C228 C233 ) C228_=_C278( C228 C278 ) C228_=_C294( C228 C294 ) C229_=_C230( C229 C230 ) C229_=_C231( C229 C231 ) \nC229_=_C232( C229 C232 ) C229_=_C233( C229 C233 ) C229_=_C282( C229 C282 ) C229_=_C294( C229 C294 ) C230_=_C231( C230 C231 ) C230_=_C232( C230 C232 ) \nC230_=_C233( C230 C233 ) C230_=_C285( C230 C285 ) C230_=_C294( C230 C294 ) C231_=_C232( C231 C232 ) C231_=_C233( C231 C233 ) C231_=_C287( C231 C287 ) \nC231_=_C294( C231 C294 ) C232_=_C233( C232 C233 ) C232_=_C288( C232 C288 ) C232_=_C294( C232 C294 ) C233_=_C243( C233 C243 ) C233_=_C252( C233 C252 ) \nC233_=_C260( C233 C260 ) C233_=_C267( C233 C267 ) C233_=_C273( C233 C273 ) C233_=_C278( C233 C278 ) C233_=_C282( C233 C282 ) C233_=_C285( C233 C285 ) \nC233_=_C287( C233 C287 ) C233_=_C288( C233 C288 ) C233_=_C294( C233 C294 ) C233_=_C305( C233 C305 ) C243_=_C252( C243 C252 ) C243_=_C260( C243 C260 ) \nC243_=_C267( C243 C267 ) C243_=_C273( C243 C273 ) C243_=_C278( C243 C278 ) C243_=_C282( C243 C282 ) C243_=_C285( C243 C285 ) C243_=_C287( C243 C287 ) \nC243_=_C288( C243 C288 ) C243_=_C305( C243 C305 ) C252_=_C260( C252 C260 ) C252_=_C267( C252 C267 ) C252_=_C273( C252 C273 ) C252_=_C278( C252 C278 ) \nC252_=_C282( C252 C282 ) C252_=_C285( C252 C285 ) C252_=_C287( C252 C287 ) C252_=_C288( C252 C288 ) C252_=_C305( C252 C305 ) C260_=_C267( C260 C267 ) \nC260_=_C273( C260 C273 ) C260_=_C278( C260 C278 ) C260_=_C282( C260 C282 ) C260_=_C285( C260 C285 ) C260_=_C287( C260 C287 ) C260_=_C288( C260 C288 ) \nC260_=_C305( C260 C305 ) C267_=_C273( C267 C273 ) C267_=_C278( C267 C278 ) C267_=_C282( C267 C282 ) C267_=_C285( C267 C285 ) C267_=_C287( C267 C287 ) \nC267_=_C288( C267 C288 ) C267_=_C305( C267 C305 ) C273_=_C278( C273 C278 ) C273_=_C282( C273 C282 ) C273_=_C285( C273 C285 ) C273_=_C287( C273 C287 ) \nC273_=_C288( C273 C288 ) C273_=_C305( C273 C305 ) C278_=_C282( C278 C282 ) C278_=_C285( C278 C285 ) C278_=_C287( C278 C287 ) C278_=_C288( C278 C288 ) \nC278_=_C305( C278 C305 ) C282_=_C285( C282 C285 ) C282_=_C287( C282 C287 ) C282_=_C288( C282 C288 ) C282_=_C305( C282 C305 ) C285_=_C287( C285 C287 ) \nC285_=_C288( C285 C288 ) C285_=_C305( C285 C305 ) C287_=_C288( C287 C288 ) C287_=_C305( C287 C305 ) C288_=_C305( C288 C305 ) C293_=_C294( C293 C294 ) "];29-&gt;36[label="45: C156 C157 C168 C171 C172 \nC183 C185 C186 C197 C198 C199 \nC210 C212 C213 C214 C215 C216 \nC217 C218 C219 C220 C221 C223 \nC224 C225 C226 C227 C228 C229 \nC230 C231 C232 C243 C252 C260 \nC267 C273 C278 C282 C285 C287 \nC288 C293 C294 C305 \n358: C156_=_C157 ,C156_=_C168 ,C156_=_C171 ,C156_=_C185 ,C156_=_C198 ,\nC156_=_C212 ,C156_=_C213 ,C156_=_C214 ,C156_=_C215 ,C156_=_C216 ,C156_=_C217 ,\nC156_=_C218 ,C156_=_C219 ,C156_=_C220 ,C156_=_C221 ,C156_=_C293 ,C157_=_C168 ,\nC157_=_C172 ,C157_=_C186 ,C157_=_C199 ,C157_=_C223 ,C157_=_C224 ,C157_=_C225 ,\nC157_=_C226 ,C157_=_C227 ,C157_=_C228 ,C157_=_C229 ,C157_=_C230 ,C157_=_C231 ,\nC157_=_C232 ,C157_=_C294 ,C168_=_C183 ,C168_=_C197 ,C168_=_C210 ,C168_=_C243 ,\nC168_=_C252 ,C168_=_C260 ,C168_=_C267 ,C168_=_C273 ,C168_=_C278 ,C168_=_C282 ,\nC168_=_C285 ,C168_=_C287 ,C168_=_C288 ,C168_=_C305 ,C171_=_C172 ,C171_=_C183 ,\nC171_=_C185 ,C171_=_C198 ,C171_=_C212 ,C171_=_C213 ,C171_=_C214 ,C171_=_C215 ,\nC171_=_C216 ,C171_=_C217 ,C171_=_C218 ,C171_=_C219 ,C171_=_C220 ,C171_=_C221 ,\nC171_=_C293 ,C172_=_C183 ,C172_=_C186 ,C172_=_C199 ,C172_=_C223 ,C172_=_C224 ,\nC172_=_C225 ,C172_=_C226 ,C172_=_C227 ,C172_=_C228 ,C172_=_C229 ,C172_=_C230 ,\nC172_=_C231 ,C172_=_C232 ,C172_=_C294 ,C183_=_C197 ,C183_=_C210 ,C183_=_C243 ,\nC183_=_C252 ,C183_=_C260 ,C183_=_C267 ,C183_=_C273 ,C183_=_C278 ,C183_=_C282 ,\nC183_=_C285 ,C183_=_C287 ,C183_=_C288 ,C183_=_C305 ,C185_=_C186 ,C185_=_C197 ,\nC185_=_C198 ,C185_=_C212 ,C185_=_C213 ,C185_=_C214 ,C185_=_C215 ,C185_=_C216 ,\nC185_=_C217 ,C185_=_C218 ,C185_=_C219 ,C185_=_C220 ,C185_=_C221 ,C185_=_C293 ,\nC186_=_C197 ,C186_=_C199 ,C186_=_C223 ,C186_=_C224 ,C186_=_C225 ,C186_=_C226 ,\nC186_=_C227 ,C186_=_C228 ,C186_=_C229 ,C186_=_C230 ,C186_=_C231 ,C186_=_C232 ,\nC186_=_C294 ,C197_=_C210 ,C197_=_C243 ,C197_=_C252 ,C197_=_C260 ,C197_=_C267 ,\nC197_=_C273 ,C197_=_C278 ,C197_=_C282 ,C197_=_C285 ,C197_=_C287 ,C197_=_C288 ,\nC197_=_C305 ,C198_=_C199 ,C198_=_C210 ,C198_=_C212 ,C198_=_C213 ,C198_=_C214 ,\nC198_=_C215 ,C198_=_C216 ,C198_=_C217 ,C198_=_C218 ,C198_=_C219 ,C198_=_C220 ,\nC198_=_C221 ,C198_=_C293 ,C199_=_C210 ,C199_=_C223 ,C199_=_C224 ,C199_=_C225 ,\nC199_=_C226 ,C199_=_C227 ,C199_=_C228 ,C199_=_C229 ,C199_=_C230 ,C199_=_C231 ,\nC199_=_C232 ,C199_=_C294 ,C210_=_C243 ,C210_=_C252 ,C210_=_C260 ,C210_=_C267 ,\nC210_=_C273 ,C210_=_C278 ,C210_=_C282 ,C210_=_C285 ,C210_=_C287 ,C210_=_C288 ,\nC210_=_C305 ,C212_=_C213 ,C212_=_C214 ,C212_=_C215 ,C212_=_C216 ,C212_=_C217 ,\nC212_=_C218 ,C212_=_C219 ,C212_=_C220 ,C212_=_C221 ,C212_=_C223 ,C212_=_C243 ,\nC212_=_C293 ,C213_=_C214 ,C213_=_C215 ,C213_=_C216 ,C213_=_C217 ,C213_=_C218 ,\nC213_=_C219 ,C213_=_C220 ,C213_=_C221 ,C213_=_C224 ,C213_=_C252 ,C213_=_C293 ,\nC214_=_C215 ,C214_=_C216 ,C214_=_C217 ,C214_=_C218 ,C214_=_C219 ,C214_=_C220 ,\nC214_=_C221 ,C214_=_C225 ,C214_=_C260 ,C214_=_C293 ,C215_=_C216 ,C215_=_C217 ,\nC215_=_C218 ,C215_=_C219 ,C215_=_C220 ,C215_=_C221 ,C215_=_C226 ,C215_=_C267 ,\nC215_=_C293 ,C216_=_C217 ,C216_=_C218 ,C216_=_C219 ,C216_=_C220 ,C216_=_C221 ,\nC216_=_C227 ,C216_=_C273 ,C216_=_C293 ,C217_=_C218 ,C217_=_C219 ,C217_=_C220 ,\nC217_=_C221 ,C217_=_C228 ,C217_=_C278 ,C217_=_C293 ,C218_=_C219 ,C218_=_C220 ,\nC218_=_C221 ,C218_=_C229 ,C218_=_C282 ,C218_=_C293 ,C219_=_C220 ,C219_=_C221 ,\nC219_=_C230 ,C219_=_C285 ,C219_=_C293 ,C220_=_C221 ,C220_=_C231 ,C220_=_C287 ,\nC220_=_C293 ,C221_=_C232 ,C221_=_C288 ,C221_=_C293 ,C223_=_C224 ,C223_=_C225 ,\nC223_=_C226 ,C223_=_C227 ,C223_=_C228 ,C223_=_C229 ,C223_=_C230 ,C223_=_C231 ,\nC223_=_C232 ,C223_=_C243 ,C223_=_C294 ,C224_=_C225 ,C224_=_C226 ,C224_=_C227 ,\nC224_=_C228 ,C224_=_C229 ,C224_=_C230 ,C224_=_C231 ,C224_=_C232 ,C224_=_C252 ,\nC224_=_C294 ,C225_=_C226 ,C225_=_C227 ,C225_=_C228 ,C225_=_C229 ,C225_=_C230 ,\nC225_=_C231 ,C225_=_C232 ,C225_=_C260 ,C225_=_C294 ,C226_=_C227 ,C226_=_C228 ,\nC226_=_C229 ,C226_=_C230 ,C226_=_C231 ,C226_=_C232 ,C226_=_C267 ,C226_=_C294 ,\nC227_=_C228 ,C227_=_C229 ,C227_=_C230 ,C227_=_C231 ,C227_=_C232 ,C227_=_C273 ,\nC227_=_C294 ,C228_=_C229 ,C228_=_C230 ,C228_=_C231 ,C228_=_C232 ,C228_=_C278 ,\nC228_=_C294 ,C229_=_C230 ,C229_=_C231 ,C229_=_C232 ,C229_=_C282 ,C229_=_C294 ,\nC230_=_C231 ,C230_=_C232 ,C230_=_C285 ,C230_=_C294 ,C231_=_C232 ,C231_=_C287 ,\nC231_=_C294 ,C232_=_C288 ,C232_=_C294 ,C243_=_C252 ,C243_=_C260 ,C243_=_C267 ,\nC243_=_C273 ,C243_=_C278 ,C243_=_C282 ,C243_=_C285 ,C243_=_C287 ,C243_=_C288 ,\nC243_=_C305 ,C252_=_C260 ,C252_=_C267 ,C252_=_C273 ,C252_=_C278 ,C252_=_C282 ,\nC252_=_C285 ,C252_=_C287 ,C252_=_C288 ,C252_=_C305 ,C260_=_C267 ,C260_=_C273 ,\nC260_=_C278 ,C260_=_C282 ,C260_=_C285 ,C260_=_C287 ,C260_=_C288 ,C260_=_C305 ,\nC267_=_C273 ,C267_=_C278 ,C267_=_C282 ,C267_=_C285 ,C267_=_C287 ,C267_=_C288 ,\nC267_=_C305 ,C273_=_C278 ,C273_=_C282 ,C273_=_C285 ,C273_=_C287 ,C273_=_C288 ,\nC273_=_C305 ,C278_=_C282 ,C278_=_C285 ,C278_=_C287 ,C278_=_C288 ,C278_=_C305 ,\nC282_=_C285 ,C282_=_C287 ,C282_=_C288 ,C282_=_C305 ,C285_=_C287 ,C285_=_C288 ,\nC285_=_C305 ,C287_=_C288 ,C287_=_C305 ,C288_=_C305 ,C293_=_C294 ,"];37[shape=box, label="id:37 level: 4\n60: C164 C165 C166 C167 C179 \nC180 C181 C182 C193 C194 C195 \nC196 C206 C207 C208 C209 C218 \nC219 C220 C221 C229 C230 C231 \nC232 C239 C240 C241 C242 C248 \nC249 C250 C251 C256 C257 C258 \nC259 C263 C264 C265 C266 C269 \nC270 C271 C272 C274 C275 C276 \nC277 C280 C281 C282 C283 C284 \nC285 C287 C288 C301 C302 C303 \nC304 \n561: C164_=_C165( C164 C165 ) C164_=_C166( C164 C166 ) C164_=_C167( C164 C167 ) C164_=_C179(</w:t>
      </w:r>
    </w:p>
    <w:p>
      <w:pPr>
        <w:pStyle w:val="PreformattedText"/>
        <w:bidi w:val="0"/>
        <w:spacing w:before="0" w:after="0"/>
        <w:jc w:val="left"/>
        <w:rPr/>
      </w:pPr>
      <w:r>
        <w:rPr/>
        <w:t xml:space="preserve"> </w:t>
      </w:r>
      <w:r>
        <w:rPr/>
        <w:t>C164 C179 ) C164_=_C193( C164 C193 ) \nC164_=_C206( C164 C206 ) C164_=_C218( C164 C218 ) C164_=_C229( C164 C229 ) C164_=_C239( C164 C239 ) C164_=_C248( C164 C248 ) C164_=_C256( C164 C256 ) \nC164_=_C263( C164 C263 ) C164_=_C269( C164 C269 ) C164_=_C274( C164 C274 ) C164_=_C280( C164 C280 ) C164_=_C281( C164 C281 ) C164_=_C282( C164 C282 ) \nC164_=_C301( C164 C301 ) C165_=_C166( C165 C166 ) C165_=_C167( C165 C167 ) C165_=_C180( C165 C180 ) C165_=_C194( C165 C194 ) C165_=_C207( C165 C207 ) \nC165_=_C219( C165 C219 ) C165_=_C230( C165 C230 ) C165_=_C240( C165 C240 ) C165_=_C249( C165 C249 ) C165_=_C257( C165 C257 ) C165_=_C264( C165 C264 ) \nC165_=_C270( C165 C270 ) C165_=_C275( C165 C275 ) C165_=_C283( C165 C283 ) C165_=_C284( C165 C284 ) C165_=_C285( C165 C285 ) C165_=_C302( C165 C302 ) \nC166_=_C167( C166 C167 ) C166_=_C181( C166 C181 ) C166_=_C195( C166 C195 ) C166_=_C208( C166 C208 ) C166_=_C220( C166 C220 ) C166_=_C231( C166 C231 ) \nC166_=_C241( C166 C241 ) C166_=_C250( C166 C250 ) C166_=_C258( C166 C258 ) C166_=_C265( C166 C265 ) C166_=_C271( C166 C271 ) C166_=_C276( C166 C276 ) \nC166_=_C280( C166 C280 ) C166_=_C283( C166 C283 ) C166_=_C287( C166 C287 ) C166_=_C303( C166 C303 ) C167_=_C182( C167 C182 ) C167_=_C196( C167 C196 ) \nC167_=_C209( C167 C209 ) C167_=_C221( C167 C221 ) C167_=_C232( C167 C232 ) C167_=_C242( C167 C242 ) C167_=_C251( C167 C251 ) C167_=_C259( C167 C259 ) \nC167_=_C266( C167 C266 ) C167_=_C272( C167 C272 ) C167_=_C277( C167 C277 ) C167_=_C281( C167 C281 ) C167_=_C284( C167 C284 ) C167_=_C288( C167 C288 ) \nC167_=_C304( C167 C304 ) C179_=_C180( C179 C180 ) C179_=_C181( C179 C181 ) C179_=_C182( C179 C182 ) C179_=_C193( C179 C193 ) C179_=_C206( C179 C206 ) \nC179_=_C218( C179 C218 ) C179_=_C229( C179 C229 ) C179_=_C239( C179 C239 ) C179_=_C248( C179 C248 ) C179_=_C256( C179 C256 ) C179_=_C263( C179 C263 ) \nC179_=_C269( C179 C269 ) C179_=_C274( C179 C274 ) C179_=_C280( C179 C280 ) C179_=_C281( C179 C281 ) C179_=_C282( C179 C282 ) C179_=_C301( C179 C301 ) \nC180_=_C181( C180 C181 ) C180_=_C182( C180 C182 ) C180_=_C194( C180 C194 ) C180_=_C207( C180 C207 ) C180_=_C219( C180 C219 ) C180_=_C230( C180 C230 ) \nC180_=_C240( C180 C240 ) C180_=_C249( C180 C249 ) C180_=_C257( C180 C257 ) C180_=_C264( C180 C264 ) C180_=_C270( C180 C270 ) C180_=_C275( C180 C275 ) \nC180_=_C283( C180 C283 ) C180_=_C284( C180 C284 ) C180_=_C285( C180 C285 ) C180_=_C302( C180 C302 ) C181_=_C182( C181 C182 ) C181_=_C195( C181 C195 ) \nC181_=_C208( C181 C208 ) C181_=_C220( C181 C220 ) C181_=_C231( C181 C231 ) C181_=_C241( C181 C241 ) C181_=_C250( C181 C250 ) C181_=_C258( C181 C258 ) \nC181_=_C265( C181 C265 ) C181_=_C271( C181 C271 ) C181_=_C276( C181 C276 ) C181_=_C280( C181 C280 ) C181_=_C283( C181 C283 ) C181_=_C287( C181 C287 ) \nC181_=_C303( C181 C303 ) C182_=_C196( C182 C196 ) C182_=_C209( C182 C209 ) C182_=_C221( C182 C221 ) C182_=_C232( C182 C232 ) C182_=_C242( C182 C242 ) \nC182_=_C251( C182 C251 ) C182_=_C259( C182 C259 ) C182_=_C266( C182 C266 ) C182_=_C272( C182 C272 ) C182_=_C277( C182 C277 ) C182_=_C281( C182 C281 ) \nC182_=_C284( C182 C284 ) C182_=_C288( C182 C288 ) C182_=_C304( C182 C304 ) C193_=_C194( C193 C194 ) C193_=_C195( C193 C195 ) C193_=_C196( C193 C196 ) \nC193_=_C206( C193 C206 ) C193_=_C218( C193 C218 ) C193_=_C229( C193 C229 ) C193_=_C239( C193 C239 ) C193_=_C248( C193 C248 ) C193_=_C256( C193 C256 ) \nC193_=_C263( C193 C263 ) C193_=_C269( C193 C269 ) C193_=_C274( C193 C274 ) C193_=_C280( C193 C280 ) C193_=_C281( C193 C281 ) C193_=_C282( C193 C282 ) \nC193_=_C301( C193 C301 ) C194_=_C195( C194 C195 ) C194_=_C196( C194 C196 ) C194_=_C207( C194 C207 ) C194_=_C219( C194 C219 ) C194_=_C230( C194 C230 ) \nC194_=_C240( C194 C240 ) C194_=_C249( C194 C249 ) C194_=_C257( C194 C257 ) C194_=_C264( C194 C264 ) C194_=_C270( C194 C270 ) C194_=_C275( C194 C275 ) \nC194_=_C283( C194 C283 ) C194_=_C284( C194 C284 ) C194_=_C285( C194 C285 ) C194_=_C302( C194 C302 ) C195_=_C196( C195 C196 ) C195_=_C208( C195 C208 ) \nC195_=_C220( C195 C220 ) C195_=_C231( C195 C231 ) C195_=_C241( C195 C241 ) C195_=_C250( C195 C250 ) C195_=_C258( C195 C258 ) C195_=_C265( C195 C265 ) \nC195_=_C271( C195 C271 ) C195_=_C276( C195 C276 ) C195_=_C280( C195 C280 ) C195_=_C283( C195 C283 ) C195_=_C287( C195 C287 ) C195_=_C303( C195 C303 ) \nC196_=_C209( C196 C209 ) C196_=_C221( C196 C221 ) C196_=_C232( C196 C232 ) C196_=_C242( C196 C242 ) C196_=_C251( C196 C251 ) C196_=_C259( C196 C259 ) \nC196_=_C266( C196 C266 ) C196_=_C272( C196 C272 ) C196_=_C277( C196 C277 ) C196_=_C281( C196 C281 ) C196_=_C284( C196 C284 ) C196_=_C288( C196 C288 ) \nC196_=_C304( C196 C304 ) C206_=_C207( C206 C207 ) C206_=_C208( C206 C208 ) C206_=_C209( C206 C209 ) C206_=_C218( C206 C218 ) C206_=_C229( C206 C229 ) \nC206_=_C239( C206 C239 ) C206_=_C248( C206 C248 ) C206_=_C256( C206 C256 ) C206_=_C263( C206 C263 ) C206_=_C269( C206 C269 ) C206_=_C274( C206 C274 ) \nC206_=_C280( C206 C280 ) C206_=_C281( C206 C281 ) C206_=_C282( C206 C282 ) C206_=_C301( C206 C301 ) C207_=_C208( C207 C208 ) C207_=_C209( C207 C209 ) \nC207_=_C219( C207 C219 ) C207_=_C230( C207 C230 ) C207_=_C240( C207 C240 ) C207_=_C249( C207 C249 ) C207_=_C257( C207 C257 ) C207_=_C264( C207 C264 ) \nC207_=_C270( C207 C270 ) C207_=_C275( C207 C275 ) C207_=_C283( C207 C283 ) C207_=_C284( C207 C284 ) C207_=_C285( C207 C285 ) C207_=_C302( C207 C302 ) \nC208_=_C209( C208 C209 ) C208_=_C220( C208 C220 ) C208_=_C231( C208 C231 ) C208_=_C241( C208 C241 ) C208_=_C250( C208 C250 ) C208_=_C258( C208 C258 ) \nC208_=_C265( C208 C265 ) C208_=_C271( C208 C271 ) C208_=_C276( C208 C276 ) C208_=_C280( C208 C280 ) C208_=_C283( C208 C283 ) C208_=_C287( C208 C287 ) \nC208_=_C303( C208 C303 ) C209_=_C221( C209 C221 ) C209_=_C232( C209 C232 ) C209_=_C242( C209 C242 ) C209_=_C251( C209 C251 ) C209_=_C259( C209 C259 ) \nC209_=_C266( C209 C266 ) C209_=_C272( C209 C272 ) C209_=_C277( C209 C277 ) C209_=_C281( C209 C281 ) C209_=_C284( C209 C284 ) C209_=_C288( C209 C288 ) \nC209_=_C304( C209 C304 ) C218_=_C219( C218 C219 ) C218_=_C220( C218 C220 ) C218_=_C221( C218 C221 ) C218_=_C229( C218 C229 ) C218_=_C239( C218 C239 ) \nC218_=_C248( C218 C248 ) C218_=_C256( C218 C256 ) C218_=_C263( C218 C263 ) C218_=_C269( C218 C269 ) C218_=_C274( C218 C274 ) C218_=_C280( C218 C280 ) \nC218_=_C281( C218 C281 ) C218_=_C282( C218 C282 ) C218_=_C301( C218 C301 ) C219_=_C220( C219 C220 ) C219_=_C221( C219 C221 ) C219_=_C230( C219 C230 ) \nC219_=_C240( C219 C240 ) C219_=_C249( C219 C249 ) C219_=_C257( C219 C257 ) C219_=_C264( C219 C264 ) C219_=_C270( C219 C270 ) C219_=_C275( C219 C275 ) \nC219_=_C283( C219 C283 ) C219_=_C284( C219 C284 ) C219_=_C285( C219 C285 ) C219_=_C302( C219 C302 ) C220_=_C221( C220 C221 ) C220_=_C231( C220 C231 ) \nC220_=_C241( C220 C241 ) C220_=_C250( C220 C250 ) C220_=_C258( C220 C258 ) C220_=_C265( C220 C265 ) C220_=_C271( C220 C271 ) C220_=_C276( C220 C276 ) \nC220_=_C280( C220 C280 ) C220_=_C283( C220 C283 ) C220_=_C287( C220 C287 ) C220_=_C303( C220 C303 ) C221_=_C232( C221 C232 ) C221_=_C242( C221 C242 ) \nC221_=_C251( C221 C251 ) C221_=_C259( C221 C259 ) C221_=_C266( C221 C266 ) C221_=_C272( C221 C272 ) C221_=_C277( C221 C277 ) C221_=_C281( C221 C281 ) \nC221_=_C284( C221 C284 ) C221_=_C288( C221 C288 ) C221_=_C304( C221 C304 ) C229_=_C230( C229 C230 ) C229_=_C231( C229 C231 ) C229_=_C232( C229 C232 ) \nC229_=_C239( C229 C239 ) C229_=_C248( C229 C248 ) C229_=_C256( C229 C256 ) C229_=_C263( C229 C263 ) C229_=_C269( C229 C269 ) C229_=_C274( C229 C274 ) \nC229_=_C280( C229 C280 ) C229_=_C281( C229 C281 ) C229_=_C282( C229 C282 ) C229_=_C301( C229 C301 ) C230_=_C231( C230 C231 ) C230_=_C232( C230 C232 ) \nC230_=_C240( C230 C240 ) C230_=_C249( C230 C249 ) C230_=_C257( C230 C257 ) C230_=_C264( C230 C264 ) C230_=_C270( C230 C270 ) C230_=_C275( C230 C275 ) \nC230_=_C283( C230 C283 ) C230_=_C284( C230 C284 ) C230_=_C285( C230 C285 ) C230_=_C302( C230 C302 ) C231_=_C232( C231 C232 ) C231_=_C241( C231 C241 ) \nC231_=_C250( C231 C250 ) C231_=_C258( C231 C258 ) C231_=_C265( C231 C265 ) C231_=_C271( C231 C271 ) C231_=_C276( C231 C276 ) C231_=_C280( C231 C280 ) \nC231_=_C283( C231 C283 ) C231_=_C287( C231 C287 ) C231_=_C303( C231 C303 ) C232_=_C242( C232 C242 ) C232_=_C251( C232 C251 ) C232_=_C259( C232 C259 ) \nC232_=_C266( C232 C266 ) C232_=_C272( C232 C272 ) C232_=_C277( C232 C277 ) C232_=_C281( C232 C281 ) C232_=_C284( C232 C284 ) C232_=_C288( C232 C288 ) \nC232_=_C304( C232 C304 ) C239_=_C240( C239 C240 ) C239_=_C241( C239 C241 ) C239_=_C242( C239 C242 ) C239_=_C248( C239 C248 ) C239_=_C256( C239 C256 ) \nC239_=_C263( C239 C263 ) C239_=_C269( C239 C269 ) C239_=_C274( C239 C274 ) C239_=_C280( C239 C280 ) C239_=_C281( C239 C281 ) C239_=_C282( C239 C282 ) \nC239_=_C301( C239 C301 ) C240_=_C241( C240 C241 ) C240_=_C242( C240 C242 ) C240_=_C249( C240 C249 ) C240_=_C257( C240 C257 ) C240_=_C264( C240 C264 ) \nC240_=_C270( C240 C270 ) C240_=_C275( C240 C275 ) C240_=_C283( C240 C283 ) C240_=_C284( C240 C284 ) C240_=_C285( C240 C285 ) C240_=_C302( C240 C302 ) \nC241_=_C242( C241 C242 ) C241_=_C250( C241 C250 ) C241_=_C258( C241 C258 ) C241_=_C265( C241 C265 ) C241_=_C271( C241 C271 ) C241_=_C276( C241 C276 ) \nC241_=_C280( C241 C280 ) C241_=_C283( C241 C283 ) C241_=_C287( C241 C287 ) C241_=_C303( C241 C303 ) C242_=_C251( C242 C251 ) C242_=_C259( C242 C259 ) \nC242_=_C266( C242 C266 ) C242_=_C272( C242 C272 ) C242_=_C277( C242 C277 ) C242_=_C281( C242 C281 ) C242_=_C284( C242 C284 ) C242_=_C288( C242 C288 ) \nC242_=_C304( C242 C304 ) C248_=_C249( C248 C249 ) C248_=_C250( C248 C250 ) C248_=_C251( C248 C251 ) C248_=_C256( C248 C256 ) C248_=_C263( C248 C263 ) \nC248_=_C269( C248 C269 ) C248_=_C274( C248 C274 ) C248_=_C280( C248 C280 ) C248_=_C281( C248 C281 ) C248_=_C282( C248 C282 ) C248_=_C301( C248 C301 ) \nC249_=_C250( C249 C250 ) C249_=_C251( C249 C251 ) C249_=_C257( C249 C257 ) C249_=_C264( C249 C264 ) C249_=_C270( C249 C270 ) C249_=_C275(</w:t>
      </w:r>
    </w:p>
    <w:p>
      <w:pPr>
        <w:pStyle w:val="PreformattedText"/>
        <w:bidi w:val="0"/>
        <w:spacing w:before="0" w:after="0"/>
        <w:jc w:val="left"/>
        <w:rPr/>
      </w:pPr>
      <w:r>
        <w:rPr/>
        <w:t xml:space="preserve"> </w:t>
      </w:r>
      <w:r>
        <w:rPr/>
        <w:t>C249 C275 ) \nC249_=_C283( C249 C283 ) C249_=_C284( C249 C284 ) C249_=_C285( C249 C285 ) C249_=_C302( C249 C302 ) C250_=_C251( C250 C251 ) C250_=_C258( C250 C258 ) \nC250_=_C265( C250 C265 ) C250_=_C271( C250 C271 ) C250_=_C276( C250 C276 ) C250_=_C280( C250 C280 ) C250_=_C283( C250 C283 ) C250_=_C287( C250 C287 ) \nC250_=_C303( C250 C303 ) C251_=_C259( C251 C259 ) C251_=_C266( C251 C266 ) C251_=_C272( C251 C272 ) C251_=_C277( C251 C277 ) C251_=_C281( C251 C281 ) \nC251_=_C284( C251 C284 ) C251_=_C288( C251 C288 ) C251_=_C304( C251 C304 ) C256_=_C257( C256 C257 ) C256_=_C258( C256 C258 ) C256_=_C259( C256 C259 ) \nC256_=_C263( C256 C263 ) C256_=_C269( C256 C269 ) C256_=_C274( C256 C274 ) C256_=_C280( C256 C280 ) C256_=_C281( C256 C281 ) C256_=_C282( C256 C282 ) \nC256_=_C301( C256 C301 ) C257_=_C258( C257 C258 ) C257_=_C259( C257 C259 ) C257_=_C264( C257 C264 ) C257_=_C270( C257 C270 ) C257_=_C275( C257 C275 ) \nC257_=_C283( C257 C283 ) C257_=_C284( C257 C284 ) C257_=_C285( C257 C285 ) C257_=_C302( C257 C302 ) C258_=_C259( C258 C259 ) C258_=_C265( C258 C265 ) \nC258_=_C271( C258 C271 ) C258_=_C276( C258 C276 ) C258_=_C280( C258 C280 ) C258_=_C283( C258 C283 ) C258_=_C287( C258 C287 ) C258_=_C303( C258 C303 ) \nC259_=_C266( C259 C266 ) C259_=_C272( C259 C272 ) C259_=_C277( C259 C277 ) C259_=_C281( C259 C281 ) C259_=_C284( C259 C284 ) C259_=_C288( C259 C288 ) \nC259_=_C304( C259 C304 ) C263_=_C264( C263 C264 ) C263_=_C265( C263 C265 ) C263_=_C266( C263 C266 ) C263_=_C269( C263 C269 ) C263_=_C274( C263 C274 ) \nC263_=_C280( C263 C280 ) C263_=_C281( C263 C281 ) C263_=_C282( C263 C282 ) C263_=_C301( C263 C301 ) C264_=_C265( C264 C265 ) C264_=_C266( C264 C266 ) \nC264_=_C270( C264 C270 ) C264_=_C275( C264 C275 ) C264_=_C283( C264 C283 ) C264_=_C284( C264 C284 ) C264_=_C285( C264 C285 ) C264_=_C302( C264 C302 ) \nC265_=_C266( C265 C266 ) C265_=_C271( C265 C271 ) C265_=_C276( C265 C276 ) C265_=_C280( C265 C280 ) C265_=_C283( C265 C283 ) C265_=_C287( C265 C287 ) \nC265_=_C303( C265 C303 ) C266_=_C272( C266 C272 ) C266_=_C277( C266 C277 ) C266_=_C281( C266 C281 ) C266_=_C284( C266 C284 ) C266_=_C288( C266 C288 ) \nC266_=_C304( C266 C304 ) C269_=_C270( C269 C270 ) C269_=_C271( C269 C271 ) C269_=_C272( C269 C272 ) C269_=_C274( C269 C274 ) C269_=_C280( C269 C280 ) \nC269_=_C281( C269 C281 ) C269_=_C282( C269 C282 ) C269_=_C301( C269 C301 ) C270_=_C271( C270 C271 ) C270_=_C272( C270 C272 ) C270_=_C275( C270 C275 ) \nC270_=_C283( C270 C283 ) C270_=_C284( C270 C284 ) C270_=_C285( C270 C285 ) C270_=_C302( C270 C302 ) C271_=_C272( C271 C272 ) C271_=_C276( C271 C276 ) \nC271_=_C280( C271 C280 ) C271_=_C283( C271 C283 ) C271_=_C287( C271 C287 ) C271_=_C303( C271 C303 ) C272_=_C277( C272 C277 ) C272_=_C281( C272 C281 ) \nC272_=_C284( C272 C284 ) C272_=_C288( C272 C288 ) C272_=_C304( C272 C304 ) C274_=_C275( C274 C275 ) C274_=_C276( C274 C276 ) C274_=_C277( C274 C277 ) \nC274_=_C280( C274 C280 ) C274_=_C281( C274 C281 ) C274_=_C282( C274 C282 ) C274_=_C301( C274 C301 ) C275_=_C276( C275 C276 ) C275_=_C277( C275 C277 ) \nC275_=_C283( C275 C283 ) C275_=_C284( C275 C284 ) C275_=_C285( C275 C285 ) C275_=_C302( C275 C302 ) C276_=_C277( C276 C277 ) C276_=_C280( C276 C280 ) \nC276_=_C283( C276 C283 ) C276_=_C287( C276 C287 ) C276_=_C303( C276 C303 ) C277_=_C281( C277 C281 ) C277_=_C284( C277 C284 ) C277_=_C288( C277 C288 ) \nC277_=_C304( C277 C304 ) C280_=_C281( C280 C281 ) C280_=_C282( C280 C282 ) C280_=_C283( C280 C283 ) C280_=_C287( C280 C287 ) C280_=_C301( C280 C301 ) \nC280_=_C303( C280 C303 ) C281_=_C282( C281 C282 ) C281_=_C284( C281 C284 ) C281_=_C288( C281 C288 ) C281_=_C301( C281 C301 ) C281_=_C304( C281 C304 ) \nC282_=_C285( C282 C285 ) C282_=_C287( C282 C287 ) C282_=_C288( C282 C288 ) C282_=_C301( C282 C301 ) C283_=_C284( C283 C284 ) C283_=_C285( C283 C285 ) \nC283_=_C287( C283 C287 ) C283_=_C302( C283 C302 ) C283_=_C303( C283 C303 ) C284_=_C285( C284 C285 ) C284_=_C288( C284 C288 ) C284_=_C302( C284 C302 ) \nC284_=_C304( C284 C304 ) C285_=_C287( C285 C287 ) C285_=_C288( C285 C288 ) C285_=_C302( C285 C302 ) C287_=_C288( C287 C288 ) C287_=_C303( C287 C303 ) \nC288_=_C304( C288 C304 ) C301_=_C302( C301 C302 ) C302_=_C303( C302 C303 ) C303_=_C304( C303 C304 ) "];30-&gt;37[label="56: C164 C165 C166 C167 C179 \nC180 C181 C182 C193 C194 C195 \nC196 C206 C207 C208 C209 C218 \nC219 C220 C221 C229 C230 C231 \nC232 C239 C240 C241 C242 C248 \nC249 C250 C251 C256 C257 C258 \nC259 C263 C264 C265 C266 C269 \nC270 C271 C272 C274 C275 C276 \nC277 C282 C285 C287 C288 C301 \nC302 C303 C304 \n445: C164_=_C165 ,C164_=_C166 ,C164_=_C167 ,C164_=_C179 ,C164_=_C193 ,\nC164_=_C206 ,C164_=_C218 ,C164_=_C229 ,C164_=_C239 ,C164_=_C248 ,C164_=_C256 ,\nC164_=_C263 ,C164_=_C269 ,C164_=_C274 ,C164_=_C282 ,C164_=_C301 ,C165_=_C166 ,\nC165_=_C167 ,C165_=_C180 ,C165_=_C194 ,C165_=_C207 ,C165_=_C219 ,C165_=_C230 ,\nC165_=_C240 ,C165_=_C249 ,C165_=_C257 ,C165_=_C264 ,C165_=_C270 ,C165_=_C275 ,\nC165_=_C285 ,C165_=_C302 ,C166_=_C167 ,C166_=_C181 ,C166_=_C195 ,C166_=_C208 ,\nC166_=_C220 ,C166_=_C231 ,C166_=_C241 ,C166_=_C250 ,C166_=_C258 ,C166_=_C265 ,\nC166_=_C271 ,C166_=_C276 ,C166_=_C287 ,C166_=_C303 ,C167_=_C182 ,C167_=_C196 ,\nC167_=_C209 ,C167_=_C221 ,C167_=_C232 ,C167_=_C242 ,C167_=_C251 ,C167_=_C259 ,\nC167_=_C266 ,C167_=_C272 ,C167_=_C277 ,C167_=_C288 ,C167_=_C304 ,C179_=_C180 ,\nC179_=_C181 ,C179_=_C182 ,C179_=_C193 ,C179_=_C206 ,C179_=_C218 ,C179_=_C229 ,\nC179_=_C239 ,C179_=_C248 ,C179_=_C256 ,C179_=_C263 ,C179_=_C269 ,C179_=_C274 ,\nC179_=_C282 ,C179_=_C301 ,C180_=_C181 ,C180_=_C182 ,C180_=_C194 ,C180_=_C207 ,\nC180_=_C219 ,C180_=_C230 ,C180_=_C240 ,C180_=_C249 ,C180_=_C257 ,C180_=_C264 ,\nC180_=_C270 ,C180_=_C275 ,C180_=_C285 ,C180_=_C302 ,C181_=_C182 ,C181_=_C195 ,\nC181_=_C208 ,C181_=_C220 ,C181_=_C231 ,C181_=_C241 ,C181_=_C250 ,C181_=_C258 ,\nC181_=_C265 ,C181_=_C271 ,C181_=_C276 ,C181_=_C287 ,C181_=_C303 ,C182_=_C196 ,\nC182_=_C209 ,C182_=_C221 ,C182_=_C232 ,C182_=_C242 ,C182_=_C251 ,C182_=_C259 ,\nC182_=_C266 ,C182_=_C272 ,C182_=_C277 ,C182_=_C288 ,C182_=_C304 ,C193_=_C194 ,\nC193_=_C195 ,C193_=_C196 ,C193_=_C206 ,C193_=_C218 ,C193_=_C229 ,C193_=_C239 ,\nC193_=_C248 ,C193_=_C256 ,C193_=_C263 ,C193_=_C269 ,C193_=_C274 ,C193_=_C282 ,\nC193_=_C301 ,C194_=_C195 ,C194_=_C196 ,C194_=_C207 ,C194_=_C219 ,C194_=_C230 ,\nC194_=_C240 ,C194_=_C249 ,C194_=_C257 ,C194_=_C264 ,C194_=_C270 ,C194_=_C275 ,\nC194_=_C285 ,C194_=_C302 ,C195_=_C196 ,C195_=_C208 ,C195_=_C220 ,C195_=_C231 ,\nC195_=_C241 ,C195_=_C250 ,C195_=_C258 ,C195_=_C265 ,C195_=_C271 ,C195_=_C276 ,\nC195_=_C287 ,C195_=_C303 ,C196_=_C209 ,C196_=_C221 ,C196_=_C232 ,C196_=_C242 ,\nC196_=_C251 ,C196_=_C259 ,C196_=_C266 ,C196_=_C272 ,C196_=_C277 ,C196_=_C288 ,\nC196_=_C304 ,C206_=_C207 ,C206_=_C208 ,C206_=_C209 ,C206_=_C218 ,C206_=_C229 ,\nC206_=_C239 ,C206_=_C248 ,C206_=_C256 ,C206_=_C263 ,C206_=_C269 ,C206_=_C274 ,\nC206_=_C282 ,C206_=_C301 ,C207_=_C208 ,C207_=_C209 ,C207_=_C219 ,C207_=_C230 ,\nC207_=_C240 ,C207_=_C249 ,C207_=_C257 ,C207_=_C264 ,C207_=_C270 ,C207_=_C275 ,\nC207_=_C285 ,C207_=_C302 ,C208_=_C209 ,C208_=_C220 ,C208_=_C231 ,C208_=_C241 ,\nC208_=_C250 ,C208_=_C258 ,C208_=_C265 ,C208_=_C271 ,C208_=_C276 ,C208_=_C287 ,\nC208_=_C303 ,C209_=_C221 ,C209_=_C232 ,C209_=_C242 ,C209_=_C251 ,C209_=_C259 ,\nC209_=_C266 ,C209_=_C272 ,C209_=_C277 ,C209_=_C288 ,C209_=_C304 ,C218_=_C219 ,\nC218_=_C220 ,C218_=_C221 ,C218_=_C229 ,C218_=_C239 ,C218_=_C248 ,C218_=_C256 ,\nC218_=_C263 ,C218_=_C269 ,C218_=_C274 ,C218_=_C282 ,C218_=_C301 ,C219_=_C220 ,\nC219_=_C221 ,C219_=_C230 ,C219_=_C240 ,C219_=_C249 ,C219_=_C257 ,C219_=_C264 ,\nC219_=_C270 ,C219_=_C275 ,C219_=_C285 ,C219_=_C302 ,C220_=_C221 ,C220_=_C231 ,\nC220_=_C241 ,C220_=_C250 ,C220_=_C258 ,C220_=_C265 ,C220_=_C271 ,C220_=_C276 ,\nC220_=_C287 ,C220_=_C303 ,C221_=_C232 ,C221_=_C242 ,C221_=_C251 ,C221_=_C259 ,\nC221_=_C266 ,C221_=_C272 ,C221_=_C277 ,C221_=_C288 ,C221_=_C304 ,C229_=_C230 ,\nC229_=_C231 ,C229_=_C232 ,C229_=_C239 ,C229_=_C248 ,C229_=_C256 ,C229_=_C263 ,\nC229_=_C269 ,C229_=_C274 ,C229_=_C282 ,C229_=_C301 ,C230_=_C231 ,C230_=_C232 ,\nC230_=_C240 ,C230_=_C249 ,C230_=_C257 ,C230_=_C264 ,C230_=_C270 ,C230_=_C275 ,\nC230_=_C285 ,C230_=_C302 ,C231_=_C232 ,C231_=_C241 ,C231_=_C250 ,C231_=_C258 ,\nC231_=_C265 ,C231_=_C271 ,C231_=_C276 ,C231_=_C287 ,C231_=_C303 ,C232_=_C242 ,\nC232_=_C251 ,C232_=_C259 ,C232_=_C266 ,C232_=_C272 ,C232_=_C277 ,C232_=_C288 ,\nC232_=_C304 ,C239_=_C240 ,C239_=_C241 ,C239_=_C242 ,C239_=_C248 ,C239_=_C256 ,\nC239_=_C263 ,C239_=_C269 ,C239_=_C274 ,C239_=_C282 ,C239_=_C301 ,C240_=_C241 ,\nC240_=_C242 ,C240_=_C249 ,C240_=_C257 ,C240_=_C264 ,C240_=_C270 ,C240_=_C275 ,\nC240_=_C285 ,C240_=_C302 ,C241_=_C242 ,C241_=_C250 ,C241_=_C258 ,C241_=_C265 ,\nC241_=_C271 ,C241_=_C276 ,C241_=_C287 ,C241_=_C303 ,C242_=_C251 ,C242_=_C259 ,\nC242_=_C266 ,C242_=_C272 ,C242_=_C277 ,C242_=_C288 ,C242_=_C304 ,C248_=_C249 ,\nC248_=_C250 ,C248_=_C251 ,C248_=_C256 ,C248_=_C263 ,C248_=_C269 ,C248_=_C274 ,\nC248_=_C282 ,C248_=_C301 ,C249_=_C250 ,C249_=_C251 ,C249_=_C257 ,C249_=_C264 ,\nC249_=_C270 ,C249_=_C275 ,C249_=_C285 ,C249_=_C302 ,C250_=_C251 ,C250_=_C258 ,\nC250_=_C265 ,C250_=_C271 ,C250_=_C276 ,C250_=_C287 ,C250_=_C303 ,C251_=_C259 ,\nC251_=_C266 ,C251_=_C272 ,C251_=_C277 ,C251_=_C288 ,C251_=_C304 ,C256_=_C257 ,\nC256_=_C258 ,C256_=_C259 ,C256_=_C263 ,C256_=_C269 ,C256_=_C274 ,C256_=_C282 ,\nC256_=_C301 ,C257_=_C258 ,C257_=_C259 ,C257_=_C264 ,C257_=_C270 ,C257_=_C275 ,\nC257_=_C285 ,C257_=_C302 ,C258_=_C259 ,C258_=_C265 ,C258_=_C271 ,C258_=_C276 ,\nC258_=_C287 ,C258_=_C303 ,C259_=_C266 ,C259_=_C272 ,C259_=_C277 ,C259_=_C288 ,\nC259_=_C304 ,C263_=_C264 ,C263_=_C265 ,C263_=_C266 ,C263_=_C269 ,C263_=_C274 ,\nC263_=_C282 ,C263_=_C301 ,C264_=_C265 ,C264_=_C266 ,C264_=_C270 ,C264_=_C275 ,\nC264_=_C285 ,C264_=_C302 ,C265_=_C266 ,C265_=_C271 ,C265_=_C276 ,C265_=_C287 ,\nC265_=_C303 ,C266_=_C272 ,C266_=_C277 ,C266_=_C288 ,C266_=_C304 ,C269_=_C270 ,\nC269_=_C271</w:t>
      </w:r>
    </w:p>
    <w:p>
      <w:pPr>
        <w:pStyle w:val="PreformattedText"/>
        <w:bidi w:val="0"/>
        <w:spacing w:before="0" w:after="0"/>
        <w:jc w:val="left"/>
        <w:rPr/>
      </w:pPr>
      <w:r>
        <w:rPr/>
        <w:t xml:space="preserve"> </w:t>
      </w:r>
      <w:r>
        <w:rPr/>
        <w:t>,C269_=_C272 ,C269_=_C274 ,C269_=_C282 ,C269_=_C301 ,C270_=_C271 ,\nC270_=_C272 ,C270_=_C275 ,C270_=_C285 ,C270_=_C302 ,C271_=_C272 ,C271_=_C276 ,\nC271_=_C287 ,C271_=_C303 ,C272_=_C277 ,C272_=_C288 ,C272_=_C304 ,C274_=_C275 ,\nC274_=_C276 ,C274_=_C277 ,C274_=_C282 ,C274_=_C301 ,C275_=_C276 ,C275_=_C277 ,\nC275_=_C285 ,C275_=_C302 ,C276_=_C277 ,C276_=_C287 ,C276_=_C303 ,C277_=_C288 ,\nC277_=_C304 ,C282_=_C285 ,C282_=_C287 ,C282_=_C288 ,C282_=_C301 ,C285_=_C287 ,\nC285_=_C288 ,C285_=_C302 ,C287_=_C288 ,C287_=_C303 ,C288_=_C304 ,C301_=_C302 ,\nC302_=_C303 ,C303_=_C304 ,"];38[shape=box, label="id:38 level: 4\n60: C160 C161 C162 C163 C175 \nC176 C177 C178 C189 C190 C191 \nC192 C202 C203 C204 C205 C214 \nC215 C216 C217 C225 C226 C227 \nC228 C235 C236 C237 C238 C244 \nC245 C246 C247 C254 C255 C256 \nC257 C258 C259 C260 C261 C262 \nC263 C264 C265 C266 C267 C269 \nC270 C271 C272 C273 C274 C275 \nC276 C277 C278 C297 C298 C299 \nC300 \n561: C160_=_C161( C160 C161 ) C160_=_C162( C160 C162 ) C160_=_C163( C160 C163 ) C160_=_C175( C160 C175 ) C160_=_C189( C160 C189 ) \nC160_=_C202( C160 C202 ) C160_=_C214( C160 C214 ) C160_=_C225( C160 C225 ) C160_=_C235( C160 C235 ) C160_=_C244( C160 C244 ) C160_=_C254( C160 C254 ) \nC160_=_C255( C160 C255 ) C160_=_C256( C160 C256 ) C160_=_C257( C160 C257 ) C160_=_C258( C160 C258 ) C160_=_C259( C160 C259 ) C160_=_C260( C160 C260 ) \nC160_=_C297( C160 C297 ) C161_=_C162( C161 C162 ) C161_=_C163( C161 C163 ) C161_=_C176( C161 C176 ) C161_=_C190( C161 C190 ) C161_=_C203( C161 C203 ) \nC161_=_C215( C161 C215 ) C161_=_C226( C161 C226 ) C161_=_C236( C161 C236 ) C161_=_C245( C161 C245 ) C161_=_C261( C161 C261 ) C161_=_C262( C161 C262 ) \nC161_=_C263( C161 C263 ) C161_=_C264( C161 C264 ) C161_=_C265( C161 C265 ) C161_=_C266( C161 C266 ) C161_=_C267( C161 C267 ) C161_=_C298( C161 C298 ) \nC162_=_C163( C162 C163 ) C162_=_C177( C162 C177 ) C162_=_C191( C162 C191 ) C162_=_C204( C162 C204 ) C162_=_C216( C162 C216 ) C162_=_C227( C162 C227 ) \nC162_=_C237( C162 C237 ) C162_=_C246( C162 C246 ) C162_=_C254( C162 C254 ) C162_=_C261( C162 C261 ) C162_=_C269( C162 C269 ) C162_=_C270( C162 C270 ) \nC162_=_C271( C162 C271 ) C162_=_C272( C162 C272 ) C162_=_C273( C162 C273 ) C162_=_C299( C162 C299 ) C163_=_C178( C163 C178 ) C163_=_C192( C163 C192 ) \nC163_=_C205( C163 C205 ) C163_=_C217( C163 C217 ) C163_=_C228( C163 C228 ) C163_=_C238( C163 C238 ) C163_=_C247( C163 C247 ) C163_=_C255( C163 C255 ) \nC163_=_C262( C163 C262 ) C163_=_C274( C163 C274 ) C163_=_C275( C163 C275 ) C163_=_C276( C163 C276 ) C163_=_C277( C163 C277 ) C163_=_C278( C163 C278 ) \nC163_=_C300( C163 C300 ) C175_=_C176( C175 C176 ) C175_=_C177( C175 C177 ) C175_=_C178( C175 C178 ) C175_=_C189( C175 C189 ) C175_=_C202( C175 C202 ) \nC175_=_C214( C175 C214 ) C175_=_C225( C175 C225 ) C175_=_C235( C175 C235 ) C175_=_C244( C175 C244 ) C175_=_C254( C175 C254 ) C175_=_C255( C175 C255 ) \nC175_=_C256( C175 C256 ) C175_=_C257( C175 C257 ) C175_=_C258( C175 C258 ) C175_=_C259( C175 C259 ) C175_=_C260( C175 C260 ) C175_=_C297( C175 C297 ) \nC176_=_C177( C176 C177 ) C176_=_C178( C176 C178 ) C176_=_C190( C176 C190 ) C176_=_C203( C176 C203 ) C176_=_C215( C176 C215 ) C176_=_C226( C176 C226 ) \nC176_=_C236( C176 C236 ) C176_=_C245( C176 C245 ) C176_=_C261( C176 C261 ) C176_=_C262( C176 C262 ) C176_=_C263( C176 C263 ) C176_=_C264( C176 C264 ) \nC176_=_C265( C176 C265 ) C176_=_C266( C176 C266 ) C176_=_C267( C176 C267 ) C176_=_C298( C176 C298 ) C177_=_C178( C177 C178 ) C177_=_C191( C177 C191 ) \nC177_=_C204( C177 C204 ) C177_=_C216( C177 C216 ) C177_=_C227( C177 C227 ) C177_=_C237( C177 C237 ) C177_=_C246( C177 C246 ) C177_=_C254( C177 C254 ) \nC177_=_C261( C177 C261 ) C177_=_C269( C177 C269 ) C177_=_C270( C177 C270 ) C177_=_C271( C177 C271 ) C177_=_C272( C177 C272 ) C177_=_C273( C177 C273 ) \nC177_=_C299( C177 C299 ) C178_=_C192( C178 C192 ) C178_=_C205( C178 C205 ) C178_=_C217( C178 C217 ) C178_=_C228( C178 C228 ) C178_=_C238( C178 C238 ) \nC178_=_C247( C178 C247 ) C178_=_C255( C178 C255 ) C178_=_C262( C178 C262 ) C178_=_C274( C178 C274 ) C178_=_C275( C178 C275 ) C178_=_C276( C178 C276 ) \nC178_=_C277( C178 C277 ) C178_=_C278( C178 C278 ) C178_=_C300( C178 C300 ) C189_=_C190( C189 C190 ) C189_=_C191( C189 C191 ) C189_=_C192( C189 C192 ) \nC189_=_C202( C189 C202 ) C189_=_C214( C189 C214 ) C189_=_C225( C189 C225 ) C189_=_C235( C189 C235 ) C189_=_C244( C189 C244 ) C189_=_C254( C189 C254 ) \nC189_=_C255( C189 C255 ) C189_=_C256( C189 C256 ) C189_=_C257( C189 C257 ) C189_=_C258( C189 C258 ) C189_=_C259( C189 C259 ) C189_=_C260( C189 C260 ) \nC189_=_C297( C189 C297 ) C190_=_C191( C190 C191 ) C190_=_C192( C190 C192 ) C190_=_C203( C190 C203 ) C190_=_C215( C190 C215 ) C190_=_C226( C190 C226 ) \nC190_=_C236( C190 C236 ) C190_=_C245( C190 C245 ) C190_=_C261( C190 C261 ) C190_=_C262( C190 C262 ) C190_=_C263( C190 C263 ) C190_=_C264( C190 C264 ) \nC190_=_C265( C190 C265 ) C190_=_C266( C190 C266 ) C190_=_C267( C190 C267 ) C190_=_C298( C190 C298 ) C191_=_C192( C191 C192 ) C191_=_C204( C191 C204 ) \nC191_=_C216( C191 C216 ) C191_=_C227( C191 C227 ) C191_=_C237( C191 C237 ) C191_=_C246( C191 C246 ) C191_=_C254( C191 C254 ) C191_=_C261( C191 C261 ) \nC191_=_C269( C191 C269 ) C191_=_C270( C191 C270 ) C191_=_C271( C191 C271 ) C191_=_C272( C191 C272 ) C191_=_C273( C191 C273 ) C191_=_C299( C191 C299 ) \nC192_=_C205( C192 C205 ) C192_=_C217( C192 C217 ) C192_=_C228( C192 C228 ) C192_=_C238( C192 C238 ) C192_=_C247( C192 C247 ) C192_=_C255( C192 C255 ) \nC192_=_C262( C192 C262 ) C192_=_C274( C192 C274 ) C192_=_C275( C192 C275 ) C192_=_C276( C192 C276 ) C192_=_C277( C192 C277 ) C192_=_C278( C192 C278 ) \nC192_=_C300( C192 C300 ) C202_=_C203( C202 C203 ) C202_=_C204( C202 C204 ) C202_=_C205( C202 C205 ) C202_=_C214( C202 C214 ) C202_=_C225( C202 C225 ) \nC202_=_C235( C202 C235 ) C202_=_C244( C202 C244 ) C202_=_C254( C202 C254 ) C202_=_C255( C202 C255 ) C202_=_C256( C202 C256 ) C202_=_C257( C202 C257 ) \nC202_=_C258( C202 C258 ) C202_=_C259( C202 C259 ) C202_=_C260( C202 C260 ) C202_=_C297( C202 C297 ) C203_=_C204( C203 C204 ) C203_=_C205( C203 C205 ) \nC203_=_C215( C203 C215 ) C203_=_C226( C203 C226 ) C203_=_C236( C203 C236 ) C203_=_C245( C203 C245 ) C203_=_C261( C203 C261 ) C203_=_C262( C203 C262 ) \nC203_=_C263( C203 C263 ) C203_=_C264( C203 C264 ) C203_=_C265( C203 C265 ) C203_=_C266( C203 C266 ) C203_=_C267( C203 C267 ) C203_=_C298( C203 C298 ) \nC204_=_C205( C204 C205 ) C204_=_C216( C204 C216 ) C204_=_C227( C204 C227 ) C204_=_C237( C204 C237 ) C204_=_C246( C204 C246 ) C204_=_C254( C204 C254 ) \nC204_=_C261( C204 C261 ) C204_=_C269( C204 C269 ) C204_=_C270( C204 C270 ) C204_=_C271( C204 C271 ) C204_=_C272( C204 C272 ) C204_=_C273( C204 C273 ) \nC204_=_C299( C204 C299 ) C205_=_C217( C205 C217 ) C205_=_C228( C205 C228 ) C205_=_C238( C205 C238 ) C205_=_C247( C205 C247 ) C205_=_C255( C205 C255 ) \nC205_=_C262( C205 C262 ) C205_=_C274( C205 C274 ) C205_=_C275( C205 C275 ) C205_=_C276( C205 C276 ) C205_=_C277( C205 C277 ) C205_=_C278( C205 C278 ) \nC205_=_C300( C205 C300 ) C214_=_C215( C214 C215 ) C214_=_C216( C214 C216 ) C214_=_C217( C214 C217 ) C214_=_C225( C214 C225 ) C214_=_C235( C214 C235 ) \nC214_=_C244( C214 C244 ) C214_=_C254( C214 C254 ) C214_=_C255( C214 C255 ) C214_=_C256( C214 C256 ) C214_=_C257( C214 C257 ) C214_=_C258( C214 C258 ) \nC214_=_C259( C214 C259 ) C214_=_C260( C214 C260 ) C214_=_C297( C214 C297 ) C215_=_C216( C215 C216 ) C215_=_C217( C215 C217 ) C215_=_C226( C215 C226 ) \nC215_=_C236( C215 C236 ) C215_=_C245( C215 C245 ) C215_=_C261( C215 C261 ) C215_=_C262( C215 C262 ) C215_=_C263( C215 C263 ) C215_=_C264( C215 C264 ) \nC215_=_C265( C215 C265 ) C215_=_C266( C215 C266 ) C215_=_C267( C215 C267 ) C215_=_C298( C215 C298 ) C216_=_C217( C216 C217 ) C216_=_C227( C216 C227 ) \nC216_=_C237( C216 C237 ) C216_=_C246( C216 C246 ) C216_=_C254( C216 C254 ) C216_=_C261( C216 C261 ) C216_=_C269( C216 C269 ) C216_=_C270( C216 C270 ) \nC216_=_C271( C216 C271 ) C216_=_C272( C216 C272 ) C216_=_C273( C216 C273 ) C216_=_C299( C216 C299 ) C217_=_C228( C217 C228 ) C217_=_C238( C217 C238 ) \nC217_=_C247( C217 C247 ) C217_=_C255( C217 C255 ) C217_=_C262( C217 C262 ) C217_=_C274( C217 C274 ) C217_=_C275( C217 C275 ) C217_=_C276( C217 C276 ) \nC217_=_C277( C217 C277 ) C217_=_C278( C217 C278 ) C217_=_C300( C217 C300 ) C225_=_C226( C225 C226 ) C225_=_C227( C225 C227 ) C225_=_C228( C225 C228 ) \nC225_=_C235( C225 C235 ) C225_=_C244( C225 C244 ) C225_=_C254( C225 C254 ) C225_=_C255( C225 C255 ) C225_=_C256( C225 C256 ) C225_=_C257( C225 C257 ) \nC225_=_C258( C225 C258 ) C225_=_C259( C225 C259 ) C225_=_C260( C225 C260 ) C225_=_C297( C225 C297 ) C226_=_C227( C226 C227 ) C226_=_C228( C226 C228 ) \nC226_=_C236( C226 C236 ) C226_=_C245( C226 C245 ) C226_=_C261( C226 C261 ) C226_=_C262( C226 C262 ) C226_=_C263( C226 C263 ) C226_=_C264( C226 C264 ) \nC226_=_C265( C226 C265 ) C226_=_C266( C226 C266 ) C226_=_C267( C226 C267 ) C226_=_C298( C226 C298 ) C227_=_C228( C227 C228 ) C227_=_C237( C227 C237 ) \nC227_=_C246( C227 C246 ) C227_=_C254( C227 C254 ) C227_=_C261( C227 C261 ) C227_=_C269( C227 C269 ) C227_=_C270( C227 C270 ) C227_=_C271( C227 C271 ) \nC227_=_C272( C227 C272 ) C227_=_C273( C227 C273 ) C227_=_C299( C227 C299 ) C228_=_C238( C228 C238 ) C228_=_C247( C228 C247 ) C228_=_C255( C228 C255 ) \nC228_=_C262( C228 C262 ) C228_=_C274( C228 C274 ) C228_=_C275( C228 C275 ) C228_=_C276( C228 C276 ) C228_=_C277( C228 C277 ) C228_=_C278( C228 C278 ) \nC228_=_C300( C228 C300 ) C235_=_C236( C235 C236 ) C235_=_C237( C235 C237 ) C235_=_C238( C235 C238 ) C235_=_C244( C235 C244 ) C235_=_C254( C235 C254 ) \nC235_=_C255( C235 C255 ) C235_=_C256( C235 C256 ) C235_=_C257( C235 C257 ) C235_=_C258( C235 C258 ) C235_=_C259( C235 C259 ) C235_=_C260( C235 C260 ) \nC235_=_C297( C235 C297 ) C236_=_C237( C236 C237 ) C236_=_C238( C236 C238 ) C236_=_C245( C236 C245 ) C236_=_C261( C236 C261 ) C236_=_C262( C236 C262 ) \nC236_=_C263(</w:t>
      </w:r>
    </w:p>
    <w:p>
      <w:pPr>
        <w:pStyle w:val="PreformattedText"/>
        <w:bidi w:val="0"/>
        <w:spacing w:before="0" w:after="0"/>
        <w:jc w:val="left"/>
        <w:rPr/>
      </w:pPr>
      <w:r>
        <w:rPr/>
        <w:t xml:space="preserve"> </w:t>
      </w:r>
      <w:r>
        <w:rPr/>
        <w:t>C236 C263 ) C236_=_C264( C236 C264 ) C236_=_C265( C236 C265 ) C236_=_C266( C236 C266 ) C236_=_C267( C236 C267 ) C236_=_C298( C236 C298 ) \nC237_=_C238( C237 C238 ) C237_=_C246( C237 C246 ) C237_=_C254( C237 C254 ) C237_=_C261( C237 C261 ) C237_=_C269( C237 C269 ) C237_=_C270( C237 C270 ) \nC237_=_C271( C237 C271 ) C237_=_C272( C237 C272 ) C237_=_C273( C237 C273 ) C237_=_C299( C237 C299 ) C238_=_C247( C238 C247 ) C238_=_C255( C238 C255 ) \nC238_=_C262( C238 C262 ) C238_=_C274( C238 C274 ) C238_=_C275( C238 C275 ) C238_=_C276( C238 C276 ) C238_=_C277( C238 C277 ) C238_=_C278( C238 C278 ) \nC238_=_C300( C238 C300 ) C244_=_C245( C244 C245 ) C244_=_C246( C244 C246 ) C244_=_C247( C244 C247 ) C244_=_C254( C244 C254 ) C244_=_C255( C244 C255 ) \nC244_=_C256( C244 C256 ) C244_=_C257( C244 C257 ) C244_=_C258( C244 C258 ) C244_=_C259( C244 C259 ) C244_=_C260( C244 C260 ) C244_=_C297( C244 C297 ) \nC245_=_C246( C245 C246 ) C245_=_C247( C245 C247 ) C245_=_C261( C245 C261 ) C245_=_C262( C245 C262 ) C245_=_C263( C245 C263 ) C245_=_C264( C245 C264 ) \nC245_=_C265( C245 C265 ) C245_=_C266( C245 C266 ) C245_=_C267( C245 C267 ) C245_=_C298( C245 C298 ) C246_=_C247( C246 C247 ) C246_=_C254( C246 C254 ) \nC246_=_C261( C246 C261 ) C246_=_C269( C246 C269 ) C246_=_C270( C246 C270 ) C246_=_C271( C246 C271 ) C246_=_C272( C246 C272 ) C246_=_C273( C246 C273 ) \nC246_=_C299( C246 C299 ) C247_=_C255( C247 C255 ) C247_=_C262( C247 C262 ) C247_=_C274( C247 C274 ) C247_=_C275( C247 C275 ) C247_=_C276( C247 C276 ) \nC247_=_C277( C247 C277 ) C247_=_C278( C247 C278 ) C247_=_C300( C247 C300 ) C254_=_C255( C254 C255 ) C254_=_C256( C254 C256 ) C254_=_C257( C254 C257 ) \nC254_=_C258( C254 C258 ) C254_=_C259( C254 C259 ) C254_=_C260( C254 C260 ) C254_=_C261( C254 C261 ) C254_=_C269( C254 C269 ) C254_=_C270( C254 C270 ) \nC254_=_C271( C254 C271 ) C254_=_C272( C254 C272 ) C254_=_C273( C254 C273 ) C254_=_C297( C254 C297 ) C254_=_C299( C254 C299 ) C255_=_C256( C255 C256 ) \nC255_=_C257( C255 C257 ) C255_=_C258( C255 C258 ) C255_=_C259( C255 C259 ) C255_=_C260( C255 C260 ) C255_=_C262( C255 C262 ) C255_=_C274( C255 C274 ) \nC255_=_C275( C255 C275 ) C255_=_C276( C255 C276 ) C255_=_C277( C255 C277 ) C255_=_C278( C255 C278 ) C255_=_C297( C255 C297 ) C255_=_C300( C255 C300 ) \nC256_=_C257( C256 C257 ) C256_=_C258( C256 C258 ) C256_=_C259( C256 C259 ) C256_=_C260( C256 C260 ) C256_=_C263( C256 C263 ) C256_=_C269( C256 C269 ) \nC256_=_C274( C256 C274 ) C256_=_C297( C256 C297 ) C257_=_C258( C257 C258 ) C257_=_C259( C257 C259 ) C257_=_C260( C257 C260 ) C257_=_C264( C257 C264 ) \nC257_=_C270( C257 C270 ) C257_=_C275( C257 C275 ) C257_=_C297( C257 C297 ) C258_=_C259( C258 C259 ) C258_=_C260( C258 C260 ) C258_=_C265( C258 C265 ) \nC258_=_C271( C258 C271 ) C258_=_C276( C258 C276 ) C258_=_C297( C258 C297 ) C259_=_C260( C259 C260 ) C259_=_C266( C259 C266 ) C259_=_C272( C259 C272 ) \nC259_=_C277( C259 C277 ) C259_=_C297( C259 C297 ) C260_=_C267( C260 C267 ) C260_=_C273( C260 C273 ) C260_=_C278( C260 C278 ) C260_=_C297( C260 C297 ) \nC261_=_C262( C261 C262 ) C261_=_C263( C261 C263 ) C261_=_C264( C261 C264 ) C261_=_C265( C261 C265 ) C261_=_C266( C261 C266 ) C261_=_C267( C261 C267 ) \nC261_=_C269( C261 C269 ) C261_=_C270( C261 C270 ) C261_=_C271( C261 C271 ) C261_=_C272( C261 C272 ) C261_=_C273( C261 C273 ) C261_=_C298( C261 C298 ) \nC261_=_C299( C261 C299 ) C262_=_C263( C262 C263 ) C262_=_C264( C262 C264 ) C262_=_C265( C262 C265 ) C262_=_C266( C262 C266 ) C262_=_C267( C262 C267 ) \nC262_=_C274( C262 C274 ) C262_=_C275( C262 C275 ) C262_=_C276( C262 C276 ) C262_=_C277( C262 C277 ) C262_=_C278( C262 C278 ) C262_=_C298( C262 C298 ) \nC262_=_C300( C262 C300 ) C263_=_C264( C263 C264 ) C263_=_C265( C263 C265 ) C263_=_C266( C263 C266 ) C263_=_C267( C263 C267 ) C263_=_C269( C263 C269 ) \nC263_=_C274( C263 C274 ) C263_=_C298( C263 C298 ) C264_=_C265( C264 C265 ) C264_=_C266( C264 C266 ) C264_=_C267( C264 C267 ) C264_=_C270( C264 C270 ) \nC264_=_C275( C264 C275 ) C264_=_C298( C264 C298 ) C265_=_C266( C265 C266 ) C265_=_C267( C265 C267 ) C265_=_C271( C265 C271 ) C265_=_C276( C265 C276 ) \nC265_=_C298( C265 C298 ) C266_=_C267( C266 C267 ) C266_=_C272( C266 C272 ) C266_=_C277( C266 C277 ) C266_=_C298( C266 C298 ) C267_=_C273( C267 C273 ) \nC267_=_C278( C267 C278 ) C267_=_C298( C267 C298 ) C269_=_C270( C269 C270 ) C269_=_C271( C269 C271 ) C269_=_C272( C269 C272 ) C269_=_C273( C269 C273 ) \nC269_=_C274( C269 C274 ) C269_=_C299( C269 C299 ) C270_=_C271( C270 C271 ) C270_=_C272( C270 C272 ) C270_=_C273( C270 C273 ) C270_=_C275( C270 C275 ) \nC270_=_C299( C270 C299 ) C271_=_C272( C271 C272 ) C271_=_C273( C271 C273 ) C271_=_C276( C271 C276 ) C271_=_C299( C271 C299 ) C272_=_C273( C272 C273 ) \nC272_=_C277( C272 C277 ) C272_=_C299( C272 C299 ) C273_=_C278( C273 C278 ) C273_=_C299( C273 C299 ) C274_=_C275( C274 C275 ) C274_=_C276( C274 C276 ) \nC274_=_C277( C274 C277 ) C274_=_C278( C274 C278 ) C274_=_C300( C274 C300 ) C275_=_C276( C275 C276 ) C275_=_C277( C275 C277 ) C275_=_C278( C275 C278 ) \nC275_=_C300( C275 C300 ) C276_=_C277( C276 C277 ) C276_=_C278( C276 C278 ) C276_=_C300( C276 C300 ) C277_=_C278( C277 C278 ) C277_=_C300( C277 C300 ) \nC278_=_C300( C278 C300 ) C297_=_C298( C297 C298 ) C298_=_C299( C298 C299 ) C299_=_C300( C299 C300 ) "];30-&gt;38[label="56: C160 C161 C162 C163 C175 \nC176 C177 C178 C189 C190 C191 \nC192 C202 C203 C204 C205 C214 \nC215 C216 C217 C225 C226 C227 \nC228 C235 C236 C237 C238 C244 \nC245 C246 C247 C256 C257 C258 \nC259 C260 C263 C264 C265 C266 \nC267 C269 C270 C271 C272 C273 \nC274 C275 C276 C277 C278 C297 \nC298 C299 C300 \n445: C160_=_C161 ,C160_=_C162 ,C160_=_C163 ,C160_=_C175 ,C160_=_C189 ,\nC160_=_C202 ,C160_=_C214 ,C160_=_C225 ,C160_=_C235 ,C160_=_C244 ,C160_=_C256 ,\nC160_=_C257 ,C160_=_C258 ,C160_=_C259 ,C160_=_C260 ,C160_=_C297 ,C161_=_C162 ,\nC161_=_C163 ,C161_=_C176 ,C161_=_C190 ,C161_=_C203 ,C161_=_C215 ,C161_=_C226 ,\nC161_=_C236 ,C161_=_C245 ,C161_=_C263 ,C161_=_C264 ,C161_=_C265 ,C161_=_C266 ,\nC161_=_C267 ,C161_=_C298 ,C162_=_C163 ,C162_=_C177 ,C162_=_C191 ,C162_=_C204 ,\nC162_=_C216 ,C162_=_C227 ,C162_=_C237 ,C162_=_C246 ,C162_=_C269 ,C162_=_C270 ,\nC162_=_C271 ,C162_=_C272 ,C162_=_C273 ,C162_=_C299 ,C163_=_C178 ,C163_=_C192 ,\nC163_=_C205 ,C163_=_C217 ,C163_=_C228 ,C163_=_C238 ,C163_=_C247 ,C163_=_C274 ,\nC163_=_C275 ,C163_=_C276 ,C163_=_C277 ,C163_=_C278 ,C163_=_C300 ,C175_=_C176 ,\nC175_=_C177 ,C175_=_C178 ,C175_=_C189 ,C175_=_C202 ,C175_=_C214 ,C175_=_C225 ,\nC175_=_C235 ,C175_=_C244 ,C175_=_C256 ,C175_=_C257 ,C175_=_C258 ,C175_=_C259 ,\nC175_=_C260 ,C175_=_C297 ,C176_=_C177 ,C176_=_C178 ,C176_=_C190 ,C176_=_C203 ,\nC176_=_C215 ,C176_=_C226 ,C176_=_C236 ,C176_=_C245 ,C176_=_C263 ,C176_=_C264 ,\nC176_=_C265 ,C176_=_C266 ,C176_=_C267 ,C176_=_C298 ,C177_=_C178 ,C177_=_C191 ,\nC177_=_C204 ,C177_=_C216 ,C177_=_C227 ,C177_=_C237 ,C177_=_C246 ,C177_=_C269 ,\nC177_=_C270 ,C177_=_C271 ,C177_=_C272 ,C177_=_C273 ,C177_=_C299 ,C178_=_C192 ,\nC178_=_C205 ,C178_=_C217 ,C178_=_C228 ,C178_=_C238 ,C178_=_C247 ,C178_=_C274 ,\nC178_=_C275 ,C178_=_C276 ,C178_=_C277 ,C178_=_C278 ,C178_=_C300 ,C189_=_C190 ,\nC189_=_C191 ,C189_=_C192 ,C189_=_C202 ,C189_=_C214 ,C189_=_C225 ,C189_=_C235 ,\nC189_=_C244 ,C189_=_C256 ,C189_=_C257 ,C189_=_C258 ,C189_=_C259 ,C189_=_C260 ,\nC189_=_C297 ,C190_=_C191 ,C190_=_C192 ,C190_=_C203 ,C190_=_C215 ,C190_=_C226 ,\nC190_=_C236 ,C190_=_C245 ,C190_=_C263 ,C190_=_C264 ,C190_=_C265 ,C190_=_C266 ,\nC190_=_C267 ,C190_=_C298 ,C191_=_C192 ,C191_=_C204 ,C191_=_C216 ,C191_=_C227 ,\nC191_=_C237 ,C191_=_C246 ,C191_=_C269 ,C191_=_C270 ,C191_=_C271 ,C191_=_C272 ,\nC191_=_C273 ,C191_=_C299 ,C192_=_C205 ,C192_=_C217 ,C192_=_C228 ,C192_=_C238 ,\nC192_=_C247 ,C192_=_C274 ,C192_=_C275 ,C192_=_C276 ,C192_=_C277 ,C192_=_C278 ,\nC192_=_C300 ,C202_=_C203 ,C202_=_C204 ,C202_=_C205 ,C202_=_C214 ,C202_=_C225 ,\nC202_=_C235 ,C202_=_C244 ,C202_=_C256 ,C202_=_C257 ,C202_=_C258 ,C202_=_C259 ,\nC202_=_C260 ,C202_=_C297 ,C203_=_C204 ,C203_=_C205 ,C203_=_C215 ,C203_=_C226 ,\nC203_=_C236 ,C203_=_C245 ,C203_=_C263 ,C203_=_C264 ,C203_=_C265 ,C203_=_C266 ,\nC203_=_C267 ,C203_=_C298 ,C204_=_C205 ,C204_=_C216 ,C204_=_C227 ,C204_=_C237 ,\nC204_=_C246 ,C204_=_C269 ,C204_=_C270 ,C204_=_C271 ,C204_=_C272 ,C204_=_C273 ,\nC204_=_C299 ,C205_=_C217 ,C205_=_C228 ,C205_=_C238 ,C205_=_C247 ,C205_=_C274 ,\nC205_=_C275 ,C205_=_C276 ,C205_=_C277 ,C205_=_C278 ,C205_=_C300 ,C214_=_C215 ,\nC214_=_C216 ,C214_=_C217 ,C214_=_C225 ,C214_=_C235 ,C214_=_C244 ,C214_=_C256 ,\nC214_=_C257 ,C214_=_C258 ,C214_=_C259 ,C214_=_C260 ,C214_=_C297 ,C215_=_C216 ,\nC215_=_C217 ,C215_=_C226 ,C215_=_C236 ,C215_=_C245 ,C215_=_C263 ,C215_=_C264 ,\nC215_=_C265 ,C215_=_C266 ,C215_=_C267 ,C215_=_C298 ,C216_=_C217 ,C216_=_C227 ,\nC216_=_C237 ,C216_=_C246 ,C216_=_C269 ,C216_=_C270 ,C216_=_C271 ,C216_=_C272 ,\nC216_=_C273 ,C216_=_C299 ,C217_=_C228 ,C217_=_C238 ,C217_=_C247 ,C217_=_C274 ,\nC217_=_C275 ,C217_=_C276 ,C217_=_C277 ,C217_=_C278 ,C217_=_C300 ,C225_=_C226 ,\nC225_=_C227 ,C225_=_C228 ,C225_=_C235 ,C225_=_C244 ,C225_=_C256 ,C225_=_C257 ,\nC225_=_C258 ,C225_=_C259 ,C225_=_C260 ,C225_=_C297 ,C226_=_C227 ,C226_=_C228 ,\nC226_=_C236 ,C226_=_C245 ,C226_=_C263 ,C226_=_C264 ,C226_=_C265 ,C226_=_C266 ,\nC226_=_C267 ,C226_=_C298 ,C227_=_C228 ,C227_=_C237 ,C227_=_C246 ,C227_=_C269 ,\nC227_=_C270 ,C227_=_C271 ,C227_=_C272 ,C227_=_C273 ,C227_=_C299 ,C228_=_C238 ,\nC228_=_C247 ,C228_=_C274 ,C228_=_C275 ,C228_=_C276 ,C228_=_C277 ,C228_=_C278 ,\nC228_=_C300 ,C235_=_C236 ,C235_=_C237 ,C235_=_C238 ,C235_=_C244 ,C235_=_C256 ,\nC235_=_C257 ,C235_=_C258 ,C235_=_C259 ,C235_=_C260 ,C235_=_C297 ,C236_=_C237 ,\nC236_=_C238 ,C236_=_C245 ,C236_=_C263 ,C236_=_C264 ,C236_=_C265 ,C236_=_C266 ,\nC236_=_C267 ,C236_=_C298 ,C237_=_C238 ,C237_=_C246 ,C237_=_C269 ,C237_=_C270 ,\nC237_=_C271 ,C237_=_C272 ,C237_=_C273 ,C237_=_C299 ,C238_=_C247 ,C238_=_C274 ,\nC238_=_C275 ,C238_=_C276 ,C238_=_C277 ,C238_=_C278 ,C238_=_C300 ,C244_=_C245 ,\nC244_=_C246</w:t>
      </w:r>
    </w:p>
    <w:p>
      <w:pPr>
        <w:pStyle w:val="PreformattedText"/>
        <w:bidi w:val="0"/>
        <w:spacing w:before="0" w:after="0"/>
        <w:jc w:val="left"/>
        <w:rPr/>
      </w:pPr>
      <w:r>
        <w:rPr/>
        <w:t xml:space="preserve"> </w:t>
      </w:r>
      <w:r>
        <w:rPr/>
        <w:t>,C244_=_C247 ,C244_=_C256 ,C244_=_C257 ,C244_=_C258 ,C244_=_C259 ,\nC244_=_C260 ,C244_=_C297 ,C245_=_C246 ,C245_=_C247 ,C245_=_C263 ,C245_=_C264 ,\nC245_=_C265 ,C245_=_C266 ,C245_=_C267 ,C245_=_C298 ,C246_=_C247 ,C246_=_C269 ,\nC246_=_C270 ,C246_=_C271 ,C246_=_C272 ,C246_=_C273 ,C246_=_C299 ,C247_=_C274 ,\nC247_=_C275 ,C247_=_C276 ,C247_=_C277 ,C247_=_C278 ,C247_=_C300 ,C256_=_C257 ,\nC256_=_C258 ,C256_=_C259 ,C256_=_C260 ,C256_=_C263 ,C256_=_C269 ,C256_=_C274 ,\nC256_=_C297 ,C257_=_C258 ,C257_=_C259 ,C257_=_C260 ,C257_=_C264 ,C257_=_C270 ,\nC257_=_C275 ,C257_=_C297 ,C258_=_C259 ,C258_=_C260 ,C258_=_C265 ,C258_=_C271 ,\nC258_=_C276 ,C258_=_C297 ,C259_=_C260 ,C259_=_C266 ,C259_=_C272 ,C259_=_C277 ,\nC259_=_C297 ,C260_=_C267 ,C260_=_C273 ,C260_=_C278 ,C260_=_C297 ,C263_=_C264 ,\nC263_=_C265 ,C263_=_C266 ,C263_=_C267 ,C263_=_C269 ,C263_=_C274 ,C263_=_C298 ,\nC264_=_C265 ,C264_=_C266 ,C264_=_C267 ,C264_=_C270 ,C264_=_C275 ,C264_=_C298 ,\nC265_=_C266 ,C265_=_C267 ,C265_=_C271 ,C265_=_C276 ,C265_=_C298 ,C266_=_C267 ,\nC266_=_C272 ,C266_=_C277 ,C266_=_C298 ,C267_=_C273 ,C267_=_C278 ,C267_=_C298 ,\nC269_=_C270 ,C269_=_C271 ,C269_=_C272 ,C269_=_C273 ,C269_=_C274 ,C269_=_C299 ,\nC270_=_C271 ,C270_=_C272 ,C270_=_C273 ,C270_=_C275 ,C270_=_C299 ,C271_=_C272 ,\nC271_=_C273 ,C271_=_C276 ,C271_=_C299 ,C272_=_C273 ,C272_=_C277 ,C272_=_C299 ,\nC273_=_C278 ,C273_=_C299 ,C274_=_C275 ,C274_=_C276 ,C274_=_C277 ,C274_=_C278 ,\nC274_=_C300 ,C275_=_C276 ,C275_=_C277 ,C275_=_C278 ,C275_=_C300 ,C276_=_C277 ,\nC276_=_C278 ,C276_=_C300 ,C277_=_C278 ,C277_=_C300 ,C278_=_C300 ,C297_=_C298 ,\nC298_=_C299 ,C299_=_C300 ,"];39[shape=box, label="id:39 level: 4\n33: C8 C11 C24 C27 C39 \nC42 C53 C56 C66 C69 C78 \nC81 C89 C92 C99 C102 C111 \nC118 C119 C120 C121 C122 C123 \nC124 C126 C139 C140 C141 C142 \nC297 C298 C300 C301 \n288: C8_=_C11( C8 C11 ) C8_=_C24( C8 C24 ) C8_=_C39( C8 C39 ) C8_=_C53( C8 C53 ) C8_=_C66( C8 C66 ) \nC8_=_C78( C8 C78 ) C8_=_C89( C8 C89 ) C8_=_C99( C8 C99 ) C8_=_C118( C8 C118 ) C8_=_C119( C8 C119 ) C8_=_C120( C8 C120 ) \nC8_=_C121( C8 C121 ) C8_=_C122( C8 C122 ) C8_=_C123( C8 C123 ) C8_=_C124( C8 C124 ) C8_=_C297( C8 C297 ) C8_=_C298( C8 C298 ) \nC11_=_C27( C11 C27 ) C11_=_C42( C11 C42 ) C11_=_C56( C11 C56 ) C11_=_C69( C11 C69 ) C11_=_C81( C11 C81 ) C11_=_C92( C11 C92 ) \nC11_=_C102( C11 C102 ) C11_=_C111( C11 C111 ) C11_=_C119( C11 C119 ) C11_=_C126( C11 C126 ) C11_=_C139( C11 C139 ) C11_=_C140( C11 C140 ) \nC11_=_C141( C11 C141 ) C11_=_C142( C11 C142 ) C11_=_C300( C11 C300 ) C11_=_C301( C11 C301 ) C24_=_C27( C24 C27 ) C24_=_C39( C24 C39 ) \nC24_=_C53( C24 C53 ) C24_=_C66( C24 C66 ) C24_=_C78( C24 C78 ) C24_=_C89( C24 C89 ) C24_=_C99( C24 C99 ) C24_=_C118( C24 C118 ) \nC24_=_C119( C24 C119 ) C24_=_C120( C24 C120 ) C24_=_C121( C24 C121 ) C24_=_C122( C24 C122 ) C24_=_C123( C24 C123 ) C24_=_C124( C24 C124 ) \nC24_=_C297( C24 C297 ) C24_=_C298( C24 C298 ) C27_=_C42( C27 C42 ) C27_=_C56( C27 C56 ) C27_=_C69( C27 C69 ) C27_=_C81( C27 C81 ) \nC27_=_C92( C27 C92 ) C27_=_C102( C27 C102 ) C27_=_C111( C27 C111 ) C27_=_C119( C27 C119 ) C27_=_C126( C27 C126 ) C27_=_C139( C27 C139 ) \nC27_=_C140( C27 C140 ) C27_=_C141( C27 C141 ) C27_=_C142( C27 C142 ) C27_=_C300( C27 C300 ) C27_=_C301( C27 C301 ) C39_=_C42( C39 C42 ) \nC39_=_C53( C39 C53 ) C39_=_C66( C39 C66 ) C39_=_C78( C39 C78 ) C39_=_C89( C39 C89 ) C39_=_C99( C39 C99 ) C39_=_C118( C39 C118 ) \nC39_=_C119( C39 C119 ) C39_=_C120( C39 C120 ) C39_=_C121( C39 C121 ) C39_=_C122( C39 C122 ) C39_=_C123( C39 C123 ) C39_=_C124( C39 C124 ) \nC39_=_C297( C39 C297 ) C39_=_C298( C39 C298 ) C42_=_C56( C42 C56 ) C42_=_C69( C42 C69 ) C42_=_C81( C42 C81 ) C42_=_C92( C42 C92 ) \nC42_=_C102( C42 C102 ) C42_=_C111( C42 C111 ) C42_=_C119( C42 C119 ) C42_=_C126( C42 C126 ) C42_=_C139( C42 C139 ) C42_=_C140( C42 C140 ) \nC42_=_C141( C42 C141 ) C42_=_C142( C42 C142 ) C42_=_C300( C42 C300 ) C42_=_C301( C42 C301 ) C53_=_C56( C53 C56 ) C53_=_C66( C53 C66 ) \nC53_=_C78( C53 C78 ) C53_=_C89( C53 C89 ) C53_=_C99( C53 C99 ) C53_=_C118( C53 C118 ) C53_=_C119( C53 C119 ) C53_=_C120( C53 C120 ) \nC53_=_C121( C53 C121 ) C53_=_C122( C53 C122 ) C53_=_C123( C53 C123 ) C53_=_C124( C53 C124 ) C53_=_C297( C53 C297 ) C53_=_C298( C53 C298 ) \nC56_=_C69( C56 C69 ) C56_=_C81( C56 C81 ) C56_=_C92( C56 C92 ) C56_=_C102( C56 C102 ) C56_=_C111( C56 C111 ) C56_=_C119( C56 C119 ) \nC56_=_C126( C56 C126 ) C56_=_C139( C56 C139 ) C56_=_C140( C56 C140 ) C56_=_C141( C56 C141 ) C56_=_C142( C56 C142 ) C56_=_C300( C56 C300 ) \nC56_=_C301( C56 C301 ) C66_=_C69( C66 C69 ) C66_=_C78( C66 C78 ) C66_=_C89( C66 C89 ) C66_=_C99( C66 C99 ) C66_=_C118( C66 C118 ) \nC66_=_C119( C66 C119 ) C66_=_C120( C66 C120 ) C66_=_C121( C66 C121 ) C66_=_C122( C66 C122 ) C66_=_C123( C66 C123 ) C66_=_C124( C66 C124 ) \nC66_=_C297( C66 C297 ) C66_=_C298( C66 C298 ) C69_=_C81( C69 C81 ) C69_=_C92( C69 C92 ) C69_=_C102( C69 C102 ) C69_=_C111( C69 C111 ) \nC69_=_C119( C69 C119 ) C69_=_C126( C69 C126 ) C69_=_C139( C69 C139 ) C69_=_C140( C69 C140 ) C69_=_C141( C69 C141 ) C69_=_C142( C69 C142 ) \nC69_=_C300( C69 C300 ) C69_=_C301( C69 C301 ) C78_=_C81( C78 C81 ) C78_=_C89( C78 C89 ) C78_=_C99( C78 C99 ) C78_=_C118( C78 C118 ) \nC78_=_C119( C78 C119 ) C78_=_C120( C78 C120 ) C78_=_C121( C78 C121 ) C78_=_C122( C78 C122 ) C78_=_C123( C78 C123 ) C78_=_C124( C78 C124 ) \nC78_=_C297( C78 C297 ) C78_=_C298( C78 C298 ) C81_=_C92( C81 C92 ) C81_=_C102( C81 C102 ) C81_=_C111( C81 C111 ) C81_=_C119( C81 C119 ) \nC81_=_C126( C81 C126 ) C81_=_C139( C81 C139 ) C81_=_C140( C81 C140 ) C81_=_C141( C81 C141 ) C81_=_C142( C81 C142 ) C81_=_C300( C81 C300 ) \nC81_=_C301( C81 C301 ) C89_=_C92( C89 C92 ) C89_=_C99( C89 C99 ) C89_=_C118( C89 C118 ) C89_=_C119( C89 C119 ) C89_=_C120( C89 C120 ) \nC89_=_C121( C89 C121 ) C89_=_C122( C89 C122 ) C89_=_C123( C89 C123 ) C89_=_C124( C89 C124 ) C89_=_C297( C89 C297 ) C89_=_C298( C89 C298 ) \nC92_=_C102( C92 C102 ) C92_=_C111( C92 C111 ) C92_=_C119( C92 C119 ) C92_=_C126( C92 C126 ) C92_=_C139( C92 C139 ) C92_=_C140( C92 C140 ) \nC92_=_C141( C92 C141 ) C92_=_C142( C92 C142 ) C92_=_C300( C92 C300 ) C92_=_C301( C92 C301 ) C99_=_C102( C99 C102 ) C99_=_C118( C99 C118 ) \nC99_=_C119( C99 C119 ) C99_=_C120( C99 C120 ) C99_=_C121( C99 C121 ) C99_=_C122( C99 C122 ) C99_=_C123( C99 C123 ) C99_=_C124( C99 C124 ) \nC99_=_C297( C99 C297 ) C99_=_C298( C99 C298 ) C102_=_C111( C102 C111 ) C102_=_C119( C102 C119 ) C102_=_C126( C102 C126 ) C102_=_C139( C102 C139 ) \nC102_=_C140( C102 C140 ) C102_=_C141( C102 C141 ) C102_=_C142( C102 C142 ) C102_=_C300( C102 C300 ) C102_=_C301( C102 C301 ) C111_=_C119( C111 C119 ) \nC111_=_C126( C111 C126 ) C111_=_C139( C111 C139 ) C111_=_C140( C111 C140 ) C111_=_C141( C111 C141 ) C111_=_C142( C111 C142 ) C111_=_C297( C111 C297 ) \nC111_=_C300( C111 C300 ) C111_=_C301( C111 C301 ) C118_=_C119( C118 C119 ) C118_=_C120( C118 C120 ) C118_=_C121( C118 C121 ) C118_=_C122( C118 C122 ) \nC118_=_C123( C118 C123 ) C118_=_C124( C118 C124 ) C118_=_C297( C118 C297 ) C118_=_C298( C118 C298 ) C118_=_C300( C118 C300 ) C119_=_C120( C119 C120 ) \nC119_=_C121( C119 C121 ) C119_=_C122( C119 C122 ) C119_=_C123( C119 C123 ) C119_=_C124( C119 C124 ) C119_=_C126( C119 C126 ) C119_=_C139( C119 C139 ) \nC119_=_C140( C119 C140 ) C119_=_C141( C119 C141 ) C119_=_C142( C119 C142 ) C119_=_C297( C119 C297 ) C119_=_C298( C119 C298 ) C119_=_C300( C119 C300 ) \nC119_=_C301( C119 C301 ) C120_=_C121( C120 C121 ) C120_=_C122( C120 C122 ) C120_=_C123( C120 C123 ) C120_=_C124( C120 C124 ) C120_=_C297( C120 C297 ) \nC120_=_C298( C120 C298 ) C120_=_C301( C120 C301 ) C121_=_C122( C121 C122 ) C121_=_C123( C121 C123 ) C121_=_C124( C121 C124 ) C121_=_C139( C121 C139 ) \nC121_=_C297( C121 C297 ) C121_=_C298( C121 C298 ) C122_=_C123( C122 C123 ) C122_=_C124( C122 C124 ) C122_=_C140( C122 C140 ) C122_=_C297( C122 C297 ) \nC122_=_C298( C122 C298 ) C123_=_C124( C123 C124 ) C123_=_C141( C123 C141 ) C123_=_C297( C123 C297 ) C123_=_C298( C123 C298 ) C124_=_C142( C124 C142 ) \nC124_=_C297( C124 C297 ) C124_=_C298( C124 C298 ) C126_=_C139( C126 C139 ) C126_=_C140( C126 C140 ) C126_=_C141( C126 C141 ) C126_=_C142( C126 C142 ) \nC126_=_C298( C126 C298 ) C126_=_C300( C126 C300 ) C126_=_C301( C126 C301 ) C139_=_C140( C139 C140 ) C139_=_C141( C139 C141 ) C139_=_C142( C139 C142 ) \nC139_=_C300( C139 C300 ) C139_=_C301( C139 C301 ) C140_=_C141( C140 C141 ) C140_=_C142( C140 C142 ) C140_=_C300( C140 C300 ) C140_=_C301( C140 C301 ) \nC141_=_C142( C141 C142 ) C141_=_C300( C141 C300 ) C141_=_C301( C141 C301 ) C142_=_C300( C142 C300 ) C142_=_C301( C142 C301 ) C297_=_C298( C297 C298 ) \nC300_=_C301( C300 C301 ) "];33-&gt;39[label="32: C8 C11 C24 C27 C39 \nC42 C53 C56 C66 C69 C78 \nC81 C89 C92 C99 C102 C111 \nC118 C120 C121 C122 C123 C124 \nC126 C139 C140 C141 C142 C297 \nC298 C300 C301 \n256: C8_=_C11 ,C8_=_C24 ,C8_=_C39 ,C8_=_C53 ,C8_=_C66 ,\nC8_=_C78 ,C8_=_C89 ,C8_=_C99 ,C8_=_C118 ,C8_=_C120 ,C8_=_C121 ,\nC8_=_C122 ,C8_=_C123 ,C8_=_C124 ,C8_=_C297 ,C8_=_C298 ,C11_=_C27 ,\nC11_=_C42 ,C11_=_C56 ,C11_=_C69 ,C11_=_C81 ,C11_=_C92 ,C11_=_C102 ,\nC11_=_C111 ,C11_=_C126 ,C11_=_C139 ,C11_=_C140 ,C11_=_C141 ,C11_=_C142 ,\nC11_=_C300 ,C11_=_C301 ,C24_=_C27 ,C24_=_C39 ,C24_=_C53 ,C24_=_C66 ,\nC24_=_C78 ,C24_=_C89 ,C24_=_C99 ,C24_=_C118 ,C24_=_C120 ,C24_=_C121 ,\nC24_=_C122 ,C24_=_C123 ,C24_=_C124 ,C24_=_C297 ,C24_=_C298 ,C27_=_C42 ,\nC27_=_C56 ,C27_=_C69 ,C27_=_C81 ,C27_=_C92 ,C27_=_C102 ,C27_=_C111 ,\nC27_=_C126 ,C27_=_C139 ,C27_=_C140 ,C27_=_C141 ,C27_=_C142 ,C27_=_C300 ,\nC27_=_C301 ,C39_=_C42 ,C39_=_C53 ,C39_=_C66 ,C39_=_C78 ,C39_=_C89 ,\nC39_=_C99 ,C39_=_C118 ,C39_=_C120 ,C39_=_C121 ,C39_=_C122 ,C39_=_C123 ,\nC39_=_C124 ,C39_=_C297 ,C39_=_C298 ,C42_=_C56 ,C42_=_C69 ,C42_=_C81 ,\nC42_=_C92 ,C42_=_C102 ,C42_=_C111 ,C42_=_C126 ,C42_=_C139 ,C42_=_C140 ,\nC42_=_C141 ,C42_=_C142 ,C42_=_C300 ,C42_=_C301 ,C53_=_C56 ,C53_=_C66 ,\nC53_=_C78 ,C53_=_C89 ,C53_=_C99 ,C53_=_C118 ,C53_=_C120 ,C53_=_C121 ,\nC53_=_C122 ,C53_=_C123 ,C53_=_C124</w:t>
      </w:r>
    </w:p>
    <w:p>
      <w:pPr>
        <w:pStyle w:val="PreformattedText"/>
        <w:bidi w:val="0"/>
        <w:spacing w:before="0" w:after="0"/>
        <w:jc w:val="left"/>
        <w:rPr/>
      </w:pPr>
      <w:r>
        <w:rPr/>
        <w:t xml:space="preserve"> </w:t>
      </w:r>
      <w:r>
        <w:rPr/>
        <w:t>,C53_=_C297 ,C53_=_C298 ,C56_=_C69 ,\nC56_=_C81 ,C56_=_C92 ,C56_=_C102 ,C56_=_C111 ,C56_=_C126 ,C56_=_C139 ,\nC56_=_C140 ,C56_=_C141 ,C56_=_C142 ,C56_=_C300 ,C56_=_C301 ,C66_=_C69 ,\nC66_=_C78 ,C66_=_C89 ,C66_=_C99 ,C66_=_C118 ,C66_=_C120 ,C66_=_C121 ,\nC66_=_C122 ,C66_=_C123 ,C66_=_C124 ,C66_=_C297 ,C66_=_C298 ,C69_=_C81 ,\nC69_=_C92 ,C69_=_C102 ,C69_=_C111 ,C69_=_C126 ,C69_=_C139 ,C69_=_C140 ,\nC69_=_C141 ,C69_=_C142 ,C69_=_C300 ,C69_=_C301 ,C78_=_C81 ,C78_=_C89 ,\nC78_=_C99 ,C78_=_C118 ,C78_=_C120 ,C78_=_C121 ,C78_=_C122 ,C78_=_C123 ,\nC78_=_C124 ,C78_=_C297 ,C78_=_C298 ,C81_=_C92 ,C81_=_C102 ,C81_=_C111 ,\nC81_=_C126 ,C81_=_C139 ,C81_=_C140 ,C81_=_C141 ,C81_=_C142 ,C81_=_C300 ,\nC81_=_C301 ,C89_=_C92 ,C89_=_C99 ,C89_=_C118 ,C89_=_C120 ,C89_=_C121 ,\nC89_=_C122 ,C89_=_C123 ,C89_=_C124 ,C89_=_C297 ,C89_=_C298 ,C92_=_C102 ,\nC92_=_C111 ,C92_=_C126 ,C92_=_C139 ,C92_=_C140 ,C92_=_C141 ,C92_=_C142 ,\nC92_=_C300 ,C92_=_C301 ,C99_=_C102 ,C99_=_C118 ,C99_=_C120 ,C99_=_C121 ,\nC99_=_C122 ,C99_=_C123 ,C99_=_C124 ,C99_=_C297 ,C99_=_C298 ,C102_=_C111 ,\nC102_=_C126 ,C102_=_C139 ,C102_=_C140 ,C102_=_C141 ,C102_=_C142 ,C102_=_C300 ,\nC102_=_C301 ,C111_=_C126 ,C111_=_C139 ,C111_=_C140 ,C111_=_C141 ,C111_=_C142 ,\nC111_=_C297 ,C111_=_C300 ,C111_=_C301 ,C118_=_C120 ,C118_=_C121 ,C118_=_C122 ,\nC118_=_C123 ,C118_=_C124 ,C118_=_C297 ,C118_=_C298 ,C118_=_C300 ,C120_=_C121 ,\nC120_=_C122 ,C120_=_C123 ,C120_=_C124 ,C120_=_C297 ,C120_=_C298 ,C120_=_C301 ,\nC121_=_C122 ,C121_=_C123 ,C121_=_C124 ,C121_=_C139 ,C121_=_C297 ,C121_=_C298 ,\nC122_=_C123 ,C122_=_C124 ,C122_=_C140 ,C122_=_C297 ,C122_=_C298 ,C123_=_C124 ,\nC123_=_C141 ,C123_=_C297 ,C123_=_C298 ,C124_=_C142 ,C124_=_C297 ,C124_=_C298 ,\nC126_=_C139 ,C126_=_C140 ,C126_=_C141 ,C126_=_C142 ,C126_=_C298 ,C126_=_C300 ,\nC126_=_C301 ,C139_=_C140 ,C139_=_C141 ,C139_=_C142 ,C139_=_C300 ,C139_=_C301 ,\nC140_=_C141 ,C140_=_C142 ,C140_=_C300 ,C140_=_C301 ,C141_=_C142 ,C141_=_C300 ,\nC141_=_C301 ,C142_=_C300 ,C142_=_C301 ,C297_=_C298 ,C300_=_C301 ,"];40[shape=box, label="id:40 level: 4\n33: C6 C9 C22 C25 C37 \nC40 C51 C54 C64 C67 C76 \nC79 C90 C99 C100 C101 C102 \nC103 C104 C105 C106 C107 C109 \nC126 C127 C128 C129 C130 C131 \nC295 C296 C298 C299 \n288: C6_=_C9( C6 C9 ) C6_=_C22( C6 C22 ) C6_=_C37( C6 C37 ) C6_=_C51( C6 C51 ) C6_=_C64( C6 C64 ) \nC6_=_C76( C6 C76 ) C6_=_C99( C6 C99 ) C6_=_C100( C6 C100 ) C6_=_C101( C6 C101 ) C6_=_C102( C6 C102 ) C6_=_C103( C6 C103 ) \nC6_=_C104( C6 C104 ) C6_=_C105( C6 C105 ) C6_=_C106( C6 C106 ) C6_=_C107( C6 C107 ) C6_=_C295( C6 C295 ) C6_=_C296( C6 C296 ) \nC9_=_C25( C9 C25 ) C9_=_C40( C9 C40 ) C9_=_C54( C9 C54 ) C9_=_C67( C9 C67 ) C9_=_C79( C9 C79 ) C9_=_C90( C9 C90 ) \nC9_=_C100( C9 C100 ) C9_=_C109( C9 C109 ) C9_=_C126( C9 C126 ) C9_=_C127( C9 C127 ) C9_=_C128( C9 C128 ) C9_=_C129( C9 C129 ) \nC9_=_C130( C9 C130 ) C9_=_C131( C9 C131 ) C9_=_C298( C9 C298 ) C9_=_C299( C9 C299 ) C22_=_C25( C22 C25 ) C22_=_C37( C22 C37 ) \nC22_=_C51( C22 C51 ) C22_=_C64( C22 C64 ) C22_=_C76( C22 C76 ) C22_=_C99( C22 C99 ) C22_=_C100( C22 C100 ) C22_=_C101( C22 C101 ) \nC22_=_C102( C22 C102 ) C22_=_C103( C22 C103 ) C22_=_C104( C22 C104 ) C22_=_C105( C22 C105 ) C22_=_C106( C22 C106 ) C22_=_C107( C22 C107 ) \nC22_=_C295( C22 C295 ) C22_=_C296( C22 C296 ) C25_=_C40( C25 C40 ) C25_=_C54( C25 C54 ) C25_=_C67( C25 C67 ) C25_=_C79( C25 C79 ) \nC25_=_C90( C25 C90 ) C25_=_C100( C25 C100 ) C25_=_C109( C25 C109 ) C25_=_C126( C25 C126 ) C25_=_C127( C25 C127 ) C25_=_C128( C25 C128 ) \nC25_=_C129( C25 C129 ) C25_=_C130( C25 C130 ) C25_=_C131( C25 C131 ) C25_=_C298( C25 C298 ) C25_=_C299( C25 C299 ) C37_=_C40( C37 C40 ) \nC37_=_C51( C37 C51 ) C37_=_C64( C37 C64 ) C37_=_C76( C37 C76 ) C37_=_C99( C37 C99 ) C37_=_C100( C37 C100 ) C37_=_C101( C37 C101 ) \nC37_=_C102( C37 C102 ) C37_=_C103( C37 C103 ) C37_=_C104( C37 C104 ) C37_=_C105( C37 C105 ) C37_=_C106( C37 C106 ) C37_=_C107( C37 C107 ) \nC37_=_C295( C37 C295 ) C37_=_C296( C37 C296 ) C40_=_C54( C40 C54 ) C40_=_C67( C40 C67 ) C40_=_C79( C40 C79 ) C40_=_C90( C40 C90 ) \nC40_=_C100( C40 C100 ) C40_=_C109( C40 C109 ) C40_=_C126( C40 C126 ) C40_=_C127( C40 C127 ) C40_=_C128( C40 C128 ) C40_=_C129( C40 C129 ) \nC40_=_C130( C40 C130 ) C40_=_C131( C40 C131 ) C40_=_C298( C40 C298 ) C40_=_C299( C40 C299 ) C51_=_C54( C51 C54 ) C51_=_C64( C51 C64 ) \nC51_=_C76( C51 C76 ) C51_=_C99( C51 C99 ) C51_=_C100( C51 C100 ) C51_=_C101( C51 C101 ) C51_=_C102( C51 C102 ) C51_=_C103( C51 C103 ) \nC51_=_C104( C51 C104 ) C51_=_C105( C51 C105 ) C51_=_C106( C51 C106 ) C51_=_C107( C51 C107 ) C51_=_C295( C51 C295 ) C51_=_C296( C51 C296 ) \nC54_=_C67( C54 C67 ) C54_=_C79( C54 C79 ) C54_=_C90( C54 C90 ) C54_=_C100( C54 C100 ) C54_=_C109( C54 C109 ) C54_=_C126( C54 C126 ) \nC54_=_C127( C54 C127 ) C54_=_C128( C54 C128 ) C54_=_C129( C54 C129 ) C54_=_C130( C54 C130 ) C54_=_C131( C54 C131 ) C54_=_C298( C54 C298 ) \nC54_=_C299( C54 C299 ) C64_=_C67( C64 C67 ) C64_=_C76( C64 C76 ) C64_=_C99( C64 C99 ) C64_=_C100( C64 C100 ) C64_=_C101( C64 C101 ) \nC64_=_C102( C64 C102 ) C64_=_C103( C64 C103 ) C64_=_C104( C64 C104 ) C64_=_C105( C64 C105 ) C64_=_C106( C64 C106 ) C64_=_C107( C64 C107 ) \nC64_=_C295( C64 C295 ) C64_=_C296( C64 C296 ) C67_=_C79( C67 C79 ) C67_=_C90( C67 C90 ) C67_=_C100( C67 C100 ) C67_=_C109( C67 C109 ) \nC67_=_C126( C67 C126 ) C67_=_C127( C67 C127 ) C67_=_C128( C67 C128 ) C67_=_C129( C67 C129 ) C67_=_C130( C67 C130 ) C67_=_C131( C67 C131 ) \nC67_=_C298( C67 C298 ) C67_=_C299( C67 C299 ) C76_=_C79( C76 C79 ) C76_=_C99( C76 C99 ) C76_=_C100( C76 C100 ) C76_=_C101( C76 C101 ) \nC76_=_C102( C76 C102 ) C76_=_C103( C76 C103 ) C76_=_C104( C76 C104 ) C76_=_C105( C76 C105 ) C76_=_C106( C76 C106 ) C76_=_C107( C76 C107 ) \nC76_=_C295( C76 C295 ) C76_=_C296( C76 C296 ) C79_=_C90( C79 C90 ) C79_=_C100( C79 C100 ) C79_=_C109( C79 C109 ) C79_=_C126( C79 C126 ) \nC79_=_C127( C79 C127 ) C79_=_C128( C79 C128 ) C79_=_C129( C79 C129 ) C79_=_C130( C79 C130 ) C79_=_C131( C79 C131 ) C79_=_C298( C79 C298 ) \nC79_=_C299( C79 C299 ) C90_=_C100( C90 C100 ) C90_=_C109( C90 C109 ) C90_=_C126( C90 C126 ) C90_=_C127( C90 C127 ) C90_=_C128( C90 C128 ) \nC90_=_C129( C90 C129 ) C90_=_C130( C90 C130 ) C90_=_C131( C90 C131 ) C90_=_C295( C90 C295 ) C90_=_C298( C90 C298 ) C90_=_C299( C90 C299 ) \nC99_=_C100( C99 C100 ) C99_=_C101( C99 C101 ) C99_=_C102( C99 C102 ) C99_=_C103( C99 C103 ) C99_=_C104( C99 C104 ) C99_=_C105( C99 C105 ) \nC99_=_C106( C99 C106 ) C99_=_C107( C99 C107 ) C99_=_C295( C99 C295 ) C99_=_C296( C99 C296 ) C99_=_C298( C99 C298 ) C100_=_C101( C100 C101 ) \nC100_=_C102( C100 C102 ) C100_=_C103( C100 C103 ) C100_=_C104( C100 C104 ) C100_=_C105( C100 C105 ) C100_=_C106( C100 C106 ) C100_=_C107( C100 C107 ) \nC100_=_C109( C100 C109 ) C100_=_C126( C100 C126 ) C100_=_C127( C100 C127 ) C100_=_C128( C100 C128 ) C100_=_C129( C100 C129 ) C100_=_C130( C100 C130 ) \nC100_=_C131( C100 C131 ) C100_=_C295( C100 C295 ) C100_=_C296( C100 C296 ) C100_=_C298( C100 C298 ) C100_=_C299( C100 C299 ) C101_=_C102( C101 C102 ) \nC101_=_C103( C101 C103 ) C101_=_C104( C101 C104 ) C101_=_C105( C101 C105 ) C101_=_C106( C101 C106 ) C101_=_C107( C101 C107 ) C101_=_C295( C101 C295 ) \nC101_=_C296( C101 C296 ) C101_=_C299( C101 C299 ) C102_=_C103( C102 C103 ) C102_=_C104( C102 C104 ) C102_=_C105( C102 C105 ) C102_=_C106( C102 C106 ) \nC102_=_C107( C102 C107 ) C102_=_C126( C102 C126 ) C102_=_C295( C102 C295 ) C102_=_C296( C102 C296 ) C103_=_C104( C103 C104 ) C103_=_C105( C103 C105 ) \nC103_=_C106( C103 C106 ) C103_=_C107( C103 C107 ) C103_=_C127( C103 C127 ) C103_=_C295( C103 C295 ) C103_=_C296( C103 C296 ) C104_=_C105( C104 C105 ) \nC104_=_C106( C104 C106 ) C104_=_C107( C104 C107 ) C104_=_C128( C104 C128 ) C104_=_C295( C104 C295 ) C104_=_C296( C104 C296 ) C105_=_C106( C105 C106 ) \nC105_=_C107( C105 C107 ) C105_=_C129( C105 C129 ) C105_=_C295( C105 C295 ) C105_=_C296( C105 C296 ) C106_=_C107( C106 C107 ) C106_=_C130( C106 C130 ) \nC106_=_C295( C106 C295 ) C106_=_C296( C106 C296 ) C107_=_C131( C107 C131 ) C107_=_C295( C107 C295 ) C107_=_C296( C107 C296 ) C109_=_C126( C109 C126 ) \nC109_=_C127( C109 C127 ) C109_=_C128( C109 C128 ) C109_=_C129( C109 C129 ) C109_=_C130( C109 C130 ) C109_=_C131( C109 C131 ) C109_=_C296( C109 C296 ) \nC109_=_C298( C109 C298 ) C109_=_C299( C109 C299 ) C126_=_C127( C126 C127 ) C126_=_C128( C126 C128 ) C126_=_C129( C126 C129 ) C126_=_C130( C126 C130 ) \nC126_=_C131( C126 C131 ) C126_=_C298( C126 C298 ) C126_=_C299( C126 C299 ) C127_=_C128( C127 C128 ) C127_=_C129( C127 C129 ) C127_=_C130( C127 C130 ) \nC127_=_C131( C127 C131 ) C127_=_C298( C127 C298 ) C127_=_C299( C127 C299 ) C128_=_C129( C128 C129 ) C128_=_C130( C128 C130 ) C128_=_C131( C128 C131 ) \nC128_=_C298( C128 C298 ) C128_=_C299( C128 C299 ) C129_=_C130( C129 C130 ) C129_=_C131( C129 C131 ) C129_=_C298( C129 C298 ) C129_=_C299( C129 C299 ) \nC130_=_C131( C130 C131 ) C130_=_C298( C130 C298 ) C130_=_C299( C130 C299 ) C131_=_C298( C131 C298 ) C131_=_C299( C131 C299 ) C295_=_C296( C295 C296 ) \nC298_=_C299( C298 C299 ) "];33-&gt;40[label="32: C6 C9 C22 C25 C37 \nC40 C51 C54 C64 C67 C76 \nC79 C90 C99 C101 C102 C103 \nC104 C105 C106 C107 C109 C126 \nC127 C128 C129 C130 C131 C295 \nC296 C298 C299 \n256: C6_=_C9 ,C6_=_C22 ,C6_=_C37 ,C6_=_C51 ,C6_=_C64 ,\nC6_=_C76 ,C6_=_C99 ,C6_=_C101 ,C6_=_C102 ,C6_=_C103 ,C6_=_C104 ,\nC6_=_C105 ,C6_=_C106 ,C6_=_C107 ,C6_=_C295 ,C6_=_C296 ,C9_=_C25 ,\nC9_=_C40 ,C9_=_C54 ,C9_=_C67 ,C9_=_C79 ,C9_=_C90 ,C9_=_C109 ,\nC9_=_C126 ,C9_=_C127 ,C9_=_C128 ,C9_=_C129 ,C9_=_C130 ,C9_=_C131 ,\nC9_=_C298 ,C9_=_C299 ,C22_=_C25 ,C22_=_C37 ,C22_=_C51 ,C22_=_C64 ,\nC22_=_C76 ,C22_=_C99 ,C22_=_C101 ,C22_=_C102 ,C22_=_C103 ,C22_=_C104 ,\nC22_=_C105 ,C22_=_C106 ,C22_=_C107 ,C22_=_C295 ,C22_=_C296 ,C25_=_C40 ,\nC25_=_C54 ,C25_=_C67 ,C25_=_C79 ,C25_=_C90 ,C25_=_C109 ,C25_=_C126 ,\nC25_=_C127 ,C25_=_C128 ,C25_=_C129 ,C25_=_C130 ,C25_=_C131 ,C25_=_C298 ,\nC25_=_C299 ,C37_=_C40 ,C37_=_C51 ,C37_=_C64 ,C37_=_C76 ,C37_=_C99 ,\nC37_=_C101</w:t>
      </w:r>
    </w:p>
    <w:p>
      <w:pPr>
        <w:pStyle w:val="PreformattedText"/>
        <w:bidi w:val="0"/>
        <w:spacing w:before="0" w:after="0"/>
        <w:jc w:val="left"/>
        <w:rPr/>
      </w:pPr>
      <w:r>
        <w:rPr/>
        <w:t xml:space="preserve"> </w:t>
      </w:r>
      <w:r>
        <w:rPr/>
        <w:t>,C37_=_C102 ,C37_=_C103 ,C37_=_C104 ,C37_=_C105 ,C37_=_C106 ,\nC37_=_C107 ,C37_=_C295 ,C37_=_C296 ,C40_=_C54 ,C40_=_C67 ,C40_=_C79 ,\nC40_=_C90 ,C40_=_C109 ,C40_=_C126 ,C40_=_C127 ,C40_=_C128 ,C40_=_C129 ,\nC40_=_C130 ,C40_=_C131 ,C40_=_C298 ,C40_=_C299 ,C51_=_C54 ,C51_=_C64 ,\nC51_=_C76 ,C51_=_C99 ,C51_=_C101 ,C51_=_C102 ,C51_=_C103 ,C51_=_C104 ,\nC51_=_C105 ,C51_=_C106 ,C51_=_C107 ,C51_=_C295 ,C51_=_C296 ,C54_=_C67 ,\nC54_=_C79 ,C54_=_C90 ,C54_=_C109 ,C54_=_C126 ,C54_=_C127 ,C54_=_C128 ,\nC54_=_C129 ,C54_=_C130 ,C54_=_C131 ,C54_=_C298 ,C54_=_C299 ,C64_=_C67 ,\nC64_=_C76 ,C64_=_C99 ,C64_=_C101 ,C64_=_C102 ,C64_=_C103 ,C64_=_C104 ,\nC64_=_C105 ,C64_=_C106 ,C64_=_C107 ,C64_=_C295 ,C64_=_C296 ,C67_=_C79 ,\nC67_=_C90 ,C67_=_C109 ,C67_=_C126 ,C67_=_C127 ,C67_=_C128 ,C67_=_C129 ,\nC67_=_C130 ,C67_=_C131 ,C67_=_C298 ,C67_=_C299 ,C76_=_C79 ,C76_=_C99 ,\nC76_=_C101 ,C76_=_C102 ,C76_=_C103 ,C76_=_C104 ,C76_=_C105 ,C76_=_C106 ,\nC76_=_C107 ,C76_=_C295 ,C76_=_C296 ,C79_=_C90 ,C79_=_C109 ,C79_=_C126 ,\nC79_=_C127 ,C79_=_C128 ,C79_=_C129 ,C79_=_C130 ,C79_=_C131 ,C79_=_C298 ,\nC79_=_C299 ,C90_=_C109 ,C90_=_C126 ,C90_=_C127 ,C90_=_C128 ,C90_=_C129 ,\nC90_=_C130 ,C90_=_C131 ,C90_=_C295 ,C90_=_C298 ,C90_=_C299 ,C99_=_C101 ,\nC99_=_C102 ,C99_=_C103 ,C99_=_C104 ,C99_=_C105 ,C99_=_C106 ,C99_=_C107 ,\nC99_=_C295 ,C99_=_C296 ,C99_=_C298 ,C101_=_C102 ,C101_=_C103 ,C101_=_C104 ,\nC101_=_C105 ,C101_=_C106 ,C101_=_C107 ,C101_=_C295 ,C101_=_C296 ,C101_=_C299 ,\nC102_=_C103 ,C102_=_C104 ,C102_=_C105 ,C102_=_C106 ,C102_=_C107 ,C102_=_C126 ,\nC102_=_C295 ,C102_=_C296 ,C103_=_C104 ,C103_=_C105 ,C103_=_C106 ,C103_=_C107 ,\nC103_=_C127 ,C103_=_C295 ,C103_=_C296 ,C104_=_C105 ,C104_=_C106 ,C104_=_C107 ,\nC104_=_C128 ,C104_=_C295 ,C104_=_C296 ,C105_=_C106 ,C105_=_C107 ,C105_=_C129 ,\nC105_=_C295 ,C105_=_C296 ,C106_=_C107 ,C106_=_C130 ,C106_=_C295 ,C106_=_C296 ,\nC107_=_C131 ,C107_=_C295 ,C107_=_C296 ,C109_=_C126 ,C109_=_C127 ,C109_=_C128 ,\nC109_=_C129 ,C109_=_C130 ,C109_=_C131 ,C109_=_C296 ,C109_=_C298 ,C109_=_C299 ,\nC126_=_C127 ,C126_=_C128 ,C126_=_C129 ,C126_=_C130 ,C126_=_C131 ,C126_=_C298 ,\nC126_=_C299 ,C127_=_C128 ,C127_=_C129 ,C127_=_C130 ,C127_=_C131 ,C127_=_C298 ,\nC127_=_C299 ,C128_=_C129 ,C128_=_C130 ,C128_=_C131 ,C128_=_C298 ,C128_=_C299 ,\nC129_=_C130 ,C129_=_C131 ,C129_=_C298 ,C129_=_C299 ,C130_=_C131 ,C130_=_C298 ,\nC130_=_C299 ,C131_=_C298 ,C131_=_C299 ,C295_=_C296 ,C298_=_C299 ,"];41[shape=box, label="id:41 level: 4\n33: C4 C16 C20 C32 C35 \nC47 C49 C61 C74 C76 C77 \nC78 C79 C80 C81 C82 C83 \nC84 C85 C86 C97 C107 C116 \nC124 C131 C137 C142 C146 C149 \nC151 C293 C294 C305 \n288: C4_=_C16( C4 C16 ) C4_=_C20( C4 C20 ) C4_=_C35( C4 C35 ) C4_=_C49( C4 C49 ) C4_=_C76( C4 C76 ) \nC4_=_C77( C4 C77 ) C4_=_C78( C4 C78 ) C4_=_C79( C4 C79 ) C4_=_C80( C4 C80 ) C4_=_C81( C4 C81 ) C4_=_C82( C4 C82 ) \nC4_=_C83( C4 C83 ) C4_=_C84( C4 C84 ) C4_=_C85( C4 C85 ) C4_=_C86( C4 C86 ) C4_=_C293( C4 C293 ) C4_=_C294( C4 C294 ) \nC16_=_C32( C16 C32 ) C16_=_C47( C16 C47 ) C16_=_C61( C16 C61 ) C16_=_C74( C16 C74 ) C16_=_C86( C16 C86 ) C16_=_C97( C16 C97 ) \nC16_=_C107( C16 C107 ) C16_=_C116( C16 C116 ) C16_=_C124( C16 C124 ) C16_=_C131( C16 C131 ) C16_=_C137( C16 C137 ) C16_=_C142( C16 C142 ) \nC16_=_C146( C16 C146 ) C16_=_C149( C16 C149 ) C16_=_C151( C16 C151 ) C16_=_C305( C16 C305 ) C20_=_C32( C20 C32 ) C20_=_C35( C20 C35 ) \nC20_=_C49( C20 C49 ) C20_=_C76( C20 C76 ) C20_=_C77( C20 C77 ) C20_=_C78( C20 C78 ) C20_=_C79( C20 C79 ) C20_=_C80( C20 C80 ) \nC20_=_C81( C20 C81 ) C20_=_C82( C20 C82 ) C20_=_C83( C20 C83 ) C20_=_C84( C20 C84 ) C20_=_C85( C20 C85 ) C20_=_C86( C20 C86 ) \nC20_=_C293( C20 C293 ) C20_=_C294( C20 C294 ) C32_=_C47( C32 C47 ) C32_=_C61( C32 C61 ) C32_=_C74( C32 C74 ) C32_=_C86( C32 C86 ) \nC32_=_C97( C32 C97 ) C32_=_C107( C32 C107 ) C32_=_C116( C32 C116 ) C32_=_C124( C32 C124 ) C32_=_C131( C32 C131 ) C32_=_C137( C32 C137 ) \nC32_=_C142( C32 C142 ) C32_=_C146( C32 C146 ) C32_=_C149( C32 C149 ) C32_=_C151( C32 C151 ) C32_=_C305( C32 C305 ) C35_=_C47( C35 C47 ) \nC35_=_C49( C35 C49 ) C35_=_C76( C35 C76 ) C35_=_C77( C35 C77 ) C35_=_C78( C35 C78 ) C35_=_C79( C35 C79 ) C35_=_C80( C35 C80 ) \nC35_=_C81( C35 C81 ) C35_=_C82( C35 C82 ) C35_=_C83( C35 C83 ) C35_=_C84( C35 C84 ) C35_=_C85( C35 C85 ) C35_=_C86( C35 C86 ) \nC35_=_C293( C35 C293 ) C35_=_C294( C35 C294 ) C47_=_C61( C47 C61 ) C47_=_C74( C47 C74 ) C47_=_C86( C47 C86 ) C47_=_C97( C47 C97 ) \nC47_=_C107( C47 C107 ) C47_=_C116( C47 C116 ) C47_=_C124( C47 C124 ) C47_=_C131( C47 C131 ) C47_=_C137( C47 C137 ) C47_=_C142( C47 C142 ) \nC47_=_C146( C47 C146 ) C47_=_C149( C47 C149 ) C47_=_C151( C47 C151 ) C47_=_C305( C47 C305 ) C49_=_C61( C49 C61 ) C49_=_C76( C49 C76 ) \nC49_=_C77( C49 C77 ) C49_=_C78( C49 C78 ) C49_=_C79( C49 C79 ) C49_=_C80( C49 C80 ) C49_=_C81( C49 C81 ) C49_=_C82( C49 C82 ) \nC49_=_C83( C49 C83 ) C49_=_C84( C49 C84 ) C49_=_C85( C49 C85 ) C49_=_C86( C49 C86 ) C49_=_C293( C49 C293 ) C49_=_C294( C49 C294 ) \nC61_=_C74( C61 C74 ) C61_=_C86( C61 C86 ) C61_=_C97( C61 C97 ) C61_=_C107( C61 C107 ) C61_=_C116( C61 C116 ) C61_=_C124( C61 C124 ) \nC61_=_C131( C61 C131 ) C61_=_C137( C61 C137 ) C61_=_C142( C61 C142 ) C61_=_C146( C61 C146 ) C61_=_C149( C61 C149 ) C61_=_C151( C61 C151 ) \nC61_=_C305( C61 C305 ) C74_=_C86( C74 C86 ) C74_=_C97( C74 C97 ) C74_=_C107( C74 C107 ) C74_=_C116( C74 C116 ) C74_=_C124( C74 C124 ) \nC74_=_C131( C74 C131 ) C74_=_C137( C74 C137 ) C74_=_C142( C74 C142 ) C74_=_C146( C74 C146 ) C74_=_C149( C74 C149 ) C74_=_C151( C74 C151 ) \nC74_=_C293( C74 C293 ) C74_=_C305( C74 C305 ) C76_=_C77( C76 C77 ) C76_=_C78( C76 C78 ) C76_=_C79( C76 C79 ) C76_=_C80( C76 C80 ) \nC76_=_C81( C76 C81 ) C76_=_C82( C76 C82 ) C76_=_C83( C76 C83 ) C76_=_C84( C76 C84 ) C76_=_C85( C76 C85 ) C76_=_C86( C76 C86 ) \nC76_=_C107( C76 C107 ) C76_=_C293( C76 C293 ) C76_=_C294( C76 C294 ) C77_=_C78( C77 C78 ) C77_=_C79( C77 C79 ) C77_=_C80( C77 C80 ) \nC77_=_C81( C77 C81 ) C77_=_C82( C77 C82 ) C77_=_C83( C77 C83 ) C77_=_C84( C77 C84 ) C77_=_C85( C77 C85 ) C77_=_C86( C77 C86 ) \nC77_=_C116( C77 C116 ) C77_=_C293( C77 C293 ) C77_=_C294( C77 C294 ) C78_=_C79( C78 C79 ) C78_=_C80( C78 C80 ) C78_=_C81( C78 C81 ) \nC78_=_C82( C78 C82 ) C78_=_C83( C78 C83 ) C78_=_C84( C78 C84 ) C78_=_C85( C78 C85 ) C78_=_C86( C78 C86 ) C78_=_C124( C78 C124 ) \nC78_=_C293( C78 C293 ) C78_=_C294( C78 C294 ) C79_=_C80( C79 C80 ) C79_=_C81( C79 C81 ) C79_=_C82( C79 C82 ) C79_=_C83( C79 C83 ) \nC79_=_C84( C79 C84 ) C79_=_C85( C79 C85 ) C79_=_C86( C79 C86 ) C79_=_C131( C79 C131 ) C79_=_C293( C79 C293 ) C79_=_C294( C79 C294 ) \nC80_=_C81( C80 C81 ) C80_=_C82( C80 C82 ) C80_=_C83( C80 C83 ) C80_=_C84( C80 C84 ) C80_=_C85( C80 C85 ) C80_=_C86( C80 C86 ) \nC80_=_C137( C80 C137 ) C80_=_C293( C80 C293 ) C80_=_C294( C80 C294 ) C81_=_C82( C81 C82 ) C81_=_C83( C81 C83 ) C81_=_C84( C81 C84 ) \nC81_=_C85( C81 C85 ) C81_=_C86( C81 C86 ) C81_=_C142( C81 C142 ) C81_=_C293( C81 C293 ) C81_=_C294( C81 C294 ) C82_=_C83( C82 C83 ) \nC82_=_C84( C82 C84 ) C82_=_C85( C82 C85 ) C82_=_C86( C82 C86 ) C82_=_C146( C82 C146 ) C82_=_C293( C82 C293 ) C82_=_C294( C82 C294 ) \nC83_=_C84( C83 C84 ) C83_=_C85( C83 C85 ) C83_=_C86( C83 C86 ) C83_=_C149( C83 C149 ) C83_=_C293( C83 C293 ) C83_=_C294( C83 C294 ) \nC84_=_C85( C84 C85 ) C84_=_C86( C84 C86 ) C84_=_C151( C84 C151 ) C84_=_C293( C84 C293 ) C84_=_C294( C84 C294 ) C85_=_C86( C85 C86 ) \nC85_=_C293( C85 C293 ) C85_=_C294( C85 C294 ) C85_=_C305( C85 C305 ) C86_=_C97( C86 C97 ) C86_=_C107( C86 C107 ) C86_=_C116( C86 C116 ) \nC86_=_C124( C86 C124 ) C86_=_C131( C86 C131 ) C86_=_C137( C86 C137 ) C86_=_C142( C86 C142 ) C86_=_C146( C86 C146 ) C86_=_C149( C86 C149 ) \nC86_=_C151( C86 C151 ) C86_=_C293( C86 C293 ) C86_=_C294( C86 C294 ) C86_=_C305( C86 C305 ) C97_=_C107( C97 C107 ) C97_=_C116( C97 C116 ) \nC97_=_C124( C97 C124 ) C97_=_C131( C97 C131 ) C97_=_C137( C97 C137 ) C97_=_C142( C97 C142 ) C97_=_C146( C97 C146 ) C97_=_C149( C97 C149 ) \nC97_=_C151( C97 C151 ) C97_=_C294( C97 C294 ) C97_=_C305( C97 C305 ) C107_=_C116( C107 C116 ) C107_=_C124( C107 C124 ) C107_=_C131( C107 C131 ) \nC107_=_C137( C107 C137 ) C107_=_C142( C107 C142 ) C107_=_C146( C107 C146 ) C107_=_C149( C107 C149 ) C107_=_C151( C107 C151 ) C107_=_C305( C107 C305 ) \nC116_=_C124( C116 C124 ) C116_=_C131( C116 C131 ) C116_=_C137( C116 C137 ) C116_=_C142( C116 C142 ) C116_=_C146( C116 C146 ) C116_=_C149( C116 C149 ) \nC116_=_C151( C116 C151 ) C116_=_C305( C116 C305 ) C124_=_C131( C124 C131 ) C124_=_C137( C124 C137 ) C124_=_C142( C124 C142 ) C124_=_C146( C124 C146 ) \nC124_=_C149( C124 C149 ) C124_=_C151( C124 C151 ) C124_=_C305( C124 C305 ) C131_=_C137( C131 C137 ) C131_=_C142( C131 C142 ) C131_=_C146( C131 C146 ) \nC131_=_C149( C131 C149 ) C131_=_C151( C131 C151 ) C131_=_C305( C131 C305 ) C137_=_C142( C137 C142 ) C137_=_C146( C137 C146 ) C137_=_C149( C137 C149 ) \nC137_=_C151( C137 C151 ) C137_=_C305( C137 C305 ) C142_=_C146( C142 C146 ) C142_=_C149( C142 C149 ) C142_=_C151( C142 C151 ) C142_=_C305( C142 C305 ) \nC146_=_C149( C146 C149 ) C146_=_C151( C146 C151 ) C146_=_C305( C146 C305 ) C149_=_C151( C149 C151 ) C149_=_C305( C149 C305 ) C151_=_C305( C151 C305 ) \nC293_=_C294( C293 C294 ) "];34-&gt;41[label="32: C4 C16 C20 C32 C35 \nC47 C49 C61 C74 C76 C77 \nC78 C79 C80 C81 C82 C83 \nC84 C85 C97 C107 C116 C124 \nC131 C137 C142 C146 C149 C151 \nC293 C294 C305 \n256: C4_=_C16 ,C4_=_C20 ,C4_=_C35 ,C4_=_C49 ,C4_=_C76 ,\nC4_=_C77 ,C4_=_C78 ,C4_=_C79 ,C4_=_C80 ,C4_=_C81 ,C4_=_C82 ,\nC4_=_C83 ,C4_=_C84 ,C4_=_C85 ,C4_=_C293 ,C4_=_C294 ,C16_=_C32 ,\nC16_=_C47 ,C16_=_C61 ,C16_=_C74 ,C16_=_C97 ,C16_=_C107 ,C16_=_C116 ,\nC16_=_C124 ,C16_=_C131 ,C16_=_C137 ,C16_=_C142 ,C16_=_C146 ,C16_=_C149 ,\nC16_=_C151 ,C16_=_C305 ,C20_=_C32 ,C20_=_C35 ,C20_=_C49 ,C20_=_C76 ,\nC20_=_C77 ,C20_=_C78 ,C20_=_C79 ,C20_=_C80 ,C20_=_C81 ,C20_=_C82 ,\nC20_=_C83 ,C20_=_C84 ,C20_=_C85 ,C20_=_C293 ,C20_=_C294 ,C32_=_C47 ,\nC32_=_C61 ,C32_=_C74 ,C32_=_C97 ,C32_=_C107 ,C32_=_C116 ,C32_=_C124</w:t>
      </w:r>
    </w:p>
    <w:p>
      <w:pPr>
        <w:pStyle w:val="PreformattedText"/>
        <w:bidi w:val="0"/>
        <w:spacing w:before="0" w:after="0"/>
        <w:jc w:val="left"/>
        <w:rPr/>
      </w:pPr>
      <w:r>
        <w:rPr/>
        <w:t xml:space="preserve"> </w:t>
      </w:r>
      <w:r>
        <w:rPr/>
        <w:t>,\nC32_=_C131 ,C32_=_C137 ,C32_=_C142 ,C32_=_C146 ,C32_=_C149 ,C32_=_C151 ,\nC32_=_C305 ,C35_=_C47 ,C35_=_C49 ,C35_=_C76 ,C35_=_C77 ,C35_=_C78 ,\nC35_=_C79 ,C35_=_C80 ,C35_=_C81 ,C35_=_C82 ,C35_=_C83 ,C35_=_C84 ,\nC35_=_C85 ,C35_=_C293 ,C35_=_C294 ,C47_=_C61 ,C47_=_C74 ,C47_=_C97 ,\nC47_=_C107 ,C47_=_C116 ,C47_=_C124 ,C47_=_C131 ,C47_=_C137 ,C47_=_C142 ,\nC47_=_C146 ,C47_=_C149 ,C47_=_C151 ,C47_=_C305 ,C49_=_C61 ,C49_=_C76 ,\nC49_=_C77 ,C49_=_C78 ,C49_=_C79 ,C49_=_C80 ,C49_=_C81 ,C49_=_C82 ,\nC49_=_C83 ,C49_=_C84 ,C49_=_C85 ,C49_=_C293 ,C49_=_C294 ,C61_=_C74 ,\nC61_=_C97 ,C61_=_C107 ,C61_=_C116 ,C61_=_C124 ,C61_=_C131 ,C61_=_C137 ,\nC61_=_C142 ,C61_=_C146 ,C61_=_C149 ,C61_=_C151 ,C61_=_C305 ,C74_=_C97 ,\nC74_=_C107 ,C74_=_C116 ,C74_=_C124 ,C74_=_C131 ,C74_=_C137 ,C74_=_C142 ,\nC74_=_C146 ,C74_=_C149 ,C74_=_C151 ,C74_=_C293 ,C74_=_C305 ,C76_=_C77 ,\nC76_=_C78 ,C76_=_C79 ,C76_=_C80 ,C76_=_C81 ,C76_=_C82 ,C76_=_C83 ,\nC76_=_C84 ,C76_=_C85 ,C76_=_C107 ,C76_=_C293 ,C76_=_C294 ,C77_=_C78 ,\nC77_=_C79 ,C77_=_C80 ,C77_=_C81 ,C77_=_C82 ,C77_=_C83 ,C77_=_C84 ,\nC77_=_C85 ,C77_=_C116 ,C77_=_C293 ,C77_=_C294 ,C78_=_C79 ,C78_=_C80 ,\nC78_=_C81 ,C78_=_C82 ,C78_=_C83 ,C78_=_C84 ,C78_=_C85 ,C78_=_C124 ,\nC78_=_C293 ,C78_=_C294 ,C79_=_C80 ,C79_=_C81 ,C79_=_C82 ,C79_=_C83 ,\nC79_=_C84 ,C79_=_C85 ,C79_=_C131 ,C79_=_C293 ,C79_=_C294 ,C80_=_C81 ,\nC80_=_C82 ,C80_=_C83 ,C80_=_C84 ,C80_=_C85 ,C80_=_C137 ,C80_=_C293 ,\nC80_=_C294 ,C81_=_C82 ,C81_=_C83 ,C81_=_C84 ,C81_=_C85 ,C81_=_C142 ,\nC81_=_C293 ,C81_=_C294 ,C82_=_C83 ,C82_=_C84 ,C82_=_C85 ,C82_=_C146 ,\nC82_=_C293 ,C82_=_C294 ,C83_=_C84 ,C83_=_C85 ,C83_=_C149 ,C83_=_C293 ,\nC83_=_C294 ,C84_=_C85 ,C84_=_C151 ,C84_=_C293 ,C84_=_C294 ,C85_=_C293 ,\nC85_=_C294 ,C85_=_C305 ,C97_=_C107 ,C97_=_C116 ,C97_=_C124 ,C97_=_C131 ,\nC97_=_C137 ,C97_=_C142 ,C97_=_C146 ,C97_=_C149 ,C97_=_C151 ,C97_=_C294 ,\nC97_=_C305 ,C107_=_C116 ,C107_=_C124 ,C107_=_C131 ,C107_=_C137 ,C107_=_C142 ,\nC107_=_C146 ,C107_=_C149 ,C107_=_C151 ,C107_=_C305 ,C116_=_C124 ,C116_=_C131 ,\nC116_=_C137 ,C116_=_C142 ,C116_=_C146 ,C116_=_C149 ,C116_=_C151 ,C116_=_C305 ,\nC124_=_C131 ,C124_=_C137 ,C124_=_C142 ,C124_=_C146 ,C124_=_C149 ,C124_=_C151 ,\nC124_=_C305 ,C131_=_C137 ,C131_=_C142 ,C131_=_C146 ,C131_=_C149 ,C131_=_C151 ,\nC131_=_C305 ,C137_=_C142 ,C137_=_C146 ,C137_=_C149 ,C137_=_C151 ,C137_=_C305 ,\nC142_=_C146 ,C142_=_C149 ,C142_=_C151 ,C142_=_C305 ,C146_=_C149 ,C146_=_C151 ,\nC146_=_C305 ,C149_=_C151 ,C149_=_C305 ,C151_=_C305 ,C293_=_C294 ,"];42[shape=box, label="id:42 level: 4\n60: C2 C3 C4 C5 C6 \nC7 C8 C9 C10 C11 C12 \nC13 C14 C15 C16 C23 C26 \nC34 C35 C36 C37 C38 C39 \nC40 C41 C42 C43 C44 C45 \nC46 C47 C52 C55 C65 C68 \nC77 C80 C88 C91 C101 C109 \nC111 C112 C113 C114 C115 C116 \nC118 C133 C134 C135 C136 C137 \nC289 C290 C291 C296 C297 C299 \nC300 \n564: C2_=_C3( C2 C3 ) C2_=_C4( C2 C4 ) C2_=_C5( C2 C5 ) C2_=_C6( C2 C6 ) C2_=_C7( C2 C7 ) \nC2_=_C8( C2 C8 ) C2_=_C9( C2 C9 ) C2_=_C10( C2 C10 ) C2_=_C11( C2 C11 ) C2_=_C12( C2 C12 ) C2_=_C13( C2 C13 ) \nC2_=_C14( C2 C14 ) C2_=_C15( C2 C15 ) C2_=_C16( C2 C16 ) C2_=_C52( C2 C52 ) C2_=_C55( C2 C55 ) C2_=_C289( C2 C289 ) \nC2_=_C291( C2 C291 ) C3_=_C4( C3 C4 ) C3_=_C5( C3 C5 ) C3_=_C6( C3 C6 ) C3_=_C7( C3 C7 ) C3_=_C8( C3 C8 ) \nC3_=_C9( C3 C9 ) C3_=_C10( C3 C10 ) C3_=_C11( C3 C11 ) C3_=_C12( C3 C12 ) C3_=_C13( C3 C13 ) C3_=_C14( C3 C14 ) \nC3_=_C15( C3 C15 ) C3_=_C16( C3 C16 ) C3_=_C34( C3 C34 ) C3_=_C65( C3 C65 ) C3_=_C68( C3 C68 ) C3_=_C289( C3 C289 ) \nC4_=_C5( C4 C5 ) C4_=_C6( C4 C6 ) C4_=_C7( C4 C7 ) C4_=_C8( C4 C8 ) C4_=_C9( C4 C9 ) C4_=_C10( C4 C10 ) \nC4_=_C11( C4 C11 ) C4_=_C12( C4 C12 ) C4_=_C13( C4 C13 ) C4_=_C14( C4 C14 ) C4_=_C15( C4 C15 ) C4_=_C16( C4 C16 ) \nC4_=_C35( C4 C35 ) C4_=_C77( C4 C77 ) C4_=_C80( C4 C80 ) C4_=_C289( C4 C289 ) C5_=_C6( C5 C6 ) C5_=_C7( C5 C7 ) \nC5_=_C8( C5 C8 ) C5_=_C9( C5 C9 ) C5_=_C10( C5 C10 ) C5_=_C11( C5 C11 ) C5_=_C12( C5 C12 ) C5_=_C13( C5 C13 ) \nC5_=_C14( C5 C14 ) C5_=_C15( C5 C15 ) C5_=_C16( C5 C16 ) C5_=_C36( C5 C36 ) C5_=_C88( C5 C88 ) C5_=_C91( C5 C91 ) \nC5_=_C289( C5 C289 ) C6_=_C7( C6 C7 ) C6_=_C8( C6 C8 ) C6_=_C9( C6 C9 ) C6_=_C10( C6 C10 ) C6_=_C11( C6 C11 ) \nC6_=_C12( C6 C12 ) C6_=_C13( C6 C13 ) C6_=_C14( C6 C14 ) C6_=_C15( C6 C15 ) C6_=_C16( C6 C16 ) C6_=_C37( C6 C37 ) \nC6_=_C101( C6 C101 ) C6_=_C289( C6 C289 ) C6_=_C296( C6 C296 ) C7_=_C8( C7 C8 ) C7_=_C9( C7 C9 ) C7_=_C10( C7 C10 ) \nC7_=_C11( C7 C11 ) C7_=_C12( C7 C12 ) C7_=_C13( C7 C13 ) C7_=_C14( C7 C14 ) C7_=_C15( C7 C15 ) C7_=_C16( C7 C16 ) \nC7_=_C23( C7 C23 ) C7_=_C38( C7 C38 ) C7_=_C52( C7 C52 ) C7_=_C65( C7 C65 ) C7_=_C77( C7 C77 ) C7_=_C88( C7 C88 ) \nC7_=_C109( C7 C109 ) C7_=_C111( C7 C111 ) C7_=_C112( C7 C112 ) C7_=_C113( C7 C113 ) C7_=_C114( C7 C114 ) C7_=_C115( C7 C115 ) \nC7_=_C116( C7 C116 ) C7_=_C289( C7 C289 ) C7_=_C296( C7 C296 ) C7_=_C297( C7 C297 ) C8_=_C9( C8 C9 ) C8_=_C10( C8 C10 ) \nC8_=_C11( C8 C11 ) C8_=_C12( C8 C12 ) C8_=_C13( C8 C13 ) C8_=_C14( C8 C14 ) C8_=_C15( C8 C15 ) C8_=_C16( C8 C16 ) \nC8_=_C39( C8 C39 ) C8_=_C118( C8 C118 ) C8_=_C289( C8 C289 ) C8_=_C297( C8 C297 ) C9_=_C10( C9 C10 ) C9_=_C11( C9 C11 ) \nC9_=_C12( C9 C12 ) C9_=_C13( C9 C13 ) C9_=_C14( C9 C14 ) C9_=_C15( C9 C15 ) C9_=_C16( C9 C16 ) C9_=_C40( C9 C40 ) \nC9_=_C109( C9 C109 ) C9_=_C289( C9 C289 ) C9_=_C299( C9 C299 ) C10_=_C11( C10 C11 ) C10_=_C12( C10 C12 ) C10_=_C13( C10 C13 ) \nC10_=_C14( C10 C14 ) C10_=_C15( C10 C15 ) C10_=_C16( C10 C16 ) C10_=_C26( C10 C26 ) C10_=_C41( C10 C41 ) C10_=_C55( C10 C55 ) \nC10_=_C68( C10 C68 ) C10_=_C80( C10 C80 ) C10_=_C91( C10 C91 ) C10_=_C101( C10 C101 ) C10_=_C118( C10 C118 ) C10_=_C133( C10 C133 ) \nC10_=_C134( C10 C134 ) C10_=_C135( C10 C135 ) C10_=_C136( C10 C136 ) C10_=_C137( C10 C137 ) C10_=_C289( C10 C289 ) C10_=_C299( C10 C299 ) \nC10_=_C300( C10 C300 ) C11_=_C12( C11 C12 ) C11_=_C13( C11 C13 ) C11_=_C14( C11 C14 ) C11_=_C15( C11 C15 ) C11_=_C16( C11 C16 ) \nC11_=_C42( C11 C42 ) C11_=_C111( C11 C111 ) C11_=_C289( C11 C289 ) C11_=_C300( C11 C300 ) C12_=_C13( C12 C13 ) C12_=_C14( C12 C14 ) \nC12_=_C15( C12 C15 ) C12_=_C16( C12 C16 ) C12_=_C43( C12 C43 ) C12_=_C112( C12 C112 ) C12_=_C133( C12 C133 ) C12_=_C289( C12 C289 ) \nC13_=_C14( C13 C14 ) C13_=_C15( C13 C15 ) C13_=_C16( C13 C16 ) C13_=_C44( C13 C44 ) C13_=_C113( C13 C113 ) C13_=_C134( C13 C134 ) \nC13_=_C289( C13 C289 ) C14_=_C15( C14 C15 ) C14_=_C16( C14 C16 ) C14_=_C45( C14 C45 ) C14_=_C114( C14 C114 ) C14_=_C135( C14 C135 ) \nC14_=_C289( C14 C289 ) C15_=_C16( C15 C16 ) C15_=_C46( C15 C46 ) C15_=_C115( C15 C115 ) C15_=_C136( C15 C136 ) C15_=_C289( C15 C289 ) \nC16_=_C47( C16 C47 ) C16_=_C116( C16 C116 ) C16_=_C137( C16 C137 ) C16_=_C289( C16 C289 ) C23_=_C26( C23 C26 ) C23_=_C38( C23 C38 ) \nC23_=_C52( C23 C52 ) C23_=_C65( C23 C65 ) C23_=_C77( C23 C77 ) C23_=_C88( C23 C88 ) C23_=_C109( C23 C109 ) C23_=_C111( C23 C111 ) \nC23_=_C112( C23 C112 ) C23_=_C113( C23 C113 ) C23_=_C114( C23 C114 ) C23_=_C115( C23 C115 ) C23_=_C116( C23 C116 ) C23_=_C289( C23 C289 ) \nC23_=_C290( C23 C290 ) C23_=_C296( C23 C296 ) C23_=_C297( C23 C297 ) C26_=_C41( C26 C41 ) C26_=_C55( C26 C55 ) C26_=_C68( C26 C68 ) \nC26_=_C80( C26 C80 ) C26_=_C91( C26 C91 ) C26_=_C101( C26 C101 ) C26_=_C118( C26 C118 ) C26_=_C133( C26 C133 ) C26_=_C134( C26 C134 ) \nC26_=_C135( C26 C135 ) C26_=_C136( C26 C136 ) C26_=_C137( C26 C137 ) C26_=_C289( C26 C289 ) C26_=_C290( C26 C290 ) C26_=_C299( C26 C299 ) \nC26_=_C300( C26 C300 ) C34_=_C35( C34 C35 ) C34_=_C36( C34 C36 ) C34_=_C37( C34 C37 ) C34_=_C38( C34 C38 ) C34_=_C39( C34 C39 ) \nC34_=_C40( C34 C40 ) C34_=_C41( C34 C41 ) C34_=_C42( C34 C42 ) C34_=_C43( C34 C43 ) C34_=_C44( C34 C44 ) C34_=_C45( C34 C45 ) \nC34_=_C46( C34 C46 ) C34_=_C47( C34 C47 ) C34_=_C65( C34 C65 ) C34_=_C68( C34 C68 ) C34_=_C290( C34 C290 ) C34_=_C291( C34 C291 ) \nC35_=_C36( C35 C36 ) C35_=_C37( C35 C37 ) C35_=_C38( C35 C38 ) C35_=_C39( C35 C39 ) C35_=_C40( C35 C40 ) C35_=_C41( C35 C41 ) \nC35_=_C42( C35 C42 ) C35_=_C43( C35 C43 ) C35_=_C44( C35 C44 ) C35_=_C45( C35 C45 ) C35_=_C46( C35 C46 ) C35_=_C47( C35 C47 ) \nC35_=_C77( C35 C77 ) C35_=_C80( C35 C80 ) C35_=_C290( C35 C290 ) C35_=_C291( C35 C291 ) C36_=_C37( C36 C37 ) C36_=_C38( C36 C38 ) \nC36_=_C39( C36 C39 ) C36_=_C40( C36 C40 ) C36_=_C41( C36 C41 ) C36_=_C42( C36 C42 ) C36_=_C43( C36 C43 ) C36_=_C44( C36 C44 ) \nC36_=_C45( C36 C45 ) C36_=_C46( C36 C46 ) C36_=_C47( C36 C47 ) C36_=_C88( C36 C88 ) C36_=_C91( C36 C91 ) C36_=_C290( C36 C290 ) \nC36_=_C291( C36 C291 ) C37_=_C38( C37 C38 ) C37_=_C39( C37 C39 ) C37_=_C40( C37 C40 ) C37_=_C41( C37 C41 ) C37_=_C42( C37 C42 ) \nC37_=_C43( C37 C43 ) C37_=_C44( C37 C44 ) C37_=_C45( C37 C45 ) C37_=_C46( C37 C46 ) C37_=_C47( C37 C47 ) C37_=_C101( C37 C101 ) \nC37_=_C290( C37 C290 ) C37_=_C291( C37 C291 ) C37_=_C296( C37 C296 ) C38_=_C39( C38 C39 ) C38_=_C40( C38 C40 ) C38_=_C41( C38 C41 ) \nC38_=_C42( C38 C42 ) C38_=_C43( C38 C43 ) C38_=_C44( C38 C44 ) C38_=_C45( C38 C45 ) C38_=_C46( C38 C46 ) C38_=_C47( C38 C47 ) \nC38_=_C52( C38 C52 ) C38_=_C65( C38 C65 ) C38_=_C77( C38 C77 ) C38_=_C88( C38 C88 ) C38_=_C109( C38 C109 ) C38_=_C111( C38 C111 ) \nC38_=_C112( C38 C112 ) C38_=_C113( C38 C113 ) C38_=_C114( C38 C114 ) C38_=_C115( C38 C115 ) C38_=_C116( C38 C116 ) C38_=_C290( C38 C290 ) \nC38_=_C291( C38 C291 ) C38_=_C296( C38 C296 ) C38_=_C297( C38 C297 ) C39_=_C40( C39 C40 ) C39_=_C41( C39 C41 ) C39_=_C42( C39 C42 ) \nC39_=_C43( C39 C43 ) C39_=_C44( C39 C44 ) C39_=_C45( C39 C45 ) C39_=_C46( C39 C46 ) C39_=_C47( C39 C47 ) C39_=_C118( C39 C118 ) \nC39_=_C290( C39 C290 ) C39_=_C291( C39 C291 ) C39_=_C297( C39 C297 ) C40_=_C41( C40 C41 ) C40_=_C42( C40 C42 ) C40_=_C43( C40 C43 ) \nC40_=_C44( C40 C44 ) C40_=_C45( C40 C45 ) C40_=_C46( C40 C46 ) C40_=_C47( C40 C47 ) C40_=_C109( C40 C109 ) C40_=_C290( C40 C290 ) \nC40_=_C291( C40 C291 ) C40_=_C299( C40 C299 ) C41_=_C42( C41 C42 ) C41_=_C43( C41 C43 ) C41_=_C44( C41 C44 ) C41_=_C45( C41 C45 ) \nC41_=_C46( C41 C46 ) C41_=_C47( C41 C47 ) C41_=_C55( C41 C55</w:t>
      </w:r>
    </w:p>
    <w:p>
      <w:pPr>
        <w:pStyle w:val="PreformattedText"/>
        <w:bidi w:val="0"/>
        <w:spacing w:before="0" w:after="0"/>
        <w:jc w:val="left"/>
        <w:rPr/>
      </w:pPr>
      <w:r>
        <w:rPr/>
        <w:t xml:space="preserve"> </w:t>
      </w:r>
      <w:r>
        <w:rPr/>
        <w:t>) C41_=_C68( C41 C68 ) C41_=_C80( C41 C80 ) C41_=_C91( C41 C91 ) \nC41_=_C101( C41 C101 ) C41_=_C118( C41 C118 ) C41_=_C133( C41 C133 ) C41_=_C134( C41 C134 ) C41_=_C135( C41 C135 ) C41_=_C136( C41 C136 ) \nC41_=_C137( C41 C137 ) C41_=_C290( C41 C290 ) C41_=_C291( C41 C291 ) C41_=_C299( C41 C299 ) C41_=_C300( C41 C300 ) C42_=_C43( C42 C43 ) \nC42_=_C44( C42 C44 ) C42_=_C45( C42 C45 ) C42_=_C46( C42 C46 ) C42_=_C47( C42 C47 ) C42_=_C111( C42 C111 ) C42_=_C290( C42 C290 ) \nC42_=_C291( C42 C291 ) C42_=_C300( C42 C300 ) C43_=_C44( C43 C44 ) C43_=_C45( C43 C45 ) C43_=_C46( C43 C46 ) C43_=_C47( C43 C47 ) \nC43_=_C112( C43 C112 ) C43_=_C133( C43 C133 ) C43_=_C290( C43 C290 ) C43_=_C291( C43 C291 ) C44_=_C45( C44 C45 ) C44_=_C46( C44 C46 ) \nC44_=_C47( C44 C47 ) C44_=_C113( C44 C113 ) C44_=_C134( C44 C134 ) C44_=_C290( C44 C290 ) C44_=_C291( C44 C291 ) C45_=_C46( C45 C46 ) \nC45_=_C47( C45 C47 ) C45_=_C114( C45 C114 ) C45_=_C135( C45 C135 ) C45_=_C290( C45 C290 ) C45_=_C291( C45 C291 ) C46_=_C47( C46 C47 ) \nC46_=_C115( C46 C115 ) C46_=_C136( C46 C136 ) C46_=_C290( C46 C290 ) C46_=_C291( C46 C291 ) C47_=_C116( C47 C116 ) C47_=_C137( C47 C137 ) \nC47_=_C290( C47 C290 ) C47_=_C291( C47 C291 ) C52_=_C55( C52 C55 ) C52_=_C65( C52 C65 ) C52_=_C77( C52 C77 ) C52_=_C88( C52 C88 ) \nC52_=_C109( C52 C109 ) C52_=_C111( C52 C111 ) C52_=_C112( C52 C112 ) C52_=_C113( C52 C113 ) C52_=_C114( C52 C114 ) C52_=_C115( C52 C115 ) \nC52_=_C116( C52 C116 ) C52_=_C291( C52 C291 ) C52_=_C296( C52 C296 ) C52_=_C297( C52 C297 ) C55_=_C68( C55 C68 ) C55_=_C80( C55 C80 ) \nC55_=_C91( C55 C91 ) C55_=_C101( C55 C101 ) C55_=_C118( C55 C118 ) C55_=_C133( C55 C133 ) C55_=_C134( C55 C134 ) C55_=_C135( C55 C135 ) \nC55_=_C136( C55 C136 ) C55_=_C137( C55 C137 ) C55_=_C291( C55 C291 ) C55_=_C299( C55 C299 ) C55_=_C300( C55 C300 ) C65_=_C68( C65 C68 ) \nC65_=_C77( C65 C77 ) C65_=_C88( C65 C88 ) C65_=_C109( C65 C109 ) C65_=_C111( C65 C111 ) C65_=_C112( C65 C112 ) C65_=_C113( C65 C113 ) \nC65_=_C114( C65 C114 ) C65_=_C115( C65 C115 ) C65_=_C116( C65 C116 ) C65_=_C296( C65 C296 ) C65_=_C297( C65 C297 ) C68_=_C80( C68 C80 ) \nC68_=_C91( C68 C91 ) C68_=_C101( C68 C101 ) C68_=_C118( C68 C118 ) C68_=_C133( C68 C133 ) C68_=_C134( C68 C134 ) C68_=_C135( C68 C135 ) \nC68_=_C136( C68 C136 ) C68_=_C137( C68 C137 ) C68_=_C299( C68 C299 ) C68_=_C300( C68 C300 ) C77_=_C80( C77 C80 ) C77_=_C88( C77 C88 ) \nC77_=_C109( C77 C109 ) C77_=_C111( C77 C111 ) C77_=_C112( C77 C112 ) C77_=_C113( C77 C113 ) C77_=_C114( C77 C114 ) C77_=_C115( C77 C115 ) \nC77_=_C116( C77 C116 ) C77_=_C296( C77 C296 ) C77_=_C297( C77 C297 ) C80_=_C91( C80 C91 ) C80_=_C101( C80 C101 ) C80_=_C118( C80 C118 ) \nC80_=_C133( C80 C133 ) C80_=_C134( C80 C134 ) C80_=_C135( C80 C135 ) C80_=_C136( C80 C136 ) C80_=_C137( C80 C137 ) C80_=_C299( C80 C299 ) \nC80_=_C300( C80 C300 ) C88_=_C91( C88 C91 ) C88_=_C109( C88 C109 ) C88_=_C111( C88 C111 ) C88_=_C112( C88 C112 ) C88_=_C113( C88 C113 ) \nC88_=_C114( C88 C114 ) C88_=_C115( C88 C115 ) C88_=_C116( C88 C116 ) C88_=_C296( C88 C296 ) C88_=_C297( C88 C297 ) C91_=_C101( C91 C101 ) \nC91_=_C118( C91 C118 ) C91_=_C133( C91 C133 ) C91_=_C134( C91 C134 ) C91_=_C135( C91 C135 ) C91_=_C136( C91 C136 ) C91_=_C137( C91 C137 ) \nC91_=_C299( C91 C299 ) C91_=_C300( C91 C300 ) C101_=_C118( C101 C118 ) C101_=_C133( C101 C133 ) C101_=_C134( C101 C134 ) C101_=_C135( C101 C135 ) \nC101_=_C136( C101 C136 ) C101_=_C137( C101 C137 ) C101_=_C296( C101 C296 ) C101_=_C299( C101 C299 ) C101_=_C300( C101 C300 ) C109_=_C111( C109 C111 ) \nC109_=_C112( C109 C112 ) C109_=_C113( C109 C113 ) C109_=_C114( C109 C114 ) C109_=_C115( C109 C115 ) C109_=_C116( C109 C116 ) C109_=_C296( C109 C296 ) \nC109_=_C297( C109 C297 ) C109_=_C299( C109 C299 ) C111_=_C112( C111 C112 ) C111_=_C113( C111 C113 ) C111_=_C114( C111 C114 ) C111_=_C115( C111 C115 ) \nC111_=_C116( C111 C116 ) C111_=_C296( C111 C296 ) C111_=_C297( C111 C297 ) C111_=_C300( C111 C300 ) C112_=_C113( C112 C113 ) C112_=_C114( C112 C114 ) \nC112_=_C115( C112 C115 ) C112_=_C116( C112 C116 ) C112_=_C133( C112 C133 ) C112_=_C296( C112 C296 ) C112_=_C297( C112 C297 ) C113_=_C114( C113 C114 ) \nC113_=_C115( C113 C115 ) C113_=_C116( C113 C116 ) C113_=_C134( C113 C134 ) C113_=_C296( C113 C296 ) C113_=_C297( C113 C297 ) C114_=_C115( C114 C115 ) \nC114_=_C116( C114 C116 ) C114_=_C135( C114 C135 ) C114_=_C296( C114 C296 ) C114_=_C297( C114 C297 ) C115_=_C116( C115 C116 ) C115_=_C136( C115 C136 ) \nC115_=_C296( C115 C296 ) C115_=_C297( C115 C297 ) C116_=_C137( C116 C137 ) C116_=_C296( C116 C296 ) C116_=_C297( C116 C297 ) C118_=_C133( C118 C133 ) \nC118_=_C134( C118 C134 ) C118_=_C135( C118 C135 ) C118_=_C136( C118 C136 ) C118_=_C137( C118 C137 ) C118_=_C297( C118 C297 ) C118_=_C299( C118 C299 ) \nC118_=_C300( C118 C300 ) C133_=_C134( C133 C134 ) C133_=_C135( C133 C135 ) C133_=_C136( C133 C136 ) C133_=_C137( C133 C137 ) C133_=_C299( C133 C299 ) \nC133_=_C300( C133 C300 ) C134_=_C135( C134 C135 ) C134_=_C136( C134 C136 ) C134_=_C137( C134 C137 ) C134_=_C299( C134 C299 ) C134_=_C300( C134 C300 ) \nC135_=_C136( C135 C136 ) C135_=_C137( C135 C137 ) C135_=_C299( C135 C299 ) C135_=_C300( C135 C300 ) C136_=_C137( C136 C137 ) C136_=_C299( C136 C299 ) \nC136_=_C300( C136 C300 ) C137_=_C299( C137 C299 ) C137_=_C300( C137 C300 ) C289_=_C290( C289 C290 ) C290_=_C291( C290 C291 ) C296_=_C297( C296 C297 ) \nC299_=_C300( C299 C300 ) "];34-&gt;42[label="56: C2 C3 C4 C5 C6 \nC8 C9 C11 C12 C13 C14 \nC15 C16 C23 C26 C34 C35 \nC36 C37 C39 C40 C42 C43 \nC44 C45 C46 C47 C52 C55 \nC65 C68 C77 C80 C88 C91 \nC101 C109 C111 C112 C113 C114 \nC115 C116 C118 C133 C134 C135 \nC136 C137 C289 C290 C291 C296 \nC297 C299 C300 \n448: C2_=_C3 ,C2_=_C4 ,C2_=_C5 ,C2_=_C6 ,C2_=_C8 ,\nC2_=_C9 ,C2_=_C11 ,C2_=_C12 ,C2_=_C13 ,C2_=_C14 ,C2_=_C15 ,\nC2_=_C16 ,C2_=_C52 ,C2_=_C55 ,C2_=_C289 ,C2_=_C291 ,C3_=_C4 ,\nC3_=_C5 ,C3_=_C6 ,C3_=_C8 ,C3_=_C9 ,C3_=_C11 ,C3_=_C12 ,\nC3_=_C13 ,C3_=_C14 ,C3_=_C15 ,C3_=_C16 ,C3_=_C34 ,C3_=_C65 ,\nC3_=_C68 ,C3_=_C289 ,C4_=_C5 ,C4_=_C6 ,C4_=_C8 ,C4_=_C9 ,\nC4_=_C11 ,C4_=_C12 ,C4_=_C13 ,C4_=_C14 ,C4_=_C15 ,C4_=_C16 ,\nC4_=_C35 ,C4_=_C77 ,C4_=_C80 ,C4_=_C289 ,C5_=_C6 ,C5_=_C8 ,\nC5_=_C9 ,C5_=_C11 ,C5_=_C12 ,C5_=_C13 ,C5_=_C14 ,C5_=_C15 ,\nC5_=_C16 ,C5_=_C36 ,C5_=_C88 ,C5_=_C91 ,C5_=_C289 ,C6_=_C8 ,\nC6_=_C9 ,C6_=_C11 ,C6_=_C12 ,C6_=_C13 ,C6_=_C14 ,C6_=_C15 ,\nC6_=_C16 ,C6_=_C37 ,C6_=_C101 ,C6_=_C289 ,C6_=_C296 ,C8_=_C9 ,\nC8_=_C11 ,C8_=_C12 ,C8_=_C13 ,C8_=_C14 ,C8_=_C15 ,C8_=_C16 ,\nC8_=_C39 ,C8_=_C118 ,C8_=_C289 ,C8_=_C297 ,C9_=_C11 ,C9_=_C12 ,\nC9_=_C13 ,C9_=_C14 ,C9_=_C15 ,C9_=_C16 ,C9_=_C40 ,C9_=_C109 ,\nC9_=_C289 ,C9_=_C299 ,C11_=_C12 ,C11_=_C13 ,C11_=_C14 ,C11_=_C15 ,\nC11_=_C16 ,C11_=_C42 ,C11_=_C111 ,C11_=_C289 ,C11_=_C300 ,C12_=_C13 ,\nC12_=_C14 ,C12_=_C15 ,C12_=_C16 ,C12_=_C43 ,C12_=_C112 ,C12_=_C133 ,\nC12_=_C289 ,C13_=_C14 ,C13_=_C15 ,C13_=_C16 ,C13_=_C44 ,C13_=_C113 ,\nC13_=_C134 ,C13_=_C289 ,C14_=_C15 ,C14_=_C16 ,C14_=_C45 ,C14_=_C114 ,\nC14_=_C135 ,C14_=_C289 ,C15_=_C16 ,C15_=_C46 ,C15_=_C115 ,C15_=_C136 ,\nC15_=_C289 ,C16_=_C47 ,C16_=_C116 ,C16_=_C137 ,C16_=_C289 ,C23_=_C26 ,\nC23_=_C52 ,C23_=_C65 ,C23_=_C77 ,C23_=_C88 ,C23_=_C109 ,C23_=_C111 ,\nC23_=_C112 ,C23_=_C113 ,C23_=_C114 ,C23_=_C115 ,C23_=_C116 ,C23_=_C289 ,\nC23_=_C290 ,C23_=_C296 ,C23_=_C297 ,C26_=_C55 ,C26_=_C68 ,C26_=_C80 ,\nC26_=_C91 ,C26_=_C101 ,C26_=_C118 ,C26_=_C133 ,C26_=_C134 ,C26_=_C135 ,\nC26_=_C136 ,C26_=_C137 ,C26_=_C289 ,C26_=_C290 ,C26_=_C299 ,C26_=_C300 ,\nC34_=_C35 ,C34_=_C36 ,C34_=_C37 ,C34_=_C39 ,C34_=_C40 ,C34_=_C42 ,\nC34_=_C43 ,C34_=_C44 ,C34_=_C45 ,C34_=_C46 ,C34_=_C47 ,C34_=_C65 ,\nC34_=_C68 ,C34_=_C290 ,C34_=_C291 ,C35_=_C36 ,C35_=_C37 ,C35_=_C39 ,\nC35_=_C40 ,C35_=_C42 ,C35_=_C43 ,C35_=_C44 ,C35_=_C45 ,C35_=_C46 ,\nC35_=_C47 ,C35_=_C77 ,C35_=_C80 ,C35_=_C290 ,C35_=_C291 ,C36_=_C37 ,\nC36_=_C39 ,C36_=_C40 ,C36_=_C42 ,C36_=_C43 ,C36_=_C44 ,C36_=_C45 ,\nC36_=_C46 ,C36_=_C47 ,C36_=_C88 ,C36_=_C91 ,C36_=_C290 ,C36_=_C291 ,\nC37_=_C39 ,C37_=_C40 ,C37_=_C42 ,C37_=_C43 ,C37_=_C44 ,C37_=_C45 ,\nC37_=_C46 ,C37_=_C47 ,C37_=_C101 ,C37_=_C290 ,C37_=_C291 ,C37_=_C296 ,\nC39_=_C40 ,C39_=_C42 ,C39_=_C43 ,C39_=_C44 ,C39_=_C45 ,C39_=_C46 ,\nC39_=_C47 ,C39_=_C118 ,C39_=_C290 ,C39_=_C291 ,C39_=_C297 ,C40_=_C42 ,\nC40_=_C43 ,C40_=_C44 ,C40_=_C45 ,C40_=_C46 ,C40_=_C47 ,C40_=_C109 ,\nC40_=_C290 ,C40_=_C291 ,C40_=_C299 ,C42_=_C43 ,C42_=_C44 ,C42_=_C45 ,\nC42_=_C46 ,C42_=_C47 ,C42_=_C111 ,C42_=_C290 ,C42_=_C291 ,C42_=_C300 ,\nC43_=_C44 ,C43_=_C45 ,C43_=_C46 ,C43_=_C47 ,C43_=_C112 ,C43_=_C133 ,\nC43_=_C290 ,C43_=_C291 ,C44_=_C45 ,C44_=_C46 ,C44_=_C47 ,C44_=_C113 ,\nC44_=_C134 ,C44_=_C290 ,C44_=_C291 ,C45_=_C46 ,C45_=_C47 ,C45_=_C114 ,\nC45_=_C135 ,C45_=_C290 ,C45_=_C291 ,C46_=_C47 ,C46_=_C115 ,C46_=_C136 ,\nC46_=_C290 ,C46_=_C291 ,C47_=_C116 ,C47_=_C137 ,C47_=_C290 ,C47_=_C291 ,\nC52_=_C55 ,C52_=_C65 ,C52_=_C77 ,C52_=_C88 ,C52_=_C109 ,C52_=_C111 ,\nC52_=_C112 ,C52_=_C113 ,C52_=_C114 ,C52_=_C115 ,C52_=_C116 ,C52_=_C291 ,\nC52_=_C296 ,C52_=_C297 ,C55_=_C68 ,C55_=_C80 ,C55_=_C91 ,C55_=_C101 ,\nC55_=_C118 ,C55_=_C133 ,C55_=_C134 ,C55_=_C135 ,C55_=_C136 ,C55_=_C137 ,\nC55_=_C291 ,C55_=_C299 ,C55_=_C300 ,C65_=_C68 ,C65_=_C77 ,C65_=_C88 ,\nC65_=_C109 ,C65_=_C111 ,C65_=_C112 ,C65_=_C113 ,C65_=_C114 ,C65_=_C115 ,\nC65_=_C116 ,C65_=_C296 ,C65_=_C297 ,C68_=_C80 ,C68_=_C91 ,C68_=_C101 ,\nC68_=_C118 ,C68_=_C133 ,C68_=_C134 ,C68_=_C135 ,C68_=_C136 ,C68_=_C137 ,\nC68_=_C299 ,C68_=_C300 ,C77_=_C80 ,C77_=_C88 ,C77_=_C109 ,C77_=_C111 ,\nC77_=_C112 ,C77_=_C113 ,C77_=_C114 ,C77_=_C115 ,C77_=_C116 ,C77_=_C296 ,\nC77_=_C297 ,C80_=_C91 ,C80_=_C101 ,C80_=_C118 ,C80_=_C133 ,C80_=_C134 ,\nC80_=_C135 ,C80_=_C136 ,C80_=_C137 ,C80_=_C299 ,C80_=_C300 ,C88_=_C91 ,\nC88_=_C109 ,C88_=_C111 ,C88_=_C112 ,C88_=_C113 ,C88_=_C114 ,C88_=_C115 ,\nC88_=_C116 ,C88_=_C296 ,C88_=_C297 ,C91_=_C101 ,C91_=_C118 ,C91_=_C133 ,\nC91_=_C134 ,C91_=_C135 ,C91_=_C136 ,C91_=_C137 ,C91_=_C299 ,C91_=_C300 ,\nC101_=_C118 ,C101_=_C133 ,C101_=_C134 ,C101_=_C135</w:t>
      </w:r>
    </w:p>
    <w:p>
      <w:pPr>
        <w:pStyle w:val="PreformattedText"/>
        <w:bidi w:val="0"/>
        <w:spacing w:before="0" w:after="0"/>
        <w:jc w:val="left"/>
        <w:rPr/>
      </w:pPr>
      <w:r>
        <w:rPr/>
        <w:t xml:space="preserve"> </w:t>
      </w:r>
      <w:r>
        <w:rPr/>
        <w:t>,C101_=_C136 ,C101_=_C137 ,\nC101_=_C296 ,C101_=_C299 ,C101_=_C300 ,C109_=_C111 ,C109_=_C112 ,C109_=_C113 ,\nC109_=_C114 ,C109_=_C115 ,C109_=_C116 ,C109_=_C296 ,C109_=_C297 ,C109_=_C299 ,\nC111_=_C112 ,C111_=_C113 ,C111_=_C114 ,C111_=_C115 ,C111_=_C116 ,C111_=_C296 ,\nC111_=_C297 ,C111_=_C300 ,C112_=_C113 ,C112_=_C114 ,C112_=_C115 ,C112_=_C116 ,\nC112_=_C133 ,C112_=_C296 ,C112_=_C297 ,C113_=_C114 ,C113_=_C115 ,C113_=_C116 ,\nC113_=_C134 ,C113_=_C296 ,C113_=_C297 ,C114_=_C115 ,C114_=_C116 ,C114_=_C135 ,\nC114_=_C296 ,C114_=_C297 ,C115_=_C116 ,C115_=_C136 ,C115_=_C296 ,C115_=_C297 ,\nC116_=_C137 ,C116_=_C296 ,C116_=_C297 ,C118_=_C133 ,C118_=_C134 ,C118_=_C135 ,\nC118_=_C136 ,C118_=_C137 ,C118_=_C297 ,C118_=_C299 ,C118_=_C300 ,C133_=_C134 ,\nC133_=_C135 ,C133_=_C136 ,C133_=_C137 ,C133_=_C299 ,C133_=_C300 ,C134_=_C135 ,\nC134_=_C136 ,C134_=_C137 ,C134_=_C299 ,C134_=_C300 ,C135_=_C136 ,C135_=_C137 ,\nC135_=_C299 ,C135_=_C300 ,C136_=_C137 ,C136_=_C299 ,C136_=_C300 ,C137_=_C299 ,\nC137_=_C300 ,C289_=_C290 ,C290_=_C291 ,C296_=_C297 ,C299_=_C300 ,"];43[shape=box, label="id:43 level: 5\n33: C156 C157 C171 C172 C185 \nC186 C198 C199 C211 C212 C213 \nC214 C215 C216 C217 C218 C219 \nC220 C221 C222 C223 C224 C225 \nC226 C227 C228 C229 C230 C231 \nC232 C233 C293 C294 \n288: C156_=_C157( C156 C157 ) C156_=_C171( C156 C171 ) C156_=_C185( C156 C185 ) C156_=_C198( C156 C198 ) C156_=_C211( C156 C211 ) \nC156_=_C212( C156 C212 ) C156_=_C213( C156 C213 ) C156_=_C214( C156 C214 ) C156_=_C215( C156 C215 ) C156_=_C216( C156 C216 ) C156_=_C217( C156 C217 ) \nC156_=_C218( C156 C218 ) C156_=_C219( C156 C219 ) C156_=_C220( C156 C220 ) C156_=_C221( C156 C221 ) C156_=_C222( C156 C222 ) C156_=_C293( C156 C293 ) \nC157_=_C172( C157 C172 ) C157_=_C186( C157 C186 ) C157_=_C199( C157 C199 ) C157_=_C211( C157 C211 ) C157_=_C223( C157 C223 ) C157_=_C224( C157 C224 ) \nC157_=_C225( C157 C225 ) C157_=_C226( C157 C226 ) C157_=_C227( C157 C227 ) C157_=_C228( C157 C228 ) C157_=_C229( C157 C229 ) C157_=_C230( C157 C230 ) \nC157_=_C231( C157 C231 ) C157_=_C232( C157 C232 ) C157_=_C233( C157 C233 ) C157_=_C294( C157 C294 ) C171_=_C172( C171 C172 ) C171_=_C185( C171 C185 ) \nC171_=_C198( C171 C198 ) C171_=_C211( C171 C211 ) C171_=_C212( C171 C212 ) C171_=_C213( C171 C213 ) C171_=_C214( C171 C214 ) C171_=_C215( C171 C215 ) \nC171_=_C216( C171 C216 ) C171_=_C217( C171 C217 ) C171_=_C218( C171 C218 ) C171_=_C219( C171 C219 ) C171_=_C220( C171 C220 ) C171_=_C221( C171 C221 ) \nC171_=_C222( C171 C222 ) C171_=_C293( C171 C293 ) C172_=_C186( C172 C186 ) C172_=_C199( C172 C199 ) C172_=_C211( C172 C211 ) C172_=_C223( C172 C223 ) \nC172_=_C224( C172 C224 ) C172_=_C225( C172 C225 ) C172_=_C226( C172 C226 ) C172_=_C227( C172 C227 ) C172_=_C228( C172 C228 ) C172_=_C229( C172 C229 ) \nC172_=_C230( C172 C230 ) C172_=_C231( C172 C231 ) C172_=_C232( C172 C232 ) C172_=_C233( C172 C233 ) C172_=_C294( C172 C294 ) C185_=_C186( C185 C186 ) \nC185_=_C198( C185 C198 ) C185_=_C211( C185 C211 ) C185_=_C212( C185 C212 ) C185_=_C213( C185 C213 ) C185_=_C214( C185 C214 ) C185_=_C215( C185 C215 ) \nC185_=_C216( C185 C216 ) C185_=_C217( C185 C217 ) C185_=_C218( C185 C218 ) C185_=_C219( C185 C219 ) C185_=_C220( C185 C220 ) C185_=_C221( C185 C221 ) \nC185_=_C222( C185 C222 ) C185_=_C293( C185 C293 ) C186_=_C199( C186 C199 ) C186_=_C211( C186 C211 ) C186_=_C223( C186 C223 ) C186_=_C224( C186 C224 ) \nC186_=_C225( C186 C225 ) C186_=_C226( C186 C226 ) C186_=_C227( C186 C227 ) C186_=_C228( C186 C228 ) C186_=_C229( C186 C229 ) C186_=_C230( C186 C230 ) \nC186_=_C231( C186 C231 ) C186_=_C232( C186 C232 ) C186_=_C233( C186 C233 ) C186_=_C294( C186 C294 ) C198_=_C199( C198 C199 ) C198_=_C211( C198 C211 ) \nC198_=_C212( C198 C212 ) C198_=_C213( C198 C213 ) C198_=_C214( C198 C214 ) C198_=_C215( C198 C215 ) C198_=_C216( C198 C216 ) C198_=_C217( C198 C217 ) \nC198_=_C218( C198 C218 ) C198_=_C219( C198 C219 ) C198_=_C220( C198 C220 ) C198_=_C221( C198 C221 ) C198_=_C222( C198 C222 ) C198_=_C293( C198 C293 ) \nC199_=_C211( C199 C211 ) C199_=_C223( C199 C223 ) C199_=_C224( C199 C224 ) C199_=_C225( C199 C225 ) C199_=_C226( C199 C226 ) C199_=_C227( C199 C227 ) \nC199_=_C228( C199 C228 ) C199_=_C229( C199 C229 ) C199_=_C230( C199 C230 ) C199_=_C231( C199 C231 ) C199_=_C232( C199 C232 ) C199_=_C233( C199 C233 ) \nC199_=_C294( C199 C294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93( C211 C293 ) \nC211_=_C294( C211 C294 ) C212_=_C213( C212 C213 ) C212_=_C214( C212 C214 ) C212_=_C215( C212 C215 ) C212_=_C216( C212 C216 ) C212_=_C217( C212 C217 ) \nC212_=_C218( C212 C218 ) C212_=_C219( C212 C219 ) C212_=_C220( C212 C220 ) C212_=_C221( C212 C221 ) C212_=_C222( C212 C222 ) C212_=_C223( C212 C223 ) \nC212_=_C293( C212 C293 ) C213_=_C214( C213 C214 ) C213_=_C215( C213 C215 ) C213_=_C216( C213 C216 ) C213_=_C217( C213 C217 ) C213_=_C218( C213 C218 ) \nC213_=_C219( C213 C219 ) C213_=_C220( C213 C220 ) C213_=_C221( C213 C221 ) C213_=_C222( C213 C222 ) C213_=_C224( C213 C224 ) C213_=_C293( C213 C293 ) \nC214_=_C215( C214 C215 ) C214_=_C216( C214 C216 ) C214_=_C217( C214 C217 ) C214_=_C218( C214 C218 ) C214_=_C219( C214 C219 ) C214_=_C220( C214 C220 ) \nC214_=_C221( C214 C221 ) C214_=_C222( C214 C222 ) C214_=_C225( C214 C225 ) C214_=_C293( C214 C293 ) C215_=_C216( C215 C216 ) C215_=_C217( C215 C217 ) \nC215_=_C218( C215 C218 ) C215_=_C219( C215 C219 ) C215_=_C220( C215 C220 ) C215_=_C221( C215 C221 ) C215_=_C222( C215 C222 ) C215_=_C226( C215 C226 ) \nC215_=_C293( C215 C293 ) C216_=_C217( C216 C217 ) C216_=_C218( C216 C218 ) C216_=_C219( C216 C219 ) C216_=_C220( C216 C220 ) C216_=_C221( C216 C221 ) \nC216_=_C222( C216 C222 ) C216_=_C227( C216 C227 ) C216_=_C293( C216 C293 ) C217_=_C218( C217 C218 ) C217_=_C219( C217 C219 ) C217_=_C220( C217 C220 ) \nC217_=_C221( C217 C221 ) C217_=_C222( C217 C222 ) C217_=_C228( C217 C228 ) C217_=_C293( C217 C293 ) C218_=_C219( C218 C219 ) C218_=_C220( C218 C220 ) \nC218_=_C221( C218 C221 ) C218_=_C222( C218 C222 ) C218_=_C229( C218 C229 ) C218_=_C293( C218 C293 ) C219_=_C220( C219 C220 ) C219_=_C221( C219 C221 ) \nC219_=_C222( C219 C222 ) C219_=_C230( C219 C230 ) C219_=_C293( C219 C293 ) C220_=_C221( C220 C221 ) C220_=_C222( C220 C222 ) C220_=_C231( C220 C231 ) \nC220_=_C293( C220 C293 ) C221_=_C222( C221 C222 ) C221_=_C232( C221 C232 ) C221_=_C293( C221 C293 ) C222_=_C233( C222 C233 ) C222_=_C293( C222 C293 ) \nC223_=_C224( C223 C224 ) C223_=_C225( C223 C225 ) C223_=_C226( C223 C226 ) C223_=_C227( C223 C227 ) C223_=_C228( C223 C228 ) C223_=_C229( C223 C229 ) \nC223_=_C230( C223 C230 ) C223_=_C231( C223 C231 ) C223_=_C232( C223 C232 ) C223_=_C233( C223 C233 ) C223_=_C294( C223 C294 ) C224_=_C225( C224 C225 ) \nC224_=_C226( C224 C226 ) C224_=_C227( C224 C227 ) C224_=_C228( C224 C228 ) C224_=_C229( C224 C229 ) C224_=_C230( C224 C230 ) C224_=_C231( C224 C231 ) \nC224_=_C232( C224 C232 ) C224_=_C233( C224 C233 ) C224_=_C294( C224 C294 ) C225_=_C226( C225 C226 ) C225_=_C227( C225 C227 ) C225_=_C228( C225 C228 ) \nC225_=_C229( C225 C229 ) C225_=_C230( C225 C230 ) C225_=_C231( C225 C231 ) C225_=_C232( C225 C232 ) C225_=_C233( C225 C233 ) C225_=_C294( C225 C294 ) \nC226_=_C227( C226 C227 ) C226_=_C228( C226 C228 ) C226_=_C229( C226 C229 ) C226_=_C230( C226 C230 ) C226_=_C231( C226 C231 ) C226_=_C232( C226 C232 ) \nC226_=_C233( C226 C233 ) C226_=_C294( C226 C294 ) C227_=_C228( C227 C228 ) C227_=_C229( C227 C229 ) C227_=_C230( C227 C230 ) C227_=_C231( C227 C231 ) \nC227_=_C232( C227 C232 ) C227_=_C233( C227 C233 ) C227_=_C294( C227 C294 ) C228_=_C229( C228 C229 ) C228_=_C230( C228 C230 ) C228_=_C231( C228 C231 ) \nC228_=_C232( C228 C232 ) C228_=_C233( C228 C233 ) C228_=_C294( C228 C294 ) C229_=_C230( C229 C230 ) C229_=_C231( C229 C231 ) C229_=_C232( C229 C232 ) \nC229_=_C233( C229 C233 ) C229_=_C294( C229 C294 ) C230_=_C231( C230 C231 ) C230_=_C232( C230 C232 ) C230_=_C233( C230 C233 ) C230_=_C294( C230 C294 ) \nC231_=_C232( C231 C232 ) C231_=_C233( C231 C233 ) C231_=_C294( C231 C294 ) C232_=_C233( C232 C233 ) C232_=_C294( C232 C294 ) C233_=_C294( C233 C294 ) \nC293_=_C294( C293 C294 ) "];36-&gt;43[label="32: C156 C157 C171 C172 C185 \nC186 C198 C199 C212 C213 C214 \nC215 C216 C217 C218 C219 C220 \nC221 C222 C223 C224 C225 C226 \nC227 C228 C229 C230 C231 C232 \nC233 C293 C294 \n256: C156_=_C157 ,C156_=_C171 ,C156_=_C185 ,C156_=_C198 ,C156_=_C212 ,\nC156_=_C213 ,C156_=_C214 ,C156_=_C215 ,C156_=_C216 ,C156_=_C217 ,C156_=_C218 ,\nC156_=_C219 ,C156_=_C220 ,C156_=_C221 ,C156_=_C222 ,C156_=_C293 ,C157_=_C172 ,\nC157_=_C186 ,C157_=_C199 ,C157_=_C223 ,C157_=_C224 ,C157_=_C225 ,C157_=_C226 ,\nC157_=_C227 ,C157_=_C228 ,C157_=_C229 ,C157_=_C230 ,C157_=_C231 ,C157_=_C232 ,\nC157_=_C233 ,C157_=_C294 ,C171_=_C172 ,C171_=_C185 ,C171_=_C198 ,C171_=_C212 ,\nC171_=_C213 ,C171_=_C214 ,C171_=_C215 ,C171_=_C216 ,C171_=_C217 ,C171_=_C218 ,\nC171_=_C219 ,C171_=_C220 ,C171_=_C221 ,C171_=_C222 ,C171_=_C293 ,C172_=_C186 ,\nC172_=_C199 ,C172_=_C223 ,C172_=_C224 ,C172_=_C225 ,C172_=_C226 ,C172_=_C227 ,\nC172_=_C228 ,C172_=_C229 ,C172_=_C230 ,C172_=_C231 ,C172_=_C232 ,C172_=_C233 ,\nC172_=_C294 ,C185_=_C186 ,C185_=_C198 ,C185_=_C212 ,C185_=_C213 ,C185_=_C214 ,\nC185_=_C215 ,C185_=_C216 ,C185_=_C217 ,C185_=_C218 ,C185_=_C219 ,C185_=_C220 ,\nC185_=_C221 ,C185_=_C222 ,C185_=_C293 ,C186_=_C199 ,C186_=_C223 ,C186_=_C224 ,\nC186_=_C225 ,C186_=_C226 ,C186_=_C227 ,C186_=_C228 ,C186_=_C229 ,C186_=_C230 ,\nC186_=_C231 ,C186_=_C232</w:t>
      </w:r>
    </w:p>
    <w:p>
      <w:pPr>
        <w:pStyle w:val="PreformattedText"/>
        <w:bidi w:val="0"/>
        <w:spacing w:before="0" w:after="0"/>
        <w:jc w:val="left"/>
        <w:rPr/>
      </w:pPr>
      <w:r>
        <w:rPr/>
        <w:t xml:space="preserve"> </w:t>
      </w:r>
      <w:r>
        <w:rPr/>
        <w:t>,C186_=_C233 ,C186_=_C294 ,C198_=_C199 ,C198_=_C212 ,\nC198_=_C213 ,C198_=_C214 ,C198_=_C215 ,C198_=_C216 ,C198_=_C217 ,C198_=_C218 ,\nC198_=_C219 ,C198_=_C220 ,C198_=_C221 ,C198_=_C222 ,C198_=_C293 ,C199_=_C223 ,\nC199_=_C224 ,C199_=_C225 ,C199_=_C226 ,C199_=_C227 ,C199_=_C228 ,C199_=_C229 ,\nC199_=_C230 ,C199_=_C231 ,C199_=_C232 ,C199_=_C233 ,C199_=_C294 ,C212_=_C213 ,\nC212_=_C214 ,C212_=_C215 ,C212_=_C216 ,C212_=_C217 ,C212_=_C218 ,C212_=_C219 ,\nC212_=_C220 ,C212_=_C221 ,C212_=_C222 ,C212_=_C223 ,C212_=_C293 ,C213_=_C214 ,\nC213_=_C215 ,C213_=_C216 ,C213_=_C217 ,C213_=_C218 ,C213_=_C219 ,C213_=_C220 ,\nC213_=_C221 ,C213_=_C222 ,C213_=_C224 ,C213_=_C293 ,C214_=_C215 ,C214_=_C216 ,\nC214_=_C217 ,C214_=_C218 ,C214_=_C219 ,C214_=_C220 ,C214_=_C221 ,C214_=_C222 ,\nC214_=_C225 ,C214_=_C293 ,C215_=_C216 ,C215_=_C217 ,C215_=_C218 ,C215_=_C219 ,\nC215_=_C220 ,C215_=_C221 ,C215_=_C222 ,C215_=_C226 ,C215_=_C293 ,C216_=_C217 ,\nC216_=_C218 ,C216_=_C219 ,C216_=_C220 ,C216_=_C221 ,C216_=_C222 ,C216_=_C227 ,\nC216_=_C293 ,C217_=_C218 ,C217_=_C219 ,C217_=_C220 ,C217_=_C221 ,C217_=_C222 ,\nC217_=_C228 ,C217_=_C293 ,C218_=_C219 ,C218_=_C220 ,C218_=_C221 ,C218_=_C222 ,\nC218_=_C229 ,C218_=_C293 ,C219_=_C220 ,C219_=_C221 ,C219_=_C222 ,C219_=_C230 ,\nC219_=_C293 ,C220_=_C221 ,C220_=_C222 ,C220_=_C231 ,C220_=_C293 ,C221_=_C222 ,\nC221_=_C232 ,C221_=_C293 ,C222_=_C233 ,C222_=_C293 ,C223_=_C224 ,C223_=_C225 ,\nC223_=_C226 ,C223_=_C227 ,C223_=_C228 ,C223_=_C229 ,C223_=_C230 ,C223_=_C231 ,\nC223_=_C232 ,C223_=_C233 ,C223_=_C294 ,C224_=_C225 ,C224_=_C226 ,C224_=_C227 ,\nC224_=_C228 ,C224_=_C229 ,C224_=_C230 ,C224_=_C231 ,C224_=_C232 ,C224_=_C233 ,\nC224_=_C294 ,C225_=_C226 ,C225_=_C227 ,C225_=_C228 ,C225_=_C229 ,C225_=_C230 ,\nC225_=_C231 ,C225_=_C232 ,C225_=_C233 ,C225_=_C294 ,C226_=_C227 ,C226_=_C228 ,\nC226_=_C229 ,C226_=_C230 ,C226_=_C231 ,C226_=_C232 ,C226_=_C233 ,C226_=_C294 ,\nC227_=_C228 ,C227_=_C229 ,C227_=_C230 ,C227_=_C231 ,C227_=_C232 ,C227_=_C233 ,\nC227_=_C294 ,C228_=_C229 ,C228_=_C230 ,C228_=_C231 ,C228_=_C232 ,C228_=_C233 ,\nC228_=_C294 ,C229_=_C230 ,C229_=_C231 ,C229_=_C232 ,C229_=_C233 ,C229_=_C294 ,\nC230_=_C231 ,C230_=_C232 ,C230_=_C233 ,C230_=_C294 ,C231_=_C232 ,C231_=_C233 ,\nC231_=_C294 ,C232_=_C233 ,C232_=_C294 ,C233_=_C294 ,C293_=_C294 ,"];44[shape=box, label="id:44 level: 5\n33: C166 C167 C181 C182 C195 \nC196 C208 C209 C220 C221 C231 \nC232 C241 C242 C250 C251 C258 \nC259 C265 C266 C271 C272 C276 \nC277 C280 C281 C283 C284 C286 \nC287 C288 C303 C304 \n288: C166_=_C167( C166 C167 ) C166_=_C181( C166 C181 ) C166_=_C195( C166 C195 ) C166_=_C208( C166 C208 ) C166_=_C220( C166 C220 ) \nC166_=_C231( C166 C231 ) C166_=_C241( C166 C241 ) C166_=_C250( C166 C250 ) C166_=_C258( C166 C258 ) C166_=_C265( C166 C265 ) C166_=_C271( C166 C271 ) \nC166_=_C276( C166 C276 ) C166_=_C280( C166 C280 ) C166_=_C283( C166 C283 ) C166_=_C286( C166 C286 ) C166_=_C287( C166 C287 ) C166_=_C303( C166 C303 ) \nC167_=_C182( C167 C182 ) C167_=_C196( C167 C196 ) C167_=_C209( C167 C209 ) C167_=_C221( C167 C221 ) C167_=_C232( C167 C232 ) C167_=_C242( C167 C242 ) \nC167_=_C251( C167 C251 ) C167_=_C259( C167 C259 ) C167_=_C266( C167 C266 ) C167_=_C272( C167 C272 ) C167_=_C277( C167 C277 ) C167_=_C281( C167 C281 ) \nC167_=_C284( C167 C284 ) C167_=_C286( C167 C286 ) C167_=_C288( C167 C288 ) C167_=_C304( C167 C304 ) C181_=_C182( C181 C182 ) C181_=_C195( C181 C195 ) \nC181_=_C208( C181 C208 ) C181_=_C220( C181 C220 ) C181_=_C231( C181 C231 ) C181_=_C241( C181 C241 ) C181_=_C250( C181 C250 ) C181_=_C258( C181 C258 ) \nC181_=_C265( C181 C265 ) C181_=_C271( C181 C271 ) C181_=_C276( C181 C276 ) C181_=_C280( C181 C280 ) C181_=_C283( C181 C283 ) C181_=_C286( C181 C286 ) \nC181_=_C287( C181 C287 ) C181_=_C303( C181 C303 ) C182_=_C196( C182 C196 ) C182_=_C209( C182 C209 ) C182_=_C221( C182 C221 ) C182_=_C232( C182 C232 ) \nC182_=_C242( C182 C242 ) C182_=_C251( C182 C251 ) C182_=_C259( C182 C259 ) C182_=_C266( C182 C266 ) C182_=_C272( C182 C272 ) C182_=_C277( C182 C277 ) \nC182_=_C281( C182 C281 ) C182_=_C284( C182 C284 ) C182_=_C286( C182 C286 ) C182_=_C288( C182 C288 ) C182_=_C304( C182 C304 ) C195_=_C196( C195 C196 ) \nC195_=_C208( C195 C208 ) C195_=_C220( C195 C220 ) C195_=_C231( C195 C231 ) C195_=_C241( C195 C241 ) C195_=_C250( C195 C250 ) C195_=_C258( C195 C258 ) \nC195_=_C265( C195 C265 ) C195_=_C271( C195 C271 ) C195_=_C276( C195 C276 ) C195_=_C280( C195 C280 ) C195_=_C283( C195 C283 ) C195_=_C286( C195 C286 ) \nC195_=_C287( C195 C287 ) C195_=_C303( C195 C303 ) C196_=_C209( C196 C209 ) C196_=_C221( C196 C221 ) C196_=_C232( C196 C232 ) C196_=_C242( C196 C242 ) \nC196_=_C251( C196 C251 ) C196_=_C259( C196 C259 ) C196_=_C266( C196 C266 ) C196_=_C272( C196 C272 ) C196_=_C277( C196 C277 ) C196_=_C281( C196 C281 ) \nC196_=_C284( C196 C284 ) C196_=_C286( C196 C286 ) C196_=_C288( C196 C288 ) C196_=_C304( C196 C304 ) C208_=_C209( C208 C209 ) C208_=_C220( C208 C220 ) \nC208_=_C231( C208 C231 ) C208_=_C241( C208 C241 ) C208_=_C250( C208 C250 ) C208_=_C258( C208 C258 ) C208_=_C265( C208 C265 ) C208_=_C271( C208 C271 ) \nC208_=_C276( C208 C276 ) C208_=_C280( C208 C280 ) C208_=_C283( C208 C283 ) C208_=_C286( C208 C286 ) C208_=_C287( C208 C287 ) C208_=_C303( C208 C303 ) \nC209_=_C221( C209 C221 ) C209_=_C232( C209 C232 ) C209_=_C242( C209 C242 ) C209_=_C251( C209 C251 ) C209_=_C259( C209 C259 ) C209_=_C266( C209 C266 ) \nC209_=_C272( C209 C272 ) C209_=_C277( C209 C277 ) C209_=_C281( C209 C281 ) C209_=_C284( C209 C284 ) C209_=_C286( C209 C286 ) C209_=_C288( C209 C288 ) \nC209_=_C304( C209 C304 ) C220_=_C221( C220 C221 ) C220_=_C231( C220 C231 ) C220_=_C241( C220 C241 ) C220_=_C250( C220 C250 ) C220_=_C258( C220 C258 ) \nC220_=_C265( C220 C265 ) C220_=_C271( C220 C271 ) C220_=_C276( C220 C276 ) C220_=_C280( C220 C280 ) C220_=_C283( C220 C283 ) C220_=_C286( C220 C286 ) \nC220_=_C287( C220 C287 ) C220_=_C303( C220 C303 ) C221_=_C232( C221 C232 ) C221_=_C242( C221 C242 ) C221_=_C251( C221 C251 ) C221_=_C259( C221 C259 ) \nC221_=_C266( C221 C266 ) C221_=_C272( C221 C272 ) C221_=_C277( C221 C277 ) C221_=_C281( C221 C281 ) C221_=_C284( C221 C284 ) C221_=_C286( C221 C286 ) \nC221_=_C288( C221 C288 ) C221_=_C304( C221 C304 ) C231_=_C232( C231 C232 ) C231_=_C241( C231 C241 ) C231_=_C250( C231 C250 ) C231_=_C258( C231 C258 ) \nC231_=_C265( C231 C265 ) C231_=_C271( C231 C271 ) C231_=_C276( C231 C276 ) C231_=_C280( C231 C280 ) C231_=_C283( C231 C283 ) C231_=_C286( C231 C286 ) \nC231_=_C287( C231 C287 ) C231_=_C303( C231 C303 ) C232_=_C242( C232 C242 ) C232_=_C251( C232 C251 ) C232_=_C259( C232 C259 ) C232_=_C266( C232 C266 ) \nC232_=_C272( C232 C272 ) C232_=_C277( C232 C277 ) C232_=_C281( C232 C281 ) C232_=_C284( C232 C284 ) C232_=_C286( C232 C286 ) C232_=_C288( C232 C288 ) \nC232_=_C304( C232 C304 ) C241_=_C242( C241 C242 ) C241_=_C250( C241 C250 ) C241_=_C258( C241 C258 ) C241_=_C265( C241 C265 ) C241_=_C271( C241 C271 ) \nC241_=_C276( C241 C276 ) C241_=_C280( C241 C280 ) C241_=_C283( C241 C283 ) C241_=_C286( C241 C286 ) C241_=_C287( C241 C287 ) C241_=_C303( C241 C303 ) \nC242_=_C251( C242 C251 ) C242_=_C259( C242 C259 ) C242_=_C266( C242 C266 ) C242_=_C272( C242 C272 ) C242_=_C277( C242 C277 ) C242_=_C281( C242 C281 ) \nC242_=_C284( C242 C284 ) C242_=_C286( C242 C286 ) C242_=_C288( C242 C288 ) C242_=_C304( C242 C304 ) C250_=_C251( C250 C251 ) C250_=_C258( C250 C258 ) \nC250_=_C265( C250 C265 ) C250_=_C271( C250 C271 ) C250_=_C276( C250 C276 ) C250_=_C280( C250 C280 ) C250_=_C283( C250 C283 ) C250_=_C286( C250 C286 ) \nC250_=_C287( C250 C287 ) C250_=_C303( C250 C303 ) C251_=_C259( C251 C259 ) C251_=_C266( C251 C266 ) C251_=_C272( C251 C272 ) C251_=_C277( C251 C277 ) \nC251_=_C281( C251 C281 ) C251_=_C284( C251 C284 ) C251_=_C286( C251 C286 ) C251_=_C288( C251 C288 ) C251_=_C304( C251 C304 ) C258_=_C259( C258 C259 ) \nC258_=_C265( C258 C265 ) C258_=_C271( C258 C271 ) C258_=_C276( C258 C276 ) C258_=_C280( C258 C280 ) C258_=_C283( C258 C283 ) C258_=_C286( C258 C286 ) \nC258_=_C287( C258 C287 ) C258_=_C303( C258 C303 ) C259_=_C266( C259 C266 ) C259_=_C272( C259 C272 ) C259_=_C277( C259 C277 ) C259_=_C281( C259 C281 ) \nC259_=_C284( C259 C284 ) C259_=_C286( C259 C286 ) C259_=_C288( C259 C288 ) C259_=_C304( C259 C304 ) C265_=_C266( C265 C266 ) C265_=_C271( C265 C271 ) \nC265_=_C276( C265 C276 ) C265_=_C280( C265 C280 ) C265_=_C283( C265 C283 ) C265_=_C286( C265 C286 ) C265_=_C287( C265 C287 ) C265_=_C303( C265 C303 ) \nC266_=_C272( C266 C272 ) C266_=_C277( C266 C277 ) C266_=_C281( C266 C281 ) C266_=_C284( C266 C284 ) C266_=_C286( C266 C286 ) C266_=_C288( C266 C288 ) \nC266_=_C304( C266 C304 ) C271_=_C272( C271 C272 ) C271_=_C276( C271 C276 ) C271_=_C280( C271 C280 ) C271_=_C283( C271 C283 ) C271_=_C286( C271 C286 ) \nC271_=_C287( C271 C287 ) C271_=_C303( C271 C303 ) C272_=_C277( C272 C277 ) C272_=_C281( C272 C281 ) C272_=_C284( C272 C284 ) C272_=_C286( C272 C286 ) \nC272_=_C288( C272 C288 ) C272_=_C304( C272 C304 ) C276_=_C277( C276 C277 ) C276_=_C280( C276 C280 ) C276_=_C283( C276 C283 ) C276_=_C286( C276 C286 ) \nC276_=_C287( C276 C287 ) C276_=_C303( C276 C303 ) C277_=_C281( C277 C281 ) C277_=_C284( C277 C284 ) C277_=_C286( C277 C286 ) C277_=_C288( C277 C288 ) \nC277_=_C304( C277 C304 ) C280_=_C281( C280 C281 ) C280_=_C283( C280 C283 ) C280_=_C286( C280 C286 ) C280_=_C287( C280 C287 ) C280_=_C303( C280 C303 ) \nC281_=_C284( C281 C284 ) C281_=_C286( C281 C286 ) C281_=_C288( C281 C288 ) C281_=_C304( C281 C304 ) C283_=_C284( C283 C284 ) C283_=_C286( C283 C286 ) \nC283_=_C287( C283 C287 ) C283_=_C303( C283 C303 ) C284_=_C286( C284 C286 ) C284_=_C288( C284 C288 ) C284_=_C304( C284 C304 ) C286_=_C287( C286 C287 ) \nC286_=_C288( C286 C288 ) C286_=_C303( C286 C303 ) C286_=_C304( C286 C304 ) C287_=_C288( C287 C288 ) C287_=_C303( C287 C303 ) C288_=_C304( C288 C304 ) \nC303_=_C304( C303 C304 ) "];37-&gt;44[label="32: C166 C167 C181 C182 C195 \nC196 C208 C209 C220 C221 C231 \nC232 C241 C242 C250</w:t>
      </w:r>
    </w:p>
    <w:p>
      <w:pPr>
        <w:pStyle w:val="PreformattedText"/>
        <w:bidi w:val="0"/>
        <w:spacing w:before="0" w:after="0"/>
        <w:jc w:val="left"/>
        <w:rPr/>
      </w:pPr>
      <w:r>
        <w:rPr/>
        <w:t xml:space="preserve"> </w:t>
      </w:r>
      <w:r>
        <w:rPr/>
        <w:t>C251 C258 \nC259 C265 C266 C271 C272 C276 \nC277 C280 C281 C283 C284 C287 \nC288 C303 C304 \n256: C166_=_C167 ,C166_=_C181 ,C166_=_C195 ,C166_=_C208 ,C166_=_C220 ,\nC166_=_C231 ,C166_=_C241 ,C166_=_C250 ,C166_=_C258 ,C166_=_C265 ,C166_=_C271 ,\nC166_=_C276 ,C166_=_C280 ,C166_=_C283 ,C166_=_C287 ,C166_=_C303 ,C167_=_C182 ,\nC167_=_C196 ,C167_=_C209 ,C167_=_C221 ,C167_=_C232 ,C167_=_C242 ,C167_=_C251 ,\nC167_=_C259 ,C167_=_C266 ,C167_=_C272 ,C167_=_C277 ,C167_=_C281 ,C167_=_C284 ,\nC167_=_C288 ,C167_=_C304 ,C181_=_C182 ,C181_=_C195 ,C181_=_C208 ,C181_=_C220 ,\nC181_=_C231 ,C181_=_C241 ,C181_=_C250 ,C181_=_C258 ,C181_=_C265 ,C181_=_C271 ,\nC181_=_C276 ,C181_=_C280 ,C181_=_C283 ,C181_=_C287 ,C181_=_C303 ,C182_=_C196 ,\nC182_=_C209 ,C182_=_C221 ,C182_=_C232 ,C182_=_C242 ,C182_=_C251 ,C182_=_C259 ,\nC182_=_C266 ,C182_=_C272 ,C182_=_C277 ,C182_=_C281 ,C182_=_C284 ,C182_=_C288 ,\nC182_=_C304 ,C195_=_C196 ,C195_=_C208 ,C195_=_C220 ,C195_=_C231 ,C195_=_C241 ,\nC195_=_C250 ,C195_=_C258 ,C195_=_C265 ,C195_=_C271 ,C195_=_C276 ,C195_=_C280 ,\nC195_=_C283 ,C195_=_C287 ,C195_=_C303 ,C196_=_C209 ,C196_=_C221 ,C196_=_C232 ,\nC196_=_C242 ,C196_=_C251 ,C196_=_C259 ,C196_=_C266 ,C196_=_C272 ,C196_=_C277 ,\nC196_=_C281 ,C196_=_C284 ,C196_=_C288 ,C196_=_C304 ,C208_=_C209 ,C208_=_C220 ,\nC208_=_C231 ,C208_=_C241 ,C208_=_C250 ,C208_=_C258 ,C208_=_C265 ,C208_=_C271 ,\nC208_=_C276 ,C208_=_C280 ,C208_=_C283 ,C208_=_C287 ,C208_=_C303 ,C209_=_C221 ,\nC209_=_C232 ,C209_=_C242 ,C209_=_C251 ,C209_=_C259 ,C209_=_C266 ,C209_=_C272 ,\nC209_=_C277 ,C209_=_C281 ,C209_=_C284 ,C209_=_C288 ,C209_=_C304 ,C220_=_C221 ,\nC220_=_C231 ,C220_=_C241 ,C220_=_C250 ,C220_=_C258 ,C220_=_C265 ,C220_=_C271 ,\nC220_=_C276 ,C220_=_C280 ,C220_=_C283 ,C220_=_C287 ,C220_=_C303 ,C221_=_C232 ,\nC221_=_C242 ,C221_=_C251 ,C221_=_C259 ,C221_=_C266 ,C221_=_C272 ,C221_=_C277 ,\nC221_=_C281 ,C221_=_C284 ,C221_=_C288 ,C221_=_C304 ,C231_=_C232 ,C231_=_C241 ,\nC231_=_C250 ,C231_=_C258 ,C231_=_C265 ,C231_=_C271 ,C231_=_C276 ,C231_=_C280 ,\nC231_=_C283 ,C231_=_C287 ,C231_=_C303 ,C232_=_C242 ,C232_=_C251 ,C232_=_C259 ,\nC232_=_C266 ,C232_=_C272 ,C232_=_C277 ,C232_=_C281 ,C232_=_C284 ,C232_=_C288 ,\nC232_=_C304 ,C241_=_C242 ,C241_=_C250 ,C241_=_C258 ,C241_=_C265 ,C241_=_C271 ,\nC241_=_C276 ,C241_=_C280 ,C241_=_C283 ,C241_=_C287 ,C241_=_C303 ,C242_=_C251 ,\nC242_=_C259 ,C242_=_C266 ,C242_=_C272 ,C242_=_C277 ,C242_=_C281 ,C242_=_C284 ,\nC242_=_C288 ,C242_=_C304 ,C250_=_C251 ,C250_=_C258 ,C250_=_C265 ,C250_=_C271 ,\nC250_=_C276 ,C250_=_C280 ,C250_=_C283 ,C250_=_C287 ,C250_=_C303 ,C251_=_C259 ,\nC251_=_C266 ,C251_=_C272 ,C251_=_C277 ,C251_=_C281 ,C251_=_C284 ,C251_=_C288 ,\nC251_=_C304 ,C258_=_C259 ,C258_=_C265 ,C258_=_C271 ,C258_=_C276 ,C258_=_C280 ,\nC258_=_C283 ,C258_=_C287 ,C258_=_C303 ,C259_=_C266 ,C259_=_C272 ,C259_=_C277 ,\nC259_=_C281 ,C259_=_C284 ,C259_=_C288 ,C259_=_C304 ,C265_=_C266 ,C265_=_C271 ,\nC265_=_C276 ,C265_=_C280 ,C265_=_C283 ,C265_=_C287 ,C265_=_C303 ,C266_=_C272 ,\nC266_=_C277 ,C266_=_C281 ,C266_=_C284 ,C266_=_C288 ,C266_=_C304 ,C271_=_C272 ,\nC271_=_C276 ,C271_=_C280 ,C271_=_C283 ,C271_=_C287 ,C271_=_C303 ,C272_=_C277 ,\nC272_=_C281 ,C272_=_C284 ,C272_=_C288 ,C272_=_C304 ,C276_=_C277 ,C276_=_C280 ,\nC276_=_C283 ,C276_=_C287 ,C276_=_C303 ,C277_=_C281 ,C277_=_C284 ,C277_=_C288 ,\nC277_=_C304 ,C280_=_C281 ,C280_=_C283 ,C280_=_C287 ,C280_=_C303 ,C281_=_C284 ,\nC281_=_C288 ,C281_=_C304 ,C283_=_C284 ,C283_=_C287 ,C283_=_C303 ,C284_=_C288 ,\nC284_=_C304 ,C287_=_C288 ,C287_=_C303 ,C288_=_C304 ,C303_=_C304 ,"];45[shape=box, label="id:45 level: 5\n33: C164 C165 C179 C180 C193 \nC194 C206 C207 C218 C219 C229 \nC230 C239 C240 C248 C249 C256 \nC257 C263 C264 C269 C270 C274 \nC275 C279 C280 C281 C282 C283 \nC284 C285 C301 C302 \n288: C164_=_C165( C164 C165 ) C164_=_C179( C164 C179 ) C164_=_C193( C164 C193 ) C164_=_C206( C164 C206 ) C164_=_C218( C164 C218 ) \nC164_=_C229( C164 C229 ) C164_=_C239( C164 C239 ) C164_=_C248( C164 C248 ) C164_=_C256( C164 C256 ) C164_=_C263( C164 C263 ) C164_=_C269( C164 C269 ) \nC164_=_C274( C164 C274 ) C164_=_C279( C164 C279 ) C164_=_C280( C164 C280 ) C164_=_C281( C164 C281 ) C164_=_C282( C164 C282 ) C164_=_C301( C164 C301 ) \nC165_=_C180( C165 C180 ) C165_=_C194( C165 C194 ) C165_=_C207( C165 C207 ) C165_=_C219( C165 C219 ) C165_=_C230( C165 C230 ) C165_=_C240( C165 C240 ) \nC165_=_C249( C165 C249 ) C165_=_C257( C165 C257 ) C165_=_C264( C165 C264 ) C165_=_C270( C165 C270 ) C165_=_C275( C165 C275 ) C165_=_C279( C165 C279 ) \nC165_=_C283( C165 C283 ) C165_=_C284( C165 C284 ) C165_=_C285( C165 C285 ) C165_=_C302( C165 C302 ) C179_=_C180( C179 C180 ) C179_=_C193( C179 C193 ) \nC179_=_C206( C179 C206 ) C179_=_C218( C179 C218 ) C179_=_C229( C179 C229 ) C179_=_C239( C179 C239 ) C179_=_C248( C179 C248 ) C179_=_C256( C179 C256 ) \nC179_=_C263( C179 C263 ) C179_=_C269( C179 C269 ) C179_=_C274( C179 C274 ) C179_=_C279( C179 C279 ) C179_=_C280( C179 C280 ) C179_=_C281( C179 C281 ) \nC179_=_C282( C179 C282 ) C179_=_C301( C179 C301 ) C180_=_C194( C180 C194 ) C180_=_C207( C180 C207 ) C180_=_C219( C180 C219 ) C180_=_C230( C180 C230 ) \nC180_=_C240( C180 C240 ) C180_=_C249( C180 C249 ) C180_=_C257( C180 C257 ) C180_=_C264( C180 C264 ) C180_=_C270( C180 C270 ) C180_=_C275( C180 C275 ) \nC180_=_C279( C180 C279 ) C180_=_C283( C180 C283 ) C180_=_C284( C180 C284 ) C180_=_C285( C180 C285 ) C180_=_C302( C180 C302 ) C193_=_C194( C193 C194 ) \nC193_=_C206( C193 C206 ) C193_=_C218( C193 C218 ) C193_=_C229( C193 C229 ) C193_=_C239( C193 C239 ) C193_=_C248( C193 C248 ) C193_=_C256( C193 C256 ) \nC193_=_C263( C193 C263 ) C193_=_C269( C193 C269 ) C193_=_C274( C193 C274 ) C193_=_C279( C193 C279 ) C193_=_C280( C193 C280 ) C193_=_C281( C193 C281 ) \nC193_=_C282( C193 C282 ) C193_=_C301( C193 C301 ) C194_=_C207( C194 C207 ) C194_=_C219( C194 C219 ) C194_=_C230( C194 C230 ) C194_=_C240( C194 C240 ) \nC194_=_C249( C194 C249 ) C194_=_C257( C194 C257 ) C194_=_C264( C194 C264 ) C194_=_C270( C194 C270 ) C194_=_C275( C194 C275 ) C194_=_C279( C194 C279 ) \nC194_=_C283( C194 C283 ) C194_=_C284( C194 C284 ) C194_=_C285( C194 C285 ) C194_=_C302( C194 C302 ) C206_=_C207( C206 C207 ) C206_=_C218( C206 C218 ) \nC206_=_C229( C206 C229 ) C206_=_C239( C206 C239 ) C206_=_C248( C206 C248 ) C206_=_C256( C206 C256 ) C206_=_C263( C206 C263 ) C206_=_C269( C206 C269 ) \nC206_=_C274( C206 C274 ) C206_=_C279( C206 C279 ) C206_=_C280( C206 C280 ) C206_=_C281( C206 C281 ) C206_=_C282( C206 C282 ) C206_=_C301( C206 C301 ) \nC207_=_C219( C207 C219 ) C207_=_C230( C207 C230 ) C207_=_C240( C207 C240 ) C207_=_C249( C207 C249 ) C207_=_C257( C207 C257 ) C207_=_C264( C207 C264 ) \nC207_=_C270( C207 C270 ) C207_=_C275( C207 C275 ) C207_=_C279( C207 C279 ) C207_=_C283( C207 C283 ) C207_=_C284( C207 C284 ) C207_=_C285( C207 C285 ) \nC207_=_C302( C207 C302 ) C218_=_C219( C218 C219 ) C218_=_C229( C218 C229 ) C218_=_C239( C218 C239 ) C218_=_C248( C218 C248 ) C218_=_C256( C218 C256 ) \nC218_=_C263( C218 C263 ) C218_=_C269( C218 C269 ) C218_=_C274( C218 C274 ) C218_=_C279( C218 C279 ) C218_=_C280( C218 C280 ) C218_=_C281( C218 C281 ) \nC218_=_C282( C218 C282 ) C218_=_C301( C218 C301 ) C219_=_C230( C219 C230 ) C219_=_C240( C219 C240 ) C219_=_C249( C219 C249 ) C219_=_C257( C219 C257 ) \nC219_=_C264( C219 C264 ) C219_=_C270( C219 C270 ) C219_=_C275( C219 C275 ) C219_=_C279( C219 C279 ) C219_=_C283( C219 C283 ) C219_=_C284( C219 C284 ) \nC219_=_C285( C219 C285 ) C219_=_C302( C219 C302 ) C229_=_C230( C229 C230 ) C229_=_C239( C229 C239 ) C229_=_C248( C229 C248 ) C229_=_C256( C229 C256 ) \nC229_=_C263( C229 C263 ) C229_=_C269( C229 C269 ) C229_=_C274( C229 C274 ) C229_=_C279( C229 C279 ) C229_=_C280( C229 C280 ) C229_=_C281( C229 C281 ) \nC229_=_C282( C229 C282 ) C229_=_C301( C229 C301 ) C230_=_C240( C230 C240 ) C230_=_C249( C230 C249 ) C230_=_C257( C230 C257 ) C230_=_C264( C230 C264 ) \nC230_=_C270( C230 C270 ) C230_=_C275( C230 C275 ) C230_=_C279( C230 C279 ) C230_=_C283( C230 C283 ) C230_=_C284( C230 C284 ) C230_=_C285( C230 C285 ) \nC230_=_C302( C230 C302 ) C239_=_C240( C239 C240 ) C239_=_C248( C239 C248 ) C239_=_C256( C239 C256 ) C239_=_C263( C239 C263 ) C239_=_C269( C239 C269 ) \nC239_=_C274( C239 C274 ) C239_=_C279( C239 C279 ) C239_=_C280( C239 C280 ) C239_=_C281( C239 C281 ) C239_=_C282( C239 C282 ) C239_=_C301( C239 C301 ) \nC240_=_C249( C240 C249 ) C240_=_C257( C240 C257 ) C240_=_C264( C240 C264 ) C240_=_C270( C240 C270 ) C240_=_C275( C240 C275 ) C240_=_C279( C240 C279 ) \nC240_=_C283( C240 C283 ) C240_=_C284( C240 C284 ) C240_=_C285( C240 C285 ) C240_=_C302( C240 C302 ) C248_=_C249( C248 C249 ) C248_=_C256( C248 C256 ) \nC248_=_C263( C248 C263 ) C248_=_C269( C248 C269 ) C248_=_C274( C248 C274 ) C248_=_C279( C248 C279 ) C248_=_C280( C248 C280 ) C248_=_C281( C248 C281 ) \nC248_=_C282( C248 C282 ) C248_=_C301( C248 C301 ) C249_=_C257( C249 C257 ) C249_=_C264( C249 C264 ) C249_=_C270( C249 C270 ) C249_=_C275( C249 C275 ) \nC249_=_C279( C249 C279 ) C249_=_C283( C249 C283 ) C249_=_C284( C249 C284 ) C249_=_C285( C249 C285 ) C249_=_C302( C249 C302 ) C256_=_C257( C256 C257 ) \nC256_=_C263( C256 C263 ) C256_=_C269( C256 C269 ) C256_=_C274( C256 C274 ) C256_=_C279( C256 C279 ) C256_=_C280( C256 C280 ) C256_=_C281( C256 C281 ) \nC256_=_C282( C256 C282 ) C256_=_C301( C256 C301 ) C257_=_C264( C257 C264 ) C257_=_C270( C257 C270 ) C257_=_C275( C257 C275 ) C257_=_C279( C257 C279 ) \nC257_=_C283( C257 C283 ) C257_=_C284( C257 C284 ) C257_=_C285( C257 C285 ) C257_=_C302( C257 C302 ) C263_=_C264( C263 C264 ) C263_=_C269( C263 C269 ) \nC263_=_C274( C263 C274 ) C263_=_C279( C263 C279 ) C263_=_C280( C263 C280 ) C263_=_C281( C263 C281 ) C263_=_C282( C263 C282 ) C263_=_C301( C263 C301 ) \nC264_=_C270( C264 C270 ) C264_=_C275( C264 C275 ) C264_=_C279( C264 C279 ) C264_=_C283( C264 C283 ) C264_=_C284( C264 C284 ) C264_=_C285( C264 C285 ) \nC264_=_C302( C264 C302 ) C269_=_C270( C269 C270 ) C269_=_C274( C269 C274 ) C269_=_C279( C269 C279 ) C269_=_C280(</w:t>
      </w:r>
    </w:p>
    <w:p>
      <w:pPr>
        <w:pStyle w:val="PreformattedText"/>
        <w:bidi w:val="0"/>
        <w:spacing w:before="0" w:after="0"/>
        <w:jc w:val="left"/>
        <w:rPr/>
      </w:pPr>
      <w:r>
        <w:rPr/>
        <w:t xml:space="preserve"> </w:t>
      </w:r>
      <w:r>
        <w:rPr/>
        <w:t>C269 C280 ) C269_=_C281( C269 C281 ) \nC269_=_C282( C269 C282 ) C269_=_C301( C269 C301 ) C270_=_C275( C270 C275 ) C270_=_C279( C270 C279 ) C270_=_C283( C270 C283 ) C270_=_C284( C270 C284 ) \nC270_=_C285( C270 C285 ) C270_=_C302( C270 C302 ) C274_=_C275( C274 C275 ) C274_=_C279( C274 C279 ) C274_=_C280( C274 C280 ) C274_=_C281( C274 C281 ) \nC274_=_C282( C274 C282 ) C274_=_C301( C274 C301 ) C275_=_C279( C275 C279 ) C275_=_C283( C275 C283 ) C275_=_C284( C275 C284 ) C275_=_C285( C275 C285 ) \nC275_=_C302( C275 C302 ) C279_=_C280( C279 C280 ) C279_=_C281( C279 C281 ) C279_=_C282( C279 C282 ) C279_=_C283( C279 C283 ) C279_=_C284( C279 C284 ) \nC279_=_C285( C279 C285 ) C279_=_C301( C279 C301 ) C279_=_C302( C279 C302 ) C280_=_C281( C280 C281 ) C280_=_C282( C280 C282 ) C280_=_C283( C280 C283 ) \nC280_=_C301( C280 C301 ) C281_=_C282( C281 C282 ) C281_=_C284( C281 C284 ) C281_=_C301( C281 C301 ) C282_=_C285( C282 C285 ) C282_=_C301( C282 C301 ) \nC283_=_C284( C283 C284 ) C283_=_C285( C283 C285 ) C283_=_C302( C283 C302 ) C284_=_C285( C284 C285 ) C284_=_C302( C284 C302 ) C285_=_C302( C285 C302 ) \nC301_=_C302( C301 C302 ) "];37-&gt;45[label="32: C164 C165 C179 C180 C193 \nC194 C206 C207 C218 C219 C229 \nC230 C239 C240 C248 C249 C256 \nC257 C263 C264 C269 C270 C274 \nC275 C280 C281 C282 C283 C284 \nC285 C301 C302 \n256: C164_=_C165 ,C164_=_C179 ,C164_=_C193 ,C164_=_C206 ,C164_=_C218 ,\nC164_=_C229 ,C164_=_C239 ,C164_=_C248 ,C164_=_C256 ,C164_=_C263 ,C164_=_C269 ,\nC164_=_C274 ,C164_=_C280 ,C164_=_C281 ,C164_=_C282 ,C164_=_C301 ,C165_=_C180 ,\nC165_=_C194 ,C165_=_C207 ,C165_=_C219 ,C165_=_C230 ,C165_=_C240 ,C165_=_C249 ,\nC165_=_C257 ,C165_=_C264 ,C165_=_C270 ,C165_=_C275 ,C165_=_C283 ,C165_=_C284 ,\nC165_=_C285 ,C165_=_C302 ,C179_=_C180 ,C179_=_C193 ,C179_=_C206 ,C179_=_C218 ,\nC179_=_C229 ,C179_=_C239 ,C179_=_C248 ,C179_=_C256 ,C179_=_C263 ,C179_=_C269 ,\nC179_=_C274 ,C179_=_C280 ,C179_=_C281 ,C179_=_C282 ,C179_=_C301 ,C180_=_C194 ,\nC180_=_C207 ,C180_=_C219 ,C180_=_C230 ,C180_=_C240 ,C180_=_C249 ,C180_=_C257 ,\nC180_=_C264 ,C180_=_C270 ,C180_=_C275 ,C180_=_C283 ,C180_=_C284 ,C180_=_C285 ,\nC180_=_C302 ,C193_=_C194 ,C193_=_C206 ,C193_=_C218 ,C193_=_C229 ,C193_=_C239 ,\nC193_=_C248 ,C193_=_C256 ,C193_=_C263 ,C193_=_C269 ,C193_=_C274 ,C193_=_C280 ,\nC193_=_C281 ,C193_=_C282 ,C193_=_C301 ,C194_=_C207 ,C194_=_C219 ,C194_=_C230 ,\nC194_=_C240 ,C194_=_C249 ,C194_=_C257 ,C194_=_C264 ,C194_=_C270 ,C194_=_C275 ,\nC194_=_C283 ,C194_=_C284 ,C194_=_C285 ,C194_=_C302 ,C206_=_C207 ,C206_=_C218 ,\nC206_=_C229 ,C206_=_C239 ,C206_=_C248 ,C206_=_C256 ,C206_=_C263 ,C206_=_C269 ,\nC206_=_C274 ,C206_=_C280 ,C206_=_C281 ,C206_=_C282 ,C206_=_C301 ,C207_=_C219 ,\nC207_=_C230 ,C207_=_C240 ,C207_=_C249 ,C207_=_C257 ,C207_=_C264 ,C207_=_C270 ,\nC207_=_C275 ,C207_=_C283 ,C207_=_C284 ,C207_=_C285 ,C207_=_C302 ,C218_=_C219 ,\nC218_=_C229 ,C218_=_C239 ,C218_=_C248 ,C218_=_C256 ,C218_=_C263 ,C218_=_C269 ,\nC218_=_C274 ,C218_=_C280 ,C218_=_C281 ,C218_=_C282 ,C218_=_C301 ,C219_=_C230 ,\nC219_=_C240 ,C219_=_C249 ,C219_=_C257 ,C219_=_C264 ,C219_=_C270 ,C219_=_C275 ,\nC219_=_C283 ,C219_=_C284 ,C219_=_C285 ,C219_=_C302 ,C229_=_C230 ,C229_=_C239 ,\nC229_=_C248 ,C229_=_C256 ,C229_=_C263 ,C229_=_C269 ,C229_=_C274 ,C229_=_C280 ,\nC229_=_C281 ,C229_=_C282 ,C229_=_C301 ,C230_=_C240 ,C230_=_C249 ,C230_=_C257 ,\nC230_=_C264 ,C230_=_C270 ,C230_=_C275 ,C230_=_C283 ,C230_=_C284 ,C230_=_C285 ,\nC230_=_C302 ,C239_=_C240 ,C239_=_C248 ,C239_=_C256 ,C239_=_C263 ,C239_=_C269 ,\nC239_=_C274 ,C239_=_C280 ,C239_=_C281 ,C239_=_C282 ,C239_=_C301 ,C240_=_C249 ,\nC240_=_C257 ,C240_=_C264 ,C240_=_C270 ,C240_=_C275 ,C240_=_C283 ,C240_=_C284 ,\nC240_=_C285 ,C240_=_C302 ,C248_=_C249 ,C248_=_C256 ,C248_=_C263 ,C248_=_C269 ,\nC248_=_C274 ,C248_=_C280 ,C248_=_C281 ,C248_=_C282 ,C248_=_C301 ,C249_=_C257 ,\nC249_=_C264 ,C249_=_C270 ,C249_=_C275 ,C249_=_C283 ,C249_=_C284 ,C249_=_C285 ,\nC249_=_C302 ,C256_=_C257 ,C256_=_C263 ,C256_=_C269 ,C256_=_C274 ,C256_=_C280 ,\nC256_=_C281 ,C256_=_C282 ,C256_=_C301 ,C257_=_C264 ,C257_=_C270 ,C257_=_C275 ,\nC257_=_C283 ,C257_=_C284 ,C257_=_C285 ,C257_=_C302 ,C263_=_C264 ,C263_=_C269 ,\nC263_=_C274 ,C263_=_C280 ,C263_=_C281 ,C263_=_C282 ,C263_=_C301 ,C264_=_C270 ,\nC264_=_C275 ,C264_=_C283 ,C264_=_C284 ,C264_=_C285 ,C264_=_C302 ,C269_=_C270 ,\nC269_=_C274 ,C269_=_C280 ,C269_=_C281 ,C269_=_C282 ,C269_=_C301 ,C270_=_C275 ,\nC270_=_C283 ,C270_=_C284 ,C270_=_C285 ,C270_=_C302 ,C274_=_C275 ,C274_=_C280 ,\nC274_=_C281 ,C274_=_C282 ,C274_=_C301 ,C275_=_C283 ,C275_=_C284 ,C275_=_C285 ,\nC275_=_C302 ,C280_=_C281 ,C280_=_C282 ,C280_=_C283 ,C280_=_C301 ,C281_=_C282 ,\nC281_=_C284 ,C281_=_C301 ,C282_=_C285 ,C282_=_C301 ,C283_=_C284 ,C283_=_C285 ,\nC283_=_C302 ,C284_=_C285 ,C284_=_C302 ,C285_=_C302 ,C301_=_C302 ,"];46[shape=box, label="id:46 level: 5\n33: C162 C163 C177 C178 C191 \nC192 C204 C205 C216 C217 C227 \nC228 C237 C238 C246 C247 C254 \nC255 C261 C262 C268 C269 C270 \nC271 C272 C273 C274 C275 C276 \nC277 C278 C299 C300 \n288: C162_=_C163( C162 C163 ) C162_=_C177( C162 C177 ) C162_=_C191( C162 C191 ) C162_=_C204( C162 C204 ) C162_=_C216( C162 C216 ) \nC162_=_C227( C162 C227 ) C162_=_C237( C162 C237 ) C162_=_C246( C162 C246 ) C162_=_C254( C162 C254 ) C162_=_C261( C162 C261 ) C162_=_C268( C162 C268 ) \nC162_=_C269( C162 C269 ) C162_=_C270( C162 C270 ) C162_=_C271( C162 C271 ) C162_=_C272( C162 C272 ) C162_=_C273( C162 C273 ) C162_=_C299( C162 C299 ) \nC163_=_C178( C163 C178 ) C163_=_C192( C163 C192 ) C163_=_C205( C163 C205 ) C163_=_C217( C163 C217 ) C163_=_C228( C163 C228 ) C163_=_C238( C163 C238 ) \nC163_=_C247( C163 C247 ) C163_=_C255( C163 C255 ) C163_=_C262( C163 C262 ) C163_=_C268( C163 C268 ) C163_=_C274( C163 C274 ) C163_=_C275( C163 C275 ) \nC163_=_C276( C163 C276 ) C163_=_C277( C163 C277 ) C163_=_C278( C163 C278 ) C163_=_C300( C163 C300 ) C177_=_C178( C177 C178 ) C177_=_C191( C177 C191 ) \nC177_=_C204( C177 C204 ) C177_=_C216( C177 C216 ) C177_=_C227( C177 C227 ) C177_=_C237( C177 C237 ) C177_=_C246( C177 C246 ) C177_=_C254( C177 C254 ) \nC177_=_C261( C177 C261 ) C177_=_C268( C177 C268 ) C177_=_C269( C177 C269 ) C177_=_C270( C177 C270 ) C177_=_C271( C177 C271 ) C177_=_C272( C177 C272 ) \nC177_=_C273( C177 C273 ) C177_=_C299( C177 C299 ) C178_=_C192( C178 C192 ) C178_=_C205( C178 C205 ) C178_=_C217( C178 C217 ) C178_=_C228( C178 C228 ) \nC178_=_C238( C178 C238 ) C178_=_C247( C178 C247 ) C178_=_C255( C178 C255 ) C178_=_C262( C178 C262 ) C178_=_C268( C178 C268 ) C178_=_C274( C178 C274 ) \nC178_=_C275( C178 C275 ) C178_=_C276( C178 C276 ) C178_=_C277( C178 C277 ) C178_=_C278( C178 C278 ) C178_=_C300( C178 C300 ) C191_=_C192( C191 C192 ) \nC191_=_C204( C191 C204 ) C191_=_C216( C191 C216 ) C191_=_C227( C191 C227 ) C191_=_C237( C191 C237 ) C191_=_C246( C191 C246 ) C191_=_C254( C191 C254 ) \nC191_=_C261( C191 C261 ) C191_=_C268( C191 C268 ) C191_=_C269( C191 C269 ) C191_=_C270( C191 C270 ) C191_=_C271( C191 C271 ) C191_=_C272( C191 C272 ) \nC191_=_C273( C191 C273 ) C191_=_C299( C191 C299 ) C192_=_C205( C192 C205 ) C192_=_C217( C192 C217 ) C192_=_C228( C192 C228 ) C192_=_C238( C192 C238 ) \nC192_=_C247( C192 C247 ) C192_=_C255( C192 C255 ) C192_=_C262( C192 C262 ) C192_=_C268( C192 C268 ) C192_=_C274( C192 C274 ) C192_=_C275( C192 C275 ) \nC192_=_C276( C192 C276 ) C192_=_C277( C192 C277 ) C192_=_C278( C192 C278 ) C192_=_C300( C192 C300 ) C204_=_C205( C204 C205 ) C204_=_C216( C204 C216 ) \nC204_=_C227( C204 C227 ) C204_=_C237( C204 C237 ) C204_=_C246( C204 C246 ) C204_=_C254( C204 C254 ) C204_=_C261( C204 C261 ) C204_=_C268( C204 C268 ) \nC204_=_C269( C204 C269 ) C204_=_C270( C204 C270 ) C204_=_C271( C204 C271 ) C204_=_C272( C204 C272 ) C204_=_C273( C204 C273 ) C204_=_C299( C204 C299 ) \nC205_=_C217( C205 C217 ) C205_=_C228( C205 C228 ) C205_=_C238( C205 C238 ) C205_=_C247( C205 C247 ) C205_=_C255( C205 C255 ) C205_=_C262( C205 C262 ) \nC205_=_C268( C205 C268 ) C205_=_C274( C205 C274 ) C205_=_C275( C205 C275 ) C205_=_C276( C205 C276 ) C205_=_C277( C205 C277 ) C205_=_C278( C205 C278 ) \nC205_=_C300( C205 C300 ) C216_=_C217( C216 C217 ) C216_=_C227( C216 C227 ) C216_=_C237( C216 C237 ) C216_=_C246( C216 C246 ) C216_=_C254( C216 C254 ) \nC216_=_C261( C216 C261 ) C216_=_C268( C216 C268 ) C216_=_C269( C216 C269 ) C216_=_C270( C216 C270 ) C216_=_C271( C216 C271 ) C216_=_C272( C216 C272 ) \nC216_=_C273( C216 C273 ) C216_=_C299( C216 C299 ) C217_=_C228( C217 C228 ) C217_=_C238( C217 C238 ) C217_=_C247( C217 C247 ) C217_=_C255( C217 C255 ) \nC217_=_C262( C217 C262 ) C217_=_C268( C217 C268 ) C217_=_C274( C217 C274 ) C217_=_C275( C217 C275 ) C217_=_C276( C217 C276 ) C217_=_C277( C217 C277 ) \nC217_=_C278( C217 C278 ) C217_=_C300( C217 C300 ) C227_=_C228( C227 C228 ) C227_=_C237( C227 C237 ) C227_=_C246( C227 C246 ) C227_=_C254( C227 C254 ) \nC227_=_C261( C227 C261 ) C227_=_C268( C227 C268 ) C227_=_C269( C227 C269 ) C227_=_C270( C227 C270 ) C227_=_C271( C227 C271 ) C227_=_C272( C227 C272 ) \nC227_=_C273( C227 C273 ) C227_=_C299( C227 C299 ) C228_=_C238( C228 C238 ) C228_=_C247( C228 C247 ) C228_=_C255( C228 C255 ) C228_=_C262( C228 C262 ) \nC228_=_C268( C228 C268 ) C228_=_C274( C228 C274 ) C228_=_C275( C228 C275 ) C228_=_C276( C228 C276 ) C228_=_C277( C228 C277 ) C228_=_C278( C228 C278 ) \nC228_=_C300( C228 C300 ) C237_=_C238( C237 C238 ) C237_=_C246( C237 C246 ) C237_=_C254( C237 C254 ) C237_=_C261( C237 C261 ) C237_=_C268( C237 C268 ) \nC237_=_C269( C237 C269 ) C237_=_C270( C237 C270 ) C237_=_C271( C237 C271 ) C237_=_C272( C237 C272 ) C237_=_C273( C237 C273 ) C237_=_C299( C237 C299 ) \nC238_=_C247( C238 C247 ) C238_=_C255( C238 C255 ) C238_=_C262( C238 C262 ) C238_=_C268( C238 C268 ) C238_=_C274( C238 C274 ) C238_=_C275( C238 C275 ) \nC238_=_C276( C238 C276 ) C238_=_C277( C238 C277 ) C238_=_C278( C238 C278 ) C238_=_C300( C238 C300 ) C246_=_C247( C246 C247 ) C246_=_C254( C246 C254 ) \nC246_=_C261( C246 C261 ) C246_=_C268( C246 C268 ) C246_=_C269( C246 C269 ) C246_=_C270( C246 C270</w:t>
      </w:r>
    </w:p>
    <w:p>
      <w:pPr>
        <w:pStyle w:val="PreformattedText"/>
        <w:bidi w:val="0"/>
        <w:spacing w:before="0" w:after="0"/>
        <w:jc w:val="left"/>
        <w:rPr/>
      </w:pPr>
      <w:r>
        <w:rPr/>
        <w:t xml:space="preserve"> </w:t>
      </w:r>
      <w:r>
        <w:rPr/>
        <w:t>) C246_=_C271( C246 C271 ) C246_=_C272( C246 C272 ) \nC246_=_C273( C246 C273 ) C246_=_C299( C246 C299 ) C247_=_C255( C247 C255 ) C247_=_C262( C247 C262 ) C247_=_C268( C247 C268 ) C247_=_C274( C247 C274 ) \nC247_=_C275( C247 C275 ) C247_=_C276( C247 C276 ) C247_=_C277( C247 C277 ) C247_=_C278( C247 C278 ) C247_=_C300( C247 C300 ) C254_=_C255( C254 C255 ) \nC254_=_C261( C254 C261 ) C254_=_C268( C254 C268 ) C254_=_C269( C254 C269 ) C254_=_C270( C254 C270 ) C254_=_C271( C254 C271 ) C254_=_C272( C254 C272 ) \nC254_=_C273( C254 C273 ) C254_=_C299( C254 C299 ) C255_=_C262( C255 C262 ) C255_=_C268( C255 C268 ) C255_=_C274( C255 C274 ) C255_=_C275( C255 C275 ) \nC255_=_C276( C255 C276 ) C255_=_C277( C255 C277 ) C255_=_C278( C255 C278 ) C255_=_C300( C255 C300 ) C261_=_C262( C261 C262 ) C261_=_C268( C261 C268 ) \nC261_=_C269( C261 C269 ) C261_=_C270( C261 C270 ) C261_=_C271( C261 C271 ) C261_=_C272( C261 C272 ) C261_=_C273( C261 C273 ) C261_=_C299( C261 C299 ) \nC262_=_C268( C262 C268 ) C262_=_C274( C262 C274 ) C262_=_C275( C262 C275 ) C262_=_C276( C262 C276 ) C262_=_C277( C262 C277 ) C262_=_C278( C262 C278 ) \nC262_=_C300( C262 C300 ) C268_=_C269( C268 C269 ) C268_=_C270( C268 C270 ) C268_=_C271( C268 C271 ) C268_=_C272( C268 C272 ) C268_=_C273( C268 C273 ) \nC268_=_C274( C268 C274 ) C268_=_C275( C268 C275 ) C268_=_C276( C268 C276 ) C268_=_C277( C268 C277 ) C268_=_C278( C268 C278 ) C268_=_C299( C268 C299 ) \nC268_=_C300( C268 C300 ) C269_=_C270( C269 C270 ) C269_=_C271( C269 C271 ) C269_=_C272( C269 C272 ) C269_=_C273( C269 C273 ) C269_=_C274( C269 C274 ) \nC269_=_C299( C269 C299 ) C270_=_C271( C270 C271 ) C270_=_C272( C270 C272 ) C270_=_C273( C270 C273 ) C270_=_C275( C270 C275 ) C270_=_C299( C270 C299 ) \nC271_=_C272( C271 C272 ) C271_=_C273( C271 C273 ) C271_=_C276( C271 C276 ) C271_=_C299( C271 C299 ) C272_=_C273( C272 C273 ) C272_=_C277( C272 C277 ) \nC272_=_C299( C272 C299 ) C273_=_C278( C273 C278 ) C273_=_C299( C273 C299 ) C274_=_C275( C274 C275 ) C274_=_C276( C274 C276 ) C274_=_C277( C274 C277 ) \nC274_=_C278( C274 C278 ) C274_=_C300( C274 C300 ) C275_=_C276( C275 C276 ) C275_=_C277( C275 C277 ) C275_=_C278( C275 C278 ) C275_=_C300( C275 C300 ) \nC276_=_C277( C276 C277 ) C276_=_C278( C276 C278 ) C276_=_C300( C276 C300 ) C277_=_C278( C277 C278 ) C277_=_C300( C277 C300 ) C278_=_C300( C278 C300 ) \nC299_=_C300( C299 C300 ) "];38-&gt;46[label="32: C162 C163 C177 C178 C191 \nC192 C204 C205 C216 C217 C227 \nC228 C237 C238 C246 C247 C254 \nC255 C261 C262 C269 C270 C271 \nC272 C273 C274 C275 C276 C277 \nC278 C299 C300 \n256: C162_=_C163 ,C162_=_C177 ,C162_=_C191 ,C162_=_C204 ,C162_=_C216 ,\nC162_=_C227 ,C162_=_C237 ,C162_=_C246 ,C162_=_C254 ,C162_=_C261 ,C162_=_C269 ,\nC162_=_C270 ,C162_=_C271 ,C162_=_C272 ,C162_=_C273 ,C162_=_C299 ,C163_=_C178 ,\nC163_=_C192 ,C163_=_C205 ,C163_=_C217 ,C163_=_C228 ,C163_=_C238 ,C163_=_C247 ,\nC163_=_C255 ,C163_=_C262 ,C163_=_C274 ,C163_=_C275 ,C163_=_C276 ,C163_=_C277 ,\nC163_=_C278 ,C163_=_C300 ,C177_=_C178 ,C177_=_C191 ,C177_=_C204 ,C177_=_C216 ,\nC177_=_C227 ,C177_=_C237 ,C177_=_C246 ,C177_=_C254 ,C177_=_C261 ,C177_=_C269 ,\nC177_=_C270 ,C177_=_C271 ,C177_=_C272 ,C177_=_C273 ,C177_=_C299 ,C178_=_C192 ,\nC178_=_C205 ,C178_=_C217 ,C178_=_C228 ,C178_=_C238 ,C178_=_C247 ,C178_=_C255 ,\nC178_=_C262 ,C178_=_C274 ,C178_=_C275 ,C178_=_C276 ,C178_=_C277 ,C178_=_C278 ,\nC178_=_C300 ,C191_=_C192 ,C191_=_C204 ,C191_=_C216 ,C191_=_C227 ,C191_=_C237 ,\nC191_=_C246 ,C191_=_C254 ,C191_=_C261 ,C191_=_C269 ,C191_=_C270 ,C191_=_C271 ,\nC191_=_C272 ,C191_=_C273 ,C191_=_C299 ,C192_=_C205 ,C192_=_C217 ,C192_=_C228 ,\nC192_=_C238 ,C192_=_C247 ,C192_=_C255 ,C192_=_C262 ,C192_=_C274 ,C192_=_C275 ,\nC192_=_C276 ,C192_=_C277 ,C192_=_C278 ,C192_=_C300 ,C204_=_C205 ,C204_=_C216 ,\nC204_=_C227 ,C204_=_C237 ,C204_=_C246 ,C204_=_C254 ,C204_=_C261 ,C204_=_C269 ,\nC204_=_C270 ,C204_=_C271 ,C204_=_C272 ,C204_=_C273 ,C204_=_C299 ,C205_=_C217 ,\nC205_=_C228 ,C205_=_C238 ,C205_=_C247 ,C205_=_C255 ,C205_=_C262 ,C205_=_C274 ,\nC205_=_C275 ,C205_=_C276 ,C205_=_C277 ,C205_=_C278 ,C205_=_C300 ,C216_=_C217 ,\nC216_=_C227 ,C216_=_C237 ,C216_=_C246 ,C216_=_C254 ,C216_=_C261 ,C216_=_C269 ,\nC216_=_C270 ,C216_=_C271 ,C216_=_C272 ,C216_=_C273 ,C216_=_C299 ,C217_=_C228 ,\nC217_=_C238 ,C217_=_C247 ,C217_=_C255 ,C217_=_C262 ,C217_=_C274 ,C217_=_C275 ,\nC217_=_C276 ,C217_=_C277 ,C217_=_C278 ,C217_=_C300 ,C227_=_C228 ,C227_=_C237 ,\nC227_=_C246 ,C227_=_C254 ,C227_=_C261 ,C227_=_C269 ,C227_=_C270 ,C227_=_C271 ,\nC227_=_C272 ,C227_=_C273 ,C227_=_C299 ,C228_=_C238 ,C228_=_C247 ,C228_=_C255 ,\nC228_=_C262 ,C228_=_C274 ,C228_=_C275 ,C228_=_C276 ,C228_=_C277 ,C228_=_C278 ,\nC228_=_C300 ,C237_=_C238 ,C237_=_C246 ,C237_=_C254 ,C237_=_C261 ,C237_=_C269 ,\nC237_=_C270 ,C237_=_C271 ,C237_=_C272 ,C237_=_C273 ,C237_=_C299 ,C238_=_C247 ,\nC238_=_C255 ,C238_=_C262 ,C238_=_C274 ,C238_=_C275 ,C238_=_C276 ,C238_=_C277 ,\nC238_=_C278 ,C238_=_C300 ,C246_=_C247 ,C246_=_C254 ,C246_=_C261 ,C246_=_C269 ,\nC246_=_C270 ,C246_=_C271 ,C246_=_C272 ,C246_=_C273 ,C246_=_C299 ,C247_=_C255 ,\nC247_=_C262 ,C247_=_C274 ,C247_=_C275 ,C247_=_C276 ,C247_=_C277 ,C247_=_C278 ,\nC247_=_C300 ,C254_=_C255 ,C254_=_C261 ,C254_=_C269 ,C254_=_C270 ,C254_=_C271 ,\nC254_=_C272 ,C254_=_C273 ,C254_=_C299 ,C255_=_C262 ,C255_=_C274 ,C255_=_C275 ,\nC255_=_C276 ,C255_=_C277 ,C255_=_C278 ,C255_=_C300 ,C261_=_C262 ,C261_=_C269 ,\nC261_=_C270 ,C261_=_C271 ,C261_=_C272 ,C261_=_C273 ,C261_=_C299 ,C262_=_C274 ,\nC262_=_C275 ,C262_=_C276 ,C262_=_C277 ,C262_=_C278 ,C262_=_C300 ,C269_=_C270 ,\nC269_=_C271 ,C269_=_C272 ,C269_=_C273 ,C269_=_C274 ,C269_=_C299 ,C270_=_C271 ,\nC270_=_C272 ,C270_=_C273 ,C270_=_C275 ,C270_=_C299 ,C271_=_C272 ,C271_=_C273 ,\nC271_=_C276 ,C271_=_C299 ,C272_=_C273 ,C272_=_C277 ,C272_=_C299 ,C273_=_C278 ,\nC273_=_C299 ,C274_=_C275 ,C274_=_C276 ,C274_=_C277 ,C274_=_C278 ,C274_=_C300 ,\nC275_=_C276 ,C275_=_C277 ,C275_=_C278 ,C275_=_C300 ,C276_=_C277 ,C276_=_C278 ,\nC276_=_C300 ,C277_=_C278 ,C277_=_C300 ,C278_=_C300 ,C299_=_C300 ,"];47[shape=box, label="id:47 level: 5\n33: C160 C161 C175 C176 C189 \nC190 C202 C203 C214 C215 C225 \nC226 C235 C236 C244 C245 C253 \nC254 C255 C256 C257 C258 C259 \nC260 C261 C262 C263 C264 C265 \nC266 C267 C297 C298 \n288: C160_=_C161( C160 C161 ) C160_=_C175( C160 C175 ) C160_=_C189( C160 C189 ) C160_=_C202( C160 C202 ) C160_=_C214( C160 C214 ) \nC160_=_C225( C160 C225 ) C160_=_C235( C160 C235 ) C160_=_C244( C160 C244 ) C160_=_C253( C160 C253 ) C160_=_C254( C160 C254 ) C160_=_C255( C160 C255 ) \nC160_=_C256( C160 C256 ) C160_=_C257( C160 C257 ) C160_=_C258( C160 C258 ) C160_=_C259( C160 C259 ) C160_=_C260( C160 C260 ) C160_=_C297( C160 C297 ) \nC161_=_C176( C161 C176 ) C161_=_C190( C161 C190 ) C161_=_C203( C161 C203 ) C161_=_C215( C161 C215 ) C161_=_C226( C161 C226 ) C161_=_C236( C161 C236 ) \nC161_=_C245( C161 C245 ) C161_=_C253( C161 C253 ) C161_=_C261( C161 C261 ) C161_=_C262( C161 C262 ) C161_=_C263( C161 C263 ) C161_=_C264( C161 C264 ) \nC161_=_C265( C161 C265 ) C161_=_C266( C161 C266 ) C161_=_C267( C161 C267 ) C161_=_C298( C161 C298 ) C175_=_C176( C175 C176 ) C175_=_C189( C175 C189 ) \nC175_=_C202( C175 C202 ) C175_=_C214( C175 C214 ) C175_=_C225( C175 C225 ) C175_=_C235( C175 C235 ) C175_=_C244( C175 C244 ) C175_=_C253( C175 C253 ) \nC175_=_C254( C175 C254 ) C175_=_C255( C175 C255 ) C175_=_C256( C175 C256 ) C175_=_C257( C175 C257 ) C175_=_C258( C175 C258 ) C175_=_C259( C175 C259 ) \nC175_=_C260( C175 C260 ) C175_=_C297( C175 C297 ) C176_=_C190( C176 C190 ) C176_=_C203( C176 C203 ) C176_=_C215( C176 C215 ) C176_=_C226( C176 C226 ) \nC176_=_C236( C176 C236 ) C176_=_C245( C176 C245 ) C176_=_C253( C176 C253 ) C176_=_C261( C176 C261 ) C176_=_C262( C176 C262 ) C176_=_C263( C176 C263 ) \nC176_=_C264( C176 C264 ) C176_=_C265( C176 C265 ) C176_=_C266( C176 C266 ) C176_=_C267( C176 C267 ) C176_=_C298( C176 C298 ) C189_=_C190( C189 C190 ) \nC189_=_C202( C189 C202 ) C189_=_C214( C189 C214 ) C189_=_C225( C189 C225 ) C189_=_C235( C189 C235 ) C189_=_C244( C189 C244 ) C189_=_C253( C189 C253 ) \nC189_=_C254( C189 C254 ) C189_=_C255( C189 C255 ) C189_=_C256( C189 C256 ) C189_=_C257( C189 C257 ) C189_=_C258( C189 C258 ) C189_=_C259( C189 C259 ) \nC189_=_C260( C189 C260 ) C189_=_C297( C189 C297 ) C190_=_C203( C190 C203 ) C190_=_C215( C190 C215 ) C190_=_C226( C190 C226 ) C190_=_C236( C190 C236 ) \nC190_=_C245( C190 C245 ) C190_=_C253( C190 C253 ) C190_=_C261( C190 C261 ) C190_=_C262( C190 C262 ) C190_=_C263( C190 C263 ) C190_=_C264( C190 C264 ) \nC190_=_C265( C190 C265 ) C190_=_C266( C190 C266 ) C190_=_C267( C190 C267 ) C190_=_C298( C190 C298 ) C202_=_C203( C202 C203 ) C202_=_C214( C202 C214 ) \nC202_=_C225( C202 C225 ) C202_=_C235( C202 C235 ) C202_=_C244( C202 C244 ) C202_=_C253( C202 C253 ) C202_=_C254( C202 C254 ) C202_=_C255( C202 C255 ) \nC202_=_C256( C202 C256 ) C202_=_C257( C202 C257 ) C202_=_C258( C202 C258 ) C202_=_C259( C202 C259 ) C202_=_C260( C202 C260 ) C202_=_C297( C202 C297 ) \nC203_=_C215( C203 C215 ) C203_=_C226( C203 C226 ) C203_=_C236( C203 C236 ) C203_=_C245( C203 C245 ) C203_=_C253( C203 C253 ) C203_=_C261( C203 C261 ) \nC203_=_C262( C203 C262 ) C203_=_C263( C203 C263 ) C203_=_C264( C203 C264 ) C203_=_C265( C203 C265 ) C203_=_C266( C203 C266 ) C203_=_C267( C203 C267 ) \nC203_=_C298( C203 C298 ) C214_=_C215( C214 C215 ) C214_=_C225( C214 C225 ) C214_=_C235( C214 C235 ) C214_=_C244( C214 C244 ) C214_=_C253( C214 C253 ) \nC214_=_C254( C214 C254 ) C214_=_C255( C214 C255 ) C214_=_C256( C214 C256 ) C214_=_C257( C214 C257 ) C214_=_C258( C214 C258 ) C214_=_C259( C214 C259 ) \nC214_=_C260( C214 C260 ) C214_=_C297( C214 C297 ) C215_=_C226( C215 C226 ) C215_=_C236( C215 C236 ) C215_=_C245( C215 C245 ) C215_=_C253( C215 C253 ) \nC215_=_C261( C215 C261 ) C215_=_C262( C215 C262 ) C215_=_C263( C215 C263 ) C215_=_C264( C215 C264 ) C215_=_C265( C215 C265 ) C215_=_C266( C215 C266 ) \nC215_=_C267( C215 C267 ) C215_=_C298( C215 C298 ) C225_=_C226( C225 C226 ) C225_=_C235(</w:t>
      </w:r>
    </w:p>
    <w:p>
      <w:pPr>
        <w:pStyle w:val="PreformattedText"/>
        <w:bidi w:val="0"/>
        <w:spacing w:before="0" w:after="0"/>
        <w:jc w:val="left"/>
        <w:rPr/>
      </w:pPr>
      <w:r>
        <w:rPr/>
        <w:t xml:space="preserve"> </w:t>
      </w:r>
      <w:r>
        <w:rPr/>
        <w:t>C225 C235 ) C225_=_C244( C225 C244 ) C225_=_C253( C225 C253 ) \nC225_=_C254( C225 C254 ) C225_=_C255( C225 C255 ) C225_=_C256( C225 C256 ) C225_=_C257( C225 C257 ) C225_=_C258( C225 C258 ) C225_=_C259( C225 C259 ) \nC225_=_C260( C225 C260 ) C225_=_C297( C225 C297 ) C226_=_C236( C226 C236 ) C226_=_C245( C226 C245 ) C226_=_C253( C226 C253 ) C226_=_C261( C226 C261 ) \nC226_=_C262( C226 C262 ) C226_=_C263( C226 C263 ) C226_=_C264( C226 C264 ) C226_=_C265( C226 C265 ) C226_=_C266( C226 C266 ) C226_=_C267( C226 C267 ) \nC226_=_C298( C226 C298 ) C235_=_C236( C235 C236 ) C235_=_C244( C235 C244 ) C235_=_C253( C235 C253 ) C235_=_C254( C235 C254 ) C235_=_C255( C235 C255 ) \nC235_=_C256( C235 C256 ) C235_=_C257( C235 C257 ) C235_=_C258( C235 C258 ) C235_=_C259( C235 C259 ) C235_=_C260( C235 C260 ) C235_=_C297( C235 C297 ) \nC236_=_C245( C236 C245 ) C236_=_C253( C236 C253 ) C236_=_C261( C236 C261 ) C236_=_C262( C236 C262 ) C236_=_C263( C236 C263 ) C236_=_C264( C236 C264 ) \nC236_=_C265( C236 C265 ) C236_=_C266( C236 C266 ) C236_=_C267( C236 C267 ) C236_=_C298( C236 C298 ) C244_=_C245( C244 C245 ) C244_=_C253( C244 C253 ) \nC244_=_C254( C244 C254 ) C244_=_C255( C244 C255 ) C244_=_C256( C244 C256 ) C244_=_C257( C244 C257 ) C244_=_C258( C244 C258 ) C244_=_C259( C244 C259 ) \nC244_=_C260( C244 C260 ) C244_=_C297( C244 C297 ) C245_=_C253( C245 C253 ) C245_=_C261( C245 C261 ) C245_=_C262( C245 C262 ) C245_=_C263( C245 C263 ) \nC245_=_C264( C245 C264 ) C245_=_C265( C245 C265 ) C245_=_C266( C245 C266 ) C245_=_C267( C245 C267 ) C245_=_C298( C245 C298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97( C253 C297 ) C253_=_C298( C253 C298 ) C254_=_C255( C254 C255 ) C254_=_C256( C254 C256 ) C254_=_C257( C254 C257 ) \nC254_=_C258( C254 C258 ) C254_=_C259( C254 C259 ) C254_=_C260( C254 C260 ) C254_=_C261( C254 C261 ) C254_=_C297( C254 C297 ) C255_=_C256( C255 C256 ) \nC255_=_C257( C255 C257 ) C255_=_C258( C255 C258 ) C255_=_C259( C255 C259 ) C255_=_C260( C255 C260 ) C255_=_C262( C255 C262 ) C255_=_C297( C255 C297 ) \nC256_=_C257( C256 C257 ) C256_=_C258( C256 C258 ) C256_=_C259( C256 C259 ) C256_=_C260( C256 C260 ) C256_=_C263( C256 C263 ) C256_=_C297( C256 C297 ) \nC257_=_C258( C257 C258 ) C257_=_C259( C257 C259 ) C257_=_C260( C257 C260 ) C257_=_C264( C257 C264 ) C257_=_C297( C257 C297 ) C258_=_C259( C258 C259 ) \nC258_=_C260( C258 C260 ) C258_=_C265( C258 C265 ) C258_=_C297( C258 C297 ) C259_=_C260( C259 C260 ) C259_=_C266( C259 C266 ) C259_=_C297( C259 C297 ) \nC260_=_C267( C260 C267 ) C260_=_C297( C260 C297 ) C261_=_C262( C261 C262 ) C261_=_C263( C261 C263 ) C261_=_C264( C261 C264 ) C261_=_C265( C261 C265 ) \nC261_=_C266( C261 C266 ) C261_=_C267( C261 C267 ) C261_=_C298( C261 C298 ) C262_=_C263( C262 C263 ) C262_=_C264( C262 C264 ) C262_=_C265( C262 C265 ) \nC262_=_C266( C262 C266 ) C262_=_C267( C262 C267 ) C262_=_C298( C262 C298 ) C263_=_C264( C263 C264 ) C263_=_C265( C263 C265 ) C263_=_C266( C263 C266 ) \nC263_=_C267( C263 C267 ) C263_=_C298( C263 C298 ) C264_=_C265( C264 C265 ) C264_=_C266( C264 C266 ) C264_=_C267( C264 C267 ) C264_=_C298( C264 C298 ) \nC265_=_C266( C265 C266 ) C265_=_C267( C265 C267 ) C265_=_C298( C265 C298 ) C266_=_C267( C266 C267 ) C266_=_C298( C266 C298 ) C267_=_C298( C267 C298 ) \nC297_=_C298( C297 C298 ) "];38-&gt;47[label="32: C160 C161 C175 C176 C189 \nC190 C202 C203 C214 C215 C225 \nC226 C235 C236 C244 C245 C254 \nC255 C256 C257 C258 C259 C260 \nC261 C262 C263 C264 C265 C266 \nC267 C297 C298 \n256: C160_=_C161 ,C160_=_C175 ,C160_=_C189 ,C160_=_C202 ,C160_=_C214 ,\nC160_=_C225 ,C160_=_C235 ,C160_=_C244 ,C160_=_C254 ,C160_=_C255 ,C160_=_C256 ,\nC160_=_C257 ,C160_=_C258 ,C160_=_C259 ,C160_=_C260 ,C160_=_C297 ,C161_=_C176 ,\nC161_=_C190 ,C161_=_C203 ,C161_=_C215 ,C161_=_C226 ,C161_=_C236 ,C161_=_C245 ,\nC161_=_C261 ,C161_=_C262 ,C161_=_C263 ,C161_=_C264 ,C161_=_C265 ,C161_=_C266 ,\nC161_=_C267 ,C161_=_C298 ,C175_=_C176 ,C175_=_C189 ,C175_=_C202 ,C175_=_C214 ,\nC175_=_C225 ,C175_=_C235 ,C175_=_C244 ,C175_=_C254 ,C175_=_C255 ,C175_=_C256 ,\nC175_=_C257 ,C175_=_C258 ,C175_=_C259 ,C175_=_C260 ,C175_=_C297 ,C176_=_C190 ,\nC176_=_C203 ,C176_=_C215 ,C176_=_C226 ,C176_=_C236 ,C176_=_C245 ,C176_=_C261 ,\nC176_=_C262 ,C176_=_C263 ,C176_=_C264 ,C176_=_C265 ,C176_=_C266 ,C176_=_C267 ,\nC176_=_C298 ,C189_=_C190 ,C189_=_C202 ,C189_=_C214 ,C189_=_C225 ,C189_=_C235 ,\nC189_=_C244 ,C189_=_C254 ,C189_=_C255 ,C189_=_C256 ,C189_=_C257 ,C189_=_C258 ,\nC189_=_C259 ,C189_=_C260 ,C189_=_C297 ,C190_=_C203 ,C190_=_C215 ,C190_=_C226 ,\nC190_=_C236 ,C190_=_C245 ,C190_=_C261 ,C190_=_C262 ,C190_=_C263 ,C190_=_C264 ,\nC190_=_C265 ,C190_=_C266 ,C190_=_C267 ,C190_=_C298 ,C202_=_C203 ,C202_=_C214 ,\nC202_=_C225 ,C202_=_C235 ,C202_=_C244 ,C202_=_C254 ,C202_=_C255 ,C202_=_C256 ,\nC202_=_C257 ,C202_=_C258 ,C202_=_C259 ,C202_=_C260 ,C202_=_C297 ,C203_=_C215 ,\nC203_=_C226 ,C203_=_C236 ,C203_=_C245 ,C203_=_C261 ,C203_=_C262 ,C203_=_C263 ,\nC203_=_C264 ,C203_=_C265 ,C203_=_C266 ,C203_=_C267 ,C203_=_C298 ,C214_=_C215 ,\nC214_=_C225 ,C214_=_C235 ,C214_=_C244 ,C214_=_C254 ,C214_=_C255 ,C214_=_C256 ,\nC214_=_C257 ,C214_=_C258 ,C214_=_C259 ,C214_=_C260 ,C214_=_C297 ,C215_=_C226 ,\nC215_=_C236 ,C215_=_C245 ,C215_=_C261 ,C215_=_C262 ,C215_=_C263 ,C215_=_C264 ,\nC215_=_C265 ,C215_=_C266 ,C215_=_C267 ,C215_=_C298 ,C225_=_C226 ,C225_=_C235 ,\nC225_=_C244 ,C225_=_C254 ,C225_=_C255 ,C225_=_C256 ,C225_=_C257 ,C225_=_C258 ,\nC225_=_C259 ,C225_=_C260 ,C225_=_C297 ,C226_=_C236 ,C226_=_C245 ,C226_=_C261 ,\nC226_=_C262 ,C226_=_C263 ,C226_=_C264 ,C226_=_C265 ,C226_=_C266 ,C226_=_C267 ,\nC226_=_C298 ,C235_=_C236 ,C235_=_C244 ,C235_=_C254 ,C235_=_C255 ,C235_=_C256 ,\nC235_=_C257 ,C235_=_C258 ,C235_=_C259 ,C235_=_C260 ,C235_=_C297 ,C236_=_C245 ,\nC236_=_C261 ,C236_=_C262 ,C236_=_C263 ,C236_=_C264 ,C236_=_C265 ,C236_=_C266 ,\nC236_=_C267 ,C236_=_C298 ,C244_=_C245 ,C244_=_C254 ,C244_=_C255 ,C244_=_C256 ,\nC244_=_C257 ,C244_=_C258 ,C244_=_C259 ,C244_=_C260 ,C244_=_C297 ,C245_=_C261 ,\nC245_=_C262 ,C245_=_C263 ,C245_=_C264 ,C245_=_C265 ,C245_=_C266 ,C245_=_C267 ,\nC245_=_C298 ,C254_=_C255 ,C254_=_C256 ,C254_=_C257 ,C254_=_C258 ,C254_=_C259 ,\nC254_=_C260 ,C254_=_C261 ,C254_=_C297 ,C255_=_C256 ,C255_=_C257 ,C255_=_C258 ,\nC255_=_C259 ,C255_=_C260 ,C255_=_C262 ,C255_=_C297 ,C256_=_C257 ,C256_=_C258 ,\nC256_=_C259 ,C256_=_C260 ,C256_=_C263 ,C256_=_C297 ,C257_=_C258 ,C257_=_C259 ,\nC257_=_C260 ,C257_=_C264 ,C257_=_C297 ,C258_=_C259 ,C258_=_C260 ,C258_=_C265 ,\nC258_=_C297 ,C259_=_C260 ,C259_=_C266 ,C259_=_C297 ,C260_=_C267 ,C260_=_C297 ,\nC261_=_C262 ,C261_=_C263 ,C261_=_C264 ,C261_=_C265 ,C261_=_C266 ,C261_=_C267 ,\nC261_=_C298 ,C262_=_C263 ,C262_=_C264 ,C262_=_C265 ,C262_=_C266 ,C262_=_C267 ,\nC262_=_C298 ,C263_=_C264 ,C263_=_C265 ,C263_=_C266 ,C263_=_C267 ,C263_=_C298 ,\nC264_=_C265 ,C264_=_C266 ,C264_=_C267 ,C264_=_C298 ,C265_=_C266 ,C265_=_C267 ,\nC265_=_C298 ,C266_=_C267 ,C266_=_C298 ,C267_=_C298 ,C297_=_C298 ,"];48[shape=box, label="id:48 level: 5\n33: C7 C10 C23 C26 C38 \nC41 C52 C55 C65 C68 C77 \nC80 C88 C91 C101 C109 C110 \nC111 C112 C113 C114 C115 C116 \nC118 C133 C134 C135 C136 C137 \nC296 C297 C299 C300 \n288: C7_=_C10( C7 C10 ) C7_=_C23( C7 C23 ) C7_=_C38( C7 C38 ) C7_=_C52( C7 C52 ) C7_=_C65( C7 C65 ) \nC7_=_C77( C7 C77 ) C7_=_C88( C7 C88 ) C7_=_C109( C7 C109 ) C7_=_C110( C7 C110 ) C7_=_C111( C7 C111 ) C7_=_C112( C7 C112 ) \nC7_=_C113( C7 C113 ) C7_=_C114( C7 C114 ) C7_=_C115( C7 C115 ) C7_=_C116( C7 C116 ) C7_=_C296( C7 C296 ) C7_=_C297( C7 C297 ) \nC10_=_C26( C10 C26 ) C10_=_C41( C10 C41 ) C10_=_C55( C10 C55 ) C10_=_C68( C10 C68 ) C10_=_C80( C10 C80 ) C10_=_C91( C10 C91 ) \nC10_=_C101( C10 C101 ) C10_=_C110( C10 C110 ) C10_=_C118( C10 C118 ) C10_=_C133( C10 C133 ) C10_=_C134( C10 C134 ) C10_=_C135( C10 C135 ) \nC10_=_C136( C10 C136 ) C10_=_C137( C10 C137 ) C10_=_C299( C10 C299 ) C10_=_C300( C10 C300 ) C23_=_C26( C23 C26 ) C23_=_C38( C23 C38 ) \nC23_=_C52( C23 C52 ) C23_=_C65( C23 C65 ) C23_=_C77( C23 C77 ) C23_=_C88( C23 C88 ) C23_=_C109( C23 C109 ) C23_=_C110( C23 C110 ) \nC23_=_C111( C23 C111 ) C23_=_C112( C23 C112 ) C23_=_C113( C23 C113 ) C23_=_C114( C23 C114 ) C23_=_C115( C23 C115 ) C23_=_C116( C23 C116 ) \nC23_=_C296( C23 C296 ) C23_=_C297( C23 C297 ) C26_=_C41( C26 C41 ) C26_=_C55( C26 C55 ) C26_=_C68( C26 C68 ) C26_=_C80( C26 C80 ) \nC26_=_C91( C26 C91 ) C26_=_C101( C26 C101 ) C26_=_C110( C26 C110 ) C26_=_C118( C26 C118 ) C26_=_C133( C26 C133 ) C26_=_C134( C26 C134 ) \nC26_=_C135( C26 C135 ) C26_=_C136( C26 C136 ) C26_=_C137( C26 C137 ) C26_=_C299( C26 C299 ) C26_=_C300( C26 C300 ) C38_=_C41( C38 C41 ) \nC38_=_C52( C38 C52 ) C38_=_C65( C38 C65 ) C38_=_C77( C38 C77 ) C38_=_C88( C38 C88 ) C38_=_C109( C38 C109 ) C38_=_C110( C38 C110 ) \nC38_=_C111( C38 C111 ) C38_=_C112( C38 C112 ) C38_=_C113( C38 C113 ) C38_=_C114( C38 C114 ) C38_=_C115( C38 C115 ) C38_=_C116( C38 C116 ) \nC38_=_C296( C38 C296 ) C38_=_C297( C38 C297 ) C41_=_C55( C41 C55 ) C41_=_C68( C41 C68 ) C41_=_C80( C41 C80 ) C41_=_C91( C41 C91 ) \nC41_=_C101( C41 C101 ) C41_=_C110( C41 C110 ) C41_=_C118( C41 C118 ) C41_=_C133( C41 C133 ) C41_=_C134( C41 C134 ) C41_=_C135( C41 C135 ) \nC41_=_C136( C41 C136 ) C41_=_C137( C41 C137 ) C41_=_C299( C41 C299 ) C41_=_C300( C41 C300 ) C52_=_C55( C52 C55 ) C52_=_C65( C52 C65 ) \nC52_=_C77( C52 C77 ) C52_=_C88( C52 C88 ) C52_=_C109( C52 C109 ) C52_=_C110( C52 C110 ) C52_=_C111( C52 C111 ) C52_=_C112( C52 C112 ) \nC52_=_C113( C52 C113 ) C52_=_C114( C52 C114 ) C52_=_C115( C52 C115 ) C52_=_C116( C52 C116 ) C52_=_C296( C52 C296 ) C52_=_C297( C52 C297 ) \nC55_=_C68( C55 C68 ) C55_=_C80( C55 C80 ) C55_=_C91( C55 C91 ) C55_=_C101( C55 C101 ) C55_=_C110( C55 C110</w:t>
      </w:r>
    </w:p>
    <w:p>
      <w:pPr>
        <w:pStyle w:val="PreformattedText"/>
        <w:bidi w:val="0"/>
        <w:spacing w:before="0" w:after="0"/>
        <w:jc w:val="left"/>
        <w:rPr/>
      </w:pPr>
      <w:r>
        <w:rPr/>
        <w:t xml:space="preserve"> </w:t>
      </w:r>
      <w:r>
        <w:rPr/>
        <w:t>) C55_=_C118( C55 C118 ) \nC55_=_C133( C55 C133 ) C55_=_C134( C55 C134 ) C55_=_C135( C55 C135 ) C55_=_C136( C55 C136 ) C55_=_C137( C55 C137 ) C55_=_C299( C55 C299 ) \nC55_=_C300( C55 C300 ) C65_=_C68( C65 C68 ) C65_=_C77( C65 C77 ) C65_=_C88( C65 C88 ) C65_=_C109( C65 C109 ) C65_=_C110( C65 C110 ) \nC65_=_C111( C65 C111 ) C65_=_C112( C65 C112 ) C65_=_C113( C65 C113 ) C65_=_C114( C65 C114 ) C65_=_C115( C65 C115 ) C65_=_C116( C65 C116 ) \nC65_=_C296( C65 C296 ) C65_=_C297( C65 C297 ) C68_=_C80( C68 C80 ) C68_=_C91( C68 C91 ) C68_=_C101( C68 C101 ) C68_=_C110( C68 C110 ) \nC68_=_C118( C68 C118 ) C68_=_C133( C68 C133 ) C68_=_C134( C68 C134 ) C68_=_C135( C68 C135 ) C68_=_C136( C68 C136 ) C68_=_C137( C68 C137 ) \nC68_=_C299( C68 C299 ) C68_=_C300( C68 C300 ) C77_=_C80( C77 C80 ) C77_=_C88( C77 C88 ) C77_=_C109( C77 C109 ) C77_=_C110( C77 C110 ) \nC77_=_C111( C77 C111 ) C77_=_C112( C77 C112 ) C77_=_C113( C77 C113 ) C77_=_C114( C77 C114 ) C77_=_C115( C77 C115 ) C77_=_C116( C77 C116 ) \nC77_=_C296( C77 C296 ) C77_=_C297( C77 C297 ) C80_=_C91( C80 C91 ) C80_=_C101( C80 C101 ) C80_=_C110( C80 C110 ) C80_=_C118( C80 C118 ) \nC80_=_C133( C80 C133 ) C80_=_C134( C80 C134 ) C80_=_C135( C80 C135 ) C80_=_C136( C80 C136 ) C80_=_C137( C80 C137 ) C80_=_C299( C80 C299 ) \nC80_=_C300( C80 C300 ) C88_=_C91( C88 C91 ) C88_=_C109( C88 C109 ) C88_=_C110( C88 C110 ) C88_=_C111( C88 C111 ) C88_=_C112( C88 C112 ) \nC88_=_C113( C88 C113 ) C88_=_C114( C88 C114 ) C88_=_C115( C88 C115 ) C88_=_C116( C88 C116 ) C88_=_C296( C88 C296 ) C88_=_C297( C88 C297 ) \nC91_=_C101( C91 C101 ) C91_=_C110( C91 C110 ) C91_=_C118( C91 C118 ) C91_=_C133( C91 C133 ) C91_=_C134( C91 C134 ) C91_=_C135( C91 C135 ) \nC91_=_C136( C91 C136 ) C91_=_C137( C91 C137 ) C91_=_C299( C91 C299 ) C91_=_C300( C91 C300 ) C101_=_C110( C101 C110 ) C101_=_C118( C101 C118 ) \nC101_=_C133( C101 C133 ) C101_=_C134( C101 C134 ) C101_=_C135( C101 C135 ) C101_=_C136( C101 C136 ) C101_=_C137( C101 C137 ) C101_=_C296( C101 C296 ) \nC101_=_C299( C101 C299 ) C101_=_C300( C101 C300 ) C109_=_C110( C109 C110 ) C109_=_C111( C109 C111 ) C109_=_C112( C109 C112 ) C109_=_C113( C109 C113 ) \nC109_=_C114( C109 C114 ) C109_=_C115( C109 C115 ) C109_=_C116( C109 C116 ) C109_=_C296( C109 C296 ) C109_=_C297( C109 C297 ) C109_=_C299( C109 C299 ) \nC110_=_C111( C110 C111 ) C110_=_C112( C110 C112 ) C110_=_C113( C110 C113 ) C110_=_C114( C110 C114 ) C110_=_C115( C110 C115 ) C110_=_C116( C110 C116 ) \nC110_=_C118( C110 C118 ) C110_=_C133( C110 C133 ) C110_=_C134( C110 C134 ) C110_=_C135( C110 C135 ) C110_=_C136( C110 C136 ) C110_=_C137( C110 C137 ) \nC110_=_C296( C110 C296 ) C110_=_C297( C110 C297 ) C110_=_C299( C110 C299 ) C110_=_C300( C110 C300 ) C111_=_C112( C111 C112 ) C111_=_C113( C111 C113 ) \nC111_=_C114( C111 C114 ) C111_=_C115( C111 C115 ) C111_=_C116( C111 C116 ) C111_=_C296( C111 C296 ) C111_=_C297( C111 C297 ) C111_=_C300( C111 C300 ) \nC112_=_C113( C112 C113 ) C112_=_C114( C112 C114 ) C112_=_C115( C112 C115 ) C112_=_C116( C112 C116 ) C112_=_C133( C112 C133 ) C112_=_C296( C112 C296 ) \nC112_=_C297( C112 C297 ) C113_=_C114( C113 C114 ) C113_=_C115( C113 C115 ) C113_=_C116( C113 C116 ) C113_=_C134( C113 C134 ) C113_=_C296( C113 C296 ) \nC113_=_C297( C113 C297 ) C114_=_C115( C114 C115 ) C114_=_C116( C114 C116 ) C114_=_C135( C114 C135 ) C114_=_C296( C114 C296 ) C114_=_C297( C114 C297 ) \nC115_=_C116( C115 C116 ) C115_=_C136( C115 C136 ) C115_=_C296( C115 C296 ) C115_=_C297( C115 C297 ) C116_=_C137( C116 C137 ) C116_=_C296( C116 C296 ) \nC116_=_C297( C116 C297 ) C118_=_C133( C118 C133 ) C118_=_C134( C118 C134 ) C118_=_C135( C118 C135 ) C118_=_C136( C118 C136 ) C118_=_C137( C118 C137 ) \nC118_=_C297( C118 C297 ) C118_=_C299( C118 C299 ) C118_=_C300( C118 C300 ) C133_=_C134( C133 C134 ) C133_=_C135( C133 C135 ) C133_=_C136( C133 C136 ) \nC133_=_C137( C133 C137 ) C133_=_C299( C133 C299 ) C133_=_C300( C133 C300 ) C134_=_C135( C134 C135 ) C134_=_C136( C134 C136 ) C134_=_C137( C134 C137 ) \nC134_=_C299( C134 C299 ) C134_=_C300( C134 C300 ) C135_=_C136( C135 C136 ) C135_=_C137( C135 C137 ) C135_=_C299( C135 C299 ) C135_=_C300( C135 C300 ) \nC136_=_C137( C136 C137 ) C136_=_C299( C136 C299 ) C136_=_C300( C136 C300 ) C137_=_C299( C137 C299 ) C137_=_C300( C137 C300 ) C296_=_C297( C296 C297 ) \nC299_=_C300( C299 C300 ) "];42-&gt;48[label="32: C7 C10 C23 C26 C38 \nC41 C52 C55 C65 C68 C77 \nC80 C88 C91 C101 C109 C111 \nC112 C113 C114 C115 C116 C118 \nC133 C134 C135 C136 C137 C296 \nC297 C299 C300 \n256: C7_=_C10 ,C7_=_C23 ,C7_=_C38 ,C7_=_C52 ,C7_=_C65 ,\nC7_=_C77 ,C7_=_C88 ,C7_=_C109 ,C7_=_C111 ,C7_=_C112 ,C7_=_C113 ,\nC7_=_C114 ,C7_=_C115 ,C7_=_C116 ,C7_=_C296 ,C7_=_C297 ,C10_=_C26 ,\nC10_=_C41 ,C10_=_C55 ,C10_=_C68 ,C10_=_C80 ,C10_=_C91 ,C10_=_C101 ,\nC10_=_C118 ,C10_=_C133 ,C10_=_C134 ,C10_=_C135 ,C10_=_C136 ,C10_=_C137 ,\nC10_=_C299 ,C10_=_C300 ,C23_=_C26 ,C23_=_C38 ,C23_=_C52 ,C23_=_C65 ,\nC23_=_C77 ,C23_=_C88 ,C23_=_C109 ,C23_=_C111 ,C23_=_C112 ,C23_=_C113 ,\nC23_=_C114 ,C23_=_C115 ,C23_=_C116 ,C23_=_C296 ,C23_=_C297 ,C26_=_C41 ,\nC26_=_C55 ,C26_=_C68 ,C26_=_C80 ,C26_=_C91 ,C26_=_C101 ,C26_=_C118 ,\nC26_=_C133 ,C26_=_C134 ,C26_=_C135 ,C26_=_C136 ,C26_=_C137 ,C26_=_C299 ,\nC26_=_C300 ,C38_=_C41 ,C38_=_C52 ,C38_=_C65 ,C38_=_C77 ,C38_=_C88 ,\nC38_=_C109 ,C38_=_C111 ,C38_=_C112 ,C38_=_C113 ,C38_=_C114 ,C38_=_C115 ,\nC38_=_C116 ,C38_=_C296 ,C38_=_C297 ,C41_=_C55 ,C41_=_C68 ,C41_=_C80 ,\nC41_=_C91 ,C41_=_C101 ,C41_=_C118 ,C41_=_C133 ,C41_=_C134 ,C41_=_C135 ,\nC41_=_C136 ,C41_=_C137 ,C41_=_C299 ,C41_=_C300 ,C52_=_C55 ,C52_=_C65 ,\nC52_=_C77 ,C52_=_C88 ,C52_=_C109 ,C52_=_C111 ,C52_=_C112 ,C52_=_C113 ,\nC52_=_C114 ,C52_=_C115 ,C52_=_C116 ,C52_=_C296 ,C52_=_C297 ,C55_=_C68 ,\nC55_=_C80 ,C55_=_C91 ,C55_=_C101 ,C55_=_C118 ,C55_=_C133 ,C55_=_C134 ,\nC55_=_C135 ,C55_=_C136 ,C55_=_C137 ,C55_=_C299 ,C55_=_C300 ,C65_=_C68 ,\nC65_=_C77 ,C65_=_C88 ,C65_=_C109 ,C65_=_C111 ,C65_=_C112 ,C65_=_C113 ,\nC65_=_C114 ,C65_=_C115 ,C65_=_C116 ,C65_=_C296 ,C65_=_C297 ,C68_=_C80 ,\nC68_=_C91 ,C68_=_C101 ,C68_=_C118 ,C68_=_C133 ,C68_=_C134 ,C68_=_C135 ,\nC68_=_C136 ,C68_=_C137 ,C68_=_C299 ,C68_=_C300 ,C77_=_C80 ,C77_=_C88 ,\nC77_=_C109 ,C77_=_C111 ,C77_=_C112 ,C77_=_C113 ,C77_=_C114 ,C77_=_C115 ,\nC77_=_C116 ,C77_=_C296 ,C77_=_C297 ,C80_=_C91 ,C80_=_C101 ,C80_=_C118 ,\nC80_=_C133 ,C80_=_C134 ,C80_=_C135 ,C80_=_C136 ,C80_=_C137 ,C80_=_C299 ,\nC80_=_C300 ,C88_=_C91 ,C88_=_C109 ,C88_=_C111 ,C88_=_C112 ,C88_=_C113 ,\nC88_=_C114 ,C88_=_C115 ,C88_=_C116 ,C88_=_C296 ,C88_=_C297 ,C91_=_C101 ,\nC91_=_C118 ,C91_=_C133 ,C91_=_C134 ,C91_=_C135 ,C91_=_C136 ,C91_=_C137 ,\nC91_=_C299 ,C91_=_C300 ,C101_=_C118 ,C101_=_C133 ,C101_=_C134 ,C101_=_C135 ,\nC101_=_C136 ,C101_=_C137 ,C101_=_C296 ,C101_=_C299 ,C101_=_C300 ,C109_=_C111 ,\nC109_=_C112 ,C109_=_C113 ,C109_=_C114 ,C109_=_C115 ,C109_=_C116 ,C109_=_C296 ,\nC109_=_C297 ,C109_=_C299 ,C111_=_C112 ,C111_=_C113 ,C111_=_C114 ,C111_=_C115 ,\nC111_=_C116 ,C111_=_C296 ,C111_=_C297 ,C111_=_C300 ,C112_=_C113 ,C112_=_C114 ,\nC112_=_C115 ,C112_=_C116 ,C112_=_C133 ,C112_=_C296 ,C112_=_C297 ,C113_=_C114 ,\nC113_=_C115 ,C113_=_C116 ,C113_=_C134 ,C113_=_C296 ,C113_=_C297 ,C114_=_C115 ,\nC114_=_C116 ,C114_=_C135 ,C114_=_C296 ,C114_=_C297 ,C115_=_C116 ,C115_=_C136 ,\nC115_=_C296 ,C115_=_C297 ,C116_=_C137 ,C116_=_C296 ,C116_=_C297 ,C118_=_C133 ,\nC118_=_C134 ,C118_=_C135 ,C118_=_C136 ,C118_=_C137 ,C118_=_C297 ,C118_=_C299 ,\nC118_=_C300 ,C133_=_C134 ,C133_=_C135 ,C133_=_C136 ,C133_=_C137 ,C133_=_C299 ,\nC133_=_C300 ,C134_=_C135 ,C134_=_C136 ,C134_=_C137 ,C134_=_C299 ,C134_=_C300 ,\nC135_=_C136 ,C135_=_C137 ,C135_=_C299 ,C135_=_C300 ,C136_=_C137 ,C136_=_C299 ,\nC136_=_C300 ,C137_=_C299 ,C137_=_C300 ,C296_=_C297 ,C299_=_C300 ,"];49[shape=box, label="id:49 level: 5\n33: C1 C2 C3 C4 C5 \nC6 C7 C8 C9 C10 C11 \nC12 C13 C14 C15 C16 C34 \nC35 C36 C37 C38 C39 C40 \nC41 C42 C43 C44 C45 C46 \nC47 C289 C290 C291 \n288: C1_=_C2( C1 C2 ) C1_=_C3( C1 C3 ) C1_=_C4( C1 C4 ) C1_=_C5( C1 C5 ) C1_=_C6( C1 C6 ) \nC1_=_C7( C1 C7 ) C1_=_C8( C1 C8 ) C1_=_C9( C1 C9 ) C1_=_C10( C1 C10 ) C1_=_C11( C1 C11 ) C1_=_C12( C1 C12 ) \nC1_=_C13( C1 C13 ) C1_=_C14( C1 C14 ) C1_=_C15( C1 C15 ) C1_=_C16( C1 C16 ) C1_=_C34( C1 C34 ) C1_=_C35( C1 C35 ) \nC1_=_C36( C1 C36 ) C1_=_C37( C1 C37 ) C1_=_C38( C1 C38 ) C1_=_C39( C1 C39 ) C1_=_C40( C1 C40 ) C1_=_C41( C1 C41 ) \nC1_=_C42( C1 C42 ) C1_=_C43( C1 C43 ) C1_=_C44( C1 C44 ) C1_=_C45( C1 C45 ) C1_=_C46( C1 C46 ) C1_=_C47( C1 C47 ) \nC1_=_C289( C1 C289 ) C1_=_C290( C1 C290 ) C1_=_C291( C1 C291 ) C2_=_C3( C2 C3 ) C2_=_C4( C2 C4 ) C2_=_C5( C2 C5 ) \nC2_=_C6( C2 C6 ) C2_=_C7( C2 C7 ) C2_=_C8( C2 C8 ) C2_=_C9( C2 C9 ) C2_=_C10( C2 C10 ) C2_=_C11( C2 C11 ) \nC2_=_C12( C2 C12 ) C2_=_C13( C2 C13 ) C2_=_C14( C2 C14 ) C2_=_C15( C2 C15 ) C2_=_C16( C2 C16 ) C2_=_C289( C2 C289 ) \nC2_=_C291( C2 C291 ) C3_=_C4( C3 C4 ) C3_=_C5( C3 C5 ) C3_=_C6( C3 C6 ) C3_=_C7( C3 C7 ) C3_=_C8( C3 C8 ) \nC3_=_C9( C3 C9 ) C3_=_C10( C3 C10 ) C3_=_C11( C3 C11 ) C3_=_C12( C3 C12 ) C3_=_C13( C3 C13 ) C3_=_C14( C3 C14 ) \nC3_=_C15( C3 C15 ) C3_=_C16( C3 C16 ) C3_=_C34( C3 C34 ) C3_=_C289( C3 C289 ) C4_=_C5( C4 C5 ) C4_=_C6( C4 C6 ) \nC4_=_C7( C4 C7 ) C4_=_C8( C4 C8 ) C4_=_C9( C4 C9 ) C4_=_C10( C4 C10 ) C4_=_C11( C4 C11 ) C4_=_C12( C4 C12 ) \nC4_=_C13( C4 C13 ) C4_=_C14( C4 C14 ) C4_=_C15( C4 C15 ) C4_=_C16( C4 C16 ) C4_=_C35( C4 C35 ) C4_=_C289( C4 C289 ) \nC5_=_C6( C5 C6 ) C5_=_C7( C5 C7 ) C5_=_C8( C5 C8 ) C5_=_C9( C5 C9 ) C5_=_C10( C5 C10 ) C5_=_C11( C5 C11 ) \nC5_=_C12( C5 C12 ) C5_=_C13( C5 C13 ) C5_=_C14( C5 C14 ) C5_=_C15( C5 C15 ) C5_=_C16( C5 C16 ) C5_=_C36( C5 C36 ) \nC5_=_C289( C5 C289 ) C6_=_C7( C6 C7 ) C6_=_C8( C6 C8 ) C6_=_C9( C6 C9 ) C6_=_C10( C6 C10 ) C6_=_C11( C6 C11 ) \nC6_=_C12( C6 C12 ) C6_=_C13( C6 C13 ) C6_=_C14( C6 C14 ) C6_=_C15( C6 C15 ) C6_=_C16( C6 C16 ) C6_=_C37( C6 C37 ) \nC6_=_C289( C6 C289 ) C7_=_C8( C7 C8 ) C7_=_C9( C7 C9 ) C7_=_C10( C7 C10 ) C7_=_C11( C7 C11 ) C7_=_C12( C7 C12 ) \nC7_=_C13( C7 C13 ) C7_=_C14( C7 C14 ) C7_=_C15( C7</w:t>
      </w:r>
    </w:p>
    <w:p>
      <w:pPr>
        <w:pStyle w:val="PreformattedText"/>
        <w:bidi w:val="0"/>
        <w:spacing w:before="0" w:after="0"/>
        <w:jc w:val="left"/>
        <w:rPr/>
      </w:pPr>
      <w:r>
        <w:rPr/>
        <w:t xml:space="preserve"> </w:t>
      </w:r>
      <w:r>
        <w:rPr/>
        <w:t>C15 ) C7_=_C16( C7 C16 ) C7_=_C38( C7 C38 ) C7_=_C289( C7 C289 ) \nC8_=_C9( C8 C9 ) C8_=_C10( C8 C10 ) C8_=_C11( C8 C11 ) C8_=_C12( C8 C12 ) C8_=_C13( C8 C13 ) C8_=_C14( C8 C14 ) \nC8_=_C15( C8 C15 ) C8_=_C16( C8 C16 ) C8_=_C39( C8 C39 ) C8_=_C289( C8 C289 ) C9_=_C10( C9 C10 ) C9_=_C11( C9 C11 ) \nC9_=_C12( C9 C12 ) C9_=_C13( C9 C13 ) C9_=_C14( C9 C14 ) C9_=_C15( C9 C15 ) C9_=_C16( C9 C16 ) C9_=_C40( C9 C40 ) \nC9_=_C289( C9 C289 ) C10_=_C11( C10 C11 ) C10_=_C12( C10 C12 ) C10_=_C13( C10 C13 ) C10_=_C14( C10 C14 ) C10_=_C15( C10 C15 ) \nC10_=_C16( C10 C16 ) C10_=_C41( C10 C41 ) C10_=_C289( C10 C289 ) C11_=_C12( C11 C12 ) C11_=_C13( C11 C13 ) C11_=_C14( C11 C14 ) \nC11_=_C15( C11 C15 ) C11_=_C16( C11 C16 ) C11_=_C42( C11 C42 ) C11_=_C289( C11 C289 ) C12_=_C13( C12 C13 ) C12_=_C14( C12 C14 ) \nC12_=_C15( C12 C15 ) C12_=_C16( C12 C16 ) C12_=_C43( C12 C43 ) C12_=_C289( C12 C289 ) C13_=_C14( C13 C14 ) C13_=_C15( C13 C15 ) \nC13_=_C16( C13 C16 ) C13_=_C44( C13 C44 ) C13_=_C289( C13 C289 ) C14_=_C15( C14 C15 ) C14_=_C16( C14 C16 ) C14_=_C45( C14 C45 ) \nC14_=_C289( C14 C289 ) C15_=_C16( C15 C16 ) C15_=_C46( C15 C46 ) C15_=_C289( C15 C289 ) C16_=_C47( C16 C47 ) C16_=_C289( C16 C289 ) \nC34_=_C35( C34 C35 ) C34_=_C36( C34 C36 ) C34_=_C37( C34 C37 ) C34_=_C38( C34 C38 ) C34_=_C39( C34 C39 ) C34_=_C40( C34 C40 ) \nC34_=_C41( C34 C41 ) C34_=_C42( C34 C42 ) C34_=_C43( C34 C43 ) C34_=_C44( C34 C44 ) C34_=_C45( C34 C45 ) C34_=_C46( C34 C46 ) \nC34_=_C47( C34 C47 ) C34_=_C290( C34 C290 ) C34_=_C291( C34 C291 ) C35_=_C36( C35 C36 ) C35_=_C37( C35 C37 ) C35_=_C38( C35 C38 ) \nC35_=_C39( C35 C39 ) C35_=_C40( C35 C40 ) C35_=_C41( C35 C41 ) C35_=_C42( C35 C42 ) C35_=_C43( C35 C43 ) C35_=_C44( C35 C44 ) \nC35_=_C45( C35 C45 ) C35_=_C46( C35 C46 ) C35_=_C47( C35 C47 ) C35_=_C290( C35 C290 ) C35_=_C291( C35 C291 ) C36_=_C37( C36 C37 ) \nC36_=_C38( C36 C38 ) C36_=_C39( C36 C39 ) C36_=_C40( C36 C40 ) C36_=_C41( C36 C41 ) C36_=_C42( C36 C42 ) C36_=_C43( C36 C43 ) \nC36_=_C44( C36 C44 ) C36_=_C45( C36 C45 ) C36_=_C46( C36 C46 ) C36_=_C47( C36 C47 ) C36_=_C290( C36 C290 ) C36_=_C291( C36 C291 ) \nC37_=_C38( C37 C38 ) C37_=_C39( C37 C39 ) C37_=_C40( C37 C40 ) C37_=_C41( C37 C41 ) C37_=_C42( C37 C42 ) C37_=_C43( C37 C43 ) \nC37_=_C44( C37 C44 ) C37_=_C45( C37 C45 ) C37_=_C46( C37 C46 ) C37_=_C47( C37 C47 ) C37_=_C290( C37 C290 ) C37_=_C291( C37 C291 ) \nC38_=_C39( C38 C39 ) C38_=_C40( C38 C40 ) C38_=_C41( C38 C41 ) C38_=_C42( C38 C42 ) C38_=_C43( C38 C43 ) C38_=_C44( C38 C44 ) \nC38_=_C45( C38 C45 ) C38_=_C46( C38 C46 ) C38_=_C47( C38 C47 ) C38_=_C290( C38 C290 ) C38_=_C291( C38 C291 ) C39_=_C40( C39 C40 ) \nC39_=_C41( C39 C41 ) C39_=_C42( C39 C42 ) C39_=_C43( C39 C43 ) C39_=_C44( C39 C44 ) C39_=_C45( C39 C45 ) C39_=_C46( C39 C46 ) \nC39_=_C47( C39 C47 ) C39_=_C290( C39 C290 ) C39_=_C291( C39 C291 ) C40_=_C41( C40 C41 ) C40_=_C42( C40 C42 ) C40_=_C43( C40 C43 ) \nC40_=_C44( C40 C44 ) C40_=_C45( C40 C45 ) C40_=_C46( C40 C46 ) C40_=_C47( C40 C47 ) C40_=_C290( C40 C290 ) C40_=_C291( C40 C291 ) \nC41_=_C42( C41 C42 ) C41_=_C43( C41 C43 ) C41_=_C44( C41 C44 ) C41_=_C45( C41 C45 ) C41_=_C46( C41 C46 ) C41_=_C47( C41 C47 ) \nC41_=_C290( C41 C290 ) C41_=_C291( C41 C291 ) C42_=_C43( C42 C43 ) C42_=_C44( C42 C44 ) C42_=_C45( C42 C45 ) C42_=_C46( C42 C46 ) \nC42_=_C47( C42 C47 ) C42_=_C290( C42 C290 ) C42_=_C291( C42 C291 ) C43_=_C44( C43 C44 ) C43_=_C45( C43 C45 ) C43_=_C46( C43 C46 ) \nC43_=_C47( C43 C47 ) C43_=_C290( C43 C290 ) C43_=_C291( C43 C291 ) C44_=_C45( C44 C45 ) C44_=_C46( C44 C46 ) C44_=_C47( C44 C47 ) \nC44_=_C290( C44 C290 ) C44_=_C291( C44 C291 ) C45_=_C46( C45 C46 ) C45_=_C47( C45 C47 ) C45_=_C290( C45 C290 ) C45_=_C291( C45 C291 ) \nC46_=_C47( C46 C47 ) C46_=_C290( C46 C290 ) C46_=_C291( C46 C291 ) C47_=_C290( C47 C290 ) C47_=_C291( C47 C291 ) C289_=_C290( C289 C290 ) \nC290_=_C291( C290 C291 ) "];42-&gt;49[label="32: C2 C3 C4 C5 C6 \nC7 C8 C9 C10 C11 C12 \nC13 C14 C15 C16 C34 C35 \nC36 C37 C38 C39 C40 C41 \nC42 C43 C44 C45 C46 C47 \nC289 C290 C291 \n256: C2_=_C3 ,C2_=_C4 ,C2_=_C5 ,C2_=_C6 ,C2_=_C7 ,\nC2_=_C8 ,C2_=_C9 ,C2_=_C10 ,C2_=_C11 ,C2_=_C12 ,C2_=_C13 ,\nC2_=_C14 ,C2_=_C15 ,C2_=_C16 ,C2_=_C289 ,C2_=_C291 ,C3_=_C4 ,\nC3_=_C5 ,C3_=_C6 ,C3_=_C7 ,C3_=_C8 ,C3_=_C9 ,C3_=_C10 ,\nC3_=_C11 ,C3_=_C12 ,C3_=_C13 ,C3_=_C14 ,C3_=_C15 ,C3_=_C16 ,\nC3_=_C34 ,C3_=_C289 ,C4_=_C5 ,C4_=_C6 ,C4_=_C7 ,C4_=_C8 ,\nC4_=_C9 ,C4_=_C10 ,C4_=_C11 ,C4_=_C12 ,C4_=_C13 ,C4_=_C14 ,\nC4_=_C15 ,C4_=_C16 ,C4_=_C35 ,C4_=_C289 ,C5_=_C6 ,C5_=_C7 ,\nC5_=_C8 ,C5_=_C9 ,C5_=_C10 ,C5_=_C11 ,C5_=_C12 ,C5_=_C13 ,\nC5_=_C14 ,C5_=_C15 ,C5_=_C16 ,C5_=_C36 ,C5_=_C289 ,C6_=_C7 ,\nC6_=_C8 ,C6_=_C9 ,C6_=_C10 ,C6_=_C11 ,C6_=_C12 ,C6_=_C13 ,\nC6_=_C14 ,C6_=_C15 ,C6_=_C16 ,C6_=_C37 ,C6_=_C289 ,C7_=_C8 ,\nC7_=_C9 ,C7_=_C10 ,C7_=_C11 ,C7_=_C12 ,C7_=_C13 ,C7_=_C14 ,\nC7_=_C15 ,C7_=_C16 ,C7_=_C38 ,C7_=_C289 ,C8_=_C9 ,C8_=_C10 ,\nC8_=_C11 ,C8_=_C12 ,C8_=_C13 ,C8_=_C14 ,C8_=_C15 ,C8_=_C16 ,\nC8_=_C39 ,C8_=_C289 ,C9_=_C10 ,C9_=_C11 ,C9_=_C12 ,C9_=_C13 ,\nC9_=_C14 ,C9_=_C15 ,C9_=_C16 ,C9_=_C40 ,C9_=_C289 ,C10_=_C11 ,\nC10_=_C12 ,C10_=_C13 ,C10_=_C14 ,C10_=_C15 ,C10_=_C16 ,C10_=_C41 ,\nC10_=_C289 ,C11_=_C12 ,C11_=_C13 ,C11_=_C14 ,C11_=_C15 ,C11_=_C16 ,\nC11_=_C42 ,C11_=_C289 ,C12_=_C13 ,C12_=_C14 ,C12_=_C15 ,C12_=_C16 ,\nC12_=_C43 ,C12_=_C289 ,C13_=_C14 ,C13_=_C15 ,C13_=_C16 ,C13_=_C44 ,\nC13_=_C289 ,C14_=_C15 ,C14_=_C16 ,C14_=_C45 ,C14_=_C289 ,C15_=_C16 ,\nC15_=_C46 ,C15_=_C289 ,C16_=_C47 ,C16_=_C289 ,C34_=_C35 ,C34_=_C36 ,\nC34_=_C37 ,C34_=_C38 ,C34_=_C39 ,C34_=_C40 ,C34_=_C41 ,C34_=_C42 ,\nC34_=_C43 ,C34_=_C44 ,C34_=_C45 ,C34_=_C46 ,C34_=_C47 ,C34_=_C290 ,\nC34_=_C291 ,C35_=_C36 ,C35_=_C37 ,C35_=_C38 ,C35_=_C39 ,C35_=_C40 ,\nC35_=_C41 ,C35_=_C42 ,C35_=_C43 ,C35_=_C44 ,C35_=_C45 ,C35_=_C46 ,\nC35_=_C47 ,C35_=_C290 ,C35_=_C291 ,C36_=_C37 ,C36_=_C38 ,C36_=_C39 ,\nC36_=_C40 ,C36_=_C41 ,C36_=_C42 ,C36_=_C43 ,C36_=_C44 ,C36_=_C45 ,\nC36_=_C46 ,C36_=_C47 ,C36_=_C290 ,C36_=_C291 ,C37_=_C38 ,C37_=_C39 ,\nC37_=_C40 ,C37_=_C41 ,C37_=_C42 ,C37_=_C43 ,C37_=_C44 ,C37_=_C45 ,\nC37_=_C46 ,C37_=_C47 ,C37_=_C290 ,C37_=_C291 ,C38_=_C39 ,C38_=_C40 ,\nC38_=_C41 ,C38_=_C42 ,C38_=_C43 ,C38_=_C44 ,C38_=_C45 ,C38_=_C46 ,\nC38_=_C47 ,C38_=_C290 ,C38_=_C291 ,C39_=_C40 ,C39_=_C41 ,C39_=_C42 ,\nC39_=_C43 ,C39_=_C44 ,C39_=_C45 ,C39_=_C46 ,C39_=_C47 ,C39_=_C290 ,\nC39_=_C291 ,C40_=_C41 ,C40_=_C42 ,C40_=_C43 ,C40_=_C44 ,C40_=_C45 ,\nC40_=_C46 ,C40_=_C47 ,C40_=_C290 ,C40_=_C291 ,C41_=_C42 ,C41_=_C43 ,\nC41_=_C44 ,C41_=_C45 ,C41_=_C46 ,C41_=_C47 ,C41_=_C290 ,C41_=_C291 ,\nC42_=_C43 ,C42_=_C44 ,C42_=_C45 ,C42_=_C46 ,C42_=_C47 ,C42_=_C290 ,\nC42_=_C291 ,C43_=_C44 ,C43_=_C45 ,C43_=_C46 ,C43_=_C47 ,C43_=_C290 ,\nC43_=_C291 ,C44_=_C45 ,C44_=_C46 ,C44_=_C47 ,C44_=_C290 ,C44_=_C291 ,\nC45_=_C46 ,C45_=_C47 ,C45_=_C290 ,C45_=_C291 ,C46_=_C47 ,C46_=_C290 ,\nC46_=_C291 ,C47_=_C290 ,C47_=_C291 ,C289_=_C290 ,C290_=_C2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