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2 V3 V4 V5 V6 \nV7 V8 V9 V10 V16 V17 \nV25 V26 V27 V28 V29 V30 \n57: C30( V2 V4 ) C31( V2 V5 ) C32( V2 V6 ) C33( V2 V7 ) C34( V2 V8 ) \nC35( V2 V9 ) C36( V2 V10 ) C43( V3 V5 ) C44( V3 V6 ) C45( V3 V7 ) C46( V3 V8 ) \nC47( V3 V9 ) C48( V3 V10 ) C55( V4 V6 ) C56( V4 V7 ) C57( V4 V8 ) C58( V4 V9 ) \nC59( V4 V10 ) C66( V5 V7 ) C67( V5 V8 ) C68( V5 V9 ) C69( V5 V10 ) C76( V6 V8 ) \nC77( V6 V9 ) C78( V6 V10 ) C85( V7 V9 ) C86( V7 V10 ) C93( V8 V10 ) C120( V16 V17 ) \nC128( V16 V25 ) C129( V16 V26 ) C130( V16 V27 ) C131( V16 V28 ) C132( V16 V29 ) C133( V16 V30 ) \nC141( V17 V25 ) C142( V17 V26 ) C143( V17 V27 ) C144( V17 V28 ) C145( V17 V29 ) C146( V17 V30 ) \nC210( V25 V26 ) C211( V25 V27 ) C212( V25 V28 ) C213( V25 V29 ) C214( V25 V30 ) C215( V26 V27 ) \nC216( V26 V28 ) C217( V26 V29 ) C218( V26 V30 ) C219( V27 V28 ) C220( V27 V29 ) C221( V27 V30 ) \nC222( V28 V29 ) C223( V28 V30 ) C224( V29 V30 ) C234( V9 V10 V25 ) "]1[shape=box, label="id:1 level: 1\n17: V2 V3 V4 V5 V6 \nV7 V8 V9 V16 V17 V18 \nV25 V26 V27 V28 V29 V30 \n58: C30( V2 V4 ) C31( V2 V5 ) C32( V2 V6 ) C33( V2 V7 ) C34( V2 V8 ) \nC35( V2 V9 ) C43( V3 V5 ) C44( V3 V6 ) C45( V3 V7 ) C46( V3 V8 ) C47( V3 V9 ) \nC55( V4 V6 ) C56( V4 V7 ) C57( V4 V8 ) C58( V4 V9 ) C66( V5 V7 ) C67( V5 V8 ) \nC68( V5 V9 ) C76( V6 V8 ) C77( V6 V9 ) C85( V7 V9 ) C120( V16 V17 ) C121( V16 V18 ) \nC128( V16 V25 ) C129( V16 V26 ) C130( V16 V27 ) C131( V16 V28 ) C132( V16 V29 ) C133( V16 V30 ) \nC134( V17 V18 ) C141( V17 V25 ) C142( V17 V26 ) C143( V17 V27 ) C144( V17 V28 ) C145( V17 V29 ) \nC146( V17 V30 ) C153( V18 V25 ) C154( V18 V26 ) C155( V18 V27 ) C156( V18 V28 ) C157( V18 V29 ) \nC158( V18 V30 ) C210( V25 V26 ) C211( V25 V27 ) C212( V25 V28 ) C213( V25 V29 ) C214( V25 V30 ) \nC215( V26 V27 ) C216( V26 V28 ) C217( V26 V29 ) C218( V26 V30 ) C219( V27 V28 ) C220( V27 V29 ) \nC221( V27 V30 ) C222( V28 V29 ) C223( V28 V30 ) C224( V29 V30 ) C227( V2 V3 V18 ) "];0-&gt;1[label="16: V2 V3 V4 V5 V6 \nV7 V8 V9 V16 V17 V25 \nV26 V27 V28 V29 V30 \n49: C30 ,C31 ,C32 ,C33 ,C34 ,\nC35 ,C43 ,C44 ,C45 ,C46 ,C47 ,\nC55 ,C56 ,C57 ,C58 ,C66 ,C67 ,\nC68 ,C76 ,C77 ,C85 ,C120 ,C128 ,\nC129 ,C130 ,C131 ,C132 ,C133 ,C141 ,\nC142 ,C143 ,C144 ,C145 ,C146 ,C210 ,\nC211 ,C212 ,C213 ,C214 ,C215 ,C216 ,\nC217 ,C218 ,C219 ,C220 ,C221 ,C222 ,\nC223 ,C224 ,"];2[shape=box, label="id:2 level: 1\n17: V2 V3 V4 V5 V6 \nV7 V8 V9 V10 V11 V16 \nV17 V26 V27 V28 V29 V30 \n58: C30( V2 V4 ) C31( V2 V5 ) C32( V2 V6 ) C33( V2 V7 ) C34( V2 V8 ) \nC35( V2 V9 ) C36( V2 V10 ) C37( V2 V11 ) C43( V3 V5 ) C44( V3 V6 ) C45( V3 V7 ) \nC46( V3 V8 ) C47( V3 V9 ) C48( V3 V10 ) C49( V3 V11 ) C55( V4 V6 ) C56( V4 V7 ) \nC57( V4 V8 ) C58( V4 V9 ) C59( V4 V10 ) C60( V4 V11 ) C66( V5 V7 ) C67( V5 V8 ) \nC68( V5 V9 ) C69( V5 V10 ) C70( V5 V11 ) C76( V6 V8 ) C77( V6 V9 ) C78( V6 V10 ) \nC79( V6 V11 ) C85( V7 V9 ) C86( V7 V10 ) C87( V7 V11 ) C93( V8 V10 ) C94( V8 V11 ) \nC100( V9 V11 ) C120( V16 V17 ) C129( V16 V26 ) C130( V16 V27 ) C131( V16 V28 ) C132( V16 V29 ) \nC133( V16 V30 ) C142( V17 V26 ) C143( V17 V27 ) C144( V17 V28 ) C145( V17 V29 ) C146( V17 V30 ) \nC215( V26 V27 ) C216( V26 V28 ) C217( V26 V29 ) C218( V26 V30 ) C219( V27 V28 ) C220( V27 V29 ) \nC221( V27 V30 ) C222( V28 V29 ) C223( V28 V30 ) C224( V29 V30 ) C235( V10 V11 V26 ) "];0-&gt;2[label="16: V2 V3 V4 V5 V6 \nV7 V8 V9 V10 V16 V17 \nV26 V27 V28 V29 V30 \n49: C30 ,C31 ,C32 ,C33 ,C34 ,\nC35 ,C36 ,C43 ,C44 ,C45 ,C46 ,\nC47 ,C48 ,C55 ,C56 ,C57 ,C58 ,\nC59 ,C66 ,C67 ,C68 ,C69 ,C76 ,\nC77 ,C78 ,C85 ,C86 ,C93 ,C120 ,\nC129 ,C130 ,C131 ,C132 ,C133 ,C142 ,\nC143 ,C144 ,C145 ,C146 ,C215 ,C216 ,\nC217 ,C218 ,C219 ,C220 ,C221 ,C222 ,\nC223 ,C224 ,"];3[shape=box, label="id:3 level: 2\n17: V3 V4 V5 V6 V7 \nV8 V9 V16 V17 V18 V19 \nV25 V26 V27 V28 V29 V30 \n61: C43( V3 V5 ) C44( V3 V6 ) C45( V3 V7 ) C46( V3 V8 ) C47( V3 V9 ) \nC55( V4 V6 ) C56( V4 V7 ) C57( V4 V8 ) C58( V4 V9 ) C66( V5 V7 ) C67( V5 V8 ) \nC68( V5 V9 ) C76( V6 V8 ) C77( V6 V9 ) C85( V7 V9 ) C120( V16 V17 ) C121( V16 V18 ) \nC122( V16 V19 ) C128( V16 V25 ) C129( V16 V26 ) C130( V16 V27 ) C131( V16 V28 ) C132( V16 V29 ) \nC133( V16 V30 ) C134( V17 V18 ) C135( V17 V19 ) C141( V17 V25 ) C142( V17 V26 ) C143( V17 V27 ) \nC144( V17 V28 ) C145( V17 V29 ) C146( V17 V30 ) C147( V18 V19 ) C153( V18 V25 ) C154( V18 V26 ) \nC155( V18 V27 ) C156( V18 V28 ) C157( V18 V29 ) C158( V18 V30 ) C164( V19 V25 ) C165( V19 V26 ) \nC166( V19 V27 ) C167( V19 V28 ) C168( V19 V29 ) C169( V19 V30 ) C210( V25 V26 ) C211( V25 V27 ) \nC212( V25 V28 ) C213( V25 V29 ) C214( V25 V30 ) C215( V26 V27 ) C216( V26 V28 ) C217( V26 V29 ) \nC218( V26 V30 ) C219( V27 V28 ) C220( V27 V29 ) C221( V27 V30 ) C222( V28 V29 ) C223( V28 V30 ) \nC224( V29 V30 ) C228( V3 V4 V19 ) "];1-&gt;3[label="16: V3 V4 V5 V6 V7 \nV8 V9 V16 V17 V18 V25 \nV26 V27 V28 V29 V30 \n51: C43 ,C44 ,C45 ,C46 ,C47 ,\nC55 ,C56 ,C57 ,C58 ,C66 ,C67 ,\nC68 ,C76 ,C77 ,C85 ,C120 ,C121 ,\nC128 ,C129 ,C130 ,C131 ,C132 ,C133 ,\nC134 ,C141 ,C142 ,C143 ,C144 ,C145 ,\nC146 ,C153 ,C154 ,C155 ,C156 ,C157 ,\nC158 ,C210 ,C211 ,C212 ,C213 ,C214 ,\nC215 ,C216 ,C217 ,C218 ,C219 ,C220 ,\nC221 ,C222 ,C223 ,C224 ,"];4[shape=box, label="id:4 level: 2\n17: V2 V3 V4 V5 V6 \nV7 V8 V9 V10 V11 V12 \nV16 V17 V27 V28 V29 V30 \n61: C30( V2 V4 ) C31( V2 V5 ) C32( V2 V6 ) C33( V2 V7 ) C34( V2 V8 ) \nC35( V2 V9 ) C36( V2 V10 ) C37( V2 V11 ) C38( V2 V12 ) C43( V3 V5 ) C44( V3 V6 ) \nC45( V3 V7 ) C46( V3 V8 ) C47( V3 V9 ) C48( V3 V10 ) C49( V3 V11 ) C50( V3 V12 ) \nC55( V4 V6 ) C56( V4 V7 ) C57( V4 V8 ) C58( V4 V9 ) C59( V4 V10 ) C60( V4 V11 ) \nC61( V4 V12 ) C66( V5 V7 ) C67( V5 V8 ) C68( V5 V9 ) C69( V5 V10 ) C70( V5 V11 ) \nC71( V5 V12 ) C76( V6 V8 ) C77( V6 V9 ) C78( V6 V10 ) C79( V6 V11 ) C80( V6 V12 ) \nC85( V7 V9 ) C86( V7 V10 ) C87( V7 V11 ) C88( V7 V12 ) C93( V8 V10 ) C94( V8 V11 ) \nC95( V8 V12 ) C100( V9 V11 ) C101( V9 V12 ) C106( V10 V12 ) C120( V16 V17 ) C130( V16 V27 ) \nC131( V16 V28 ) C132( V16 V29 ) C133( V16 V30 ) C143( V17 V27 ) C144( V17 V28 ) C145( V17 V29 ) \nC146( V17 V30 ) C219( V27 V28 ) C220( V27 V29 ) C221( V27 V30 ) C222( V28 V29 ) C223( V28 V30 ) \nC224( V29 V30 ) C236( V11 V12 V27 ) "];2-&gt;4[label="16: V2 V3 V4 V5 V6 \nV7 V8 V9 V10 V11 V16 \nV17 V27 V28 V29 V30 \n51: C30 ,C31 ,C32 ,C33 ,C34 ,\nC35 ,C36 ,C37 ,C43 ,C44 ,C45 ,\nC46 ,C47 ,C48 ,C49 ,C55 ,C56 ,\nC57 ,C58 ,C59 ,C60 ,C66 ,C67 ,\nC68 ,C69 ,C70 ,C76 ,C77 ,C78 ,\nC79 ,C85 ,C86 ,C87 ,C93 ,C94 ,\nC100 ,C120 ,C130 ,C131 ,C132 ,C133 ,\nC143 ,C144 ,C145 ,C146 ,C219 ,C220 ,\nC221 ,C222 ,C223 ,C224 ,"];5[shape=box, label="id:5 level: 3\n17: V4 V5 V6 V7 V8 \nV9 V16 V17 V18 V19 V20 \nV25 V26 V27 V28 V29 V30 \n66: C55( V4 V6 ) C56( V4 V7 ) C57( V4 V8 ) C58( V4 V9 ) C66( V5 V7 ) \nC67( V5 V8 ) C68( V5 V9 ) C76( V6 V8 ) C77( V6 V9 ) C85( V7 V9 ) C120( V16 V17 ) \nC121( V16 V18 ) C122( V16 V19 ) C123( V16 V20 ) C128( V16 V25 ) C129( V16 V26 ) C130( V16 V27 ) \nC131( V16 V28 ) C132( V16 V29 ) C133( V16 V30 ) C134( V17 V18 ) C135( V17 V19 ) C136( V17 V20 ) \nC141( V17 V25 ) C142( V17 V26 ) C143( V17 V27 ) C144( V17 V28 ) C145( V17 V29 ) C146( V17 V30 ) \nC147( V18 V19 ) C148( V18 V20 ) C153( V18 V25 ) C154( V18 V26 ) C155( V18 V27 ) C156( V18 V28 ) \nC157( V18 V29 ) C158( V18 V30 ) C159( V19 V20 ) C164( V19 V25 ) C165( V19 V26 ) C166( V19 V27 ) \nC167( V19 V28 ) C168( V19 V29 ) C169( V19 V30 ) C174( V20 V25 ) C175( V20 V26 ) C176( V20 V27 ) \nC177( V20 V28 ) C178( V20 V29 ) C179( V20 V30 ) C210( V25 V26 ) C211( V25 V27 ) C212( V25 V28 ) \nC213( V25 V29 ) C214( V25 V30 ) C215( V26 V27 ) C216( V26 V28 ) C217( V26 V29 ) C218( V26 V30 ) \nC219( V27 V28 ) C220( V27 V29 ) C221( V27 V30 ) C222( V28 V29 ) C223( V28 V30 ) C224( V29 V30 ) \nC229( V4 V5 V20 ) "];3-&gt;5[label="16: V4 V5 V6 V7 V8 \nV9 V16 V17 V18 V19 V25 \nV26 V27 V28 V29 V30 \n55: C55 ,C56 ,C57 ,C58 ,C66 ,\nC67 ,C68 ,C76 ,C77 ,C85 ,C120 ,\nC121 ,C122 ,C128 ,C129 ,C130 ,C131 ,\nC132 ,C133 ,C134 ,C135 ,C141 ,C142 ,\nC143 ,C144 ,C145 ,C146 ,C147 ,C153 ,\nC154 ,C155 ,C156 ,C157 ,C158 ,C164 ,\nC165 ,C166 ,C167 ,C168 ,C169 ,C210 ,\nC211 ,C212 ,C213 ,C214 ,C215 ,C216 ,\nC217 ,C218 ,C219 ,C220 ,C221 ,C222 ,\nC223 ,C224 ,"];6[shape=box, label="id:6 level: 3\n17: V2 V3 V4 V5 V6 \nV7 V8 V9 V10 V11 V12 \nV13 V16 V17 V28 V29 V30 \n66: C30( V2 V4 ) C31( V2 V5 ) C32( V2 V6 ) C33( V2 V7 ) C34( V2 V8 ) \nC35( V2 V9 ) C36( V2 V10 ) C37( V2 V11 ) C38( V2 V12 ) C39( V2 V13 ) C43( V3 V5 ) \nC44( V3 V6 ) C45( V3 V7 ) C46( V3 V8 ) C47( V3 V9 ) C48( V3 V10 ) C49( V3 V11 ) \nC50( V3 V12 ) C51( V3 V13 ) C55( V4 V6 ) C56( V4 V7 ) C57( V4 V8 ) C58( V4 V9 ) \nC59( V4 V10 ) C60( V4 V11 ) C61( V4 V12 ) C62( V4 V13 ) C66( V5 V7 ) C67( V5 V8 ) \nC68( V5 V9 ) C69( V5 V10 ) C70( V5 V11 ) C71( V5 V12 ) C72( V5 V13 ) C76( V6 V8 ) \nC77( V6 V9 ) C78( V6 V10 ) C79( V6 V11 ) C80( V6 V12 ) C81( V6 V13 ) C85( V7 V9 ) \nC86( V7 V10 ) C87( V7 V11 ) C88( V7 V12 ) C89( V7 V13 ) C93( V8 V10 ) C94( V8 V11 ) \nC95( V8 V12 ) C96( V8 V13 ) C100( V9 V11 ) C101( V9 V12 ) C102( V9 V13 ) C106( V10 V12 ) \nC107( V10 V13 ) C111( V11 V13 ) C120( V16 V17 ) C131( V16 V28 ) C132( V16 V29 ) C133( V16 V30 ) \nC144( V17 V28 ) C145( V17 V29 ) C146( V17 V30 ) C222( V28 V29 ) C223( V28 V30 ) C224( V29 V30 ) \nC237( V12 V13 V28 ) "];4-&gt;6[label="16: V2 V3 V4 V5 V6 \nV7 V8 V9 V10 V11 V12 \nV16 V17 V28 V29 V30 \n55: C30 ,C31 ,C32 ,C33 ,C34 ,\nC35 ,C36 ,C37 ,C38 ,C43 ,C44 ,\nC45 ,C46 ,C47 ,C48 ,C49 ,C50 ,\nC55 ,C56 ,C57 ,C58 ,C59 ,C60 ,\nC61 ,C66 ,C67 ,C68 ,C69 ,C70 ,\nC71 ,C76 ,C77 ,C78 ,C79 ,C80 ,\nC85 ,C86 ,C87 ,C88 ,C93 ,C94 ,\nC95 ,C100 ,C101 ,C106 ,C120 ,C131 ,\nC132 ,C133 ,C144 ,C145 ,C146 ,C222 ,\nC223 ,C224 ,"];7[shape=box, label="id:7 level: 4\n17: V5 V6 V7 V8 V9 \nV16 V17 V18 V19 V20 V21 \nV25 V26 V27 V28 V29 V30 \n73: C66( V5 V7 ) C67( V5 V8 ) C68( V5 V9 ) C76( V6 V8 ) C77( V6 V9 ) \nC85( V7 V9 ) C120( V16 V17 ) C121( V16 V18 ) C122( V16 V19 ) C123( V16 V20 ) C124( V16 V21 ) \nC128( V16 V25 ) C129( V16 V26 ) C130(</w:t>
      </w:r>
    </w:p>
    <w:p>
      <w:pPr>
        <w:pStyle w:val="PreformattedText"/>
        <w:bidi w:val="0"/>
        <w:spacing w:before="0" w:after="0"/>
        <w:jc w:val="left"/>
        <w:rPr/>
      </w:pPr>
      <w:r>
        <w:rPr/>
        <w:t xml:space="preserve"> </w:t>
      </w:r>
      <w:r>
        <w:rPr/>
        <w:t>V16 V27 ) C131( V16 V28 ) C132( V16 V29 ) C133( V16 V30 ) \nC134( V17 V18 ) C135( V17 V19 ) C136( V17 V20 ) C137( V17 V21 ) C141( V17 V25 ) C142( V17 V26 ) \nC143( V17 V27 ) C144( V17 V28 ) C145( V17 V29 ) C146( V17 V30 ) C147( V18 V19 ) C148( V18 V20 ) \nC149( V18 V21 ) C153( V18 V25 ) C154( V18 V26 ) C155( V18 V27 ) C156( V18 V28 ) C157( V18 V29 ) \nC158( V18 V30 ) C159( V19 V20 ) C160( V19 V21 ) C164( V19 V25 ) C165( V19 V26 ) C166( V19 V27 ) \nC167( V19 V28 ) C168( V19 V29 ) C169( V19 V30 ) C170( V20 V21 ) C174( V20 V25 ) C175( V20 V26 ) \nC176( V20 V27 ) C177( V20 V28 ) C178( V20 V29 ) C179( V20 V30 ) C183( V21 V25 ) C184( V21 V26 ) \nC185( V21 V27 ) C186( V21 V28 ) C187( V21 V29 ) C188( V21 V30 ) C210( V25 V26 ) C211( V25 V27 ) \nC212( V25 V28 ) C213( V25 V29 ) C214( V25 V30 ) C215( V26 V27 ) C216( V26 V28 ) C217( V26 V29 ) \nC218( V26 V30 ) C219( V27 V28 ) C220( V27 V29 ) C221( V27 V30 ) C222( V28 V29 ) C223( V28 V30 ) \nC224( V29 V30 ) C230( V5 V6 V21 ) "];5-&gt;7[label="16: V5 V6 V7 V8 V9 \nV16 V17 V18 V19 V20 V25 \nV26 V27 V28 V29 V30 \n61: C66 ,C67 ,C68 ,C76 ,C77 ,\nC85 ,C120 ,C121 ,C122 ,C123 ,C128 ,\nC129 ,C130 ,C131 ,C132 ,C133 ,C134 ,\nC135 ,C136 ,C141 ,C142 ,C143 ,C144 ,\nC145 ,C146 ,C147 ,C148 ,C153 ,C154 ,\nC155 ,C156 ,C157 ,C158 ,C159 ,C164 ,\nC165 ,C166 ,C167 ,C168 ,C169 ,C174 ,\nC175 ,C176 ,C177 ,C178 ,C179 ,C210 ,\nC211 ,C212 ,C213 ,C214 ,C215 ,C216 ,\nC217 ,C218 ,C219 ,C220 ,C221 ,C222 ,\nC223 ,C224 ,"];8[shape=box, label="id:8 level: 4\n17: V2 V3 V4 V5 V6 \nV7 V8 V9 V10 V11 V12 \nV13 V14 V16 V17 V29 V30 \n73: C30( V2 V4 ) C31( V2 V5 ) C32( V2 V6 ) C33( V2 V7 ) C34( V2 V8 ) \nC35( V2 V9 ) C36( V2 V10 ) C37( V2 V11 ) C38( V2 V12 ) C39( V2 V13 ) C40( V2 V14 ) \nC43( V3 V5 ) C44( V3 V6 ) C45( V3 V7 ) C46( V3 V8 ) C47( V3 V9 ) C48( V3 V10 ) \nC49( V3 V11 ) C50( V3 V12 ) C51( V3 V13 ) C52( V3 V14 ) C55( V4 V6 ) C56( V4 V7 ) \nC57( V4 V8 ) C58( V4 V9 ) C59( V4 V10 ) C60( V4 V11 ) C61( V4 V12 ) C62( V4 V13 ) \nC63( V4 V14 ) C66( V5 V7 ) C67( V5 V8 ) C68( V5 V9 ) C69( V5 V10 ) C70( V5 V11 ) \nC71( V5 V12 ) C72( V5 V13 ) C73( V5 V14 ) C76( V6 V8 ) C77( V6 V9 ) C78( V6 V10 ) \nC79( V6 V11 ) C80( V6 V12 ) C81( V6 V13 ) C82( V6 V14 ) C85( V7 V9 ) C86( V7 V10 ) \nC87( V7 V11 ) C88( V7 V12 ) C89( V7 V13 ) C90( V7 V14 ) C93( V8 V10 ) C94( V8 V11 ) \nC95( V8 V12 ) C96( V8 V13 ) C97( V8 V14 ) C100( V9 V11 ) C101( V9 V12 ) C102( V9 V13 ) \nC103( V9 V14 ) C106( V10 V12 ) C107( V10 V13 ) C108( V10 V14 ) C111( V11 V13 ) C112( V11 V14 ) \nC115( V12 V14 ) C120( V16 V17 ) C132( V16 V29 ) C133( V16 V30 ) C145( V17 V29 ) C146( V17 V30 ) \nC224( V29 V30 ) C238( V13 V14 V29 ) "];6-&gt;8[label="16: V2 V3 V4 V5 V6 \nV7 V8 V9 V10 V11 V12 \nV13 V16 V17 V29 V30 \n61: C30 ,C31 ,C32 ,C33 ,C34 ,\nC35 ,C36 ,C37 ,C38 ,C39 ,C43 ,\nC44 ,C45 ,C46 ,C47 ,C48 ,C49 ,\nC50 ,C51 ,C55 ,C56 ,C57 ,C58 ,\nC59 ,C60 ,C61 ,C62 ,C66 ,C67 ,\nC68 ,C69 ,C70 ,C71 ,C72 ,C76 ,\nC77 ,C78 ,C79 ,C80 ,C81 ,C85 ,\nC86 ,C87 ,C88 ,C89 ,C93 ,C94 ,\nC95 ,C96 ,C100 ,C101 ,C102 ,C106 ,\nC107 ,C111 ,C120 ,C132 ,C133 ,C145 ,\nC146 ,C224 ,"];9[shape=box, label="id:9 level: 5\n17: V6 V7 V8 V9 V16 \nV17 V18 V19 V20 V21 V24 \nV25 V26 V27 V28 V29 V30 \n82: C76( V6 V8 ) C77( V6 V9 ) C85( V7 V9 ) C120( V16 V17 ) C121( V16 V18 ) \nC122( V16 V19 ) C123( V16 V20 ) C124( V16 V21 ) C127( V16 V24 ) C128( V16 V25 ) C129( V16 V26 ) \nC130( V16 V27 ) C131( V16 V28 ) C132( V16 V29 ) C133( V16 V30 ) C134( V17 V18 ) C135( V17 V19 ) \nC136( V17 V20 ) C137( V17 V21 ) C140( V17 V24 ) C141( V17 V25 ) C142( V17 V26 ) C143( V17 V27 ) \nC144( V17 V28 ) C145( V17 V29 ) C146( V17 V30 ) C147( V18 V19 ) C148( V18 V20 ) C149( V18 V21 ) \nC152( V18 V24 ) C153( V18 V25 ) C154( V18 V26 ) C155( V18 V27 ) C156( V18 V28 ) C157( V18 V29 ) \nC158( V18 V30 ) C159( V19 V20 ) C160( V19 V21 ) C163( V19 V24 ) C164( V19 V25 ) C165( V19 V26 ) \nC166( V19 V27 ) C167( V19 V28 ) C168( V19 V29 ) C169( V19 V30 ) C170( V20 V21 ) C173( V20 V24 ) \nC174( V20 V25 ) C175( V20 V26 ) C176( V20 V27 ) C177( V20 V28 ) C178( V20 V29 ) C179( V20 V30 ) \nC182( V21 V24 ) C183( V21 V25 ) C184( V21 V26 ) C185( V21 V27 ) C186( V21 V28 ) C187( V21 V29 ) \nC188( V21 V30 ) C204( V24 V25 ) C205( V24 V26 ) C206( V24 V27 ) C207( V24 V28 ) C208( V24 V29 ) \nC209( V24 V30 ) C210( V25 V26 ) C211( V25 V27 ) C212( V25 V28 ) C213( V25 V29 ) C214( V25 V30 ) \nC215( V26 V27 ) C216( V26 V28 ) C217( V26 V29 ) C218( V26 V30 ) C219( V27 V28 ) C220( V27 V29 ) \nC221( V27 V30 ) C222( V28 V29 ) C223( V28 V30 ) C224( V29 V30 ) C233( V8 V9 V24 ) "];7-&gt;9[label="16: V6 V7 V8 V9 V16 \nV17 V18 V19 V20 V21 V25 \nV26 V27 V28 V29 V30 \n69: C76 ,C77 ,C85 ,C120 ,C121 ,\nC122 ,C123 ,C124 ,C128 ,C129 ,C130 ,\nC131 ,C132 ,C133 ,C134 ,C135 ,C136 ,\nC137 ,C141 ,C142 ,C143 ,C144 ,C145 ,\nC146 ,C147 ,C148 ,C149 ,C153 ,C154 ,\nC155 ,C156 ,C157 ,C158 ,C159 ,C160 ,\nC164 ,C165 ,C166 ,C167 ,C168 ,C169 ,\nC170 ,C174 ,C175 ,C176 ,C177 ,C178 ,\nC179 ,C183 ,C184 ,C185 ,C186 ,C187 ,\nC188 ,C210 ,C211 ,C212 ,C213 ,C214 ,\nC215 ,C216 ,C217 ,C218 ,C219 ,C220 ,\nC221 ,C222 ,C223 ,C224 ,"];10[shape=box, label="id:10 level: 5\n17: V2 V3 V4 V5 V6 \nV7 V8 V9 V10 V11 V12 \nV13 V14 V15 V16 V17 V30 \n82: C30( V2 V4 ) C31( V2 V5 ) C32( V2 V6 ) C33( V2 V7 ) C34( V2 V8 ) \nC35( V2 V9 ) C36( V2 V10 ) C37( V2 V11 ) C38( V2 V12 ) C39( V2 V13 ) C40( V2 V14 ) \nC41( V2 V15 ) C43( V3 V5 ) C44( V3 V6 ) C45( V3 V7 ) C46( V3 V8 ) C47( V3 V9 ) \nC48( V3 V10 ) C49( V3 V11 ) C50( V3 V12 ) C51( V3 V13 ) C52( V3 V14 ) C53( V3 V15 ) \nC55( V4 V6 ) C56( V4 V7 ) C57( V4 V8 ) C58( V4 V9 ) C59( V4 V10 ) C60( V4 V11 ) \nC61( V4 V12 ) C62( V4 V13 ) C63( V4 V14 ) C64( V4 V15 ) C66( V5 V7 ) C67( V5 V8 ) \nC68( V5 V9 ) C69( V5 V10 ) C70( V5 V11 ) C71( V5 V12 ) C72( V5 V13 ) C73( V5 V14 ) \nC74( V5 V15 ) C76( V6 V8 ) C77( V6 V9 ) C78( V6 V10 ) C79( V6 V11 ) C80( V6 V12 ) \nC81( V6 V13 ) C82( V6 V14 ) C83( V6 V15 ) C85( V7 V9 ) C86( V7 V10 ) C87( V7 V11 ) \nC88( V7 V12 ) C89( V7 V13 ) C90( V7 V14 ) C91( V7 V15 ) C93( V8 V10 ) C94( V8 V11 ) \nC95( V8 V12 ) C96( V8 V13 ) C97( V8 V14 ) C98( V8 V15 ) C100( V9 V11 ) C101( V9 V12 ) \nC102( V9 V13 ) C103( V9 V14 ) C104( V9 V15 ) C106( V10 V12 ) C107( V10 V13 ) C108( V10 V14 ) \nC109( V10 V15 ) C111( V11 V13 ) C112( V11 V14 ) C113( V11 V15 ) C115( V12 V14 ) C116( V12 V15 ) \nC118( V13 V15 ) C120( V16 V17 ) C133( V16 V30 ) C146( V17 V30 ) C239( V14 V15 V30 ) "];8-&gt;10[label="16: V2 V3 V4 V5 V6 \nV7 V8 V9 V10 V11 V12 \nV13 V14 V16 V17 V30 \n69: C30 ,C31 ,C32 ,C33 ,C34 ,\nC35 ,C36 ,C37 ,C38 ,C39 ,C40 ,\nC43 ,C44 ,C45 ,C46 ,C47 ,C48 ,\nC49 ,C50 ,C51 ,C52 ,C55 ,C56 ,\nC57 ,C58 ,C59 ,C60 ,C61 ,C62 ,\nC63 ,C66 ,C67 ,C68 ,C69 ,C70 ,\nC71 ,C72 ,C73 ,C76 ,C77 ,C78 ,\nC79 ,C80 ,C81 ,C82 ,C85 ,C86 ,\nC87 ,C88 ,C89 ,C90 ,C93 ,C94 ,\nC95 ,C96 ,C97 ,C100 ,C101 ,C102 ,\nC103 ,C106 ,C107 ,C108 ,C111 ,C112 ,\nC115 ,C120 ,C133 ,C146 ,"];11[shape=box, label="id:11 level: 6\n17: V6 V7 V8 V16 V17 \nV18 V19 V20 V21 V22 V24 \nV25 V26 V27 V28 V29 V30 \n93: C76( V6 V8 ) C120( V16 V17 ) C121( V16 V18 ) C122( V16 V19 ) C123( V16 V20 ) \nC124( V16 V21 ) C125( V16 V22 ) C127( V16 V24 ) C128( V16 V25 ) C129( V16 V26 ) C130( V16 V27 ) \nC131( V16 V28 ) C132( V16 V29 ) C133( V16 V30 ) C134( V17 V18 ) C135( V17 V19 ) C136( V17 V20 ) \nC137( V17 V21 ) C138( V17 V22 ) C140( V17 V24 ) C141( V17 V25 ) C142( V17 V26 ) C143( V17 V27 ) \nC144( V17 V28 ) C145( V17 V29 ) C146( V17 V30 ) C147( V18 V19 ) C148( V18 V20 ) C149( V18 V21 ) \nC150( V18 V22 ) C152( V18 V24 ) C153( V18 V25 ) C154( V18 V26 ) C155( V18 V27 ) C156( V18 V28 ) \nC157( V18 V29 ) C158( V18 V30 ) C159( V19 V20 ) C160( V19 V21 ) C161( V19 V22 ) C163( V19 V24 ) \nC164( V19 V25 ) C165( V19 V26 ) C166( V19 V27 ) C167( V19 V28 ) C168( V19 V29 ) C169( V19 V30 ) \nC170( V20 V21 ) C171( V20 V22 ) C173( V20 V24 ) C174( V20 V25 ) C175( V20 V26 ) C176( V20 V27 ) \nC177( V20 V28 ) C178( V20 V29 ) C179( V20 V30 ) C180( V21 V22 ) C182( V21 V24 ) C183( V21 V25 ) \nC184( V21 V26 ) C185( V21 V27 ) C186( V21 V28 ) C187( V21 V29 ) C188( V21 V30 ) C190( V22 V24 ) \nC191( V22 V25 ) C192( V22 V26 ) C193( V22 V27 ) C194( V22 V28 ) C195( V22 V29 ) C196( V22 V30 ) \nC204( V24 V25 ) C205( V24 V26 ) C206( V24 V27 ) C207( V24 V28 ) C208( V24 V29 ) C209( V24 V30 ) \nC210( V25 V26 ) C211( V25 V27 ) C212( V25 V28 ) C213( V25 V29 ) C214( V25 V30 ) C215( V26 V27 ) \nC216( V26 V28 ) C217( V26 V29 ) C218( V26 V30 ) C219( V27 V28 ) C220( V27 V29 ) C221( V27 V30 ) \nC222( V28 V29 ) C223( V28 V30 ) C224( V29 V30 ) C231( V6 V7 V22 ) "];9-&gt;11[label="16: V6 V7 V8 V16 V17 \nV18 V19 V20 V21 V24 V25 \nV26 V27 V28 V29 V30 \n79: C76 ,C120 ,C121 ,C122 ,C123 ,\nC124 ,C127 ,C128 ,C129 ,C130 ,C131 ,\nC132 ,C133 ,C134 ,C135 ,C136 ,C137 ,\nC140 ,C141 ,C142 ,C143 ,C144 ,C145 ,\nC146 ,C147 ,C148 ,C149 ,C152 ,C153 ,\nC154 ,C155 ,C156 ,C157 ,C158 ,C159 ,\nC160 ,C163 ,C164 ,C165 ,C166 ,C167 ,\nC168 ,C169 ,C170 ,C173 ,C174 ,C175 ,\nC176 ,C177 ,C178 ,C179 ,C182 ,C183 ,\nC184 ,C185 ,C186 ,C187 ,C188 ,C204 ,\nC205 ,C206 ,C207 ,C208 ,C209 ,C210 ,\nC211 ,C212 ,C213 ,C214 ,C215 ,C216 ,\nC217 ,C218 ,C219 ,C220 ,C221 ,C222 ,\nC223 ,C224 ,"];12[shape=box, label="id:12 level: 6\n17: V1 V2 V3 V4 V5 \nV6 V7 V8 V9 V10 V11 \nV12 V13 V14 V15 V16 V17 \n93: C16( V1 V3 ) C17( V1 V4 ) C18( V1 V5 ) C19( V1 V6 ) C20( V1 V7 ) \nC21( V1 V8 ) C22( V1 V9 ) C23( V1 V10 ) C24( V1 V11 ) C25( V1 V12 ) C26( V1 V13 ) \nC27( V1 V14 ) C28( V1 V15 ) C30( V2 V4 ) C31( V2 V5 ) C32( V2 V6 ) C33( V2 V7 ) \nC34( V2 V8 ) C35( V2 V9 ) C36( V2 V10 ) C37( V2 V11 ) C38( V2 V12 ) C39( V2 V13 ) \nC40( V2 V14 ) C41( V2 V15 ) C43( V3 V5 ) C44( V3 V6 ) C45( V3 V7 ) C46( V3 V8 ) \nC47( V3 V9 ) C48( V3 V10 ) C49( V3 V11 ) C50( V3 V12 ) C51( V3 V13 ) C52( V3 V14 ) \nC53( V3 V15 ) C55( V4 V6 ) C56( V4 V7 ) C57( V4 V8 ) C58( V4 V9 ) C59( V4 V10 ) \nC60( V4 V11 ) C61( V4 V12 ) C62( V4 V13 ) C63( V4 V14 ) C64( V4 V15 ) C66( V5 V7 ) \nC67( V5 V8 ) C68( V5 V9 ) C69( V5 V10 ) C70( V5 V11 ) C71( V5 V12 ) C72( V5 V13 ) \nC73( V5 V14 ) C74( V5 V15 ) C76( V6 V8 ) C77( V6 V9</w:t>
      </w:r>
    </w:p>
    <w:p>
      <w:pPr>
        <w:pStyle w:val="PreformattedText"/>
        <w:bidi w:val="0"/>
        <w:spacing w:before="0" w:after="0"/>
        <w:jc w:val="left"/>
        <w:rPr/>
      </w:pPr>
      <w:r>
        <w:rPr/>
        <w:t xml:space="preserve"> </w:t>
      </w:r>
      <w:r>
        <w:rPr/>
        <w:t>) C78( V6 V10 ) C79( V6 V11 ) \nC80( V6 V12 ) C81( V6 V13 ) C82( V6 V14 ) C83( V6 V15 ) C85( V7 V9 ) C86( V7 V10 ) \nC87( V7 V11 ) C88( V7 V12 ) C89( V7 V13 ) C90( V7 V14 ) C91( V7 V15 ) C93( V8 V10 ) \nC94( V8 V11 ) C95( V8 V12 ) C96( V8 V13 ) C97( V8 V14 ) C98( V8 V15 ) C100( V9 V11 ) \nC101( V9 V12 ) C102( V9 V13 ) C103( V9 V14 ) C104( V9 V15 ) C106( V10 V12 ) C107( V10 V13 ) \nC108( V10 V14 ) C109( V10 V15 ) C111( V11 V13 ) C112( V11 V14 ) C113( V11 V15 ) C115( V12 V14 ) \nC116( V12 V15 ) C118( V13 V15 ) C120( V16 V17 ) C226( V1 V2 V17 ) "];10-&gt;12[label="16: V2 V3 V4 V5 V6 \nV7 V8 V9 V10 V11 V12 \nV13 V14 V15 V16 V17 \n79: C30 ,C31 ,C32 ,C33 ,C34 ,\nC35 ,C36 ,C37 ,C38 ,C39 ,C40 ,\nC41 ,C43 ,C44 ,C45 ,C46 ,C47 ,\nC48 ,C49 ,C50 ,C51 ,C52 ,C53 ,\nC55 ,C56 ,C57 ,C58 ,C59 ,C60 ,\nC61 ,C62 ,C63 ,C64 ,C66 ,C67 ,\nC68 ,C69 ,C70 ,C71 ,C72 ,C73 ,\nC74 ,C76 ,C77 ,C78 ,C79 ,C80 ,\nC81 ,C82 ,C83 ,C85 ,C86 ,C87 ,\nC88 ,C89 ,C90 ,C91 ,C93 ,C94 ,\nC95 ,C96 ,C97 ,C98 ,C100 ,C101 ,\nC102 ,C103 ,C104 ,C106 ,C107 ,C108 ,\nC109 ,C111 ,C112 ,C113 ,C115 ,C116 ,\nC118 ,C120 ,"];13[shape=box, label="id:13 level: 7\n17: V7 V8 V16 V17 V18 \nV19 V20 V21 V22 V23 V24 \nV25 V26 V27 V28 V29 V30 \n106: C120( V16 V17 ) C121( V16 V18 ) C122( V16 V19 ) C123( V16 V20 ) C124( V16 V21 ) \nC125( V16 V22 ) C126( V16 V23 ) C127( V16 V24 ) C128( V16 V25 ) C129( V16 V26 ) C130( V16 V27 ) \nC131( V16 V28 ) C132( V16 V29 ) C133( V16 V30 ) C134( V17 V18 ) C135( V17 V19 ) C136( V17 V20 ) \nC137( V17 V21 ) C138( V17 V22 ) C139( V17 V23 ) C140( V17 V24 ) C141( V17 V25 ) C142( V17 V26 ) \nC143( V17 V27 ) C144( V17 V28 ) C145( V17 V29 ) C146( V17 V30 ) C147( V18 V19 ) C148( V18 V20 ) \nC149( V18 V21 ) C150( V18 V22 ) C151( V18 V23 ) C152( V18 V24 ) C153( V18 V25 ) C154( V18 V26 ) \nC155( V18 V27 ) C156( V18 V28 ) C157( V18 V29 ) C158( V18 V30 ) C159( V19 V20 ) C160( V19 V21 ) \nC161( V19 V22 ) C162( V19 V23 ) C163( V19 V24 ) C164( V19 V25 ) C165( V19 V26 ) C166( V19 V27 ) \nC167( V19 V28 ) C168( V19 V29 ) C169( V19 V30 ) C170( V20 V21 ) C171( V20 V22 ) C172( V20 V23 ) \nC173( V20 V24 ) C174( V20 V25 ) C175( V20 V26 ) C176( V20 V27 ) C177( V20 V28 ) C178( V20 V29 ) \nC179( V20 V30 ) C180( V21 V22 ) C181( V21 V23 ) C182( V21 V24 ) C183( V21 V25 ) C184( V21 V26 ) \nC185( V21 V27 ) C186( V21 V28 ) C187( V21 V29 ) C188( V21 V30 ) C189( V22 V23 ) C190( V22 V24 ) \nC191( V22 V25 ) C192( V22 V26 ) C193( V22 V27 ) C194( V22 V28 ) C195( V22 V29 ) C196( V22 V30 ) \nC197( V23 V24 ) C198( V23 V25 ) C199( V23 V26 ) C200( V23 V27 ) C201( V23 V28 ) C202( V23 V29 ) \nC203( V23 V30 ) C204( V24 V25 ) C205( V24 V26 ) C206( V24 V27 ) C207( V24 V28 ) C208( V24 V29 ) \nC209( V24 V30 ) C210( V25 V26 ) C211( V25 V27 ) C212( V25 V28 ) C213( V25 V29 ) C214( V25 V30 ) \nC215( V26 V27 ) C216( V26 V28 ) C217( V26 V29 ) C218( V26 V30 ) C219( V27 V28 ) C220( V27 V29 ) \nC221( V27 V30 ) C222( V28 V29 ) C223( V28 V30 ) C224( V29 V30 ) C232( V7 V8 V23 ) "];11-&gt;13[label="16: V7 V8 V16 V17 V18 \nV19 V20 V21 V22 V24 V25 \nV26 V27 V28 V29 V30 \n91: C120 ,C121 ,C122 ,C123 ,C124 ,\nC125 ,C127 ,C128 ,C129 ,C130 ,C131 ,\nC132 ,C133 ,C134 ,C135 ,C136 ,C137 ,\nC138 ,C140 ,C141 ,C142 ,C143 ,C144 ,\nC145 ,C146 ,C147 ,C148 ,C149 ,C150 ,\nC152 ,C153 ,C154 ,C155 ,C156 ,C157 ,\nC158 ,C159 ,C160 ,C161 ,C163 ,C164 ,\nC165 ,C166 ,C167 ,C168 ,C169 ,C170 ,\nC171 ,C173 ,C174 ,C175 ,C176 ,C177 ,\nC178 ,C179 ,C180 ,C182 ,C183 ,C184 ,\nC185 ,C186 ,C187 ,C188 ,C190 ,C191 ,\nC192 ,C193 ,C194 ,C195 ,C196 ,C204 ,\nC205 ,C206 ,C207 ,C208 ,C209 ,C210 ,\nC211 ,C212 ,C213 ,C214 ,C215 ,C216 ,\nC217 ,C218 ,C219 ,C220 ,C221 ,C222 ,\nC223 ,C224 ,"];14[shape=box, label="id:14 level: 7\n17: V0 V1 V2 V3 V4 \nV5 V6 V7 V8 V9 V10 \nV11 V12 V13 V14 V15 V16 \n106: C1( V0 V2 ) C2( V0 V3 ) C3( V0 V4 ) C4( V0 V5 ) C5( V0 V6 ) \nC6( V0 V7 ) C7( V0 V8 ) C8( V0 V9 ) C9( V0 V10 ) C10( V0 V11 ) C11( V0 V12 ) \nC12( V0 V13 ) C13( V0 V14 ) C14( V0 V15 ) C16( V1 V3 ) C17( V1 V4 ) C18( V1 V5 ) \nC19( V1 V6 ) C20( V1 V7 ) C21( V1 V8 ) C22( V1 V9 ) C23( V1 V10 ) C24( V1 V11 ) \nC25( V1 V12 ) C26( V1 V13 ) C27( V1 V14 ) C28( V1 V15 ) C30( V2 V4 ) C31( V2 V5 ) \nC32( V2 V6 ) C33( V2 V7 ) C34( V2 V8 ) C35( V2 V9 ) C36( V2 V10 ) C37( V2 V11 ) \nC38( V2 V12 ) C39( V2 V13 ) C40( V2 V14 ) C41( V2 V15 ) C43( V3 V5 ) C44( V3 V6 ) \nC45( V3 V7 ) C46( V3 V8 ) C47( V3 V9 ) C48( V3 V10 ) C49( V3 V11 ) C50( V3 V12 ) \nC51( V3 V13 ) C52( V3 V14 ) C53( V3 V15 ) C55( V4 V6 ) C56( V4 V7 ) C57( V4 V8 ) \nC58( V4 V9 ) C59( V4 V10 ) C60( V4 V11 ) C61( V4 V12 ) C62( V4 V13 ) C63( V4 V14 ) \nC64( V4 V15 ) C66( V5 V7 ) C67( V5 V8 ) C68( V5 V9 ) C69( V5 V10 ) C70( V5 V11 ) \nC71( V5 V12 ) C72( V5 V13 ) C73( V5 V14 ) C74( V5 V15 ) C76( V6 V8 ) C77( V6 V9 ) \nC78( V6 V10 ) C79( V6 V11 ) C80( V6 V12 ) C81( V6 V13 ) C82( V6 V14 ) C83( V6 V15 ) \nC85( V7 V9 ) C86( V7 V10 ) C87( V7 V11 ) C88( V7 V12 ) C89( V7 V13 ) C90( V7 V14 ) \nC91( V7 V15 ) C93( V8 V10 ) C94( V8 V11 ) C95( V8 V12 ) C96( V8 V13 ) C97( V8 V14 ) \nC98( V8 V15 ) C100( V9 V11 ) C101( V9 V12 ) C102( V9 V13 ) C103( V9 V14 ) C104( V9 V15 ) \nC106( V10 V12 ) C107( V10 V13 ) C108( V10 V14 ) C109( V10 V15 ) C111( V11 V13 ) C112( V11 V14 ) \nC113( V11 V15 ) C115( V12 V14 ) C116( V12 V15 ) C118( V13 V15 ) C225( V0 V1 V16 ) "];12-&gt;14[label="16: V1 V2 V3 V4 V5 \nV6 V7 V8 V9 V10 V11 \nV12 V13 V14 V15 V16 \n91: C16 ,C17 ,C18 ,C19 ,C20 ,\nC21 ,C22 ,C23 ,C24 ,C25 ,C26 ,\nC27 ,C28 ,C30 ,C31 ,C32 ,C33 ,\nC34 ,C35 ,C36 ,C37 ,C38 ,C39 ,\nC40 ,C41 ,C43 ,C44 ,C45 ,C46 ,\nC47 ,C48 ,C49 ,C50 ,C51 ,C52 ,\nC53 ,C55 ,C56 ,C57 ,C58 ,C59 ,\nC60 ,C61 ,C62 ,C63 ,C64 ,C66 ,\nC67 ,C68 ,C69 ,C70 ,C71 ,C72 ,\nC73 ,C74 ,C76 ,C77 ,C78 ,C79 ,\nC80 ,C81 ,C82 ,C83 ,C85 ,C86 ,\nC87 ,C88 ,C89 ,C90 ,C91 ,C93 ,\nC94 ,C95 ,C96 ,C97 ,C98 ,C100 ,\nC101 ,C102 ,C103 ,C104 ,C106 ,C107 ,\nC108 ,C109 ,C111 ,C112 ,C113 ,C115 ,\nC116 ,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