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51: C131 C132 C133 C144 C145 \nC146 C156 C157 C158 C167 C168 \nC169 C177 C178 C179 C186 C187 \nC188 C194 C195 C196 C201 C202 \nC203 C207 C208 C209 C212 C213 \nC214 C216 C217 C218 C219 C220 \nC221 C225 C226 C227 C228 C229 \nC230 C231 C232 C233 C234 C235 \nC236 C237 C238 C239 \n320: C131_=_C132( C131 C132 ) C131_=_C133( C131 C133 ) C131_=_C144( C131 C144 ) C131_=_C156( C131 C156 ) C131_=_C167( C131 C167 ) \nC131_=_C177( C131 C177 ) C131_=_C186( C131 C186 ) C131_=_C194( C131 C194 ) C131_=_C201( C131 C201 ) C131_=_C207( C131 C207 ) C131_=_C212( C131 C212 ) \nC131_=_C216( C131 C216 ) C131_=_C219( C131 C219 ) C131_=_C225( C131 C225 ) C131_=_C237( C131 C237 ) C132_=_C133( C132 C133 ) C132_=_C145( C132 C145 ) \nC132_=_C157( C132 C157 ) C132_=_C168( C132 C168 ) C132_=_C178( C132 C178 ) C132_=_C187( C132 C187 ) C132_=_C195( C132 C195 ) C132_=_C202( C132 C202 ) \nC132_=_C208( C132 C208 ) C132_=_C213( C132 C213 ) C132_=_C217( C132 C217 ) C132_=_C220( C132 C220 ) C132_=_C225( C132 C225 ) C132_=_C238( C132 C238 ) \nC133_=_C146( C133 C146 ) C133_=_C158( C133 C158 ) C133_=_C169( C133 C169 ) C133_=_C179( C133 C179 ) C133_=_C188( C133 C188 ) C133_=_C196( C133 C196 ) \nC133_=_C203( C133 C203 ) C133_=_C209( C133 C209 ) C133_=_C214( C133 C214 ) C133_=_C218( C133 C218 ) C133_=_C221( C133 C221 ) C133_=_C225( C133 C225 ) \nC133_=_C239( C133 C239 ) C144_=_C145( C144 C145 ) C144_=_C146( C144 C146 ) C144_=_C156( C144 C156 ) C144_=_C167( C144 C167 ) C144_=_C177( C144 C177 ) \nC144_=_C186( C144 C186 ) C144_=_C194( C144 C194 ) C144_=_C201( C144 C201 ) C144_=_C207( C144 C207 ) C144_=_C212( C144 C212 ) C144_=_C216( C144 C216 ) \nC144_=_C219( C144 C219 ) C144_=_C226( C144 C226 ) C144_=_C237( C144 C237 ) C145_=_C146( C145 C146 ) C145_=_C157( C145 C157 ) C145_=_C168( C145 C168 ) \nC145_=_C178( C145 C178 ) C145_=_C187( C145 C187 ) C145_=_C195( C145 C195 ) C145_=_C202( C145 C202 ) C145_=_C208( C145 C208 ) C145_=_C213( C145 C213 ) \nC145_=_C217( C145 C217 ) C145_=_C220( C145 C220 ) C145_=_C226( C145 C226 ) C145_=_C238( C145 C238 ) C146_=_C158( C146 C158 ) C146_=_C169( C146 C169 ) \nC146_=_C179( C146 C179 ) C146_=_C188( C146 C188 ) C146_=_C196( C146 C196 ) C146_=_C203( C146 C203 ) C146_=_C209( C146 C209 ) C146_=_C214( C146 C214 ) \nC146_=_C218( C146 C218 ) C146_=_C221( C146 C221 ) C146_=_C226( C146 C226 ) C146_=_C239( C146 C239 ) C156_=_C157( C156 C157 ) C156_=_C158( C156 C158 ) \nC156_=_C167( C156 C167 ) C156_=_C177( C156 C177 ) C156_=_C186( C156 C186 ) C156_=_C194( C156 C194 ) C156_=_C201( C156 C201 ) C156_=_C207( C156 C207 ) \nC156_=_C212( C156 C212 ) C156_=_C216( C156 C216 ) C156_=_C219( C156 C219 ) C156_=_C227( C156 C227 ) C156_=_C237( C156 C237 ) C157_=_C158( C157 C158 ) \nC157_=_C168( C157 C168 ) C157_=_C178( C157 C178 ) C157_=_C187( C157 C187 ) C157_=_C195( C157 C195 ) C157_=_C202( C157 C202 ) C157_=_C208( C157 C208 ) \nC157_=_C213( C157 C213 ) C157_=_C217( C157 C217 ) C157_=_C220( C157 C220 ) C157_=_C227( C157 C227 ) C157_=_C238( C157 C238 ) C158_=_C169( C158 C169 ) \nC158_=_C179( C158 C179 ) C158_=_C188( C158 C188 ) C158_=_C196( C158 C196 ) C158_=_C203( C158 C203 ) C158_=_C209( C158 C209 ) C158_=_C214( C158 C214 ) \nC158_=_C218( C158 C218 ) C158_=_C221( C158 C221 ) C158_=_C227( C158 C227 ) C158_=_C239( C158 C239 ) C167_=_C168( C167 C168 ) C167_=_C169( C167 C169 ) \nC167_=_C177( C167 C177 ) C167_=_C186( C167 C186 ) C167_=_C194( C167 C194 ) C167_=_C201( C167 C201 ) C167_=_C207( C167 C207 ) C167_=_C212( C167 C212 ) \nC167_=_C216( C167 C216 ) C167_=_C219( C167 C219 ) C167_=_C228( C167 C228 ) C167_=_C237( C167 C237 ) C168_=_C169( C168 C169 ) C168_=_C178( C168 C178 ) \nC168_=_C187( C168 C187 ) C168_=_C195( C168 C195 ) C168_=_C202( C168 C202 ) C168_=_C208( C168 C208 ) C168_=_C213( C168 C213 ) C168_=_C217( C168 C217 ) \nC168_=_C220( C168 C220 ) C168_=_C228( C168 C228 ) C168_=_C238( C168 C238 ) C169_=_C179( C169 C179 ) C169_=_C188( C169 C188 ) C169_=_C196( C169 C196 ) \nC169_=_C203( C169 C203 ) C169_=_C209( C169 C209 ) C169_=_C214( C169 C214 ) C169_=_C218( C169 C218 ) C169_=_C221( C169 C221 ) C169_=_C228( C169 C228 ) \nC169_=_C239( C169 C239 ) C177_=_C178( C177 C178 ) C177_=_C179( C177 C179 ) C177_=_C186( C177 C186 ) C177_=_C194( C177 C194 ) C177_=_C201( C177 C201 ) \nC177_=_C207( C177 C207 ) C177_=_C212( C177 C212 ) C177_=_C216( C177 C216 ) C177_=_C219( C177 C219 ) C177_=_C229( C177 C229 ) C177_=_C237( C177 C237 ) \nC178_=_C179( C178 C179 ) C178_=_C187( C178 C187 ) C178_=_C195( C178 C195 ) C178_=_C202( C178 C202 ) C178_=_C208( C178 C208 ) C178_=_C213( C178 C213 ) \nC178_=_C217( C178 C217 ) C178_=_C220( C178 C220 ) C178_=_C229( C178 C229 ) C178_=_C238( C178 C238 ) C179_=_C188( C179 C188 ) C179_=_C196( C179 C196 ) \nC179_=_C203( C179 C203 ) C179_=_C209( C179 C209 ) C179_=_C214( C179 C214 ) C179_=_C218( C179 C218 ) C179_=_C221( C179 C221 ) C179_=_C229( C179 C229 ) \nC179_=_C239( C179 C239 ) C186_=_C187( C186 C187 ) C186_=_C188( C186 C188 ) C186_=_C194( C186 C194 ) C186_=_C201( C186 C201 ) C186_=_C207( C186 C207 ) \nC186_=_C212( C186 C212 ) C186_=_C216( C186 C216 ) C186_=_C219( C186 C219 ) C186_=_C230( C186 C230 ) C186_=_C237( C186 C237 ) C187_=_C188( C187 C188 ) \nC187_=_C195( C187 C195 ) C187_=_C202( C187 C202 ) C187_=_C208( C187 C208 ) C187_=_C213( C187 C213 ) C187_=_C217( C187 C217 ) C187_=_C220( C187 C220 ) \nC187_=_C230( C187 C230 ) C187_=_C238( C187 C238 ) C188_=_C196( C188 C196 ) C188_=_C203( C188 C203 ) C188_=_C209( C188 C209 ) C188_=_C214( C188 C214 ) \nC188_=_C218( C188 C218 ) C188_=_C221( C188 C221 ) C188_=_C230( C188 C230 ) C188_=_C239( C188 C239 ) C194_=_C195( C194 C195 ) C194_=_C196( C194 C196 ) \nC194_=_C201( C194 C201 ) C194_=_C207( C194 C207 ) C194_=_C212( C194 C212 ) C194_=_C216( C194 C216 ) C194_=_C219( C194 C219 ) C194_=_C231( C194 C231 ) \nC194_=_C237( C194 C237 ) C195_=_C196( C195 C196 ) C195_=_C202( C195 C202 ) C195_=_C208( C195 C208 ) C195_=_C213( C195 C213 ) C195_=_C217( C195 C217 ) \nC195_=_C220( C195 C220 ) C195_=_C231( C195 C231 ) C195_=_C238( C195 C238 ) C196_=_C203( C196 C203 ) C196_=_C209( C196 C209 ) C196_=_C214( C196 C214 ) \nC196_=_C218( C196 C218 ) C196_=_C221( C196 C221 ) C196_=_C231( C196 C231 ) C196_=_C239( C196 C239 ) C201_=_C202( C201 C202 ) C201_=_C203( C201 C203 ) \nC201_=_C207( C201 C207 ) C201_=_C212( C201 C212 ) C201_=_C216( C201 C216 ) C201_=_C219( C201 C219 ) C201_=_C232( C201 C232 ) C201_=_C237( C201 C237 ) \nC202_=_C203( C202 C203 ) C202_=_C208( C202 C208 ) C202_=_C213( C202 C213 ) C202_=_C217( C202 C217 ) C202_=_C220( C202 C220 ) C202_=_C232( C202 C232 ) \nC202_=_C238( C202 C238 ) C203_=_C209( C203 C209 ) C203_=_C214( C203 C214 ) C203_=_C218( C203 C218 ) C203_=_C221( C203 C221 ) C203_=_C232( C203 C232 ) \nC203_=_C239( C203 C239 ) C207_=_C208( C207 C208 ) C207_=_C209( C207 C209 ) C207_=_C212( C207 C212 ) C207_=_C216( C207 C216 ) C207_=_C219( C207 C219 ) \nC207_=_C233( C207 C233 ) C207_=_C237( C207 C237 ) C208_=_C209( C208 C209 ) C208_=_C213( C208 C213 ) C208_=_C217( C208 C217 ) C208_=_C220( C208 C220 ) \nC208_=_C233( C208 C233 ) C208_=_C238( C208 C238 ) C209_=_C214( C209 C214 ) C209_=_C218( C209 C218 ) C209_=_C221( C209 C221 ) C209_=_C233( C209 C233 ) \nC209_=_C239( C209 C239 ) C212_=_C213( C212 C213 ) C212_=_C214( C212 C214 ) C212_=_C216( C212 C216 ) C212_=_C219( C212 C219 ) C212_=_C234( C212 C234 ) \nC212_=_C237( C212 C237 ) C213_=_C214( C213 C214 ) C213_=_C217( C213 C217 ) C213_=_C220( C213 C220 ) C213_=_C234( C213 C234 ) C213_=_C238( C213 C238 ) \nC214_=_C218( C214 C218 ) C214_=_C221( C214 C221 ) C214_=_C234( C214 C234 ) C214_=_C239( C214 C239 ) C216_=_C217( C216 C217 ) C216_=_C218( C216 C218 ) \nC216_=_C219( C216 C219 ) C216_=_C235( C216 C235 ) C216_=_C237( C216 C237 ) C217_=_C218( C217 C218 ) C217_=_C220( C217 C220 ) C217_=_C235( C217 C235 ) \nC217_=_C238( C217 C238 ) C218_=_C221( C218 C221 ) C218_=_C235( C218 C235 ) C218_=_C239( C218 C239 ) C219_=_C220( C219 C220 ) C219_=_C221( C219 C221 ) \nC219_=_C236( C219 C236 ) C219_=_C237( C219 C237 ) C220_=_C221( C220 C221 ) C220_=_C236( C220 C236 ) C220_=_C238( C220 C238 ) C221_=_C236( C221 C236 ) \nC221_=_C239( C221 C239 ) C225_=_C226( C225 C226 ) C226_=_C227( C226 C227 ) C227_=_C228( C227 C228 ) C228_=_C229( C228 C229 ) C229_=_C230( C229 C230 ) \nC230_=_C231( C230 C231 ) C231_=_C232( C231 C232 ) C232_=_C233( C232 C233 ) C233_=_C234( C233 C234 ) C234_=_C235( C234 C235 ) C235_=_C236( C235 C236 ) \nC236_=_C237( C236 C237 ) C237_=_C238( C237 C238 ) C238_=_C239( C238 C239 ) "]16[shape=box, label="id:16 level: 1\n41: C131 C132 C133 C144 C145 \nC146 C156 C157 C158 C167 C168 \nC169 C177 C178 C179 C186 C187 \nC188 C194 C195 C196 C201 C202 \nC203 C207 C208 C209 C212 C213 \nC214 C216 C217 C218 C219 C220 \nC221 C223 C224 C237 C238 C239 \n325: C131_=_C132( C131 C132 ) C131_=_C133( C131 C133 ) C131_=_C144( C131 C144 ) C131_=_C156( C131 C156 ) C131_=_C167( C131 C167 ) \nC131_=_C177( C131 C177 ) C131_=_C186( C131 C186 ) C131_=_C194( C131 C194 ) C131_=_C201( C131 C201 ) C131_=_C207( C131 C207 ) C131_=_C212( C131 C212 ) \nC131_=_C216( C131 C216 ) C131_=_C219( C131 C219 ) C131_=_C223( C131 C223 ) C131_=_C237( C131 C237 ) C132_=_C133( C132 C133 ) C132_=_C145( C132 C145 ) \nC132_=_C157( C132 C157 ) C132_=_C168( C132 C168 ) C132_=_C178( C132 C178 ) C132_=_C187( C132 C187 ) C132_=_C195( C132 C195 ) C132_=_C202( C132 C202 ) \nC132_=_C208( C132 C208 ) C132_=_C213( C132 C213 ) C132_=_C217( C132 C217 ) C132_=_C220( C132 C220 ) C132_=_C224( C132 C224 ) C132_=_C238( C132 C238 ) \nC133_=_C146( C133 C146 ) C133_=_C158( C133 C158 ) C133_=_C169( C133 C169 ) C133_=_C179( C133 C179 ) C133_=_C188( C133 C188 ) C133_=_C196( C133 C196 ) \nC133_=_C203( C133 C203 ) C133_=_C209( C133 C209 ) C133_=_C214( C133 C214 ) C133_=_C218( C133 C218 ) C133_=_C221( C133 C221 ) C133_=_C223( C133 C223 ) \nC133_=_C224( C133 C224 ) C133_=_C239( C133 C239 ) C144_=_C145( C144 C145 ) C144_=_C146( C144 C146 ) C144_=_C156( C144 C156 ) C144_=_C167(</w:t>
      </w:r>
    </w:p>
    <w:p>
      <w:pPr>
        <w:pStyle w:val="PreformattedText"/>
        <w:bidi w:val="0"/>
        <w:spacing w:before="0" w:after="0"/>
        <w:jc w:val="left"/>
        <w:rPr/>
      </w:pPr>
      <w:r>
        <w:rPr/>
        <w:t xml:space="preserve"> </w:t>
      </w:r>
      <w:r>
        <w:rPr/>
        <w:t>C144 C167 ) \nC144_=_C177( C144 C177 ) C144_=_C186( C144 C186 ) C144_=_C194( C144 C194 ) C144_=_C201( C144 C201 ) C144_=_C207( C144 C207 ) C144_=_C212( C144 C212 ) \nC144_=_C216( C144 C216 ) C144_=_C219( C144 C219 ) C144_=_C223( C144 C223 ) C144_=_C237( C144 C237 ) C145_=_C146( C145 C146 ) C145_=_C157( C145 C157 ) \nC145_=_C168( C145 C168 ) C145_=_C178( C145 C178 ) C145_=_C187( C145 C187 ) C145_=_C195( C145 C195 ) C145_=_C202( C145 C202 ) C145_=_C208( C145 C208 ) \nC145_=_C213( C145 C213 ) C145_=_C217( C145 C217 ) C145_=_C220( C145 C220 ) C145_=_C224( C145 C224 ) C145_=_C238( C145 C238 ) C146_=_C158( C146 C158 ) \nC146_=_C169( C146 C169 ) C146_=_C179( C146 C179 ) C146_=_C188( C146 C188 ) C146_=_C196( C146 C196 ) C146_=_C203( C146 C203 ) C146_=_C209( C146 C209 ) \nC146_=_C214( C146 C214 ) C146_=_C218( C146 C218 ) C146_=_C221( C146 C221 ) C146_=_C223( C146 C223 ) C146_=_C224( C146 C224 ) C146_=_C239( C146 C239 ) \nC156_=_C157( C156 C157 ) C156_=_C158( C156 C158 ) C156_=_C167( C156 C167 ) C156_=_C177( C156 C177 ) C156_=_C186( C156 C186 ) C156_=_C194( C156 C194 ) \nC156_=_C201( C156 C201 ) C156_=_C207( C156 C207 ) C156_=_C212( C156 C212 ) C156_=_C216( C156 C216 ) C156_=_C219( C156 C219 ) C156_=_C223( C156 C223 ) \nC156_=_C237( C156 C237 ) C157_=_C158( C157 C158 ) C157_=_C168( C157 C168 ) C157_=_C178( C157 C178 ) C157_=_C187( C157 C187 ) C157_=_C195( C157 C195 ) \nC157_=_C202( C157 C202 ) C157_=_C208( C157 C208 ) C157_=_C213( C157 C213 ) C157_=_C217( C157 C217 ) C157_=_C220( C157 C220 ) C157_=_C224( C157 C224 ) \nC157_=_C238( C157 C238 ) C158_=_C169( C158 C169 ) C158_=_C179( C158 C179 ) C158_=_C188( C158 C188 ) C158_=_C196( C158 C196 ) C158_=_C203( C158 C203 ) \nC158_=_C209( C158 C209 ) C158_=_C214( C158 C214 ) C158_=_C218( C158 C218 ) C158_=_C221( C158 C221 ) C158_=_C223( C158 C223 ) C158_=_C224( C158 C224 ) \nC158_=_C239( C158 C239 ) C167_=_C168( C167 C168 ) C167_=_C169( C167 C169 ) C167_=_C177( C167 C177 ) C167_=_C186( C167 C186 ) C167_=_C194( C167 C194 ) \nC167_=_C201( C167 C201 ) C167_=_C207( C167 C207 ) C167_=_C212( C167 C212 ) C167_=_C216( C167 C216 ) C167_=_C219( C167 C219 ) C167_=_C223( C167 C223 ) \nC167_=_C237( C167 C237 ) C168_=_C169( C168 C169 ) C168_=_C178( C168 C178 ) C168_=_C187( C168 C187 ) C168_=_C195( C168 C195 ) C168_=_C202( C168 C202 ) \nC168_=_C208( C168 C208 ) C168_=_C213( C168 C213 ) C168_=_C217( C168 C217 ) C168_=_C220( C168 C220 ) C168_=_C224( C168 C224 ) C168_=_C238( C168 C238 ) \nC169_=_C179( C169 C179 ) C169_=_C188( C169 C188 ) C169_=_C196( C169 C196 ) C169_=_C203( C169 C203 ) C169_=_C209( C169 C209 ) C169_=_C214( C169 C214 ) \nC169_=_C218( C169 C218 ) C169_=_C221( C169 C221 ) C169_=_C223( C169 C223 ) C169_=_C224( C169 C224 ) C169_=_C239( C169 C239 ) C177_=_C178( C177 C178 ) \nC177_=_C179( C177 C179 ) C177_=_C186( C177 C186 ) C177_=_C194( C177 C194 ) C177_=_C201( C177 C201 ) C177_=_C207( C177 C207 ) C177_=_C212( C177 C212 ) \nC177_=_C216( C177 C216 ) C177_=_C219( C177 C219 ) C177_=_C223( C177 C223 ) C177_=_C237( C177 C237 ) C178_=_C179( C178 C179 ) C178_=_C187( C178 C187 ) \nC178_=_C195( C178 C195 ) C178_=_C202( C178 C202 ) C178_=_C208( C178 C208 ) C178_=_C213( C178 C213 ) C178_=_C217( C178 C217 ) C178_=_C220( C178 C220 ) \nC178_=_C224( C178 C224 ) C178_=_C238( C178 C238 ) C179_=_C188( C179 C188 ) C179_=_C196( C179 C196 ) C179_=_C203( C179 C203 ) C179_=_C209( C179 C209 ) \nC179_=_C214( C179 C214 ) C179_=_C218( C179 C218 ) C179_=_C221( C179 C221 ) C179_=_C223( C179 C223 ) C179_=_C224( C179 C224 ) C179_=_C239( C179 C239 ) \nC186_=_C187( C186 C187 ) C186_=_C188( C186 C188 ) C186_=_C194( C186 C194 ) C186_=_C201( C186 C201 ) C186_=_C207( C186 C207 ) C186_=_C212( C186 C212 ) \nC186_=_C216( C186 C216 ) C186_=_C219( C186 C219 ) C186_=_C223( C186 C223 ) C186_=_C237( C186 C237 ) C187_=_C188( C187 C188 ) C187_=_C195( C187 C195 ) \nC187_=_C202( C187 C202 ) C187_=_C208( C187 C208 ) C187_=_C213( C187 C213 ) C187_=_C217( C187 C217 ) C187_=_C220( C187 C220 ) C187_=_C224( C187 C224 ) \nC187_=_C238( C187 C238 ) C188_=_C196( C188 C196 ) C188_=_C203( C188 C203 ) C188_=_C209( C188 C209 ) C188_=_C214( C188 C214 ) C188_=_C218( C188 C218 ) \nC188_=_C221( C188 C221 ) C188_=_C223( C188 C223 ) C188_=_C224( C188 C224 ) C188_=_C239( C188 C239 ) C194_=_C195( C194 C195 ) C194_=_C196( C194 C196 ) \nC194_=_C201( C194 C201 ) C194_=_C207( C194 C207 ) C194_=_C212( C194 C212 ) C194_=_C216( C194 C216 ) C194_=_C219( C194 C219 ) C194_=_C223( C194 C223 ) \nC194_=_C237( C194 C237 ) C195_=_C196( C195 C196 ) C195_=_C202( C195 C202 ) C195_=_C208( C195 C208 ) C195_=_C213( C195 C213 ) C195_=_C217( C195 C217 ) \nC195_=_C220( C195 C220 ) C195_=_C224( C195 C224 ) C195_=_C238( C195 C238 ) C196_=_C203( C196 C203 ) C196_=_C209( C196 C209 ) C196_=_C214( C196 C214 ) \nC196_=_C218( C196 C218 ) C196_=_C221( C196 C221 ) C196_=_C223( C196 C223 ) C196_=_C224( C196 C224 ) C196_=_C239( C196 C239 ) C201_=_C202( C201 C202 ) \nC201_=_C203( C201 C203 ) C201_=_C207( C201 C207 ) C201_=_C212( C201 C212 ) C201_=_C216( C201 C216 ) C201_=_C219( C201 C219 ) C201_=_C223( C201 C223 ) \nC201_=_C237( C201 C237 ) C202_=_C203( C202 C203 ) C202_=_C208( C202 C208 ) C202_=_C213( C202 C213 ) C202_=_C217( C202 C217 ) C202_=_C220( C202 C220 ) \nC202_=_C224( C202 C224 ) C202_=_C238( C202 C238 ) C203_=_C209( C203 C209 ) C203_=_C214( C203 C214 ) C203_=_C218( C203 C218 ) C203_=_C221( C203 C221 ) \nC203_=_C223( C203 C223 ) C203_=_C224( C203 C224 ) C203_=_C239( C203 C239 ) C207_=_C208( C207 C208 ) C207_=_C209( C207 C209 ) C207_=_C212( C207 C212 ) \nC207_=_C216( C207 C216 ) C207_=_C219( C207 C219 ) C207_=_C223( C207 C223 ) C207_=_C237( C207 C237 ) C208_=_C209( C208 C209 ) C208_=_C213( C208 C213 ) \nC208_=_C217( C208 C217 ) C208_=_C220( C208 C220 ) C208_=_C224( C208 C224 ) C208_=_C238( C208 C238 ) C209_=_C214( C209 C214 ) C209_=_C218( C209 C218 ) \nC209_=_C221( C209 C221 ) C209_=_C223( C209 C223 ) C209_=_C224( C209 C224 ) C209_=_C239( C209 C239 ) C212_=_C213( C212 C213 ) C212_=_C214( C212 C214 ) \nC212_=_C216( C212 C216 ) C212_=_C219( C212 C219 ) C212_=_C223( C212 C223 ) C212_=_C237( C212 C237 ) C213_=_C214( C213 C214 ) C213_=_C217( C213 C217 ) \nC213_=_C220( C213 C220 ) C213_=_C224( C213 C224 ) C213_=_C238( C213 C238 ) C214_=_C218( C214 C218 ) C214_=_C221( C214 C221 ) C214_=_C223( C214 C223 ) \nC214_=_C224( C214 C224 ) C214_=_C239( C214 C239 ) C216_=_C217( C216 C217 ) C216_=_C218( C216 C218 ) C216_=_C219( C216 C219 ) C216_=_C223( C216 C223 ) \nC216_=_C237( C216 C237 ) C217_=_C218( C217 C218 ) C217_=_C220( C217 C220 ) C217_=_C224( C217 C224 ) C217_=_C238( C217 C238 ) C218_=_C221( C218 C221 ) \nC218_=_C223( C218 C223 ) C218_=_C224( C218 C224 ) C218_=_C239( C218 C239 ) C219_=_C220( C219 C220 ) C219_=_C221( C219 C221 ) C219_=_C223( C219 C223 ) \nC219_=_C237( C219 C237 ) C220_=_C221( C220 C221 ) C220_=_C224( C220 C224 ) C220_=_C238( C220 C238 ) C221_=_C223( C221 C223 ) C221_=_C224( C221 C224 ) \nC221_=_C239( C221 C239 ) C223_=_C224( C223 C224 ) C223_=_C237( C223 C237 ) C223_=_C239( C223 C239 ) C224_=_C238( C224 C238 ) C224_=_C239( C224 C239 ) \nC237_=_C238( C237 C238 ) C238_=_C239( C238 C239 ) "];15-&gt;16[label="39: C131 C132 C133 C144 C145 \nC146 C156 C157 C158 C167 C168 \nC169 C177 C178 C179 C186 C187 \nC188 C194 C195 C196 C201 C202 \nC203 C207 C208 C209 C212 C213 \nC214 C216 C217 C218 C219 C220 \nC221 C237 C238 C239 \n272: C131_=_C132 ,C131_=_C133 ,C131_=_C144 ,C131_=_C156 ,C131_=_C167 ,\nC131_=_C177 ,C131_=_C186 ,C131_=_C194 ,C131_=_C201 ,C131_=_C207 ,C131_=_C212 ,\nC131_=_C216 ,C131_=_C219 ,C131_=_C237 ,C132_=_C133 ,C132_=_C145 ,C132_=_C157 ,\nC132_=_C168 ,C132_=_C178 ,C132_=_C187 ,C132_=_C195 ,C132_=_C202 ,C132_=_C208 ,\nC132_=_C213 ,C132_=_C217 ,C132_=_C220 ,C132_=_C238 ,C133_=_C146 ,C133_=_C158 ,\nC133_=_C169 ,C133_=_C179 ,C133_=_C188 ,C133_=_C196 ,C133_=_C203 ,C133_=_C209 ,\nC133_=_C214 ,C133_=_C218 ,C133_=_C221 ,C133_=_C239 ,C144_=_C145 ,C144_=_C146 ,\nC144_=_C156 ,C144_=_C167 ,C144_=_C177 ,C144_=_C186 ,C144_=_C194 ,C144_=_C201 ,\nC144_=_C207 ,C144_=_C212 ,C144_=_C216 ,C144_=_C219 ,C144_=_C237 ,C145_=_C146 ,\nC145_=_C157 ,C145_=_C168 ,C145_=_C178 ,C145_=_C187 ,C145_=_C195 ,C145_=_C202 ,\nC145_=_C208 ,C145_=_C213 ,C145_=_C217 ,C145_=_C220 ,C145_=_C238 ,C146_=_C158 ,\nC146_=_C169 ,C146_=_C179 ,C146_=_C188 ,C146_=_C196 ,C146_=_C203 ,C146_=_C209 ,\nC146_=_C214 ,C146_=_C218 ,C146_=_C221 ,C146_=_C239 ,C156_=_C157 ,C156_=_C158 ,\nC156_=_C167 ,C156_=_C177 ,C156_=_C186 ,C156_=_C194 ,C156_=_C201 ,C156_=_C207 ,\nC156_=_C212 ,C156_=_C216 ,C156_=_C219 ,C156_=_C237 ,C157_=_C158 ,C157_=_C168 ,\nC157_=_C178 ,C157_=_C187 ,C157_=_C195 ,C157_=_C202 ,C157_=_C208 ,C157_=_C213 ,\nC157_=_C217 ,C157_=_C220 ,C157_=_C238 ,C158_=_C169 ,C158_=_C179 ,C158_=_C188 ,\nC158_=_C196 ,C158_=_C203 ,C158_=_C209 ,C158_=_C214 ,C158_=_C218 ,C158_=_C221 ,\nC158_=_C239 ,C167_=_C168 ,C167_=_C169 ,C167_=_C177 ,C167_=_C186 ,C167_=_C194 ,\nC167_=_C201 ,C167_=_C207 ,C167_=_C212 ,C167_=_C216 ,C167_=_C219 ,C167_=_C237 ,\nC168_=_C169 ,C168_=_C178 ,C168_=_C187 ,C168_=_C195 ,C168_=_C202 ,C168_=_C208 ,\nC168_=_C213 ,C168_=_C217 ,C168_=_C220 ,C168_=_C238 ,C169_=_C179 ,C169_=_C188 ,\nC169_=_C196 ,C169_=_C203 ,C169_=_C209 ,C169_=_C214 ,C169_=_C218 ,C169_=_C221 ,\nC169_=_C239 ,C177_=_C178 ,C177_=_C179 ,C177_=_C186 ,C177_=_C194 ,C177_=_C201 ,\nC177_=_C207 ,C177_=_C212 ,C177_=_C216 ,C177_=_C219 ,C177_=_C237 ,C178_=_C179 ,\nC178_=_C187 ,C178_=_C195 ,C178_=_C202 ,C178_=_C208 ,C178_=_C213 ,C178_=_C217 ,\nC178_=_C220 ,C178_=_C238 ,C179_=_C188 ,C179_=_C196 ,C179_=_C203 ,C179_=_C209 ,\nC179_=_C214 ,C179_=_C218 ,C179_=_C221 ,C179_=_C239 ,C186_=_C187 ,C186_=_C188 ,\nC186_=_C194 ,C186_=_C201 ,C186_=_C207 ,C186_=_C212 ,C186_=_C216 ,C186_=_C219 ,\nC186_=_C237 ,C187_=_C188 ,C187_=_C195 ,C187_=_C202 ,C187_=_C208 ,C187_=_C213 ,\nC187_=_C217 ,C187_=_C220 ,C187_=_C238 ,C188_=_C196 ,C188_=_C203 ,C188_=_C209 ,\nC188_=_C214 ,C188_=_C218 ,C188_=_C221 ,C188_=_C239 ,C194_=_C195 ,C194_=_C196 ,\nC194_=_C201 ,C194_=_C207 ,C194_=_C212 ,C194_=_C216 ,C194_=_C219</w:t>
      </w:r>
    </w:p>
    <w:p>
      <w:pPr>
        <w:pStyle w:val="PreformattedText"/>
        <w:bidi w:val="0"/>
        <w:spacing w:before="0" w:after="0"/>
        <w:jc w:val="left"/>
        <w:rPr/>
      </w:pPr>
      <w:r>
        <w:rPr/>
        <w:t xml:space="preserve"> </w:t>
      </w:r>
      <w:r>
        <w:rPr/>
        <w:t>,C194_=_C237 ,\nC195_=_C196 ,C195_=_C202 ,C195_=_C208 ,C195_=_C213 ,C195_=_C217 ,C195_=_C220 ,\nC195_=_C238 ,C196_=_C203 ,C196_=_C209 ,C196_=_C214 ,C196_=_C218 ,C196_=_C221 ,\nC196_=_C239 ,C201_=_C202 ,C201_=_C203 ,C201_=_C207 ,C201_=_C212 ,C201_=_C216 ,\nC201_=_C219 ,C201_=_C237 ,C202_=_C203 ,C202_=_C208 ,C202_=_C213 ,C202_=_C217 ,\nC202_=_C220 ,C202_=_C238 ,C203_=_C209 ,C203_=_C214 ,C203_=_C218 ,C203_=_C221 ,\nC203_=_C239 ,C207_=_C208 ,C207_=_C209 ,C207_=_C212 ,C207_=_C216 ,C207_=_C219 ,\nC207_=_C237 ,C208_=_C209 ,C208_=_C213 ,C208_=_C217 ,C208_=_C220 ,C208_=_C238 ,\nC209_=_C214 ,C209_=_C218 ,C209_=_C221 ,C209_=_C239 ,C212_=_C213 ,C212_=_C214 ,\nC212_=_C216 ,C212_=_C219 ,C212_=_C237 ,C213_=_C214 ,C213_=_C217 ,C213_=_C220 ,\nC213_=_C238 ,C214_=_C218 ,C214_=_C221 ,C214_=_C239 ,C216_=_C217 ,C216_=_C218 ,\nC216_=_C219 ,C216_=_C237 ,C217_=_C218 ,C217_=_C220 ,C217_=_C238 ,C218_=_C221 ,\nC218_=_C239 ,C219_=_C220 ,C219_=_C221 ,C219_=_C237 ,C220_=_C221 ,C220_=_C238 ,\nC221_=_C239 ,C237_=_C238 ,C238_=_C239 ,"];17[shape=box, label="id:17 level: 1\n80: C127 C128 C129 C130 C131 \nC132 C133 C140 C141 C142 C143 \nC144 C145 C146 C152 C153 C154 \nC155 C156 C157 C158 C163 C164 \nC165 C166 C167 C168 C169 C173 \nC174 C175 C176 C177 C178 C179 \nC182 C183 C184 C185 C186 C187 \nC188 C190 C191 C192 C193 C194 \nC195 C196 C197 C198 C199 C200 \nC201 C202 C203 C207 C208 C209 \nC212 C213 C214 C216 C217 C218 \nC219 C220 C221 C225 C226 C227 \nC228 C229 C230 C231 C232 C233 \nC234 C235 C236 \n697: C127_=_C128( C127 C128 ) C127_=_C129( C127 C129 ) C127_=_C130( C127 C130 ) C127_=_C131( C127 C131 ) C127_=_C132( C127 C132 ) \nC127_=_C133( C127 C133 ) C127_=_C140( C127 C140 ) C127_=_C152( C127 C152 ) C127_=_C163( C127 C163 ) C127_=_C173( C127 C173 ) C127_=_C182( C127 C182 ) \nC127_=_C190( C127 C190 ) C127_=_C197( C127 C197 ) C127_=_C207( C127 C207 ) C127_=_C208( C127 C208 ) C127_=_C209( C127 C209 ) C127_=_C225( C127 C225 ) \nC127_=_C233( C127 C233 ) C128_=_C129( C128 C129 ) C128_=_C130( C128 C130 ) C128_=_C131( C128 C131 ) C128_=_C132( C128 C132 ) C128_=_C133( C128 C133 ) \nC128_=_C141( C128 C141 ) C128_=_C153( C128 C153 ) C128_=_C164( C128 C164 ) C128_=_C174( C128 C174 ) C128_=_C183( C128 C183 ) C128_=_C191( C128 C191 ) \nC128_=_C198( C128 C198 ) C128_=_C212( C128 C212 ) C128_=_C213( C128 C213 ) C128_=_C214( C128 C214 ) C128_=_C225( C128 C225 ) C128_=_C234( C128 C234 ) \nC129_=_C130( C129 C130 ) C129_=_C131( C129 C131 ) C129_=_C132( C129 C132 ) C129_=_C133( C129 C133 ) C129_=_C142( C129 C142 ) C129_=_C154( C129 C154 ) \nC129_=_C165( C129 C165 ) C129_=_C175( C129 C175 ) C129_=_C184( C129 C184 ) C129_=_C192( C129 C192 ) C129_=_C199( C129 C199 ) C129_=_C216( C129 C216 ) \nC129_=_C217( C129 C217 ) C129_=_C218( C129 C218 ) C129_=_C225( C129 C225 ) C129_=_C235( C129 C235 ) C130_=_C131( C130 C131 ) C130_=_C132( C130 C132 ) \nC130_=_C133( C130 C133 ) C130_=_C143( C130 C143 ) C130_=_C155( C130 C155 ) C130_=_C166( C130 C166 ) C130_=_C176( C130 C176 ) C130_=_C185( C130 C185 ) \nC130_=_C193( C130 C193 ) C130_=_C200( C130 C200 ) C130_=_C219( C130 C219 ) C130_=_C220( C130 C220 ) C130_=_C221( C130 C221 ) C130_=_C225( C130 C225 ) \nC130_=_C236( C130 C236 ) C131_=_C132( C131 C132 ) C131_=_C133( C131 C133 ) C131_=_C144( C131 C144 ) C131_=_C156( C131 C156 ) C131_=_C167( C131 C167 ) \nC131_=_C177( C131 C177 ) C131_=_C186( C131 C186 ) C131_=_C194( C131 C194 ) C131_=_C201( C131 C201 ) C131_=_C207( C131 C207 ) C131_=_C212( C131 C212 ) \nC131_=_C216( C131 C216 ) C131_=_C219( C131 C219 ) C131_=_C225( C131 C225 ) C132_=_C133( C132 C133 ) C132_=_C145( C132 C145 ) C132_=_C157( C132 C157 ) \nC132_=_C168( C132 C168 ) C132_=_C178( C132 C178 ) C132_=_C187( C132 C187 ) C132_=_C195( C132 C195 ) C132_=_C202( C132 C202 ) C132_=_C208( C132 C208 ) \nC132_=_C213( C132 C213 ) C132_=_C217( C132 C217 ) C132_=_C220( C132 C220 ) C132_=_C225( C132 C225 ) C133_=_C146( C133 C146 ) C133_=_C158( C133 C158 ) \nC133_=_C169( C133 C169 ) C133_=_C179( C133 C179 ) C133_=_C188( C133 C188 ) C133_=_C196( C133 C196 ) C133_=_C203( C133 C203 ) C133_=_C209( C133 C209 ) \nC133_=_C214( C133 C214 ) C133_=_C218( C133 C218 ) C133_=_C221( C133 C221 ) C133_=_C225( C133 C225 ) C140_=_C141( C140 C141 ) C140_=_C142( C140 C142 ) \nC140_=_C143( C140 C143 ) C140_=_C144( C140 C144 ) C140_=_C145( C140 C145 ) C140_=_C146( C140 C146 ) C140_=_C152( C140 C152 ) C140_=_C163( C140 C163 ) \nC140_=_C173( C140 C173 ) C140_=_C182( C140 C182 ) C140_=_C190( C140 C190 ) C140_=_C197( C140 C197 ) C140_=_C207( C140 C207 ) C140_=_C208( C140 C208 ) \nC140_=_C209( C140 C209 ) C140_=_C226( C140 C226 ) C140_=_C233( C140 C233 ) C141_=_C142( C141 C142 ) C141_=_C143( C141 C143 ) C141_=_C144( C141 C144 ) \nC141_=_C145( C141 C145 ) C141_=_C146( C141 C146 ) C141_=_C153( C141 C153 ) C141_=_C164( C141 C164 ) C141_=_C174( C141 C174 ) C141_=_C183( C141 C183 ) \nC141_=_C191( C141 C191 ) C141_=_C198( C141 C198 ) C141_=_C212( C141 C212 ) C141_=_C213( C141 C213 ) C141_=_C214( C141 C214 ) C141_=_C226( C141 C226 ) \nC141_=_C234( C141 C234 ) C142_=_C143( C142 C143 ) C142_=_C144( C142 C144 ) C142_=_C145( C142 C145 ) C142_=_C146( C142 C146 ) C142_=_C154( C142 C154 ) \nC142_=_C165( C142 C165 ) C142_=_C175( C142 C175 ) C142_=_C184( C142 C184 ) C142_=_C192( C142 C192 ) C142_=_C199( C142 C199 ) C142_=_C216( C142 C216 ) \nC142_=_C217( C142 C217 ) C142_=_C218( C142 C218 ) C142_=_C226( C142 C226 ) C142_=_C235( C142 C235 ) C143_=_C144( C143 C144 ) C143_=_C145( C143 C145 ) \nC143_=_C146( C143 C146 ) C143_=_C155( C143 C155 ) C143_=_C166( C143 C166 ) C143_=_C176( C143 C176 ) C143_=_C185( C143 C185 ) C143_=_C193( C143 C193 ) \nC143_=_C200( C143 C200 ) C143_=_C219( C143 C219 ) C143_=_C220( C143 C220 ) C143_=_C221( C143 C221 ) C143_=_C226( C143 C226 ) C143_=_C236( C143 C236 ) \nC144_=_C145( C144 C145 ) C144_=_C146( C144 C146 ) C144_=_C156( C144 C156 ) C144_=_C167( C144 C167 ) C144_=_C177( C144 C177 ) C144_=_C186( C144 C186 ) \nC144_=_C194( C144 C194 ) C144_=_C201( C144 C201 ) C144_=_C207( C144 C207 ) C144_=_C212( C144 C212 ) C144_=_C216( C144 C216 ) C144_=_C219( C144 C219 ) \nC144_=_C226( C144 C226 ) C145_=_C146( C145 C146 ) C145_=_C157( C145 C157 ) C145_=_C168( C145 C168 ) C145_=_C178( C145 C178 ) C145_=_C187( C145 C187 ) \nC145_=_C195( C145 C195 ) C145_=_C202( C145 C202 ) C145_=_C208( C145 C208 ) C145_=_C213( C145 C213 ) C145_=_C217( C145 C217 ) C145_=_C220( C145 C220 ) \nC145_=_C226( C145 C226 ) C146_=_C158( C146 C158 ) C146_=_C169( C146 C169 ) C146_=_C179( C146 C179 ) C146_=_C188( C146 C188 ) C146_=_C196( C146 C196 ) \nC146_=_C203( C146 C203 ) C146_=_C209( C146 C209 ) C146_=_C214( C146 C214 ) C146_=_C218( C146 C218 ) C146_=_C221( C146 C221 ) C146_=_C226( C146 C226 ) \nC152_=_C153( C152 C153 ) C152_=_C154( C152 C154 ) C152_=_C155( C152 C155 ) C152_=_C156( C152 C156 ) C152_=_C157( C152 C157 ) C152_=_C158( C152 C158 ) \nC152_=_C163( C152 C163 ) C152_=_C173( C152 C173 ) C152_=_C182( C152 C182 ) C152_=_C190( C152 C190 ) C152_=_C197( C152 C197 ) C152_=_C207( C152 C207 ) \nC152_=_C208( C152 C208 ) C152_=_C209( C152 C209 ) C152_=_C227( C152 C227 ) C152_=_C233( C152 C233 ) C153_=_C154( C153 C154 ) C153_=_C155( C153 C155 ) \nC153_=_C156( C153 C156 ) C153_=_C157( C153 C157 ) C153_=_C158( C153 C158 ) C153_=_C164( C153 C164 ) C153_=_C174( C153 C174 ) C153_=_C183( C153 C183 ) \nC153_=_C191( C153 C191 ) C153_=_C198( C153 C198 ) C153_=_C212( C153 C212 ) C153_=_C213( C153 C213 ) C153_=_C214( C153 C214 ) C153_=_C227( C153 C227 ) \nC153_=_C234( C153 C234 ) C154_=_C155( C154 C155 ) C154_=_C156( C154 C156 ) C154_=_C157( C154 C157 ) C154_=_C158( C154 C158 ) C154_=_C165( C154 C165 ) \nC154_=_C175( C154 C175 ) C154_=_C184( C154 C184 ) C154_=_C192( C154 C192 ) C154_=_C199( C154 C199 ) C154_=_C216( C154 C216 ) C154_=_C217( C154 C217 ) \nC154_=_C218( C154 C218 ) C154_=_C227( C154 C227 ) C154_=_C235( C154 C235 ) C155_=_C156( C155 C156 ) C155_=_C157( C155 C157 ) C155_=_C158( C155 C158 ) \nC155_=_C166( C155 C166 ) C155_=_C176( C155 C176 ) C155_=_C185( C155 C185 ) C155_=_C193( C155 C193 ) C155_=_C200( C155 C200 ) C155_=_C219( C155 C219 ) \nC155_=_C220( C155 C220 ) C155_=_C221( C155 C221 ) C155_=_C227( C155 C227 ) C155_=_C236( C155 C236 ) C156_=_C157( C156 C157 ) C156_=_C158( C156 C158 ) \nC156_=_C167( C156 C167 ) C156_=_C177( C156 C177 ) C156_=_C186( C156 C186 ) C156_=_C194( C156 C194 ) C156_=_C201( C156 C201 ) C156_=_C207( C156 C207 ) \nC156_=_C212( C156 C212 ) C156_=_C216( C156 C216 ) C156_=_C219( C156 C219 ) C156_=_C227( C156 C227 ) C157_=_C158( C157 C158 ) C157_=_C168( C157 C168 ) \nC157_=_C178( C157 C178 ) C157_=_C187( C157 C187 ) C157_=_C195( C157 C195 ) C157_=_C202( C157 C202 ) C157_=_C208( C157 C208 ) C157_=_C213( C157 C213 ) \nC157_=_C217( C157 C217 ) C157_=_C220( C157 C220 ) C157_=_C227( C157 C227 ) C158_=_C169( C158 C169 ) C158_=_C179( C158 C179 ) C158_=_C188( C158 C188 ) \nC158_=_C196( C158 C196 ) C158_=_C203( C158 C203 ) C158_=_C209( C158 C209 ) C158_=_C214( C158 C214 ) C158_=_C218( C158 C218 ) C158_=_C221( C158 C221 ) \nC158_=_C227( C158 C227 ) C163_=_C164( C163 C164 ) C163_=_C165( C163 C165 ) C163_=_C166( C163 C166 ) C163_=_C167( C163 C167 ) C163_=_C168( C163 C168 ) \nC163_=_C169( C163 C169 ) C163_=_C173( C163 C173 ) C163_=_C182( C163 C182 ) C163_=_C190( C163 C190 ) C163_=_C197( C163 C197 ) C163_=_C207( C163 C207 ) \nC163_=_C208( C163 C208 ) C163_=_C209( C163 C209 ) C163_=_C228( C163 C228 ) C163_=_C233( C163 C233 ) C164_=_C165( C164 C165 ) C164_=_C166( C164 C166 ) \nC164_=_C167( C164 C167 ) C164_=_C168( C164 C168 ) C164_=_C169( C164 C169 ) C164_=_C174( C164 C174 ) C164_=_C183( C164 C183 ) C164_=_C191( C164 C191 ) \nC164_=_C198( C164 C198 ) C164_=_C212( C164 C212 ) C164_=_C213( C164 C213 ) C164_=_C214( C164 C214 ) C164_=_C228( C164 C228 ) C164_=_C234( C164 C234 ) \nC165_=_C166( C165 C166 ) C165_=_C167( C165 C167 ) C165_=_C168( C165 C168 ) C165_=_C169( C165 C169 ) C165_=_C175( C165 C175 ) C165_=_C184( C165 C184 ) \nC165_=_C192( C165 C192 ) C165_=_C199( C165 C199 ) C165_=_C216( C165 C216</w:t>
      </w:r>
    </w:p>
    <w:p>
      <w:pPr>
        <w:pStyle w:val="PreformattedText"/>
        <w:bidi w:val="0"/>
        <w:spacing w:before="0" w:after="0"/>
        <w:jc w:val="left"/>
        <w:rPr/>
      </w:pPr>
      <w:r>
        <w:rPr/>
        <w:t xml:space="preserve"> </w:t>
      </w:r>
      <w:r>
        <w:rPr/>
        <w:t>) C165_=_C217( C165 C217 ) C165_=_C218( C165 C218 ) C165_=_C228( C165 C228 ) \nC165_=_C235( C165 C235 ) C166_=_C167( C166 C167 ) C166_=_C168( C166 C168 ) C166_=_C169( C166 C169 ) C166_=_C176( C166 C176 ) C166_=_C185( C166 C185 ) \nC166_=_C193( C166 C193 ) C166_=_C200( C166 C200 ) C166_=_C219( C166 C219 ) C166_=_C220( C166 C220 ) C166_=_C221( C166 C221 ) C166_=_C228( C166 C228 ) \nC166_=_C236( C166 C236 ) C167_=_C168( C167 C168 ) C167_=_C169( C167 C169 ) C167_=_C177( C167 C177 ) C167_=_C186( C167 C186 ) C167_=_C194( C167 C194 ) \nC167_=_C201( C167 C201 ) C167_=_C207( C167 C207 ) C167_=_C212( C167 C212 ) C167_=_C216( C167 C216 ) C167_=_C219( C167 C219 ) C167_=_C228( C167 C228 ) \nC168_=_C169( C168 C169 ) C168_=_C178( C168 C178 ) C168_=_C187( C168 C187 ) C168_=_C195( C168 C195 ) C168_=_C202( C168 C202 ) C168_=_C208( C168 C208 ) \nC168_=_C213( C168 C213 ) C168_=_C217( C168 C217 ) C168_=_C220( C168 C220 ) C168_=_C228( C168 C228 ) C169_=_C179( C169 C179 ) C169_=_C188( C169 C188 ) \nC169_=_C196( C169 C196 ) C169_=_C203( C169 C203 ) C169_=_C209( C169 C209 ) C169_=_C214( C169 C214 ) C169_=_C218( C169 C218 ) C169_=_C221( C169 C221 ) \nC169_=_C228( C169 C228 ) C173_=_C174( C173 C174 ) C173_=_C175( C173 C175 ) C173_=_C176( C173 C176 ) C173_=_C177( C173 C177 ) C173_=_C178( C173 C178 ) \nC173_=_C179( C173 C179 ) C173_=_C182( C173 C182 ) C173_=_C190( C173 C190 ) C173_=_C197( C173 C197 ) C173_=_C207( C173 C207 ) C173_=_C208( C173 C208 ) \nC173_=_C209( C173 C209 ) C173_=_C229( C173 C229 ) C173_=_C233( C173 C233 ) C174_=_C175( C174 C175 ) C174_=_C176( C174 C176 ) C174_=_C177( C174 C177 ) \nC174_=_C178( C174 C178 ) C174_=_C179( C174 C179 ) C174_=_C183( C174 C183 ) C174_=_C191( C174 C191 ) C174_=_C198( C174 C198 ) C174_=_C212( C174 C212 ) \nC174_=_C213( C174 C213 ) C174_=_C214( C174 C214 ) C174_=_C229( C174 C229 ) C174_=_C234( C174 C234 ) C175_=_C176( C175 C176 ) C175_=_C177( C175 C177 ) \nC175_=_C178( C175 C178 ) C175_=_C179( C175 C179 ) C175_=_C184( C175 C184 ) C175_=_C192( C175 C192 ) C175_=_C199( C175 C199 ) C175_=_C216( C175 C216 ) \nC175_=_C217( C175 C217 ) C175_=_C218( C175 C218 ) C175_=_C229( C175 C229 ) C175_=_C235( C175 C235 ) C176_=_C177( C176 C177 ) C176_=_C178( C176 C178 ) \nC176_=_C179( C176 C179 ) C176_=_C185( C176 C185 ) C176_=_C193( C176 C193 ) C176_=_C200( C176 C200 ) C176_=_C219( C176 C219 ) C176_=_C220( C176 C220 ) \nC176_=_C221( C176 C221 ) C176_=_C229( C176 C229 ) C176_=_C236( C176 C236 ) C177_=_C178( C177 C178 ) C177_=_C179( C177 C179 ) C177_=_C186( C177 C186 ) \nC177_=_C194( C177 C194 ) C177_=_C201( C177 C201 ) C177_=_C207( C177 C207 ) C177_=_C212( C177 C212 ) C177_=_C216( C177 C216 ) C177_=_C219( C177 C219 ) \nC177_=_C229( C177 C229 ) C178_=_C179( C178 C179 ) C178_=_C187( C178 C187 ) C178_=_C195( C178 C195 ) C178_=_C202( C178 C202 ) C178_=_C208( C178 C208 ) \nC178_=_C213( C178 C213 ) C178_=_C217( C178 C217 ) C178_=_C220( C178 C220 ) C178_=_C229( C178 C229 ) C179_=_C188( C179 C188 ) C179_=_C196( C179 C196 ) \nC179_=_C203( C179 C203 ) C179_=_C209( C179 C209 ) C179_=_C214( C179 C214 ) C179_=_C218( C179 C218 ) C179_=_C221( C179 C221 ) C179_=_C229( C179 C229 ) \nC182_=_C183( C182 C183 ) C182_=_C184( C182 C184 ) C182_=_C185( C182 C185 ) C182_=_C186( C182 C186 ) C182_=_C187( C182 C187 ) C182_=_C188( C182 C188 ) \nC182_=_C190( C182 C190 ) C182_=_C197( C182 C197 ) C182_=_C207( C182 C207 ) C182_=_C208( C182 C208 ) C182_=_C209( C182 C209 ) C182_=_C230( C182 C230 ) \nC182_=_C233( C182 C233 ) C183_=_C184( C183 C184 ) C183_=_C185( C183 C185 ) C183_=_C186( C183 C186 ) C183_=_C187( C183 C187 ) C183_=_C188( C183 C188 ) \nC183_=_C191( C183 C191 ) C183_=_C198( C183 C198 ) C183_=_C212( C183 C212 ) C183_=_C213( C183 C213 ) C183_=_C214( C183 C214 ) C183_=_C230( C183 C230 ) \nC183_=_C234( C183 C234 ) C184_=_C185( C184 C185 ) C184_=_C186( C184 C186 ) C184_=_C187( C184 C187 ) C184_=_C188( C184 C188 ) C184_=_C192( C184 C192 ) \nC184_=_C199( C184 C199 ) C184_=_C216( C184 C216 ) C184_=_C217( C184 C217 ) C184_=_C218( C184 C218 ) C184_=_C230( C184 C230 ) C184_=_C235( C184 C235 ) \nC185_=_C186( C185 C186 ) C185_=_C187( C185 C187 ) C185_=_C188( C185 C188 ) C185_=_C193( C185 C193 ) C185_=_C200( C185 C200 ) C185_=_C219( C185 C219 ) \nC185_=_C220( C185 C220 ) C185_=_C221( C185 C221 ) C185_=_C230( C185 C230 ) C185_=_C236( C185 C236 ) C186_=_C187( C186 C187 ) C186_=_C188( C186 C188 ) \nC186_=_C194( C186 C194 ) C186_=_C201( C186 C201 ) C186_=_C207( C186 C207 ) C186_=_C212( C186 C212 ) C186_=_C216( C186 C216 ) C186_=_C219( C186 C219 ) \nC186_=_C230( C186 C230 ) C187_=_C188( C187 C188 ) C187_=_C195( C187 C195 ) C187_=_C202( C187 C202 ) C187_=_C208( C187 C208 ) C187_=_C213( C187 C213 ) \nC187_=_C217( C187 C217 ) C187_=_C220( C187 C220 ) C187_=_C230( C187 C230 ) C188_=_C196( C188 C196 ) C188_=_C203( C188 C203 ) C188_=_C209( C188 C209 ) \nC188_=_C214( C188 C214 ) C188_=_C218( C188 C218 ) C188_=_C221( C188 C221 ) C188_=_C230( C188 C230 ) C190_=_C191( C190 C191 ) C190_=_C192( C190 C192 ) \nC190_=_C193( C190 C193 ) C190_=_C194( C190 C194 ) C190_=_C195( C190 C195 ) C190_=_C196( C190 C196 ) C190_=_C197( C190 C197 ) C190_=_C207( C190 C207 ) \nC190_=_C208( C190 C208 ) C190_=_C209( C190 C209 ) C190_=_C231( C190 C231 ) C190_=_C233( C190 C233 ) C191_=_C192( C191 C192 ) C191_=_C193( C191 C193 ) \nC191_=_C194( C191 C194 ) C191_=_C195( C191 C195 ) C191_=_C196( C191 C196 ) C191_=_C198( C191 C198 ) C191_=_C212( C191 C212 ) C191_=_C213( C191 C213 ) \nC191_=_C214( C191 C214 ) C191_=_C231( C191 C231 ) C191_=_C234( C191 C234 ) C192_=_C193( C192 C193 ) C192_=_C194( C192 C194 ) C192_=_C195( C192 C195 ) \nC192_=_C196( C192 C196 ) C192_=_C199( C192 C199 ) C192_=_C216( C192 C216 ) C192_=_C217( C192 C217 ) C192_=_C218( C192 C218 ) C192_=_C231( C192 C231 ) \nC192_=_C235( C192 C235 ) C193_=_C194( C193 C194 ) C193_=_C195( C193 C195 ) C193_=_C196( C193 C196 ) C193_=_C200( C193 C200 ) C193_=_C219( C193 C219 ) \nC193_=_C220( C193 C220 ) C193_=_C221( C193 C221 ) C193_=_C231( C193 C231 ) C193_=_C236( C193 C236 ) C194_=_C195( C194 C195 ) C194_=_C196( C194 C196 ) \nC194_=_C201( C194 C201 ) C194_=_C207( C194 C207 ) C194_=_C212( C194 C212 ) C194_=_C216( C194 C216 ) C194_=_C219( C194 C219 ) C194_=_C231( C194 C231 ) \nC195_=_C196( C195 C196 ) C195_=_C202( C195 C202 ) C195_=_C208( C195 C208 ) C195_=_C213( C195 C213 ) C195_=_C217( C195 C217 ) C195_=_C220( C195 C220 ) \nC195_=_C231( C195 C231 ) C196_=_C203( C196 C203 ) C196_=_C209( C196 C209 ) C196_=_C214( C196 C214 ) C196_=_C218( C196 C218 ) C196_=_C221( C196 C221 ) \nC196_=_C231( C196 C231 ) C197_=_C198( C197 C198 ) C197_=_C199( C197 C199 ) C197_=_C200( C197 C200 ) C197_=_C201( C197 C201 ) C197_=_C202( C197 C202 ) \nC197_=_C203( C197 C203 ) C197_=_C207( C197 C207 ) C197_=_C208( C197 C208 ) C197_=_C209( C197 C209 ) C197_=_C232( C197 C232 ) C197_=_C233( C197 C233 ) \nC198_=_C199( C198 C199 ) C198_=_C200( C198 C200 ) C198_=_C201( C198 C201 ) C198_=_C202( C198 C202 ) C198_=_C203( C198 C203 ) C198_=_C212( C198 C212 ) \nC198_=_C213( C198 C213 ) C198_=_C214( C198 C214 ) C198_=_C232( C198 C232 ) C198_=_C234( C198 C234 ) C199_=_C200( C199 C200 ) C199_=_C201( C199 C201 ) \nC199_=_C202( C199 C202 ) C199_=_C203( C199 C203 ) C199_=_C216( C199 C216 ) C199_=_C217( C199 C217 ) C199_=_C218( C199 C218 ) C199_=_C232( C199 C232 ) \nC199_=_C235( C199 C235 ) C200_=_C201( C200 C201 ) C200_=_C202( C200 C202 ) C200_=_C203( C200 C203 ) C200_=_C219( C200 C219 ) C200_=_C220( C200 C220 ) \nC200_=_C221( C200 C221 ) C200_=_C232( C200 C232 ) C200_=_C236( C200 C236 ) C201_=_C202( C201 C202 ) C201_=_C203( C201 C203 ) C201_=_C207( C201 C207 ) \nC201_=_C212( C201 C212 ) C201_=_C216( C201 C216 ) C201_=_C219( C201 C219 ) C201_=_C232( C201 C232 ) C202_=_C203( C202 C203 ) C202_=_C208( C202 C208 ) \nC202_=_C213( C202 C213 ) C202_=_C217( C202 C217 ) C202_=_C220( C202 C220 ) C202_=_C232( C202 C232 ) C203_=_C209( C203 C209 ) C203_=_C214( C203 C214 ) \nC203_=_C218( C203 C218 ) C203_=_C221( C203 C221 ) C203_=_C232( C203 C232 ) C207_=_C208( C207 C208 ) C207_=_C209( C207 C209 ) C207_=_C212( C207 C212 ) \nC207_=_C216( C207 C216 ) C207_=_C219( C207 C219 ) C207_=_C233( C207 C233 ) C208_=_C209( C208 C209 ) C208_=_C213( C208 C213 ) C208_=_C217( C208 C217 ) \nC208_=_C220( C208 C220 ) C208_=_C233( C208 C233 ) C209_=_C214( C209 C214 ) C209_=_C218( C209 C218 ) C209_=_C221( C209 C221 ) C209_=_C233( C209 C233 ) \nC212_=_C213( C212 C213 ) C212_=_C214( C212 C214 ) C212_=_C216( C212 C216 ) C212_=_C219( C212 C219 ) C212_=_C234( C212 C234 ) C213_=_C214( C213 C214 ) \nC213_=_C217( C213 C217 ) C213_=_C220( C213 C220 ) C213_=_C234( C213 C234 ) C214_=_C218( C214 C218 ) C214_=_C221( C214 C221 ) C214_=_C234( C214 C234 ) \nC216_=_C217( C216 C217 ) C216_=_C218( C216 C218 ) C216_=_C219( C216 C219 ) C216_=_C235( C216 C235 ) C217_=_C218( C217 C218 ) C217_=_C220( C217 C220 ) \nC217_=_C235( C217 C235 ) C218_=_C221( C218 C221 ) C218_=_C235( C218 C235 ) C219_=_C220( C219 C220 ) C219_=_C221( C219 C221 ) C219_=_C236( C219 C236 ) \nC220_=_C221( C220 C221 ) C220_=_C236( C220 C236 ) C221_=_C236( C221 C236 ) C225_=_C226( C225 C226 ) C226_=_C227( C226 C227 ) C227_=_C228( C227 C228 ) \nC228_=_C229( C228 C229 ) C229_=_C230( C229 C230 ) C230_=_C231( C230 C231 ) C231_=_C232( C231 C232 ) C232_=_C233( C232 C233 ) C233_=_C234( C233 C234 ) \nC234_=_C235( C234 C235 ) C235_=_C236( C235 C236 ) "];15-&gt;17[label="48: C131 C132 C133 C144 C145 \nC146 C156 C157 C158 C167 C168 \nC169 C177 C178 C179 C186 C187 \nC188 C194 C195 C196 C201 C202 \nC203 C207 C208 C209 C212 C213 \nC214 C216 C217 C218 C219 C220 \nC221 C225 C226 C227 C228 C229 \nC230 C231 C232 C233 C234 C235 \nC236 \n281: C131_=_C132 ,C131_=_C133 ,C131_=_C144 ,C131_=_C156 ,C131_=_C167 ,\nC131_=_C177 ,C131_=_C186 ,C131_=_C194 ,C131_=_C201 ,C131_=_C207 ,C131_=_C212 ,\nC131_=_C216 ,C131_=_C219 ,C131_=_C225 ,C132_=_C133 ,C132_=_C145 ,C132_=_C157 ,\nC132_=_C168 ,C132_=_C178 ,C132_=_C187 ,C132_=_C195 ,C132_=_C202 ,C132_=_C208 ,\nC132_=_C213 ,C132_=_C217 ,C132_=_C220 ,C132_=_C225 ,C133_=_C146</w:t>
      </w:r>
    </w:p>
    <w:p>
      <w:pPr>
        <w:pStyle w:val="PreformattedText"/>
        <w:bidi w:val="0"/>
        <w:spacing w:before="0" w:after="0"/>
        <w:jc w:val="left"/>
        <w:rPr/>
      </w:pPr>
      <w:r>
        <w:rPr/>
        <w:t xml:space="preserve"> </w:t>
      </w:r>
      <w:r>
        <w:rPr/>
        <w:t>,C133_=_C158 ,\nC133_=_C169 ,C133_=_C179 ,C133_=_C188 ,C133_=_C196 ,C133_=_C203 ,C133_=_C209 ,\nC133_=_C214 ,C133_=_C218 ,C133_=_C221 ,C133_=_C225 ,C144_=_C145 ,C144_=_C146 ,\nC144_=_C156 ,C144_=_C167 ,C144_=_C177 ,C144_=_C186 ,C144_=_C194 ,C144_=_C201 ,\nC144_=_C207 ,C144_=_C212 ,C144_=_C216 ,C144_=_C219 ,C144_=_C226 ,C145_=_C146 ,\nC145_=_C157 ,C145_=_C168 ,C145_=_C178 ,C145_=_C187 ,C145_=_C195 ,C145_=_C202 ,\nC145_=_C208 ,C145_=_C213 ,C145_=_C217 ,C145_=_C220 ,C145_=_C226 ,C146_=_C158 ,\nC146_=_C169 ,C146_=_C179 ,C146_=_C188 ,C146_=_C196 ,C146_=_C203 ,C146_=_C209 ,\nC146_=_C214 ,C146_=_C218 ,C146_=_C221 ,C146_=_C226 ,C156_=_C157 ,C156_=_C158 ,\nC156_=_C167 ,C156_=_C177 ,C156_=_C186 ,C156_=_C194 ,C156_=_C201 ,C156_=_C207 ,\nC156_=_C212 ,C156_=_C216 ,C156_=_C219 ,C156_=_C227 ,C157_=_C158 ,C157_=_C168 ,\nC157_=_C178 ,C157_=_C187 ,C157_=_C195 ,C157_=_C202 ,C157_=_C208 ,C157_=_C213 ,\nC157_=_C217 ,C157_=_C220 ,C157_=_C227 ,C158_=_C169 ,C158_=_C179 ,C158_=_C188 ,\nC158_=_C196 ,C158_=_C203 ,C158_=_C209 ,C158_=_C214 ,C158_=_C218 ,C158_=_C221 ,\nC158_=_C227 ,C167_=_C168 ,C167_=_C169 ,C167_=_C177 ,C167_=_C186 ,C167_=_C194 ,\nC167_=_C201 ,C167_=_C207 ,C167_=_C212 ,C167_=_C216 ,C167_=_C219 ,C167_=_C228 ,\nC168_=_C169 ,C168_=_C178 ,C168_=_C187 ,C168_=_C195 ,C168_=_C202 ,C168_=_C208 ,\nC168_=_C213 ,C168_=_C217 ,C168_=_C220 ,C168_=_C228 ,C169_=_C179 ,C169_=_C188 ,\nC169_=_C196 ,C169_=_C203 ,C169_=_C209 ,C169_=_C214 ,C169_=_C218 ,C169_=_C221 ,\nC169_=_C228 ,C177_=_C178 ,C177_=_C179 ,C177_=_C186 ,C177_=_C194 ,C177_=_C201 ,\nC177_=_C207 ,C177_=_C212 ,C177_=_C216 ,C177_=_C219 ,C177_=_C229 ,C178_=_C179 ,\nC178_=_C187 ,C178_=_C195 ,C178_=_C202 ,C178_=_C208 ,C178_=_C213 ,C178_=_C217 ,\nC178_=_C220 ,C178_=_C229 ,C179_=_C188 ,C179_=_C196 ,C179_=_C203 ,C179_=_C209 ,\nC179_=_C214 ,C179_=_C218 ,C179_=_C221 ,C179_=_C229 ,C186_=_C187 ,C186_=_C188 ,\nC186_=_C194 ,C186_=_C201 ,C186_=_C207 ,C186_=_C212 ,C186_=_C216 ,C186_=_C219 ,\nC186_=_C230 ,C187_=_C188 ,C187_=_C195 ,C187_=_C202 ,C187_=_C208 ,C187_=_C213 ,\nC187_=_C217 ,C187_=_C220 ,C187_=_C230 ,C188_=_C196 ,C188_=_C203 ,C188_=_C209 ,\nC188_=_C214 ,C188_=_C218 ,C188_=_C221 ,C188_=_C230 ,C194_=_C195 ,C194_=_C196 ,\nC194_=_C201 ,C194_=_C207 ,C194_=_C212 ,C194_=_C216 ,C194_=_C219 ,C194_=_C231 ,\nC195_=_C196 ,C195_=_C202 ,C195_=_C208 ,C195_=_C213 ,C195_=_C217 ,C195_=_C220 ,\nC195_=_C231 ,C196_=_C203 ,C196_=_C209 ,C196_=_C214 ,C196_=_C218 ,C196_=_C221 ,\nC196_=_C231 ,C201_=_C202 ,C201_=_C203 ,C201_=_C207 ,C201_=_C212 ,C201_=_C216 ,\nC201_=_C219 ,C201_=_C232 ,C202_=_C203 ,C202_=_C208 ,C202_=_C213 ,C202_=_C217 ,\nC202_=_C220 ,C202_=_C232 ,C203_=_C209 ,C203_=_C214 ,C203_=_C218 ,C203_=_C221 ,\nC203_=_C232 ,C207_=_C208 ,C207_=_C209 ,C207_=_C212 ,C207_=_C216 ,C207_=_C219 ,\nC207_=_C233 ,C208_=_C209 ,C208_=_C213 ,C208_=_C217 ,C208_=_C220 ,C208_=_C233 ,\nC209_=_C214 ,C209_=_C218 ,C209_=_C221 ,C209_=_C233 ,C212_=_C213 ,C212_=_C214 ,\nC212_=_C216 ,C212_=_C219 ,C212_=_C234 ,C213_=_C214 ,C213_=_C217 ,C213_=_C220 ,\nC213_=_C234 ,C214_=_C218 ,C214_=_C221 ,C214_=_C234 ,C216_=_C217 ,C216_=_C218 ,\nC216_=_C219 ,C216_=_C235 ,C217_=_C218 ,C217_=_C220 ,C217_=_C235 ,C218_=_C221 ,\nC218_=_C235 ,C219_=_C220 ,C219_=_C221 ,C219_=_C236 ,C220_=_C221 ,C220_=_C236 ,\nC221_=_C236 ,C225_=_C226 ,C226_=_C227 ,C227_=_C228 ,C228_=_C229 ,C229_=_C230 ,\nC230_=_C231 ,C231_=_C232 ,C232_=_C233 ,C233_=_C234 ,C234_=_C235 ,C235_=_C236 ,"];18[shape=box, label="id:18 level: 1\n73: C2 C3 C4 C5 C6 \nC7 C13 C22 C23 C24 C25 \nC26 C28 C30 C31 C32 C33 \nC34 C40 C47 C48 C49 C50 \nC51 C53 C58 C59 C60 C61 \nC62 C64 C68 C69 C70 C71 \nC72 C74 C77 C78 C79 C80 \nC81 C83 C85 C86 C87 C88 \nC89 C91 C93 C94 C95 C96 \nC98 C103 C108 C112 C115 C225 \nC226 C227 C228 C229 C230 C231 \nC232 C233 C234 C235 C236 C237 \nC238 C239 \n599: C2_=_C3( C2 C3 ) C2_=_C4( C2 C4 ) C2_=_C5( C2 C5 ) C2_=_C6( C2 C6 ) C2_=_C7( C2 C7 ) \nC2_=_C13( C2 C13 ) C2_=_C47( C2 C47 ) C2_=_C48( C2 C48 ) C2_=_C49( C2 C49 ) C2_=_C50( C2 C50 ) C2_=_C51( C2 C51 ) \nC2_=_C53( C2 C53 ) C2_=_C225( C2 C225 ) C2_=_C227( C2 C227 ) C2_=_C228( C2 C228 ) C3_=_C4( C3 C4 ) C3_=_C5( C3 C5 ) \nC3_=_C6( C3 C6 ) C3_=_C7( C3 C7 ) C3_=_C13( C3 C13 ) C3_=_C30( C3 C30 ) C3_=_C58( C3 C58 ) C3_=_C59( C3 C59 ) \nC3_=_C60( C3 C60 ) C3_=_C61( C3 C61 ) C3_=_C62( C3 C62 ) C3_=_C64( C3 C64 ) C3_=_C225( C3 C225 ) C3_=_C228( C3 C228 ) \nC3_=_C229( C3 C229 ) C4_=_C5( C4 C5 ) C4_=_C6( C4 C6 ) C4_=_C7( C4 C7 ) C4_=_C13( C4 C13 ) C4_=_C31( C4 C31 ) \nC4_=_C68( C4 C68 ) C4_=_C69( C4 C69 ) C4_=_C70( C4 C70 ) C4_=_C71( C4 C71 ) C4_=_C72( C4 C72 ) C4_=_C74( C4 C74 ) \nC4_=_C225( C4 C225 ) C4_=_C229( C4 C229 ) C4_=_C230( C4 C230 ) C5_=_C6( C5 C6 ) C5_=_C7( C5 C7 ) C5_=_C13( C5 C13 ) \nC5_=_C32( C5 C32 ) C5_=_C77( C5 C77 ) C5_=_C78( C5 C78 ) C5_=_C79( C5 C79 ) C5_=_C80( C5 C80 ) C5_=_C81( C5 C81 ) \nC5_=_C83( C5 C83 ) C5_=_C225( C5 C225 ) C5_=_C230( C5 C230 ) C5_=_C231( C5 C231 ) C6_=_C7( C6 C7 ) C6_=_C13( C6 C13 ) \nC6_=_C33( C6 C33 ) C6_=_C85( C6 C85 ) C6_=_C86( C6 C86 ) C6_=_C87( C6 C87 ) C6_=_C88( C6 C88 ) C6_=_C89( C6 C89 ) \nC6_=_C91( C6 C91 ) C6_=_C225( C6 C225 ) C6_=_C231( C6 C231 ) C6_=_C232( C6 C232 ) C7_=_C13( C7 C13 ) C7_=_C34( C7 C34 ) \nC7_=_C93( C7 C93 ) C7_=_C94( C7 C94 ) C7_=_C95( C7 C95 ) C7_=_C96( C7 C96 ) C7_=_C98( C7 C98 ) C7_=_C225( C7 C225 ) \nC7_=_C232( C7 C232 ) C7_=_C233( C7 C233 ) C13_=_C40( C13 C40 ) C13_=_C103( C13 C103 ) C13_=_C108( C13 C108 ) C13_=_C112( C13 C112 ) \nC13_=_C115( C13 C115 ) C13_=_C225( C13 C225 ) C13_=_C238( C13 C238 ) C13_=_C239( C13 C239 ) C22_=_C23( C22 C23 ) C22_=_C24( C22 C24 ) \nC22_=_C25( C22 C25 ) C22_=_C26( C22 C26 ) C22_=_C28( C22 C28 ) C22_=_C47( C22 C47 ) C22_=_C58( C22 C58 ) C22_=_C68( C22 C68 ) \nC22_=_C77( C22 C77 ) C22_=_C85( C22 C85 ) C22_=_C103( C22 C103 ) C22_=_C225( C22 C225 ) C22_=_C226( C22 C226 ) C22_=_C233( C22 C233 ) \nC22_=_C234( C22 C234 ) C23_=_C24( C23 C24 ) C23_=_C25( C23 C25 ) C23_=_C26( C23 C26 ) C23_=_C28( C23 C28 ) C23_=_C48( C23 C48 ) \nC23_=_C59( C23 C59 ) C23_=_C69( C23 C69 ) C23_=_C78( C23 C78 ) C23_=_C86( C23 C86 ) C23_=_C93( C23 C93 ) C23_=_C108( C23 C108 ) \nC23_=_C225( C23 C225 ) C23_=_C226( C23 C226 ) C23_=_C234( C23 C234 ) C23_=_C235( C23 C235 ) C24_=_C25( C24 C25 ) C24_=_C26( C24 C26 ) \nC24_=_C28( C24 C28 ) C24_=_C49( C24 C49 ) C24_=_C60( C24 C60 ) C24_=_C70( C24 C70 ) C24_=_C79( C24 C79 ) C24_=_C87( C24 C87 ) \nC24_=_C94( C24 C94 ) C24_=_C112( C24 C112 ) C24_=_C225( C24 C225 ) C24_=_C226( C24 C226 ) C24_=_C235( C24 C235 ) C24_=_C236( C24 C236 ) \nC25_=_C26( C25 C26 ) C25_=_C28( C25 C28 ) C25_=_C50( C25 C50 ) C25_=_C61( C25 C61 ) C25_=_C71( C25 C71 ) C25_=_C80( C25 C80 ) \nC25_=_C88( C25 C88 ) C25_=_C95( C25 C95 ) C25_=_C115( C25 C115 ) C25_=_C225( C25 C225 ) C25_=_C226( C25 C226 ) C25_=_C236( C25 C236 ) \nC25_=_C237( C25 C237 ) C26_=_C28( C26 C28 ) C26_=_C51( C26 C51 ) C26_=_C62( C26 C62 ) C26_=_C72( C26 C72 ) C26_=_C81( C26 C81 ) \nC26_=_C89( C26 C89 ) C26_=_C96( C26 C96 ) C26_=_C225( C26 C225 ) C26_=_C226( C26 C226 ) C26_=_C237( C26 C237 ) C26_=_C238( C26 C238 ) \nC28_=_C53( C28 C53 ) C28_=_C64( C28 C64 ) C28_=_C74( C28 C74 ) C28_=_C83( C28 C83 ) C28_=_C91( C28 C91 ) C28_=_C98( C28 C98 ) \nC28_=_C225( C28 C225 ) C28_=_C226( C28 C226 ) C28_=_C239( C28 C239 ) C30_=_C31( C30 C31 ) C30_=_C32( C30 C32 ) C30_=_C33( C30 C33 ) \nC30_=_C34( C30 C34 ) C30_=_C40( C30 C40 ) C30_=_C58( C30 C58 ) C30_=_C59( C30 C59 ) C30_=_C60( C30 C60 ) C30_=_C61( C30 C61 ) \nC30_=_C62( C30 C62 ) C30_=_C64( C30 C64 ) C30_=_C226( C30 C226 ) C30_=_C227( C30 C227 ) C30_=_C228( C30 C228 ) C30_=_C229( C30 C229 ) \nC31_=_C32( C31 C32 ) C31_=_C33( C31 C33 ) C31_=_C34( C31 C34 ) C31_=_C40( C31 C40 ) C31_=_C68( C31 C68 ) C31_=_C69( C31 C69 ) \nC31_=_C70( C31 C70 ) C31_=_C71( C31 C71 ) C31_=_C72( C31 C72 ) C31_=_C74( C31 C74 ) C31_=_C226( C31 C226 ) C31_=_C227( C31 C227 ) \nC31_=_C229( C31 C229 ) C31_=_C230( C31 C230 ) C32_=_C33( C32 C33 ) C32_=_C34( C32 C34 ) C32_=_C40( C32 C40 ) C32_=_C77( C32 C77 ) \nC32_=_C78( C32 C78 ) C32_=_C79( C32 C79 ) C32_=_C80( C32 C80 ) C32_=_C81( C32 C81 ) C32_=_C83( C32 C83 ) C32_=_C226( C32 C226 ) \nC32_=_C227( C32 C227 ) C32_=_C230( C32 C230 ) C32_=_C231( C32 C231 ) C33_=_C34( C33 C34 ) C33_=_C40( C33 C40 ) C33_=_C85( C33 C85 ) \nC33_=_C86( C33 C86 ) C33_=_C87( C33 C87 ) C33_=_C88( C33 C88 ) C33_=_C89( C33 C89 ) C33_=_C91( C33 C91 ) C33_=_C226( C33 C226 ) \nC33_=_C227( C33 C227 ) C33_=_C231( C33 C231 ) C33_=_C232( C33 C232 ) C34_=_C40( C34 C40 ) C34_=_C93( C34 C93 ) C34_=_C94( C34 C94 ) \nC34_=_C95( C34 C95 ) C34_=_C96( C34 C96 ) C34_=_C98( C34 C98 ) C34_=_C226( C34 C226 ) C34_=_C227( C34 C227 ) C34_=_C232( C34 C232 ) \nC34_=_C233( C34 C233 ) C40_=_C103( C40 C103 ) C40_=_C108( C40 C108 ) C40_=_C112( C40 C112 ) C40_=_C115( C40 C115 ) C40_=_C226( C40 C226 ) \nC40_=_C227( C40 C227 ) C40_=_C238( C40 C238 ) C40_=_C239( C40 C239 ) C47_=_C48( C47 C48 ) C47_=_C49( C47 C49 ) C47_=_C50( C47 C50 ) \nC47_=_C51( C47 C51 ) C47_=_C53( C47 C53 ) C47_=_C58( C47 C58 ) C47_=_C68( C47 C68 ) C47_=_C77( C47 C77 ) C47_=_C85( C47 C85 ) \nC47_=_C103( C47 C103 ) C47_=_C227( C47 C227 ) C47_=_C228( C47 C228 ) C47_=_C233( C47 C233 ) C47_=_C234( C47 C234 ) C48_=_C49( C48 C49 ) \nC48_=_C50( C48 C50 ) C48_=_C51( C48 C51 ) C48_=_C53( C48 C53 ) C48_=_C59( C48 C59 ) C48_=_C69( C48 C69 ) C48_=_C78( C48 C78 ) \nC48_=_C86( C48 C86 ) C48_=_C93( C48 C93 ) C48_=_C108( C48 C108 ) C48_=_C227( C48 C227 ) C48_=_C228( C48 C228 ) C48_=_C234( C48 C234 ) \nC48_=_C235( C48 C235 ) C49_=_C50( C49 C50 ) C49_=_C51( C49 C51 ) C49_=_C53( C49 C53 ) C49_=_C60( C49 C60 ) C49_=_C70( C49 C70 ) \nC49_=_C79( C49 C79 ) C49_=_C87( C49 C87 ) C49_=_C94( C49 C94 ) C49_=_C112( C49 C112 ) C49_=_C227( C49 C227 ) C49_=_C228( C49 C228 ) \nC49_=_C235( C49 C235 ) C49_=_C236( C49 C236 ) C50_=_C51( C50 C51 ) C50_=_C53( C50 C53 ) C50_=_C61( C50 C61 ) C50_=_C71( C50 C71 ) \nC50_=_C80( C50 C80 ) C50_=_C88( C50 C88 ) C50_=_C95( C50 C95 ) C50_=_C115( C50 C115 ) C50_=_C227( C50 C227 ) C50_=_C228( C50 C228 ) \nC50_=_C236( C50</w:t>
      </w:r>
    </w:p>
    <w:p>
      <w:pPr>
        <w:pStyle w:val="PreformattedText"/>
        <w:bidi w:val="0"/>
        <w:spacing w:before="0" w:after="0"/>
        <w:jc w:val="left"/>
        <w:rPr/>
      </w:pPr>
      <w:r>
        <w:rPr/>
        <w:t xml:space="preserve"> </w:t>
      </w:r>
      <w:r>
        <w:rPr/>
        <w:t>C236 ) C50_=_C237( C50 C237 ) C51_=_C53( C51 C53 ) C51_=_C62( C51 C62 ) C51_=_C72( C51 C72 ) C51_=_C81( C51 C81 ) \nC51_=_C89( C51 C89 ) C51_=_C96( C51 C96 ) C51_=_C227( C51 C227 ) C51_=_C228( C51 C228 ) C51_=_C237( C51 C237 ) C51_=_C238( C51 C238 ) \nC53_=_C64( C53 C64 ) C53_=_C74( C53 C74 ) C53_=_C83( C53 C83 ) C53_=_C91( C53 C91 ) C53_=_C98( C53 C98 ) C53_=_C227( C53 C227 ) \nC53_=_C228( C53 C228 ) C53_=_C239( C53 C239 ) C58_=_C59( C58 C59 ) C58_=_C60( C58 C60 ) C58_=_C61( C58 C61 ) C58_=_C62( C58 C62 ) \nC58_=_C64( C58 C64 ) C58_=_C68( C58 C68 ) C58_=_C77( C58 C77 ) C58_=_C85( C58 C85 ) C58_=_C103( C58 C103 ) C58_=_C228( C58 C228 ) \nC58_=_C229( C58 C229 ) C58_=_C233( C58 C233 ) C58_=_C234( C58 C234 ) C59_=_C60( C59 C60 ) C59_=_C61( C59 C61 ) C59_=_C62( C59 C62 ) \nC59_=_C64( C59 C64 ) C59_=_C69( C59 C69 ) C59_=_C78( C59 C78 ) C59_=_C86( C59 C86 ) C59_=_C93( C59 C93 ) C59_=_C108( C59 C108 ) \nC59_=_C228( C59 C228 ) C59_=_C229( C59 C229 ) C59_=_C234( C59 C234 ) C59_=_C235( C59 C235 ) C60_=_C61( C60 C61 ) C60_=_C62( C60 C62 ) \nC60_=_C64( C60 C64 ) C60_=_C70( C60 C70 ) C60_=_C79( C60 C79 ) C60_=_C87( C60 C87 ) C60_=_C94( C60 C94 ) C60_=_C112( C60 C112 ) \nC60_=_C228( C60 C228 ) C60_=_C229( C60 C229 ) C60_=_C235( C60 C235 ) C60_=_C236( C60 C236 ) C61_=_C62( C61 C62 ) C61_=_C64( C61 C64 ) \nC61_=_C71( C61 C71 ) C61_=_C80( C61 C80 ) C61_=_C88( C61 C88 ) C61_=_C95( C61 C95 ) C61_=_C115( C61 C115 ) C61_=_C228( C61 C228 ) \nC61_=_C229( C61 C229 ) C61_=_C236( C61 C236 ) C61_=_C237( C61 C237 ) C62_=_C64( C62 C64 ) C62_=_C72( C62 C72 ) C62_=_C81( C62 C81 ) \nC62_=_C89( C62 C89 ) C62_=_C96( C62 C96 ) C62_=_C228( C62 C228 ) C62_=_C229( C62 C229 ) C62_=_C237( C62 C237 ) C62_=_C238( C62 C238 ) \nC64_=_C74( C64 C74 ) C64_=_C83( C64 C83 ) C64_=_C91( C64 C91 ) C64_=_C98( C64 C98 ) C64_=_C228( C64 C228 ) C64_=_C229( C64 C229 ) \nC64_=_C239( C64 C239 ) C68_=_C69( C68 C69 ) C68_=_C70( C68 C70 ) C68_=_C71( C68 C71 ) C68_=_C72( C68 C72 ) C68_=_C74( C68 C74 ) \nC68_=_C77( C68 C77 ) C68_=_C85( C68 C85 ) C68_=_C103( C68 C103 ) C68_=_C229( C68 C229 ) C68_=_C230( C68 C230 ) C68_=_C233( C68 C233 ) \nC68_=_C234( C68 C234 ) C69_=_C70( C69 C70 ) C69_=_C71( C69 C71 ) C69_=_C72( C69 C72 ) C69_=_C74( C69 C74 ) C69_=_C78( C69 C78 ) \nC69_=_C86( C69 C86 ) C69_=_C93( C69 C93 ) C69_=_C108( C69 C108 ) C69_=_C229( C69 C229 ) C69_=_C230( C69 C230 ) C69_=_C234( C69 C234 ) \nC69_=_C235( C69 C235 ) C70_=_C71( C70 C71 ) C70_=_C72( C70 C72 ) C70_=_C74( C70 C74 ) C70_=_C79( C70 C79 ) C70_=_C87( C70 C87 ) \nC70_=_C94( C70 C94 ) C70_=_C112( C70 C112 ) C70_=_C229( C70 C229 ) C70_=_C230( C70 C230 ) C70_=_C235( C70 C235 ) C70_=_C236( C70 C236 ) \nC71_=_C72( C71 C72 ) C71_=_C74( C71 C74 ) C71_=_C80( C71 C80 ) C71_=_C88( C71 C88 ) C71_=_C95( C71 C95 ) C71_=_C115( C71 C115 ) \nC71_=_C229( C71 C229 ) C71_=_C230( C71 C230 ) C71_=_C236( C71 C236 ) C71_=_C237( C71 C237 ) C72_=_C74( C72 C74 ) C72_=_C81( C72 C81 ) \nC72_=_C89( C72 C89 ) C72_=_C96( C72 C96 ) C72_=_C229( C72 C229 ) C72_=_C230( C72 C230 ) C72_=_C237( C72 C237 ) C72_=_C238( C72 C238 ) \nC74_=_C83( C74 C83 ) C74_=_C91( C74 C91 ) C74_=_C98( C74 C98 ) C74_=_C229( C74 C229 ) C74_=_C230( C74 C230 ) C74_=_C239( C74 C239 ) \nC77_=_C78( C77 C78 ) C77_=_C79( C77 C79 ) C77_=_C80( C77 C80 ) C77_=_C81( C77 C81 ) C77_=_C83( C77 C83 ) C77_=_C85( C77 C85 ) \nC77_=_C103( C77 C103 ) C77_=_C230( C77 C230 ) C77_=_C231( C77 C231 ) C77_=_C233( C77 C233 ) C77_=_C234( C77 C234 ) C78_=_C79( C78 C79 ) \nC78_=_C80( C78 C80 ) C78_=_C81( C78 C81 ) C78_=_C83( C78 C83 ) C78_=_C86( C78 C86 ) C78_=_C93( C78 C93 ) C78_=_C108( C78 C108 ) \nC78_=_C230( C78 C230 ) C78_=_C231( C78 C231 ) C78_=_C234( C78 C234 ) C78_=_C235( C78 C235 ) C79_=_C80( C79 C80 ) C79_=_C81( C79 C81 ) \nC79_=_C83( C79 C83 ) C79_=_C87( C79 C87 ) C79_=_C94( C79 C94 ) C79_=_C112( C79 C112 ) C79_=_C230( C79 C230 ) C79_=_C231( C79 C231 ) \nC79_=_C235( C79 C235 ) C79_=_C236( C79 C236 ) C80_=_C81( C80 C81 ) C80_=_C83( C80 C83 ) C80_=_C88( C80 C88 ) C80_=_C95( C80 C95 ) \nC80_=_C115( C80 C115 ) C80_=_C230( C80 C230 ) C80_=_C231( C80 C231 ) C80_=_C236( C80 C236 ) C80_=_C237( C80 C237 ) C81_=_C83( C81 C83 ) \nC81_=_C89( C81 C89 ) C81_=_C96( C81 C96 ) C81_=_C230( C81 C230 ) C81_=_C231( C81 C231 ) C81_=_C237( C81 C237 ) C81_=_C238( C81 C238 ) \nC83_=_C91( C83 C91 ) C83_=_C98( C83 C98 ) C83_=_C230( C83 C230 ) C83_=_C231( C83 C231 ) C83_=_C239( C83 C239 ) C85_=_C86( C85 C86 ) \nC85_=_C87( C85 C87 ) C85_=_C88( C85 C88 ) C85_=_C89( C85 C89 ) C85_=_C91( C85 C91 ) C85_=_C103( C85 C103 ) C85_=_C231( C85 C231 ) \nC85_=_C232( C85 C232 ) C85_=_C233( C85 C233 ) C85_=_C234( C85 C234 ) C86_=_C87( C86 C87 ) C86_=_C88( C86 C88 ) C86_=_C89( C86 C89 ) \nC86_=_C91( C86 C91 ) C86_=_C93( C86 C93 ) C86_=_C108( C86 C108 ) C86_=_C231( C86 C231 ) C86_=_C232( C86 C232 ) C86_=_C234( C86 C234 ) \nC86_=_C235( C86 C235 ) C87_=_C88( C87 C88 ) C87_=_C89( C87 C89 ) C87_=_C91( C87 C91 ) C87_=_C94( C87 C94 ) C87_=_C112( C87 C112 ) \nC87_=_C231( C87 C231 ) C87_=_C232( C87 C232 ) C87_=_C235( C87 C235 ) C87_=_C236( C87 C236 ) C88_=_C89( C88 C89 ) C88_=_C91( C88 C91 ) \nC88_=_C95( C88 C95 ) C88_=_C115( C88 C115 ) C88_=_C231( C88 C231 ) C88_=_C232( C88 C232 ) C88_=_C236( C88 C236 ) C88_=_C237( C88 C237 ) \nC89_=_C91( C89 C91 ) C89_=_C96( C89 C96 ) C89_=_C231( C89 C231 ) C89_=_C232( C89 C232 ) C89_=_C237( C89 C237 ) C89_=_C238( C89 C238 ) \nC91_=_C98( C91 C98 ) C91_=_C231( C91 C231 ) C91_=_C232( C91 C232 ) C91_=_C239( C91 C239 ) C93_=_C94( C93 C94 ) C93_=_C95( C93 C95 ) \nC93_=_C96( C93 C96 ) C93_=_C98( C93 C98 ) C93_=_C108( C93 C108 ) C93_=_C232( C93 C232 ) C93_=_C233( C93 C233 ) C93_=_C234( C93 C234 ) \nC93_=_C235( C93 C235 ) C94_=_C95( C94 C95 ) C94_=_C96( C94 C96 ) C94_=_C98( C94 C98 ) C94_=_C112( C94 C112 ) C94_=_C232( C94 C232 ) \nC94_=_C233( C94 C233 ) C94_=_C235( C94 C235 ) C94_=_C236( C94 C236 ) C95_=_C96( C95 C96 ) C95_=_C98( C95 C98 ) C95_=_C115( C95 C115 ) \nC95_=_C232( C95 C232 ) C95_=_C233( C95 C233 ) C95_=_C236( C95 C236 ) C95_=_C237( C95 C237 ) C96_=_C98( C96 C98 ) C96_=_C232( C96 C232 ) \nC96_=_C233( C96 C233 ) C96_=_C237( C96 C237 ) C96_=_C238( C96 C238 ) C98_=_C232( C98 C232 ) C98_=_C233( C98 C233 ) C98_=_C239( C98 C239 ) \nC103_=_C108( C103 C108 ) C103_=_C112( C103 C112 ) C103_=_C115( C103 C115 ) C103_=_C233( C103 C233 ) C103_=_C234( C103 C234 ) C103_=_C238( C103 C238 ) \nC103_=_C239( C103 C239 ) C108_=_C112( C108 C112 ) C108_=_C115( C108 C115 ) C108_=_C234( C108 C234 ) C108_=_C235( C108 C235 ) C108_=_C238( C108 C238 ) \nC108_=_C239( C108 C239 ) C112_=_C115( C112 C115 ) C112_=_C235( C112 C235 ) C112_=_C236( C112 C236 ) C112_=_C238( C112 C238 ) C112_=_C239( C112 C239 ) \nC115_=_C236( C115 C236 ) C115_=_C237( C115 C237 ) C115_=_C238( C115 C238 ) C115_=_C239( C115 C239 ) C225_=_C226( C225 C226 ) C226_=_C227( C226 C227 ) \nC227_=_C228( C227 C228 ) C228_=_C229( C228 C229 ) C229_=_C230( C229 C230 ) C230_=_C231( C230 C231 ) C231_=_C232( C231 C232 ) C232_=_C233( C232 C233 ) \nC233_=_C234( C233 C234 ) C234_=_C235( C234 C235 ) C235_=_C236( C235 C236 ) C236_=_C237( C236 C237 ) C237_=_C238( C237 C238 ) C238_=_C239( C238 C239 ) "];15-&gt;18[label="15: C225 C226 C227 C228 C229 \nC230 C231 C232 C233 C234 C235 \nC236 C237 C238 C239 \n14: C225_=_C226 ,C226_=_C227 ,C227_=_C228 ,C228_=_C229 ,C229_=_C230 ,\nC230_=_C231 ,C231_=_C232 ,C232_=_C233 ,C233_=_C234 ,C234_=_C235 ,C235_=_C236 ,\nC236_=_C237 ,C237_=_C238 ,C238_=_C239 ,"];19[shape=box, label="id:19 level: 2\n29: C131 C132 C144 C145 C156 \nC157 C167 C168 C177 C178 C186 \nC187 C194 C195 C201 C202 C207 \nC208 C212 C213 C216 C217 C219 \nC220 C222 C223 C224 C237 C238 \n224: C131_=_C132( C131 C132 ) C131_=_C144( C131 C144 ) C131_=_C156( C131 C156 ) C131_=_C167( C131 C167 ) C131_=_C177( C131 C177 ) \nC131_=_C186( C131 C186 ) C131_=_C194( C131 C194 ) C131_=_C201( C131 C201 ) C131_=_C207( C131 C207 ) C131_=_C212( C131 C212 ) C131_=_C216( C131 C216 ) \nC131_=_C219( C131 C219 ) C131_=_C222( C131 C222 ) C131_=_C223( C131 C223 ) C131_=_C237( C131 C237 ) C132_=_C145( C132 C145 ) C132_=_C157( C132 C157 ) \nC132_=_C168( C132 C168 ) C132_=_C178( C132 C178 ) C132_=_C187( C132 C187 ) C132_=_C195( C132 C195 ) C132_=_C202( C132 C202 ) C132_=_C208( C132 C208 ) \nC132_=_C213( C132 C213 ) C132_=_C217( C132 C217 ) C132_=_C220( C132 C220 ) C132_=_C222( C132 C222 ) C132_=_C224( C132 C224 ) C132_=_C238( C132 C238 ) \nC144_=_C145( C144 C145 ) C144_=_C156( C144 C156 ) C144_=_C167( C144 C167 ) C144_=_C177( C144 C177 ) C144_=_C186( C144 C186 ) C144_=_C194( C144 C194 ) \nC144_=_C201( C144 C201 ) C144_=_C207( C144 C207 ) C144_=_C212( C144 C212 ) C144_=_C216( C144 C216 ) C144_=_C219( C144 C219 ) C144_=_C222( C144 C222 ) \nC144_=_C223( C144 C223 ) C144_=_C237( C144 C237 ) C145_=_C157( C145 C157 ) C145_=_C168( C145 C168 ) C145_=_C178( C145 C178 ) C145_=_C187( C145 C187 ) \nC145_=_C195( C145 C195 ) C145_=_C202( C145 C202 ) C145_=_C208( C145 C208 ) C145_=_C213( C145 C213 ) C145_=_C217( C145 C217 ) C145_=_C220( C145 C220 ) \nC145_=_C222( C145 C222 ) C145_=_C224( C145 C224 ) C145_=_C238( C145 C238 ) C156_=_C157( C156 C157 ) C156_=_C167( C156 C167 ) C156_=_C177( C156 C177 ) \nC156_=_C186( C156 C186 ) C156_=_C194( C156 C194 ) C156_=_C201( C156 C201 ) C156_=_C207( C156 C207 ) C156_=_C212( C156 C212 ) C156_=_C216( C156 C216 ) \nC156_=_C219( C156 C219 ) C156_=_C222( C156 C222 ) C156_=_C223( C156 C223 ) C156_=_C237( C156 C237 ) C157_=_C168( C157 C168 ) C157_=_C178( C157 C178 ) \nC157_=_C187( C157 C187 ) C157_=_C195( C157 C195 ) C157_=_C202( C157 C202 ) C157_=_C208( C157 C208 ) C157_=_C213( C157 C213 ) C157_=_C217( C157 C217 ) \nC157_=_C220( C157 C220 ) C157_=_C222( C157 C222 ) C157_=_C224( C157 C224 ) C157_=_C238( C157 C238 ) C167_=_C168( C167 C168 ) C167_=_C177( C167 C177 ) \nC167_=_C186( C167 C186 ) C167_=_C194( C167 C194 ) C167_=_C201( C167 C201 ) C167_=_C207( C167 C207 ) C167_=_C212( C167 C212 ) C167_=_C216( C167 C216 ) \nC167_=_C219( C167 C219 ) C167_=_C222( C167 C222 ) C167_=_C223( C167 C223 ) C167_=_C237( C167</w:t>
      </w:r>
    </w:p>
    <w:p>
      <w:pPr>
        <w:pStyle w:val="PreformattedText"/>
        <w:bidi w:val="0"/>
        <w:spacing w:before="0" w:after="0"/>
        <w:jc w:val="left"/>
        <w:rPr/>
      </w:pPr>
      <w:r>
        <w:rPr/>
        <w:t xml:space="preserve"> </w:t>
      </w:r>
      <w:r>
        <w:rPr/>
        <w:t>C237 ) C168_=_C178( C168 C178 ) C168_=_C187( C168 C187 ) \nC168_=_C195( C168 C195 ) C168_=_C202( C168 C202 ) C168_=_C208( C168 C208 ) C168_=_C213( C168 C213 ) C168_=_C217( C168 C217 ) C168_=_C220( C168 C220 ) \nC168_=_C222( C168 C222 ) C168_=_C224( C168 C224 ) C168_=_C238( C168 C238 ) C177_=_C178( C177 C178 ) C177_=_C186( C177 C186 ) C177_=_C194( C177 C194 ) \nC177_=_C201( C177 C201 ) C177_=_C207( C177 C207 ) C177_=_C212( C177 C212 ) C177_=_C216( C177 C216 ) C177_=_C219( C177 C219 ) C177_=_C222( C177 C222 ) \nC177_=_C223( C177 C223 ) C177_=_C237( C177 C237 ) C178_=_C187( C178 C187 ) C178_=_C195( C178 C195 ) C178_=_C202( C178 C202 ) C178_=_C208( C178 C208 ) \nC178_=_C213( C178 C213 ) C178_=_C217( C178 C217 ) C178_=_C220( C178 C220 ) C178_=_C222( C178 C222 ) C178_=_C224( C178 C224 ) C178_=_C238( C178 C238 ) \nC186_=_C187( C186 C187 ) C186_=_C194( C186 C194 ) C186_=_C201( C186 C201 ) C186_=_C207( C186 C207 ) C186_=_C212( C186 C212 ) C186_=_C216( C186 C216 ) \nC186_=_C219( C186 C219 ) C186_=_C222( C186 C222 ) C186_=_C223( C186 C223 ) C186_=_C237( C186 C237 ) C187_=_C195( C187 C195 ) C187_=_C202( C187 C202 ) \nC187_=_C208( C187 C208 ) C187_=_C213( C187 C213 ) C187_=_C217( C187 C217 ) C187_=_C220( C187 C220 ) C187_=_C222( C187 C222 ) C187_=_C224( C187 C224 ) \nC187_=_C238( C187 C238 ) C194_=_C195( C194 C195 ) C194_=_C201( C194 C201 ) C194_=_C207( C194 C207 ) C194_=_C212( C194 C212 ) C194_=_C216( C194 C216 ) \nC194_=_C219( C194 C219 ) C194_=_C222( C194 C222 ) C194_=_C223( C194 C223 ) C194_=_C237( C194 C237 ) C195_=_C202( C195 C202 ) C195_=_C208( C195 C208 ) \nC195_=_C213( C195 C213 ) C195_=_C217( C195 C217 ) C195_=_C220( C195 C220 ) C195_=_C222( C195 C222 ) C195_=_C224( C195 C224 ) C195_=_C238( C195 C238 ) \nC201_=_C202( C201 C202 ) C201_=_C207( C201 C207 ) C201_=_C212( C201 C212 ) C201_=_C216( C201 C216 ) C201_=_C219( C201 C219 ) C201_=_C222( C201 C222 ) \nC201_=_C223( C201 C223 ) C201_=_C237( C201 C237 ) C202_=_C208( C202 C208 ) C202_=_C213( C202 C213 ) C202_=_C217( C202 C217 ) C202_=_C220( C202 C220 ) \nC202_=_C222( C202 C222 ) C202_=_C224( C202 C224 ) C202_=_C238( C202 C238 ) C207_=_C208( C207 C208 ) C207_=_C212( C207 C212 ) C207_=_C216( C207 C216 ) \nC207_=_C219( C207 C219 ) C207_=_C222( C207 C222 ) C207_=_C223( C207 C223 ) C207_=_C237( C207 C237 ) C208_=_C213( C208 C213 ) C208_=_C217( C208 C217 ) \nC208_=_C220( C208 C220 ) C208_=_C222( C208 C222 ) C208_=_C224( C208 C224 ) C208_=_C238( C208 C238 ) C212_=_C213( C212 C213 ) C212_=_C216( C212 C216 ) \nC212_=_C219( C212 C219 ) C212_=_C222( C212 C222 ) C212_=_C223( C212 C223 ) C212_=_C237( C212 C237 ) C213_=_C217( C213 C217 ) C213_=_C220( C213 C220 ) \nC213_=_C222( C213 C222 ) C213_=_C224( C213 C224 ) C213_=_C238( C213 C238 ) C216_=_C217( C216 C217 ) C216_=_C219( C216 C219 ) C216_=_C222( C216 C222 ) \nC216_=_C223( C216 C223 ) C216_=_C237( C216 C237 ) C217_=_C220( C217 C220 ) C217_=_C222( C217 C222 ) C217_=_C224( C217 C224 ) C217_=_C238( C217 C238 ) \nC219_=_C220( C219 C220 ) C219_=_C222( C219 C222 ) C219_=_C223( C219 C223 ) C219_=_C237( C219 C237 ) C220_=_C222( C220 C222 ) C220_=_C224( C220 C224 ) \nC220_=_C238( C220 C238 ) C222_=_C223( C222 C223 ) C222_=_C224( C222 C224 ) C222_=_C237( C222 C237 ) C222_=_C238( C222 C238 ) C223_=_C224( C223 C224 ) \nC223_=_C237( C223 C237 ) C224_=_C238( C224 C238 ) C237_=_C238( C237 C238 ) "];16-&gt;19[label="28: C131 C132 C144 C145 C156 \nC157 C167 C168 C177 C178 C186 \nC187 C194 C195 C201 C202 C207 \nC208 C212 C213 C216 C217 C219 \nC220 C223 C224 C237 C238 \n196: C131_=_C132 ,C131_=_C144 ,C131_=_C156 ,C131_=_C167 ,C131_=_C177 ,\nC131_=_C186 ,C131_=_C194 ,C131_=_C201 ,C131_=_C207 ,C131_=_C212 ,C131_=_C216 ,\nC131_=_C219 ,C131_=_C223 ,C131_=_C237 ,C132_=_C145 ,C132_=_C157 ,C132_=_C168 ,\nC132_=_C178 ,C132_=_C187 ,C132_=_C195 ,C132_=_C202 ,C132_=_C208 ,C132_=_C213 ,\nC132_=_C217 ,C132_=_C220 ,C132_=_C224 ,C132_=_C238 ,C144_=_C145 ,C144_=_C156 ,\nC144_=_C167 ,C144_=_C177 ,C144_=_C186 ,C144_=_C194 ,C144_=_C201 ,C144_=_C207 ,\nC144_=_C212 ,C144_=_C216 ,C144_=_C219 ,C144_=_C223 ,C144_=_C237 ,C145_=_C157 ,\nC145_=_C168 ,C145_=_C178 ,C145_=_C187 ,C145_=_C195 ,C145_=_C202 ,C145_=_C208 ,\nC145_=_C213 ,C145_=_C217 ,C145_=_C220 ,C145_=_C224 ,C145_=_C238 ,C156_=_C157 ,\nC156_=_C167 ,C156_=_C177 ,C156_=_C186 ,C156_=_C194 ,C156_=_C201 ,C156_=_C207 ,\nC156_=_C212 ,C156_=_C216 ,C156_=_C219 ,C156_=_C223 ,C156_=_C237 ,C157_=_C168 ,\nC157_=_C178 ,C157_=_C187 ,C157_=_C195 ,C157_=_C202 ,C157_=_C208 ,C157_=_C213 ,\nC157_=_C217 ,C157_=_C220 ,C157_=_C224 ,C157_=_C238 ,C167_=_C168 ,C167_=_C177 ,\nC167_=_C186 ,C167_=_C194 ,C167_=_C201 ,C167_=_C207 ,C167_=_C212 ,C167_=_C216 ,\nC167_=_C219 ,C167_=_C223 ,C167_=_C237 ,C168_=_C178 ,C168_=_C187 ,C168_=_C195 ,\nC168_=_C202 ,C168_=_C208 ,C168_=_C213 ,C168_=_C217 ,C168_=_C220 ,C168_=_C224 ,\nC168_=_C238 ,C177_=_C178 ,C177_=_C186 ,C177_=_C194 ,C177_=_C201 ,C177_=_C207 ,\nC177_=_C212 ,C177_=_C216 ,C177_=_C219 ,C177_=_C223 ,C177_=_C237 ,C178_=_C187 ,\nC178_=_C195 ,C178_=_C202 ,C178_=_C208 ,C178_=_C213 ,C178_=_C217 ,C178_=_C220 ,\nC178_=_C224 ,C178_=_C238 ,C186_=_C187 ,C186_=_C194 ,C186_=_C201 ,C186_=_C207 ,\nC186_=_C212 ,C186_=_C216 ,C186_=_C219 ,C186_=_C223 ,C186_=_C237 ,C187_=_C195 ,\nC187_=_C202 ,C187_=_C208 ,C187_=_C213 ,C187_=_C217 ,C187_=_C220 ,C187_=_C224 ,\nC187_=_C238 ,C194_=_C195 ,C194_=_C201 ,C194_=_C207 ,C194_=_C212 ,C194_=_C216 ,\nC194_=_C219 ,C194_=_C223 ,C194_=_C237 ,C195_=_C202 ,C195_=_C208 ,C195_=_C213 ,\nC195_=_C217 ,C195_=_C220 ,C195_=_C224 ,C195_=_C238 ,C201_=_C202 ,C201_=_C207 ,\nC201_=_C212 ,C201_=_C216 ,C201_=_C219 ,C201_=_C223 ,C201_=_C237 ,C202_=_C208 ,\nC202_=_C213 ,C202_=_C217 ,C202_=_C220 ,C202_=_C224 ,C202_=_C238 ,C207_=_C208 ,\nC207_=_C212 ,C207_=_C216 ,C207_=_C219 ,C207_=_C223 ,C207_=_C237 ,C208_=_C213 ,\nC208_=_C217 ,C208_=_C220 ,C208_=_C224 ,C208_=_C238 ,C212_=_C213 ,C212_=_C216 ,\nC212_=_C219 ,C212_=_C223 ,C212_=_C237 ,C213_=_C217 ,C213_=_C220 ,C213_=_C224 ,\nC213_=_C238 ,C216_=_C217 ,C216_=_C219 ,C216_=_C223 ,C216_=_C237 ,C217_=_C220 ,\nC217_=_C224 ,C217_=_C238 ,C219_=_C220 ,C219_=_C223 ,C219_=_C237 ,C220_=_C224 ,\nC220_=_C238 ,C223_=_C224 ,C223_=_C237 ,C224_=_C238 ,C237_=_C238 ,"];20[shape=box, label="id:20 level: 2\n52: C127 C128 C129 C130 C140 \nC141 C142 C143 C152 C153 C154 \nC155 C163 C164 C165 C166 C173 \nC174 C175 C176 C182 C183 C184 \nC185 C190 C191 C192 C193 C197 \nC198 C199 C200 C205 C206 C207 \nC208 C209 C210 C211 C212 C213 \nC214 C216 C217 C218 C219 C220 \nC221 C233 C234 C235 C236 \n433: C127_=_C128( C127 C128 ) C127_=_C129( C127 C129 ) C127_=_C130( C127 C130 ) C127_=_C140( C127 C140 ) C127_=_C152( C127 C152 ) \nC127_=_C163( C127 C163 ) C127_=_C173( C127 C173 ) C127_=_C182( C127 C182 ) C127_=_C190( C127 C190 ) C127_=_C197( C127 C197 ) C127_=_C205( C127 C205 ) \nC127_=_C206( C127 C206 ) C127_=_C207( C127 C207 ) C127_=_C208( C127 C208 ) C127_=_C209( C127 C209 ) C127_=_C233( C127 C233 ) C128_=_C129( C128 C129 ) \nC128_=_C130( C128 C130 ) C128_=_C141( C128 C141 ) C128_=_C153( C128 C153 ) C128_=_C164( C128 C164 ) C128_=_C174( C128 C174 ) C128_=_C183( C128 C183 ) \nC128_=_C191( C128 C191 ) C128_=_C198( C128 C198 ) C128_=_C210( C128 C210 ) C128_=_C211( C128 C211 ) C128_=_C212( C128 C212 ) C128_=_C213( C128 C213 ) \nC128_=_C214( C128 C214 ) C128_=_C234( C128 C234 ) C129_=_C130( C129 C130 ) C129_=_C142( C129 C142 ) C129_=_C154( C129 C154 ) C129_=_C165( C129 C165 ) \nC129_=_C175( C129 C175 ) C129_=_C184( C129 C184 ) C129_=_C192( C129 C192 ) C129_=_C199( C129 C199 ) C129_=_C205( C129 C205 ) C129_=_C210( C129 C210 ) \nC129_=_C216( C129 C216 ) C129_=_C217( C129 C217 ) C129_=_C218( C129 C218 ) C129_=_C235( C129 C235 ) C130_=_C143( C130 C143 ) C130_=_C155( C130 C155 ) \nC130_=_C166( C130 C166 ) C130_=_C176( C130 C176 ) C130_=_C185( C130 C185 ) C130_=_C193( C130 C193 ) C130_=_C200( C130 C200 ) C130_=_C206( C130 C206 ) \nC130_=_C211( C130 C211 ) C130_=_C219( C130 C219 ) C130_=_C220( C130 C220 ) C130_=_C221( C130 C221 ) C130_=_C236( C130 C236 ) C140_=_C141( C140 C141 ) \nC140_=_C142( C140 C142 ) C140_=_C143( C140 C143 ) C140_=_C152( C140 C152 ) C140_=_C163( C140 C163 ) C140_=_C173( C140 C173 ) C140_=_C182( C140 C182 ) \nC140_=_C190( C140 C190 ) C140_=_C197( C140 C197 ) C140_=_C205( C140 C205 ) C140_=_C206( C140 C206 ) C140_=_C207( C140 C207 ) C140_=_C208( C140 C208 ) \nC140_=_C209( C140 C209 ) C140_=_C233( C140 C233 ) C141_=_C142( C141 C142 ) C141_=_C143( C141 C143 ) C141_=_C153( C141 C153 ) C141_=_C164( C141 C164 ) \nC141_=_C174( C141 C174 ) C141_=_C183( C141 C183 ) C141_=_C191( C141 C191 ) C141_=_C198( C141 C198 ) C141_=_C210( C141 C210 ) C141_=_C211( C141 C211 ) \nC141_=_C212( C141 C212 ) C141_=_C213( C141 C213 ) C141_=_C214( C141 C214 ) C141_=_C234( C141 C234 ) C142_=_C143( C142 C143 ) C142_=_C154( C142 C154 ) \nC142_=_C165( C142 C165 ) C142_=_C175( C142 C175 ) C142_=_C184( C142 C184 ) C142_=_C192( C142 C192 ) C142_=_C199( C142 C199 ) C142_=_C205( C142 C205 ) \nC142_=_C210( C142 C210 ) C142_=_C216( C142 C216 ) C142_=_C217( C142 C217 ) C142_=_C218( C142 C218 ) C142_=_C235( C142 C235 ) C143_=_C155( C143 C155 ) \nC143_=_C166( C143 C166 ) C143_=_C176( C143 C176 ) C143_=_C185( C143 C185 ) C143_=_C193( C143 C193 ) C143_=_C200( C143 C200 ) C143_=_C206( C143 C206 ) \nC143_=_C211( C143 C211 ) C143_=_C219( C143 C219 ) C143_=_C220( C143 C220 ) C143_=_C221( C143 C221 ) C143_=_C236( C143 C236 ) C152_=_C153( C152 C153 ) \nC152_=_C154( C152 C154 ) C152_=_C155( C152 C155 ) C152_=_C163( C152 C163 ) C152_=_C173( C152 C173 ) C152_=_C182( C152 C182 ) C152_=_C190( C152 C190 ) \nC152_=_C197( C152 C197 ) C152_=_C205( C152 C205 ) C152_=_C206( C152 C206 ) C152_=_C207( C152 C207 ) C152_=_C208( C152 C208 ) C152_=_C209( C152 C209 ) \nC152_=_C233( C152 C233 ) C153_=_C154( C153 C154 ) C153_=_C155( C153 C155 ) C153_=_C164( C153 C164 ) C153_=_C174( C153 C174 ) C153_=_C183( C153 C183 ) \nC153_=_C191( C153 C191 ) C153_=_C198( C153 C198 ) C153_=_C210( C153 C210 ) C153_=_C211( C153 C211 ) C153_=_C212( C153 C212 ) C153_=_C213( C153</w:t>
      </w:r>
    </w:p>
    <w:p>
      <w:pPr>
        <w:pStyle w:val="PreformattedText"/>
        <w:bidi w:val="0"/>
        <w:spacing w:before="0" w:after="0"/>
        <w:jc w:val="left"/>
        <w:rPr/>
      </w:pPr>
      <w:r>
        <w:rPr/>
        <w:t xml:space="preserve"> </w:t>
      </w:r>
      <w:r>
        <w:rPr/>
        <w:t>C213 ) \nC153_=_C214( C153 C214 ) C153_=_C234( C153 C234 ) C154_=_C155( C154 C155 ) C154_=_C165( C154 C165 ) C154_=_C175( C154 C175 ) C154_=_C184( C154 C184 ) \nC154_=_C192( C154 C192 ) C154_=_C199( C154 C199 ) C154_=_C205( C154 C205 ) C154_=_C210( C154 C210 ) C154_=_C216( C154 C216 ) C154_=_C217( C154 C217 ) \nC154_=_C218( C154 C218 ) C154_=_C235( C154 C235 ) C155_=_C166( C155 C166 ) C155_=_C176( C155 C176 ) C155_=_C185( C155 C185 ) C155_=_C193( C155 C193 ) \nC155_=_C200( C155 C200 ) C155_=_C206( C155 C206 ) C155_=_C211( C155 C211 ) C155_=_C219( C155 C219 ) C155_=_C220( C155 C220 ) C155_=_C221( C155 C221 ) \nC155_=_C236( C155 C236 ) C163_=_C164( C163 C164 ) C163_=_C165( C163 C165 ) C163_=_C166( C163 C166 ) C163_=_C173( C163 C173 ) C163_=_C182( C163 C182 ) \nC163_=_C190( C163 C190 ) C163_=_C197( C163 C197 ) C163_=_C205( C163 C205 ) C163_=_C206( C163 C206 ) C163_=_C207( C163 C207 ) C163_=_C208( C163 C208 ) \nC163_=_C209( C163 C209 ) C163_=_C233( C163 C233 ) C164_=_C165( C164 C165 ) C164_=_C166( C164 C166 ) C164_=_C174( C164 C174 ) C164_=_C183( C164 C183 ) \nC164_=_C191( C164 C191 ) C164_=_C198( C164 C198 ) C164_=_C210( C164 C210 ) C164_=_C211( C164 C211 ) C164_=_C212( C164 C212 ) C164_=_C213( C164 C213 ) \nC164_=_C214( C164 C214 ) C164_=_C234( C164 C234 ) C165_=_C166( C165 C166 ) C165_=_C175( C165 C175 ) C165_=_C184( C165 C184 ) C165_=_C192( C165 C192 ) \nC165_=_C199( C165 C199 ) C165_=_C205( C165 C205 ) C165_=_C210( C165 C210 ) C165_=_C216( C165 C216 ) C165_=_C217( C165 C217 ) C165_=_C218( C165 C218 ) \nC165_=_C235( C165 C235 ) C166_=_C176( C166 C176 ) C166_=_C185( C166 C185 ) C166_=_C193( C166 C193 ) C166_=_C200( C166 C200 ) C166_=_C206( C166 C206 ) \nC166_=_C211( C166 C211 ) C166_=_C219( C166 C219 ) C166_=_C220( C166 C220 ) C166_=_C221( C166 C221 ) C166_=_C236( C166 C236 ) C173_=_C174( C173 C174 ) \nC173_=_C175( C173 C175 ) C173_=_C176( C173 C176 ) C173_=_C182( C173 C182 ) C173_=_C190( C173 C190 ) C173_=_C197( C173 C197 ) C173_=_C205( C173 C205 ) \nC173_=_C206( C173 C206 ) C173_=_C207( C173 C207 ) C173_=_C208( C173 C208 ) C173_=_C209( C173 C209 ) C173_=_C233( C173 C233 ) C174_=_C175( C174 C175 ) \nC174_=_C176( C174 C176 ) C174_=_C183( C174 C183 ) C174_=_C191( C174 C191 ) C174_=_C198( C174 C198 ) C174_=_C210( C174 C210 ) C174_=_C211( C174 C211 ) \nC174_=_C212( C174 C212 ) C174_=_C213( C174 C213 ) C174_=_C214( C174 C214 ) C174_=_C234( C174 C234 ) C175_=_C176( C175 C176 ) C175_=_C184( C175 C184 ) \nC175_=_C192( C175 C192 ) C175_=_C199( C175 C199 ) C175_=_C205( C175 C205 ) C175_=_C210( C175 C210 ) C175_=_C216( C175 C216 ) C175_=_C217( C175 C217 ) \nC175_=_C218( C175 C218 ) C175_=_C235( C175 C235 ) C176_=_C185( C176 C185 ) C176_=_C193( C176 C193 ) C176_=_C200( C176 C200 ) C176_=_C206( C176 C206 ) \nC176_=_C211( C176 C211 ) C176_=_C219( C176 C219 ) C176_=_C220( C176 C220 ) C176_=_C221( C176 C221 ) C176_=_C236( C176 C236 ) C182_=_C183( C182 C183 ) \nC182_=_C184( C182 C184 ) C182_=_C185( C182 C185 ) C182_=_C190( C182 C190 ) C182_=_C197( C182 C197 ) C182_=_C205( C182 C205 ) C182_=_C206( C182 C206 ) \nC182_=_C207( C182 C207 ) C182_=_C208( C182 C208 ) C182_=_C209( C182 C209 ) C182_=_C233( C182 C233 ) C183_=_C184( C183 C184 ) C183_=_C185( C183 C185 ) \nC183_=_C191( C183 C191 ) C183_=_C198( C183 C198 ) C183_=_C210( C183 C210 ) C183_=_C211( C183 C211 ) C183_=_C212( C183 C212 ) C183_=_C213( C183 C213 ) \nC183_=_C214( C183 C214 ) C183_=_C234( C183 C234 ) C184_=_C185( C184 C185 ) C184_=_C192( C184 C192 ) C184_=_C199( C184 C199 ) C184_=_C205( C184 C205 ) \nC184_=_C210( C184 C210 ) C184_=_C216( C184 C216 ) C184_=_C217( C184 C217 ) C184_=_C218( C184 C218 ) C184_=_C235( C184 C235 ) C185_=_C193( C185 C193 ) \nC185_=_C200( C185 C200 ) C185_=_C206( C185 C206 ) C185_=_C211( C185 C211 ) C185_=_C219( C185 C219 ) C185_=_C220( C185 C220 ) C185_=_C221( C185 C221 ) \nC185_=_C236( C185 C236 ) C190_=_C191( C190 C191 ) C190_=_C192( C190 C192 ) C190_=_C193( C190 C193 ) C190_=_C197( C190 C197 ) C190_=_C205( C190 C205 ) \nC190_=_C206( C190 C206 ) C190_=_C207( C190 C207 ) C190_=_C208( C190 C208 ) C190_=_C209( C190 C209 ) C190_=_C233( C190 C233 ) C191_=_C192( C191 C192 ) \nC191_=_C193( C191 C193 ) C191_=_C198( C191 C198 ) C191_=_C210( C191 C210 ) C191_=_C211( C191 C211 ) C191_=_C212( C191 C212 ) C191_=_C213( C191 C213 ) \nC191_=_C214( C191 C214 ) C191_=_C234( C191 C234 ) C192_=_C193( C192 C193 ) C192_=_C199( C192 C199 ) C192_=_C205( C192 C205 ) C192_=_C210( C192 C210 ) \nC192_=_C216( C192 C216 ) C192_=_C217( C192 C217 ) C192_=_C218( C192 C218 ) C192_=_C235( C192 C235 ) C193_=_C200( C193 C200 ) C193_=_C206( C193 C206 ) \nC193_=_C211( C193 C211 ) C193_=_C219( C193 C219 ) C193_=_C220( C193 C220 ) C193_=_C221( C193 C221 ) C193_=_C236( C193 C236 ) C197_=_C198( C197 C198 ) \nC197_=_C199( C197 C199 ) C197_=_C200( C197 C200 ) C197_=_C205( C197 C205 ) C197_=_C206( C197 C206 ) C197_=_C207( C197 C207 ) C197_=_C208( C197 C208 ) \nC197_=_C209( C197 C209 ) C197_=_C233( C197 C233 ) C198_=_C199( C198 C199 ) C198_=_C200( C198 C200 ) C198_=_C210( C198 C210 ) C198_=_C211( C198 C211 ) \nC198_=_C212( C198 C212 ) C198_=_C213( C198 C213 ) C198_=_C214( C198 C214 ) C198_=_C234( C198 C234 ) C199_=_C200( C199 C200 ) C199_=_C205( C199 C205 ) \nC199_=_C210( C199 C210 ) C199_=_C216( C199 C216 ) C199_=_C217( C199 C217 ) C199_=_C218( C199 C218 ) C199_=_C235( C199 C235 ) C200_=_C206( C200 C206 ) \nC200_=_C211( C200 C211 ) C200_=_C219( C200 C219 ) C200_=_C220( C200 C220 ) C200_=_C221( C200 C221 ) C200_=_C236( C200 C236 ) C205_=_C206( C205 C206 ) \nC205_=_C207( C205 C207 ) C205_=_C208( C205 C208 ) C205_=_C209( C205 C209 ) C205_=_C210( C205 C210 ) C205_=_C216( C205 C216 ) C205_=_C217( C205 C217 ) \nC205_=_C218( C205 C218 ) C205_=_C233( C205 C233 ) C205_=_C235( C205 C235 ) C206_=_C207( C206 C207 ) C206_=_C208( C206 C208 ) C206_=_C209( C206 C209 ) \nC206_=_C211( C206 C211 ) C206_=_C219( C206 C219 ) C206_=_C220( C206 C220 ) C206_=_C221( C206 C221 ) C206_=_C233( C206 C233 ) C206_=_C236( C206 C236 ) \nC207_=_C208( C207 C208 ) C207_=_C209( C207 C209 ) C207_=_C212( C207 C212 ) C207_=_C216( C207 C216 ) C207_=_C219( C207 C219 ) C207_=_C233( C207 C233 ) \nC208_=_C209( C208 C209 ) C208_=_C213( C208 C213 ) C208_=_C217( C208 C217 ) C208_=_C220( C208 C220 ) C208_=_C233( C208 C233 ) C209_=_C214( C209 C214 ) \nC209_=_C218( C209 C218 ) C209_=_C221( C209 C221 ) C209_=_C233( C209 C233 ) C210_=_C211( C210 C211 ) C210_=_C212( C210 C212 ) C210_=_C213( C210 C213 ) \nC210_=_C214( C210 C214 ) C210_=_C216( C210 C216 ) C210_=_C217( C210 C217 ) C210_=_C218( C210 C218 ) C210_=_C234( C210 C234 ) C210_=_C235( C210 C235 ) \nC211_=_C212( C211 C212 ) C211_=_C213( C211 C213 ) C211_=_C214( C211 C214 ) C211_=_C219( C211 C219 ) C211_=_C220( C211 C220 ) C211_=_C221( C211 C221 ) \nC211_=_C234( C211 C234 ) C211_=_C236( C211 C236 ) C212_=_C213( C212 C213 ) C212_=_C214( C212 C214 ) C212_=_C216( C212 C216 ) C212_=_C219( C212 C219 ) \nC212_=_C234( C212 C234 ) C213_=_C214( C213 C214 ) C213_=_C217( C213 C217 ) C213_=_C220( C213 C220 ) C213_=_C234( C213 C234 ) C214_=_C218( C214 C218 ) \nC214_=_C221( C214 C221 ) C214_=_C234( C214 C234 ) C216_=_C217( C216 C217 ) C216_=_C218( C216 C218 ) C216_=_C219( C216 C219 ) C216_=_C235( C216 C235 ) \nC217_=_C218( C217 C218 ) C217_=_C220( C217 C220 ) C217_=_C235( C217 C235 ) C218_=_C221( C218 C221 ) C218_=_C235( C218 C235 ) C219_=_C220( C219 C220 ) \nC219_=_C221( C219 C221 ) C219_=_C236( C219 C236 ) C220_=_C221( C220 C221 ) C220_=_C236( C220 C236 ) C221_=_C236( C221 C236 ) C233_=_C234( C233 C234 ) \nC234_=_C235( C234 C235 ) C235_=_C236( C235 C236 ) "];17-&gt;20[label="48: C127 C128 C129 C130 C140 \nC141 C142 C143 C152 C153 C154 \nC155 C163 C164 C165 C166 C173 \nC174 C175 C176 C182 C183 C184 \nC185 C190 C191 C192 C193 C197 \nC198 C199 C200 C207 C208 C209 \nC212 C213 C214 C216 C217 C218 \nC219 C220 C221 C233 C234 C235 \nC236 \n333: C127_=_C128 ,C127_=_C129 ,C127_=_C130 ,C127_=_C140 ,C127_=_C152 ,\nC127_=_C163 ,C127_=_C173 ,C127_=_C182 ,C127_=_C190 ,C127_=_C197 ,C127_=_C207 ,\nC127_=_C208 ,C127_=_C209 ,C127_=_C233 ,C128_=_C129 ,C128_=_C130 ,C128_=_C141 ,\nC128_=_C153 ,C128_=_C164 ,C128_=_C174 ,C128_=_C183 ,C128_=_C191 ,C128_=_C198 ,\nC128_=_C212 ,C128_=_C213 ,C128_=_C214 ,C128_=_C234 ,C129_=_C130 ,C129_=_C142 ,\nC129_=_C154 ,C129_=_C165 ,C129_=_C175 ,C129_=_C184 ,C129_=_C192 ,C129_=_C199 ,\nC129_=_C216 ,C129_=_C217 ,C129_=_C218 ,C129_=_C235 ,C130_=_C143 ,C130_=_C155 ,\nC130_=_C166 ,C130_=_C176 ,C130_=_C185 ,C130_=_C193 ,C130_=_C200 ,C130_=_C219 ,\nC130_=_C220 ,C130_=_C221 ,C130_=_C236 ,C140_=_C141 ,C140_=_C142 ,C140_=_C143 ,\nC140_=_C152 ,C140_=_C163 ,C140_=_C173 ,C140_=_C182 ,C140_=_C190 ,C140_=_C197 ,\nC140_=_C207 ,C140_=_C208 ,C140_=_C209 ,C140_=_C233 ,C141_=_C142 ,C141_=_C143 ,\nC141_=_C153 ,C141_=_C164 ,C141_=_C174 ,C141_=_C183 ,C141_=_C191 ,C141_=_C198 ,\nC141_=_C212 ,C141_=_C213 ,C141_=_C214 ,C141_=_C234 ,C142_=_C143 ,C142_=_C154 ,\nC142_=_C165 ,C142_=_C175 ,C142_=_C184 ,C142_=_C192 ,C142_=_C199 ,C142_=_C216 ,\nC142_=_C217 ,C142_=_C218 ,C142_=_C235 ,C143_=_C155 ,C143_=_C166 ,C143_=_C176 ,\nC143_=_C185 ,C143_=_C193 ,C143_=_C200 ,C143_=_C219 ,C143_=_C220 ,C143_=_C221 ,\nC143_=_C236 ,C152_=_C153 ,C152_=_C154 ,C152_=_C155 ,C152_=_C163 ,C152_=_C173 ,\nC152_=_C182 ,C152_=_C190 ,C152_=_C197 ,C152_=_C207 ,C152_=_C208 ,C152_=_C209 ,\nC152_=_C233 ,C153_=_C154 ,C153_=_C155 ,C153_=_C164 ,C153_=_C174 ,C153_=_C183 ,\nC153_=_C191 ,C153_=_C198 ,C153_=_C212 ,C153_=_C213 ,C153_=_C214 ,C153_=_C234 ,\nC154_=_C155 ,C154_=_C165 ,C154_=_C175 ,C154_=_C184 ,C154_=_C192 ,C154_=_C199 ,\nC154_=_C216 ,C154_=_C217 ,C154_=_C218 ,C154_=_C235 ,C155_=_C166 ,C155_=_C176 ,\nC155_=_C185 ,C155_=_C193 ,C155_=_C200 ,C155_=_C219 ,C155_=_C220 ,C155_=_C221 ,\nC155_=_C236 ,C163_=_C164 ,C163_=_C165 ,C163_=_C166 ,C163_=_C173 ,C163_=_C182 ,\nC163_=_C190 ,C163_=_C197 ,C163_=_C207 ,C163_=_C208 ,C163_=_C209 ,C163_=_C233 ,\nC164_=_C165 ,C164_=_C166 ,C164_=_C174 ,C164_=_C183 ,C164_=_C191 ,C164_=_C198 ,\nC164_=_C212 ,C164_=_C213 ,C164_=_C214 ,C164_=_C234</w:t>
      </w:r>
    </w:p>
    <w:p>
      <w:pPr>
        <w:pStyle w:val="PreformattedText"/>
        <w:bidi w:val="0"/>
        <w:spacing w:before="0" w:after="0"/>
        <w:jc w:val="left"/>
        <w:rPr/>
      </w:pPr>
      <w:r>
        <w:rPr/>
        <w:t xml:space="preserve"> </w:t>
      </w:r>
      <w:r>
        <w:rPr/>
        <w:t>,C165_=_C166 ,C165_=_C175 ,\nC165_=_C184 ,C165_=_C192 ,C165_=_C199 ,C165_=_C216 ,C165_=_C217 ,C165_=_C218 ,\nC165_=_C235 ,C166_=_C176 ,C166_=_C185 ,C166_=_C193 ,C166_=_C200 ,C166_=_C219 ,\nC166_=_C220 ,C166_=_C221 ,C166_=_C236 ,C173_=_C174 ,C173_=_C175 ,C173_=_C176 ,\nC173_=_C182 ,C173_=_C190 ,C173_=_C197 ,C173_=_C207 ,C173_=_C208 ,C173_=_C209 ,\nC173_=_C233 ,C174_=_C175 ,C174_=_C176 ,C174_=_C183 ,C174_=_C191 ,C174_=_C198 ,\nC174_=_C212 ,C174_=_C213 ,C174_=_C214 ,C174_=_C234 ,C175_=_C176 ,C175_=_C184 ,\nC175_=_C192 ,C175_=_C199 ,C175_=_C216 ,C175_=_C217 ,C175_=_C218 ,C175_=_C235 ,\nC176_=_C185 ,C176_=_C193 ,C176_=_C200 ,C176_=_C219 ,C176_=_C220 ,C176_=_C221 ,\nC176_=_C236 ,C182_=_C183 ,C182_=_C184 ,C182_=_C185 ,C182_=_C190 ,C182_=_C197 ,\nC182_=_C207 ,C182_=_C208 ,C182_=_C209 ,C182_=_C233 ,C183_=_C184 ,C183_=_C185 ,\nC183_=_C191 ,C183_=_C198 ,C183_=_C212 ,C183_=_C213 ,C183_=_C214 ,C183_=_C234 ,\nC184_=_C185 ,C184_=_C192 ,C184_=_C199 ,C184_=_C216 ,C184_=_C217 ,C184_=_C218 ,\nC184_=_C235 ,C185_=_C193 ,C185_=_C200 ,C185_=_C219 ,C185_=_C220 ,C185_=_C221 ,\nC185_=_C236 ,C190_=_C191 ,C190_=_C192 ,C190_=_C193 ,C190_=_C197 ,C190_=_C207 ,\nC190_=_C208 ,C190_=_C209 ,C190_=_C233 ,C191_=_C192 ,C191_=_C193 ,C191_=_C198 ,\nC191_=_C212 ,C191_=_C213 ,C191_=_C214 ,C191_=_C234 ,C192_=_C193 ,C192_=_C199 ,\nC192_=_C216 ,C192_=_C217 ,C192_=_C218 ,C192_=_C235 ,C193_=_C200 ,C193_=_C219 ,\nC193_=_C220 ,C193_=_C221 ,C193_=_C236 ,C197_=_C198 ,C197_=_C199 ,C197_=_C200 ,\nC197_=_C207 ,C197_=_C208 ,C197_=_C209 ,C197_=_C233 ,C198_=_C199 ,C198_=_C200 ,\nC198_=_C212 ,C198_=_C213 ,C198_=_C214 ,C198_=_C234 ,C199_=_C200 ,C199_=_C216 ,\nC199_=_C217 ,C199_=_C218 ,C199_=_C235 ,C200_=_C219 ,C200_=_C220 ,C200_=_C221 ,\nC200_=_C236 ,C207_=_C208 ,C207_=_C209 ,C207_=_C212 ,C207_=_C216 ,C207_=_C219 ,\nC207_=_C233 ,C208_=_C209 ,C208_=_C213 ,C208_=_C217 ,C208_=_C220 ,C208_=_C233 ,\nC209_=_C214 ,C209_=_C218 ,C209_=_C221 ,C209_=_C233 ,C212_=_C213 ,C212_=_C214 ,\nC212_=_C216 ,C212_=_C219 ,C212_=_C234 ,C213_=_C214 ,C213_=_C217 ,C213_=_C220 ,\nC213_=_C234 ,C214_=_C218 ,C214_=_C221 ,C214_=_C234 ,C216_=_C217 ,C216_=_C218 ,\nC216_=_C219 ,C216_=_C235 ,C217_=_C218 ,C217_=_C220 ,C217_=_C235 ,C218_=_C221 ,\nC218_=_C235 ,C219_=_C220 ,C219_=_C221 ,C219_=_C236 ,C220_=_C221 ,C220_=_C236 ,\nC221_=_C236 ,C233_=_C234 ,C234_=_C235 ,C235_=_C236 ,"];21[shape=box, label="id:21 level: 2\n80: C123 C124 C125 C126 C127 \nC128 C129 C130 C131 C132 C133 \nC136 C137 C138 C139 C140 C141 \nC142 C143 C144 C145 C146 C148 \nC149 C150 C151 C152 C153 C154 \nC155 C156 C157 C158 C159 C160 \nC161 C162 C163 C164 C165 C166 \nC167 C168 C169 C173 C174 C175 \nC176 C177 C178 C179 C182 C183 \nC184 C185 C186 C187 C188 C190 \nC191 C192 C193 C194 C195 C196 \nC197 C198 C199 C200 C201 C202 \nC203 C225 C226 C227 C228 C229 \nC230 C231 C232 \n731: C123_=_C124( C123 C124 ) C123_=_C125( C123 C125 ) C123_=_C126( C123 C126 ) C123_=_C127( C123 C127 ) C123_=_C128( C123 C128 ) \nC123_=_C129( C123 C129 ) C123_=_C130( C123 C130 ) C123_=_C131( C123 C131 ) C123_=_C132( C123 C132 ) C123_=_C133( C123 C133 ) C123_=_C136( C123 C136 ) \nC123_=_C148( C123 C148 ) C123_=_C159( C123 C159 ) C123_=_C173( C123 C173 ) C123_=_C174( C123 C174 ) C123_=_C175( C123 C175 ) C123_=_C176( C123 C176 ) \nC123_=_C177( C123 C177 ) C123_=_C178( C123 C178 ) C123_=_C179( C123 C179 ) C123_=_C225( C123 C225 ) C123_=_C229( C123 C229 ) C124_=_C125( C124 C125 ) \nC124_=_C126( C124 C126 ) C124_=_C127( C124 C127 ) C124_=_C128( C124 C128 ) C124_=_C129( C124 C129 ) C124_=_C130( C124 C130 ) C124_=_C131( C124 C131 ) \nC124_=_C132( C124 C132 ) C124_=_C133( C124 C133 ) C124_=_C137( C124 C137 ) C124_=_C149( C124 C149 ) C124_=_C160( C124 C160 ) C124_=_C182( C124 C182 ) \nC124_=_C183( C124 C183 ) C124_=_C184( C124 C184 ) C124_=_C185( C124 C185 ) C124_=_C186( C124 C186 ) C124_=_C187( C124 C187 ) C124_=_C188( C124 C188 ) \nC124_=_C225( C124 C225 ) C124_=_C230( C124 C230 ) C125_=_C126( C125 C126 ) C125_=_C127( C125 C127 ) C125_=_C128( C125 C128 ) C125_=_C129( C125 C129 ) \nC125_=_C130( C125 C130 ) C125_=_C131( C125 C131 ) C125_=_C132( C125 C132 ) C125_=_C133( C125 C133 ) C125_=_C138( C125 C138 ) C125_=_C150( C125 C150 ) \nC125_=_C161( C125 C161 ) C125_=_C190( C125 C190 ) C125_=_C191( C125 C191 ) C125_=_C192( C125 C192 ) C125_=_C193( C125 C193 ) C125_=_C194( C125 C194 ) \nC125_=_C195( C125 C195 ) C125_=_C196( C125 C196 ) C125_=_C225( C125 C225 ) C125_=_C231( C125 C231 ) C126_=_C127( C126 C127 ) C126_=_C128( C126 C128 ) \nC126_=_C129( C126 C129 ) C126_=_C130( C126 C130 ) C126_=_C131( C126 C131 ) C126_=_C132( C126 C132 ) C126_=_C133( C126 C133 ) C126_=_C139( C126 C139 ) \nC126_=_C151( C126 C151 ) C126_=_C162( C126 C162 ) C126_=_C197( C126 C197 ) C126_=_C198( C126 C198 ) C126_=_C199( C126 C199 ) C126_=_C200( C126 C200 ) \nC126_=_C201( C126 C201 ) C126_=_C202( C126 C202 ) C126_=_C203( C126 C203 ) C126_=_C225( C126 C225 ) C126_=_C232( C126 C232 ) C127_=_C128( C127 C128 ) \nC127_=_C129( C127 C129 ) C127_=_C130( C127 C130 ) C127_=_C131( C127 C131 ) C127_=_C132( C127 C132 ) C127_=_C133( C127 C133 ) C127_=_C140( C127 C140 ) \nC127_=_C152( C127 C152 ) C127_=_C163( C127 C163 ) C127_=_C173( C127 C173 ) C127_=_C182( C127 C182 ) C127_=_C190( C127 C190 ) C127_=_C197( C127 C197 ) \nC127_=_C225( C127 C225 ) C128_=_C129( C128 C129 ) C128_=_C130( C128 C130 ) C128_=_C131( C128 C131 ) C128_=_C132( C128 C132 ) C128_=_C133( C128 C133 ) \nC128_=_C141( C128 C141 ) C128_=_C153( C128 C153 ) C128_=_C164( C128 C164 ) C128_=_C174( C128 C174 ) C128_=_C183( C128 C183 ) C128_=_C191( C128 C191 ) \nC128_=_C198( C128 C198 ) C128_=_C225( C128 C225 ) C129_=_C130( C129 C130 ) C129_=_C131( C129 C131 ) C129_=_C132( C129 C132 ) C129_=_C133( C129 C133 ) \nC129_=_C142( C129 C142 ) C129_=_C154( C129 C154 ) C129_=_C165( C129 C165 ) C129_=_C175( C129 C175 ) C129_=_C184( C129 C184 ) C129_=_C192( C129 C192 ) \nC129_=_C199( C129 C199 ) C129_=_C225( C129 C225 ) C130_=_C131( C130 C131 ) C130_=_C132( C130 C132 ) C130_=_C133( C130 C133 ) C130_=_C143( C130 C143 ) \nC130_=_C155( C130 C155 ) C130_=_C166( C130 C166 ) C130_=_C176( C130 C176 ) C130_=_C185( C130 C185 ) C130_=_C193( C130 C193 ) C130_=_C200( C130 C200 ) \nC130_=_C225( C130 C225 ) C131_=_C132( C131 C132 ) C131_=_C133( C131 C133 ) C131_=_C144( C131 C144 ) C131_=_C156( C131 C156 ) C131_=_C167( C131 C167 ) \nC131_=_C177( C131 C177 ) C131_=_C186( C131 C186 ) C131_=_C194( C131 C194 ) C131_=_C201( C131 C201 ) C131_=_C225( C131 C225 ) C132_=_C133( C132 C133 ) \nC132_=_C145( C132 C145 ) C132_=_C157( C132 C157 ) C132_=_C168( C132 C168 ) C132_=_C178( C132 C178 ) C132_=_C187( C132 C187 ) C132_=_C195( C132 C195 ) \nC132_=_C202( C132 C202 ) C132_=_C225( C132 C225 ) C133_=_C146( C133 C146 ) C133_=_C158( C133 C158 ) C133_=_C169( C133 C169 ) C133_=_C179( C133 C179 ) \nC133_=_C188( C133 C188 ) C133_=_C196( C133 C196 ) C133_=_C203( C133 C203 ) C133_=_C225( C133 C225 ) C136_=_C137( C136 C137 ) C136_=_C138( C136 C138 ) \nC136_=_C139( C136 C139 ) C136_=_C140( C136 C140 ) C136_=_C141( C136 C141 ) C136_=_C142( C136 C142 ) C136_=_C143( C136 C143 ) C136_=_C144( C136 C144 ) \nC136_=_C145( C136 C145 ) C136_=_C146( C136 C146 ) C136_=_C148( C136 C148 ) C136_=_C159( C136 C159 ) C136_=_C173( C136 C173 ) C136_=_C174( C136 C174 ) \nC136_=_C175( C136 C175 ) C136_=_C176( C136 C176 ) C136_=_C177( C136 C177 ) C136_=_C178( C136 C178 ) C136_=_C179( C136 C179 ) C136_=_C226( C136 C226 ) \nC136_=_C229( C136 C229 ) C137_=_C138( C137 C138 ) C137_=_C139( C137 C139 ) C137_=_C140( C137 C140 ) C137_=_C141( C137 C141 ) C137_=_C142( C137 C142 ) \nC137_=_C143( C137 C143 ) C137_=_C144( C137 C144 ) C137_=_C145( C137 C145 ) C137_=_C146( C137 C146 ) C137_=_C149( C137 C149 ) C137_=_C160( C137 C160 ) \nC137_=_C182( C137 C182 ) C137_=_C183( C137 C183 ) C137_=_C184( C137 C184 ) C137_=_C185( C137 C185 ) C137_=_C186( C137 C186 ) C137_=_C187( C137 C187 ) \nC137_=_C188( C137 C188 ) C137_=_C226( C137 C226 ) C137_=_C230( C137 C230 ) C138_=_C139( C138 C139 ) C138_=_C140( C138 C140 ) C138_=_C141( C138 C141 ) \nC138_=_C142( C138 C142 ) C138_=_C143( C138 C143 ) C138_=_C144( C138 C144 ) C138_=_C145( C138 C145 ) C138_=_C146( C138 C146 ) C138_=_C150( C138 C150 ) \nC138_=_C161( C138 C161 ) C138_=_C190( C138 C190 ) C138_=_C191( C138 C191 ) C138_=_C192( C138 C192 ) C138_=_C193( C138 C193 ) C138_=_C194( C138 C194 ) \nC138_=_C195( C138 C195 ) C138_=_C196( C138 C196 ) C138_=_C226( C138 C226 ) C138_=_C231( C138 C231 ) C139_=_C140( C139 C140 ) C139_=_C141( C139 C141 ) \nC139_=_C142( C139 C142 ) C139_=_C143( C139 C143 ) C139_=_C144( C139 C144 ) C139_=_C145( C139 C145 ) C139_=_C146( C139 C146 ) C139_=_C151( C139 C151 ) \nC139_=_C162( C139 C162 ) C139_=_C197( C139 C197 ) C139_=_C198( C139 C198 ) C139_=_C199( C139 C199 ) C139_=_C200( C139 C200 ) C139_=_C201( C139 C201 ) \nC139_=_C202( C139 C202 ) C139_=_C203( C139 C203 ) C139_=_C226( C139 C226 ) C139_=_C232( C139 C232 ) C140_=_C141( C140 C141 ) C140_=_C142( C140 C142 ) \nC140_=_C143( C140 C143 ) C140_=_C144( C140 C144 ) C140_=_C145( C140 C145 ) C140_=_C146( C140 C146 ) C140_=_C152( C140 C152 ) C140_=_C163( C140 C163 ) \nC140_=_C173( C140 C173 ) C140_=_C182( C140 C182 ) C140_=_C190( C140 C190 ) C140_=_C197( C140 C197 ) C140_=_C226( C140 C226 ) C141_=_C142( C141 C142 ) \nC141_=_C143( C141 C143 ) C141_=_C144( C141 C144 ) C141_=_C145( C141 C145 ) C141_=_C146( C141 C146 ) C141_=_C153( C141 C153 ) C141_=_C164( C141 C164 ) \nC141_=_C174( C141 C174 ) C141_=_C183( C141 C183 ) C141_=_C191( C141 C191 ) C141_=_C198( C141 C198 ) C141_=_C226( C141 C226 ) C142_=_C143( C142 C143 ) \nC142_=_C144( C142 C144 ) C142_=_C145( C142 C145 ) C142_=_C146( C142 C146 ) C142_=_C154( C142 C154 ) C142_=_C165( C142 C165 ) C142_=_C175( C142 C175 ) \nC142_=_C184( C142 C184 ) C142_=_C192( C142 C192 ) C142_=_C199( C142 C199 ) C142_=_C226( C142 C226 ) C143_=_C144( C143 C144 ) C143_=_C145( C143 C145 ) \nC143_=_C146( C143 C146 ) C143_=_C155( C143 C155 ) C143_=_C166( C143 C166 ) C143_=_C176( C143 C176 ) C143_=_C185( C143 C185 ) C143_=_C193(</w:t>
      </w:r>
    </w:p>
    <w:p>
      <w:pPr>
        <w:pStyle w:val="PreformattedText"/>
        <w:bidi w:val="0"/>
        <w:spacing w:before="0" w:after="0"/>
        <w:jc w:val="left"/>
        <w:rPr/>
      </w:pPr>
      <w:r>
        <w:rPr/>
        <w:t xml:space="preserve"> </w:t>
      </w:r>
      <w:r>
        <w:rPr/>
        <w:t>C143 C193 ) \nC143_=_C200( C143 C200 ) C143_=_C226( C143 C226 ) C144_=_C145( C144 C145 ) C144_=_C146( C144 C146 ) C144_=_C156( C144 C156 ) C144_=_C167( C144 C167 ) \nC144_=_C177( C144 C177 ) C144_=_C186( C144 C186 ) C144_=_C194( C144 C194 ) C144_=_C201( C144 C201 ) C144_=_C226( C144 C226 ) C145_=_C146( C145 C146 ) \nC145_=_C157( C145 C157 ) C145_=_C168( C145 C168 ) C145_=_C178( C145 C178 ) C145_=_C187( C145 C187 ) C145_=_C195( C145 C195 ) C145_=_C202( C145 C202 ) \nC145_=_C226( C145 C226 ) C146_=_C158( C146 C158 ) C146_=_C169( C146 C169 ) C146_=_C179( C146 C179 ) C146_=_C188( C146 C188 ) C146_=_C196( C146 C196 ) \nC146_=_C203( C146 C203 ) C146_=_C226( C146 C226 ) C148_=_C149( C148 C149 ) C148_=_C150( C148 C150 ) C148_=_C151( C148 C151 ) C148_=_C152( C148 C152 ) \nC148_=_C153( C148 C153 ) C148_=_C154( C148 C154 ) C148_=_C155( C148 C155 ) C148_=_C156( C148 C156 ) C148_=_C157( C148 C157 ) C148_=_C158( C148 C158 ) \nC148_=_C159( C148 C159 ) C148_=_C173( C148 C173 ) C148_=_C174( C148 C174 ) C148_=_C175( C148 C175 ) C148_=_C176( C148 C176 ) C148_=_C177( C148 C177 ) \nC148_=_C178( C148 C178 ) C148_=_C179( C148 C179 ) C148_=_C227( C148 C227 ) C148_=_C229( C148 C229 ) C149_=_C150( C149 C150 ) C149_=_C151( C149 C151 ) \nC149_=_C152( C149 C152 ) C149_=_C153( C149 C153 ) C149_=_C154( C149 C154 ) C149_=_C155( C149 C155 ) C149_=_C156( C149 C156 ) C149_=_C157( C149 C157 ) \nC149_=_C158( C149 C158 ) C149_=_C160( C149 C160 ) C149_=_C182( C149 C182 ) C149_=_C183( C149 C183 ) C149_=_C184( C149 C184 ) C149_=_C185( C149 C185 ) \nC149_=_C186( C149 C186 ) C149_=_C187( C149 C187 ) C149_=_C188( C149 C188 ) C149_=_C227( C149 C227 ) C149_=_C230( C149 C230 ) C150_=_C151( C150 C151 ) \nC150_=_C152( C150 C152 ) C150_=_C153( C150 C153 ) C150_=_C154( C150 C154 ) C150_=_C155( C150 C155 ) C150_=_C156( C150 C156 ) C150_=_C157( C150 C157 ) \nC150_=_C158( C150 C158 ) C150_=_C161( C150 C161 ) C150_=_C190( C150 C190 ) C150_=_C191( C150 C191 ) C150_=_C192( C150 C192 ) C150_=_C193( C150 C193 ) \nC150_=_C194( C150 C194 ) C150_=_C195( C150 C195 ) C150_=_C196( C150 C196 ) C150_=_C227( C150 C227 ) C150_=_C231( C150 C231 ) C151_=_C152( C151 C152 ) \nC151_=_C153( C151 C153 ) C151_=_C154( C151 C154 ) C151_=_C155( C151 C155 ) C151_=_C156( C151 C156 ) C151_=_C157( C151 C157 ) C151_=_C158( C151 C158 ) \nC151_=_C162( C151 C162 ) C151_=_C197( C151 C197 ) C151_=_C198( C151 C198 ) C151_=_C199( C151 C199 ) C151_=_C200( C151 C200 ) C151_=_C201( C151 C201 ) \nC151_=_C202( C151 C202 ) C151_=_C203( C151 C203 ) C151_=_C227( C151 C227 ) C151_=_C232( C151 C232 ) C152_=_C153( C152 C153 ) C152_=_C154( C152 C154 ) \nC152_=_C155( C152 C155 ) C152_=_C156( C152 C156 ) C152_=_C157( C152 C157 ) C152_=_C158( C152 C158 ) C152_=_C163( C152 C163 ) C152_=_C173( C152 C173 ) \nC152_=_C182( C152 C182 ) C152_=_C190( C152 C190 ) C152_=_C197( C152 C197 ) C152_=_C227( C152 C227 ) C153_=_C154( C153 C154 ) C153_=_C155( C153 C155 ) \nC153_=_C156( C153 C156 ) C153_=_C157( C153 C157 ) C153_=_C158( C153 C158 ) C153_=_C164( C153 C164 ) C153_=_C174( C153 C174 ) C153_=_C183( C153 C183 ) \nC153_=_C191( C153 C191 ) C153_=_C198( C153 C198 ) C153_=_C227( C153 C227 ) C154_=_C155( C154 C155 ) C154_=_C156( C154 C156 ) C154_=_C157( C154 C157 ) \nC154_=_C158( C154 C158 ) C154_=_C165( C154 C165 ) C154_=_C175( C154 C175 ) C154_=_C184( C154 C184 ) C154_=_C192( C154 C192 ) C154_=_C199( C154 C199 ) \nC154_=_C227( C154 C227 ) C155_=_C156( C155 C156 ) C155_=_C157( C155 C157 ) C155_=_C158( C155 C158 ) C155_=_C166( C155 C166 ) C155_=_C176( C155 C176 ) \nC155_=_C185( C155 C185 ) C155_=_C193( C155 C193 ) C155_=_C200( C155 C200 ) C155_=_C227( C155 C227 ) C156_=_C157( C156 C157 ) C156_=_C158( C156 C158 ) \nC156_=_C167( C156 C167 ) C156_=_C177( C156 C177 ) C156_=_C186( C156 C186 ) C156_=_C194( C156 C194 ) C156_=_C201( C156 C201 ) C156_=_C227( C156 C227 ) \nC157_=_C158( C157 C158 ) C157_=_C168( C157 C168 ) C157_=_C178( C157 C178 ) C157_=_C187( C157 C187 ) C157_=_C195( C157 C195 ) C157_=_C202( C157 C202 ) \nC157_=_C227( C157 C227 ) C158_=_C169( C158 C169 ) C158_=_C179( C158 C179 ) C158_=_C188( C158 C188 ) C158_=_C196( C158 C196 ) C158_=_C203( C158 C203 ) \nC158_=_C227( C158 C227 ) C159_=_C160( C159 C160 ) C159_=_C161( C159 C161 ) C159_=_C162( C159 C162 ) C159_=_C163( C159 C163 ) C159_=_C164( C159 C164 ) \nC159_=_C165( C159 C165 ) C159_=_C166( C159 C166 ) C159_=_C167( C159 C167 ) C159_=_C168( C159 C168 ) C159_=_C169( C159 C169 ) C159_=_C173( C159 C173 ) \nC159_=_C174( C159 C174 ) C159_=_C175( C159 C175 ) C159_=_C176( C159 C176 ) C159_=_C177( C159 C177 ) C159_=_C178( C159 C178 ) C159_=_C179( C159 C179 ) \nC159_=_C228( C159 C228 ) C159_=_C229( C159 C229 ) C160_=_C161( C160 C161 ) C160_=_C162( C160 C162 ) C160_=_C163( C160 C163 ) C160_=_C164( C160 C164 ) \nC160_=_C165( C160 C165 ) C160_=_C166( C160 C166 ) C160_=_C167( C160 C167 ) C160_=_C168( C160 C168 ) C160_=_C169( C160 C169 ) C160_=_C182( C160 C182 ) \nC160_=_C183( C160 C183 ) C160_=_C184( C160 C184 ) C160_=_C185( C160 C185 ) C160_=_C186( C160 C186 ) C160_=_C187( C160 C187 ) C160_=_C188( C160 C188 ) \nC160_=_C228( C160 C228 ) C160_=_C230( C160 C230 ) C161_=_C162( C161 C162 ) C161_=_C163( C161 C163 ) C161_=_C164( C161 C164 ) C161_=_C165( C161 C165 ) \nC161_=_C166( C161 C166 ) C161_=_C167( C161 C167 ) C161_=_C168( C161 C168 ) C161_=_C169( C161 C169 ) C161_=_C190( C161 C190 ) C161_=_C191( C161 C191 ) \nC161_=_C192( C161 C192 ) C161_=_C193( C161 C193 ) C161_=_C194( C161 C194 ) C161_=_C195( C161 C195 ) C161_=_C196( C161 C196 ) C161_=_C228( C161 C228 ) \nC161_=_C231( C161 C231 ) C162_=_C163( C162 C163 ) C162_=_C164( C162 C164 ) C162_=_C165( C162 C165 ) C162_=_C166( C162 C166 ) C162_=_C167( C162 C167 ) \nC162_=_C168( C162 C168 ) C162_=_C169( C162 C169 ) C162_=_C197( C162 C197 ) C162_=_C198( C162 C198 ) C162_=_C199( C162 C199 ) C162_=_C200( C162 C200 ) \nC162_=_C201( C162 C201 ) C162_=_C202( C162 C202 ) C162_=_C203( C162 C203 ) C162_=_C228( C162 C228 ) C162_=_C232( C162 C232 ) C163_=_C164( C163 C164 ) \nC163_=_C165( C163 C165 ) C163_=_C166( C163 C166 ) C163_=_C167( C163 C167 ) C163_=_C168( C163 C168 ) C163_=_C169( C163 C169 ) C163_=_C173( C163 C173 ) \nC163_=_C182( C163 C182 ) C163_=_C190( C163 C190 ) C163_=_C197( C163 C197 ) C163_=_C228( C163 C228 ) C164_=_C165( C164 C165 ) C164_=_C166( C164 C166 ) \nC164_=_C167( C164 C167 ) C164_=_C168( C164 C168 ) C164_=_C169( C164 C169 ) C164_=_C174( C164 C174 ) C164_=_C183( C164 C183 ) C164_=_C191( C164 C191 ) \nC164_=_C198( C164 C198 ) C164_=_C228( C164 C228 ) C165_=_C166( C165 C166 ) C165_=_C167( C165 C167 ) C165_=_C168( C165 C168 ) C165_=_C169( C165 C169 ) \nC165_=_C175( C165 C175 ) C165_=_C184( C165 C184 ) C165_=_C192( C165 C192 ) C165_=_C199( C165 C199 ) C165_=_C228( C165 C228 ) C166_=_C167( C166 C167 ) \nC166_=_C168( C166 C168 ) C166_=_C169( C166 C169 ) C166_=_C176( C166 C176 ) C166_=_C185( C166 C185 ) C166_=_C193( C166 C193 ) C166_=_C200( C166 C200 ) \nC166_=_C228( C166 C228 ) C167_=_C168( C167 C168 ) C167_=_C169( C167 C169 ) C167_=_C177( C167 C177 ) C167_=_C186( C167 C186 ) C167_=_C194( C167 C194 ) \nC167_=_C201( C167 C201 ) C167_=_C228( C167 C228 ) C168_=_C169( C168 C169 ) C168_=_C178( C168 C178 ) C168_=_C187( C168 C187 ) C168_=_C195( C168 C195 ) \nC168_=_C202( C168 C202 ) C168_=_C228( C168 C228 ) C169_=_C179( C169 C179 ) C169_=_C188( C169 C188 ) C169_=_C196( C169 C196 ) C169_=_C203( C169 C203 ) \nC169_=_C228( C169 C228 ) C173_=_C174( C173 C174 ) C173_=_C175( C173 C175 ) C173_=_C176( C173 C176 ) C173_=_C177( C173 C177 ) C173_=_C178( C173 C178 ) \nC173_=_C179( C173 C179 ) C173_=_C182( C173 C182 ) C173_=_C190( C173 C190 ) C173_=_C197( C173 C197 ) C173_=_C229( C173 C229 ) C174_=_C175( C174 C175 ) \nC174_=_C176( C174 C176 ) C174_=_C177( C174 C177 ) C174_=_C178( C174 C178 ) C174_=_C179( C174 C179 ) C174_=_C183( C174 C183 ) C174_=_C191( C174 C191 ) \nC174_=_C198( C174 C198 ) C174_=_C229( C174 C229 ) C175_=_C176( C175 C176 ) C175_=_C177( C175 C177 ) C175_=_C178( C175 C178 ) C175_=_C179( C175 C179 ) \nC175_=_C184( C175 C184 ) C175_=_C192( C175 C192 ) C175_=_C199( C175 C199 ) C175_=_C229( C175 C229 ) C176_=_C177( C176 C177 ) C176_=_C178( C176 C178 ) \nC176_=_C179( C176 C179 ) C176_=_C185( C176 C185 ) C176_=_C193( C176 C193 ) C176_=_C200( C176 C200 ) C176_=_C229( C176 C229 ) C177_=_C178( C177 C178 ) \nC177_=_C179( C177 C179 ) C177_=_C186( C177 C186 ) C177_=_C194( C177 C194 ) C177_=_C201( C177 C201 ) C177_=_C229( C177 C229 ) C178_=_C179( C178 C179 ) \nC178_=_C187( C178 C187 ) C178_=_C195( C178 C195 ) C178_=_C202( C178 C202 ) C178_=_C229( C178 C229 ) C179_=_C188( C179 C188 ) C179_=_C196( C179 C196 ) \nC179_=_C203( C179 C203 ) C179_=_C229( C179 C229 ) C182_=_C183( C182 C183 ) C182_=_C184( C182 C184 ) C182_=_C185( C182 C185 ) C182_=_C186( C182 C186 ) \nC182_=_C187( C182 C187 ) C182_=_C188( C182 C188 ) C182_=_C190( C182 C190 ) C182_=_C197( C182 C197 ) C182_=_C230( C182 C230 ) C183_=_C184( C183 C184 ) \nC183_=_C185( C183 C185 ) C183_=_C186( C183 C186 ) C183_=_C187( C183 C187 ) C183_=_C188( C183 C188 ) C183_=_C191( C183 C191 ) C183_=_C198( C183 C198 ) \nC183_=_C230( C183 C230 ) C184_=_C185( C184 C185 ) C184_=_C186( C184 C186 ) C184_=_C187( C184 C187 ) C184_=_C188( C184 C188 ) C184_=_C192( C184 C192 ) \nC184_=_C199( C184 C199 ) C184_=_C230( C184 C230 ) C185_=_C186( C185 C186 ) C185_=_C187( C185 C187 ) C185_=_C188( C185 C188 ) C185_=_C193( C185 C193 ) \nC185_=_C200( C185 C200 ) C185_=_C230( C185 C230 ) C186_=_C187( C186 C187 ) C186_=_C188( C186 C188 ) C186_=_C194( C186 C194 ) C186_=_C201( C186 C201 ) \nC186_=_C230( C186 C230 ) C187_=_C188( C187 C188 ) C187_=_C195( C187 C195 ) C187_=_C202( C187 C202 ) C187_=_C230( C187 C230 ) C188_=_C196( C188 C196 ) \nC188_=_C203( C188 C203 ) C188_=_C230( C188 C230 ) C190_=_C191( C190 C191 ) C190_=_C192( C190 C192 ) C190_=_C193( C190 C193 ) C190_=_C194( C190 C194 ) \nC190_=_C195( C190 C195 ) C190_=_C196( C190 C196 ) C190_=_C197( C190 C197 ) C190_=_C231( C190 C231 ) C191_=_C192( C191 C192 ) C191_=_C193( C191 C193 ) \nC191_=_C194(</w:t>
      </w:r>
    </w:p>
    <w:p>
      <w:pPr>
        <w:pStyle w:val="PreformattedText"/>
        <w:bidi w:val="0"/>
        <w:spacing w:before="0" w:after="0"/>
        <w:jc w:val="left"/>
        <w:rPr/>
      </w:pPr>
      <w:r>
        <w:rPr/>
        <w:t xml:space="preserve"> </w:t>
      </w:r>
      <w:r>
        <w:rPr/>
        <w:t>C191 C194 ) C191_=_C195( C191 C195 ) C191_=_C196( C191 C196 ) C191_=_C198( C191 C198 ) C191_=_C231( C191 C231 ) C192_=_C193( C192 C193 ) \nC192_=_C194( C192 C194 ) C192_=_C195( C192 C195 ) C192_=_C196( C192 C196 ) C192_=_C199( C192 C199 ) C192_=_C231( C192 C231 ) C193_=_C194( C193 C194 ) \nC193_=_C195( C193 C195 ) C193_=_C196( C193 C196 ) C193_=_C200( C193 C200 ) C193_=_C231( C193 C231 ) C194_=_C195( C194 C195 ) C194_=_C196( C194 C196 ) \nC194_=_C201( C194 C201 ) C194_=_C231( C194 C231 ) C195_=_C196( C195 C196 ) C195_=_C202( C195 C202 ) C195_=_C231( C195 C231 ) C196_=_C203( C196 C203 ) \nC196_=_C231( C196 C231 ) C197_=_C198( C197 C198 ) C197_=_C199( C197 C199 ) C197_=_C200( C197 C200 ) C197_=_C201( C197 C201 ) C197_=_C202( C197 C202 ) \nC197_=_C203( C197 C203 ) C197_=_C232( C197 C232 ) C198_=_C199( C198 C199 ) C198_=_C200( C198 C200 ) C198_=_C201( C198 C201 ) C198_=_C202( C198 C202 ) \nC198_=_C203( C198 C203 ) C198_=_C232( C198 C232 ) C199_=_C200( C199 C200 ) C199_=_C201( C199 C201 ) C199_=_C202( C199 C202 ) C199_=_C203( C199 C203 ) \nC199_=_C232( C199 C232 ) C200_=_C201( C200 C201 ) C200_=_C202( C200 C202 ) C200_=_C203( C200 C203 ) C200_=_C232( C200 C232 ) C201_=_C202( C201 C202 ) \nC201_=_C203( C201 C203 ) C201_=_C232( C201 C232 ) C202_=_C203( C202 C203 ) C202_=_C232( C202 C232 ) C203_=_C232( C203 C232 ) C225_=_C226( C225 C226 ) \nC226_=_C227( C226 C227 ) C227_=_C228( C227 C228 ) C228_=_C229( C228 C229 ) C229_=_C230( C229 C230 ) C230_=_C231( C230 C231 ) C231_=_C232( C231 C232 ) "];17-&gt;21[label="64: C127 C128 C129 C130 C131 \nC132 C133 C140 C141 C142 C143 \nC144 C145 C146 C152 C153 C154 \nC155 C156 C157 C158 C163 C164 \nC165 C166 C167 C168 C169 C173 \nC174 C175 C176 C177 C178 C179 \nC182 C183 C184 C185 C186 C187 \nC188 C190 C191 C192 C193 C194 \nC195 C196 C197 C198 C199 C200 \nC201 C202 C203 C225 C226 C227 \nC228 C229 C230 C231 C232 \n427: C127_=_C128 ,C127_=_C129 ,C127_=_C130 ,C127_=_C131 ,C127_=_C132 ,\nC127_=_C133 ,C127_=_C140 ,C127_=_C152 ,C127_=_C163 ,C127_=_C173 ,C127_=_C182 ,\nC127_=_C190 ,C127_=_C197 ,C127_=_C225 ,C128_=_C129 ,C128_=_C130 ,C128_=_C131 ,\nC128_=_C132 ,C128_=_C133 ,C128_=_C141 ,C128_=_C153 ,C128_=_C164 ,C128_=_C174 ,\nC128_=_C183 ,C128_=_C191 ,C128_=_C198 ,C128_=_C225 ,C129_=_C130 ,C129_=_C131 ,\nC129_=_C132 ,C129_=_C133 ,C129_=_C142 ,C129_=_C154 ,C129_=_C165 ,C129_=_C175 ,\nC129_=_C184 ,C129_=_C192 ,C129_=_C199 ,C129_=_C225 ,C130_=_C131 ,C130_=_C132 ,\nC130_=_C133 ,C130_=_C143 ,C130_=_C155 ,C130_=_C166 ,C130_=_C176 ,C130_=_C185 ,\nC130_=_C193 ,C130_=_C200 ,C130_=_C225 ,C131_=_C132 ,C131_=_C133 ,C131_=_C144 ,\nC131_=_C156 ,C131_=_C167 ,C131_=_C177 ,C131_=_C186 ,C131_=_C194 ,C131_=_C201 ,\nC131_=_C225 ,C132_=_C133 ,C132_=_C145 ,C132_=_C157 ,C132_=_C168 ,C132_=_C178 ,\nC132_=_C187 ,C132_=_C195 ,C132_=_C202 ,C132_=_C225 ,C133_=_C146 ,C133_=_C158 ,\nC133_=_C169 ,C133_=_C179 ,C133_=_C188 ,C133_=_C196 ,C133_=_C203 ,C133_=_C225 ,\nC140_=_C141 ,C140_=_C142 ,C140_=_C143 ,C140_=_C144 ,C140_=_C145 ,C140_=_C146 ,\nC140_=_C152 ,C140_=_C163 ,C140_=_C173 ,C140_=_C182 ,C140_=_C190 ,C140_=_C197 ,\nC140_=_C226 ,C141_=_C142 ,C141_=_C143 ,C141_=_C144 ,C141_=_C145 ,C141_=_C146 ,\nC141_=_C153 ,C141_=_C164 ,C141_=_C174 ,C141_=_C183 ,C141_=_C191 ,C141_=_C198 ,\nC141_=_C226 ,C142_=_C143 ,C142_=_C144 ,C142_=_C145 ,C142_=_C146 ,C142_=_C154 ,\nC142_=_C165 ,C142_=_C175 ,C142_=_C184 ,C142_=_C192 ,C142_=_C199 ,C142_=_C226 ,\nC143_=_C144 ,C143_=_C145 ,C143_=_C146 ,C143_=_C155 ,C143_=_C166 ,C143_=_C176 ,\nC143_=_C185 ,C143_=_C193 ,C143_=_C200 ,C143_=_C226 ,C144_=_C145 ,C144_=_C146 ,\nC144_=_C156 ,C144_=_C167 ,C144_=_C177 ,C144_=_C186 ,C144_=_C194 ,C144_=_C201 ,\nC144_=_C226 ,C145_=_C146 ,C145_=_C157 ,C145_=_C168 ,C145_=_C178 ,C145_=_C187 ,\nC145_=_C195 ,C145_=_C202 ,C145_=_C226 ,C146_=_C158 ,C146_=_C169 ,C146_=_C179 ,\nC146_=_C188 ,C146_=_C196 ,C146_=_C203 ,C146_=_C226 ,C152_=_C153 ,C152_=_C154 ,\nC152_=_C155 ,C152_=_C156 ,C152_=_C157 ,C152_=_C158 ,C152_=_C163 ,C152_=_C173 ,\nC152_=_C182 ,C152_=_C190 ,C152_=_C197 ,C152_=_C227 ,C153_=_C154 ,C153_=_C155 ,\nC153_=_C156 ,C153_=_C157 ,C153_=_C158 ,C153_=_C164 ,C153_=_C174 ,C153_=_C183 ,\nC153_=_C191 ,C153_=_C198 ,C153_=_C227 ,C154_=_C155 ,C154_=_C156 ,C154_=_C157 ,\nC154_=_C158 ,C154_=_C165 ,C154_=_C175 ,C154_=_C184 ,C154_=_C192 ,C154_=_C199 ,\nC154_=_C227 ,C155_=_C156 ,C155_=_C157 ,C155_=_C158 ,C155_=_C166 ,C155_=_C176 ,\nC155_=_C185 ,C155_=_C193 ,C155_=_C200 ,C155_=_C227 ,C156_=_C157 ,C156_=_C158 ,\nC156_=_C167 ,C156_=_C177 ,C156_=_C186 ,C156_=_C194 ,C156_=_C201 ,C156_=_C227 ,\nC157_=_C158 ,C157_=_C168 ,C157_=_C178 ,C157_=_C187 ,C157_=_C195 ,C157_=_C202 ,\nC157_=_C227 ,C158_=_C169 ,C158_=_C179 ,C158_=_C188 ,C158_=_C196 ,C158_=_C203 ,\nC158_=_C227 ,C163_=_C164 ,C163_=_C165 ,C163_=_C166 ,C163_=_C167 ,C163_=_C168 ,\nC163_=_C169 ,C163_=_C173 ,C163_=_C182 ,C163_=_C190 ,C163_=_C197 ,C163_=_C228 ,\nC164_=_C165 ,C164_=_C166 ,C164_=_C167 ,C164_=_C168 ,C164_=_C169 ,C164_=_C174 ,\nC164_=_C183 ,C164_=_C191 ,C164_=_C198 ,C164_=_C228 ,C165_=_C166 ,C165_=_C167 ,\nC165_=_C168 ,C165_=_C169 ,C165_=_C175 ,C165_=_C184 ,C165_=_C192 ,C165_=_C199 ,\nC165_=_C228 ,C166_=_C167 ,C166_=_C168 ,C166_=_C169 ,C166_=_C176 ,C166_=_C185 ,\nC166_=_C193 ,C166_=_C200 ,C166_=_C228 ,C167_=_C168 ,C167_=_C169 ,C167_=_C177 ,\nC167_=_C186 ,C167_=_C194 ,C167_=_C201 ,C167_=_C228 ,C168_=_C169 ,C168_=_C178 ,\nC168_=_C187 ,C168_=_C195 ,C168_=_C202 ,C168_=_C228 ,C169_=_C179 ,C169_=_C188 ,\nC169_=_C196 ,C169_=_C203 ,C169_=_C228 ,C173_=_C174 ,C173_=_C175 ,C173_=_C176 ,\nC173_=_C177 ,C173_=_C178 ,C173_=_C179 ,C173_=_C182 ,C173_=_C190 ,C173_=_C197 ,\nC173_=_C229 ,C174_=_C175 ,C174_=_C176 ,C174_=_C177 ,C174_=_C178 ,C174_=_C179 ,\nC174_=_C183 ,C174_=_C191 ,C174_=_C198 ,C174_=_C229 ,C175_=_C176 ,C175_=_C177 ,\nC175_=_C178 ,C175_=_C179 ,C175_=_C184 ,C175_=_C192 ,C175_=_C199 ,C175_=_C229 ,\nC176_=_C177 ,C176_=_C178 ,C176_=_C179 ,C176_=_C185 ,C176_=_C193 ,C176_=_C200 ,\nC176_=_C229 ,C177_=_C178 ,C177_=_C179 ,C177_=_C186 ,C177_=_C194 ,C177_=_C201 ,\nC177_=_C229 ,C178_=_C179 ,C178_=_C187 ,C178_=_C195 ,C178_=_C202 ,C178_=_C229 ,\nC179_=_C188 ,C179_=_C196 ,C179_=_C203 ,C179_=_C229 ,C182_=_C183 ,C182_=_C184 ,\nC182_=_C185 ,C182_=_C186 ,C182_=_C187 ,C182_=_C188 ,C182_=_C190 ,C182_=_C197 ,\nC182_=_C230 ,C183_=_C184 ,C183_=_C185 ,C183_=_C186 ,C183_=_C187 ,C183_=_C188 ,\nC183_=_C191 ,C183_=_C198 ,C183_=_C230 ,C184_=_C185 ,C184_=_C186 ,C184_=_C187 ,\nC184_=_C188 ,C184_=_C192 ,C184_=_C199 ,C184_=_C230 ,C185_=_C186 ,C185_=_C187 ,\nC185_=_C188 ,C185_=_C193 ,C185_=_C200 ,C185_=_C230 ,C186_=_C187 ,C186_=_C188 ,\nC186_=_C194 ,C186_=_C201 ,C186_=_C230 ,C187_=_C188 ,C187_=_C195 ,C187_=_C202 ,\nC187_=_C230 ,C188_=_C196 ,C188_=_C203 ,C188_=_C230 ,C190_=_C191 ,C190_=_C192 ,\nC190_=_C193 ,C190_=_C194 ,C190_=_C195 ,C190_=_C196 ,C190_=_C197 ,C190_=_C231 ,\nC191_=_C192 ,C191_=_C193 ,C191_=_C194 ,C191_=_C195 ,C191_=_C196 ,C191_=_C198 ,\nC191_=_C231 ,C192_=_C193 ,C192_=_C194 ,C192_=_C195 ,C192_=_C196 ,C192_=_C199 ,\nC192_=_C231 ,C193_=_C194 ,C193_=_C195 ,C193_=_C196 ,C193_=_C200 ,C193_=_C231 ,\nC194_=_C195 ,C194_=_C196 ,C194_=_C201 ,C194_=_C231 ,C195_=_C196 ,C195_=_C202 ,\nC195_=_C231 ,C196_=_C203 ,C196_=_C231 ,C197_=_C198 ,C197_=_C199 ,C197_=_C200 ,\nC197_=_C201 ,C197_=_C202 ,C197_=_C203 ,C197_=_C232 ,C198_=_C199 ,C198_=_C200 ,\nC198_=_C201 ,C198_=_C202 ,C198_=_C203 ,C198_=_C232 ,C199_=_C200 ,C199_=_C201 ,\nC199_=_C202 ,C199_=_C203 ,C199_=_C232 ,C200_=_C201 ,C200_=_C202 ,C200_=_C203 ,\nC200_=_C232 ,C201_=_C202 ,C201_=_C203 ,C201_=_C232 ,C202_=_C203 ,C202_=_C232 ,\nC203_=_C232 ,C225_=_C226 ,C226_=_C227 ,C227_=_C228 ,C228_=_C229 ,C229_=_C230 ,\nC230_=_C231 ,C231_=_C232 ,"];22[shape=box, label="id:22 level: 2\n82: C2 C3 C4 C5 C6 \nC7 C13 C18 C20 C21 C22 \nC23 C24 C25 C26 C27 C28 \nC30 C31 C32 C33 C34 C40 \nC43 C45 C46 C47 C48 C49 \nC50 C51 C52 C53 C56 C57 \nC58 C59 C60 C61 C62 C63 \nC64 C68 C69 C70 C71 C72 \nC74 C76 C77 C78 C79 C80 \nC81 C82 C83 C85 C86 C87 \nC88 C89 C91 C93 C94 C95 \nC96 C98 C103 C108 C112 C115 \nC225 C226 C227 C228 C229 C230 \nC231 C232 C233 C238 C239 \n800: C2_=_C3( C2 C3 ) C2_=_C4( C2 C4 ) C2_=_C5( C2 C5 ) C2_=_C6( C2 C6 ) C2_=_C7( C2 C7 ) \nC2_=_C13( C2 C13 ) C2_=_C43( C2 C43 ) C2_=_C45( C2 C45 ) C2_=_C46( C2 C46 ) C2_=_C47( C2 C47 ) C2_=_C48( C2 C48 ) \nC2_=_C49( C2 C49 ) C2_=_C50( C2 C50 ) C2_=_C51( C2 C51 ) C2_=_C52( C2 C52 ) C2_=_C53( C2 C53 ) C2_=_C225( C2 C225 ) \nC2_=_C227( C2 C227 ) C2_=_C228( C2 C228 ) C3_=_C4( C3 C4 ) C3_=_C5( C3 C5 ) C3_=_C6( C3 C6 ) C3_=_C7( C3 C7 ) \nC3_=_C13( C3 C13 ) C3_=_C30( C3 C30 ) C3_=_C56( C3 C56 ) C3_=_C57( C3 C57 ) C3_=_C58( C3 C58 ) C3_=_C59( C3 C59 ) \nC3_=_C60( C3 C60 ) C3_=_C61( C3 C61 ) C3_=_C62( C3 C62 ) C3_=_C63( C3 C63 ) C3_=_C64( C3 C64 ) C3_=_C225( C3 C225 ) \nC3_=_C228( C3 C228 ) C3_=_C229( C3 C229 ) C4_=_C5( C4 C5 ) C4_=_C6( C4 C6 ) C4_=_C7( C4 C7 ) C4_=_C13( C4 C13 ) \nC4_=_C18( C4 C18 ) C4_=_C31( C4 C31 ) C4_=_C43( C4 C43 ) C4_=_C68( C4 C68 ) C4_=_C69( C4 C69 ) C4_=_C70( C4 C70 ) \nC4_=_C71( C4 C71 ) C4_=_C72( C4 C72 ) C4_=_C74( C4 C74 ) C4_=_C225( C4 C225 ) C4_=_C229( C4 C229 ) C4_=_C230( C4 C230 ) \nC5_=_C6( C5 C6 ) C5_=_C7( C5 C7 ) C5_=_C13( C5 C13 ) C5_=_C32( C5 C32 ) C5_=_C76( C5 C76 ) C5_=_C77( C5 C77 ) \nC5_=_C78( C5 C78 ) C5_=_C79( C5 C79 ) C5_=_C80( C5 C80 ) C5_=_C81( C5 C81 ) C5_=_C82( C5 C82 ) C5_=_C83( C5 C83 ) \nC5_=_C225( C5 C225 ) C5_=_C230( C5 C230 ) C5_=_C231( C5 C231 ) C6_=_C7( C6 C7 ) C6_=_C13( C6 C13 ) C6_=_C20( C6 C20 ) \nC6_=_C33( C6 C33 ) C6_=_C45( C6 C45 ) C6_=_C56( C6 C56 ) C6_=_C85( C6 C85 ) C6_=_C86( C6 C86 ) C6_=_C87( C6 C87 ) \nC6_=_C88( C6 C88 ) C6_=_C89( C6 C89 ) C6_=_C91( C6 C91 ) C6_=_C225( C6 C225 ) C6_=_C231( C6 C231 ) C6_=_C232( C6 C232 ) \nC7_=_C13( C7 C13 ) C7_=_C21( C7 C21 ) C7_=_C34( C7 C34 ) C7_=_C46( C7 C46 ) C7_=_C57( C7 C57 ) C7_=_C76( C7 C76 ) \nC7_=_C93( C7 C93 ) C7_=_C94( C7 C94 ) C7_=_C95( C7 C95 ) C7_=_C96( C7 C96 ) C7_=_C98( C7 C98 ) C7_=_C225( C7 C225 ) \nC7_=_C232( C7 C232 ) C7_=_C233( C7 C233 ) C13_=_C27( C13 C27 ) C13_=_C40( C13 C40</w:t>
      </w:r>
    </w:p>
    <w:p>
      <w:pPr>
        <w:pStyle w:val="PreformattedText"/>
        <w:bidi w:val="0"/>
        <w:spacing w:before="0" w:after="0"/>
        <w:jc w:val="left"/>
        <w:rPr/>
      </w:pPr>
      <w:r>
        <w:rPr/>
        <w:t xml:space="preserve"> </w:t>
      </w:r>
      <w:r>
        <w:rPr/>
        <w:t>) C13_=_C52( C13 C52 ) C13_=_C63( C13 C63 ) \nC13_=_C82( C13 C82 ) C13_=_C103( C13 C103 ) C13_=_C108( C13 C108 ) C13_=_C112( C13 C112 ) C13_=_C115( C13 C115 ) C13_=_C225( C13 C225 ) \nC13_=_C238( C13 C238 ) C13_=_C239( C13 C239 ) C18_=_C20( C18 C20 ) C18_=_C21( C18 C21 ) C18_=_C22( C18 C22 ) C18_=_C23( C18 C23 ) \nC18_=_C24( C18 C24 ) C18_=_C25( C18 C25 ) C18_=_C26( C18 C26 ) C18_=_C27( C18 C27 ) C18_=_C28( C18 C28 ) C18_=_C31( C18 C31 ) \nC18_=_C43( C18 C43 ) C18_=_C68( C18 C68 ) C18_=_C69( C18 C69 ) C18_=_C70( C18 C70 ) C18_=_C71( C18 C71 ) C18_=_C72( C18 C72 ) \nC18_=_C74( C18 C74 ) C18_=_C225( C18 C225 ) C18_=_C226( C18 C226 ) C18_=_C229( C18 C229 ) C18_=_C230( C18 C230 ) C20_=_C21( C20 C21 ) \nC20_=_C22( C20 C22 ) C20_=_C23( C20 C23 ) C20_=_C24( C20 C24 ) C20_=_C25( C20 C25 ) C20_=_C26( C20 C26 ) C20_=_C27( C20 C27 ) \nC20_=_C28( C20 C28 ) C20_=_C33( C20 C33 ) C20_=_C45( C20 C45 ) C20_=_C56( C20 C56 ) C20_=_C85( C20 C85 ) C20_=_C86( C20 C86 ) \nC20_=_C87( C20 C87 ) C20_=_C88( C20 C88 ) C20_=_C89( C20 C89 ) C20_=_C91( C20 C91 ) C20_=_C225( C20 C225 ) C20_=_C226( C20 C226 ) \nC20_=_C231( C20 C231 ) C20_=_C232( C20 C232 ) C21_=_C22( C21 C22 ) C21_=_C23( C21 C23 ) C21_=_C24( C21 C24 ) C21_=_C25( C21 C25 ) \nC21_=_C26( C21 C26 ) C21_=_C27( C21 C27 ) C21_=_C28( C21 C28 ) C21_=_C34( C21 C34 ) C21_=_C46( C21 C46 ) C21_=_C57( C21 C57 ) \nC21_=_C76( C21 C76 ) C21_=_C93( C21 C93 ) C21_=_C94( C21 C94 ) C21_=_C95( C21 C95 ) C21_=_C96( C21 C96 ) C21_=_C98( C21 C98 ) \nC21_=_C225( C21 C225 ) C21_=_C226( C21 C226 ) C21_=_C232( C21 C232 ) C21_=_C233( C21 C233 ) C22_=_C23( C22 C23 ) C22_=_C24( C22 C24 ) \nC22_=_C25( C22 C25 ) C22_=_C26( C22 C26 ) C22_=_C27( C22 C27 ) C22_=_C28( C22 C28 ) C22_=_C47( C22 C47 ) C22_=_C58( C22 C58 ) \nC22_=_C68( C22 C68 ) C22_=_C77( C22 C77 ) C22_=_C85( C22 C85 ) C22_=_C103( C22 C103 ) C22_=_C225( C22 C225 ) C22_=_C226( C22 C226 ) \nC22_=_C233( C22 C233 ) C23_=_C24( C23 C24 ) C23_=_C25( C23 C25 ) C23_=_C26( C23 C26 ) C23_=_C27( C23 C27 ) C23_=_C28( C23 C28 ) \nC23_=_C48( C23 C48 ) C23_=_C59( C23 C59 ) C23_=_C69( C23 C69 ) C23_=_C78( C23 C78 ) C23_=_C86( C23 C86 ) C23_=_C93( C23 C93 ) \nC23_=_C108( C23 C108 ) C23_=_C225( C23 C225 ) C23_=_C226( C23 C226 ) C24_=_C25( C24 C25 ) C24_=_C26( C24 C26 ) C24_=_C27( C24 C27 ) \nC24_=_C28( C24 C28 ) C24_=_C49( C24 C49 ) C24_=_C60( C24 C60 ) C24_=_C70( C24 C70 ) C24_=_C79( C24 C79 ) C24_=_C87( C24 C87 ) \nC24_=_C94( C24 C94 ) C24_=_C112( C24 C112 ) C24_=_C225( C24 C225 ) C24_=_C226( C24 C226 ) C25_=_C26( C25 C26 ) C25_=_C27( C25 C27 ) \nC25_=_C28( C25 C28 ) C25_=_C50( C25 C50 ) C25_=_C61( C25 C61 ) C25_=_C71( C25 C71 ) C25_=_C80( C25 C80 ) C25_=_C88( C25 C88 ) \nC25_=_C95( C25 C95 ) C25_=_C115( C25 C115 ) C25_=_C225( C25 C225 ) C25_=_C226( C25 C226 ) C26_=_C27( C26 C27 ) C26_=_C28( C26 C28 ) \nC26_=_C51( C26 C51 ) C26_=_C62( C26 C62 ) C26_=_C72( C26 C72 ) C26_=_C81( C26 C81 ) C26_=_C89( C26 C89 ) C26_=_C96( C26 C96 ) \nC26_=_C225( C26 C225 ) C26_=_C226( C26 C226 ) C26_=_C238( C26 C238 ) C27_=_C28( C27 C28 ) C27_=_C40( C27 C40 ) C27_=_C52( C27 C52 ) \nC27_=_C63( C27 C63 ) C27_=_C82( C27 C82 ) C27_=_C103( C27 C103 ) C27_=_C108( C27 C108 ) C27_=_C112( C27 C112 ) C27_=_C115( C27 C115 ) \nC27_=_C225( C27 C225 ) C27_=_C226( C27 C226 ) C27_=_C238( C27 C238 ) C27_=_C239( C27 C239 ) C28_=_C53( C28 C53 ) C28_=_C64( C28 C64 ) \nC28_=_C74( C28 C74 ) C28_=_C83( C28 C83 ) C28_=_C91( C28 C91 ) C28_=_C98( C28 C98 ) C28_=_C225( C28 C225 ) C28_=_C226( C28 C226 ) \nC28_=_C239( C28 C239 ) C30_=_C31( C30 C31 ) C30_=_C32( C30 C32 ) C30_=_C33( C30 C33 ) C30_=_C34( C30 C34 ) C30_=_C40( C30 C40 ) \nC30_=_C56( C30 C56 ) C30_=_C57( C30 C57 ) C30_=_C58( C30 C58 ) C30_=_C59( C30 C59 ) C30_=_C60( C30 C60 ) C30_=_C61( C30 C61 ) \nC30_=_C62( C30 C62 ) C30_=_C63( C30 C63 ) C30_=_C64( C30 C64 ) C30_=_C226( C30 C226 ) C30_=_C227( C30 C227 ) C30_=_C228( C30 C228 ) \nC30_=_C229( C30 C229 ) C31_=_C32( C31 C32 ) C31_=_C33( C31 C33 ) C31_=_C34( C31 C34 ) C31_=_C40( C31 C40 ) C31_=_C43( C31 C43 ) \nC31_=_C68( C31 C68 ) C31_=_C69( C31 C69 ) C31_=_C70( C31 C70 ) C31_=_C71( C31 C71 ) C31_=_C72( C31 C72 ) C31_=_C74( C31 C74 ) \nC31_=_C226( C31 C226 ) C31_=_C227( C31 C227 ) C31_=_C229( C31 C229 ) C31_=_C230( C31 C230 ) C32_=_C33( C32 C33 ) C32_=_C34( C32 C34 ) \nC32_=_C40( C32 C40 ) C32_=_C76( C32 C76 ) C32_=_C77( C32 C77 ) C32_=_C78( C32 C78 ) C32_=_C79( C32 C79 ) C32_=_C80( C32 C80 ) \nC32_=_C81( C32 C81 ) C32_=_C82( C32 C82 ) C32_=_C83( C32 C83 ) C32_=_C226( C32 C226 ) C32_=_C227( C32 C227 ) C32_=_C230( C32 C230 ) \nC32_=_C231( C32 C231 ) C33_=_C34( C33 C34 ) C33_=_C40( C33 C40 ) C33_=_C45( C33 C45 ) C33_=_C56( C33 C56 ) C33_=_C85( C33 C85 ) \nC33_=_C86( C33 C86 ) C33_=_C87( C33 C87 ) C33_=_C88( C33 C88 ) C33_=_C89( C33 C89 ) C33_=_C91( C33 C91 ) C33_=_C226( C33 C226 ) \nC33_=_C227( C33 C227 ) C33_=_C231( C33 C231 ) C33_=_C232( C33 C232 ) C34_=_C40( C34 C40 ) C34_=_C46( C34 C46 ) C34_=_C57( C34 C57 ) \nC34_=_C76( C34 C76 ) C34_=_C93( C34 C93 ) C34_=_C94( C34 C94 ) C34_=_C95( C34 C95 ) C34_=_C96( C34 C96 ) C34_=_C98( C34 C98 ) \nC34_=_C226( C34 C226 ) C34_=_C227( C34 C227 ) C34_=_C232( C34 C232 ) C34_=_C233( C34 C233 ) C40_=_C52( C40 C52 ) C40_=_C63( C40 C63 ) \nC40_=_C82( C40 C82 ) C40_=_C103( C40 C103 ) C40_=_C108( C40 C108 ) C40_=_C112( C40 C112 ) C40_=_C115( C40 C115 ) C40_=_C226( C40 C226 ) \nC40_=_C227( C40 C227 ) C40_=_C238( C40 C238 ) C40_=_C239( C40 C239 ) C43_=_C45( C43 C45 ) C43_=_C46( C43 C46 ) C43_=_C47( C43 C47 ) \nC43_=_C48( C43 C48 ) C43_=_C49( C43 C49 ) C43_=_C50( C43 C50 ) C43_=_C51( C43 C51 ) C43_=_C52( C43 C52 ) C43_=_C53( C43 C53 ) \nC43_=_C68( C43 C68 ) C43_=_C69( C43 C69 ) C43_=_C70( C43 C70 ) C43_=_C71( C43 C71 ) C43_=_C72( C43 C72 ) C43_=_C74( C43 C74 ) \nC43_=_C227( C43 C227 ) C43_=_C228( C43 C228 ) C43_=_C229( C43 C229 ) C43_=_C230( C43 C230 ) C45_=_C46( C45 C46 ) C45_=_C47( C45 C47 ) \nC45_=_C48( C45 C48 ) C45_=_C49( C45 C49 ) C45_=_C50( C45 C50 ) C45_=_C51( C45 C51 ) C45_=_C52( C45 C52 ) C45_=_C53( C45 C53 ) \nC45_=_C56( C45 C56 ) C45_=_C85( C45 C85 ) C45_=_C86( C45 C86 ) C45_=_C87( C45 C87 ) C45_=_C88( C45 C88 ) C45_=_C89( C45 C89 ) \nC45_=_C91( C45 C91 ) C45_=_C227( C45 C227 ) C45_=_C228( C45 C228 ) C45_=_C231( C45 C231 ) C45_=_C232( C45 C232 ) C46_=_C47( C46 C47 ) \nC46_=_C48( C46 C48 ) C46_=_C49( C46 C49 ) C46_=_C50( C46 C50 ) C46_=_C51( C46 C51 ) C46_=_C52( C46 C52 ) C46_=_C53( C46 C53 ) \nC46_=_C57( C46 C57 ) C46_=_C76( C46 C76 ) C46_=_C93( C46 C93 ) C46_=_C94( C46 C94 ) C46_=_C95( C46 C95 ) C46_=_C96( C46 C96 ) \nC46_=_C98( C46 C98 ) C46_=_C227( C46 C227 ) C46_=_C228( C46 C228 ) C46_=_C232( C46 C232 ) C46_=_C233( C46 C233 ) C47_=_C48( C47 C48 ) \nC47_=_C49( C47 C49 ) C47_=_C50( C47 C50 ) C47_=_C51( C47 C51 ) C47_=_C52( C47 C52 ) C47_=_C53( C47 C53 ) C47_=_C58( C47 C58 ) \nC47_=_C68( C47 C68 ) C47_=_C77( C47 C77 ) C47_=_C85( C47 C85 ) C47_=_C103( C47 C103 ) C47_=_C227( C47 C227 ) C47_=_C228( C47 C228 ) \nC47_=_C233( C47 C233 ) C48_=_C49( C48 C49 ) C48_=_C50( C48 C50 ) C48_=_C51( C48 C51 ) C48_=_C52( C48 C52 ) C48_=_C53( C48 C53 ) \nC48_=_C59( C48 C59 ) C48_=_C69( C48 C69 ) C48_=_C78( C48 C78 ) C48_=_C86( C48 C86 ) C48_=_C93( C48 C93 ) C48_=_C108( C48 C108 ) \nC48_=_C227( C48 C227 ) C48_=_C228( C48 C228 ) C49_=_C50( C49 C50 ) C49_=_C51( C49 C51 ) C49_=_C52( C49 C52 ) C49_=_C53( C49 C53 ) \nC49_=_C60( C49 C60 ) C49_=_C70( C49 C70 ) C49_=_C79( C49 C79 ) C49_=_C87( C49 C87 ) C49_=_C94( C49 C94 ) C49_=_C112( C49 C112 ) \nC49_=_C227( C49 C227 ) C49_=_C228( C49 C228 ) C50_=_C51( C50 C51 ) C50_=_C52( C50 C52 ) C50_=_C53( C50 C53 ) C50_=_C61( C50 C61 ) \nC50_=_C71( C50 C71 ) C50_=_C80( C50 C80 ) C50_=_C88( C50 C88 ) C50_=_C95( C50 C95 ) C50_=_C115( C50 C115 ) C50_=_C227( C50 C227 ) \nC50_=_C228( C50 C228 ) C51_=_C52( C51 C52 ) C51_=_C53( C51 C53 ) C51_=_C62( C51 C62 ) C51_=_C72( C51 C72 ) C51_=_C81( C51 C81 ) \nC51_=_C89( C51 C89 ) C51_=_C96( C51 C96 ) C51_=_C227( C51 C227 ) C51_=_C228( C51 C228 ) C51_=_C238( C51 C238 ) C52_=_C53( C52 C53 ) \nC52_=_C63( C52 C63 ) C52_=_C82( C52 C82 ) C52_=_C103( C52 C103 ) C52_=_C108( C52 C108 ) C52_=_C112( C52 C112 ) C52_=_C115( C52 C115 ) \nC52_=_C227( C52 C227 ) C52_=_C228( C52 C228 ) C52_=_C238( C52 C238 ) C52_=_C239( C52 C239 ) C53_=_C64( C53 C64 ) C53_=_C74( C53 C74 ) \nC53_=_C83( C53 C83 ) C53_=_C91( C53 C91 ) C53_=_C98( C53 C98 ) C53_=_C227( C53 C227 ) C53_=_C228( C53 C228 ) C53_=_C239( C53 C239 ) \nC56_=_C57( C56 C57 ) C56_=_C58( C56 C58 ) C56_=_C59( C56 C59 ) C56_=_C60( C56 C60 ) C56_=_C61( C56 C61 ) C56_=_C62( C56 C62 ) \nC56_=_C63( C56 C63 ) C56_=_C64( C56 C64 ) C56_=_C85( C56 C85 ) C56_=_C86( C56 C86 ) C56_=_C87( C56 C87 ) C56_=_C88( C56 C88 ) \nC56_=_C89( C56 C89 ) C56_=_C91( C56 C91 ) C56_=_C228( C56 C228 ) C56_=_C229( C56 C229 ) C56_=_C231( C56 C231 ) C56_=_C232( C56 C232 ) \nC57_=_C58( C57 C58 ) C57_=_C59( C57 C59 ) C57_=_C60( C57 C60 ) C57_=_C61( C57 C61 ) C57_=_C62( C57 C62 ) C57_=_C63( C57 C63 ) \nC57_=_C64( C57 C64 ) C57_=_C76( C57 C76 ) C57_=_C93( C57 C93 ) C57_=_C94( C57 C94 ) C57_=_C95( C57 C95 ) C57_=_C96( C57 C96 ) \nC57_=_C98( C57 C98 ) C57_=_C228( C57 C228 ) C57_=_C229( C57 C229 ) C57_=_C232( C57 C232 ) C57_=_C233( C57 C233 ) C58_=_C59( C58 C59 ) \nC58_=_C60( C58 C60 ) C58_=_C61( C58 C61 ) C58_=_C62( C58 C62 ) C58_=_C63( C58 C63 ) C58_=_C64( C58 C64 ) C58_=_C68( C58 C68 ) \nC58_=_C77( C58 C77 ) C58_=_C85( C58 C85 ) C58_=_C103( C58 C103 ) C58_=_C228( C58 C228 ) C58_=_C229( C58 C229 ) C58_=_C233( C58 C233 ) \nC59_=_C60( C59 C60 ) C59_=_C61( C59 C61 ) C59_=_C62( C59 C62 ) C59_=_C63( C59 C63 ) C59_=_C64( C59 C64 ) C59_=_C69( C59 C69 ) \nC59_=_C78( C59 C78 ) C59_=_C86( C59 C86 ) C59_=_C93( C59 C93 ) C59_=_C108( C59 C108 ) C59_=_C228( C59 C228 ) C59_=_C229( C59 C229 ) \nC60_=_C61( C60 C61 ) C60_=_C62( C60 C62 ) C60_=_C63( C60 C63 ) C60_=_C64( C60 C64 ) C60_=_C70( C60 C70 ) C60_=_C79( C60 C79 ) \nC60_=_C87( C60 C87 ) C60_=_C94( C60 C94 ) C60_=_C112( C60 C112 ) C60_=_C228( C60 C228 ) C60_=_C229( C60 C229 ) C61_=_C62( C61</w:t>
      </w:r>
    </w:p>
    <w:p>
      <w:pPr>
        <w:pStyle w:val="PreformattedText"/>
        <w:bidi w:val="0"/>
        <w:spacing w:before="0" w:after="0"/>
        <w:jc w:val="left"/>
        <w:rPr/>
      </w:pPr>
      <w:r>
        <w:rPr/>
        <w:t xml:space="preserve"> </w:t>
      </w:r>
      <w:r>
        <w:rPr/>
        <w:t>C62 ) \nC61_=_C63( C61 C63 ) C61_=_C64( C61 C64 ) C61_=_C71( C61 C71 ) C61_=_C80( C61 C80 ) C61_=_C88( C61 C88 ) C61_=_C95( C61 C95 ) \nC61_=_C115( C61 C115 ) C61_=_C228( C61 C228 ) C61_=_C229( C61 C229 ) C62_=_C63( C62 C63 ) C62_=_C64( C62 C64 ) C62_=_C72( C62 C72 ) \nC62_=_C81( C62 C81 ) C62_=_C89( C62 C89 ) C62_=_C96( C62 C96 ) C62_=_C228( C62 C228 ) C62_=_C229( C62 C229 ) C62_=_C238( C62 C238 ) \nC63_=_C64( C63 C64 ) C63_=_C82( C63 C82 ) C63_=_C103( C63 C103 ) C63_=_C108( C63 C108 ) C63_=_C112( C63 C112 ) C63_=_C115( C63 C115 ) \nC63_=_C228( C63 C228 ) C63_=_C229( C63 C229 ) C63_=_C238( C63 C238 ) C63_=_C239( C63 C239 ) C64_=_C74( C64 C74 ) C64_=_C83( C64 C83 ) \nC64_=_C91( C64 C91 ) C64_=_C98( C64 C98 ) C64_=_C228( C64 C228 ) C64_=_C229( C64 C229 ) C64_=_C239( C64 C239 ) C68_=_C69( C68 C69 ) \nC68_=_C70( C68 C70 ) C68_=_C71( C68 C71 ) C68_=_C72( C68 C72 ) C68_=_C74( C68 C74 ) C68_=_C77( C68 C77 ) C68_=_C85( C68 C85 ) \nC68_=_C103( C68 C103 ) C68_=_C229( C68 C229 ) C68_=_C230( C68 C230 ) C68_=_C233( C68 C233 ) C69_=_C70( C69 C70 ) C69_=_C71( C69 C71 ) \nC69_=_C72( C69 C72 ) C69_=_C74( C69 C74 ) C69_=_C78( C69 C78 ) C69_=_C86( C69 C86 ) C69_=_C93( C69 C93 ) C69_=_C108( C69 C108 ) \nC69_=_C229( C69 C229 ) C69_=_C230( C69 C230 ) C70_=_C71( C70 C71 ) C70_=_C72( C70 C72 ) C70_=_C74( C70 C74 ) C70_=_C79( C70 C79 ) \nC70_=_C87( C70 C87 ) C70_=_C94( C70 C94 ) C70_=_C112( C70 C112 ) C70_=_C229( C70 C229 ) C70_=_C230( C70 C230 ) C71_=_C72( C71 C72 ) \nC71_=_C74( C71 C74 ) C71_=_C80( C71 C80 ) C71_=_C88( C71 C88 ) C71_=_C95( C71 C95 ) C71_=_C115( C71 C115 ) C71_=_C229( C71 C229 ) \nC71_=_C230( C71 C230 ) C72_=_C74( C72 C74 ) C72_=_C81( C72 C81 ) C72_=_C89( C72 C89 ) C72_=_C96( C72 C96 ) C72_=_C229( C72 C229 ) \nC72_=_C230( C72 C230 ) C72_=_C238( C72 C238 ) C74_=_C83( C74 C83 ) C74_=_C91( C74 C91 ) C74_=_C98( C74 C98 ) C74_=_C229( C74 C229 ) \nC74_=_C230( C74 C230 ) C74_=_C239( C74 C239 ) C76_=_C77( C76 C77 ) C76_=_C78( C76 C78 ) C76_=_C79( C76 C79 ) C76_=_C80( C76 C80 ) \nC76_=_C81( C76 C81 ) C76_=_C82( C76 C82 ) C76_=_C83( C76 C83 ) C76_=_C93( C76 C93 ) C76_=_C94( C76 C94 ) C76_=_C95( C76 C95 ) \nC76_=_C96( C76 C96 ) C76_=_C98( C76 C98 ) C76_=_C230( C76 C230 ) C76_=_C231( C76 C231 ) C76_=_C232( C76 C232 ) C76_=_C233( C76 C233 ) \nC77_=_C78( C77 C78 ) C77_=_C79( C77 C79 ) C77_=_C80( C77 C80 ) C77_=_C81( C77 C81 ) C77_=_C82( C77 C82 ) C77_=_C83( C77 C83 ) \nC77_=_C85( C77 C85 ) C77_=_C103( C77 C103 ) C77_=_C230( C77 C230 ) C77_=_C231( C77 C231 ) C77_=_C233( C77 C233 ) C78_=_C79( C78 C79 ) \nC78_=_C80( C78 C80 ) C78_=_C81( C78 C81 ) C78_=_C82( C78 C82 ) C78_=_C83( C78 C83 ) C78_=_C86( C78 C86 ) C78_=_C93( C78 C93 ) \nC78_=_C108( C78 C108 ) C78_=_C230( C78 C230 ) C78_=_C231( C78 C231 ) C79_=_C80( C79 C80 ) C79_=_C81( C79 C81 ) C79_=_C82( C79 C82 ) \nC79_=_C83( C79 C83 ) C79_=_C87( C79 C87 ) C79_=_C94( C79 C94 ) C79_=_C112( C79 C112 ) C79_=_C230( C79 C230 ) C79_=_C231( C79 C231 ) \nC80_=_C81( C80 C81 ) C80_=_C82( C80 C82 ) C80_=_C83( C80 C83 ) C80_=_C88( C80 C88 ) C80_=_C95( C80 C95 ) C80_=_C115( C80 C115 ) \nC80_=_C230( C80 C230 ) C80_=_C231( C80 C231 ) C81_=_C82( C81 C82 ) C81_=_C83( C81 C83 ) C81_=_C89( C81 C89 ) C81_=_C96( C81 C96 ) \nC81_=_C230( C81 C230 ) C81_=_C231( C81 C231 ) C81_=_C238( C81 C238 ) C82_=_C83( C82 C83 ) C82_=_C103( C82 C103 ) C82_=_C108( C82 C108 ) \nC82_=_C112( C82 C112 ) C82_=_C115( C82 C115 ) C82_=_C230( C82 C230 ) C82_=_C231( C82 C231 ) C82_=_C238( C82 C238 ) C82_=_C239( C82 C239 ) \nC83_=_C91( C83 C91 ) C83_=_C98( C83 C98 ) C83_=_C230( C83 C230 ) C83_=_C231( C83 C231 ) C83_=_C239( C83 C239 ) C85_=_C86( C85 C86 ) \nC85_=_C87( C85 C87 ) C85_=_C88( C85 C88 ) C85_=_C89( C85 C89 ) C85_=_C91( C85 C91 ) C85_=_C103( C85 C103 ) C85_=_C231( C85 C231 ) \nC85_=_C232( C85 C232 ) C85_=_C233( C85 C233 ) C86_=_C87( C86 C87 ) C86_=_C88( C86 C88 ) C86_=_C89( C86 C89 ) C86_=_C91( C86 C91 ) \nC86_=_C93( C86 C93 ) C86_=_C108( C86 C108 ) C86_=_C231( C86 C231 ) C86_=_C232( C86 C232 ) C87_=_C88( C87 C88 ) C87_=_C89( C87 C89 ) \nC87_=_C91( C87 C91 ) C87_=_C94( C87 C94 ) C87_=_C112( C87 C112 ) C87_=_C231( C87 C231 ) C87_=_C232( C87 C232 ) C88_=_C89( C88 C89 ) \nC88_=_C91( C88 C91 ) C88_=_C95( C88 C95 ) C88_=_C115( C88 C115 ) C88_=_C231( C88 C231 ) C88_=_C232( C88 C232 ) C89_=_C91( C89 C91 ) \nC89_=_C96( C89 C96 ) C89_=_C231( C89 C231 ) C89_=_C232( C89 C232 ) C89_=_C238( C89 C238 ) C91_=_C98( C91 C98 ) C91_=_C231( C91 C231 ) \nC91_=_C232( C91 C232 ) C91_=_C239( C91 C239 ) C93_=_C94( C93 C94 ) C93_=_C95( C93 C95 ) C93_=_C96( C93 C96 ) C93_=_C98( C93 C98 ) \nC93_=_C108( C93 C108 ) C93_=_C232( C93 C232 ) C93_=_C233( C93 C233 ) C94_=_C95( C94 C95 ) C94_=_C96( C94 C96 ) C94_=_C98( C94 C98 ) \nC94_=_C112( C94 C112 ) C94_=_C232( C94 C232 ) C94_=_C233( C94 C233 ) C95_=_C96( C95 C96 ) C95_=_C98( C95 C98 ) C95_=_C115( C95 C115 ) \nC95_=_C232( C95 C232 ) C95_=_C233( C95 C233 ) C96_=_C98( C96 C98 ) C96_=_C232( C96 C232 ) C96_=_C233( C96 C233 ) C96_=_C238( C96 C238 ) \nC98_=_C232( C98 C232 ) C98_=_C233( C98 C233 ) C98_=_C239( C98 C239 ) C103_=_C108( C103 C108 ) C103_=_C112( C103 C112 ) C103_=_C115( C103 C115 ) \nC103_=_C233( C103 C233 ) C103_=_C238( C103 C238 ) C103_=_C239( C103 C239 ) C108_=_C112( C108 C112 ) C108_=_C115( C108 C115 ) C108_=_C238( C108 C238 ) \nC108_=_C239( C108 C239 ) C112_=_C115( C112 C115 ) C112_=_C238( C112 C238 ) C112_=_C239( C112 C239 ) C115_=_C238( C115 C238 ) C115_=_C239( C115 C239 ) \nC225_=_C226( C225 C226 ) C226_=_C227( C226 C227 ) C227_=_C228( C227 C228 ) C228_=_C229( C228 C229 ) C229_=_C230( C229 C230 ) C230_=_C231( C230 C231 ) \nC231_=_C232( C231 C232 ) C232_=_C233( C232 C233 ) C238_=_C239( C238 C239 ) "];18-&gt;22[label="69: C2 C3 C4 C5 C6 \nC7 C13 C22 C23 C24 C25 \nC26 C28 C30 C31 C32 C33 \nC34 C40 C47 C48 C49 C50 \nC51 C53 C58 C59 C60 C61 \nC62 C64 C68 C69 C70 C71 \nC72 C74 C77 C78 C79 C80 \nC81 C83 C85 C86 C87 C88 \nC89 C91 C93 C94 C95 C96 \nC98 C103 C108 C112 C115 C225 \nC226 C227 C228 C229 C230 C231 \nC232 C233 C238 C239 \n532: C2_=_C3 ,C2_=_C4 ,C2_=_C5 ,C2_=_C6 ,C2_=_C7 ,\nC2_=_C13 ,C2_=_C47 ,C2_=_C48 ,C2_=_C49 ,C2_=_C50 ,C2_=_C51 ,\nC2_=_C53 ,C2_=_C225 ,C2_=_C227 ,C2_=_C228 ,C3_=_C4 ,C3_=_C5 ,\nC3_=_C6 ,C3_=_C7 ,C3_=_C13 ,C3_=_C30 ,C3_=_C58 ,C3_=_C59 ,\nC3_=_C60 ,C3_=_C61 ,C3_=_C62 ,C3_=_C64 ,C3_=_C225 ,C3_=_C228 ,\nC3_=_C229 ,C4_=_C5 ,C4_=_C6 ,C4_=_C7 ,C4_=_C13 ,C4_=_C31 ,\nC4_=_C68 ,C4_=_C69 ,C4_=_C70 ,C4_=_C71 ,C4_=_C72 ,C4_=_C74 ,\nC4_=_C225 ,C4_=_C229 ,C4_=_C230 ,C5_=_C6 ,C5_=_C7 ,C5_=_C13 ,\nC5_=_C32 ,C5_=_C77 ,C5_=_C78 ,C5_=_C79 ,C5_=_C80 ,C5_=_C81 ,\nC5_=_C83 ,C5_=_C225 ,C5_=_C230 ,C5_=_C231 ,C6_=_C7 ,C6_=_C13 ,\nC6_=_C33 ,C6_=_C85 ,C6_=_C86 ,C6_=_C87 ,C6_=_C88 ,C6_=_C89 ,\nC6_=_C91 ,C6_=_C225 ,C6_=_C231 ,C6_=_C232 ,C7_=_C13 ,C7_=_C34 ,\nC7_=_C93 ,C7_=_C94 ,C7_=_C95 ,C7_=_C96 ,C7_=_C98 ,C7_=_C225 ,\nC7_=_C232 ,C7_=_C233 ,C13_=_C40 ,C13_=_C103 ,C13_=_C108 ,C13_=_C112 ,\nC13_=_C115 ,C13_=_C225 ,C13_=_C238 ,C13_=_C239 ,C22_=_C23 ,C22_=_C24 ,\nC22_=_C25 ,C22_=_C26 ,C22_=_C28 ,C22_=_C47 ,C22_=_C58 ,C22_=_C68 ,\nC22_=_C77 ,C22_=_C85 ,C22_=_C103 ,C22_=_C225 ,C22_=_C226 ,C22_=_C233 ,\nC23_=_C24 ,C23_=_C25 ,C23_=_C26 ,C23_=_C28 ,C23_=_C48 ,C23_=_C59 ,\nC23_=_C69 ,C23_=_C78 ,C23_=_C86 ,C23_=_C93 ,C23_=_C108 ,C23_=_C225 ,\nC23_=_C226 ,C24_=_C25 ,C24_=_C26 ,C24_=_C28 ,C24_=_C49 ,C24_=_C60 ,\nC24_=_C70 ,C24_=_C79 ,C24_=_C87 ,C24_=_C94 ,C24_=_C112 ,C24_=_C225 ,\nC24_=_C226 ,C25_=_C26 ,C25_=_C28 ,C25_=_C50 ,C25_=_C61 ,C25_=_C71 ,\nC25_=_C80 ,C25_=_C88 ,C25_=_C95 ,C25_=_C115 ,C25_=_C225 ,C25_=_C226 ,\nC26_=_C28 ,C26_=_C51 ,C26_=_C62 ,C26_=_C72 ,C26_=_C81 ,C26_=_C89 ,\nC26_=_C96 ,C26_=_C225 ,C26_=_C226 ,C26_=_C238 ,C28_=_C53 ,C28_=_C64 ,\nC28_=_C74 ,C28_=_C83 ,C28_=_C91 ,C28_=_C98 ,C28_=_C225 ,C28_=_C226 ,\nC28_=_C239 ,C30_=_C31 ,C30_=_C32 ,C30_=_C33 ,C30_=_C34 ,C30_=_C40 ,\nC30_=_C58 ,C30_=_C59 ,C30_=_C60 ,C30_=_C61 ,C30_=_C62 ,C30_=_C64 ,\nC30_=_C226 ,C30_=_C227 ,C30_=_C228 ,C30_=_C229 ,C31_=_C32 ,C31_=_C33 ,\nC31_=_C34 ,C31_=_C40 ,C31_=_C68 ,C31_=_C69 ,C31_=_C70 ,C31_=_C71 ,\nC31_=_C72 ,C31_=_C74 ,C31_=_C226 ,C31_=_C227 ,C31_=_C229 ,C31_=_C230 ,\nC32_=_C33 ,C32_=_C34 ,C32_=_C40 ,C32_=_C77 ,C32_=_C78 ,C32_=_C79 ,\nC32_=_C80 ,C32_=_C81 ,C32_=_C83 ,C32_=_C226 ,C32_=_C227 ,C32_=_C230 ,\nC32_=_C231 ,C33_=_C34 ,C33_=_C40 ,C33_=_C85 ,C33_=_C86 ,C33_=_C87 ,\nC33_=_C88 ,C33_=_C89 ,C33_=_C91 ,C33_=_C226 ,C33_=_C227 ,C33_=_C231 ,\nC33_=_C232 ,C34_=_C40 ,C34_=_C93 ,C34_=_C94 ,C34_=_C95 ,C34_=_C96 ,\nC34_=_C98 ,C34_=_C226 ,C34_=_C227 ,C34_=_C232 ,C34_=_C233 ,C40_=_C103 ,\nC40_=_C108 ,C40_=_C112 ,C40_=_C115 ,C40_=_C226 ,C40_=_C227 ,C40_=_C238 ,\nC40_=_C239 ,C47_=_C48 ,C47_=_C49 ,C47_=_C50 ,C47_=_C51 ,C47_=_C53 ,\nC47_=_C58 ,C47_=_C68 ,C47_=_C77 ,C47_=_C85 ,C47_=_C103 ,C47_=_C227 ,\nC47_=_C228 ,C47_=_C233 ,C48_=_C49 ,C48_=_C50 ,C48_=_C51 ,C48_=_C53 ,\nC48_=_C59 ,C48_=_C69 ,C48_=_C78 ,C48_=_C86 ,C48_=_C93 ,C48_=_C108 ,\nC48_=_C227 ,C48_=_C228 ,C49_=_C50 ,C49_=_C51 ,C49_=_C53 ,C49_=_C60 ,\nC49_=_C70 ,C49_=_C79 ,C49_=_C87 ,C49_=_C94 ,C49_=_C112 ,C49_=_C227 ,\nC49_=_C228 ,C50_=_C51 ,C50_=_C53 ,C50_=_C61 ,C50_=_C71 ,C50_=_C80 ,\nC50_=_C88 ,C50_=_C95 ,C50_=_C115 ,C50_=_C227 ,C50_=_C228 ,C51_=_C53 ,\nC51_=_C62 ,C51_=_C72 ,C51_=_C81 ,C51_=_C89 ,C51_=_C96 ,C51_=_C227 ,\nC51_=_C228 ,C51_=_C238 ,C53_=_C64 ,C53_=_C74 ,C53_=_C83 ,C53_=_C91 ,\nC53_=_C98 ,C53_=_C227 ,C53_=_C228 ,C53_=_C239 ,C58_=_C59 ,C58_=_C60 ,\nC58_=_C61 ,C58_=_C62 ,C58_=_C64 ,C58_=_C68 ,C58_=_C77 ,C58_=_C85 ,\nC58_=_C103 ,C58_=_C228 ,C58_=_C229 ,C58_=_C233 ,C59_=_C60 ,C59_=_C61 ,\nC59_=_C62 ,C59_=_C64 ,C59_=_C69 ,C59_=_C78 ,C59_=_C86 ,C59_=_C93 ,\nC59_=_C108 ,C59_=_C228 ,C59_=_C229 ,C60_=_C61 ,C60_=_C62 ,C60_=_C64 ,\nC60_=_C70 ,C60_=_C79 ,C60_=_C87 ,C60_=_C94 ,C60_=_C112 ,C60_=_C228 ,\nC60_=_C229 ,C61_=_C62 ,C61_=_C64 ,C61_=_C71 ,C61_=_C80 ,C61_=_C88 ,\nC61_=_C95 ,C61_=_C115 ,C61_=_C228 ,C61_=_C229 ,C62_=_C64 ,C62_=_C72 ,\nC62_=_C81 ,C62_=_C89 ,C62_=_C96 ,C62_=_C228 ,C62_=_C229 ,C62_=_C238 ,\nC64_=_C74 ,C64_=_C83 ,C64_=_C91 ,C64_=_C98 ,C64_=_C228 ,C64_=_C229 ,\nC64_=_C239</w:t>
      </w:r>
    </w:p>
    <w:p>
      <w:pPr>
        <w:pStyle w:val="PreformattedText"/>
        <w:bidi w:val="0"/>
        <w:spacing w:before="0" w:after="0"/>
        <w:jc w:val="left"/>
        <w:rPr/>
      </w:pPr>
      <w:r>
        <w:rPr/>
        <w:t xml:space="preserve"> </w:t>
      </w:r>
      <w:r>
        <w:rPr/>
        <w:t>,C68_=_C69 ,C68_=_C70 ,C68_=_C71 ,C68_=_C72 ,C68_=_C74 ,\nC68_=_C77 ,C68_=_C85 ,C68_=_C103 ,C68_=_C229 ,C68_=_C230 ,C68_=_C233 ,\nC69_=_C70 ,C69_=_C71 ,C69_=_C72 ,C69_=_C74 ,C69_=_C78 ,C69_=_C86 ,\nC69_=_C93 ,C69_=_C108 ,C69_=_C229 ,C69_=_C230 ,C70_=_C71 ,C70_=_C72 ,\nC70_=_C74 ,C70_=_C79 ,C70_=_C87 ,C70_=_C94 ,C70_=_C112 ,C70_=_C229 ,\nC70_=_C230 ,C71_=_C72 ,C71_=_C74 ,C71_=_C80 ,C71_=_C88 ,C71_=_C95 ,\nC71_=_C115 ,C71_=_C229 ,C71_=_C230 ,C72_=_C74 ,C72_=_C81 ,C72_=_C89 ,\nC72_=_C96 ,C72_=_C229 ,C72_=_C230 ,C72_=_C238 ,C74_=_C83 ,C74_=_C91 ,\nC74_=_C98 ,C74_=_C229 ,C74_=_C230 ,C74_=_C239 ,C77_=_C78 ,C77_=_C79 ,\nC77_=_C80 ,C77_=_C81 ,C77_=_C83 ,C77_=_C85 ,C77_=_C103 ,C77_=_C230 ,\nC77_=_C231 ,C77_=_C233 ,C78_=_C79 ,C78_=_C80 ,C78_=_C81 ,C78_=_C83 ,\nC78_=_C86 ,C78_=_C93 ,C78_=_C108 ,C78_=_C230 ,C78_=_C231 ,C79_=_C80 ,\nC79_=_C81 ,C79_=_C83 ,C79_=_C87 ,C79_=_C94 ,C79_=_C112 ,C79_=_C230 ,\nC79_=_C231 ,C80_=_C81 ,C80_=_C83 ,C80_=_C88 ,C80_=_C95 ,C80_=_C115 ,\nC80_=_C230 ,C80_=_C231 ,C81_=_C83 ,C81_=_C89 ,C81_=_C96 ,C81_=_C230 ,\nC81_=_C231 ,C81_=_C238 ,C83_=_C91 ,C83_=_C98 ,C83_=_C230 ,C83_=_C231 ,\nC83_=_C239 ,C85_=_C86 ,C85_=_C87 ,C85_=_C88 ,C85_=_C89 ,C85_=_C91 ,\nC85_=_C103 ,C85_=_C231 ,C85_=_C232 ,C85_=_C233 ,C86_=_C87 ,C86_=_C88 ,\nC86_=_C89 ,C86_=_C91 ,C86_=_C93 ,C86_=_C108 ,C86_=_C231 ,C86_=_C232 ,\nC87_=_C88 ,C87_=_C89 ,C87_=_C91 ,C87_=_C94 ,C87_=_C112 ,C87_=_C231 ,\nC87_=_C232 ,C88_=_C89 ,C88_=_C91 ,C88_=_C95 ,C88_=_C115 ,C88_=_C231 ,\nC88_=_C232 ,C89_=_C91 ,C89_=_C96 ,C89_=_C231 ,C89_=_C232 ,C89_=_C238 ,\nC91_=_C98 ,C91_=_C231 ,C91_=_C232 ,C91_=_C239 ,C93_=_C94 ,C93_=_C95 ,\nC93_=_C96 ,C93_=_C98 ,C93_=_C108 ,C93_=_C232 ,C93_=_C233 ,C94_=_C95 ,\nC94_=_C96 ,C94_=_C98 ,C94_=_C112 ,C94_=_C232 ,C94_=_C233 ,C95_=_C96 ,\nC95_=_C98 ,C95_=_C115 ,C95_=_C232 ,C95_=_C233 ,C96_=_C98 ,C96_=_C232 ,\nC96_=_C233 ,C96_=_C238 ,C98_=_C232 ,C98_=_C233 ,C98_=_C239 ,C103_=_C108 ,\nC103_=_C112 ,C103_=_C115 ,C103_=_C233 ,C103_=_C238 ,C103_=_C239 ,C108_=_C112 ,\nC108_=_C115 ,C108_=_C238 ,C108_=_C239 ,C112_=_C115 ,C112_=_C238 ,C112_=_C239 ,\nC115_=_C238 ,C115_=_C239 ,C225_=_C226 ,C226_=_C227 ,C227_=_C228 ,C228_=_C229 ,\nC229_=_C230 ,C230_=_C231 ,C231_=_C232 ,C232_=_C233 ,C238_=_C239 ,"];23[shape=box, label="id:23 level: 2\n81: C2 C3 C4 C5 C6 \nC7 C9 C11 C12 C13 C14 \nC22 C23 C24 C25 C26 C28 \nC30 C31 C32 C33 C34 C36 \nC38 C39 C40 C41 C47 C48 \nC49 C50 C51 C53 C58 C59 \nC60 C61 C62 C64 C68 C69 \nC70 C71 C72 C74 C77 C78 \nC79 C80 C81 C83 C85 C86 \nC87 C88 C89 C91 C93 C94 \nC95 C96 C98 C101 C102 C103 \nC104 C108 C111 C112 C113 C115 \nC225 C226 C227 C233 C234 C235 \nC236 C237 C238 C239 \n776: C2_=_C3( C2 C3 ) C2_=_C4( C2 C4 ) C2_=_C5( C2 C5 ) C2_=_C6( C2 C6 ) C2_=_C7( C2 C7 ) \nC2_=_C9( C2 C9 ) C2_=_C11( C2 C11 ) C2_=_C12( C2 C12 ) C2_=_C13( C2 C13 ) C2_=_C14( C2 C14 ) C2_=_C47( C2 C47 ) \nC2_=_C48( C2 C48 ) C2_=_C49( C2 C49 ) C2_=_C50( C2 C50 ) C2_=_C51( C2 C51 ) C2_=_C53( C2 C53 ) C2_=_C225( C2 C225 ) \nC2_=_C227( C2 C227 ) C3_=_C4( C3 C4 ) C3_=_C5( C3 C5 ) C3_=_C6( C3 C6 ) C3_=_C7( C3 C7 ) C3_=_C9( C3 C9 ) \nC3_=_C11( C3 C11 ) C3_=_C12( C3 C12 ) C3_=_C13( C3 C13 ) C3_=_C14( C3 C14 ) C3_=_C30( C3 C30 ) C3_=_C58( C3 C58 ) \nC3_=_C59( C3 C59 ) C3_=_C60( C3 C60 ) C3_=_C61( C3 C61 ) C3_=_C62( C3 C62 ) C3_=_C64( C3 C64 ) C3_=_C225( C3 C225 ) \nC4_=_C5( C4 C5 ) C4_=_C6( C4 C6 ) C4_=_C7( C4 C7 ) C4_=_C9( C4 C9 ) C4_=_C11( C4 C11 ) C4_=_C12( C4 C12 ) \nC4_=_C13( C4 C13 ) C4_=_C14( C4 C14 ) C4_=_C31( C4 C31 ) C4_=_C68( C4 C68 ) C4_=_C69( C4 C69 ) C4_=_C70( C4 C70 ) \nC4_=_C71( C4 C71 ) C4_=_C72( C4 C72 ) C4_=_C74( C4 C74 ) C4_=_C225( C4 C225 ) C5_=_C6( C5 C6 ) C5_=_C7( C5 C7 ) \nC5_=_C9( C5 C9 ) C5_=_C11( C5 C11 ) C5_=_C12( C5 C12 ) C5_=_C13( C5 C13 ) C5_=_C14( C5 C14 ) C5_=_C32( C5 C32 ) \nC5_=_C77( C5 C77 ) C5_=_C78( C5 C78 ) C5_=_C79( C5 C79 ) C5_=_C80( C5 C80 ) C5_=_C81( C5 C81 ) C5_=_C83( C5 C83 ) \nC5_=_C225( C5 C225 ) C6_=_C7( C6 C7 ) C6_=_C9( C6 C9 ) C6_=_C11( C6 C11 ) C6_=_C12( C6 C12 ) C6_=_C13( C6 C13 ) \nC6_=_C14( C6 C14 ) C6_=_C33( C6 C33 ) C6_=_C85( C6 C85 ) C6_=_C86( C6 C86 ) C6_=_C87( C6 C87 ) C6_=_C88( C6 C88 ) \nC6_=_C89( C6 C89 ) C6_=_C91( C6 C91 ) C6_=_C225( C6 C225 ) C7_=_C9( C7 C9 ) C7_=_C11( C7 C11 ) C7_=_C12( C7 C12 ) \nC7_=_C13( C7 C13 ) C7_=_C14( C7 C14 ) C7_=_C34( C7 C34 ) C7_=_C93( C7 C93 ) C7_=_C94( C7 C94 ) C7_=_C95( C7 C95 ) \nC7_=_C96( C7 C96 ) C7_=_C98( C7 C98 ) C7_=_C225( C7 C225 ) C7_=_C233( C7 C233 ) C9_=_C11( C9 C11 ) C9_=_C12( C9 C12 ) \nC9_=_C13( C9 C13 ) C9_=_C14( C9 C14 ) C9_=_C23( C9 C23 ) C9_=_C36( C9 C36 ) C9_=_C48( C9 C48 ) C9_=_C59( C9 C59 ) \nC9_=_C69( C9 C69 ) C9_=_C78( C9 C78 ) C9_=_C86( C9 C86 ) C9_=_C93( C9 C93 ) C9_=_C108( C9 C108 ) C9_=_C225( C9 C225 ) \nC9_=_C234( C9 C234 ) C9_=_C235( C9 C235 ) C11_=_C12( C11 C12 ) C11_=_C13( C11 C13 ) C11_=_C14( C11 C14 ) C11_=_C25( C11 C25 ) \nC11_=_C38( C11 C38 ) C11_=_C50( C11 C50 ) C11_=_C61( C11 C61 ) C11_=_C71( C11 C71 ) C11_=_C80( C11 C80 ) C11_=_C88( C11 C88 ) \nC11_=_C95( C11 C95 ) C11_=_C101( C11 C101 ) C11_=_C115( C11 C115 ) C11_=_C225( C11 C225 ) C11_=_C236( C11 C236 ) C11_=_C237( C11 C237 ) \nC12_=_C13( C12 C13 ) C12_=_C14( C12 C14 ) C12_=_C26( C12 C26 ) C12_=_C39( C12 C39 ) C12_=_C51( C12 C51 ) C12_=_C62( C12 C62 ) \nC12_=_C72( C12 C72 ) C12_=_C81( C12 C81 ) C12_=_C89( C12 C89 ) C12_=_C96( C12 C96 ) C12_=_C102( C12 C102 ) C12_=_C111( C12 C111 ) \nC12_=_C225( C12 C225 ) C12_=_C237( C12 C237 ) C12_=_C238( C12 C238 ) C13_=_C14( C13 C14 ) C13_=_C40( C13 C40 ) C13_=_C103( C13 C103 ) \nC13_=_C108( C13 C108 ) C13_=_C112( C13 C112 ) C13_=_C115( C13 C115 ) C13_=_C225( C13 C225 ) C13_=_C238( C13 C238 ) C13_=_C239( C13 C239 ) \nC14_=_C28( C14 C28 ) C14_=_C41( C14 C41 ) C14_=_C53( C14 C53 ) C14_=_C64( C14 C64 ) C14_=_C74( C14 C74 ) C14_=_C83( C14 C83 ) \nC14_=_C91( C14 C91 ) C14_=_C98( C14 C98 ) C14_=_C104( C14 C104 ) C14_=_C113( C14 C113 ) C14_=_C225( C14 C225 ) C14_=_C239( C14 C239 ) \nC22_=_C23( C22 C23 ) C22_=_C24( C22 C24 ) C22_=_C25( C22 C25 ) C22_=_C26( C22 C26 ) C22_=_C28( C22 C28 ) C22_=_C47( C22 C47 ) \nC22_=_C58( C22 C58 ) C22_=_C68( C22 C68 ) C22_=_C77( C22 C77 ) C22_=_C85( C22 C85 ) C22_=_C101( C22 C101 ) C22_=_C102( C22 C102 ) \nC22_=_C103( C22 C103 ) C22_=_C104( C22 C104 ) C22_=_C225( C22 C225 ) C22_=_C226( C22 C226 ) C22_=_C233( C22 C233 ) C22_=_C234( C22 C234 ) \nC23_=_C24( C23 C24 ) C23_=_C25( C23 C25 ) C23_=_C26( C23 C26 ) C23_=_C28( C23 C28 ) C23_=_C36( C23 C36 ) C23_=_C48( C23 C48 ) \nC23_=_C59( C23 C59 ) C23_=_C69( C23 C69 ) C23_=_C78( C23 C78 ) C23_=_C86( C23 C86 ) C23_=_C93( C23 C93 ) C23_=_C108( C23 C108 ) \nC23_=_C225( C23 C225 ) C23_=_C226( C23 C226 ) C23_=_C234( C23 C234 ) C23_=_C235( C23 C235 ) C24_=_C25( C24 C25 ) C24_=_C26( C24 C26 ) \nC24_=_C28( C24 C28 ) C24_=_C49( C24 C49 ) C24_=_C60( C24 C60 ) C24_=_C70( C24 C70 ) C24_=_C79( C24 C79 ) C24_=_C87( C24 C87 ) \nC24_=_C94( C24 C94 ) C24_=_C111( C24 C111 ) C24_=_C112( C24 C112 ) C24_=_C113( C24 C113 ) C24_=_C225( C24 C225 ) C24_=_C226( C24 C226 ) \nC24_=_C235( C24 C235 ) C24_=_C236( C24 C236 ) C25_=_C26( C25 C26 ) C25_=_C28( C25 C28 ) C25_=_C38( C25 C38 ) C25_=_C50( C25 C50 ) \nC25_=_C61( C25 C61 ) C25_=_C71( C25 C71 ) C25_=_C80( C25 C80 ) C25_=_C88( C25 C88 ) C25_=_C95( C25 C95 ) C25_=_C101( C25 C101 ) \nC25_=_C115( C25 C115 ) C25_=_C225( C25 C225 ) C25_=_C226( C25 C226 ) C25_=_C236( C25 C236 ) C25_=_C237( C25 C237 ) C26_=_C28( C26 C28 ) \nC26_=_C39( C26 C39 ) C26_=_C51( C26 C51 ) C26_=_C62( C26 C62 ) C26_=_C72( C26 C72 ) C26_=_C81( C26 C81 ) C26_=_C89( C26 C89 ) \nC26_=_C96( C26 C96 ) C26_=_C102( C26 C102 ) C26_=_C111( C26 C111 ) C26_=_C225( C26 C225 ) C26_=_C226( C26 C226 ) C26_=_C237( C26 C237 ) \nC26_=_C238( C26 C238 ) C28_=_C41( C28 C41 ) C28_=_C53( C28 C53 ) C28_=_C64( C28 C64 ) C28_=_C74( C28 C74 ) C28_=_C83( C28 C83 ) \nC28_=_C91( C28 C91 ) C28_=_C98( C28 C98 ) C28_=_C104( C28 C104 ) C28_=_C113( C28 C113 ) C28_=_C225( C28 C225 ) C28_=_C226( C28 C226 ) \nC28_=_C239( C28 C239 ) C30_=_C31( C30 C31 ) C30_=_C32( C30 C32 ) C30_=_C33( C30 C33 ) C30_=_C34( C30 C34 ) C30_=_C36( C30 C36 ) \nC30_=_C38( C30 C38 ) C30_=_C39( C30 C39 ) C30_=_C40( C30 C40 ) C30_=_C41( C30 C41 ) C30_=_C58( C30 C58 ) C30_=_C59( C30 C59 ) \nC30_=_C60( C30 C60 ) C30_=_C61( C30 C61 ) C30_=_C62( C30 C62 ) C30_=_C64( C30 C64 ) C30_=_C226( C30 C226 ) C30_=_C227( C30 C227 ) \nC31_=_C32( C31 C32 ) C31_=_C33( C31 C33 ) C31_=_C34( C31 C34 ) C31_=_C36( C31 C36 ) C31_=_C38( C31 C38 ) C31_=_C39( C31 C39 ) \nC31_=_C40( C31 C40 ) C31_=_C41( C31 C41 ) C31_=_C68( C31 C68 ) C31_=_C69( C31 C69 ) C31_=_C70( C31 C70 ) C31_=_C71( C31 C71 ) \nC31_=_C72( C31 C72 ) C31_=_C74( C31 C74 ) C31_=_C226( C31 C226 ) C31_=_C227( C31 C227 ) C32_=_C33( C32 C33 ) C32_=_C34( C32 C34 ) \nC32_=_C36( C32 C36 ) C32_=_C38( C32 C38 ) C32_=_C39( C32 C39 ) C32_=_C40( C32 C40 ) C32_=_C41( C32 C41 ) C32_=_C77( C32 C77 ) \nC32_=_C78( C32 C78 ) C32_=_C79( C32 C79 ) C32_=_C80( C32 C80 ) C32_=_C81( C32 C81 ) C32_=_C83( C32 C83 ) C32_=_C226( C32 C226 ) \nC32_=_C227( C32 C227 ) C33_=_C34( C33 C34 ) C33_=_C36( C33 C36 ) C33_=_C38( C33 C38 ) C33_=_C39( C33 C39 ) C33_=_C40( C33 C40 ) \nC33_=_C41( C33 C41 ) C33_=_C85( C33 C85 ) C33_=_C86( C33 C86 ) C33_=_C87( C33 C87 ) C33_=_C88( C33 C88 ) C33_=_C89( C33 C89 ) \nC33_=_C91( C33 C91 ) C33_=_C226( C33 C226 ) C33_=_C227( C33 C227 ) C34_=_C36( C34 C36 ) C34_=_C38( C34 C38 ) C34_=_C39( C34 C39 ) \nC34_=_C40( C34 C40 ) C34_=_C41( C34 C41 ) C34_=_C93( C34 C93 ) C34_=_C94( C34 C94 ) C34_=_C95( C34 C95 ) C34_=_C96( C34 C96 ) \nC34_=_C98( C34 C98 ) C34_=_C226( C34 C226 ) C34_=_C227( C34 C227 ) C34_=_C233( C34 C233 ) C36_=_C38( C36 C38 ) C36_=_C39( C36 C39 ) \nC36_=_C40( C36 C40 ) C36_=_C41( C36 C41 ) C36_=_C48( C36 C48 ) C36_=_C59( C36 C59 ) C36_=_C69( C36 C69 ) C36_=_C78( C36 C78 ) \nC36_=_C86( C36 C86 ) C36_=_C93( C36 C93 ) C36_=_C108( C36 C108 ) C36_=_C226( C36 C226 ) C36_=_C227( C36 C227 ) C36_=_C234( C36 C234 ) \nC36_=_C235( C36 C235 ) C38_=_C39( C38 C39 ) C38_=_C40( C38 C40 ) C38_=_C41( C38 C41 ) C38_=_C50(</w:t>
      </w:r>
    </w:p>
    <w:p>
      <w:pPr>
        <w:pStyle w:val="PreformattedText"/>
        <w:bidi w:val="0"/>
        <w:spacing w:before="0" w:after="0"/>
        <w:jc w:val="left"/>
        <w:rPr/>
      </w:pPr>
      <w:r>
        <w:rPr/>
        <w:t xml:space="preserve"> </w:t>
      </w:r>
      <w:r>
        <w:rPr/>
        <w:t>C38 C50 ) C38_=_C61( C38 C61 ) \nC38_=_C71( C38 C71 ) C38_=_C80( C38 C80 ) C38_=_C88( C38 C88 ) C38_=_C95( C38 C95 ) C38_=_C101( C38 C101 ) C38_=_C115( C38 C115 ) \nC38_=_C226( C38 C226 ) C38_=_C227( C38 C227 ) C38_=_C236( C38 C236 ) C38_=_C237( C38 C237 ) C39_=_C40( C39 C40 ) C39_=_C41( C39 C41 ) \nC39_=_C51( C39 C51 ) C39_=_C62( C39 C62 ) C39_=_C72( C39 C72 ) C39_=_C81( C39 C81 ) C39_=_C89( C39 C89 ) C39_=_C96( C39 C96 ) \nC39_=_C102( C39 C102 ) C39_=_C111( C39 C111 ) C39_=_C226( C39 C226 ) C39_=_C227( C39 C227 ) C39_=_C237( C39 C237 ) C39_=_C238( C39 C238 ) \nC40_=_C41( C40 C41 ) C40_=_C103( C40 C103 ) C40_=_C108( C40 C108 ) C40_=_C112( C40 C112 ) C40_=_C115( C40 C115 ) C40_=_C226( C40 C226 ) \nC40_=_C227( C40 C227 ) C40_=_C238( C40 C238 ) C40_=_C239( C40 C239 ) C41_=_C53( C41 C53 ) C41_=_C64( C41 C64 ) C41_=_C74( C41 C74 ) \nC41_=_C83( C41 C83 ) C41_=_C91( C41 C91 ) C41_=_C98( C41 C98 ) C41_=_C104( C41 C104 ) C41_=_C113( C41 C113 ) C41_=_C226( C41 C226 ) \nC41_=_C227( C41 C227 ) C41_=_C239( C41 C239 ) C47_=_C48( C47 C48 ) C47_=_C49( C47 C49 ) C47_=_C50( C47 C50 ) C47_=_C51( C47 C51 ) \nC47_=_C53( C47 C53 ) C47_=_C58( C47 C58 ) C47_=_C68( C47 C68 ) C47_=_C77( C47 C77 ) C47_=_C85( C47 C85 ) C47_=_C101( C47 C101 ) \nC47_=_C102( C47 C102 ) C47_=_C103( C47 C103 ) C47_=_C104( C47 C104 ) C47_=_C227( C47 C227 ) C47_=_C233( C47 C233 ) C47_=_C234( C47 C234 ) \nC48_=_C49( C48 C49 ) C48_=_C50( C48 C50 ) C48_=_C51( C48 C51 ) C48_=_C53( C48 C53 ) C48_=_C59( C48 C59 ) C48_=_C69( C48 C69 ) \nC48_=_C78( C48 C78 ) C48_=_C86( C48 C86 ) C48_=_C93( C48 C93 ) C48_=_C108( C48 C108 ) C48_=_C227( C48 C227 ) C48_=_C234( C48 C234 ) \nC48_=_C235( C48 C235 ) C49_=_C50( C49 C50 ) C49_=_C51( C49 C51 ) C49_=_C53( C49 C53 ) C49_=_C60( C49 C60 ) C49_=_C70( C49 C70 ) \nC49_=_C79( C49 C79 ) C49_=_C87( C49 C87 ) C49_=_C94( C49 C94 ) C49_=_C111( C49 C111 ) C49_=_C112( C49 C112 ) C49_=_C113( C49 C113 ) \nC49_=_C227( C49 C227 ) C49_=_C235( C49 C235 ) C49_=_C236( C49 C236 ) C50_=_C51( C50 C51 ) C50_=_C53( C50 C53 ) C50_=_C61( C50 C61 ) \nC50_=_C71( C50 C71 ) C50_=_C80( C50 C80 ) C50_=_C88( C50 C88 ) C50_=_C95( C50 C95 ) C50_=_C101( C50 C101 ) C50_=_C115( C50 C115 ) \nC50_=_C227( C50 C227 ) C50_=_C236( C50 C236 ) C50_=_C237( C50 C237 ) C51_=_C53( C51 C53 ) C51_=_C62( C51 C62 ) C51_=_C72( C51 C72 ) \nC51_=_C81( C51 C81 ) C51_=_C89( C51 C89 ) C51_=_C96( C51 C96 ) C51_=_C102( C51 C102 ) C51_=_C111( C51 C111 ) C51_=_C227( C51 C227 ) \nC51_=_C237( C51 C237 ) C51_=_C238( C51 C238 ) C53_=_C64( C53 C64 ) C53_=_C74( C53 C74 ) C53_=_C83( C53 C83 ) C53_=_C91( C53 C91 ) \nC53_=_C98( C53 C98 ) C53_=_C104( C53 C104 ) C53_=_C113( C53 C113 ) C53_=_C227( C53 C227 ) C53_=_C239( C53 C239 ) C58_=_C59( C58 C59 ) \nC58_=_C60( C58 C60 ) C58_=_C61( C58 C61 ) C58_=_C62( C58 C62 ) C58_=_C64( C58 C64 ) C58_=_C68( C58 C68 ) C58_=_C77( C58 C77 ) \nC58_=_C85( C58 C85 ) C58_=_C101( C58 C101 ) C58_=_C102( C58 C102 ) C58_=_C103( C58 C103 ) C58_=_C104( C58 C104 ) C58_=_C233( C58 C233 ) \nC58_=_C234( C58 C234 ) C59_=_C60( C59 C60 ) C59_=_C61( C59 C61 ) C59_=_C62( C59 C62 ) C59_=_C64( C59 C64 ) C59_=_C69( C59 C69 ) \nC59_=_C78( C59 C78 ) C59_=_C86( C59 C86 ) C59_=_C93( C59 C93 ) C59_=_C108( C59 C108 ) C59_=_C234( C59 C234 ) C59_=_C235( C59 C235 ) \nC60_=_C61( C60 C61 ) C60_=_C62( C60 C62 ) C60_=_C64( C60 C64 ) C60_=_C70( C60 C70 ) C60_=_C79( C60 C79 ) C60_=_C87( C60 C87 ) \nC60_=_C94( C60 C94 ) C60_=_C111( C60 C111 ) C60_=_C112( C60 C112 ) C60_=_C113( C60 C113 ) C60_=_C235( C60 C235 ) C60_=_C236( C60 C236 ) \nC61_=_C62( C61 C62 ) C61_=_C64( C61 C64 ) C61_=_C71( C61 C71 ) C61_=_C80( C61 C80 ) C61_=_C88( C61 C88 ) C61_=_C95( C61 C95 ) \nC61_=_C101( C61 C101 ) C61_=_C115( C61 C115 ) C61_=_C236( C61 C236 ) C61_=_C237( C61 C237 ) C62_=_C64( C62 C64 ) C62_=_C72( C62 C72 ) \nC62_=_C81( C62 C81 ) C62_=_C89( C62 C89 ) C62_=_C96( C62 C96 ) C62_=_C102( C62 C102 ) C62_=_C111( C62 C111 ) C62_=_C237( C62 C237 ) \nC62_=_C238( C62 C238 ) C64_=_C74( C64 C74 ) C64_=_C83( C64 C83 ) C64_=_C91( C64 C91 ) C64_=_C98( C64 C98 ) C64_=_C104( C64 C104 ) \nC64_=_C113( C64 C113 ) C64_=_C239( C64 C239 ) C68_=_C69( C68 C69 ) C68_=_C70( C68 C70 ) C68_=_C71( C68 C71 ) C68_=_C72( C68 C72 ) \nC68_=_C74( C68 C74 ) C68_=_C77( C68 C77 ) C68_=_C85( C68 C85 ) C68_=_C101( C68 C101 ) C68_=_C102( C68 C102 ) C68_=_C103( C68 C103 ) \nC68_=_C104( C68 C104 ) C68_=_C233( C68 C233 ) C68_=_C234( C68 C234 ) C69_=_C70( C69 C70 ) C69_=_C71( C69 C71 ) C69_=_C72( C69 C72 ) \nC69_=_C74( C69 C74 ) C69_=_C78( C69 C78 ) C69_=_C86( C69 C86 ) C69_=_C93( C69 C93 ) C69_=_C108( C69 C108 ) C69_=_C234( C69 C234 ) \nC69_=_C235( C69 C235 ) C70_=_C71( C70 C71 ) C70_=_C72( C70 C72 ) C70_=_C74( C70 C74 ) C70_=_C79( C70 C79 ) C70_=_C87( C70 C87 ) \nC70_=_C94( C70 C94 ) C70_=_C111( C70 C111 ) C70_=_C112( C70 C112 ) C70_=_C113( C70 C113 ) C70_=_C235( C70 C235 ) C70_=_C236( C70 C236 ) \nC71_=_C72( C71 C72 ) C71_=_C74( C71 C74 ) C71_=_C80( C71 C80 ) C71_=_C88( C71 C88 ) C71_=_C95( C71 C95 ) C71_=_C101( C71 C101 ) \nC71_=_C115( C71 C115 ) C71_=_C236( C71 C236 ) C71_=_C237( C71 C237 ) C72_=_C74( C72 C74 ) C72_=_C81( C72 C81 ) C72_=_C89( C72 C89 ) \nC72_=_C96( C72 C96 ) C72_=_C102( C72 C102 ) C72_=_C111( C72 C111 ) C72_=_C237( C72 C237 ) C72_=_C238( C72 C238 ) C74_=_C83( C74 C83 ) \nC74_=_C91( C74 C91 ) C74_=_C98( C74 C98 ) C74_=_C104( C74 C104 ) C74_=_C113( C74 C113 ) C74_=_C239( C74 C239 ) C77_=_C78( C77 C78 ) \nC77_=_C79( C77 C79 ) C77_=_C80( C77 C80 ) C77_=_C81( C77 C81 ) C77_=_C83( C77 C83 ) C77_=_C85( C77 C85 ) C77_=_C101( C77 C101 ) \nC77_=_C102( C77 C102 ) C77_=_C103( C77 C103 ) C77_=_C104( C77 C104 ) C77_=_C233( C77 C233 ) C77_=_C234( C77 C234 ) C78_=_C79( C78 C79 ) \nC78_=_C80( C78 C80 ) C78_=_C81( C78 C81 ) C78_=_C83( C78 C83 ) C78_=_C86( C78 C86 ) C78_=_C93( C78 C93 ) C78_=_C108( C78 C108 ) \nC78_=_C234( C78 C234 ) C78_=_C235( C78 C235 ) C79_=_C80( C79 C80 ) C79_=_C81( C79 C81 ) C79_=_C83( C79 C83 ) C79_=_C87( C79 C87 ) \nC79_=_C94( C79 C94 ) C79_=_C111( C79 C111 ) C79_=_C112( C79 C112 ) C79_=_C113( C79 C113 ) C79_=_C235( C79 C235 ) C79_=_C236( C79 C236 ) \nC80_=_C81( C80 C81 ) C80_=_C83( C80 C83 ) C80_=_C88( C80 C88 ) C80_=_C95( C80 C95 ) C80_=_C101( C80 C101 ) C80_=_C115( C80 C115 ) \nC80_=_C236( C80 C236 ) C80_=_C237( C80 C237 ) C81_=_C83( C81 C83 ) C81_=_C89( C81 C89 ) C81_=_C96( C81 C96 ) C81_=_C102( C81 C102 ) \nC81_=_C111( C81 C111 ) C81_=_C237( C81 C237 ) C81_=_C238( C81 C238 ) C83_=_C91( C83 C91 ) C83_=_C98( C83 C98 ) C83_=_C104( C83 C104 ) \nC83_=_C113( C83 C113 ) C83_=_C239( C83 C239 ) C85_=_C86( C85 C86 ) C85_=_C87( C85 C87 ) C85_=_C88( C85 C88 ) C85_=_C89( C85 C89 ) \nC85_=_C91( C85 C91 ) C85_=_C101( C85 C101 ) C85_=_C102( C85 C102 ) C85_=_C103( C85 C103 ) C85_=_C104( C85 C104 ) C85_=_C233( C85 C233 ) \nC85_=_C234( C85 C234 ) C86_=_C87( C86 C87 ) C86_=_C88( C86 C88 ) C86_=_C89( C86 C89 ) C86_=_C91( C86 C91 ) C86_=_C93( C86 C93 ) \nC86_=_C108( C86 C108 ) C86_=_C234( C86 C234 ) C86_=_C235( C86 C235 ) C87_=_C88( C87 C88 ) C87_=_C89( C87 C89 ) C87_=_C91( C87 C91 ) \nC87_=_C94( C87 C94 ) C87_=_C111( C87 C111 ) C87_=_C112( C87 C112 ) C87_=_C113( C87 C113 ) C87_=_C235( C87 C235 ) C87_=_C236( C87 C236 ) \nC88_=_C89( C88 C89 ) C88_=_C91( C88 C91 ) C88_=_C95( C88 C95 ) C88_=_C101( C88 C101 ) C88_=_C115( C88 C115 ) C88_=_C236( C88 C236 ) \nC88_=_C237( C88 C237 ) C89_=_C91( C89 C91 ) C89_=_C96( C89 C96 ) C89_=_C102( C89 C102 ) C89_=_C111( C89 C111 ) C89_=_C237( C89 C237 ) \nC89_=_C238( C89 C238 ) C91_=_C98( C91 C98 ) C91_=_C104( C91 C104 ) C91_=_C113( C91 C113 ) C91_=_C239( C91 C239 ) C93_=_C94( C93 C94 ) \nC93_=_C95( C93 C95 ) C93_=_C96( C93 C96 ) C93_=_C98( C93 C98 ) C93_=_C108( C93 C108 ) C93_=_C233( C93 C233 ) C93_=_C234( C93 C234 ) \nC93_=_C235( C93 C235 ) C94_=_C95( C94 C95 ) C94_=_C96( C94 C96 ) C94_=_C98( C94 C98 ) C94_=_C111( C94 C111 ) C94_=_C112( C94 C112 ) \nC94_=_C113( C94 C113 ) C94_=_C233( C94 C233 ) C94_=_C235( C94 C235 ) C94_=_C236( C94 C236 ) C95_=_C96( C95 C96 ) C95_=_C98( C95 C98 ) \nC95_=_C101( C95 C101 ) C95_=_C115( C95 C115 ) C95_=_C233( C95 C233 ) C95_=_C236( C95 C236 ) C95_=_C237( C95 C237 ) C96_=_C98( C96 C98 ) \nC96_=_C102( C96 C102 ) C96_=_C111( C96 C111 ) C96_=_C233( C96 C233 ) C96_=_C237( C96 C237 ) C96_=_C238( C96 C238 ) C98_=_C104( C98 C104 ) \nC98_=_C113( C98 C113 ) C98_=_C233( C98 C233 ) C98_=_C239( C98 C239 ) C101_=_C102( C101 C102 ) C101_=_C103( C101 C103 ) C101_=_C104( C101 C104 ) \nC101_=_C115( C101 C115 ) C101_=_C233( C101 C233 ) C101_=_C234( C101 C234 ) C101_=_C236( C101 C236 ) C101_=_C237( C101 C237 ) C102_=_C103( C102 C103 ) \nC102_=_C104( C102 C104 ) C102_=_C111( C102 C111 ) C102_=_C233( C102 C233 ) C102_=_C234( C102 C234 ) C102_=_C237( C102 C237 ) C102_=_C238( C102 C238 ) \nC103_=_C104( C103 C104 ) C103_=_C108( C103 C108 ) C103_=_C112( C103 C112 ) C103_=_C115( C103 C115 ) C103_=_C233( C103 C233 ) C103_=_C234( C103 C234 ) \nC103_=_C238( C103 C238 ) C103_=_C239( C103 C239 ) C104_=_C113( C104 C113 ) C104_=_C233( C104 C233 ) C104_=_C234( C104 C234 ) C104_=_C239( C104 C239 ) \nC108_=_C112( C108 C112 ) C108_=_C115( C108 C115 ) C108_=_C234( C108 C234 ) C108_=_C235( C108 C235 ) C108_=_C238( C108 C238 ) C108_=_C239( C108 C239 ) \nC111_=_C112( C111 C112 ) C111_=_C113( C111 C113 ) C111_=_C235( C111 C235 ) C111_=_C236( C111 C236 ) C111_=_C237( C111 C237 ) C111_=_C238( C111 C238 ) \nC112_=_C113( C112 C113 ) C112_=_C115( C112 C115 ) C112_=_C235( C112 C235 ) C112_=_C236( C112 C236 ) C112_=_C238( C112 C238 ) C112_=_C239( C112 C239 ) \nC113_=_C235( C113 C235 ) C113_=_C236( C113 C236 ) C113_=_C239( C113 C239 ) C115_=_C236( C115 C236 ) C115_=_C237( C115 C237 ) C115_=_C238( C115 C238 ) \nC115_=_C239( C115 C239 ) C225_=_C226( C225 C226 ) C226_=_C227( C226 C227 ) C233_=_C234( C233 C234 ) C234_=_C235( C234 C235 ) C235_=_C236( C235 C236 ) \nC236_=_C237( C236 C237 ) C237_=_C238( C237 C238 ) C238_=_C239( C238 C239 ) "];18-&gt;23[label="68: C2 C3 C4 C5 C6 \nC7 C13 C22 C23 C24 C25 \nC26 C28 C30 C31 C32 C33 \nC34 C40 C47 C48 C49 C50 \nC51</w:t>
      </w:r>
    </w:p>
    <w:p>
      <w:pPr>
        <w:pStyle w:val="PreformattedText"/>
        <w:bidi w:val="0"/>
        <w:spacing w:before="0" w:after="0"/>
        <w:jc w:val="left"/>
        <w:rPr/>
      </w:pPr>
      <w:r>
        <w:rPr/>
        <w:t xml:space="preserve"> </w:t>
      </w:r>
      <w:r>
        <w:rPr/>
        <w:t>C53 C58 C59 C60 C61 \nC62 C64 C68 C69 C70 C71 \nC72 C74 C77 C78 C79 C80 \nC81 C83 C85 C86 C87 C88 \nC89 C91 C93 C94 C95 C96 \nC98 C103 C108 C112 C115 C225 \nC226 C227 C233 C234 C235 C236 \nC237 C238 C239 \n515: C2_=_C3 ,C2_=_C4 ,C2_=_C5 ,C2_=_C6 ,C2_=_C7 ,\nC2_=_C13 ,C2_=_C47 ,C2_=_C48 ,C2_=_C49 ,C2_=_C50 ,C2_=_C51 ,\nC2_=_C53 ,C2_=_C225 ,C2_=_C227 ,C3_=_C4 ,C3_=_C5 ,C3_=_C6 ,\nC3_=_C7 ,C3_=_C13 ,C3_=_C30 ,C3_=_C58 ,C3_=_C59 ,C3_=_C60 ,\nC3_=_C61 ,C3_=_C62 ,C3_=_C64 ,C3_=_C225 ,C4_=_C5 ,C4_=_C6 ,\nC4_=_C7 ,C4_=_C13 ,C4_=_C31 ,C4_=_C68 ,C4_=_C69 ,C4_=_C70 ,\nC4_=_C71 ,C4_=_C72 ,C4_=_C74 ,C4_=_C225 ,C5_=_C6 ,C5_=_C7 ,\nC5_=_C13 ,C5_=_C32 ,C5_=_C77 ,C5_=_C78 ,C5_=_C79 ,C5_=_C80 ,\nC5_=_C81 ,C5_=_C83 ,C5_=_C225 ,C6_=_C7 ,C6_=_C13 ,C6_=_C33 ,\nC6_=_C85 ,C6_=_C86 ,C6_=_C87 ,C6_=_C88 ,C6_=_C89 ,C6_=_C91 ,\nC6_=_C225 ,C7_=_C13 ,C7_=_C34 ,C7_=_C93 ,C7_=_C94 ,C7_=_C95 ,\nC7_=_C96 ,C7_=_C98 ,C7_=_C225 ,C7_=_C233 ,C13_=_C40 ,C13_=_C103 ,\nC13_=_C108 ,C13_=_C112 ,C13_=_C115 ,C13_=_C225 ,C13_=_C238 ,C13_=_C239 ,\nC22_=_C23 ,C22_=_C24 ,C22_=_C25 ,C22_=_C26 ,C22_=_C28 ,C22_=_C47 ,\nC22_=_C58 ,C22_=_C68 ,C22_=_C77 ,C22_=_C85 ,C22_=_C103 ,C22_=_C225 ,\nC22_=_C226 ,C22_=_C233 ,C22_=_C234 ,C23_=_C24 ,C23_=_C25 ,C23_=_C26 ,\nC23_=_C28 ,C23_=_C48 ,C23_=_C59 ,C23_=_C69 ,C23_=_C78 ,C23_=_C86 ,\nC23_=_C93 ,C23_=_C108 ,C23_=_C225 ,C23_=_C226 ,C23_=_C234 ,C23_=_C235 ,\nC24_=_C25 ,C24_=_C26 ,C24_=_C28 ,C24_=_C49 ,C24_=_C60 ,C24_=_C70 ,\nC24_=_C79 ,C24_=_C87 ,C24_=_C94 ,C24_=_C112 ,C24_=_C225 ,C24_=_C226 ,\nC24_=_C235 ,C24_=_C236 ,C25_=_C26 ,C25_=_C28 ,C25_=_C50 ,C25_=_C61 ,\nC25_=_C71 ,C25_=_C80 ,C25_=_C88 ,C25_=_C95 ,C25_=_C115 ,C25_=_C225 ,\nC25_=_C226 ,C25_=_C236 ,C25_=_C237 ,C26_=_C28 ,C26_=_C51 ,C26_=_C62 ,\nC26_=_C72 ,C26_=_C81 ,C26_=_C89 ,C26_=_C96 ,C26_=_C225 ,C26_=_C226 ,\nC26_=_C237 ,C26_=_C238 ,C28_=_C53 ,C28_=_C64 ,C28_=_C74 ,C28_=_C83 ,\nC28_=_C91 ,C28_=_C98 ,C28_=_C225 ,C28_=_C226 ,C28_=_C239 ,C30_=_C31 ,\nC30_=_C32 ,C30_=_C33 ,C30_=_C34 ,C30_=_C40 ,C30_=_C58 ,C30_=_C59 ,\nC30_=_C60 ,C30_=_C61 ,C30_=_C62 ,C30_=_C64 ,C30_=_C226 ,C30_=_C227 ,\nC31_=_C32 ,C31_=_C33 ,C31_=_C34 ,C31_=_C40 ,C31_=_C68 ,C31_=_C69 ,\nC31_=_C70 ,C31_=_C71 ,C31_=_C72 ,C31_=_C74 ,C31_=_C226 ,C31_=_C227 ,\nC32_=_C33 ,C32_=_C34 ,C32_=_C40 ,C32_=_C77 ,C32_=_C78 ,C32_=_C79 ,\nC32_=_C80 ,C32_=_C81 ,C32_=_C83 ,C32_=_C226 ,C32_=_C227 ,C33_=_C34 ,\nC33_=_C40 ,C33_=_C85 ,C33_=_C86 ,C33_=_C87 ,C33_=_C88 ,C33_=_C89 ,\nC33_=_C91 ,C33_=_C226 ,C33_=_C227 ,C34_=_C40 ,C34_=_C93 ,C34_=_C94 ,\nC34_=_C95 ,C34_=_C96 ,C34_=_C98 ,C34_=_C226 ,C34_=_C227 ,C34_=_C233 ,\nC40_=_C103 ,C40_=_C108 ,C40_=_C112 ,C40_=_C115 ,C40_=_C226 ,C40_=_C227 ,\nC40_=_C238 ,C40_=_C239 ,C47_=_C48 ,C47_=_C49 ,C47_=_C50 ,C47_=_C51 ,\nC47_=_C53 ,C47_=_C58 ,C47_=_C68 ,C47_=_C77 ,C47_=_C85 ,C47_=_C103 ,\nC47_=_C227 ,C47_=_C233 ,C47_=_C234 ,C48_=_C49 ,C48_=_C50 ,C48_=_C51 ,\nC48_=_C53 ,C48_=_C59 ,C48_=_C69 ,C48_=_C78 ,C48_=_C86 ,C48_=_C93 ,\nC48_=_C108 ,C48_=_C227 ,C48_=_C234 ,C48_=_C235 ,C49_=_C50 ,C49_=_C51 ,\nC49_=_C53 ,C49_=_C60 ,C49_=_C70 ,C49_=_C79 ,C49_=_C87 ,C49_=_C94 ,\nC49_=_C112 ,C49_=_C227 ,C49_=_C235 ,C49_=_C236 ,C50_=_C51 ,C50_=_C53 ,\nC50_=_C61 ,C50_=_C71 ,C50_=_C80 ,C50_=_C88 ,C50_=_C95 ,C50_=_C115 ,\nC50_=_C227 ,C50_=_C236 ,C50_=_C237 ,C51_=_C53 ,C51_=_C62 ,C51_=_C72 ,\nC51_=_C81 ,C51_=_C89 ,C51_=_C96 ,C51_=_C227 ,C51_=_C237 ,C51_=_C238 ,\nC53_=_C64 ,C53_=_C74 ,C53_=_C83 ,C53_=_C91 ,C53_=_C98 ,C53_=_C227 ,\nC53_=_C239 ,C58_=_C59 ,C58_=_C60 ,C58_=_C61 ,C58_=_C62 ,C58_=_C64 ,\nC58_=_C68 ,C58_=_C77 ,C58_=_C85 ,C58_=_C103 ,C58_=_C233 ,C58_=_C234 ,\nC59_=_C60 ,C59_=_C61 ,C59_=_C62 ,C59_=_C64 ,C59_=_C69 ,C59_=_C78 ,\nC59_=_C86 ,C59_=_C93 ,C59_=_C108 ,C59_=_C234 ,C59_=_C235 ,C60_=_C61 ,\nC60_=_C62 ,C60_=_C64 ,C60_=_C70 ,C60_=_C79 ,C60_=_C87 ,C60_=_C94 ,\nC60_=_C112 ,C60_=_C235 ,C60_=_C236 ,C61_=_C62 ,C61_=_C64 ,C61_=_C71 ,\nC61_=_C80 ,C61_=_C88 ,C61_=_C95 ,C61_=_C115 ,C61_=_C236 ,C61_=_C237 ,\nC62_=_C64 ,C62_=_C72 ,C62_=_C81 ,C62_=_C89 ,C62_=_C96 ,C62_=_C237 ,\nC62_=_C238 ,C64_=_C74 ,C64_=_C83 ,C64_=_C91 ,C64_=_C98 ,C64_=_C239 ,\nC68_=_C69 ,C68_=_C70 ,C68_=_C71 ,C68_=_C72 ,C68_=_C74 ,C68_=_C77 ,\nC68_=_C85 ,C68_=_C103 ,C68_=_C233 ,C68_=_C234 ,C69_=_C70 ,C69_=_C71 ,\nC69_=_C72 ,C69_=_C74 ,C69_=_C78 ,C69_=_C86 ,C69_=_C93 ,C69_=_C108 ,\nC69_=_C234 ,C69_=_C235 ,C70_=_C71 ,C70_=_C72 ,C70_=_C74 ,C70_=_C79 ,\nC70_=_C87 ,C70_=_C94 ,C70_=_C112 ,C70_=_C235 ,C70_=_C236 ,C71_=_C72 ,\nC71_=_C74 ,C71_=_C80 ,C71_=_C88 ,C71_=_C95 ,C71_=_C115 ,C71_=_C236 ,\nC71_=_C237 ,C72_=_C74 ,C72_=_C81 ,C72_=_C89 ,C72_=_C96 ,C72_=_C237 ,\nC72_=_C238 ,C74_=_C83 ,C74_=_C91 ,C74_=_C98 ,C74_=_C239 ,C77_=_C78 ,\nC77_=_C79 ,C77_=_C80 ,C77_=_C81 ,C77_=_C83 ,C77_=_C85 ,C77_=_C103 ,\nC77_=_C233 ,C77_=_C234 ,C78_=_C79 ,C78_=_C80 ,C78_=_C81 ,C78_=_C83 ,\nC78_=_C86 ,C78_=_C93 ,C78_=_C108 ,C78_=_C234 ,C78_=_C235 ,C79_=_C80 ,\nC79_=_C81 ,C79_=_C83 ,C79_=_C87 ,C79_=_C94 ,C79_=_C112 ,C79_=_C235 ,\nC79_=_C236 ,C80_=_C81 ,C80_=_C83 ,C80_=_C88 ,C80_=_C95 ,C80_=_C115 ,\nC80_=_C236 ,C80_=_C237 ,C81_=_C83 ,C81_=_C89 ,C81_=_C96 ,C81_=_C237 ,\nC81_=_C238 ,C83_=_C91 ,C83_=_C98 ,C83_=_C239 ,C85_=_C86 ,C85_=_C87 ,\nC85_=_C88 ,C85_=_C89 ,C85_=_C91 ,C85_=_C103 ,C85_=_C233 ,C85_=_C234 ,\nC86_=_C87 ,C86_=_C88 ,C86_=_C89 ,C86_=_C91 ,C86_=_C93 ,C86_=_C108 ,\nC86_=_C234 ,C86_=_C235 ,C87_=_C88 ,C87_=_C89 ,C87_=_C91 ,C87_=_C94 ,\nC87_=_C112 ,C87_=_C235 ,C87_=_C236 ,C88_=_C89 ,C88_=_C91 ,C88_=_C95 ,\nC88_=_C115 ,C88_=_C236 ,C88_=_C237 ,C89_=_C91 ,C89_=_C96 ,C89_=_C237 ,\nC89_=_C238 ,C91_=_C98 ,C91_=_C239 ,C93_=_C94 ,C93_=_C95 ,C93_=_C96 ,\nC93_=_C98 ,C93_=_C108 ,C93_=_C233 ,C93_=_C234 ,C93_=_C235 ,C94_=_C95 ,\nC94_=_C96 ,C94_=_C98 ,C94_=_C112 ,C94_=_C233 ,C94_=_C235 ,C94_=_C236 ,\nC95_=_C96 ,C95_=_C98 ,C95_=_C115 ,C95_=_C233 ,C95_=_C236 ,C95_=_C237 ,\nC96_=_C98 ,C96_=_C233 ,C96_=_C237 ,C96_=_C238 ,C98_=_C233 ,C98_=_C239 ,\nC103_=_C108 ,C103_=_C112 ,C103_=_C115 ,C103_=_C233 ,C103_=_C234 ,C103_=_C238 ,\nC103_=_C239 ,C108_=_C112 ,C108_=_C115 ,C108_=_C234 ,C108_=_C235 ,C108_=_C238 ,\nC108_=_C239 ,C112_=_C115 ,C112_=_C235 ,C112_=_C236 ,C112_=_C238 ,C112_=_C239 ,\nC115_=_C236 ,C115_=_C237 ,C115_=_C238 ,C115_=_C239 ,C225_=_C226 ,C226_=_C227 ,\nC233_=_C234 ,C234_=_C235 ,C235_=_C236 ,C236_=_C237 ,C237_=_C238 ,C238_=_C239 ,"];24[shape=box, label="id:24 level: 3\n29: C129 C130 C142 C143 C154 \nC155 C165 C166 C175 C176 C184 \nC185 C192 C193 C199 C200 C205 \nC206 C210 C211 C215 C216 C217 \nC218 C219 C220 C221 C235 C236 \n224: C129_=_C130( C129 C130 ) C129_=_C142( C129 C142 ) C129_=_C154( C129 C154 ) C129_=_C165( C129 C165 ) C129_=_C175( C129 C175 ) \nC129_=_C184( C129 C184 ) C129_=_C192( C129 C192 ) C129_=_C199( C129 C199 ) C129_=_C205( C129 C205 ) C129_=_C210( C129 C210 ) C129_=_C215( C129 C215 ) \nC129_=_C216( C129 C216 ) C129_=_C217( C129 C217 ) C129_=_C218( C129 C218 ) C129_=_C235( C129 C235 ) C130_=_C143( C130 C143 ) C130_=_C155( C130 C155 ) \nC130_=_C166( C130 C166 ) C130_=_C176( C130 C176 ) C130_=_C185( C130 C185 ) C130_=_C193( C130 C193 ) C130_=_C200( C130 C200 ) C130_=_C206( C130 C206 ) \nC130_=_C211( C130 C211 ) C130_=_C215( C130 C215 ) C130_=_C219( C130 C219 ) C130_=_C220( C130 C220 ) C130_=_C221( C130 C221 ) C130_=_C236( C130 C236 ) \nC142_=_C143( C142 C143 ) C142_=_C154( C142 C154 ) C142_=_C165( C142 C165 ) C142_=_C175( C142 C175 ) C142_=_C184( C142 C184 ) C142_=_C192( C142 C192 ) \nC142_=_C199( C142 C199 ) C142_=_C205( C142 C205 ) C142_=_C210( C142 C210 ) C142_=_C215( C142 C215 ) C142_=_C216( C142 C216 ) C142_=_C217( C142 C217 ) \nC142_=_C218( C142 C218 ) C142_=_C235( C142 C235 ) C143_=_C155( C143 C155 ) C143_=_C166( C143 C166 ) C143_=_C176( C143 C176 ) C143_=_C185( C143 C185 ) \nC143_=_C193( C143 C193 ) C143_=_C200( C143 C200 ) C143_=_C206( C143 C206 ) C143_=_C211( C143 C211 ) C143_=_C215( C143 C215 ) C143_=_C219( C143 C219 ) \nC143_=_C220( C143 C220 ) C143_=_C221( C143 C221 ) C143_=_C236( C143 C236 ) C154_=_C155( C154 C155 ) C154_=_C165( C154 C165 ) C154_=_C175( C154 C175 ) \nC154_=_C184( C154 C184 ) C154_=_C192( C154 C192 ) C154_=_C199( C154 C199 ) C154_=_C205( C154 C205 ) C154_=_C210( C154 C210 ) C154_=_C215( C154 C215 ) \nC154_=_C216( C154 C216 ) C154_=_C217( C154 C217 ) C154_=_C218( C154 C218 ) C154_=_C235( C154 C235 ) C155_=_C166( C155 C166 ) C155_=_C176( C155 C176 ) \nC155_=_C185( C155 C185 ) C155_=_C193( C155 C193 ) C155_=_C200( C155 C200 ) C155_=_C206( C155 C206 ) C155_=_C211( C155 C211 ) C155_=_C215( C155 C215 ) \nC155_=_C219( C155 C219 ) C155_=_C220( C155 C220 ) C155_=_C221( C155 C221 ) C155_=_C236( C155 C236 ) C165_=_C166( C165 C166 ) C165_=_C175( C165 C175 ) \nC165_=_C184( C165 C184 ) C165_=_C192( C165 C192 ) C165_=_C199( C165 C199 ) C165_=_C205( C165 C205 ) C165_=_C210( C165 C210 ) C165_=_C215( C165 C215 ) \nC165_=_C216( C165 C216 ) C165_=_C217( C165 C217 ) C165_=_C218( C165 C218 ) C165_=_C235( C165 C235 ) C166_=_C176( C166 C176 ) C166_=_C185( C166 C185 ) \nC166_=_C193( C166 C193 ) C166_=_C200( C166 C200 ) C166_=_C206( C166 C206 ) C166_=_C211( C166 C211 ) C166_=_C215( C166 C215 ) C166_=_C219( C166 C219 ) \nC166_=_C220( C166 C220 ) C166_=_C221( C166 C221 ) C166_=_C236( C166 C236 ) C175_=_C176( C175 C176 ) C175_=_C184( C175 C184 ) C175_=_C192( C175 C192 ) \nC175_=_C199( C175 C199 ) C175_=_C205( C175 C205 ) C175_=_C210( C175 C210 ) C175_=_C215( C175 C215 ) C175_=_C216( C175 C216 ) C175_=_C217( C175 C217 ) \nC175_=_C218( C175 C218 ) C175_=_C235( C175 C235 ) C176_=_C185( C176 C185 ) C176_=_C193( C176 C193 ) C176_=_C200( C176 C200 ) C176_=_C206( C176 C206 ) \nC176_=_C211( C176 C211 ) C176_=_C215( C176 C215 ) C176_=_C219( C176 C219 ) C176_=_C220( C176 C220 ) C176_=_C221( C176 C221 ) C176_=_C236( C176 C236 ) \nC184_=_C185( C184 C185 ) C184_=_C192( C184 C192 ) C184_=_C199( C184 C199 ) C184_=_C205( C184 C205 ) C184_=_C210( C184 C210 ) C184_=_C215( C184 C215 ) \nC184_=_C216( C184 C216 ) C184_=_C217( C184 C217 ) C184_=_C218( C184 C218 ) C184_=_C235( C184 C235 ) C185_=_C193( C185 C193 ) C185_=_C200( C185 C200 ) \nC185_=_C206( C185 C206 ) C185_=_C211( C185 C211</w:t>
      </w:r>
    </w:p>
    <w:p>
      <w:pPr>
        <w:pStyle w:val="PreformattedText"/>
        <w:bidi w:val="0"/>
        <w:spacing w:before="0" w:after="0"/>
        <w:jc w:val="left"/>
        <w:rPr/>
      </w:pPr>
      <w:r>
        <w:rPr/>
        <w:t xml:space="preserve"> </w:t>
      </w:r>
      <w:r>
        <w:rPr/>
        <w:t>) C185_=_C215( C185 C215 ) C185_=_C219( C185 C219 ) C185_=_C220( C185 C220 ) C185_=_C221( C185 C221 ) \nC185_=_C236( C185 C236 ) C192_=_C193( C192 C193 ) C192_=_C199( C192 C199 ) C192_=_C205( C192 C205 ) C192_=_C210( C192 C210 ) C192_=_C215( C192 C215 ) \nC192_=_C216( C192 C216 ) C192_=_C217( C192 C217 ) C192_=_C218( C192 C218 ) C192_=_C235( C192 C235 ) C193_=_C200( C193 C200 ) C193_=_C206( C193 C206 ) \nC193_=_C211( C193 C211 ) C193_=_C215( C193 C215 ) C193_=_C219( C193 C219 ) C193_=_C220( C193 C220 ) C193_=_C221( C193 C221 ) C193_=_C236( C193 C236 ) \nC199_=_C200( C199 C200 ) C199_=_C205( C199 C205 ) C199_=_C210( C199 C210 ) C199_=_C215( C199 C215 ) C199_=_C216( C199 C216 ) C199_=_C217( C199 C217 ) \nC199_=_C218( C199 C218 ) C199_=_C235( C199 C235 ) C200_=_C206( C200 C206 ) C200_=_C211( C200 C211 ) C200_=_C215( C200 C215 ) C200_=_C219( C200 C219 ) \nC200_=_C220( C200 C220 ) C200_=_C221( C200 C221 ) C200_=_C236( C200 C236 ) C205_=_C206( C205 C206 ) C205_=_C210( C205 C210 ) C205_=_C215( C205 C215 ) \nC205_=_C216( C205 C216 ) C205_=_C217( C205 C217 ) C205_=_C218( C205 C218 ) C205_=_C235( C205 C235 ) C206_=_C211( C206 C211 ) C206_=_C215( C206 C215 ) \nC206_=_C219( C206 C219 ) C206_=_C220( C206 C220 ) C206_=_C221( C206 C221 ) C206_=_C236( C206 C236 ) C210_=_C211( C210 C211 ) C210_=_C215( C210 C215 ) \nC210_=_C216( C210 C216 ) C210_=_C217( C210 C217 ) C210_=_C218( C210 C218 ) C210_=_C235( C210 C235 ) C211_=_C215( C211 C215 ) C211_=_C219( C211 C219 ) \nC211_=_C220( C211 C220 ) C211_=_C221( C211 C221 ) C211_=_C236( C211 C236 ) C215_=_C216( C215 C216 ) C215_=_C217( C215 C217 ) C215_=_C218( C215 C218 ) \nC215_=_C219( C215 C219 ) C215_=_C220( C215 C220 ) C215_=_C221( C215 C221 ) C215_=_C235( C215 C235 ) C215_=_C236( C215 C236 ) C216_=_C217( C216 C217 ) \nC216_=_C218( C216 C218 ) C216_=_C219( C216 C219 ) C216_=_C235( C216 C235 ) C217_=_C218( C217 C218 ) C217_=_C220( C217 C220 ) C217_=_C235( C217 C235 ) \nC218_=_C221( C218 C221 ) C218_=_C235( C218 C235 ) C219_=_C220( C219 C220 ) C219_=_C221( C219 C221 ) C219_=_C236( C219 C236 ) C220_=_C221( C220 C221 ) \nC220_=_C236( C220 C236 ) C221_=_C236( C221 C236 ) C235_=_C236( C235 C236 ) "];20-&gt;24[label="28: C129 C130 C142 C143 C154 \nC155 C165 C166 C175 C176 C184 \nC185 C192 C193 C199 C200 C205 \nC206 C210 C211 C216 C217 C218 \nC219 C220 C221 C235 C236 \n196: C129_=_C130 ,C129_=_C142 ,C129_=_C154 ,C129_=_C165 ,C129_=_C175 ,\nC129_=_C184 ,C129_=_C192 ,C129_=_C199 ,C129_=_C205 ,C129_=_C210 ,C129_=_C216 ,\nC129_=_C217 ,C129_=_C218 ,C129_=_C235 ,C130_=_C143 ,C130_=_C155 ,C130_=_C166 ,\nC130_=_C176 ,C130_=_C185 ,C130_=_C193 ,C130_=_C200 ,C130_=_C206 ,C130_=_C211 ,\nC130_=_C219 ,C130_=_C220 ,C130_=_C221 ,C130_=_C236 ,C142_=_C143 ,C142_=_C154 ,\nC142_=_C165 ,C142_=_C175 ,C142_=_C184 ,C142_=_C192 ,C142_=_C199 ,C142_=_C205 ,\nC142_=_C210 ,C142_=_C216 ,C142_=_C217 ,C142_=_C218 ,C142_=_C235 ,C143_=_C155 ,\nC143_=_C166 ,C143_=_C176 ,C143_=_C185 ,C143_=_C193 ,C143_=_C200 ,C143_=_C206 ,\nC143_=_C211 ,C143_=_C219 ,C143_=_C220 ,C143_=_C221 ,C143_=_C236 ,C154_=_C155 ,\nC154_=_C165 ,C154_=_C175 ,C154_=_C184 ,C154_=_C192 ,C154_=_C199 ,C154_=_C205 ,\nC154_=_C210 ,C154_=_C216 ,C154_=_C217 ,C154_=_C218 ,C154_=_C235 ,C155_=_C166 ,\nC155_=_C176 ,C155_=_C185 ,C155_=_C193 ,C155_=_C200 ,C155_=_C206 ,C155_=_C211 ,\nC155_=_C219 ,C155_=_C220 ,C155_=_C221 ,C155_=_C236 ,C165_=_C166 ,C165_=_C175 ,\nC165_=_C184 ,C165_=_C192 ,C165_=_C199 ,C165_=_C205 ,C165_=_C210 ,C165_=_C216 ,\nC165_=_C217 ,C165_=_C218 ,C165_=_C235 ,C166_=_C176 ,C166_=_C185 ,C166_=_C193 ,\nC166_=_C200 ,C166_=_C206 ,C166_=_C211 ,C166_=_C219 ,C166_=_C220 ,C166_=_C221 ,\nC166_=_C236 ,C175_=_C176 ,C175_=_C184 ,C175_=_C192 ,C175_=_C199 ,C175_=_C205 ,\nC175_=_C210 ,C175_=_C216 ,C175_=_C217 ,C175_=_C218 ,C175_=_C235 ,C176_=_C185 ,\nC176_=_C193 ,C176_=_C200 ,C176_=_C206 ,C176_=_C211 ,C176_=_C219 ,C176_=_C220 ,\nC176_=_C221 ,C176_=_C236 ,C184_=_C185 ,C184_=_C192 ,C184_=_C199 ,C184_=_C205 ,\nC184_=_C210 ,C184_=_C216 ,C184_=_C217 ,C184_=_C218 ,C184_=_C235 ,C185_=_C193 ,\nC185_=_C200 ,C185_=_C206 ,C185_=_C211 ,C185_=_C219 ,C185_=_C220 ,C185_=_C221 ,\nC185_=_C236 ,C192_=_C193 ,C192_=_C199 ,C192_=_C205 ,C192_=_C210 ,C192_=_C216 ,\nC192_=_C217 ,C192_=_C218 ,C192_=_C235 ,C193_=_C200 ,C193_=_C206 ,C193_=_C211 ,\nC193_=_C219 ,C193_=_C220 ,C193_=_C221 ,C193_=_C236 ,C199_=_C200 ,C199_=_C205 ,\nC199_=_C210 ,C199_=_C216 ,C199_=_C217 ,C199_=_C218 ,C199_=_C235 ,C200_=_C206 ,\nC200_=_C211 ,C200_=_C219 ,C200_=_C220 ,C200_=_C221 ,C200_=_C236 ,C205_=_C206 ,\nC205_=_C210 ,C205_=_C216 ,C205_=_C217 ,C205_=_C218 ,C205_=_C235 ,C206_=_C211 ,\nC206_=_C219 ,C206_=_C220 ,C206_=_C221 ,C206_=_C236 ,C210_=_C211 ,C210_=_C216 ,\nC210_=_C217 ,C210_=_C218 ,C210_=_C235 ,C211_=_C219 ,C211_=_C220 ,C211_=_C221 ,\nC211_=_C236 ,C216_=_C217 ,C216_=_C218 ,C216_=_C219 ,C216_=_C235 ,C217_=_C218 ,\nC217_=_C220 ,C217_=_C235 ,C218_=_C221 ,C218_=_C235 ,C219_=_C220 ,C219_=_C221 ,\nC219_=_C236 ,C220_=_C221 ,C220_=_C236 ,C221_=_C236 ,C235_=_C236 ,"];25[shape=box, label="id:25 level: 3\n29: C127 C128 C140 C141 C152 \nC153 C163 C164 C173 C174 C182 \nC183 C190 C191 C197 C198 C204 \nC205 C206 C207 C208 C209 C210 \nC211 C212 C213 C214 C233 C234 \n224: C127_=_C128( C127 C128 ) C127_=_C140( C127 C140 ) C127_=_C152( C127 C152 ) C127_=_C163( C127 C163 ) C127_=_C173( C127 C173 ) \nC127_=_C182( C127 C182 ) C127_=_C190( C127 C190 ) C127_=_C197( C127 C197 ) C127_=_C204( C127 C204 ) C127_=_C205( C127 C205 ) C127_=_C206( C127 C206 ) \nC127_=_C207( C127 C207 ) C127_=_C208( C127 C208 ) C127_=_C209( C127 C209 ) C127_=_C233( C127 C233 ) C128_=_C141( C128 C141 ) C128_=_C153( C128 C153 ) \nC128_=_C164( C128 C164 ) C128_=_C174( C128 C174 ) C128_=_C183( C128 C183 ) C128_=_C191( C128 C191 ) C128_=_C198( C128 C198 ) C128_=_C204( C128 C204 ) \nC128_=_C210( C128 C210 ) C128_=_C211( C128 C211 ) C128_=_C212( C128 C212 ) C128_=_C213( C128 C213 ) C128_=_C214( C128 C214 ) C128_=_C234( C128 C234 ) \nC140_=_C141( C140 C141 ) C140_=_C152( C140 C152 ) C140_=_C163( C140 C163 ) C140_=_C173( C140 C173 ) C140_=_C182( C140 C182 ) C140_=_C190( C140 C190 ) \nC140_=_C197( C140 C197 ) C140_=_C204( C140 C204 ) C140_=_C205( C140 C205 ) C140_=_C206( C140 C206 ) C140_=_C207( C140 C207 ) C140_=_C208( C140 C208 ) \nC140_=_C209( C140 C209 ) C140_=_C233( C140 C233 ) C141_=_C153( C141 C153 ) C141_=_C164( C141 C164 ) C141_=_C174( C141 C174 ) C141_=_C183( C141 C183 ) \nC141_=_C191( C141 C191 ) C141_=_C198( C141 C198 ) C141_=_C204( C141 C204 ) C141_=_C210( C141 C210 ) C141_=_C211( C141 C211 ) C141_=_C212( C141 C212 ) \nC141_=_C213( C141 C213 ) C141_=_C214( C141 C214 ) C141_=_C234( C141 C234 ) C152_=_C153( C152 C153 ) C152_=_C163( C152 C163 ) C152_=_C173( C152 C173 ) \nC152_=_C182( C152 C182 ) C152_=_C190( C152 C190 ) C152_=_C197( C152 C197 ) C152_=_C204( C152 C204 ) C152_=_C205( C152 C205 ) C152_=_C206( C152 C206 ) \nC152_=_C207( C152 C207 ) C152_=_C208( C152 C208 ) C152_=_C209( C152 C209 ) C152_=_C233( C152 C233 ) C153_=_C164( C153 C164 ) C153_=_C174( C153 C174 ) \nC153_=_C183( C153 C183 ) C153_=_C191( C153 C191 ) C153_=_C198( C153 C198 ) C153_=_C204( C153 C204 ) C153_=_C210( C153 C210 ) C153_=_C211( C153 C211 ) \nC153_=_C212( C153 C212 ) C153_=_C213( C153 C213 ) C153_=_C214( C153 C214 ) C153_=_C234( C153 C234 ) C163_=_C164( C163 C164 ) C163_=_C173( C163 C173 ) \nC163_=_C182( C163 C182 ) C163_=_C190( C163 C190 ) C163_=_C197( C163 C197 ) C163_=_C204( C163 C204 ) C163_=_C205( C163 C205 ) C163_=_C206( C163 C206 ) \nC163_=_C207( C163 C207 ) C163_=_C208( C163 C208 ) C163_=_C209( C163 C209 ) C163_=_C233( C163 C233 ) C164_=_C174( C164 C174 ) C164_=_C183( C164 C183 ) \nC164_=_C191( C164 C191 ) C164_=_C198( C164 C198 ) C164_=_C204( C164 C204 ) C164_=_C210( C164 C210 ) C164_=_C211( C164 C211 ) C164_=_C212( C164 C212 ) \nC164_=_C213( C164 C213 ) C164_=_C214( C164 C214 ) C164_=_C234( C164 C234 ) C173_=_C174( C173 C174 ) C173_=_C182( C173 C182 ) C173_=_C190( C173 C190 ) \nC173_=_C197( C173 C197 ) C173_=_C204( C173 C204 ) C173_=_C205( C173 C205 ) C173_=_C206( C173 C206 ) C173_=_C207( C173 C207 ) C173_=_C208( C173 C208 ) \nC173_=_C209( C173 C209 ) C173_=_C233( C173 C233 ) C174_=_C183( C174 C183 ) C174_=_C191( C174 C191 ) C174_=_C198( C174 C198 ) C174_=_C204( C174 C204 ) \nC174_=_C210( C174 C210 ) C174_=_C211( C174 C211 ) C174_=_C212( C174 C212 ) C174_=_C213( C174 C213 ) C174_=_C214( C174 C214 ) C174_=_C234( C174 C234 ) \nC182_=_C183( C182 C183 ) C182_=_C190( C182 C190 ) C182_=_C197( C182 C197 ) C182_=_C204( C182 C204 ) C182_=_C205( C182 C205 ) C182_=_C206( C182 C206 ) \nC182_=_C207( C182 C207 ) C182_=_C208( C182 C208 ) C182_=_C209( C182 C209 ) C182_=_C233( C182 C233 ) C183_=_C191( C183 C191 ) C183_=_C198( C183 C198 ) \nC183_=_C204( C183 C204 ) C183_=_C210( C183 C210 ) C183_=_C211( C183 C211 ) C183_=_C212( C183 C212 ) C183_=_C213( C183 C213 ) C183_=_C214( C183 C214 ) \nC183_=_C234( C183 C234 ) C190_=_C191( C190 C191 ) C190_=_C197( C190 C197 ) C190_=_C204( C190 C204 ) C190_=_C205( C190 C205 ) C190_=_C206( C190 C206 ) \nC190_=_C207( C190 C207 ) C190_=_C208( C190 C208 ) C190_=_C209( C190 C209 ) C190_=_C233( C190 C233 ) C191_=_C198( C191 C198 ) C191_=_C204( C191 C204 ) \nC191_=_C210( C191 C210 ) C191_=_C211( C191 C211 ) C191_=_C212( C191 C212 ) C191_=_C213( C191 C213 ) C191_=_C214( C191 C214 ) C191_=_C234( C191 C234 ) \nC197_=_C198( C197 C198 ) C197_=_C204( C197 C204 ) C197_=_C205( C197 C205 ) C197_=_C206( C197 C206 ) C197_=_C207( C197 C207 ) C197_=_C208( C197 C208 ) \nC197_=_C209( C197 C209 ) C197_=_C233( C197 C233 ) C198_=_C204( C198 C204 ) C198_=_C210( C198 C210 ) C198_=_C211( C198 C211 ) C198_=_C212( C198 C212 ) \nC198_=_C213( C198 C213 ) C198_=_C214( C198 C214 ) C198_=_C234( C198 C234 ) C204_=_C205( C204 C205 ) C204_=_C206( C204 C206 ) C204_=_C207( C204 C207 ) \nC204_=_C208( C204 C208 ) C204_=_C209( C204 C209 ) C204_=_C210( C204 C210 ) C204_=_C211( C204 C211 ) C204_=_C212( C204 C212 ) C204_=_C213( C204 C213 ) \nC204_=_C214( C204 C214 ) C204_=_C233( C204 C233 ) C204_=_C234( C204</w:t>
      </w:r>
    </w:p>
    <w:p>
      <w:pPr>
        <w:pStyle w:val="PreformattedText"/>
        <w:bidi w:val="0"/>
        <w:spacing w:before="0" w:after="0"/>
        <w:jc w:val="left"/>
        <w:rPr/>
      </w:pPr>
      <w:r>
        <w:rPr/>
        <w:t xml:space="preserve"> </w:t>
      </w:r>
      <w:r>
        <w:rPr/>
        <w:t>C234 ) C205_=_C206( C205 C206 ) C205_=_C207( C205 C207 ) C205_=_C208( C205 C208 ) \nC205_=_C209( C205 C209 ) C205_=_C210( C205 C210 ) C205_=_C233( C205 C233 ) C206_=_C207( C206 C207 ) C206_=_C208( C206 C208 ) C206_=_C209( C206 C209 ) \nC206_=_C211( C206 C211 ) C206_=_C233( C206 C233 ) C207_=_C208( C207 C208 ) C207_=_C209( C207 C209 ) C207_=_C212( C207 C212 ) C207_=_C233( C207 C233 ) \nC208_=_C209( C208 C209 ) C208_=_C213( C208 C213 ) C208_=_C233( C208 C233 ) C209_=_C214( C209 C214 ) C209_=_C233( C209 C233 ) C210_=_C211( C210 C211 ) \nC210_=_C212( C210 C212 ) C210_=_C213( C210 C213 ) C210_=_C214( C210 C214 ) C210_=_C234( C210 C234 ) C211_=_C212( C211 C212 ) C211_=_C213( C211 C213 ) \nC211_=_C214( C211 C214 ) C211_=_C234( C211 C234 ) C212_=_C213( C212 C213 ) C212_=_C214( C212 C214 ) C212_=_C234( C212 C234 ) C213_=_C214( C213 C214 ) \nC213_=_C234( C213 C234 ) C214_=_C234( C214 C234 ) C233_=_C234( C233 C234 ) "];20-&gt;25[label="28: C127 C128 C140 C141 C152 \nC153 C163 C164 C173 C174 C182 \nC183 C190 C191 C197 C198 C205 \nC206 C207 C208 C209 C210 C211 \nC212 C213 C214 C233 C234 \n196: C127_=_C128 ,C127_=_C140 ,C127_=_C152 ,C127_=_C163 ,C127_=_C173 ,\nC127_=_C182 ,C127_=_C190 ,C127_=_C197 ,C127_=_C205 ,C127_=_C206 ,C127_=_C207 ,\nC127_=_C208 ,C127_=_C209 ,C127_=_C233 ,C128_=_C141 ,C128_=_C153 ,C128_=_C164 ,\nC128_=_C174 ,C128_=_C183 ,C128_=_C191 ,C128_=_C198 ,C128_=_C210 ,C128_=_C211 ,\nC128_=_C212 ,C128_=_C213 ,C128_=_C214 ,C128_=_C234 ,C140_=_C141 ,C140_=_C152 ,\nC140_=_C163 ,C140_=_C173 ,C140_=_C182 ,C140_=_C190 ,C140_=_C197 ,C140_=_C205 ,\nC140_=_C206 ,C140_=_C207 ,C140_=_C208 ,C140_=_C209 ,C140_=_C233 ,C141_=_C153 ,\nC141_=_C164 ,C141_=_C174 ,C141_=_C183 ,C141_=_C191 ,C141_=_C198 ,C141_=_C210 ,\nC141_=_C211 ,C141_=_C212 ,C141_=_C213 ,C141_=_C214 ,C141_=_C234 ,C152_=_C153 ,\nC152_=_C163 ,C152_=_C173 ,C152_=_C182 ,C152_=_C190 ,C152_=_C197 ,C152_=_C205 ,\nC152_=_C206 ,C152_=_C207 ,C152_=_C208 ,C152_=_C209 ,C152_=_C233 ,C153_=_C164 ,\nC153_=_C174 ,C153_=_C183 ,C153_=_C191 ,C153_=_C198 ,C153_=_C210 ,C153_=_C211 ,\nC153_=_C212 ,C153_=_C213 ,C153_=_C214 ,C153_=_C234 ,C163_=_C164 ,C163_=_C173 ,\nC163_=_C182 ,C163_=_C190 ,C163_=_C197 ,C163_=_C205 ,C163_=_C206 ,C163_=_C207 ,\nC163_=_C208 ,C163_=_C209 ,C163_=_C233 ,C164_=_C174 ,C164_=_C183 ,C164_=_C191 ,\nC164_=_C198 ,C164_=_C210 ,C164_=_C211 ,C164_=_C212 ,C164_=_C213 ,C164_=_C214 ,\nC164_=_C234 ,C173_=_C174 ,C173_=_C182 ,C173_=_C190 ,C173_=_C197 ,C173_=_C205 ,\nC173_=_C206 ,C173_=_C207 ,C173_=_C208 ,C173_=_C209 ,C173_=_C233 ,C174_=_C183 ,\nC174_=_C191 ,C174_=_C198 ,C174_=_C210 ,C174_=_C211 ,C174_=_C212 ,C174_=_C213 ,\nC174_=_C214 ,C174_=_C234 ,C182_=_C183 ,C182_=_C190 ,C182_=_C197 ,C182_=_C205 ,\nC182_=_C206 ,C182_=_C207 ,C182_=_C208 ,C182_=_C209 ,C182_=_C233 ,C183_=_C191 ,\nC183_=_C198 ,C183_=_C210 ,C183_=_C211 ,C183_=_C212 ,C183_=_C213 ,C183_=_C214 ,\nC183_=_C234 ,C190_=_C191 ,C190_=_C197 ,C190_=_C205 ,C190_=_C206 ,C190_=_C207 ,\nC190_=_C208 ,C190_=_C209 ,C190_=_C233 ,C191_=_C198 ,C191_=_C210 ,C191_=_C211 ,\nC191_=_C212 ,C191_=_C213 ,C191_=_C214 ,C191_=_C234 ,C197_=_C198 ,C197_=_C205 ,\nC197_=_C206 ,C197_=_C207 ,C197_=_C208 ,C197_=_C209 ,C197_=_C233 ,C198_=_C210 ,\nC198_=_C211 ,C198_=_C212 ,C198_=_C213 ,C198_=_C214 ,C198_=_C234 ,C205_=_C206 ,\nC205_=_C207 ,C205_=_C208 ,C205_=_C209 ,C205_=_C210 ,C205_=_C233 ,C206_=_C207 ,\nC206_=_C208 ,C206_=_C209 ,C206_=_C211 ,C206_=_C233 ,C207_=_C208 ,C207_=_C209 ,\nC207_=_C212 ,C207_=_C233 ,C208_=_C209 ,C208_=_C213 ,C208_=_C233 ,C209_=_C214 ,\nC209_=_C233 ,C210_=_C211 ,C210_=_C212 ,C210_=_C213 ,C210_=_C214 ,C210_=_C234 ,\nC211_=_C212 ,C211_=_C213 ,C211_=_C214 ,C211_=_C234 ,C212_=_C213 ,C212_=_C214 ,\nC212_=_C234 ,C213_=_C214 ,C213_=_C234 ,C214_=_C234 ,C233_=_C234 ,"];26[shape=box, label="id:26 level: 3\n52: C123 C124 C125 C126 C136 \nC137 C138 C139 C148 C149 C150 \nC151 C159 C160 C161 C162 C171 \nC172 C173 C174 C175 C176 C177 \nC178 C179 C180 C181 C182 C183 \nC184 C185 C186 C187 C188 C190 \nC191 C192 C193 C194 C195 C196 \nC197 C198 C199 C200 C201 C202 \nC203 C229 C230 C231 C232 \n433: C123_=_C124( C123 C124 ) C123_=_C125( C123 C125 ) C123_=_C126( C123 C126 ) C123_=_C136( C123 C136 ) C123_=_C148( C123 C148 ) \nC123_=_C159( C123 C159 ) C123_=_C171( C123 C171 ) C123_=_C172( C123 C172 ) C123_=_C173( C123 C173 ) C123_=_C174( C123 C174 ) C123_=_C175( C123 C175 ) \nC123_=_C176( C123 C176 ) C123_=_C177( C123 C177 ) C123_=_C178( C123 C178 ) C123_=_C179( C123 C179 ) C123_=_C229( C123 C229 ) C124_=_C125( C124 C125 ) \nC124_=_C126( C124 C126 ) C124_=_C137( C124 C137 ) C124_=_C149( C124 C149 ) C124_=_C160( C124 C160 ) C124_=_C180( C124 C180 ) C124_=_C181( C124 C181 ) \nC124_=_C182( C124 C182 ) C124_=_C183( C124 C183 ) C124_=_C184( C124 C184 ) C124_=_C185( C124 C185 ) C124_=_C186( C124 C186 ) C124_=_C187( C124 C187 ) \nC124_=_C188( C124 C188 ) C124_=_C230( C124 C230 ) C125_=_C126( C125 C126 ) C125_=_C138( C125 C138 ) C125_=_C150( C125 C150 ) C125_=_C161( C125 C161 ) \nC125_=_C171( C125 C171 ) C125_=_C180( C125 C180 ) C125_=_C190( C125 C190 ) C125_=_C191( C125 C191 ) C125_=_C192( C125 C192 ) C125_=_C193( C125 C193 ) \nC125_=_C194( C125 C194 ) C125_=_C195( C125 C195 ) C125_=_C196( C125 C196 ) C125_=_C231( C125 C231 ) C126_=_C139( C126 C139 ) C126_=_C151( C126 C151 ) \nC126_=_C162( C126 C162 ) C126_=_C172( C126 C172 ) C126_=_C181( C126 C181 ) C126_=_C197( C126 C197 ) C126_=_C198( C126 C198 ) C126_=_C199( C126 C199 ) \nC126_=_C200( C126 C200 ) C126_=_C201( C126 C201 ) C126_=_C202( C126 C202 ) C126_=_C203( C126 C203 ) C126_=_C232( C126 C232 ) C136_=_C137( C136 C137 ) \nC136_=_C138( C136 C138 ) C136_=_C139( C136 C139 ) C136_=_C148( C136 C148 ) C136_=_C159( C136 C159 ) C136_=_C171( C136 C171 ) C136_=_C172( C136 C172 ) \nC136_=_C173( C136 C173 ) C136_=_C174( C136 C174 ) C136_=_C175( C136 C175 ) C136_=_C176( C136 C176 ) C136_=_C177( C136 C177 ) C136_=_C178( C136 C178 ) \nC136_=_C179( C136 C179 ) C136_=_C229( C136 C229 ) C137_=_C138( C137 C138 ) C137_=_C139( C137 C139 ) C137_=_C149( C137 C149 ) C137_=_C160( C137 C160 ) \nC137_=_C180( C137 C180 ) C137_=_C181( C137 C181 ) C137_=_C182( C137 C182 ) C137_=_C183( C137 C183 ) C137_=_C184( C137 C184 ) C137_=_C185( C137 C185 ) \nC137_=_C186( C137 C186 ) C137_=_C187( C137 C187 ) C137_=_C188( C137 C188 ) C137_=_C230( C137 C230 ) C138_=_C139( C138 C139 ) C138_=_C150( C138 C150 ) \nC138_=_C161( C138 C161 ) C138_=_C171( C138 C171 ) C138_=_C180( C138 C180 ) C138_=_C190( C138 C190 ) C138_=_C191( C138 C191 ) C138_=_C192( C138 C192 ) \nC138_=_C193( C138 C193 ) C138_=_C194( C138 C194 ) C138_=_C195( C138 C195 ) C138_=_C196( C138 C196 ) C138_=_C231( C138 C231 ) C139_=_C151( C139 C151 ) \nC139_=_C162( C139 C162 ) C139_=_C172( C139 C172 ) C139_=_C181( C139 C181 ) C139_=_C197( C139 C197 ) C139_=_C198( C139 C198 ) C139_=_C199( C139 C199 ) \nC139_=_C200( C139 C200 ) C139_=_C201( C139 C201 ) C139_=_C202( C139 C202 ) C139_=_C203( C139 C203 ) C139_=_C232( C139 C232 ) C148_=_C149( C148 C149 ) \nC148_=_C150( C148 C150 ) C148_=_C151( C148 C151 ) C148_=_C159( C148 C159 ) C148_=_C171( C148 C171 ) C148_=_C172( C148 C172 ) C148_=_C173( C148 C173 ) \nC148_=_C174( C148 C174 ) C148_=_C175( C148 C175 ) C148_=_C176( C148 C176 ) C148_=_C177( C148 C177 ) C148_=_C178( C148 C178 ) C148_=_C179( C148 C179 ) \nC148_=_C229( C148 C229 ) C149_=_C150( C149 C150 ) C149_=_C151( C149 C151 ) C149_=_C160( C149 C160 ) C149_=_C180( C149 C180 ) C149_=_C181( C149 C181 ) \nC149_=_C182( C149 C182 ) C149_=_C183( C149 C183 ) C149_=_C184( C149 C184 ) C149_=_C185( C149 C185 ) C149_=_C186( C149 C186 ) C149_=_C187( C149 C187 ) \nC149_=_C188( C149 C188 ) C149_=_C230( C149 C230 ) C150_=_C151( C150 C151 ) C150_=_C161( C150 C161 ) C150_=_C171( C150 C171 ) C150_=_C180( C150 C180 ) \nC150_=_C190( C150 C190 ) C150_=_C191( C150 C191 ) C150_=_C192( C150 C192 ) C150_=_C193( C150 C193 ) C150_=_C194( C150 C194 ) C150_=_C195( C150 C195 ) \nC150_=_C196( C150 C196 ) C150_=_C231( C150 C231 ) C151_=_C162( C151 C162 ) C151_=_C172( C151 C172 ) C151_=_C181( C151 C181 ) C151_=_C197( C151 C197 ) \nC151_=_C198( C151 C198 ) C151_=_C199( C151 C199 ) C151_=_C200( C151 C200 ) C151_=_C201( C151 C201 ) C151_=_C202( C151 C202 ) C151_=_C203( C151 C203 ) \nC151_=_C232( C151 C232 ) C159_=_C160( C159 C160 ) C159_=_C161( C159 C161 ) C159_=_C162( C159 C162 ) C159_=_C171( C159 C171 ) C159_=_C172( C159 C172 ) \nC159_=_C173( C159 C173 ) C159_=_C174( C159 C174 ) C159_=_C175( C159 C175 ) C159_=_C176( C159 C176 ) C159_=_C177( C159 C177 ) C159_=_C178( C159 C178 ) \nC159_=_C179( C159 C179 ) C159_=_C229( C159 C229 ) C160_=_C161( C160 C161 ) C160_=_C162( C160 C162 ) C160_=_C180( C160 C180 ) C160_=_C181( C160 C181 ) \nC160_=_C182( C160 C182 ) C160_=_C183( C160 C183 ) C160_=_C184( C160 C184 ) C160_=_C185( C160 C185 ) C160_=_C186( C160 C186 ) C160_=_C187( C160 C187 ) \nC160_=_C188( C160 C188 ) C160_=_C230( C160 C230 ) C161_=_C162( C161 C162 ) C161_=_C171( C161 C171 ) C161_=_C180( C161 C180 ) C161_=_C190( C161 C190 ) \nC161_=_C191( C161 C191 ) C161_=_C192( C161 C192 ) C161_=_C193( C161 C193 ) C161_=_C194( C161 C194 ) C161_=_C195( C161 C195 ) C161_=_C196( C161 C196 ) \nC161_=_C231( C161 C231 ) C162_=_C172( C162 C172 ) C162_=_C181( C162 C181 ) C162_=_C197( C162 C197 ) C162_=_C198( C162 C198 ) C162_=_C199( C162 C199 ) \nC162_=_C200( C162 C200 ) C162_=_C201( C162 C201 ) C162_=_C202( C162 C202 ) C162_=_C203( C162 C203 ) C162_=_C232( C162 C232 ) C171_=_C172( C171 C172 ) \nC171_=_C173( C171 C173 ) C171_=_C174( C171 C174 ) C171_=_C175( C171 C175 ) C171_=_C176( C171 C176 ) C171_=_C177( C171 C177 ) C171_=_C178( C171 C178 ) \nC171_=_C179( C171 C179 ) C171_=_C180( C171 C180 ) C171_=_C190( C171 C190 ) C171_=_C191( C171 C191 ) C171_=_C192( C171 C192 ) C171_=_C193( C171 C193 ) \nC171_=_C194( C171 C194 ) C171_=_C195( C171 C195 ) C171_=_C196( C171 C196 ) C171_=_C229( C171 C229 ) C171_=_C231( C171 C231 ) C172_=_C173( C172 C173 ) \nC172_=_C174( C172 C174 ) C172_=_C175( C172 C175 ) C172_=_C176( C172 C176 ) C172_=_C177( C172 C177 ) C172_=_C178( C172</w:t>
      </w:r>
    </w:p>
    <w:p>
      <w:pPr>
        <w:pStyle w:val="PreformattedText"/>
        <w:bidi w:val="0"/>
        <w:spacing w:before="0" w:after="0"/>
        <w:jc w:val="left"/>
        <w:rPr/>
      </w:pPr>
      <w:r>
        <w:rPr/>
        <w:t xml:space="preserve"> </w:t>
      </w:r>
      <w:r>
        <w:rPr/>
        <w:t>C178 ) C172_=_C179( C172 C179 ) \nC172_=_C181( C172 C181 ) C172_=_C197( C172 C197 ) C172_=_C198( C172 C198 ) C172_=_C199( C172 C199 ) C172_=_C200( C172 C200 ) C172_=_C201( C172 C201 ) \nC172_=_C202( C172 C202 ) C172_=_C203( C172 C203 ) C172_=_C229( C172 C229 ) C172_=_C232( C172 C232 ) C173_=_C174( C173 C174 ) C173_=_C175( C173 C175 ) \nC173_=_C176( C173 C176 ) C173_=_C177( C173 C177 ) C173_=_C178( C173 C178 ) C173_=_C179( C173 C179 ) C173_=_C182( C173 C182 ) C173_=_C190( C173 C190 ) \nC173_=_C197( C173 C197 ) C173_=_C229( C173 C229 ) C174_=_C175( C174 C175 ) C174_=_C176( C174 C176 ) C174_=_C177( C174 C177 ) C174_=_C178( C174 C178 ) \nC174_=_C179( C174 C179 ) C174_=_C183( C174 C183 ) C174_=_C191( C174 C191 ) C174_=_C198( C174 C198 ) C174_=_C229( C174 C229 ) C175_=_C176( C175 C176 ) \nC175_=_C177( C175 C177 ) C175_=_C178( C175 C178 ) C175_=_C179( C175 C179 ) C175_=_C184( C175 C184 ) C175_=_C192( C175 C192 ) C175_=_C199( C175 C199 ) \nC175_=_C229( C175 C229 ) C176_=_C177( C176 C177 ) C176_=_C178( C176 C178 ) C176_=_C179( C176 C179 ) C176_=_C185( C176 C185 ) C176_=_C193( C176 C193 ) \nC176_=_C200( C176 C200 ) C176_=_C229( C176 C229 ) C177_=_C178( C177 C178 ) C177_=_C179( C177 C179 ) C177_=_C186( C177 C186 ) C177_=_C194( C177 C194 ) \nC177_=_C201( C177 C201 ) C177_=_C229( C177 C229 ) C178_=_C179( C178 C179 ) C178_=_C187( C178 C187 ) C178_=_C195( C178 C195 ) C178_=_C202( C178 C202 ) \nC178_=_C229( C178 C229 ) C179_=_C188( C179 C188 ) C179_=_C196( C179 C196 ) C179_=_C203( C179 C203 ) C179_=_C229( C179 C229 ) C180_=_C181( C180 C181 ) \nC180_=_C182( C180 C182 ) C180_=_C183( C180 C183 ) C180_=_C184( C180 C184 ) C180_=_C185( C180 C185 ) C180_=_C186( C180 C186 ) C180_=_C187( C180 C187 ) \nC180_=_C188( C180 C188 ) C180_=_C190( C180 C190 ) C180_=_C191( C180 C191 ) C180_=_C192( C180 C192 ) C180_=_C193( C180 C193 ) C180_=_C194( C180 C194 ) \nC180_=_C195( C180 C195 ) C180_=_C196( C180 C196 ) C180_=_C230( C180 C230 ) C180_=_C231( C180 C231 ) C181_=_C182( C181 C182 ) C181_=_C183( C181 C183 ) \nC181_=_C184( C181 C184 ) C181_=_C185( C181 C185 ) C181_=_C186( C181 C186 ) C181_=_C187( C181 C187 ) C181_=_C188( C181 C188 ) C181_=_C197( C181 C197 ) \nC181_=_C198( C181 C198 ) C181_=_C199( C181 C199 ) C181_=_C200( C181 C200 ) C181_=_C201( C181 C201 ) C181_=_C202( C181 C202 ) C181_=_C203( C181 C203 ) \nC181_=_C230( C181 C230 ) C181_=_C232( C181 C232 ) C182_=_C183( C182 C183 ) C182_=_C184( C182 C184 ) C182_=_C185( C182 C185 ) C182_=_C186( C182 C186 ) \nC182_=_C187( C182 C187 ) C182_=_C188( C182 C188 ) C182_=_C190( C182 C190 ) C182_=_C197( C182 C197 ) C182_=_C230( C182 C230 ) C183_=_C184( C183 C184 ) \nC183_=_C185( C183 C185 ) C183_=_C186( C183 C186 ) C183_=_C187( C183 C187 ) C183_=_C188( C183 C188 ) C183_=_C191( C183 C191 ) C183_=_C198( C183 C198 ) \nC183_=_C230( C183 C230 ) C184_=_C185( C184 C185 ) C184_=_C186( C184 C186 ) C184_=_C187( C184 C187 ) C184_=_C188( C184 C188 ) C184_=_C192( C184 C192 ) \nC184_=_C199( C184 C199 ) C184_=_C230( C184 C230 ) C185_=_C186( C185 C186 ) C185_=_C187( C185 C187 ) C185_=_C188( C185 C188 ) C185_=_C193( C185 C193 ) \nC185_=_C200( C185 C200 ) C185_=_C230( C185 C230 ) C186_=_C187( C186 C187 ) C186_=_C188( C186 C188 ) C186_=_C194( C186 C194 ) C186_=_C201( C186 C201 ) \nC186_=_C230( C186 C230 ) C187_=_C188( C187 C188 ) C187_=_C195( C187 C195 ) C187_=_C202( C187 C202 ) C187_=_C230( C187 C230 ) C188_=_C196( C188 C196 ) \nC188_=_C203( C188 C203 ) C188_=_C230( C188 C230 ) C190_=_C191( C190 C191 ) C190_=_C192( C190 C192 ) C190_=_C193( C190 C193 ) C190_=_C194( C190 C194 ) \nC190_=_C195( C190 C195 ) C190_=_C196( C190 C196 ) C190_=_C197( C190 C197 ) C190_=_C231( C190 C231 ) C191_=_C192( C191 C192 ) C191_=_C193( C191 C193 ) \nC191_=_C194( C191 C194 ) C191_=_C195( C191 C195 ) C191_=_C196( C191 C196 ) C191_=_C198( C191 C198 ) C191_=_C231( C191 C231 ) C192_=_C193( C192 C193 ) \nC192_=_C194( C192 C194 ) C192_=_C195( C192 C195 ) C192_=_C196( C192 C196 ) C192_=_C199( C192 C199 ) C192_=_C231( C192 C231 ) C193_=_C194( C193 C194 ) \nC193_=_C195( C193 C195 ) C193_=_C196( C193 C196 ) C193_=_C200( C193 C200 ) C193_=_C231( C193 C231 ) C194_=_C195( C194 C195 ) C194_=_C196( C194 C196 ) \nC194_=_C201( C194 C201 ) C194_=_C231( C194 C231 ) C195_=_C196( C195 C196 ) C195_=_C202( C195 C202 ) C195_=_C231( C195 C231 ) C196_=_C203( C196 C203 ) \nC196_=_C231( C196 C231 ) C197_=_C198( C197 C198 ) C197_=_C199( C197 C199 ) C197_=_C200( C197 C200 ) C197_=_C201( C197 C201 ) C197_=_C202( C197 C202 ) \nC197_=_C203( C197 C203 ) C197_=_C232( C197 C232 ) C198_=_C199( C198 C199 ) C198_=_C200( C198 C200 ) C198_=_C201( C198 C201 ) C198_=_C202( C198 C202 ) \nC198_=_C203( C198 C203 ) C198_=_C232( C198 C232 ) C199_=_C200( C199 C200 ) C199_=_C201( C199 C201 ) C199_=_C202( C199 C202 ) C199_=_C203( C199 C203 ) \nC199_=_C232( C199 C232 ) C200_=_C201( C200 C201 ) C200_=_C202( C200 C202 ) C200_=_C203( C200 C203 ) C200_=_C232( C200 C232 ) C201_=_C202( C201 C202 ) \nC201_=_C203( C201 C203 ) C201_=_C232( C201 C232 ) C202_=_C203( C202 C203 ) C202_=_C232( C202 C232 ) C203_=_C232( C203 C232 ) C229_=_C230( C229 C230 ) \nC230_=_C231( C230 C231 ) C231_=_C232( C231 C232 ) "];21-&gt;26[label="48: C123 C124 C125 C126 C136 \nC137 C138 C139 C148 C149 C150 \nC151 C159 C160 C161 C162 C173 \nC174 C175 C176 C177 C178 C179 \nC182 C183 C184 C185 C186 C187 \nC188 C190 C191 C192 C193 C194 \nC195 C196 C197 C198 C199 C200 \nC201 C202 C203 C229 C230 C231 \nC232 \n333: C123_=_C124 ,C123_=_C125 ,C123_=_C126 ,C123_=_C136 ,C123_=_C148 ,\nC123_=_C159 ,C123_=_C173 ,C123_=_C174 ,C123_=_C175 ,C123_=_C176 ,C123_=_C177 ,\nC123_=_C178 ,C123_=_C179 ,C123_=_C229 ,C124_=_C125 ,C124_=_C126 ,C124_=_C137 ,\nC124_=_C149 ,C124_=_C160 ,C124_=_C182 ,C124_=_C183 ,C124_=_C184 ,C124_=_C185 ,\nC124_=_C186 ,C124_=_C187 ,C124_=_C188 ,C124_=_C230 ,C125_=_C126 ,C125_=_C138 ,\nC125_=_C150 ,C125_=_C161 ,C125_=_C190 ,C125_=_C191 ,C125_=_C192 ,C125_=_C193 ,\nC125_=_C194 ,C125_=_C195 ,C125_=_C196 ,C125_=_C231 ,C126_=_C139 ,C126_=_C151 ,\nC126_=_C162 ,C126_=_C197 ,C126_=_C198 ,C126_=_C199 ,C126_=_C200 ,C126_=_C201 ,\nC126_=_C202 ,C126_=_C203 ,C126_=_C232 ,C136_=_C137 ,C136_=_C138 ,C136_=_C139 ,\nC136_=_C148 ,C136_=_C159 ,C136_=_C173 ,C136_=_C174 ,C136_=_C175 ,C136_=_C176 ,\nC136_=_C177 ,C136_=_C178 ,C136_=_C179 ,C136_=_C229 ,C137_=_C138 ,C137_=_C139 ,\nC137_=_C149 ,C137_=_C160 ,C137_=_C182 ,C137_=_C183 ,C137_=_C184 ,C137_=_C185 ,\nC137_=_C186 ,C137_=_C187 ,C137_=_C188 ,C137_=_C230 ,C138_=_C139 ,C138_=_C150 ,\nC138_=_C161 ,C138_=_C190 ,C138_=_C191 ,C138_=_C192 ,C138_=_C193 ,C138_=_C194 ,\nC138_=_C195 ,C138_=_C196 ,C138_=_C231 ,C139_=_C151 ,C139_=_C162 ,C139_=_C197 ,\nC139_=_C198 ,C139_=_C199 ,C139_=_C200 ,C139_=_C201 ,C139_=_C202 ,C139_=_C203 ,\nC139_=_C232 ,C148_=_C149 ,C148_=_C150 ,C148_=_C151 ,C148_=_C159 ,C148_=_C173 ,\nC148_=_C174 ,C148_=_C175 ,C148_=_C176 ,C148_=_C177 ,C148_=_C178 ,C148_=_C179 ,\nC148_=_C229 ,C149_=_C150 ,C149_=_C151 ,C149_=_C160 ,C149_=_C182 ,C149_=_C183 ,\nC149_=_C184 ,C149_=_C185 ,C149_=_C186 ,C149_=_C187 ,C149_=_C188 ,C149_=_C230 ,\nC150_=_C151 ,C150_=_C161 ,C150_=_C190 ,C150_=_C191 ,C150_=_C192 ,C150_=_C193 ,\nC150_=_C194 ,C150_=_C195 ,C150_=_C196 ,C150_=_C231 ,C151_=_C162 ,C151_=_C197 ,\nC151_=_C198 ,C151_=_C199 ,C151_=_C200 ,C151_=_C201 ,C151_=_C202 ,C151_=_C203 ,\nC151_=_C232 ,C159_=_C160 ,C159_=_C161 ,C159_=_C162 ,C159_=_C173 ,C159_=_C174 ,\nC159_=_C175 ,C159_=_C176 ,C159_=_C177 ,C159_=_C178 ,C159_=_C179 ,C159_=_C229 ,\nC160_=_C161 ,C160_=_C162 ,C160_=_C182 ,C160_=_C183 ,C160_=_C184 ,C160_=_C185 ,\nC160_=_C186 ,C160_=_C187 ,C160_=_C188 ,C160_=_C230 ,C161_=_C162 ,C161_=_C190 ,\nC161_=_C191 ,C161_=_C192 ,C161_=_C193 ,C161_=_C194 ,C161_=_C195 ,C161_=_C196 ,\nC161_=_C231 ,C162_=_C197 ,C162_=_C198 ,C162_=_C199 ,C162_=_C200 ,C162_=_C201 ,\nC162_=_C202 ,C162_=_C203 ,C162_=_C232 ,C173_=_C174 ,C173_=_C175 ,C173_=_C176 ,\nC173_=_C177 ,C173_=_C178 ,C173_=_C179 ,C173_=_C182 ,C173_=_C190 ,C173_=_C197 ,\nC173_=_C229 ,C174_=_C175 ,C174_=_C176 ,C174_=_C177 ,C174_=_C178 ,C174_=_C179 ,\nC174_=_C183 ,C174_=_C191 ,C174_=_C198 ,C174_=_C229 ,C175_=_C176 ,C175_=_C177 ,\nC175_=_C178 ,C175_=_C179 ,C175_=_C184 ,C175_=_C192 ,C175_=_C199 ,C175_=_C229 ,\nC176_=_C177 ,C176_=_C178 ,C176_=_C179 ,C176_=_C185 ,C176_=_C193 ,C176_=_C200 ,\nC176_=_C229 ,C177_=_C178 ,C177_=_C179 ,C177_=_C186 ,C177_=_C194 ,C177_=_C201 ,\nC177_=_C229 ,C178_=_C179 ,C178_=_C187 ,C178_=_C195 ,C178_=_C202 ,C178_=_C229 ,\nC179_=_C188 ,C179_=_C196 ,C179_=_C203 ,C179_=_C229 ,C182_=_C183 ,C182_=_C184 ,\nC182_=_C185 ,C182_=_C186 ,C182_=_C187 ,C182_=_C188 ,C182_=_C190 ,C182_=_C197 ,\nC182_=_C230 ,C183_=_C184 ,C183_=_C185 ,C183_=_C186 ,C183_=_C187 ,C183_=_C188 ,\nC183_=_C191 ,C183_=_C198 ,C183_=_C230 ,C184_=_C185 ,C184_=_C186 ,C184_=_C187 ,\nC184_=_C188 ,C184_=_C192 ,C184_=_C199 ,C184_=_C230 ,C185_=_C186 ,C185_=_C187 ,\nC185_=_C188 ,C185_=_C193 ,C185_=_C200 ,C185_=_C230 ,C186_=_C187 ,C186_=_C188 ,\nC186_=_C194 ,C186_=_C201 ,C186_=_C230 ,C187_=_C188 ,C187_=_C195 ,C187_=_C202 ,\nC187_=_C230 ,C188_=_C196 ,C188_=_C203 ,C188_=_C230 ,C190_=_C191 ,C190_=_C192 ,\nC190_=_C193 ,C190_=_C194 ,C190_=_C195 ,C190_=_C196 ,C190_=_C197 ,C190_=_C231 ,\nC191_=_C192 ,C191_=_C193 ,C191_=_C194 ,C191_=_C195 ,C191_=_C196 ,C191_=_C198 ,\nC191_=_C231 ,C192_=_C193 ,C192_=_C194 ,C192_=_C195 ,C192_=_C196 ,C192_=_C199 ,\nC192_=_C231 ,C193_=_C194 ,C193_=_C195 ,C193_=_C196 ,C193_=_C200 ,C193_=_C231 ,\nC194_=_C195 ,C194_=_C196 ,C194_=_C201 ,C194_=_C231 ,C195_=_C196 ,C195_=_C202 ,\nC195_=_C231 ,C196_=_C203 ,C196_=_C231 ,C197_=_C198 ,C197_=_C199 ,C197_=_C200 ,\nC197_=_C201 ,C197_=_C202 ,C197_=_C203 ,C197_=_C232 ,C198_=_C199 ,C198_=_C200 ,\nC198_=_C201 ,C198_=_C202 ,C198_=_C203 ,C198_=_C232 ,C199_=_C200 ,C199_=_C201 ,\nC199_=_C202 ,C199_=_C203 ,C199_=_C232 ,C200_=_C201 ,C200_=_C202 ,C200_=_C203 ,\nC200_=_C232 ,C201_=_C202 ,C201_=_C203 ,C201_=_C232 ,C202_=_C203 ,C202_=_C232 ,\nC203_=_C232 ,C229_=_C230 ,C230_=_C231 ,C231_=_C232 ,"];27[shape=box, label="id:27 level: 3\n52: C121 C122 C123 C124 C125 \nC126 C127</w:t>
      </w:r>
    </w:p>
    <w:p>
      <w:pPr>
        <w:pStyle w:val="PreformattedText"/>
        <w:bidi w:val="0"/>
        <w:spacing w:before="0" w:after="0"/>
        <w:jc w:val="left"/>
        <w:rPr/>
      </w:pPr>
      <w:r>
        <w:rPr/>
        <w:t xml:space="preserve"> </w:t>
      </w:r>
      <w:r>
        <w:rPr/>
        <w:t>C128 C129 C130 C131 \nC132 C133 C134 C135 C136 C137 \nC138 C139 C140 C141 C142 C143 \nC144 C145 C146 C148 C149 C150 \nC151 C152 C153 C154 C155 C156 \nC157 C158 C159 C160 C161 C162 \nC163 C164 C165 C166 C167 C168 \nC169 C225 C226 C227 C228 \n433: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48( C121 C148 ) C121_=_C149( C121 C149 ) C121_=_C150( C121 C150 ) C121_=_C151( C121 C151 ) \nC121_=_C152( C121 C152 ) C121_=_C153( C121 C153 ) C121_=_C154( C121 C154 ) C121_=_C155( C121 C155 ) C121_=_C156( C121 C156 ) C121_=_C157( C121 C157 ) \nC121_=_C158( C121 C158 ) C121_=_C225( C121 C225 ) C121_=_C227( C121 C227 ) C122_=_C123( C122 C123 ) C122_=_C124( C122 C124 ) C122_=_C125( C122 C125 ) \nC122_=_C126( C122 C126 ) C122_=_C127( C122 C127 ) C122_=_C128( C122 C128 ) C122_=_C129( C122 C129 ) C122_=_C130( C122 C130 ) C122_=_C131( C122 C131 ) \nC122_=_C132( C122 C132 ) C122_=_C133( C122 C133 ) C122_=_C135( C122 C135 ) C122_=_C159( C122 C159 ) C122_=_C160( C122 C160 ) C122_=_C161( C122 C161 ) \nC122_=_C162( C122 C162 ) C122_=_C163( C122 C163 ) C122_=_C164( C122 C164 ) C122_=_C165( C122 C165 ) C122_=_C166( C122 C166 ) C122_=_C167( C122 C167 ) \nC122_=_C168( C122 C168 ) C122_=_C169( C122 C169 ) C122_=_C225( C122 C225 ) C122_=_C228( C122 C228 ) C123_=_C124( C123 C124 ) C123_=_C125( C123 C125 ) \nC123_=_C126( C123 C126 ) C123_=_C127( C123 C127 ) C123_=_C128( C123 C128 ) C123_=_C129( C123 C129 ) C123_=_C130( C123 C130 ) C123_=_C131( C123 C131 ) \nC123_=_C132( C123 C132 ) C123_=_C133( C123 C133 ) C123_=_C136( C123 C136 ) C123_=_C148( C123 C148 ) C123_=_C159( C123 C159 ) C123_=_C225( C123 C225 ) \nC124_=_C125( C124 C125 ) C124_=_C126( C124 C126 ) C124_=_C127( C124 C127 ) C124_=_C128( C124 C128 ) C124_=_C129( C124 C129 ) C124_=_C130( C124 C130 ) \nC124_=_C131( C124 C131 ) C124_=_C132( C124 C132 ) C124_=_C133( C124 C133 ) C124_=_C137( C124 C137 ) C124_=_C149( C124 C149 ) C124_=_C160( C124 C160 ) \nC124_=_C225( C124 C225 ) C125_=_C126( C125 C126 ) C125_=_C127( C125 C127 ) C125_=_C128( C125 C128 ) C125_=_C129( C125 C129 ) C125_=_C130( C125 C130 ) \nC125_=_C131( C125 C131 ) C125_=_C132( C125 C132 ) C125_=_C133( C125 C133 ) C125_=_C138( C125 C138 ) C125_=_C150( C125 C150 ) C125_=_C161( C125 C161 ) \nC125_=_C225( C125 C225 ) C126_=_C127( C126 C127 ) C126_=_C128( C126 C128 ) C126_=_C129( C126 C129 ) C126_=_C130( C126 C130 ) C126_=_C131( C126 C131 ) \nC126_=_C132( C126 C132 ) C126_=_C133( C126 C133 ) C126_=_C139( C126 C139 ) C126_=_C151( C126 C151 ) C126_=_C162( C126 C162 ) C126_=_C225( C126 C225 ) \nC127_=_C128( C127 C128 ) C127_=_C129( C127 C129 ) C127_=_C130( C127 C130 ) C127_=_C131( C127 C131 ) C127_=_C132( C127 C132 ) C127_=_C133( C127 C133 ) \nC127_=_C140( C127 C140 ) C127_=_C152( C127 C152 ) C127_=_C163( C127 C163 ) C127_=_C225( C127 C225 ) C128_=_C129( C128 C129 ) C128_=_C130( C128 C130 ) \nC128_=_C131( C128 C131 ) C128_=_C132( C128 C132 ) C128_=_C133( C128 C133 ) C128_=_C141( C128 C141 ) C128_=_C153( C128 C153 ) C128_=_C164( C128 C164 ) \nC128_=_C225( C128 C225 ) C129_=_C130( C129 C130 ) C129_=_C131( C129 C131 ) C129_=_C132( C129 C132 ) C129_=_C133( C129 C133 ) C129_=_C142( C129 C142 ) \nC129_=_C154( C129 C154 ) C129_=_C165( C129 C165 ) C129_=_C225( C129 C225 ) C130_=_C131( C130 C131 ) C130_=_C132( C130 C132 ) C130_=_C133( C130 C133 ) \nC130_=_C143( C130 C143 ) C130_=_C155( C130 C155 ) C130_=_C166( C130 C166 ) C130_=_C225( C130 C225 ) C131_=_C132( C131 C132 ) C131_=_C133( C131 C133 ) \nC131_=_C144( C131 C144 ) C131_=_C156( C131 C156 ) C131_=_C167( C131 C167 ) C131_=_C225( C131 C225 ) C132_=_C133( C132 C133 ) C132_=_C145( C132 C145 ) \nC132_=_C157( C132 C157 ) C132_=_C168( C132 C168 ) C132_=_C225( C132 C225 ) C133_=_C146( C133 C146 ) C133_=_C158( C133 C158 ) C133_=_C169( C133 C169 ) \nC133_=_C225( C133 C225 ) C134_=_C135( C134 C135 ) C134_=_C136( C134 C136 ) C134_=_C137( C134 C137 ) C134_=_C138( C134 C138 ) C134_=_C139( C134 C139 ) \nC134_=_C140( C134 C140 ) C134_=_C141( C134 C141 ) C134_=_C142( C134 C142 ) C134_=_C143( C134 C143 ) C134_=_C144( C134 C144 ) C134_=_C145( C134 C145 ) \nC134_=_C146( C134 C146 ) C134_=_C148( C134 C148 ) C134_=_C149( C134 C149 ) C134_=_C150( C134 C150 ) C134_=_C151( C134 C151 ) C134_=_C152( C134 C152 ) \nC134_=_C153( C134 C153 ) C134_=_C154( C134 C154 ) C134_=_C155( C134 C155 ) C134_=_C156( C134 C156 ) C134_=_C157( C134 C157 ) C134_=_C158( C134 C158 ) \nC134_=_C226( C134 C226 ) C134_=_C227( C134 C227 ) C135_=_C136( C135 C136 ) C135_=_C137( C135 C137 ) C135_=_C138( C135 C138 ) C135_=_C139( C135 C139 ) \nC135_=_C140( C135 C140 ) C135_=_C141( C135 C141 ) C135_=_C142( C135 C142 ) C135_=_C143( C135 C143 ) C135_=_C144( C135 C144 ) C135_=_C145( C135 C145 ) \nC135_=_C146( C135 C146 ) C135_=_C159( C135 C159 ) C135_=_C160( C135 C160 ) C135_=_C161( C135 C161 ) C135_=_C162( C135 C162 ) C135_=_C163( C135 C163 ) \nC135_=_C164( C135 C164 ) C135_=_C165( C135 C165 ) C135_=_C166( C135 C166 ) C135_=_C167( C135 C167 ) C135_=_C168( C135 C168 ) C135_=_C169( C135 C169 ) \nC135_=_C226( C135 C226 ) C135_=_C228( C135 C228 ) C136_=_C137( C136 C137 ) C136_=_C138( C136 C138 ) C136_=_C139( C136 C139 ) C136_=_C140( C136 C140 ) \nC136_=_C141( C136 C141 ) C136_=_C142( C136 C142 ) C136_=_C143( C136 C143 ) C136_=_C144( C136 C144 ) C136_=_C145( C136 C145 ) C136_=_C146( C136 C146 ) \nC136_=_C148( C136 C148 ) C136_=_C159( C136 C159 ) C136_=_C226( C136 C226 ) C137_=_C138( C137 C138 ) C137_=_C139( C137 C139 ) C137_=_C140( C137 C140 ) \nC137_=_C141( C137 C141 ) C137_=_C142( C137 C142 ) C137_=_C143( C137 C143 ) C137_=_C144( C137 C144 ) C137_=_C145( C137 C145 ) C137_=_C146( C137 C146 ) \nC137_=_C149( C137 C149 ) C137_=_C160( C137 C160 ) C137_=_C226( C137 C226 ) C138_=_C139( C138 C139 ) C138_=_C140( C138 C140 ) C138_=_C141( C138 C141 ) \nC138_=_C142( C138 C142 ) C138_=_C143( C138 C143 ) C138_=_C144( C138 C144 ) C138_=_C145( C138 C145 ) C138_=_C146( C138 C146 ) C138_=_C150( C138 C150 ) \nC138_=_C161( C138 C161 ) C138_=_C226( C138 C226 ) C139_=_C140( C139 C140 ) C139_=_C141( C139 C141 ) C139_=_C142( C139 C142 ) C139_=_C143( C139 C143 ) \nC139_=_C144( C139 C144 ) C139_=_C145( C139 C145 ) C139_=_C146( C139 C146 ) C139_=_C151( C139 C151 ) C139_=_C162( C139 C162 ) C139_=_C226( C139 C226 ) \nC140_=_C141( C140 C141 ) C140_=_C142( C140 C142 ) C140_=_C143( C140 C143 ) C140_=_C144( C140 C144 ) C140_=_C145( C140 C145 ) C140_=_C146( C140 C146 ) \nC140_=_C152( C140 C152 ) C140_=_C163( C140 C163 ) C140_=_C226( C140 C226 ) C141_=_C142( C141 C142 ) C141_=_C143( C141 C143 ) C141_=_C144( C141 C144 ) \nC141_=_C145( C141 C145 ) C141_=_C146( C141 C146 ) C141_=_C153( C141 C153 ) C141_=_C164( C141 C164 ) C141_=_C226( C141 C226 ) C142_=_C143( C142 C143 ) \nC142_=_C144( C142 C144 ) C142_=_C145( C142 C145 ) C142_=_C146( C142 C146 ) C142_=_C154( C142 C154 ) C142_=_C165( C142 C165 ) C142_=_C226( C142 C226 ) \nC143_=_C144( C143 C144 ) C143_=_C145( C143 C145 ) C143_=_C146( C143 C146 ) C143_=_C155( C143 C155 ) C143_=_C166( C143 C166 ) C143_=_C226( C143 C226 ) \nC144_=_C145( C144 C145 ) C144_=_C146( C144 C146 ) C144_=_C156( C144 C156 ) C144_=_C167( C144 C167 ) C144_=_C226( C144 C226 ) C145_=_C146( C145 C146 ) \nC145_=_C157( C145 C157 ) C145_=_C168( C145 C168 ) C145_=_C226( C145 C226 ) C146_=_C158( C146 C158 ) C146_=_C169( C146 C169 ) C146_=_C226( C146 C226 ) \nC148_=_C149( C148 C149 ) C148_=_C150( C148 C150 ) C148_=_C151( C148 C151 ) C148_=_C152( C148 C152 ) C148_=_C153( C148 C153 ) C148_=_C154( C148 C154 ) \nC148_=_C155( C148 C155 ) C148_=_C156( C148 C156 ) C148_=_C157( C148 C157 ) C148_=_C158( C148 C158 ) C148_=_C159( C148 C159 ) C148_=_C227( C148 C227 ) \nC149_=_C150( C149 C150 ) C149_=_C151( C149 C151 ) C149_=_C152( C149 C152 ) C149_=_C153( C149 C153 ) C149_=_C154( C149 C154 ) C149_=_C155( C149 C155 ) \nC149_=_C156( C149 C156 ) C149_=_C157( C149 C157 ) C149_=_C158( C149 C158 ) C149_=_C160( C149 C160 ) C149_=_C227( C149 C227 ) C150_=_C151( C150 C151 ) \nC150_=_C152( C150 C152 ) C150_=_C153( C150 C153 ) C150_=_C154( C150 C154 ) C150_=_C155( C150 C155 ) C150_=_C156( C150 C156 ) C150_=_C157( C150 C157 ) \nC150_=_C158( C150 C158 ) C150_=_C161( C150 C161 ) C150_=_C227( C150 C227 ) C151_=_C152( C151 C152 ) C151_=_C153( C151 C153 ) C151_=_C154( C151 C154 ) \nC151_=_C155( C151 C155 ) C151_=_C156( C151 C156 ) C151_=_C157( C151 C157 ) C151_=_C158( C151 C158 ) C151_=_C162( C151 C162 ) C151_=_C227( C151 C227 ) \nC152_=_C153( C152 C153 ) C152_=_C154( C152 C154 ) C152_=_C155( C152 C155 ) C152_=_C156( C152 C156 ) C152_=_C157( C152 C157 ) C152_=_C158( C152 C158 ) \nC152_=_C163( C152 C163 ) C152_=_C227( C152 C227 ) C153_=_C154( C153 C154 ) C153_=_C155( C153 C155 ) C153_=_C156( C153 C156 ) C153_=_C157( C153 C157 ) \nC153_=_C158( C153 C158 ) C153_=_C164( C153 C164 ) C153_=_C227( C153 C227 ) C154_=_C155( C154 C155 ) C154_=_C156( C154 C156 ) C154_=_C157( C154 C157 ) \nC154_=_C158( C154 C158 ) C154_=_C165( C154 C165 ) C154_=_C227( C154 C227 ) C155_=_C156( C155 C156 ) C155_=_C157( C155 C157 ) C155_=_C158( C155 C158 ) \nC155_=_C166( C155 C166 ) C155_=_C227( C155 C227 ) C156_=_C157( C156 C157 ) C156_=_C158( C156 C158 ) C156_=_C167( C156 C167 ) C156_=_C227( C156 C227 ) \nC157_=_C158( C157 C158 ) C157_=_C168( C157 C168 ) C157_=_C227( C157 C227 ) C158_=_C169( C158 C169 ) C158_=_C227( C158 C227 ) C159_=_C160( C159 C160 ) \nC159_=_C161( C159 C161 ) C159_=_C162( C159 C162 ) C159_=_C163( C159 C163 ) C159_=_C164( C159 C164 ) C159_=_C165( C159 C165 ) C159_=_C166( C159 C166 ) \nC159_=_C167( C159 C167 ) C159_=_C168( C159 C168 ) C159_=_C169( C159 C169 ) C159_=_C228( C159 C228 ) C160_=_C161( C160 C161 ) C160_=_C162( C160 C162 ) \nC160_=_C163( C160 C163 ) C160_=_C164( C160 C164 ) C160_=_C165( C160 C165 ) C160_=_C166( C160 C166 ) C160_=_C167(</w:t>
      </w:r>
    </w:p>
    <w:p>
      <w:pPr>
        <w:pStyle w:val="PreformattedText"/>
        <w:bidi w:val="0"/>
        <w:spacing w:before="0" w:after="0"/>
        <w:jc w:val="left"/>
        <w:rPr/>
      </w:pPr>
      <w:r>
        <w:rPr/>
        <w:t xml:space="preserve"> </w:t>
      </w:r>
      <w:r>
        <w:rPr/>
        <w:t>C160 C167 ) C160_=_C168( C160 C168 ) \nC160_=_C169( C160 C169 ) C160_=_C228( C160 C228 ) C161_=_C162( C161 C162 ) C161_=_C163( C161 C163 ) C161_=_C164( C161 C164 ) C161_=_C165( C161 C165 ) \nC161_=_C166( C161 C166 ) C161_=_C167( C161 C167 ) C161_=_C168( C161 C168 ) C161_=_C169( C161 C169 ) C161_=_C228( C161 C228 ) C162_=_C163( C162 C163 ) \nC162_=_C164( C162 C164 ) C162_=_C165( C162 C165 ) C162_=_C166( C162 C166 ) C162_=_C167( C162 C167 ) C162_=_C168( C162 C168 ) C162_=_C169( C162 C169 ) \nC162_=_C228( C162 C228 ) C163_=_C164( C163 C164 ) C163_=_C165( C163 C165 ) C163_=_C166( C163 C166 ) C163_=_C167( C163 C167 ) C163_=_C168( C163 C168 ) \nC163_=_C169( C163 C169 ) C163_=_C228( C163 C228 ) C164_=_C165( C164 C165 ) C164_=_C166( C164 C166 ) C164_=_C167( C164 C167 ) C164_=_C168( C164 C168 ) \nC164_=_C169( C164 C169 ) C164_=_C228( C164 C228 ) C165_=_C166( C165 C166 ) C165_=_C167( C165 C167 ) C165_=_C168( C165 C168 ) C165_=_C169( C165 C169 ) \nC165_=_C228( C165 C228 ) C166_=_C167( C166 C167 ) C166_=_C168( C166 C168 ) C166_=_C169( C166 C169 ) C166_=_C228( C166 C228 ) C167_=_C168( C167 C168 ) \nC167_=_C169( C167 C169 ) C167_=_C228( C167 C228 ) C168_=_C169( C168 C169 ) C168_=_C228( C168 C228 ) C169_=_C228( C169 C228 ) C225_=_C226( C225 C226 ) \nC226_=_C227( C226 C227 ) C227_=_C228( C227 C228 ) "];21-&gt;27[label="48: C123 C124 C125 C126 C127 \nC128 C129 C130 C131 C132 C133 \nC136 C137 C138 C139 C140 C141 \nC142 C143 C144 C145 C146 C148 \nC149 C150 C151 C152 C153 C154 \nC155 C156 C157 C158 C159 C160 \nC161 C162 C163 C164 C165 C166 \nC167 C168 C169 C225 C226 C227 \nC228 \n333: C123_=_C124 ,C123_=_C125 ,C123_=_C126 ,C123_=_C127 ,C123_=_C128 ,\nC123_=_C129 ,C123_=_C130 ,C123_=_C131 ,C123_=_C132 ,C123_=_C133 ,C123_=_C136 ,\nC123_=_C148 ,C123_=_C159 ,C123_=_C225 ,C124_=_C125 ,C124_=_C126 ,C124_=_C127 ,\nC124_=_C128 ,C124_=_C129 ,C124_=_C130 ,C124_=_C131 ,C124_=_C132 ,C124_=_C133 ,\nC124_=_C137 ,C124_=_C149 ,C124_=_C160 ,C124_=_C225 ,C125_=_C126 ,C125_=_C127 ,\nC125_=_C128 ,C125_=_C129 ,C125_=_C130 ,C125_=_C131 ,C125_=_C132 ,C125_=_C133 ,\nC125_=_C138 ,C125_=_C150 ,C125_=_C161 ,C125_=_C225 ,C126_=_C127 ,C126_=_C128 ,\nC126_=_C129 ,C126_=_C130 ,C126_=_C131 ,C126_=_C132 ,C126_=_C133 ,C126_=_C139 ,\nC126_=_C151 ,C126_=_C162 ,C126_=_C225 ,C127_=_C128 ,C127_=_C129 ,C127_=_C130 ,\nC127_=_C131 ,C127_=_C132 ,C127_=_C133 ,C127_=_C140 ,C127_=_C152 ,C127_=_C163 ,\nC127_=_C225 ,C128_=_C129 ,C128_=_C130 ,C128_=_C131 ,C128_=_C132 ,C128_=_C133 ,\nC128_=_C141 ,C128_=_C153 ,C128_=_C164 ,C128_=_C225 ,C129_=_C130 ,C129_=_C131 ,\nC129_=_C132 ,C129_=_C133 ,C129_=_C142 ,C129_=_C154 ,C129_=_C165 ,C129_=_C225 ,\nC130_=_C131 ,C130_=_C132 ,C130_=_C133 ,C130_=_C143 ,C130_=_C155 ,C130_=_C166 ,\nC130_=_C225 ,C131_=_C132 ,C131_=_C133 ,C131_=_C144 ,C131_=_C156 ,C131_=_C167 ,\nC131_=_C225 ,C132_=_C133 ,C132_=_C145 ,C132_=_C157 ,C132_=_C168 ,C132_=_C225 ,\nC133_=_C146 ,C133_=_C158 ,C133_=_C169 ,C133_=_C225 ,C136_=_C137 ,C136_=_C138 ,\nC136_=_C139 ,C136_=_C140 ,C136_=_C141 ,C136_=_C142 ,C136_=_C143 ,C136_=_C144 ,\nC136_=_C145 ,C136_=_C146 ,C136_=_C148 ,C136_=_C159 ,C136_=_C226 ,C137_=_C138 ,\nC137_=_C139 ,C137_=_C140 ,C137_=_C141 ,C137_=_C142 ,C137_=_C143 ,C137_=_C144 ,\nC137_=_C145 ,C137_=_C146 ,C137_=_C149 ,C137_=_C160 ,C137_=_C226 ,C138_=_C139 ,\nC138_=_C140 ,C138_=_C141 ,C138_=_C142 ,C138_=_C143 ,C138_=_C144 ,C138_=_C145 ,\nC138_=_C146 ,C138_=_C150 ,C138_=_C161 ,C138_=_C226 ,C139_=_C140 ,C139_=_C141 ,\nC139_=_C142 ,C139_=_C143 ,C139_=_C144 ,C139_=_C145 ,C139_=_C146 ,C139_=_C151 ,\nC139_=_C162 ,C139_=_C226 ,C140_=_C141 ,C140_=_C142 ,C140_=_C143 ,C140_=_C144 ,\nC140_=_C145 ,C140_=_C146 ,C140_=_C152 ,C140_=_C163 ,C140_=_C226 ,C141_=_C142 ,\nC141_=_C143 ,C141_=_C144 ,C141_=_C145 ,C141_=_C146 ,C141_=_C153 ,C141_=_C164 ,\nC141_=_C226 ,C142_=_C143 ,C142_=_C144 ,C142_=_C145 ,C142_=_C146 ,C142_=_C154 ,\nC142_=_C165 ,C142_=_C226 ,C143_=_C144 ,C143_=_C145 ,C143_=_C146 ,C143_=_C155 ,\nC143_=_C166 ,C143_=_C226 ,C144_=_C145 ,C144_=_C146 ,C144_=_C156 ,C144_=_C167 ,\nC144_=_C226 ,C145_=_C146 ,C145_=_C157 ,C145_=_C168 ,C145_=_C226 ,C146_=_C158 ,\nC146_=_C169 ,C146_=_C226 ,C148_=_C149 ,C148_=_C150 ,C148_=_C151 ,C148_=_C152 ,\nC148_=_C153 ,C148_=_C154 ,C148_=_C155 ,C148_=_C156 ,C148_=_C157 ,C148_=_C158 ,\nC148_=_C159 ,C148_=_C227 ,C149_=_C150 ,C149_=_C151 ,C149_=_C152 ,C149_=_C153 ,\nC149_=_C154 ,C149_=_C155 ,C149_=_C156 ,C149_=_C157 ,C149_=_C158 ,C149_=_C160 ,\nC149_=_C227 ,C150_=_C151 ,C150_=_C152 ,C150_=_C153 ,C150_=_C154 ,C150_=_C155 ,\nC150_=_C156 ,C150_=_C157 ,C150_=_C158 ,C150_=_C161 ,C150_=_C227 ,C151_=_C152 ,\nC151_=_C153 ,C151_=_C154 ,C151_=_C155 ,C151_=_C156 ,C151_=_C157 ,C151_=_C158 ,\nC151_=_C162 ,C151_=_C227 ,C152_=_C153 ,C152_=_C154 ,C152_=_C155 ,C152_=_C156 ,\nC152_=_C157 ,C152_=_C158 ,C152_=_C163 ,C152_=_C227 ,C153_=_C154 ,C153_=_C155 ,\nC153_=_C156 ,C153_=_C157 ,C153_=_C158 ,C153_=_C164 ,C153_=_C227 ,C154_=_C155 ,\nC154_=_C156 ,C154_=_C157 ,C154_=_C158 ,C154_=_C165 ,C154_=_C227 ,C155_=_C156 ,\nC155_=_C157 ,C155_=_C158 ,C155_=_C166 ,C155_=_C227 ,C156_=_C157 ,C156_=_C158 ,\nC156_=_C167 ,C156_=_C227 ,C157_=_C158 ,C157_=_C168 ,C157_=_C227 ,C158_=_C169 ,\nC158_=_C227 ,C159_=_C160 ,C159_=_C161 ,C159_=_C162 ,C159_=_C163 ,C159_=_C164 ,\nC159_=_C165 ,C159_=_C166 ,C159_=_C167 ,C159_=_C168 ,C159_=_C169 ,C159_=_C228 ,\nC160_=_C161 ,C160_=_C162 ,C160_=_C163 ,C160_=_C164 ,C160_=_C165 ,C160_=_C166 ,\nC160_=_C167 ,C160_=_C168 ,C160_=_C169 ,C160_=_C228 ,C161_=_C162 ,C161_=_C163 ,\nC161_=_C164 ,C161_=_C165 ,C161_=_C166 ,C161_=_C167 ,C161_=_C168 ,C161_=_C169 ,\nC161_=_C228 ,C162_=_C163 ,C162_=_C164 ,C162_=_C165 ,C162_=_C166 ,C162_=_C167 ,\nC162_=_C168 ,C162_=_C169 ,C162_=_C228 ,C163_=_C164 ,C163_=_C165 ,C163_=_C166 ,\nC163_=_C167 ,C163_=_C168 ,C163_=_C169 ,C163_=_C228 ,C164_=_C165 ,C164_=_C166 ,\nC164_=_C167 ,C164_=_C168 ,C164_=_C169 ,C164_=_C228 ,C165_=_C166 ,C165_=_C167 ,\nC165_=_C168 ,C165_=_C169 ,C165_=_C228 ,C166_=_C167 ,C166_=_C168 ,C166_=_C169 ,\nC166_=_C228 ,C167_=_C168 ,C167_=_C169 ,C167_=_C228 ,C168_=_C169 ,C168_=_C228 ,\nC169_=_C228 ,C225_=_C226 ,C226_=_C227 ,C227_=_C228 ,"];28[shape=box, label="id:28 level: 3\n52: C4 C6 C7 C13 C18 \nC20 C21 C27 C31 C33 C34 \nC40 C43 C45 C46 C52 C56 \nC57 C63 C67 C68 C69 C70 \nC71 C72 C73 C74 C76 C82 \nC85 C86 C87 C88 C89 C90 \nC91 C93 C94 C95 C96 C98 \nC103 C108 C112 C115 C229 C230 \nC231 C232 C233 C238 C239 \n436: C4_=_C6( C4 C6 ) C4_=_C7( C4 C7 ) C4_=_C13( C4 C13 ) C4_=_C18( C4 C18 ) C4_=_C31( C4 C31 ) \nC4_=_C43( C4 C43 ) C4_=_C67( C4 C67 ) C4_=_C68( C4 C68 ) C4_=_C69( C4 C69 ) C4_=_C70( C4 C70 ) C4_=_C71( C4 C71 ) \nC4_=_C72( C4 C72 ) C4_=_C73( C4 C73 ) C4_=_C74( C4 C74 ) C4_=_C229( C4 C229 ) C4_=_C230( C4 C230 ) C6_=_C7( C6 C7 ) \nC6_=_C13( C6 C13 ) C6_=_C20( C6 C20 ) C6_=_C33( C6 C33 ) C6_=_C45( C6 C45 ) C6_=_C56( C6 C56 ) C6_=_C85( C6 C85 ) \nC6_=_C86( C6 C86 ) C6_=_C87( C6 C87 ) C6_=_C88( C6 C88 ) C6_=_C89( C6 C89 ) C6_=_C90( C6 C90 ) C6_=_C91( C6 C91 ) \nC6_=_C231( C6 C231 ) C6_=_C232( C6 C232 ) C7_=_C13( C7 C13 ) C7_=_C21( C7 C21 ) C7_=_C34( C7 C34 ) C7_=_C46( C7 C46 ) \nC7_=_C57( C7 C57 ) C7_=_C67( C7 C67 ) C7_=_C76( C7 C76 ) C7_=_C93( C7 C93 ) C7_=_C94( C7 C94 ) C7_=_C95( C7 C95 ) \nC7_=_C96( C7 C96 ) C7_=_C98( C7 C98 ) C7_=_C232( C7 C232 ) C7_=_C233( C7 C233 ) C13_=_C27( C13 C27 ) C13_=_C40( C13 C40 ) \nC13_=_C52( C13 C52 ) C13_=_C63( C13 C63 ) C13_=_C73( C13 C73 ) C13_=_C82( C13 C82 ) C13_=_C90( C13 C90 ) C13_=_C103( C13 C103 ) \nC13_=_C108( C13 C108 ) C13_=_C112( C13 C112 ) C13_=_C115( C13 C115 ) C13_=_C238( C13 C238 ) C13_=_C239( C13 C239 ) C18_=_C20( C18 C20 ) \nC18_=_C21( C18 C21 ) C18_=_C27( C18 C27 ) C18_=_C31( C18 C31 ) C18_=_C43( C18 C43 ) C18_=_C67( C18 C67 ) C18_=_C68( C18 C68 ) \nC18_=_C69( C18 C69 ) C18_=_C70( C18 C70 ) C18_=_C71( C18 C71 ) C18_=_C72( C18 C72 ) C18_=_C73( C18 C73 ) C18_=_C74( C18 C74 ) \nC18_=_C229( C18 C229 ) C18_=_C230( C18 C230 ) C20_=_C21( C20 C21 ) C20_=_C27( C20 C27 ) C20_=_C33( C20 C33 ) C20_=_C45( C20 C45 ) \nC20_=_C56( C20 C56 ) C20_=_C85( C20 C85 ) C20_=_C86( C20 C86 ) C20_=_C87( C20 C87 ) C20_=_C88( C20 C88 ) C20_=_C89( C20 C89 ) \nC20_=_C90( C20 C90 ) C20_=_C91( C20 C91 ) C20_=_C231( C20 C231 ) C20_=_C232( C20 C232 ) C21_=_C27( C21 C27 ) C21_=_C34( C21 C34 ) \nC21_=_C46( C21 C46 ) C21_=_C57( C21 C57 ) C21_=_C67( C21 C67 ) C21_=_C76( C21 C76 ) C21_=_C93( C21 C93 ) C21_=_C94( C21 C94 ) \nC21_=_C95( C21 C95 ) C21_=_C96( C21 C96 ) C21_=_C98( C21 C98 ) C21_=_C232( C21 C232 ) C21_=_C233( C21 C233 ) C27_=_C40( C27 C40 ) \nC27_=_C52( C27 C52 ) C27_=_C63( C27 C63 ) C27_=_C73( C27 C73 ) C27_=_C82( C27 C82 ) C27_=_C90( C27 C90 ) C27_=_C103( C27 C103 ) \nC27_=_C108( C27 C108 ) C27_=_C112( C27 C112 ) C27_=_C115( C27 C115 ) C27_=_C238( C27 C238 ) C27_=_C239( C27 C239 ) C31_=_C33( C31 C33 ) \nC31_=_C34( C31 C34 ) C31_=_C40( C31 C40 ) C31_=_C43( C31 C43 ) C31_=_C67( C31 C67 ) C31_=_C68( C31 C68 ) C31_=_C69( C31 C69 ) \nC31_=_C70( C31 C70 ) C31_=_C71( C31 C71 ) C31_=_C72( C31 C72 ) C31_=_C73( C31 C73 ) C31_=_C74( C31 C74 ) C31_=_C229( C31 C229 ) \nC31_=_C230( C31 C230 ) C33_=_C34( C33 C34 ) C33_=_C40( C33 C40 ) C33_=_C45( C33 C45 ) C33_=_C56( C33 C56 ) C33_=_C85( C33 C85 ) \nC33_=_C86( C33 C86 ) C33_=_C87( C33 C87 ) C33_=_C88( C33 C88 ) C33_=_C89( C33 C89 ) C33_=_C90( C33 C90 ) C33_=_C91( C33 C91 ) \nC33_=_C231( C33 C231 ) C33_=_C232( C33 C232 ) C34_=_C40( C34 C40 ) C34_=_C46( C34 C46 ) C34_=_C57( C34 C57 ) C34_=_C67( C34 C67 ) \nC34_=_C76( C34 C76 ) C34_=_C93( C34 C93 ) C34_=_C94( C34 C94 ) C34_=_C95( C34 C95 ) C34_=_C96( C34 C96 ) C34_=_C98( C34 C98 ) \nC34_=_C232( C34 C232 ) C34_=_C233( C34 C233 ) C40_=_C52( C40 C52 ) C40_=_C63( C40 C63 ) C40_=_C73( C40 C73 ) C40_=_C82( C40 C82 ) \nC40_=_C90( C40 C90 ) C40_=_C103( C40 C103 ) C40_=_C108( C40 C108 ) C40_=_C112( C40 C112 ) C40_=_C115( C40 C115 ) C40_=_C238( C40 C238 ) \nC40_=_C239( C40 C239 ) C43_=_C45( C43 C45 ) C43_=_C46( C43 C46 ) C43_=_C52( C43 C52 ) C43_=_C67( C43 C67 ) C43_=_C68( C43 C68 ) \nC43_=_C69( C43 C69 ) C43_=_C70( C43 C70 ) C43_=_C71(</w:t>
      </w:r>
    </w:p>
    <w:p>
      <w:pPr>
        <w:pStyle w:val="PreformattedText"/>
        <w:bidi w:val="0"/>
        <w:spacing w:before="0" w:after="0"/>
        <w:jc w:val="left"/>
        <w:rPr/>
      </w:pPr>
      <w:r>
        <w:rPr/>
        <w:t xml:space="preserve"> </w:t>
      </w:r>
      <w:r>
        <w:rPr/>
        <w:t>C43 C71 ) C43_=_C72( C43 C72 ) C43_=_C73( C43 C73 ) C43_=_C74( C43 C74 ) \nC43_=_C229( C43 C229 ) C43_=_C230( C43 C230 ) C45_=_C46( C45 C46 ) C45_=_C52( C45 C52 ) C45_=_C56( C45 C56 ) C45_=_C85( C45 C85 ) \nC45_=_C86( C45 C86 ) C45_=_C87( C45 C87 ) C45_=_C88( C45 C88 ) C45_=_C89( C45 C89 ) C45_=_C90( C45 C90 ) C45_=_C91( C45 C91 ) \nC45_=_C231( C45 C231 ) C45_=_C232( C45 C232 ) C46_=_C52( C46 C52 ) C46_=_C57( C46 C57 ) C46_=_C67( C46 C67 ) C46_=_C76( C46 C76 ) \nC46_=_C93( C46 C93 ) C46_=_C94( C46 C94 ) C46_=_C95( C46 C95 ) C46_=_C96( C46 C96 ) C46_=_C98( C46 C98 ) C46_=_C232( C46 C232 ) \nC46_=_C233( C46 C233 ) C52_=_C63( C52 C63 ) C52_=_C73( C52 C73 ) C52_=_C82( C52 C82 ) C52_=_C90( C52 C90 ) C52_=_C103( C52 C103 ) \nC52_=_C108( C52 C108 ) C52_=_C112( C52 C112 ) C52_=_C115( C52 C115 ) C52_=_C238( C52 C238 ) C52_=_C239( C52 C239 ) C56_=_C57( C56 C57 ) \nC56_=_C63( C56 C63 ) C56_=_C85( C56 C85 ) C56_=_C86( C56 C86 ) C56_=_C87( C56 C87 ) C56_=_C88( C56 C88 ) C56_=_C89( C56 C89 ) \nC56_=_C90( C56 C90 ) C56_=_C91( C56 C91 ) C56_=_C229( C56 C229 ) C56_=_C231( C56 C231 ) C56_=_C232( C56 C232 ) C57_=_C63( C57 C63 ) \nC57_=_C67( C57 C67 ) C57_=_C76( C57 C76 ) C57_=_C93( C57 C93 ) C57_=_C94( C57 C94 ) C57_=_C95( C57 C95 ) C57_=_C96( C57 C96 ) \nC57_=_C98( C57 C98 ) C57_=_C229( C57 C229 ) C57_=_C232( C57 C232 ) C57_=_C233( C57 C233 ) C63_=_C73( C63 C73 ) C63_=_C82( C63 C82 ) \nC63_=_C90( C63 C90 ) C63_=_C103( C63 C103 ) C63_=_C108( C63 C108 ) C63_=_C112( C63 C112 ) C63_=_C115( C63 C115 ) C63_=_C229( C63 C229 ) \nC63_=_C238( C63 C238 ) C63_=_C239( C63 C239 ) C67_=_C68( C67 C68 ) C67_=_C69( C67 C69 ) C67_=_C70( C67 C70 ) C67_=_C71( C67 C71 ) \nC67_=_C72( C67 C72 ) C67_=_C73( C67 C73 ) C67_=_C74( C67 C74 ) C67_=_C76( C67 C76 ) C67_=_C93( C67 C93 ) C67_=_C94( C67 C94 ) \nC67_=_C95( C67 C95 ) C67_=_C96( C67 C96 ) C67_=_C98( C67 C98 ) C67_=_C229( C67 C229 ) C67_=_C230( C67 C230 ) C67_=_C232( C67 C232 ) \nC67_=_C233( C67 C233 ) C68_=_C69( C68 C69 ) C68_=_C70( C68 C70 ) C68_=_C71( C68 C71 ) C68_=_C72( C68 C72 ) C68_=_C73( C68 C73 ) \nC68_=_C74( C68 C74 ) C68_=_C85( C68 C85 ) C68_=_C103( C68 C103 ) C68_=_C229( C68 C229 ) C68_=_C230( C68 C230 ) C68_=_C233( C68 C233 ) \nC69_=_C70( C69 C70 ) C69_=_C71( C69 C71 ) C69_=_C72( C69 C72 ) C69_=_C73( C69 C73 ) C69_=_C74( C69 C74 ) C69_=_C86( C69 C86 ) \nC69_=_C93( C69 C93 ) C69_=_C108( C69 C108 ) C69_=_C229( C69 C229 ) C69_=_C230( C69 C230 ) C70_=_C71( C70 C71 ) C70_=_C72( C70 C72 ) \nC70_=_C73( C70 C73 ) C70_=_C74( C70 C74 ) C70_=_C87( C70 C87 ) C70_=_C94( C70 C94 ) C70_=_C112( C70 C112 ) C70_=_C229( C70 C229 ) \nC70_=_C230( C70 C230 ) C71_=_C72( C71 C72 ) C71_=_C73( C71 C73 ) C71_=_C74( C71 C74 ) C71_=_C88( C71 C88 ) C71_=_C95( C71 C95 ) \nC71_=_C115( C71 C115 ) C71_=_C229( C71 C229 ) C71_=_C230( C71 C230 ) C72_=_C73( C72 C73 ) C72_=_C74( C72 C74 ) C72_=_C89( C72 C89 ) \nC72_=_C96( C72 C96 ) C72_=_C229( C72 C229 ) C72_=_C230( C72 C230 ) C72_=_C238( C72 C238 ) C73_=_C74( C73 C74 ) C73_=_C82( C73 C82 ) \nC73_=_C90( C73 C90 ) C73_=_C103( C73 C103 ) C73_=_C108( C73 C108 ) C73_=_C112( C73 C112 ) C73_=_C115( C73 C115 ) C73_=_C229( C73 C229 ) \nC73_=_C230( C73 C230 ) C73_=_C238( C73 C238 ) C73_=_C239( C73 C239 ) C74_=_C91( C74 C91 ) C74_=_C98( C74 C98 ) C74_=_C229( C74 C229 ) \nC74_=_C230( C74 C230 ) C74_=_C239( C74 C239 ) C76_=_C82( C76 C82 ) C76_=_C93( C76 C93 ) C76_=_C94( C76 C94 ) C76_=_C95( C76 C95 ) \nC76_=_C96( C76 C96 ) C76_=_C98( C76 C98 ) C76_=_C230( C76 C230 ) C76_=_C231( C76 C231 ) C76_=_C232( C76 C232 ) C76_=_C233( C76 C233 ) \nC82_=_C90( C82 C90 ) C82_=_C103( C82 C103 ) C82_=_C108( C82 C108 ) C82_=_C112( C82 C112 ) C82_=_C115( C82 C115 ) C82_=_C230( C82 C230 ) \nC82_=_C231( C82 C231 ) C82_=_C238( C82 C238 ) C82_=_C239( C82 C239 ) C85_=_C86( C85 C86 ) C85_=_C87( C85 C87 ) C85_=_C88( C85 C88 ) \nC85_=_C89( C85 C89 ) C85_=_C90( C85 C90 ) C85_=_C91( C85 C91 ) C85_=_C103( C85 C103 ) C85_=_C231( C85 C231 ) C85_=_C232( C85 C232 ) \nC85_=_C233( C85 C233 ) C86_=_C87( C86 C87 ) C86_=_C88( C86 C88 ) C86_=_C89( C86 C89 ) C86_=_C90( C86 C90 ) C86_=_C91( C86 C91 ) \nC86_=_C93( C86 C93 ) C86_=_C108( C86 C108 ) C86_=_C231( C86 C231 ) C86_=_C232( C86 C232 ) C87_=_C88( C87 C88 ) C87_=_C89( C87 C89 ) \nC87_=_C90( C87 C90 ) C87_=_C91( C87 C91 ) C87_=_C94( C87 C94 ) C87_=_C112( C87 C112 ) C87_=_C231( C87 C231 ) C87_=_C232( C87 C232 ) \nC88_=_C89( C88 C89 ) C88_=_C90( C88 C90 ) C88_=_C91( C88 C91 ) C88_=_C95( C88 C95 ) C88_=_C115( C88 C115 ) C88_=_C231( C88 C231 ) \nC88_=_C232( C88 C232 ) C89_=_C90( C89 C90 ) C89_=_C91( C89 C91 ) C89_=_C96( C89 C96 ) C89_=_C231( C89 C231 ) C89_=_C232( C89 C232 ) \nC89_=_C238( C89 C238 ) C90_=_C91( C90 C91 ) C90_=_C103( C90 C103 ) C90_=_C108( C90 C108 ) C90_=_C112( C90 C112 ) C90_=_C115( C90 C115 ) \nC90_=_C231( C90 C231 ) C90_=_C232( C90 C232 ) C90_=_C238( C90 C238 ) C90_=_C239( C90 C239 ) C91_=_C98( C91 C98 ) C91_=_C231( C91 C231 ) \nC91_=_C232( C91 C232 ) C91_=_C239( C91 C239 ) C93_=_C94( C93 C94 ) C93_=_C95( C93 C95 ) C93_=_C96( C93 C96 ) C93_=_C98( C93 C98 ) \nC93_=_C108( C93 C108 ) C93_=_C232( C93 C232 ) C93_=_C233( C93 C233 ) C94_=_C95( C94 C95 ) C94_=_C96( C94 C96 ) C94_=_C98( C94 C98 ) \nC94_=_C112( C94 C112 ) C94_=_C232( C94 C232 ) C94_=_C233( C94 C233 ) C95_=_C96( C95 C96 ) C95_=_C98( C95 C98 ) C95_=_C115( C95 C115 ) \nC95_=_C232( C95 C232 ) C95_=_C233( C95 C233 ) C96_=_C98( C96 C98 ) C96_=_C232( C96 C232 ) C96_=_C233( C96 C233 ) C96_=_C238( C96 C238 ) \nC98_=_C232( C98 C232 ) C98_=_C233( C98 C233 ) C98_=_C239( C98 C239 ) C103_=_C108( C103 C108 ) C103_=_C112( C103 C112 ) C103_=_C115( C103 C115 ) \nC103_=_C233( C103 C233 ) C103_=_C238( C103 C238 ) C103_=_C239( C103 C239 ) C108_=_C112( C108 C112 ) C108_=_C115( C108 C115 ) C108_=_C238( C108 C238 ) \nC108_=_C239( C108 C239 ) C112_=_C115( C112 C115 ) C112_=_C238( C112 C238 ) C112_=_C239( C112 C239 ) C115_=_C238( C115 C238 ) C115_=_C239( C115 C239 ) \nC229_=_C230( C229 C230 ) C230_=_C231( C230 C231 ) C231_=_C232( C231 C232 ) C232_=_C233( C232 C233 ) C238_=_C239( C238 C239 ) "];22-&gt;28[label="49: C4 C6 C7 C13 C18 \nC20 C21 C27 C31 C33 C34 \nC40 C43 C45 C46 C52 C56 \nC57 C63 C68 C69 C70 C71 \nC72 C74 C76 C82 C85 C86 \nC87 C88 C89 C91 C93 C94 \nC95 C96 C98 C103 C108 C112 \nC115 C229 C230 C231 C232 C233 \nC238 C239 \n360: C4_=_C6 ,C4_=_C7 ,C4_=_C13 ,C4_=_C18 ,C4_=_C31 ,\nC4_=_C43 ,C4_=_C68 ,C4_=_C69 ,C4_=_C70 ,C4_=_C71 ,C4_=_C72 ,\nC4_=_C74 ,C4_=_C229 ,C4_=_C230 ,C6_=_C7 ,C6_=_C13 ,C6_=_C20 ,\nC6_=_C33 ,C6_=_C45 ,C6_=_C56 ,C6_=_C85 ,C6_=_C86 ,C6_=_C87 ,\nC6_=_C88 ,C6_=_C89 ,C6_=_C91 ,C6_=_C231 ,C6_=_C232 ,C7_=_C13 ,\nC7_=_C21 ,C7_=_C34 ,C7_=_C46 ,C7_=_C57 ,C7_=_C76 ,C7_=_C93 ,\nC7_=_C94 ,C7_=_C95 ,C7_=_C96 ,C7_=_C98 ,C7_=_C232 ,C7_=_C233 ,\nC13_=_C27 ,C13_=_C40 ,C13_=_C52 ,C13_=_C63 ,C13_=_C82 ,C13_=_C103 ,\nC13_=_C108 ,C13_=_C112 ,C13_=_C115 ,C13_=_C238 ,C13_=_C239 ,C18_=_C20 ,\nC18_=_C21 ,C18_=_C27 ,C18_=_C31 ,C18_=_C43 ,C18_=_C68 ,C18_=_C69 ,\nC18_=_C70 ,C18_=_C71 ,C18_=_C72 ,C18_=_C74 ,C18_=_C229 ,C18_=_C230 ,\nC20_=_C21 ,C20_=_C27 ,C20_=_C33 ,C20_=_C45 ,C20_=_C56 ,C20_=_C85 ,\nC20_=_C86 ,C20_=_C87 ,C20_=_C88 ,C20_=_C89 ,C20_=_C91 ,C20_=_C231 ,\nC20_=_C232 ,C21_=_C27 ,C21_=_C34 ,C21_=_C46 ,C21_=_C57 ,C21_=_C76 ,\nC21_=_C93 ,C21_=_C94 ,C21_=_C95 ,C21_=_C96 ,C21_=_C98 ,C21_=_C232 ,\nC21_=_C233 ,C27_=_C40 ,C27_=_C52 ,C27_=_C63 ,C27_=_C82 ,C27_=_C103 ,\nC27_=_C108 ,C27_=_C112 ,C27_=_C115 ,C27_=_C238 ,C27_=_C239 ,C31_=_C33 ,\nC31_=_C34 ,C31_=_C40 ,C31_=_C43 ,C31_=_C68 ,C31_=_C69 ,C31_=_C70 ,\nC31_=_C71 ,C31_=_C72 ,C31_=_C74 ,C31_=_C229 ,C31_=_C230 ,C33_=_C34 ,\nC33_=_C40 ,C33_=_C45 ,C33_=_C56 ,C33_=_C85 ,C33_=_C86 ,C33_=_C87 ,\nC33_=_C88 ,C33_=_C89 ,C33_=_C91 ,C33_=_C231 ,C33_=_C232 ,C34_=_C40 ,\nC34_=_C46 ,C34_=_C57 ,C34_=_C76 ,C34_=_C93 ,C34_=_C94 ,C34_=_C95 ,\nC34_=_C96 ,C34_=_C98 ,C34_=_C232 ,C34_=_C233 ,C40_=_C52 ,C40_=_C63 ,\nC40_=_C82 ,C40_=_C103 ,C40_=_C108 ,C40_=_C112 ,C40_=_C115 ,C40_=_C238 ,\nC40_=_C239 ,C43_=_C45 ,C43_=_C46 ,C43_=_C52 ,C43_=_C68 ,C43_=_C69 ,\nC43_=_C70 ,C43_=_C71 ,C43_=_C72 ,C43_=_C74 ,C43_=_C229 ,C43_=_C230 ,\nC45_=_C46 ,C45_=_C52 ,C45_=_C56 ,C45_=_C85 ,C45_=_C86 ,C45_=_C87 ,\nC45_=_C88 ,C45_=_C89 ,C45_=_C91 ,C45_=_C231 ,C45_=_C232 ,C46_=_C52 ,\nC46_=_C57 ,C46_=_C76 ,C46_=_C93 ,C46_=_C94 ,C46_=_C95 ,C46_=_C96 ,\nC46_=_C98 ,C46_=_C232 ,C46_=_C233 ,C52_=_C63 ,C52_=_C82 ,C52_=_C103 ,\nC52_=_C108 ,C52_=_C112 ,C52_=_C115 ,C52_=_C238 ,C52_=_C239 ,C56_=_C57 ,\nC56_=_C63 ,C56_=_C85 ,C56_=_C86 ,C56_=_C87 ,C56_=_C88 ,C56_=_C89 ,\nC56_=_C91 ,C56_=_C229 ,C56_=_C231 ,C56_=_C232 ,C57_=_C63 ,C57_=_C76 ,\nC57_=_C93 ,C57_=_C94 ,C57_=_C95 ,C57_=_C96 ,C57_=_C98 ,C57_=_C229 ,\nC57_=_C232 ,C57_=_C233 ,C63_=_C82 ,C63_=_C103 ,C63_=_C108 ,C63_=_C112 ,\nC63_=_C115 ,C63_=_C229 ,C63_=_C238 ,C63_=_C239 ,C68_=_C69 ,C68_=_C70 ,\nC68_=_C71 ,C68_=_C72 ,C68_=_C74 ,C68_=_C85 ,C68_=_C103 ,C68_=_C229 ,\nC68_=_C230 ,C68_=_C233 ,C69_=_C70 ,C69_=_C71 ,C69_=_C72 ,C69_=_C74 ,\nC69_=_C86 ,C69_=_C93 ,C69_=_C108 ,C69_=_C229 ,C69_=_C230 ,C70_=_C71 ,\nC70_=_C72 ,C70_=_C74 ,C70_=_C87 ,C70_=_C94 ,C70_=_C112 ,C70_=_C229 ,\nC70_=_C230 ,C71_=_C72 ,C71_=_C74 ,C71_=_C88 ,C71_=_C95 ,C71_=_C115 ,\nC71_=_C229 ,C71_=_C230 ,C72_=_C74 ,C72_=_C89 ,C72_=_C96 ,C72_=_C229 ,\nC72_=_C230 ,C72_=_C238 ,C74_=_C91 ,C74_=_C98 ,C74_=_C229 ,C74_=_C230 ,\nC74_=_C239 ,C76_=_C82 ,C76_=_C93 ,C76_=_C94 ,C76_=_C95 ,C76_=_C96 ,\nC76_=_C98 ,C76_=_C230 ,C76_=_C231 ,C76_=_C232 ,C76_=_C233 ,C82_=_C103 ,\nC82_=_C108 ,C82_=_C112 ,C82_=_C115 ,C82_=_C230 ,C82_=_C231 ,C82_=_C238 ,\nC82_=_C239 ,C85_=_C86 ,C85_=_C87 ,C85_=_C88 ,C85_=_C89 ,C85_=_C91 ,\nC85_=_C103 ,C85_=_C231 ,C85_=_C232 ,C85_=_C233 ,C86_=_C87 ,C86_=_C88 ,\nC86_=_C89 ,C86_=_C91 ,C86_=_C93 ,C86_=_C108 ,C86_=_C231 ,C86_=_C232 ,\nC87_=_C88 ,C87_=_C89 ,C87_=_C91 ,C87_=_C94 ,C87_=_C112 ,C87_=_C231 ,\nC87_=_C232 ,C88_=_C89 ,C88_=_C91 ,C88_=_C95 ,C88_=_C115 ,C88_=_C231 ,\nC88_=_C232 ,C89_=_C91 ,C89_=_C96 ,C89_=_C231 ,C89_=_C232 ,C89_=_C238 ,\nC91_=_C98 ,C91_=_C231 ,C91_=_C232 ,C91_=_C239 ,C93_=_C94 ,C93_=_C95 ,\nC93_=_C96</w:t>
      </w:r>
    </w:p>
    <w:p>
      <w:pPr>
        <w:pStyle w:val="PreformattedText"/>
        <w:bidi w:val="0"/>
        <w:spacing w:before="0" w:after="0"/>
        <w:jc w:val="left"/>
        <w:rPr/>
      </w:pPr>
      <w:r>
        <w:rPr/>
        <w:t xml:space="preserve"> </w:t>
      </w:r>
      <w:r>
        <w:rPr/>
        <w:t>,C93_=_C98 ,C93_=_C108 ,C93_=_C232 ,C93_=_C233 ,C94_=_C95 ,\nC94_=_C96 ,C94_=_C98 ,C94_=_C112 ,C94_=_C232 ,C94_=_C233 ,C95_=_C96 ,\nC95_=_C98 ,C95_=_C115 ,C95_=_C232 ,C95_=_C233 ,C96_=_C98 ,C96_=_C232 ,\nC96_=_C233 ,C96_=_C238 ,C98_=_C232 ,C98_=_C233 ,C98_=_C239 ,C103_=_C108 ,\nC103_=_C112 ,C103_=_C115 ,C103_=_C233 ,C103_=_C238 ,C103_=_C239 ,C108_=_C112 ,\nC108_=_C115 ,C108_=_C238 ,C108_=_C239 ,C112_=_C115 ,C112_=_C238 ,C112_=_C239 ,\nC115_=_C238 ,C115_=_C239 ,C229_=_C230 ,C230_=_C231 ,C231_=_C232 ,C232_=_C233 ,\nC238_=_C239 ,"];29[shape=box, label="id:29 level: 3\n52: C2 C3 C5 C17 C18 \nC19 C20 C21 C22 C23 C24 \nC25 C26 C27 C28 C30 C32 \nC43 C44 C45 C46 C47 C48 \nC49 C50 C51 C52 C53 C56 \nC57 C58 C59 C60 C61 C62 \nC63 C64 C76 C77 C78 C79 \nC80 C81 C82 C83 C225 C226 \nC227 C228 C229 C230 C231 \n436: C2_=_C3( C2 C3 ) C2_=_C5( C2 C5 ) C2_=_C43( C2 C43 ) C2_=_C44( C2 C44 ) C2_=_C45( C2 C45 ) \nC2_=_C46( C2 C46 ) C2_=_C47( C2 C47 ) C2_=_C48( C2 C48 ) C2_=_C49( C2 C49 ) C2_=_C50( C2 C50 ) C2_=_C51( C2 C51 ) \nC2_=_C52( C2 C52 ) C2_=_C53( C2 C53 ) C2_=_C225( C2 C225 ) C2_=_C227( C2 C227 ) C2_=_C228( C2 C228 ) C3_=_C5( C3 C5 ) \nC3_=_C17( C3 C17 ) C3_=_C30( C3 C30 ) C3_=_C56( C3 C56 ) C3_=_C57( C3 C57 ) C3_=_C58( C3 C58 ) C3_=_C59( C3 C59 ) \nC3_=_C60( C3 C60 ) C3_=_C61( C3 C61 ) C3_=_C62( C3 C62 ) C3_=_C63( C3 C63 ) C3_=_C64( C3 C64 ) C3_=_C225( C3 C225 ) \nC3_=_C228( C3 C228 ) C3_=_C229( C3 C229 ) C5_=_C19( C5 C19 ) C5_=_C32( C5 C32 ) C5_=_C44( C5 C44 ) C5_=_C76( C5 C76 ) \nC5_=_C77( C5 C77 ) C5_=_C78( C5 C78 ) C5_=_C79( C5 C79 ) C5_=_C80( C5 C80 ) C5_=_C81( C5 C81 ) C5_=_C82( C5 C82 ) \nC5_=_C83( C5 C83 ) C5_=_C225( C5 C225 ) C5_=_C230( C5 C230 ) C5_=_C231( C5 C231 ) C17_=_C18( C17 C18 ) C17_=_C19( C17 C19 ) \nC17_=_C20( C17 C20 ) C17_=_C21( C17 C21 ) C17_=_C22( C17 C22 ) C17_=_C23( C17 C23 ) C17_=_C24( C17 C24 ) C17_=_C25( C17 C25 ) \nC17_=_C26( C17 C26 ) C17_=_C27( C17 C27 ) C17_=_C28( C17 C28 ) C17_=_C30( C17 C30 ) C17_=_C56( C17 C56 ) C17_=_C57( C17 C57 ) \nC17_=_C58( C17 C58 ) C17_=_C59( C17 C59 ) C17_=_C60( C17 C60 ) C17_=_C61( C17 C61 ) C17_=_C62( C17 C62 ) C17_=_C63( C17 C63 ) \nC17_=_C64( C17 C64 ) C17_=_C225( C17 C225 ) C17_=_C226( C17 C226 ) C17_=_C228( C17 C228 ) C17_=_C229( C17 C229 ) C18_=_C19( C18 C19 ) \nC18_=_C20( C18 C20 ) C18_=_C21( C18 C21 ) C18_=_C22( C18 C22 ) C18_=_C23( C18 C23 ) C18_=_C24( C18 C24 ) C18_=_C25( C18 C25 ) \nC18_=_C26( C18 C26 ) C18_=_C27( C18 C27 ) C18_=_C28( C18 C28 ) C18_=_C43( C18 C43 ) C18_=_C225( C18 C225 ) C18_=_C226( C18 C226 ) \nC18_=_C229( C18 C229 ) C18_=_C230( C18 C230 ) C19_=_C20( C19 C20 ) C19_=_C21( C19 C21 ) C19_=_C22( C19 C22 ) C19_=_C23( C19 C23 ) \nC19_=_C24( C19 C24 ) C19_=_C25( C19 C25 ) C19_=_C26( C19 C26 ) C19_=_C27( C19 C27 ) C19_=_C28( C19 C28 ) C19_=_C32( C19 C32 ) \nC19_=_C44( C19 C44 ) C19_=_C76( C19 C76 ) C19_=_C77( C19 C77 ) C19_=_C78( C19 C78 ) C19_=_C79( C19 C79 ) C19_=_C80( C19 C80 ) \nC19_=_C81( C19 C81 ) C19_=_C82( C19 C82 ) C19_=_C83( C19 C83 ) C19_=_C225( C19 C225 ) C19_=_C226( C19 C226 ) C19_=_C230( C19 C230 ) \nC19_=_C231( C19 C231 ) C20_=_C21( C20 C21 ) C20_=_C22( C20 C22 ) C20_=_C23( C20 C23 ) C20_=_C24( C20 C24 ) C20_=_C25( C20 C25 ) \nC20_=_C26( C20 C26 ) C20_=_C27( C20 C27 ) C20_=_C28( C20 C28 ) C20_=_C45( C20 C45 ) C20_=_C56( C20 C56 ) C20_=_C225( C20 C225 ) \nC20_=_C226( C20 C226 ) C20_=_C231( C20 C231 ) C21_=_C22( C21 C22 ) C21_=_C23( C21 C23 ) C21_=_C24( C21 C24 ) C21_=_C25( C21 C25 ) \nC21_=_C26( C21 C26 ) C21_=_C27( C21 C27 ) C21_=_C28( C21 C28 ) C21_=_C46( C21 C46 ) C21_=_C57( C21 C57 ) C21_=_C76( C21 C76 ) \nC21_=_C225( C21 C225 ) C21_=_C226( C21 C226 ) C22_=_C23( C22 C23 ) C22_=_C24( C22 C24 ) C22_=_C25( C22 C25 ) C22_=_C26( C22 C26 ) \nC22_=_C27( C22 C27 ) C22_=_C28( C22 C28 ) C22_=_C47( C22 C47 ) C22_=_C58( C22 C58 ) C22_=_C77( C22 C77 ) C22_=_C225( C22 C225 ) \nC22_=_C226( C22 C226 ) C23_=_C24( C23 C24 ) C23_=_C25( C23 C25 ) C23_=_C26( C23 C26 ) C23_=_C27( C23 C27 ) C23_=_C28( C23 C28 ) \nC23_=_C48( C23 C48 ) C23_=_C59( C23 C59 ) C23_=_C78( C23 C78 ) C23_=_C225( C23 C225 ) C23_=_C226( C23 C226 ) C24_=_C25( C24 C25 ) \nC24_=_C26( C24 C26 ) C24_=_C27( C24 C27 ) C24_=_C28( C24 C28 ) C24_=_C49( C24 C49 ) C24_=_C60( C24 C60 ) C24_=_C79( C24 C79 ) \nC24_=_C225( C24 C225 ) C24_=_C226( C24 C226 ) C25_=_C26( C25 C26 ) C25_=_C27( C25 C27 ) C25_=_C28( C25 C28 ) C25_=_C50( C25 C50 ) \nC25_=_C61( C25 C61 ) C25_=_C80( C25 C80 ) C25_=_C225( C25 C225 ) C25_=_C226( C25 C226 ) C26_=_C27( C26 C27 ) C26_=_C28( C26 C28 ) \nC26_=_C51( C26 C51 ) C26_=_C62( C26 C62 ) C26_=_C81( C26 C81 ) C26_=_C225( C26 C225 ) C26_=_C226( C26 C226 ) C27_=_C28( C27 C28 ) \nC27_=_C52( C27 C52 ) C27_=_C63( C27 C63 ) C27_=_C82( C27 C82 ) C27_=_C225( C27 C225 ) C27_=_C226( C27 C226 ) C28_=_C53( C28 C53 ) \nC28_=_C64( C28 C64 ) C28_=_C83( C28 C83 ) C28_=_C225( C28 C225 ) C28_=_C226( C28 C226 ) C30_=_C32( C30 C32 ) C30_=_C56( C30 C56 ) \nC30_=_C57( C30 C57 ) C30_=_C58( C30 C58 ) C30_=_C59( C30 C59 ) C30_=_C60( C30 C60 ) C30_=_C61( C30 C61 ) C30_=_C62( C30 C62 ) \nC30_=_C63( C30 C63 ) C30_=_C64( C30 C64 ) C30_=_C226( C30 C226 ) C30_=_C227( C30 C227 ) C30_=_C228( C30 C228 ) C30_=_C229( C30 C229 ) \nC32_=_C44( C32 C44 ) C32_=_C76( C32 C76 ) C32_=_C77( C32 C77 ) C32_=_C78( C32 C78 ) C32_=_C79( C32 C79 ) C32_=_C80( C32 C80 ) \nC32_=_C81( C32 C81 ) C32_=_C82( C32 C82 ) C32_=_C83( C32 C83 ) C32_=_C226( C32 C226 ) C32_=_C227( C32 C227 ) C32_=_C230( C32 C230 ) \nC32_=_C231( C32 C231 ) C43_=_C44( C43 C44 ) C43_=_C45( C43 C45 ) C43_=_C46( C43 C46 ) C43_=_C47( C43 C47 ) C43_=_C48( C43 C48 ) \nC43_=_C49( C43 C49 ) C43_=_C50( C43 C50 ) C43_=_C51( C43 C51 ) C43_=_C52( C43 C52 ) C43_=_C53( C43 C53 ) C43_=_C227( C43 C227 ) \nC43_=_C228( C43 C228 ) C43_=_C229( C43 C229 ) C43_=_C230( C43 C230 ) C44_=_C45( C44 C45 ) C44_=_C46( C44 C46 ) C44_=_C47( C44 C47 ) \nC44_=_C48( C44 C48 ) C44_=_C49( C44 C49 ) C44_=_C50( C44 C50 ) C44_=_C51( C44 C51 ) C44_=_C52( C44 C52 ) C44_=_C53( C44 C53 ) \nC44_=_C76( C44 C76 ) C44_=_C77( C44 C77 ) C44_=_C78( C44 C78 ) C44_=_C79( C44 C79 ) C44_=_C80( C44 C80 ) C44_=_C81( C44 C81 ) \nC44_=_C82( C44 C82 ) C44_=_C83( C44 C83 ) C44_=_C227( C44 C227 ) C44_=_C228( C44 C228 ) C44_=_C230( C44 C230 ) C44_=_C231( C44 C231 ) \nC45_=_C46( C45 C46 ) C45_=_C47( C45 C47 ) C45_=_C48( C45 C48 ) C45_=_C49( C45 C49 ) C45_=_C50( C45 C50 ) C45_=_C51( C45 C51 ) \nC45_=_C52( C45 C52 ) C45_=_C53( C45 C53 ) C45_=_C56( C45 C56 ) C45_=_C227( C45 C227 ) C45_=_C228( C45 C228 ) C45_=_C231( C45 C231 ) \nC46_=_C47( C46 C47 ) C46_=_C48( C46 C48 ) C46_=_C49( C46 C49 ) C46_=_C50( C46 C50 ) C46_=_C51( C46 C51 ) C46_=_C52( C46 C52 ) \nC46_=_C53( C46 C53 ) C46_=_C57( C46 C57 ) C46_=_C76( C46 C76 ) C46_=_C227( C46 C227 ) C46_=_C228( C46 C228 ) C47_=_C48( C47 C48 ) \nC47_=_C49( C47 C49 ) C47_=_C50( C47 C50 ) C47_=_C51( C47 C51 ) C47_=_C52( C47 C52 ) C47_=_C53( C47 C53 ) C47_=_C58( C47 C58 ) \nC47_=_C77( C47 C77 ) C47_=_C227( C47 C227 ) C47_=_C228( C47 C228 ) C48_=_C49( C48 C49 ) C48_=_C50( C48 C50 ) C48_=_C51( C48 C51 ) \nC48_=_C52( C48 C52 ) C48_=_C53( C48 C53 ) C48_=_C59( C48 C59 ) C48_=_C78( C48 C78 ) C48_=_C227( C48 C227 ) C48_=_C228( C48 C228 ) \nC49_=_C50( C49 C50 ) C49_=_C51( C49 C51 ) C49_=_C52( C49 C52 ) C49_=_C53( C49 C53 ) C49_=_C60( C49 C60 ) C49_=_C79( C49 C79 ) \nC49_=_C227( C49 C227 ) C49_=_C228( C49 C228 ) C50_=_C51( C50 C51 ) C50_=_C52( C50 C52 ) C50_=_C53( C50 C53 ) C50_=_C61( C50 C61 ) \nC50_=_C80( C50 C80 ) C50_=_C227( C50 C227 ) C50_=_C228( C50 C228 ) C51_=_C52( C51 C52 ) C51_=_C53( C51 C53 ) C51_=_C62( C51 C62 ) \nC51_=_C81( C51 C81 ) C51_=_C227( C51 C227 ) C51_=_C228( C51 C228 ) C52_=_C53( C52 C53 ) C52_=_C63( C52 C63 ) C52_=_C82( C52 C82 ) \nC52_=_C227( C52 C227 ) C52_=_C228( C52 C228 ) C53_=_C64( C53 C64 ) C53_=_C83( C53 C83 ) C53_=_C227( C53 C227 ) C53_=_C228( C53 C228 ) \nC56_=_C57( C56 C57 ) C56_=_C58( C56 C58 ) C56_=_C59( C56 C59 ) C56_=_C60( C56 C60 ) C56_=_C61( C56 C61 ) C56_=_C62( C56 C62 ) \nC56_=_C63( C56 C63 ) C56_=_C64( C56 C64 ) C56_=_C228( C56 C228 ) C56_=_C229( C56 C229 ) C56_=_C231( C56 C231 ) C57_=_C58( C57 C58 ) \nC57_=_C59( C57 C59 ) C57_=_C60( C57 C60 ) C57_=_C61( C57 C61 ) C57_=_C62( C57 C62 ) C57_=_C63( C57 C63 ) C57_=_C64( C57 C64 ) \nC57_=_C76( C57 C76 ) C57_=_C228( C57 C228 ) C57_=_C229( C57 C229 ) C58_=_C59( C58 C59 ) C58_=_C60( C58 C60 ) C58_=_C61( C58 C61 ) \nC58_=_C62( C58 C62 ) C58_=_C63( C58 C63 ) C58_=_C64( C58 C64 ) C58_=_C77( C58 C77 ) C58_=_C228( C58 C228 ) C58_=_C229( C58 C229 ) \nC59_=_C60( C59 C60 ) C59_=_C61( C59 C61 ) C59_=_C62( C59 C62 ) C59_=_C63( C59 C63 ) C59_=_C64( C59 C64 ) C59_=_C78( C59 C78 ) \nC59_=_C228( C59 C228 ) C59_=_C229( C59 C229 ) C60_=_C61( C60 C61 ) C60_=_C62( C60 C62 ) C60_=_C63( C60 C63 ) C60_=_C64( C60 C64 ) \nC60_=_C79( C60 C79 ) C60_=_C228( C60 C228 ) C60_=_C229( C60 C229 ) C61_=_C62( C61 C62 ) C61_=_C63( C61 C63 ) C61_=_C64( C61 C64 ) \nC61_=_C80( C61 C80 ) C61_=_C228( C61 C228 ) C61_=_C229( C61 C229 ) C62_=_C63( C62 C63 ) C62_=_C64( C62 C64 ) C62_=_C81( C62 C81 ) \nC62_=_C228( C62 C228 ) C62_=_C229( C62 C229 ) C63_=_C64( C63 C64 ) C63_=_C82( C63 C82 ) C63_=_C228( C63 C228 ) C63_=_C229( C63 C229 ) \nC64_=_C83( C64 C83 ) C64_=_C228( C64 C228 ) C64_=_C229( C64 C229 ) C76_=_C77( C76 C77 ) C76_=_C78( C76 C78 ) C76_=_C79( C76 C79 ) \nC76_=_C80( C76 C80 ) C76_=_C81( C76 C81 ) C76_=_C82( C76 C82 ) C76_=_C83( C76 C83 ) C76_=_C230( C76 C230 ) C76_=_C231( C76 C231 ) \nC77_=_C78( C77 C78 ) C77_=_C79( C77 C79 ) C77_=_C80( C77 C80 ) C77_=_C81( C77 C81 ) C77_=_C82( C77 C82 ) C77_=_C83( C77 C83 ) \nC77_=_C230( C77 C230 ) C77_=_C231( C77 C231 ) C78_=_C79( C78 C79 ) C78_=_C80( C78 C80 ) C78_=_C81( C78 C81 ) C78_=_C82( C78 C82 ) \nC78_=_C83( C78 C83 ) C78_=_C230( C78 C230 ) C78_=_C231( C78 C231 ) C79_=_C80( C79 C80 ) C79_=_C81( C79 C81 ) C79_=_C82( C79 C82 ) \nC79_=_C83( C79 C83 ) C79_=_C230( C79 C230 ) C79_=_C231( C79 C231 ) C80_=_C81( C80 C81 ) C80_=_C82( C80 C82 ) C80_=_C83( C80 C83 ) \nC80_=_C230( C80 C230 ) C80_=_C231( C80 C231</w:t>
      </w:r>
    </w:p>
    <w:p>
      <w:pPr>
        <w:pStyle w:val="PreformattedText"/>
        <w:bidi w:val="0"/>
        <w:spacing w:before="0" w:after="0"/>
        <w:jc w:val="left"/>
        <w:rPr/>
      </w:pPr>
      <w:r>
        <w:rPr/>
        <w:t xml:space="preserve"> </w:t>
      </w:r>
      <w:r>
        <w:rPr/>
        <w:t>) C81_=_C82( C81 C82 ) C81_=_C83( C81 C83 ) C81_=_C230( C81 C230 ) C81_=_C231( C81 C231 ) \nC82_=_C83( C82 C83 ) C82_=_C230( C82 C230 ) C82_=_C231( C82 C231 ) C83_=_C230( C83 C230 ) C83_=_C231( C83 C231 ) C225_=_C226( C225 C226 ) \nC226_=_C227( C226 C227 ) C227_=_C228( C227 C228 ) C228_=_C229( C228 C229 ) C229_=_C230( C229 C230 ) C230_=_C231( C230 C231 ) "];22-&gt;29[label="49: C2 C3 C5 C18 C20 \nC21 C22 C23 C24 C25 C26 \nC27 C28 C30 C32 C43 C45 \nC46 C47 C48 C49 C50 C51 \nC52 C53 C56 C57 C58 C59 \nC60 C61 C62 C63 C64 C76 \nC77 C78 C79 C80 C81 C82 \nC83 C225 C226 C227 C228 C229 \nC230 C231 \n360: C2_=_C3 ,C2_=_C5 ,C2_=_C43 ,C2_=_C45 ,C2_=_C46 ,\nC2_=_C47 ,C2_=_C48 ,C2_=_C49 ,C2_=_C50 ,C2_=_C51 ,C2_=_C52 ,\nC2_=_C53 ,C2_=_C225 ,C2_=_C227 ,C2_=_C228 ,C3_=_C5 ,C3_=_C30 ,\nC3_=_C56 ,C3_=_C57 ,C3_=_C58 ,C3_=_C59 ,C3_=_C60 ,C3_=_C61 ,\nC3_=_C62 ,C3_=_C63 ,C3_=_C64 ,C3_=_C225 ,C3_=_C228 ,C3_=_C229 ,\nC5_=_C32 ,C5_=_C76 ,C5_=_C77 ,C5_=_C78 ,C5_=_C79 ,C5_=_C80 ,\nC5_=_C81 ,C5_=_C82 ,C5_=_C83 ,C5_=_C225 ,C5_=_C230 ,C5_=_C231 ,\nC18_=_C20 ,C18_=_C21 ,C18_=_C22 ,C18_=_C23 ,C18_=_C24 ,C18_=_C25 ,\nC18_=_C26 ,C18_=_C27 ,C18_=_C28 ,C18_=_C43 ,C18_=_C225 ,C18_=_C226 ,\nC18_=_C229 ,C18_=_C230 ,C20_=_C21 ,C20_=_C22 ,C20_=_C23 ,C20_=_C24 ,\nC20_=_C25 ,C20_=_C26 ,C20_=_C27 ,C20_=_C28 ,C20_=_C45 ,C20_=_C56 ,\nC20_=_C225 ,C20_=_C226 ,C20_=_C231 ,C21_=_C22 ,C21_=_C23 ,C21_=_C24 ,\nC21_=_C25 ,C21_=_C26 ,C21_=_C27 ,C21_=_C28 ,C21_=_C46 ,C21_=_C57 ,\nC21_=_C76 ,C21_=_C225 ,C21_=_C226 ,C22_=_C23 ,C22_=_C24 ,C22_=_C25 ,\nC22_=_C26 ,C22_=_C27 ,C22_=_C28 ,C22_=_C47 ,C22_=_C58 ,C22_=_C77 ,\nC22_=_C225 ,C22_=_C226 ,C23_=_C24 ,C23_=_C25 ,C23_=_C26 ,C23_=_C27 ,\nC23_=_C28 ,C23_=_C48 ,C23_=_C59 ,C23_=_C78 ,C23_=_C225 ,C23_=_C226 ,\nC24_=_C25 ,C24_=_C26 ,C24_=_C27 ,C24_=_C28 ,C24_=_C49 ,C24_=_C60 ,\nC24_=_C79 ,C24_=_C225 ,C24_=_C226 ,C25_=_C26 ,C25_=_C27 ,C25_=_C28 ,\nC25_=_C50 ,C25_=_C61 ,C25_=_C80 ,C25_=_C225 ,C25_=_C226 ,C26_=_C27 ,\nC26_=_C28 ,C26_=_C51 ,C26_=_C62 ,C26_=_C81 ,C26_=_C225 ,C26_=_C226 ,\nC27_=_C28 ,C27_=_C52 ,C27_=_C63 ,C27_=_C82 ,C27_=_C225 ,C27_=_C226 ,\nC28_=_C53 ,C28_=_C64 ,C28_=_C83 ,C28_=_C225 ,C28_=_C226 ,C30_=_C32 ,\nC30_=_C56 ,C30_=_C57 ,C30_=_C58 ,C30_=_C59 ,C30_=_C60 ,C30_=_C61 ,\nC30_=_C62 ,C30_=_C63 ,C30_=_C64 ,C30_=_C226 ,C30_=_C227 ,C30_=_C228 ,\nC30_=_C229 ,C32_=_C76 ,C32_=_C77 ,C32_=_C78 ,C32_=_C79 ,C32_=_C80 ,\nC32_=_C81 ,C32_=_C82 ,C32_=_C83 ,C32_=_C226 ,C32_=_C227 ,C32_=_C230 ,\nC32_=_C231 ,C43_=_C45 ,C43_=_C46 ,C43_=_C47 ,C43_=_C48 ,C43_=_C49 ,\nC43_=_C50 ,C43_=_C51 ,C43_=_C52 ,C43_=_C53 ,C43_=_C227 ,C43_=_C228 ,\nC43_=_C229 ,C43_=_C230 ,C45_=_C46 ,C45_=_C47 ,C45_=_C48 ,C45_=_C49 ,\nC45_=_C50 ,C45_=_C51 ,C45_=_C52 ,C45_=_C53 ,C45_=_C56 ,C45_=_C227 ,\nC45_=_C228 ,C45_=_C231 ,C46_=_C47 ,C46_=_C48 ,C46_=_C49 ,C46_=_C50 ,\nC46_=_C51 ,C46_=_C52 ,C46_=_C53 ,C46_=_C57 ,C46_=_C76 ,C46_=_C227 ,\nC46_=_C228 ,C47_=_C48 ,C47_=_C49 ,C47_=_C50 ,C47_=_C51 ,C47_=_C52 ,\nC47_=_C53 ,C47_=_C58 ,C47_=_C77 ,C47_=_C227 ,C47_=_C228 ,C48_=_C49 ,\nC48_=_C50 ,C48_=_C51 ,C48_=_C52 ,C48_=_C53 ,C48_=_C59 ,C48_=_C78 ,\nC48_=_C227 ,C48_=_C228 ,C49_=_C50 ,C49_=_C51 ,C49_=_C52 ,C49_=_C53 ,\nC49_=_C60 ,C49_=_C79 ,C49_=_C227 ,C49_=_C228 ,C50_=_C51 ,C50_=_C52 ,\nC50_=_C53 ,C50_=_C61 ,C50_=_C80 ,C50_=_C227 ,C50_=_C228 ,C51_=_C52 ,\nC51_=_C53 ,C51_=_C62 ,C51_=_C81 ,C51_=_C227 ,C51_=_C228 ,C52_=_C53 ,\nC52_=_C63 ,C52_=_C82 ,C52_=_C227 ,C52_=_C228 ,C53_=_C64 ,C53_=_C83 ,\nC53_=_C227 ,C53_=_C228 ,C56_=_C57 ,C56_=_C58 ,C56_=_C59 ,C56_=_C60 ,\nC56_=_C61 ,C56_=_C62 ,C56_=_C63 ,C56_=_C64 ,C56_=_C228 ,C56_=_C229 ,\nC56_=_C231 ,C57_=_C58 ,C57_=_C59 ,C57_=_C60 ,C57_=_C61 ,C57_=_C62 ,\nC57_=_C63 ,C57_=_C64 ,C57_=_C76 ,C57_=_C228 ,C57_=_C229 ,C58_=_C59 ,\nC58_=_C60 ,C58_=_C61 ,C58_=_C62 ,C58_=_C63 ,C58_=_C64 ,C58_=_C77 ,\nC58_=_C228 ,C58_=_C229 ,C59_=_C60 ,C59_=_C61 ,C59_=_C62 ,C59_=_C63 ,\nC59_=_C64 ,C59_=_C78 ,C59_=_C228 ,C59_=_C229 ,C60_=_C61 ,C60_=_C62 ,\nC60_=_C63 ,C60_=_C64 ,C60_=_C79 ,C60_=_C228 ,C60_=_C229 ,C61_=_C62 ,\nC61_=_C63 ,C61_=_C64 ,C61_=_C80 ,C61_=_C228 ,C61_=_C229 ,C62_=_C63 ,\nC62_=_C64 ,C62_=_C81 ,C62_=_C228 ,C62_=_C229 ,C63_=_C64 ,C63_=_C82 ,\nC63_=_C228 ,C63_=_C229 ,C64_=_C83 ,C64_=_C228 ,C64_=_C229 ,C76_=_C77 ,\nC76_=_C78 ,C76_=_C79 ,C76_=_C80 ,C76_=_C81 ,C76_=_C82 ,C76_=_C83 ,\nC76_=_C230 ,C76_=_C231 ,C77_=_C78 ,C77_=_C79 ,C77_=_C80 ,C77_=_C81 ,\nC77_=_C82 ,C77_=_C83 ,C77_=_C230 ,C77_=_C231 ,C78_=_C79 ,C78_=_C80 ,\nC78_=_C81 ,C78_=_C82 ,C78_=_C83 ,C78_=_C230 ,C78_=_C231 ,C79_=_C80 ,\nC79_=_C81 ,C79_=_C82 ,C79_=_C83 ,C79_=_C230 ,C79_=_C231 ,C80_=_C81 ,\nC80_=_C82 ,C80_=_C83 ,C80_=_C230 ,C80_=_C231 ,C81_=_C82 ,C81_=_C83 ,\nC81_=_C230 ,C81_=_C231 ,C82_=_C83 ,C82_=_C230 ,C82_=_C231 ,C83_=_C230 ,\nC83_=_C231 ,C225_=_C226 ,C226_=_C227 ,C227_=_C228 ,C228_=_C229 ,C229_=_C230 ,\nC230_=_C231 ,"];30[shape=box, label="id:30 level: 3\n52: C9 C11 C12 C14 C23 \nC25 C26 C28 C36 C38 C39 \nC41 C48 C50 C51 C53 C59 \nC61 C62 C64 C69 C71 C72 \nC74 C78 C80 C81 C83 C86 \nC88 C89 C91 C93 C95 C96 \nC98 C101 C102 C104 C107 C108 \nC109 C111 C113 C115 C116 C234 \nC235 C236 C237 C238 C239 \n436: C9_=_C11( C9 C11 ) C9_=_C12( C9 C12 ) C9_=_C14( C9 C14 ) C9_=_C23( C9 C23 ) C9_=_C36( C9 C36 ) \nC9_=_C48( C9 C48 ) C9_=_C59( C9 C59 ) C9_=_C69( C9 C69 ) C9_=_C78( C9 C78 ) C9_=_C86( C9 C86 ) C9_=_C93( C9 C93 ) \nC9_=_C107( C9 C107 ) C9_=_C108( C9 C108 ) C9_=_C109( C9 C109 ) C9_=_C234( C9 C234 ) C9_=_C235( C9 C235 ) C11_=_C12( C11 C12 ) \nC11_=_C14( C11 C14 ) C11_=_C25( C11 C25 ) C11_=_C38( C11 C38 ) C11_=_C50( C11 C50 ) C11_=_C61( C11 C61 ) C11_=_C71( C11 C71 ) \nC11_=_C80( C11 C80 ) C11_=_C88( C11 C88 ) C11_=_C95( C11 C95 ) C11_=_C101( C11 C101 ) C11_=_C115( C11 C115 ) C11_=_C116( C11 C116 ) \nC11_=_C236( C11 C236 ) C11_=_C237( C11 C237 ) C12_=_C14( C12 C14 ) C12_=_C26( C12 C26 ) C12_=_C39( C12 C39 ) C12_=_C51( C12 C51 ) \nC12_=_C62( C12 C62 ) C12_=_C72( C12 C72 ) C12_=_C81( C12 C81 ) C12_=_C89( C12 C89 ) C12_=_C96( C12 C96 ) C12_=_C102( C12 C102 ) \nC12_=_C107( C12 C107 ) C12_=_C111( C12 C111 ) C12_=_C237( C12 C237 ) C12_=_C238( C12 C238 ) C14_=_C28( C14 C28 ) C14_=_C41( C14 C41 ) \nC14_=_C53( C14 C53 ) C14_=_C64( C14 C64 ) C14_=_C74( C14 C74 ) C14_=_C83( C14 C83 ) C14_=_C91( C14 C91 ) C14_=_C98( C14 C98 ) \nC14_=_C104( C14 C104 ) C14_=_C109( C14 C109 ) C14_=_C113( C14 C113 ) C14_=_C116( C14 C116 ) C14_=_C239( C14 C239 ) C23_=_C25( C23 C25 ) \nC23_=_C26( C23 C26 ) C23_=_C28( C23 C28 ) C23_=_C36( C23 C36 ) C23_=_C48( C23 C48 ) C23_=_C59( C23 C59 ) C23_=_C69( C23 C69 ) \nC23_=_C78( C23 C78 ) C23_=_C86( C23 C86 ) C23_=_C93( C23 C93 ) C23_=_C107( C23 C107 ) C23_=_C108( C23 C108 ) C23_=_C109( C23 C109 ) \nC23_=_C234( C23 C234 ) C23_=_C235( C23 C235 ) C25_=_C26( C25 C26 ) C25_=_C28( C25 C28 ) C25_=_C38( C25 C38 ) C25_=_C50( C25 C50 ) \nC25_=_C61( C25 C61 ) C25_=_C71( C25 C71 ) C25_=_C80( C25 C80 ) C25_=_C88( C25 C88 ) C25_=_C95( C25 C95 ) C25_=_C101( C25 C101 ) \nC25_=_C115( C25 C115 ) C25_=_C116( C25 C116 ) C25_=_C236( C25 C236 ) C25_=_C237( C25 C237 ) C26_=_C28( C26 C28 ) C26_=_C39( C26 C39 ) \nC26_=_C51( C26 C51 ) C26_=_C62( C26 C62 ) C26_=_C72( C26 C72 ) C26_=_C81( C26 C81 ) C26_=_C89( C26 C89 ) C26_=_C96( C26 C96 ) \nC26_=_C102( C26 C102 ) C26_=_C107( C26 C107 ) C26_=_C111( C26 C111 ) C26_=_C237( C26 C237 ) C26_=_C238( C26 C238 ) C28_=_C41( C28 C41 ) \nC28_=_C53( C28 C53 ) C28_=_C64( C28 C64 ) C28_=_C74( C28 C74 ) C28_=_C83( C28 C83 ) C28_=_C91( C28 C91 ) C28_=_C98( C28 C98 ) \nC28_=_C104( C28 C104 ) C28_=_C109( C28 C109 ) C28_=_C113( C28 C113 ) C28_=_C116( C28 C116 ) C28_=_C239( C28 C239 ) C36_=_C38( C36 C38 ) \nC36_=_C39( C36 C39 ) C36_=_C41( C36 C41 ) C36_=_C48( C36 C48 ) C36_=_C59( C36 C59 ) C36_=_C69( C36 C69 ) C36_=_C78( C36 C78 ) \nC36_=_C86( C36 C86 ) C36_=_C93( C36 C93 ) C36_=_C107( C36 C107 ) C36_=_C108( C36 C108 ) C36_=_C109( C36 C109 ) C36_=_C234( C36 C234 ) \nC36_=_C235( C36 C235 ) C38_=_C39( C38 C39 ) C38_=_C41( C38 C41 ) C38_=_C50( C38 C50 ) C38_=_C61( C38 C61 ) C38_=_C71( C38 C71 ) \nC38_=_C80( C38 C80 ) C38_=_C88( C38 C88 ) C38_=_C95( C38 C95 ) C38_=_C101( C38 C101 ) C38_=_C115( C38 C115 ) C38_=_C116( C38 C116 ) \nC38_=_C236( C38 C236 ) C38_=_C237( C38 C237 ) C39_=_C41( C39 C41 ) C39_=_C51( C39 C51 ) C39_=_C62( C39 C62 ) C39_=_C72( C39 C72 ) \nC39_=_C81( C39 C81 ) C39_=_C89( C39 C89 ) C39_=_C96( C39 C96 ) C39_=_C102( C39 C102 ) C39_=_C107( C39 C107 ) C39_=_C111( C39 C111 ) \nC39_=_C237( C39 C237 ) C39_=_C238( C39 C238 ) C41_=_C53( C41 C53 ) C41_=_C64( C41 C64 ) C41_=_C74( C41 C74 ) C41_=_C83( C41 C83 ) \nC41_=_C91( C41 C91 ) C41_=_C98( C41 C98 ) C41_=_C104( C41 C104 ) C41_=_C109( C41 C109 ) C41_=_C113( C41 C113 ) C41_=_C116( C41 C116 ) \nC41_=_C239( C41 C239 ) C48_=_C50( C48 C50 ) C48_=_C51( C48 C51 ) C48_=_C53( C48 C53 ) C48_=_C59( C48 C59 ) C48_=_C69( C48 C69 ) \nC48_=_C78( C48 C78 ) C48_=_C86( C48 C86 ) C48_=_C93( C48 C93 ) C48_=_C107( C48 C107 ) C48_=_C108( C48 C108 ) C48_=_C109( C48 C109 ) \nC48_=_C234( C48 C234 ) C48_=_C235( C48 C235 ) C50_=_C51( C50 C51 ) C50_=_C53( C50 C53 ) C50_=_C61( C50 C61 ) C50_=_C71( C50 C71 ) \nC50_=_C80( C50 C80 ) C50_=_C88( C50 C88 ) C50_=_C95( C50 C95 ) C50_=_C101( C50 C101 ) C50_=_C115( C50 C115 ) C50_=_C116( C50 C116 ) \nC50_=_C236( C50 C236 ) C50_=_C237( C50 C237 ) C51_=_C53( C51 C53 ) C51_=_C62( C51 C62 ) C51_=_C72( C51 C72 ) C51_=_C81( C51 C81 ) \nC51_=_C89( C51 C89 ) C51_=_C96( C51 C96 ) C51_=_C102( C51 C102 ) C51_=_C107( C51 C107 ) C51_=_C111( C51 C111 ) C51_=_C237( C51 C237 ) \nC51_=_C238( C51 C238 ) C53_=_C64( C53 C64 ) C53_=_C74( C53 C74 ) C53_=_C83( C53 C83 ) C53_=_C91( C53 C91 ) C53_=_C98( C53 C98 ) \nC53_=_C104( C53 C104 ) C53_=_C109( C53 C109 ) C53_=_C113( C53 C113 ) C53_=_C116( C53 C116 ) C53_=_C239( C53 C239 ) C59_=_C61( C59 C61 ) \nC59_=_C62( C59 C62 ) C59_=_C64( C59 C64 ) C59_=_C69( C59 C69 ) C59_=_C78( C59 C78 ) C59_=_C86( C59 C86 ) C59_=_C93( C59 C93 ) \nC59_=_C107( C59 C107 ) C59_=_C108( C59 C108 ) C59_=_C109( C59 C109 ) C59_=_C234( C59 C234 ) C59_=_C235( C59 C235 ) C61_=_C62( C61 C62 ) \nC61_=_C64(</w:t>
      </w:r>
    </w:p>
    <w:p>
      <w:pPr>
        <w:pStyle w:val="PreformattedText"/>
        <w:bidi w:val="0"/>
        <w:spacing w:before="0" w:after="0"/>
        <w:jc w:val="left"/>
        <w:rPr/>
      </w:pPr>
      <w:r>
        <w:rPr/>
        <w:t xml:space="preserve"> </w:t>
      </w:r>
      <w:r>
        <w:rPr/>
        <w:t>C61 C64 ) C61_=_C71( C61 C71 ) C61_=_C80( C61 C80 ) C61_=_C88( C61 C88 ) C61_=_C95( C61 C95 ) C61_=_C101( C61 C101 ) \nC61_=_C115( C61 C115 ) C61_=_C116( C61 C116 ) C61_=_C236( C61 C236 ) C61_=_C237( C61 C237 ) C62_=_C64( C62 C64 ) C62_=_C72( C62 C72 ) \nC62_=_C81( C62 C81 ) C62_=_C89( C62 C89 ) C62_=_C96( C62 C96 ) C62_=_C102( C62 C102 ) C62_=_C107( C62 C107 ) C62_=_C111( C62 C111 ) \nC62_=_C237( C62 C237 ) C62_=_C238( C62 C238 ) C64_=_C74( C64 C74 ) C64_=_C83( C64 C83 ) C64_=_C91( C64 C91 ) C64_=_C98( C64 C98 ) \nC64_=_C104( C64 C104 ) C64_=_C109( C64 C109 ) C64_=_C113( C64 C113 ) C64_=_C116( C64 C116 ) C64_=_C239( C64 C239 ) C69_=_C71( C69 C71 ) \nC69_=_C72( C69 C72 ) C69_=_C74( C69 C74 ) C69_=_C78( C69 C78 ) C69_=_C86( C69 C86 ) C69_=_C93( C69 C93 ) C69_=_C107( C69 C107 ) \nC69_=_C108( C69 C108 ) C69_=_C109( C69 C109 ) C69_=_C234( C69 C234 ) C69_=_C235( C69 C235 ) C71_=_C72( C71 C72 ) C71_=_C74( C71 C74 ) \nC71_=_C80( C71 C80 ) C71_=_C88( C71 C88 ) C71_=_C95( C71 C95 ) C71_=_C101( C71 C101 ) C71_=_C115( C71 C115 ) C71_=_C116( C71 C116 ) \nC71_=_C236( C71 C236 ) C71_=_C237( C71 C237 ) C72_=_C74( C72 C74 ) C72_=_C81( C72 C81 ) C72_=_C89( C72 C89 ) C72_=_C96( C72 C96 ) \nC72_=_C102( C72 C102 ) C72_=_C107( C72 C107 ) C72_=_C111( C72 C111 ) C72_=_C237( C72 C237 ) C72_=_C238( C72 C238 ) C74_=_C83( C74 C83 ) \nC74_=_C91( C74 C91 ) C74_=_C98( C74 C98 ) C74_=_C104( C74 C104 ) C74_=_C109( C74 C109 ) C74_=_C113( C74 C113 ) C74_=_C116( C74 C116 ) \nC74_=_C239( C74 C239 ) C78_=_C80( C78 C80 ) C78_=_C81( C78 C81 ) C78_=_C83( C78 C83 ) C78_=_C86( C78 C86 ) C78_=_C93( C78 C93 ) \nC78_=_C107( C78 C107 ) C78_=_C108( C78 C108 ) C78_=_C109( C78 C109 ) C78_=_C234( C78 C234 ) C78_=_C235( C78 C235 ) C80_=_C81( C80 C81 ) \nC80_=_C83( C80 C83 ) C80_=_C88( C80 C88 ) C80_=_C95( C80 C95 ) C80_=_C101( C80 C101 ) C80_=_C115( C80 C115 ) C80_=_C116( C80 C116 ) \nC80_=_C236( C80 C236 ) C80_=_C237( C80 C237 ) C81_=_C83( C81 C83 ) C81_=_C89( C81 C89 ) C81_=_C96( C81 C96 ) C81_=_C102( C81 C102 ) \nC81_=_C107( C81 C107 ) C81_=_C111( C81 C111 ) C81_=_C237( C81 C237 ) C81_=_C238( C81 C238 ) C83_=_C91( C83 C91 ) C83_=_C98( C83 C98 ) \nC83_=_C104( C83 C104 ) C83_=_C109( C83 C109 ) C83_=_C113( C83 C113 ) C83_=_C116( C83 C116 ) C83_=_C239( C83 C239 ) C86_=_C88( C86 C88 ) \nC86_=_C89( C86 C89 ) C86_=_C91( C86 C91 ) C86_=_C93( C86 C93 ) C86_=_C107( C86 C107 ) C86_=_C108( C86 C108 ) C86_=_C109( C86 C109 ) \nC86_=_C234( C86 C234 ) C86_=_C235( C86 C235 ) C88_=_C89( C88 C89 ) C88_=_C91( C88 C91 ) C88_=_C95( C88 C95 ) C88_=_C101( C88 C101 ) \nC88_=_C115( C88 C115 ) C88_=_C116( C88 C116 ) C88_=_C236( C88 C236 ) C88_=_C237( C88 C237 ) C89_=_C91( C89 C91 ) C89_=_C96( C89 C96 ) \nC89_=_C102( C89 C102 ) C89_=_C107( C89 C107 ) C89_=_C111( C89 C111 ) C89_=_C237( C89 C237 ) C89_=_C238( C89 C238 ) C91_=_C98( C91 C98 ) \nC91_=_C104( C91 C104 ) C91_=_C109( C91 C109 ) C91_=_C113( C91 C113 ) C91_=_C116( C91 C116 ) C91_=_C239( C91 C239 ) C93_=_C95( C93 C95 ) \nC93_=_C96( C93 C96 ) C93_=_C98( C93 C98 ) C93_=_C107( C93 C107 ) C93_=_C108( C93 C108 ) C93_=_C109( C93 C109 ) C93_=_C234( C93 C234 ) \nC93_=_C235( C93 C235 ) C95_=_C96( C95 C96 ) C95_=_C98( C95 C98 ) C95_=_C101( C95 C101 ) C95_=_C115( C95 C115 ) C95_=_C116( C95 C116 ) \nC95_=_C236( C95 C236 ) C95_=_C237( C95 C237 ) C96_=_C98( C96 C98 ) C96_=_C102( C96 C102 ) C96_=_C107( C96 C107 ) C96_=_C111( C96 C111 ) \nC96_=_C237( C96 C237 ) C96_=_C238( C96 C238 ) C98_=_C104( C98 C104 ) C98_=_C109( C98 C109 ) C98_=_C113( C98 C113 ) C98_=_C116( C98 C116 ) \nC98_=_C239( C98 C239 ) C101_=_C102( C101 C102 ) C101_=_C104( C101 C104 ) C101_=_C115( C101 C115 ) C101_=_C116( C101 C116 ) C101_=_C234( C101 C234 ) \nC101_=_C236( C101 C236 ) C101_=_C237( C101 C237 ) C102_=_C104( C102 C104 ) C102_=_C107( C102 C107 ) C102_=_C111( C102 C111 ) C102_=_C234( C102 C234 ) \nC102_=_C237( C102 C237 ) C102_=_C238( C102 C238 ) C104_=_C109( C104 C109 ) C104_=_C113( C104 C113 ) C104_=_C116( C104 C116 ) C104_=_C234( C104 C234 ) \nC104_=_C239( C104 C239 ) C107_=_C108( C107 C108 ) C107_=_C109( C107 C109 ) C107_=_C111( C107 C111 ) C107_=_C234( C107 C234 ) C107_=_C235( C107 C235 ) \nC107_=_C237( C107 C237 ) C107_=_C238( C107 C238 ) C108_=_C109( C108 C109 ) C108_=_C115( C108 C115 ) C108_=_C234( C108 C234 ) C108_=_C235( C108 C235 ) \nC108_=_C238( C108 C238 ) C108_=_C239( C108 C239 ) C109_=_C113( C109 C113 ) C109_=_C116( C109 C116 ) C109_=_C234( C109 C234 ) C109_=_C235( C109 C235 ) \nC109_=_C239( C109 C239 ) C111_=_C113( C111 C113 ) C111_=_C235( C111 C235 ) C111_=_C236( C111 C236 ) C111_=_C237( C111 C237 ) C111_=_C238( C111 C238 ) \nC113_=_C116( C113 C116 ) C113_=_C235( C113 C235 ) C113_=_C236( C113 C236 ) C113_=_C239( C113 C239 ) C115_=_C116( C115 C116 ) C115_=_C236( C115 C236 ) \nC115_=_C237( C115 C237 ) C115_=_C238( C115 C238 ) C115_=_C239( C115 C239 ) C116_=_C236( C116 C236 ) C116_=_C237( C116 C237 ) C116_=_C239( C116 C239 ) \nC234_=_C235( C234 C235 ) C235_=_C236( C235 C236 ) C236_=_C237( C236 C237 ) C237_=_C238( C237 C238 ) C238_=_C239( C238 C239 ) "];23-&gt;30[label="49: C9 C11 C12 C14 C23 \nC25 C26 C28 C36 C38 C39 \nC41 C48 C50 C51 C53 C59 \nC61 C62 C64 C69 C71 C72 \nC74 C78 C80 C81 C83 C86 \nC88 C89 C91 C93 C95 C96 \nC98 C101 C102 C104 C108 C111 \nC113 C115 C234 C235 C236 C237 \nC238 C239 \n360: C9_=_C11 ,C9_=_C12 ,C9_=_C14 ,C9_=_C23 ,C9_=_C36 ,\nC9_=_C48 ,C9_=_C59 ,C9_=_C69 ,C9_=_C78 ,C9_=_C86 ,C9_=_C93 ,\nC9_=_C108 ,C9_=_C234 ,C9_=_C235 ,C11_=_C12 ,C11_=_C14 ,C11_=_C25 ,\nC11_=_C38 ,C11_=_C50 ,C11_=_C61 ,C11_=_C71 ,C11_=_C80 ,C11_=_C88 ,\nC11_=_C95 ,C11_=_C101 ,C11_=_C115 ,C11_=_C236 ,C11_=_C237 ,C12_=_C14 ,\nC12_=_C26 ,C12_=_C39 ,C12_=_C51 ,C12_=_C62 ,C12_=_C72 ,C12_=_C81 ,\nC12_=_C89 ,C12_=_C96 ,C12_=_C102 ,C12_=_C111 ,C12_=_C237 ,C12_=_C238 ,\nC14_=_C28 ,C14_=_C41 ,C14_=_C53 ,C14_=_C64 ,C14_=_C74 ,C14_=_C83 ,\nC14_=_C91 ,C14_=_C98 ,C14_=_C104 ,C14_=_C113 ,C14_=_C239 ,C23_=_C25 ,\nC23_=_C26 ,C23_=_C28 ,C23_=_C36 ,C23_=_C48 ,C23_=_C59 ,C23_=_C69 ,\nC23_=_C78 ,C23_=_C86 ,C23_=_C93 ,C23_=_C108 ,C23_=_C234 ,C23_=_C235 ,\nC25_=_C26 ,C25_=_C28 ,C25_=_C38 ,C25_=_C50 ,C25_=_C61 ,C25_=_C71 ,\nC25_=_C80 ,C25_=_C88 ,C25_=_C95 ,C25_=_C101 ,C25_=_C115 ,C25_=_C236 ,\nC25_=_C237 ,C26_=_C28 ,C26_=_C39 ,C26_=_C51 ,C26_=_C62 ,C26_=_C72 ,\nC26_=_C81 ,C26_=_C89 ,C26_=_C96 ,C26_=_C102 ,C26_=_C111 ,C26_=_C237 ,\nC26_=_C238 ,C28_=_C41 ,C28_=_C53 ,C28_=_C64 ,C28_=_C74 ,C28_=_C83 ,\nC28_=_C91 ,C28_=_C98 ,C28_=_C104 ,C28_=_C113 ,C28_=_C239 ,C36_=_C38 ,\nC36_=_C39 ,C36_=_C41 ,C36_=_C48 ,C36_=_C59 ,C36_=_C69 ,C36_=_C78 ,\nC36_=_C86 ,C36_=_C93 ,C36_=_C108 ,C36_=_C234 ,C36_=_C235 ,C38_=_C39 ,\nC38_=_C41 ,C38_=_C50 ,C38_=_C61 ,C38_=_C71 ,C38_=_C80 ,C38_=_C88 ,\nC38_=_C95 ,C38_=_C101 ,C38_=_C115 ,C38_=_C236 ,C38_=_C237 ,C39_=_C41 ,\nC39_=_C51 ,C39_=_C62 ,C39_=_C72 ,C39_=_C81 ,C39_=_C89 ,C39_=_C96 ,\nC39_=_C102 ,C39_=_C111 ,C39_=_C237 ,C39_=_C238 ,C41_=_C53 ,C41_=_C64 ,\nC41_=_C74 ,C41_=_C83 ,C41_=_C91 ,C41_=_C98 ,C41_=_C104 ,C41_=_C113 ,\nC41_=_C239 ,C48_=_C50 ,C48_=_C51 ,C48_=_C53 ,C48_=_C59 ,C48_=_C69 ,\nC48_=_C78 ,C48_=_C86 ,C48_=_C93 ,C48_=_C108 ,C48_=_C234 ,C48_=_C235 ,\nC50_=_C51 ,C50_=_C53 ,C50_=_C61 ,C50_=_C71 ,C50_=_C80 ,C50_=_C88 ,\nC50_=_C95 ,C50_=_C101 ,C50_=_C115 ,C50_=_C236 ,C50_=_C237 ,C51_=_C53 ,\nC51_=_C62 ,C51_=_C72 ,C51_=_C81 ,C51_=_C89 ,C51_=_C96 ,C51_=_C102 ,\nC51_=_C111 ,C51_=_C237 ,C51_=_C238 ,C53_=_C64 ,C53_=_C74 ,C53_=_C83 ,\nC53_=_C91 ,C53_=_C98 ,C53_=_C104 ,C53_=_C113 ,C53_=_C239 ,C59_=_C61 ,\nC59_=_C62 ,C59_=_C64 ,C59_=_C69 ,C59_=_C78 ,C59_=_C86 ,C59_=_C93 ,\nC59_=_C108 ,C59_=_C234 ,C59_=_C235 ,C61_=_C62 ,C61_=_C64 ,C61_=_C71 ,\nC61_=_C80 ,C61_=_C88 ,C61_=_C95 ,C61_=_C101 ,C61_=_C115 ,C61_=_C236 ,\nC61_=_C237 ,C62_=_C64 ,C62_=_C72 ,C62_=_C81 ,C62_=_C89 ,C62_=_C96 ,\nC62_=_C102 ,C62_=_C111 ,C62_=_C237 ,C62_=_C238 ,C64_=_C74 ,C64_=_C83 ,\nC64_=_C91 ,C64_=_C98 ,C64_=_C104 ,C64_=_C113 ,C64_=_C239 ,C69_=_C71 ,\nC69_=_C72 ,C69_=_C74 ,C69_=_C78 ,C69_=_C86 ,C69_=_C93 ,C69_=_C108 ,\nC69_=_C234 ,C69_=_C235 ,C71_=_C72 ,C71_=_C74 ,C71_=_C80 ,C71_=_C88 ,\nC71_=_C95 ,C71_=_C101 ,C71_=_C115 ,C71_=_C236 ,C71_=_C237 ,C72_=_C74 ,\nC72_=_C81 ,C72_=_C89 ,C72_=_C96 ,C72_=_C102 ,C72_=_C111 ,C72_=_C237 ,\nC72_=_C238 ,C74_=_C83 ,C74_=_C91 ,C74_=_C98 ,C74_=_C104 ,C74_=_C113 ,\nC74_=_C239 ,C78_=_C80 ,C78_=_C81 ,C78_=_C83 ,C78_=_C86 ,C78_=_C93 ,\nC78_=_C108 ,C78_=_C234 ,C78_=_C235 ,C80_=_C81 ,C80_=_C83 ,C80_=_C88 ,\nC80_=_C95 ,C80_=_C101 ,C80_=_C115 ,C80_=_C236 ,C80_=_C237 ,C81_=_C83 ,\nC81_=_C89 ,C81_=_C96 ,C81_=_C102 ,C81_=_C111 ,C81_=_C237 ,C81_=_C238 ,\nC83_=_C91 ,C83_=_C98 ,C83_=_C104 ,C83_=_C113 ,C83_=_C239 ,C86_=_C88 ,\nC86_=_C89 ,C86_=_C91 ,C86_=_C93 ,C86_=_C108 ,C86_=_C234 ,C86_=_C235 ,\nC88_=_C89 ,C88_=_C91 ,C88_=_C95 ,C88_=_C101 ,C88_=_C115 ,C88_=_C236 ,\nC88_=_C237 ,C89_=_C91 ,C89_=_C96 ,C89_=_C102 ,C89_=_C111 ,C89_=_C237 ,\nC89_=_C238 ,C91_=_C98 ,C91_=_C104 ,C91_=_C113 ,C91_=_C239 ,C93_=_C95 ,\nC93_=_C96 ,C93_=_C98 ,C93_=_C108 ,C93_=_C234 ,C93_=_C235 ,C95_=_C96 ,\nC95_=_C98 ,C95_=_C101 ,C95_=_C115 ,C95_=_C236 ,C95_=_C237 ,C96_=_C98 ,\nC96_=_C102 ,C96_=_C111 ,C96_=_C237 ,C96_=_C238 ,C98_=_C104 ,C98_=_C113 ,\nC98_=_C239 ,C101_=_C102 ,C101_=_C104 ,C101_=_C115 ,C101_=_C234 ,C101_=_C236 ,\nC101_=_C237 ,C102_=_C104 ,C102_=_C111 ,C102_=_C234 ,C102_=_C237 ,C102_=_C238 ,\nC104_=_C113 ,C104_=_C234 ,C104_=_C239 ,C108_=_C115 ,C108_=_C234 ,C108_=_C235 ,\nC108_=_C238 ,C108_=_C239 ,C111_=_C113 ,C111_=_C235 ,C111_=_C236 ,C111_=_C237 ,\nC111_=_C238 ,C113_=_C235 ,C113_=_C236 ,C113_=_C239 ,C115_=_C236 ,C115_=_C237 ,\nC115_=_C238 ,C115_=_C239 ,C234_=_C235 ,C235_=_C236 ,C236_=_C237 ,C237_=_C238 ,\nC238_=_C239 ,"];31[shape=box, label="id:31 level: 3\n52: C2 C3 C4 C5 C6 \nC7 C8 C9 C10 C11 C12 \nC13 C14 C22 C24 C30 C31 \nC32 C33 C34 C35 C36 C37 \nC38 C39 C40 C41 C47 C49 \nC58 C60 C68 C70 C77 C79 \nC85 C87 C94 C101 C102 C103 \nC104 C111 C112 C113 C225 C226 \nC227 C233 C234 C235 C236 \n436: C2_=_C3( C2 C3 ) C2_=_C4( C2 C4 ) C2_=_C5( C2 C5 ) C2_=_C6( C2 C6 ) C2_=_C7( C2 C7 ) \nC2_=_C8( C2 C8 ) C2_=_C9(</w:t>
      </w:r>
    </w:p>
    <w:p>
      <w:pPr>
        <w:pStyle w:val="PreformattedText"/>
        <w:bidi w:val="0"/>
        <w:spacing w:before="0" w:after="0"/>
        <w:jc w:val="left"/>
        <w:rPr/>
      </w:pPr>
      <w:r>
        <w:rPr/>
        <w:t xml:space="preserve"> </w:t>
      </w:r>
      <w:r>
        <w:rPr/>
        <w:t>C2 C9 ) C2_=_C10( C2 C10 ) C2_=_C11( C2 C11 ) C2_=_C12( C2 C12 ) C2_=_C13( C2 C13 ) \nC2_=_C14( C2 C14 ) C2_=_C47( C2 C47 ) C2_=_C49( C2 C49 ) C2_=_C225( C2 C225 ) C2_=_C227( C2 C227 ) C3_=_C4( C3 C4 ) \nC3_=_C5( C3 C5 ) C3_=_C6( C3 C6 ) C3_=_C7( C3 C7 ) C3_=_C8( C3 C8 ) C3_=_C9( C3 C9 ) C3_=_C10( C3 C10 ) \nC3_=_C11( C3 C11 ) C3_=_C12( C3 C12 ) C3_=_C13( C3 C13 ) C3_=_C14( C3 C14 ) C3_=_C30( C3 C30 ) C3_=_C58( C3 C58 ) \nC3_=_C60( C3 C60 ) C3_=_C225( C3 C225 ) C4_=_C5( C4 C5 ) C4_=_C6( C4 C6 ) C4_=_C7( C4 C7 ) C4_=_C8( C4 C8 ) \nC4_=_C9( C4 C9 ) C4_=_C10( C4 C10 ) C4_=_C11( C4 C11 ) C4_=_C12( C4 C12 ) C4_=_C13( C4 C13 ) C4_=_C14( C4 C14 ) \nC4_=_C31( C4 C31 ) C4_=_C68( C4 C68 ) C4_=_C70( C4 C70 ) C4_=_C225( C4 C225 ) C5_=_C6( C5 C6 ) C5_=_C7( C5 C7 ) \nC5_=_C8( C5 C8 ) C5_=_C9( C5 C9 ) C5_=_C10( C5 C10 ) C5_=_C11( C5 C11 ) C5_=_C12( C5 C12 ) C5_=_C13( C5 C13 ) \nC5_=_C14( C5 C14 ) C5_=_C32( C5 C32 ) C5_=_C77( C5 C77 ) C5_=_C79( C5 C79 ) C5_=_C225( C5 C225 ) C6_=_C7( C6 C7 ) \nC6_=_C8( C6 C8 ) C6_=_C9( C6 C9 ) C6_=_C10( C6 C10 ) C6_=_C11( C6 C11 ) C6_=_C12( C6 C12 ) C6_=_C13( C6 C13 ) \nC6_=_C14( C6 C14 ) C6_=_C33( C6 C33 ) C6_=_C85( C6 C85 ) C6_=_C87( C6 C87 ) C6_=_C225( C6 C225 ) C7_=_C8( C7 C8 ) \nC7_=_C9( C7 C9 ) C7_=_C10( C7 C10 ) C7_=_C11( C7 C11 ) C7_=_C12( C7 C12 ) C7_=_C13( C7 C13 ) C7_=_C14( C7 C14 ) \nC7_=_C34( C7 C34 ) C7_=_C94( C7 C94 ) C7_=_C225( C7 C225 ) C7_=_C233( C7 C233 ) C8_=_C9( C8 C9 ) C8_=_C10( C8 C10 ) \nC8_=_C11( C8 C11 ) C8_=_C12( C8 C12 ) C8_=_C13( C8 C13 ) C8_=_C14( C8 C14 ) C8_=_C22( C8 C22 ) C8_=_C35( C8 C35 ) \nC8_=_C47( C8 C47 ) C8_=_C58( C8 C58 ) C8_=_C68( C8 C68 ) C8_=_C77( C8 C77 ) C8_=_C85( C8 C85 ) C8_=_C101( C8 C101 ) \nC8_=_C102( C8 C102 ) C8_=_C103( C8 C103 ) C8_=_C104( C8 C104 ) C8_=_C225( C8 C225 ) C8_=_C233( C8 C233 ) C8_=_C234( C8 C234 ) \nC9_=_C10( C9 C10 ) C9_=_C11( C9 C11 ) C9_=_C12( C9 C12 ) C9_=_C13( C9 C13 ) C9_=_C14( C9 C14 ) C9_=_C36( C9 C36 ) \nC9_=_C225( C9 C225 ) C9_=_C234( C9 C234 ) C9_=_C235( C9 C235 ) C10_=_C11( C10 C11 ) C10_=_C12( C10 C12 ) C10_=_C13( C10 C13 ) \nC10_=_C14( C10 C14 ) C10_=_C24( C10 C24 ) C10_=_C37( C10 C37 ) C10_=_C49( C10 C49 ) C10_=_C60( C10 C60 ) C10_=_C70( C10 C70 ) \nC10_=_C79( C10 C79 ) C10_=_C87( C10 C87 ) C10_=_C94( C10 C94 ) C10_=_C111( C10 C111 ) C10_=_C112( C10 C112 ) C10_=_C113( C10 C113 ) \nC10_=_C225( C10 C225 ) C10_=_C235( C10 C235 ) C10_=_C236( C10 C236 ) C11_=_C12( C11 C12 ) C11_=_C13( C11 C13 ) C11_=_C14( C11 C14 ) \nC11_=_C38( C11 C38 ) C11_=_C101( C11 C101 ) C11_=_C225( C11 C225 ) C11_=_C236( C11 C236 ) C12_=_C13( C12 C13 ) C12_=_C14( C12 C14 ) \nC12_=_C39( C12 C39 ) C12_=_C102( C12 C102 ) C12_=_C111( C12 C111 ) C12_=_C225( C12 C225 ) C13_=_C14( C13 C14 ) C13_=_C40( C13 C40 ) \nC13_=_C103( C13 C103 ) C13_=_C112( C13 C112 ) C13_=_C225( C13 C225 ) C14_=_C41( C14 C41 ) C14_=_C104( C14 C104 ) C14_=_C113( C14 C113 ) \nC14_=_C225( C14 C225 ) C22_=_C24( C22 C24 ) C22_=_C35( C22 C35 ) C22_=_C47( C22 C47 ) C22_=_C58( C22 C58 ) C22_=_C68( C22 C68 ) \nC22_=_C77( C22 C77 ) C22_=_C85( C22 C85 ) C22_=_C101( C22 C101 ) C22_=_C102( C22 C102 ) C22_=_C103( C22 C103 ) C22_=_C104( C22 C104 ) \nC22_=_C225( C22 C225 ) C22_=_C226( C22 C226 ) C22_=_C233( C22 C233 ) C22_=_C234( C22 C234 ) C24_=_C37( C24 C37 ) C24_=_C49( C24 C49 ) \nC24_=_C60( C24 C60 ) C24_=_C70( C24 C70 ) C24_=_C79( C24 C79 ) C24_=_C87( C24 C87 ) C24_=_C94( C24 C94 ) C24_=_C111( C24 C111 ) \nC24_=_C112( C24 C112 ) C24_=_C113( C24 C113 ) C24_=_C225( C24 C225 ) C24_=_C226( C24 C226 ) C24_=_C235( C24 C235 ) C24_=_C236( C24 C236 ) \nC30_=_C31( C30 C31 ) C30_=_C32( C30 C32 ) C30_=_C33( C30 C33 ) C30_=_C34( C30 C34 ) C30_=_C35( C30 C35 ) C30_=_C36( C30 C36 ) \nC30_=_C37( C30 C37 ) C30_=_C38( C30 C38 ) C30_=_C39( C30 C39 ) C30_=_C40( C30 C40 ) C30_=_C41( C30 C41 ) C30_=_C58( C30 C58 ) \nC30_=_C60( C30 C60 ) C30_=_C226( C30 C226 ) C30_=_C227( C30 C227 ) C31_=_C32( C31 C32 ) C31_=_C33( C31 C33 ) C31_=_C34( C31 C34 ) \nC31_=_C35( C31 C35 ) C31_=_C36( C31 C36 ) C31_=_C37( C31 C37 ) C31_=_C38( C31 C38 ) C31_=_C39( C31 C39 ) C31_=_C40( C31 C40 ) \nC31_=_C41( C31 C41 ) C31_=_C68( C31 C68 ) C31_=_C70( C31 C70 ) C31_=_C226( C31 C226 ) C31_=_C227( C31 C227 ) C32_=_C33( C32 C33 ) \nC32_=_C34( C32 C34 ) C32_=_C35( C32 C35 ) C32_=_C36( C32 C36 ) C32_=_C37( C32 C37 ) C32_=_C38( C32 C38 ) C32_=_C39( C32 C39 ) \nC32_=_C40( C32 C40 ) C32_=_C41( C32 C41 ) C32_=_C77( C32 C77 ) C32_=_C79( C32 C79 ) C32_=_C226( C32 C226 ) C32_=_C227( C32 C227 ) \nC33_=_C34( C33 C34 ) C33_=_C35( C33 C35 ) C33_=_C36( C33 C36 ) C33_=_C37( C33 C37 ) C33_=_C38( C33 C38 ) C33_=_C39( C33 C39 ) \nC33_=_C40( C33 C40 ) C33_=_C41( C33 C41 ) C33_=_C85( C33 C85 ) C33_=_C87( C33 C87 ) C33_=_C226( C33 C226 ) C33_=_C227( C33 C227 ) \nC34_=_C35( C34 C35 ) C34_=_C36( C34 C36 ) C34_=_C37( C34 C37 ) C34_=_C38( C34 C38 ) C34_=_C39( C34 C39 ) C34_=_C40( C34 C40 ) \nC34_=_C41( C34 C41 ) C34_=_C94( C34 C94 ) C34_=_C226( C34 C226 ) C34_=_C227( C34 C227 ) C34_=_C233( C34 C233 ) C35_=_C36( C35 C36 ) \nC35_=_C37( C35 C37 ) C35_=_C38( C35 C38 ) C35_=_C39( C35 C39 ) C35_=_C40( C35 C40 ) C35_=_C41( C35 C41 ) C35_=_C47( C35 C47 ) \nC35_=_C58( C35 C58 ) C35_=_C68( C35 C68 ) C35_=_C77( C35 C77 ) C35_=_C85( C35 C85 ) C35_=_C101( C35 C101 ) C35_=_C102( C35 C102 ) \nC35_=_C103( C35 C103 ) C35_=_C104( C35 C104 ) C35_=_C226( C35 C226 ) C35_=_C227( C35 C227 ) C35_=_C233( C35 C233 ) C35_=_C234( C35 C234 ) \nC36_=_C37( C36 C37 ) C36_=_C38( C36 C38 ) C36_=_C39( C36 C39 ) C36_=_C40( C36 C40 ) C36_=_C41( C36 C41 ) C36_=_C226( C36 C226 ) \nC36_=_C227( C36 C227 ) C36_=_C234( C36 C234 ) C36_=_C235( C36 C235 ) C37_=_C38( C37 C38 ) C37_=_C39( C37 C39 ) C37_=_C40( C37 C40 ) \nC37_=_C41( C37 C41 ) C37_=_C49( C37 C49 ) C37_=_C60( C37 C60 ) C37_=_C70( C37 C70 ) C37_=_C79( C37 C79 ) C37_=_C87( C37 C87 ) \nC37_=_C94( C37 C94 ) C37_=_C111( C37 C111 ) C37_=_C112( C37 C112 ) C37_=_C113( C37 C113 ) C37_=_C226( C37 C226 ) C37_=_C227( C37 C227 ) \nC37_=_C235( C37 C235 ) C37_=_C236( C37 C236 ) C38_=_C39( C38 C39 ) C38_=_C40( C38 C40 ) C38_=_C41( C38 C41 ) C38_=_C101( C38 C101 ) \nC38_=_C226( C38 C226 ) C38_=_C227( C38 C227 ) C38_=_C236( C38 C236 ) C39_=_C40( C39 C40 ) C39_=_C41( C39 C41 ) C39_=_C102( C39 C102 ) \nC39_=_C111( C39 C111 ) C39_=_C226( C39 C226 ) C39_=_C227( C39 C227 ) C40_=_C41( C40 C41 ) C40_=_C103( C40 C103 ) C40_=_C112( C40 C112 ) \nC40_=_C226( C40 C226 ) C40_=_C227( C40 C227 ) C41_=_C104( C41 C104 ) C41_=_C113( C41 C113 ) C41_=_C226( C41 C226 ) C41_=_C227( C41 C227 ) \nC47_=_C49( C47 C49 ) C47_=_C58( C47 C58 ) C47_=_C68( C47 C68 ) C47_=_C77( C47 C77 ) C47_=_C85( C47 C85 ) C47_=_C101( C47 C101 ) \nC47_=_C102( C47 C102 ) C47_=_C103( C47 C103 ) C47_=_C104( C47 C104 ) C47_=_C227( C47 C227 ) C47_=_C233( C47 C233 ) C47_=_C234( C47 C234 ) \nC49_=_C60( C49 C60 ) C49_=_C70( C49 C70 ) C49_=_C79( C49 C79 ) C49_=_C87( C49 C87 ) C49_=_C94( C49 C94 ) C49_=_C111( C49 C111 ) \nC49_=_C112( C49 C112 ) C49_=_C113( C49 C113 ) C49_=_C227( C49 C227 ) C49_=_C235( C49 C235 ) C49_=_C236( C49 C236 ) C58_=_C60( C58 C60 ) \nC58_=_C68( C58 C68 ) C58_=_C77( C58 C77 ) C58_=_C85( C58 C85 ) C58_=_C101( C58 C101 ) C58_=_C102( C58 C102 ) C58_=_C103( C58 C103 ) \nC58_=_C104( C58 C104 ) C58_=_C233( C58 C233 ) C58_=_C234( C58 C234 ) C60_=_C70( C60 C70 ) C60_=_C79( C60 C79 ) C60_=_C87( C60 C87 ) \nC60_=_C94( C60 C94 ) C60_=_C111( C60 C111 ) C60_=_C112( C60 C112 ) C60_=_C113( C60 C113 ) C60_=_C235( C60 C235 ) C60_=_C236( C60 C236 ) \nC68_=_C70( C68 C70 ) C68_=_C77( C68 C77 ) C68_=_C85( C68 C85 ) C68_=_C101( C68 C101 ) C68_=_C102( C68 C102 ) C68_=_C103( C68 C103 ) \nC68_=_C104( C68 C104 ) C68_=_C233( C68 C233 ) C68_=_C234( C68 C234 ) C70_=_C79( C70 C79 ) C70_=_C87( C70 C87 ) C70_=_C94( C70 C94 ) \nC70_=_C111( C70 C111 ) C70_=_C112( C70 C112 ) C70_=_C113( C70 C113 ) C70_=_C235( C70 C235 ) C70_=_C236( C70 C236 ) C77_=_C79( C77 C79 ) \nC77_=_C85( C77 C85 ) C77_=_C101( C77 C101 ) C77_=_C102( C77 C102 ) C77_=_C103( C77 C103 ) C77_=_C104( C77 C104 ) C77_=_C233( C77 C233 ) \nC77_=_C234( C77 C234 ) C79_=_C87( C79 C87 ) C79_=_C94( C79 C94 ) C79_=_C111( C79 C111 ) C79_=_C112( C79 C112 ) C79_=_C113( C79 C113 ) \nC79_=_C235( C79 C235 ) C79_=_C236( C79 C236 ) C85_=_C87( C85 C87 ) C85_=_C101( C85 C101 ) C85_=_C102( C85 C102 ) C85_=_C103( C85 C103 ) \nC85_=_C104( C85 C104 ) C85_=_C233( C85 C233 ) C85_=_C234( C85 C234 ) C87_=_C94( C87 C94 ) C87_=_C111( C87 C111 ) C87_=_C112( C87 C112 ) \nC87_=_C113( C87 C113 ) C87_=_C235( C87 C235 ) C87_=_C236( C87 C236 ) C94_=_C111( C94 C111 ) C94_=_C112( C94 C112 ) C94_=_C113( C94 C113 ) \nC94_=_C233( C94 C233 ) C94_=_C235( C94 C235 ) C94_=_C236( C94 C236 ) C101_=_C102( C101 C102 ) C101_=_C103( C101 C103 ) C101_=_C104( C101 C104 ) \nC101_=_C233( C101 C233 ) C101_=_C234( C101 C234 ) C101_=_C236( C101 C236 ) C102_=_C103( C102 C103 ) C102_=_C104( C102 C104 ) C102_=_C111( C102 C111 ) \nC102_=_C233( C102 C233 ) C102_=_C234( C102 C234 ) C103_=_C104( C103 C104 ) C103_=_C112( C103 C112 ) C103_=_C233( C103 C233 ) C103_=_C234( C103 C234 ) \nC104_=_C113( C104 C113 ) C104_=_C233( C104 C233 ) C104_=_C234( C104 C234 ) C111_=_C112( C111 C112 ) C111_=_C113( C111 C113 ) C111_=_C235( C111 C235 ) \nC111_=_C236( C111 C236 ) C112_=_C113( C112 C113 ) C112_=_C235( C112 C235 ) C112_=_C236( C112 C236 ) C113_=_C235( C113 C235 ) C113_=_C236( C113 C236 ) \nC225_=_C226( C225 C226 ) C226_=_C227( C226 C227 ) C233_=_C234( C233 C234 ) C234_=_C235( C234 C235 ) C235_=_C236( C235 C236 ) "];23-&gt;31[label="48: C2 C3 C4 C5 C6 \nC7 C9 C11 C12 C13 C14 \nC22 C24 C30 C31 C32 C33 \nC34 C36 C38 C39 C40 C41 \nC47 C49 C58 C60 C68 C70 \nC77 C79 C85 C87 C94 C101 \nC102 C103 C104 C111 C112 C113 \nC225 C226 C227 C233 C234 C235 \nC236 \n336: C2_=_C3 ,C2_=_C4 ,C2_=_C5 ,C2_=_C6 ,C2_=_C7 ,\nC2_=_C9 ,C2_=_C11 ,C2_=_C12 ,C2_=_C13 ,C2_=_C14 ,C2_=_C47 ,\nC2_=_C49 ,C2_=_C225 ,C2_=_C227 ,C3_=_C4 ,C3_=_C5 ,C3_=_C6 ,\nC3_=_C7 ,C3_=_C9 ,C3_=_C11 ,C3_=_C12 ,C3_=_C13 ,C3_=_C14 ,\nC3_=_C30 ,C3_=_C58 ,C3_=_C60 ,C3_=_C225 ,C4_=_C5 ,C4_=_C6 ,\nC4_=_C7</w:t>
      </w:r>
    </w:p>
    <w:p>
      <w:pPr>
        <w:pStyle w:val="PreformattedText"/>
        <w:bidi w:val="0"/>
        <w:spacing w:before="0" w:after="0"/>
        <w:jc w:val="left"/>
        <w:rPr/>
      </w:pPr>
      <w:r>
        <w:rPr/>
        <w:t xml:space="preserve"> </w:t>
      </w:r>
      <w:r>
        <w:rPr/>
        <w:t>,C4_=_C9 ,C4_=_C11 ,C4_=_C12 ,C4_=_C13 ,C4_=_C14 ,\nC4_=_C31 ,C4_=_C68 ,C4_=_C70 ,C4_=_C225 ,C5_=_C6 ,C5_=_C7 ,\nC5_=_C9 ,C5_=_C11 ,C5_=_C12 ,C5_=_C13 ,C5_=_C14 ,C5_=_C32 ,\nC5_=_C77 ,C5_=_C79 ,C5_=_C225 ,C6_=_C7 ,C6_=_C9 ,C6_=_C11 ,\nC6_=_C12 ,C6_=_C13 ,C6_=_C14 ,C6_=_C33 ,C6_=_C85 ,C6_=_C87 ,\nC6_=_C225 ,C7_=_C9 ,C7_=_C11 ,C7_=_C12 ,C7_=_C13 ,C7_=_C14 ,\nC7_=_C34 ,C7_=_C94 ,C7_=_C225 ,C7_=_C233 ,C9_=_C11 ,C9_=_C12 ,\nC9_=_C13 ,C9_=_C14 ,C9_=_C36 ,C9_=_C225 ,C9_=_C234 ,C9_=_C235 ,\nC11_=_C12 ,C11_=_C13 ,C11_=_C14 ,C11_=_C38 ,C11_=_C101 ,C11_=_C225 ,\nC11_=_C236 ,C12_=_C13 ,C12_=_C14 ,C12_=_C39 ,C12_=_C102 ,C12_=_C111 ,\nC12_=_C225 ,C13_=_C14 ,C13_=_C40 ,C13_=_C103 ,C13_=_C112 ,C13_=_C225 ,\nC14_=_C41 ,C14_=_C104 ,C14_=_C113 ,C14_=_C225 ,C22_=_C24 ,C22_=_C47 ,\nC22_=_C58 ,C22_=_C68 ,C22_=_C77 ,C22_=_C85 ,C22_=_C101 ,C22_=_C102 ,\nC22_=_C103 ,C22_=_C104 ,C22_=_C225 ,C22_=_C226 ,C22_=_C233 ,C22_=_C234 ,\nC24_=_C49 ,C24_=_C60 ,C24_=_C70 ,C24_=_C79 ,C24_=_C87 ,C24_=_C94 ,\nC24_=_C111 ,C24_=_C112 ,C24_=_C113 ,C24_=_C225 ,C24_=_C226 ,C24_=_C235 ,\nC24_=_C236 ,C30_=_C31 ,C30_=_C32 ,C30_=_C33 ,C30_=_C34 ,C30_=_C36 ,\nC30_=_C38 ,C30_=_C39 ,C30_=_C40 ,C30_=_C41 ,C30_=_C58 ,C30_=_C60 ,\nC30_=_C226 ,C30_=_C227 ,C31_=_C32 ,C31_=_C33 ,C31_=_C34 ,C31_=_C36 ,\nC31_=_C38 ,C31_=_C39 ,C31_=_C40 ,C31_=_C41 ,C31_=_C68 ,C31_=_C70 ,\nC31_=_C226 ,C31_=_C227 ,C32_=_C33 ,C32_=_C34 ,C32_=_C36 ,C32_=_C38 ,\nC32_=_C39 ,C32_=_C40 ,C32_=_C41 ,C32_=_C77 ,C32_=_C79 ,C32_=_C226 ,\nC32_=_C227 ,C33_=_C34 ,C33_=_C36 ,C33_=_C38 ,C33_=_C39 ,C33_=_C40 ,\nC33_=_C41 ,C33_=_C85 ,C33_=_C87 ,C33_=_C226 ,C33_=_C227 ,C34_=_C36 ,\nC34_=_C38 ,C34_=_C39 ,C34_=_C40 ,C34_=_C41 ,C34_=_C94 ,C34_=_C226 ,\nC34_=_C227 ,C34_=_C233 ,C36_=_C38 ,C36_=_C39 ,C36_=_C40 ,C36_=_C41 ,\nC36_=_C226 ,C36_=_C227 ,C36_=_C234 ,C36_=_C235 ,C38_=_C39 ,C38_=_C40 ,\nC38_=_C41 ,C38_=_C101 ,C38_=_C226 ,C38_=_C227 ,C38_=_C236 ,C39_=_C40 ,\nC39_=_C41 ,C39_=_C102 ,C39_=_C111 ,C39_=_C226 ,C39_=_C227 ,C40_=_C41 ,\nC40_=_C103 ,C40_=_C112 ,C40_=_C226 ,C40_=_C227 ,C41_=_C104 ,C41_=_C113 ,\nC41_=_C226 ,C41_=_C227 ,C47_=_C49 ,C47_=_C58 ,C47_=_C68 ,C47_=_C77 ,\nC47_=_C85 ,C47_=_C101 ,C47_=_C102 ,C47_=_C103 ,C47_=_C104 ,C47_=_C227 ,\nC47_=_C233 ,C47_=_C234 ,C49_=_C60 ,C49_=_C70 ,C49_=_C79 ,C49_=_C87 ,\nC49_=_C94 ,C49_=_C111 ,C49_=_C112 ,C49_=_C113 ,C49_=_C227 ,C49_=_C235 ,\nC49_=_C236 ,C58_=_C60 ,C58_=_C68 ,C58_=_C77 ,C58_=_C85 ,C58_=_C101 ,\nC58_=_C102 ,C58_=_C103 ,C58_=_C104 ,C58_=_C233 ,C58_=_C234 ,C60_=_C70 ,\nC60_=_C79 ,C60_=_C87 ,C60_=_C94 ,C60_=_C111 ,C60_=_C112 ,C60_=_C113 ,\nC60_=_C235 ,C60_=_C236 ,C68_=_C70 ,C68_=_C77 ,C68_=_C85 ,C68_=_C101 ,\nC68_=_C102 ,C68_=_C103 ,C68_=_C104 ,C68_=_C233 ,C68_=_C234 ,C70_=_C79 ,\nC70_=_C87 ,C70_=_C94 ,C70_=_C111 ,C70_=_C112 ,C70_=_C113 ,C70_=_C235 ,\nC70_=_C236 ,C77_=_C79 ,C77_=_C85 ,C77_=_C101 ,C77_=_C102 ,C77_=_C103 ,\nC77_=_C104 ,C77_=_C233 ,C77_=_C234 ,C79_=_C87 ,C79_=_C94 ,C79_=_C111 ,\nC79_=_C112 ,C79_=_C113 ,C79_=_C235 ,C79_=_C236 ,C85_=_C87 ,C85_=_C101 ,\nC85_=_C102 ,C85_=_C103 ,C85_=_C104 ,C85_=_C233 ,C85_=_C234 ,C87_=_C94 ,\nC87_=_C111 ,C87_=_C112 ,C87_=_C113 ,C87_=_C235 ,C87_=_C236 ,C94_=_C111 ,\nC94_=_C112 ,C94_=_C113 ,C94_=_C233 ,C94_=_C235 ,C94_=_C236 ,C101_=_C102 ,\nC101_=_C103 ,C101_=_C104 ,C101_=_C233 ,C101_=_C234 ,C101_=_C236 ,C102_=_C103 ,\nC102_=_C104 ,C102_=_C111 ,C102_=_C233 ,C102_=_C234 ,C103_=_C104 ,C103_=_C112 ,\nC103_=_C233 ,C103_=_C234 ,C104_=_C113 ,C104_=_C233 ,C104_=_C234 ,C111_=_C112 ,\nC111_=_C113 ,C111_=_C235 ,C111_=_C236 ,C112_=_C113 ,C112_=_C235 ,C112_=_C236 ,\nC113_=_C235 ,C113_=_C236 ,C225_=_C226 ,C226_=_C227 ,C233_=_C234 ,C234_=_C235 ,\nC235_=_C236 ,"];32[shape=box, label="id:32 level: 4\n29: C125 C126 C138 C139 C150 \nC151 C161 C162 C171 C172 C180 \nC181 C189 C190 C191 C192 C193 \nC194 C195 C196 C197 C198 C199 \nC200 C201 C202 C203 C231 C232 \n224: C125_=_C126( C125 C126 ) C125_=_C138( C125 C138 ) C125_=_C150( C125 C150 ) C125_=_C161( C125 C161 ) C125_=_C171( C125 C171 ) \nC125_=_C180( C125 C180 ) C125_=_C189( C125 C189 ) C125_=_C190( C125 C190 ) C125_=_C191( C125 C191 ) C125_=_C192( C125 C192 ) C125_=_C193( C125 C193 ) \nC125_=_C194( C125 C194 ) C125_=_C195( C125 C195 ) C125_=_C196( C125 C196 ) C125_=_C231( C125 C231 ) C126_=_C139( C126 C139 ) C126_=_C151( C126 C151 ) \nC126_=_C162( C126 C162 ) C126_=_C172( C126 C172 ) C126_=_C181( C126 C181 ) C126_=_C189( C126 C189 ) C126_=_C197( C126 C197 ) C126_=_C198( C126 C198 ) \nC126_=_C199( C126 C199 ) C126_=_C200( C126 C200 ) C126_=_C201( C126 C201 ) C126_=_C202( C126 C202 ) C126_=_C203( C126 C203 ) C126_=_C232( C126 C232 ) \nC138_=_C139( C138 C139 ) C138_=_C150( C138 C150 ) C138_=_C161( C138 C161 ) C138_=_C171( C138 C171 ) C138_=_C180( C138 C180 ) C138_=_C189( C138 C189 ) \nC138_=_C190( C138 C190 ) C138_=_C191( C138 C191 ) C138_=_C192( C138 C192 ) C138_=_C193( C138 C193 ) C138_=_C194( C138 C194 ) C138_=_C195( C138 C195 ) \nC138_=_C196( C138 C196 ) C138_=_C231( C138 C231 ) C139_=_C151( C139 C151 ) C139_=_C162( C139 C162 ) C139_=_C172( C139 C172 ) C139_=_C181( C139 C181 ) \nC139_=_C189( C139 C189 ) C139_=_C197( C139 C197 ) C139_=_C198( C139 C198 ) C139_=_C199( C139 C199 ) C139_=_C200( C139 C200 ) C139_=_C201( C139 C201 ) \nC139_=_C202( C139 C202 ) C139_=_C203( C139 C203 ) C139_=_C232( C139 C232 ) C150_=_C151( C150 C151 ) C150_=_C161( C150 C161 ) C150_=_C171( C150 C171 ) \nC150_=_C180( C150 C180 ) C150_=_C189( C150 C189 ) C150_=_C190( C150 C190 ) C150_=_C191( C150 C191 ) C150_=_C192( C150 C192 ) C150_=_C193( C150 C193 ) \nC150_=_C194( C150 C194 ) C150_=_C195( C150 C195 ) C150_=_C196( C150 C196 ) C150_=_C231( C150 C231 ) C151_=_C162( C151 C162 ) C151_=_C172( C151 C172 ) \nC151_=_C181( C151 C181 ) C151_=_C189( C151 C189 ) C151_=_C197( C151 C197 ) C151_=_C198( C151 C198 ) C151_=_C199( C151 C199 ) C151_=_C200( C151 C200 ) \nC151_=_C201( C151 C201 ) C151_=_C202( C151 C202 ) C151_=_C203( C151 C203 ) C151_=_C232( C151 C232 ) C161_=_C162( C161 C162 ) C161_=_C171( C161 C171 ) \nC161_=_C180( C161 C180 ) C161_=_C189( C161 C189 ) C161_=_C190( C161 C190 ) C161_=_C191( C161 C191 ) C161_=_C192( C161 C192 ) C161_=_C193( C161 C193 ) \nC161_=_C194( C161 C194 ) C161_=_C195( C161 C195 ) C161_=_C196( C161 C196 ) C161_=_C231( C161 C231 ) C162_=_C172( C162 C172 ) C162_=_C181( C162 C181 ) \nC162_=_C189( C162 C189 ) C162_=_C197( C162 C197 ) C162_=_C198( C162 C198 ) C162_=_C199( C162 C199 ) C162_=_C200( C162 C200 ) C162_=_C201( C162 C201 ) \nC162_=_C202( C162 C202 ) C162_=_C203( C162 C203 ) C162_=_C232( C162 C232 ) C171_=_C172( C171 C172 ) C171_=_C180( C171 C180 ) C171_=_C189( C171 C189 ) \nC171_=_C190( C171 C190 ) C171_=_C191( C171 C191 ) C171_=_C192( C171 C192 ) C171_=_C193( C171 C193 ) C171_=_C194( C171 C194 ) C171_=_C195( C171 C195 ) \nC171_=_C196( C171 C196 ) C171_=_C231( C171 C231 ) C172_=_C181( C172 C181 ) C172_=_C189( C172 C189 ) C172_=_C197( C172 C197 ) C172_=_C198( C172 C198 ) \nC172_=_C199( C172 C199 ) C172_=_C200( C172 C200 ) C172_=_C201( C172 C201 ) C172_=_C202( C172 C202 ) C172_=_C203( C172 C203 ) C172_=_C232( C172 C232 ) \nC180_=_C181( C180 C181 ) C180_=_C189( C180 C189 ) C180_=_C190( C180 C190 ) C180_=_C191( C180 C191 ) C180_=_C192( C180 C192 ) C180_=_C193( C180 C193 ) \nC180_=_C194( C180 C194 ) C180_=_C195( C180 C195 ) C180_=_C196( C180 C196 ) C180_=_C231( C180 C231 ) C181_=_C189( C181 C189 ) C181_=_C197( C181 C197 ) \nC181_=_C198( C181 C198 ) C181_=_C199( C181 C199 ) C181_=_C200( C181 C200 ) C181_=_C201( C181 C201 ) C181_=_C202( C181 C202 ) C181_=_C203( C181 C203 ) \nC181_=_C232( C181 C232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31( C189 C231 ) C189_=_C232( C189 C232 ) C190_=_C191( C190 C191 ) \nC190_=_C192( C190 C192 ) C190_=_C193( C190 C193 ) C190_=_C194( C190 C194 ) C190_=_C195( C190 C195 ) C190_=_C196( C190 C196 ) C190_=_C197( C190 C197 ) \nC190_=_C231( C190 C231 ) C191_=_C192( C191 C192 ) C191_=_C193( C191 C193 ) C191_=_C194( C191 C194 ) C191_=_C195( C191 C195 ) C191_=_C196( C191 C196 ) \nC191_=_C198( C191 C198 ) C191_=_C231( C191 C231 ) C192_=_C193( C192 C193 ) C192_=_C194( C192 C194 ) C192_=_C195( C192 C195 ) C192_=_C196( C192 C196 ) \nC192_=_C199( C192 C199 ) C192_=_C231( C192 C231 ) C193_=_C194( C193 C194 ) C193_=_C195( C193 C195 ) C193_=_C196( C193 C196 ) C193_=_C200( C193 C200 ) \nC193_=_C231( C193 C231 ) C194_=_C195( C194 C195 ) C194_=_C196( C194 C196 ) C194_=_C201( C194 C201 ) C194_=_C231( C194 C231 ) C195_=_C196( C195 C196 ) \nC195_=_C202( C195 C202 ) C195_=_C231( C195 C231 ) C196_=_C203( C196 C203 ) C196_=_C231( C196 C231 ) C197_=_C198( C197 C198 ) C197_=_C199( C197 C199 ) \nC197_=_C200( C197 C200 ) C197_=_C201( C197 C201 ) C197_=_C202( C197 C202 ) C197_=_C203( C197 C203 ) C197_=_C232( C197 C232 ) C198_=_C199( C198 C199 ) \nC198_=_C200( C198 C200 ) C198_=_C201( C198 C201 ) C198_=_C202( C198 C202 ) C198_=_C203( C198 C203 ) C198_=_C232( C198 C232 ) C199_=_C200( C199 C200 ) \nC199_=_C201( C199 C201 ) C199_=_C202( C199 C202 ) C199_=_C203( C199 C203 ) C199_=_C232( C199 C232 ) C200_=_C201( C200 C201 ) C200_=_C202( C200 C202 ) \nC200_=_C203( C200 C203 ) C200_=_C232( C200 C232 ) C201_=_C202( C201 C202 ) C201_=_C203( C201 C203 ) C201_=_C232( C201 C232 ) C202_=_C203( C202 C203 ) \nC202_=_C232( C202 C232 ) C203_=_C232( C203 C232 ) C231_=_C232( C231 C232 ) "];26-&gt;32[label="28: C125 C126 C138 C139 C150 \nC151 C161 C162 C171 C172 C180 \nC181 C190 C191 C192 C193 C194 \nC195 C196 C197 C198 C199 C200 \nC201 C202 C203 C231 C232 \n196: C125_=_C126 ,C125_=_C138 ,C125_=_C150 ,C125_=_C161 ,C125_=_C171 ,\nC125_=_C180 ,C125_=_C190 ,C125_=_C191 ,C125_=_C192 ,C125_=_C193 ,C125_=_C194 ,\nC125_=_C195 ,C125_=_C196 ,C125_=_C231 ,C126_=_C139 ,C126_=_C151 ,C126_=_C162 ,\nC126_=_C172</w:t>
      </w:r>
    </w:p>
    <w:p>
      <w:pPr>
        <w:pStyle w:val="PreformattedText"/>
        <w:bidi w:val="0"/>
        <w:spacing w:before="0" w:after="0"/>
        <w:jc w:val="left"/>
        <w:rPr/>
      </w:pPr>
      <w:r>
        <w:rPr/>
        <w:t xml:space="preserve"> </w:t>
      </w:r>
      <w:r>
        <w:rPr/>
        <w:t>,C126_=_C181 ,C126_=_C197 ,C126_=_C198 ,C126_=_C199 ,C126_=_C200 ,\nC126_=_C201 ,C126_=_C202 ,C126_=_C203 ,C126_=_C232 ,C138_=_C139 ,C138_=_C150 ,\nC138_=_C161 ,C138_=_C171 ,C138_=_C180 ,C138_=_C190 ,C138_=_C191 ,C138_=_C192 ,\nC138_=_C193 ,C138_=_C194 ,C138_=_C195 ,C138_=_C196 ,C138_=_C231 ,C139_=_C151 ,\nC139_=_C162 ,C139_=_C172 ,C139_=_C181 ,C139_=_C197 ,C139_=_C198 ,C139_=_C199 ,\nC139_=_C200 ,C139_=_C201 ,C139_=_C202 ,C139_=_C203 ,C139_=_C232 ,C150_=_C151 ,\nC150_=_C161 ,C150_=_C171 ,C150_=_C180 ,C150_=_C190 ,C150_=_C191 ,C150_=_C192 ,\nC150_=_C193 ,C150_=_C194 ,C150_=_C195 ,C150_=_C196 ,C150_=_C231 ,C151_=_C162 ,\nC151_=_C172 ,C151_=_C181 ,C151_=_C197 ,C151_=_C198 ,C151_=_C199 ,C151_=_C200 ,\nC151_=_C201 ,C151_=_C202 ,C151_=_C203 ,C151_=_C232 ,C161_=_C162 ,C161_=_C171 ,\nC161_=_C180 ,C161_=_C190 ,C161_=_C191 ,C161_=_C192 ,C161_=_C193 ,C161_=_C194 ,\nC161_=_C195 ,C161_=_C196 ,C161_=_C231 ,C162_=_C172 ,C162_=_C181 ,C162_=_C197 ,\nC162_=_C198 ,C162_=_C199 ,C162_=_C200 ,C162_=_C201 ,C162_=_C202 ,C162_=_C203 ,\nC162_=_C232 ,C171_=_C172 ,C171_=_C180 ,C171_=_C190 ,C171_=_C191 ,C171_=_C192 ,\nC171_=_C193 ,C171_=_C194 ,C171_=_C195 ,C171_=_C196 ,C171_=_C231 ,C172_=_C181 ,\nC172_=_C197 ,C172_=_C198 ,C172_=_C199 ,C172_=_C200 ,C172_=_C201 ,C172_=_C202 ,\nC172_=_C203 ,C172_=_C232 ,C180_=_C181 ,C180_=_C190 ,C180_=_C191 ,C180_=_C192 ,\nC180_=_C193 ,C180_=_C194 ,C180_=_C195 ,C180_=_C196 ,C180_=_C231 ,C181_=_C197 ,\nC181_=_C198 ,C181_=_C199 ,C181_=_C200 ,C181_=_C201 ,C181_=_C202 ,C181_=_C203 ,\nC181_=_C232 ,C190_=_C191 ,C190_=_C192 ,C190_=_C193 ,C190_=_C194 ,C190_=_C195 ,\nC190_=_C196 ,C190_=_C197 ,C190_=_C231 ,C191_=_C192 ,C191_=_C193 ,C191_=_C194 ,\nC191_=_C195 ,C191_=_C196 ,C191_=_C198 ,C191_=_C231 ,C192_=_C193 ,C192_=_C194 ,\nC192_=_C195 ,C192_=_C196 ,C192_=_C199 ,C192_=_C231 ,C193_=_C194 ,C193_=_C195 ,\nC193_=_C196 ,C193_=_C200 ,C193_=_C231 ,C194_=_C195 ,C194_=_C196 ,C194_=_C201 ,\nC194_=_C231 ,C195_=_C196 ,C195_=_C202 ,C195_=_C231 ,C196_=_C203 ,C196_=_C231 ,\nC197_=_C198 ,C197_=_C199 ,C197_=_C200 ,C197_=_C201 ,C197_=_C202 ,C197_=_C203 ,\nC197_=_C232 ,C198_=_C199 ,C198_=_C200 ,C198_=_C201 ,C198_=_C202 ,C198_=_C203 ,\nC198_=_C232 ,C199_=_C200 ,C199_=_C201 ,C199_=_C202 ,C199_=_C203 ,C199_=_C232 ,\nC200_=_C201 ,C200_=_C202 ,C200_=_C203 ,C200_=_C232 ,C201_=_C202 ,C201_=_C203 ,\nC201_=_C232 ,C202_=_C203 ,C202_=_C232 ,C203_=_C232 ,C231_=_C232 ,"];33[shape=box, label="id:33 level: 4\n29: C123 C124 C136 C137 C148 \nC149 C159 C160 C170 C171 C172 \nC173 C174 C175 C176 C177 C178 \nC179 C180 C181 C182 C183 C184 \nC185 C186 C187 C188 C229 C230 \n224: C123_=_C124( C123 C124 ) C123_=_C136( C123 C136 ) C123_=_C148( C123 C148 ) C123_=_C159( C123 C159 ) C123_=_C170( C123 C170 ) \nC123_=_C171( C123 C171 ) C123_=_C172( C123 C172 ) C123_=_C173( C123 C173 ) C123_=_C174( C123 C174 ) C123_=_C175( C123 C175 ) C123_=_C176( C123 C176 ) \nC123_=_C177( C123 C177 ) C123_=_C178( C123 C178 ) C123_=_C179( C123 C179 ) C123_=_C229( C123 C229 ) C124_=_C137( C124 C137 ) C124_=_C149( C124 C149 ) \nC124_=_C160( C124 C160 ) C124_=_C170( C124 C170 ) C124_=_C180( C124 C180 ) C124_=_C181( C124 C181 ) C124_=_C182( C124 C182 ) C124_=_C183( C124 C183 ) \nC124_=_C184( C124 C184 ) C124_=_C185( C124 C185 ) C124_=_C186( C124 C186 ) C124_=_C187( C124 C187 ) C124_=_C188( C124 C188 ) C124_=_C230( C124 C230 ) \nC136_=_C137( C136 C137 ) C136_=_C148( C136 C148 ) C136_=_C159( C136 C159 ) C136_=_C170( C136 C170 ) C136_=_C171( C136 C171 ) C136_=_C172( C136 C172 ) \nC136_=_C173( C136 C173 ) C136_=_C174( C136 C174 ) C136_=_C175( C136 C175 ) C136_=_C176( C136 C176 ) C136_=_C177( C136 C177 ) C136_=_C178( C136 C178 ) \nC136_=_C179( C136 C179 ) C136_=_C229( C136 C229 ) C137_=_C149( C137 C149 ) C137_=_C160( C137 C160 ) C137_=_C170( C137 C170 ) C137_=_C180( C137 C180 ) \nC137_=_C181( C137 C181 ) C137_=_C182( C137 C182 ) C137_=_C183( C137 C183 ) C137_=_C184( C137 C184 ) C137_=_C185( C137 C185 ) C137_=_C186( C137 C186 ) \nC137_=_C187( C137 C187 ) C137_=_C188( C137 C188 ) C137_=_C230( C137 C230 ) C148_=_C149( C148 C149 ) C148_=_C159( C148 C159 ) C148_=_C170( C148 C170 ) \nC148_=_C171( C148 C171 ) C148_=_C172( C148 C172 ) C148_=_C173( C148 C173 ) C148_=_C174( C148 C174 ) C148_=_C175( C148 C175 ) C148_=_C176( C148 C176 ) \nC148_=_C177( C148 C177 ) C148_=_C178( C148 C178 ) C148_=_C179( C148 C179 ) C148_=_C229( C148 C229 ) C149_=_C160( C149 C160 ) C149_=_C170( C149 C170 ) \nC149_=_C180( C149 C180 ) C149_=_C181( C149 C181 ) C149_=_C182( C149 C182 ) C149_=_C183( C149 C183 ) C149_=_C184( C149 C184 ) C149_=_C185( C149 C185 ) \nC149_=_C186( C149 C186 ) C149_=_C187( C149 C187 ) C149_=_C188( C149 C188 ) C149_=_C230( C149 C230 ) C159_=_C160( C159 C160 ) C159_=_C170( C159 C170 ) \nC159_=_C171( C159 C171 ) C159_=_C172( C159 C172 ) C159_=_C173( C159 C173 ) C159_=_C174( C159 C174 ) C159_=_C175( C159 C175 ) C159_=_C176( C159 C176 ) \nC159_=_C177( C159 C177 ) C159_=_C178( C159 C178 ) C159_=_C179( C159 C179 ) C159_=_C229( C159 C229 ) C160_=_C170( C160 C170 ) C160_=_C180( C160 C180 ) \nC160_=_C181( C160 C181 ) C160_=_C182( C160 C182 ) C160_=_C183( C160 C183 ) C160_=_C184( C160 C184 ) C160_=_C185( C160 C185 ) C160_=_C186( C160 C186 ) \nC160_=_C187( C160 C187 ) C160_=_C188( C160 C188 ) C160_=_C230( C160 C230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229( C170 C229 ) C170_=_C230( C170 C230 ) C171_=_C172( C171 C172 ) \nC171_=_C173( C171 C173 ) C171_=_C174( C171 C174 ) C171_=_C175( C171 C175 ) C171_=_C176( C171 C176 ) C171_=_C177( C171 C177 ) C171_=_C178( C171 C178 ) \nC171_=_C179( C171 C179 ) C171_=_C180( C171 C180 ) C171_=_C229( C171 C229 ) C172_=_C173( C172 C173 ) C172_=_C174( C172 C174 ) C172_=_C175( C172 C175 ) \nC172_=_C176( C172 C176 ) C172_=_C177( C172 C177 ) C172_=_C178( C172 C178 ) C172_=_C179( C172 C179 ) C172_=_C181( C172 C181 ) C172_=_C229( C172 C229 ) \nC173_=_C174( C173 C174 ) C173_=_C175( C173 C175 ) C173_=_C176( C173 C176 ) C173_=_C177( C173 C177 ) C173_=_C178( C173 C178 ) C173_=_C179( C173 C179 ) \nC173_=_C182( C173 C182 ) C173_=_C229( C173 C229 ) C174_=_C175( C174 C175 ) C174_=_C176( C174 C176 ) C174_=_C177( C174 C177 ) C174_=_C178( C174 C178 ) \nC174_=_C179( C174 C179 ) C174_=_C183( C174 C183 ) C174_=_C229( C174 C229 ) C175_=_C176( C175 C176 ) C175_=_C177( C175 C177 ) C175_=_C178( C175 C178 ) \nC175_=_C179( C175 C179 ) C175_=_C184( C175 C184 ) C175_=_C229( C175 C229 ) C176_=_C177( C176 C177 ) C176_=_C178( C176 C178 ) C176_=_C179( C176 C179 ) \nC176_=_C185( C176 C185 ) C176_=_C229( C176 C229 ) C177_=_C178( C177 C178 ) C177_=_C179( C177 C179 ) C177_=_C186( C177 C186 ) C177_=_C229( C177 C229 ) \nC178_=_C179( C178 C179 ) C178_=_C187( C178 C187 ) C178_=_C229( C178 C229 ) C179_=_C188( C179 C188 ) C179_=_C229( C179 C229 ) C180_=_C181( C180 C181 ) \nC180_=_C182( C180 C182 ) C180_=_C183( C180 C183 ) C180_=_C184( C180 C184 ) C180_=_C185( C180 C185 ) C180_=_C186( C180 C186 ) C180_=_C187( C180 C187 ) \nC180_=_C188( C180 C188 ) C180_=_C230( C180 C230 ) C181_=_C182( C181 C182 ) C181_=_C183( C181 C183 ) C181_=_C184( C181 C184 ) C181_=_C185( C181 C185 ) \nC181_=_C186( C181 C186 ) C181_=_C187( C181 C187 ) C181_=_C188( C181 C188 ) C181_=_C230( C181 C230 ) C182_=_C183( C182 C183 ) C182_=_C184( C182 C184 ) \nC182_=_C185( C182 C185 ) C182_=_C186( C182 C186 ) C182_=_C187( C182 C187 ) C182_=_C188( C182 C188 ) C182_=_C230( C182 C230 ) C183_=_C184( C183 C184 ) \nC183_=_C185( C183 C185 ) C183_=_C186( C183 C186 ) C183_=_C187( C183 C187 ) C183_=_C188( C183 C188 ) C183_=_C230( C183 C230 ) C184_=_C185( C184 C185 ) \nC184_=_C186( C184 C186 ) C184_=_C187( C184 C187 ) C184_=_C188( C184 C188 ) C184_=_C230( C184 C230 ) C185_=_C186( C185 C186 ) C185_=_C187( C185 C187 ) \nC185_=_C188( C185 C188 ) C185_=_C230( C185 C230 ) C186_=_C187( C186 C187 ) C186_=_C188( C186 C188 ) C186_=_C230( C186 C230 ) C187_=_C188( C187 C188 ) \nC187_=_C230( C187 C230 ) C188_=_C230( C188 C230 ) C229_=_C230( C229 C230 ) "];26-&gt;33[label="28: C123 C124 C136 C137 C148 \nC149 C159 C160 C171 C172 C173 \nC174 C175 C176 C177 C178 C179 \nC180 C181 C182 C183 C184 C185 \nC186 C187 C188 C229 C230 \n196: C123_=_C124 ,C123_=_C136 ,C123_=_C148 ,C123_=_C159 ,C123_=_C171 ,\nC123_=_C172 ,C123_=_C173 ,C123_=_C174 ,C123_=_C175 ,C123_=_C176 ,C123_=_C177 ,\nC123_=_C178 ,C123_=_C179 ,C123_=_C229 ,C124_=_C137 ,C124_=_C149 ,C124_=_C160 ,\nC124_=_C180 ,C124_=_C181 ,C124_=_C182 ,C124_=_C183 ,C124_=_C184 ,C124_=_C185 ,\nC124_=_C186 ,C124_=_C187 ,C124_=_C188 ,C124_=_C230 ,C136_=_C137 ,C136_=_C148 ,\nC136_=_C159 ,C136_=_C171 ,C136_=_C172 ,C136_=_C173 ,C136_=_C174 ,C136_=_C175 ,\nC136_=_C176 ,C136_=_C177 ,C136_=_C178 ,C136_=_C179 ,C136_=_C229 ,C137_=_C149 ,\nC137_=_C160 ,C137_=_C180 ,C137_=_C181 ,C137_=_C182 ,C137_=_C183 ,C137_=_C184 ,\nC137_=_C185 ,C137_=_C186 ,C137_=_C187 ,C137_=_C188 ,C137_=_C230 ,C148_=_C149 ,\nC148_=_C159 ,C148_=_C171 ,C148_=_C172 ,C148_=_C173 ,C148_=_C174 ,C148_=_C175 ,\nC148_=_C176 ,C148_=_C177 ,C148_=_C178 ,C148_=_C179 ,C148_=_C229 ,C149_=_C160 ,\nC149_=_C180 ,C149_=_C181 ,C149_=_C182 ,C149_=_C183 ,C149_=_C184 ,C149_=_C185 ,\nC149_=_C186 ,C149_=_C187 ,C149_=_C188 ,C149_=_C230 ,C159_=_C160 ,C159_=_C171 ,\nC159_=_C172 ,C159_=_C173 ,C159_=_C174 ,C159_=_C175 ,C159_=_C176 ,C159_=_C177 ,\nC159_=_C178 ,C159_=_C179 ,C159_=_C229 ,C160_=_C180 ,C160_=_C181 ,C160_=_C182 ,\nC160_=_C183 ,C160_=_C184 ,C160_=_C185 ,C160_=_C186 ,C160_=_C187 ,C160_=_C188 ,\nC160_=_C230 ,C171_=_C172 ,C171_=_C173 ,C171_=_C174 ,C171_=_C175 ,C171_=_C176 ,\nC171_=_C177 ,C171_=_C178 ,C171_=_C179 ,C171_=_C180 ,C171_=_C229 ,C172_=_C173 ,\nC172_=_C174 ,C172_=_C175 ,C172_=_C176 ,C172_=_C177</w:t>
      </w:r>
    </w:p>
    <w:p>
      <w:pPr>
        <w:pStyle w:val="PreformattedText"/>
        <w:bidi w:val="0"/>
        <w:spacing w:before="0" w:after="0"/>
        <w:jc w:val="left"/>
        <w:rPr/>
      </w:pPr>
      <w:r>
        <w:rPr/>
        <w:t xml:space="preserve"> </w:t>
      </w:r>
      <w:r>
        <w:rPr/>
        <w:t>,C172_=_C178 ,C172_=_C179 ,\nC172_=_C181 ,C172_=_C229 ,C173_=_C174 ,C173_=_C175 ,C173_=_C176 ,C173_=_C177 ,\nC173_=_C178 ,C173_=_C179 ,C173_=_C182 ,C173_=_C229 ,C174_=_C175 ,C174_=_C176 ,\nC174_=_C177 ,C174_=_C178 ,C174_=_C179 ,C174_=_C183 ,C174_=_C229 ,C175_=_C176 ,\nC175_=_C177 ,C175_=_C178 ,C175_=_C179 ,C175_=_C184 ,C175_=_C229 ,C176_=_C177 ,\nC176_=_C178 ,C176_=_C179 ,C176_=_C185 ,C176_=_C229 ,C177_=_C178 ,C177_=_C179 ,\nC177_=_C186 ,C177_=_C229 ,C178_=_C179 ,C178_=_C187 ,C178_=_C229 ,C179_=_C188 ,\nC179_=_C229 ,C180_=_C181 ,C180_=_C182 ,C180_=_C183 ,C180_=_C184 ,C180_=_C185 ,\nC180_=_C186 ,C180_=_C187 ,C180_=_C188 ,C180_=_C230 ,C181_=_C182 ,C181_=_C183 ,\nC181_=_C184 ,C181_=_C185 ,C181_=_C186 ,C181_=_C187 ,C181_=_C188 ,C181_=_C230 ,\nC182_=_C183 ,C182_=_C184 ,C182_=_C185 ,C182_=_C186 ,C182_=_C187 ,C182_=_C188 ,\nC182_=_C230 ,C183_=_C184 ,C183_=_C185 ,C183_=_C186 ,C183_=_C187 ,C183_=_C188 ,\nC183_=_C230 ,C184_=_C185 ,C184_=_C186 ,C184_=_C187 ,C184_=_C188 ,C184_=_C230 ,\nC185_=_C186 ,C185_=_C187 ,C185_=_C188 ,C185_=_C230 ,C186_=_C187 ,C186_=_C188 ,\nC186_=_C230 ,C187_=_C188 ,C187_=_C230 ,C188_=_C230 ,C229_=_C230 ,"];34[shape=box, label="id:34 level: 4\n29: C121 C122 C134 C135 C147 \nC148 C149 C150 C151 C152 C153 \nC154 C155 C156 C157 C158 C159 \nC160 C161 C162 C163 C164 C165 \nC166 C167 C168 C169 C227 C228 \n224: C121_=_C122( C121 C122 ) C121_=_C134( C121 C134 ) C121_=_C147( C121 C147 ) C121_=_C148( C121 C148 ) C121_=_C149( C121 C149 ) \nC121_=_C150( C121 C150 ) C121_=_C151( C121 C151 ) C121_=_C152( C121 C152 ) C121_=_C153( C121 C153 ) C121_=_C154( C121 C154 ) C121_=_C155( C121 C155 ) \nC121_=_C156( C121 C156 ) C121_=_C157( C121 C157 ) C121_=_C158( C121 C158 ) C121_=_C227( C121 C227 ) C122_=_C135( C122 C135 ) C122_=_C147( C122 C147 ) \nC122_=_C159( C122 C159 ) C122_=_C160( C122 C160 ) C122_=_C161( C122 C161 ) C122_=_C162( C122 C162 ) C122_=_C163( C122 C163 ) C122_=_C164( C122 C164 ) \nC122_=_C165( C122 C165 ) C122_=_C166( C122 C166 ) C122_=_C167( C122 C167 ) C122_=_C168( C122 C168 ) C122_=_C169( C122 C169 ) C122_=_C228( C122 C228 ) \nC134_=_C135( C134 C135 ) C134_=_C147( C134 C147 ) C134_=_C148( C134 C148 ) C134_=_C149( C134 C149 ) C134_=_C150( C134 C150 ) C134_=_C151( C134 C151 ) \nC134_=_C152( C134 C152 ) C134_=_C153( C134 C153 ) C134_=_C154( C134 C154 ) C134_=_C155( C134 C155 ) C134_=_C156( C134 C156 ) C134_=_C157( C134 C157 ) \nC134_=_C158( C134 C158 ) C134_=_C227( C134 C227 ) C135_=_C147( C135 C147 ) C135_=_C159( C135 C159 ) C135_=_C160( C135 C160 ) C135_=_C161( C135 C161 ) \nC135_=_C162( C135 C162 ) C135_=_C163( C135 C163 ) C135_=_C164( C135 C164 ) C135_=_C165( C135 C165 ) C135_=_C166( C135 C166 ) C135_=_C167( C135 C167 ) \nC135_=_C168( C135 C168 ) C135_=_C169( C135 C169 ) C135_=_C228( C135 C228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227( C147 C227 ) C147_=_C228( C147 C228 ) C148_=_C149( C148 C149 ) C148_=_C150( C148 C150 ) C148_=_C151( C148 C151 ) \nC148_=_C152( C148 C152 ) C148_=_C153( C148 C153 ) C148_=_C154( C148 C154 ) C148_=_C155( C148 C155 ) C148_=_C156( C148 C156 ) C148_=_C157( C148 C157 ) \nC148_=_C158( C148 C158 ) C148_=_C159( C148 C159 ) C148_=_C227( C148 C227 ) C149_=_C150( C149 C150 ) C149_=_C151( C149 C151 ) C149_=_C152( C149 C152 ) \nC149_=_C153( C149 C153 ) C149_=_C154( C149 C154 ) C149_=_C155( C149 C155 ) C149_=_C156( C149 C156 ) C149_=_C157( C149 C157 ) C149_=_C158( C149 C158 ) \nC149_=_C160( C149 C160 ) C149_=_C227( C149 C227 ) C150_=_C151( C150 C151 ) C150_=_C152( C150 C152 ) C150_=_C153( C150 C153 ) C150_=_C154( C150 C154 ) \nC150_=_C155( C150 C155 ) C150_=_C156( C150 C156 ) C150_=_C157( C150 C157 ) C150_=_C158( C150 C158 ) C150_=_C161( C150 C161 ) C150_=_C227( C150 C227 ) \nC151_=_C152( C151 C152 ) C151_=_C153( C151 C153 ) C151_=_C154( C151 C154 ) C151_=_C155( C151 C155 ) C151_=_C156( C151 C156 ) C151_=_C157( C151 C157 ) \nC151_=_C158( C151 C158 ) C151_=_C162( C151 C162 ) C151_=_C227( C151 C227 ) C152_=_C153( C152 C153 ) C152_=_C154( C152 C154 ) C152_=_C155( C152 C155 ) \nC152_=_C156( C152 C156 ) C152_=_C157( C152 C157 ) C152_=_C158( C152 C158 ) C152_=_C163( C152 C163 ) C152_=_C227( C152 C227 ) C153_=_C154( C153 C154 ) \nC153_=_C155( C153 C155 ) C153_=_C156( C153 C156 ) C153_=_C157( C153 C157 ) C153_=_C158( C153 C158 ) C153_=_C164( C153 C164 ) C153_=_C227( C153 C227 ) \nC154_=_C155( C154 C155 ) C154_=_C156( C154 C156 ) C154_=_C157( C154 C157 ) C154_=_C158( C154 C158 ) C154_=_C165( C154 C165 ) C154_=_C227( C154 C227 ) \nC155_=_C156( C155 C156 ) C155_=_C157( C155 C157 ) C155_=_C158( C155 C158 ) C155_=_C166( C155 C166 ) C155_=_C227( C155 C227 ) C156_=_C157( C156 C157 ) \nC156_=_C158( C156 C158 ) C156_=_C167( C156 C167 ) C156_=_C227( C156 C227 ) C157_=_C158( C157 C158 ) C157_=_C168( C157 C168 ) C157_=_C227( C157 C227 ) \nC158_=_C169( C158 C169 ) C158_=_C227( C158 C227 ) C159_=_C160( C159 C160 ) C159_=_C161( C159 C161 ) C159_=_C162( C159 C162 ) C159_=_C163( C159 C163 ) \nC159_=_C164( C159 C164 ) C159_=_C165( C159 C165 ) C159_=_C166( C159 C166 ) C159_=_C167( C159 C167 ) C159_=_C168( C159 C168 ) C159_=_C169( C159 C169 ) \nC159_=_C228( C159 C228 ) C160_=_C161( C160 C161 ) C160_=_C162( C160 C162 ) C160_=_C163( C160 C163 ) C160_=_C164( C160 C164 ) C160_=_C165( C160 C165 ) \nC160_=_C166( C160 C166 ) C160_=_C167( C160 C167 ) C160_=_C168( C160 C168 ) C160_=_C169( C160 C169 ) C160_=_C228( C160 C228 ) C161_=_C162( C161 C162 ) \nC161_=_C163( C161 C163 ) C161_=_C164( C161 C164 ) C161_=_C165( C161 C165 ) C161_=_C166( C161 C166 ) C161_=_C167( C161 C167 ) C161_=_C168( C161 C168 ) \nC161_=_C169( C161 C169 ) C161_=_C228( C161 C228 ) C162_=_C163( C162 C163 ) C162_=_C164( C162 C164 ) C162_=_C165( C162 C165 ) C162_=_C166( C162 C166 ) \nC162_=_C167( C162 C167 ) C162_=_C168( C162 C168 ) C162_=_C169( C162 C169 ) C162_=_C228( C162 C228 ) C163_=_C164( C163 C164 ) C163_=_C165( C163 C165 ) \nC163_=_C166( C163 C166 ) C163_=_C167( C163 C167 ) C163_=_C168( C163 C168 ) C163_=_C169( C163 C169 ) C163_=_C228( C163 C228 ) C164_=_C165( C164 C165 ) \nC164_=_C166( C164 C166 ) C164_=_C167( C164 C167 ) C164_=_C168( C164 C168 ) C164_=_C169( C164 C169 ) C164_=_C228( C164 C228 ) C165_=_C166( C165 C166 ) \nC165_=_C167( C165 C167 ) C165_=_C168( C165 C168 ) C165_=_C169( C165 C169 ) C165_=_C228( C165 C228 ) C166_=_C167( C166 C167 ) C166_=_C168( C166 C168 ) \nC166_=_C169( C166 C169 ) C166_=_C228( C166 C228 ) C167_=_C168( C167 C168 ) C167_=_C169( C167 C169 ) C167_=_C228( C167 C228 ) C168_=_C169( C168 C169 ) \nC168_=_C228( C168 C228 ) C169_=_C228( C169 C228 ) C227_=_C228( C227 C228 ) "];27-&gt;34[label="28: C121 C122 C134 C135 C148 \nC149 C150 C151 C152 C153 C154 \nC155 C156 C157 C158 C159 C160 \nC161 C162 C163 C164 C165 C166 \nC167 C168 C169 C227 C228 \n196: C121_=_C122 ,C121_=_C134 ,C121_=_C148 ,C121_=_C149 ,C121_=_C150 ,\nC121_=_C151 ,C121_=_C152 ,C121_=_C153 ,C121_=_C154 ,C121_=_C155 ,C121_=_C156 ,\nC121_=_C157 ,C121_=_C158 ,C121_=_C227 ,C122_=_C135 ,C122_=_C159 ,C122_=_C160 ,\nC122_=_C161 ,C122_=_C162 ,C122_=_C163 ,C122_=_C164 ,C122_=_C165 ,C122_=_C166 ,\nC122_=_C167 ,C122_=_C168 ,C122_=_C169 ,C122_=_C228 ,C134_=_C135 ,C134_=_C148 ,\nC134_=_C149 ,C134_=_C150 ,C134_=_C151 ,C134_=_C152 ,C134_=_C153 ,C134_=_C154 ,\nC134_=_C155 ,C134_=_C156 ,C134_=_C157 ,C134_=_C158 ,C134_=_C227 ,C135_=_C159 ,\nC135_=_C160 ,C135_=_C161 ,C135_=_C162 ,C135_=_C163 ,C135_=_C164 ,C135_=_C165 ,\nC135_=_C166 ,C135_=_C167 ,C135_=_C168 ,C135_=_C169 ,C135_=_C228 ,C148_=_C149 ,\nC148_=_C150 ,C148_=_C151 ,C148_=_C152 ,C148_=_C153 ,C148_=_C154 ,C148_=_C155 ,\nC148_=_C156 ,C148_=_C157 ,C148_=_C158 ,C148_=_C159 ,C148_=_C227 ,C149_=_C150 ,\nC149_=_C151 ,C149_=_C152 ,C149_=_C153 ,C149_=_C154 ,C149_=_C155 ,C149_=_C156 ,\nC149_=_C157 ,C149_=_C158 ,C149_=_C160 ,C149_=_C227 ,C150_=_C151 ,C150_=_C152 ,\nC150_=_C153 ,C150_=_C154 ,C150_=_C155 ,C150_=_C156 ,C150_=_C157 ,C150_=_C158 ,\nC150_=_C161 ,C150_=_C227 ,C151_=_C152 ,C151_=_C153 ,C151_=_C154 ,C151_=_C155 ,\nC151_=_C156 ,C151_=_C157 ,C151_=_C158 ,C151_=_C162 ,C151_=_C227 ,C152_=_C153 ,\nC152_=_C154 ,C152_=_C155 ,C152_=_C156 ,C152_=_C157 ,C152_=_C158 ,C152_=_C163 ,\nC152_=_C227 ,C153_=_C154 ,C153_=_C155 ,C153_=_C156 ,C153_=_C157 ,C153_=_C158 ,\nC153_=_C164 ,C153_=_C227 ,C154_=_C155 ,C154_=_C156 ,C154_=_C157 ,C154_=_C158 ,\nC154_=_C165 ,C154_=_C227 ,C155_=_C156 ,C155_=_C157 ,C155_=_C158 ,C155_=_C166 ,\nC155_=_C227 ,C156_=_C157 ,C156_=_C158 ,C156_=_C167 ,C156_=_C227 ,C157_=_C158 ,\nC157_=_C168 ,C157_=_C227 ,C158_=_C169 ,C158_=_C227 ,C159_=_C160 ,C159_=_C161 ,\nC159_=_C162 ,C159_=_C163 ,C159_=_C164 ,C159_=_C165 ,C159_=_C166 ,C159_=_C167 ,\nC159_=_C168 ,C159_=_C169 ,C159_=_C228 ,C160_=_C161 ,C160_=_C162 ,C160_=_C163 ,\nC160_=_C164 ,C160_=_C165 ,C160_=_C166 ,C160_=_C167 ,C160_=_C168 ,C160_=_C169 ,\nC160_=_C228 ,C161_=_C162 ,C161_=_C163 ,C161_=_C164 ,C161_=_C165 ,C161_=_C166 ,\nC161_=_C167 ,C161_=_C168 ,C161_=_C169 ,C161_=_C228 ,C162_=_C163 ,C162_=_C164 ,\nC162_=_C165 ,C162_=_C166 ,C162_=_C167 ,C162_=_C168 ,C162_=_C169 ,C162_=_C228 ,\nC163_=_C164 ,C163_=_C165 ,C163_=_C166 ,C163_=_C167 ,C163_=_C168 ,C163_=_C169 ,\nC163_=_C228 ,C164_=_C165 ,C164_=_C166 ,C164_=_C167 ,C164_=_C168 ,C164_=_C169 ,\nC164_=_C228 ,C165_=_C166 ,C165_=_C167 ,C165_=_C168 ,C165_=_C169 ,C165_=_C228 ,\nC166_=_C167 ,C166_=_C168 ,C166_=_C169 ,C166_=_C228 ,C167_=_C168 ,C167_=_C169 ,\nC167_=_C228 ,C168_=_C169 ,C168_=_C228 ,C169_=_C228 ,C227_=_C228 ,"];35[shape=box, label="id:35 level: 4\n29: C120 C121 C122 C123 C124 \nC125 C126 C127 C128 C129 C130</w:t>
      </w:r>
    </w:p>
    <w:p>
      <w:pPr>
        <w:pStyle w:val="PreformattedText"/>
        <w:bidi w:val="0"/>
        <w:spacing w:before="0" w:after="0"/>
        <w:jc w:val="left"/>
        <w:rPr/>
      </w:pPr>
      <w:r>
        <w:rPr/>
        <w:t xml:space="preserve"> </w:t>
      </w:r>
      <w:r>
        <w:rPr/>
        <w:t>\nC131 C132 C133 C134 C135 C136 \nC137 C138 C139 C140 C141 C142 \nC143 C144 C145 C146 C225 C226 \n224: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225( C120 C225 ) C120_=_C226( C120 C226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225( C121 C225 ) C122_=_C123( C122 C123 ) C122_=_C124( C122 C124 ) C122_=_C125( C122 C125 ) C122_=_C126( C122 C126 ) C122_=_C127( C122 C127 ) \nC122_=_C128( C122 C128 ) C122_=_C129( C122 C129 ) C122_=_C130( C122 C130 ) C122_=_C131( C122 C131 ) C122_=_C132( C122 C132 ) C122_=_C133( C122 C133 ) \nC122_=_C135( C122 C135 ) C122_=_C225( C122 C225 ) C123_=_C124( C123 C124 ) C123_=_C125( C123 C125 ) C123_=_C126( C123 C126 ) C123_=_C127( C123 C127 ) \nC123_=_C128( C123 C128 ) C123_=_C129( C123 C129 ) C123_=_C130( C123 C130 ) C123_=_C131( C123 C131 ) C123_=_C132( C123 C132 ) C123_=_C133( C123 C133 ) \nC123_=_C136( C123 C136 ) C123_=_C225( C123 C225 ) C124_=_C125( C124 C125 ) C124_=_C126( C124 C126 ) C124_=_C127( C124 C127 ) C124_=_C128( C124 C128 ) \nC124_=_C129( C124 C129 ) C124_=_C130( C124 C130 ) C124_=_C131( C124 C131 ) C124_=_C132( C124 C132 ) C124_=_C133( C124 C133 ) C124_=_C137( C124 C137 ) \nC124_=_C225( C124 C225 ) C125_=_C126( C125 C126 ) C125_=_C127( C125 C127 ) C125_=_C128( C125 C128 ) C125_=_C129( C125 C129 ) C125_=_C130( C125 C130 ) \nC125_=_C131( C125 C131 ) C125_=_C132( C125 C132 ) C125_=_C133( C125 C133 ) C125_=_C138( C125 C138 ) C125_=_C225( C125 C225 ) C126_=_C127( C126 C127 ) \nC126_=_C128( C126 C128 ) C126_=_C129( C126 C129 ) C126_=_C130( C126 C130 ) C126_=_C131( C126 C131 ) C126_=_C132( C126 C132 ) C126_=_C133( C126 C133 ) \nC126_=_C139( C126 C139 ) C126_=_C225( C126 C225 ) C127_=_C128( C127 C128 ) C127_=_C129( C127 C129 ) C127_=_C130( C127 C130 ) C127_=_C131( C127 C131 ) \nC127_=_C132( C127 C132 ) C127_=_C133( C127 C133 ) C127_=_C140( C127 C140 ) C127_=_C225( C127 C225 ) C128_=_C129( C128 C129 ) C128_=_C130( C128 C130 ) \nC128_=_C131( C128 C131 ) C128_=_C132( C128 C132 ) C128_=_C133( C128 C133 ) C128_=_C141( C128 C141 ) C128_=_C225( C128 C225 ) C129_=_C130( C129 C130 ) \nC129_=_C131( C129 C131 ) C129_=_C132( C129 C132 ) C129_=_C133( C129 C133 ) C129_=_C142( C129 C142 ) C129_=_C225( C129 C225 ) C130_=_C131( C130 C131 ) \nC130_=_C132( C130 C132 ) C130_=_C133( C130 C133 ) C130_=_C143( C130 C143 ) C130_=_C225( C130 C225 ) C131_=_C132( C131 C132 ) C131_=_C133( C131 C133 ) \nC131_=_C144( C131 C144 ) C131_=_C225( C131 C225 ) C132_=_C133( C132 C133 ) C132_=_C145( C132 C145 ) C132_=_C225( C132 C225 ) C133_=_C146( C133 C146 ) \nC133_=_C225( C133 C225 ) C134_=_C135( C134 C135 ) C134_=_C136( C134 C136 ) C134_=_C137( C134 C137 ) C134_=_C138( C134 C138 ) C134_=_C139( C134 C139 ) \nC134_=_C140( C134 C140 ) C134_=_C141( C134 C141 ) C134_=_C142( C134 C142 ) C134_=_C143( C134 C143 ) C134_=_C144( C134 C144 ) C134_=_C145( C134 C145 ) \nC134_=_C146( C134 C146 ) C134_=_C226( C134 C226 ) C135_=_C136( C135 C136 ) C135_=_C137( C135 C137 ) C135_=_C138( C135 C138 ) C135_=_C139( C135 C139 ) \nC135_=_C140( C135 C140 ) C135_=_C141( C135 C141 ) C135_=_C142( C135 C142 ) C135_=_C143( C135 C143 ) C135_=_C144( C135 C144 ) C135_=_C145( C135 C145 ) \nC135_=_C146( C135 C146 ) C135_=_C226( C135 C226 ) C136_=_C137( C136 C137 ) C136_=_C138( C136 C138 ) C136_=_C139( C136 C139 ) C136_=_C140( C136 C140 ) \nC136_=_C141( C136 C141 ) C136_=_C142( C136 C142 ) C136_=_C143( C136 C143 ) C136_=_C144( C136 C144 ) C136_=_C145( C136 C145 ) C136_=_C146( C136 C146 ) \nC136_=_C226( C136 C226 ) C137_=_C138( C137 C138 ) C137_=_C139( C137 C139 ) C137_=_C140( C137 C140 ) C137_=_C141( C137 C141 ) C137_=_C142( C137 C142 ) \nC137_=_C143( C137 C143 ) C137_=_C144( C137 C144 ) C137_=_C145( C137 C145 ) C137_=_C146( C137 C146 ) C137_=_C226( C137 C226 ) C138_=_C139( C138 C139 ) \nC138_=_C140( C138 C140 ) C138_=_C141( C138 C141 ) C138_=_C142( C138 C142 ) C138_=_C143( C138 C143 ) C138_=_C144( C138 C144 ) C138_=_C145( C138 C145 ) \nC138_=_C146( C138 C146 ) C138_=_C226( C138 C226 ) C139_=_C140( C139 C140 ) C139_=_C141( C139 C141 ) C139_=_C142( C139 C142 ) C139_=_C143( C139 C143 ) \nC139_=_C144( C139 C144 ) C139_=_C145( C139 C145 ) C139_=_C146( C139 C146 ) C139_=_C226( C139 C226 ) C140_=_C141( C140 C141 ) C140_=_C142( C140 C142 ) \nC140_=_C143( C140 C143 ) C140_=_C144( C140 C144 ) C140_=_C145( C140 C145 ) C140_=_C146( C140 C146 ) C140_=_C226( C140 C226 ) C141_=_C142( C141 C142 ) \nC141_=_C143( C141 C143 ) C141_=_C144( C141 C144 ) C141_=_C145( C141 C145 ) C141_=_C146( C141 C146 ) C141_=_C226( C141 C226 ) C142_=_C143( C142 C143 ) \nC142_=_C144( C142 C144 ) C142_=_C145( C142 C145 ) C142_=_C146( C142 C146 ) C142_=_C226( C142 C226 ) C143_=_C144( C143 C144 ) C143_=_C145( C143 C145 ) \nC143_=_C146( C143 C146 ) C143_=_C226( C143 C226 ) C144_=_C145( C144 C145 ) C144_=_C146( C144 C146 ) C144_=_C226( C144 C226 ) C145_=_C146( C145 C146 ) \nC145_=_C226( C145 C226 ) C146_=_C226( C146 C226 ) C225_=_C226( C225 C226 ) "];27-&gt;35[label="28: C121 C122 C123 C124 C125 \nC126 C127 C128 C129 C130 C131 \nC132 C133 C134 C135 C136 C137 \nC138 C139 C140 C141 C142 C143 \nC144 C145 C146 C225 C226 \n196: C121_=_C122 ,C121_=_C123 ,C121_=_C124 ,C121_=_C125 ,C121_=_C126 ,\nC121_=_C127 ,C121_=_C128 ,C121_=_C129 ,C121_=_C130 ,C121_=_C131 ,C121_=_C132 ,\nC121_=_C133 ,C121_=_C134 ,C121_=_C225 ,C122_=_C123 ,C122_=_C124 ,C122_=_C125 ,\nC122_=_C126 ,C122_=_C127 ,C122_=_C128 ,C122_=_C129 ,C122_=_C130 ,C122_=_C131 ,\nC122_=_C132 ,C122_=_C133 ,C122_=_C135 ,C122_=_C225 ,C123_=_C124 ,C123_=_C125 ,\nC123_=_C126 ,C123_=_C127 ,C123_=_C128 ,C123_=_C129 ,C123_=_C130 ,C123_=_C131 ,\nC123_=_C132 ,C123_=_C133 ,C123_=_C136 ,C123_=_C225 ,C124_=_C125 ,C124_=_C126 ,\nC124_=_C127 ,C124_=_C128 ,C124_=_C129 ,C124_=_C130 ,C124_=_C131 ,C124_=_C132 ,\nC124_=_C133 ,C124_=_C137 ,C124_=_C225 ,C125_=_C126 ,C125_=_C127 ,C125_=_C128 ,\nC125_=_C129 ,C125_=_C130 ,C125_=_C131 ,C125_=_C132 ,C125_=_C133 ,C125_=_C138 ,\nC125_=_C225 ,C126_=_C127 ,C126_=_C128 ,C126_=_C129 ,C126_=_C130 ,C126_=_C131 ,\nC126_=_C132 ,C126_=_C133 ,C126_=_C139 ,C126_=_C225 ,C127_=_C128 ,C127_=_C129 ,\nC127_=_C130 ,C127_=_C131 ,C127_=_C132 ,C127_=_C133 ,C127_=_C140 ,C127_=_C225 ,\nC128_=_C129 ,C128_=_C130 ,C128_=_C131 ,C128_=_C132 ,C128_=_C133 ,C128_=_C141 ,\nC128_=_C225 ,C129_=_C130 ,C129_=_C131 ,C129_=_C132 ,C129_=_C133 ,C129_=_C142 ,\nC129_=_C225 ,C130_=_C131 ,C130_=_C132 ,C130_=_C133 ,C130_=_C143 ,C130_=_C225 ,\nC131_=_C132 ,C131_=_C133 ,C131_=_C144 ,C131_=_C225 ,C132_=_C133 ,C132_=_C145 ,\nC132_=_C225 ,C133_=_C146 ,C133_=_C225 ,C134_=_C135 ,C134_=_C136 ,C134_=_C137 ,\nC134_=_C138 ,C134_=_C139 ,C134_=_C140 ,C134_=_C141 ,C134_=_C142 ,C134_=_C143 ,\nC134_=_C144 ,C134_=_C145 ,C134_=_C146 ,C134_=_C226 ,C135_=_C136 ,C135_=_C137 ,\nC135_=_C138 ,C135_=_C139 ,C135_=_C140 ,C135_=_C141 ,C135_=_C142 ,C135_=_C143 ,\nC135_=_C144 ,C135_=_C145 ,C135_=_C146 ,C135_=_C226 ,C136_=_C137 ,C136_=_C138 ,\nC136_=_C139 ,C136_=_C140 ,C136_=_C141 ,C136_=_C142 ,C136_=_C143 ,C136_=_C144 ,\nC136_=_C145 ,C136_=_C146 ,C136_=_C226 ,C137_=_C138 ,C137_=_C139 ,C137_=_C140 ,\nC137_=_C141 ,C137_=_C142 ,C137_=_C143 ,C137_=_C144 ,C137_=_C145 ,C137_=_C146 ,\nC137_=_C226 ,C138_=_C139 ,C138_=_C140 ,C138_=_C141 ,C138_=_C142 ,C138_=_C143 ,\nC138_=_C144 ,C138_=_C145 ,C138_=_C146 ,C138_=_C226 ,C139_=_C140 ,C139_=_C141 ,\nC139_=_C142 ,C139_=_C143 ,C139_=_C144 ,C139_=_C145 ,C139_=_C146 ,C139_=_C226 ,\nC140_=_C141 ,C140_=_C142 ,C140_=_C143 ,C140_=_C144 ,C140_=_C145 ,C140_=_C146 ,\nC140_=_C226 ,C141_=_C142 ,C141_=_C143 ,C141_=_C144 ,C141_=_C145 ,C141_=_C146 ,\nC141_=_C226 ,C142_=_C143 ,C142_=_C144 ,C142_=_C145 ,C142_=_C146 ,C142_=_C226 ,\nC143_=_C144 ,C143_=_C145 ,C143_=_C146 ,C143_=_C226 ,C144_=_C145 ,C144_=_C146 ,\nC144_=_C226 ,C145_=_C146 ,C145_=_C226 ,C146_=_C226 ,C225_=_C226 ,"];36[shape=box, label="id:36 level: 4\n29: C7 C13 C21 C27 C34 \nC40 C46 C52 C57 C63 C67 \nC73 C76 C82 C90 C93 C94 \nC95 C96 C97 C98 C103 C108 \nC112 C115 C232 C233 C238 C239 \n224: C7_=_C13( C7 C13 ) C7_=_C21( C7 C21 ) C7_=_C34( C7 C34 ) C7_=_C46( C7 C46 ) C7_=_C57( C7 C57 ) \nC7_=_C67( C7 C67 ) C7_=_C76( C7 C76 ) C7_=_C93( C7 C93 ) C7_=_C94( C7 C94 ) C7_=_C95( C7 C95 ) C7_=_C96( C7 C96 ) \nC7_=_C97( C7 C97 ) C7_=_C98( C7 C98 ) C7_=_C232( C7 C232 ) C7_=_C233( C7 C233 ) C13_=_C27( C13 C27 ) C13_=_C40( C13 C40 ) \nC13_=_C52( C13 C52 ) C13_=_C63( C13 C63 ) C13_=_C73( C13 C73 ) C13_=_C82( C13 C82 ) C13_=_C90( C13 C90 ) C13_=_C97( C13 C97 ) \nC13_=_C103( C13 C103 ) C13_=_C108( C13 C108 ) C13_=_C112( C13 C112 ) C13_=_C115( C13 C115 ) C13_=_C238( C13 C238 ) C13_=_C239( C13 C239 ) \nC21_=_C27( C21 C27 ) C21_=_C34( C21 C34 ) C21_=_C46( C21 C46 ) C21_=_C57( C21 C57 ) C21_=_C67( C21 C67 ) C21_=_C76( C21 C76 ) \nC21_=_C93( C21 C93 ) C21_=_C94( C21 C94 ) C21_=_C95( C21 C95 ) C21_=_C96( C21 C96 ) C21_=_C97( C21 C97 ) C21_=_C98( C21 C98 ) \nC21_=_C232( C21 C232 ) C21_=_C233( C21 C233 ) C27_=_C40( C27 C40 ) C27_=_C52( C27 C52 ) C27_=_C63( C27 C63 ) C27_=_C73( C27 C73 ) \nC27_=_C82( C27 C82 ) C27_=_C90( C27 C90 ) C27_=_C97( C27 C97 ) C27_=_C103( C27 C103 ) C27_=_C108( C27 C108 ) C27_=_C112( C27 C112 ) \nC27_=_C115( C27 C115 ) C27_=_C238(</w:t>
      </w:r>
    </w:p>
    <w:p>
      <w:pPr>
        <w:pStyle w:val="PreformattedText"/>
        <w:bidi w:val="0"/>
        <w:spacing w:before="0" w:after="0"/>
        <w:jc w:val="left"/>
        <w:rPr/>
      </w:pPr>
      <w:r>
        <w:rPr/>
        <w:t xml:space="preserve"> </w:t>
      </w:r>
      <w:r>
        <w:rPr/>
        <w:t>C27 C238 ) C27_=_C239( C27 C239 ) C34_=_C40( C34 C40 ) C34_=_C46( C34 C46 ) C34_=_C57( C34 C57 ) \nC34_=_C67( C34 C67 ) C34_=_C76( C34 C76 ) C34_=_C93( C34 C93 ) C34_=_C94( C34 C94 ) C34_=_C95( C34 C95 ) C34_=_C96( C34 C96 ) \nC34_=_C97( C34 C97 ) C34_=_C98( C34 C98 ) C34_=_C232( C34 C232 ) C34_=_C233( C34 C233 ) C40_=_C52( C40 C52 ) C40_=_C63( C40 C63 ) \nC40_=_C73( C40 C73 ) C40_=_C82( C40 C82 ) C40_=_C90( C40 C90 ) C40_=_C97( C40 C97 ) C40_=_C103( C40 C103 ) C40_=_C108( C40 C108 ) \nC40_=_C112( C40 C112 ) C40_=_C115( C40 C115 ) C40_=_C238( C40 C238 ) C40_=_C239( C40 C239 ) C46_=_C52( C46 C52 ) C46_=_C57( C46 C57 ) \nC46_=_C67( C46 C67 ) C46_=_C76( C46 C76 ) C46_=_C93( C46 C93 ) C46_=_C94( C46 C94 ) C46_=_C95( C46 C95 ) C46_=_C96( C46 C96 ) \nC46_=_C97( C46 C97 ) C46_=_C98( C46 C98 ) C46_=_C232( C46 C232 ) C46_=_C233( C46 C233 ) C52_=_C63( C52 C63 ) C52_=_C73( C52 C73 ) \nC52_=_C82( C52 C82 ) C52_=_C90( C52 C90 ) C52_=_C97( C52 C97 ) C52_=_C103( C52 C103 ) C52_=_C108( C52 C108 ) C52_=_C112( C52 C112 ) \nC52_=_C115( C52 C115 ) C52_=_C238( C52 C238 ) C52_=_C239( C52 C239 ) C57_=_C63( C57 C63 ) C57_=_C67( C57 C67 ) C57_=_C76( C57 C76 ) \nC57_=_C93( C57 C93 ) C57_=_C94( C57 C94 ) C57_=_C95( C57 C95 ) C57_=_C96( C57 C96 ) C57_=_C97( C57 C97 ) C57_=_C98( C57 C98 ) \nC57_=_C232( C57 C232 ) C57_=_C233( C57 C233 ) C63_=_C73( C63 C73 ) C63_=_C82( C63 C82 ) C63_=_C90( C63 C90 ) C63_=_C97( C63 C97 ) \nC63_=_C103( C63 C103 ) C63_=_C108( C63 C108 ) C63_=_C112( C63 C112 ) C63_=_C115( C63 C115 ) C63_=_C238( C63 C238 ) C63_=_C239( C63 C239 ) \nC67_=_C73( C67 C73 ) C67_=_C76( C67 C76 ) C67_=_C93( C67 C93 ) C67_=_C94( C67 C94 ) C67_=_C95( C67 C95 ) C67_=_C96( C67 C96 ) \nC67_=_C97( C67 C97 ) C67_=_C98( C67 C98 ) C67_=_C232( C67 C232 ) C67_=_C233( C67 C233 ) C73_=_C82( C73 C82 ) C73_=_C90( C73 C90 ) \nC73_=_C97( C73 C97 ) C73_=_C103( C73 C103 ) C73_=_C108( C73 C108 ) C73_=_C112( C73 C112 ) C73_=_C115( C73 C115 ) C73_=_C238( C73 C238 ) \nC73_=_C239( C73 C239 ) C76_=_C82( C76 C82 ) C76_=_C93( C76 C93 ) C76_=_C94( C76 C94 ) C76_=_C95( C76 C95 ) C76_=_C96( C76 C96 ) \nC76_=_C97( C76 C97 ) C76_=_C98( C76 C98 ) C76_=_C232( C76 C232 ) C76_=_C233( C76 C233 ) C82_=_C90( C82 C90 ) C82_=_C97( C82 C97 ) \nC82_=_C103( C82 C103 ) C82_=_C108( C82 C108 ) C82_=_C112( C82 C112 ) C82_=_C115( C82 C115 ) C82_=_C238( C82 C238 ) C82_=_C239( C82 C239 ) \nC90_=_C97( C90 C97 ) C90_=_C103( C90 C103 ) C90_=_C108( C90 C108 ) C90_=_C112( C90 C112 ) C90_=_C115( C90 C115 ) C90_=_C232( C90 C232 ) \nC90_=_C238( C90 C238 ) C90_=_C239( C90 C239 ) C93_=_C94( C93 C94 ) C93_=_C95( C93 C95 ) C93_=_C96( C93 C96 ) C93_=_C97( C93 C97 ) \nC93_=_C98( C93 C98 ) C93_=_C108( C93 C108 ) C93_=_C232( C93 C232 ) C93_=_C233( C93 C233 ) C94_=_C95( C94 C95 ) C94_=_C96( C94 C96 ) \nC94_=_C97( C94 C97 ) C94_=_C98( C94 C98 ) C94_=_C112( C94 C112 ) C94_=_C232( C94 C232 ) C94_=_C233( C94 C233 ) C95_=_C96( C95 C96 ) \nC95_=_C97( C95 C97 ) C95_=_C98( C95 C98 ) C95_=_C115( C95 C115 ) C95_=_C232( C95 C232 ) C95_=_C233( C95 C233 ) C96_=_C97( C96 C97 ) \nC96_=_C98( C96 C98 ) C96_=_C232( C96 C232 ) C96_=_C233( C96 C233 ) C96_=_C238( C96 C238 ) C97_=_C98( C97 C98 ) C97_=_C103( C97 C103 ) \nC97_=_C108( C97 C108 ) C97_=_C112( C97 C112 ) C97_=_C115( C97 C115 ) C97_=_C232( C97 C232 ) C97_=_C233( C97 C233 ) C97_=_C238( C97 C238 ) \nC97_=_C239( C97 C239 ) C98_=_C232( C98 C232 ) C98_=_C233( C98 C233 ) C98_=_C239( C98 C239 ) C103_=_C108( C103 C108 ) C103_=_C112( C103 C112 ) \nC103_=_C115( C103 C115 ) C103_=_C233( C103 C233 ) C103_=_C238( C103 C238 ) C103_=_C239( C103 C239 ) C108_=_C112( C108 C112 ) C108_=_C115( C108 C115 ) \nC108_=_C238( C108 C238 ) C108_=_C239( C108 C239 ) C112_=_C115( C112 C115 ) C112_=_C238( C112 C238 ) C112_=_C239( C112 C239 ) C115_=_C238( C115 C238 ) \nC115_=_C239( C115 C239 ) C232_=_C233( C232 C233 ) C238_=_C239( C238 C239 ) "];28-&gt;36[label="28: C7 C13 C21 C27 C34 \nC40 C46 C52 C57 C63 C67 \nC73 C76 C82 C90 C93 C94 \nC95 C96 C98 C103 C108 C112 \nC115 C232 C233 C238 C239 \n196: C7_=_C13 ,C7_=_C21 ,C7_=_C34 ,C7_=_C46 ,C7_=_C57 ,\nC7_=_C67 ,C7_=_C76 ,C7_=_C93 ,C7_=_C94 ,C7_=_C95 ,C7_=_C96 ,\nC7_=_C98 ,C7_=_C232 ,C7_=_C233 ,C13_=_C27 ,C13_=_C40 ,C13_=_C52 ,\nC13_=_C63 ,C13_=_C73 ,C13_=_C82 ,C13_=_C90 ,C13_=_C103 ,C13_=_C108 ,\nC13_=_C112 ,C13_=_C115 ,C13_=_C238 ,C13_=_C239 ,C21_=_C27 ,C21_=_C34 ,\nC21_=_C46 ,C21_=_C57 ,C21_=_C67 ,C21_=_C76 ,C21_=_C93 ,C21_=_C94 ,\nC21_=_C95 ,C21_=_C96 ,C21_=_C98 ,C21_=_C232 ,C21_=_C233 ,C27_=_C40 ,\nC27_=_C52 ,C27_=_C63 ,C27_=_C73 ,C27_=_C82 ,C27_=_C90 ,C27_=_C103 ,\nC27_=_C108 ,C27_=_C112 ,C27_=_C115 ,C27_=_C238 ,C27_=_C239 ,C34_=_C40 ,\nC34_=_C46 ,C34_=_C57 ,C34_=_C67 ,C34_=_C76 ,C34_=_C93 ,C34_=_C94 ,\nC34_=_C95 ,C34_=_C96 ,C34_=_C98 ,C34_=_C232 ,C34_=_C233 ,C40_=_C52 ,\nC40_=_C63 ,C40_=_C73 ,C40_=_C82 ,C40_=_C90 ,C40_=_C103 ,C40_=_C108 ,\nC40_=_C112 ,C40_=_C115 ,C40_=_C238 ,C40_=_C239 ,C46_=_C52 ,C46_=_C57 ,\nC46_=_C67 ,C46_=_C76 ,C46_=_C93 ,C46_=_C94 ,C46_=_C95 ,C46_=_C96 ,\nC46_=_C98 ,C46_=_C232 ,C46_=_C233 ,C52_=_C63 ,C52_=_C73 ,C52_=_C82 ,\nC52_=_C90 ,C52_=_C103 ,C52_=_C108 ,C52_=_C112 ,C52_=_C115 ,C52_=_C238 ,\nC52_=_C239 ,C57_=_C63 ,C57_=_C67 ,C57_=_C76 ,C57_=_C93 ,C57_=_C94 ,\nC57_=_C95 ,C57_=_C96 ,C57_=_C98 ,C57_=_C232 ,C57_=_C233 ,C63_=_C73 ,\nC63_=_C82 ,C63_=_C90 ,C63_=_C103 ,C63_=_C108 ,C63_=_C112 ,C63_=_C115 ,\nC63_=_C238 ,C63_=_C239 ,C67_=_C73 ,C67_=_C76 ,C67_=_C93 ,C67_=_C94 ,\nC67_=_C95 ,C67_=_C96 ,C67_=_C98 ,C67_=_C232 ,C67_=_C233 ,C73_=_C82 ,\nC73_=_C90 ,C73_=_C103 ,C73_=_C108 ,C73_=_C112 ,C73_=_C115 ,C73_=_C238 ,\nC73_=_C239 ,C76_=_C82 ,C76_=_C93 ,C76_=_C94 ,C76_=_C95 ,C76_=_C96 ,\nC76_=_C98 ,C76_=_C232 ,C76_=_C233 ,C82_=_C90 ,C82_=_C103 ,C82_=_C108 ,\nC82_=_C112 ,C82_=_C115 ,C82_=_C238 ,C82_=_C239 ,C90_=_C103 ,C90_=_C108 ,\nC90_=_C112 ,C90_=_C115 ,C90_=_C232 ,C90_=_C238 ,C90_=_C239 ,C93_=_C94 ,\nC93_=_C95 ,C93_=_C96 ,C93_=_C98 ,C93_=_C108 ,C93_=_C232 ,C93_=_C233 ,\nC94_=_C95 ,C94_=_C96 ,C94_=_C98 ,C94_=_C112 ,C94_=_C232 ,C94_=_C233 ,\nC95_=_C96 ,C95_=_C98 ,C95_=_C115 ,C95_=_C232 ,C95_=_C233 ,C96_=_C98 ,\nC96_=_C232 ,C96_=_C233 ,C96_=_C238 ,C98_=_C232 ,C98_=_C233 ,C98_=_C239 ,\nC103_=_C108 ,C103_=_C112 ,C103_=_C115 ,C103_=_C233 ,C103_=_C238 ,C103_=_C239 ,\nC108_=_C112 ,C108_=_C115 ,C108_=_C238 ,C108_=_C239 ,C112_=_C115 ,C112_=_C238 ,\nC112_=_C239 ,C115_=_C238 ,C115_=_C239 ,C232_=_C233 ,C238_=_C239 ,"];37[shape=box, label="id:37 level: 4\n29: C4 C6 C18 C20 C31 \nC33 C43 C45 C56 C66 C67 \nC68 C69 C70 C71 C72 C73 \nC74 C85 C86 C87 C88 C89 \nC90 C91 C229 C230 C231 C232 \n224: C4_=_C6( C4 C6 ) C4_=_C18( C4 C18 ) C4_=_C31( C4 C31 ) C4_=_C43( C4 C43 ) C4_=_C66( C4 C66 ) \nC4_=_C67( C4 C67 ) C4_=_C68( C4 C68 ) C4_=_C69( C4 C69 ) C4_=_C70( C4 C70 ) C4_=_C71( C4 C71 ) C4_=_C72( C4 C72 ) \nC4_=_C73( C4 C73 ) C4_=_C74( C4 C74 ) C4_=_C229( C4 C229 ) C4_=_C230( C4 C230 ) C6_=_C20( C6 C20 ) C6_=_C33( C6 C33 ) \nC6_=_C45( C6 C45 ) C6_=_C56( C6 C56 ) C6_=_C66( C6 C66 ) C6_=_C85( C6 C85 ) C6_=_C86( C6 C86 ) C6_=_C87( C6 C87 ) \nC6_=_C88( C6 C88 ) C6_=_C89( C6 C89 ) C6_=_C90( C6 C90 ) C6_=_C91( C6 C91 ) C6_=_C231( C6 C231 ) C6_=_C232( C6 C232 ) \nC18_=_C20( C18 C20 ) C18_=_C31( C18 C31 ) C18_=_C43( C18 C43 ) C18_=_C66( C18 C66 ) C18_=_C67( C18 C67 ) C18_=_C68( C18 C68 ) \nC18_=_C69( C18 C69 ) C18_=_C70( C18 C70 ) C18_=_C71( C18 C71 ) C18_=_C72( C18 C72 ) C18_=_C73( C18 C73 ) C18_=_C74( C18 C74 ) \nC18_=_C229( C18 C229 ) C18_=_C230( C18 C230 ) C20_=_C33( C20 C33 ) C20_=_C45( C20 C45 ) C20_=_C56( C20 C56 ) C20_=_C66( C20 C66 ) \nC20_=_C85( C20 C85 ) C20_=_C86( C20 C86 ) C20_=_C87( C20 C87 ) C20_=_C88( C20 C88 ) C20_=_C89( C20 C89 ) C20_=_C90( C20 C90 ) \nC20_=_C91( C20 C91 ) C20_=_C231( C20 C231 ) C20_=_C232( C20 C232 ) C31_=_C33( C31 C33 ) C31_=_C43( C31 C43 ) C31_=_C66( C31 C66 ) \nC31_=_C67( C31 C67 ) C31_=_C68( C31 C68 ) C31_=_C69( C31 C69 ) C31_=_C70( C31 C70 ) C31_=_C71( C31 C71 ) C31_=_C72( C31 C72 ) \nC31_=_C73( C31 C73 ) C31_=_C74( C31 C74 ) C31_=_C229( C31 C229 ) C31_=_C230( C31 C230 ) C33_=_C45( C33 C45 ) C33_=_C56( C33 C56 ) \nC33_=_C66( C33 C66 ) C33_=_C85( C33 C85 ) C33_=_C86( C33 C86 ) C33_=_C87( C33 C87 ) C33_=_C88( C33 C88 ) C33_=_C89( C33 C89 ) \nC33_=_C90( C33 C90 ) C33_=_C91( C33 C91 ) C33_=_C231( C33 C231 ) C33_=_C232( C33 C232 ) C43_=_C45( C43 C45 ) C43_=_C66( C43 C66 ) \nC43_=_C67( C43 C67 ) C43_=_C68( C43 C68 ) C43_=_C69( C43 C69 ) C43_=_C70( C43 C70 ) C43_=_C71( C43 C71 ) C43_=_C72( C43 C72 ) \nC43_=_C73( C43 C73 ) C43_=_C74( C43 C74 ) C43_=_C229( C43 C229 ) C43_=_C230( C43 C230 ) C45_=_C56( C45 C56 ) C45_=_C66( C45 C66 ) \nC45_=_C85( C45 C85 ) C45_=_C86( C45 C86 ) C45_=_C87( C45 C87 ) C45_=_C88( C45 C88 ) C45_=_C89( C45 C89 ) C45_=_C90( C45 C90 ) \nC45_=_C91( C45 C91 ) C45_=_C231( C45 C231 ) C45_=_C232( C45 C232 ) C56_=_C66( C56 C66 ) C56_=_C85( C56 C85 ) C56_=_C86( C56 C86 ) \nC56_=_C87( C56 C87 ) C56_=_C88( C56 C88 ) C56_=_C89( C56 C89 ) C56_=_C90( C56 C90 ) C56_=_C91( C56 C91 ) C56_=_C229( C56 C229 ) \nC56_=_C231( C56 C231 ) C56_=_C232( C56 C232 ) C66_=_C67( C66 C67 ) C66_=_C68( C66 C68 ) C66_=_C69( C66 C69 ) C66_=_C70( C66 C70 ) \nC66_=_C71( C66 C71 ) C66_=_C72( C66 C72 ) C66_=_C73( C66 C73 ) C66_=_C74( C66 C74 ) C66_=_C85( C66 C85 ) C66_=_C86( C66 C86 ) \nC66_=_C87( C66 C87 ) C66_=_C88( C66 C88 ) C66_=_C89( C66 C89 ) C66_=_C90( C66 C90 ) C66_=_C91( C66 C91 ) C66_=_C229( C66 C229 ) \nC66_=_C230( C66 C230 ) C66_=_C231( C66 C231 ) C66_=_C232( C66 C232 ) C67_=_C68( C67 C68 ) C67_=_C69( C67 C69 ) C67_=_C70( C67 C70 ) \nC67_=_C71( C67 C71 ) C67_=_C72( C67 C72 ) C67_=_C73( C67 C73 ) C67_=_C74( C67 C74 ) C67_=_C229( C67 C229 ) C67_=_C230( C67 C230 ) \nC67_=_C232( C67 C232 ) C68_=_C69( C68 C69 ) C68_=_C70( C68 C70 ) C68_=_C71( C68 C71 ) C68_=_C72( C68 C72 ) C68_=_C73( C68 C73 ) \nC68_=_C74( C68 C74 ) C68_=_C85( C68 C85 ) C68_=_C229( C68 C229 ) C68_=_C230( C68 C230 ) C69_=_C70( C69 C70 ) C69_=_C71( C69 C71 ) \nC69_=_C72( C69 C72 ) C69_=_C73( C69 C73 ) C69_=_C74( C69 C74 ) C69_=_C86( C69 C86 ) C69_=_C229( C69 C229 ) C69_=_C230( C69</w:t>
      </w:r>
    </w:p>
    <w:p>
      <w:pPr>
        <w:pStyle w:val="PreformattedText"/>
        <w:bidi w:val="0"/>
        <w:spacing w:before="0" w:after="0"/>
        <w:jc w:val="left"/>
        <w:rPr/>
      </w:pPr>
      <w:r>
        <w:rPr/>
        <w:t xml:space="preserve"> </w:t>
      </w:r>
      <w:r>
        <w:rPr/>
        <w:t>C230 ) \nC70_=_C71( C70 C71 ) C70_=_C72( C70 C72 ) C70_=_C73( C70 C73 ) C70_=_C74( C70 C74 ) C70_=_C87( C70 C87 ) C70_=_C229( C70 C229 ) \nC70_=_C230( C70 C230 ) C71_=_C72( C71 C72 ) C71_=_C73( C71 C73 ) C71_=_C74( C71 C74 ) C71_=_C88( C71 C88 ) C71_=_C229( C71 C229 ) \nC71_=_C230( C71 C230 ) C72_=_C73( C72 C73 ) C72_=_C74( C72 C74 ) C72_=_C89( C72 C89 ) C72_=_C229( C72 C229 ) C72_=_C230( C72 C230 ) \nC73_=_C74( C73 C74 ) C73_=_C90( C73 C90 ) C73_=_C229( C73 C229 ) C73_=_C230( C73 C230 ) C74_=_C91( C74 C91 ) C74_=_C229( C74 C229 ) \nC74_=_C230( C74 C230 ) C85_=_C86( C85 C86 ) C85_=_C87( C85 C87 ) C85_=_C88( C85 C88 ) C85_=_C89( C85 C89 ) C85_=_C90( C85 C90 ) \nC85_=_C91( C85 C91 ) C85_=_C231( C85 C231 ) C85_=_C232( C85 C232 ) C86_=_C87( C86 C87 ) C86_=_C88( C86 C88 ) C86_=_C89( C86 C89 ) \nC86_=_C90( C86 C90 ) C86_=_C91( C86 C91 ) C86_=_C231( C86 C231 ) C86_=_C232( C86 C232 ) C87_=_C88( C87 C88 ) C87_=_C89( C87 C89 ) \nC87_=_C90( C87 C90 ) C87_=_C91( C87 C91 ) C87_=_C231( C87 C231 ) C87_=_C232( C87 C232 ) C88_=_C89( C88 C89 ) C88_=_C90( C88 C90 ) \nC88_=_C91( C88 C91 ) C88_=_C231( C88 C231 ) C88_=_C232( C88 C232 ) C89_=_C90( C89 C90 ) C89_=_C91( C89 C91 ) C89_=_C231( C89 C231 ) \nC89_=_C232( C89 C232 ) C90_=_C91( C90 C91 ) C90_=_C231( C90 C231 ) C90_=_C232( C90 C232 ) C91_=_C231( C91 C231 ) C91_=_C232( C91 C232 ) \nC229_=_C230( C229 C230 ) C230_=_C231( C230 C231 ) C231_=_C232( C231 C232 ) "];28-&gt;37[label="28: C4 C6 C18 C20 C31 \nC33 C43 C45 C56 C67 C68 \nC69 C70 C71 C72 C73 C74 \nC85 C86 C87 C88 C89 C90 \nC91 C229 C230 C231 C232 \n196: C4_=_C6 ,C4_=_C18 ,C4_=_C31 ,C4_=_C43 ,C4_=_C67 ,\nC4_=_C68 ,C4_=_C69 ,C4_=_C70 ,C4_=_C71 ,C4_=_C72 ,C4_=_C73 ,\nC4_=_C74 ,C4_=_C229 ,C4_=_C230 ,C6_=_C20 ,C6_=_C33 ,C6_=_C45 ,\nC6_=_C56 ,C6_=_C85 ,C6_=_C86 ,C6_=_C87 ,C6_=_C88 ,C6_=_C89 ,\nC6_=_C90 ,C6_=_C91 ,C6_=_C231 ,C6_=_C232 ,C18_=_C20 ,C18_=_C31 ,\nC18_=_C43 ,C18_=_C67 ,C18_=_C68 ,C18_=_C69 ,C18_=_C70 ,C18_=_C71 ,\nC18_=_C72 ,C18_=_C73 ,C18_=_C74 ,C18_=_C229 ,C18_=_C230 ,C20_=_C33 ,\nC20_=_C45 ,C20_=_C56 ,C20_=_C85 ,C20_=_C86 ,C20_=_C87 ,C20_=_C88 ,\nC20_=_C89 ,C20_=_C90 ,C20_=_C91 ,C20_=_C231 ,C20_=_C232 ,C31_=_C33 ,\nC31_=_C43 ,C31_=_C67 ,C31_=_C68 ,C31_=_C69 ,C31_=_C70 ,C31_=_C71 ,\nC31_=_C72 ,C31_=_C73 ,C31_=_C74 ,C31_=_C229 ,C31_=_C230 ,C33_=_C45 ,\nC33_=_C56 ,C33_=_C85 ,C33_=_C86 ,C33_=_C87 ,C33_=_C88 ,C33_=_C89 ,\nC33_=_C90 ,C33_=_C91 ,C33_=_C231 ,C33_=_C232 ,C43_=_C45 ,C43_=_C67 ,\nC43_=_C68 ,C43_=_C69 ,C43_=_C70 ,C43_=_C71 ,C43_=_C72 ,C43_=_C73 ,\nC43_=_C74 ,C43_=_C229 ,C43_=_C230 ,C45_=_C56 ,C45_=_C85 ,C45_=_C86 ,\nC45_=_C87 ,C45_=_C88 ,C45_=_C89 ,C45_=_C90 ,C45_=_C91 ,C45_=_C231 ,\nC45_=_C232 ,C56_=_C85 ,C56_=_C86 ,C56_=_C87 ,C56_=_C88 ,C56_=_C89 ,\nC56_=_C90 ,C56_=_C91 ,C56_=_C229 ,C56_=_C231 ,C56_=_C232 ,C67_=_C68 ,\nC67_=_C69 ,C67_=_C70 ,C67_=_C71 ,C67_=_C72 ,C67_=_C73 ,C67_=_C74 ,\nC67_=_C229 ,C67_=_C230 ,C67_=_C232 ,C68_=_C69 ,C68_=_C70 ,C68_=_C71 ,\nC68_=_C72 ,C68_=_C73 ,C68_=_C74 ,C68_=_C85 ,C68_=_C229 ,C68_=_C230 ,\nC69_=_C70 ,C69_=_C71 ,C69_=_C72 ,C69_=_C73 ,C69_=_C74 ,C69_=_C86 ,\nC69_=_C229 ,C69_=_C230 ,C70_=_C71 ,C70_=_C72 ,C70_=_C73 ,C70_=_C74 ,\nC70_=_C87 ,C70_=_C229 ,C70_=_C230 ,C71_=_C72 ,C71_=_C73 ,C71_=_C74 ,\nC71_=_C88 ,C71_=_C229 ,C71_=_C230 ,C72_=_C73 ,C72_=_C74 ,C72_=_C89 ,\nC72_=_C229 ,C72_=_C230 ,C73_=_C74 ,C73_=_C90 ,C73_=_C229 ,C73_=_C230 ,\nC74_=_C91 ,C74_=_C229 ,C74_=_C230 ,C85_=_C86 ,C85_=_C87 ,C85_=_C88 ,\nC85_=_C89 ,C85_=_C90 ,C85_=_C91 ,C85_=_C231 ,C85_=_C232 ,C86_=_C87 ,\nC86_=_C88 ,C86_=_C89 ,C86_=_C90 ,C86_=_C91 ,C86_=_C231 ,C86_=_C232 ,\nC87_=_C88 ,C87_=_C89 ,C87_=_C90 ,C87_=_C91 ,C87_=_C231 ,C87_=_C232 ,\nC88_=_C89 ,C88_=_C90 ,C88_=_C91 ,C88_=_C231 ,C88_=_C232 ,C89_=_C90 ,\nC89_=_C91 ,C89_=_C231 ,C89_=_C232 ,C90_=_C91 ,C90_=_C231 ,C90_=_C232 ,\nC91_=_C231 ,C91_=_C232 ,C229_=_C230 ,C230_=_C231 ,C231_=_C232 ,"];38[shape=box, label="id:38 level: 4\n29: C3 C5 C17 C19 C30 \nC32 C44 C55 C56 C57 C58 \nC59 C60 C61 C62 C63 C64 \nC76 C77 C78 C79 C80 C81 \nC82 C83 C228 C229 C230 C231 \n224: C3_=_C5( C3 C5 ) C3_=_C17( C3 C17 ) C3_=_C30( C3 C30 ) C3_=_C55( C3 C55 ) C3_=_C56( C3 C56 ) \nC3_=_C57( C3 C57 ) C3_=_C58( C3 C58 ) C3_=_C59( C3 C59 ) C3_=_C60( C3 C60 ) C3_=_C61( C3 C61 ) C3_=_C62( C3 C62 ) \nC3_=_C63( C3 C63 ) C3_=_C64( C3 C64 ) C3_=_C228( C3 C228 ) C3_=_C229( C3 C229 ) C5_=_C19( C5 C19 ) C5_=_C32( C5 C32 ) \nC5_=_C44( C5 C44 ) C5_=_C55( C5 C55 ) C5_=_C76( C5 C76 ) C5_=_C77( C5 C77 ) C5_=_C78( C5 C78 ) C5_=_C79( C5 C79 ) \nC5_=_C80( C5 C80 ) C5_=_C81( C5 C81 ) C5_=_C82( C5 C82 ) C5_=_C83( C5 C83 ) C5_=_C230( C5 C230 ) C5_=_C231( C5 C231 ) \nC17_=_C19( C17 C19 ) C17_=_C30( C17 C30 ) C17_=_C55( C17 C55 ) C17_=_C56( C17 C56 ) C17_=_C57( C17 C57 ) C17_=_C58( C17 C58 ) \nC17_=_C59( C17 C59 ) C17_=_C60( C17 C60 ) C17_=_C61( C17 C61 ) C17_=_C62( C17 C62 ) C17_=_C63( C17 C63 ) C17_=_C64( C17 C64 ) \nC17_=_C228( C17 C228 ) C17_=_C229( C17 C229 ) C19_=_C32( C19 C32 ) C19_=_C44( C19 C44 ) C19_=_C55( C19 C55 ) C19_=_C76( C19 C76 ) \nC19_=_C77( C19 C77 ) C19_=_C78( C19 C78 ) C19_=_C79( C19 C79 ) C19_=_C80( C19 C80 ) C19_=_C81( C19 C81 ) C19_=_C82( C19 C82 ) \nC19_=_C83( C19 C83 ) C19_=_C230( C19 C230 ) C19_=_C231( C19 C231 ) C30_=_C32( C30 C32 ) C30_=_C55( C30 C55 ) C30_=_C56( C30 C56 ) \nC30_=_C57( C30 C57 ) C30_=_C58( C30 C58 ) C30_=_C59( C30 C59 ) C30_=_C60( C30 C60 ) C30_=_C61( C30 C61 ) C30_=_C62( C30 C62 ) \nC30_=_C63( C30 C63 ) C30_=_C64( C30 C64 ) C30_=_C228( C30 C228 ) C30_=_C229( C30 C229 ) C32_=_C44( C32 C44 ) C32_=_C55( C32 C55 ) \nC32_=_C76( C32 C76 ) C32_=_C77( C32 C77 ) C32_=_C78( C32 C78 ) C32_=_C79( C32 C79 ) C32_=_C80( C32 C80 ) C32_=_C81( C32 C81 ) \nC32_=_C82( C32 C82 ) C32_=_C83( C32 C83 ) C32_=_C230( C32 C230 ) C32_=_C231( C32 C231 ) C44_=_C55( C44 C55 ) C44_=_C76( C44 C76 ) \nC44_=_C77( C44 C77 ) C44_=_C78( C44 C78 ) C44_=_C79( C44 C79 ) C44_=_C80( C44 C80 ) C44_=_C81( C44 C81 ) C44_=_C82( C44 C82 ) \nC44_=_C83( C44 C83 ) C44_=_C228( C44 C228 ) C44_=_C230( C44 C230 ) C44_=_C231( C44 C231 ) C55_=_C56( C55 C56 ) C55_=_C57( C55 C57 ) \nC55_=_C58( C55 C58 ) C55_=_C59( C55 C59 ) C55_=_C60( C55 C60 ) C55_=_C61( C55 C61 ) C55_=_C62( C55 C62 ) C55_=_C63( C55 C63 ) \nC55_=_C64( C55 C64 ) C55_=_C76( C55 C76 ) C55_=_C77( C55 C77 ) C55_=_C78( C55 C78 ) C55_=_C79( C55 C79 ) C55_=_C80( C55 C80 ) \nC55_=_C81( C55 C81 ) C55_=_C82( C55 C82 ) C55_=_C83( C55 C83 ) C55_=_C228( C55 C228 ) C55_=_C229( C55 C229 ) C55_=_C230( C55 C230 ) \nC55_=_C231( C55 C231 ) C56_=_C57( C56 C57 ) C56_=_C58( C56 C58 ) C56_=_C59( C56 C59 ) C56_=_C60( C56 C60 ) C56_=_C61( C56 C61 ) \nC56_=_C62( C56 C62 ) C56_=_C63( C56 C63 ) C56_=_C64( C56 C64 ) C56_=_C228( C56 C228 ) C56_=_C229( C56 C229 ) C56_=_C231( C56 C231 ) \nC57_=_C58( C57 C58 ) C57_=_C59( C57 C59 ) C57_=_C60( C57 C60 ) C57_=_C61( C57 C61 ) C57_=_C62( C57 C62 ) C57_=_C63( C57 C63 ) \nC57_=_C64( C57 C64 ) C57_=_C76( C57 C76 ) C57_=_C228( C57 C228 ) C57_=_C229( C57 C229 ) C58_=_C59( C58 C59 ) C58_=_C60( C58 C60 ) \nC58_=_C61( C58 C61 ) C58_=_C62( C58 C62 ) C58_=_C63( C58 C63 ) C58_=_C64( C58 C64 ) C58_=_C77( C58 C77 ) C58_=_C228( C58 C228 ) \nC58_=_C229( C58 C229 ) C59_=_C60( C59 C60 ) C59_=_C61( C59 C61 ) C59_=_C62( C59 C62 ) C59_=_C63( C59 C63 ) C59_=_C64( C59 C64 ) \nC59_=_C78( C59 C78 ) C59_=_C228( C59 C228 ) C59_=_C229( C59 C229 ) C60_=_C61( C60 C61 ) C60_=_C62( C60 C62 ) C60_=_C63( C60 C63 ) \nC60_=_C64( C60 C64 ) C60_=_C79( C60 C79 ) C60_=_C228( C60 C228 ) C60_=_C229( C60 C229 ) C61_=_C62( C61 C62 ) C61_=_C63( C61 C63 ) \nC61_=_C64( C61 C64 ) C61_=_C80( C61 C80 ) C61_=_C228( C61 C228 ) C61_=_C229( C61 C229 ) C62_=_C63( C62 C63 ) C62_=_C64( C62 C64 ) \nC62_=_C81( C62 C81 ) C62_=_C228( C62 C228 ) C62_=_C229( C62 C229 ) C63_=_C64( C63 C64 ) C63_=_C82( C63 C82 ) C63_=_C228( C63 C228 ) \nC63_=_C229( C63 C229 ) C64_=_C83( C64 C83 ) C64_=_C228( C64 C228 ) C64_=_C229( C64 C229 ) C76_=_C77( C76 C77 ) C76_=_C78( C76 C78 ) \nC76_=_C79( C76 C79 ) C76_=_C80( C76 C80 ) C76_=_C81( C76 C81 ) C76_=_C82( C76 C82 ) C76_=_C83( C76 C83 ) C76_=_C230( C76 C230 ) \nC76_=_C231( C76 C231 ) C77_=_C78( C77 C78 ) C77_=_C79( C77 C79 ) C77_=_C80( C77 C80 ) C77_=_C81( C77 C81 ) C77_=_C82( C77 C82 ) \nC77_=_C83( C77 C83 ) C77_=_C230( C77 C230 ) C77_=_C231( C77 C231 ) C78_=_C79( C78 C79 ) C78_=_C80( C78 C80 ) C78_=_C81( C78 C81 ) \nC78_=_C82( C78 C82 ) C78_=_C83( C78 C83 ) C78_=_C230( C78 C230 ) C78_=_C231( C78 C231 ) C79_=_C80( C79 C80 ) C79_=_C81( C79 C81 ) \nC79_=_C82( C79 C82 ) C79_=_C83( C79 C83 ) C79_=_C230( C79 C230 ) C79_=_C231( C79 C231 ) C80_=_C81( C80 C81 ) C80_=_C82( C80 C82 ) \nC80_=_C83( C80 C83 ) C80_=_C230( C80 C230 ) C80_=_C231( C80 C231 ) C81_=_C82( C81 C82 ) C81_=_C83( C81 C83 ) C81_=_C230( C81 C230 ) \nC81_=_C231( C81 C231 ) C82_=_C83( C82 C83 ) C82_=_C230( C82 C230 ) C82_=_C231( C82 C231 ) C83_=_C230( C83 C230 ) C83_=_C231( C83 C231 ) \nC228_=_C229( C228 C229 ) C229_=_C230( C229 C230 ) C230_=_C231( C230 C231 ) "];29-&gt;38[label="28: C3 C5 C17 C19 C30 \nC32 C44 C56 C57 C58 C59 \nC60 C61 C62 C63 C64 C76 \nC77 C78 C79 C80 C81 C82 \nC83 C228 C229 C230 C231 \n196: C3_=_C5 ,C3_=_C17 ,C3_=_C30 ,C3_=_C56 ,C3_=_C57 ,\nC3_=_C58 ,C3_=_C59 ,C3_=_C60 ,C3_=_C61 ,C3_=_C62 ,C3_=_C63 ,\nC3_=_C64 ,C3_=_C228 ,C3_=_C229 ,C5_=_C19 ,C5_=_C32 ,C5_=_C44 ,\nC5_=_C76 ,C5_=_C77 ,C5_=_C78 ,C5_=_C79 ,C5_=_C80 ,C5_=_C81 ,\nC5_=_C82 ,C5_=_C83 ,C5_=_C230 ,C5_=_C231 ,C17_=_C19 ,C17_=_C30 ,\nC17_=_C56 ,C17_=_C57 ,C17_=_C58 ,C17_=_C59 ,C17_=_C60 ,C17_=_C61 ,\nC17_=_C62 ,C17_=_C63 ,C17_=_C64 ,C17_=_C228 ,C17_=_C229 ,C19_=_C32 ,\nC19_=_C44 ,C19_=_C76 ,C19_=_C77 ,C19_=_C78 ,C19_=_C79 ,C19_=_C80 ,\nC19_=_C81 ,C19_=_C82 ,C19_=_C83 ,C19_=_C230 ,C19_=_C231 ,C30_=_C32 ,\nC30_=_C56 ,C30_=_C57 ,C30_=_C58 ,C30_=_C59 ,C30_=_C60 ,C30_=_C61 ,\nC30_=_C62 ,C30_=_C63 ,C30_=_C64 ,C30_=_C228 ,C30_=_C229 ,C32_=_C44 ,\nC32_=_C76 ,C32_=_C77 ,C32_=_C78 ,C32_=_C79 ,C32_=_C80 ,C32_=_C81 ,\nC32_=_C82 ,C32_=_C83 ,C32_=_C230 ,C32_=_C231 ,C44_=_C76 ,C44_=_C77 ,\nC44_=_C78 ,C44_=_C79 ,C44_=_C80 ,C44_=_C81 ,C44_=_C82 ,C44_=_C83 ,\nC44_=_C228</w:t>
      </w:r>
    </w:p>
    <w:p>
      <w:pPr>
        <w:pStyle w:val="PreformattedText"/>
        <w:bidi w:val="0"/>
        <w:spacing w:before="0" w:after="0"/>
        <w:jc w:val="left"/>
        <w:rPr/>
      </w:pPr>
      <w:r>
        <w:rPr/>
        <w:t xml:space="preserve"> </w:t>
      </w:r>
      <w:r>
        <w:rPr/>
        <w:t>,C44_=_C230 ,C44_=_C231 ,C56_=_C57 ,C56_=_C58 ,C56_=_C59 ,\nC56_=_C60 ,C56_=_C61 ,C56_=_C62 ,C56_=_C63 ,C56_=_C64 ,C56_=_C228 ,\nC56_=_C229 ,C56_=_C231 ,C57_=_C58 ,C57_=_C59 ,C57_=_C60 ,C57_=_C61 ,\nC57_=_C62 ,C57_=_C63 ,C57_=_C64 ,C57_=_C76 ,C57_=_C228 ,C57_=_C229 ,\nC58_=_C59 ,C58_=_C60 ,C58_=_C61 ,C58_=_C62 ,C58_=_C63 ,C58_=_C64 ,\nC58_=_C77 ,C58_=_C228 ,C58_=_C229 ,C59_=_C60 ,C59_=_C61 ,C59_=_C62 ,\nC59_=_C63 ,C59_=_C64 ,C59_=_C78 ,C59_=_C228 ,C59_=_C229 ,C60_=_C61 ,\nC60_=_C62 ,C60_=_C63 ,C60_=_C64 ,C60_=_C79 ,C60_=_C228 ,C60_=_C229 ,\nC61_=_C62 ,C61_=_C63 ,C61_=_C64 ,C61_=_C80 ,C61_=_C228 ,C61_=_C229 ,\nC62_=_C63 ,C62_=_C64 ,C62_=_C81 ,C62_=_C228 ,C62_=_C229 ,C63_=_C64 ,\nC63_=_C82 ,C63_=_C228 ,C63_=_C229 ,C64_=_C83 ,C64_=_C228 ,C64_=_C229 ,\nC76_=_C77 ,C76_=_C78 ,C76_=_C79 ,C76_=_C80 ,C76_=_C81 ,C76_=_C82 ,\nC76_=_C83 ,C76_=_C230 ,C76_=_C231 ,C77_=_C78 ,C77_=_C79 ,C77_=_C80 ,\nC77_=_C81 ,C77_=_C82 ,C77_=_C83 ,C77_=_C230 ,C77_=_C231 ,C78_=_C79 ,\nC78_=_C80 ,C78_=_C81 ,C78_=_C82 ,C78_=_C83 ,C78_=_C230 ,C78_=_C231 ,\nC79_=_C80 ,C79_=_C81 ,C79_=_C82 ,C79_=_C83 ,C79_=_C230 ,C79_=_C231 ,\nC80_=_C81 ,C80_=_C82 ,C80_=_C83 ,C80_=_C230 ,C80_=_C231 ,C81_=_C82 ,\nC81_=_C83 ,C81_=_C230 ,C81_=_C231 ,C82_=_C83 ,C82_=_C230 ,C82_=_C231 ,\nC83_=_C230 ,C83_=_C231 ,C228_=_C229 ,C229_=_C230 ,C230_=_C231 ,"];39[shape=box, label="id:39 level: 4\n29: C2 C16 C17 C18 C19 \nC20 C21 C22 C23 C24 C25 \nC26 C27 C28 C43 C44 C45 \nC46 C47 C48 C49 C50 C51 \nC52 C53 C225 C226 C227 C228 \n224: C2_=_C16( C2 C16 ) C2_=_C43( C2 C43 ) C2_=_C44( C2 C44 ) C2_=_C45( C2 C45 ) C2_=_C46( C2 C46 ) \nC2_=_C47( C2 C47 ) C2_=_C48( C2 C48 ) C2_=_C49( C2 C49 ) C2_=_C50( C2 C50 ) C2_=_C51( C2 C51 ) C2_=_C52( C2 C52 ) \nC2_=_C53( C2 C53 ) C2_=_C225( C2 C225 ) C2_=_C227( C2 C227 ) C2_=_C228( C2 C228 ) C16_=_C17( C16 C17 ) C16_=_C18( C16 C18 ) \nC16_=_C19( C16 C19 ) C16_=_C20( C16 C20 ) C16_=_C21( C16 C21 ) C16_=_C22( C16 C22 ) C16_=_C23( C16 C23 ) C16_=_C24( C16 C24 ) \nC16_=_C25( C16 C25 ) C16_=_C26( C16 C26 ) C16_=_C27( C16 C27 ) C16_=_C28( C16 C28 ) C16_=_C43( C16 C43 ) C16_=_C44( C16 C44 ) \nC16_=_C45( C16 C45 ) C16_=_C46( C16 C46 ) C16_=_C47( C16 C47 ) C16_=_C48( C16 C48 ) C16_=_C49( C16 C49 ) C16_=_C50( C16 C50 ) \nC16_=_C51( C16 C51 ) C16_=_C52( C16 C52 ) C16_=_C53( C16 C53 ) C16_=_C225( C16 C225 ) C16_=_C226( C16 C226 ) C16_=_C227( C16 C227 ) \nC16_=_C228( C16 C228 ) C17_=_C18( C17 C18 ) C17_=_C19( C17 C19 ) C17_=_C20( C17 C20 ) C17_=_C21( C17 C21 ) C17_=_C22( C17 C22 ) \nC17_=_C23( C17 C23 ) C17_=_C24( C17 C24 ) C17_=_C25( C17 C25 ) C17_=_C26( C17 C26 ) C17_=_C27( C17 C27 ) C17_=_C28( C17 C28 ) \nC17_=_C225( C17 C225 ) C17_=_C226( C17 C226 ) C17_=_C228( C17 C228 ) C18_=_C19( C18 C19 ) C18_=_C20( C18 C20 ) C18_=_C21( C18 C21 ) \nC18_=_C22( C18 C22 ) C18_=_C23( C18 C23 ) C18_=_C24( C18 C24 ) C18_=_C25( C18 C25 ) C18_=_C26( C18 C26 ) C18_=_C27( C18 C27 ) \nC18_=_C28( C18 C28 ) C18_=_C43( C18 C43 ) C18_=_C225( C18 C225 ) C18_=_C226( C18 C226 ) C19_=_C20( C19 C20 ) C19_=_C21( C19 C21 ) \nC19_=_C22( C19 C22 ) C19_=_C23( C19 C23 ) C19_=_C24( C19 C24 ) C19_=_C25( C19 C25 ) C19_=_C26( C19 C26 ) C19_=_C27( C19 C27 ) \nC19_=_C28( C19 C28 ) C19_=_C44( C19 C44 ) C19_=_C225( C19 C225 ) C19_=_C226( C19 C226 ) C20_=_C21( C20 C21 ) C20_=_C22( C20 C22 ) \nC20_=_C23( C20 C23 ) C20_=_C24( C20 C24 ) C20_=_C25( C20 C25 ) C20_=_C26( C20 C26 ) C20_=_C27( C20 C27 ) C20_=_C28( C20 C28 ) \nC20_=_C45( C20 C45 ) C20_=_C225( C20 C225 ) C20_=_C226( C20 C226 ) C21_=_C22( C21 C22 ) C21_=_C23( C21 C23 ) C21_=_C24( C21 C24 ) \nC21_=_C25( C21 C25 ) C21_=_C26( C21 C26 ) C21_=_C27( C21 C27 ) C21_=_C28( C21 C28 ) C21_=_C46( C21 C46 ) C21_=_C225( C21 C225 ) \nC21_=_C226( C21 C226 ) C22_=_C23( C22 C23 ) C22_=_C24( C22 C24 ) C22_=_C25( C22 C25 ) C22_=_C26( C22 C26 ) C22_=_C27( C22 C27 ) \nC22_=_C28( C22 C28 ) C22_=_C47( C22 C47 ) C22_=_C225( C22 C225 ) C22_=_C226( C22 C226 ) C23_=_C24( C23 C24 ) C23_=_C25( C23 C25 ) \nC23_=_C26( C23 C26 ) C23_=_C27( C23 C27 ) C23_=_C28( C23 C28 ) C23_=_C48( C23 C48 ) C23_=_C225( C23 C225 ) C23_=_C226( C23 C226 ) \nC24_=_C25( C24 C25 ) C24_=_C26( C24 C26 ) C24_=_C27( C24 C27 ) C24_=_C28( C24 C28 ) C24_=_C49( C24 C49 ) C24_=_C225( C24 C225 ) \nC24_=_C226( C24 C226 ) C25_=_C26( C25 C26 ) C25_=_C27( C25 C27 ) C25_=_C28( C25 C28 ) C25_=_C50( C25 C50 ) C25_=_C225( C25 C225 ) \nC25_=_C226( C25 C226 ) C26_=_C27( C26 C27 ) C26_=_C28( C26 C28 ) C26_=_C51( C26 C51 ) C26_=_C225( C26 C225 ) C26_=_C226( C26 C226 ) \nC27_=_C28( C27 C28 ) C27_=_C52( C27 C52 ) C27_=_C225( C27 C225 ) C27_=_C226( C27 C226 ) C28_=_C53( C28 C53 ) C28_=_C225( C28 C225 ) \nC28_=_C226( C28 C226 ) C43_=_C44( C43 C44 ) C43_=_C45( C43 C45 ) C43_=_C46( C43 C46 ) C43_=_C47( C43 C47 ) C43_=_C48( C43 C48 ) \nC43_=_C49( C43 C49 ) C43_=_C50( C43 C50 ) C43_=_C51( C43 C51 ) C43_=_C52( C43 C52 ) C43_=_C53( C43 C53 ) C43_=_C227( C43 C227 ) \nC43_=_C228( C43 C228 ) C44_=_C45( C44 C45 ) C44_=_C46( C44 C46 ) C44_=_C47( C44 C47 ) C44_=_C48( C44 C48 ) C44_=_C49( C44 C49 ) \nC44_=_C50( C44 C50 ) C44_=_C51( C44 C51 ) C44_=_C52( C44 C52 ) C44_=_C53( C44 C53 ) C44_=_C227( C44 C227 ) C44_=_C228( C44 C228 ) \nC45_=_C46( C45 C46 ) C45_=_C47( C45 C47 ) C45_=_C48( C45 C48 ) C45_=_C49( C45 C49 ) C45_=_C50( C45 C50 ) C45_=_C51( C45 C51 ) \nC45_=_C52( C45 C52 ) C45_=_C53( C45 C53 ) C45_=_C227( C45 C227 ) C45_=_C228( C45 C228 ) C46_=_C47( C46 C47 ) C46_=_C48( C46 C48 ) \nC46_=_C49( C46 C49 ) C46_=_C50( C46 C50 ) C46_=_C51( C46 C51 ) C46_=_C52( C46 C52 ) C46_=_C53( C46 C53 ) C46_=_C227( C46 C227 ) \nC46_=_C228( C46 C228 ) C47_=_C48( C47 C48 ) C47_=_C49( C47 C49 ) C47_=_C50( C47 C50 ) C47_=_C51( C47 C51 ) C47_=_C52( C47 C52 ) \nC47_=_C53( C47 C53 ) C47_=_C227( C47 C227 ) C47_=_C228( C47 C228 ) C48_=_C49( C48 C49 ) C48_=_C50( C48 C50 ) C48_=_C51( C48 C51 ) \nC48_=_C52( C48 C52 ) C48_=_C53( C48 C53 ) C48_=_C227( C48 C227 ) C48_=_C228( C48 C228 ) C49_=_C50( C49 C50 ) C49_=_C51( C49 C51 ) \nC49_=_C52( C49 C52 ) C49_=_C53( C49 C53 ) C49_=_C227( C49 C227 ) C49_=_C228( C49 C228 ) C50_=_C51( C50 C51 ) C50_=_C52( C50 C52 ) \nC50_=_C53( C50 C53 ) C50_=_C227( C50 C227 ) C50_=_C228( C50 C228 ) C51_=_C52( C51 C52 ) C51_=_C53( C51 C53 ) C51_=_C227( C51 C227 ) \nC51_=_C228( C51 C228 ) C52_=_C53( C52 C53 ) C52_=_C227( C52 C227 ) C52_=_C228( C52 C228 ) C53_=_C227( C53 C227 ) C53_=_C228( C53 C228 ) \nC225_=_C226( C225 C226 ) C226_=_C227( C226 C227 ) C227_=_C228( C227 C228 ) "];29-&gt;39[label="28: C2 C17 C18 C19 C20 \nC21 C22 C23 C24 C25 C26 \nC27 C28 C43 C44 C45 C46 \nC47 C48 C49 C50 C51 C52 \nC53 C225 C226 C227 C228 \n196: C2_=_C43 ,C2_=_C44 ,C2_=_C45 ,C2_=_C46 ,C2_=_C47 ,\nC2_=_C48 ,C2_=_C49 ,C2_=_C50 ,C2_=_C51 ,C2_=_C52 ,C2_=_C53 ,\nC2_=_C225 ,C2_=_C227 ,C2_=_C228 ,C17_=_C18 ,C17_=_C19 ,C17_=_C20 ,\nC17_=_C21 ,C17_=_C22 ,C17_=_C23 ,C17_=_C24 ,C17_=_C25 ,C17_=_C26 ,\nC17_=_C27 ,C17_=_C28 ,C17_=_C225 ,C17_=_C226 ,C17_=_C228 ,C18_=_C19 ,\nC18_=_C20 ,C18_=_C21 ,C18_=_C22 ,C18_=_C23 ,C18_=_C24 ,C18_=_C25 ,\nC18_=_C26 ,C18_=_C27 ,C18_=_C28 ,C18_=_C43 ,C18_=_C225 ,C18_=_C226 ,\nC19_=_C20 ,C19_=_C21 ,C19_=_C22 ,C19_=_C23 ,C19_=_C24 ,C19_=_C25 ,\nC19_=_C26 ,C19_=_C27 ,C19_=_C28 ,C19_=_C44 ,C19_=_C225 ,C19_=_C226 ,\nC20_=_C21 ,C20_=_C22 ,C20_=_C23 ,C20_=_C24 ,C20_=_C25 ,C20_=_C26 ,\nC20_=_C27 ,C20_=_C28 ,C20_=_C45 ,C20_=_C225 ,C20_=_C226 ,C21_=_C22 ,\nC21_=_C23 ,C21_=_C24 ,C21_=_C25 ,C21_=_C26 ,C21_=_C27 ,C21_=_C28 ,\nC21_=_C46 ,C21_=_C225 ,C21_=_C226 ,C22_=_C23 ,C22_=_C24 ,C22_=_C25 ,\nC22_=_C26 ,C22_=_C27 ,C22_=_C28 ,C22_=_C47 ,C22_=_C225 ,C22_=_C226 ,\nC23_=_C24 ,C23_=_C25 ,C23_=_C26 ,C23_=_C27 ,C23_=_C28 ,C23_=_C48 ,\nC23_=_C225 ,C23_=_C226 ,C24_=_C25 ,C24_=_C26 ,C24_=_C27 ,C24_=_C28 ,\nC24_=_C49 ,C24_=_C225 ,C24_=_C226 ,C25_=_C26 ,C25_=_C27 ,C25_=_C28 ,\nC25_=_C50 ,C25_=_C225 ,C25_=_C226 ,C26_=_C27 ,C26_=_C28 ,C26_=_C51 ,\nC26_=_C225 ,C26_=_C226 ,C27_=_C28 ,C27_=_C52 ,C27_=_C225 ,C27_=_C226 ,\nC28_=_C53 ,C28_=_C225 ,C28_=_C226 ,C43_=_C44 ,C43_=_C45 ,C43_=_C46 ,\nC43_=_C47 ,C43_=_C48 ,C43_=_C49 ,C43_=_C50 ,C43_=_C51 ,C43_=_C52 ,\nC43_=_C53 ,C43_=_C227 ,C43_=_C228 ,C44_=_C45 ,C44_=_C46 ,C44_=_C47 ,\nC44_=_C48 ,C44_=_C49 ,C44_=_C50 ,C44_=_C51 ,C44_=_C52 ,C44_=_C53 ,\nC44_=_C227 ,C44_=_C228 ,C45_=_C46 ,C45_=_C47 ,C45_=_C48 ,C45_=_C49 ,\nC45_=_C50 ,C45_=_C51 ,C45_=_C52 ,C45_=_C53 ,C45_=_C227 ,C45_=_C228 ,\nC46_=_C47 ,C46_=_C48 ,C46_=_C49 ,C46_=_C50 ,C46_=_C51 ,C46_=_C52 ,\nC46_=_C53 ,C46_=_C227 ,C46_=_C228 ,C47_=_C48 ,C47_=_C49 ,C47_=_C50 ,\nC47_=_C51 ,C47_=_C52 ,C47_=_C53 ,C47_=_C227 ,C47_=_C228 ,C48_=_C49 ,\nC48_=_C50 ,C48_=_C51 ,C48_=_C52 ,C48_=_C53 ,C48_=_C227 ,C48_=_C228 ,\nC49_=_C50 ,C49_=_C51 ,C49_=_C52 ,C49_=_C53 ,C49_=_C227 ,C49_=_C228 ,\nC50_=_C51 ,C50_=_C52 ,C50_=_C53 ,C50_=_C227 ,C50_=_C228 ,C51_=_C52 ,\nC51_=_C53 ,C51_=_C227 ,C51_=_C228 ,C52_=_C53 ,C52_=_C227 ,C52_=_C228 ,\nC53_=_C227 ,C53_=_C228 ,C225_=_C226 ,C226_=_C227 ,C227_=_C228 ,"];40[shape=box, label="id:40 level: 4\n29: C12 C14 C26 C28 C39 \nC41 C51 C53 C62 C64 C72 \nC74 C81 C83 C89 C91 C96 \nC98 C102 C104 C107 C109 C111 \nC113 C116 C118 C237 C238 C239 \n224: C12_=_C14( C12 C14 ) C12_=_C26( C12 C26 ) C12_=_C39( C12 C39 ) C12_=_C51( C12 C51 ) C12_=_C62( C12 C62 ) \nC12_=_C72( C12 C72 ) C12_=_C81( C12 C81 ) C12_=_C89( C12 C89 ) C12_=_C96( C12 C96 ) C12_=_C102( C12 C102 ) C12_=_C107( C12 C107 ) \nC12_=_C111( C12 C111 ) C12_=_C118( C12 C118 ) C12_=_C237( C12 C237 ) C12_=_C238( C12 C238 ) C14_=_C28( C14 C28 ) C14_=_C41( C14 C41 ) \nC14_=_C53( C14 C53 ) C14_=_C64( C14 C64 ) C14_=_C74( C14 C74 ) C14_=_C83( C14 C83 ) C14_=_C91( C14 C91 ) C14_=_C98( C14 C98 ) \nC14_=_C104( C14 C104 ) C14_=_C109( C14 C109 ) C14_=_C113( C14 C113 ) C14_=_C116( C14 C116 ) C14_=_C118( C14 C118 ) C14_=_C239( C14 C239 ) \nC26_=_C28( C26 C28 ) C26_=_C39( C26 C39 ) C26_=_C51( C26 C51 ) C26_=_C62( C26 C62 ) C26_=_C72( C26 C72 ) C26_=_C81( C26 C81 ) \nC26_=_C89( C26 C89 ) C26_=_C96( C26 C96 ) C26_=_C102( C26 C102 ) C26_=_C107( C26 C107 ) C26_=_C111( C26 C111 ) C26_=_C118( C26 C118 ) \nC26_=_C237( C26 C237 ) C26_=_C238( C26</w:t>
      </w:r>
    </w:p>
    <w:p>
      <w:pPr>
        <w:pStyle w:val="PreformattedText"/>
        <w:bidi w:val="0"/>
        <w:spacing w:before="0" w:after="0"/>
        <w:jc w:val="left"/>
        <w:rPr/>
      </w:pPr>
      <w:r>
        <w:rPr/>
        <w:t xml:space="preserve"> </w:t>
      </w:r>
      <w:r>
        <w:rPr/>
        <w:t>C238 ) C28_=_C41( C28 C41 ) C28_=_C53( C28 C53 ) C28_=_C64( C28 C64 ) C28_=_C74( C28 C74 ) \nC28_=_C83( C28 C83 ) C28_=_C91( C28 C91 ) C28_=_C98( C28 C98 ) C28_=_C104( C28 C104 ) C28_=_C109( C28 C109 ) C28_=_C113( C28 C113 ) \nC28_=_C116( C28 C116 ) C28_=_C118( C28 C118 ) C28_=_C239( C28 C239 ) C39_=_C41( C39 C41 ) C39_=_C51( C39 C51 ) C39_=_C62( C39 C62 ) \nC39_=_C72( C39 C72 ) C39_=_C81( C39 C81 ) C39_=_C89( C39 C89 ) C39_=_C96( C39 C96 ) C39_=_C102( C39 C102 ) C39_=_C107( C39 C107 ) \nC39_=_C111( C39 C111 ) C39_=_C118( C39 C118 ) C39_=_C237( C39 C237 ) C39_=_C238( C39 C238 ) C41_=_C53( C41 C53 ) C41_=_C64( C41 C64 ) \nC41_=_C74( C41 C74 ) C41_=_C83( C41 C83 ) C41_=_C91( C41 C91 ) C41_=_C98( C41 C98 ) C41_=_C104( C41 C104 ) C41_=_C109( C41 C109 ) \nC41_=_C113( C41 C113 ) C41_=_C116( C41 C116 ) C41_=_C118( C41 C118 ) C41_=_C239( C41 C239 ) C51_=_C53( C51 C53 ) C51_=_C62( C51 C62 ) \nC51_=_C72( C51 C72 ) C51_=_C81( C51 C81 ) C51_=_C89( C51 C89 ) C51_=_C96( C51 C96 ) C51_=_C102( C51 C102 ) C51_=_C107( C51 C107 ) \nC51_=_C111( C51 C111 ) C51_=_C118( C51 C118 ) C51_=_C237( C51 C237 ) C51_=_C238( C51 C238 ) C53_=_C64( C53 C64 ) C53_=_C74( C53 C74 ) \nC53_=_C83( C53 C83 ) C53_=_C91( C53 C91 ) C53_=_C98( C53 C98 ) C53_=_C104( C53 C104 ) C53_=_C109( C53 C109 ) C53_=_C113( C53 C113 ) \nC53_=_C116( C53 C116 ) C53_=_C118( C53 C118 ) C53_=_C239( C53 C239 ) C62_=_C64( C62 C64 ) C62_=_C72( C62 C72 ) C62_=_C81( C62 C81 ) \nC62_=_C89( C62 C89 ) C62_=_C96( C62 C96 ) C62_=_C102( C62 C102 ) C62_=_C107( C62 C107 ) C62_=_C111( C62 C111 ) C62_=_C118( C62 C118 ) \nC62_=_C237( C62 C237 ) C62_=_C238( C62 C238 ) C64_=_C74( C64 C74 ) C64_=_C83( C64 C83 ) C64_=_C91( C64 C91 ) C64_=_C98( C64 C98 ) \nC64_=_C104( C64 C104 ) C64_=_C109( C64 C109 ) C64_=_C113( C64 C113 ) C64_=_C116( C64 C116 ) C64_=_C118( C64 C118 ) C64_=_C239( C64 C239 ) \nC72_=_C74( C72 C74 ) C72_=_C81( C72 C81 ) C72_=_C89( C72 C89 ) C72_=_C96( C72 C96 ) C72_=_C102( C72 C102 ) C72_=_C107( C72 C107 ) \nC72_=_C111( C72 C111 ) C72_=_C118( C72 C118 ) C72_=_C237( C72 C237 ) C72_=_C238( C72 C238 ) C74_=_C83( C74 C83 ) C74_=_C91( C74 C91 ) \nC74_=_C98( C74 C98 ) C74_=_C104( C74 C104 ) C74_=_C109( C74 C109 ) C74_=_C113( C74 C113 ) C74_=_C116( C74 C116 ) C74_=_C118( C74 C118 ) \nC74_=_C239( C74 C239 ) C81_=_C83( C81 C83 ) C81_=_C89( C81 C89 ) C81_=_C96( C81 C96 ) C81_=_C102( C81 C102 ) C81_=_C107( C81 C107 ) \nC81_=_C111( C81 C111 ) C81_=_C118( C81 C118 ) C81_=_C237( C81 C237 ) C81_=_C238( C81 C238 ) C83_=_C91( C83 C91 ) C83_=_C98( C83 C98 ) \nC83_=_C104( C83 C104 ) C83_=_C109( C83 C109 ) C83_=_C113( C83 C113 ) C83_=_C116( C83 C116 ) C83_=_C118( C83 C118 ) C83_=_C239( C83 C239 ) \nC89_=_C91( C89 C91 ) C89_=_C96( C89 C96 ) C89_=_C102( C89 C102 ) C89_=_C107( C89 C107 ) C89_=_C111( C89 C111 ) C89_=_C118( C89 C118 ) \nC89_=_C237( C89 C237 ) C89_=_C238( C89 C238 ) C91_=_C98( C91 C98 ) C91_=_C104( C91 C104 ) C91_=_C109( C91 C109 ) C91_=_C113( C91 C113 ) \nC91_=_C116( C91 C116 ) C91_=_C118( C91 C118 ) C91_=_C239( C91 C239 ) C96_=_C98( C96 C98 ) C96_=_C102( C96 C102 ) C96_=_C107( C96 C107 ) \nC96_=_C111( C96 C111 ) C96_=_C118( C96 C118 ) C96_=_C237( C96 C237 ) C96_=_C238( C96 C238 ) C98_=_C104( C98 C104 ) C98_=_C109( C98 C109 ) \nC98_=_C113( C98 C113 ) C98_=_C116( C98 C116 ) C98_=_C118( C98 C118 ) C98_=_C239( C98 C239 ) C102_=_C104( C102 C104 ) C102_=_C107( C102 C107 ) \nC102_=_C111( C102 C111 ) C102_=_C118( C102 C118 ) C102_=_C237( C102 C237 ) C102_=_C238( C102 C238 ) C104_=_C109( C104 C109 ) C104_=_C113( C104 C113 ) \nC104_=_C116( C104 C116 ) C104_=_C118( C104 C118 ) C104_=_C239( C104 C239 ) C107_=_C109( C107 C109 ) C107_=_C111( C107 C111 ) C107_=_C118( C107 C118 ) \nC107_=_C237( C107 C237 ) C107_=_C238( C107 C238 ) C109_=_C113( C109 C113 ) C109_=_C116( C109 C116 ) C109_=_C118( C109 C118 ) C109_=_C239( C109 C239 ) \nC111_=_C113( C111 C113 ) C111_=_C118( C111 C118 ) C111_=_C237( C111 C237 ) C111_=_C238( C111 C238 ) C113_=_C116( C113 C116 ) C113_=_C118( C113 C118 ) \nC113_=_C239( C113 C239 ) C116_=_C118( C116 C118 ) C116_=_C237( C116 C237 ) C116_=_C239( C116 C239 ) C118_=_C237( C118 C237 ) C118_=_C238( C118 C238 ) \nC118_=_C239( C118 C239 ) C237_=_C238( C237 C238 ) C238_=_C239( C238 C239 ) "];30-&gt;40[label="28: C12 C14 C26 C28 C39 \nC41 C51 C53 C62 C64 C72 \nC74 C81 C83 C89 C91 C96 \nC98 C102 C104 C107 C109 C111 \nC113 C116 C237 C238 C239 \n196: C12_=_C14 ,C12_=_C26 ,C12_=_C39 ,C12_=_C51 ,C12_=_C62 ,\nC12_=_C72 ,C12_=_C81 ,C12_=_C89 ,C12_=_C96 ,C12_=_C102 ,C12_=_C107 ,\nC12_=_C111 ,C12_=_C237 ,C12_=_C238 ,C14_=_C28 ,C14_=_C41 ,C14_=_C53 ,\nC14_=_C64 ,C14_=_C74 ,C14_=_C83 ,C14_=_C91 ,C14_=_C98 ,C14_=_C104 ,\nC14_=_C109 ,C14_=_C113 ,C14_=_C116 ,C14_=_C239 ,C26_=_C28 ,C26_=_C39 ,\nC26_=_C51 ,C26_=_C62 ,C26_=_C72 ,C26_=_C81 ,C26_=_C89 ,C26_=_C96 ,\nC26_=_C102 ,C26_=_C107 ,C26_=_C111 ,C26_=_C237 ,C26_=_C238 ,C28_=_C41 ,\nC28_=_C53 ,C28_=_C64 ,C28_=_C74 ,C28_=_C83 ,C28_=_C91 ,C28_=_C98 ,\nC28_=_C104 ,C28_=_C109 ,C28_=_C113 ,C28_=_C116 ,C28_=_C239 ,C39_=_C41 ,\nC39_=_C51 ,C39_=_C62 ,C39_=_C72 ,C39_=_C81 ,C39_=_C89 ,C39_=_C96 ,\nC39_=_C102 ,C39_=_C107 ,C39_=_C111 ,C39_=_C237 ,C39_=_C238 ,C41_=_C53 ,\nC41_=_C64 ,C41_=_C74 ,C41_=_C83 ,C41_=_C91 ,C41_=_C98 ,C41_=_C104 ,\nC41_=_C109 ,C41_=_C113 ,C41_=_C116 ,C41_=_C239 ,C51_=_C53 ,C51_=_C62 ,\nC51_=_C72 ,C51_=_C81 ,C51_=_C89 ,C51_=_C96 ,C51_=_C102 ,C51_=_C107 ,\nC51_=_C111 ,C51_=_C237 ,C51_=_C238 ,C53_=_C64 ,C53_=_C74 ,C53_=_C83 ,\nC53_=_C91 ,C53_=_C98 ,C53_=_C104 ,C53_=_C109 ,C53_=_C113 ,C53_=_C116 ,\nC53_=_C239 ,C62_=_C64 ,C62_=_C72 ,C62_=_C81 ,C62_=_C89 ,C62_=_C96 ,\nC62_=_C102 ,C62_=_C107 ,C62_=_C111 ,C62_=_C237 ,C62_=_C238 ,C64_=_C74 ,\nC64_=_C83 ,C64_=_C91 ,C64_=_C98 ,C64_=_C104 ,C64_=_C109 ,C64_=_C113 ,\nC64_=_C116 ,C64_=_C239 ,C72_=_C74 ,C72_=_C81 ,C72_=_C89 ,C72_=_C96 ,\nC72_=_C102 ,C72_=_C107 ,C72_=_C111 ,C72_=_C237 ,C72_=_C238 ,C74_=_C83 ,\nC74_=_C91 ,C74_=_C98 ,C74_=_C104 ,C74_=_C109 ,C74_=_C113 ,C74_=_C116 ,\nC74_=_C239 ,C81_=_C83 ,C81_=_C89 ,C81_=_C96 ,C81_=_C102 ,C81_=_C107 ,\nC81_=_C111 ,C81_=_C237 ,C81_=_C238 ,C83_=_C91 ,C83_=_C98 ,C83_=_C104 ,\nC83_=_C109 ,C83_=_C113 ,C83_=_C116 ,C83_=_C239 ,C89_=_C91 ,C89_=_C96 ,\nC89_=_C102 ,C89_=_C107 ,C89_=_C111 ,C89_=_C237 ,C89_=_C238 ,C91_=_C98 ,\nC91_=_C104 ,C91_=_C109 ,C91_=_C113 ,C91_=_C116 ,C91_=_C239 ,C96_=_C98 ,\nC96_=_C102 ,C96_=_C107 ,C96_=_C111 ,C96_=_C237 ,C96_=_C238 ,C98_=_C104 ,\nC98_=_C109 ,C98_=_C113 ,C98_=_C116 ,C98_=_C239 ,C102_=_C104 ,C102_=_C107 ,\nC102_=_C111 ,C102_=_C237 ,C102_=_C238 ,C104_=_C109 ,C104_=_C113 ,C104_=_C116 ,\nC104_=_C239 ,C107_=_C109 ,C107_=_C111 ,C107_=_C237 ,C107_=_C238 ,C109_=_C113 ,\nC109_=_C116 ,C109_=_C239 ,C111_=_C113 ,C111_=_C237 ,C111_=_C238 ,C113_=_C116 ,\nC113_=_C239 ,C116_=_C237 ,C116_=_C239 ,C237_=_C238 ,C238_=_C239 ,"];41[shape=box, label="id:41 level: 4\n29: C9 C11 C23 C25 C36 \nC38 C48 C50 C59 C61 C69 \nC71 C78 C80 C86 C88 C93 \nC95 C101 C106 C107 C108 C109 \nC115 C116 C234 C235 C236 C237 \n224: C9_=_C11( C9 C11 ) C9_=_C23( C9 C23 ) C9_=_C36( C9 C36 ) C9_=_C48( C9 C48 ) C9_=_C59( C9 C59 ) \nC9_=_C69( C9 C69 ) C9_=_C78( C9 C78 ) C9_=_C86( C9 C86 ) C9_=_C93( C9 C93 ) C9_=_C106( C9 C106 ) C9_=_C107( C9 C107 ) \nC9_=_C108( C9 C108 ) C9_=_C109( C9 C109 ) C9_=_C234( C9 C234 ) C9_=_C235( C9 C235 ) C11_=_C25( C11 C25 ) C11_=_C38( C11 C38 ) \nC11_=_C50( C11 C50 ) C11_=_C61( C11 C61 ) C11_=_C71( C11 C71 ) C11_=_C80( C11 C80 ) C11_=_C88( C11 C88 ) C11_=_C95( C11 C95 ) \nC11_=_C101( C11 C101 ) C11_=_C106( C11 C106 ) C11_=_C115( C11 C115 ) C11_=_C116( C11 C116 ) C11_=_C236( C11 C236 ) C11_=_C237( C11 C237 ) \nC23_=_C25( C23 C25 ) C23_=_C36( C23 C36 ) C23_=_C48( C23 C48 ) C23_=_C59( C23 C59 ) C23_=_C69( C23 C69 ) C23_=_C78( C23 C78 ) \nC23_=_C86( C23 C86 ) C23_=_C93( C23 C93 ) C23_=_C106( C23 C106 ) C23_=_C107( C23 C107 ) C23_=_C108( C23 C108 ) C23_=_C109( C23 C109 ) \nC23_=_C234( C23 C234 ) C23_=_C235( C23 C235 ) C25_=_C38( C25 C38 ) C25_=_C50( C25 C50 ) C25_=_C61( C25 C61 ) C25_=_C71( C25 C71 ) \nC25_=_C80( C25 C80 ) C25_=_C88( C25 C88 ) C25_=_C95( C25 C95 ) C25_=_C101( C25 C101 ) C25_=_C106( C25 C106 ) C25_=_C115( C25 C115 ) \nC25_=_C116( C25 C116 ) C25_=_C236( C25 C236 ) C25_=_C237( C25 C237 ) C36_=_C38( C36 C38 ) C36_=_C48( C36 C48 ) C36_=_C59( C36 C59 ) \nC36_=_C69( C36 C69 ) C36_=_C78( C36 C78 ) C36_=_C86( C36 C86 ) C36_=_C93( C36 C93 ) C36_=_C106( C36 C106 ) C36_=_C107( C36 C107 ) \nC36_=_C108( C36 C108 ) C36_=_C109( C36 C109 ) C36_=_C234( C36 C234 ) C36_=_C235( C36 C235 ) C38_=_C50( C38 C50 ) C38_=_C61( C38 C61 ) \nC38_=_C71( C38 C71 ) C38_=_C80( C38 C80 ) C38_=_C88( C38 C88 ) C38_=_C95( C38 C95 ) C38_=_C101( C38 C101 ) C38_=_C106( C38 C106 ) \nC38_=_C115( C38 C115 ) C38_=_C116( C38 C116 ) C38_=_C236( C38 C236 ) C38_=_C237( C38 C237 ) C48_=_C50( C48 C50 ) C48_=_C59( C48 C59 ) \nC48_=_C69( C48 C69 ) C48_=_C78( C48 C78 ) C48_=_C86( C48 C86 ) C48_=_C93( C48 C93 ) C48_=_C106( C48 C106 ) C48_=_C107( C48 C107 ) \nC48_=_C108( C48 C108 ) C48_=_C109( C48 C109 ) C48_=_C234( C48 C234 ) C48_=_C235( C48 C235 ) C50_=_C61( C50 C61 ) C50_=_C71( C50 C71 ) \nC50_=_C80( C50 C80 ) C50_=_C88( C50 C88 ) C50_=_C95( C50 C95 ) C50_=_C101( C50 C101 ) C50_=_C106( C50 C106 ) C50_=_C115( C50 C115 ) \nC50_=_C116( C50 C116 ) C50_=_C236( C50 C236 ) C50_=_C237( C50 C237 ) C59_=_C61( C59 C61 ) C59_=_C69( C59 C69 ) C59_=_C78( C59 C78 ) \nC59_=_C86( C59 C86 ) C59_=_C93( C59 C93 ) C59_=_C106( C59 C106 ) C59_=_C107( C59 C107 ) C59_=_C108( C59 C108 ) C59_=_C109( C59 C109 ) \nC59_=_C234( C59 C234 ) C59_=_C235( C59 C235 ) C61_=_C71( C61 C71 ) C61_=_C80( C61 C80 ) C61_=_C88( C61 C88 ) C61_=_C95( C61 C95 ) \nC61_=_C101( C61 C101 ) C61_=_C106( C61 C106 ) C61_=_C115( C61 C115 ) C61_=_C116( C61 C116 ) C61_=_C236( C61 C236 ) C61_=_C237( C61 C237 ) \nC69_=_C71( C69 C71 ) C69_=_C78( C69 C78 ) C69_=_C86( C69 C86 ) C69_=_C93( C69 C93 ) C69_=_C106( C69 C106 ) C69_=_C107( C69 C107 ) \nC69_=_C108( C69 C108 ) C69_=_C109( C69 C109 ) C69_=_C234( C69 C234 ) C69_=_C235( C69 C235 ) C71_=_C80( C71 C80 ) C71_=_C88(</w:t>
      </w:r>
    </w:p>
    <w:p>
      <w:pPr>
        <w:pStyle w:val="PreformattedText"/>
        <w:bidi w:val="0"/>
        <w:spacing w:before="0" w:after="0"/>
        <w:jc w:val="left"/>
        <w:rPr/>
      </w:pPr>
      <w:r>
        <w:rPr/>
        <w:t xml:space="preserve"> </w:t>
      </w:r>
      <w:r>
        <w:rPr/>
        <w:t>C71 C88 ) \nC71_=_C95( C71 C95 ) C71_=_C101( C71 C101 ) C71_=_C106( C71 C106 ) C71_=_C115( C71 C115 ) C71_=_C116( C71 C116 ) C71_=_C236( C71 C236 ) \nC71_=_C237( C71 C237 ) C78_=_C80( C78 C80 ) C78_=_C86( C78 C86 ) C78_=_C93( C78 C93 ) C78_=_C106( C78 C106 ) C78_=_C107( C78 C107 ) \nC78_=_C108( C78 C108 ) C78_=_C109( C78 C109 ) C78_=_C234( C78 C234 ) C78_=_C235( C78 C235 ) C80_=_C88( C80 C88 ) C80_=_C95( C80 C95 ) \nC80_=_C101( C80 C101 ) C80_=_C106( C80 C106 ) C80_=_C115( C80 C115 ) C80_=_C116( C80 C116 ) C80_=_C236( C80 C236 ) C80_=_C237( C80 C237 ) \nC86_=_C88( C86 C88 ) C86_=_C93( C86 C93 ) C86_=_C106( C86 C106 ) C86_=_C107( C86 C107 ) C86_=_C108( C86 C108 ) C86_=_C109( C86 C109 ) \nC86_=_C234( C86 C234 ) C86_=_C235( C86 C235 ) C88_=_C95( C88 C95 ) C88_=_C101( C88 C101 ) C88_=_C106( C88 C106 ) C88_=_C115( C88 C115 ) \nC88_=_C116( C88 C116 ) C88_=_C236( C88 C236 ) C88_=_C237( C88 C237 ) C93_=_C95( C93 C95 ) C93_=_C106( C93 C106 ) C93_=_C107( C93 C107 ) \nC93_=_C108( C93 C108 ) C93_=_C109( C93 C109 ) C93_=_C234( C93 C234 ) C93_=_C235( C93 C235 ) C95_=_C101( C95 C101 ) C95_=_C106( C95 C106 ) \nC95_=_C115( C95 C115 ) C95_=_C116( C95 C116 ) C95_=_C236( C95 C236 ) C95_=_C237( C95 C237 ) C101_=_C106( C101 C106 ) C101_=_C115( C101 C115 ) \nC101_=_C116( C101 C116 ) C101_=_C234( C101 C234 ) C101_=_C236( C101 C236 ) C101_=_C237( C101 C237 ) C106_=_C107( C106 C107 ) C106_=_C108( C106 C108 ) \nC106_=_C109( C106 C109 ) C106_=_C115( C106 C115 ) C106_=_C116( C106 C116 ) C106_=_C234( C106 C234 ) C106_=_C235( C106 C235 ) C106_=_C236( C106 C236 ) \nC106_=_C237( C106 C237 ) C107_=_C108( C107 C108 ) C107_=_C109( C107 C109 ) C107_=_C234( C107 C234 ) C107_=_C235( C107 C235 ) C107_=_C237( C107 C237 ) \nC108_=_C109( C108 C109 ) C108_=_C115( C108 C115 ) C108_=_C234( C108 C234 ) C108_=_C235( C108 C235 ) C109_=_C116( C109 C116 ) C109_=_C234( C109 C234 ) \nC109_=_C235( C109 C235 ) C115_=_C116( C115 C116 ) C115_=_C236( C115 C236 ) C115_=_C237( C115 C237 ) C116_=_C236( C116 C236 ) C116_=_C237( C116 C237 ) \nC234_=_C235( C234 C235 ) C235_=_C236( C235 C236 ) C236_=_C237( C236 C237 ) "];30-&gt;41[label="28: C9 C11 C23 C25 C36 \nC38 C48 C50 C59 C61 C69 \nC71 C78 C80 C86 C88 C93 \nC95 C101 C107 C108 C109 C115 \nC116 C234 C235 C236 C237 \n196: C9_=_C11 ,C9_=_C23 ,C9_=_C36 ,C9_=_C48 ,C9_=_C59 ,\nC9_=_C69 ,C9_=_C78 ,C9_=_C86 ,C9_=_C93 ,C9_=_C107 ,C9_=_C108 ,\nC9_=_C109 ,C9_=_C234 ,C9_=_C235 ,C11_=_C25 ,C11_=_C38 ,C11_=_C50 ,\nC11_=_C61 ,C11_=_C71 ,C11_=_C80 ,C11_=_C88 ,C11_=_C95 ,C11_=_C101 ,\nC11_=_C115 ,C11_=_C116 ,C11_=_C236 ,C11_=_C237 ,C23_=_C25 ,C23_=_C36 ,\nC23_=_C48 ,C23_=_C59 ,C23_=_C69 ,C23_=_C78 ,C23_=_C86 ,C23_=_C93 ,\nC23_=_C107 ,C23_=_C108 ,C23_=_C109 ,C23_=_C234 ,C23_=_C235 ,C25_=_C38 ,\nC25_=_C50 ,C25_=_C61 ,C25_=_C71 ,C25_=_C80 ,C25_=_C88 ,C25_=_C95 ,\nC25_=_C101 ,C25_=_C115 ,C25_=_C116 ,C25_=_C236 ,C25_=_C237 ,C36_=_C38 ,\nC36_=_C48 ,C36_=_C59 ,C36_=_C69 ,C36_=_C78 ,C36_=_C86 ,C36_=_C93 ,\nC36_=_C107 ,C36_=_C108 ,C36_=_C109 ,C36_=_C234 ,C36_=_C235 ,C38_=_C50 ,\nC38_=_C61 ,C38_=_C71 ,C38_=_C80 ,C38_=_C88 ,C38_=_C95 ,C38_=_C101 ,\nC38_=_C115 ,C38_=_C116 ,C38_=_C236 ,C38_=_C237 ,C48_=_C50 ,C48_=_C59 ,\nC48_=_C69 ,C48_=_C78 ,C48_=_C86 ,C48_=_C93 ,C48_=_C107 ,C48_=_C108 ,\nC48_=_C109 ,C48_=_C234 ,C48_=_C235 ,C50_=_C61 ,C50_=_C71 ,C50_=_C80 ,\nC50_=_C88 ,C50_=_C95 ,C50_=_C101 ,C50_=_C115 ,C50_=_C116 ,C50_=_C236 ,\nC50_=_C237 ,C59_=_C61 ,C59_=_C69 ,C59_=_C78 ,C59_=_C86 ,C59_=_C93 ,\nC59_=_C107 ,C59_=_C108 ,C59_=_C109 ,C59_=_C234 ,C59_=_C235 ,C61_=_C71 ,\nC61_=_C80 ,C61_=_C88 ,C61_=_C95 ,C61_=_C101 ,C61_=_C115 ,C61_=_C116 ,\nC61_=_C236 ,C61_=_C237 ,C69_=_C71 ,C69_=_C78 ,C69_=_C86 ,C69_=_C93 ,\nC69_=_C107 ,C69_=_C108 ,C69_=_C109 ,C69_=_C234 ,C69_=_C235 ,C71_=_C80 ,\nC71_=_C88 ,C71_=_C95 ,C71_=_C101 ,C71_=_C115 ,C71_=_C116 ,C71_=_C236 ,\nC71_=_C237 ,C78_=_C80 ,C78_=_C86 ,C78_=_C93 ,C78_=_C107 ,C78_=_C108 ,\nC78_=_C109 ,C78_=_C234 ,C78_=_C235 ,C80_=_C88 ,C80_=_C95 ,C80_=_C101 ,\nC80_=_C115 ,C80_=_C116 ,C80_=_C236 ,C80_=_C237 ,C86_=_C88 ,C86_=_C93 ,\nC86_=_C107 ,C86_=_C108 ,C86_=_C109 ,C86_=_C234 ,C86_=_C235 ,C88_=_C95 ,\nC88_=_C101 ,C88_=_C115 ,C88_=_C116 ,C88_=_C236 ,C88_=_C237 ,C93_=_C95 ,\nC93_=_C107 ,C93_=_C108 ,C93_=_C109 ,C93_=_C234 ,C93_=_C235 ,C95_=_C101 ,\nC95_=_C115 ,C95_=_C116 ,C95_=_C236 ,C95_=_C237 ,C101_=_C115 ,C101_=_C116 ,\nC101_=_C234 ,C101_=_C236 ,C101_=_C237 ,C107_=_C108 ,C107_=_C109 ,C107_=_C234 ,\nC107_=_C235 ,C107_=_C237 ,C108_=_C109 ,C108_=_C115 ,C108_=_C234 ,C108_=_C235 ,\nC109_=_C116 ,C109_=_C234 ,C109_=_C235 ,C115_=_C116 ,C115_=_C236 ,C115_=_C237 ,\nC116_=_C236 ,C116_=_C237 ,C234_=_C235 ,C235_=_C236 ,C236_=_C237 ,"];42[shape=box, label="id:42 level: 4\n29: C8 C10 C22 C24 C35 \nC37 C47 C49 C58 C60 C68 \nC70 C77 C79 C85 C87 C94 \nC100 C101 C102 C103 C104 C111 \nC112 C113 C233 C234 C235 C236 \n224: C8_=_C10( C8 C10 ) C8_=_C22( C8 C22 ) C8_=_C35( C8 C35 ) C8_=_C47( C8 C47 ) C8_=_C58( C8 C58 ) \nC8_=_C68( C8 C68 ) C8_=_C77( C8 C77 ) C8_=_C85( C8 C85 ) C8_=_C100( C8 C100 ) C8_=_C101( C8 C101 ) C8_=_C102( C8 C102 ) \nC8_=_C103( C8 C103 ) C8_=_C104( C8 C104 ) C8_=_C233( C8 C233 ) C8_=_C234( C8 C234 ) C10_=_C24( C10 C24 ) C10_=_C37( C10 C37 ) \nC10_=_C49( C10 C49 ) C10_=_C60( C10 C60 ) C10_=_C70( C10 C70 ) C10_=_C79( C10 C79 ) C10_=_C87( C10 C87 ) C10_=_C94( C10 C94 ) \nC10_=_C100( C10 C100 ) C10_=_C111( C10 C111 ) C10_=_C112( C10 C112 ) C10_=_C113( C10 C113 ) C10_=_C235( C10 C235 ) C10_=_C236( C10 C236 ) \nC22_=_C24( C22 C24 ) C22_=_C35( C22 C35 ) C22_=_C47( C22 C47 ) C22_=_C58( C22 C58 ) C22_=_C68( C22 C68 ) C22_=_C77( C22 C77 ) \nC22_=_C85( C22 C85 ) C22_=_C100( C22 C100 ) C22_=_C101( C22 C101 ) C22_=_C102( C22 C102 ) C22_=_C103( C22 C103 ) C22_=_C104( C22 C104 ) \nC22_=_C233( C22 C233 ) C22_=_C234( C22 C234 ) C24_=_C37( C24 C37 ) C24_=_C49( C24 C49 ) C24_=_C60( C24 C60 ) C24_=_C70( C24 C70 ) \nC24_=_C79( C24 C79 ) C24_=_C87( C24 C87 ) C24_=_C94( C24 C94 ) C24_=_C100( C24 C100 ) C24_=_C111( C24 C111 ) C24_=_C112( C24 C112 ) \nC24_=_C113( C24 C113 ) C24_=_C235( C24 C235 ) C24_=_C236( C24 C236 ) C35_=_C37( C35 C37 ) C35_=_C47( C35 C47 ) C35_=_C58( C35 C58 ) \nC35_=_C68( C35 C68 ) C35_=_C77( C35 C77 ) C35_=_C85( C35 C85 ) C35_=_C100( C35 C100 ) C35_=_C101( C35 C101 ) C35_=_C102( C35 C102 ) \nC35_=_C103( C35 C103 ) C35_=_C104( C35 C104 ) C35_=_C233( C35 C233 ) C35_=_C234( C35 C234 ) C37_=_C49( C37 C49 ) C37_=_C60( C37 C60 ) \nC37_=_C70( C37 C70 ) C37_=_C79( C37 C79 ) C37_=_C87( C37 C87 ) C37_=_C94( C37 C94 ) C37_=_C100( C37 C100 ) C37_=_C111( C37 C111 ) \nC37_=_C112( C37 C112 ) C37_=_C113( C37 C113 ) C37_=_C235( C37 C235 ) C37_=_C236( C37 C236 ) C47_=_C49( C47 C49 ) C47_=_C58( C47 C58 ) \nC47_=_C68( C47 C68 ) C47_=_C77( C47 C77 ) C47_=_C85( C47 C85 ) C47_=_C100( C47 C100 ) C47_=_C101( C47 C101 ) C47_=_C102( C47 C102 ) \nC47_=_C103( C47 C103 ) C47_=_C104( C47 C104 ) C47_=_C233( C47 C233 ) C47_=_C234( C47 C234 ) C49_=_C60( C49 C60 ) C49_=_C70( C49 C70 ) \nC49_=_C79( C49 C79 ) C49_=_C87( C49 C87 ) C49_=_C94( C49 C94 ) C49_=_C100( C49 C100 ) C49_=_C111( C49 C111 ) C49_=_C112( C49 C112 ) \nC49_=_C113( C49 C113 ) C49_=_C235( C49 C235 ) C49_=_C236( C49 C236 ) C58_=_C60( C58 C60 ) C58_=_C68( C58 C68 ) C58_=_C77( C58 C77 ) \nC58_=_C85( C58 C85 ) C58_=_C100( C58 C100 ) C58_=_C101( C58 C101 ) C58_=_C102( C58 C102 ) C58_=_C103( C58 C103 ) C58_=_C104( C58 C104 ) \nC58_=_C233( C58 C233 ) C58_=_C234( C58 C234 ) C60_=_C70( C60 C70 ) C60_=_C79( C60 C79 ) C60_=_C87( C60 C87 ) C60_=_C94( C60 C94 ) \nC60_=_C100( C60 C100 ) C60_=_C111( C60 C111 ) C60_=_C112( C60 C112 ) C60_=_C113( C60 C113 ) C60_=_C235( C60 C235 ) C60_=_C236( C60 C236 ) \nC68_=_C70( C68 C70 ) C68_=_C77( C68 C77 ) C68_=_C85( C68 C85 ) C68_=_C100( C68 C100 ) C68_=_C101( C68 C101 ) C68_=_C102( C68 C102 ) \nC68_=_C103( C68 C103 ) C68_=_C104( C68 C104 ) C68_=_C233( C68 C233 ) C68_=_C234( C68 C234 ) C70_=_C79( C70 C79 ) C70_=_C87( C70 C87 ) \nC70_=_C94( C70 C94 ) C70_=_C100( C70 C100 ) C70_=_C111( C70 C111 ) C70_=_C112( C70 C112 ) C70_=_C113( C70 C113 ) C70_=_C235( C70 C235 ) \nC70_=_C236( C70 C236 ) C77_=_C79( C77 C79 ) C77_=_C85( C77 C85 ) C77_=_C100( C77 C100 ) C77_=_C101( C77 C101 ) C77_=_C102( C77 C102 ) \nC77_=_C103( C77 C103 ) C77_=_C104( C77 C104 ) C77_=_C233( C77 C233 ) C77_=_C234( C77 C234 ) C79_=_C87( C79 C87 ) C79_=_C94( C79 C94 ) \nC79_=_C100( C79 C100 ) C79_=_C111( C79 C111 ) C79_=_C112( C79 C112 ) C79_=_C113( C79 C113 ) C79_=_C235( C79 C235 ) C79_=_C236( C79 C236 ) \nC85_=_C87( C85 C87 ) C85_=_C100( C85 C100 ) C85_=_C101( C85 C101 ) C85_=_C102( C85 C102 ) C85_=_C103( C85 C103 ) C85_=_C104( C85 C104 ) \nC85_=_C233( C85 C233 ) C85_=_C234( C85 C234 ) C87_=_C94( C87 C94 ) C87_=_C100( C87 C100 ) C87_=_C111( C87 C111 ) C87_=_C112( C87 C112 ) \nC87_=_C113( C87 C113 ) C87_=_C235( C87 C235 ) C87_=_C236( C87 C236 ) C94_=_C100( C94 C100 ) C94_=_C111( C94 C111 ) C94_=_C112( C94 C112 ) \nC94_=_C113( C94 C113 ) C94_=_C233( C94 C233 ) C94_=_C235( C94 C235 ) C94_=_C236( C94 C236 ) C100_=_C101( C100 C101 ) C100_=_C102( C100 C102 ) \nC100_=_C103( C100 C103 ) C100_=_C104( C100 C104 ) C100_=_C111( C100 C111 ) C100_=_C112( C100 C112 ) C100_=_C113( C100 C113 ) C100_=_C233( C100 C233 ) \nC100_=_C234( C100 C234 ) C100_=_C235( C100 C235 ) C100_=_C236( C100 C236 ) C101_=_C102( C101 C102 ) C101_=_C103( C101 C103 ) C101_=_C104( C101 C104 ) \nC101_=_C233( C101 C233 ) C101_=_C234( C101 C234 ) C101_=_C236( C101 C236 ) C102_=_C103( C102 C103 ) C102_=_C104( C102 C104 ) C102_=_C111( C102 C111 ) \nC102_=_C233( C102 C233 ) C102_=_C234( C102 C234 ) C103_=_C104( C103 C104 ) C103_=_C112( C103 C112 ) C103_=_C233( C103 C233 ) C103_=_C234( C103 C234 ) \nC104_=_C113( C104 C113 ) C104_=_C233( C104 C233 ) C104_=_C234( C104 C234 ) C111_=_C112( C111 C112 ) C111_=_C113( C111 C113 ) C111_=_C235( C111 C235 ) \nC111_=_C236( C111 C236 ) C112_=_C113( C112 C113 ) C112_=_C235( C112 C235 ) C112_=_C236( C112 C236 ) C113_=_C235( C113 C235 ) C113_=_C236( C113 C236 ) \nC233_=_C234( C233 C234 ) C234_=_C235( C234 C235 ) C235_=_C236(</w:t>
      </w:r>
    </w:p>
    <w:p>
      <w:pPr>
        <w:pStyle w:val="PreformattedText"/>
        <w:bidi w:val="0"/>
        <w:spacing w:before="0" w:after="0"/>
        <w:jc w:val="left"/>
        <w:rPr/>
      </w:pPr>
      <w:r>
        <w:rPr/>
        <w:t xml:space="preserve"> </w:t>
      </w:r>
      <w:r>
        <w:rPr/>
        <w:t>C235 C236 ) "];31-&gt;42[label="28: C8 C10 C22 C24 C35 \nC37 C47 C49 C58 C60 C68 \nC70 C77 C79 C85 C87 C94 \nC101 C102 C103 C104 C111 C112 \nC113 C233 C234 C235 C236 \n196: C8_=_C10 ,C8_=_C22 ,C8_=_C35 ,C8_=_C47 ,C8_=_C58 ,\nC8_=_C68 ,C8_=_C77 ,C8_=_C85 ,C8_=_C101 ,C8_=_C102 ,C8_=_C103 ,\nC8_=_C104 ,C8_=_C233 ,C8_=_C234 ,C10_=_C24 ,C10_=_C37 ,C10_=_C49 ,\nC10_=_C60 ,C10_=_C70 ,C10_=_C79 ,C10_=_C87 ,C10_=_C94 ,C10_=_C111 ,\nC10_=_C112 ,C10_=_C113 ,C10_=_C235 ,C10_=_C236 ,C22_=_C24 ,C22_=_C35 ,\nC22_=_C47 ,C22_=_C58 ,C22_=_C68 ,C22_=_C77 ,C22_=_C85 ,C22_=_C101 ,\nC22_=_C102 ,C22_=_C103 ,C22_=_C104 ,C22_=_C233 ,C22_=_C234 ,C24_=_C37 ,\nC24_=_C49 ,C24_=_C60 ,C24_=_C70 ,C24_=_C79 ,C24_=_C87 ,C24_=_C94 ,\nC24_=_C111 ,C24_=_C112 ,C24_=_C113 ,C24_=_C235 ,C24_=_C236 ,C35_=_C37 ,\nC35_=_C47 ,C35_=_C58 ,C35_=_C68 ,C35_=_C77 ,C35_=_C85 ,C35_=_C101 ,\nC35_=_C102 ,C35_=_C103 ,C35_=_C104 ,C35_=_C233 ,C35_=_C234 ,C37_=_C49 ,\nC37_=_C60 ,C37_=_C70 ,C37_=_C79 ,C37_=_C87 ,C37_=_C94 ,C37_=_C111 ,\nC37_=_C112 ,C37_=_C113 ,C37_=_C235 ,C37_=_C236 ,C47_=_C49 ,C47_=_C58 ,\nC47_=_C68 ,C47_=_C77 ,C47_=_C85 ,C47_=_C101 ,C47_=_C102 ,C47_=_C103 ,\nC47_=_C104 ,C47_=_C233 ,C47_=_C234 ,C49_=_C60 ,C49_=_C70 ,C49_=_C79 ,\nC49_=_C87 ,C49_=_C94 ,C49_=_C111 ,C49_=_C112 ,C49_=_C113 ,C49_=_C235 ,\nC49_=_C236 ,C58_=_C60 ,C58_=_C68 ,C58_=_C77 ,C58_=_C85 ,C58_=_C101 ,\nC58_=_C102 ,C58_=_C103 ,C58_=_C104 ,C58_=_C233 ,C58_=_C234 ,C60_=_C70 ,\nC60_=_C79 ,C60_=_C87 ,C60_=_C94 ,C60_=_C111 ,C60_=_C112 ,C60_=_C113 ,\nC60_=_C235 ,C60_=_C236 ,C68_=_C70 ,C68_=_C77 ,C68_=_C85 ,C68_=_C101 ,\nC68_=_C102 ,C68_=_C103 ,C68_=_C104 ,C68_=_C233 ,C68_=_C234 ,C70_=_C79 ,\nC70_=_C87 ,C70_=_C94 ,C70_=_C111 ,C70_=_C112 ,C70_=_C113 ,C70_=_C235 ,\nC70_=_C236 ,C77_=_C79 ,C77_=_C85 ,C77_=_C101 ,C77_=_C102 ,C77_=_C103 ,\nC77_=_C104 ,C77_=_C233 ,C77_=_C234 ,C79_=_C87 ,C79_=_C94 ,C79_=_C111 ,\nC79_=_C112 ,C79_=_C113 ,C79_=_C235 ,C79_=_C236 ,C85_=_C87 ,C85_=_C101 ,\nC85_=_C102 ,C85_=_C103 ,C85_=_C104 ,C85_=_C233 ,C85_=_C234 ,C87_=_C94 ,\nC87_=_C111 ,C87_=_C112 ,C87_=_C113 ,C87_=_C235 ,C87_=_C236 ,C94_=_C111 ,\nC94_=_C112 ,C94_=_C113 ,C94_=_C233 ,C94_=_C235 ,C94_=_C236 ,C101_=_C102 ,\nC101_=_C103 ,C101_=_C104 ,C101_=_C233 ,C101_=_C234 ,C101_=_C236 ,C102_=_C103 ,\nC102_=_C104 ,C102_=_C111 ,C102_=_C233 ,C102_=_C234 ,C103_=_C104 ,C103_=_C112 ,\nC103_=_C233 ,C103_=_C234 ,C104_=_C113 ,C104_=_C233 ,C104_=_C234 ,C111_=_C112 ,\nC111_=_C113 ,C111_=_C235 ,C111_=_C236 ,C112_=_C113 ,C112_=_C235 ,C112_=_C236 ,\nC113_=_C235 ,C113_=_C236 ,C233_=_C234 ,C234_=_C235 ,C235_=_C236 ,"];43[shape=box, label="id:43 level: 4\n29: C1 C2 C3 C4 C5 \nC6 C7 C8 C9 C10 C11 \nC12 C13 C14 C30 C31 C32 \nC33 C34 C35 C36 C37 C38 \nC39 C40 C41 C225 C226 C227 \n224: C1_=_C2( C1 C2 ) C1_=_C3( C1 C3 ) C1_=_C4( C1 C4 ) C1_=_C5( C1 C5 ) C1_=_C6( C1 C6 ) \nC1_=_C7( C1 C7 ) C1_=_C8( C1 C8 ) C1_=_C9( C1 C9 ) C1_=_C10( C1 C10 ) C1_=_C11( C1 C11 ) C1_=_C12( C1 C12 ) \nC1_=_C13( C1 C13 ) C1_=_C14( C1 C14 ) C1_=_C30( C1 C30 ) C1_=_C31( C1 C31 ) C1_=_C32( C1 C32 ) C1_=_C33( C1 C33 ) \nC1_=_C34( C1 C34 ) C1_=_C35( C1 C35 ) C1_=_C36( C1 C36 ) C1_=_C37( C1 C37 ) C1_=_C38( C1 C38 ) C1_=_C39( C1 C39 ) \nC1_=_C40( C1 C40 ) C1_=_C41( C1 C41 ) C1_=_C225( C1 C225 ) C1_=_C226( C1 C226 ) C1_=_C227( C1 C227 ) C2_=_C3( C2 C3 ) \nC2_=_C4( C2 C4 ) C2_=_C5( C2 C5 ) C2_=_C6( C2 C6 ) C2_=_C7( C2 C7 ) C2_=_C8( C2 C8 ) C2_=_C9( C2 C9 ) \nC2_=_C10( C2 C10 ) C2_=_C11( C2 C11 ) C2_=_C12( C2 C12 ) C2_=_C13( C2 C13 ) C2_=_C14( C2 C14 ) C2_=_C225( C2 C225 ) \nC2_=_C227( C2 C227 ) C3_=_C4( C3 C4 ) C3_=_C5( C3 C5 ) C3_=_C6( C3 C6 ) C3_=_C7( C3 C7 ) C3_=_C8( C3 C8 ) \nC3_=_C9( C3 C9 ) C3_=_C10( C3 C10 ) C3_=_C11( C3 C11 ) C3_=_C12( C3 C12 ) C3_=_C13( C3 C13 ) C3_=_C14( C3 C14 ) \nC3_=_C30( C3 C30 ) C3_=_C225( C3 C225 ) C4_=_C5( C4 C5 ) C4_=_C6( C4 C6 ) C4_=_C7( C4 C7 ) C4_=_C8( C4 C8 ) \nC4_=_C9( C4 C9 ) C4_=_C10( C4 C10 ) C4_=_C11( C4 C11 ) C4_=_C12( C4 C12 ) C4_=_C13( C4 C13 ) C4_=_C14( C4 C14 ) \nC4_=_C31( C4 C31 ) C4_=_C225( C4 C225 ) C5_=_C6( C5 C6 ) C5_=_C7( C5 C7 ) C5_=_C8( C5 C8 ) C5_=_C9( C5 C9 ) \nC5_=_C10( C5 C10 ) C5_=_C11( C5 C11 ) C5_=_C12( C5 C12 ) C5_=_C13( C5 C13 ) C5_=_C14( C5 C14 ) C5_=_C32( C5 C32 ) \nC5_=_C225( C5 C225 ) C6_=_C7( C6 C7 ) C6_=_C8( C6 C8 ) C6_=_C9( C6 C9 ) C6_=_C10( C6 C10 ) C6_=_C11( C6 C11 ) \nC6_=_C12( C6 C12 ) C6_=_C13( C6 C13 ) C6_=_C14( C6 C14 ) C6_=_C33( C6 C33 ) C6_=_C225( C6 C225 ) C7_=_C8( C7 C8 ) \nC7_=_C9( C7 C9 ) C7_=_C10( C7 C10 ) C7_=_C11( C7 C11 ) C7_=_C12( C7 C12 ) C7_=_C13( C7 C13 ) C7_=_C14( C7 C14 ) \nC7_=_C34( C7 C34 ) C7_=_C225( C7 C225 ) C8_=_C9( C8 C9 ) C8_=_C10( C8 C10 ) C8_=_C11( C8 C11 ) C8_=_C12( C8 C12 ) \nC8_=_C13( C8 C13 ) C8_=_C14( C8 C14 ) C8_=_C35( C8 C35 ) C8_=_C225( C8 C225 ) C9_=_C10( C9 C10 ) C9_=_C11( C9 C11 ) \nC9_=_C12( C9 C12 ) C9_=_C13( C9 C13 ) C9_=_C14( C9 C14 ) C9_=_C36( C9 C36 ) C9_=_C225( C9 C225 ) C10_=_C11( C10 C11 ) \nC10_=_C12( C10 C12 ) C10_=_C13( C10 C13 ) C10_=_C14( C10 C14 ) C10_=_C37( C10 C37 ) C10_=_C225( C10 C225 ) C11_=_C12( C11 C12 ) \nC11_=_C13( C11 C13 ) C11_=_C14( C11 C14 ) C11_=_C38( C11 C38 ) C11_=_C225( C11 C225 ) C12_=_C13( C12 C13 ) C12_=_C14( C12 C14 ) \nC12_=_C39( C12 C39 ) C12_=_C225( C12 C225 ) C13_=_C14( C13 C14 ) C13_=_C40( C13 C40 ) C13_=_C225( C13 C225 ) C14_=_C41( C14 C41 ) \nC14_=_C225( C14 C225 ) C30_=_C31( C30 C31 ) C30_=_C32( C30 C32 ) C30_=_C33( C30 C33 ) C30_=_C34( C30 C34 ) C30_=_C35( C30 C35 ) \nC30_=_C36( C30 C36 ) C30_=_C37( C30 C37 ) C30_=_C38( C30 C38 ) C30_=_C39( C30 C39 ) C30_=_C40( C30 C40 ) C30_=_C41( C30 C41 ) \nC30_=_C226( C30 C226 ) C30_=_C227( C30 C227 ) C31_=_C32( C31 C32 ) C31_=_C33( C31 C33 ) C31_=_C34( C31 C34 ) C31_=_C35( C31 C35 ) \nC31_=_C36( C31 C36 ) C31_=_C37( C31 C37 ) C31_=_C38( C31 C38 ) C31_=_C39( C31 C39 ) C31_=_C40( C31 C40 ) C31_=_C41( C31 C41 ) \nC31_=_C226( C31 C226 ) C31_=_C227( C31 C227 ) C32_=_C33( C32 C33 ) C32_=_C34( C32 C34 ) C32_=_C35( C32 C35 ) C32_=_C36( C32 C36 ) \nC32_=_C37( C32 C37 ) C32_=_C38( C32 C38 ) C32_=_C39( C32 C39 ) C32_=_C40( C32 C40 ) C32_=_C41( C32 C41 ) C32_=_C226( C32 C226 ) \nC32_=_C227( C32 C227 ) C33_=_C34( C33 C34 ) C33_=_C35( C33 C35 ) C33_=_C36( C33 C36 ) C33_=_C37( C33 C37 ) C33_=_C38( C33 C38 ) \nC33_=_C39( C33 C39 ) C33_=_C40( C33 C40 ) C33_=_C41( C33 C41 ) C33_=_C226( C33 C226 ) C33_=_C227( C33 C227 ) C34_=_C35( C34 C35 ) \nC34_=_C36( C34 C36 ) C34_=_C37( C34 C37 ) C34_=_C38( C34 C38 ) C34_=_C39( C34 C39 ) C34_=_C40( C34 C40 ) C34_=_C41( C34 C41 ) \nC34_=_C226( C34 C226 ) C34_=_C227( C34 C227 ) C35_=_C36( C35 C36 ) C35_=_C37( C35 C37 ) C35_=_C38( C35 C38 ) C35_=_C39( C35 C39 ) \nC35_=_C40( C35 C40 ) C35_=_C41( C35 C41 ) C35_=_C226( C35 C226 ) C35_=_C227( C35 C227 ) C36_=_C37( C36 C37 ) C36_=_C38( C36 C38 ) \nC36_=_C39( C36 C39 ) C36_=_C40( C36 C40 ) C36_=_C41( C36 C41 ) C36_=_C226( C36 C226 ) C36_=_C227( C36 C227 ) C37_=_C38( C37 C38 ) \nC37_=_C39( C37 C39 ) C37_=_C40( C37 C40 ) C37_=_C41( C37 C41 ) C37_=_C226( C37 C226 ) C37_=_C227( C37 C227 ) C38_=_C39( C38 C39 ) \nC38_=_C40( C38 C40 ) C38_=_C41( C38 C41 ) C38_=_C226( C38 C226 ) C38_=_C227( C38 C227 ) C39_=_C40( C39 C40 ) C39_=_C41( C39 C41 ) \nC39_=_C226( C39 C226 ) C39_=_C227( C39 C227 ) C40_=_C41( C40 C41 ) C40_=_C226( C40 C226 ) C40_=_C227( C40 C227 ) C41_=_C226( C41 C226 ) \nC41_=_C227( C41 C227 ) C225_=_C226( C225 C226 ) C226_=_C227( C226 C227 ) "];31-&gt;43[label="28: C2 C3 C4 C5 C6 \nC7 C8 C9 C10 C11 C12 \nC13 C14 C30 C31 C32 C33 \nC34 C35 C36 C37 C38 C39 \nC40 C41 C225 C226 C227 \n196: C2_=_C3 ,C2_=_C4 ,C2_=_C5 ,C2_=_C6 ,C2_=_C7 ,\nC2_=_C8 ,C2_=_C9 ,C2_=_C10 ,C2_=_C11 ,C2_=_C12 ,C2_=_C13 ,\nC2_=_C14 ,C2_=_C225 ,C2_=_C227 ,C3_=_C4 ,C3_=_C5 ,C3_=_C6 ,\nC3_=_C7 ,C3_=_C8 ,C3_=_C9 ,C3_=_C10 ,C3_=_C11 ,C3_=_C12 ,\nC3_=_C13 ,C3_=_C14 ,C3_=_C30 ,C3_=_C225 ,C4_=_C5 ,C4_=_C6 ,\nC4_=_C7 ,C4_=_C8 ,C4_=_C9 ,C4_=_C10 ,C4_=_C11 ,C4_=_C12 ,\nC4_=_C13 ,C4_=_C14 ,C4_=_C31 ,C4_=_C225 ,C5_=_C6 ,C5_=_C7 ,\nC5_=_C8 ,C5_=_C9 ,C5_=_C10 ,C5_=_C11 ,C5_=_C12 ,C5_=_C13 ,\nC5_=_C14 ,C5_=_C32 ,C5_=_C225 ,C6_=_C7 ,C6_=_C8 ,C6_=_C9 ,\nC6_=_C10 ,C6_=_C11 ,C6_=_C12 ,C6_=_C13 ,C6_=_C14 ,C6_=_C33 ,\nC6_=_C225 ,C7_=_C8 ,C7_=_C9 ,C7_=_C10 ,C7_=_C11 ,C7_=_C12 ,\nC7_=_C13 ,C7_=_C14 ,C7_=_C34 ,C7_=_C225 ,C8_=_C9 ,C8_=_C10 ,\nC8_=_C11 ,C8_=_C12 ,C8_=_C13 ,C8_=_C14 ,C8_=_C35 ,C8_=_C225 ,\nC9_=_C10 ,C9_=_C11 ,C9_=_C12 ,C9_=_C13 ,C9_=_C14 ,C9_=_C36 ,\nC9_=_C225 ,C10_=_C11 ,C10_=_C12 ,C10_=_C13 ,C10_=_C14 ,C10_=_C37 ,\nC10_=_C225 ,C11_=_C12 ,C11_=_C13 ,C11_=_C14 ,C11_=_C38 ,C11_=_C225 ,\nC12_=_C13 ,C12_=_C14 ,C12_=_C39 ,C12_=_C225 ,C13_=_C14 ,C13_=_C40 ,\nC13_=_C225 ,C14_=_C41 ,C14_=_C225 ,C30_=_C31 ,C30_=_C32 ,C30_=_C33 ,\nC30_=_C34 ,C30_=_C35 ,C30_=_C36 ,C30_=_C37 ,C30_=_C38 ,C30_=_C39 ,\nC30_=_C40 ,C30_=_C41 ,C30_=_C226 ,C30_=_C227 ,C31_=_C32 ,C31_=_C33 ,\nC31_=_C34 ,C31_=_C35 ,C31_=_C36 ,C31_=_C37 ,C31_=_C38 ,C31_=_C39 ,\nC31_=_C40 ,C31_=_C41 ,C31_=_C226 ,C31_=_C227 ,C32_=_C33 ,C32_=_C34 ,\nC32_=_C35 ,C32_=_C36 ,C32_=_C37 ,C32_=_C38 ,C32_=_C39 ,C32_=_C40 ,\nC32_=_C41 ,C32_=_C226 ,C32_=_C227 ,C33_=_C34 ,C33_=_C35 ,C33_=_C36 ,\nC33_=_C37 ,C33_=_C38 ,C33_=_C39 ,C33_=_C40 ,C33_=_C41 ,C33_=_C226 ,\nC33_=_C227 ,C34_=_C35 ,C34_=_C36 ,C34_=_C37 ,C34_=_C38 ,C34_=_C39 ,\nC34_=_C40 ,C34_=_C41 ,C34_=_C226 ,C34_=_C227 ,C35_=_C36 ,C35_=_C37 ,\nC35_=_C38 ,C35_=_C39 ,C35_=_C40 ,C35_=_C41 ,C35_=_C226 ,C35_=_C227 ,\nC36_=_C37 ,C36_=_C38 ,C36_=_C39 ,C36_=_C40 ,C36_=_C41 ,C36_=_C226 ,\nC36_=_C227 ,C37_=_C38 ,C37_=_C39 ,C37_=_C40 ,C37_=_C41 ,C37_=_C226 ,\nC37_=_C227 ,C38_=_C39 ,C38_=_C40 ,C38_=_C41 ,C38_=_C226 ,C38_=_C227 ,\nC39_=_C40 ,C39_=_C41 ,C39_=_C226 ,C39_=_C227 ,C40_=_C41 ,C40_=_C226 ,\nC40_=_C227 ,C41_=_C226 ,C41_=_C227 ,C225_=_C226 ,C226_=_C2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