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4[shape=box, label="id:14 level: 0\n56: C3 C4 C5 C6 C16 \nC17 C18 C19 C28 C29 C30 \nC31 C40 C41 C42 C53 C54 \nC55 C56 C57 C58 C59 C62 \nC63 C64 C65 C66 C67 C68 \nC70 C71 C72 C73 C74 C75 \nC76 C78 C79 C80 C81 C82 \nC83 C196 C197 C198 C199 C200 \nC201 C202 C203 C204 C205 C206 \nC207 C208 C209 \n433: C3_=_C4( C3 C4 ) C3_=_C5( C3 C5 ) C3_=_C6( C3 C6 ) C3_=_C16( C3 C16 ) C3_=_C28( C3 C28 ) \nC3_=_C53( C3 C53 ) C3_=_C54( C3 C54 ) C3_=_C55( C3 C55 ) C3_=_C56( C3 C56 ) C3_=_C57( C3 C57 ) C3_=_C58( C3 C58 ) \nC3_=_C59( C3 C59 ) C3_=_C196( C3 C196 ) C3_=_C199( C3 C199 ) C3_=_C200( C3 C200 ) C4_=_C5( C4 C5 ) C4_=_C6( C4 C6 ) \nC4_=_C17( C4 C17 ) C4_=_C29( C4 C29 ) C4_=_C40( C4 C40 ) C4_=_C62( C4 C62 ) C4_=_C63( C4 C63 ) C4_=_C64( C4 C64 ) \nC4_=_C65( C4 C65 ) C4_=_C66( C4 C66 ) C4_=_C67( C4 C67 ) C4_=_C68( C4 C68 ) C4_=_C196( C4 C196 ) C4_=_C200( C4 C200 ) \nC4_=_C201( C4 C201 ) C5_=_C6( C5 C6 ) C5_=_C18( C5 C18 ) C5_=_C30( C5 C30 ) C5_=_C41( C5 C41 ) C5_=_C70( C5 C70 ) \nC5_=_C71( C5 C71 ) C5_=_C72( C5 C72 ) C5_=_C73( C5 C73 ) C5_=_C74( C5 C74 ) C5_=_C75( C5 C75 ) C5_=_C76( C5 C76 ) \nC5_=_C196( C5 C196 ) C5_=_C201( C5 C201 ) C5_=_C202( C5 C202 ) C6_=_C19( C6 C19 ) C6_=_C31( C6 C31 ) C6_=_C42( C6 C42 ) \nC6_=_C78( C6 C78 ) C6_=_C79( C6 C79 ) C6_=_C80( C6 C80 ) C6_=_C81( C6 C81 ) C6_=_C82( C6 C82 ) C6_=_C83( C6 C83 ) \nC6_=_C196( C6 C196 ) C6_=_C202( C6 C202 ) C6_=_C203( C6 C203 ) C16_=_C17( C16 C17 ) C16_=_C18( C16 C18 ) C16_=_C19( C16 C19 ) \nC16_=_C28( C16 C28 ) C16_=_C53( C16 C53 ) C16_=_C54( C16 C54 ) C16_=_C55( C16 C55 ) C16_=_C56( C16 C56 ) C16_=_C57( C16 C57 ) \nC16_=_C58( C16 C58 ) C16_=_C59( C16 C59 ) C16_=_C196( C16 C196 ) C16_=_C197( C16 C197 ) C16_=_C199( C16 C199 ) C16_=_C200( C16 C200 ) \nC17_=_C18( C17 C18 ) C17_=_C19( C17 C19 ) C17_=_C29( C17 C29 ) C17_=_C40( C17 C40 ) C17_=_C62( C17 C62 ) C17_=_C63( C17 C63 ) \nC17_=_C64( C17 C64 ) C17_=_C65( C17 C65 ) C17_=_C66( C17 C66 ) C17_=_C67( C17 C67 ) C17_=_C68( C17 C68 ) C17_=_C196( C17 C196 ) \nC17_=_C197( C17 C197 ) C17_=_C200( C17 C200 ) C17_=_C201( C17 C201 ) C18_=_C19( C18 C19 ) C18_=_C30( C18 C30 ) C18_=_C41( C18 C41 ) \nC18_=_C70( C18 C70 ) C18_=_C71( C18 C71 ) C18_=_C72( C18 C72 ) C18_=_C73( C18 C73 ) C18_=_C74( C18 C74 ) C18_=_C75( C18 C75 ) \nC18_=_C76( C18 C76 ) C18_=_C196( C18 C196 ) C18_=_C197( C18 C197 ) C18_=_C201( C18 C201 ) C18_=_C202( C18 C202 ) C19_=_C31( C19 C31 ) \nC19_=_C42( C19 C42 ) C19_=_C78( C19 C78 ) C19_=_C79( C19 C79 ) C19_=_C80( C19 C80 ) C19_=_C81( C19 C81 ) C19_=_C82( C19 C82 ) \nC19_=_C83( C19 C83 ) C19_=_C196( C19 C196 ) C19_=_C197( C19 C197 ) C19_=_C202( C19 C202 ) C19_=_C203( C19 C203 ) C28_=_C29( C28 C29 ) \nC28_=_C30( C28 C30 ) C28_=_C31( C28 C31 ) C28_=_C53( C28 C53 ) C28_=_C54( C28 C54 ) C28_=_C55( C28 C55 ) C28_=_C56( C28 C56 ) \nC28_=_C57( C28 C57 ) C28_=_C58( C28 C58 ) C28_=_C59( C28 C59 ) C28_=_C197( C28 C197 ) C28_=_C198( C28 C198 ) C28_=_C199( C28 C199 ) \nC28_=_C200( C28 C200 ) C29_=_C30( C29 C30 ) C29_=_C31( C29 C31 ) C29_=_C40( C29 C40 ) C29_=_C62( C29 C62 ) C29_=_C63( C29 C63 ) \nC29_=_C64( C29 C64 ) C29_=_C65( C29 C65 ) C29_=_C66( C29 C66 ) C29_=_C67( C29 C67 ) C29_=_C68( C29 C68 ) C29_=_C197( C29 C197 ) \nC29_=_C198( C29 C198 ) C29_=_C200( C29 C200 ) C29_=_C201( C29 C201 ) C30_=_C31( C30 C31 ) C30_=_C41( C30 C41 ) C30_=_C70( C30 C70 ) \nC30_=_C71( C30 C71 ) C30_=_C72( C30 C72 ) C30_=_C73( C30 C73 ) C30_=_C74( C30 C74 ) C30_=_C75( C30 C75 ) C30_=_C76( C30 C76 ) \nC30_=_C197( C30 C197 ) C30_=_C198( C30 C198 ) C30_=_C201( C30 C201 ) C30_=_C202( C30 C202 ) C31_=_C42( C31 C42 ) C31_=_C78( C31 C78 ) \nC31_=_C79( C31 C79 ) C31_=_C80( C31 C80 ) C31_=_C81( C31 C81 ) C31_=_C82( C31 C82 ) C31_=_C83( C31 C83 ) C31_=_C197( C31 C197 ) \nC31_=_C198( C31 C198 ) C31_=_C202( C31 C202 ) C31_=_C203( C31 C203 ) C40_=_C41( C40 C41 ) C40_=_C42( C40 C42 ) C40_=_C62( C40 C62 ) \nC40_=_C63( C40 C63 ) C40_=_C64( C40 C64 ) C40_=_C65( C40 C65 ) C40_=_C66( C40 C66 ) C40_=_C67( C40 C67 ) C40_=_C68( C40 C68 ) \nC40_=_C198( C40 C198 ) C40_=_C199( C40 C199 ) C40_=_C200( C40 C200 ) C40_=_C201( C40 C201 ) C41_=_C42( C41 C42 ) C41_=_C70( C41 C70 ) \nC41_=_C71( C41 C71 ) C41_=_C72( C41 C72 ) C41_=_C73( C41 C73 ) C41_=_C74( C41 C74 ) C41_=_C75( C41 C75 ) C41_=_C76( C41 C76 ) \nC41_=_C198( C41 C198 ) C41_=_C199( C41 C199 ) C41_=_C201( C41 C201 ) C41_=_C202( C41 C202 ) C42_=_C78( C42 C78 ) C42_=_C79( C42 C79 ) \nC42_=_C80( C42 C80 ) C42_=_C81( C42 C81 ) C42_=_C82( C42 C82 ) C42_=_C83( C42 C83 ) C42_=_C198( C42 C198 ) C42_=_C199( C42 C199 ) \nC42_=_C202( C42 C202 ) C42_=_C203( C42 C203 ) C53_=_C54( C53 C54 ) C53_=_C55( C53 C55 ) C53_=_C56( C53 C56 ) C53_=_C57( C53 C57 ) \nC53_=_C58( C53 C58 ) C53_=_C59( C53 C59 ) C53_=_C62( C53 C62 ) C53_=_C70( C53 C70 ) C53_=_C199( C53 C199 ) C53_=_C200( C53 C200 ) \nC53_=_C203( C53 C203 ) C53_=_C204( C53 C204 ) C54_=_C55( C54 C55 ) C54_=_C56( C54 C56 ) C54_=_C57( C54 C57 ) C54_=_C58( C54 C58 ) \nC54_=_C59( C54 C59 ) C54_=_C63( C54 C63 ) C54_=_C71( C54 C71 ) C54_=_C78( C54 C78 ) C54_=_C199( C54 C199 ) C54_=_C200( C54 C200 ) \nC54_=_C204( C54 C204 ) C54_=_C205( C54 C205 ) C55_=_C56( C55 C56 ) C55_=_C57( C55 C57 ) C55_=_C58( C55 C58 ) C55_=_C59( C55 C59 ) \nC55_=_C64( C55 C64 ) C55_=_C72( C55 C72 ) C55_=_C79( C55 C79 ) C55_=_C199( C55 C199 ) C55_=_C200( C55 C200 ) C55_=_C205( C55 C205 ) \nC55_=_C206( C55 C206 ) C56_=_C57( C56 C57 ) C56_=_C58( C56 C58 ) C56_=_C59( C56 C59 ) C56_=_C65( C56 C65 ) C56_=_C73( C56 C73 ) \nC56_=_C80( C56 C80 ) C56_=_C199( C56 C199 ) C56_=_C200( C56 C200 ) C56_=_C206( C56 C206 ) C56_=_C207( C56 C207 ) C57_=_C58( C57 C58 ) \nC57_=_C59( C57 C59 ) C57_=_C66( C57 C66 ) C57_=_C74( C57 C74 ) C57_=_C81( C57 C81 ) C57_=_C199( C57 C199 ) C57_=_C200( C57 C200 ) \nC57_=_C207( C57 C207 ) C57_=_C208( C57 C208 ) C58_=_C59( C58 C59 ) C58_=_C67( C58 C67 ) C58_=_C75( C58 C75 ) C58_=_C82( C58 C82 ) \nC58_=_C199( C58 C199 ) C58_=_C200( C58 C200 ) C58_=_C208( C58 C208 ) C58_=_C209( C58 C209 ) C59_=_C68( C59 C68 ) C59_=_C76( C59 C76 ) \nC59_=_C83( C59 C83 ) C59_=_C199( C59 C199 ) C59_=_C200( C59 C200 ) C59_=_C209( C59 C209 ) C62_=_C63( C62 C63 ) C62_=_C64( C62 C64 ) \nC62_=_C65( C62 C65 ) C62_=_C66( C62 C66 ) C62_=_C67( C62 C67 ) C62_=_C68( C62 C68 ) C62_=_C70( C62 C70 ) C62_=_C200( C62 C200 ) \nC62_=_C201( C62 C201 ) C62_=_C203( C62 C203 ) C62_=_C204( C62 C204 ) C63_=_C64( C63 C64 ) C63_=_C65( C63 C65 ) C63_=_C66( C63 C66 ) \nC63_=_C67( C63 C67 ) C63_=_C68( C63 C68 ) C63_=_C71( C63 C71 ) C63_=_C78( C63 C78 ) C63_=_C200( C63 C200 ) C63_=_C201( C63 C201 ) \nC63_=_C204( C63 C204 ) C63_=_C205( C63 C205 ) C64_=_C65( C64 C65 ) C64_=_C66( C64 C66 ) C64_=_C67( C64 C67 ) C64_=_C68( C64 C68 ) \nC64_=_C72( C64 C72 ) C64_=_C79( C64 C79 ) C64_=_C200( C64 C200 ) C64_=_C201( C64 C201 ) C64_=_C205( C64 C205 ) C64_=_C206( C64 C206 ) \nC65_=_C66( C65 C66 ) C65_=_C67( C65 C67 ) C65_=_C68( C65 C68 ) C65_=_C73( C65 C73 ) C65_=_C80( C65 C80 ) C65_=_C200( C65 C200 ) \nC65_=_C201( C65 C201 ) C65_=_C206( C65 C206 ) C65_=_C207( C65 C207 ) C66_=_C67( C66 C67 ) C66_=_C68( C66 C68 ) C66_=_C74( C66 C74 ) \nC66_=_C81( C66 C81 ) C66_=_C200( C66 C200 ) C66_=_C201( C66 C201 ) C66_=_C207( C66 C207 ) C66_=_C208( C66 C208 ) C67_=_C68( C67 C68 ) \nC67_=_C75( C67 C75 ) C67_=_C82( C67 C82 ) C67_=_C200( C67 C200 ) C67_=_C201( C67 C201 ) C67_=_C208( C67 C208 ) C67_=_C209( C67 C209 ) \nC68_=_C76( C68 C76 ) C68_=_C83( C68 C83 ) C68_=_C200( C68 C200 ) C68_=_C201( C68 C201 ) C68_=_C209( C68 C209 ) C70_=_C71( C70 C71 ) \nC70_=_C72( C70 C72 ) C70_=_C73( C70 C73 ) C70_=_C74( C70 C74 ) C70_=_C75( C70 C75 ) C70_=_C76( C70 C76 ) C70_=_C201( C70 C201 ) \nC70_=_C202( C70 C202 ) C70_=_C203( C70 C203 ) C70_=_C204( C70 C204 ) C71_=_C72( C71 C72 ) C71_=_C73( C71 C73 ) C71_=_C74( C71 C74 ) \nC71_=_C75( C71 C75 ) C71_=_C76( C71 C76 ) C71_=_C78( C71 C78 ) C71_=_C201( C71 C201 ) C71_=_C202( C71 C202 ) C71_=_C204( C71 C204 ) \nC71_=_C205( C71 C205 ) C72_=_C73( C72 C73 ) C72_=_C74( C72 C74 ) C72_=_C75( C72 C75 ) C72_=_C76( C72 C76 ) C72_=_C79( C72 C79 ) \nC72_=_C201( C72 C201 ) C72_=_C202( C72 C202 ) C72_=_C205( C72 C205 ) C72_=_C206( C72 C206 ) C73_=_C74( C73 C74 ) C73_=_C75( C73 C75 ) \nC73_=_C76( C73 C76 ) C73_=_C80( C73 C80 ) C73_=_C201( C73 C201 ) C73_=_C202( C73 C202 ) C73_=_C206( C73 C206 ) C73_=_C207( C73 C207 ) \nC74_=_C75( C74 C75 ) C74_=_C76( C74 C76 ) C74_=_C81( C74 C81 ) C74_=_C201( C74 C201 ) C74_=_C202( C74 C202 ) C74_=_C207( C74 C207 ) \nC74_=_C208( C74 C208 ) C75_=_C76( C75 C76 ) C75_=_C82( C75 C82 ) C75_=_C201( C75 C201 ) C75_=_C202( C75 C202 ) C75_=_C208( C75 C208 ) \nC75_=_C209( C75 C209 ) C76_=_C83( C76 C83 ) C76_=_C201( C76 C201 ) C76_=_C202( C76 C202 ) C76_=_C209( C76 C209 ) C78_=_C79( C78 C79 ) \nC78_=_C80( C78 C80 ) C78_=_C81( C78 C81 ) C78_=_C82( C78 C82 ) C78_=_C83( C78 C83 ) C78_=_C202( C78 C202 ) C78_=_C203( C78 C203 ) \nC78_=_C204( C78 C204 ) C78_=_C205( C78 C205 ) C79_=_C80( C79 C80 ) C79_=_C81( C79 C81 ) C79_=_C82( C79 C82 ) C79_=_C83( C79 C83 ) \nC79_=_C202( C79 C202 ) C79_=_C203( C79 C203 ) C79_=_C205( C79 C205 ) C79_=_C206( C79 C206 ) C80_=_C81( C80 C81 ) C80_=_C82( C80 C82 ) \nC80_=_C83( C80 C83 ) C80_=_C202( C80 C202 ) C80_=_C203( C80 C203 ) C80_=_C206( C80 C206 ) C80_=_C207( C80 C207 ) C81_=_C82( C81 C82 ) \nC81_=_C83( C81 C83 ) C81_=_C202( C81 C202 ) C81_=_C203( C81 C203 ) C81_=_C207( C81 C207 ) C81_=_C208( C81 C208 ) C82_=_C83( C82 C83 ) \nC82_=_C202( C82 C202 ) C82_=_C203( C82 C203 ) C82_=_C208( C82 C208 ) C82_=_C209( C82 C209 ) C83_=_C202( C83 C202 ) C83_=_C203( C83 C203 ) \nC83_=_C209( C83 C209 ) C196_=_C197( C196 C197 ) C197_=_C198( C197 C198 ) C198_=_C199( C198 C199 ) C199_=_C200( C199 C200 ) C200_=_C201( C200 C201 ) \nC201_=_C202( C201 C202 ) C202_=_C203( C202 C203 ) C203_=_C204( C203 C204 ) C204_=_C205( C204 C205 ) C205_=_C206( C205 C206 ) C206_=_C207( C206 C207 ) \nC207_=_C208( C207 C208 ) C208_=_C209( C208 C209 ) "]15[shape=box, label="id:15 level: 1\n38: C106 C107 C108 C109 C110 \nC111 C112 C113</w:t>
      </w:r>
    </w:p>
    <w:p>
      <w:pPr>
        <w:pStyle w:val="PreformattedText"/>
        <w:bidi w:val="0"/>
        <w:spacing w:before="0" w:after="0"/>
        <w:jc w:val="left"/>
        <w:rPr/>
      </w:pPr>
      <w:r>
        <w:rPr/>
        <w:t xml:space="preserve"> </w:t>
      </w:r>
      <w:r>
        <w:rPr/>
        <w:t>C114 C115 C116 \nC117 C118 C119 C120 C121 C122 \nC123 C124 C125 C126 C127 C128 \nC129 C196 C197 C198 C199 C200 \nC201 C202 C203 C204 C205 C206 \nC207 C208 C209 \n205: C106_=_C107( C106 C107 ) C106_=_C108( C106 C108 ) C106_=_C109( C106 C109 ) C106_=_C110( C106 C110 ) C106_=_C111( C106 C111 ) \nC106_=_C112( C106 C112 ) C106_=_C113( C106 C113 ) C106_=_C114( C106 C114 ) C106_=_C115( C106 C115 ) C106_=_C116( C106 C116 ) C106_=_C117( C106 C117 ) \nC106_=_C118( C106 C118 ) C106_=_C196( C106 C196 ) C106_=_C198( C106 C198 ) C107_=_C108( C107 C108 ) C107_=_C109( C107 C109 ) C107_=_C110( C107 C110 ) \nC107_=_C111( C107 C111 ) C107_=_C112( C107 C112 ) C107_=_C113( C107 C113 ) C107_=_C114( C107 C114 ) C107_=_C115( C107 C115 ) C107_=_C116( C107 C116 ) \nC107_=_C117( C107 C117 ) C107_=_C119( C107 C119 ) C107_=_C196( C107 C196 ) C107_=_C199( C107 C199 ) C108_=_C109( C108 C109 ) C108_=_C110( C108 C110 ) \nC108_=_C111( C108 C111 ) C108_=_C112( C108 C112 ) C108_=_C113( C108 C113 ) C108_=_C114( C108 C114 ) C108_=_C115( C108 C115 ) C108_=_C116( C108 C116 ) \nC108_=_C117( C108 C117 ) C108_=_C120( C108 C120 ) C108_=_C196( C108 C196 ) C108_=_C200( C108 C200 ) C109_=_C110( C109 C110 ) C109_=_C111( C109 C111 ) \nC109_=_C112( C109 C112 ) C109_=_C113( C109 C113 ) C109_=_C114( C109 C114 ) C109_=_C115( C109 C115 ) C109_=_C116( C109 C116 ) C109_=_C117( C109 C117 ) \nC109_=_C121( C109 C121 ) C109_=_C196( C109 C196 ) C109_=_C201( C109 C201 ) C110_=_C111( C110 C111 ) C110_=_C112( C110 C112 ) C110_=_C113( C110 C113 ) \nC110_=_C114( C110 C114 ) C110_=_C115( C110 C115 ) C110_=_C116( C110 C116 ) C110_=_C117( C110 C117 ) C110_=_C122( C110 C122 ) C110_=_C196( C110 C196 ) \nC110_=_C202( C110 C202 ) C111_=_C112( C111 C112 ) C111_=_C113( C111 C113 ) C111_=_C114( C111 C114 ) C111_=_C115( C111 C115 ) C111_=_C116( C111 C116 ) \nC111_=_C117( C111 C117 ) C111_=_C123( C111 C123 ) C111_=_C196( C111 C196 ) C111_=_C203( C111 C203 ) C112_=_C113( C112 C113 ) C112_=_C114( C112 C114 ) \nC112_=_C115( C112 C115 ) C112_=_C116( C112 C116 ) C112_=_C117( C112 C117 ) C112_=_C124( C112 C124 ) C112_=_C196( C112 C196 ) C112_=_C204( C112 C204 ) \nC113_=_C114( C113 C114 ) C113_=_C115( C113 C115 ) C113_=_C116( C113 C116 ) C113_=_C117( C113 C117 ) C113_=_C125( C113 C125 ) C113_=_C196( C113 C196 ) \nC113_=_C205( C113 C205 ) C114_=_C115( C114 C115 ) C114_=_C116( C114 C116 ) C114_=_C117( C114 C117 ) C114_=_C126( C114 C126 ) C114_=_C196( C114 C196 ) \nC114_=_C206( C114 C206 ) C115_=_C116( C115 C116 ) C115_=_C117( C115 C117 ) C115_=_C127( C115 C127 ) C115_=_C196( C115 C196 ) C115_=_C207( C115 C207 ) \nC116_=_C117( C116 C117 ) C116_=_C128( C116 C128 ) C116_=_C196( C116 C196 ) C116_=_C208( C116 C208 ) C117_=_C129( C117 C129 ) C117_=_C196( C117 C196 ) \nC117_=_C209( C117 C209 ) C118_=_C119( C118 C119 ) C118_=_C120( C118 C120 ) C118_=_C121( C118 C121 ) C118_=_C122( C118 C122 ) C118_=_C123( C118 C123 ) \nC118_=_C124( C118 C124 ) C118_=_C125( C118 C125 ) C118_=_C126( C118 C126 ) C118_=_C127( C118 C127 ) C118_=_C128( C118 C128 ) C118_=_C129( C118 C129 ) \nC118_=_C197( C118 C197 ) C118_=_C198( C118 C198 ) C119_=_C120( C119 C120 ) C119_=_C121( C119 C121 ) C119_=_C122( C119 C122 ) C119_=_C123( C119 C123 ) \nC119_=_C124( C119 C124 ) C119_=_C125( C119 C125 ) C119_=_C126( C119 C126 ) C119_=_C127( C119 C127 ) C119_=_C128( C119 C128 ) C119_=_C129( C119 C129 ) \nC119_=_C197( C119 C197 ) C119_=_C199( C119 C199 ) C120_=_C121( C120 C121 ) C120_=_C122( C120 C122 ) C120_=_C123( C120 C123 ) C120_=_C124( C120 C124 ) \nC120_=_C125( C120 C125 ) C120_=_C126( C120 C126 ) C120_=_C127( C120 C127 ) C120_=_C128( C120 C128 ) C120_=_C129( C120 C129 ) C120_=_C197( C120 C197 ) \nC120_=_C200( C120 C200 ) C121_=_C122( C121 C122 ) C121_=_C123( C121 C123 ) C121_=_C124( C121 C124 ) C121_=_C125( C121 C125 ) C121_=_C126( C121 C126 ) \nC121_=_C127( C121 C127 ) C121_=_C128( C121 C128 ) C121_=_C129( C121 C129 ) C121_=_C197( C121 C197 ) C121_=_C201( C121 C201 ) C122_=_C123( C122 C123 ) \nC122_=_C124( C122 C124 ) C122_=_C125( C122 C125 ) C122_=_C126( C122 C126 ) C122_=_C127( C122 C127 ) C122_=_C128( C122 C128 ) C122_=_C129( C122 C129 ) \nC122_=_C197( C122 C197 ) C122_=_C202( C122 C202 ) C123_=_C124( C123 C124 ) C123_=_C125( C123 C125 ) C123_=_C126( C123 C126 ) C123_=_C127( C123 C127 ) \nC123_=_C128( C123 C128 ) C123_=_C129( C123 C129 ) C123_=_C197( C123 C197 ) C123_=_C203( C123 C203 ) C124_=_C125( C124 C125 ) C124_=_C126( C124 C126 ) \nC124_=_C127( C124 C127 ) C124_=_C128( C124 C128 ) C124_=_C129( C124 C129 ) C124_=_C197( C124 C197 ) C124_=_C204( C124 C204 ) C125_=_C126( C125 C126 ) \nC125_=_C127( C125 C127 ) C125_=_C128( C125 C128 ) C125_=_C129( C125 C129 ) C125_=_C197( C125 C197 ) C125_=_C205( C125 C205 ) C126_=_C127( C126 C127 ) \nC126_=_C128( C126 C128 ) C126_=_C129( C126 C129 ) C126_=_C197( C126 C197 ) C126_=_C206( C126 C206 ) C127_=_C128( C127 C128 ) C127_=_C129( C127 C129 ) \nC127_=_C197( C127 C197 ) C127_=_C207( C127 C207 ) C128_=_C129( C128 C129 ) C128_=_C197( C128 C197 ) C128_=_C208( C128 C208 ) C129_=_C197( C129 C197 ) \nC129_=_C209( C129 C209 ) C196_=_C197( C196 C197 ) C197_=_C198( C197 C198 ) C198_=_C199( C198 C199 ) C199_=_C200( C199 C200 ) C200_=_C201( C200 C201 ) \nC201_=_C202( C201 C202 ) C202_=_C203( C202 C203 ) C203_=_C204( C203 C204 ) C204_=_C205( C204 C205 ) C205_=_C206( C205 C206 ) C206_=_C207( C206 C207 ) \nC207_=_C208( C207 C208 ) C208_=_C209( C208 C209 ) "];14-&gt;15[label="14: C196 C197 C198 C199 C200 \nC201 C202 C203 C204 C205 C206 \nC207 C208 C209 \n13: C196_=_C197 ,C197_=_C198 ,C198_=_C199 ,C199_=_C200 ,C200_=_C201 ,\nC201_=_C202 ,C202_=_C203 ,C203_=_C204 ,C204_=_C205 ,C205_=_C206 ,C206_=_C207 ,\nC207_=_C208 ,C208_=_C209 ,"];16[shape=box, label="id:16 level: 1\n48: C3 C4 C5 C6 C16 \nC17 C18 C19 C28 C29 C30 \nC31 C40 C41 C42 C52 C53 \nC54 C55 C56 C57 C58 C59 \nC62 C63 C64 C65 C66 C67 \nC68 C70 C71 C72 C73 C74 \nC75 C76 C78 C79 C80 C81 \nC82 C83 C199 C200 C201 C202 \nC203 \n378: C3_=_C4( C3 C4 ) C3_=_C5( C3 C5 ) C3_=_C6( C3 C6 ) C3_=_C16( C3 C16 ) C3_=_C28( C3 C28 ) \nC3_=_C52( C3 C52 ) C3_=_C53( C3 C53 ) C3_=_C54( C3 C54 ) C3_=_C55( C3 C55 ) C3_=_C56( C3 C56 ) C3_=_C57( C3 C57 ) \nC3_=_C58( C3 C58 ) C3_=_C59( C3 C59 ) C3_=_C199( C3 C199 ) C3_=_C200( C3 C200 ) C4_=_C5( C4 C5 ) C4_=_C6( C4 C6 ) \nC4_=_C17( C4 C17 ) C4_=_C29( C4 C29 ) C4_=_C40( C4 C40 ) C4_=_C62( C4 C62 ) C4_=_C63( C4 C63 ) C4_=_C64( C4 C64 ) \nC4_=_C65( C4 C65 ) C4_=_C66( C4 C66 ) C4_=_C67( C4 C67 ) C4_=_C68( C4 C68 ) C4_=_C200( C4 C200 ) C4_=_C201( C4 C201 ) \nC5_=_C6( C5 C6 ) C5_=_C18( C5 C18 ) C5_=_C30( C5 C30 ) C5_=_C41( C5 C41 ) C5_=_C70( C5 C70 ) C5_=_C71( C5 C71 ) \nC5_=_C72( C5 C72 ) C5_=_C73( C5 C73 ) C5_=_C74( C5 C74 ) C5_=_C75( C5 C75 ) C5_=_C76( C5 C76 ) C5_=_C201( C5 C201 ) \nC5_=_C202( C5 C202 ) C6_=_C19( C6 C19 ) C6_=_C31( C6 C31 ) C6_=_C42( C6 C42 ) C6_=_C52( C6 C52 ) C6_=_C78( C6 C78 ) \nC6_=_C79( C6 C79 ) C6_=_C80( C6 C80 ) C6_=_C81( C6 C81 ) C6_=_C82( C6 C82 ) C6_=_C83( C6 C83 ) C6_=_C202( C6 C202 ) \nC6_=_C203( C6 C203 ) C16_=_C17( C16 C17 ) C16_=_C18( C16 C18 ) C16_=_C19( C16 C19 ) C16_=_C28( C16 C28 ) C16_=_C52( C16 C52 ) \nC16_=_C53( C16 C53 ) C16_=_C54( C16 C54 ) C16_=_C55( C16 C55 ) C16_=_C56( C16 C56 ) C16_=_C57( C16 C57 ) C16_=_C58( C16 C58 ) \nC16_=_C59( C16 C59 ) C16_=_C199( C16 C199 ) C16_=_C200( C16 C200 ) C17_=_C18( C17 C18 ) C17_=_C19( C17 C19 ) C17_=_C29( C17 C29 ) \nC17_=_C40( C17 C40 ) C17_=_C62( C17 C62 ) C17_=_C63( C17 C63 ) C17_=_C64( C17 C64 ) C17_=_C65( C17 C65 ) C17_=_C66( C17 C66 ) \nC17_=_C67( C17 C67 ) C17_=_C68( C17 C68 ) C17_=_C200( C17 C200 ) C17_=_C201( C17 C201 ) C18_=_C19( C18 C19 ) C18_=_C30( C18 C30 ) \nC18_=_C41( C18 C41 ) C18_=_C70( C18 C70 ) C18_=_C71( C18 C71 ) C18_=_C72( C18 C72 ) C18_=_C73( C18 C73 ) C18_=_C74( C18 C74 ) \nC18_=_C75( C18 C75 ) C18_=_C76( C18 C76 ) C18_=_C201( C18 C201 ) C18_=_C202( C18 C202 ) C19_=_C31( C19 C31 ) C19_=_C42( C19 C42 ) \nC19_=_C52( C19 C52 ) C19_=_C78( C19 C78 ) C19_=_C79( C19 C79 ) C19_=_C80( C19 C80 ) C19_=_C81( C19 C81 ) C19_=_C82( C19 C82 ) \nC19_=_C83( C19 C83 ) C19_=_C202( C19 C202 ) C19_=_C203( C19 C203 ) C28_=_C29( C28 C29 ) C28_=_C30( C28 C30 ) C28_=_C31( C28 C31 ) \nC28_=_C52( C28 C52 ) C28_=_C53( C28 C53 ) C28_=_C54( C28 C54 ) C28_=_C55( C28 C55 ) C28_=_C56( C28 C56 ) C28_=_C57( C28 C57 ) \nC28_=_C58( C28 C58 ) C28_=_C59( C28 C59 ) C28_=_C199( C28 C199 ) C28_=_C200( C28 C200 ) C29_=_C30( C29 C30 ) C29_=_C31( C29 C31 ) \nC29_=_C40( C29 C40 ) C29_=_C62( C29 C62 ) C29_=_C63( C29 C63 ) C29_=_C64( C29 C64 ) C29_=_C65( C29 C65 ) C29_=_C66( C29 C66 ) \nC29_=_C67( C29 C67 ) C29_=_C68( C29 C68 ) C29_=_C200( C29 C200 ) C29_=_C201( C29 C201 ) C30_=_C31( C30 C31 ) C30_=_C41( C30 C41 ) \nC30_=_C70( C30 C70 ) C30_=_C71( C30 C71 ) C30_=_C72( C30 C72 ) C30_=_C73( C30 C73 ) C30_=_C74( C30 C74 ) C30_=_C75( C30 C75 ) \nC30_=_C76( C30 C76 ) C30_=_C201( C30 C201 ) C30_=_C202( C30 C202 ) C31_=_C42( C31 C42 ) C31_=_C52( C31 C52 ) C31_=_C78( C31 C78 ) \nC31_=_C79( C31 C79 ) C31_=_C80( C31 C80 ) C31_=_C81( C31 C81 ) C31_=_C82( C31 C82 ) C31_=_C83( C31 C83 ) C31_=_C202( C31 C202 ) \nC31_=_C203( C31 C203 ) C40_=_C41( C40 C41 ) C40_=_C42( C40 C42 ) C40_=_C62( C40 C62 ) C40_=_C63( C40 C63 ) C40_=_C64( C40 C64 ) \nC40_=_C65( C40 C65 ) C40_=_C66( C40 C66 ) C40_=_C67( C40 C67 ) C40_=_C68( C40 C68 ) C40_=_C199( C40 C199 ) C40_=_C200( C40 C200 ) \nC40_=_C201( C40 C201 ) C41_=_C42( C41 C42 ) C41_=_C70( C41 C70 ) C41_=_C71( C41 C71 ) C41_=_C72( C41 C72 ) C41_=_C73( C41 C73 ) \nC41_=_C74( C41 C74 ) C41_=_C75( C41 C75 ) C41_=_C76( C41 C76 ) C41_=_C199( C41 C199 ) C41_=_C201( C41 C201 ) C41_=_C202( C41 C202 ) \nC42_=_C52( C42 C52 ) C42_=_C78( C42 C78 ) C42_=_C79( C42 C79 ) C42_=_C80( C42 C80 ) C42_=_C81( C42 C81 ) C42_=_C82( C42 C82 ) \nC42_=_C83( C42 C83 ) C42_=_C199( C42 C199 ) C42_=_C202( C42 C202 ) C42_=_C203( C42 C203 ) C52_=_C53( C52 C53 ) C52_=_C54( C52 C54 ) \nC52_=_C55( C52 C55 ) C52_=_C56( C52 C56 ) C52_=_C57( C52 C57 ) C52_=_C58( C52 C58 ) C52_=_C59( C52 C59 ) C52_=_C78(</w:t>
      </w:r>
    </w:p>
    <w:p>
      <w:pPr>
        <w:pStyle w:val="PreformattedText"/>
        <w:bidi w:val="0"/>
        <w:spacing w:before="0" w:after="0"/>
        <w:jc w:val="left"/>
        <w:rPr/>
      </w:pPr>
      <w:r>
        <w:rPr/>
        <w:t xml:space="preserve"> </w:t>
      </w:r>
      <w:r>
        <w:rPr/>
        <w:t>C52 C78 ) \nC52_=_C79( C52 C79 ) C52_=_C80( C52 C80 ) C52_=_C81( C52 C81 ) C52_=_C82( C52 C82 ) C52_=_C83( C52 C83 ) C52_=_C199( C52 C199 ) \nC52_=_C200( C52 C200 ) C52_=_C202( C52 C202 ) C52_=_C203( C52 C203 ) C53_=_C54( C53 C54 ) C53_=_C55( C53 C55 ) C53_=_C56( C53 C56 ) \nC53_=_C57( C53 C57 ) C53_=_C58( C53 C58 ) C53_=_C59( C53 C59 ) C53_=_C62( C53 C62 ) C53_=_C70( C53 C70 ) C53_=_C199( C53 C199 ) \nC53_=_C200( C53 C200 ) C53_=_C203( C53 C203 ) C54_=_C55( C54 C55 ) C54_=_C56( C54 C56 ) C54_=_C57( C54 C57 ) C54_=_C58( C54 C58 ) \nC54_=_C59( C54 C59 ) C54_=_C63( C54 C63 ) C54_=_C71( C54 C71 ) C54_=_C78( C54 C78 ) C54_=_C199( C54 C199 ) C54_=_C200( C54 C200 ) \nC55_=_C56( C55 C56 ) C55_=_C57( C55 C57 ) C55_=_C58( C55 C58 ) C55_=_C59( C55 C59 ) C55_=_C64( C55 C64 ) C55_=_C72( C55 C72 ) \nC55_=_C79( C55 C79 ) C55_=_C199( C55 C199 ) C55_=_C200( C55 C200 ) C56_=_C57( C56 C57 ) C56_=_C58( C56 C58 ) C56_=_C59( C56 C59 ) \nC56_=_C65( C56 C65 ) C56_=_C73( C56 C73 ) C56_=_C80( C56 C80 ) C56_=_C199( C56 C199 ) C56_=_C200( C56 C200 ) C57_=_C58( C57 C58 ) \nC57_=_C59( C57 C59 ) C57_=_C66( C57 C66 ) C57_=_C74( C57 C74 ) C57_=_C81( C57 C81 ) C57_=_C199( C57 C199 ) C57_=_C200( C57 C200 ) \nC58_=_C59( C58 C59 ) C58_=_C67( C58 C67 ) C58_=_C75( C58 C75 ) C58_=_C82( C58 C82 ) C58_=_C199( C58 C199 ) C58_=_C200( C58 C200 ) \nC59_=_C68( C59 C68 ) C59_=_C76( C59 C76 ) C59_=_C83( C59 C83 ) C59_=_C199( C59 C199 ) C59_=_C200( C59 C200 ) C62_=_C63( C62 C63 ) \nC62_=_C64( C62 C64 ) C62_=_C65( C62 C65 ) C62_=_C66( C62 C66 ) C62_=_C67( C62 C67 ) C62_=_C68( C62 C68 ) C62_=_C70( C62 C70 ) \nC62_=_C200( C62 C200 ) C62_=_C201( C62 C201 ) C62_=_C203( C62 C203 ) C63_=_C64( C63 C64 ) C63_=_C65( C63 C65 ) C63_=_C66( C63 C66 ) \nC63_=_C67( C63 C67 ) C63_=_C68( C63 C68 ) C63_=_C71( C63 C71 ) C63_=_C78( C63 C78 ) C63_=_C200( C63 C200 ) C63_=_C201( C63 C201 ) \nC64_=_C65( C64 C65 ) C64_=_C66( C64 C66 ) C64_=_C67( C64 C67 ) C64_=_C68( C64 C68 ) C64_=_C72( C64 C72 ) C64_=_C79( C64 C79 ) \nC64_=_C200( C64 C200 ) C64_=_C201( C64 C201 ) C65_=_C66( C65 C66 ) C65_=_C67( C65 C67 ) C65_=_C68( C65 C68 ) C65_=_C73( C65 C73 ) \nC65_=_C80( C65 C80 ) C65_=_C200( C65 C200 ) C65_=_C201( C65 C201 ) C66_=_C67( C66 C67 ) C66_=_C68( C66 C68 ) C66_=_C74( C66 C74 ) \nC66_=_C81( C66 C81 ) C66_=_C200( C66 C200 ) C66_=_C201( C66 C201 ) C67_=_C68( C67 C68 ) C67_=_C75( C67 C75 ) C67_=_C82( C67 C82 ) \nC67_=_C200( C67 C200 ) C67_=_C201( C67 C201 ) C68_=_C76( C68 C76 ) C68_=_C83( C68 C83 ) C68_=_C200( C68 C200 ) C68_=_C201( C68 C201 ) \nC70_=_C71( C70 C71 ) C70_=_C72( C70 C72 ) C70_=_C73( C70 C73 ) C70_=_C74( C70 C74 ) C70_=_C75( C70 C75 ) C70_=_C76( C70 C76 ) \nC70_=_C201( C70 C201 ) C70_=_C202( C70 C202 ) C70_=_C203( C70 C203 ) C71_=_C72( C71 C72 ) C71_=_C73( C71 C73 ) C71_=_C74( C71 C74 ) \nC71_=_C75( C71 C75 ) C71_=_C76( C71 C76 ) C71_=_C78( C71 C78 ) C71_=_C201( C71 C201 ) C71_=_C202( C71 C202 ) C72_=_C73( C72 C73 ) \nC72_=_C74( C72 C74 ) C72_=_C75( C72 C75 ) C72_=_C76( C72 C76 ) C72_=_C79( C72 C79 ) C72_=_C201( C72 C201 ) C72_=_C202( C72 C202 ) \nC73_=_C74( C73 C74 ) C73_=_C75( C73 C75 ) C73_=_C76( C73 C76 ) C73_=_C80( C73 C80 ) C73_=_C201( C73 C201 ) C73_=_C202( C73 C202 ) \nC74_=_C75( C74 C75 ) C74_=_C76( C74 C76 ) C74_=_C81( C74 C81 ) C74_=_C201( C74 C201 ) C74_=_C202( C74 C202 ) C75_=_C76( C75 C76 ) \nC75_=_C82( C75 C82 ) C75_=_C201( C75 C201 ) C75_=_C202( C75 C202 ) C76_=_C83( C76 C83 ) C76_=_C201( C76 C201 ) C76_=_C202( C76 C202 ) \nC78_=_C79( C78 C79 ) C78_=_C80( C78 C80 ) C78_=_C81( C78 C81 ) C78_=_C82( C78 C82 ) C78_=_C83( C78 C83 ) C78_=_C202( C78 C202 ) \nC78_=_C203( C78 C203 ) C79_=_C80( C79 C80 ) C79_=_C81( C79 C81 ) C79_=_C82( C79 C82 ) C79_=_C83( C79 C83 ) C79_=_C202( C79 C202 ) \nC79_=_C203( C79 C203 ) C80_=_C81( C80 C81 ) C80_=_C82( C80 C82 ) C80_=_C83( C80 C83 ) C80_=_C202( C80 C202 ) C80_=_C203( C80 C203 ) \nC81_=_C82( C81 C82 ) C81_=_C83( C81 C83 ) C81_=_C202( C81 C202 ) C81_=_C203( C81 C203 ) C82_=_C83( C82 C83 ) C82_=_C202( C82 C202 ) \nC82_=_C203( C82 C203 ) C83_=_C202( C83 C202 ) C83_=_C203( C83 C203 ) C199_=_C200( C199 C200 ) C200_=_C201( C200 C201 ) C201_=_C202( C201 C202 ) \nC202_=_C203( C202 C203 ) "];14-&gt;16[label="47: C3 C4 C5 C6 C16 \nC17 C18 C19 C28 C29 C30 \nC31 C40 C41 C42 C53 C54 \nC55 C56 C57 C58 C59 C62 \nC63 C64 C65 C66 C67 C68 \nC70 C71 C72 C73 C74 C75 \nC76 C78 C79 C80 C81 C82 \nC83 C199 C200 C201 C202 C203 \n354: C3_=_C4 ,C3_=_C5 ,C3_=_C6 ,C3_=_C16 ,C3_=_C28 ,\nC3_=_C53 ,C3_=_C54 ,C3_=_C55 ,C3_=_C56 ,C3_=_C57 ,C3_=_C58 ,\nC3_=_C59 ,C3_=_C199 ,C3_=_C200 ,C4_=_C5 ,C4_=_C6 ,C4_=_C17 ,\nC4_=_C29 ,C4_=_C40 ,C4_=_C62 ,C4_=_C63 ,C4_=_C64 ,C4_=_C65 ,\nC4_=_C66 ,C4_=_C67 ,C4_=_C68 ,C4_=_C200 ,C4_=_C201 ,C5_=_C6 ,\nC5_=_C18 ,C5_=_C30 ,C5_=_C41 ,C5_=_C70 ,C5_=_C71 ,C5_=_C72 ,\nC5_=_C73 ,C5_=_C74 ,C5_=_C75 ,C5_=_C76 ,C5_=_C201 ,C5_=_C202 ,\nC6_=_C19 ,C6_=_C31 ,C6_=_C42 ,C6_=_C78 ,C6_=_C79 ,C6_=_C80 ,\nC6_=_C81 ,C6_=_C82 ,C6_=_C83 ,C6_=_C202 ,C6_=_C203 ,C16_=_C17 ,\nC16_=_C18 ,C16_=_C19 ,C16_=_C28 ,C16_=_C53 ,C16_=_C54 ,C16_=_C55 ,\nC16_=_C56 ,C16_=_C57 ,C16_=_C58 ,C16_=_C59 ,C16_=_C199 ,C16_=_C200 ,\nC17_=_C18 ,C17_=_C19 ,C17_=_C29 ,C17_=_C40 ,C17_=_C62 ,C17_=_C63 ,\nC17_=_C64 ,C17_=_C65 ,C17_=_C66 ,C17_=_C67 ,C17_=_C68 ,C17_=_C200 ,\nC17_=_C201 ,C18_=_C19 ,C18_=_C30 ,C18_=_C41 ,C18_=_C70 ,C18_=_C71 ,\nC18_=_C72 ,C18_=_C73 ,C18_=_C74 ,C18_=_C75 ,C18_=_C76 ,C18_=_C201 ,\nC18_=_C202 ,C19_=_C31 ,C19_=_C42 ,C19_=_C78 ,C19_=_C79 ,C19_=_C80 ,\nC19_=_C81 ,C19_=_C82 ,C19_=_C83 ,C19_=_C202 ,C19_=_C203 ,C28_=_C29 ,\nC28_=_C30 ,C28_=_C31 ,C28_=_C53 ,C28_=_C54 ,C28_=_C55 ,C28_=_C56 ,\nC28_=_C57 ,C28_=_C58 ,C28_=_C59 ,C28_=_C199 ,C28_=_C200 ,C29_=_C30 ,\nC29_=_C31 ,C29_=_C40 ,C29_=_C62 ,C29_=_C63 ,C29_=_C64 ,C29_=_C65 ,\nC29_=_C66 ,C29_=_C67 ,C29_=_C68 ,C29_=_C200 ,C29_=_C201 ,C30_=_C31 ,\nC30_=_C41 ,C30_=_C70 ,C30_=_C71 ,C30_=_C72 ,C30_=_C73 ,C30_=_C74 ,\nC30_=_C75 ,C30_=_C76 ,C30_=_C201 ,C30_=_C202 ,C31_=_C42 ,C31_=_C78 ,\nC31_=_C79 ,C31_=_C80 ,C31_=_C81 ,C31_=_C82 ,C31_=_C83 ,C31_=_C202 ,\nC31_=_C203 ,C40_=_C41 ,C40_=_C42 ,C40_=_C62 ,C40_=_C63 ,C40_=_C64 ,\nC40_=_C65 ,C40_=_C66 ,C40_=_C67 ,C40_=_C68 ,C40_=_C199 ,C40_=_C200 ,\nC40_=_C201 ,C41_=_C42 ,C41_=_C70 ,C41_=_C71 ,C41_=_C72 ,C41_=_C73 ,\nC41_=_C74 ,C41_=_C75 ,C41_=_C76 ,C41_=_C199 ,C41_=_C201 ,C41_=_C202 ,\nC42_=_C78 ,C42_=_C79 ,C42_=_C80 ,C42_=_C81 ,C42_=_C82 ,C42_=_C83 ,\nC42_=_C199 ,C42_=_C202 ,C42_=_C203 ,C53_=_C54 ,C53_=_C55 ,C53_=_C56 ,\nC53_=_C57 ,C53_=_C58 ,C53_=_C59 ,C53_=_C62 ,C53_=_C70 ,C53_=_C199 ,\nC53_=_C200 ,C53_=_C203 ,C54_=_C55 ,C54_=_C56 ,C54_=_C57 ,C54_=_C58 ,\nC54_=_C59 ,C54_=_C63 ,C54_=_C71 ,C54_=_C78 ,C54_=_C199 ,C54_=_C200 ,\nC55_=_C56 ,C55_=_C57 ,C55_=_C58 ,C55_=_C59 ,C55_=_C64 ,C55_=_C72 ,\nC55_=_C79 ,C55_=_C199 ,C55_=_C200 ,C56_=_C57 ,C56_=_C58 ,C56_=_C59 ,\nC56_=_C65 ,C56_=_C73 ,C56_=_C80 ,C56_=_C199 ,C56_=_C200 ,C57_=_C58 ,\nC57_=_C59 ,C57_=_C66 ,C57_=_C74 ,C57_=_C81 ,C57_=_C199 ,C57_=_C200 ,\nC58_=_C59 ,C58_=_C67 ,C58_=_C75 ,C58_=_C82 ,C58_=_C199 ,C58_=_C200 ,\nC59_=_C68 ,C59_=_C76 ,C59_=_C83 ,C59_=_C199 ,C59_=_C200 ,C62_=_C63 ,\nC62_=_C64 ,C62_=_C65 ,C62_=_C66 ,C62_=_C67 ,C62_=_C68 ,C62_=_C70 ,\nC62_=_C200 ,C62_=_C201 ,C62_=_C203 ,C63_=_C64 ,C63_=_C65 ,C63_=_C66 ,\nC63_=_C67 ,C63_=_C68 ,C63_=_C71 ,C63_=_C78 ,C63_=_C200 ,C63_=_C201 ,\nC64_=_C65 ,C64_=_C66 ,C64_=_C67 ,C64_=_C68 ,C64_=_C72 ,C64_=_C79 ,\nC64_=_C200 ,C64_=_C201 ,C65_=_C66 ,C65_=_C67 ,C65_=_C68 ,C65_=_C73 ,\nC65_=_C80 ,C65_=_C200 ,C65_=_C201 ,C66_=_C67 ,C66_=_C68 ,C66_=_C74 ,\nC66_=_C81 ,C66_=_C200 ,C66_=_C201 ,C67_=_C68 ,C67_=_C75 ,C67_=_C82 ,\nC67_=_C200 ,C67_=_C201 ,C68_=_C76 ,C68_=_C83 ,C68_=_C200 ,C68_=_C201 ,\nC70_=_C71 ,C70_=_C72 ,C70_=_C73 ,C70_=_C74 ,C70_=_C75 ,C70_=_C76 ,\nC70_=_C201 ,C70_=_C202 ,C70_=_C203 ,C71_=_C72 ,C71_=_C73 ,C71_=_C74 ,\nC71_=_C75 ,C71_=_C76 ,C71_=_C78 ,C71_=_C201 ,C71_=_C202 ,C72_=_C73 ,\nC72_=_C74 ,C72_=_C75 ,C72_=_C76 ,C72_=_C79 ,C72_=_C201 ,C72_=_C202 ,\nC73_=_C74 ,C73_=_C75 ,C73_=_C76 ,C73_=_C80 ,C73_=_C201 ,C73_=_C202 ,\nC74_=_C75 ,C74_=_C76 ,C74_=_C81 ,C74_=_C201 ,C74_=_C202 ,C75_=_C76 ,\nC75_=_C82 ,C75_=_C201 ,C75_=_C202 ,C76_=_C83 ,C76_=_C201 ,C76_=_C202 ,\nC78_=_C79 ,C78_=_C80 ,C78_=_C81 ,C78_=_C82 ,C78_=_C83 ,C78_=_C202 ,\nC78_=_C203 ,C79_=_C80 ,C79_=_C81 ,C79_=_C82 ,C79_=_C83 ,C79_=_C202 ,\nC79_=_C203 ,C80_=_C81 ,C80_=_C82 ,C80_=_C83 ,C80_=_C202 ,C80_=_C203 ,\nC81_=_C82 ,C81_=_C83 ,C81_=_C202 ,C81_=_C203 ,C82_=_C83 ,C82_=_C202 ,\nC82_=_C203 ,C83_=_C202 ,C83_=_C203 ,C199_=_C200 ,C200_=_C201 ,C201_=_C202 ,\nC202_=_C203 ,"];17[shape=box, label="id:17 level: 1\n72: C2 C3 C4 C5 C6 \nC8 C16 C17 C18 C19 C20 \nC22 C23 C24 C25 C26 C28 \nC29 C30 C31 C33 C40 C41 \nC42 C43 C45 C46 C47 C48 \nC49 C53 C54 C55 C56 C57 \nC58 C59 C62 C63 C64 C65 \nC66 C67 C68 C70 C71 C72 \nC73 C74 C75 C76 C78 C79 \nC80 C81 C82 C83 C91 C92 \nC93 C94 C196 C197 C198 C199 \nC203 C204 C205 C206 C207 C208 \nC209 \n645: C2_=_C3( C2 C3 ) C2_=_C4( C2 C4 ) C2_=_C5( C2 C5 ) C2_=_C6( C2 C6 ) C2_=_C8( C2 C8 ) \nC2_=_C40( C2 C40 ) C2_=_C41( C2 C41 ) C2_=_C42( C2 C42 ) C2_=_C43( C2 C43 ) C2_=_C45( C2 C45 ) C2_=_C46( C2 C46 ) \nC2_=_C47( C2 C47 ) C2_=_C48( C2 C48 ) C2_=_C49( C2 C49 ) C2_=_C196( C2 C196 ) C2_=_C198( C2 C198 ) C2_=_C199( C2 C199 ) \nC3_=_C4( C3 C4 ) C3_=_C5( C3 C5 ) C3_=_C6( C3 C6 ) C3_=_C8( C3 C8 ) C3_=_C16( C3 C16 ) C3_=_C28( C3 C28 ) \nC3_=_C53( C3 C53 ) C3_=_C54( C3 C54 ) C3_=_C55( C3 C55 ) C3_=_C56( C3 C56 ) C3_=_C57( C3 C57 ) C3_=_C58( C3 C58 ) \nC3_=_C59( C3 C59 ) C3_=_C196( C3 C196 ) C3_=_C199( C3 C199 ) C4_=_C5( C4 C5 ) C4_=_C6( C4 C6 ) C4_=_C8( C4 C8 ) \nC4_=_C17( C4 C17 ) C4_=_C29( C4 C29 ) C4_=_C40( C4 C40 ) C4_=_C62( C4 C62 ) C4_=_C63( C4 C63 ) C4_=_C64( C4 C64 ) \nC4_=_C65( C4 C65 ) C4_=_C66( C4 C66 ) C4_=_C67( C4 C67 ) C4_=_C68( C4 C68 ) C4_=_C196( C4 C196 ) C5_=_C6( C5 C6 ) \nC5_=_C8( C5 C8 ) C5_=_C18( C5 C18 ) C5_=_C30( C5 C30 ) C5_=_C41( C5 C41 ) C5_=_C70( C5 C70 ) C5_=_C71( C5 C71 ) \nC5_=_C72( C5 C72 ) C5_=_C73( C5 C73 ) C5_=_C74( C5 C74 ) C5_=_C75( C5 C75 ) C5_=_C76( C5 C76 ) C5_=_C196(</w:t>
      </w:r>
    </w:p>
    <w:p>
      <w:pPr>
        <w:pStyle w:val="PreformattedText"/>
        <w:bidi w:val="0"/>
        <w:spacing w:before="0" w:after="0"/>
        <w:jc w:val="left"/>
        <w:rPr/>
      </w:pPr>
      <w:r>
        <w:rPr/>
        <w:t xml:space="preserve"> </w:t>
      </w:r>
      <w:r>
        <w:rPr/>
        <w:t>C5 C196 ) \nC6_=_C8( C6 C8 ) C6_=_C19( C6 C19 ) C6_=_C31( C6 C31 ) C6_=_C42( C6 C42 ) C6_=_C78( C6 C78 ) C6_=_C79( C6 C79 ) \nC6_=_C80( C6 C80 ) C6_=_C81( C6 C81 ) C6_=_C82( C6 C82 ) C6_=_C83( C6 C83 ) C6_=_C196( C6 C196 ) C6_=_C203( C6 C203 ) \nC8_=_C33( C8 C33 ) C8_=_C54( C8 C54 ) C8_=_C63( C8 C63 ) C8_=_C71( C8 C71 ) C8_=_C78( C8 C78 ) C8_=_C91( C8 C91 ) \nC8_=_C92( C8 C92 ) C8_=_C93( C8 C93 ) C8_=_C94( C8 C94 ) C8_=_C196( C8 C196 ) C8_=_C204( C8 C204 ) C8_=_C205( C8 C205 ) \nC16_=_C17( C16 C17 ) C16_=_C18( C16 C18 ) C16_=_C19( C16 C19 ) C16_=_C20( C16 C20 ) C16_=_C22( C16 C22 ) C16_=_C23( C16 C23 ) \nC16_=_C24( C16 C24 ) C16_=_C25( C16 C25 ) C16_=_C26( C16 C26 ) C16_=_C28( C16 C28 ) C16_=_C53( C16 C53 ) C16_=_C54( C16 C54 ) \nC16_=_C55( C16 C55 ) C16_=_C56( C16 C56 ) C16_=_C57( C16 C57 ) C16_=_C58( C16 C58 ) C16_=_C59( C16 C59 ) C16_=_C196( C16 C196 ) \nC16_=_C197( C16 C197 ) C16_=_C199( C16 C199 ) C17_=_C18( C17 C18 ) C17_=_C19( C17 C19 ) C17_=_C20( C17 C20 ) C17_=_C22( C17 C22 ) \nC17_=_C23( C17 C23 ) C17_=_C24( C17 C24 ) C17_=_C25( C17 C25 ) C17_=_C26( C17 C26 ) C17_=_C29( C17 C29 ) C17_=_C40( C17 C40 ) \nC17_=_C62( C17 C62 ) C17_=_C63( C17 C63 ) C17_=_C64( C17 C64 ) C17_=_C65( C17 C65 ) C17_=_C66( C17 C66 ) C17_=_C67( C17 C67 ) \nC17_=_C68( C17 C68 ) C17_=_C196( C17 C196 ) C17_=_C197( C17 C197 ) C18_=_C19( C18 C19 ) C18_=_C20( C18 C20 ) C18_=_C22( C18 C22 ) \nC18_=_C23( C18 C23 ) C18_=_C24( C18 C24 ) C18_=_C25( C18 C25 ) C18_=_C26( C18 C26 ) C18_=_C30( C18 C30 ) C18_=_C41( C18 C41 ) \nC18_=_C70( C18 C70 ) C18_=_C71( C18 C71 ) C18_=_C72( C18 C72 ) C18_=_C73( C18 C73 ) C18_=_C74( C18 C74 ) C18_=_C75( C18 C75 ) \nC18_=_C76( C18 C76 ) C18_=_C196( C18 C196 ) C18_=_C197( C18 C197 ) C19_=_C20( C19 C20 ) C19_=_C22( C19 C22 ) C19_=_C23( C19 C23 ) \nC19_=_C24( C19 C24 ) C19_=_C25( C19 C25 ) C19_=_C26( C19 C26 ) C19_=_C31( C19 C31 ) C19_=_C42( C19 C42 ) C19_=_C78( C19 C78 ) \nC19_=_C79( C19 C79 ) C19_=_C80( C19 C80 ) C19_=_C81( C19 C81 ) C19_=_C82( C19 C82 ) C19_=_C83( C19 C83 ) C19_=_C196( C19 C196 ) \nC19_=_C197( C19 C197 ) C19_=_C203( C19 C203 ) C20_=_C22( C20 C22 ) C20_=_C23( C20 C23 ) C20_=_C24( C20 C24 ) C20_=_C25( C20 C25 ) \nC20_=_C26( C20 C26 ) C20_=_C43( C20 C43 ) C20_=_C53( C20 C53 ) C20_=_C62( C20 C62 ) C20_=_C70( C20 C70 ) C20_=_C196( C20 C196 ) \nC20_=_C197( C20 C197 ) C20_=_C203( C20 C203 ) C20_=_C204( C20 C204 ) C22_=_C23( C22 C23 ) C22_=_C24( C22 C24 ) C22_=_C25( C22 C25 ) \nC22_=_C26( C22 C26 ) C22_=_C45( C22 C45 ) C22_=_C55( C22 C55 ) C22_=_C64( C22 C64 ) C22_=_C72( C22 C72 ) C22_=_C79( C22 C79 ) \nC22_=_C196( C22 C196 ) C22_=_C197( C22 C197 ) C22_=_C205( C22 C205 ) C22_=_C206( C22 C206 ) C23_=_C24( C23 C24 ) C23_=_C25( C23 C25 ) \nC23_=_C26( C23 C26 ) C23_=_C46( C23 C46 ) C23_=_C56( C23 C56 ) C23_=_C65( C23 C65 ) C23_=_C73( C23 C73 ) C23_=_C80( C23 C80 ) \nC23_=_C91( C23 C91 ) C23_=_C196( C23 C196 ) C23_=_C197( C23 C197 ) C23_=_C206( C23 C206 ) C23_=_C207( C23 C207 ) C24_=_C25( C24 C25 ) \nC24_=_C26( C24 C26 ) C24_=_C47( C24 C47 ) C24_=_C57( C24 C57 ) C24_=_C66( C24 C66 ) C24_=_C74( C24 C74 ) C24_=_C81( C24 C81 ) \nC24_=_C92( C24 C92 ) C24_=_C196( C24 C196 ) C24_=_C197( C24 C197 ) C24_=_C207( C24 C207 ) C24_=_C208( C24 C208 ) C25_=_C26( C25 C26 ) \nC25_=_C48( C25 C48 ) C25_=_C58( C25 C58 ) C25_=_C67( C25 C67 ) C25_=_C75( C25 C75 ) C25_=_C82( C25 C82 ) C25_=_C93( C25 C93 ) \nC25_=_C196( C25 C196 ) C25_=_C197( C25 C197 ) C25_=_C208( C25 C208 ) C25_=_C209( C25 C209 ) C26_=_C49( C26 C49 ) C26_=_C59( C26 C59 ) \nC26_=_C68( C26 C68 ) C26_=_C76( C26 C76 ) C26_=_C83( C26 C83 ) C26_=_C94( C26 C94 ) C26_=_C196( C26 C196 ) C26_=_C197( C26 C197 ) \nC26_=_C209( C26 C209 ) C28_=_C29( C28 C29 ) C28_=_C30( C28 C30 ) C28_=_C31( C28 C31 ) C28_=_C33( C28 C33 ) C28_=_C53( C28 C53 ) \nC28_=_C54( C28 C54 ) C28_=_C55( C28 C55 ) C28_=_C56( C28 C56 ) C28_=_C57( C28 C57 ) C28_=_C58( C28 C58 ) C28_=_C59( C28 C59 ) \nC28_=_C197( C28 C197 ) C28_=_C198( C28 C198 ) C28_=_C199( C28 C199 ) C29_=_C30( C29 C30 ) C29_=_C31( C29 C31 ) C29_=_C33( C29 C33 ) \nC29_=_C40( C29 C40 ) C29_=_C62( C29 C62 ) C29_=_C63( C29 C63 ) C29_=_C64( C29 C64 ) C29_=_C65( C29 C65 ) C29_=_C66( C29 C66 ) \nC29_=_C67( C29 C67 ) C29_=_C68( C29 C68 ) C29_=_C197( C29 C197 ) C29_=_C198( C29 C198 ) C30_=_C31( C30 C31 ) C30_=_C33( C30 C33 ) \nC30_=_C41( C30 C41 ) C30_=_C70( C30 C70 ) C30_=_C71( C30 C71 ) C30_=_C72( C30 C72 ) C30_=_C73( C30 C73 ) C30_=_C74( C30 C74 ) \nC30_=_C75( C30 C75 ) C30_=_C76( C30 C76 ) C30_=_C197( C30 C197 ) C30_=_C198( C30 C198 ) C31_=_C33( C31 C33 ) C31_=_C42( C31 C42 ) \nC31_=_C78( C31 C78 ) C31_=_C79( C31 C79 ) C31_=_C80( C31 C80 ) C31_=_C81( C31 C81 ) C31_=_C82( C31 C82 ) C31_=_C83( C31 C83 ) \nC31_=_C197( C31 C197 ) C31_=_C198( C31 C198 ) C31_=_C203( C31 C203 ) C33_=_C54( C33 C54 ) C33_=_C63( C33 C63 ) C33_=_C71( C33 C71 ) \nC33_=_C78( C33 C78 ) C33_=_C91( C33 C91 ) C33_=_C92( C33 C92 ) C33_=_C93( C33 C93 ) C33_=_C94( C33 C94 ) C33_=_C197( C33 C197 ) \nC33_=_C198( C33 C198 ) C33_=_C204( C33 C204 ) C33_=_C205( C33 C205 ) C40_=_C41( C40 C41 ) C40_=_C42( C40 C42 ) C40_=_C43( C40 C43 ) \nC40_=_C45( C40 C45 ) C40_=_C46( C40 C46 ) C40_=_C47( C40 C47 ) C40_=_C48( C40 C48 ) C40_=_C49( C40 C49 ) C40_=_C62( C40 C62 ) \nC40_=_C63( C40 C63 ) C40_=_C64( C40 C64 ) C40_=_C65( C40 C65 ) C40_=_C66( C40 C66 ) C40_=_C67( C40 C67 ) C40_=_C68( C40 C68 ) \nC40_=_C198( C40 C198 ) C40_=_C199( C40 C199 ) C41_=_C42( C41 C42 ) C41_=_C43( C41 C43 ) C41_=_C45( C41 C45 ) C41_=_C46( C41 C46 ) \nC41_=_C47( C41 C47 ) C41_=_C48( C41 C48 ) C41_=_C49( C41 C49 ) C41_=_C70( C41 C70 ) C41_=_C71( C41 C71 ) C41_=_C72( C41 C72 ) \nC41_=_C73( C41 C73 ) C41_=_C74( C41 C74 ) C41_=_C75( C41 C75 ) C41_=_C76( C41 C76 ) C41_=_C198( C41 C198 ) C41_=_C199( C41 C199 ) \nC42_=_C43( C42 C43 ) C42_=_C45( C42 C45 ) C42_=_C46( C42 C46 ) C42_=_C47( C42 C47 ) C42_=_C48( C42 C48 ) C42_=_C49( C42 C49 ) \nC42_=_C78( C42 C78 ) C42_=_C79( C42 C79 ) C42_=_C80( C42 C80 ) C42_=_C81( C42 C81 ) C42_=_C82( C42 C82 ) C42_=_C83( C42 C83 ) \nC42_=_C198( C42 C198 ) C42_=_C199( C42 C199 ) C42_=_C203( C42 C203 ) C43_=_C45( C43 C45 ) C43_=_C46( C43 C46 ) C43_=_C47( C43 C47 ) \nC43_=_C48( C43 C48 ) C43_=_C49( C43 C49 ) C43_=_C53( C43 C53 ) C43_=_C62( C43 C62 ) C43_=_C70( C43 C70 ) C43_=_C198( C43 C198 ) \nC43_=_C199( C43 C199 ) C43_=_C203( C43 C203 ) C43_=_C204( C43 C204 ) C45_=_C46( C45 C46 ) C45_=_C47( C45 C47 ) C45_=_C48( C45 C48 ) \nC45_=_C49( C45 C49 ) C45_=_C55( C45 C55 ) C45_=_C64( C45 C64 ) C45_=_C72( C45 C72 ) C45_=_C79( C45 C79 ) C45_=_C198( C45 C198 ) \nC45_=_C199( C45 C199 ) C45_=_C205( C45 C205 ) C45_=_C206( C45 C206 ) C46_=_C47( C46 C47 ) C46_=_C48( C46 C48 ) C46_=_C49( C46 C49 ) \nC46_=_C56( C46 C56 ) C46_=_C65( C46 C65 ) C46_=_C73( C46 C73 ) C46_=_C80( C46 C80 ) C46_=_C91( C46 C91 ) C46_=_C198( C46 C198 ) \nC46_=_C199( C46 C199 ) C46_=_C206( C46 C206 ) C46_=_C207( C46 C207 ) C47_=_C48( C47 C48 ) C47_=_C49( C47 C49 ) C47_=_C57( C47 C57 ) \nC47_=_C66( C47 C66 ) C47_=_C74( C47 C74 ) C47_=_C81( C47 C81 ) C47_=_C92( C47 C92 ) C47_=_C198( C47 C198 ) C47_=_C199( C47 C199 ) \nC47_=_C207( C47 C207 ) C47_=_C208( C47 C208 ) C48_=_C49( C48 C49 ) C48_=_C58( C48 C58 ) C48_=_C67( C48 C67 ) C48_=_C75( C48 C75 ) \nC48_=_C82( C48 C82 ) C48_=_C93( C48 C93 ) C48_=_C198( C48 C198 ) C48_=_C199( C48 C199 ) C48_=_C208( C48 C208 ) C48_=_C209( C48 C209 ) \nC49_=_C59( C49 C59 ) C49_=_C68( C49 C68 ) C49_=_C76( C49 C76 ) C49_=_C83( C49 C83 ) C49_=_C94( C49 C94 ) C49_=_C198( C49 C198 ) \nC49_=_C199( C49 C199 ) C49_=_C209( C49 C209 ) C53_=_C54( C53 C54 ) C53_=_C55( C53 C55 ) C53_=_C56( C53 C56 ) C53_=_C57( C53 C57 ) \nC53_=_C58( C53 C58 ) C53_=_C59( C53 C59 ) C53_=_C62( C53 C62 ) C53_=_C70( C53 C70 ) C53_=_C199( C53 C199 ) C53_=_C203( C53 C203 ) \nC53_=_C204( C53 C204 ) C54_=_C55( C54 C55 ) C54_=_C56( C54 C56 ) C54_=_C57( C54 C57 ) C54_=_C58( C54 C58 ) C54_=_C59( C54 C59 ) \nC54_=_C63( C54 C63 ) C54_=_C71( C54 C71 ) C54_=_C78( C54 C78 ) C54_=_C91( C54 C91 ) C54_=_C92( C54 C92 ) C54_=_C93( C54 C93 ) \nC54_=_C94( C54 C94 ) C54_=_C199( C54 C199 ) C54_=_C204( C54 C204 ) C54_=_C205( C54 C205 ) C55_=_C56( C55 C56 ) C55_=_C57( C55 C57 ) \nC55_=_C58( C55 C58 ) C55_=_C59( C55 C59 ) C55_=_C64( C55 C64 ) C55_=_C72( C55 C72 ) C55_=_C79( C55 C79 ) C55_=_C199( C55 C199 ) \nC55_=_C205( C55 C205 ) C55_=_C206( C55 C206 ) C56_=_C57( C56 C57 ) C56_=_C58( C56 C58 ) C56_=_C59( C56 C59 ) C56_=_C65( C56 C65 ) \nC56_=_C73( C56 C73 ) C56_=_C80( C56 C80 ) C56_=_C91( C56 C91 ) C56_=_C199( C56 C199 ) C56_=_C206( C56 C206 ) C56_=_C207( C56 C207 ) \nC57_=_C58( C57 C58 ) C57_=_C59( C57 C59 ) C57_=_C66( C57 C66 ) C57_=_C74( C57 C74 ) C57_=_C81( C57 C81 ) C57_=_C92( C57 C92 ) \nC57_=_C199( C57 C199 ) C57_=_C207( C57 C207 ) C57_=_C208( C57 C208 ) C58_=_C59( C58 C59 ) C58_=_C67( C58 C67 ) C58_=_C75( C58 C75 ) \nC58_=_C82( C58 C82 ) C58_=_C93( C58 C93 ) C58_=_C199( C58 C199 ) C58_=_C208( C58 C208 ) C58_=_C209( C58 C209 ) C59_=_C68( C59 C68 ) \nC59_=_C76( C59 C76 ) C59_=_C83( C59 C83 ) C59_=_C94( C59 C94 ) C59_=_C199( C59 C199 ) C59_=_C209( C59 C209 ) C62_=_C63( C62 C63 ) \nC62_=_C64( C62 C64 ) C62_=_C65( C62 C65 ) C62_=_C66( C62 C66 ) C62_=_C67( C62 C67 ) C62_=_C68( C62 C68 ) C62_=_C70( C62 C70 ) \nC62_=_C203( C62 C203 ) C62_=_C204( C62 C204 ) C63_=_C64( C63 C64 ) C63_=_C65( C63 C65 ) C63_=_C66( C63 C66 ) C63_=_C67( C63 C67 ) \nC63_=_C68( C63 C68 ) C63_=_C71( C63 C71 ) C63_=_C78( C63 C78 ) C63_=_C91( C63 C91 ) C63_=_C92( C63 C92 ) C63_=_C93( C63 C93 ) \nC63_=_C94( C63 C94 ) C63_=_C204( C63 C204 ) C63_=_C205( C63 C205 ) C64_=_C65( C64 C65 ) C64_=_C66( C64 C66 ) C64_=_C67( C64 C67 ) \nC64_=_C68( C64 C68 ) C64_=_C72( C64 C72 ) C64_=_C79( C64 C79 ) C64_=_C205( C64 C205 ) C64_=_C206( C64 C206 ) C65_=_C66( C65 C66 ) \nC65_=_C67( C65 C67 ) C65_=_C68( C65 C68 ) C65_=_C73( C65 C73 ) C65_=_C80( C65 C80 ) C65_=_C91( C65 C91 ) C65_=_C206( C65 C206 ) \nC65_=_C207( C65 C207 ) C66_=_C67( C66 C67 ) C66_=_C68( C66 C68 ) C66_=_C74( C66 C74 ) C66_=_C81( C66 C81 ) C66_=_C92( C66</w:t>
      </w:r>
    </w:p>
    <w:p>
      <w:pPr>
        <w:pStyle w:val="PreformattedText"/>
        <w:bidi w:val="0"/>
        <w:spacing w:before="0" w:after="0"/>
        <w:jc w:val="left"/>
        <w:rPr/>
      </w:pPr>
      <w:r>
        <w:rPr/>
        <w:t xml:space="preserve"> </w:t>
      </w:r>
      <w:r>
        <w:rPr/>
        <w:t>C92 ) \nC66_=_C207( C66 C207 ) C66_=_C208( C66 C208 ) C67_=_C68( C67 C68 ) C67_=_C75( C67 C75 ) C67_=_C82( C67 C82 ) C67_=_C93( C67 C93 ) \nC67_=_C208( C67 C208 ) C67_=_C209( C67 C209 ) C68_=_C76( C68 C76 ) C68_=_C83( C68 C83 ) C68_=_C94( C68 C94 ) C68_=_C209( C68 C209 ) \nC70_=_C71( C70 C71 ) C70_=_C72( C70 C72 ) C70_=_C73( C70 C73 ) C70_=_C74( C70 C74 ) C70_=_C75( C70 C75 ) C70_=_C76( C70 C76 ) \nC70_=_C203( C70 C203 ) C70_=_C204( C70 C204 ) C71_=_C72( C71 C72 ) C71_=_C73( C71 C73 ) C71_=_C74( C71 C74 ) C71_=_C75( C71 C75 ) \nC71_=_C76( C71 C76 ) C71_=_C78( C71 C78 ) C71_=_C91( C71 C91 ) C71_=_C92( C71 C92 ) C71_=_C93( C71 C93 ) C71_=_C94( C71 C94 ) \nC71_=_C204( C71 C204 ) C71_=_C205( C71 C205 ) C72_=_C73( C72 C73 ) C72_=_C74( C72 C74 ) C72_=_C75( C72 C75 ) C72_=_C76( C72 C76 ) \nC72_=_C79( C72 C79 ) C72_=_C205( C72 C205 ) C72_=_C206( C72 C206 ) C73_=_C74( C73 C74 ) C73_=_C75( C73 C75 ) C73_=_C76( C73 C76 ) \nC73_=_C80( C73 C80 ) C73_=_C91( C73 C91 ) C73_=_C206( C73 C206 ) C73_=_C207( C73 C207 ) C74_=_C75( C74 C75 ) C74_=_C76( C74 C76 ) \nC74_=_C81( C74 C81 ) C74_=_C92( C74 C92 ) C74_=_C207( C74 C207 ) C74_=_C208( C74 C208 ) C75_=_C76( C75 C76 ) C75_=_C82( C75 C82 ) \nC75_=_C93( C75 C93 ) C75_=_C208( C75 C208 ) C75_=_C209( C75 C209 ) C76_=_C83( C76 C83 ) C76_=_C94( C76 C94 ) C76_=_C209( C76 C209 ) \nC78_=_C79( C78 C79 ) C78_=_C80( C78 C80 ) C78_=_C81( C78 C81 ) C78_=_C82( C78 C82 ) C78_=_C83( C78 C83 ) C78_=_C91( C78 C91 ) \nC78_=_C92( C78 C92 ) C78_=_C93( C78 C93 ) C78_=_C94( C78 C94 ) C78_=_C203( C78 C203 ) C78_=_C204( C78 C204 ) C78_=_C205( C78 C205 ) \nC79_=_C80( C79 C80 ) C79_=_C81( C79 C81 ) C79_=_C82( C79 C82 ) C79_=_C83( C79 C83 ) C79_=_C203( C79 C203 ) C79_=_C205( C79 C205 ) \nC79_=_C206( C79 C206 ) C80_=_C81( C80 C81 ) C80_=_C82( C80 C82 ) C80_=_C83( C80 C83 ) C80_=_C91( C80 C91 ) C80_=_C203( C80 C203 ) \nC80_=_C206( C80 C206 ) C80_=_C207( C80 C207 ) C81_=_C82( C81 C82 ) C81_=_C83( C81 C83 ) C81_=_C92( C81 C92 ) C81_=_C203( C81 C203 ) \nC81_=_C207( C81 C207 ) C81_=_C208( C81 C208 ) C82_=_C83( C82 C83 ) C82_=_C93( C82 C93 ) C82_=_C203( C82 C203 ) C82_=_C208( C82 C208 ) \nC82_=_C209( C82 C209 ) C83_=_C94( C83 C94 ) C83_=_C203( C83 C203 ) C83_=_C209( C83 C209 ) C91_=_C92( C91 C92 ) C91_=_C93( C91 C93 ) \nC91_=_C94( C91 C94 ) C91_=_C204( C91 C204 ) C91_=_C205( C91 C205 ) C91_=_C206( C91 C206 ) C91_=_C207( C91 C207 ) C92_=_C93( C92 C93 ) \nC92_=_C94( C92 C94 ) C92_=_C204( C92 C204 ) C92_=_C205( C92 C205 ) C92_=_C207( C92 C207 ) C92_=_C208( C92 C208 ) C93_=_C94( C93 C94 ) \nC93_=_C204( C93 C204 ) C93_=_C205( C93 C205 ) C93_=_C208( C93 C208 ) C93_=_C209( C93 C209 ) C94_=_C204( C94 C204 ) C94_=_C205( C94 C205 ) \nC94_=_C209( C94 C209 ) C196_=_C197( C196 C197 ) C197_=_C198( C197 C198 ) C198_=_C199( C198 C199 ) C203_=_C204( C203 C204 ) C204_=_C205( C204 C205 ) \nC205_=_C206( C205 C206 ) C206_=_C207( C206 C207 ) C207_=_C208( C207 C208 ) C208_=_C209( C208 C209 ) "];14-&gt;17[label="53: C3 C4 C5 C6 C16 \nC17 C18 C19 C28 C29 C30 \nC31 C40 C41 C42 C53 C54 \nC55 C56 C57 C58 C59 C62 \nC63 C64 C65 C66 C67 C68 \nC70 C71 C72 C73 C74 C75 \nC76 C78 C79 C80 C81 C82 \nC83 C196 C197 C198 C199 C203 \nC204 C205 C206 C207 C208 C209 \n365: C3_=_C4 ,C3_=_C5 ,C3_=_C6 ,C3_=_C16 ,C3_=_C28 ,\nC3_=_C53 ,C3_=_C54 ,C3_=_C55 ,C3_=_C56 ,C3_=_C57 ,C3_=_C58 ,\nC3_=_C59 ,C3_=_C196 ,C3_=_C199 ,C4_=_C5 ,C4_=_C6 ,C4_=_C17 ,\nC4_=_C29 ,C4_=_C40 ,C4_=_C62 ,C4_=_C63 ,C4_=_C64 ,C4_=_C65 ,\nC4_=_C66 ,C4_=_C67 ,C4_=_C68 ,C4_=_C196 ,C5_=_C6 ,C5_=_C18 ,\nC5_=_C30 ,C5_=_C41 ,C5_=_C70 ,C5_=_C71 ,C5_=_C72 ,C5_=_C73 ,\nC5_=_C74 ,C5_=_C75 ,C5_=_C76 ,C5_=_C196 ,C6_=_C19 ,C6_=_C31 ,\nC6_=_C42 ,C6_=_C78 ,C6_=_C79 ,C6_=_C80 ,C6_=_C81 ,C6_=_C82 ,\nC6_=_C83 ,C6_=_C196 ,C6_=_C203 ,C16_=_C17 ,C16_=_C18 ,C16_=_C19 ,\nC16_=_C28 ,C16_=_C53 ,C16_=_C54 ,C16_=_C55 ,C16_=_C56 ,C16_=_C57 ,\nC16_=_C58 ,C16_=_C59 ,C16_=_C196 ,C16_=_C197 ,C16_=_C199 ,C17_=_C18 ,\nC17_=_C19 ,C17_=_C29 ,C17_=_C40 ,C17_=_C62 ,C17_=_C63 ,C17_=_C64 ,\nC17_=_C65 ,C17_=_C66 ,C17_=_C67 ,C17_=_C68 ,C17_=_C196 ,C17_=_C197 ,\nC18_=_C19 ,C18_=_C30 ,C18_=_C41 ,C18_=_C70 ,C18_=_C71 ,C18_=_C72 ,\nC18_=_C73 ,C18_=_C74 ,C18_=_C75 ,C18_=_C76 ,C18_=_C196 ,C18_=_C197 ,\nC19_=_C31 ,C19_=_C42 ,C19_=_C78 ,C19_=_C79 ,C19_=_C80 ,C19_=_C81 ,\nC19_=_C82 ,C19_=_C83 ,C19_=_C196 ,C19_=_C197 ,C19_=_C203 ,C28_=_C29 ,\nC28_=_C30 ,C28_=_C31 ,C28_=_C53 ,C28_=_C54 ,C28_=_C55 ,C28_=_C56 ,\nC28_=_C57 ,C28_=_C58 ,C28_=_C59 ,C28_=_C197 ,C28_=_C198 ,C28_=_C199 ,\nC29_=_C30 ,C29_=_C31 ,C29_=_C40 ,C29_=_C62 ,C29_=_C63 ,C29_=_C64 ,\nC29_=_C65 ,C29_=_C66 ,C29_=_C67 ,C29_=_C68 ,C29_=_C197 ,C29_=_C198 ,\nC30_=_C31 ,C30_=_C41 ,C30_=_C70 ,C30_=_C71 ,C30_=_C72 ,C30_=_C73 ,\nC30_=_C74 ,C30_=_C75 ,C30_=_C76 ,C30_=_C197 ,C30_=_C198 ,C31_=_C42 ,\nC31_=_C78 ,C31_=_C79 ,C31_=_C80 ,C31_=_C81 ,C31_=_C82 ,C31_=_C83 ,\nC31_=_C197 ,C31_=_C198 ,C31_=_C203 ,C40_=_C41 ,C40_=_C42 ,C40_=_C62 ,\nC40_=_C63 ,C40_=_C64 ,C40_=_C65 ,C40_=_C66 ,C40_=_C67 ,C40_=_C68 ,\nC40_=_C198 ,C40_=_C199 ,C41_=_C42 ,C41_=_C70 ,C41_=_C71 ,C41_=_C72 ,\nC41_=_C73 ,C41_=_C74 ,C41_=_C75 ,C41_=_C76 ,C41_=_C198 ,C41_=_C199 ,\nC42_=_C78 ,C42_=_C79 ,C42_=_C80 ,C42_=_C81 ,C42_=_C82 ,C42_=_C83 ,\nC42_=_C198 ,C42_=_C199 ,C42_=_C203 ,C53_=_C54 ,C53_=_C55 ,C53_=_C56 ,\nC53_=_C57 ,C53_=_C58 ,C53_=_C59 ,C53_=_C62 ,C53_=_C70 ,C53_=_C199 ,\nC53_=_C203 ,C53_=_C204 ,C54_=_C55 ,C54_=_C56 ,C54_=_C57 ,C54_=_C58 ,\nC54_=_C59 ,C54_=_C63 ,C54_=_C71 ,C54_=_C78 ,C54_=_C199 ,C54_=_C204 ,\nC54_=_C205 ,C55_=_C56 ,C55_=_C57 ,C55_=_C58 ,C55_=_C59 ,C55_=_C64 ,\nC55_=_C72 ,C55_=_C79 ,C55_=_C199 ,C55_=_C205 ,C55_=_C206 ,C56_=_C57 ,\nC56_=_C58 ,C56_=_C59 ,C56_=_C65 ,C56_=_C73 ,C56_=_C80 ,C56_=_C199 ,\nC56_=_C206 ,C56_=_C207 ,C57_=_C58 ,C57_=_C59 ,C57_=_C66 ,C57_=_C74 ,\nC57_=_C81 ,C57_=_C199 ,C57_=_C207 ,C57_=_C208 ,C58_=_C59 ,C58_=_C67 ,\nC58_=_C75 ,C58_=_C82 ,C58_=_C199 ,C58_=_C208 ,C58_=_C209 ,C59_=_C68 ,\nC59_=_C76 ,C59_=_C83 ,C59_=_C199 ,C59_=_C209 ,C62_=_C63 ,C62_=_C64 ,\nC62_=_C65 ,C62_=_C66 ,C62_=_C67 ,C62_=_C68 ,C62_=_C70 ,C62_=_C203 ,\nC62_=_C204 ,C63_=_C64 ,C63_=_C65 ,C63_=_C66 ,C63_=_C67 ,C63_=_C68 ,\nC63_=_C71 ,C63_=_C78 ,C63_=_C204 ,C63_=_C205 ,C64_=_C65 ,C64_=_C66 ,\nC64_=_C67 ,C64_=_C68 ,C64_=_C72 ,C64_=_C79 ,C64_=_C205 ,C64_=_C206 ,\nC65_=_C66 ,C65_=_C67 ,C65_=_C68 ,C65_=_C73 ,C65_=_C80 ,C65_=_C206 ,\nC65_=_C207 ,C66_=_C67 ,C66_=_C68 ,C66_=_C74 ,C66_=_C81 ,C66_=_C207 ,\nC66_=_C208 ,C67_=_C68 ,C67_=_C75 ,C67_=_C82 ,C67_=_C208 ,C67_=_C209 ,\nC68_=_C76 ,C68_=_C83 ,C68_=_C209 ,C70_=_C71 ,C70_=_C72 ,C70_=_C73 ,\nC70_=_C74 ,C70_=_C75 ,C70_=_C76 ,C70_=_C203 ,C70_=_C204 ,C71_=_C72 ,\nC71_=_C73 ,C71_=_C74 ,C71_=_C75 ,C71_=_C76 ,C71_=_C78 ,C71_=_C204 ,\nC71_=_C205 ,C72_=_C73 ,C72_=_C74 ,C72_=_C75 ,C72_=_C76 ,C72_=_C79 ,\nC72_=_C205 ,C72_=_C206 ,C73_=_C74 ,C73_=_C75 ,C73_=_C76 ,C73_=_C80 ,\nC73_=_C206 ,C73_=_C207 ,C74_=_C75 ,C74_=_C76 ,C74_=_C81 ,C74_=_C207 ,\nC74_=_C208 ,C75_=_C76 ,C75_=_C82 ,C75_=_C208 ,C75_=_C209 ,C76_=_C83 ,\nC76_=_C209 ,C78_=_C79 ,C78_=_C80 ,C78_=_C81 ,C78_=_C82 ,C78_=_C83 ,\nC78_=_C203 ,C78_=_C204 ,C78_=_C205 ,C79_=_C80 ,C79_=_C81 ,C79_=_C82 ,\nC79_=_C83 ,C79_=_C203 ,C79_=_C205 ,C79_=_C206 ,C80_=_C81 ,C80_=_C82 ,\nC80_=_C83 ,C80_=_C203 ,C80_=_C206 ,C80_=_C207 ,C81_=_C82 ,C81_=_C83 ,\nC81_=_C203 ,C81_=_C207 ,C81_=_C208 ,C82_=_C83 ,C82_=_C203 ,C82_=_C208 ,\nC82_=_C209 ,C83_=_C203 ,C83_=_C209 ,C196_=_C197 ,C197_=_C198 ,C198_=_C199 ,\nC203_=_C204 ,C204_=_C205 ,C205_=_C206 ,C206_=_C207 ,C207_=_C208 ,C208_=_C209 ,"];18[shape=box, label="id:18 level: 2\n27: C105 C106 C107 C108 C109 \nC110 C111 C112 C113 C114 C115 \nC116 C117 C118 C119 C120 C121 \nC122 C123 C124 C125 C126 C127 \nC128 C129 C196 C197 \n195: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96( C105 C196 ) C105_=_C197( C105 C197 ) C106_=_C107( C106 C107 ) C106_=_C108( C106 C108 ) C106_=_C109( C106 C109 ) \nC106_=_C110( C106 C110 ) C106_=_C111( C106 C111 ) C106_=_C112( C106 C112 ) C106_=_C113( C106 C113 ) C106_=_C114( C106 C114 ) C106_=_C115( C106 C115 ) \nC106_=_C116( C106 C116 ) C106_=_C117( C106 C117 ) C106_=_C118( C106 C118 ) C106_=_C196( C106 C196 ) C107_=_C108( C107 C108 ) C107_=_C109( C107 C109 ) \nC107_=_C110( C107 C110 ) C107_=_C111( C107 C111 ) C107_=_C112( C107 C112 ) C107_=_C113( C107 C113 ) C107_=_C114( C107 C114 ) C107_=_C115( C107 C115 ) \nC107_=_C116( C107 C116 ) C107_=_C117( C107 C117 ) C107_=_C119( C107 C119 ) C107_=_C196( C107 C196 ) C108_=_C109( C108 C109 ) C108_=_C110( C108 C110 ) \nC108_=_C111( C108 C111 ) C108_=_C112( C108 C112 ) C108_=_C113( C108 C113 ) C108_=_C114( C108 C114 ) C108_=_C115( C108 C115 ) C108_=_C116( C108 C116 ) \nC108_=_C117( C108 C117 ) C108_=_C120( C108 C120 ) C108_=_C196( C108 C196 ) C109_=_C110( C109 C110 ) C109_=_C111( C109 C111 ) C109_=_C112( C109 C112 ) \nC109_=_C113( C109 C113 ) C109_=_C114( C109 C114 ) C109_=_C115( C109 C115 ) C109_=_C116( C109 C116 ) C109_=_C117( C109 C117 ) C109_=_C121( C109 C121 ) \nC109_=_C196( C109 C196 ) C110_=_C111( C110 C111 ) C110_=_C112( C110 C112 ) C110_=_C113( C110 C113 ) C110_=_C114( C110 C114 ) C110_=_C115( C110 C115 ) \nC110_=_C116( C110 C116 ) C110_=_C117( C110 C117 ) C110_=_C122( C110 C122 ) C110_=_C196( C110 C196 ) C111_=_C112( C111 C112 ) C111_=_C113( C111 C113 ) \nC111_=_C114( C111 C114 ) C111_=_C115( C111 C115 ) C111_=_C116( C111 C116 ) C111_=_C117( C111 C117 ) C111_=_C123( C111 C123 ) C111_=_C196( C111 C196 ) \nC112_=_C113( C112 C113 ) C112_=_C114( C112 C114 ) C112_=_C115( C112 C115 ) C112_=_C116(</w:t>
      </w:r>
    </w:p>
    <w:p>
      <w:pPr>
        <w:pStyle w:val="PreformattedText"/>
        <w:bidi w:val="0"/>
        <w:spacing w:before="0" w:after="0"/>
        <w:jc w:val="left"/>
        <w:rPr/>
      </w:pPr>
      <w:r>
        <w:rPr/>
        <w:t xml:space="preserve"> </w:t>
      </w:r>
      <w:r>
        <w:rPr/>
        <w:t>C112 C116 ) C112_=_C117( C112 C117 ) C112_=_C124( C112 C124 ) \nC112_=_C196( C112 C196 ) C113_=_C114( C113 C114 ) C113_=_C115( C113 C115 ) C113_=_C116( C113 C116 ) C113_=_C117( C113 C117 ) C113_=_C125( C113 C125 ) \nC113_=_C196( C113 C196 ) C114_=_C115( C114 C115 ) C114_=_C116( C114 C116 ) C114_=_C117( C114 C117 ) C114_=_C126( C114 C126 ) C114_=_C196( C114 C196 ) \nC115_=_C116( C115 C116 ) C115_=_C117( C115 C117 ) C115_=_C127( C115 C127 ) C115_=_C196( C115 C196 ) C116_=_C117( C116 C117 ) C116_=_C128( C116 C128 ) \nC116_=_C196( C116 C196 ) C117_=_C129( C117 C129 ) C117_=_C196( C117 C196 ) C118_=_C119( C118 C119 ) C118_=_C120( C118 C120 ) C118_=_C121( C118 C121 ) \nC118_=_C122( C118 C122 ) C118_=_C123( C118 C123 ) C118_=_C124( C118 C124 ) C118_=_C125( C118 C125 ) C118_=_C126( C118 C126 ) C118_=_C127( C118 C127 ) \nC118_=_C128( C118 C128 ) C118_=_C129( C118 C129 ) C118_=_C197( C118 C197 ) C119_=_C120( C119 C120 ) C119_=_C121( C119 C121 ) C119_=_C122( C119 C122 ) \nC119_=_C123( C119 C123 ) C119_=_C124( C119 C124 ) C119_=_C125( C119 C125 ) C119_=_C126( C119 C126 ) C119_=_C127( C119 C127 ) C119_=_C128( C119 C128 ) \nC119_=_C129( C119 C129 ) C119_=_C197( C119 C197 ) C120_=_C121( C120 C121 ) C120_=_C122( C120 C122 ) C120_=_C123( C120 C123 ) C120_=_C124( C120 C124 ) \nC120_=_C125( C120 C125 ) C120_=_C126( C120 C126 ) C120_=_C127( C120 C127 ) C120_=_C128( C120 C128 ) C120_=_C129( C120 C129 ) C120_=_C197( C120 C197 ) \nC121_=_C122( C121 C122 ) C121_=_C123( C121 C123 ) C121_=_C124( C121 C124 ) C121_=_C125( C121 C125 ) C121_=_C126( C121 C126 ) C121_=_C127( C121 C127 ) \nC121_=_C128( C121 C128 ) C121_=_C129( C121 C129 ) C121_=_C197( C121 C197 ) C122_=_C123( C122 C123 ) C122_=_C124( C122 C124 ) C122_=_C125( C122 C125 ) \nC122_=_C126( C122 C126 ) C122_=_C127( C122 C127 ) C122_=_C128( C122 C128 ) C122_=_C129( C122 C129 ) C122_=_C197( C122 C197 ) C123_=_C124( C123 C124 ) \nC123_=_C125( C123 C125 ) C123_=_C126( C123 C126 ) C123_=_C127( C123 C127 ) C123_=_C128( C123 C128 ) C123_=_C129( C123 C129 ) C123_=_C197( C123 C197 ) \nC124_=_C125( C124 C125 ) C124_=_C126( C124 C126 ) C124_=_C127( C124 C127 ) C124_=_C128( C124 C128 ) C124_=_C129( C124 C129 ) C124_=_C197( C124 C197 ) \nC125_=_C126( C125 C126 ) C125_=_C127( C125 C127 ) C125_=_C128( C125 C128 ) C125_=_C129( C125 C129 ) C125_=_C197( C125 C197 ) C126_=_C127( C126 C127 ) \nC126_=_C128( C126 C128 ) C126_=_C129( C126 C129 ) C126_=_C197( C126 C197 ) C127_=_C128( C127 C128 ) C127_=_C129( C127 C129 ) C127_=_C197( C127 C197 ) \nC128_=_C129( C128 C129 ) C128_=_C197( C128 C197 ) C129_=_C197( C129 C197 ) C196_=_C197( C196 C197 ) "];15-&gt;18[label="26: C106 C107 C108 C109 C110 \nC111 C112 C113 C114 C115 C116 \nC117 C118 C119 C120 C121 C122 \nC123 C124 C125 C126 C127 C128 \nC129 C196 C197 \n169: C106_=_C107 ,C106_=_C108 ,C106_=_C109 ,C106_=_C110 ,C106_=_C111 ,\nC106_=_C112 ,C106_=_C113 ,C106_=_C114 ,C106_=_C115 ,C106_=_C116 ,C106_=_C117 ,\nC106_=_C118 ,C106_=_C196 ,C107_=_C108 ,C107_=_C109 ,C107_=_C110 ,C107_=_C111 ,\nC107_=_C112 ,C107_=_C113 ,C107_=_C114 ,C107_=_C115 ,C107_=_C116 ,C107_=_C117 ,\nC107_=_C119 ,C107_=_C196 ,C108_=_C109 ,C108_=_C110 ,C108_=_C111 ,C108_=_C112 ,\nC108_=_C113 ,C108_=_C114 ,C108_=_C115 ,C108_=_C116 ,C108_=_C117 ,C108_=_C120 ,\nC108_=_C196 ,C109_=_C110 ,C109_=_C111 ,C109_=_C112 ,C109_=_C113 ,C109_=_C114 ,\nC109_=_C115 ,C109_=_C116 ,C109_=_C117 ,C109_=_C121 ,C109_=_C196 ,C110_=_C111 ,\nC110_=_C112 ,C110_=_C113 ,C110_=_C114 ,C110_=_C115 ,C110_=_C116 ,C110_=_C117 ,\nC110_=_C122 ,C110_=_C196 ,C111_=_C112 ,C111_=_C113 ,C111_=_C114 ,C111_=_C115 ,\nC111_=_C116 ,C111_=_C117 ,C111_=_C123 ,C111_=_C196 ,C112_=_C113 ,C112_=_C114 ,\nC112_=_C115 ,C112_=_C116 ,C112_=_C117 ,C112_=_C124 ,C112_=_C196 ,C113_=_C114 ,\nC113_=_C115 ,C113_=_C116 ,C113_=_C117 ,C113_=_C125 ,C113_=_C196 ,C114_=_C115 ,\nC114_=_C116 ,C114_=_C117 ,C114_=_C126 ,C114_=_C196 ,C115_=_C116 ,C115_=_C117 ,\nC115_=_C127 ,C115_=_C196 ,C116_=_C117 ,C116_=_C128 ,C116_=_C196 ,C117_=_C129 ,\nC117_=_C196 ,C118_=_C119 ,C118_=_C120 ,C118_=_C121 ,C118_=_C122 ,C118_=_C123 ,\nC118_=_C124 ,C118_=_C125 ,C118_=_C126 ,C118_=_C127 ,C118_=_C128 ,C118_=_C129 ,\nC118_=_C197 ,C119_=_C120 ,C119_=_C121 ,C119_=_C122 ,C119_=_C123 ,C119_=_C124 ,\nC119_=_C125 ,C119_=_C126 ,C119_=_C127 ,C119_=_C128 ,C119_=_C129 ,C119_=_C197 ,\nC120_=_C121 ,C120_=_C122 ,C120_=_C123 ,C120_=_C124 ,C120_=_C125 ,C120_=_C126 ,\nC120_=_C127 ,C120_=_C128 ,C120_=_C129 ,C120_=_C197 ,C121_=_C122 ,C121_=_C123 ,\nC121_=_C124 ,C121_=_C125 ,C121_=_C126 ,C121_=_C127 ,C121_=_C128 ,C121_=_C129 ,\nC121_=_C197 ,C122_=_C123 ,C122_=_C124 ,C122_=_C125 ,C122_=_C126 ,C122_=_C127 ,\nC122_=_C128 ,C122_=_C129 ,C122_=_C197 ,C123_=_C124 ,C123_=_C125 ,C123_=_C126 ,\nC123_=_C127 ,C123_=_C128 ,C123_=_C129 ,C123_=_C197 ,C124_=_C125 ,C124_=_C126 ,\nC124_=_C127 ,C124_=_C128 ,C124_=_C129 ,C124_=_C197 ,C125_=_C126 ,C125_=_C127 ,\nC125_=_C128 ,C125_=_C129 ,C125_=_C197 ,C126_=_C127 ,C126_=_C128 ,C126_=_C129 ,\nC126_=_C197 ,C127_=_C128 ,C127_=_C129 ,C127_=_C197 ,C128_=_C129 ,C128_=_C197 ,\nC129_=_C197 ,C196_=_C197 ,"];19[shape=box, label="id:19 level: 2\n68: C106 C107 C108 C109 C110 \nC111 C112 C113 C114 C115 C116 \nC117 C118 C119 C120 C121 C122 \nC123 C124 C125 C126 C127 C128 \nC129 C133 C134 C135 C136 C137 \nC138 C139 C140 C143 C144 C145 \nC146 C147 C148 C149 C150 C152 \nC153 C154 C155 C156 C157 C158 \nC159 C160 C161 C162 C163 C164 \nC165 C166 C167 C198 C199 C200 \nC201 C202 C203 C204 C205 C206 \nC207 C208 C209 \n531: C106_=_C107( C106 C107 ) C106_=_C108( C106 C108 ) C106_=_C109( C106 C109 ) C106_=_C110( C106 C110 ) C106_=_C111( C106 C111 ) \nC106_=_C112( C106 C112 ) C106_=_C113( C106 C113 ) C106_=_C114( C106 C114 ) C106_=_C115( C106 C115 ) C106_=_C116( C106 C116 ) C106_=_C117( C106 C117 ) \nC106_=_C118( C106 C118 ) C106_=_C133( C106 C133 ) C106_=_C134( C106 C134 ) C106_=_C135( C106 C135 ) C106_=_C136( C106 C136 ) C106_=_C137( C106 C137 ) \nC106_=_C138( C106 C138 ) C106_=_C139( C106 C139 ) C106_=_C140( C106 C140 ) C106_=_C198( C106 C198 ) C107_=_C108( C107 C108 ) C107_=_C109( C107 C109 ) \nC107_=_C110( C107 C110 ) C107_=_C111( C107 C111 ) C107_=_C112( C107 C112 ) C107_=_C113( C107 C113 ) C107_=_C114( C107 C114 ) C107_=_C115( C107 C115 ) \nC107_=_C116( C107 C116 ) C107_=_C117( C107 C117 ) C107_=_C119( C107 C119 ) C107_=_C143( C107 C143 ) C107_=_C144( C107 C144 ) C107_=_C145( C107 C145 ) \nC107_=_C146( C107 C146 ) C107_=_C147( C107 C147 ) C107_=_C148( C107 C148 ) C107_=_C149( C107 C149 ) C107_=_C150( C107 C150 ) C107_=_C199( C107 C199 ) \nC108_=_C109( C108 C109 ) C108_=_C110( C108 C110 ) C108_=_C111( C108 C111 ) C108_=_C112( C108 C112 ) C108_=_C113( C108 C113 ) C108_=_C114( C108 C114 ) \nC108_=_C115( C108 C115 ) C108_=_C116( C108 C116 ) C108_=_C117( C108 C117 ) C108_=_C120( C108 C120 ) C108_=_C152( C108 C152 ) C108_=_C153( C108 C153 ) \nC108_=_C154( C108 C154 ) C108_=_C155( C108 C155 ) C108_=_C156( C108 C156 ) C108_=_C157( C108 C157 ) C108_=_C158( C108 C158 ) C108_=_C159( C108 C159 ) \nC108_=_C200( C108 C200 ) C109_=_C110( C109 C110 ) C109_=_C111( C109 C111 ) C109_=_C112( C109 C112 ) C109_=_C113( C109 C113 ) C109_=_C114( C109 C114 ) \nC109_=_C115( C109 C115 ) C109_=_C116( C109 C116 ) C109_=_C117( C109 C117 ) C109_=_C121( C109 C121 ) C109_=_C160( C109 C160 ) C109_=_C161( C109 C161 ) \nC109_=_C162( C109 C162 ) C109_=_C163( C109 C163 ) C109_=_C164( C109 C164 ) C109_=_C165( C109 C165 ) C109_=_C166( C109 C166 ) C109_=_C167( C109 C167 ) \nC109_=_C201( C109 C201 ) C110_=_C111( C110 C111 ) C110_=_C112( C110 C112 ) C110_=_C113( C110 C113 ) C110_=_C114( C110 C114 ) C110_=_C115( C110 C115 ) \nC110_=_C116( C110 C116 ) C110_=_C117( C110 C117 ) C110_=_C122( C110 C122 ) C110_=_C133( C110 C133 ) C110_=_C143( C110 C143 ) C110_=_C152( C110 C152 ) \nC110_=_C160( C110 C160 ) C110_=_C202( C110 C202 ) C111_=_C112( C111 C112 ) C111_=_C113( C111 C113 ) C111_=_C114( C111 C114 ) C111_=_C115( C111 C115 ) \nC111_=_C116( C111 C116 ) C111_=_C117( C111 C117 ) C111_=_C123( C111 C123 ) C111_=_C134( C111 C134 ) C111_=_C144( C111 C144 ) C111_=_C153( C111 C153 ) \nC111_=_C161( C111 C161 ) C111_=_C203( C111 C203 ) C112_=_C113( C112 C113 ) C112_=_C114( C112 C114 ) C112_=_C115( C112 C115 ) C112_=_C116( C112 C116 ) \nC112_=_C117( C112 C117 ) C112_=_C124( C112 C124 ) C112_=_C135( C112 C135 ) C112_=_C145( C112 C145 ) C112_=_C154( C112 C154 ) C112_=_C162( C112 C162 ) \nC112_=_C204( C112 C204 ) C113_=_C114( C113 C114 ) C113_=_C115( C113 C115 ) C113_=_C116( C113 C116 ) C113_=_C117( C113 C117 ) C113_=_C125( C113 C125 ) \nC113_=_C136( C113 C136 ) C113_=_C146( C113 C146 ) C113_=_C155( C113 C155 ) C113_=_C163( C113 C163 ) C113_=_C205( C113 C205 ) C114_=_C115( C114 C115 ) \nC114_=_C116( C114 C116 ) C114_=_C117( C114 C117 ) C114_=_C126( C114 C126 ) C114_=_C137( C114 C137 ) C114_=_C147( C114 C147 ) C114_=_C156( C114 C156 ) \nC114_=_C164( C114 C164 ) C114_=_C206( C114 C206 ) C115_=_C116( C115 C116 ) C115_=_C117( C115 C117 ) C115_=_C127( C115 C127 ) C115_=_C138( C115 C138 ) \nC115_=_C148( C115 C148 ) C115_=_C157( C115 C157 ) C115_=_C165( C115 C165 ) C115_=_C207( C115 C207 ) C116_=_C117( C116 C117 ) C116_=_C128( C116 C128 ) \nC116_=_C139( C116 C139 ) C116_=_C149( C116 C149 ) C116_=_C158( C116 C158 ) C116_=_C166( C116 C166 ) C116_=_C208( C116 C208 ) C117_=_C129( C117 C129 ) \nC117_=_C140( C117 C140 ) C117_=_C150( C117 C150 ) C117_=_C159( C117 C159 ) C117_=_C167( C117 C167 ) C117_=_C209( C117 C209 ) C118_=_C119( C118 C119 ) \nC118_=_C120( C118 C120 ) C118_=_C121( C118 C121 ) C118_=_C122( C118 C122 ) C118_=_C123( C118 C123 ) C118_=_C124( C118 C124 ) C118_=_C125( C118 C125 ) \nC118_=_C126( C118 C126 ) C118_=_C127( C118 C127 ) C118_=_C128( C118 C128 ) C118_=_C129( C118 C129 ) C118_=_C133( C118 C133 ) C118_=_C134( C118 C134 ) \nC118_=_C135( C118 C135 ) C118_=_C136( C118 C136 ) C118_=_C137( C118 C137 ) C118_=_C138( C118 C138 ) C118_=_C139( C118 C139 ) C118_=_C140( C118 C140 ) \nC118_=_C198( C118 C198 ) C119_=_C120( C119 C120 ) C119_=_C121( C119 C121 ) C119_=_C122( C119</w:t>
      </w:r>
    </w:p>
    <w:p>
      <w:pPr>
        <w:pStyle w:val="PreformattedText"/>
        <w:bidi w:val="0"/>
        <w:spacing w:before="0" w:after="0"/>
        <w:jc w:val="left"/>
        <w:rPr/>
      </w:pPr>
      <w:r>
        <w:rPr/>
        <w:t xml:space="preserve"> </w:t>
      </w:r>
      <w:r>
        <w:rPr/>
        <w:t>C122 ) C119_=_C123( C119 C123 ) C119_=_C124( C119 C124 ) \nC119_=_C125( C119 C125 ) C119_=_C126( C119 C126 ) C119_=_C127( C119 C127 ) C119_=_C128( C119 C128 ) C119_=_C129( C119 C129 ) C119_=_C143( C119 C143 ) \nC119_=_C144( C119 C144 ) C119_=_C145( C119 C145 ) C119_=_C146( C119 C146 ) C119_=_C147( C119 C147 ) C119_=_C148( C119 C148 ) C119_=_C149( C119 C149 ) \nC119_=_C150( C119 C150 ) C119_=_C199( C119 C199 ) C120_=_C121( C120 C121 ) C120_=_C122( C120 C122 ) C120_=_C123( C120 C123 ) C120_=_C124( C120 C124 ) \nC120_=_C125( C120 C125 ) C120_=_C126( C120 C126 ) C120_=_C127( C120 C127 ) C120_=_C128( C120 C128 ) C120_=_C129( C120 C129 ) C120_=_C152( C120 C152 ) \nC120_=_C153( C120 C153 ) C120_=_C154( C120 C154 ) C120_=_C155( C120 C155 ) C120_=_C156( C120 C156 ) C120_=_C157( C120 C157 ) C120_=_C158( C120 C158 ) \nC120_=_C159( C120 C159 ) C120_=_C200( C120 C200 ) C121_=_C122( C121 C122 ) C121_=_C123( C121 C123 ) C121_=_C124( C121 C124 ) C121_=_C125( C121 C125 ) \nC121_=_C126( C121 C126 ) C121_=_C127( C121 C127 ) C121_=_C128( C121 C128 ) C121_=_C129( C121 C129 ) C121_=_C160( C121 C160 ) C121_=_C161( C121 C161 ) \nC121_=_C162( C121 C162 ) C121_=_C163( C121 C163 ) C121_=_C164( C121 C164 ) C121_=_C165( C121 C165 ) C121_=_C166( C121 C166 ) C121_=_C167( C121 C167 ) \nC121_=_C201( C121 C201 ) C122_=_C123( C122 C123 ) C122_=_C124( C122 C124 ) C122_=_C125( C122 C125 ) C122_=_C126( C122 C126 ) C122_=_C127( C122 C127 ) \nC122_=_C128( C122 C128 ) C122_=_C129( C122 C129 ) C122_=_C133( C122 C133 ) C122_=_C143( C122 C143 ) C122_=_C152( C122 C152 ) C122_=_C160( C122 C160 ) \nC122_=_C202( C122 C202 ) C123_=_C124( C123 C124 ) C123_=_C125( C123 C125 ) C123_=_C126( C123 C126 ) C123_=_C127( C123 C127 ) C123_=_C128( C123 C128 ) \nC123_=_C129( C123 C129 ) C123_=_C134( C123 C134 ) C123_=_C144( C123 C144 ) C123_=_C153( C123 C153 ) C123_=_C161( C123 C161 ) C123_=_C203( C123 C203 ) \nC124_=_C125( C124 C125 ) C124_=_C126( C124 C126 ) C124_=_C127( C124 C127 ) C124_=_C128( C124 C128 ) C124_=_C129( C124 C129 ) C124_=_C135( C124 C135 ) \nC124_=_C145( C124 C145 ) C124_=_C154( C124 C154 ) C124_=_C162( C124 C162 ) C124_=_C204( C124 C204 ) C125_=_C126( C125 C126 ) C125_=_C127( C125 C127 ) \nC125_=_C128( C125 C128 ) C125_=_C129( C125 C129 ) C125_=_C136( C125 C136 ) C125_=_C146( C125 C146 ) C125_=_C155( C125 C155 ) C125_=_C163( C125 C163 ) \nC125_=_C205( C125 C205 ) C126_=_C127( C126 C127 ) C126_=_C128( C126 C128 ) C126_=_C129( C126 C129 ) C126_=_C137( C126 C137 ) C126_=_C147( C126 C147 ) \nC126_=_C156( C126 C156 ) C126_=_C164( C126 C164 ) C126_=_C206( C126 C206 ) C127_=_C128( C127 C128 ) C127_=_C129( C127 C129 ) C127_=_C138( C127 C138 ) \nC127_=_C148( C127 C148 ) C127_=_C157( C127 C157 ) C127_=_C165( C127 C165 ) C127_=_C207( C127 C207 ) C128_=_C129( C128 C129 ) C128_=_C139( C128 C139 ) \nC128_=_C149( C128 C149 ) C128_=_C158( C128 C158 ) C128_=_C166( C128 C166 ) C128_=_C208( C128 C208 ) C129_=_C140( C129 C140 ) C129_=_C150( C129 C150 ) \nC129_=_C159( C129 C159 ) C129_=_C167( C129 C167 ) C129_=_C209( C129 C209 ) C133_=_C134( C133 C134 ) C133_=_C135( C133 C135 ) C133_=_C136( C133 C136 ) \nC133_=_C137( C133 C137 ) C133_=_C138( C133 C138 ) C133_=_C139( C133 C139 ) C133_=_C140( C133 C140 ) C133_=_C143( C133 C143 ) C133_=_C152( C133 C152 ) \nC133_=_C160( C133 C160 ) C133_=_C198( C133 C198 ) C133_=_C202( C133 C202 ) C134_=_C135( C134 C135 ) C134_=_C136( C134 C136 ) C134_=_C137( C134 C137 ) \nC134_=_C138( C134 C138 ) C134_=_C139( C134 C139 ) C134_=_C140( C134 C140 ) C134_=_C144( C134 C144 ) C134_=_C153( C134 C153 ) C134_=_C161( C134 C161 ) \nC134_=_C198( C134 C198 ) C134_=_C203( C134 C203 ) C135_=_C136( C135 C136 ) C135_=_C137( C135 C137 ) C135_=_C138( C135 C138 ) C135_=_C139( C135 C139 ) \nC135_=_C140( C135 C140 ) C135_=_C145( C135 C145 ) C135_=_C154( C135 C154 ) C135_=_C162( C135 C162 ) C135_=_C198( C135 C198 ) C135_=_C204( C135 C204 ) \nC136_=_C137( C136 C137 ) C136_=_C138( C136 C138 ) C136_=_C139( C136 C139 ) C136_=_C140( C136 C140 ) C136_=_C146( C136 C146 ) C136_=_C155( C136 C155 ) \nC136_=_C163( C136 C163 ) C136_=_C198( C136 C198 ) C136_=_C205( C136 C205 ) C137_=_C138( C137 C138 ) C137_=_C139( C137 C139 ) C137_=_C140( C137 C140 ) \nC137_=_C147( C137 C147 ) C137_=_C156( C137 C156 ) C137_=_C164( C137 C164 ) C137_=_C198( C137 C198 ) C137_=_C206( C137 C206 ) C138_=_C139( C138 C139 ) \nC138_=_C140( C138 C140 ) C138_=_C148( C138 C148 ) C138_=_C157( C138 C157 ) C138_=_C165( C138 C165 ) C138_=_C198( C138 C198 ) C138_=_C207( C138 C207 ) \nC139_=_C140( C139 C140 ) C139_=_C149( C139 C149 ) C139_=_C158( C139 C158 ) C139_=_C166( C139 C166 ) C139_=_C198( C139 C198 ) C139_=_C208( C139 C208 ) \nC140_=_C150( C140 C150 ) C140_=_C159( C140 C159 ) C140_=_C167( C140 C167 ) C140_=_C198( C140 C198 ) C140_=_C209( C140 C209 ) C143_=_C144( C143 C144 ) \nC143_=_C145( C143 C145 ) C143_=_C146( C143 C146 ) C143_=_C147( C143 C147 ) C143_=_C148( C143 C148 ) C143_=_C149( C143 C149 ) C143_=_C150( C143 C150 ) \nC143_=_C152( C143 C152 ) C143_=_C160( C143 C160 ) C143_=_C199( C143 C199 ) C143_=_C202( C143 C202 ) C144_=_C145( C144 C145 ) C144_=_C146( C144 C146 ) \nC144_=_C147( C144 C147 ) C144_=_C148( C144 C148 ) C144_=_C149( C144 C149 ) C144_=_C150( C144 C150 ) C144_=_C153( C144 C153 ) C144_=_C161( C144 C161 ) \nC144_=_C199( C144 C199 ) C144_=_C203( C144 C203 ) C145_=_C146( C145 C146 ) C145_=_C147( C145 C147 ) C145_=_C148( C145 C148 ) C145_=_C149( C145 C149 ) \nC145_=_C150( C145 C150 ) C145_=_C154( C145 C154 ) C145_=_C162( C145 C162 ) C145_=_C199( C145 C199 ) C145_=_C204( C145 C204 ) C146_=_C147( C146 C147 ) \nC146_=_C148( C146 C148 ) C146_=_C149( C146 C149 ) C146_=_C150( C146 C150 ) C146_=_C155( C146 C155 ) C146_=_C163( C146 C163 ) C146_=_C199( C146 C199 ) \nC146_=_C205( C146 C205 ) C147_=_C148( C147 C148 ) C147_=_C149( C147 C149 ) C147_=_C150( C147 C150 ) C147_=_C156( C147 C156 ) C147_=_C164( C147 C164 ) \nC147_=_C199( C147 C199 ) C147_=_C206( C147 C206 ) C148_=_C149( C148 C149 ) C148_=_C150( C148 C150 ) C148_=_C157( C148 C157 ) C148_=_C165( C148 C165 ) \nC148_=_C199( C148 C199 ) C148_=_C207( C148 C207 ) C149_=_C150( C149 C150 ) C149_=_C158( C149 C158 ) C149_=_C166( C149 C166 ) C149_=_C199( C149 C199 ) \nC149_=_C208( C149 C208 ) C150_=_C159( C150 C159 ) C150_=_C167( C150 C167 ) C150_=_C199( C150 C199 ) C150_=_C209( C150 C209 ) C152_=_C153( C152 C153 ) \nC152_=_C154( C152 C154 ) C152_=_C155( C152 C155 ) C152_=_C156( C152 C156 ) C152_=_C157( C152 C157 ) C152_=_C158( C152 C158 ) C152_=_C159( C152 C159 ) \nC152_=_C160( C152 C160 ) C152_=_C200( C152 C200 ) C152_=_C202( C152 C202 ) C153_=_C154( C153 C154 ) C153_=_C155( C153 C155 ) C153_=_C156( C153 C156 ) \nC153_=_C157( C153 C157 ) C153_=_C158( C153 C158 ) C153_=_C159( C153 C159 ) C153_=_C161( C153 C161 ) C153_=_C200( C153 C200 ) C153_=_C203( C153 C203 ) \nC154_=_C155( C154 C155 ) C154_=_C156( C154 C156 ) C154_=_C157( C154 C157 ) C154_=_C158( C154 C158 ) C154_=_C159( C154 C159 ) C154_=_C162( C154 C162 ) \nC154_=_C200( C154 C200 ) C154_=_C204( C154 C204 ) C155_=_C156( C155 C156 ) C155_=_C157( C155 C157 ) C155_=_C158( C155 C158 ) C155_=_C159( C155 C159 ) \nC155_=_C163( C155 C163 ) C155_=_C200( C155 C200 ) C155_=_C205( C155 C205 ) C156_=_C157( C156 C157 ) C156_=_C158( C156 C158 ) C156_=_C159( C156 C159 ) \nC156_=_C164( C156 C164 ) C156_=_C200( C156 C200 ) C156_=_C206( C156 C206 ) C157_=_C158( C157 C158 ) C157_=_C159( C157 C159 ) C157_=_C165( C157 C165 ) \nC157_=_C200( C157 C200 ) C157_=_C207( C157 C207 ) C158_=_C159( C158 C159 ) C158_=_C166( C158 C166 ) C158_=_C200( C158 C200 ) C158_=_C208( C158 C208 ) \nC159_=_C167( C159 C167 ) C159_=_C200( C159 C200 ) C159_=_C209( C159 C209 ) C160_=_C161( C160 C161 ) C160_=_C162( C160 C162 ) C160_=_C163( C160 C163 ) \nC160_=_C164( C160 C164 ) C160_=_C165( C160 C165 ) C160_=_C166( C160 C166 ) C160_=_C167( C160 C167 ) C160_=_C201( C160 C201 ) C160_=_C202( C160 C202 ) \nC161_=_C162( C161 C162 ) C161_=_C163( C161 C163 ) C161_=_C164( C161 C164 ) C161_=_C165( C161 C165 ) C161_=_C166( C161 C166 ) C161_=_C167( C161 C167 ) \nC161_=_C201( C161 C201 ) C161_=_C203( C161 C203 ) C162_=_C163( C162 C163 ) C162_=_C164( C162 C164 ) C162_=_C165( C162 C165 ) C162_=_C166( C162 C166 ) \nC162_=_C167( C162 C167 ) C162_=_C201( C162 C201 ) C162_=_C204( C162 C204 ) C163_=_C164( C163 C164 ) C163_=_C165( C163 C165 ) C163_=_C166( C163 C166 ) \nC163_=_C167( C163 C167 ) C163_=_C201( C163 C201 ) C163_=_C205( C163 C205 ) C164_=_C165( C164 C165 ) C164_=_C166( C164 C166 ) C164_=_C167( C164 C167 ) \nC164_=_C201( C164 C201 ) C164_=_C206( C164 C206 ) C165_=_C166( C165 C166 ) C165_=_C167( C165 C167 ) C165_=_C201( C165 C201 ) C165_=_C207( C165 C207 ) \nC166_=_C167( C166 C167 ) C166_=_C201( C166 C201 ) C166_=_C208( C166 C208 ) C167_=_C201( C167 C201 ) C167_=_C209( C167 C209 ) C198_=_C199( C198 C199 ) \nC199_=_C200( C199 C200 ) C200_=_C201( C200 C201 ) C201_=_C202( C201 C202 ) C202_=_C203( C202 C203 ) C203_=_C204( C203 C204 ) C204_=_C205( C204 C205 ) \nC205_=_C206( C205 C206 ) C206_=_C207( C206 C207 ) C207_=_C208( C207 C208 ) C208_=_C209( C208 C209 ) "];15-&gt;19[label="36: C106 C107 C108 C109 C110 \nC111 C112 C113 C114 C115 C116 \nC117 C118 C119 C120 C121 C122 \nC123 C124 C125 C126 C127 C128 \nC129 C198 C199 C200 C201 C202 \nC203 C204 C205 C206 C207 C208 \nC209 \n179: C106_=_C107 ,C106_=_C108 ,C106_=_C109 ,C106_=_C110 ,C106_=_C111 ,\nC106_=_C112 ,C106_=_C113 ,C106_=_C114 ,C106_=_C115 ,C106_=_C116 ,C106_=_C117 ,\nC106_=_C118 ,C106_=_C198 ,C107_=_C108 ,C107_=_C109 ,C107_=_C110 ,C107_=_C111 ,\nC107_=_C112 ,C107_=_C113 ,C107_=_C114 ,C107_=_C115 ,C107_=_C116 ,C107_=_C117 ,\nC107_=_C119 ,C107_=_C199 ,C108_=_C109 ,C108_=_C110 ,C108_=_C111 ,C108_=_C112 ,\nC108_=_C113 ,C108_=_C114 ,C108_=_C115 ,C108_=_C116 ,C108_=_C117 ,C108_=_C120 ,\nC108_=_C200 ,C109_=_C110 ,C109_=_C111 ,C109_=_C112 ,C109_=_C113 ,C109_=_C114 ,\nC109_=_C115 ,C109_=_C116 ,C109_=_C117 ,C109_=_C121 ,C109_=_C201 ,C110_=_C111 ,\nC110_=_C112 ,C110_=_C113 ,C110_=_C114 ,C110_=_C115 ,C110_=_C116 ,C110_=_C117 ,\nC110_=_C122</w:t>
      </w:r>
    </w:p>
    <w:p>
      <w:pPr>
        <w:pStyle w:val="PreformattedText"/>
        <w:bidi w:val="0"/>
        <w:spacing w:before="0" w:after="0"/>
        <w:jc w:val="left"/>
        <w:rPr/>
      </w:pPr>
      <w:r>
        <w:rPr/>
        <w:t xml:space="preserve"> </w:t>
      </w:r>
      <w:r>
        <w:rPr/>
        <w:t>,C110_=_C202 ,C111_=_C112 ,C111_=_C113 ,C111_=_C114 ,C111_=_C115 ,\nC111_=_C116 ,C111_=_C117 ,C111_=_C123 ,C111_=_C203 ,C112_=_C113 ,C112_=_C114 ,\nC112_=_C115 ,C112_=_C116 ,C112_=_C117 ,C112_=_C124 ,C112_=_C204 ,C113_=_C114 ,\nC113_=_C115 ,C113_=_C116 ,C113_=_C117 ,C113_=_C125 ,C113_=_C205 ,C114_=_C115 ,\nC114_=_C116 ,C114_=_C117 ,C114_=_C126 ,C114_=_C206 ,C115_=_C116 ,C115_=_C117 ,\nC115_=_C127 ,C115_=_C207 ,C116_=_C117 ,C116_=_C128 ,C116_=_C208 ,C117_=_C129 ,\nC117_=_C209 ,C118_=_C119 ,C118_=_C120 ,C118_=_C121 ,C118_=_C122 ,C118_=_C123 ,\nC118_=_C124 ,C118_=_C125 ,C118_=_C126 ,C118_=_C127 ,C118_=_C128 ,C118_=_C129 ,\nC118_=_C198 ,C119_=_C120 ,C119_=_C121 ,C119_=_C122 ,C119_=_C123 ,C119_=_C124 ,\nC119_=_C125 ,C119_=_C126 ,C119_=_C127 ,C119_=_C128 ,C119_=_C129 ,C119_=_C199 ,\nC120_=_C121 ,C120_=_C122 ,C120_=_C123 ,C120_=_C124 ,C120_=_C125 ,C120_=_C126 ,\nC120_=_C127 ,C120_=_C128 ,C120_=_C129 ,C120_=_C200 ,C121_=_C122 ,C121_=_C123 ,\nC121_=_C124 ,C121_=_C125 ,C121_=_C126 ,C121_=_C127 ,C121_=_C128 ,C121_=_C129 ,\nC121_=_C201 ,C122_=_C123 ,C122_=_C124 ,C122_=_C125 ,C122_=_C126 ,C122_=_C127 ,\nC122_=_C128 ,C122_=_C129 ,C122_=_C202 ,C123_=_C124 ,C123_=_C125 ,C123_=_C126 ,\nC123_=_C127 ,C123_=_C128 ,C123_=_C129 ,C123_=_C203 ,C124_=_C125 ,C124_=_C126 ,\nC124_=_C127 ,C124_=_C128 ,C124_=_C129 ,C124_=_C204 ,C125_=_C126 ,C125_=_C127 ,\nC125_=_C128 ,C125_=_C129 ,C125_=_C205 ,C126_=_C127 ,C126_=_C128 ,C126_=_C129 ,\nC126_=_C206 ,C127_=_C128 ,C127_=_C129 ,C127_=_C207 ,C128_=_C129 ,C128_=_C208 ,\nC129_=_C209 ,C198_=_C199 ,C199_=_C200 ,C200_=_C201 ,C201_=_C202 ,C202_=_C203 ,\nC203_=_C204 ,C204_=_C205 ,C205_=_C206 ,C206_=_C207 ,C207_=_C208 ,C208_=_C209 ,"];20[shape=box, label="id:20 level: 2\n27: C4 C6 C17 C19 C29 \nC31 C40 C42 C52 C61 C62 \nC63 C64 C65 C66 C67 C68 \nC78 C79 C80 C81 C82 C83 \nC200 C201 C202 C203 \n195: C4_=_C6( C4 C6 ) C4_=_C17( C4 C17 ) C4_=_C29( C4 C29 ) C4_=_C40( C4 C40 ) C4_=_C61( C4 C61 ) \nC4_=_C62( C4 C62 ) C4_=_C63( C4 C63 ) C4_=_C64( C4 C64 ) C4_=_C65( C4 C65 ) C4_=_C66( C4 C66 ) C4_=_C67( C4 C67 ) \nC4_=_C68( C4 C68 ) C4_=_C200( C4 C200 ) C4_=_C201( C4 C201 ) C6_=_C19( C6 C19 ) C6_=_C31( C6 C31 ) C6_=_C42( C6 C42 ) \nC6_=_C52( C6 C52 ) C6_=_C61( C6 C61 ) C6_=_C78( C6 C78 ) C6_=_C79( C6 C79 ) C6_=_C80( C6 C80 ) C6_=_C81( C6 C81 ) \nC6_=_C82( C6 C82 ) C6_=_C83( C6 C83 ) C6_=_C202( C6 C202 ) C6_=_C203( C6 C203 ) C17_=_C19( C17 C19 ) C17_=_C29( C17 C29 ) \nC17_=_C40( C17 C40 ) C17_=_C61( C17 C61 ) C17_=_C62( C17 C62 ) C17_=_C63( C17 C63 ) C17_=_C64( C17 C64 ) C17_=_C65( C17 C65 ) \nC17_=_C66( C17 C66 ) C17_=_C67( C17 C67 ) C17_=_C68( C17 C68 ) C17_=_C200( C17 C200 ) C17_=_C201( C17 C201 ) C19_=_C31( C19 C31 ) \nC19_=_C42( C19 C42 ) C19_=_C52( C19 C52 ) C19_=_C61( C19 C61 ) C19_=_C78( C19 C78 ) C19_=_C79( C19 C79 ) C19_=_C80( C19 C80 ) \nC19_=_C81( C19 C81 ) C19_=_C82( C19 C82 ) C19_=_C83( C19 C83 ) C19_=_C202( C19 C202 ) C19_=_C203( C19 C203 ) C29_=_C31( C29 C31 ) \nC29_=_C40( C29 C40 ) C29_=_C61( C29 C61 ) C29_=_C62( C29 C62 ) C29_=_C63( C29 C63 ) C29_=_C64( C29 C64 ) C29_=_C65( C29 C65 ) \nC29_=_C66( C29 C66 ) C29_=_C67( C29 C67 ) C29_=_C68( C29 C68 ) C29_=_C200( C29 C200 ) C29_=_C201( C29 C201 ) C31_=_C42( C31 C42 ) \nC31_=_C52( C31 C52 ) C31_=_C61( C31 C61 ) C31_=_C78( C31 C78 ) C31_=_C79( C31 C79 ) C31_=_C80( C31 C80 ) C31_=_C81( C31 C81 ) \nC31_=_C82( C31 C82 ) C31_=_C83( C31 C83 ) C31_=_C202( C31 C202 ) C31_=_C203( C31 C203 ) C40_=_C42( C40 C42 ) C40_=_C61( C40 C61 ) \nC40_=_C62( C40 C62 ) C40_=_C63( C40 C63 ) C40_=_C64( C40 C64 ) C40_=_C65( C40 C65 ) C40_=_C66( C40 C66 ) C40_=_C67( C40 C67 ) \nC40_=_C68( C40 C68 ) C40_=_C200( C40 C200 ) C40_=_C201( C40 C201 ) C42_=_C52( C42 C52 ) C42_=_C61( C42 C61 ) C42_=_C78( C42 C78 ) \nC42_=_C79( C42 C79 ) C42_=_C80( C42 C80 ) C42_=_C81( C42 C81 ) C42_=_C82( C42 C82 ) C42_=_C83( C42 C83 ) C42_=_C202( C42 C202 ) \nC42_=_C203( C42 C203 ) C52_=_C61( C52 C61 ) C52_=_C78( C52 C78 ) C52_=_C79( C52 C79 ) C52_=_C80( C52 C80 ) C52_=_C81( C52 C81 ) \nC52_=_C82( C52 C82 ) C52_=_C83( C52 C83 ) C52_=_C200( C52 C200 ) C52_=_C202( C52 C202 ) C52_=_C203( C52 C203 ) C61_=_C62( C61 C62 ) \nC61_=_C63( C61 C63 ) C61_=_C64( C61 C64 ) C61_=_C65( C61 C65 ) C61_=_C66( C61 C66 ) C61_=_C67( C61 C67 ) C61_=_C68( C61 C68 ) \nC61_=_C78( C61 C78 ) C61_=_C79( C61 C79 ) C61_=_C80( C61 C80 ) C61_=_C81( C61 C81 ) C61_=_C82( C61 C82 ) C61_=_C83( C61 C83 ) \nC61_=_C200( C61 C200 ) C61_=_C201( C61 C201 ) C61_=_C202( C61 C202 ) C61_=_C203( C61 C203 ) C62_=_C63( C62 C63 ) C62_=_C64( C62 C64 ) \nC62_=_C65( C62 C65 ) C62_=_C66( C62 C66 ) C62_=_C67( C62 C67 ) C62_=_C68( C62 C68 ) C62_=_C200( C62 C200 ) C62_=_C201( C62 C201 ) \nC62_=_C203( C62 C203 ) C63_=_C64( C63 C64 ) C63_=_C65( C63 C65 ) C63_=_C66( C63 C66 ) C63_=_C67( C63 C67 ) C63_=_C68( C63 C68 ) \nC63_=_C78( C63 C78 ) C63_=_C200( C63 C200 ) C63_=_C201( C63 C201 ) C64_=_C65( C64 C65 ) C64_=_C66( C64 C66 ) C64_=_C67( C64 C67 ) \nC64_=_C68( C64 C68 ) C64_=_C79( C64 C79 ) C64_=_C200( C64 C200 ) C64_=_C201( C64 C201 ) C65_=_C66( C65 C66 ) C65_=_C67( C65 C67 ) \nC65_=_C68( C65 C68 ) C65_=_C80( C65 C80 ) C65_=_C200( C65 C200 ) C65_=_C201( C65 C201 ) C66_=_C67( C66 C67 ) C66_=_C68( C66 C68 ) \nC66_=_C81( C66 C81 ) C66_=_C200( C66 C200 ) C66_=_C201( C66 C201 ) C67_=_C68( C67 C68 ) C67_=_C82( C67 C82 ) C67_=_C200( C67 C200 ) \nC67_=_C201( C67 C201 ) C68_=_C83( C68 C83 ) C68_=_C200( C68 C200 ) C68_=_C201( C68 C201 ) C78_=_C79( C78 C79 ) C78_=_C80( C78 C80 ) \nC78_=_C81( C78 C81 ) C78_=_C82( C78 C82 ) C78_=_C83( C78 C83 ) C78_=_C202( C78 C202 ) C78_=_C203( C78 C203 ) C79_=_C80( C79 C80 ) \nC79_=_C81( C79 C81 ) C79_=_C82( C79 C82 ) C79_=_C83( C79 C83 ) C79_=_C202( C79 C202 ) C79_=_C203( C79 C203 ) C80_=_C81( C80 C81 ) \nC80_=_C82( C80 C82 ) C80_=_C83( C80 C83 ) C80_=_C202( C80 C202 ) C80_=_C203( C80 C203 ) C81_=_C82( C81 C82 ) C81_=_C83( C81 C83 ) \nC81_=_C202( C81 C202 ) C81_=_C203( C81 C203 ) C82_=_C83( C82 C83 ) C82_=_C202( C82 C202 ) C82_=_C203( C82 C203 ) C83_=_C202( C83 C202 ) \nC83_=_C203( C83 C203 ) C200_=_C201( C200 C201 ) C201_=_C202( C201 C202 ) C202_=_C203( C202 C203 ) "];16-&gt;20[label="26: C4 C6 C17 C19 C29 \nC31 C40 C42 C52 C62 C63 \nC64 C65 C66 C67 C68 C78 \nC79 C80 C81 C82 C83 C200 \nC201 C202 C203 \n169: C4_=_C6 ,C4_=_C17 ,C4_=_C29 ,C4_=_C40 ,C4_=_C62 ,\nC4_=_C63 ,C4_=_C64 ,C4_=_C65 ,C4_=_C66 ,C4_=_C67 ,C4_=_C68 ,\nC4_=_C200 ,C4_=_C201 ,C6_=_C19 ,C6_=_C31 ,C6_=_C42 ,C6_=_C52 ,\nC6_=_C78 ,C6_=_C79 ,C6_=_C80 ,C6_=_C81 ,C6_=_C82 ,C6_=_C83 ,\nC6_=_C202 ,C6_=_C203 ,C17_=_C19 ,C17_=_C29 ,C17_=_C40 ,C17_=_C62 ,\nC17_=_C63 ,C17_=_C64 ,C17_=_C65 ,C17_=_C66 ,C17_=_C67 ,C17_=_C68 ,\nC17_=_C200 ,C17_=_C201 ,C19_=_C31 ,C19_=_C42 ,C19_=_C52 ,C19_=_C78 ,\nC19_=_C79 ,C19_=_C80 ,C19_=_C81 ,C19_=_C82 ,C19_=_C83 ,C19_=_C202 ,\nC19_=_C203 ,C29_=_C31 ,C29_=_C40 ,C29_=_C62 ,C29_=_C63 ,C29_=_C64 ,\nC29_=_C65 ,C29_=_C66 ,C29_=_C67 ,C29_=_C68 ,C29_=_C200 ,C29_=_C201 ,\nC31_=_C42 ,C31_=_C52 ,C31_=_C78 ,C31_=_C79 ,C31_=_C80 ,C31_=_C81 ,\nC31_=_C82 ,C31_=_C83 ,C31_=_C202 ,C31_=_C203 ,C40_=_C42 ,C40_=_C62 ,\nC40_=_C63 ,C40_=_C64 ,C40_=_C65 ,C40_=_C66 ,C40_=_C67 ,C40_=_C68 ,\nC40_=_C200 ,C40_=_C201 ,C42_=_C52 ,C42_=_C78 ,C42_=_C79 ,C42_=_C80 ,\nC42_=_C81 ,C42_=_C82 ,C42_=_C83 ,C42_=_C202 ,C42_=_C203 ,C52_=_C78 ,\nC52_=_C79 ,C52_=_C80 ,C52_=_C81 ,C52_=_C82 ,C52_=_C83 ,C52_=_C200 ,\nC52_=_C202 ,C52_=_C203 ,C62_=_C63 ,C62_=_C64 ,C62_=_C65 ,C62_=_C66 ,\nC62_=_C67 ,C62_=_C68 ,C62_=_C200 ,C62_=_C201 ,C62_=_C203 ,C63_=_C64 ,\nC63_=_C65 ,C63_=_C66 ,C63_=_C67 ,C63_=_C68 ,C63_=_C78 ,C63_=_C200 ,\nC63_=_C201 ,C64_=_C65 ,C64_=_C66 ,C64_=_C67 ,C64_=_C68 ,C64_=_C79 ,\nC64_=_C200 ,C64_=_C201 ,C65_=_C66 ,C65_=_C67 ,C65_=_C68 ,C65_=_C80 ,\nC65_=_C200 ,C65_=_C201 ,C66_=_C67 ,C66_=_C68 ,C66_=_C81 ,C66_=_C200 ,\nC66_=_C201 ,C67_=_C68 ,C67_=_C82 ,C67_=_C200 ,C67_=_C201 ,C68_=_C83 ,\nC68_=_C200 ,C68_=_C201 ,C78_=_C79 ,C78_=_C80 ,C78_=_C81 ,C78_=_C82 ,\nC78_=_C83 ,C78_=_C202 ,C78_=_C203 ,C79_=_C80 ,C79_=_C81 ,C79_=_C82 ,\nC79_=_C83 ,C79_=_C202 ,C79_=_C203 ,C80_=_C81 ,C80_=_C82 ,C80_=_C83 ,\nC80_=_C202 ,C80_=_C203 ,C81_=_C82 ,C81_=_C83 ,C81_=_C202 ,C81_=_C203 ,\nC82_=_C83 ,C82_=_C202 ,C82_=_C203 ,C83_=_C202 ,C83_=_C203 ,C200_=_C201 ,\nC201_=_C202 ,C202_=_C203 ,"];21[shape=box, label="id:21 level: 2\n27: C3 C5 C16 C18 C28 \nC30 C41 C51 C52 C53 C54 \nC55 C56 C57 C58 C59 C70 \nC71 C72 C73 C74 C75 C76 \nC199 C200 C201 C202 \n195: C3_=_C5( C3 C5 ) C3_=_C16( C3 C16 ) C3_=_C28( C3 C28 ) C3_=_C51( C3 C51 ) C3_=_C52( C3 C52 ) \nC3_=_C53( C3 C53 ) C3_=_C54( C3 C54 ) C3_=_C55( C3 C55 ) C3_=_C56( C3 C56 ) C3_=_C57( C3 C57 ) C3_=_C58( C3 C58 ) \nC3_=_C59( C3 C59 ) C3_=_C199( C3 C199 ) C3_=_C200( C3 C200 ) C5_=_C18( C5 C18 ) C5_=_C30( C5 C30 ) C5_=_C41( C5 C41 ) \nC5_=_C51( C5 C51 ) C5_=_C70( C5 C70 ) C5_=_C71( C5 C71 ) C5_=_C72( C5 C72 ) C5_=_C73( C5 C73 ) C5_=_C74( C5 C74 ) \nC5_=_C75( C5 C75 ) C5_=_C76( C5 C76 ) C5_=_C201( C5 C201 ) C5_=_C202( C5 C202 ) C16_=_C18( C16 C18 ) C16_=_C28( C16 C28 ) \nC16_=_C51( C16 C51 ) C16_=_C52( C16 C52 ) C16_=_C53( C16 C53 ) C16_=_C54( C16 C54 ) C16_=_C55( C16 C55 ) C16_=_C56( C16 C56 ) \nC16_=_C57( C16 C57 ) C16_=_C58( C16 C58 ) C16_=_C59( C16 C59 ) C16_=_C199( C16 C199 ) C16_=_C200( C16 C200 ) C18_=_C30( C18 C30 ) \nC18_=_C41( C18 C41 ) C18_=_C51( C18 C51 ) C18_=_C70( C18 C70 ) C18_=_C71( C18 C71 ) C18_=_C72( C18 C72 ) C18_=_C73( C18 C73 ) \nC18_=_C74( C18 C74 ) C18_=_C75( C18 C75 ) C18_=_C76( C18 C76 ) C18_=_C201( C18 C201 ) C18_=_C202( C18 C202 ) C28_=_C30( C28 C30 ) \nC28_=_C51( C28 C51 ) C28_=_C52( C28 C52 ) C28_=_C53( C28 C53 ) C28_=_C54( C28 C54 ) C28_=_C55( C28 C55 ) C28_=_C56( C28 C56 ) \nC28_=_C57( C28 C57 ) C28_=_C58( C28 C58 ) C28_=_C59( C28 C59 ) C28_=_C199( C28 C199 ) C28_=_C200( C28 C200 ) C30_=_C41( C30 C41 ) \nC30_=_C51( C30 C51 ) C30_=_C70( C30 C70 ) C30_=_C71( C30 C71 ) C30_=_C72( C30 C72 ) C30_=_C73( C30 C73 ) C30_=_C74( C30 C74 ) \nC30_=_C75( C30 C75 ) C30_=_C76( C30 C76 ) C30_=_C201( C30 C201 ) C30_=_C202( C30 C202 ) C41_=_C51( C41 C51 ) C41_=_C70(</w:t>
      </w:r>
    </w:p>
    <w:p>
      <w:pPr>
        <w:pStyle w:val="PreformattedText"/>
        <w:bidi w:val="0"/>
        <w:spacing w:before="0" w:after="0"/>
        <w:jc w:val="left"/>
        <w:rPr/>
      </w:pPr>
      <w:r>
        <w:rPr/>
        <w:t xml:space="preserve"> </w:t>
      </w:r>
      <w:r>
        <w:rPr/>
        <w:t>C41 C70 ) \nC41_=_C71( C41 C71 ) C41_=_C72( C41 C72 ) C41_=_C73( C41 C73 ) C41_=_C74( C41 C74 ) C41_=_C75( C41 C75 ) C41_=_C76( C41 C76 ) \nC41_=_C199( C41 C199 ) C41_=_C201( C41 C201 ) C41_=_C202( C41 C202 ) C51_=_C52( C51 C52 ) C51_=_C53( C51 C53 ) C51_=_C54( C51 C54 ) \nC51_=_C55( C51 C55 ) C51_=_C56( C51 C56 ) C51_=_C57( C51 C57 ) C51_=_C58( C51 C58 ) C51_=_C59( C51 C59 ) C51_=_C70( C51 C70 ) \nC51_=_C71( C51 C71 ) C51_=_C72( C51 C72 ) C51_=_C73( C51 C73 ) C51_=_C74( C51 C74 ) C51_=_C75( C51 C75 ) C51_=_C76( C51 C76 ) \nC51_=_C199( C51 C199 ) C51_=_C200( C51 C200 ) C51_=_C201( C51 C201 ) C51_=_C202( C51 C202 ) C52_=_C53( C52 C53 ) C52_=_C54( C52 C54 ) \nC52_=_C55( C52 C55 ) C52_=_C56( C52 C56 ) C52_=_C57( C52 C57 ) C52_=_C58( C52 C58 ) C52_=_C59( C52 C59 ) C52_=_C199( C52 C199 ) \nC52_=_C200( C52 C200 ) C52_=_C202( C52 C202 ) C53_=_C54( C53 C54 ) C53_=_C55( C53 C55 ) C53_=_C56( C53 C56 ) C53_=_C57( C53 C57 ) \nC53_=_C58( C53 C58 ) C53_=_C59( C53 C59 ) C53_=_C70( C53 C70 ) C53_=_C199( C53 C199 ) C53_=_C200( C53 C200 ) C54_=_C55( C54 C55 ) \nC54_=_C56( C54 C56 ) C54_=_C57( C54 C57 ) C54_=_C58( C54 C58 ) C54_=_C59( C54 C59 ) C54_=_C71( C54 C71 ) C54_=_C199( C54 C199 ) \nC54_=_C200( C54 C200 ) C55_=_C56( C55 C56 ) C55_=_C57( C55 C57 ) C55_=_C58( C55 C58 ) C55_=_C59( C55 C59 ) C55_=_C72( C55 C72 ) \nC55_=_C199( C55 C199 ) C55_=_C200( C55 C200 ) C56_=_C57( C56 C57 ) C56_=_C58( C56 C58 ) C56_=_C59( C56 C59 ) C56_=_C73( C56 C73 ) \nC56_=_C199( C56 C199 ) C56_=_C200( C56 C200 ) C57_=_C58( C57 C58 ) C57_=_C59( C57 C59 ) C57_=_C74( C57 C74 ) C57_=_C199( C57 C199 ) \nC57_=_C200( C57 C200 ) C58_=_C59( C58 C59 ) C58_=_C75( C58 C75 ) C58_=_C199( C58 C199 ) C58_=_C200( C58 C200 ) C59_=_C76( C59 C76 ) \nC59_=_C199( C59 C199 ) C59_=_C200( C59 C200 ) C70_=_C71( C70 C71 ) C70_=_C72( C70 C72 ) C70_=_C73( C70 C73 ) C70_=_C74( C70 C74 ) \nC70_=_C75( C70 C75 ) C70_=_C76( C70 C76 ) C70_=_C201( C70 C201 ) C70_=_C202( C70 C202 ) C71_=_C72( C71 C72 ) C71_=_C73( C71 C73 ) \nC71_=_C74( C71 C74 ) C71_=_C75( C71 C75 ) C71_=_C76( C71 C76 ) C71_=_C201( C71 C201 ) C71_=_C202( C71 C202 ) C72_=_C73( C72 C73 ) \nC72_=_C74( C72 C74 ) C72_=_C75( C72 C75 ) C72_=_C76( C72 C76 ) C72_=_C201( C72 C201 ) C72_=_C202( C72 C202 ) C73_=_C74( C73 C74 ) \nC73_=_C75( C73 C75 ) C73_=_C76( C73 C76 ) C73_=_C201( C73 C201 ) C73_=_C202( C73 C202 ) C74_=_C75( C74 C75 ) C74_=_C76( C74 C76 ) \nC74_=_C201( C74 C201 ) C74_=_C202( C74 C202 ) C75_=_C76( C75 C76 ) C75_=_C201( C75 C201 ) C75_=_C202( C75 C202 ) C76_=_C201( C76 C201 ) \nC76_=_C202( C76 C202 ) C199_=_C200( C199 C200 ) C200_=_C201( C200 C201 ) C201_=_C202( C201 C202 ) "];16-&gt;21[label="26: C3 C5 C16 C18 C28 \nC30 C41 C52 C53 C54 C55 \nC56 C57 C58 C59 C70 C71 \nC72 C73 C74 C75 C76 C199 \nC200 C201 C202 \n169: C3_=_C5 ,C3_=_C16 ,C3_=_C28 ,C3_=_C52 ,C3_=_C53 ,\nC3_=_C54 ,C3_=_C55 ,C3_=_C56 ,C3_=_C57 ,C3_=_C58 ,C3_=_C59 ,\nC3_=_C199 ,C3_=_C200 ,C5_=_C18 ,C5_=_C30 ,C5_=_C41 ,C5_=_C70 ,\nC5_=_C71 ,C5_=_C72 ,C5_=_C73 ,C5_=_C74 ,C5_=_C75 ,C5_=_C76 ,\nC5_=_C201 ,C5_=_C202 ,C16_=_C18 ,C16_=_C28 ,C16_=_C52 ,C16_=_C53 ,\nC16_=_C54 ,C16_=_C55 ,C16_=_C56 ,C16_=_C57 ,C16_=_C58 ,C16_=_C59 ,\nC16_=_C199 ,C16_=_C200 ,C18_=_C30 ,C18_=_C41 ,C18_=_C70 ,C18_=_C71 ,\nC18_=_C72 ,C18_=_C73 ,C18_=_C74 ,C18_=_C75 ,C18_=_C76 ,C18_=_C201 ,\nC18_=_C202 ,C28_=_C30 ,C28_=_C52 ,C28_=_C53 ,C28_=_C54 ,C28_=_C55 ,\nC28_=_C56 ,C28_=_C57 ,C28_=_C58 ,C28_=_C59 ,C28_=_C199 ,C28_=_C200 ,\nC30_=_C41 ,C30_=_C70 ,C30_=_C71 ,C30_=_C72 ,C30_=_C73 ,C30_=_C74 ,\nC30_=_C75 ,C30_=_C76 ,C30_=_C201 ,C30_=_C202 ,C41_=_C70 ,C41_=_C71 ,\nC41_=_C72 ,C41_=_C73 ,C41_=_C74 ,C41_=_C75 ,C41_=_C76 ,C41_=_C199 ,\nC41_=_C201 ,C41_=_C202 ,C52_=_C53 ,C52_=_C54 ,C52_=_C55 ,C52_=_C56 ,\nC52_=_C57 ,C52_=_C58 ,C52_=_C59 ,C52_=_C199 ,C52_=_C200 ,C52_=_C202 ,\nC53_=_C54 ,C53_=_C55 ,C53_=_C56 ,C53_=_C57 ,C53_=_C58 ,C53_=_C59 ,\nC53_=_C70 ,C53_=_C199 ,C53_=_C200 ,C54_=_C55 ,C54_=_C56 ,C54_=_C57 ,\nC54_=_C58 ,C54_=_C59 ,C54_=_C71 ,C54_=_C199 ,C54_=_C200 ,C55_=_C56 ,\nC55_=_C57 ,C55_=_C58 ,C55_=_C59 ,C55_=_C72 ,C55_=_C199 ,C55_=_C200 ,\nC56_=_C57 ,C56_=_C58 ,C56_=_C59 ,C56_=_C73 ,C56_=_C199 ,C56_=_C200 ,\nC57_=_C58 ,C57_=_C59 ,C57_=_C74 ,C57_=_C199 ,C57_=_C200 ,C58_=_C59 ,\nC58_=_C75 ,C58_=_C199 ,C58_=_C200 ,C59_=_C76 ,C59_=_C199 ,C59_=_C200 ,\nC70_=_C71 ,C70_=_C72 ,C70_=_C73 ,C70_=_C74 ,C70_=_C75 ,C70_=_C76 ,\nC70_=_C201 ,C70_=_C202 ,C71_=_C72 ,C71_=_C73 ,C71_=_C74 ,C71_=_C75 ,\nC71_=_C76 ,C71_=_C201 ,C71_=_C202 ,C72_=_C73 ,C72_=_C74 ,C72_=_C75 ,\nC72_=_C76 ,C72_=_C201 ,C72_=_C202 ,C73_=_C74 ,C73_=_C75 ,C73_=_C76 ,\nC73_=_C201 ,C73_=_C202 ,C74_=_C75 ,C74_=_C76 ,C74_=_C201 ,C74_=_C202 ,\nC75_=_C76 ,C75_=_C201 ,C75_=_C202 ,C76_=_C201 ,C76_=_C202 ,C199_=_C200 ,\nC200_=_C201 ,C201_=_C202 ,"];22[shape=box, label="id:22 level: 2\n38: C2 C8 C16 C17 C18 \nC19 C20 C21 C22 C23 C24 \nC25 C26 C33 C40 C41 C42 \nC43 C44 C45 C46 C47 C48 \nC49 C54 C63 C71 C78 C91 \nC92 C93 C94 C196 C197 C198 \nC199 C204 C205 \n283: C2_=_C8( C2 C8 ) C2_=_C40( C2 C40 ) C2_=_C41( C2 C41 ) C2_=_C42( C2 C42 ) C2_=_C43( C2 C43 ) \nC2_=_C44( C2 C44 ) C2_=_C45( C2 C45 ) C2_=_C46( C2 C46 ) C2_=_C47( C2 C47 ) C2_=_C48( C2 C48 ) C2_=_C49( C2 C49 ) \nC2_=_C196( C2 C196 ) C2_=_C198( C2 C198 ) C2_=_C199( C2 C199 ) C8_=_C21( C8 C21 ) C8_=_C33( C8 C33 ) C8_=_C44( C8 C44 ) \nC8_=_C54( C8 C54 ) C8_=_C63( C8 C63 ) C8_=_C71( C8 C71 ) C8_=_C78( C8 C78 ) C8_=_C91( C8 C91 ) C8_=_C92( C8 C92 ) \nC8_=_C93( C8 C93 ) C8_=_C94( C8 C94 ) C8_=_C196( C8 C196 ) C8_=_C204( C8 C204 ) C8_=_C205( C8 C205 ) C16_=_C17( C16 C17 ) \nC16_=_C18( C16 C18 ) C16_=_C19( C16 C19 ) C16_=_C20( C16 C20 ) C16_=_C21( C16 C21 ) C16_=_C22( C16 C22 ) C16_=_C23( C16 C23 ) \nC16_=_C24( C16 C24 ) C16_=_C25( C16 C25 ) C16_=_C26( C16 C26 ) C16_=_C54( C16 C54 ) C16_=_C196( C16 C196 ) C16_=_C197( C16 C197 ) \nC16_=_C199( C16 C199 ) C17_=_C18( C17 C18 ) C17_=_C19( C17 C19 ) C17_=_C20( C17 C20 ) C17_=_C21( C17 C21 ) C17_=_C22( C17 C22 ) \nC17_=_C23( C17 C23 ) C17_=_C24( C17 C24 ) C17_=_C25( C17 C25 ) C17_=_C26( C17 C26 ) C17_=_C40( C17 C40 ) C17_=_C63( C17 C63 ) \nC17_=_C196( C17 C196 ) C17_=_C197( C17 C197 ) C18_=_C19( C18 C19 ) C18_=_C20( C18 C20 ) C18_=_C21( C18 C21 ) C18_=_C22( C18 C22 ) \nC18_=_C23( C18 C23 ) C18_=_C24( C18 C24 ) C18_=_C25( C18 C25 ) C18_=_C26( C18 C26 ) C18_=_C41( C18 C41 ) C18_=_C71( C18 C71 ) \nC18_=_C196( C18 C196 ) C18_=_C197( C18 C197 ) C19_=_C20( C19 C20 ) C19_=_C21( C19 C21 ) C19_=_C22( C19 C22 ) C19_=_C23( C19 C23 ) \nC19_=_C24( C19 C24 ) C19_=_C25( C19 C25 ) C19_=_C26( C19 C26 ) C19_=_C42( C19 C42 ) C19_=_C78( C19 C78 ) C19_=_C196( C19 C196 ) \nC19_=_C197( C19 C197 ) C20_=_C21( C20 C21 ) C20_=_C22( C20 C22 ) C20_=_C23( C20 C23 ) C20_=_C24( C20 C24 ) C20_=_C25( C20 C25 ) \nC20_=_C26( C20 C26 ) C20_=_C43( C20 C43 ) C20_=_C196( C20 C196 ) C20_=_C197( C20 C197 ) C20_=_C204( C20 C204 ) C21_=_C22( C21 C22 ) \nC21_=_C23( C21 C23 ) C21_=_C24( C21 C24 ) C21_=_C25( C21 C25 ) C21_=_C26( C21 C26 ) C21_=_C33( C21 C33 ) C21_=_C44( C21 C44 ) \nC21_=_C54( C21 C54 ) C21_=_C63( C21 C63 ) C21_=_C71( C21 C71 ) C21_=_C78( C21 C78 ) C21_=_C91( C21 C91 ) C21_=_C92( C21 C92 ) \nC21_=_C93( C21 C93 ) C21_=_C94( C21 C94 ) C21_=_C196( C21 C196 ) C21_=_C197( C21 C197 ) C21_=_C204( C21 C204 ) C21_=_C205( C21 C205 ) \nC22_=_C23( C22 C23 ) C22_=_C24( C22 C24 ) C22_=_C25( C22 C25 ) C22_=_C26( C22 C26 ) C22_=_C45( C22 C45 ) C22_=_C196( C22 C196 ) \nC22_=_C197( C22 C197 ) C22_=_C205( C22 C205 ) C23_=_C24( C23 C24 ) C23_=_C25( C23 C25 ) C23_=_C26( C23 C26 ) C23_=_C46( C23 C46 ) \nC23_=_C91( C23 C91 ) C23_=_C196( C23 C196 ) C23_=_C197( C23 C197 ) C24_=_C25( C24 C25 ) C24_=_C26( C24 C26 ) C24_=_C47( C24 C47 ) \nC24_=_C92( C24 C92 ) C24_=_C196( C24 C196 ) C24_=_C197( C24 C197 ) C25_=_C26( C25 C26 ) C25_=_C48( C25 C48 ) C25_=_C93( C25 C93 ) \nC25_=_C196( C25 C196 ) C25_=_C197( C25 C197 ) C26_=_C49( C26 C49 ) C26_=_C94( C26 C94 ) C26_=_C196( C26 C196 ) C26_=_C197( C26 C197 ) \nC33_=_C44( C33 C44 ) C33_=_C54( C33 C54 ) C33_=_C63( C33 C63 ) C33_=_C71( C33 C71 ) C33_=_C78( C33 C78 ) C33_=_C91( C33 C91 ) \nC33_=_C92( C33 C92 ) C33_=_C93( C33 C93 ) C33_=_C94( C33 C94 ) C33_=_C197( C33 C197 ) C33_=_C198( C33 C198 ) C33_=_C204( C33 C204 ) \nC33_=_C205( C33 C205 ) C40_=_C41( C40 C41 ) C40_=_C42( C40 C42 ) C40_=_C43( C40 C43 ) C40_=_C44( C40 C44 ) C40_=_C45( C40 C45 ) \nC40_=_C46( C40 C46 ) C40_=_C47( C40 C47 ) C40_=_C48( C40 C48 ) C40_=_C49( C40 C49 ) C40_=_C63( C40 C63 ) C40_=_C198( C40 C198 ) \nC40_=_C199( C40 C199 ) C41_=_C42( C41 C42 ) C41_=_C43( C41 C43 ) C41_=_C44( C41 C44 ) C41_=_C45( C41 C45 ) C41_=_C46( C41 C46 ) \nC41_=_C47( C41 C47 ) C41_=_C48( C41 C48 ) C41_=_C49( C41 C49 ) C41_=_C71( C41 C71 ) C41_=_C198( C41 C198 ) C41_=_C199( C41 C199 ) \nC42_=_C43( C42 C43 ) C42_=_C44( C42 C44 ) C42_=_C45( C42 C45 ) C42_=_C46( C42 C46 ) C42_=_C47( C42 C47 ) C42_=_C48( C42 C48 ) \nC42_=_C49( C42 C49 ) C42_=_C78( C42 C78 ) C42_=_C198( C42 C198 ) C42_=_C199( C42 C199 ) C43_=_C44( C43 C44 ) C43_=_C45( C43 C45 ) \nC43_=_C46( C43 C46 ) C43_=_C47( C43 C47 ) C43_=_C48( C43 C48 ) C43_=_C49( C43 C49 ) C43_=_C198( C43 C198 ) C43_=_C199( C43 C199 ) \nC43_=_C204( C43 C204 ) C44_=_C45( C44 C45 ) C44_=_C46( C44 C46 ) C44_=_C47( C44 C47 ) C44_=_C48( C44 C48 ) C44_=_C49( C44 C49 ) \nC44_=_C54( C44 C54 ) C44_=_C63( C44 C63 ) C44_=_C71( C44 C71 ) C44_=_C78( C44 C78 ) C44_=_C91( C44 C91 ) C44_=_C92( C44 C92 ) \nC44_=_C93( C44 C93 ) C44_=_C94( C44 C94 ) C44_=_C198( C44 C198 ) C44_=_C199( C44 C199 ) C44_=_C204( C44 C204 ) C44_=_C205( C44 C205 ) \nC45_=_C46( C45 C46 ) C45_=_C47( C45 C47 ) C45_=_C48( C45 C48 ) C45_=_C49( C45 C49 ) C45_=_C198( C45 C198 ) C45_=_C199( C45 C199 ) \nC45_=_C205( C45 C205 ) C46_=_C47( C46 C47 ) C46_=_C48( C46 C48 ) C46_=_C49( C46 C49 ) C46_=_C91( C46 C91 ) C46_=_C198( C46 C198 ) \nC46_=_C199( C46 C199 ) C47_=_C48( C47 C48 ) C47_=_C49( C47 C49 ) C47_=_C92( C47 C92 ) C47_=_C198( C47 C198 ) C47_=_C199( C47 C199 ) \nC48_=_C49( C48 C49 ) C48_=_C93( C48 C93 ) C48_=_C198( C48 C198 ) C48_=_C199( C48 C199</w:t>
      </w:r>
    </w:p>
    <w:p>
      <w:pPr>
        <w:pStyle w:val="PreformattedText"/>
        <w:bidi w:val="0"/>
        <w:spacing w:before="0" w:after="0"/>
        <w:jc w:val="left"/>
        <w:rPr/>
      </w:pPr>
      <w:r>
        <w:rPr/>
        <w:t xml:space="preserve"> </w:t>
      </w:r>
      <w:r>
        <w:rPr/>
        <w:t>) C49_=_C94( C49 C94 ) C49_=_C198( C49 C198 ) \nC49_=_C199( C49 C199 ) C54_=_C63( C54 C63 ) C54_=_C71( C54 C71 ) C54_=_C78( C54 C78 ) C54_=_C91( C54 C91 ) C54_=_C92( C54 C92 ) \nC54_=_C93( C54 C93 ) C54_=_C94( C54 C94 ) C54_=_C199( C54 C199 ) C54_=_C204( C54 C204 ) C54_=_C205( C54 C205 ) C63_=_C71( C63 C71 ) \nC63_=_C78( C63 C78 ) C63_=_C91( C63 C91 ) C63_=_C92( C63 C92 ) C63_=_C93( C63 C93 ) C63_=_C94( C63 C94 ) C63_=_C204( C63 C204 ) \nC63_=_C205( C63 C205 ) C71_=_C78( C71 C78 ) C71_=_C91( C71 C91 ) C71_=_C92( C71 C92 ) C71_=_C93( C71 C93 ) C71_=_C94( C71 C94 ) \nC71_=_C204( C71 C204 ) C71_=_C205( C71 C205 ) C78_=_C91( C78 C91 ) C78_=_C92( C78 C92 ) C78_=_C93( C78 C93 ) C78_=_C94( C78 C94 ) \nC78_=_C204( C78 C204 ) C78_=_C205( C78 C205 ) C91_=_C92( C91 C92 ) C91_=_C93( C91 C93 ) C91_=_C94( C91 C94 ) C91_=_C204( C91 C204 ) \nC91_=_C205( C91 C205 ) C92_=_C93( C92 C93 ) C92_=_C94( C92 C94 ) C92_=_C204( C92 C204 ) C92_=_C205( C92 C205 ) C93_=_C94( C93 C94 ) \nC93_=_C204( C93 C204 ) C93_=_C205( C93 C205 ) C94_=_C204( C94 C204 ) C94_=_C205( C94 C205 ) C196_=_C197( C196 C197 ) C197_=_C198( C197 C198 ) \nC198_=_C199( C198 C199 ) C204_=_C205( C204 C205 ) "];17-&gt;22[label="36: C2 C8 C16 C17 C18 \nC19 C20 C22 C23 C24 C25 \nC26 C33 C40 C41 C42 C43 \nC45 C46 C47 C48 C49 C54 \nC63 C71 C78 C91 C92 C93 \nC94 C196 C197 C198 C199 C204 \nC205 \n234: C2_=_C8 ,C2_=_C40 ,C2_=_C41 ,C2_=_C42 ,C2_=_C43 ,\nC2_=_C45 ,C2_=_C46 ,C2_=_C47 ,C2_=_C48 ,C2_=_C49 ,C2_=_C196 ,\nC2_=_C198 ,C2_=_C199 ,C8_=_C33 ,C8_=_C54 ,C8_=_C63 ,C8_=_C71 ,\nC8_=_C78 ,C8_=_C91 ,C8_=_C92 ,C8_=_C93 ,C8_=_C94 ,C8_=_C196 ,\nC8_=_C204 ,C8_=_C205 ,C16_=_C17 ,C16_=_C18 ,C16_=_C19 ,C16_=_C20 ,\nC16_=_C22 ,C16_=_C23 ,C16_=_C24 ,C16_=_C25 ,C16_=_C26 ,C16_=_C54 ,\nC16_=_C196 ,C16_=_C197 ,C16_=_C199 ,C17_=_C18 ,C17_=_C19 ,C17_=_C20 ,\nC17_=_C22 ,C17_=_C23 ,C17_=_C24 ,C17_=_C25 ,C17_=_C26 ,C17_=_C40 ,\nC17_=_C63 ,C17_=_C196 ,C17_=_C197 ,C18_=_C19 ,C18_=_C20 ,C18_=_C22 ,\nC18_=_C23 ,C18_=_C24 ,C18_=_C25 ,C18_=_C26 ,C18_=_C41 ,C18_=_C71 ,\nC18_=_C196 ,C18_=_C197 ,C19_=_C20 ,C19_=_C22 ,C19_=_C23 ,C19_=_C24 ,\nC19_=_C25 ,C19_=_C26 ,C19_=_C42 ,C19_=_C78 ,C19_=_C196 ,C19_=_C197 ,\nC20_=_C22 ,C20_=_C23 ,C20_=_C24 ,C20_=_C25 ,C20_=_C26 ,C20_=_C43 ,\nC20_=_C196 ,C20_=_C197 ,C20_=_C204 ,C22_=_C23 ,C22_=_C24 ,C22_=_C25 ,\nC22_=_C26 ,C22_=_C45 ,C22_=_C196 ,C22_=_C197 ,C22_=_C205 ,C23_=_C24 ,\nC23_=_C25 ,C23_=_C26 ,C23_=_C46 ,C23_=_C91 ,C23_=_C196 ,C23_=_C197 ,\nC24_=_C25 ,C24_=_C26 ,C24_=_C47 ,C24_=_C92 ,C24_=_C196 ,C24_=_C197 ,\nC25_=_C26 ,C25_=_C48 ,C25_=_C93 ,C25_=_C196 ,C25_=_C197 ,C26_=_C49 ,\nC26_=_C94 ,C26_=_C196 ,C26_=_C197 ,C33_=_C54 ,C33_=_C63 ,C33_=_C71 ,\nC33_=_C78 ,C33_=_C91 ,C33_=_C92 ,C33_=_C93 ,C33_=_C94 ,C33_=_C197 ,\nC33_=_C198 ,C33_=_C204 ,C33_=_C205 ,C40_=_C41 ,C40_=_C42 ,C40_=_C43 ,\nC40_=_C45 ,C40_=_C46 ,C40_=_C47 ,C40_=_C48 ,C40_=_C49 ,C40_=_C63 ,\nC40_=_C198 ,C40_=_C199 ,C41_=_C42 ,C41_=_C43 ,C41_=_C45 ,C41_=_C46 ,\nC41_=_C47 ,C41_=_C48 ,C41_=_C49 ,C41_=_C71 ,C41_=_C198 ,C41_=_C199 ,\nC42_=_C43 ,C42_=_C45 ,C42_=_C46 ,C42_=_C47 ,C42_=_C48 ,C42_=_C49 ,\nC42_=_C78 ,C42_=_C198 ,C42_=_C199 ,C43_=_C45 ,C43_=_C46 ,C43_=_C47 ,\nC43_=_C48 ,C43_=_C49 ,C43_=_C198 ,C43_=_C199 ,C43_=_C204 ,C45_=_C46 ,\nC45_=_C47 ,C45_=_C48 ,C45_=_C49 ,C45_=_C198 ,C45_=_C199 ,C45_=_C205 ,\nC46_=_C47 ,C46_=_C48 ,C46_=_C49 ,C46_=_C91 ,C46_=_C198 ,C46_=_C199 ,\nC47_=_C48 ,C47_=_C49 ,C47_=_C92 ,C47_=_C198 ,C47_=_C199 ,C48_=_C49 ,\nC48_=_C93 ,C48_=_C198 ,C48_=_C199 ,C49_=_C94 ,C49_=_C198 ,C49_=_C199 ,\nC54_=_C63 ,C54_=_C71 ,C54_=_C78 ,C54_=_C91 ,C54_=_C92 ,C54_=_C93 ,\nC54_=_C94 ,C54_=_C199 ,C54_=_C204 ,C54_=_C205 ,C63_=_C71 ,C63_=_C78 ,\nC63_=_C91 ,C63_=_C92 ,C63_=_C93 ,C63_=_C94 ,C63_=_C204 ,C63_=_C205 ,\nC71_=_C78 ,C71_=_C91 ,C71_=_C92 ,C71_=_C93 ,C71_=_C94 ,C71_=_C204 ,\nC71_=_C205 ,C78_=_C91 ,C78_=_C92 ,C78_=_C93 ,C78_=_C94 ,C78_=_C204 ,\nC78_=_C205 ,C91_=_C92 ,C91_=_C93 ,C91_=_C94 ,C91_=_C204 ,C91_=_C205 ,\nC92_=_C93 ,C92_=_C94 ,C92_=_C204 ,C92_=_C205 ,C93_=_C94 ,C93_=_C204 ,\nC93_=_C205 ,C94_=_C204 ,C94_=_C205 ,C196_=_C197 ,C197_=_C198 ,C198_=_C199 ,\nC204_=_C205 ,"];23[shape=box, label="id:23 level: 2\n72: C2 C3 C4 C5 C6 \nC7 C8 C9 C11 C13 C20 \nC22 C23 C24 C25 C26 C28 \nC29 C30 C31 C32 C33 C34 \nC36 C38 C43 C45 C46 C47 \nC48 C49 C53 C55 C56 C57 \nC58 C59 C62 C64 C65 C66 \nC67 C68 C70 C72 C73 C74 \nC75 C76 C79 C80 C81 C82 \nC83 C86 C88 C91 C92 C93 \nC94 C97 C101 C196 C197 C198 \nC203 C204 C205 C206 C207 C208 \nC209 \n636: C2_=_C3( C2 C3 ) C2_=_C4( C2 C4 ) C2_=_C5( C2 C5 ) C2_=_C6( C2 C6 ) C2_=_C7( C2 C7 ) \nC2_=_C8( C2 C8 ) C2_=_C9( C2 C9 ) C2_=_C11( C2 C11 ) C2_=_C13( C2 C13 ) C2_=_C43( C2 C43 ) C2_=_C45( C2 C45 ) \nC2_=_C46( C2 C46 ) C2_=_C47( C2 C47 ) C2_=_C48( C2 C48 ) C2_=_C49( C2 C49 ) C2_=_C196( C2 C196 ) C2_=_C198( C2 C198 ) \nC3_=_C4( C3 C4 ) C3_=_C5( C3 C5 ) C3_=_C6( C3 C6 ) C3_=_C7( C3 C7 ) C3_=_C8( C3 C8 ) C3_=_C9( C3 C9 ) \nC3_=_C11( C3 C11 ) C3_=_C13( C3 C13 ) C3_=_C28( C3 C28 ) C3_=_C53( C3 C53 ) C3_=_C55( C3 C55 ) C3_=_C56( C3 C56 ) \nC3_=_C57( C3 C57 ) C3_=_C58( C3 C58 ) C3_=_C59( C3 C59 ) C3_=_C196( C3 C196 ) C4_=_C5( C4 C5 ) C4_=_C6( C4 C6 ) \nC4_=_C7( C4 C7 ) C4_=_C8( C4 C8 ) C4_=_C9( C4 C9 ) C4_=_C11( C4 C11 ) C4_=_C13( C4 C13 ) C4_=_C29( C4 C29 ) \nC4_=_C62( C4 C62 ) C4_=_C64( C4 C64 ) C4_=_C65( C4 C65 ) C4_=_C66( C4 C66 ) C4_=_C67( C4 C67 ) C4_=_C68( C4 C68 ) \nC4_=_C196( C4 C196 ) C5_=_C6( C5 C6 ) C5_=_C7( C5 C7 ) C5_=_C8( C5 C8 ) C5_=_C9( C5 C9 ) C5_=_C11( C5 C11 ) \nC5_=_C13( C5 C13 ) C5_=_C30( C5 C30 ) C5_=_C70( C5 C70 ) C5_=_C72( C5 C72 ) C5_=_C73( C5 C73 ) C5_=_C74( C5 C74 ) \nC5_=_C75( C5 C75 ) C5_=_C76( C5 C76 ) C5_=_C196( C5 C196 ) C6_=_C7( C6 C7 ) C6_=_C8( C6 C8 ) C6_=_C9( C6 C9 ) \nC6_=_C11( C6 C11 ) C6_=_C13( C6 C13 ) C6_=_C31( C6 C31 ) C6_=_C79( C6 C79 ) C6_=_C80( C6 C80 ) C6_=_C81( C6 C81 ) \nC6_=_C82( C6 C82 ) C6_=_C83( C6 C83 ) C6_=_C196( C6 C196 ) C6_=_C203( C6 C203 ) C7_=_C8( C7 C8 ) C7_=_C9( C7 C9 ) \nC7_=_C11( C7 C11 ) C7_=_C13( C7 C13 ) C7_=_C20( C7 C20 ) C7_=_C32( C7 C32 ) C7_=_C43( C7 C43 ) C7_=_C53( C7 C53 ) \nC7_=_C62( C7 C62 ) C7_=_C70( C7 C70 ) C7_=_C86( C7 C86 ) C7_=_C88( C7 C88 ) C7_=_C196( C7 C196 ) C7_=_C203( C7 C203 ) \nC7_=_C204( C7 C204 ) C8_=_C9( C8 C9 ) C8_=_C11( C8 C11 ) C8_=_C13( C8 C13 ) C8_=_C33( C8 C33 ) C8_=_C91( C8 C91 ) \nC8_=_C92( C8 C92 ) C8_=_C93( C8 C93 ) C8_=_C94( C8 C94 ) C8_=_C196( C8 C196 ) C8_=_C204( C8 C204 ) C8_=_C205( C8 C205 ) \nC9_=_C11( C9 C11 ) C9_=_C13( C9 C13 ) C9_=_C22( C9 C22 ) C9_=_C34( C9 C34 ) C9_=_C45( C9 C45 ) C9_=_C55( C9 C55 ) \nC9_=_C64( C9 C64 ) C9_=_C72( C9 C72 ) C9_=_C79( C9 C79 ) C9_=_C97( C9 C97 ) C9_=_C196( C9 C196 ) C9_=_C205( C9 C205 ) \nC9_=_C206( C9 C206 ) C11_=_C13( C11 C13 ) C11_=_C24( C11 C24 ) C11_=_C36( C11 C36 ) C11_=_C47( C11 C47 ) C11_=_C57( C11 C57 ) \nC11_=_C66( C11 C66 ) C11_=_C74( C11 C74 ) C11_=_C81( C11 C81 ) C11_=_C92( C11 C92 ) C11_=_C196( C11 C196 ) C11_=_C207( C11 C207 ) \nC11_=_C208( C11 C208 ) C13_=_C26( C13 C26 ) C13_=_C38( C13 C38 ) C13_=_C49( C13 C49 ) C13_=_C59( C13 C59 ) C13_=_C68( C13 C68 ) \nC13_=_C76( C13 C76 ) C13_=_C83( C13 C83 ) C13_=_C94( C13 C94 ) C13_=_C101( C13 C101 ) C13_=_C196( C13 C196 ) C13_=_C209( C13 C209 ) \nC20_=_C22( C20 C22 ) C20_=_C23( C20 C23 ) C20_=_C24( C20 C24 ) C20_=_C25( C20 C25 ) C20_=_C26( C20 C26 ) C20_=_C32( C20 C32 ) \nC20_=_C43( C20 C43 ) C20_=_C53( C20 C53 ) C20_=_C62( C20 C62 ) C20_=_C70( C20 C70 ) C20_=_C86( C20 C86 ) C20_=_C88( C20 C88 ) \nC20_=_C196( C20 C196 ) C20_=_C197( C20 C197 ) C20_=_C203( C20 C203 ) C20_=_C204( C20 C204 ) C22_=_C23( C22 C23 ) C22_=_C24( C22 C24 ) \nC22_=_C25( C22 C25 ) C22_=_C26( C22 C26 ) C22_=_C34( C22 C34 ) C22_=_C45( C22 C45 ) C22_=_C55( C22 C55 ) C22_=_C64( C22 C64 ) \nC22_=_C72( C22 C72 ) C22_=_C79( C22 C79 ) C22_=_C97( C22 C97 ) C22_=_C196( C22 C196 ) C22_=_C197( C22 C197 ) C22_=_C205( C22 C205 ) \nC22_=_C206( C22 C206 ) C23_=_C24( C23 C24 ) C23_=_C25( C23 C25 ) C23_=_C26( C23 C26 ) C23_=_C46( C23 C46 ) C23_=_C56( C23 C56 ) \nC23_=_C65( C23 C65 ) C23_=_C73( C23 C73 ) C23_=_C80( C23 C80 ) C23_=_C86( C23 C86 ) C23_=_C91( C23 C91 ) C23_=_C101( C23 C101 ) \nC23_=_C196( C23 C196 ) C23_=_C197( C23 C197 ) C23_=_C206( C23 C206 ) C23_=_C207( C23 C207 ) C24_=_C25( C24 C25 ) C24_=_C26( C24 C26 ) \nC24_=_C36( C24 C36 ) C24_=_C47( C24 C47 ) C24_=_C57( C24 C57 ) C24_=_C66( C24 C66 ) C24_=_C74( C24 C74 ) C24_=_C81( C24 C81 ) \nC24_=_C92( C24 C92 ) C24_=_C196( C24 C196 ) C24_=_C197( C24 C197 ) C24_=_C207( C24 C207 ) C24_=_C208( C24 C208 ) C25_=_C26( C25 C26 ) \nC25_=_C48( C25 C48 ) C25_=_C58( C25 C58 ) C25_=_C67( C25 C67 ) C25_=_C75( C25 C75 ) C25_=_C82( C25 C82 ) C25_=_C88( C25 C88 ) \nC25_=_C93( C25 C93 ) C25_=_C97( C25 C97 ) C25_=_C196( C25 C196 ) C25_=_C197( C25 C197 ) C25_=_C208( C25 C208 ) C25_=_C209( C25 C209 ) \nC26_=_C38( C26 C38 ) C26_=_C49( C26 C49 ) C26_=_C59( C26 C59 ) C26_=_C68( C26 C68 ) C26_=_C76( C26 C76 ) C26_=_C83( C26 C83 ) \nC26_=_C94( C26 C94 ) C26_=_C101( C26 C101 ) C26_=_C196( C26 C196 ) C26_=_C197( C26 C197 ) C26_=_C209( C26 C209 ) C28_=_C29( C28 C29 ) \nC28_=_C30( C28 C30 ) C28_=_C31( C28 C31 ) C28_=_C32( C28 C32 ) C28_=_C33( C28 C33 ) C28_=_C34( C28 C34 ) C28_=_C36( C28 C36 ) \nC28_=_C38( C28 C38 ) C28_=_C53( C28 C53 ) C28_=_C55( C28 C55 ) C28_=_C56( C28 C56 ) C28_=_C57( C28 C57 ) C28_=_C58( C28 C58 ) \nC28_=_C59( C28 C59 ) C28_=_C197( C28 C197 ) C28_=_C198( C28 C198 ) C29_=_C30( C29 C30 ) C29_=_C31( C29 C31 ) C29_=_C32( C29 C32 ) \nC29_=_C33( C29 C33 ) C29_=_C34( C29 C34 ) C29_=_C36( C29 C36 ) C29_=_C38( C29 C38 ) C29_=_C62( C29 C62 ) C29_=_C64( C29 C64 ) \nC29_=_C65( C29 C65 ) C29_=_C66( C29 C66 ) C29_=_C67( C29 C67 ) C29_=_C68( C29 C68 ) C29_=_C197( C29 C197 ) C29_=_C198( C29 C198 ) \nC30_=_C31( C30 C31 ) C30_=_C32( C30 C32 ) C30_=_C33( C30 C33 ) C30_=_C34( C30 C34 ) C30_=_C36( C30 C36 ) C30_=_C38( C30 C38 ) \nC30_=_C70( C30 C70 ) C30_=_C72( C30 C72 ) C30_=_C73( C30 C73 ) C30_=_C74( C30 C74 ) C30_=_C75( C30 C75 ) C30_=_C76( C30 C76 ) \nC30_=_C197( C30 C197 ) C30_=_C198( C30 C198 ) C31_=_C32(</w:t>
      </w:r>
    </w:p>
    <w:p>
      <w:pPr>
        <w:pStyle w:val="PreformattedText"/>
        <w:bidi w:val="0"/>
        <w:spacing w:before="0" w:after="0"/>
        <w:jc w:val="left"/>
        <w:rPr/>
      </w:pPr>
      <w:r>
        <w:rPr/>
        <w:t xml:space="preserve"> </w:t>
      </w:r>
      <w:r>
        <w:rPr/>
        <w:t>C31 C32 ) C31_=_C33( C31 C33 ) C31_=_C34( C31 C34 ) C31_=_C36( C31 C36 ) \nC31_=_C38( C31 C38 ) C31_=_C79( C31 C79 ) C31_=_C80( C31 C80 ) C31_=_C81( C31 C81 ) C31_=_C82( C31 C82 ) C31_=_C83( C31 C83 ) \nC31_=_C197( C31 C197 ) C31_=_C198( C31 C198 ) C31_=_C203( C31 C203 ) C32_=_C33( C32 C33 ) C32_=_C34( C32 C34 ) C32_=_C36( C32 C36 ) \nC32_=_C38( C32 C38 ) C32_=_C43( C32 C43 ) C32_=_C53( C32 C53 ) C32_=_C62( C32 C62 ) C32_=_C70( C32 C70 ) C32_=_C86( C32 C86 ) \nC32_=_C88( C32 C88 ) C32_=_C197( C32 C197 ) C32_=_C198( C32 C198 ) C32_=_C203( C32 C203 ) C32_=_C204( C32 C204 ) C33_=_C34( C33 C34 ) \nC33_=_C36( C33 C36 ) C33_=_C38( C33 C38 ) C33_=_C91( C33 C91 ) C33_=_C92( C33 C92 ) C33_=_C93( C33 C93 ) C33_=_C94( C33 C94 ) \nC33_=_C197( C33 C197 ) C33_=_C198( C33 C198 ) C33_=_C204( C33 C204 ) C33_=_C205( C33 C205 ) C34_=_C36( C34 C36 ) C34_=_C38( C34 C38 ) \nC34_=_C45( C34 C45 ) C34_=_C55( C34 C55 ) C34_=_C64( C34 C64 ) C34_=_C72( C34 C72 ) C34_=_C79( C34 C79 ) C34_=_C97( C34 C97 ) \nC34_=_C197( C34 C197 ) C34_=_C198( C34 C198 ) C34_=_C205( C34 C205 ) C34_=_C206( C34 C206 ) C36_=_C38( C36 C38 ) C36_=_C47( C36 C47 ) \nC36_=_C57( C36 C57 ) C36_=_C66( C36 C66 ) C36_=_C74( C36 C74 ) C36_=_C81( C36 C81 ) C36_=_C92( C36 C92 ) C36_=_C197( C36 C197 ) \nC36_=_C198( C36 C198 ) C36_=_C207( C36 C207 ) C36_=_C208( C36 C208 ) C38_=_C49( C38 C49 ) C38_=_C59( C38 C59 ) C38_=_C68( C38 C68 ) \nC38_=_C76( C38 C76 ) C38_=_C83( C38 C83 ) C38_=_C94( C38 C94 ) C38_=_C101( C38 C101 ) C38_=_C197( C38 C197 ) C38_=_C198( C38 C198 ) \nC38_=_C209( C38 C209 ) C43_=_C45( C43 C45 ) C43_=_C46( C43 C46 ) C43_=_C47( C43 C47 ) C43_=_C48( C43 C48 ) C43_=_C49( C43 C49 ) \nC43_=_C53( C43 C53 ) C43_=_C62( C43 C62 ) C43_=_C70( C43 C70 ) C43_=_C86( C43 C86 ) C43_=_C88( C43 C88 ) C43_=_C198( C43 C198 ) \nC43_=_C203( C43 C203 ) C43_=_C204( C43 C204 ) C45_=_C46( C45 C46 ) C45_=_C47( C45 C47 ) C45_=_C48( C45 C48 ) C45_=_C49( C45 C49 ) \nC45_=_C55( C45 C55 ) C45_=_C64( C45 C64 ) C45_=_C72( C45 C72 ) C45_=_C79( C45 C79 ) C45_=_C97( C45 C97 ) C45_=_C198( C45 C198 ) \nC45_=_C205( C45 C205 ) C45_=_C206( C45 C206 ) C46_=_C47( C46 C47 ) C46_=_C48( C46 C48 ) C46_=_C49( C46 C49 ) C46_=_C56( C46 C56 ) \nC46_=_C65( C46 C65 ) C46_=_C73( C46 C73 ) C46_=_C80( C46 C80 ) C46_=_C86( C46 C86 ) C46_=_C91( C46 C91 ) C46_=_C101( C46 C101 ) \nC46_=_C198( C46 C198 ) C46_=_C206( C46 C206 ) C46_=_C207( C46 C207 ) C47_=_C48( C47 C48 ) C47_=_C49( C47 C49 ) C47_=_C57( C47 C57 ) \nC47_=_C66( C47 C66 ) C47_=_C74( C47 C74 ) C47_=_C81( C47 C81 ) C47_=_C92( C47 C92 ) C47_=_C198( C47 C198 ) C47_=_C207( C47 C207 ) \nC47_=_C208( C47 C208 ) C48_=_C49( C48 C49 ) C48_=_C58( C48 C58 ) C48_=_C67( C48 C67 ) C48_=_C75( C48 C75 ) C48_=_C82( C48 C82 ) \nC48_=_C88( C48 C88 ) C48_=_C93( C48 C93 ) C48_=_C97( C48 C97 ) C48_=_C198( C48 C198 ) C48_=_C208( C48 C208 ) C48_=_C209( C48 C209 ) \nC49_=_C59( C49 C59 ) C49_=_C68( C49 C68 ) C49_=_C76( C49 C76 ) C49_=_C83( C49 C83 ) C49_=_C94( C49 C94 ) C49_=_C101( C49 C101 ) \nC49_=_C198( C49 C198 ) C49_=_C209( C49 C209 ) C53_=_C55( C53 C55 ) C53_=_C56( C53 C56 ) C53_=_C57( C53 C57 ) C53_=_C58( C53 C58 ) \nC53_=_C59( C53 C59 ) C53_=_C62( C53 C62 ) C53_=_C70( C53 C70 ) C53_=_C86( C53 C86 ) C53_=_C88( C53 C88 ) C53_=_C203( C53 C203 ) \nC53_=_C204( C53 C204 ) C55_=_C56( C55 C56 ) C55_=_C57( C55 C57 ) C55_=_C58( C55 C58 ) C55_=_C59( C55 C59 ) C55_=_C64( C55 C64 ) \nC55_=_C72( C55 C72 ) C55_=_C79( C55 C79 ) C55_=_C97( C55 C97 ) C55_=_C205( C55 C205 ) C55_=_C206( C55 C206 ) C56_=_C57( C56 C57 ) \nC56_=_C58( C56 C58 ) C56_=_C59( C56 C59 ) C56_=_C65( C56 C65 ) C56_=_C73( C56 C73 ) C56_=_C80( C56 C80 ) C56_=_C86( C56 C86 ) \nC56_=_C91( C56 C91 ) C56_=_C101( C56 C101 ) C56_=_C206( C56 C206 ) C56_=_C207( C56 C207 ) C57_=_C58( C57 C58 ) C57_=_C59( C57 C59 ) \nC57_=_C66( C57 C66 ) C57_=_C74( C57 C74 ) C57_=_C81( C57 C81 ) C57_=_C92( C57 C92 ) C57_=_C207( C57 C207 ) C57_=_C208( C57 C208 ) \nC58_=_C59( C58 C59 ) C58_=_C67( C58 C67 ) C58_=_C75( C58 C75 ) C58_=_C82( C58 C82 ) C58_=_C88( C58 C88 ) C58_=_C93( C58 C93 ) \nC58_=_C97( C58 C97 ) C58_=_C208( C58 C208 ) C58_=_C209( C58 C209 ) C59_=_C68( C59 C68 ) C59_=_C76( C59 C76 ) C59_=_C83( C59 C83 ) \nC59_=_C94( C59 C94 ) C59_=_C101( C59 C101 ) C59_=_C209( C59 C209 ) C62_=_C64( C62 C64 ) C62_=_C65( C62 C65 ) C62_=_C66( C62 C66 ) \nC62_=_C67( C62 C67 ) C62_=_C68( C62 C68 ) C62_=_C70( C62 C70 ) C62_=_C86( C62 C86 ) C62_=_C88( C62 C88 ) C62_=_C203( C62 C203 ) \nC62_=_C204( C62 C204 ) C64_=_C65( C64 C65 ) C64_=_C66( C64 C66 ) C64_=_C67( C64 C67 ) C64_=_C68( C64 C68 ) C64_=_C72( C64 C72 ) \nC64_=_C79( C64 C79 ) C64_=_C97( C64 C97 ) C64_=_C205( C64 C205 ) C64_=_C206( C64 C206 ) C65_=_C66( C65 C66 ) C65_=_C67( C65 C67 ) \nC65_=_C68( C65 C68 ) C65_=_C73( C65 C73 ) C65_=_C80( C65 C80 ) C65_=_C86( C65 C86 ) C65_=_C91( C65 C91 ) C65_=_C101( C65 C101 ) \nC65_=_C206( C65 C206 ) C65_=_C207( C65 C207 ) C66_=_C67( C66 C67 ) C66_=_C68( C66 C68 ) C66_=_C74( C66 C74 ) C66_=_C81( C66 C81 ) \nC66_=_C92( C66 C92 ) C66_=_C207( C66 C207 ) C66_=_C208( C66 C208 ) C67_=_C68( C67 C68 ) C67_=_C75( C67 C75 ) C67_=_C82( C67 C82 ) \nC67_=_C88( C67 C88 ) C67_=_C93( C67 C93 ) C67_=_C97( C67 C97 ) C67_=_C208( C67 C208 ) C67_=_C209( C67 C209 ) C68_=_C76( C68 C76 ) \nC68_=_C83( C68 C83 ) C68_=_C94( C68 C94 ) C68_=_C101( C68 C101 ) C68_=_C209( C68 C209 ) C70_=_C72( C70 C72 ) C70_=_C73( C70 C73 ) \nC70_=_C74( C70 C74 ) C70_=_C75( C70 C75 ) C70_=_C76( C70 C76 ) C70_=_C86( C70 C86 ) C70_=_C88( C70 C88 ) C70_=_C203( C70 C203 ) \nC70_=_C204( C70 C204 ) C72_=_C73( C72 C73 ) C72_=_C74( C72 C74 ) C72_=_C75( C72 C75 ) C72_=_C76( C72 C76 ) C72_=_C79( C72 C79 ) \nC72_=_C97( C72 C97 ) C72_=_C205( C72 C205 ) C72_=_C206( C72 C206 ) C73_=_C74( C73 C74 ) C73_=_C75( C73 C75 ) C73_=_C76( C73 C76 ) \nC73_=_C80( C73 C80 ) C73_=_C86( C73 C86 ) C73_=_C91( C73 C91 ) C73_=_C101( C73 C101 ) C73_=_C206( C73 C206 ) C73_=_C207( C73 C207 ) \nC74_=_C75( C74 C75 ) C74_=_C76( C74 C76 ) C74_=_C81( C74 C81 ) C74_=_C92( C74 C92 ) C74_=_C207( C74 C207 ) C74_=_C208( C74 C208 ) \nC75_=_C76( C75 C76 ) C75_=_C82( C75 C82 ) C75_=_C88( C75 C88 ) C75_=_C93( C75 C93 ) C75_=_C97( C75 C97 ) C75_=_C208( C75 C208 ) \nC75_=_C209( C75 C209 ) C76_=_C83( C76 C83 ) C76_=_C94( C76 C94 ) C76_=_C101( C76 C101 ) C76_=_C209( C76 C209 ) C79_=_C80( C79 C80 ) \nC79_=_C81( C79 C81 ) C79_=_C82( C79 C82 ) C79_=_C83( C79 C83 ) C79_=_C97( C79 C97 ) C79_=_C203( C79 C203 ) C79_=_C205( C79 C205 ) \nC79_=_C206( C79 C206 ) C80_=_C81( C80 C81 ) C80_=_C82( C80 C82 ) C80_=_C83( C80 C83 ) C80_=_C86( C80 C86 ) C80_=_C91( C80 C91 ) \nC80_=_C101( C80 C101 ) C80_=_C203( C80 C203 ) C80_=_C206( C80 C206 ) C80_=_C207( C80 C207 ) C81_=_C82( C81 C82 ) C81_=_C83( C81 C83 ) \nC81_=_C92( C81 C92 ) C81_=_C203( C81 C203 ) C81_=_C207( C81 C207 ) C81_=_C208( C81 C208 ) C82_=_C83( C82 C83 ) C82_=_C88( C82 C88 ) \nC82_=_C93( C82 C93 ) C82_=_C97( C82 C97 ) C82_=_C203( C82 C203 ) C82_=_C208( C82 C208 ) C82_=_C209( C82 C209 ) C83_=_C94( C83 C94 ) \nC83_=_C101( C83 C101 ) C83_=_C203( C83 C203 ) C83_=_C209( C83 C209 ) C86_=_C88( C86 C88 ) C86_=_C91( C86 C91 ) C86_=_C101( C86 C101 ) \nC86_=_C203( C86 C203 ) C86_=_C204( C86 C204 ) C86_=_C206( C86 C206 ) C86_=_C207( C86 C207 ) C88_=_C93( C88 C93 ) C88_=_C97( C88 C97 ) \nC88_=_C203( C88 C203 ) C88_=_C204( C88 C204 ) C88_=_C208( C88 C208 ) C88_=_C209( C88 C209 ) C91_=_C92( C91 C92 ) C91_=_C93( C91 C93 ) \nC91_=_C94( C91 C94 ) C91_=_C101( C91 C101 ) C91_=_C204( C91 C204 ) C91_=_C205( C91 C205 ) C91_=_C206( C91 C206 ) C91_=_C207( C91 C207 ) \nC92_=_C93( C92 C93 ) C92_=_C94( C92 C94 ) C92_=_C204( C92 C204 ) C92_=_C205( C92 C205 ) C92_=_C207( C92 C207 ) C92_=_C208( C92 C208 ) \nC93_=_C94( C93 C94 ) C93_=_C97( C93 C97 ) C93_=_C204( C93 C204 ) C93_=_C205( C93 C205 ) C93_=_C208( C93 C208 ) C93_=_C209( C93 C209 ) \nC94_=_C101( C94 C101 ) C94_=_C204( C94 C204 ) C94_=_C205( C94 C205 ) C94_=_C209( C94 C209 ) C97_=_C205( C97 C205 ) C97_=_C206( C97 C206 ) \nC97_=_C208( C97 C208 ) C97_=_C209( C97 C209 ) C101_=_C206( C101 C206 ) C101_=_C207( C101 C207 ) C101_=_C209( C101 C209 ) C196_=_C197( C196 C197 ) \nC197_=_C198( C197 C198 ) C203_=_C204( C203 C204 ) C204_=_C205( C204 C205 ) C205_=_C206( C205 C206 ) C206_=_C207( C206 C207 ) C207_=_C208( C207 C208 ) \nC208_=_C209( C208 C209 ) "];17-&gt;23[label="60: C2 C3 C4 C5 C6 \nC8 C20 C22 C23 C24 C25 \nC26 C28 C29 C30 C31 C33 \nC43 C45 C46 C47 C48 C49 \nC53 C55 C56 C57 C58 C59 \nC62 C64 C65 C66 C67 C68 \nC70 C72 C73 C74 C75 C76 \nC79 C80 C81 C82 C83 C91 \nC92 C93 C94 C196 C197 C198 \nC203 C204 C205 C206 C207 C208 \nC209 \n423: C2_=_C3 ,C2_=_C4 ,C2_=_C5 ,C2_=_C6 ,C2_=_C8 ,\nC2_=_C43 ,C2_=_C45 ,C2_=_C46 ,C2_=_C47 ,C2_=_C48 ,C2_=_C49 ,\nC2_=_C196 ,C2_=_C198 ,C3_=_C4 ,C3_=_C5 ,C3_=_C6 ,C3_=_C8 ,\nC3_=_C28 ,C3_=_C53 ,C3_=_C55 ,C3_=_C56 ,C3_=_C57 ,C3_=_C58 ,\nC3_=_C59 ,C3_=_C196 ,C4_=_C5 ,C4_=_C6 ,C4_=_C8 ,C4_=_C29 ,\nC4_=_C62 ,C4_=_C64 ,C4_=_C65 ,C4_=_C66 ,C4_=_C67 ,C4_=_C68 ,\nC4_=_C196 ,C5_=_C6 ,C5_=_C8 ,C5_=_C30 ,C5_=_C70 ,C5_=_C72 ,\nC5_=_C73 ,C5_=_C74 ,C5_=_C75 ,C5_=_C76 ,C5_=_C196 ,C6_=_C8 ,\nC6_=_C31 ,C6_=_C79 ,C6_=_C80 ,C6_=_C81 ,C6_=_C82 ,C6_=_C83 ,\nC6_=_C196 ,C6_=_C203 ,C8_=_C33 ,C8_=_C91 ,C8_=_C92 ,C8_=_C93 ,\nC8_=_C94 ,C8_=_C196 ,C8_=_C204 ,C8_=_C205 ,C20_=_C22 ,C20_=_C23 ,\nC20_=_C24 ,C20_=_C25 ,C20_=_C26 ,C20_=_C43 ,C20_=_C53 ,C20_=_C62 ,\nC20_=_C70 ,C20_=_C196 ,C20_=_C197 ,C20_=_C203 ,C20_=_C204 ,C22_=_C23 ,\nC22_=_C24 ,C22_=_C25 ,C22_=_C26 ,C22_=_C45 ,C22_=_C55 ,C22_=_C64 ,\nC22_=_C72 ,C22_=_C79 ,C22_=_C196 ,C22_=_C197 ,C22_=_C205 ,C22_=_C206 ,\nC23_=_C24 ,C23_=_C25 ,C23_=_C26 ,C23_=_C46 ,C23_=_C56 ,C23_=_C65 ,\nC23_=_C73 ,C23_=_C80 ,C23_=_C91 ,C23_=_C196 ,C23_=_C197 ,C23_=_C206 ,\nC23_=_C207 ,C24_=_C25 ,C24_=_C26 ,C24_=_C47 ,C24_=_C57 ,C24_=_C66 ,\nC24_=_C74 ,C24_=_C81 ,C24_=_C92 ,C24_=_C196 ,C24_=_C197 ,C24_=_C207 ,\nC24_=_C208 ,C25_=_C26 ,C25_=_C48 ,C25_=_C58 ,C25_=_C67 ,C25_=_C75 ,\nC25_=_C82 ,C25_=_C93 ,C25_=_C196 ,C25_=_C197 ,C25_=_C208 ,C25_=_C209 ,\nC26_=_C49 ,C26_=_C59 ,C26_=_C68 ,C26_=_C76</w:t>
      </w:r>
    </w:p>
    <w:p>
      <w:pPr>
        <w:pStyle w:val="PreformattedText"/>
        <w:bidi w:val="0"/>
        <w:spacing w:before="0" w:after="0"/>
        <w:jc w:val="left"/>
        <w:rPr/>
      </w:pPr>
      <w:r>
        <w:rPr/>
        <w:t xml:space="preserve"> </w:t>
      </w:r>
      <w:r>
        <w:rPr/>
        <w:t>,C26_=_C83 ,C26_=_C94 ,\nC26_=_C196 ,C26_=_C197 ,C26_=_C209 ,C28_=_C29 ,C28_=_C30 ,C28_=_C31 ,\nC28_=_C33 ,C28_=_C53 ,C28_=_C55 ,C28_=_C56 ,C28_=_C57 ,C28_=_C58 ,\nC28_=_C59 ,C28_=_C197 ,C28_=_C198 ,C29_=_C30 ,C29_=_C31 ,C29_=_C33 ,\nC29_=_C62 ,C29_=_C64 ,C29_=_C65 ,C29_=_C66 ,C29_=_C67 ,C29_=_C68 ,\nC29_=_C197 ,C29_=_C198 ,C30_=_C31 ,C30_=_C33 ,C30_=_C70 ,C30_=_C72 ,\nC30_=_C73 ,C30_=_C74 ,C30_=_C75 ,C30_=_C76 ,C30_=_C197 ,C30_=_C198 ,\nC31_=_C33 ,C31_=_C79 ,C31_=_C80 ,C31_=_C81 ,C31_=_C82 ,C31_=_C83 ,\nC31_=_C197 ,C31_=_C198 ,C31_=_C203 ,C33_=_C91 ,C33_=_C92 ,C33_=_C93 ,\nC33_=_C94 ,C33_=_C197 ,C33_=_C198 ,C33_=_C204 ,C33_=_C205 ,C43_=_C45 ,\nC43_=_C46 ,C43_=_C47 ,C43_=_C48 ,C43_=_C49 ,C43_=_C53 ,C43_=_C62 ,\nC43_=_C70 ,C43_=_C198 ,C43_=_C203 ,C43_=_C204 ,C45_=_C46 ,C45_=_C47 ,\nC45_=_C48 ,C45_=_C49 ,C45_=_C55 ,C45_=_C64 ,C45_=_C72 ,C45_=_C79 ,\nC45_=_C198 ,C45_=_C205 ,C45_=_C206 ,C46_=_C47 ,C46_=_C48 ,C46_=_C49 ,\nC46_=_C56 ,C46_=_C65 ,C46_=_C73 ,C46_=_C80 ,C46_=_C91 ,C46_=_C198 ,\nC46_=_C206 ,C46_=_C207 ,C47_=_C48 ,C47_=_C49 ,C47_=_C57 ,C47_=_C66 ,\nC47_=_C74 ,C47_=_C81 ,C47_=_C92 ,C47_=_C198 ,C47_=_C207 ,C47_=_C208 ,\nC48_=_C49 ,C48_=_C58 ,C48_=_C67 ,C48_=_C75 ,C48_=_C82 ,C48_=_C93 ,\nC48_=_C198 ,C48_=_C208 ,C48_=_C209 ,C49_=_C59 ,C49_=_C68 ,C49_=_C76 ,\nC49_=_C83 ,C49_=_C94 ,C49_=_C198 ,C49_=_C209 ,C53_=_C55 ,C53_=_C56 ,\nC53_=_C57 ,C53_=_C58 ,C53_=_C59 ,C53_=_C62 ,C53_=_C70 ,C53_=_C203 ,\nC53_=_C204 ,C55_=_C56 ,C55_=_C57 ,C55_=_C58 ,C55_=_C59 ,C55_=_C64 ,\nC55_=_C72 ,C55_=_C79 ,C55_=_C205 ,C55_=_C206 ,C56_=_C57 ,C56_=_C58 ,\nC56_=_C59 ,C56_=_C65 ,C56_=_C73 ,C56_=_C80 ,C56_=_C91 ,C56_=_C206 ,\nC56_=_C207 ,C57_=_C58 ,C57_=_C59 ,C57_=_C66 ,C57_=_C74 ,C57_=_C81 ,\nC57_=_C92 ,C57_=_C207 ,C57_=_C208 ,C58_=_C59 ,C58_=_C67 ,C58_=_C75 ,\nC58_=_C82 ,C58_=_C93 ,C58_=_C208 ,C58_=_C209 ,C59_=_C68 ,C59_=_C76 ,\nC59_=_C83 ,C59_=_C94 ,C59_=_C209 ,C62_=_C64 ,C62_=_C65 ,C62_=_C66 ,\nC62_=_C67 ,C62_=_C68 ,C62_=_C70 ,C62_=_C203 ,C62_=_C204 ,C64_=_C65 ,\nC64_=_C66 ,C64_=_C67 ,C64_=_C68 ,C64_=_C72 ,C64_=_C79 ,C64_=_C205 ,\nC64_=_C206 ,C65_=_C66 ,C65_=_C67 ,C65_=_C68 ,C65_=_C73 ,C65_=_C80 ,\nC65_=_C91 ,C65_=_C206 ,C65_=_C207 ,C66_=_C67 ,C66_=_C68 ,C66_=_C74 ,\nC66_=_C81 ,C66_=_C92 ,C66_=_C207 ,C66_=_C208 ,C67_=_C68 ,C67_=_C75 ,\nC67_=_C82 ,C67_=_C93 ,C67_=_C208 ,C67_=_C209 ,C68_=_C76 ,C68_=_C83 ,\nC68_=_C94 ,C68_=_C209 ,C70_=_C72 ,C70_=_C73 ,C70_=_C74 ,C70_=_C75 ,\nC70_=_C76 ,C70_=_C203 ,C70_=_C204 ,C72_=_C73 ,C72_=_C74 ,C72_=_C75 ,\nC72_=_C76 ,C72_=_C79 ,C72_=_C205 ,C72_=_C206 ,C73_=_C74 ,C73_=_C75 ,\nC73_=_C76 ,C73_=_C80 ,C73_=_C91 ,C73_=_C206 ,C73_=_C207 ,C74_=_C75 ,\nC74_=_C76 ,C74_=_C81 ,C74_=_C92 ,C74_=_C207 ,C74_=_C208 ,C75_=_C76 ,\nC75_=_C82 ,C75_=_C93 ,C75_=_C208 ,C75_=_C209 ,C76_=_C83 ,C76_=_C94 ,\nC76_=_C209 ,C79_=_C80 ,C79_=_C81 ,C79_=_C82 ,C79_=_C83 ,C79_=_C203 ,\nC79_=_C205 ,C79_=_C206 ,C80_=_C81 ,C80_=_C82 ,C80_=_C83 ,C80_=_C91 ,\nC80_=_C203 ,C80_=_C206 ,C80_=_C207 ,C81_=_C82 ,C81_=_C83 ,C81_=_C92 ,\nC81_=_C203 ,C81_=_C207 ,C81_=_C208 ,C82_=_C83 ,C82_=_C93 ,C82_=_C203 ,\nC82_=_C208 ,C82_=_C209 ,C83_=_C94 ,C83_=_C203 ,C83_=_C209 ,C91_=_C92 ,\nC91_=_C93 ,C91_=_C94 ,C91_=_C204 ,C91_=_C205 ,C91_=_C206 ,C91_=_C207 ,\nC92_=_C93 ,C92_=_C94 ,C92_=_C204 ,C92_=_C205 ,C92_=_C207 ,C92_=_C208 ,\nC93_=_C94 ,C93_=_C204 ,C93_=_C205 ,C93_=_C208 ,C93_=_C209 ,C94_=_C204 ,\nC94_=_C205 ,C94_=_C209 ,C196_=_C197 ,C197_=_C198 ,C203_=_C204 ,C204_=_C205 ,\nC205_=_C206 ,C206_=_C207 ,C207_=_C208 ,C208_=_C209 ,"];24[shape=box, label="id:24 level: 3\n48: C106 C107 C108 C109 C118 \nC119 C120 C121 C131 C132 C133 \nC134 C135 C136 C137 C138 C139 \nC140 C141 C142 C143 C144 C145 \nC146 C147 C148 C149 C150 C152 \nC153 C154 C155 C156 C157 C158 \nC159 C160 C161 C162 C163 C164 \nC165 C166 C167 C198 C199 C200 \nC201 \n375: C106_=_C107( C106 C107 ) C106_=_C108( C106 C108 ) C106_=_C109( C106 C109 ) C106_=_C118( C106 C118 ) C106_=_C131( C106 C131 ) \nC106_=_C132( C106 C132 ) C106_=_C133( C106 C133 ) C106_=_C134( C106 C134 ) C106_=_C135( C106 C135 ) C106_=_C136( C106 C136 ) C106_=_C137( C106 C137 ) \nC106_=_C138( C106 C138 ) C106_=_C139( C106 C139 ) C106_=_C140( C106 C140 ) C106_=_C198( C106 C198 ) C107_=_C108( C107 C108 ) C107_=_C109( C107 C109 ) \nC107_=_C119( C107 C119 ) C107_=_C141( C107 C141 ) C107_=_C142( C107 C142 ) C107_=_C143( C107 C143 ) C107_=_C144( C107 C144 ) C107_=_C145( C107 C145 ) \nC107_=_C146( C107 C146 ) C107_=_C147( C107 C147 ) C107_=_C148( C107 C148 ) C107_=_C149( C107 C149 ) C107_=_C150( C107 C150 ) C107_=_C199( C107 C199 ) \nC108_=_C109( C108 C109 ) C108_=_C120( C108 C120 ) C108_=_C131( C108 C131 ) C108_=_C141( C108 C141 ) C108_=_C152( C108 C152 ) C108_=_C153( C108 C153 ) \nC108_=_C154( C108 C154 ) C108_=_C155( C108 C155 ) C108_=_C156( C108 C156 ) C108_=_C157( C108 C157 ) C108_=_C158( C108 C158 ) C108_=_C159( C108 C159 ) \nC108_=_C200( C108 C200 ) C109_=_C121( C109 C121 ) C109_=_C132( C109 C132 ) C109_=_C142( C109 C142 ) C109_=_C160( C109 C160 ) C109_=_C161( C109 C161 ) \nC109_=_C162( C109 C162 ) C109_=_C163( C109 C163 ) C109_=_C164( C109 C164 ) C109_=_C165( C109 C165 ) C109_=_C166( C109 C166 ) C109_=_C167( C109 C167 ) \nC109_=_C201( C109 C201 ) C118_=_C119( C118 C119 ) C118_=_C120( C118 C120 ) C118_=_C121( C118 C121 ) C118_=_C131( C118 C131 ) C118_=_C132( C118 C132 ) \nC118_=_C133( C118 C133 ) C118_=_C134( C118 C134 ) C118_=_C135( C118 C135 ) C118_=_C136( C118 C136 ) C118_=_C137( C118 C137 ) C118_=_C138( C118 C138 ) \nC118_=_C139( C118 C139 ) C118_=_C140( C118 C140 ) C118_=_C198( C118 C198 ) C119_=_C120( C119 C120 ) C119_=_C121( C119 C121 ) C119_=_C141( C119 C141 ) \nC119_=_C142( C119 C142 ) C119_=_C143( C119 C143 ) C119_=_C144( C119 C144 ) C119_=_C145( C119 C145 ) C119_=_C146( C119 C146 ) C119_=_C147( C119 C147 ) \nC119_=_C148( C119 C148 ) C119_=_C149( C119 C149 ) C119_=_C150( C119 C150 ) C119_=_C199( C119 C199 ) C120_=_C121( C120 C121 ) C120_=_C131( C120 C131 ) \nC120_=_C141( C120 C141 ) C120_=_C152( C120 C152 ) C120_=_C153( C120 C153 ) C120_=_C154( C120 C154 ) C120_=_C155( C120 C155 ) C120_=_C156( C120 C156 ) \nC120_=_C157( C120 C157 ) C120_=_C158( C120 C158 ) C120_=_C159( C120 C159 ) C120_=_C200( C120 C200 ) C121_=_C132( C121 C132 ) C121_=_C142( C121 C142 ) \nC121_=_C160( C121 C160 ) C121_=_C161( C121 C161 ) C121_=_C162( C121 C162 ) C121_=_C163( C121 C163 ) C121_=_C164( C121 C164 ) C121_=_C165( C121 C165 ) \nC121_=_C166( C121 C166 ) C121_=_C167( C121 C167 ) C121_=_C201( C121 C201 ) C131_=_C132( C131 C132 ) C131_=_C133( C131 C133 ) C131_=_C134( C131 C134 ) \nC131_=_C135( C131 C135 ) C131_=_C136( C131 C136 ) C131_=_C137( C131 C137 ) C131_=_C138( C131 C138 ) C131_=_C139( C131 C139 ) C131_=_C140( C131 C140 ) \nC131_=_C141( C131 C141 ) C131_=_C152( C131 C152 ) C131_=_C153( C131 C153 ) C131_=_C154( C131 C154 ) C131_=_C155( C131 C155 ) C131_=_C156( C131 C156 ) \nC131_=_C157( C131 C157 ) C131_=_C158( C131 C158 ) C131_=_C159( C131 C159 ) C131_=_C198( C131 C198 ) C131_=_C200( C131 C200 ) C132_=_C133( C132 C133 ) \nC132_=_C134( C132 C134 ) C132_=_C135( C132 C135 ) C132_=_C136( C132 C136 ) C132_=_C137( C132 C137 ) C132_=_C138( C132 C138 ) C132_=_C139( C132 C139 ) \nC132_=_C140( C132 C140 ) C132_=_C142( C132 C142 ) C132_=_C160( C132 C160 ) C132_=_C161( C132 C161 ) C132_=_C162( C132 C162 ) C132_=_C163( C132 C163 ) \nC132_=_C164( C132 C164 ) C132_=_C165( C132 C165 ) C132_=_C166( C132 C166 ) C132_=_C167( C132 C167 ) C132_=_C198( C132 C198 ) C132_=_C201( C132 C201 ) \nC133_=_C134( C133 C134 ) C133_=_C135( C133 C135 ) C133_=_C136( C133 C136 ) C133_=_C137( C133 C137 ) C133_=_C138( C133 C138 ) C133_=_C139( C133 C139 ) \nC133_=_C140( C133 C140 ) C133_=_C143( C133 C143 ) C133_=_C152( C133 C152 ) C133_=_C160( C133 C160 ) C133_=_C198( C133 C198 ) C134_=_C135( C134 C135 ) \nC134_=_C136( C134 C136 ) C134_=_C137( C134 C137 ) C134_=_C138( C134 C138 ) C134_=_C139( C134 C139 ) C134_=_C140( C134 C140 ) C134_=_C144( C134 C144 ) \nC134_=_C153( C134 C153 ) C134_=_C161( C134 C161 ) C134_=_C198( C134 C198 ) C135_=_C136( C135 C136 ) C135_=_C137( C135 C137 ) C135_=_C138( C135 C138 ) \nC135_=_C139( C135 C139 ) C135_=_C140( C135 C140 ) C135_=_C145( C135 C145 ) C135_=_C154( C135 C154 ) C135_=_C162( C135 C162 ) C135_=_C198( C135 C198 ) \nC136_=_C137( C136 C137 ) C136_=_C138( C136 C138 ) C136_=_C139( C136 C139 ) C136_=_C140( C136 C140 ) C136_=_C146( C136 C146 ) C136_=_C155( C136 C155 ) \nC136_=_C163( C136 C163 ) C136_=_C198( C136 C198 ) C137_=_C138( C137 C138 ) C137_=_C139( C137 C139 ) C137_=_C140( C137 C140 ) C137_=_C147( C137 C147 ) \nC137_=_C156( C137 C156 ) C137_=_C164( C137 C164 ) C137_=_C198( C137 C198 ) C138_=_C139( C138 C139 ) C138_=_C140( C138 C140 ) C138_=_C148( C138 C148 ) \nC138_=_C157( C138 C157 ) C138_=_C165( C138 C165 ) C138_=_C198( C138 C198 ) C139_=_C140( C139 C140 ) C139_=_C149( C139 C149 ) C139_=_C158( C139 C158 ) \nC139_=_C166( C139 C166 ) C139_=_C198( C139 C198 ) C140_=_C150( C140 C150 ) C140_=_C159( C140 C159 ) C140_=_C167( C140 C167 ) C140_=_C198( C140 C198 ) \nC141_=_C142( C141 C142 ) C141_=_C143( C141 C143 ) C141_=_C144( C141 C144 ) C141_=_C145( C141 C145 ) C141_=_C146( C141 C146 ) C141_=_C147( C141 C147 ) \nC141_=_C148( C141 C148 ) C141_=_C149( C141 C149 ) C141_=_C150( C141 C150 ) C141_=_C152( C141 C152 ) C141_=_C153( C141 C153 ) C141_=_C154( C141 C154 ) \nC141_=_C155( C141 C155 ) C141_=_C156( C141 C156 ) C141_=_C157( C141 C157 ) C141_=_C158( C141 C158 ) C141_=_C159( C141 C159 ) C141_=_C199( C141 C199 ) \nC141_=_C200( C141 C200 ) C142_=_C143( C142 C143 ) C142_=_C144( C142 C144 ) C142_=_C145( C142 C145 ) C142_=_C146( C142 C146 ) C142_=_C147( C142 C147 ) \nC142_=_C148( C142 C148 ) C142_=_C149( C142 C149 ) C142_=_C150( C142 C150 ) C142_=_C160( C142 C160 ) C142_=_C161( C142 C161 ) C142_=_C162( C142 C162 ) \nC142_=_C163( C142 C163 ) C142_=_C164( C142 C164 ) C142_=_C165( C142 C165 ) C142_=_C166( C142 C166 ) C142_=_C167( C142 C167 ) C142_=_C199( C142 C199 ) \nC142_=_C201( C142 C201 ) C143_=_C144( C143 C144 ) C143_=_C145( C143 C145 ) C143_=_C146( C143 C146</w:t>
      </w:r>
    </w:p>
    <w:p>
      <w:pPr>
        <w:pStyle w:val="PreformattedText"/>
        <w:bidi w:val="0"/>
        <w:spacing w:before="0" w:after="0"/>
        <w:jc w:val="left"/>
        <w:rPr/>
      </w:pPr>
      <w:r>
        <w:rPr/>
        <w:t xml:space="preserve"> </w:t>
      </w:r>
      <w:r>
        <w:rPr/>
        <w:t>) C143_=_C147( C143 C147 ) C143_=_C148( C143 C148 ) \nC143_=_C149( C143 C149 ) C143_=_C150( C143 C150 ) C143_=_C152( C143 C152 ) C143_=_C160( C143 C160 ) C143_=_C199( C143 C199 ) C144_=_C145( C144 C145 ) \nC144_=_C146( C144 C146 ) C144_=_C147( C144 C147 ) C144_=_C148( C144 C148 ) C144_=_C149( C144 C149 ) C144_=_C150( C144 C150 ) C144_=_C153( C144 C153 ) \nC144_=_C161( C144 C161 ) C144_=_C199( C144 C199 ) C145_=_C146( C145 C146 ) C145_=_C147( C145 C147 ) C145_=_C148( C145 C148 ) C145_=_C149( C145 C149 ) \nC145_=_C150( C145 C150 ) C145_=_C154( C145 C154 ) C145_=_C162( C145 C162 ) C145_=_C199( C145 C199 ) C146_=_C147( C146 C147 ) C146_=_C148( C146 C148 ) \nC146_=_C149( C146 C149 ) C146_=_C150( C146 C150 ) C146_=_C155( C146 C155 ) C146_=_C163( C146 C163 ) C146_=_C199( C146 C199 ) C147_=_C148( C147 C148 ) \nC147_=_C149( C147 C149 ) C147_=_C150( C147 C150 ) C147_=_C156( C147 C156 ) C147_=_C164( C147 C164 ) C147_=_C199( C147 C199 ) C148_=_C149( C148 C149 ) \nC148_=_C150( C148 C150 ) C148_=_C157( C148 C157 ) C148_=_C165( C148 C165 ) C148_=_C199( C148 C199 ) C149_=_C150( C149 C150 ) C149_=_C158( C149 C158 ) \nC149_=_C166( C149 C166 ) C149_=_C199( C149 C199 ) C150_=_C159( C150 C159 ) C150_=_C167( C150 C167 ) C150_=_C199( C150 C199 ) C152_=_C153( C152 C153 ) \nC152_=_C154( C152 C154 ) C152_=_C155( C152 C155 ) C152_=_C156( C152 C156 ) C152_=_C157( C152 C157 ) C152_=_C158( C152 C158 ) C152_=_C159( C152 C159 ) \nC152_=_C160( C152 C160 ) C152_=_C200( C152 C200 ) C153_=_C154( C153 C154 ) C153_=_C155( C153 C155 ) C153_=_C156( C153 C156 ) C153_=_C157( C153 C157 ) \nC153_=_C158( C153 C158 ) C153_=_C159( C153 C159 ) C153_=_C161( C153 C161 ) C153_=_C200( C153 C200 ) C154_=_C155( C154 C155 ) C154_=_C156( C154 C156 ) \nC154_=_C157( C154 C157 ) C154_=_C158( C154 C158 ) C154_=_C159( C154 C159 ) C154_=_C162( C154 C162 ) C154_=_C200( C154 C200 ) C155_=_C156( C155 C156 ) \nC155_=_C157( C155 C157 ) C155_=_C158( C155 C158 ) C155_=_C159( C155 C159 ) C155_=_C163( C155 C163 ) C155_=_C200( C155 C200 ) C156_=_C157( C156 C157 ) \nC156_=_C158( C156 C158 ) C156_=_C159( C156 C159 ) C156_=_C164( C156 C164 ) C156_=_C200( C156 C200 ) C157_=_C158( C157 C158 ) C157_=_C159( C157 C159 ) \nC157_=_C165( C157 C165 ) C157_=_C200( C157 C200 ) C158_=_C159( C158 C159 ) C158_=_C166( C158 C166 ) C158_=_C200( C158 C200 ) C159_=_C167( C159 C167 ) \nC159_=_C200( C159 C200 ) C160_=_C161( C160 C161 ) C160_=_C162( C160 C162 ) C160_=_C163( C160 C163 ) C160_=_C164( C160 C164 ) C160_=_C165( C160 C165 ) \nC160_=_C166( C160 C166 ) C160_=_C167( C160 C167 ) C160_=_C201( C160 C201 ) C161_=_C162( C161 C162 ) C161_=_C163( C161 C163 ) C161_=_C164( C161 C164 ) \nC161_=_C165( C161 C165 ) C161_=_C166( C161 C166 ) C161_=_C167( C161 C167 ) C161_=_C201( C161 C201 ) C162_=_C163( C162 C163 ) C162_=_C164( C162 C164 ) \nC162_=_C165( C162 C165 ) C162_=_C166( C162 C166 ) C162_=_C167( C162 C167 ) C162_=_C201( C162 C201 ) C163_=_C164( C163 C164 ) C163_=_C165( C163 C165 ) \nC163_=_C166( C163 C166 ) C163_=_C167( C163 C167 ) C163_=_C201( C163 C201 ) C164_=_C165( C164 C165 ) C164_=_C166( C164 C166 ) C164_=_C167( C164 C167 ) \nC164_=_C201( C164 C201 ) C165_=_C166( C165 C166 ) C165_=_C167( C165 C167 ) C165_=_C201( C165 C201 ) C166_=_C167( C166 C167 ) C166_=_C201( C166 C201 ) \nC167_=_C201( C167 C201 ) C198_=_C199( C198 C199 ) C199_=_C200( C199 C200 ) C200_=_C201( C200 C201 ) "];19-&gt;24[label="44: C106 C107 C108 C109 C118 \nC119 C120 C121 C133 C134 C135 \nC136 C137 C138 C139 C140 C143 \nC144 C145 C146 C147 C148 C149 \nC150 C152 C153 C154 C155 C156 \nC157 C158 C159 C160 C161 C162 \nC163 C164 C165 C166 C167 C198 \nC199 C200 C201 \n283: C106_=_C107 ,C106_=_C108 ,C106_=_C109 ,C106_=_C118 ,C106_=_C133 ,\nC106_=_C134 ,C106_=_C135 ,C106_=_C136 ,C106_=_C137 ,C106_=_C138 ,C106_=_C139 ,\nC106_=_C140 ,C106_=_C198 ,C107_=_C108 ,C107_=_C109 ,C107_=_C119 ,C107_=_C143 ,\nC107_=_C144 ,C107_=_C145 ,C107_=_C146 ,C107_=_C147 ,C107_=_C148 ,C107_=_C149 ,\nC107_=_C150 ,C107_=_C199 ,C108_=_C109 ,C108_=_C120 ,C108_=_C152 ,C108_=_C153 ,\nC108_=_C154 ,C108_=_C155 ,C108_=_C156 ,C108_=_C157 ,C108_=_C158 ,C108_=_C159 ,\nC108_=_C200 ,C109_=_C121 ,C109_=_C160 ,C109_=_C161 ,C109_=_C162 ,C109_=_C163 ,\nC109_=_C164 ,C109_=_C165 ,C109_=_C166 ,C109_=_C167 ,C109_=_C201 ,C118_=_C119 ,\nC118_=_C120 ,C118_=_C121 ,C118_=_C133 ,C118_=_C134 ,C118_=_C135 ,C118_=_C136 ,\nC118_=_C137 ,C118_=_C138 ,C118_=_C139 ,C118_=_C140 ,C118_=_C198 ,C119_=_C120 ,\nC119_=_C121 ,C119_=_C143 ,C119_=_C144 ,C119_=_C145 ,C119_=_C146 ,C119_=_C147 ,\nC119_=_C148 ,C119_=_C149 ,C119_=_C150 ,C119_=_C199 ,C120_=_C121 ,C120_=_C152 ,\nC120_=_C153 ,C120_=_C154 ,C120_=_C155 ,C120_=_C156 ,C120_=_C157 ,C120_=_C158 ,\nC120_=_C159 ,C120_=_C200 ,C121_=_C160 ,C121_=_C161 ,C121_=_C162 ,C121_=_C163 ,\nC121_=_C164 ,C121_=_C165 ,C121_=_C166 ,C121_=_C167 ,C121_=_C201 ,C133_=_C134 ,\nC133_=_C135 ,C133_=_C136 ,C133_=_C137 ,C133_=_C138 ,C133_=_C139 ,C133_=_C140 ,\nC133_=_C143 ,C133_=_C152 ,C133_=_C160 ,C133_=_C198 ,C134_=_C135 ,C134_=_C136 ,\nC134_=_C137 ,C134_=_C138 ,C134_=_C139 ,C134_=_C140 ,C134_=_C144 ,C134_=_C153 ,\nC134_=_C161 ,C134_=_C198 ,C135_=_C136 ,C135_=_C137 ,C135_=_C138 ,C135_=_C139 ,\nC135_=_C140 ,C135_=_C145 ,C135_=_C154 ,C135_=_C162 ,C135_=_C198 ,C136_=_C137 ,\nC136_=_C138 ,C136_=_C139 ,C136_=_C140 ,C136_=_C146 ,C136_=_C155 ,C136_=_C163 ,\nC136_=_C198 ,C137_=_C138 ,C137_=_C139 ,C137_=_C140 ,C137_=_C147 ,C137_=_C156 ,\nC137_=_C164 ,C137_=_C198 ,C138_=_C139 ,C138_=_C140 ,C138_=_C148 ,C138_=_C157 ,\nC138_=_C165 ,C138_=_C198 ,C139_=_C140 ,C139_=_C149 ,C139_=_C158 ,C139_=_C166 ,\nC139_=_C198 ,C140_=_C150 ,C140_=_C159 ,C140_=_C167 ,C140_=_C198 ,C143_=_C144 ,\nC143_=_C145 ,C143_=_C146 ,C143_=_C147 ,C143_=_C148 ,C143_=_C149 ,C143_=_C150 ,\nC143_=_C152 ,C143_=_C160 ,C143_=_C199 ,C144_=_C145 ,C144_=_C146 ,C144_=_C147 ,\nC144_=_C148 ,C144_=_C149 ,C144_=_C150 ,C144_=_C153 ,C144_=_C161 ,C144_=_C199 ,\nC145_=_C146 ,C145_=_C147 ,C145_=_C148 ,C145_=_C149 ,C145_=_C150 ,C145_=_C154 ,\nC145_=_C162 ,C145_=_C199 ,C146_=_C147 ,C146_=_C148 ,C146_=_C149 ,C146_=_C150 ,\nC146_=_C155 ,C146_=_C163 ,C146_=_C199 ,C147_=_C148 ,C147_=_C149 ,C147_=_C150 ,\nC147_=_C156 ,C147_=_C164 ,C147_=_C199 ,C148_=_C149 ,C148_=_C150 ,C148_=_C157 ,\nC148_=_C165 ,C148_=_C199 ,C149_=_C150 ,C149_=_C158 ,C149_=_C166 ,C149_=_C199 ,\nC150_=_C159 ,C150_=_C167 ,C150_=_C199 ,C152_=_C153 ,C152_=_C154 ,C152_=_C155 ,\nC152_=_C156 ,C152_=_C157 ,C152_=_C158 ,C152_=_C159 ,C152_=_C160 ,C152_=_C200 ,\nC153_=_C154 ,C153_=_C155 ,C153_=_C156 ,C153_=_C157 ,C153_=_C158 ,C153_=_C159 ,\nC153_=_C161 ,C153_=_C200 ,C154_=_C155 ,C154_=_C156 ,C154_=_C157 ,C154_=_C158 ,\nC154_=_C159 ,C154_=_C162 ,C154_=_C200 ,C155_=_C156 ,C155_=_C157 ,C155_=_C158 ,\nC155_=_C159 ,C155_=_C163 ,C155_=_C200 ,C156_=_C157 ,C156_=_C158 ,C156_=_C159 ,\nC156_=_C164 ,C156_=_C200 ,C157_=_C158 ,C157_=_C159 ,C157_=_C165 ,C157_=_C200 ,\nC158_=_C159 ,C158_=_C166 ,C158_=_C200 ,C159_=_C167 ,C159_=_C200 ,C160_=_C161 ,\nC160_=_C162 ,C160_=_C163 ,C160_=_C164 ,C160_=_C165 ,C160_=_C166 ,C160_=_C167 ,\nC160_=_C201 ,C161_=_C162 ,C161_=_C163 ,C161_=_C164 ,C161_=_C165 ,C161_=_C166 ,\nC161_=_C167 ,C161_=_C201 ,C162_=_C163 ,C162_=_C164 ,C162_=_C165 ,C162_=_C166 ,\nC162_=_C167 ,C162_=_C201 ,C163_=_C164 ,C163_=_C165 ,C163_=_C166 ,C163_=_C167 ,\nC163_=_C201 ,C164_=_C165 ,C164_=_C166 ,C164_=_C167 ,C164_=_C201 ,C165_=_C166 ,\nC165_=_C167 ,C165_=_C201 ,C166_=_C167 ,C166_=_C201 ,C167_=_C201 ,C198_=_C199 ,\nC199_=_C200 ,C200_=_C201 ,"];25[shape=box, label="id:25 level: 3\n72: C110 C111 C112 C113 C114 \nC115 C116 C117 C122 C123 C124 \nC125 C126 C127 C128 C129 C133 \nC134 C135 C136 C137 C138 C139 \nC140 C143 C144 C145 C146 C147 \nC148 C149 C150 C152 C153 C154 \nC155 C156 C157 C158 C159 C160 \nC161 C162 C163 C164 C165 C166 \nC167 C171 C172 C173 C174 C177 \nC178 C179 C180 C182 C183 C184 \nC185 C186 C187 C188 C189 C202 \nC203 C204 C205 C206 C207 C208 \nC209 \n615: C110_=_C111( C110 C111 ) C110_=_C112( C110 C112 ) C110_=_C113( C110 C113 ) C110_=_C114( C110 C114 ) C110_=_C115( C110 C115 ) \nC110_=_C116( C110 C116 ) C110_=_C117( C110 C117 ) C110_=_C122( C110 C122 ) C110_=_C133( C110 C133 ) C110_=_C143( C110 C143 ) C110_=_C152( C110 C152 ) \nC110_=_C160( C110 C160 ) C110_=_C171( C110 C171 ) C110_=_C172( C110 C172 ) C110_=_C173( C110 C173 ) C110_=_C174( C110 C174 ) C110_=_C202( C110 C202 ) \nC111_=_C112( C111 C112 ) C111_=_C113( C111 C113 ) C111_=_C114( C111 C114 ) C111_=_C115( C111 C115 ) C111_=_C116( C111 C116 ) C111_=_C117( C111 C117 ) \nC111_=_C123( C111 C123 ) C111_=_C134( C111 C134 ) C111_=_C144( C111 C144 ) C111_=_C153( C111 C153 ) C111_=_C161( C111 C161 ) C111_=_C177( C111 C177 ) \nC111_=_C178( C111 C178 ) C111_=_C179( C111 C179 ) C111_=_C180( C111 C180 ) C111_=_C203( C111 C203 ) C112_=_C113( C112 C113 ) C112_=_C114( C112 C114 ) \nC112_=_C115( C112 C115 ) C112_=_C116( C112 C116 ) C112_=_C117( C112 C117 ) C112_=_C124( C112 C124 ) C112_=_C135( C112 C135 ) C112_=_C145( C112 C145 ) \nC112_=_C154( C112 C154 ) C112_=_C162( C112 C162 ) C112_=_C182( C112 C182 ) C112_=_C183( C112 C183 ) C112_=_C184( C112 C184 ) C112_=_C185( C112 C185 ) \nC112_=_C204( C112 C204 ) C113_=_C114( C113 C114 ) C113_=_C115( C113 C115 ) C113_=_C116( C113 C116 ) C113_=_C117( C113 C117 ) C113_=_C125( C113 C125 ) \nC113_=_C136( C113 C136 ) C113_=_C146( C113 C146 ) C113_=_C155( C113 C155 ) C113_=_C163( C113 C163 ) C113_=_C186( C113 C186 ) C113_=_C187( C113 C187 ) \nC113_=_C188( C113 C188 ) C113_=_C189( C113 C189 ) C113_=_C205( C113 C205 ) C114_=_C115( C114 C115 ) C114_=_C116( C114 C116 ) C114_=_C117( C114 C117 ) \nC114_=_C126( C114 C126 ) C114_=_C137( C114 C137 ) C114_=_C147( C114 C147 ) C114_=_C156( C114 C156 ) C114_=_C164( C114 C164 ) C114_=_C171( C114 C171 ) \nC114_=_C177( C114 C177 ) C114_=_C182( C114 C182 ) C114_=_C186( C114 C186 ) C114_=_C206( C114 C206 ) C115_=_C116( C115 C116 ) C115_=_C117( C115 C117 ) \nC115_=_C127( C115 C127 ) C115_=_C138( C115 C138 ) C115_=_C148( C115 C148 ) C115_=_C157( C115 C157 ) C115_=_C165( C115 C165 ) C115_=_C172(</w:t>
      </w:r>
    </w:p>
    <w:p>
      <w:pPr>
        <w:pStyle w:val="PreformattedText"/>
        <w:bidi w:val="0"/>
        <w:spacing w:before="0" w:after="0"/>
        <w:jc w:val="left"/>
        <w:rPr/>
      </w:pPr>
      <w:r>
        <w:rPr/>
        <w:t xml:space="preserve"> </w:t>
      </w:r>
      <w:r>
        <w:rPr/>
        <w:t>C115 C172 ) \nC115_=_C178( C115 C178 ) C115_=_C183( C115 C183 ) C115_=_C187( C115 C187 ) C115_=_C207( C115 C207 ) C116_=_C117( C116 C117 ) C116_=_C128( C116 C128 ) \nC116_=_C139( C116 C139 ) C116_=_C149( C116 C149 ) C116_=_C158( C116 C158 ) C116_=_C166( C116 C166 ) C116_=_C173( C116 C173 ) C116_=_C179( C116 C179 ) \nC116_=_C184( C116 C184 ) C116_=_C188( C116 C188 ) C116_=_C208( C116 C208 ) C117_=_C129( C117 C129 ) C117_=_C140( C117 C140 ) C117_=_C150( C117 C150 ) \nC117_=_C159( C117 C159 ) C117_=_C167( C117 C167 ) C117_=_C174( C117 C174 ) C117_=_C180( C117 C180 ) C117_=_C185( C117 C185 ) C117_=_C189( C117 C189 ) \nC117_=_C209( C117 C209 ) C122_=_C123( C122 C123 ) C122_=_C124( C122 C124 ) C122_=_C125( C122 C125 ) C122_=_C126( C122 C126 ) C122_=_C127( C122 C127 ) \nC122_=_C128( C122 C128 ) C122_=_C129( C122 C129 ) C122_=_C133( C122 C133 ) C122_=_C143( C122 C143 ) C122_=_C152( C122 C152 ) C122_=_C160( C122 C160 ) \nC122_=_C171( C122 C171 ) C122_=_C172( C122 C172 ) C122_=_C173( C122 C173 ) C122_=_C174( C122 C174 ) C122_=_C202( C122 C202 ) C123_=_C124( C123 C124 ) \nC123_=_C125( C123 C125 ) C123_=_C126( C123 C126 ) C123_=_C127( C123 C127 ) C123_=_C128( C123 C128 ) C123_=_C129( C123 C129 ) C123_=_C134( C123 C134 ) \nC123_=_C144( C123 C144 ) C123_=_C153( C123 C153 ) C123_=_C161( C123 C161 ) C123_=_C177( C123 C177 ) C123_=_C178( C123 C178 ) C123_=_C179( C123 C179 ) \nC123_=_C180( C123 C180 ) C123_=_C203( C123 C203 ) C124_=_C125( C124 C125 ) C124_=_C126( C124 C126 ) C124_=_C127( C124 C127 ) C124_=_C128( C124 C128 ) \nC124_=_C129( C124 C129 ) C124_=_C135( C124 C135 ) C124_=_C145( C124 C145 ) C124_=_C154( C124 C154 ) C124_=_C162( C124 C162 ) C124_=_C182( C124 C182 ) \nC124_=_C183( C124 C183 ) C124_=_C184( C124 C184 ) C124_=_C185( C124 C185 ) C124_=_C204( C124 C204 ) C125_=_C126( C125 C126 ) C125_=_C127( C125 C127 ) \nC125_=_C128( C125 C128 ) C125_=_C129( C125 C129 ) C125_=_C136( C125 C136 ) C125_=_C146( C125 C146 ) C125_=_C155( C125 C155 ) C125_=_C163( C125 C163 ) \nC125_=_C186( C125 C186 ) C125_=_C187( C125 C187 ) C125_=_C188( C125 C188 ) C125_=_C189( C125 C189 ) C125_=_C205( C125 C205 ) C126_=_C127( C126 C127 ) \nC126_=_C128( C126 C128 ) C126_=_C129( C126 C129 ) C126_=_C137( C126 C137 ) C126_=_C147( C126 C147 ) C126_=_C156( C126 C156 ) C126_=_C164( C126 C164 ) \nC126_=_C171( C126 C171 ) C126_=_C177( C126 C177 ) C126_=_C182( C126 C182 ) C126_=_C186( C126 C186 ) C126_=_C206( C126 C206 ) C127_=_C128( C127 C128 ) \nC127_=_C129( C127 C129 ) C127_=_C138( C127 C138 ) C127_=_C148( C127 C148 ) C127_=_C157( C127 C157 ) C127_=_C165( C127 C165 ) C127_=_C172( C127 C172 ) \nC127_=_C178( C127 C178 ) C127_=_C183( C127 C183 ) C127_=_C187( C127 C187 ) C127_=_C207( C127 C207 ) C128_=_C129( C128 C129 ) C128_=_C139( C128 C139 ) \nC128_=_C149( C128 C149 ) C128_=_C158( C128 C158 ) C128_=_C166( C128 C166 ) C128_=_C173( C128 C173 ) C128_=_C179( C128 C179 ) C128_=_C184( C128 C184 ) \nC128_=_C188( C128 C188 ) C128_=_C208( C128 C208 ) C129_=_C140( C129 C140 ) C129_=_C150( C129 C150 ) C129_=_C159( C129 C159 ) C129_=_C167( C129 C167 ) \nC129_=_C174( C129 C174 ) C129_=_C180( C129 C180 ) C129_=_C185( C129 C185 ) C129_=_C189( C129 C189 ) C129_=_C209( C129 C209 ) C133_=_C134( C133 C134 ) \nC133_=_C135( C133 C135 ) C133_=_C136( C133 C136 ) C133_=_C137( C133 C137 ) C133_=_C138( C133 C138 ) C133_=_C139( C133 C139 ) C133_=_C140( C133 C140 ) \nC133_=_C143( C133 C143 ) C133_=_C152( C133 C152 ) C133_=_C160( C133 C160 ) C133_=_C171( C133 C171 ) C133_=_C172( C133 C172 ) C133_=_C173( C133 C173 ) \nC133_=_C174( C133 C174 ) C133_=_C202( C133 C202 ) C134_=_C135( C134 C135 ) C134_=_C136( C134 C136 ) C134_=_C137( C134 C137 ) C134_=_C138( C134 C138 ) \nC134_=_C139( C134 C139 ) C134_=_C140( C134 C140 ) C134_=_C144( C134 C144 ) C134_=_C153( C134 C153 ) C134_=_C161( C134 C161 ) C134_=_C177( C134 C177 ) \nC134_=_C178( C134 C178 ) C134_=_C179( C134 C179 ) C134_=_C180( C134 C180 ) C134_=_C203( C134 C203 ) C135_=_C136( C135 C136 ) C135_=_C137( C135 C137 ) \nC135_=_C138( C135 C138 ) C135_=_C139( C135 C139 ) C135_=_C140( C135 C140 ) C135_=_C145( C135 C145 ) C135_=_C154( C135 C154 ) C135_=_C162( C135 C162 ) \nC135_=_C182( C135 C182 ) C135_=_C183( C135 C183 ) C135_=_C184( C135 C184 ) C135_=_C185( C135 C185 ) C135_=_C204( C135 C204 ) C136_=_C137( C136 C137 ) \nC136_=_C138( C136 C138 ) C136_=_C139( C136 C139 ) C136_=_C140( C136 C140 ) C136_=_C146( C136 C146 ) C136_=_C155( C136 C155 ) C136_=_C163( C136 C163 ) \nC136_=_C186( C136 C186 ) C136_=_C187( C136 C187 ) C136_=_C188( C136 C188 ) C136_=_C189( C136 C189 ) C136_=_C205( C136 C205 ) C137_=_C138( C137 C138 ) \nC137_=_C139( C137 C139 ) C137_=_C140( C137 C140 ) C137_=_C147( C137 C147 ) C137_=_C156( C137 C156 ) C137_=_C164( C137 C164 ) C137_=_C171( C137 C171 ) \nC137_=_C177( C137 C177 ) C137_=_C182( C137 C182 ) C137_=_C186( C137 C186 ) C137_=_C206( C137 C206 ) C138_=_C139( C138 C139 ) C138_=_C140( C138 C140 ) \nC138_=_C148( C138 C148 ) C138_=_C157( C138 C157 ) C138_=_C165( C138 C165 ) C138_=_C172( C138 C172 ) C138_=_C178( C138 C178 ) C138_=_C183( C138 C183 ) \nC138_=_C187( C138 C187 ) C138_=_C207( C138 C207 ) C139_=_C140( C139 C140 ) C139_=_C149( C139 C149 ) C139_=_C158( C139 C158 ) C139_=_C166( C139 C166 ) \nC139_=_C173( C139 C173 ) C139_=_C179( C139 C179 ) C139_=_C184( C139 C184 ) C139_=_C188( C139 C188 ) C139_=_C208( C139 C208 ) C140_=_C150( C140 C150 ) \nC140_=_C159( C140 C159 ) C140_=_C167( C140 C167 ) C140_=_C174( C140 C174 ) C140_=_C180( C140 C180 ) C140_=_C185( C140 C185 ) C140_=_C189( C140 C189 ) \nC140_=_C209( C140 C209 ) C143_=_C144( C143 C144 ) C143_=_C145( C143 C145 ) C143_=_C146( C143 C146 ) C143_=_C147( C143 C147 ) C143_=_C148( C143 C148 ) \nC143_=_C149( C143 C149 ) C143_=_C150( C143 C150 ) C143_=_C152( C143 C152 ) C143_=_C160( C143 C160 ) C143_=_C171( C143 C171 ) C143_=_C172( C143 C172 ) \nC143_=_C173( C143 C173 ) C143_=_C174( C143 C174 ) C143_=_C202( C143 C202 ) C144_=_C145( C144 C145 ) C144_=_C146( C144 C146 ) C144_=_C147( C144 C147 ) \nC144_=_C148( C144 C148 ) C144_=_C149( C144 C149 ) C144_=_C150( C144 C150 ) C144_=_C153( C144 C153 ) C144_=_C161( C144 C161 ) C144_=_C177( C144 C177 ) \nC144_=_C178( C144 C178 ) C144_=_C179( C144 C179 ) C144_=_C180( C144 C180 ) C144_=_C203( C144 C203 ) C145_=_C146( C145 C146 ) C145_=_C147( C145 C147 ) \nC145_=_C148( C145 C148 ) C145_=_C149( C145 C149 ) C145_=_C150( C145 C150 ) C145_=_C154( C145 C154 ) C145_=_C162( C145 C162 ) C145_=_C182( C145 C182 ) \nC145_=_C183( C145 C183 ) C145_=_C184( C145 C184 ) C145_=_C185( C145 C185 ) C145_=_C204( C145 C204 ) C146_=_C147( C146 C147 ) C146_=_C148( C146 C148 ) \nC146_=_C149( C146 C149 ) C146_=_C150( C146 C150 ) C146_=_C155( C146 C155 ) C146_=_C163( C146 C163 ) C146_=_C186( C146 C186 ) C146_=_C187( C146 C187 ) \nC146_=_C188( C146 C188 ) C146_=_C189( C146 C189 ) C146_=_C205( C146 C205 ) C147_=_C148( C147 C148 ) C147_=_C149( C147 C149 ) C147_=_C150( C147 C150 ) \nC147_=_C156( C147 C156 ) C147_=_C164( C147 C164 ) C147_=_C171( C147 C171 ) C147_=_C177( C147 C177 ) C147_=_C182( C147 C182 ) C147_=_C186( C147 C186 ) \nC147_=_C206( C147 C206 ) C148_=_C149( C148 C149 ) C148_=_C150( C148 C150 ) C148_=_C157( C148 C157 ) C148_=_C165( C148 C165 ) C148_=_C172( C148 C172 ) \nC148_=_C178( C148 C178 ) C148_=_C183( C148 C183 ) C148_=_C187( C148 C187 ) C148_=_C207( C148 C207 ) C149_=_C150( C149 C150 ) C149_=_C158( C149 C158 ) \nC149_=_C166( C149 C166 ) C149_=_C173( C149 C173 ) C149_=_C179( C149 C179 ) C149_=_C184( C149 C184 ) C149_=_C188( C149 C188 ) C149_=_C208( C149 C208 ) \nC150_=_C159( C150 C159 ) C150_=_C167( C150 C167 ) C150_=_C174( C150 C174 ) C150_=_C180( C150 C180 ) C150_=_C185( C150 C185 ) C150_=_C189( C150 C189 ) \nC150_=_C209( C150 C209 ) C152_=_C153( C152 C153 ) C152_=_C154( C152 C154 ) C152_=_C155( C152 C155 ) C152_=_C156( C152 C156 ) C152_=_C157( C152 C157 ) \nC152_=_C158( C152 C158 ) C152_=_C159( C152 C159 ) C152_=_C160( C152 C160 ) C152_=_C171( C152 C171 ) C152_=_C172( C152 C172 ) C152_=_C173( C152 C173 ) \nC152_=_C174( C152 C174 ) C152_=_C202( C152 C202 ) C153_=_C154( C153 C154 ) C153_=_C155( C153 C155 ) C153_=_C156( C153 C156 ) C153_=_C157( C153 C157 ) \nC153_=_C158( C153 C158 ) C153_=_C159( C153 C159 ) C153_=_C161( C153 C161 ) C153_=_C177( C153 C177 ) C153_=_C178( C153 C178 ) C153_=_C179( C153 C179 ) \nC153_=_C180( C153 C180 ) C153_=_C203( C153 C203 ) C154_=_C155( C154 C155 ) C154_=_C156( C154 C156 ) C154_=_C157( C154 C157 ) C154_=_C158( C154 C158 ) \nC154_=_C159( C154 C159 ) C154_=_C162( C154 C162 ) C154_=_C182( C154 C182 ) C154_=_C183( C154 C183 ) C154_=_C184( C154 C184 ) C154_=_C185( C154 C185 ) \nC154_=_C204( C154 C204 ) C155_=_C156( C155 C156 ) C155_=_C157( C155 C157 ) C155_=_C158( C155 C158 ) C155_=_C159( C155 C159 ) C155_=_C163( C155 C163 ) \nC155_=_C186( C155 C186 ) C155_=_C187( C155 C187 ) C155_=_C188( C155 C188 ) C155_=_C189( C155 C189 ) C155_=_C205( C155 C205 ) C156_=_C157( C156 C157 ) \nC156_=_C158( C156 C158 ) C156_=_C159( C156 C159 ) C156_=_C164( C156 C164 ) C156_=_C171( C156 C171 ) C156_=_C177( C156 C177 ) C156_=_C182( C156 C182 ) \nC156_=_C186( C156 C186 ) C156_=_C206( C156 C206 ) C157_=_C158( C157 C158 ) C157_=_C159( C157 C159 ) C157_=_C165( C157 C165 ) C157_=_C172( C157 C172 ) \nC157_=_C178( C157 C178 ) C157_=_C183( C157 C183 ) C157_=_C187( C157 C187 ) C157_=_C207( C157 C207 ) C158_=_C159( C158 C159 ) C158_=_C166( C158 C166 ) \nC158_=_C173( C158 C173 ) C158_=_C179( C158 C179 ) C158_=_C184( C158 C184 ) C158_=_C188( C158 C188 ) C158_=_C208( C158 C208 ) C159_=_C167( C159 C167 ) \nC159_=_C174( C159 C174 ) C159_=_C180( C159 C180 ) C159_=_C185( C159 C185 ) C159_=_C189( C159 C189 ) C159_=_C209( C159 C209 ) C160_=_C161( C160 C161 ) \nC160_=_C162( C160 C162 ) C160_=_C163( C160 C163 ) C160_=_C164( C160 C164 ) C160_=_C165( C160 C165 ) C160_=_C166( C160 C166 ) C160_=_C167( C160 C167 ) \nC160_=_C171( C160 C171 ) C160_=_C172( C160 C172 ) C160_=_C173( C160 C173 ) C160_=_C174( C160 C174 ) C160_=_C202( C160 C202 ) C161_=_C162( C161 C162 ) \nC161_=_C163(</w:t>
      </w:r>
    </w:p>
    <w:p>
      <w:pPr>
        <w:pStyle w:val="PreformattedText"/>
        <w:bidi w:val="0"/>
        <w:spacing w:before="0" w:after="0"/>
        <w:jc w:val="left"/>
        <w:rPr/>
      </w:pPr>
      <w:r>
        <w:rPr/>
        <w:t xml:space="preserve"> </w:t>
      </w:r>
      <w:r>
        <w:rPr/>
        <w:t>C161 C163 ) C161_=_C164( C161 C164 ) C161_=_C165( C161 C165 ) C161_=_C166( C161 C166 ) C161_=_C167( C161 C167 ) C161_=_C177( C161 C177 ) \nC161_=_C178( C161 C178 ) C161_=_C179( C161 C179 ) C161_=_C180( C161 C180 ) C161_=_C203( C161 C203 ) C162_=_C163( C162 C163 ) C162_=_C164( C162 C164 ) \nC162_=_C165( C162 C165 ) C162_=_C166( C162 C166 ) C162_=_C167( C162 C167 ) C162_=_C182( C162 C182 ) C162_=_C183( C162 C183 ) C162_=_C184( C162 C184 ) \nC162_=_C185( C162 C185 ) C162_=_C204( C162 C204 ) C163_=_C164( C163 C164 ) C163_=_C165( C163 C165 ) C163_=_C166( C163 C166 ) C163_=_C167( C163 C167 ) \nC163_=_C186( C163 C186 ) C163_=_C187( C163 C187 ) C163_=_C188( C163 C188 ) C163_=_C189( C163 C189 ) C163_=_C205( C163 C205 ) C164_=_C165( C164 C165 ) \nC164_=_C166( C164 C166 ) C164_=_C167( C164 C167 ) C164_=_C171( C164 C171 ) C164_=_C177( C164 C177 ) C164_=_C182( C164 C182 ) C164_=_C186( C164 C186 ) \nC164_=_C206( C164 C206 ) C165_=_C166( C165 C166 ) C165_=_C167( C165 C167 ) C165_=_C172( C165 C172 ) C165_=_C178( C165 C178 ) C165_=_C183( C165 C183 ) \nC165_=_C187( C165 C187 ) C165_=_C207( C165 C207 ) C166_=_C167( C166 C167 ) C166_=_C173( C166 C173 ) C166_=_C179( C166 C179 ) C166_=_C184( C166 C184 ) \nC166_=_C188( C166 C188 ) C166_=_C208( C166 C208 ) C167_=_C174( C167 C174 ) C167_=_C180( C167 C180 ) C167_=_C185( C167 C185 ) C167_=_C189( C167 C189 ) \nC167_=_C209( C167 C209 ) C171_=_C172( C171 C172 ) C171_=_C173( C171 C173 ) C171_=_C174( C171 C174 ) C171_=_C177( C171 C177 ) C171_=_C182( C171 C182 ) \nC171_=_C186( C171 C186 ) C171_=_C202( C171 C202 ) C171_=_C206( C171 C206 ) C172_=_C173( C172 C173 ) C172_=_C174( C172 C174 ) C172_=_C178( C172 C178 ) \nC172_=_C183( C172 C183 ) C172_=_C187( C172 C187 ) C172_=_C202( C172 C202 ) C172_=_C207( C172 C207 ) C173_=_C174( C173 C174 ) C173_=_C179( C173 C179 ) \nC173_=_C184( C173 C184 ) C173_=_C188( C173 C188 ) C173_=_C202( C173 C202 ) C173_=_C208( C173 C208 ) C174_=_C180( C174 C180 ) C174_=_C185( C174 C185 ) \nC174_=_C189( C174 C189 ) C174_=_C202( C174 C202 ) C174_=_C209( C174 C209 ) C177_=_C178( C177 C178 ) C177_=_C179( C177 C179 ) C177_=_C180( C177 C180 ) \nC177_=_C182( C177 C182 ) C177_=_C186( C177 C186 ) C177_=_C203( C177 C203 ) C177_=_C206( C177 C206 ) C178_=_C179( C178 C179 ) C178_=_C180( C178 C180 ) \nC178_=_C183( C178 C183 ) C178_=_C187( C178 C187 ) C178_=_C203( C178 C203 ) C178_=_C207( C178 C207 ) C179_=_C180( C179 C180 ) C179_=_C184( C179 C184 ) \nC179_=_C188( C179 C188 ) C179_=_C203( C179 C203 ) C179_=_C208( C179 C208 ) C180_=_C185( C180 C185 ) C180_=_C189( C180 C189 ) C180_=_C203( C180 C203 ) \nC180_=_C209( C180 C209 ) C182_=_C183( C182 C183 ) C182_=_C184( C182 C184 ) C182_=_C185( C182 C185 ) C182_=_C186( C182 C186 ) C182_=_C204( C182 C204 ) \nC182_=_C206( C182 C206 ) C183_=_C184( C183 C184 ) C183_=_C185( C183 C185 ) C183_=_C187( C183 C187 ) C183_=_C204( C183 C204 ) C183_=_C207( C183 C207 ) \nC184_=_C185( C184 C185 ) C184_=_C188( C184 C188 ) C184_=_C204( C184 C204 ) C184_=_C208( C184 C208 ) C185_=_C189( C185 C189 ) C185_=_C204( C185 C204 ) \nC185_=_C209( C185 C209 ) C186_=_C187( C186 C187 ) C186_=_C188( C186 C188 ) C186_=_C189( C186 C189 ) C186_=_C205( C186 C205 ) C186_=_C206( C186 C206 ) \nC187_=_C188( C187 C188 ) C187_=_C189( C187 C189 ) C187_=_C205( C187 C205 ) C187_=_C207( C187 C207 ) C188_=_C189( C188 C189 ) C188_=_C205( C188 C205 ) \nC188_=_C208( C188 C208 ) C189_=_C205( C189 C205 ) C189_=_C209( C189 C209 ) C202_=_C203( C202 C203 ) C203_=_C204( C203 C204 ) C204_=_C205( C204 C205 ) \nC205_=_C206( C205 C206 ) C206_=_C207( C206 C207 ) C207_=_C208( C207 C208 ) C208_=_C209( C208 C209 ) "];19-&gt;25[label="56: C110 C111 C112 C113 C114 \nC115 C116 C117 C122 C123 C124 \nC125 C126 C127 C128 C129 C133 \nC134 C135 C136 C137 C138 C139 \nC140 C143 C144 C145 C146 C147 \nC148 C149 C150 C152 C153 C154 \nC155 C156 C157 C158 C159 C160 \nC161 C162 C163 C164 C165 C166 \nC167 C202 C203 C204 C205 C206 \nC207 C208 C209 \n343: C110_=_C111 ,C110_=_C112 ,C110_=_C113 ,C110_=_C114 ,C110_=_C115 ,\nC110_=_C116 ,C110_=_C117 ,C110_=_C122 ,C110_=_C133 ,C110_=_C143 ,C110_=_C152 ,\nC110_=_C160 ,C110_=_C202 ,C111_=_C112 ,C111_=_C113 ,C111_=_C114 ,C111_=_C115 ,\nC111_=_C116 ,C111_=_C117 ,C111_=_C123 ,C111_=_C134 ,C111_=_C144 ,C111_=_C153 ,\nC111_=_C161 ,C111_=_C203 ,C112_=_C113 ,C112_=_C114 ,C112_=_C115 ,C112_=_C116 ,\nC112_=_C117 ,C112_=_C124 ,C112_=_C135 ,C112_=_C145 ,C112_=_C154 ,C112_=_C162 ,\nC112_=_C204 ,C113_=_C114 ,C113_=_C115 ,C113_=_C116 ,C113_=_C117 ,C113_=_C125 ,\nC113_=_C136 ,C113_=_C146 ,C113_=_C155 ,C113_=_C163 ,C113_=_C205 ,C114_=_C115 ,\nC114_=_C116 ,C114_=_C117 ,C114_=_C126 ,C114_=_C137 ,C114_=_C147 ,C114_=_C156 ,\nC114_=_C164 ,C114_=_C206 ,C115_=_C116 ,C115_=_C117 ,C115_=_C127 ,C115_=_C138 ,\nC115_=_C148 ,C115_=_C157 ,C115_=_C165 ,C115_=_C207 ,C116_=_C117 ,C116_=_C128 ,\nC116_=_C139 ,C116_=_C149 ,C116_=_C158 ,C116_=_C166 ,C116_=_C208 ,C117_=_C129 ,\nC117_=_C140 ,C117_=_C150 ,C117_=_C159 ,C117_=_C167 ,C117_=_C209 ,C122_=_C123 ,\nC122_=_C124 ,C122_=_C125 ,C122_=_C126 ,C122_=_C127 ,C122_=_C128 ,C122_=_C129 ,\nC122_=_C133 ,C122_=_C143 ,C122_=_C152 ,C122_=_C160 ,C122_=_C202 ,C123_=_C124 ,\nC123_=_C125 ,C123_=_C126 ,C123_=_C127 ,C123_=_C128 ,C123_=_C129 ,C123_=_C134 ,\nC123_=_C144 ,C123_=_C153 ,C123_=_C161 ,C123_=_C203 ,C124_=_C125 ,C124_=_C126 ,\nC124_=_C127 ,C124_=_C128 ,C124_=_C129 ,C124_=_C135 ,C124_=_C145 ,C124_=_C154 ,\nC124_=_C162 ,C124_=_C204 ,C125_=_C126 ,C125_=_C127 ,C125_=_C128 ,C125_=_C129 ,\nC125_=_C136 ,C125_=_C146 ,C125_=_C155 ,C125_=_C163 ,C125_=_C205 ,C126_=_C127 ,\nC126_=_C128 ,C126_=_C129 ,C126_=_C137 ,C126_=_C147 ,C126_=_C156 ,C126_=_C164 ,\nC126_=_C206 ,C127_=_C128 ,C127_=_C129 ,C127_=_C138 ,C127_=_C148 ,C127_=_C157 ,\nC127_=_C165 ,C127_=_C207 ,C128_=_C129 ,C128_=_C139 ,C128_=_C149 ,C128_=_C158 ,\nC128_=_C166 ,C128_=_C208 ,C129_=_C140 ,C129_=_C150 ,C129_=_C159 ,C129_=_C167 ,\nC129_=_C209 ,C133_=_C134 ,C133_=_C135 ,C133_=_C136 ,C133_=_C137 ,C133_=_C138 ,\nC133_=_C139 ,C133_=_C140 ,C133_=_C143 ,C133_=_C152 ,C133_=_C160 ,C133_=_C202 ,\nC134_=_C135 ,C134_=_C136 ,C134_=_C137 ,C134_=_C138 ,C134_=_C139 ,C134_=_C140 ,\nC134_=_C144 ,C134_=_C153 ,C134_=_C161 ,C134_=_C203 ,C135_=_C136 ,C135_=_C137 ,\nC135_=_C138 ,C135_=_C139 ,C135_=_C140 ,C135_=_C145 ,C135_=_C154 ,C135_=_C162 ,\nC135_=_C204 ,C136_=_C137 ,C136_=_C138 ,C136_=_C139 ,C136_=_C140 ,C136_=_C146 ,\nC136_=_C155 ,C136_=_C163 ,C136_=_C205 ,C137_=_C138 ,C137_=_C139 ,C137_=_C140 ,\nC137_=_C147 ,C137_=_C156 ,C137_=_C164 ,C137_=_C206 ,C138_=_C139 ,C138_=_C140 ,\nC138_=_C148 ,C138_=_C157 ,C138_=_C165 ,C138_=_C207 ,C139_=_C140 ,C139_=_C149 ,\nC139_=_C158 ,C139_=_C166 ,C139_=_C208 ,C140_=_C150 ,C140_=_C159 ,C140_=_C167 ,\nC140_=_C209 ,C143_=_C144 ,C143_=_C145 ,C143_=_C146 ,C143_=_C147 ,C143_=_C148 ,\nC143_=_C149 ,C143_=_C150 ,C143_=_C152 ,C143_=_C160 ,C143_=_C202 ,C144_=_C145 ,\nC144_=_C146 ,C144_=_C147 ,C144_=_C148 ,C144_=_C149 ,C144_=_C150 ,C144_=_C153 ,\nC144_=_C161 ,C144_=_C203 ,C145_=_C146 ,C145_=_C147 ,C145_=_C148 ,C145_=_C149 ,\nC145_=_C150 ,C145_=_C154 ,C145_=_C162 ,C145_=_C204 ,C146_=_C147 ,C146_=_C148 ,\nC146_=_C149 ,C146_=_C150 ,C146_=_C155 ,C146_=_C163 ,C146_=_C205 ,C147_=_C148 ,\nC147_=_C149 ,C147_=_C150 ,C147_=_C156 ,C147_=_C164 ,C147_=_C206 ,C148_=_C149 ,\nC148_=_C150 ,C148_=_C157 ,C148_=_C165 ,C148_=_C207 ,C149_=_C150 ,C149_=_C158 ,\nC149_=_C166 ,C149_=_C208 ,C150_=_C159 ,C150_=_C167 ,C150_=_C209 ,C152_=_C153 ,\nC152_=_C154 ,C152_=_C155 ,C152_=_C156 ,C152_=_C157 ,C152_=_C158 ,C152_=_C159 ,\nC152_=_C160 ,C152_=_C202 ,C153_=_C154 ,C153_=_C155 ,C153_=_C156 ,C153_=_C157 ,\nC153_=_C158 ,C153_=_C159 ,C153_=_C161 ,C153_=_C203 ,C154_=_C155 ,C154_=_C156 ,\nC154_=_C157 ,C154_=_C158 ,C154_=_C159 ,C154_=_C162 ,C154_=_C204 ,C155_=_C156 ,\nC155_=_C157 ,C155_=_C158 ,C155_=_C159 ,C155_=_C163 ,C155_=_C205 ,C156_=_C157 ,\nC156_=_C158 ,C156_=_C159 ,C156_=_C164 ,C156_=_C206 ,C157_=_C158 ,C157_=_C159 ,\nC157_=_C165 ,C157_=_C207 ,C158_=_C159 ,C158_=_C166 ,C158_=_C208 ,C159_=_C167 ,\nC159_=_C209 ,C160_=_C161 ,C160_=_C162 ,C160_=_C163 ,C160_=_C164 ,C160_=_C165 ,\nC160_=_C166 ,C160_=_C167 ,C160_=_C202 ,C161_=_C162 ,C161_=_C163 ,C161_=_C164 ,\nC161_=_C165 ,C161_=_C166 ,C161_=_C167 ,C161_=_C203 ,C162_=_C163 ,C162_=_C164 ,\nC162_=_C165 ,C162_=_C166 ,C162_=_C167 ,C162_=_C204 ,C163_=_C164 ,C163_=_C165 ,\nC163_=_C166 ,C163_=_C167 ,C163_=_C205 ,C164_=_C165 ,C164_=_C166 ,C164_=_C167 ,\nC164_=_C206 ,C165_=_C166 ,C165_=_C167 ,C165_=_C207 ,C166_=_C167 ,C166_=_C208 ,\nC167_=_C209 ,C202_=_C203 ,C203_=_C204 ,C204_=_C205 ,C205_=_C206 ,C206_=_C207 ,\nC207_=_C208 ,C208_=_C209 ,"];26[shape=box, label="id:26 level: 3\n27: C2 C15 C16 C17 C18 \nC19 C20 C21 C22 C23 C24 \nC25 C26 C40 C41 C42 C43 \nC44 C45 C46 C47 C48 C49 \nC196 C197 C198 C199 \n195: C2_=_C15( C2 C15 ) C2_=_C40( C2 C40 ) C2_=_C41( C2 C41 ) C2_=_C42( C2 C42 ) C2_=_C43( C2 C43 ) \nC2_=_C44( C2 C44 ) C2_=_C45( C2 C45 ) C2_=_C46( C2 C46 ) C2_=_C47( C2 C47 ) C2_=_C48( C2 C48 ) C2_=_C49( C2 C49 ) \nC2_=_C196( C2 C196 ) C2_=_C198( C2 C198 ) C2_=_C199( C2 C199 ) C15_=_C16( C15 C16 ) C15_=_C17( C15 C17 ) C15_=_C18( C15 C18 ) \nC15_=_C19( C15 C19 ) C15_=_C20( C15 C20 ) C15_=_C21( C15 C21 ) C15_=_C22( C15 C22 ) C15_=_C23( C15 C23 ) C15_=_C24( C15 C24 ) \nC15_=_C25( C15 C25 ) C15_=_C26( C15 C26 ) C15_=_C40( C15 C40 ) C15_=_C41( C15 C41 ) C15_=_C42( C15 C42 ) C15_=_C43( C15 C43 ) \nC15_=_C44( C15 C44 ) C15_=_C45( C15 C45 ) C15_=_C46( C15 C46 ) C15_=_C47( C15 C47 ) C15_=_C48( C15 C48 ) C15_=_C49( C15 C49 ) \nC15_=_C196( C15 C196 ) C15_=_C197( C15 C197 ) C15_=_C198( C15 C198 ) C15_=_C199( C15 C199 ) C16_=_C17( C16 C17 ) C16_=_C18( C16 C18 ) \nC16_=_C19( C16 C19 ) C16_=_C20( C16 C20 ) C16_=_C21( C16 C21 ) C16_=_C22( C16 C22 ) C16_=_C23( C16 C23 ) C16_=_C24( C16 C24 ) \nC16_=_C25( C16 C25 ) C16_=_C26( C16 C26 ) C16_=_C196( C16 C196 ) C16_=_C197( C16 C197 ) C16_=_C199( C16 C199 ) C17_=_C18( C17 C18 ) \nC17_=_C19( C17 C19 ) C17_=_C20( C17 C20 ) C17_=_C21( C17 C21 ) C17_=_C22( C17 C22 ) C17_=_C23( C17 C23 ) C17_=_C24( C17 C24 )</w:t>
      </w:r>
    </w:p>
    <w:p>
      <w:pPr>
        <w:pStyle w:val="PreformattedText"/>
        <w:bidi w:val="0"/>
        <w:spacing w:before="0" w:after="0"/>
        <w:jc w:val="left"/>
        <w:rPr/>
      </w:pPr>
      <w:r>
        <w:rPr/>
        <w:t xml:space="preserve"> </w:t>
      </w:r>
      <w:r>
        <w:rPr/>
        <w:t>\nC17_=_C25( C17 C25 ) C17_=_C26( C17 C26 ) C17_=_C40( C17 C40 ) C17_=_C196( C17 C196 ) C17_=_C197( C17 C197 ) C18_=_C19( C18 C19 ) \nC18_=_C20( C18 C20 ) C18_=_C21( C18 C21 ) C18_=_C22( C18 C22 ) C18_=_C23( C18 C23 ) C18_=_C24( C18 C24 ) C18_=_C25( C18 C25 ) \nC18_=_C26( C18 C26 ) C18_=_C41( C18 C41 ) C18_=_C196( C18 C196 ) C18_=_C197( C18 C197 ) C19_=_C20( C19 C20 ) C19_=_C21( C19 C21 ) \nC19_=_C22( C19 C22 ) C19_=_C23( C19 C23 ) C19_=_C24( C19 C24 ) C19_=_C25( C19 C25 ) C19_=_C26( C19 C26 ) C19_=_C42( C19 C42 ) \nC19_=_C196( C19 C196 ) C19_=_C197( C19 C197 ) C20_=_C21( C20 C21 ) C20_=_C22( C20 C22 ) C20_=_C23( C20 C23 ) C20_=_C24( C20 C24 ) \nC20_=_C25( C20 C25 ) C20_=_C26( C20 C26 ) C20_=_C43( C20 C43 ) C20_=_C196( C20 C196 ) C20_=_C197( C20 C197 ) C21_=_C22( C21 C22 ) \nC21_=_C23( C21 C23 ) C21_=_C24( C21 C24 ) C21_=_C25( C21 C25 ) C21_=_C26( C21 C26 ) C21_=_C44( C21 C44 ) C21_=_C196( C21 C196 ) \nC21_=_C197( C21 C197 ) C22_=_C23( C22 C23 ) C22_=_C24( C22 C24 ) C22_=_C25( C22 C25 ) C22_=_C26( C22 C26 ) C22_=_C45( C22 C45 ) \nC22_=_C196( C22 C196 ) C22_=_C197( C22 C197 ) C23_=_C24( C23 C24 ) C23_=_C25( C23 C25 ) C23_=_C26( C23 C26 ) C23_=_C46( C23 C46 ) \nC23_=_C196( C23 C196 ) C23_=_C197( C23 C197 ) C24_=_C25( C24 C25 ) C24_=_C26( C24 C26 ) C24_=_C47( C24 C47 ) C24_=_C196( C24 C196 ) \nC24_=_C197( C24 C197 ) C25_=_C26( C25 C26 ) C25_=_C48( C25 C48 ) C25_=_C196( C25 C196 ) C25_=_C197( C25 C197 ) C26_=_C49( C26 C49 ) \nC26_=_C196( C26 C196 ) C26_=_C197( C26 C197 ) C40_=_C41( C40 C41 ) C40_=_C42( C40 C42 ) C40_=_C43( C40 C43 ) C40_=_C44( C40 C44 ) \nC40_=_C45( C40 C45 ) C40_=_C46( C40 C46 ) C40_=_C47( C40 C47 ) C40_=_C48( C40 C48 ) C40_=_C49( C40 C49 ) C40_=_C198( C40 C198 ) \nC40_=_C199( C40 C199 ) C41_=_C42( C41 C42 ) C41_=_C43( C41 C43 ) C41_=_C44( C41 C44 ) C41_=_C45( C41 C45 ) C41_=_C46( C41 C46 ) \nC41_=_C47( C41 C47 ) C41_=_C48( C41 C48 ) C41_=_C49( C41 C49 ) C41_=_C198( C41 C198 ) C41_=_C199( C41 C199 ) C42_=_C43( C42 C43 ) \nC42_=_C44( C42 C44 ) C42_=_C45( C42 C45 ) C42_=_C46( C42 C46 ) C42_=_C47( C42 C47 ) C42_=_C48( C42 C48 ) C42_=_C49( C42 C49 ) \nC42_=_C198( C42 C198 ) C42_=_C199( C42 C199 ) C43_=_C44( C43 C44 ) C43_=_C45( C43 C45 ) C43_=_C46( C43 C46 ) C43_=_C47( C43 C47 ) \nC43_=_C48( C43 C48 ) C43_=_C49( C43 C49 ) C43_=_C198( C43 C198 ) C43_=_C199( C43 C199 ) C44_=_C45( C44 C45 ) C44_=_C46( C44 C46 ) \nC44_=_C47( C44 C47 ) C44_=_C48( C44 C48 ) C44_=_C49( C44 C49 ) C44_=_C198( C44 C198 ) C44_=_C199( C44 C199 ) C45_=_C46( C45 C46 ) \nC45_=_C47( C45 C47 ) C45_=_C48( C45 C48 ) C45_=_C49( C45 C49 ) C45_=_C198( C45 C198 ) C45_=_C199( C45 C199 ) C46_=_C47( C46 C47 ) \nC46_=_C48( C46 C48 ) C46_=_C49( C46 C49 ) C46_=_C198( C46 C198 ) C46_=_C199( C46 C199 ) C47_=_C48( C47 C48 ) C47_=_C49( C47 C49 ) \nC47_=_C198( C47 C198 ) C47_=_C199( C47 C199 ) C48_=_C49( C48 C49 ) C48_=_C198( C48 C198 ) C48_=_C199( C48 C199 ) C49_=_C198( C49 C198 ) \nC49_=_C199( C49 C199 ) C196_=_C197( C196 C197 ) C197_=_C198( C197 C198 ) C198_=_C199( C198 C199 ) "];22-&gt;26[label="26: C2 C16 C17 C18 C19 \nC20 C21 C22 C23 C24 C25 \nC26 C40 C41 C42 C43 C44 \nC45 C46 C47 C48 C49 C196 \nC197 C198 C199 \n169: C2_=_C40 ,C2_=_C41 ,C2_=_C42 ,C2_=_C43 ,C2_=_C44 ,\nC2_=_C45 ,C2_=_C46 ,C2_=_C47 ,C2_=_C48 ,C2_=_C49 ,C2_=_C196 ,\nC2_=_C198 ,C2_=_C199 ,C16_=_C17 ,C16_=_C18 ,C16_=_C19 ,C16_=_C20 ,\nC16_=_C21 ,C16_=_C22 ,C16_=_C23 ,C16_=_C24 ,C16_=_C25 ,C16_=_C26 ,\nC16_=_C196 ,C16_=_C197 ,C16_=_C199 ,C17_=_C18 ,C17_=_C19 ,C17_=_C20 ,\nC17_=_C21 ,C17_=_C22 ,C17_=_C23 ,C17_=_C24 ,C17_=_C25 ,C17_=_C26 ,\nC17_=_C40 ,C17_=_C196 ,C17_=_C197 ,C18_=_C19 ,C18_=_C20 ,C18_=_C21 ,\nC18_=_C22 ,C18_=_C23 ,C18_=_C24 ,C18_=_C25 ,C18_=_C26 ,C18_=_C41 ,\nC18_=_C196 ,C18_=_C197 ,C19_=_C20 ,C19_=_C21 ,C19_=_C22 ,C19_=_C23 ,\nC19_=_C24 ,C19_=_C25 ,C19_=_C26 ,C19_=_C42 ,C19_=_C196 ,C19_=_C197 ,\nC20_=_C21 ,C20_=_C22 ,C20_=_C23 ,C20_=_C24 ,C20_=_C25 ,C20_=_C26 ,\nC20_=_C43 ,C20_=_C196 ,C20_=_C197 ,C21_=_C22 ,C21_=_C23 ,C21_=_C24 ,\nC21_=_C25 ,C21_=_C26 ,C21_=_C44 ,C21_=_C196 ,C21_=_C197 ,C22_=_C23 ,\nC22_=_C24 ,C22_=_C25 ,C22_=_C26 ,C22_=_C45 ,C22_=_C196 ,C22_=_C197 ,\nC23_=_C24 ,C23_=_C25 ,C23_=_C26 ,C23_=_C46 ,C23_=_C196 ,C23_=_C197 ,\nC24_=_C25 ,C24_=_C26 ,C24_=_C47 ,C24_=_C196 ,C24_=_C197 ,C25_=_C26 ,\nC25_=_C48 ,C25_=_C196 ,C25_=_C197 ,C26_=_C49 ,C26_=_C196 ,C26_=_C197 ,\nC40_=_C41 ,C40_=_C42 ,C40_=_C43 ,C40_=_C44 ,C40_=_C45 ,C40_=_C46 ,\nC40_=_C47 ,C40_=_C48 ,C40_=_C49 ,C40_=_C198 ,C40_=_C199 ,C41_=_C42 ,\nC41_=_C43 ,C41_=_C44 ,C41_=_C45 ,C41_=_C46 ,C41_=_C47 ,C41_=_C48 ,\nC41_=_C49 ,C41_=_C198 ,C41_=_C199 ,C42_=_C43 ,C42_=_C44 ,C42_=_C45 ,\nC42_=_C46 ,C42_=_C47 ,C42_=_C48 ,C42_=_C49 ,C42_=_C198 ,C42_=_C199 ,\nC43_=_C44 ,C43_=_C45 ,C43_=_C46 ,C43_=_C47 ,C43_=_C48 ,C43_=_C49 ,\nC43_=_C198 ,C43_=_C199 ,C44_=_C45 ,C44_=_C46 ,C44_=_C47 ,C44_=_C48 ,\nC44_=_C49 ,C44_=_C198 ,C44_=_C199 ,C45_=_C46 ,C45_=_C47 ,C45_=_C48 ,\nC45_=_C49 ,C45_=_C198 ,C45_=_C199 ,C46_=_C47 ,C46_=_C48 ,C46_=_C49 ,\nC46_=_C198 ,C46_=_C199 ,C47_=_C48 ,C47_=_C49 ,C47_=_C198 ,C47_=_C199 ,\nC48_=_C49 ,C48_=_C198 ,C48_=_C199 ,C49_=_C198 ,C49_=_C199 ,C196_=_C197 ,\nC197_=_C198 ,C198_=_C199 ,"];27[shape=box, label="id:27 level: 3\n48: C7 C9 C11 C13 C20 \nC22 C24 C26 C32 C34 C36 \nC38 C43 C45 C47 C49 C53 \nC55 C57 C59 C62 C64 C66 \nC68 C70 C72 C74 C76 C79 \nC81 C83 C86 C87 C88 C89 \nC92 C94 C96 C97 C98 C101 \nC203 C204 C205 C206 C207 C208 \nC209 \n378: C7_=_C9( C7 C9 ) C7_=_C11( C7 C11 ) C7_=_C13( C7 C13 ) C7_=_C20( C7 C20 ) C7_=_C32( C7 C32 ) \nC7_=_C43( C7 C43 ) C7_=_C53( C7 C53 ) C7_=_C62( C7 C62 ) C7_=_C70( C7 C70 ) C7_=_C86( C7 C86 ) C7_=_C87( C7 C87 ) \nC7_=_C88( C7 C88 ) C7_=_C89( C7 C89 ) C7_=_C203( C7 C203 ) C7_=_C204( C7 C204 ) C9_=_C11( C9 C11 ) C9_=_C13( C9 C13 ) \nC9_=_C22( C9 C22 ) C9_=_C34( C9 C34 ) C9_=_C45( C9 C45 ) C9_=_C55( C9 C55 ) C9_=_C64( C9 C64 ) C9_=_C72( C9 C72 ) \nC9_=_C79( C9 C79 ) C9_=_C96( C9 C96 ) C9_=_C97( C9 C97 ) C9_=_C98( C9 C98 ) C9_=_C205( C9 C205 ) C9_=_C206( C9 C206 ) \nC11_=_C13( C11 C13 ) C11_=_C24( C11 C24 ) C11_=_C36( C11 C36 ) C11_=_C47( C11 C47 ) C11_=_C57( C11 C57 ) C11_=_C66( C11 C66 ) \nC11_=_C74( C11 C74 ) C11_=_C81( C11 C81 ) C11_=_C87( C11 C87 ) C11_=_C92( C11 C92 ) C11_=_C96( C11 C96 ) C11_=_C207( C11 C207 ) \nC11_=_C208( C11 C208 ) C13_=_C26( C13 C26 ) C13_=_C38( C13 C38 ) C13_=_C49( C13 C49 ) C13_=_C59( C13 C59 ) C13_=_C68( C13 C68 ) \nC13_=_C76( C13 C76 ) C13_=_C83( C13 C83 ) C13_=_C89( C13 C89 ) C13_=_C94( C13 C94 ) C13_=_C98( C13 C98 ) C13_=_C101( C13 C101 ) \nC13_=_C209( C13 C209 ) C20_=_C22( C20 C22 ) C20_=_C24( C20 C24 ) C20_=_C26( C20 C26 ) C20_=_C32( C20 C32 ) C20_=_C43( C20 C43 ) \nC20_=_C53( C20 C53 ) C20_=_C62( C20 C62 ) C20_=_C70( C20 C70 ) C20_=_C86( C20 C86 ) C20_=_C87( C20 C87 ) C20_=_C88( C20 C88 ) \nC20_=_C89( C20 C89 ) C20_=_C203( C20 C203 ) C20_=_C204( C20 C204 ) C22_=_C24( C22 C24 ) C22_=_C26( C22 C26 ) C22_=_C34( C22 C34 ) \nC22_=_C45( C22 C45 ) C22_=_C55( C22 C55 ) C22_=_C64( C22 C64 ) C22_=_C72( C22 C72 ) C22_=_C79( C22 C79 ) C22_=_C96( C22 C96 ) \nC22_=_C97( C22 C97 ) C22_=_C98( C22 C98 ) C22_=_C205( C22 C205 ) C22_=_C206( C22 C206 ) C24_=_C26( C24 C26 ) C24_=_C36( C24 C36 ) \nC24_=_C47( C24 C47 ) C24_=_C57( C24 C57 ) C24_=_C66( C24 C66 ) C24_=_C74( C24 C74 ) C24_=_C81( C24 C81 ) C24_=_C87( C24 C87 ) \nC24_=_C92( C24 C92 ) C24_=_C96( C24 C96 ) C24_=_C207( C24 C207 ) C24_=_C208( C24 C208 ) C26_=_C38( C26 C38 ) C26_=_C49( C26 C49 ) \nC26_=_C59( C26 C59 ) C26_=_C68( C26 C68 ) C26_=_C76( C26 C76 ) C26_=_C83( C26 C83 ) C26_=_C89( C26 C89 ) C26_=_C94( C26 C94 ) \nC26_=_C98( C26 C98 ) C26_=_C101( C26 C101 ) C26_=_C209( C26 C209 ) C32_=_C34( C32 C34 ) C32_=_C36( C32 C36 ) C32_=_C38( C32 C38 ) \nC32_=_C43( C32 C43 ) C32_=_C53( C32 C53 ) C32_=_C62( C32 C62 ) C32_=_C70( C32 C70 ) C32_=_C86( C32 C86 ) C32_=_C87( C32 C87 ) \nC32_=_C88( C32 C88 ) C32_=_C89( C32 C89 ) C32_=_C203( C32 C203 ) C32_=_C204( C32 C204 ) C34_=_C36( C34 C36 ) C34_=_C38( C34 C38 ) \nC34_=_C45( C34 C45 ) C34_=_C55( C34 C55 ) C34_=_C64( C34 C64 ) C34_=_C72( C34 C72 ) C34_=_C79( C34 C79 ) C34_=_C96( C34 C96 ) \nC34_=_C97( C34 C97 ) C34_=_C98( C34 C98 ) C34_=_C205( C34 C205 ) C34_=_C206( C34 C206 ) C36_=_C38( C36 C38 ) C36_=_C47( C36 C47 ) \nC36_=_C57( C36 C57 ) C36_=_C66( C36 C66 ) C36_=_C74( C36 C74 ) C36_=_C81( C36 C81 ) C36_=_C87( C36 C87 ) C36_=_C92( C36 C92 ) \nC36_=_C96( C36 C96 ) C36_=_C207( C36 C207 ) C36_=_C208( C36 C208 ) C38_=_C49( C38 C49 ) C38_=_C59( C38 C59 ) C38_=_C68( C38 C68 ) \nC38_=_C76( C38 C76 ) C38_=_C83( C38 C83 ) C38_=_C89( C38 C89 ) C38_=_C94( C38 C94 ) C38_=_C98( C38 C98 ) C38_=_C101( C38 C101 ) \nC38_=_C209( C38 C209 ) C43_=_C45( C43 C45 ) C43_=_C47( C43 C47 ) C43_=_C49( C43 C49 ) C43_=_C53( C43 C53 ) C43_=_C62( C43 C62 ) \nC43_=_C70( C43 C70 ) C43_=_C86( C43 C86 ) C43_=_C87( C43 C87 ) C43_=_C88( C43 C88 ) C43_=_C89( C43 C89 ) C43_=_C203( C43 C203 ) \nC43_=_C204( C43 C204 ) C45_=_C47( C45 C47 ) C45_=_C49( C45 C49 ) C45_=_C55( C45 C55 ) C45_=_C64( C45 C64 ) C45_=_C72( C45 C72 ) \nC45_=_C79( C45 C79 ) C45_=_C96( C45 C96 ) C45_=_C97( C45 C97 ) C45_=_C98( C45 C98 ) C45_=_C205( C45 C205 ) C45_=_C206( C45 C206 ) \nC47_=_C49( C47 C49 ) C47_=_C57( C47 C57 ) C47_=_C66( C47 C66 ) C47_=_C74( C47 C74 ) C47_=_C81( C47 C81 ) C47_=_C87( C47 C87 ) \nC47_=_C92( C47 C92 ) C47_=_C96( C47 C96 ) C47_=_C207( C47 C207 ) C47_=_C208( C47 C208 ) C49_=_C59( C49 C59 ) C49_=_C68( C49 C68 ) \nC49_=_C76( C49 C76 ) C49_=_C83( C49 C83 ) C49_=_C89( C49 C89 ) C49_=_C94( C49 C94 ) C49_=_C98( C49 C98 ) C49_=_C101( C49 C101 ) \nC49_=_C209( C49 C209 ) C53_=_C55( C53 C55 ) C53_=_C57( C53 C57 ) C53_=_C59( C53 C59 ) C53_=_C62( C53 C62 ) C53_=_C70( C53 C70 ) \nC53_=_C86( C53 C86 ) C53_=_C87( C53 C87 ) C53_=_C88( C53 C88 ) C53_=_C89( C53 C89 ) C53_=_C203( C53 C203 ) C53_=_C204( C53 C204 ) \nC55_=_C57( C55 C57 ) C55_=_C59( C55 C59 ) C55_=_C64( C55 C64 ) C55_=_C72( C55 C72 ) C55_=_C79( C55 C79 ) C55_=_C96( C55 C96 ) \nC55_=_C97( C55 C97 ) C55_=_C98( C55 C98 ) C55_=_C205( C55 C205 ) C55_=_C206(</w:t>
      </w:r>
    </w:p>
    <w:p>
      <w:pPr>
        <w:pStyle w:val="PreformattedText"/>
        <w:bidi w:val="0"/>
        <w:spacing w:before="0" w:after="0"/>
        <w:jc w:val="left"/>
        <w:rPr/>
      </w:pPr>
      <w:r>
        <w:rPr/>
        <w:t xml:space="preserve"> </w:t>
      </w:r>
      <w:r>
        <w:rPr/>
        <w:t>C55 C206 ) C57_=_C59( C57 C59 ) C57_=_C66( C57 C66 ) \nC57_=_C74( C57 C74 ) C57_=_C81( C57 C81 ) C57_=_C87( C57 C87 ) C57_=_C92( C57 C92 ) C57_=_C96( C57 C96 ) C57_=_C207( C57 C207 ) \nC57_=_C208( C57 C208 ) C59_=_C68( C59 C68 ) C59_=_C76( C59 C76 ) C59_=_C83( C59 C83 ) C59_=_C89( C59 C89 ) C59_=_C94( C59 C94 ) \nC59_=_C98( C59 C98 ) C59_=_C101( C59 C101 ) C59_=_C209( C59 C209 ) C62_=_C64( C62 C64 ) C62_=_C66( C62 C66 ) C62_=_C68( C62 C68 ) \nC62_=_C70( C62 C70 ) C62_=_C86( C62 C86 ) C62_=_C87( C62 C87 ) C62_=_C88( C62 C88 ) C62_=_C89( C62 C89 ) C62_=_C203( C62 C203 ) \nC62_=_C204( C62 C204 ) C64_=_C66( C64 C66 ) C64_=_C68( C64 C68 ) C64_=_C72( C64 C72 ) C64_=_C79( C64 C79 ) C64_=_C96( C64 C96 ) \nC64_=_C97( C64 C97 ) C64_=_C98( C64 C98 ) C64_=_C205( C64 C205 ) C64_=_C206( C64 C206 ) C66_=_C68( C66 C68 ) C66_=_C74( C66 C74 ) \nC66_=_C81( C66 C81 ) C66_=_C87( C66 C87 ) C66_=_C92( C66 C92 ) C66_=_C96( C66 C96 ) C66_=_C207( C66 C207 ) C66_=_C208( C66 C208 ) \nC68_=_C76( C68 C76 ) C68_=_C83( C68 C83 ) C68_=_C89( C68 C89 ) C68_=_C94( C68 C94 ) C68_=_C98( C68 C98 ) C68_=_C101( C68 C101 ) \nC68_=_C209( C68 C209 ) C70_=_C72( C70 C72 ) C70_=_C74( C70 C74 ) C70_=_C76( C70 C76 ) C70_=_C86( C70 C86 ) C70_=_C87( C70 C87 ) \nC70_=_C88( C70 C88 ) C70_=_C89( C70 C89 ) C70_=_C203( C70 C203 ) C70_=_C204( C70 C204 ) C72_=_C74( C72 C74 ) C72_=_C76( C72 C76 ) \nC72_=_C79( C72 C79 ) C72_=_C96( C72 C96 ) C72_=_C97( C72 C97 ) C72_=_C98( C72 C98 ) C72_=_C205( C72 C205 ) C72_=_C206( C72 C206 ) \nC74_=_C76( C74 C76 ) C74_=_C81( C74 C81 ) C74_=_C87( C74 C87 ) C74_=_C92( C74 C92 ) C74_=_C96( C74 C96 ) C74_=_C207( C74 C207 ) \nC74_=_C208( C74 C208 ) C76_=_C83( C76 C83 ) C76_=_C89( C76 C89 ) C76_=_C94( C76 C94 ) C76_=_C98( C76 C98 ) C76_=_C101( C76 C101 ) \nC76_=_C209( C76 C209 ) C79_=_C81( C79 C81 ) C79_=_C83( C79 C83 ) C79_=_C96( C79 C96 ) C79_=_C97( C79 C97 ) C79_=_C98( C79 C98 ) \nC79_=_C203( C79 C203 ) C79_=_C205( C79 C205 ) C79_=_C206( C79 C206 ) C81_=_C83( C81 C83 ) C81_=_C87( C81 C87 ) C81_=_C92( C81 C92 ) \nC81_=_C96( C81 C96 ) C81_=_C203( C81 C203 ) C81_=_C207( C81 C207 ) C81_=_C208( C81 C208 ) C83_=_C89( C83 C89 ) C83_=_C94( C83 C94 ) \nC83_=_C98( C83 C98 ) C83_=_C101( C83 C101 ) C83_=_C203( C83 C203 ) C83_=_C209( C83 C209 ) C86_=_C87( C86 C87 ) C86_=_C88( C86 C88 ) \nC86_=_C89( C86 C89 ) C86_=_C101( C86 C101 ) C86_=_C203( C86 C203 ) C86_=_C204( C86 C204 ) C86_=_C206( C86 C206 ) C86_=_C207( C86 C207 ) \nC87_=_C88( C87 C88 ) C87_=_C89( C87 C89 ) C87_=_C92( C87 C92 ) C87_=_C96( C87 C96 ) C87_=_C203( C87 C203 ) C87_=_C204( C87 C204 ) \nC87_=_C207( C87 C207 ) C87_=_C208( C87 C208 ) C88_=_C89( C88 C89 ) C88_=_C97( C88 C97 ) C88_=_C203( C88 C203 ) C88_=_C204( C88 C204 ) \nC88_=_C208( C88 C208 ) C88_=_C209( C88 C209 ) C89_=_C94( C89 C94 ) C89_=_C98( C89 C98 ) C89_=_C101( C89 C101 ) C89_=_C203( C89 C203 ) \nC89_=_C204( C89 C204 ) C89_=_C209( C89 C209 ) C92_=_C94( C92 C94 ) C92_=_C96( C92 C96 ) C92_=_C204( C92 C204 ) C92_=_C205( C92 C205 ) \nC92_=_C207( C92 C207 ) C92_=_C208( C92 C208 ) C94_=_C98( C94 C98 ) C94_=_C101( C94 C101 ) C94_=_C204( C94 C204 ) C94_=_C205( C94 C205 ) \nC94_=_C209( C94 C209 ) C96_=_C97( C96 C97 ) C96_=_C98( C96 C98 ) C96_=_C205( C96 C205 ) C96_=_C206( C96 C206 ) C96_=_C207( C96 C207 ) \nC96_=_C208( C96 C208 ) C97_=_C98( C97 C98 ) C97_=_C205( C97 C205 ) C97_=_C206( C97 C206 ) C97_=_C208( C97 C208 ) C97_=_C209( C97 C209 ) \nC98_=_C101( C98 C101 ) C98_=_C205( C98 C205 ) C98_=_C206( C98 C206 ) C98_=_C209( C98 C209 ) C101_=_C206( C101 C206 ) C101_=_C207( C101 C207 ) \nC101_=_C209( C101 C209 ) C203_=_C204( C203 C204 ) C204_=_C205( C204 C205 ) C205_=_C206( C205 C206 ) C206_=_C207( C206 C207 ) C207_=_C208( C207 C208 ) \nC208_=_C209( C208 C209 ) "];23-&gt;27[label="44: C7 C9 C11 C13 C20 \nC22 C24 C26 C32 C34 C36 \nC38 C43 C45 C47 C49 C53 \nC55 C57 C59 C62 C64 C66 \nC68 C70 C72 C74 C76 C79 \nC81 C83 C86 C88 C92 C94 \nC97 C101 C203 C204 C205 C206 \nC207 C208 C209 \n286: C7_=_C9 ,C7_=_C11 ,C7_=_C13 ,C7_=_C20 ,C7_=_C32 ,\nC7_=_C43 ,C7_=_C53 ,C7_=_C62 ,C7_=_C70 ,C7_=_C86 ,C7_=_C88 ,\nC7_=_C203 ,C7_=_C204 ,C9_=_C11 ,C9_=_C13 ,C9_=_C22 ,C9_=_C34 ,\nC9_=_C45 ,C9_=_C55 ,C9_=_C64 ,C9_=_C72 ,C9_=_C79 ,C9_=_C97 ,\nC9_=_C205 ,C9_=_C206 ,C11_=_C13 ,C11_=_C24 ,C11_=_C36 ,C11_=_C47 ,\nC11_=_C57 ,C11_=_C66 ,C11_=_C74 ,C11_=_C81 ,C11_=_C92 ,C11_=_C207 ,\nC11_=_C208 ,C13_=_C26 ,C13_=_C38 ,C13_=_C49 ,C13_=_C59 ,C13_=_C68 ,\nC13_=_C76 ,C13_=_C83 ,C13_=_C94 ,C13_=_C101 ,C13_=_C209 ,C20_=_C22 ,\nC20_=_C24 ,C20_=_C26 ,C20_=_C32 ,C20_=_C43 ,C20_=_C53 ,C20_=_C62 ,\nC20_=_C70 ,C20_=_C86 ,C20_=_C88 ,C20_=_C203 ,C20_=_C204 ,C22_=_C24 ,\nC22_=_C26 ,C22_=_C34 ,C22_=_C45 ,C22_=_C55 ,C22_=_C64 ,C22_=_C72 ,\nC22_=_C79 ,C22_=_C97 ,C22_=_C205 ,C22_=_C206 ,C24_=_C26 ,C24_=_C36 ,\nC24_=_C47 ,C24_=_C57 ,C24_=_C66 ,C24_=_C74 ,C24_=_C81 ,C24_=_C92 ,\nC24_=_C207 ,C24_=_C208 ,C26_=_C38 ,C26_=_C49 ,C26_=_C59 ,C26_=_C68 ,\nC26_=_C76 ,C26_=_C83 ,C26_=_C94 ,C26_=_C101 ,C26_=_C209 ,C32_=_C34 ,\nC32_=_C36 ,C32_=_C38 ,C32_=_C43 ,C32_=_C53 ,C32_=_C62 ,C32_=_C70 ,\nC32_=_C86 ,C32_=_C88 ,C32_=_C203 ,C32_=_C204 ,C34_=_C36 ,C34_=_C38 ,\nC34_=_C45 ,C34_=_C55 ,C34_=_C64 ,C34_=_C72 ,C34_=_C79 ,C34_=_C97 ,\nC34_=_C205 ,C34_=_C206 ,C36_=_C38 ,C36_=_C47 ,C36_=_C57 ,C36_=_C66 ,\nC36_=_C74 ,C36_=_C81 ,C36_=_C92 ,C36_=_C207 ,C36_=_C208 ,C38_=_C49 ,\nC38_=_C59 ,C38_=_C68 ,C38_=_C76 ,C38_=_C83 ,C38_=_C94 ,C38_=_C101 ,\nC38_=_C209 ,C43_=_C45 ,C43_=_C47 ,C43_=_C49 ,C43_=_C53 ,C43_=_C62 ,\nC43_=_C70 ,C43_=_C86 ,C43_=_C88 ,C43_=_C203 ,C43_=_C204 ,C45_=_C47 ,\nC45_=_C49 ,C45_=_C55 ,C45_=_C64 ,C45_=_C72 ,C45_=_C79 ,C45_=_C97 ,\nC45_=_C205 ,C45_=_C206 ,C47_=_C49 ,C47_=_C57 ,C47_=_C66 ,C47_=_C74 ,\nC47_=_C81 ,C47_=_C92 ,C47_=_C207 ,C47_=_C208 ,C49_=_C59 ,C49_=_C68 ,\nC49_=_C76 ,C49_=_C83 ,C49_=_C94 ,C49_=_C101 ,C49_=_C209 ,C53_=_C55 ,\nC53_=_C57 ,C53_=_C59 ,C53_=_C62 ,C53_=_C70 ,C53_=_C86 ,C53_=_C88 ,\nC53_=_C203 ,C53_=_C204 ,C55_=_C57 ,C55_=_C59 ,C55_=_C64 ,C55_=_C72 ,\nC55_=_C79 ,C55_=_C97 ,C55_=_C205 ,C55_=_C206 ,C57_=_C59 ,C57_=_C66 ,\nC57_=_C74 ,C57_=_C81 ,C57_=_C92 ,C57_=_C207 ,C57_=_C208 ,C59_=_C68 ,\nC59_=_C76 ,C59_=_C83 ,C59_=_C94 ,C59_=_C101 ,C59_=_C209 ,C62_=_C64 ,\nC62_=_C66 ,C62_=_C68 ,C62_=_C70 ,C62_=_C86 ,C62_=_C88 ,C62_=_C203 ,\nC62_=_C204 ,C64_=_C66 ,C64_=_C68 ,C64_=_C72 ,C64_=_C79 ,C64_=_C97 ,\nC64_=_C205 ,C64_=_C206 ,C66_=_C68 ,C66_=_C74 ,C66_=_C81 ,C66_=_C92 ,\nC66_=_C207 ,C66_=_C208 ,C68_=_C76 ,C68_=_C83 ,C68_=_C94 ,C68_=_C101 ,\nC68_=_C209 ,C70_=_C72 ,C70_=_C74 ,C70_=_C76 ,C70_=_C86 ,C70_=_C88 ,\nC70_=_C203 ,C70_=_C204 ,C72_=_C74 ,C72_=_C76 ,C72_=_C79 ,C72_=_C97 ,\nC72_=_C205 ,C72_=_C206 ,C74_=_C76 ,C74_=_C81 ,C74_=_C92 ,C74_=_C207 ,\nC74_=_C208 ,C76_=_C83 ,C76_=_C94 ,C76_=_C101 ,C76_=_C209 ,C79_=_C81 ,\nC79_=_C83 ,C79_=_C97 ,C79_=_C203 ,C79_=_C205 ,C79_=_C206 ,C81_=_C83 ,\nC81_=_C92 ,C81_=_C203 ,C81_=_C207 ,C81_=_C208 ,C83_=_C94 ,C83_=_C101 ,\nC83_=_C203 ,C83_=_C209 ,C86_=_C88 ,C86_=_C101 ,C86_=_C203 ,C86_=_C204 ,\nC86_=_C206 ,C86_=_C207 ,C88_=_C97 ,C88_=_C203 ,C88_=_C204 ,C88_=_C208 ,\nC88_=_C209 ,C92_=_C94 ,C92_=_C204 ,C92_=_C205 ,C92_=_C207 ,C92_=_C208 ,\nC94_=_C101 ,C94_=_C204 ,C94_=_C205 ,C94_=_C209 ,C97_=_C205 ,C97_=_C206 ,\nC97_=_C208 ,C97_=_C209 ,C101_=_C206 ,C101_=_C207 ,C101_=_C209 ,C203_=_C204 ,\nC204_=_C205 ,C205_=_C206 ,C206_=_C207 ,C207_=_C208 ,C208_=_C209 ,"];28[shape=box, label="id:28 level: 3\n48: C2 C3 C4 C5 C6 \nC7 C8 C9 C10 C11 C12 \nC13 C23 C25 C28 C29 C30 \nC31 C32 C33 C34 C35 C36 \nC37 C38 C46 C48 C56 C58 \nC65 C67 C73 C75 C80 C82 \nC86 C88 C91 C93 C97 C101 \nC196 C197 C198 C206 C207 C208 \nC209 \n378: C2_=_C3( C2 C3 ) C2_=_C4( C2 C4 ) C2_=_C5( C2 C5 ) C2_=_C6( C2 C6 ) C2_=_C7( C2 C7 ) \nC2_=_C8( C2 C8 ) C2_=_C9( C2 C9 ) C2_=_C10( C2 C10 ) C2_=_C11( C2 C11 ) C2_=_C12( C2 C12 ) C2_=_C13( C2 C13 ) \nC2_=_C46( C2 C46 ) C2_=_C48( C2 C48 ) C2_=_C196( C2 C196 ) C2_=_C198( C2 C198 ) C3_=_C4( C3 C4 ) C3_=_C5( C3 C5 ) \nC3_=_C6( C3 C6 ) C3_=_C7( C3 C7 ) C3_=_C8( C3 C8 ) C3_=_C9( C3 C9 ) C3_=_C10( C3 C10 ) C3_=_C11( C3 C11 ) \nC3_=_C12( C3 C12 ) C3_=_C13( C3 C13 ) C3_=_C28( C3 C28 ) C3_=_C56( C3 C56 ) C3_=_C58( C3 C58 ) C3_=_C196( C3 C196 ) \nC4_=_C5( C4 C5 ) C4_=_C6( C4 C6 ) C4_=_C7( C4 C7 ) C4_=_C8( C4 C8 ) C4_=_C9( C4 C9 ) C4_=_C10( C4 C10 ) \nC4_=_C11( C4 C11 ) C4_=_C12( C4 C12 ) C4_=_C13( C4 C13 ) C4_=_C29( C4 C29 ) C4_=_C65( C4 C65 ) C4_=_C67( C4 C67 ) \nC4_=_C196( C4 C196 ) C5_=_C6( C5 C6 ) C5_=_C7( C5 C7 ) C5_=_C8( C5 C8 ) C5_=_C9( C5 C9 ) C5_=_C10( C5 C10 ) \nC5_=_C11( C5 C11 ) C5_=_C12( C5 C12 ) C5_=_C13( C5 C13 ) C5_=_C30( C5 C30 ) C5_=_C73( C5 C73 ) C5_=_C75( C5 C75 ) \nC5_=_C196( C5 C196 ) C6_=_C7( C6 C7 ) C6_=_C8( C6 C8 ) C6_=_C9( C6 C9 ) C6_=_C10( C6 C10 ) C6_=_C11( C6 C11 ) \nC6_=_C12( C6 C12 ) C6_=_C13( C6 C13 ) C6_=_C31( C6 C31 ) C6_=_C80( C6 C80 ) C6_=_C82( C6 C82 ) C6_=_C196( C6 C196 ) \nC7_=_C8( C7 C8 ) C7_=_C9( C7 C9 ) C7_=_C10( C7 C10 ) C7_=_C11( C7 C11 ) C7_=_C12( C7 C12 ) C7_=_C13( C7 C13 ) \nC7_=_C32( C7 C32 ) C7_=_C86( C7 C86 ) C7_=_C88( C7 C88 ) C7_=_C196( C7 C196 ) C8_=_C9( C8 C9 ) C8_=_C10( C8 C10 ) \nC8_=_C11( C8 C11 ) C8_=_C12( C8 C12 ) C8_=_C13( C8 C13 ) C8_=_C33( C8 C33 ) C8_=_C91( C8 C91 ) C8_=_C93( C8 C93 ) \nC8_=_C196( C8 C196 ) C9_=_C10( C9 C10 ) C9_=_C11( C9 C11 ) C9_=_C12( C9 C12 ) C9_=_C13( C9 C13 ) C9_=_C34( C9 C34 ) \nC9_=_C97( C9 C97 ) C9_=_C196( C9 C196 ) C9_=_C206( C9 C206 ) C10_=_C11( C10 C11 ) C10_=_C12( C10 C12 ) C10_=_C13( C10 C13 ) \nC10_=_C23( C10 C23 ) C10_=_C35( C10 C35 ) C10_=_C46( C10 C46 ) C10_=_C56( C10 C56 ) C10_=_C65( C10 C65 ) C10_=_C73( C10 C73 ) \nC10_=_C80( C10 C80 ) C10_=_C86( C10 C86 ) C10_=_C91( C10 C91 ) C10_=_C101( C10 C101 ) C10_=_C196( C10 C196 ) C10_=_C206( C10 C206 ) \nC10_=_C207( C10 C207 ) C11_=_C12( C11 C12 ) C11_=_C13( C11 C13 ) C11_=_C36( C11 C36 ) C11_=_C196( C11 C196 ) C11_=_C207( C11 C207 ) \nC11_=_C208( C11 C208 ) C12_=_C13( C12 C13 ) C12_=_C25( C12 C25 ) C12_=_C37( C12 C37 ) C12_=_C48( C12 C48 ) C12_=_C58( C12 C58 ) \nC12_=_C67( C12 C67 ) C12_=_C75( C12 C75 ) C12_=_C82( C12 C82 ) C12_=_C88(</w:t>
      </w:r>
    </w:p>
    <w:p>
      <w:pPr>
        <w:pStyle w:val="PreformattedText"/>
        <w:bidi w:val="0"/>
        <w:spacing w:before="0" w:after="0"/>
        <w:jc w:val="left"/>
        <w:rPr/>
      </w:pPr>
      <w:r>
        <w:rPr/>
        <w:t xml:space="preserve"> </w:t>
      </w:r>
      <w:r>
        <w:rPr/>
        <w:t>C12 C88 ) C12_=_C93( C12 C93 ) C12_=_C97( C12 C97 ) \nC12_=_C196( C12 C196 ) C12_=_C208( C12 C208 ) C12_=_C209( C12 C209 ) C13_=_C38( C13 C38 ) C13_=_C101( C13 C101 ) C13_=_C196( C13 C196 ) \nC13_=_C209( C13 C209 ) C23_=_C25( C23 C25 ) C23_=_C35( C23 C35 ) C23_=_C46( C23 C46 ) C23_=_C56( C23 C56 ) C23_=_C65( C23 C65 ) \nC23_=_C73( C23 C73 ) C23_=_C80( C23 C80 ) C23_=_C86( C23 C86 ) C23_=_C91( C23 C91 ) C23_=_C101( C23 C101 ) C23_=_C196( C23 C196 ) \nC23_=_C197( C23 C197 ) C23_=_C206( C23 C206 ) C23_=_C207( C23 C207 ) C25_=_C37( C25 C37 ) C25_=_C48( C25 C48 ) C25_=_C58( C25 C58 ) \nC25_=_C67( C25 C67 ) C25_=_C75( C25 C75 ) C25_=_C82( C25 C82 ) C25_=_C88( C25 C88 ) C25_=_C93( C25 C93 ) C25_=_C97( C25 C97 ) \nC25_=_C196( C25 C196 ) C25_=_C197( C25 C197 ) C25_=_C208( C25 C208 ) C25_=_C209( C25 C209 ) C28_=_C29( C28 C29 ) C28_=_C30( C28 C30 ) \nC28_=_C31( C28 C31 ) C28_=_C32( C28 C32 ) C28_=_C33( C28 C33 ) C28_=_C34( C28 C34 ) C28_=_C35( C28 C35 ) C28_=_C36( C28 C36 ) \nC28_=_C37( C28 C37 ) C28_=_C38( C28 C38 ) C28_=_C56( C28 C56 ) C28_=_C58( C28 C58 ) C28_=_C197( C28 C197 ) C28_=_C198( C28 C198 ) \nC29_=_C30( C29 C30 ) C29_=_C31( C29 C31 ) C29_=_C32( C29 C32 ) C29_=_C33( C29 C33 ) C29_=_C34( C29 C34 ) C29_=_C35( C29 C35 ) \nC29_=_C36( C29 C36 ) C29_=_C37( C29 C37 ) C29_=_C38( C29 C38 ) C29_=_C65( C29 C65 ) C29_=_C67( C29 C67 ) C29_=_C197( C29 C197 ) \nC29_=_C198( C29 C198 ) C30_=_C31( C30 C31 ) C30_=_C32( C30 C32 ) C30_=_C33( C30 C33 ) C30_=_C34( C30 C34 ) C30_=_C35( C30 C35 ) \nC30_=_C36( C30 C36 ) C30_=_C37( C30 C37 ) C30_=_C38( C30 C38 ) C30_=_C73( C30 C73 ) C30_=_C75( C30 C75 ) C30_=_C197( C30 C197 ) \nC30_=_C198( C30 C198 ) C31_=_C32( C31 C32 ) C31_=_C33( C31 C33 ) C31_=_C34( C31 C34 ) C31_=_C35( C31 C35 ) C31_=_C36( C31 C36 ) \nC31_=_C37( C31 C37 ) C31_=_C38( C31 C38 ) C31_=_C80( C31 C80 ) C31_=_C82( C31 C82 ) C31_=_C197( C31 C197 ) C31_=_C198( C31 C198 ) \nC32_=_C33( C32 C33 ) C32_=_C34( C32 C34 ) C32_=_C35( C32 C35 ) C32_=_C36( C32 C36 ) C32_=_C37( C32 C37 ) C32_=_C38( C32 C38 ) \nC32_=_C86( C32 C86 ) C32_=_C88( C32 C88 ) C32_=_C197( C32 C197 ) C32_=_C198( C32 C198 ) C33_=_C34( C33 C34 ) C33_=_C35( C33 C35 ) \nC33_=_C36( C33 C36 ) C33_=_C37( C33 C37 ) C33_=_C38( C33 C38 ) C33_=_C91( C33 C91 ) C33_=_C93( C33 C93 ) C33_=_C197( C33 C197 ) \nC33_=_C198( C33 C198 ) C34_=_C35( C34 C35 ) C34_=_C36( C34 C36 ) C34_=_C37( C34 C37 ) C34_=_C38( C34 C38 ) C34_=_C97( C34 C97 ) \nC34_=_C197( C34 C197 ) C34_=_C198( C34 C198 ) C34_=_C206( C34 C206 ) C35_=_C36( C35 C36 ) C35_=_C37( C35 C37 ) C35_=_C38( C35 C38 ) \nC35_=_C46( C35 C46 ) C35_=_C56( C35 C56 ) C35_=_C65( C35 C65 ) C35_=_C73( C35 C73 ) C35_=_C80( C35 C80 ) C35_=_C86( C35 C86 ) \nC35_=_C91( C35 C91 ) C35_=_C101( C35 C101 ) C35_=_C197( C35 C197 ) C35_=_C198( C35 C198 ) C35_=_C206( C35 C206 ) C35_=_C207( C35 C207 ) \nC36_=_C37( C36 C37 ) C36_=_C38( C36 C38 ) C36_=_C197( C36 C197 ) C36_=_C198( C36 C198 ) C36_=_C207( C36 C207 ) C36_=_C208( C36 C208 ) \nC37_=_C38( C37 C38 ) C37_=_C48( C37 C48 ) C37_=_C58( C37 C58 ) C37_=_C67( C37 C67 ) C37_=_C75( C37 C75 ) C37_=_C82( C37 C82 ) \nC37_=_C88( C37 C88 ) C37_=_C93( C37 C93 ) C37_=_C97( C37 C97 ) C37_=_C197( C37 C197 ) C37_=_C198( C37 C198 ) C37_=_C208( C37 C208 ) \nC37_=_C209( C37 C209 ) C38_=_C101( C38 C101 ) C38_=_C197( C38 C197 ) C38_=_C198( C38 C198 ) C38_=_C209( C38 C209 ) C46_=_C48( C46 C48 ) \nC46_=_C56( C46 C56 ) C46_=_C65( C46 C65 ) C46_=_C73( C46 C73 ) C46_=_C80( C46 C80 ) C46_=_C86( C46 C86 ) C46_=_C91( C46 C91 ) \nC46_=_C101( C46 C101 ) C46_=_C198( C46 C198 ) C46_=_C206( C46 C206 ) C46_=_C207( C46 C207 ) C48_=_C58( C48 C58 ) C48_=_C67( C48 C67 ) \nC48_=_C75( C48 C75 ) C48_=_C82( C48 C82 ) C48_=_C88( C48 C88 ) C48_=_C93( C48 C93 ) C48_=_C97( C48 C97 ) C48_=_C198( C48 C198 ) \nC48_=_C208( C48 C208 ) C48_=_C209( C48 C209 ) C56_=_C58( C56 C58 ) C56_=_C65( C56 C65 ) C56_=_C73( C56 C73 ) C56_=_C80( C56 C80 ) \nC56_=_C86( C56 C86 ) C56_=_C91( C56 C91 ) C56_=_C101( C56 C101 ) C56_=_C206( C56 C206 ) C56_=_C207( C56 C207 ) C58_=_C67( C58 C67 ) \nC58_=_C75( C58 C75 ) C58_=_C82( C58 C82 ) C58_=_C88( C58 C88 ) C58_=_C93( C58 C93 ) C58_=_C97( C58 C97 ) C58_=_C208( C58 C208 ) \nC58_=_C209( C58 C209 ) C65_=_C67( C65 C67 ) C65_=_C73( C65 C73 ) C65_=_C80( C65 C80 ) C65_=_C86( C65 C86 ) C65_=_C91( C65 C91 ) \nC65_=_C101( C65 C101 ) C65_=_C206( C65 C206 ) C65_=_C207( C65 C207 ) C67_=_C75( C67 C75 ) C67_=_C82( C67 C82 ) C67_=_C88( C67 C88 ) \nC67_=_C93( C67 C93 ) C67_=_C97( C67 C97 ) C67_=_C208( C67 C208 ) C67_=_C209( C67 C209 ) C73_=_C75( C73 C75 ) C73_=_C80( C73 C80 ) \nC73_=_C86( C73 C86 ) C73_=_C91( C73 C91 ) C73_=_C101( C73 C101 ) C73_=_C206( C73 C206 ) C73_=_C207( C73 C207 ) C75_=_C82( C75 C82 ) \nC75_=_C88( C75 C88 ) C75_=_C93( C75 C93 ) C75_=_C97( C75 C97 ) C75_=_C208( C75 C208 ) C75_=_C209( C75 C209 ) C80_=_C82( C80 C82 ) \nC80_=_C86( C80 C86 ) C80_=_C91( C80 C91 ) C80_=_C101( C80 C101 ) C80_=_C206( C80 C206 ) C80_=_C207( C80 C207 ) C82_=_C88( C82 C88 ) \nC82_=_C93( C82 C93 ) C82_=_C97( C82 C97 ) C82_=_C208( C82 C208 ) C82_=_C209( C82 C209 ) C86_=_C88( C86 C88 ) C86_=_C91( C86 C91 ) \nC86_=_C101( C86 C101 ) C86_=_C206( C86 C206 ) C86_=_C207( C86 C207 ) C88_=_C93( C88 C93 ) C88_=_C97( C88 C97 ) C88_=_C208( C88 C208 ) \nC88_=_C209( C88 C209 ) C91_=_C93( C91 C93 ) C91_=_C101( C91 C101 ) C91_=_C206( C91 C206 ) C91_=_C207( C91 C207 ) C93_=_C97( C93 C97 ) \nC93_=_C208( C93 C208 ) C93_=_C209( C93 C209 ) C97_=_C206( C97 C206 ) C97_=_C208( C97 C208 ) C97_=_C209( C97 C209 ) C101_=_C206( C101 C206 ) \nC101_=_C207( C101 C207 ) C101_=_C209( C101 C209 ) C196_=_C197( C196 C197 ) C197_=_C198( C197 C198 ) C206_=_C207( C206 C207 ) C207_=_C208( C207 C208 ) \nC208_=_C209( C208 C209 ) "];23-&gt;28[label="44: C2 C3 C4 C5 C6 \nC7 C8 C9 C11 C13 C23 \nC25 C28 C29 C30 C31 C32 \nC33 C34 C36 C38 C46 C48 \nC56 C58 C65 C67 C73 C75 \nC80 C82 C86 C88 C91 C93 \nC97 C101 C196 C197 C198 C206 \nC207 C208 C209 \n286: C2_=_C3 ,C2_=_C4 ,C2_=_C5 ,C2_=_C6 ,C2_=_C7 ,\nC2_=_C8 ,C2_=_C9 ,C2_=_C11 ,C2_=_C13 ,C2_=_C46 ,C2_=_C48 ,\nC2_=_C196 ,C2_=_C198 ,C3_=_C4 ,C3_=_C5 ,C3_=_C6 ,C3_=_C7 ,\nC3_=_C8 ,C3_=_C9 ,C3_=_C11 ,C3_=_C13 ,C3_=_C28 ,C3_=_C56 ,\nC3_=_C58 ,C3_=_C196 ,C4_=_C5 ,C4_=_C6 ,C4_=_C7 ,C4_=_C8 ,\nC4_=_C9 ,C4_=_C11 ,C4_=_C13 ,C4_=_C29 ,C4_=_C65 ,C4_=_C67 ,\nC4_=_C196 ,C5_=_C6 ,C5_=_C7 ,C5_=_C8 ,C5_=_C9 ,C5_=_C11 ,\nC5_=_C13 ,C5_=_C30 ,C5_=_C73 ,C5_=_C75 ,C5_=_C196 ,C6_=_C7 ,\nC6_=_C8 ,C6_=_C9 ,C6_=_C11 ,C6_=_C13 ,C6_=_C31 ,C6_=_C80 ,\nC6_=_C82 ,C6_=_C196 ,C7_=_C8 ,C7_=_C9 ,C7_=_C11 ,C7_=_C13 ,\nC7_=_C32 ,C7_=_C86 ,C7_=_C88 ,C7_=_C196 ,C8_=_C9 ,C8_=_C11 ,\nC8_=_C13 ,C8_=_C33 ,C8_=_C91 ,C8_=_C93 ,C8_=_C196 ,C9_=_C11 ,\nC9_=_C13 ,C9_=_C34 ,C9_=_C97 ,C9_=_C196 ,C9_=_C206 ,C11_=_C13 ,\nC11_=_C36 ,C11_=_C196 ,C11_=_C207 ,C11_=_C208 ,C13_=_C38 ,C13_=_C101 ,\nC13_=_C196 ,C13_=_C209 ,C23_=_C25 ,C23_=_C46 ,C23_=_C56 ,C23_=_C65 ,\nC23_=_C73 ,C23_=_C80 ,C23_=_C86 ,C23_=_C91 ,C23_=_C101 ,C23_=_C196 ,\nC23_=_C197 ,C23_=_C206 ,C23_=_C207 ,C25_=_C48 ,C25_=_C58 ,C25_=_C67 ,\nC25_=_C75 ,C25_=_C82 ,C25_=_C88 ,C25_=_C93 ,C25_=_C97 ,C25_=_C196 ,\nC25_=_C197 ,C25_=_C208 ,C25_=_C209 ,C28_=_C29 ,C28_=_C30 ,C28_=_C31 ,\nC28_=_C32 ,C28_=_C33 ,C28_=_C34 ,C28_=_C36 ,C28_=_C38 ,C28_=_C56 ,\nC28_=_C58 ,C28_=_C197 ,C28_=_C198 ,C29_=_C30 ,C29_=_C31 ,C29_=_C32 ,\nC29_=_C33 ,C29_=_C34 ,C29_=_C36 ,C29_=_C38 ,C29_=_C65 ,C29_=_C67 ,\nC29_=_C197 ,C29_=_C198 ,C30_=_C31 ,C30_=_C32 ,C30_=_C33 ,C30_=_C34 ,\nC30_=_C36 ,C30_=_C38 ,C30_=_C73 ,C30_=_C75 ,C30_=_C197 ,C30_=_C198 ,\nC31_=_C32 ,C31_=_C33 ,C31_=_C34 ,C31_=_C36 ,C31_=_C38 ,C31_=_C80 ,\nC31_=_C82 ,C31_=_C197 ,C31_=_C198 ,C32_=_C33 ,C32_=_C34 ,C32_=_C36 ,\nC32_=_C38 ,C32_=_C86 ,C32_=_C88 ,C32_=_C197 ,C32_=_C198 ,C33_=_C34 ,\nC33_=_C36 ,C33_=_C38 ,C33_=_C91 ,C33_=_C93 ,C33_=_C197 ,C33_=_C198 ,\nC34_=_C36 ,C34_=_C38 ,C34_=_C97 ,C34_=_C197 ,C34_=_C198 ,C34_=_C206 ,\nC36_=_C38 ,C36_=_C197 ,C36_=_C198 ,C36_=_C207 ,C36_=_C208 ,C38_=_C101 ,\nC38_=_C197 ,C38_=_C198 ,C38_=_C209 ,C46_=_C48 ,C46_=_C56 ,C46_=_C65 ,\nC46_=_C73 ,C46_=_C80 ,C46_=_C86 ,C46_=_C91 ,C46_=_C101 ,C46_=_C198 ,\nC46_=_C206 ,C46_=_C207 ,C48_=_C58 ,C48_=_C67 ,C48_=_C75 ,C48_=_C82 ,\nC48_=_C88 ,C48_=_C93 ,C48_=_C97 ,C48_=_C198 ,C48_=_C208 ,C48_=_C209 ,\nC56_=_C58 ,C56_=_C65 ,C56_=_C73 ,C56_=_C80 ,C56_=_C86 ,C56_=_C91 ,\nC56_=_C101 ,C56_=_C206 ,C56_=_C207 ,C58_=_C67 ,C58_=_C75 ,C58_=_C82 ,\nC58_=_C88 ,C58_=_C93 ,C58_=_C97 ,C58_=_C208 ,C58_=_C209 ,C65_=_C67 ,\nC65_=_C73 ,C65_=_C80 ,C65_=_C86 ,C65_=_C91 ,C65_=_C101 ,C65_=_C206 ,\nC65_=_C207 ,C67_=_C75 ,C67_=_C82 ,C67_=_C88 ,C67_=_C93 ,C67_=_C97 ,\nC67_=_C208 ,C67_=_C209 ,C73_=_C75 ,C73_=_C80 ,C73_=_C86 ,C73_=_C91 ,\nC73_=_C101 ,C73_=_C206 ,C73_=_C207 ,C75_=_C82 ,C75_=_C88 ,C75_=_C93 ,\nC75_=_C97 ,C75_=_C208 ,C75_=_C209 ,C80_=_C82 ,C80_=_C86 ,C80_=_C91 ,\nC80_=_C101 ,C80_=_C206 ,C80_=_C207 ,C82_=_C88 ,C82_=_C93 ,C82_=_C97 ,\nC82_=_C208 ,C82_=_C209 ,C86_=_C88 ,C86_=_C91 ,C86_=_C101 ,C86_=_C206 ,\nC86_=_C207 ,C88_=_C93 ,C88_=_C97 ,C88_=_C208 ,C88_=_C209 ,C91_=_C93 ,\nC91_=_C101 ,C91_=_C206 ,C91_=_C207 ,C93_=_C97 ,C93_=_C208 ,C93_=_C209 ,\nC97_=_C206 ,C97_=_C208 ,C97_=_C209 ,C101_=_C206 ,C101_=_C207 ,C101_=_C209 ,\nC196_=_C197 ,C197_=_C198 ,C206_=_C207 ,C207_=_C208 ,C208_=_C209 ,"];29[shape=box, label="id:29 level: 4\n27: C108 C109 C120 C121 C131 \nC132 C141 C142 C151 C152 C153 \nC154 C155 C156 C157 C158 C159 \nC160 C161 C162 C163 C164 C165 \nC166 C167 C200 C201 \n195: C108_=_C109( C108 C109 ) C108_=_C120( C108 C120 ) C108_=_C131( C108 C131 ) C108_=_C141( C108 C141 ) C108_=_C151( C108 C151 ) \nC108_=_C152( C108 C152 ) C108_=_C153( C108 C153 ) C108_=_C154( C108 C154 ) C108_=_C155( C108 C155 ) C108_=_C156( C108 C156 ) C108_=_C157( C108 C157 ) \nC108_=_C158( C108 C158 ) C108_=_C159( C108 C159 ) C108_=_C200( C108 C200 ) C109_=_C121( C109 C121 ) C109_=_C132( C109 C132 ) C109_=_C142( C109 C142 ) \nC109_=_C151( C109 C151 ) C109_=_C160( C109 C160 ) C109_=_C161( C109 C161 ) C109_=_C162( C109 C162 ) C109_=_C163( C109 C163 ) C109_=_C164( C109 C164 ) \nC109_=_C165(</w:t>
      </w:r>
    </w:p>
    <w:p>
      <w:pPr>
        <w:pStyle w:val="PreformattedText"/>
        <w:bidi w:val="0"/>
        <w:spacing w:before="0" w:after="0"/>
        <w:jc w:val="left"/>
        <w:rPr/>
      </w:pPr>
      <w:r>
        <w:rPr/>
        <w:t xml:space="preserve"> </w:t>
      </w:r>
      <w:r>
        <w:rPr/>
        <w:t>C109 C165 ) C109_=_C166( C109 C166 ) C109_=_C167( C109 C167 ) C109_=_C201( C109 C201 ) C120_=_C121( C120 C121 ) C120_=_C131( C120 C131 ) \nC120_=_C141( C120 C141 ) C120_=_C151( C120 C151 ) C120_=_C152( C120 C152 ) C120_=_C153( C120 C153 ) C120_=_C154( C120 C154 ) C120_=_C155( C120 C155 ) \nC120_=_C156( C120 C156 ) C120_=_C157( C120 C157 ) C120_=_C158( C120 C158 ) C120_=_C159( C120 C159 ) C120_=_C200( C120 C200 ) C121_=_C132( C121 C132 ) \nC121_=_C142( C121 C142 ) C121_=_C151( C121 C151 ) C121_=_C160( C121 C160 ) C121_=_C161( C121 C161 ) C121_=_C162( C121 C162 ) C121_=_C163( C121 C163 ) \nC121_=_C164( C121 C164 ) C121_=_C165( C121 C165 ) C121_=_C166( C121 C166 ) C121_=_C167( C121 C167 ) C121_=_C201( C121 C201 ) C131_=_C132( C131 C132 ) \nC131_=_C141( C131 C141 ) C131_=_C151( C131 C151 ) C131_=_C152( C131 C152 ) C131_=_C153( C131 C153 ) C131_=_C154( C131 C154 ) C131_=_C155( C131 C155 ) \nC131_=_C156( C131 C156 ) C131_=_C157( C131 C157 ) C131_=_C158( C131 C158 ) C131_=_C159( C131 C159 ) C131_=_C200( C131 C200 ) C132_=_C142( C132 C142 ) \nC132_=_C151( C132 C151 ) C132_=_C160( C132 C160 ) C132_=_C161( C132 C161 ) C132_=_C162( C132 C162 ) C132_=_C163( C132 C163 ) C132_=_C164( C132 C164 ) \nC132_=_C165( C132 C165 ) C132_=_C166( C132 C166 ) C132_=_C167( C132 C167 ) C132_=_C201( C132 C201 ) C141_=_C142( C141 C142 ) C141_=_C151( C141 C151 ) \nC141_=_C152( C141 C152 ) C141_=_C153( C141 C153 ) C141_=_C154( C141 C154 ) C141_=_C155( C141 C155 ) C141_=_C156( C141 C156 ) C141_=_C157( C141 C157 ) \nC141_=_C158( C141 C158 ) C141_=_C159( C141 C159 ) C141_=_C200( C141 C200 ) C142_=_C151( C142 C151 ) C142_=_C160( C142 C160 ) C142_=_C161( C142 C161 ) \nC142_=_C162( C142 C162 ) C142_=_C163( C142 C163 ) C142_=_C164( C142 C164 ) C142_=_C165( C142 C165 ) C142_=_C166( C142 C166 ) C142_=_C167( C142 C167 ) \nC142_=_C201( C142 C201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200( C151 C200 ) \nC151_=_C201( C151 C201 ) C152_=_C153( C152 C153 ) C152_=_C154( C152 C154 ) C152_=_C155( C152 C155 ) C152_=_C156( C152 C156 ) C152_=_C157( C152 C157 ) \nC152_=_C158( C152 C158 ) C152_=_C159( C152 C159 ) C152_=_C160( C152 C160 ) C152_=_C200( C152 C200 ) C153_=_C154( C153 C154 ) C153_=_C155( C153 C155 ) \nC153_=_C156( C153 C156 ) C153_=_C157( C153 C157 ) C153_=_C158( C153 C158 ) C153_=_C159( C153 C159 ) C153_=_C161( C153 C161 ) C153_=_C200( C153 C200 ) \nC154_=_C155( C154 C155 ) C154_=_C156( C154 C156 ) C154_=_C157( C154 C157 ) C154_=_C158( C154 C158 ) C154_=_C159( C154 C159 ) C154_=_C162( C154 C162 ) \nC154_=_C200( C154 C200 ) C155_=_C156( C155 C156 ) C155_=_C157( C155 C157 ) C155_=_C158( C155 C158 ) C155_=_C159( C155 C159 ) C155_=_C163( C155 C163 ) \nC155_=_C200( C155 C200 ) C156_=_C157( C156 C157 ) C156_=_C158( C156 C158 ) C156_=_C159( C156 C159 ) C156_=_C164( C156 C164 ) C156_=_C200( C156 C200 ) \nC157_=_C158( C157 C158 ) C157_=_C159( C157 C159 ) C157_=_C165( C157 C165 ) C157_=_C200( C157 C200 ) C158_=_C159( C158 C159 ) C158_=_C166( C158 C166 ) \nC158_=_C200( C158 C200 ) C159_=_C167( C159 C167 ) C159_=_C200( C159 C200 ) C160_=_C161( C160 C161 ) C160_=_C162( C160 C162 ) C160_=_C163( C160 C163 ) \nC160_=_C164( C160 C164 ) C160_=_C165( C160 C165 ) C160_=_C166( C160 C166 ) C160_=_C167( C160 C167 ) C160_=_C201( C160 C201 ) C161_=_C162( C161 C162 ) \nC161_=_C163( C161 C163 ) C161_=_C164( C161 C164 ) C161_=_C165( C161 C165 ) C161_=_C166( C161 C166 ) C161_=_C167( C161 C167 ) C161_=_C201( C161 C201 ) \nC162_=_C163( C162 C163 ) C162_=_C164( C162 C164 ) C162_=_C165( C162 C165 ) C162_=_C166( C162 C166 ) C162_=_C167( C162 C167 ) C162_=_C201( C162 C201 ) \nC163_=_C164( C163 C164 ) C163_=_C165( C163 C165 ) C163_=_C166( C163 C166 ) C163_=_C167( C163 C167 ) C163_=_C201( C163 C201 ) C164_=_C165( C164 C165 ) \nC164_=_C166( C164 C166 ) C164_=_C167( C164 C167 ) C164_=_C201( C164 C201 ) C165_=_C166( C165 C166 ) C165_=_C167( C165 C167 ) C165_=_C201( C165 C201 ) \nC166_=_C167( C166 C167 ) C166_=_C201( C166 C201 ) C167_=_C201( C167 C201 ) C200_=_C201( C200 C201 ) "];24-&gt;29[label="26: C108 C109 C120 C121 C131 \nC132 C141 C142 C152 C153 C154 \nC155 C156 C157 C158 C159 C160 \nC161 C162 C163 C164 C165 C166 \nC167 C200 C201 \n169: C108_=_C109 ,C108_=_C120 ,C108_=_C131 ,C108_=_C141 ,C108_=_C152 ,\nC108_=_C153 ,C108_=_C154 ,C108_=_C155 ,C108_=_C156 ,C108_=_C157 ,C108_=_C158 ,\nC108_=_C159 ,C108_=_C200 ,C109_=_C121 ,C109_=_C132 ,C109_=_C142 ,C109_=_C160 ,\nC109_=_C161 ,C109_=_C162 ,C109_=_C163 ,C109_=_C164 ,C109_=_C165 ,C109_=_C166 ,\nC109_=_C167 ,C109_=_C201 ,C120_=_C121 ,C120_=_C131 ,C120_=_C141 ,C120_=_C152 ,\nC120_=_C153 ,C120_=_C154 ,C120_=_C155 ,C120_=_C156 ,C120_=_C157 ,C120_=_C158 ,\nC120_=_C159 ,C120_=_C200 ,C121_=_C132 ,C121_=_C142 ,C121_=_C160 ,C121_=_C161 ,\nC121_=_C162 ,C121_=_C163 ,C121_=_C164 ,C121_=_C165 ,C121_=_C166 ,C121_=_C167 ,\nC121_=_C201 ,C131_=_C132 ,C131_=_C141 ,C131_=_C152 ,C131_=_C153 ,C131_=_C154 ,\nC131_=_C155 ,C131_=_C156 ,C131_=_C157 ,C131_=_C158 ,C131_=_C159 ,C131_=_C200 ,\nC132_=_C142 ,C132_=_C160 ,C132_=_C161 ,C132_=_C162 ,C132_=_C163 ,C132_=_C164 ,\nC132_=_C165 ,C132_=_C166 ,C132_=_C167 ,C132_=_C201 ,C141_=_C142 ,C141_=_C152 ,\nC141_=_C153 ,C141_=_C154 ,C141_=_C155 ,C141_=_C156 ,C141_=_C157 ,C141_=_C158 ,\nC141_=_C159 ,C141_=_C200 ,C142_=_C160 ,C142_=_C161 ,C142_=_C162 ,C142_=_C163 ,\nC142_=_C164 ,C142_=_C165 ,C142_=_C166 ,C142_=_C167 ,C142_=_C201 ,C152_=_C153 ,\nC152_=_C154 ,C152_=_C155 ,C152_=_C156 ,C152_=_C157 ,C152_=_C158 ,C152_=_C159 ,\nC152_=_C160 ,C152_=_C200 ,C153_=_C154 ,C153_=_C155 ,C153_=_C156 ,C153_=_C157 ,\nC153_=_C158 ,C153_=_C159 ,C153_=_C161 ,C153_=_C200 ,C154_=_C155 ,C154_=_C156 ,\nC154_=_C157 ,C154_=_C158 ,C154_=_C159 ,C154_=_C162 ,C154_=_C200 ,C155_=_C156 ,\nC155_=_C157 ,C155_=_C158 ,C155_=_C159 ,C155_=_C163 ,C155_=_C200 ,C156_=_C157 ,\nC156_=_C158 ,C156_=_C159 ,C156_=_C164 ,C156_=_C200 ,C157_=_C158 ,C157_=_C159 ,\nC157_=_C165 ,C157_=_C200 ,C158_=_C159 ,C158_=_C166 ,C158_=_C200 ,C159_=_C167 ,\nC159_=_C200 ,C160_=_C161 ,C160_=_C162 ,C160_=_C163 ,C160_=_C164 ,C160_=_C165 ,\nC160_=_C166 ,C160_=_C167 ,C160_=_C201 ,C161_=_C162 ,C161_=_C163 ,C161_=_C164 ,\nC161_=_C165 ,C161_=_C166 ,C161_=_C167 ,C161_=_C201 ,C162_=_C163 ,C162_=_C164 ,\nC162_=_C165 ,C162_=_C166 ,C162_=_C167 ,C162_=_C201 ,C163_=_C164 ,C163_=_C165 ,\nC163_=_C166 ,C163_=_C167 ,C163_=_C201 ,C164_=_C165 ,C164_=_C166 ,C164_=_C167 ,\nC164_=_C201 ,C165_=_C166 ,C165_=_C167 ,C165_=_C201 ,C166_=_C167 ,C166_=_C201 ,\nC167_=_C201 ,C200_=_C201 ,"];30[shape=box, label="id:30 level: 4\n27: C106 C107 C118 C119 C130 \nC131 C132 C133 C134 C135 C136 \nC137 C138 C139 C140 C141 C142 \nC143 C144 C145 C146 C147 C148 \nC149 C150 C198 C199 \n195: C106_=_C107( C106 C107 ) C106_=_C118( C106 C118 ) C106_=_C130( C106 C130 ) C106_=_C131( C106 C131 ) C106_=_C132( C106 C132 ) \nC106_=_C133( C106 C133 ) C106_=_C134( C106 C134 ) C106_=_C135( C106 C135 ) C106_=_C136( C106 C136 ) C106_=_C137( C106 C137 ) C106_=_C138( C106 C138 ) \nC106_=_C139( C106 C139 ) C106_=_C140( C106 C140 ) C106_=_C198( C106 C198 ) C107_=_C119( C107 C119 ) C107_=_C130( C107 C130 ) C107_=_C141( C107 C141 ) \nC107_=_C142( C107 C142 ) C107_=_C143( C107 C143 ) C107_=_C144( C107 C144 ) C107_=_C145( C107 C145 ) C107_=_C146( C107 C146 ) C107_=_C147( C107 C147 ) \nC107_=_C148( C107 C148 ) C107_=_C149( C107 C149 ) C107_=_C150( C107 C150 ) C107_=_C199( C107 C199 ) C118_=_C119( C118 C119 ) C118_=_C130( C118 C130 ) \nC118_=_C131( C118 C131 ) C118_=_C132( C118 C132 ) C118_=_C133( C118 C133 ) C118_=_C134( C118 C134 ) C118_=_C135( C118 C135 ) C118_=_C136( C118 C136 ) \nC118_=_C137( C118 C137 ) C118_=_C138( C118 C138 ) C118_=_C139( C118 C139 ) C118_=_C140( C118 C140 ) C118_=_C198( C118 C198 ) C119_=_C130( C119 C130 ) \nC119_=_C141( C119 C141 ) C119_=_C142( C119 C142 ) C119_=_C143( C119 C143 ) C119_=_C144( C119 C144 ) C119_=_C145( C119 C145 ) C119_=_C146( C119 C146 ) \nC119_=_C147( C119 C147 ) C119_=_C148( C119 C148 ) C119_=_C149( C119 C149 ) C119_=_C150( C119 C150 ) C119_=_C199( C119 C199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147( C130 C147 ) C130_=_C148( C130 C148 ) C130_=_C149( C130 C149 ) \nC130_=_C150( C130 C150 ) C130_=_C198( C130 C198 ) C130_=_C199( C130 C199 ) C131_=_C132( C131 C132 ) C131_=_C133( C131 C133 ) C131_=_C134( C131 C134 ) \nC131_=_C135( C131 C135 ) C131_=_C136( C131 C136 ) C131_=_C137( C131 C137 ) C131_=_C138( C131 C138 ) C131_=_C139( C131 C139 ) C131_=_C140( C131 C140 ) \nC131_=_C141( C131 C141 ) C131_=_C198( C131 C198 ) C132_=_C133( C132 C133 ) C132_=_C134( C132 C134 ) C132_=_C135( C132 C135 ) C132_=_C136( C132 C136 ) \nC132_=_C137( C132 C137 ) C132_=_C138( C132 C138 ) C132_=_C139( C132 C139 ) C132_=_C140( C132 C140 ) C132_=_C142( C132 C142 ) C132_=_C198( C132 C198 ) \nC133_=_C134( C133 C134 ) C133_=_C135( C133 C135 ) C133_=_C136( C133 C136 ) C133_=_C137( C133 C137 ) C133_=_C138( C133 C138 ) C133_=_C139( C133 C139 ) \nC133_=_C140( C133 C140 ) C133_=_C143( C133 C143 ) C133_=_C198( C133 C198 ) C134_=_C135( C134 C135 ) C134_=_C136( C134 C136 ) C134_=_C137( C134 C137 ) \nC134_=_C138( C134 C138 ) C134_=_C139( C134 C139 ) C134_=_C140( C134 C140 ) C134_=_C144( C134 C144 ) C134_=_C198( C134 C198 ) C135_=_C136( C135 C136 ) \nC135_=_C137( C135 C137 ) C135_=_C138( C135 C138 ) C135_=_C139( C135 C139 ) C135_=_C140(</w:t>
      </w:r>
    </w:p>
    <w:p>
      <w:pPr>
        <w:pStyle w:val="PreformattedText"/>
        <w:bidi w:val="0"/>
        <w:spacing w:before="0" w:after="0"/>
        <w:jc w:val="left"/>
        <w:rPr/>
      </w:pPr>
      <w:r>
        <w:rPr/>
        <w:t xml:space="preserve"> </w:t>
      </w:r>
      <w:r>
        <w:rPr/>
        <w:t>C135 C140 ) C135_=_C145( C135 C145 ) C135_=_C198( C135 C198 ) \nC136_=_C137( C136 C137 ) C136_=_C138( C136 C138 ) C136_=_C139( C136 C139 ) C136_=_C140( C136 C140 ) C136_=_C146( C136 C146 ) C136_=_C198( C136 C198 ) \nC137_=_C138( C137 C138 ) C137_=_C139( C137 C139 ) C137_=_C140( C137 C140 ) C137_=_C147( C137 C147 ) C137_=_C198( C137 C198 ) C138_=_C139( C138 C139 ) \nC138_=_C140( C138 C140 ) C138_=_C148( C138 C148 ) C138_=_C198( C138 C198 ) C139_=_C140( C139 C140 ) C139_=_C149( C139 C149 ) C139_=_C198( C139 C198 ) \nC140_=_C150( C140 C150 ) C140_=_C198( C140 C198 ) C141_=_C142( C141 C142 ) C141_=_C143( C141 C143 ) C141_=_C144( C141 C144 ) C141_=_C145( C141 C145 ) \nC141_=_C146( C141 C146 ) C141_=_C147( C141 C147 ) C141_=_C148( C141 C148 ) C141_=_C149( C141 C149 ) C141_=_C150( C141 C150 ) C141_=_C199( C141 C199 ) \nC142_=_C143( C142 C143 ) C142_=_C144( C142 C144 ) C142_=_C145( C142 C145 ) C142_=_C146( C142 C146 ) C142_=_C147( C142 C147 ) C142_=_C148( C142 C148 ) \nC142_=_C149( C142 C149 ) C142_=_C150( C142 C150 ) C142_=_C199( C142 C199 ) C143_=_C144( C143 C144 ) C143_=_C145( C143 C145 ) C143_=_C146( C143 C146 ) \nC143_=_C147( C143 C147 ) C143_=_C148( C143 C148 ) C143_=_C149( C143 C149 ) C143_=_C150( C143 C150 ) C143_=_C199( C143 C199 ) C144_=_C145( C144 C145 ) \nC144_=_C146( C144 C146 ) C144_=_C147( C144 C147 ) C144_=_C148( C144 C148 ) C144_=_C149( C144 C149 ) C144_=_C150( C144 C150 ) C144_=_C199( C144 C199 ) \nC145_=_C146( C145 C146 ) C145_=_C147( C145 C147 ) C145_=_C148( C145 C148 ) C145_=_C149( C145 C149 ) C145_=_C150( C145 C150 ) C145_=_C199( C145 C199 ) \nC146_=_C147( C146 C147 ) C146_=_C148( C146 C148 ) C146_=_C149( C146 C149 ) C146_=_C150( C146 C150 ) C146_=_C199( C146 C199 ) C147_=_C148( C147 C148 ) \nC147_=_C149( C147 C149 ) C147_=_C150( C147 C150 ) C147_=_C199( C147 C199 ) C148_=_C149( C148 C149 ) C148_=_C150( C148 C150 ) C148_=_C199( C148 C199 ) \nC149_=_C150( C149 C150 ) C149_=_C199( C149 C199 ) C150_=_C199( C150 C199 ) C198_=_C199( C198 C199 ) "];24-&gt;30[label="26: C106 C107 C118 C119 C131 \nC132 C133 C134 C135 C136 C137 \nC138 C139 C140 C141 C142 C143 \nC144 C145 C146 C147 C148 C149 \nC150 C198 C199 \n169: C106_=_C107 ,C106_=_C118 ,C106_=_C131 ,C106_=_C132 ,C106_=_C133 ,\nC106_=_C134 ,C106_=_C135 ,C106_=_C136 ,C106_=_C137 ,C106_=_C138 ,C106_=_C139 ,\nC106_=_C140 ,C106_=_C198 ,C107_=_C119 ,C107_=_C141 ,C107_=_C142 ,C107_=_C143 ,\nC107_=_C144 ,C107_=_C145 ,C107_=_C146 ,C107_=_C147 ,C107_=_C148 ,C107_=_C149 ,\nC107_=_C150 ,C107_=_C199 ,C118_=_C119 ,C118_=_C131 ,C118_=_C132 ,C118_=_C133 ,\nC118_=_C134 ,C118_=_C135 ,C118_=_C136 ,C118_=_C137 ,C118_=_C138 ,C118_=_C139 ,\nC118_=_C140 ,C118_=_C198 ,C119_=_C141 ,C119_=_C142 ,C119_=_C143 ,C119_=_C144 ,\nC119_=_C145 ,C119_=_C146 ,C119_=_C147 ,C119_=_C148 ,C119_=_C149 ,C119_=_C150 ,\nC119_=_C199 ,C131_=_C132 ,C131_=_C133 ,C131_=_C134 ,C131_=_C135 ,C131_=_C136 ,\nC131_=_C137 ,C131_=_C138 ,C131_=_C139 ,C131_=_C140 ,C131_=_C141 ,C131_=_C198 ,\nC132_=_C133 ,C132_=_C134 ,C132_=_C135 ,C132_=_C136 ,C132_=_C137 ,C132_=_C138 ,\nC132_=_C139 ,C132_=_C140 ,C132_=_C142 ,C132_=_C198 ,C133_=_C134 ,C133_=_C135 ,\nC133_=_C136 ,C133_=_C137 ,C133_=_C138 ,C133_=_C139 ,C133_=_C140 ,C133_=_C143 ,\nC133_=_C198 ,C134_=_C135 ,C134_=_C136 ,C134_=_C137 ,C134_=_C138 ,C134_=_C139 ,\nC134_=_C140 ,C134_=_C144 ,C134_=_C198 ,C135_=_C136 ,C135_=_C137 ,C135_=_C138 ,\nC135_=_C139 ,C135_=_C140 ,C135_=_C145 ,C135_=_C198 ,C136_=_C137 ,C136_=_C138 ,\nC136_=_C139 ,C136_=_C140 ,C136_=_C146 ,C136_=_C198 ,C137_=_C138 ,C137_=_C139 ,\nC137_=_C140 ,C137_=_C147 ,C137_=_C198 ,C138_=_C139 ,C138_=_C140 ,C138_=_C148 ,\nC138_=_C198 ,C139_=_C140 ,C139_=_C149 ,C139_=_C198 ,C140_=_C150 ,C140_=_C198 ,\nC141_=_C142 ,C141_=_C143 ,C141_=_C144 ,C141_=_C145 ,C141_=_C146 ,C141_=_C147 ,\nC141_=_C148 ,C141_=_C149 ,C141_=_C150 ,C141_=_C199 ,C142_=_C143 ,C142_=_C144 ,\nC142_=_C145 ,C142_=_C146 ,C142_=_C147 ,C142_=_C148 ,C142_=_C149 ,C142_=_C150 ,\nC142_=_C199 ,C143_=_C144 ,C143_=_C145 ,C143_=_C146 ,C143_=_C147 ,C143_=_C148 ,\nC143_=_C149 ,C143_=_C150 ,C143_=_C199 ,C144_=_C145 ,C144_=_C146 ,C144_=_C147 ,\nC144_=_C148 ,C144_=_C149 ,C144_=_C150 ,C144_=_C199 ,C145_=_C146 ,C145_=_C147 ,\nC145_=_C148 ,C145_=_C149 ,C145_=_C150 ,C145_=_C199 ,C146_=_C147 ,C146_=_C148 ,\nC146_=_C149 ,C146_=_C150 ,C146_=_C199 ,C147_=_C148 ,C147_=_C149 ,C147_=_C150 ,\nC147_=_C199 ,C148_=_C149 ,C148_=_C150 ,C148_=_C199 ,C149_=_C150 ,C149_=_C199 ,\nC150_=_C199 ,C198_=_C199 ,"];31[shape=box, label="id:31 level: 4\n48: C114 C115 C116 C117 C126 \nC127 C128 C129 C137 C138 C139 \nC140 C147 C148 C149 C150 C156 \nC157 C158 C159 C164 C165 C166 \nC167 C171 C172 C173 C174 C177 \nC178 C179 C180 C182 C183 C184 \nC185 C186 C187 C188 C189 C191 \nC192 C193 C194 C206 C207 C208 \nC209 \n375: C114_=_C115( C114 C115 ) C114_=_C116( C114 C116 ) C114_=_C117( C114 C117 ) C114_=_C126( C114 C126 ) C114_=_C137( C114 C137 ) \nC114_=_C147( C114 C147 ) C114_=_C156( C114 C156 ) C114_=_C164( C114 C164 ) C114_=_C171( C114 C171 ) C114_=_C177( C114 C177 ) C114_=_C182( C114 C182 ) \nC114_=_C186( C114 C186 ) C114_=_C191( C114 C191 ) C114_=_C192( C114 C192 ) C114_=_C206( C114 C206 ) C115_=_C116( C115 C116 ) C115_=_C117( C115 C117 ) \nC115_=_C127( C115 C127 ) C115_=_C138( C115 C138 ) C115_=_C148( C115 C148 ) C115_=_C157( C115 C157 ) C115_=_C165( C115 C165 ) C115_=_C172( C115 C172 ) \nC115_=_C178( C115 C178 ) C115_=_C183( C115 C183 ) C115_=_C187( C115 C187 ) C115_=_C193( C115 C193 ) C115_=_C194( C115 C194 ) C115_=_C207( C115 C207 ) \nC116_=_C117( C116 C117 ) C116_=_C128( C116 C128 ) C116_=_C139( C116 C139 ) C116_=_C149( C116 C149 ) C116_=_C158( C116 C158 ) C116_=_C166( C116 C166 ) \nC116_=_C173( C116 C173 ) C116_=_C179( C116 C179 ) C116_=_C184( C116 C184 ) C116_=_C188( C116 C188 ) C116_=_C191( C116 C191 ) C116_=_C193( C116 C193 ) \nC116_=_C208( C116 C208 ) C117_=_C129( C117 C129 ) C117_=_C140( C117 C140 ) C117_=_C150( C117 C150 ) C117_=_C159( C117 C159 ) C117_=_C167( C117 C167 ) \nC117_=_C174( C117 C174 ) C117_=_C180( C117 C180 ) C117_=_C185( C117 C185 ) C117_=_C189( C117 C189 ) C117_=_C192( C117 C192 ) C117_=_C194( C117 C194 ) \nC117_=_C209( C117 C209 ) C126_=_C127( C126 C127 ) C126_=_C128( C126 C128 ) C126_=_C129( C126 C129 ) C126_=_C137( C126 C137 ) C126_=_C147( C126 C147 ) \nC126_=_C156( C126 C156 ) C126_=_C164( C126 C164 ) C126_=_C171( C126 C171 ) C126_=_C177( C126 C177 ) C126_=_C182( C126 C182 ) C126_=_C186( C126 C186 ) \nC126_=_C191( C126 C191 ) C126_=_C192( C126 C192 ) C126_=_C206( C126 C206 ) C127_=_C128( C127 C128 ) C127_=_C129( C127 C129 ) C127_=_C138( C127 C138 ) \nC127_=_C148( C127 C148 ) C127_=_C157( C127 C157 ) C127_=_C165( C127 C165 ) C127_=_C172( C127 C172 ) C127_=_C178( C127 C178 ) C127_=_C183( C127 C183 ) \nC127_=_C187( C127 C187 ) C127_=_C193( C127 C193 ) C127_=_C194( C127 C194 ) C127_=_C207( C127 C207 ) C128_=_C129( C128 C129 ) C128_=_C139( C128 C139 ) \nC128_=_C149( C128 C149 ) C128_=_C158( C128 C158 ) C128_=_C166( C128 C166 ) C128_=_C173( C128 C173 ) C128_=_C179( C128 C179 ) C128_=_C184( C128 C184 ) \nC128_=_C188( C128 C188 ) C128_=_C191( C128 C191 ) C128_=_C193( C128 C193 ) C128_=_C208( C128 C208 ) C129_=_C140( C129 C140 ) C129_=_C150( C129 C150 ) \nC129_=_C159( C129 C159 ) C129_=_C167( C129 C167 ) C129_=_C174( C129 C174 ) C129_=_C180( C129 C180 ) C129_=_C185( C129 C185 ) C129_=_C189( C129 C189 ) \nC129_=_C192( C129 C192 ) C129_=_C194( C129 C194 ) C129_=_C209( C129 C209 ) C137_=_C138( C137 C138 ) C137_=_C139( C137 C139 ) C137_=_C140( C137 C140 ) \nC137_=_C147( C137 C147 ) C137_=_C156( C137 C156 ) C137_=_C164( C137 C164 ) C137_=_C171( C137 C171 ) C137_=_C177( C137 C177 ) C137_=_C182( C137 C182 ) \nC137_=_C186( C137 C186 ) C137_=_C191( C137 C191 ) C137_=_C192( C137 C192 ) C137_=_C206( C137 C206 ) C138_=_C139( C138 C139 ) C138_=_C140( C138 C140 ) \nC138_=_C148( C138 C148 ) C138_=_C157( C138 C157 ) C138_=_C165( C138 C165 ) C138_=_C172( C138 C172 ) C138_=_C178( C138 C178 ) C138_=_C183( C138 C183 ) \nC138_=_C187( C138 C187 ) C138_=_C193( C138 C193 ) C138_=_C194( C138 C194 ) C138_=_C207( C138 C207 ) C139_=_C140( C139 C140 ) C139_=_C149( C139 C149 ) \nC139_=_C158( C139 C158 ) C139_=_C166( C139 C166 ) C139_=_C173( C139 C173 ) C139_=_C179( C139 C179 ) C139_=_C184( C139 C184 ) C139_=_C188( C139 C188 ) \nC139_=_C191( C139 C191 ) C139_=_C193( C139 C193 ) C139_=_C208( C139 C208 ) C140_=_C150( C140 C150 ) C140_=_C159( C140 C159 ) C140_=_C167( C140 C167 ) \nC140_=_C174( C140 C174 ) C140_=_C180( C140 C180 ) C140_=_C185( C140 C185 ) C140_=_C189( C140 C189 ) C140_=_C192( C140 C192 ) C140_=_C194( C140 C194 ) \nC140_=_C209( C140 C209 ) C147_=_C148( C147 C148 ) C147_=_C149( C147 C149 ) C147_=_C150( C147 C150 ) C147_=_C156( C147 C156 ) C147_=_C164( C147 C164 ) \nC147_=_C171( C147 C171 ) C147_=_C177( C147 C177 ) C147_=_C182( C147 C182 ) C147_=_C186( C147 C186 ) C147_=_C191( C147 C191 ) C147_=_C192( C147 C192 ) \nC147_=_C206( C147 C206 ) C148_=_C149( C148 C149 ) C148_=_C150( C148 C150 ) C148_=_C157( C148 C157 ) C148_=_C165( C148 C165 ) C148_=_C172( C148 C172 ) \nC148_=_C178( C148 C178 ) C148_=_C183( C148 C183 ) C148_=_C187( C148 C187 ) C148_=_C193( C148 C193 ) C148_=_C194( C148 C194 ) C148_=_C207( C148 C207 ) \nC149_=_C150( C149 C150 ) C149_=_C158( C149 C158 ) C149_=_C166( C149 C166 ) C149_=_C173( C149 C173 ) C149_=_C179( C149 C179 ) C149_=_C184( C149 C184 ) \nC149_=_C188( C149 C188 ) C149_=_C191( C149 C191 ) C149_=_C193( C149 C193 ) C149_=_C208( C149 C208 ) C150_=_C159( C150 C159 ) C150_=_C167( C150 C167 ) \nC150_=_C174( C150 C174 ) C150_=_C180( C150 C180 ) C150_=_C185( C150 C185 ) C150_=_C189( C150 C189 ) C150_=_C192( C150 C192 ) C150_=_C194( C150 C194 ) \nC150_=_C209( C150 C209 ) C156_=_C157( C156 C157 ) C156_=_C158( C156 C158 ) C156_=_C159( C156 C159 ) C156_=_C164( C156 C164 ) C156_=_C171( C156 C171 ) \nC156_=_C177( C156 C177 ) C156_=_C182( C156 C182 ) C156_=_C186( C156 C186 ) C156_=_C191( C156 C191 ) C156_=_C192( C156 C192 ) C156_=_C206( C156 C206 ) \nC157_=_C158( C157 C158 ) C157_=_C159( C157</w:t>
      </w:r>
    </w:p>
    <w:p>
      <w:pPr>
        <w:pStyle w:val="PreformattedText"/>
        <w:bidi w:val="0"/>
        <w:spacing w:before="0" w:after="0"/>
        <w:jc w:val="left"/>
        <w:rPr/>
      </w:pPr>
      <w:r>
        <w:rPr/>
        <w:t xml:space="preserve"> </w:t>
      </w:r>
      <w:r>
        <w:rPr/>
        <w:t>C159 ) C157_=_C165( C157 C165 ) C157_=_C172( C157 C172 ) C157_=_C178( C157 C178 ) C157_=_C183( C157 C183 ) \nC157_=_C187( C157 C187 ) C157_=_C193( C157 C193 ) C157_=_C194( C157 C194 ) C157_=_C207( C157 C207 ) C158_=_C159( C158 C159 ) C158_=_C166( C158 C166 ) \nC158_=_C173( C158 C173 ) C158_=_C179( C158 C179 ) C158_=_C184( C158 C184 ) C158_=_C188( C158 C188 ) C158_=_C191( C158 C191 ) C158_=_C193( C158 C193 ) \nC158_=_C208( C158 C208 ) C159_=_C167( C159 C167 ) C159_=_C174( C159 C174 ) C159_=_C180( C159 C180 ) C159_=_C185( C159 C185 ) C159_=_C189( C159 C189 ) \nC159_=_C192( C159 C192 ) C159_=_C194( C159 C194 ) C159_=_C209( C159 C209 ) C164_=_C165( C164 C165 ) C164_=_C166( C164 C166 ) C164_=_C167( C164 C167 ) \nC164_=_C171( C164 C171 ) C164_=_C177( C164 C177 ) C164_=_C182( C164 C182 ) C164_=_C186( C164 C186 ) C164_=_C191( C164 C191 ) C164_=_C192( C164 C192 ) \nC164_=_C206( C164 C206 ) C165_=_C166( C165 C166 ) C165_=_C167( C165 C167 ) C165_=_C172( C165 C172 ) C165_=_C178( C165 C178 ) C165_=_C183( C165 C183 ) \nC165_=_C187( C165 C187 ) C165_=_C193( C165 C193 ) C165_=_C194( C165 C194 ) C165_=_C207( C165 C207 ) C166_=_C167( C166 C167 ) C166_=_C173( C166 C173 ) \nC166_=_C179( C166 C179 ) C166_=_C184( C166 C184 ) C166_=_C188( C166 C188 ) C166_=_C191( C166 C191 ) C166_=_C193( C166 C193 ) C166_=_C208( C166 C208 ) \nC167_=_C174( C167 C174 ) C167_=_C180( C167 C180 ) C167_=_C185( C167 C185 ) C167_=_C189( C167 C189 ) C167_=_C192( C167 C192 ) C167_=_C194( C167 C194 ) \nC167_=_C209( C167 C209 ) C171_=_C172( C171 C172 ) C171_=_C173( C171 C173 ) C171_=_C174( C171 C174 ) C171_=_C177( C171 C177 ) C171_=_C182( C171 C182 ) \nC171_=_C186( C171 C186 ) C171_=_C191( C171 C191 ) C171_=_C192( C171 C192 ) C171_=_C206( C171 C206 ) C172_=_C173( C172 C173 ) C172_=_C174( C172 C174 ) \nC172_=_C178( C172 C178 ) C172_=_C183( C172 C183 ) C172_=_C187( C172 C187 ) C172_=_C193( C172 C193 ) C172_=_C194( C172 C194 ) C172_=_C207( C172 C207 ) \nC173_=_C174( C173 C174 ) C173_=_C179( C173 C179 ) C173_=_C184( C173 C184 ) C173_=_C188( C173 C188 ) C173_=_C191( C173 C191 ) C173_=_C193( C173 C193 ) \nC173_=_C208( C173 C208 ) C174_=_C180( C174 C180 ) C174_=_C185( C174 C185 ) C174_=_C189( C174 C189 ) C174_=_C192( C174 C192 ) C174_=_C194( C174 C194 ) \nC174_=_C209( C174 C209 ) C177_=_C178( C177 C178 ) C177_=_C179( C177 C179 ) C177_=_C180( C177 C180 ) C177_=_C182( C177 C182 ) C177_=_C186( C177 C186 ) \nC177_=_C191( C177 C191 ) C177_=_C192( C177 C192 ) C177_=_C206( C177 C206 ) C178_=_C179( C178 C179 ) C178_=_C180( C178 C180 ) C178_=_C183( C178 C183 ) \nC178_=_C187( C178 C187 ) C178_=_C193( C178 C193 ) C178_=_C194( C178 C194 ) C178_=_C207( C178 C207 ) C179_=_C180( C179 C180 ) C179_=_C184( C179 C184 ) \nC179_=_C188( C179 C188 ) C179_=_C191( C179 C191 ) C179_=_C193( C179 C193 ) C179_=_C208( C179 C208 ) C180_=_C185( C180 C185 ) C180_=_C189( C180 C189 ) \nC180_=_C192( C180 C192 ) C180_=_C194( C180 C194 ) C180_=_C209( C180 C209 ) C182_=_C183( C182 C183 ) C182_=_C184( C182 C184 ) C182_=_C185( C182 C185 ) \nC182_=_C186( C182 C186 ) C182_=_C191( C182 C191 ) C182_=_C192( C182 C192 ) C182_=_C206( C182 C206 ) C183_=_C184( C183 C184 ) C183_=_C185( C183 C185 ) \nC183_=_C187( C183 C187 ) C183_=_C193( C183 C193 ) C183_=_C194( C183 C194 ) C183_=_C207( C183 C207 ) C184_=_C185( C184 C185 ) C184_=_C188( C184 C188 ) \nC184_=_C191( C184 C191 ) C184_=_C193( C184 C193 ) C184_=_C208( C184 C208 ) C185_=_C189( C185 C189 ) C185_=_C192( C185 C192 ) C185_=_C194( C185 C194 ) \nC185_=_C209( C185 C209 ) C186_=_C187( C186 C187 ) C186_=_C188( C186 C188 ) C186_=_C189( C186 C189 ) C186_=_C191( C186 C191 ) C186_=_C192( C186 C192 ) \nC186_=_C206( C186 C206 ) C187_=_C188( C187 C188 ) C187_=_C189( C187 C189 ) C187_=_C193( C187 C193 ) C187_=_C194( C187 C194 ) C187_=_C207( C187 C207 ) \nC188_=_C189( C188 C189 ) C188_=_C191( C188 C191 ) C188_=_C193( C188 C193 ) C188_=_C208( C188 C208 ) C189_=_C192( C189 C192 ) C189_=_C194( C189 C194 ) \nC189_=_C209( C189 C209 ) C191_=_C192( C191 C192 ) C191_=_C193( C191 C193 ) C191_=_C206( C191 C206 ) C191_=_C208( C191 C208 ) C192_=_C194( C192 C194 ) \nC192_=_C206( C192 C206 ) C192_=_C209( C192 C209 ) C193_=_C194( C193 C194 ) C193_=_C207( C193 C207 ) C193_=_C208( C193 C208 ) C194_=_C207( C194 C207 ) \nC194_=_C209( C194 C209 ) C206_=_C207( C206 C207 ) C207_=_C208( C207 C208 ) C208_=_C209( C208 C209 ) "];25-&gt;31[label="44: C114 C115 C116 C117 C126 \nC127 C128 C129 C137 C138 C139 \nC140 C147 C148 C149 C150 C156 \nC157 C158 C159 C164 C165 C166 \nC167 C171 C172 C173 C174 C177 \nC178 C179 C180 C182 C183 C184 \nC185 C186 C187 C188 C189 C206 \nC207 C208 C209 \n283: C114_=_C115 ,C114_=_C116 ,C114_=_C117 ,C114_=_C126 ,C114_=_C137 ,\nC114_=_C147 ,C114_=_C156 ,C114_=_C164 ,C114_=_C171 ,C114_=_C177 ,C114_=_C182 ,\nC114_=_C186 ,C114_=_C206 ,C115_=_C116 ,C115_=_C117 ,C115_=_C127 ,C115_=_C138 ,\nC115_=_C148 ,C115_=_C157 ,C115_=_C165 ,C115_=_C172 ,C115_=_C178 ,C115_=_C183 ,\nC115_=_C187 ,C115_=_C207 ,C116_=_C117 ,C116_=_C128 ,C116_=_C139 ,C116_=_C149 ,\nC116_=_C158 ,C116_=_C166 ,C116_=_C173 ,C116_=_C179 ,C116_=_C184 ,C116_=_C188 ,\nC116_=_C208 ,C117_=_C129 ,C117_=_C140 ,C117_=_C150 ,C117_=_C159 ,C117_=_C167 ,\nC117_=_C174 ,C117_=_C180 ,C117_=_C185 ,C117_=_C189 ,C117_=_C209 ,C126_=_C127 ,\nC126_=_C128 ,C126_=_C129 ,C126_=_C137 ,C126_=_C147 ,C126_=_C156 ,C126_=_C164 ,\nC126_=_C171 ,C126_=_C177 ,C126_=_C182 ,C126_=_C186 ,C126_=_C206 ,C127_=_C128 ,\nC127_=_C129 ,C127_=_C138 ,C127_=_C148 ,C127_=_C157 ,C127_=_C165 ,C127_=_C172 ,\nC127_=_C178 ,C127_=_C183 ,C127_=_C187 ,C127_=_C207 ,C128_=_C129 ,C128_=_C139 ,\nC128_=_C149 ,C128_=_C158 ,C128_=_C166 ,C128_=_C173 ,C128_=_C179 ,C128_=_C184 ,\nC128_=_C188 ,C128_=_C208 ,C129_=_C140 ,C129_=_C150 ,C129_=_C159 ,C129_=_C167 ,\nC129_=_C174 ,C129_=_C180 ,C129_=_C185 ,C129_=_C189 ,C129_=_C209 ,C137_=_C138 ,\nC137_=_C139 ,C137_=_C140 ,C137_=_C147 ,C137_=_C156 ,C137_=_C164 ,C137_=_C171 ,\nC137_=_C177 ,C137_=_C182 ,C137_=_C186 ,C137_=_C206 ,C138_=_C139 ,C138_=_C140 ,\nC138_=_C148 ,C138_=_C157 ,C138_=_C165 ,C138_=_C172 ,C138_=_C178 ,C138_=_C183 ,\nC138_=_C187 ,C138_=_C207 ,C139_=_C140 ,C139_=_C149 ,C139_=_C158 ,C139_=_C166 ,\nC139_=_C173 ,C139_=_C179 ,C139_=_C184 ,C139_=_C188 ,C139_=_C208 ,C140_=_C150 ,\nC140_=_C159 ,C140_=_C167 ,C140_=_C174 ,C140_=_C180 ,C140_=_C185 ,C140_=_C189 ,\nC140_=_C209 ,C147_=_C148 ,C147_=_C149 ,C147_=_C150 ,C147_=_C156 ,C147_=_C164 ,\nC147_=_C171 ,C147_=_C177 ,C147_=_C182 ,C147_=_C186 ,C147_=_C206 ,C148_=_C149 ,\nC148_=_C150 ,C148_=_C157 ,C148_=_C165 ,C148_=_C172 ,C148_=_C178 ,C148_=_C183 ,\nC148_=_C187 ,C148_=_C207 ,C149_=_C150 ,C149_=_C158 ,C149_=_C166 ,C149_=_C173 ,\nC149_=_C179 ,C149_=_C184 ,C149_=_C188 ,C149_=_C208 ,C150_=_C159 ,C150_=_C167 ,\nC150_=_C174 ,C150_=_C180 ,C150_=_C185 ,C150_=_C189 ,C150_=_C209 ,C156_=_C157 ,\nC156_=_C158 ,C156_=_C159 ,C156_=_C164 ,C156_=_C171 ,C156_=_C177 ,C156_=_C182 ,\nC156_=_C186 ,C156_=_C206 ,C157_=_C158 ,C157_=_C159 ,C157_=_C165 ,C157_=_C172 ,\nC157_=_C178 ,C157_=_C183 ,C157_=_C187 ,C157_=_C207 ,C158_=_C159 ,C158_=_C166 ,\nC158_=_C173 ,C158_=_C179 ,C158_=_C184 ,C158_=_C188 ,C158_=_C208 ,C159_=_C167 ,\nC159_=_C174 ,C159_=_C180 ,C159_=_C185 ,C159_=_C189 ,C159_=_C209 ,C164_=_C165 ,\nC164_=_C166 ,C164_=_C167 ,C164_=_C171 ,C164_=_C177 ,C164_=_C182 ,C164_=_C186 ,\nC164_=_C206 ,C165_=_C166 ,C165_=_C167 ,C165_=_C172 ,C165_=_C178 ,C165_=_C183 ,\nC165_=_C187 ,C165_=_C207 ,C166_=_C167 ,C166_=_C173 ,C166_=_C179 ,C166_=_C184 ,\nC166_=_C188 ,C166_=_C208 ,C167_=_C174 ,C167_=_C180 ,C167_=_C185 ,C167_=_C189 ,\nC167_=_C209 ,C171_=_C172 ,C171_=_C173 ,C171_=_C174 ,C171_=_C177 ,C171_=_C182 ,\nC171_=_C186 ,C171_=_C206 ,C172_=_C173 ,C172_=_C174 ,C172_=_C178 ,C172_=_C183 ,\nC172_=_C187 ,C172_=_C207 ,C173_=_C174 ,C173_=_C179 ,C173_=_C184 ,C173_=_C188 ,\nC173_=_C208 ,C174_=_C180 ,C174_=_C185 ,C174_=_C189 ,C174_=_C209 ,C177_=_C178 ,\nC177_=_C179 ,C177_=_C180 ,C177_=_C182 ,C177_=_C186 ,C177_=_C206 ,C178_=_C179 ,\nC178_=_C180 ,C178_=_C183 ,C178_=_C187 ,C178_=_C207 ,C179_=_C180 ,C179_=_C184 ,\nC179_=_C188 ,C179_=_C208 ,C180_=_C185 ,C180_=_C189 ,C180_=_C209 ,C182_=_C183 ,\nC182_=_C184 ,C182_=_C185 ,C182_=_C186 ,C182_=_C206 ,C183_=_C184 ,C183_=_C185 ,\nC183_=_C187 ,C183_=_C207 ,C184_=_C185 ,C184_=_C188 ,C184_=_C208 ,C185_=_C189 ,\nC185_=_C209 ,C186_=_C187 ,C186_=_C188 ,C186_=_C189 ,C186_=_C206 ,C187_=_C188 ,\nC187_=_C189 ,C187_=_C207 ,C188_=_C189 ,C188_=_C208 ,C189_=_C209 ,C206_=_C207 ,\nC207_=_C208 ,C208_=_C209 ,"];32[shape=box, label="id:32 level: 4\n48: C110 C111 C112 C113 C122 \nC123 C124 C125 C133 C134 C135 \nC136 C143 C144 C145 C146 C152 \nC153 C154 C155 C160 C161 C162 \nC163 C169 C170 C171 C172 C173 \nC174 C175 C176 C177 C178 C179 \nC180 C182 C183 C184 C185 C186 \nC187 C188 C189 C202 C203 C204 \nC205 \n375: C110_=_C111( C110 C111 ) C110_=_C112( C110 C112 ) C110_=_C113( C110 C113 ) C110_=_C122( C110 C122 ) C110_=_C133( C110 C133 ) \nC110_=_C143( C110 C143 ) C110_=_C152( C110 C152 ) C110_=_C160( C110 C160 ) C110_=_C169( C110 C169 ) C110_=_C170( C110 C170 ) C110_=_C171( C110 C171 ) \nC110_=_C172( C110 C172 ) C110_=_C173( C110 C173 ) C110_=_C174( C110 C174 ) C110_=_C202( C110 C202 ) C111_=_C112( C111 C112 ) C111_=_C113( C111 C113 ) \nC111_=_C123( C111 C123 ) C111_=_C134( C111 C134 ) C111_=_C144( C111 C144 ) C111_=_C153( C111 C153 ) C111_=_C161( C111 C161 ) C111_=_C175( C111 C175 ) \nC111_=_C176( C111 C176 ) C111_=_C177( C111 C177 ) C111_=_C178( C111 C178 ) C111_=_C179( C111 C179 ) C111_=_C180( C111 C180 ) C111_=_C203( C111 C203 ) \nC112_=_C113( C112 C113 ) C112_=_C124( C112 C124 ) C112_=_C135( C112 C135 ) C112_=_C145( C112 C145 ) C112_=_C154( C112 C154 ) C112_=_C162( C112 C162 ) \nC112_=_C169( C112 C169 ) C112_=_C175( C112 C175 ) C112_=_C182( C112 C182 ) C112_=_C183( C112 C183 ) C112_=_C184( C112 C184 ) C112_=_C185( C112 C185 ) \nC112_=_C204( C112 C204 ) C113_=_C125( C113 C125 ) C113_=_C136( C113 C136 ) C113_=_C146( C113 C146 ) C113_=_C155( C113 C155 ) C113_=_C163( C113 C163 ) \nC113_=_C170( C113 C170 ) C113_=_C176( C113 C176 ) C113_=_C186(</w:t>
      </w:r>
    </w:p>
    <w:p>
      <w:pPr>
        <w:pStyle w:val="PreformattedText"/>
        <w:bidi w:val="0"/>
        <w:spacing w:before="0" w:after="0"/>
        <w:jc w:val="left"/>
        <w:rPr/>
      </w:pPr>
      <w:r>
        <w:rPr/>
        <w:t xml:space="preserve"> </w:t>
      </w:r>
      <w:r>
        <w:rPr/>
        <w:t>C113 C186 ) C113_=_C187( C113 C187 ) C113_=_C188( C113 C188 ) C113_=_C189( C113 C189 ) \nC113_=_C205( C113 C205 ) C122_=_C123( C122 C123 ) C122_=_C124( C122 C124 ) C122_=_C125( C122 C125 ) C122_=_C133( C122 C133 ) C122_=_C143( C122 C143 ) \nC122_=_C152( C122 C152 ) C122_=_C160( C122 C160 ) C122_=_C169( C122 C169 ) C122_=_C170( C122 C170 ) C122_=_C171( C122 C171 ) C122_=_C172( C122 C172 ) \nC122_=_C173( C122 C173 ) C122_=_C174( C122 C174 ) C122_=_C202( C122 C202 ) C123_=_C124( C123 C124 ) C123_=_C125( C123 C125 ) C123_=_C134( C123 C134 ) \nC123_=_C144( C123 C144 ) C123_=_C153( C123 C153 ) C123_=_C161( C123 C161 ) C123_=_C175( C123 C175 ) C123_=_C176( C123 C176 ) C123_=_C177( C123 C177 ) \nC123_=_C178( C123 C178 ) C123_=_C179( C123 C179 ) C123_=_C180( C123 C180 ) C123_=_C203( C123 C203 ) C124_=_C125( C124 C125 ) C124_=_C135( C124 C135 ) \nC124_=_C145( C124 C145 ) C124_=_C154( C124 C154 ) C124_=_C162( C124 C162 ) C124_=_C169( C124 C169 ) C124_=_C175( C124 C175 ) C124_=_C182( C124 C182 ) \nC124_=_C183( C124 C183 ) C124_=_C184( C124 C184 ) C124_=_C185( C124 C185 ) C124_=_C204( C124 C204 ) C125_=_C136( C125 C136 ) C125_=_C146( C125 C146 ) \nC125_=_C155( C125 C155 ) C125_=_C163( C125 C163 ) C125_=_C170( C125 C170 ) C125_=_C176( C125 C176 ) C125_=_C186( C125 C186 ) C125_=_C187( C125 C187 ) \nC125_=_C188( C125 C188 ) C125_=_C189( C125 C189 ) C125_=_C205( C125 C205 ) C133_=_C134( C133 C134 ) C133_=_C135( C133 C135 ) C133_=_C136( C133 C136 ) \nC133_=_C143( C133 C143 ) C133_=_C152( C133 C152 ) C133_=_C160( C133 C160 ) C133_=_C169( C133 C169 ) C133_=_C170( C133 C170 ) C133_=_C171( C133 C171 ) \nC133_=_C172( C133 C172 ) C133_=_C173( C133 C173 ) C133_=_C174( C133 C174 ) C133_=_C202( C133 C202 ) C134_=_C135( C134 C135 ) C134_=_C136( C134 C136 ) \nC134_=_C144( C134 C144 ) C134_=_C153( C134 C153 ) C134_=_C161( C134 C161 ) C134_=_C175( C134 C175 ) C134_=_C176( C134 C176 ) C134_=_C177( C134 C177 ) \nC134_=_C178( C134 C178 ) C134_=_C179( C134 C179 ) C134_=_C180( C134 C180 ) C134_=_C203( C134 C203 ) C135_=_C136( C135 C136 ) C135_=_C145( C135 C145 ) \nC135_=_C154( C135 C154 ) C135_=_C162( C135 C162 ) C135_=_C169( C135 C169 ) C135_=_C175( C135 C175 ) C135_=_C182( C135 C182 ) C135_=_C183( C135 C183 ) \nC135_=_C184( C135 C184 ) C135_=_C185( C135 C185 ) C135_=_C204( C135 C204 ) C136_=_C146( C136 C146 ) C136_=_C155( C136 C155 ) C136_=_C163( C136 C163 ) \nC136_=_C170( C136 C170 ) C136_=_C176( C136 C176 ) C136_=_C186( C136 C186 ) C136_=_C187( C136 C187 ) C136_=_C188( C136 C188 ) C136_=_C189( C136 C189 ) \nC136_=_C205( C136 C205 ) C143_=_C144( C143 C144 ) C143_=_C145( C143 C145 ) C143_=_C146( C143 C146 ) C143_=_C152( C143 C152 ) C143_=_C160( C143 C160 ) \nC143_=_C169( C143 C169 ) C143_=_C170( C143 C170 ) C143_=_C171( C143 C171 ) C143_=_C172( C143 C172 ) C143_=_C173( C143 C173 ) C143_=_C174( C143 C174 ) \nC143_=_C202( C143 C202 ) C144_=_C145( C144 C145 ) C144_=_C146( C144 C146 ) C144_=_C153( C144 C153 ) C144_=_C161( C144 C161 ) C144_=_C175( C144 C175 ) \nC144_=_C176( C144 C176 ) C144_=_C177( C144 C177 ) C144_=_C178( C144 C178 ) C144_=_C179( C144 C179 ) C144_=_C180( C144 C180 ) C144_=_C203( C144 C203 ) \nC145_=_C146( C145 C146 ) C145_=_C154( C145 C154 ) C145_=_C162( C145 C162 ) C145_=_C169( C145 C169 ) C145_=_C175( C145 C175 ) C145_=_C182( C145 C182 ) \nC145_=_C183( C145 C183 ) C145_=_C184( C145 C184 ) C145_=_C185( C145 C185 ) C145_=_C204( C145 C204 ) C146_=_C155( C146 C155 ) C146_=_C163( C146 C163 ) \nC146_=_C170( C146 C170 ) C146_=_C176( C146 C176 ) C146_=_C186( C146 C186 ) C146_=_C187( C146 C187 ) C146_=_C188( C146 C188 ) C146_=_C189( C146 C189 ) \nC146_=_C205( C146 C205 ) C152_=_C153( C152 C153 ) C152_=_C154( C152 C154 ) C152_=_C155( C152 C155 ) C152_=_C160( C152 C160 ) C152_=_C169( C152 C169 ) \nC152_=_C170( C152 C170 ) C152_=_C171( C152 C171 ) C152_=_C172( C152 C172 ) C152_=_C173( C152 C173 ) C152_=_C174( C152 C174 ) C152_=_C202( C152 C202 ) \nC153_=_C154( C153 C154 ) C153_=_C155( C153 C155 ) C153_=_C161( C153 C161 ) C153_=_C175( C153 C175 ) C153_=_C176( C153 C176 ) C153_=_C177( C153 C177 ) \nC153_=_C178( C153 C178 ) C153_=_C179( C153 C179 ) C153_=_C180( C153 C180 ) C153_=_C203( C153 C203 ) C154_=_C155( C154 C155 ) C154_=_C162( C154 C162 ) \nC154_=_C169( C154 C169 ) C154_=_C175( C154 C175 ) C154_=_C182( C154 C182 ) C154_=_C183( C154 C183 ) C154_=_C184( C154 C184 ) C154_=_C185( C154 C185 ) \nC154_=_C204( C154 C204 ) C155_=_C163( C155 C163 ) C155_=_C170( C155 C170 ) C155_=_C176( C155 C176 ) C155_=_C186( C155 C186 ) C155_=_C187( C155 C187 ) \nC155_=_C188( C155 C188 ) C155_=_C189( C155 C189 ) C155_=_C205( C155 C205 ) C160_=_C161( C160 C161 ) C160_=_C162( C160 C162 ) C160_=_C163( C160 C163 ) \nC160_=_C169( C160 C169 ) C160_=_C170( C160 C170 ) C160_=_C171( C160 C171 ) C160_=_C172( C160 C172 ) C160_=_C173( C160 C173 ) C160_=_C174( C160 C174 ) \nC160_=_C202( C160 C202 ) C161_=_C162( C161 C162 ) C161_=_C163( C161 C163 ) C161_=_C175( C161 C175 ) C161_=_C176( C161 C176 ) C161_=_C177( C161 C177 ) \nC161_=_C178( C161 C178 ) C161_=_C179( C161 C179 ) C161_=_C180( C161 C180 ) C161_=_C203( C161 C203 ) C162_=_C163( C162 C163 ) C162_=_C169( C162 C169 ) \nC162_=_C175( C162 C175 ) C162_=_C182( C162 C182 ) C162_=_C183( C162 C183 ) C162_=_C184( C162 C184 ) C162_=_C185( C162 C185 ) C162_=_C204( C162 C204 ) \nC163_=_C170( C163 C170 ) C163_=_C176( C163 C176 ) C163_=_C186( C163 C186 ) C163_=_C187( C163 C187 ) C163_=_C188( C163 C188 ) C163_=_C189( C163 C189 ) \nC163_=_C205( C163 C205 ) C169_=_C170( C169 C170 ) C169_=_C171( C169 C171 ) C169_=_C172( C169 C172 ) C169_=_C173( C169 C173 ) C169_=_C174( C169 C174 ) \nC169_=_C175( C169 C175 ) C169_=_C182( C169 C182 ) C169_=_C183( C169 C183 ) C169_=_C184( C169 C184 ) C169_=_C185( C169 C185 ) C169_=_C202( C169 C202 ) \nC169_=_C204( C169 C204 ) C170_=_C171( C170 C171 ) C170_=_C172( C170 C172 ) C170_=_C173( C170 C173 ) C170_=_C174( C170 C174 ) C170_=_C176( C170 C176 ) \nC170_=_C186( C170 C186 ) C170_=_C187( C170 C187 ) C170_=_C188( C170 C188 ) C170_=_C189( C170 C189 ) C170_=_C202( C170 C202 ) C170_=_C205( C170 C205 ) \nC171_=_C172( C171 C172 ) C171_=_C173( C171 C173 ) C171_=_C174( C171 C174 ) C171_=_C177( C171 C177 ) C171_=_C182( C171 C182 ) C171_=_C186( C171 C186 ) \nC171_=_C202( C171 C202 ) C172_=_C173( C172 C173 ) C172_=_C174( C172 C174 ) C172_=_C178( C172 C178 ) C172_=_C183( C172 C183 ) C172_=_C187( C172 C187 ) \nC172_=_C202( C172 C202 ) C173_=_C174( C173 C174 ) C173_=_C179( C173 C179 ) C173_=_C184( C173 C184 ) C173_=_C188( C173 C188 ) C173_=_C202( C173 C202 ) \nC174_=_C180( C174 C180 ) C174_=_C185( C174 C185 ) C174_=_C189( C174 C189 ) C174_=_C202( C174 C202 ) C175_=_C176( C175 C176 ) C175_=_C177( C175 C177 ) \nC175_=_C178( C175 C178 ) C175_=_C179( C175 C179 ) C175_=_C180( C175 C180 ) C175_=_C182( C175 C182 ) C175_=_C183( C175 C183 ) C175_=_C184( C175 C184 ) \nC175_=_C185( C175 C185 ) C175_=_C203( C175 C203 ) C175_=_C204( C175 C204 ) C176_=_C177( C176 C177 ) C176_=_C178( C176 C178 ) C176_=_C179( C176 C179 ) \nC176_=_C180( C176 C180 ) C176_=_C186( C176 C186 ) C176_=_C187( C176 C187 ) C176_=_C188( C176 C188 ) C176_=_C189( C176 C189 ) C176_=_C203( C176 C203 ) \nC176_=_C205( C176 C205 ) C177_=_C178( C177 C178 ) C177_=_C179( C177 C179 ) C177_=_C180( C177 C180 ) C177_=_C182( C177 C182 ) C177_=_C186( C177 C186 ) \nC177_=_C203( C177 C203 ) C178_=_C179( C178 C179 ) C178_=_C180( C178 C180 ) C178_=_C183( C178 C183 ) C178_=_C187( C178 C187 ) C178_=_C203( C178 C203 ) \nC179_=_C180( C179 C180 ) C179_=_C184( C179 C184 ) C179_=_C188( C179 C188 ) C179_=_C203( C179 C203 ) C180_=_C185( C180 C185 ) C180_=_C189( C180 C189 ) \nC180_=_C203( C180 C203 ) C182_=_C183( C182 C183 ) C182_=_C184( C182 C184 ) C182_=_C185( C182 C185 ) C182_=_C186( C182 C186 ) C182_=_C204( C182 C204 ) \nC183_=_C184( C183 C184 ) C183_=_C185( C183 C185 ) C183_=_C187( C183 C187 ) C183_=_C204( C183 C204 ) C184_=_C185( C184 C185 ) C184_=_C188( C184 C188 ) \nC184_=_C204( C184 C204 ) C185_=_C189( C185 C189 ) C185_=_C204( C185 C204 ) C186_=_C187( C186 C187 ) C186_=_C188( C186 C188 ) C186_=_C189( C186 C189 ) \nC186_=_C205( C186 C205 ) C187_=_C188( C187 C188 ) C187_=_C189( C187 C189 ) C187_=_C205( C187 C205 ) C188_=_C189( C188 C189 ) C188_=_C205( C188 C205 ) \nC189_=_C205( C189 C205 ) C202_=_C203( C202 C203 ) C203_=_C204( C203 C204 ) C204_=_C205( C204 C205 ) "];25-&gt;32[label="44: C110 C111 C112 C113 C122 \nC123 C124 C125 C133 C134 C135 \nC136 C143 C144 C145 C146 C152 \nC153 C154 C155 C160 C161 C162 \nC163 C171 C172 C173 C174 C177 \nC178 C179 C180 C182 C183 C184 \nC185 C186 C187 C188 C189 C202 \nC203 C204 C205 \n283: C110_=_C111 ,C110_=_C112 ,C110_=_C113 ,C110_=_C122 ,C110_=_C133 ,\nC110_=_C143 ,C110_=_C152 ,C110_=_C160 ,C110_=_C171 ,C110_=_C172 ,C110_=_C173 ,\nC110_=_C174 ,C110_=_C202 ,C111_=_C112 ,C111_=_C113 ,C111_=_C123 ,C111_=_C134 ,\nC111_=_C144 ,C111_=_C153 ,C111_=_C161 ,C111_=_C177 ,C111_=_C178 ,C111_=_C179 ,\nC111_=_C180 ,C111_=_C203 ,C112_=_C113 ,C112_=_C124 ,C112_=_C135 ,C112_=_C145 ,\nC112_=_C154 ,C112_=_C162 ,C112_=_C182 ,C112_=_C183 ,C112_=_C184 ,C112_=_C185 ,\nC112_=_C204 ,C113_=_C125 ,C113_=_C136 ,C113_=_C146 ,C113_=_C155 ,C113_=_C163 ,\nC113_=_C186 ,C113_=_C187 ,C113_=_C188 ,C113_=_C189 ,C113_=_C205 ,C122_=_C123 ,\nC122_=_C124 ,C122_=_C125 ,C122_=_C133 ,C122_=_C143 ,C122_=_C152 ,C122_=_C160 ,\nC122_=_C171 ,C122_=_C172 ,C122_=_C173 ,C122_=_C174 ,C122_=_C202 ,C123_=_C124 ,\nC123_=_C125 ,C123_=_C134 ,C123_=_C144 ,C123_=_C153 ,C123_=_C161 ,C123_=_C177 ,\nC123_=_C178 ,C123_=_C179 ,C123_=_C180 ,C123_=_C203 ,C124_=_C125 ,C124_=_C135 ,\nC124_=_C145 ,C124_=_C154 ,C124_=_C162 ,C124_=_C182 ,C124_=_C183 ,C124_=_C184 ,\nC124_=_C185 ,C124_=_C204 ,C125_=_C136 ,C125_=_C146 ,C125_=_C155 ,C125_=_C163 ,\nC125_=_C186 ,C125_=_C187 ,C125_=_C188 ,C125_=_C189 ,C125_=_C205 ,C133_=_C134 ,\nC133_=_C135 ,C133_=_C136 ,C133_=_C143 ,C133_=_C152 ,C133_=_C160 ,C133_=_C171 ,\nC133_=_C172 ,C133_=_C173 ,C133_=_C174 ,C133_=_C202 ,C134_=_C135 ,C134_=_C136 ,\nC134_=_C144 ,C134_=_C153 ,C134_=_C161 ,C134_=_C177</w:t>
      </w:r>
    </w:p>
    <w:p>
      <w:pPr>
        <w:pStyle w:val="PreformattedText"/>
        <w:bidi w:val="0"/>
        <w:spacing w:before="0" w:after="0"/>
        <w:jc w:val="left"/>
        <w:rPr/>
      </w:pPr>
      <w:r>
        <w:rPr/>
        <w:t xml:space="preserve"> </w:t>
      </w:r>
      <w:r>
        <w:rPr/>
        <w:t>,C134_=_C178 ,C134_=_C179 ,\nC134_=_C180 ,C134_=_C203 ,C135_=_C136 ,C135_=_C145 ,C135_=_C154 ,C135_=_C162 ,\nC135_=_C182 ,C135_=_C183 ,C135_=_C184 ,C135_=_C185 ,C135_=_C204 ,C136_=_C146 ,\nC136_=_C155 ,C136_=_C163 ,C136_=_C186 ,C136_=_C187 ,C136_=_C188 ,C136_=_C189 ,\nC136_=_C205 ,C143_=_C144 ,C143_=_C145 ,C143_=_C146 ,C143_=_C152 ,C143_=_C160 ,\nC143_=_C171 ,C143_=_C172 ,C143_=_C173 ,C143_=_C174 ,C143_=_C202 ,C144_=_C145 ,\nC144_=_C146 ,C144_=_C153 ,C144_=_C161 ,C144_=_C177 ,C144_=_C178 ,C144_=_C179 ,\nC144_=_C180 ,C144_=_C203 ,C145_=_C146 ,C145_=_C154 ,C145_=_C162 ,C145_=_C182 ,\nC145_=_C183 ,C145_=_C184 ,C145_=_C185 ,C145_=_C204 ,C146_=_C155 ,C146_=_C163 ,\nC146_=_C186 ,C146_=_C187 ,C146_=_C188 ,C146_=_C189 ,C146_=_C205 ,C152_=_C153 ,\nC152_=_C154 ,C152_=_C155 ,C152_=_C160 ,C152_=_C171 ,C152_=_C172 ,C152_=_C173 ,\nC152_=_C174 ,C152_=_C202 ,C153_=_C154 ,C153_=_C155 ,C153_=_C161 ,C153_=_C177 ,\nC153_=_C178 ,C153_=_C179 ,C153_=_C180 ,C153_=_C203 ,C154_=_C155 ,C154_=_C162 ,\nC154_=_C182 ,C154_=_C183 ,C154_=_C184 ,C154_=_C185 ,C154_=_C204 ,C155_=_C163 ,\nC155_=_C186 ,C155_=_C187 ,C155_=_C188 ,C155_=_C189 ,C155_=_C205 ,C160_=_C161 ,\nC160_=_C162 ,C160_=_C163 ,C160_=_C171 ,C160_=_C172 ,C160_=_C173 ,C160_=_C174 ,\nC160_=_C202 ,C161_=_C162 ,C161_=_C163 ,C161_=_C177 ,C161_=_C178 ,C161_=_C179 ,\nC161_=_C180 ,C161_=_C203 ,C162_=_C163 ,C162_=_C182 ,C162_=_C183 ,C162_=_C184 ,\nC162_=_C185 ,C162_=_C204 ,C163_=_C186 ,C163_=_C187 ,C163_=_C188 ,C163_=_C189 ,\nC163_=_C205 ,C171_=_C172 ,C171_=_C173 ,C171_=_C174 ,C171_=_C177 ,C171_=_C182 ,\nC171_=_C186 ,C171_=_C202 ,C172_=_C173 ,C172_=_C174 ,C172_=_C178 ,C172_=_C183 ,\nC172_=_C187 ,C172_=_C202 ,C173_=_C174 ,C173_=_C179 ,C173_=_C184 ,C173_=_C188 ,\nC173_=_C202 ,C174_=_C180 ,C174_=_C185 ,C174_=_C189 ,C174_=_C202 ,C177_=_C178 ,\nC177_=_C179 ,C177_=_C180 ,C177_=_C182 ,C177_=_C186 ,C177_=_C203 ,C178_=_C179 ,\nC178_=_C180 ,C178_=_C183 ,C178_=_C187 ,C178_=_C203 ,C179_=_C180 ,C179_=_C184 ,\nC179_=_C188 ,C179_=_C203 ,C180_=_C185 ,C180_=_C189 ,C180_=_C203 ,C182_=_C183 ,\nC182_=_C184 ,C182_=_C185 ,C182_=_C186 ,C182_=_C204 ,C183_=_C184 ,C183_=_C185 ,\nC183_=_C187 ,C183_=_C204 ,C184_=_C185 ,C184_=_C188 ,C184_=_C204 ,C185_=_C189 ,\nC185_=_C204 ,C186_=_C187 ,C186_=_C188 ,C186_=_C189 ,C186_=_C205 ,C187_=_C188 ,\nC187_=_C189 ,C187_=_C205 ,C188_=_C189 ,C188_=_C205 ,C189_=_C205 ,C202_=_C203 ,\nC203_=_C204 ,C204_=_C205 ,"];33[shape=box, label="id:33 level: 4\n27: C7 C9 C20 C22 C32 \nC34 C43 C45 C53 C55 C62 \nC64 C70 C72 C79 C85 C86 \nC87 C88 C89 C96 C97 C98 \nC203 C204 C205 C206 \n195: C7_=_C9( C7 C9 ) C7_=_C20( C7 C20 ) C7_=_C32( C7 C32 ) C7_=_C43( C7 C43 ) C7_=_C53( C7 C53 ) \nC7_=_C62( C7 C62 ) C7_=_C70( C7 C70 ) C7_=_C85( C7 C85 ) C7_=_C86( C7 C86 ) C7_=_C87( C7 C87 ) C7_=_C88( C7 C88 ) \nC7_=_C89( C7 C89 ) C7_=_C203( C7 C203 ) C7_=_C204( C7 C204 ) C9_=_C22( C9 C22 ) C9_=_C34( C9 C34 ) C9_=_C45( C9 C45 ) \nC9_=_C55( C9 C55 ) C9_=_C64( C9 C64 ) C9_=_C72( C9 C72 ) C9_=_C79( C9 C79 ) C9_=_C85( C9 C85 ) C9_=_C96( C9 C96 ) \nC9_=_C97( C9 C97 ) C9_=_C98( C9 C98 ) C9_=_C205( C9 C205 ) C9_=_C206( C9 C206 ) C20_=_C22( C20 C22 ) C20_=_C32( C20 C32 ) \nC20_=_C43( C20 C43 ) C20_=_C53( C20 C53 ) C20_=_C62( C20 C62 ) C20_=_C70( C20 C70 ) C20_=_C85( C20 C85 ) C20_=_C86( C20 C86 ) \nC20_=_C87( C20 C87 ) C20_=_C88( C20 C88 ) C20_=_C89( C20 C89 ) C20_=_C203( C20 C203 ) C20_=_C204( C20 C204 ) C22_=_C34( C22 C34 ) \nC22_=_C45( C22 C45 ) C22_=_C55( C22 C55 ) C22_=_C64( C22 C64 ) C22_=_C72( C22 C72 ) C22_=_C79( C22 C79 ) C22_=_C85( C22 C85 ) \nC22_=_C96( C22 C96 ) C22_=_C97( C22 C97 ) C22_=_C98( C22 C98 ) C22_=_C205( C22 C205 ) C22_=_C206( C22 C206 ) C32_=_C34( C32 C34 ) \nC32_=_C43( C32 C43 ) C32_=_C53( C32 C53 ) C32_=_C62( C32 C62 ) C32_=_C70( C32 C70 ) C32_=_C85( C32 C85 ) C32_=_C86( C32 C86 ) \nC32_=_C87( C32 C87 ) C32_=_C88( C32 C88 ) C32_=_C89( C32 C89 ) C32_=_C203( C32 C203 ) C32_=_C204( C32 C204 ) C34_=_C45( C34 C45 ) \nC34_=_C55( C34 C55 ) C34_=_C64( C34 C64 ) C34_=_C72( C34 C72 ) C34_=_C79( C34 C79 ) C34_=_C85( C34 C85 ) C34_=_C96( C34 C96 ) \nC34_=_C97( C34 C97 ) C34_=_C98( C34 C98 ) C34_=_C205( C34 C205 ) C34_=_C206( C34 C206 ) C43_=_C45( C43 C45 ) C43_=_C53( C43 C53 ) \nC43_=_C62( C43 C62 ) C43_=_C70( C43 C70 ) C43_=_C85( C43 C85 ) C43_=_C86( C43 C86 ) C43_=_C87( C43 C87 ) C43_=_C88( C43 C88 ) \nC43_=_C89( C43 C89 ) C43_=_C203( C43 C203 ) C43_=_C204( C43 C204 ) C45_=_C55( C45 C55 ) C45_=_C64( C45 C64 ) C45_=_C72( C45 C72 ) \nC45_=_C79( C45 C79 ) C45_=_C85( C45 C85 ) C45_=_C96( C45 C96 ) C45_=_C97( C45 C97 ) C45_=_C98( C45 C98 ) C45_=_C205( C45 C205 ) \nC45_=_C206( C45 C206 ) C53_=_C55( C53 C55 ) C53_=_C62( C53 C62 ) C53_=_C70( C53 C70 ) C53_=_C85( C53 C85 ) C53_=_C86( C53 C86 ) \nC53_=_C87( C53 C87 ) C53_=_C88( C53 C88 ) C53_=_C89( C53 C89 ) C53_=_C203( C53 C203 ) C53_=_C204( C53 C204 ) C55_=_C64( C55 C64 ) \nC55_=_C72( C55 C72 ) C55_=_C79( C55 C79 ) C55_=_C85( C55 C85 ) C55_=_C96( C55 C96 ) C55_=_C97( C55 C97 ) C55_=_C98( C55 C98 ) \nC55_=_C205( C55 C205 ) C55_=_C206( C55 C206 ) C62_=_C64( C62 C64 ) C62_=_C70( C62 C70 ) C62_=_C85( C62 C85 ) C62_=_C86( C62 C86 ) \nC62_=_C87( C62 C87 ) C62_=_C88( C62 C88 ) C62_=_C89( C62 C89 ) C62_=_C203( C62 C203 ) C62_=_C204( C62 C204 ) C64_=_C72( C64 C72 ) \nC64_=_C79( C64 C79 ) C64_=_C85( C64 C85 ) C64_=_C96( C64 C96 ) C64_=_C97( C64 C97 ) C64_=_C98( C64 C98 ) C64_=_C205( C64 C205 ) \nC64_=_C206( C64 C206 ) C70_=_C72( C70 C72 ) C70_=_C85( C70 C85 ) C70_=_C86( C70 C86 ) C70_=_C87( C70 C87 ) C70_=_C88( C70 C88 ) \nC70_=_C89( C70 C89 ) C70_=_C203( C70 C203 ) C70_=_C204( C70 C204 ) C72_=_C79( C72 C79 ) C72_=_C85( C72 C85 ) C72_=_C96( C72 C96 ) \nC72_=_C97( C72 C97 ) C72_=_C98( C72 C98 ) C72_=_C205( C72 C205 ) C72_=_C206( C72 C206 ) C79_=_C85( C79 C85 ) C79_=_C96( C79 C96 ) \nC79_=_C97( C79 C97 ) C79_=_C98( C79 C98 ) C79_=_C203( C79 C203 ) C79_=_C205( C79 C205 ) C79_=_C206( C79 C206 ) C85_=_C86( C85 C86 ) \nC85_=_C87( C85 C87 ) C85_=_C88( C85 C88 ) C85_=_C89( C85 C89 ) C85_=_C96( C85 C96 ) C85_=_C97( C85 C97 ) C85_=_C98( C85 C98 ) \nC85_=_C203( C85 C203 ) C85_=_C204( C85 C204 ) C85_=_C205( C85 C205 ) C85_=_C206( C85 C206 ) C86_=_C87( C86 C87 ) C86_=_C88( C86 C88 ) \nC86_=_C89( C86 C89 ) C86_=_C203( C86 C203 ) C86_=_C204( C86 C204 ) C86_=_C206( C86 C206 ) C87_=_C88( C87 C88 ) C87_=_C89( C87 C89 ) \nC87_=_C96( C87 C96 ) C87_=_C203( C87 C203 ) C87_=_C204( C87 C204 ) C88_=_C89( C88 C89 ) C88_=_C97( C88 C97 ) C88_=_C203( C88 C203 ) \nC88_=_C204( C88 C204 ) C89_=_C98( C89 C98 ) C89_=_C203( C89 C203 ) C89_=_C204( C89 C204 ) C96_=_C97( C96 C97 ) C96_=_C98( C96 C98 ) \nC96_=_C205( C96 C205 ) C96_=_C206( C96 C206 ) C97_=_C98( C97 C98 ) C97_=_C205( C97 C205 ) C97_=_C206( C97 C206 ) C98_=_C205( C98 C205 ) \nC98_=_C206( C98 C206 ) C203_=_C204( C203 C204 ) C204_=_C205( C204 C205 ) C205_=_C206( C205 C206 ) "];27-&gt;33[label="26: C7 C9 C20 C22 C32 \nC34 C43 C45 C53 C55 C62 \nC64 C70 C72 C79 C86 C87 \nC88 C89 C96 C97 C98 C203 \nC204 C205 C206 \n169: C7_=_C9 ,C7_=_C20 ,C7_=_C32 ,C7_=_C43 ,C7_=_C53 ,\nC7_=_C62 ,C7_=_C70 ,C7_=_C86 ,C7_=_C87 ,C7_=_C88 ,C7_=_C89 ,\nC7_=_C203 ,C7_=_C204 ,C9_=_C22 ,C9_=_C34 ,C9_=_C45 ,C9_=_C55 ,\nC9_=_C64 ,C9_=_C72 ,C9_=_C79 ,C9_=_C96 ,C9_=_C97 ,C9_=_C98 ,\nC9_=_C205 ,C9_=_C206 ,C20_=_C22 ,C20_=_C32 ,C20_=_C43 ,C20_=_C53 ,\nC20_=_C62 ,C20_=_C70 ,C20_=_C86 ,C20_=_C87 ,C20_=_C88 ,C20_=_C89 ,\nC20_=_C203 ,C20_=_C204 ,C22_=_C34 ,C22_=_C45 ,C22_=_C55 ,C22_=_C64 ,\nC22_=_C72 ,C22_=_C79 ,C22_=_C96 ,C22_=_C97 ,C22_=_C98 ,C22_=_C205 ,\nC22_=_C206 ,C32_=_C34 ,C32_=_C43 ,C32_=_C53 ,C32_=_C62 ,C32_=_C70 ,\nC32_=_C86 ,C32_=_C87 ,C32_=_C88 ,C32_=_C89 ,C32_=_C203 ,C32_=_C204 ,\nC34_=_C45 ,C34_=_C55 ,C34_=_C64 ,C34_=_C72 ,C34_=_C79 ,C34_=_C96 ,\nC34_=_C97 ,C34_=_C98 ,C34_=_C205 ,C34_=_C206 ,C43_=_C45 ,C43_=_C53 ,\nC43_=_C62 ,C43_=_C70 ,C43_=_C86 ,C43_=_C87 ,C43_=_C88 ,C43_=_C89 ,\nC43_=_C203 ,C43_=_C204 ,C45_=_C55 ,C45_=_C64 ,C45_=_C72 ,C45_=_C79 ,\nC45_=_C96 ,C45_=_C97 ,C45_=_C98 ,C45_=_C205 ,C45_=_C206 ,C53_=_C55 ,\nC53_=_C62 ,C53_=_C70 ,C53_=_C86 ,C53_=_C87 ,C53_=_C88 ,C53_=_C89 ,\nC53_=_C203 ,C53_=_C204 ,C55_=_C64 ,C55_=_C72 ,C55_=_C79 ,C55_=_C96 ,\nC55_=_C97 ,C55_=_C98 ,C55_=_C205 ,C55_=_C206 ,C62_=_C64 ,C62_=_C70 ,\nC62_=_C86 ,C62_=_C87 ,C62_=_C88 ,C62_=_C89 ,C62_=_C203 ,C62_=_C204 ,\nC64_=_C72 ,C64_=_C79 ,C64_=_C96 ,C64_=_C97 ,C64_=_C98 ,C64_=_C205 ,\nC64_=_C206 ,C70_=_C72 ,C70_=_C86 ,C70_=_C87 ,C70_=_C88 ,C70_=_C89 ,\nC70_=_C203 ,C70_=_C204 ,C72_=_C79 ,C72_=_C96 ,C72_=_C97 ,C72_=_C98 ,\nC72_=_C205 ,C72_=_C206 ,C79_=_C96 ,C79_=_C97 ,C79_=_C98 ,C79_=_C203 ,\nC79_=_C205 ,C79_=_C206 ,C86_=_C87 ,C86_=_C88 ,C86_=_C89 ,C86_=_C203 ,\nC86_=_C204 ,C86_=_C206 ,C87_=_C88 ,C87_=_C89 ,C87_=_C96 ,C87_=_C203 ,\nC87_=_C204 ,C88_=_C89 ,C88_=_C97 ,C88_=_C203 ,C88_=_C204 ,C89_=_C98 ,\nC89_=_C203 ,C89_=_C204 ,C96_=_C97 ,C96_=_C98 ,C96_=_C205 ,C96_=_C206 ,\nC97_=_C98 ,C97_=_C205 ,C97_=_C206 ,C98_=_C205 ,C98_=_C206 ,C203_=_C204 ,\nC204_=_C205 ,C205_=_C206 ,"];34[shape=box, label="id:34 level: 4\n27: C11 C13 C24 C26 C36 \nC38 C47 C49 C57 C59 C66 \nC68 C74 C76 C81 C83 C87 \nC89 C92 C94 C96 C98 C101 \nC103 C207 C208 C209 \n195: C11_=_C13( C11 C13 ) C11_=_C24( C11 C24 ) C11_=_C36( C11 C36 ) C11_=_C47( C11 C47 ) C11_=_C57( C11 C57 ) \nC11_=_C66( C11 C66 ) C11_=_C74( C11 C74 ) C11_=_C81( C11 C81 ) C11_=_C87( C11 C87 ) C11_=_C92( C11 C92 ) C11_=_C96( C11 C96 ) \nC11_=_C103( C11 C103 ) C11_=_C207( C11 C207 ) C11_=_C208( C11 C208 ) C13_=_C26( C13 C26 ) C13_=_C38( C13 C38 ) C13_=_C49( C13 C49 ) \nC13_=_C59( C13 C59 ) C13_=_C68( C13 C68 ) C13_=_C76( C13 C76 ) C13_=_C83( C13 C83 ) C13_=_C89( C13 C89 ) C13_=_C94( C13 C94 ) \nC13_=_C98( C13 C98 ) C13_=_C101( C13 C101 ) C13_=_C103( C13 C103 ) C13_=_C209( C13 C209 ) C24_=_C26( C24 C26 ) C24_=_C36( C24 C36 ) \nC24_=_C47( C24 C47 ) C24_=_C57( C24 C57 ) C24_=_C66( C24 C66 ) C24_=_C74( C24 C74 ) C24_=_C81( C24 C81 ) C24_=_C87( C24 C87 ) \nC24_=_C92( C24 C92 ) C24_=_C96( C24 C96 ) C24_=_C103( C24 C103 ) C24_=_C207( C24 C207 ) C24_=_C208( C24 C208 ) C26_=_C38( C26 C38</w:t>
      </w:r>
    </w:p>
    <w:p>
      <w:pPr>
        <w:pStyle w:val="PreformattedText"/>
        <w:bidi w:val="0"/>
        <w:spacing w:before="0" w:after="0"/>
        <w:jc w:val="left"/>
        <w:rPr/>
      </w:pPr>
      <w:r>
        <w:rPr/>
        <w:t xml:space="preserve"> </w:t>
      </w:r>
      <w:r>
        <w:rPr/>
        <w:t>) \nC26_=_C49( C26 C49 ) C26_=_C59( C26 C59 ) C26_=_C68( C26 C68 ) C26_=_C76( C26 C76 ) C26_=_C83( C26 C83 ) C26_=_C89( C26 C89 ) \nC26_=_C94( C26 C94 ) C26_=_C98( C26 C98 ) C26_=_C101( C26 C101 ) C26_=_C103( C26 C103 ) C26_=_C209( C26 C209 ) C36_=_C38( C36 C38 ) \nC36_=_C47( C36 C47 ) C36_=_C57( C36 C57 ) C36_=_C66( C36 C66 ) C36_=_C74( C36 C74 ) C36_=_C81( C36 C81 ) C36_=_C87( C36 C87 ) \nC36_=_C92( C36 C92 ) C36_=_C96( C36 C96 ) C36_=_C103( C36 C103 ) C36_=_C207( C36 C207 ) C36_=_C208( C36 C208 ) C38_=_C49( C38 C49 ) \nC38_=_C59( C38 C59 ) C38_=_C68( C38 C68 ) C38_=_C76( C38 C76 ) C38_=_C83( C38 C83 ) C38_=_C89( C38 C89 ) C38_=_C94( C38 C94 ) \nC38_=_C98( C38 C98 ) C38_=_C101( C38 C101 ) C38_=_C103( C38 C103 ) C38_=_C209( C38 C209 ) C47_=_C49( C47 C49 ) C47_=_C57( C47 C57 ) \nC47_=_C66( C47 C66 ) C47_=_C74( C47 C74 ) C47_=_C81( C47 C81 ) C47_=_C87( C47 C87 ) C47_=_C92( C47 C92 ) C47_=_C96( C47 C96 ) \nC47_=_C103( C47 C103 ) C47_=_C207( C47 C207 ) C47_=_C208( C47 C208 ) C49_=_C59( C49 C59 ) C49_=_C68( C49 C68 ) C49_=_C76( C49 C76 ) \nC49_=_C83( C49 C83 ) C49_=_C89( C49 C89 ) C49_=_C94( C49 C94 ) C49_=_C98( C49 C98 ) C49_=_C101( C49 C101 ) C49_=_C103( C49 C103 ) \nC49_=_C209( C49 C209 ) C57_=_C59( C57 C59 ) C57_=_C66( C57 C66 ) C57_=_C74( C57 C74 ) C57_=_C81( C57 C81 ) C57_=_C87( C57 C87 ) \nC57_=_C92( C57 C92 ) C57_=_C96( C57 C96 ) C57_=_C103( C57 C103 ) C57_=_C207( C57 C207 ) C57_=_C208( C57 C208 ) C59_=_C68( C59 C68 ) \nC59_=_C76( C59 C76 ) C59_=_C83( C59 C83 ) C59_=_C89( C59 C89 ) C59_=_C94( C59 C94 ) C59_=_C98( C59 C98 ) C59_=_C101( C59 C101 ) \nC59_=_C103( C59 C103 ) C59_=_C209( C59 C209 ) C66_=_C68( C66 C68 ) C66_=_C74( C66 C74 ) C66_=_C81( C66 C81 ) C66_=_C87( C66 C87 ) \nC66_=_C92( C66 C92 ) C66_=_C96( C66 C96 ) C66_=_C103( C66 C103 ) C66_=_C207( C66 C207 ) C66_=_C208( C66 C208 ) C68_=_C76( C68 C76 ) \nC68_=_C83( C68 C83 ) C68_=_C89( C68 C89 ) C68_=_C94( C68 C94 ) C68_=_C98( C68 C98 ) C68_=_C101( C68 C101 ) C68_=_C103( C68 C103 ) \nC68_=_C209( C68 C209 ) C74_=_C76( C74 C76 ) C74_=_C81( C74 C81 ) C74_=_C87( C74 C87 ) C74_=_C92( C74 C92 ) C74_=_C96( C74 C96 ) \nC74_=_C103( C74 C103 ) C74_=_C207( C74 C207 ) C74_=_C208( C74 C208 ) C76_=_C83( C76 C83 ) C76_=_C89( C76 C89 ) C76_=_C94( C76 C94 ) \nC76_=_C98( C76 C98 ) C76_=_C101( C76 C101 ) C76_=_C103( C76 C103 ) C76_=_C209( C76 C209 ) C81_=_C83( C81 C83 ) C81_=_C87( C81 C87 ) \nC81_=_C92( C81 C92 ) C81_=_C96( C81 C96 ) C81_=_C103( C81 C103 ) C81_=_C207( C81 C207 ) C81_=_C208( C81 C208 ) C83_=_C89( C83 C89 ) \nC83_=_C94( C83 C94 ) C83_=_C98( C83 C98 ) C83_=_C101( C83 C101 ) C83_=_C103( C83 C103 ) C83_=_C209( C83 C209 ) C87_=_C89( C87 C89 ) \nC87_=_C92( C87 C92 ) C87_=_C96( C87 C96 ) C87_=_C103( C87 C103 ) C87_=_C207( C87 C207 ) C87_=_C208( C87 C208 ) C89_=_C94( C89 C94 ) \nC89_=_C98( C89 C98 ) C89_=_C101( C89 C101 ) C89_=_C103( C89 C103 ) C89_=_C209( C89 C209 ) C92_=_C94( C92 C94 ) C92_=_C96( C92 C96 ) \nC92_=_C103( C92 C103 ) C92_=_C207( C92 C207 ) C92_=_C208( C92 C208 ) C94_=_C98( C94 C98 ) C94_=_C101( C94 C101 ) C94_=_C103( C94 C103 ) \nC94_=_C209( C94 C209 ) C96_=_C98( C96 C98 ) C96_=_C103( C96 C103 ) C96_=_C207( C96 C207 ) C96_=_C208( C96 C208 ) C98_=_C101( C98 C101 ) \nC98_=_C103( C98 C103 ) C98_=_C209( C98 C209 ) C101_=_C103( C101 C103 ) C101_=_C207( C101 C207 ) C101_=_C209( C101 C209 ) C103_=_C207( C103 C207 ) \nC103_=_C208( C103 C208 ) C103_=_C209( C103 C209 ) C207_=_C208( C207 C208 ) C208_=_C209( C208 C209 ) "];27-&gt;34[label="26: C11 C13 C24 C26 C36 \nC38 C47 C49 C57 C59 C66 \nC68 C74 C76 C81 C83 C87 \nC89 C92 C94 C96 C98 C101 \nC207 C208 C209 \n169: C11_=_C13 ,C11_=_C24 ,C11_=_C36 ,C11_=_C47 ,C11_=_C57 ,\nC11_=_C66 ,C11_=_C74 ,C11_=_C81 ,C11_=_C87 ,C11_=_C92 ,C11_=_C96 ,\nC11_=_C207 ,C11_=_C208 ,C13_=_C26 ,C13_=_C38 ,C13_=_C49 ,C13_=_C59 ,\nC13_=_C68 ,C13_=_C76 ,C13_=_C83 ,C13_=_C89 ,C13_=_C94 ,C13_=_C98 ,\nC13_=_C101 ,C13_=_C209 ,C24_=_C26 ,C24_=_C36 ,C24_=_C47 ,C24_=_C57 ,\nC24_=_C66 ,C24_=_C74 ,C24_=_C81 ,C24_=_C87 ,C24_=_C92 ,C24_=_C96 ,\nC24_=_C207 ,C24_=_C208 ,C26_=_C38 ,C26_=_C49 ,C26_=_C59 ,C26_=_C68 ,\nC26_=_C76 ,C26_=_C83 ,C26_=_C89 ,C26_=_C94 ,C26_=_C98 ,C26_=_C101 ,\nC26_=_C209 ,C36_=_C38 ,C36_=_C47 ,C36_=_C57 ,C36_=_C66 ,C36_=_C74 ,\nC36_=_C81 ,C36_=_C87 ,C36_=_C92 ,C36_=_C96 ,C36_=_C207 ,C36_=_C208 ,\nC38_=_C49 ,C38_=_C59 ,C38_=_C68 ,C38_=_C76 ,C38_=_C83 ,C38_=_C89 ,\nC38_=_C94 ,C38_=_C98 ,C38_=_C101 ,C38_=_C209 ,C47_=_C49 ,C47_=_C57 ,\nC47_=_C66 ,C47_=_C74 ,C47_=_C81 ,C47_=_C87 ,C47_=_C92 ,C47_=_C96 ,\nC47_=_C207 ,C47_=_C208 ,C49_=_C59 ,C49_=_C68 ,C49_=_C76 ,C49_=_C83 ,\nC49_=_C89 ,C49_=_C94 ,C49_=_C98 ,C49_=_C101 ,C49_=_C209 ,C57_=_C59 ,\nC57_=_C66 ,C57_=_C74 ,C57_=_C81 ,C57_=_C87 ,C57_=_C92 ,C57_=_C96 ,\nC57_=_C207 ,C57_=_C208 ,C59_=_C68 ,C59_=_C76 ,C59_=_C83 ,C59_=_C89 ,\nC59_=_C94 ,C59_=_C98 ,C59_=_C101 ,C59_=_C209 ,C66_=_C68 ,C66_=_C74 ,\nC66_=_C81 ,C66_=_C87 ,C66_=_C92 ,C66_=_C96 ,C66_=_C207 ,C66_=_C208 ,\nC68_=_C76 ,C68_=_C83 ,C68_=_C89 ,C68_=_C94 ,C68_=_C98 ,C68_=_C101 ,\nC68_=_C209 ,C74_=_C76 ,C74_=_C81 ,C74_=_C87 ,C74_=_C92 ,C74_=_C96 ,\nC74_=_C207 ,C74_=_C208 ,C76_=_C83 ,C76_=_C89 ,C76_=_C94 ,C76_=_C98 ,\nC76_=_C101 ,C76_=_C209 ,C81_=_C83 ,C81_=_C87 ,C81_=_C92 ,C81_=_C96 ,\nC81_=_C207 ,C81_=_C208 ,C83_=_C89 ,C83_=_C94 ,C83_=_C98 ,C83_=_C101 ,\nC83_=_C209 ,C87_=_C89 ,C87_=_C92 ,C87_=_C96 ,C87_=_C207 ,C87_=_C208 ,\nC89_=_C94 ,C89_=_C98 ,C89_=_C101 ,C89_=_C209 ,C92_=_C94 ,C92_=_C96 ,\nC92_=_C207 ,C92_=_C208 ,C94_=_C98 ,C94_=_C101 ,C94_=_C209 ,C96_=_C98 ,\nC96_=_C207 ,C96_=_C208 ,C98_=_C101 ,C98_=_C209 ,C101_=_C207 ,C101_=_C209 ,\nC207_=_C208 ,C208_=_C209 ,"];35[shape=box, label="id:35 level: 4\n27: C1 C2 C3 C4 C5 \nC6 C7 C8 C9 C10 C11 \nC12 C13 C28 C29 C30 C31 \nC32 C33 C34 C35 C36 C37 \nC38 C196 C197 C198 \n195: C1_=_C2( C1 C2 ) C1_=_C3( C1 C3 ) C1_=_C4( C1 C4 ) C1_=_C5( C1 C5 ) C1_=_C6( C1 C6 ) \nC1_=_C7( C1 C7 ) C1_=_C8( C1 C8 ) C1_=_C9( C1 C9 ) C1_=_C10( C1 C10 ) C1_=_C11( C1 C11 ) C1_=_C12( C1 C12 ) \nC1_=_C13( C1 C13 ) C1_=_C28( C1 C28 ) C1_=_C29( C1 C29 ) C1_=_C30( C1 C30 ) C1_=_C31( C1 C31 ) C1_=_C32( C1 C32 ) \nC1_=_C33( C1 C33 ) C1_=_C34( C1 C34 ) C1_=_C35( C1 C35 ) C1_=_C36( C1 C36 ) C1_=_C37( C1 C37 ) C1_=_C38( C1 C38 ) \nC1_=_C196( C1 C196 ) C1_=_C197( C1 C197 ) C1_=_C198( C1 C198 ) C2_=_C3( C2 C3 ) C2_=_C4( C2 C4 ) C2_=_C5( C2 C5 ) \nC2_=_C6( C2 C6 ) C2_=_C7( C2 C7 ) C2_=_C8( C2 C8 ) C2_=_C9( C2 C9 ) C2_=_C10( C2 C10 ) C2_=_C11( C2 C11 ) \nC2_=_C12( C2 C12 ) C2_=_C13( C2 C13 ) C2_=_C196( C2 C196 ) C2_=_C198( C2 C198 ) C3_=_C4( C3 C4 ) C3_=_C5( C3 C5 ) \nC3_=_C6( C3 C6 ) C3_=_C7( C3 C7 ) C3_=_C8( C3 C8 ) C3_=_C9( C3 C9 ) C3_=_C10( C3 C10 ) C3_=_C11( C3 C11 ) \nC3_=_C12( C3 C12 ) C3_=_C13( C3 C13 ) C3_=_C28( C3 C28 ) C3_=_C196( C3 C196 ) C4_=_C5( C4 C5 ) C4_=_C6( C4 C6 ) \nC4_=_C7( C4 C7 ) C4_=_C8( C4 C8 ) C4_=_C9( C4 C9 ) C4_=_C10( C4 C10 ) C4_=_C11( C4 C11 ) C4_=_C12( C4 C12 ) \nC4_=_C13( C4 C13 ) C4_=_C29( C4 C29 ) C4_=_C196( C4 C196 ) C5_=_C6( C5 C6 ) C5_=_C7( C5 C7 ) C5_=_C8( C5 C8 ) \nC5_=_C9( C5 C9 ) C5_=_C10( C5 C10 ) C5_=_C11( C5 C11 ) C5_=_C12( C5 C12 ) C5_=_C13( C5 C13 ) C5_=_C30( C5 C30 ) \nC5_=_C196( C5 C196 ) C6_=_C7( C6 C7 ) C6_=_C8( C6 C8 ) C6_=_C9( C6 C9 ) C6_=_C10( C6 C10 ) C6_=_C11( C6 C11 ) \nC6_=_C12( C6 C12 ) C6_=_C13( C6 C13 ) C6_=_C31( C6 C31 ) C6_=_C196( C6 C196 ) C7_=_C8( C7 C8 ) C7_=_C9( C7 C9 ) \nC7_=_C10( C7 C10 ) C7_=_C11( C7 C11 ) C7_=_C12( C7 C12 ) C7_=_C13( C7 C13 ) C7_=_C32( C7 C32 ) C7_=_C196( C7 C196 ) \nC8_=_C9( C8 C9 ) C8_=_C10( C8 C10 ) C8_=_C11( C8 C11 ) C8_=_C12( C8 C12 ) C8_=_C13( C8 C13 ) C8_=_C33( C8 C33 ) \nC8_=_C196( C8 C196 ) C9_=_C10( C9 C10 ) C9_=_C11( C9 C11 ) C9_=_C12( C9 C12 ) C9_=_C13( C9 C13 ) C9_=_C34( C9 C34 ) \nC9_=_C196( C9 C196 ) C10_=_C11( C10 C11 ) C10_=_C12( C10 C12 ) C10_=_C13( C10 C13 ) C10_=_C35( C10 C35 ) C10_=_C196( C10 C196 ) \nC11_=_C12( C11 C12 ) C11_=_C13( C11 C13 ) C11_=_C36( C11 C36 ) C11_=_C196( C11 C196 ) C12_=_C13( C12 C13 ) C12_=_C37( C12 C37 ) \nC12_=_C196( C12 C196 ) C13_=_C38( C13 C38 ) C13_=_C196( C13 C196 ) C28_=_C29( C28 C29 ) C28_=_C30( C28 C30 ) C28_=_C31( C28 C31 ) \nC28_=_C32( C28 C32 ) C28_=_C33( C28 C33 ) C28_=_C34( C28 C34 ) C28_=_C35( C28 C35 ) C28_=_C36( C28 C36 ) C28_=_C37( C28 C37 ) \nC28_=_C38( C28 C38 ) C28_=_C197( C28 C197 ) C28_=_C198( C28 C198 ) C29_=_C30( C29 C30 ) C29_=_C31( C29 C31 ) C29_=_C32( C29 C32 ) \nC29_=_C33( C29 C33 ) C29_=_C34( C29 C34 ) C29_=_C35( C29 C35 ) C29_=_C36( C29 C36 ) C29_=_C37( C29 C37 ) C29_=_C38( C29 C38 ) \nC29_=_C197( C29 C197 ) C29_=_C198( C29 C198 ) C30_=_C31( C30 C31 ) C30_=_C32( C30 C32 ) C30_=_C33( C30 C33 ) C30_=_C34( C30 C34 ) \nC30_=_C35( C30 C35 ) C30_=_C36( C30 C36 ) C30_=_C37( C30 C37 ) C30_=_C38( C30 C38 ) C30_=_C197( C30 C197 ) C30_=_C198( C30 C198 ) \nC31_=_C32( C31 C32 ) C31_=_C33( C31 C33 ) C31_=_C34( C31 C34 ) C31_=_C35( C31 C35 ) C31_=_C36( C31 C36 ) C31_=_C37( C31 C37 ) \nC31_=_C38( C31 C38 ) C31_=_C197( C31 C197 ) C31_=_C198( C31 C198 ) C32_=_C33( C32 C33 ) C32_=_C34( C32 C34 ) C32_=_C35( C32 C35 ) \nC32_=_C36( C32 C36 ) C32_=_C37( C32 C37 ) C32_=_C38( C32 C38 ) C32_=_C197( C32 C197 ) C32_=_C198( C32 C198 ) C33_=_C34( C33 C34 ) \nC33_=_C35( C33 C35 ) C33_=_C36( C33 C36 ) C33_=_C37( C33 C37 ) C33_=_C38( C33 C38 ) C33_=_C197( C33 C197 ) C33_=_C198( C33 C198 ) \nC34_=_C35( C34 C35 ) C34_=_C36( C34 C36 ) C34_=_C37( C34 C37 ) C34_=_C38( C34 C38 ) C34_=_C197( C34 C197 ) C34_=_C198( C34 C198 ) \nC35_=_C36( C35 C36 ) C35_=_C37( C35 C37 ) C35_=_C38( C35 C38 ) C35_=_C197( C35 C197 ) C35_=_C198( C35 C198 ) C36_=_C37( C36 C37 ) \nC36_=_C38( C36 C38 ) C36_=_C197( C36 C197 ) C36_=_C198( C36 C198 ) C37_=_C38( C37 C38 ) C37_=_C197( C37 C197 ) C37_=_C198( C37 C198 ) \nC38_=_C197( C38 C197 ) C38_=_C198( C38 C198 ) C196_=_C197( C196 C197 ) C197_=_C198( C197 C198 ) "];28-&gt;35[label="26: C2 C3 C4 C5 C6 \nC7 C8 C9 C10 C11 C12 \nC13 C28 C29 C30 C31 C32 \nC33 C34 C35 C36 C37 C38 \nC196 C197 C198 \n169: C2_=_C3 ,C2_=_C4 ,C2_=_C5 ,C2_=_C6 ,C2_=_C7 ,\nC2_=_C8 ,C2_=_C9 ,C2_=_C10 ,C2_=_C11 ,C2_=_C12</w:t>
      </w:r>
    </w:p>
    <w:p>
      <w:pPr>
        <w:pStyle w:val="PreformattedText"/>
        <w:bidi w:val="0"/>
        <w:spacing w:before="0" w:after="0"/>
        <w:jc w:val="left"/>
        <w:rPr/>
      </w:pPr>
      <w:r>
        <w:rPr/>
        <w:t xml:space="preserve"> </w:t>
      </w:r>
      <w:r>
        <w:rPr/>
        <w:t>,C2_=_C13 ,\nC2_=_C196 ,C2_=_C198 ,C3_=_C4 ,C3_=_C5 ,C3_=_C6 ,C3_=_C7 ,\nC3_=_C8 ,C3_=_C9 ,C3_=_C10 ,C3_=_C11 ,C3_=_C12 ,C3_=_C13 ,\nC3_=_C28 ,C3_=_C196 ,C4_=_C5 ,C4_=_C6 ,C4_=_C7 ,C4_=_C8 ,\nC4_=_C9 ,C4_=_C10 ,C4_=_C11 ,C4_=_C12 ,C4_=_C13 ,C4_=_C29 ,\nC4_=_C196 ,C5_=_C6 ,C5_=_C7 ,C5_=_C8 ,C5_=_C9 ,C5_=_C10 ,\nC5_=_C11 ,C5_=_C12 ,C5_=_C13 ,C5_=_C30 ,C5_=_C196 ,C6_=_C7 ,\nC6_=_C8 ,C6_=_C9 ,C6_=_C10 ,C6_=_C11 ,C6_=_C12 ,C6_=_C13 ,\nC6_=_C31 ,C6_=_C196 ,C7_=_C8 ,C7_=_C9 ,C7_=_C10 ,C7_=_C11 ,\nC7_=_C12 ,C7_=_C13 ,C7_=_C32 ,C7_=_C196 ,C8_=_C9 ,C8_=_C10 ,\nC8_=_C11 ,C8_=_C12 ,C8_=_C13 ,C8_=_C33 ,C8_=_C196 ,C9_=_C10 ,\nC9_=_C11 ,C9_=_C12 ,C9_=_C13 ,C9_=_C34 ,C9_=_C196 ,C10_=_C11 ,\nC10_=_C12 ,C10_=_C13 ,C10_=_C35 ,C10_=_C196 ,C11_=_C12 ,C11_=_C13 ,\nC11_=_C36 ,C11_=_C196 ,C12_=_C13 ,C12_=_C37 ,C12_=_C196 ,C13_=_C38 ,\nC13_=_C196 ,C28_=_C29 ,C28_=_C30 ,C28_=_C31 ,C28_=_C32 ,C28_=_C33 ,\nC28_=_C34 ,C28_=_C35 ,C28_=_C36 ,C28_=_C37 ,C28_=_C38 ,C28_=_C197 ,\nC28_=_C198 ,C29_=_C30 ,C29_=_C31 ,C29_=_C32 ,C29_=_C33 ,C29_=_C34 ,\nC29_=_C35 ,C29_=_C36 ,C29_=_C37 ,C29_=_C38 ,C29_=_C197 ,C29_=_C198 ,\nC30_=_C31 ,C30_=_C32 ,C30_=_C33 ,C30_=_C34 ,C30_=_C35 ,C30_=_C36 ,\nC30_=_C37 ,C30_=_C38 ,C30_=_C197 ,C30_=_C198 ,C31_=_C32 ,C31_=_C33 ,\nC31_=_C34 ,C31_=_C35 ,C31_=_C36 ,C31_=_C37 ,C31_=_C38 ,C31_=_C197 ,\nC31_=_C198 ,C32_=_C33 ,C32_=_C34 ,C32_=_C35 ,C32_=_C36 ,C32_=_C37 ,\nC32_=_C38 ,C32_=_C197 ,C32_=_C198 ,C33_=_C34 ,C33_=_C35 ,C33_=_C36 ,\nC33_=_C37 ,C33_=_C38 ,C33_=_C197 ,C33_=_C198 ,C34_=_C35 ,C34_=_C36 ,\nC34_=_C37 ,C34_=_C38 ,C34_=_C197 ,C34_=_C198 ,C35_=_C36 ,C35_=_C37 ,\nC35_=_C38 ,C35_=_C197 ,C35_=_C198 ,C36_=_C37 ,C36_=_C38 ,C36_=_C197 ,\nC36_=_C198 ,C37_=_C38 ,C37_=_C197 ,C37_=_C198 ,C38_=_C197 ,C38_=_C198 ,\nC196_=_C197 ,C197_=_C198 ,"];36[shape=box, label="id:36 level: 4\n27: C10 C12 C23 C25 C35 \nC37 C46 C48 C56 C58 C65 \nC67 C73 C75 C80 C82 C86 \nC88 C91 C93 C97 C100 C101 \nC206 C207 C208 C209 \n195: C10_=_C12( C10 C12 ) C10_=_C23( C10 C23 ) C10_=_C35( C10 C35 ) C10_=_C46( C10 C46 ) C10_=_C56( C10 C56 ) \nC10_=_C65( C10 C65 ) C10_=_C73( C10 C73 ) C10_=_C80( C10 C80 ) C10_=_C86( C10 C86 ) C10_=_C91( C10 C91 ) C10_=_C100( C10 C100 ) \nC10_=_C101( C10 C101 ) C10_=_C206( C10 C206 ) C10_=_C207( C10 C207 ) C12_=_C25( C12 C25 ) C12_=_C37( C12 C37 ) C12_=_C48( C12 C48 ) \nC12_=_C58( C12 C58 ) C12_=_C67( C12 C67 ) C12_=_C75( C12 C75 ) C12_=_C82( C12 C82 ) C12_=_C88( C12 C88 ) C12_=_C93( C12 C93 ) \nC12_=_C97( C12 C97 ) C12_=_C100( C12 C100 ) C12_=_C208( C12 C208 ) C12_=_C209( C12 C209 ) C23_=_C25( C23 C25 ) C23_=_C35( C23 C35 ) \nC23_=_C46( C23 C46 ) C23_=_C56( C23 C56 ) C23_=_C65( C23 C65 ) C23_=_C73( C23 C73 ) C23_=_C80( C23 C80 ) C23_=_C86( C23 C86 ) \nC23_=_C91( C23 C91 ) C23_=_C100( C23 C100 ) C23_=_C101( C23 C101 ) C23_=_C206( C23 C206 ) C23_=_C207( C23 C207 ) C25_=_C37( C25 C37 ) \nC25_=_C48( C25 C48 ) C25_=_C58( C25 C58 ) C25_=_C67( C25 C67 ) C25_=_C75( C25 C75 ) C25_=_C82( C25 C82 ) C25_=_C88( C25 C88 ) \nC25_=_C93( C25 C93 ) C25_=_C97( C25 C97 ) C25_=_C100( C25 C100 ) C25_=_C208( C25 C208 ) C25_=_C209( C25 C209 ) C35_=_C37( C35 C37 ) \nC35_=_C46( C35 C46 ) C35_=_C56( C35 C56 ) C35_=_C65( C35 C65 ) C35_=_C73( C35 C73 ) C35_=_C80( C35 C80 ) C35_=_C86( C35 C86 ) \nC35_=_C91( C35 C91 ) C35_=_C100( C35 C100 ) C35_=_C101( C35 C101 ) C35_=_C206( C35 C206 ) C35_=_C207( C35 C207 ) C37_=_C48( C37 C48 ) \nC37_=_C58( C37 C58 ) C37_=_C67( C37 C67 ) C37_=_C75( C37 C75 ) C37_=_C82( C37 C82 ) C37_=_C88( C37 C88 ) C37_=_C93( C37 C93 ) \nC37_=_C97( C37 C97 ) C37_=_C100( C37 C100 ) C37_=_C208( C37 C208 ) C37_=_C209( C37 C209 ) C46_=_C48( C46 C48 ) C46_=_C56( C46 C56 ) \nC46_=_C65( C46 C65 ) C46_=_C73( C46 C73 ) C46_=_C80( C46 C80 ) C46_=_C86( C46 C86 ) C46_=_C91( C46 C91 ) C46_=_C100( C46 C100 ) \nC46_=_C101( C46 C101 ) C46_=_C206( C46 C206 ) C46_=_C207( C46 C207 ) C48_=_C58( C48 C58 ) C48_=_C67( C48 C67 ) C48_=_C75( C48 C75 ) \nC48_=_C82( C48 C82 ) C48_=_C88( C48 C88 ) C48_=_C93( C48 C93 ) C48_=_C97( C48 C97 ) C48_=_C100( C48 C100 ) C48_=_C208( C48 C208 ) \nC48_=_C209( C48 C209 ) C56_=_C58( C56 C58 ) C56_=_C65( C56 C65 ) C56_=_C73( C56 C73 ) C56_=_C80( C56 C80 ) C56_=_C86( C56 C86 ) \nC56_=_C91( C56 C91 ) C56_=_C100( C56 C100 ) C56_=_C101( C56 C101 ) C56_=_C206( C56 C206 ) C56_=_C207( C56 C207 ) C58_=_C67( C58 C67 ) \nC58_=_C75( C58 C75 ) C58_=_C82( C58 C82 ) C58_=_C88( C58 C88 ) C58_=_C93( C58 C93 ) C58_=_C97( C58 C97 ) C58_=_C100( C58 C100 ) \nC58_=_C208( C58 C208 ) C58_=_C209( C58 C209 ) C65_=_C67( C65 C67 ) C65_=_C73( C65 C73 ) C65_=_C80( C65 C80 ) C65_=_C86( C65 C86 ) \nC65_=_C91( C65 C91 ) C65_=_C100( C65 C100 ) C65_=_C101( C65 C101 ) C65_=_C206( C65 C206 ) C65_=_C207( C65 C207 ) C67_=_C75( C67 C75 ) \nC67_=_C82( C67 C82 ) C67_=_C88( C67 C88 ) C67_=_C93( C67 C93 ) C67_=_C97( C67 C97 ) C67_=_C100( C67 C100 ) C67_=_C208( C67 C208 ) \nC67_=_C209( C67 C209 ) C73_=_C75( C73 C75 ) C73_=_C80( C73 C80 ) C73_=_C86( C73 C86 ) C73_=_C91( C73 C91 ) C73_=_C100( C73 C100 ) \nC73_=_C101( C73 C101 ) C73_=_C206( C73 C206 ) C73_=_C207( C73 C207 ) C75_=_C82( C75 C82 ) C75_=_C88( C75 C88 ) C75_=_C93( C75 C93 ) \nC75_=_C97( C75 C97 ) C75_=_C100( C75 C100 ) C75_=_C208( C75 C208 ) C75_=_C209( C75 C209 ) C80_=_C82( C80 C82 ) C80_=_C86( C80 C86 ) \nC80_=_C91( C80 C91 ) C80_=_C100( C80 C100 ) C80_=_C101( C80 C101 ) C80_=_C206( C80 C206 ) C80_=_C207( C80 C207 ) C82_=_C88( C82 C88 ) \nC82_=_C93( C82 C93 ) C82_=_C97( C82 C97 ) C82_=_C100( C82 C100 ) C82_=_C208( C82 C208 ) C82_=_C209( C82 C209 ) C86_=_C88( C86 C88 ) \nC86_=_C91( C86 C91 ) C86_=_C100( C86 C100 ) C86_=_C101( C86 C101 ) C86_=_C206( C86 C206 ) C86_=_C207( C86 C207 ) C88_=_C93( C88 C93 ) \nC88_=_C97( C88 C97 ) C88_=_C100( C88 C100 ) C88_=_C208( C88 C208 ) C88_=_C209( C88 C209 ) C91_=_C93( C91 C93 ) C91_=_C100( C91 C100 ) \nC91_=_C101( C91 C101 ) C91_=_C206( C91 C206 ) C91_=_C207( C91 C207 ) C93_=_C97( C93 C97 ) C93_=_C100( C93 C100 ) C93_=_C208( C93 C208 ) \nC93_=_C209( C93 C209 ) C97_=_C100( C97 C100 ) C97_=_C206( C97 C206 ) C97_=_C208( C97 C208 ) C97_=_C209( C97 C209 ) C100_=_C101( C100 C101 ) \nC100_=_C206( C100 C206 ) C100_=_C207( C100 C207 ) C100_=_C208( C100 C208 ) C100_=_C209( C100 C209 ) C101_=_C206( C101 C206 ) C101_=_C207( C101 C207 ) \nC101_=_C209( C101 C209 ) C206_=_C207( C206 C207 ) C207_=_C208( C207 C208 ) C208_=_C209( C208 C209 ) "];28-&gt;36[label="26: C10 C12 C23 C25 C35 \nC37 C46 C48 C56 C58 C65 \nC67 C73 C75 C80 C82 C86 \nC88 C91 C93 C97 C101 C206 \nC207 C208 C209 \n169: C10_=_C12 ,C10_=_C23 ,C10_=_C35 ,C10_=_C46 ,C10_=_C56 ,\nC10_=_C65 ,C10_=_C73 ,C10_=_C80 ,C10_=_C86 ,C10_=_C91 ,C10_=_C101 ,\nC10_=_C206 ,C10_=_C207 ,C12_=_C25 ,C12_=_C37 ,C12_=_C48 ,C12_=_C58 ,\nC12_=_C67 ,C12_=_C75 ,C12_=_C82 ,C12_=_C88 ,C12_=_C93 ,C12_=_C97 ,\nC12_=_C208 ,C12_=_C209 ,C23_=_C25 ,C23_=_C35 ,C23_=_C46 ,C23_=_C56 ,\nC23_=_C65 ,C23_=_C73 ,C23_=_C80 ,C23_=_C86 ,C23_=_C91 ,C23_=_C101 ,\nC23_=_C206 ,C23_=_C207 ,C25_=_C37 ,C25_=_C48 ,C25_=_C58 ,C25_=_C67 ,\nC25_=_C75 ,C25_=_C82 ,C25_=_C88 ,C25_=_C93 ,C25_=_C97 ,C25_=_C208 ,\nC25_=_C209 ,C35_=_C37 ,C35_=_C46 ,C35_=_C56 ,C35_=_C65 ,C35_=_C73 ,\nC35_=_C80 ,C35_=_C86 ,C35_=_C91 ,C35_=_C101 ,C35_=_C206 ,C35_=_C207 ,\nC37_=_C48 ,C37_=_C58 ,C37_=_C67 ,C37_=_C75 ,C37_=_C82 ,C37_=_C88 ,\nC37_=_C93 ,C37_=_C97 ,C37_=_C208 ,C37_=_C209 ,C46_=_C48 ,C46_=_C56 ,\nC46_=_C65 ,C46_=_C73 ,C46_=_C80 ,C46_=_C86 ,C46_=_C91 ,C46_=_C101 ,\nC46_=_C206 ,C46_=_C207 ,C48_=_C58 ,C48_=_C67 ,C48_=_C75 ,C48_=_C82 ,\nC48_=_C88 ,C48_=_C93 ,C48_=_C97 ,C48_=_C208 ,C48_=_C209 ,C56_=_C58 ,\nC56_=_C65 ,C56_=_C73 ,C56_=_C80 ,C56_=_C86 ,C56_=_C91 ,C56_=_C101 ,\nC56_=_C206 ,C56_=_C207 ,C58_=_C67 ,C58_=_C75 ,C58_=_C82 ,C58_=_C88 ,\nC58_=_C93 ,C58_=_C97 ,C58_=_C208 ,C58_=_C209 ,C65_=_C67 ,C65_=_C73 ,\nC65_=_C80 ,C65_=_C86 ,C65_=_C91 ,C65_=_C101 ,C65_=_C206 ,C65_=_C207 ,\nC67_=_C75 ,C67_=_C82 ,C67_=_C88 ,C67_=_C93 ,C67_=_C97 ,C67_=_C208 ,\nC67_=_C209 ,C73_=_C75 ,C73_=_C80 ,C73_=_C86 ,C73_=_C91 ,C73_=_C101 ,\nC73_=_C206 ,C73_=_C207 ,C75_=_C82 ,C75_=_C88 ,C75_=_C93 ,C75_=_C97 ,\nC75_=_C208 ,C75_=_C209 ,C80_=_C82 ,C80_=_C86 ,C80_=_C91 ,C80_=_C101 ,\nC80_=_C206 ,C80_=_C207 ,C82_=_C88 ,C82_=_C93 ,C82_=_C97 ,C82_=_C208 ,\nC82_=_C209 ,C86_=_C88 ,C86_=_C91 ,C86_=_C101 ,C86_=_C206 ,C86_=_C207 ,\nC88_=_C93 ,C88_=_C97 ,C88_=_C208 ,C88_=_C209 ,C91_=_C93 ,C91_=_C101 ,\nC91_=_C206 ,C91_=_C207 ,C93_=_C97 ,C93_=_C208 ,C93_=_C209 ,C97_=_C206 ,\nC97_=_C208 ,C97_=_C209 ,C101_=_C206 ,C101_=_C207 ,C101_=_C209 ,C206_=_C207 ,\nC207_=_C208 ,C208_=_C209 ,"];37[shape=box, label="id:37 level: 5\n27: C116 C117 C128 C129 C139 \nC140 C149 C150 C158 C159 C166 \nC167 C173 C174 C179 C180 C184 \nC185 C188 C189 C191 C192 C193 \nC194 C195 C208 C209 \n195: C116_=_C117( C116 C117 ) C116_=_C128( C116 C128 ) C116_=_C139( C116 C139 ) C116_=_C149( C116 C149 ) C116_=_C158( C116 C158 ) \nC116_=_C166( C116 C166 ) C116_=_C173( C116 C173 ) C116_=_C179( C116 C179 ) C116_=_C184( C116 C184 ) C116_=_C188( C116 C188 ) C116_=_C191( C116 C191 ) \nC116_=_C193( C116 C193 ) C116_=_C195( C116 C195 ) C116_=_C208( C116 C208 ) C117_=_C129( C117 C129 ) C117_=_C140( C117 C140 ) C117_=_C150( C117 C150 ) \nC117_=_C159( C117 C159 ) C117_=_C167( C117 C167 ) C117_=_C174( C117 C174 ) C117_=_C180( C117 C180 ) C117_=_C185( C117 C185 ) C117_=_C189( C117 C189 ) \nC117_=_C192( C117 C192 ) C117_=_C194( C117 C194 ) C117_=_C195( C117 C195 ) C117_=_C209( C117 C209 ) C128_=_C129( C128 C129 ) C128_=_C139( C128 C139 ) \nC128_=_C149( C128 C149 ) C128_=_C158( C128 C158 ) C128_=_C166( C128 C166 ) C128_=_C173( C128 C173 ) C128_=_C179( C128 C179 ) C128_=_C184( C128 C184 ) \nC128_=_C188( C128 C188 ) C128_=_C191( C128 C191 ) C128_=_C193( C128 C193 ) C128_=_C195( C128 C195 ) C128_=_C208( C128 C208 ) C129_=_C140( C129 C140 ) \nC129_=_C150( C129 C150 ) C129_=_C159( C129 C159 ) C129_=_C167( C129 C167 ) C129_=_C174( C129 C174 ) C129_=_C180( C129 C180 ) C129_=_C185( C129 C185 ) \nC129_=_C189( C129 C189 ) C129_=_C192( C129 C192 ) C129_=_C194( C129 C194 ) C129_=_C195( C129 C195 ) C129_=_C209(</w:t>
      </w:r>
    </w:p>
    <w:p>
      <w:pPr>
        <w:pStyle w:val="PreformattedText"/>
        <w:bidi w:val="0"/>
        <w:spacing w:before="0" w:after="0"/>
        <w:jc w:val="left"/>
        <w:rPr/>
      </w:pPr>
      <w:r>
        <w:rPr/>
        <w:t xml:space="preserve"> </w:t>
      </w:r>
      <w:r>
        <w:rPr/>
        <w:t>C129 C209 ) C139_=_C140( C139 C140 ) \nC139_=_C149( C139 C149 ) C139_=_C158( C139 C158 ) C139_=_C166( C139 C166 ) C139_=_C173( C139 C173 ) C139_=_C179( C139 C179 ) C139_=_C184( C139 C184 ) \nC139_=_C188( C139 C188 ) C139_=_C191( C139 C191 ) C139_=_C193( C139 C193 ) C139_=_C195( C139 C195 ) C139_=_C208( C139 C208 ) C140_=_C150( C140 C150 ) \nC140_=_C159( C140 C159 ) C140_=_C167( C140 C167 ) C140_=_C174( C140 C174 ) C140_=_C180( C140 C180 ) C140_=_C185( C140 C185 ) C140_=_C189( C140 C189 ) \nC140_=_C192( C140 C192 ) C140_=_C194( C140 C194 ) C140_=_C195( C140 C195 ) C140_=_C209( C140 C209 ) C149_=_C150( C149 C150 ) C149_=_C158( C149 C158 ) \nC149_=_C166( C149 C166 ) C149_=_C173( C149 C173 ) C149_=_C179( C149 C179 ) C149_=_C184( C149 C184 ) C149_=_C188( C149 C188 ) C149_=_C191( C149 C191 ) \nC149_=_C193( C149 C193 ) C149_=_C195( C149 C195 ) C149_=_C208( C149 C208 ) C150_=_C159( C150 C159 ) C150_=_C167( C150 C167 ) C150_=_C174( C150 C174 ) \nC150_=_C180( C150 C180 ) C150_=_C185( C150 C185 ) C150_=_C189( C150 C189 ) C150_=_C192( C150 C192 ) C150_=_C194( C150 C194 ) C150_=_C195( C150 C195 ) \nC150_=_C209( C150 C209 ) C158_=_C159( C158 C159 ) C158_=_C166( C158 C166 ) C158_=_C173( C158 C173 ) C158_=_C179( C158 C179 ) C158_=_C184( C158 C184 ) \nC158_=_C188( C158 C188 ) C158_=_C191( C158 C191 ) C158_=_C193( C158 C193 ) C158_=_C195( C158 C195 ) C158_=_C208( C158 C208 ) C159_=_C167( C159 C167 ) \nC159_=_C174( C159 C174 ) C159_=_C180( C159 C180 ) C159_=_C185( C159 C185 ) C159_=_C189( C159 C189 ) C159_=_C192( C159 C192 ) C159_=_C194( C159 C194 ) \nC159_=_C195( C159 C195 ) C159_=_C209( C159 C209 ) C166_=_C167( C166 C167 ) C166_=_C173( C166 C173 ) C166_=_C179( C166 C179 ) C166_=_C184( C166 C184 ) \nC166_=_C188( C166 C188 ) C166_=_C191( C166 C191 ) C166_=_C193( C166 C193 ) C166_=_C195( C166 C195 ) C166_=_C208( C166 C208 ) C167_=_C174( C167 C174 ) \nC167_=_C180( C167 C180 ) C167_=_C185( C167 C185 ) C167_=_C189( C167 C189 ) C167_=_C192( C167 C192 ) C167_=_C194( C167 C194 ) C167_=_C195( C167 C195 ) \nC167_=_C209( C167 C209 ) C173_=_C174( C173 C174 ) C173_=_C179( C173 C179 ) C173_=_C184( C173 C184 ) C173_=_C188( C173 C188 ) C173_=_C191( C173 C191 ) \nC173_=_C193( C173 C193 ) C173_=_C195( C173 C195 ) C173_=_C208( C173 C208 ) C174_=_C180( C174 C180 ) C174_=_C185( C174 C185 ) C174_=_C189( C174 C189 ) \nC174_=_C192( C174 C192 ) C174_=_C194( C174 C194 ) C174_=_C195( C174 C195 ) C174_=_C209( C174 C209 ) C179_=_C180( C179 C180 ) C179_=_C184( C179 C184 ) \nC179_=_C188( C179 C188 ) C179_=_C191( C179 C191 ) C179_=_C193( C179 C193 ) C179_=_C195( C179 C195 ) C179_=_C208( C179 C208 ) C180_=_C185( C180 C185 ) \nC180_=_C189( C180 C189 ) C180_=_C192( C180 C192 ) C180_=_C194( C180 C194 ) C180_=_C195( C180 C195 ) C180_=_C209( C180 C209 ) C184_=_C185( C184 C185 ) \nC184_=_C188( C184 C188 ) C184_=_C191( C184 C191 ) C184_=_C193( C184 C193 ) C184_=_C195( C184 C195 ) C184_=_C208( C184 C208 ) C185_=_C189( C185 C189 ) \nC185_=_C192( C185 C192 ) C185_=_C194( C185 C194 ) C185_=_C195( C185 C195 ) C185_=_C209( C185 C209 ) C188_=_C189( C188 C189 ) C188_=_C191( C188 C191 ) \nC188_=_C193( C188 C193 ) C188_=_C195( C188 C195 ) C188_=_C208( C188 C208 ) C189_=_C192( C189 C192 ) C189_=_C194( C189 C194 ) C189_=_C195( C189 C195 ) \nC189_=_C209( C189 C209 ) C191_=_C192( C191 C192 ) C191_=_C193( C191 C193 ) C191_=_C195( C191 C195 ) C191_=_C208( C191 C208 ) C192_=_C194( C192 C194 ) \nC192_=_C195( C192 C195 ) C192_=_C209( C192 C209 ) C193_=_C194( C193 C194 ) C193_=_C195( C193 C195 ) C193_=_C208( C193 C208 ) C194_=_C195( C194 C195 ) \nC194_=_C209( C194 C209 ) C195_=_C208( C195 C208 ) C195_=_C209( C195 C209 ) C208_=_C209( C208 C209 ) "];31-&gt;37[label="26: C116 C117 C128 C129 C139 \nC140 C149 C150 C158 C159 C166 \nC167 C173 C174 C179 C180 C184 \nC185 C188 C189 C191 C192 C193 \nC194 C208 C209 \n169: C116_=_C117 ,C116_=_C128 ,C116_=_C139 ,C116_=_C149 ,C116_=_C158 ,\nC116_=_C166 ,C116_=_C173 ,C116_=_C179 ,C116_=_C184 ,C116_=_C188 ,C116_=_C191 ,\nC116_=_C193 ,C116_=_C208 ,C117_=_C129 ,C117_=_C140 ,C117_=_C150 ,C117_=_C159 ,\nC117_=_C167 ,C117_=_C174 ,C117_=_C180 ,C117_=_C185 ,C117_=_C189 ,C117_=_C192 ,\nC117_=_C194 ,C117_=_C209 ,C128_=_C129 ,C128_=_C139 ,C128_=_C149 ,C128_=_C158 ,\nC128_=_C166 ,C128_=_C173 ,C128_=_C179 ,C128_=_C184 ,C128_=_C188 ,C128_=_C191 ,\nC128_=_C193 ,C128_=_C208 ,C129_=_C140 ,C129_=_C150 ,C129_=_C159 ,C129_=_C167 ,\nC129_=_C174 ,C129_=_C180 ,C129_=_C185 ,C129_=_C189 ,C129_=_C192 ,C129_=_C194 ,\nC129_=_C209 ,C139_=_C140 ,C139_=_C149 ,C139_=_C158 ,C139_=_C166 ,C139_=_C173 ,\nC139_=_C179 ,C139_=_C184 ,C139_=_C188 ,C139_=_C191 ,C139_=_C193 ,C139_=_C208 ,\nC140_=_C150 ,C140_=_C159 ,C140_=_C167 ,C140_=_C174 ,C140_=_C180 ,C140_=_C185 ,\nC140_=_C189 ,C140_=_C192 ,C140_=_C194 ,C140_=_C209 ,C149_=_C150 ,C149_=_C158 ,\nC149_=_C166 ,C149_=_C173 ,C149_=_C179 ,C149_=_C184 ,C149_=_C188 ,C149_=_C191 ,\nC149_=_C193 ,C149_=_C208 ,C150_=_C159 ,C150_=_C167 ,C150_=_C174 ,C150_=_C180 ,\nC150_=_C185 ,C150_=_C189 ,C150_=_C192 ,C150_=_C194 ,C150_=_C209 ,C158_=_C159 ,\nC158_=_C166 ,C158_=_C173 ,C158_=_C179 ,C158_=_C184 ,C158_=_C188 ,C158_=_C191 ,\nC158_=_C193 ,C158_=_C208 ,C159_=_C167 ,C159_=_C174 ,C159_=_C180 ,C159_=_C185 ,\nC159_=_C189 ,C159_=_C192 ,C159_=_C194 ,C159_=_C209 ,C166_=_C167 ,C166_=_C173 ,\nC166_=_C179 ,C166_=_C184 ,C166_=_C188 ,C166_=_C191 ,C166_=_C193 ,C166_=_C208 ,\nC167_=_C174 ,C167_=_C180 ,C167_=_C185 ,C167_=_C189 ,C167_=_C192 ,C167_=_C194 ,\nC167_=_C209 ,C173_=_C174 ,C173_=_C179 ,C173_=_C184 ,C173_=_C188 ,C173_=_C191 ,\nC173_=_C193 ,C173_=_C208 ,C174_=_C180 ,C174_=_C185 ,C174_=_C189 ,C174_=_C192 ,\nC174_=_C194 ,C174_=_C209 ,C179_=_C180 ,C179_=_C184 ,C179_=_C188 ,C179_=_C191 ,\nC179_=_C193 ,C179_=_C208 ,C180_=_C185 ,C180_=_C189 ,C180_=_C192 ,C180_=_C194 ,\nC180_=_C209 ,C184_=_C185 ,C184_=_C188 ,C184_=_C191 ,C184_=_C193 ,C184_=_C208 ,\nC185_=_C189 ,C185_=_C192 ,C185_=_C194 ,C185_=_C209 ,C188_=_C189 ,C188_=_C191 ,\nC188_=_C193 ,C188_=_C208 ,C189_=_C192 ,C189_=_C194 ,C189_=_C209 ,C191_=_C192 ,\nC191_=_C193 ,C191_=_C208 ,C192_=_C194 ,C192_=_C209 ,C193_=_C194 ,C193_=_C208 ,\nC194_=_C209 ,C208_=_C209 ,"];38[shape=box, label="id:38 level: 5\n27: C114 C115 C126 C127 C137 \nC138 C147 C148 C156 C157 C164 \nC165 C171 C172 C177 C178 C182 \nC183 C186 C187 C190 C191 C192 \nC193 C194 C206 C207 \n195: C114_=_C115( C114 C115 ) C114_=_C126( C114 C126 ) C114_=_C137( C114 C137 ) C114_=_C147( C114 C147 ) C114_=_C156( C114 C156 ) \nC114_=_C164( C114 C164 ) C114_=_C171( C114 C171 ) C114_=_C177( C114 C177 ) C114_=_C182( C114 C182 ) C114_=_C186( C114 C186 ) C114_=_C190( C114 C190 ) \nC114_=_C191( C114 C191 ) C114_=_C192( C114 C192 ) C114_=_C206( C114 C206 ) C115_=_C127( C115 C127 ) C115_=_C138( C115 C138 ) C115_=_C148( C115 C148 ) \nC115_=_C157( C115 C157 ) C115_=_C165( C115 C165 ) C115_=_C172( C115 C172 ) C115_=_C178( C115 C178 ) C115_=_C183( C115 C183 ) C115_=_C187( C115 C187 ) \nC115_=_C190( C115 C190 ) C115_=_C193( C115 C193 ) C115_=_C194( C115 C194 ) C115_=_C207( C115 C207 ) C126_=_C127( C126 C127 ) C126_=_C137( C126 C137 ) \nC126_=_C147( C126 C147 ) C126_=_C156( C126 C156 ) C126_=_C164( C126 C164 ) C126_=_C171( C126 C171 ) C126_=_C177( C126 C177 ) C126_=_C182( C126 C182 ) \nC126_=_C186( C126 C186 ) C126_=_C190( C126 C190 ) C126_=_C191( C126 C191 ) C126_=_C192( C126 C192 ) C126_=_C206( C126 C206 ) C127_=_C138( C127 C138 ) \nC127_=_C148( C127 C148 ) C127_=_C157( C127 C157 ) C127_=_C165( C127 C165 ) C127_=_C172( C127 C172 ) C127_=_C178( C127 C178 ) C127_=_C183( C127 C183 ) \nC127_=_C187( C127 C187 ) C127_=_C190( C127 C190 ) C127_=_C193( C127 C193 ) C127_=_C194( C127 C194 ) C127_=_C207( C127 C207 ) C137_=_C138( C137 C138 ) \nC137_=_C147( C137 C147 ) C137_=_C156( C137 C156 ) C137_=_C164( C137 C164 ) C137_=_C171( C137 C171 ) C137_=_C177( C137 C177 ) C137_=_C182( C137 C182 ) \nC137_=_C186( C137 C186 ) C137_=_C190( C137 C190 ) C137_=_C191( C137 C191 ) C137_=_C192( C137 C192 ) C137_=_C206( C137 C206 ) C138_=_C148( C138 C148 ) \nC138_=_C157( C138 C157 ) C138_=_C165( C138 C165 ) C138_=_C172( C138 C172 ) C138_=_C178( C138 C178 ) C138_=_C183( C138 C183 ) C138_=_C187( C138 C187 ) \nC138_=_C190( C138 C190 ) C138_=_C193( C138 C193 ) C138_=_C194( C138 C194 ) C138_=_C207( C138 C207 ) C147_=_C148( C147 C148 ) C147_=_C156( C147 C156 ) \nC147_=_C164( C147 C164 ) C147_=_C171( C147 C171 ) C147_=_C177( C147 C177 ) C147_=_C182( C147 C182 ) C147_=_C186( C147 C186 ) C147_=_C190( C147 C190 ) \nC147_=_C191( C147 C191 ) C147_=_C192( C147 C192 ) C147_=_C206( C147 C206 ) C148_=_C157( C148 C157 ) C148_=_C165( C148 C165 ) C148_=_C172( C148 C172 ) \nC148_=_C178( C148 C178 ) C148_=_C183( C148 C183 ) C148_=_C187( C148 C187 ) C148_=_C190( C148 C190 ) C148_=_C193( C148 C193 ) C148_=_C194( C148 C194 ) \nC148_=_C207( C148 C207 ) C156_=_C157( C156 C157 ) C156_=_C164( C156 C164 ) C156_=_C171( C156 C171 ) C156_=_C177( C156 C177 ) C156_=_C182( C156 C182 ) \nC156_=_C186( C156 C186 ) C156_=_C190( C156 C190 ) C156_=_C191( C156 C191 ) C156_=_C192( C156 C192 ) C156_=_C206( C156 C206 ) C157_=_C165( C157 C165 ) \nC157_=_C172( C157 C172 ) C157_=_C178( C157 C178 ) C157_=_C183( C157 C183 ) C157_=_C187( C157 C187 ) C157_=_C190( C157 C190 ) C157_=_C193( C157 C193 ) \nC157_=_C194( C157 C194 ) C157_=_C207( C157 C207 ) C164_=_C165( C164 C165 ) C164_=_C171( C164 C171 ) C164_=_C177( C164 C177 ) C164_=_C182( C164 C182 ) \nC164_=_C186( C164 C186 ) C164_=_C190( C164 C190 ) C164_=_C191( C164 C191 ) C164_=_C192( C164 C192 ) C164_=_C206( C164 C206 ) C165_=_C172( C165 C172 ) \nC165_=_C178( C165 C178 ) C165_=_C183( C165 C183 ) C165_=_C187( C165 C187 ) C165_=_C190( C165 C190 ) C165_=_C193( C165 C193 ) C165_=_C194( C165 C194 ) \nC165_=_C207( C165 C207 ) C171_=_C172( C171 C172 ) C171_=_C177( C171 C177 ) C171_=_C182( C171 C182 ) C171_=_C186( C171 C186 ) C171_=_C190( C171 C190 ) \nC171_=_C191( C171 C191 ) C171_=_C192( C171 C192 ) C171_=_C206( C171 C206 ) C172_=_C178( C172 C178 ) C172_=_C183( C172 C183 ) C172_=_C187( C172 C187 ) \nC172_=_C190( C172 C190 ) C172_=_C193(</w:t>
      </w:r>
    </w:p>
    <w:p>
      <w:pPr>
        <w:pStyle w:val="PreformattedText"/>
        <w:bidi w:val="0"/>
        <w:spacing w:before="0" w:after="0"/>
        <w:jc w:val="left"/>
        <w:rPr/>
      </w:pPr>
      <w:r>
        <w:rPr/>
        <w:t xml:space="preserve"> </w:t>
      </w:r>
      <w:r>
        <w:rPr/>
        <w:t>C172 C193 ) C172_=_C194( C172 C194 ) C172_=_C207( C172 C207 ) C177_=_C178( C177 C178 ) C177_=_C182( C177 C182 ) \nC177_=_C186( C177 C186 ) C177_=_C190( C177 C190 ) C177_=_C191( C177 C191 ) C177_=_C192( C177 C192 ) C177_=_C206( C177 C206 ) C178_=_C183( C178 C183 ) \nC178_=_C187( C178 C187 ) C178_=_C190( C178 C190 ) C178_=_C193( C178 C193 ) C178_=_C194( C178 C194 ) C178_=_C207( C178 C207 ) C182_=_C183( C182 C183 ) \nC182_=_C186( C182 C186 ) C182_=_C190( C182 C190 ) C182_=_C191( C182 C191 ) C182_=_C192( C182 C192 ) C182_=_C206( C182 C206 ) C183_=_C187( C183 C187 ) \nC183_=_C190( C183 C190 ) C183_=_C193( C183 C193 ) C183_=_C194( C183 C194 ) C183_=_C207( C183 C207 ) C186_=_C187( C186 C187 ) C186_=_C190( C186 C190 ) \nC186_=_C191( C186 C191 ) C186_=_C192( C186 C192 ) C186_=_C206( C186 C206 ) C187_=_C190( C187 C190 ) C187_=_C193( C187 C193 ) C187_=_C194( C187 C194 ) \nC187_=_C207( C187 C207 ) C190_=_C191( C190 C191 ) C190_=_C192( C190 C192 ) C190_=_C193( C190 C193 ) C190_=_C194( C190 C194 ) C190_=_C206( C190 C206 ) \nC190_=_C207( C190 C207 ) C191_=_C192( C191 C192 ) C191_=_C193( C191 C193 ) C191_=_C206( C191 C206 ) C192_=_C194( C192 C194 ) C192_=_C206( C192 C206 ) \nC193_=_C194( C193 C194 ) C193_=_C207( C193 C207 ) C194_=_C207( C194 C207 ) C206_=_C207( C206 C207 ) "];31-&gt;38[label="26: C114 C115 C126 C127 C137 \nC138 C147 C148 C156 C157 C164 \nC165 C171 C172 C177 C178 C182 \nC183 C186 C187 C191 C192 C193 \nC194 C206 C207 \n169: C114_=_C115 ,C114_=_C126 ,C114_=_C137 ,C114_=_C147 ,C114_=_C156 ,\nC114_=_C164 ,C114_=_C171 ,C114_=_C177 ,C114_=_C182 ,C114_=_C186 ,C114_=_C191 ,\nC114_=_C192 ,C114_=_C206 ,C115_=_C127 ,C115_=_C138 ,C115_=_C148 ,C115_=_C157 ,\nC115_=_C165 ,C115_=_C172 ,C115_=_C178 ,C115_=_C183 ,C115_=_C187 ,C115_=_C193 ,\nC115_=_C194 ,C115_=_C207 ,C126_=_C127 ,C126_=_C137 ,C126_=_C147 ,C126_=_C156 ,\nC126_=_C164 ,C126_=_C171 ,C126_=_C177 ,C126_=_C182 ,C126_=_C186 ,C126_=_C191 ,\nC126_=_C192 ,C126_=_C206 ,C127_=_C138 ,C127_=_C148 ,C127_=_C157 ,C127_=_C165 ,\nC127_=_C172 ,C127_=_C178 ,C127_=_C183 ,C127_=_C187 ,C127_=_C193 ,C127_=_C194 ,\nC127_=_C207 ,C137_=_C138 ,C137_=_C147 ,C137_=_C156 ,C137_=_C164 ,C137_=_C171 ,\nC137_=_C177 ,C137_=_C182 ,C137_=_C186 ,C137_=_C191 ,C137_=_C192 ,C137_=_C206 ,\nC138_=_C148 ,C138_=_C157 ,C138_=_C165 ,C138_=_C172 ,C138_=_C178 ,C138_=_C183 ,\nC138_=_C187 ,C138_=_C193 ,C138_=_C194 ,C138_=_C207 ,C147_=_C148 ,C147_=_C156 ,\nC147_=_C164 ,C147_=_C171 ,C147_=_C177 ,C147_=_C182 ,C147_=_C186 ,C147_=_C191 ,\nC147_=_C192 ,C147_=_C206 ,C148_=_C157 ,C148_=_C165 ,C148_=_C172 ,C148_=_C178 ,\nC148_=_C183 ,C148_=_C187 ,C148_=_C193 ,C148_=_C194 ,C148_=_C207 ,C156_=_C157 ,\nC156_=_C164 ,C156_=_C171 ,C156_=_C177 ,C156_=_C182 ,C156_=_C186 ,C156_=_C191 ,\nC156_=_C192 ,C156_=_C206 ,C157_=_C165 ,C157_=_C172 ,C157_=_C178 ,C157_=_C183 ,\nC157_=_C187 ,C157_=_C193 ,C157_=_C194 ,C157_=_C207 ,C164_=_C165 ,C164_=_C171 ,\nC164_=_C177 ,C164_=_C182 ,C164_=_C186 ,C164_=_C191 ,C164_=_C192 ,C164_=_C206 ,\nC165_=_C172 ,C165_=_C178 ,C165_=_C183 ,C165_=_C187 ,C165_=_C193 ,C165_=_C194 ,\nC165_=_C207 ,C171_=_C172 ,C171_=_C177 ,C171_=_C182 ,C171_=_C186 ,C171_=_C191 ,\nC171_=_C192 ,C171_=_C206 ,C172_=_C178 ,C172_=_C183 ,C172_=_C187 ,C172_=_C193 ,\nC172_=_C194 ,C172_=_C207 ,C177_=_C178 ,C177_=_C182 ,C177_=_C186 ,C177_=_C191 ,\nC177_=_C192 ,C177_=_C206 ,C178_=_C183 ,C178_=_C187 ,C178_=_C193 ,C178_=_C194 ,\nC178_=_C207 ,C182_=_C183 ,C182_=_C186 ,C182_=_C191 ,C182_=_C192 ,C182_=_C206 ,\nC183_=_C187 ,C183_=_C193 ,C183_=_C194 ,C183_=_C207 ,C186_=_C187 ,C186_=_C191 ,\nC186_=_C192 ,C186_=_C206 ,C187_=_C193 ,C187_=_C194 ,C187_=_C207 ,C191_=_C192 ,\nC191_=_C193 ,C191_=_C206 ,C192_=_C194 ,C192_=_C206 ,C193_=_C194 ,C193_=_C207 ,\nC194_=_C207 ,C206_=_C207 ,"];39[shape=box, label="id:39 level: 5\n27: C112 C113 C124 C125 C135 \nC136 C145 C146 C154 C155 C162 \nC163 C169 C170 C175 C176 C181 \nC182 C183 C184 C185 C186 C187 \nC188 C189 C204 C205 \n195: C112_=_C113( C112 C113 ) C112_=_C124( C112 C124 ) C112_=_C135( C112 C135 ) C112_=_C145( C112 C145 ) C112_=_C154( C112 C154 ) \nC112_=_C162( C112 C162 ) C112_=_C169( C112 C169 ) C112_=_C175( C112 C175 ) C112_=_C181( C112 C181 ) C112_=_C182( C112 C182 ) C112_=_C183( C112 C183 ) \nC112_=_C184( C112 C184 ) C112_=_C185( C112 C185 ) C112_=_C204( C112 C204 ) C113_=_C125( C113 C125 ) C113_=_C136( C113 C136 ) C113_=_C146( C113 C146 ) \nC113_=_C155( C113 C155 ) C113_=_C163( C113 C163 ) C113_=_C170( C113 C170 ) C113_=_C176( C113 C176 ) C113_=_C181( C113 C181 ) C113_=_C186( C113 C186 ) \nC113_=_C187( C113 C187 ) C113_=_C188( C113 C188 ) C113_=_C189( C113 C189 ) C113_=_C205( C113 C205 ) C124_=_C125( C124 C125 ) C124_=_C135( C124 C135 ) \nC124_=_C145( C124 C145 ) C124_=_C154( C124 C154 ) C124_=_C162( C124 C162 ) C124_=_C169( C124 C169 ) C124_=_C175( C124 C175 ) C124_=_C181( C124 C181 ) \nC124_=_C182( C124 C182 ) C124_=_C183( C124 C183 ) C124_=_C184( C124 C184 ) C124_=_C185( C124 C185 ) C124_=_C204( C124 C204 ) C125_=_C136( C125 C136 ) \nC125_=_C146( C125 C146 ) C125_=_C155( C125 C155 ) C125_=_C163( C125 C163 ) C125_=_C170( C125 C170 ) C125_=_C176( C125 C176 ) C125_=_C181( C125 C181 ) \nC125_=_C186( C125 C186 ) C125_=_C187( C125 C187 ) C125_=_C188( C125 C188 ) C125_=_C189( C125 C189 ) C125_=_C205( C125 C205 ) C135_=_C136( C135 C136 ) \nC135_=_C145( C135 C145 ) C135_=_C154( C135 C154 ) C135_=_C162( C135 C162 ) C135_=_C169( C135 C169 ) C135_=_C175( C135 C175 ) C135_=_C181( C135 C181 ) \nC135_=_C182( C135 C182 ) C135_=_C183( C135 C183 ) C135_=_C184( C135 C184 ) C135_=_C185( C135 C185 ) C135_=_C204( C135 C204 ) C136_=_C146( C136 C146 ) \nC136_=_C155( C136 C155 ) C136_=_C163( C136 C163 ) C136_=_C170( C136 C170 ) C136_=_C176( C136 C176 ) C136_=_C181( C136 C181 ) C136_=_C186( C136 C186 ) \nC136_=_C187( C136 C187 ) C136_=_C188( C136 C188 ) C136_=_C189( C136 C189 ) C136_=_C205( C136 C205 ) C145_=_C146( C145 C146 ) C145_=_C154( C145 C154 ) \nC145_=_C162( C145 C162 ) C145_=_C169( C145 C169 ) C145_=_C175( C145 C175 ) C145_=_C181( C145 C181 ) C145_=_C182( C145 C182 ) C145_=_C183( C145 C183 ) \nC145_=_C184( C145 C184 ) C145_=_C185( C145 C185 ) C145_=_C204( C145 C204 ) C146_=_C155( C146 C155 ) C146_=_C163( C146 C163 ) C146_=_C170( C146 C170 ) \nC146_=_C176( C146 C176 ) C146_=_C181( C146 C181 ) C146_=_C186( C146 C186 ) C146_=_C187( C146 C187 ) C146_=_C188( C146 C188 ) C146_=_C189( C146 C189 ) \nC146_=_C205( C146 C205 ) C154_=_C155( C154 C155 ) C154_=_C162( C154 C162 ) C154_=_C169( C154 C169 ) C154_=_C175( C154 C175 ) C154_=_C181( C154 C181 ) \nC154_=_C182( C154 C182 ) C154_=_C183( C154 C183 ) C154_=_C184( C154 C184 ) C154_=_C185( C154 C185 ) C154_=_C204( C154 C204 ) C155_=_C163( C155 C163 ) \nC155_=_C170( C155 C170 ) C155_=_C176( C155 C176 ) C155_=_C181( C155 C181 ) C155_=_C186( C155 C186 ) C155_=_C187( C155 C187 ) C155_=_C188( C155 C188 ) \nC155_=_C189( C155 C189 ) C155_=_C205( C155 C205 ) C162_=_C163( C162 C163 ) C162_=_C169( C162 C169 ) C162_=_C175( C162 C175 ) C162_=_C181( C162 C181 ) \nC162_=_C182( C162 C182 ) C162_=_C183( C162 C183 ) C162_=_C184( C162 C184 ) C162_=_C185( C162 C185 ) C162_=_C204( C162 C204 ) C163_=_C170( C163 C170 ) \nC163_=_C176( C163 C176 ) C163_=_C181( C163 C181 ) C163_=_C186( C163 C186 ) C163_=_C187( C163 C187 ) C163_=_C188( C163 C188 ) C163_=_C189( C163 C189 ) \nC163_=_C205( C163 C205 ) C169_=_C170( C169 C170 ) C169_=_C175( C169 C175 ) C169_=_C181( C169 C181 ) C169_=_C182( C169 C182 ) C169_=_C183( C169 C183 ) \nC169_=_C184( C169 C184 ) C169_=_C185( C169 C185 ) C169_=_C204( C169 C204 ) C170_=_C176( C170 C176 ) C170_=_C181( C170 C181 ) C170_=_C186( C170 C186 ) \nC170_=_C187( C170 C187 ) C170_=_C188( C170 C188 ) C170_=_C189( C170 C189 ) C170_=_C205( C170 C205 ) C175_=_C176( C175 C176 ) C175_=_C181( C175 C181 ) \nC175_=_C182( C175 C182 ) C175_=_C183( C175 C183 ) C175_=_C184( C175 C184 ) C175_=_C185( C175 C185 ) C175_=_C204( C175 C204 ) C176_=_C181( C176 C181 ) \nC176_=_C186( C176 C186 ) C176_=_C187( C176 C187 ) C176_=_C188( C176 C188 ) C176_=_C189( C176 C189 ) C176_=_C205( C176 C205 ) C181_=_C182( C181 C182 ) \nC181_=_C183( C181 C183 ) C181_=_C184( C181 C184 ) C181_=_C185( C181 C185 ) C181_=_C186( C181 C186 ) C181_=_C187( C181 C187 ) C181_=_C188( C181 C188 ) \nC181_=_C189( C181 C189 ) C181_=_C204( C181 C204 ) C181_=_C205( C181 C205 ) C182_=_C183( C182 C183 ) C182_=_C184( C182 C184 ) C182_=_C185( C182 C185 ) \nC182_=_C186( C182 C186 ) C182_=_C204( C182 C204 ) C183_=_C184( C183 C184 ) C183_=_C185( C183 C185 ) C183_=_C187( C183 C187 ) C183_=_C204( C183 C204 ) \nC184_=_C185( C184 C185 ) C184_=_C188( C184 C188 ) C184_=_C204( C184 C204 ) C185_=_C189( C185 C189 ) C185_=_C204( C185 C204 ) C186_=_C187( C186 C187 ) \nC186_=_C188( C186 C188 ) C186_=_C189( C186 C189 ) C186_=_C205( C186 C205 ) C187_=_C188( C187 C188 ) C187_=_C189( C187 C189 ) C187_=_C205( C187 C205 ) \nC188_=_C189( C188 C189 ) C188_=_C205( C188 C205 ) C189_=_C205( C189 C205 ) C204_=_C205( C204 C205 ) "];32-&gt;39[label="26: C112 C113 C124 C125 C135 \nC136 C145 C146 C154 C155 C162 \nC163 C169 C170 C175 C176 C182 \nC183 C184 C185 C186 C187 C188 \nC189 C204 C205 \n169: C112_=_C113 ,C112_=_C124 ,C112_=_C135 ,C112_=_C145 ,C112_=_C154 ,\nC112_=_C162 ,C112_=_C169 ,C112_=_C175 ,C112_=_C182 ,C112_=_C183 ,C112_=_C184 ,\nC112_=_C185 ,C112_=_C204 ,C113_=_C125 ,C113_=_C136 ,C113_=_C146 ,C113_=_C155 ,\nC113_=_C163 ,C113_=_C170 ,C113_=_C176 ,C113_=_C186 ,C113_=_C187 ,C113_=_C188 ,\nC113_=_C189 ,C113_=_C205 ,C124_=_C125 ,C124_=_C135 ,C124_=_C145 ,C124_=_C154 ,\nC124_=_C162 ,C124_=_C169 ,C124_=_C175 ,C124_=_C182 ,C124_=_C183 ,C124_=_C184 ,\nC124_=_C185 ,C124_=_C204 ,C125_=_C136 ,C125_=_C146 ,C125_=_C155 ,C125_=_C163 ,\nC125_=_C170 ,C125_=_C176 ,C125_=_C186 ,C125_=_C187 ,C125_=_C188 ,C125_=_C189 ,\nC125_=_C205 ,C135_=_C136 ,C135_=_C145 ,C135_=_C154 ,C135_=_C162 ,C135_=_C169 ,\nC135_=_C175 ,C135_=_C182 ,C135_=_C183 ,C135_=_C184 ,C135_=_C185 ,C135_=_C204 ,\nC136_=_C146 ,C136_=_C155 ,C136_=_C163 ,C136_=_C170 ,C136_=_C176 ,C136_=_C186 ,\nC136_=_C187 ,C136_=_C188 ,C136_=_C189</w:t>
      </w:r>
    </w:p>
    <w:p>
      <w:pPr>
        <w:pStyle w:val="PreformattedText"/>
        <w:bidi w:val="0"/>
        <w:spacing w:before="0" w:after="0"/>
        <w:jc w:val="left"/>
        <w:rPr/>
      </w:pPr>
      <w:r>
        <w:rPr/>
        <w:t xml:space="preserve"> </w:t>
      </w:r>
      <w:r>
        <w:rPr/>
        <w:t>,C136_=_C205 ,C145_=_C146 ,C145_=_C154 ,\nC145_=_C162 ,C145_=_C169 ,C145_=_C175 ,C145_=_C182 ,C145_=_C183 ,C145_=_C184 ,\nC145_=_C185 ,C145_=_C204 ,C146_=_C155 ,C146_=_C163 ,C146_=_C170 ,C146_=_C176 ,\nC146_=_C186 ,C146_=_C187 ,C146_=_C188 ,C146_=_C189 ,C146_=_C205 ,C154_=_C155 ,\nC154_=_C162 ,C154_=_C169 ,C154_=_C175 ,C154_=_C182 ,C154_=_C183 ,C154_=_C184 ,\nC154_=_C185 ,C154_=_C204 ,C155_=_C163 ,C155_=_C170 ,C155_=_C176 ,C155_=_C186 ,\nC155_=_C187 ,C155_=_C188 ,C155_=_C189 ,C155_=_C205 ,C162_=_C163 ,C162_=_C169 ,\nC162_=_C175 ,C162_=_C182 ,C162_=_C183 ,C162_=_C184 ,C162_=_C185 ,C162_=_C204 ,\nC163_=_C170 ,C163_=_C176 ,C163_=_C186 ,C163_=_C187 ,C163_=_C188 ,C163_=_C189 ,\nC163_=_C205 ,C169_=_C170 ,C169_=_C175 ,C169_=_C182 ,C169_=_C183 ,C169_=_C184 ,\nC169_=_C185 ,C169_=_C204 ,C170_=_C176 ,C170_=_C186 ,C170_=_C187 ,C170_=_C188 ,\nC170_=_C189 ,C170_=_C205 ,C175_=_C176 ,C175_=_C182 ,C175_=_C183 ,C175_=_C184 ,\nC175_=_C185 ,C175_=_C204 ,C176_=_C186 ,C176_=_C187 ,C176_=_C188 ,C176_=_C189 ,\nC176_=_C205 ,C182_=_C183 ,C182_=_C184 ,C182_=_C185 ,C182_=_C186 ,C182_=_C204 ,\nC183_=_C184 ,C183_=_C185 ,C183_=_C187 ,C183_=_C204 ,C184_=_C185 ,C184_=_C188 ,\nC184_=_C204 ,C185_=_C189 ,C185_=_C204 ,C186_=_C187 ,C186_=_C188 ,C186_=_C189 ,\nC186_=_C205 ,C187_=_C188 ,C187_=_C189 ,C187_=_C205 ,C188_=_C189 ,C188_=_C205 ,\nC189_=_C205 ,C204_=_C205 ,"];40[shape=box, label="id:40 level: 5\n27: C110 C111 C122 C123 C133 \nC134 C143 C144 C152 C153 C160 \nC161 C168 C169 C170 C171 C172 \nC173 C174 C175 C176 C177 C178 \nC179 C180 C202 C203 \n195: C110_=_C111( C110 C111 ) C110_=_C122( C110 C122 ) C110_=_C133( C110 C133 ) C110_=_C143( C110 C143 ) C110_=_C152( C110 C152 ) \nC110_=_C160( C110 C160 ) C110_=_C168( C110 C168 ) C110_=_C169( C110 C169 ) C110_=_C170( C110 C170 ) C110_=_C171( C110 C171 ) C110_=_C172( C110 C172 ) \nC110_=_C173( C110 C173 ) C110_=_C174( C110 C174 ) C110_=_C202( C110 C202 ) C111_=_C123( C111 C123 ) C111_=_C134( C111 C134 ) C111_=_C144( C111 C144 ) \nC111_=_C153( C111 C153 ) C111_=_C161( C111 C161 ) C111_=_C168( C111 C168 ) C111_=_C175( C111 C175 ) C111_=_C176( C111 C176 ) C111_=_C177( C111 C177 ) \nC111_=_C178( C111 C178 ) C111_=_C179( C111 C179 ) C111_=_C180( C111 C180 ) C111_=_C203( C111 C203 ) C122_=_C123( C122 C123 ) C122_=_C133( C122 C133 ) \nC122_=_C143( C122 C143 ) C122_=_C152( C122 C152 ) C122_=_C160( C122 C160 ) C122_=_C168( C122 C168 ) C122_=_C169( C122 C169 ) C122_=_C170( C122 C170 ) \nC122_=_C171( C122 C171 ) C122_=_C172( C122 C172 ) C122_=_C173( C122 C173 ) C122_=_C174( C122 C174 ) C122_=_C202( C122 C202 ) C123_=_C134( C123 C134 ) \nC123_=_C144( C123 C144 ) C123_=_C153( C123 C153 ) C123_=_C161( C123 C161 ) C123_=_C168( C123 C168 ) C123_=_C175( C123 C175 ) C123_=_C176( C123 C176 ) \nC123_=_C177( C123 C177 ) C123_=_C178( C123 C178 ) C123_=_C179( C123 C179 ) C123_=_C180( C123 C180 ) C123_=_C203( C123 C203 ) C133_=_C134( C133 C134 ) \nC133_=_C143( C133 C143 ) C133_=_C152( C133 C152 ) C133_=_C160( C133 C160 ) C133_=_C168( C133 C168 ) C133_=_C169( C133 C169 ) C133_=_C170( C133 C170 ) \nC133_=_C171( C133 C171 ) C133_=_C172( C133 C172 ) C133_=_C173( C133 C173 ) C133_=_C174( C133 C174 ) C133_=_C202( C133 C202 ) C134_=_C144( C134 C144 ) \nC134_=_C153( C134 C153 ) C134_=_C161( C134 C161 ) C134_=_C168( C134 C168 ) C134_=_C175( C134 C175 ) C134_=_C176( C134 C176 ) C134_=_C177( C134 C177 ) \nC134_=_C178( C134 C178 ) C134_=_C179( C134 C179 ) C134_=_C180( C134 C180 ) C134_=_C203( C134 C203 ) C143_=_C144( C143 C144 ) C143_=_C152( C143 C152 ) \nC143_=_C160( C143 C160 ) C143_=_C168( C143 C168 ) C143_=_C169( C143 C169 ) C143_=_C170( C143 C170 ) C143_=_C171( C143 C171 ) C143_=_C172( C143 C172 ) \nC143_=_C173( C143 C173 ) C143_=_C174( C143 C174 ) C143_=_C202( C143 C202 ) C144_=_C153( C144 C153 ) C144_=_C161( C144 C161 ) C144_=_C168( C144 C168 ) \nC144_=_C175( C144 C175 ) C144_=_C176( C144 C176 ) C144_=_C177( C144 C177 ) C144_=_C178( C144 C178 ) C144_=_C179( C144 C179 ) C144_=_C180( C144 C180 ) \nC144_=_C203( C144 C203 ) C152_=_C153( C152 C153 ) C152_=_C160( C152 C160 ) C152_=_C168( C152 C168 ) C152_=_C169( C152 C169 ) C152_=_C170( C152 C170 ) \nC152_=_C171( C152 C171 ) C152_=_C172( C152 C172 ) C152_=_C173( C152 C173 ) C152_=_C174( C152 C174 ) C152_=_C202( C152 C202 ) C153_=_C161( C153 C161 ) \nC153_=_C168( C153 C168 ) C153_=_C175( C153 C175 ) C153_=_C176( C153 C176 ) C153_=_C177( C153 C177 ) C153_=_C178( C153 C178 ) C153_=_C179( C153 C179 ) \nC153_=_C180( C153 C180 ) C153_=_C203( C153 C203 ) C160_=_C161( C160 C161 ) C160_=_C168( C160 C168 ) C160_=_C169( C160 C169 ) C160_=_C170( C160 C170 ) \nC160_=_C171( C160 C171 ) C160_=_C172( C160 C172 ) C160_=_C173( C160 C173 ) C160_=_C174( C160 C174 ) C160_=_C202( C160 C202 ) C161_=_C168( C161 C168 ) \nC161_=_C175( C161 C175 ) C161_=_C176( C161 C176 ) C161_=_C177( C161 C177 ) C161_=_C178( C161 C178 ) C161_=_C179( C161 C179 ) C161_=_C180( C161 C180 ) \nC161_=_C203( C161 C203 ) C168_=_C169( C168 C169 ) C168_=_C170( C168 C170 ) C168_=_C171( C168 C171 ) C168_=_C172( C168 C172 ) C168_=_C173( C168 C173 ) \nC168_=_C174( C168 C174 ) C168_=_C175( C168 C175 ) C168_=_C176( C168 C176 ) C168_=_C177( C168 C177 ) C168_=_C178( C168 C178 ) C168_=_C179( C168 C179 ) \nC168_=_C180( C168 C180 ) C168_=_C202( C168 C202 ) C168_=_C203( C168 C203 ) C169_=_C170( C169 C170 ) C169_=_C171( C169 C171 ) C169_=_C172( C169 C172 ) \nC169_=_C173( C169 C173 ) C169_=_C174( C169 C174 ) C169_=_C175( C169 C175 ) C169_=_C202( C169 C202 ) C170_=_C171( C170 C171 ) C170_=_C172( C170 C172 ) \nC170_=_C173( C170 C173 ) C170_=_C174( C170 C174 ) C170_=_C176( C170 C176 ) C170_=_C202( C170 C202 ) C171_=_C172( C171 C172 ) C171_=_C173( C171 C173 ) \nC171_=_C174( C171 C174 ) C171_=_C177( C171 C177 ) C171_=_C202( C171 C202 ) C172_=_C173( C172 C173 ) C172_=_C174( C172 C174 ) C172_=_C178( C172 C178 ) \nC172_=_C202( C172 C202 ) C173_=_C174( C173 C174 ) C173_=_C179( C173 C179 ) C173_=_C202( C173 C202 ) C174_=_C180( C174 C180 ) C174_=_C202( C174 C202 ) \nC175_=_C176( C175 C176 ) C175_=_C177( C175 C177 ) C175_=_C178( C175 C178 ) C175_=_C179( C175 C179 ) C175_=_C180( C175 C180 ) C175_=_C203( C175 C203 ) \nC176_=_C177( C176 C177 ) C176_=_C178( C176 C178 ) C176_=_C179( C176 C179 ) C176_=_C180( C176 C180 ) C176_=_C203( C176 C203 ) C177_=_C178( C177 C178 ) \nC177_=_C179( C177 C179 ) C177_=_C180( C177 C180 ) C177_=_C203( C177 C203 ) C178_=_C179( C178 C179 ) C178_=_C180( C178 C180 ) C178_=_C203( C178 C203 ) \nC179_=_C180( C179 C180 ) C179_=_C203( C179 C203 ) C180_=_C203( C180 C203 ) C202_=_C203( C202 C203 ) "];32-&gt;40[label="26: C110 C111 C122 C123 C133 \nC134 C143 C144 C152 C153 C160 \nC161 C169 C170 C171 C172 C173 \nC174 C175 C176 C177 C178 C179 \nC180 C202 C203 \n169: C110_=_C111 ,C110_=_C122 ,C110_=_C133 ,C110_=_C143 ,C110_=_C152 ,\nC110_=_C160 ,C110_=_C169 ,C110_=_C170 ,C110_=_C171 ,C110_=_C172 ,C110_=_C173 ,\nC110_=_C174 ,C110_=_C202 ,C111_=_C123 ,C111_=_C134 ,C111_=_C144 ,C111_=_C153 ,\nC111_=_C161 ,C111_=_C175 ,C111_=_C176 ,C111_=_C177 ,C111_=_C178 ,C111_=_C179 ,\nC111_=_C180 ,C111_=_C203 ,C122_=_C123 ,C122_=_C133 ,C122_=_C143 ,C122_=_C152 ,\nC122_=_C160 ,C122_=_C169 ,C122_=_C170 ,C122_=_C171 ,C122_=_C172 ,C122_=_C173 ,\nC122_=_C174 ,C122_=_C202 ,C123_=_C134 ,C123_=_C144 ,C123_=_C153 ,C123_=_C161 ,\nC123_=_C175 ,C123_=_C176 ,C123_=_C177 ,C123_=_C178 ,C123_=_C179 ,C123_=_C180 ,\nC123_=_C203 ,C133_=_C134 ,C133_=_C143 ,C133_=_C152 ,C133_=_C160 ,C133_=_C169 ,\nC133_=_C170 ,C133_=_C171 ,C133_=_C172 ,C133_=_C173 ,C133_=_C174 ,C133_=_C202 ,\nC134_=_C144 ,C134_=_C153 ,C134_=_C161 ,C134_=_C175 ,C134_=_C176 ,C134_=_C177 ,\nC134_=_C178 ,C134_=_C179 ,C134_=_C180 ,C134_=_C203 ,C143_=_C144 ,C143_=_C152 ,\nC143_=_C160 ,C143_=_C169 ,C143_=_C170 ,C143_=_C171 ,C143_=_C172 ,C143_=_C173 ,\nC143_=_C174 ,C143_=_C202 ,C144_=_C153 ,C144_=_C161 ,C144_=_C175 ,C144_=_C176 ,\nC144_=_C177 ,C144_=_C178 ,C144_=_C179 ,C144_=_C180 ,C144_=_C203 ,C152_=_C153 ,\nC152_=_C160 ,C152_=_C169 ,C152_=_C170 ,C152_=_C171 ,C152_=_C172 ,C152_=_C173 ,\nC152_=_C174 ,C152_=_C202 ,C153_=_C161 ,C153_=_C175 ,C153_=_C176 ,C153_=_C177 ,\nC153_=_C178 ,C153_=_C179 ,C153_=_C180 ,C153_=_C203 ,C160_=_C161 ,C160_=_C169 ,\nC160_=_C170 ,C160_=_C171 ,C160_=_C172 ,C160_=_C173 ,C160_=_C174 ,C160_=_C202 ,\nC161_=_C175 ,C161_=_C176 ,C161_=_C177 ,C161_=_C178 ,C161_=_C179 ,C161_=_C180 ,\nC161_=_C203 ,C169_=_C170 ,C169_=_C171 ,C169_=_C172 ,C169_=_C173 ,C169_=_C174 ,\nC169_=_C175 ,C169_=_C202 ,C170_=_C171 ,C170_=_C172 ,C170_=_C173 ,C170_=_C174 ,\nC170_=_C176 ,C170_=_C202 ,C171_=_C172 ,C171_=_C173 ,C171_=_C174 ,C171_=_C177 ,\nC171_=_C202 ,C172_=_C173 ,C172_=_C174 ,C172_=_C178 ,C172_=_C202 ,C173_=_C174 ,\nC173_=_C179 ,C173_=_C202 ,C174_=_C180 ,C174_=_C202 ,C175_=_C176 ,C175_=_C177 ,\nC175_=_C178 ,C175_=_C179 ,C175_=_C180 ,C175_=_C203 ,C176_=_C177 ,C176_=_C178 ,\nC176_=_C179 ,C176_=_C180 ,C176_=_C203 ,C177_=_C178 ,C177_=_C179 ,C177_=_C180 ,\nC177_=_C203 ,C178_=_C179 ,C178_=_C180 ,C178_=_C203 ,C179_=_C180 ,C179_=_C203 ,\nC180_=_C203 ,C202_=_C20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