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51: C3 C4 C5 C6 C15 \nC16 C17 C18 C26 C27 C28 \nC29 C37 C38 C39 C49 C50 \nC51 C52 C53 C54 C57 C58 \nC59 C60 C61 C62 C64 C65 \nC66 C67 C68 C69 C71 C72 \nC73 C74 C75 C169 C170 C171 \nC172 C173 C174 C175 C176 C177 \nC178 C179 C180 C181 \n372: C3_=_C4( C3 C4 ) C3_=_C5( C3 C5 ) C3_=_C6( C3 C6 ) C3_=_C15( C3 C15 ) C3_=_C26( C3 C26 ) \nC3_=_C49( C3 C49 ) C3_=_C50( C3 C50 ) C3_=_C51( C3 C51 ) C3_=_C52( C3 C52 ) C3_=_C53( C3 C53 ) C3_=_C54( C3 C54 ) \nC3_=_C169( C3 C169 ) C3_=_C172( C3 C172 ) C3_=_C173( C3 C173 ) C4_=_C5( C4 C5 ) C4_=_C6( C4 C6 ) C4_=_C16( C4 C16 ) \nC4_=_C27( C4 C27 ) C4_=_C37( C4 C37 ) C4_=_C57( C4 C57 ) C4_=_C58( C4 C58 ) C4_=_C59( C4 C59 ) C4_=_C60( C4 C60 ) \nC4_=_C61( C4 C61 ) C4_=_C62( C4 C62 ) C4_=_C169( C4 C169 ) C4_=_C173( C4 C173 ) C4_=_C174( C4 C174 ) C5_=_C6( C5 C6 ) \nC5_=_C17( C5 C17 ) C5_=_C28( C5 C28 ) C5_=_C38( C5 C38 ) C5_=_C64( C5 C64 ) C5_=_C65( C5 C65 ) C5_=_C66( C5 C66 ) \nC5_=_C67( C5 C67 ) C5_=_C68( C5 C68 ) C5_=_C69( C5 C69 ) C5_=_C169( C5 C169 ) C5_=_C174( C5 C174 ) C5_=_C175( C5 C175 ) \nC6_=_C18( C6 C18 ) C6_=_C29( C6 C29 ) C6_=_C39( C6 C39 ) C6_=_C71( C6 C71 ) C6_=_C72( C6 C72 ) C6_=_C73( C6 C73 ) \nC6_=_C74( C6 C74 ) C6_=_C75( C6 C75 ) C6_=_C169( C6 C169 ) C6_=_C175( C6 C175 ) C6_=_C176( C6 C176 ) C15_=_C16( C15 C16 ) \nC15_=_C17( C15 C17 ) C15_=_C18( C15 C18 ) C15_=_C26( C15 C26 ) C15_=_C49( C15 C49 ) C15_=_C50( C15 C50 ) C15_=_C51( C15 C51 ) \nC15_=_C52( C15 C52 ) C15_=_C53( C15 C53 ) C15_=_C54( C15 C54 ) C15_=_C169( C15 C169 ) C15_=_C170( C15 C170 ) C15_=_C172( C15 C172 ) \nC15_=_C173( C15 C173 ) C16_=_C17( C16 C17 ) C16_=_C18( C16 C18 ) C16_=_C27( C16 C27 ) C16_=_C37( C16 C37 ) C16_=_C57( C16 C57 ) \nC16_=_C58( C16 C58 ) C16_=_C59( C16 C59 ) C16_=_C60( C16 C60 ) C16_=_C61( C16 C61 ) C16_=_C62( C16 C62 ) C16_=_C169( C16 C169 ) \nC16_=_C170( C16 C170 ) C16_=_C173( C16 C173 ) C16_=_C174( C16 C174 ) C17_=_C18( C17 C18 ) C17_=_C28( C17 C28 ) C17_=_C38( C17 C38 ) \nC17_=_C64( C17 C64 ) C17_=_C65( C17 C65 ) C17_=_C66( C17 C66 ) C17_=_C67( C17 C67 ) C17_=_C68( C17 C68 ) C17_=_C69( C17 C69 ) \nC17_=_C169( C17 C169 ) C17_=_C170( C17 C170 ) C17_=_C174( C17 C174 ) C17_=_C175( C17 C175 ) C18_=_C29( C18 C29 ) C18_=_C39( C18 C39 ) \nC18_=_C71( C18 C71 ) C18_=_C72( C18 C72 ) C18_=_C73( C18 C73 ) C18_=_C74( C18 C74 ) C18_=_C75( C18 C75 ) C18_=_C169( C18 C169 ) \nC18_=_C170( C18 C170 ) C18_=_C175( C18 C175 ) C18_=_C176( C18 C176 ) C26_=_C27( C26 C27 ) C26_=_C28( C26 C28 ) C26_=_C29( C26 C29 ) \nC26_=_C49( C26 C49 ) C26_=_C50( C26 C50 ) C26_=_C51( C26 C51 ) C26_=_C52( C26 C52 ) C26_=_C53( C26 C53 ) C26_=_C54( C26 C54 ) \nC26_=_C170( C26 C170 ) C26_=_C171( C26 C171 ) C26_=_C172( C26 C172 ) C26_=_C173( C26 C173 ) C27_=_C28( C27 C28 ) C27_=_C29( C27 C29 ) \nC27_=_C37( C27 C37 ) C27_=_C57( C27 C57 ) C27_=_C58( C27 C58 ) C27_=_C59( C27 C59 ) C27_=_C60( C27 C60 ) C27_=_C61( C27 C61 ) \nC27_=_C62( C27 C62 ) C27_=_C170( C27 C170 ) C27_=_C171( C27 C171 ) C27_=_C173( C27 C173 ) C27_=_C174( C27 C174 ) C28_=_C29( C28 C29 ) \nC28_=_C38( C28 C38 ) C28_=_C64( C28 C64 ) C28_=_C65( C28 C65 ) C28_=_C66( C28 C66 ) C28_=_C67( C28 C67 ) C28_=_C68( C28 C68 ) \nC28_=_C69( C28 C69 ) C28_=_C170( C28 C170 ) C28_=_C171( C28 C171 ) C28_=_C174( C28 C174 ) C28_=_C175( C28 C175 ) C29_=_C39( C29 C39 ) \nC29_=_C71( C29 C71 ) C29_=_C72( C29 C72 ) C29_=_C73( C29 C73 ) C29_=_C74( C29 C74 ) C29_=_C75( C29 C75 ) C29_=_C170( C29 C170 ) \nC29_=_C171( C29 C171 ) C29_=_C175( C29 C175 ) C29_=_C176( C29 C176 ) C37_=_C38( C37 C38 ) C37_=_C39( C37 C39 ) C37_=_C57( C37 C57 ) \nC37_=_C58( C37 C58 ) C37_=_C59( C37 C59 ) C37_=_C60( C37 C60 ) C37_=_C61( C37 C61 ) C37_=_C62( C37 C62 ) C37_=_C171( C37 C171 ) \nC37_=_C172( C37 C172 ) C37_=_C173( C37 C173 ) C37_=_C174( C37 C174 ) C38_=_C39( C38 C39 ) C38_=_C64( C38 C64 ) C38_=_C65( C38 C65 ) \nC38_=_C66( C38 C66 ) C38_=_C67( C38 C67 ) C38_=_C68( C38 C68 ) C38_=_C69( C38 C69 ) C38_=_C171( C38 C171 ) C38_=_C172( C38 C172 ) \nC38_=_C174( C38 C174 ) C38_=_C175( C38 C175 ) C39_=_C71( C39 C71 ) C39_=_C72( C39 C72 ) C39_=_C73( C39 C73 ) C39_=_C74( C39 C74 ) \nC39_=_C75( C39 C75 ) C39_=_C171( C39 C171 ) C39_=_C172( C39 C172 ) C39_=_C175( C39 C175 ) C39_=_C176( C39 C176 ) C49_=_C50( C49 C50 ) \nC49_=_C51( C49 C51 ) C49_=_C52( C49 C52 ) C49_=_C53( C49 C53 ) C49_=_C54( C49 C54 ) C49_=_C57( C49 C57 ) C49_=_C64( C49 C64 ) \nC49_=_C172( C49 C172 ) C49_=_C173( C49 C173 ) C49_=_C176( C49 C176 ) C49_=_C177( C49 C177 ) C50_=_C51( C50 C51 ) C50_=_C52( C50 C52 ) \nC50_=_C53( C50 C53 ) C50_=_C54( C50 C54 ) C50_=_C58( C50 C58 ) C50_=_C65( C50 C65 ) C50_=_C71( C50 C71 ) C50_=_C172( C50 C172 ) \nC50_=_C173( C50 C173 ) C50_=_C177( C50 C177 ) C50_=_C178( C50 C178 ) C51_=_C52( C51 C52 ) C51_=_C53( C51 C53 ) C51_=_C54( C51 C54 ) \nC51_=_C59( C51 C59 ) C51_=_C66( C51 C66 ) C51_=_C72( C51 C72 ) C51_=_C172( C51 C172 ) C51_=_C173( C51 C173 ) C51_=_C178( C51 C178 ) \nC51_=_C179( C51 C179 ) C52_=_C53( C52 C53 ) C52_=_C54( C52 C54 ) C52_=_C60( C52 C60 ) C52_=_C67( C52 C67 ) C52_=_C73( C52 C73 ) \nC52_=_C172( C52 C172 ) C52_=_C173( C52 C173 ) C52_=_C179( C52 C179 ) C52_=_C180( C52 C180 ) C53_=_C54( C53 C54 ) C53_=_C61( C53 C61 ) \nC53_=_C68( C53 C68 ) C53_=_C74( C53 C74 ) C53_=_C172( C53 C172 ) C53_=_C173( C53 C173 ) C53_=_C180( C53 C180 ) C53_=_C181( C53 C181 ) \nC54_=_C62( C54 C62 ) C54_=_C69( C54 C69 ) C54_=_C75( C54 C75 ) C54_=_C172( C54 C172 ) C54_=_C173( C54 C173 ) C54_=_C181( C54 C181 ) \nC57_=_C58( C57 C58 ) C57_=_C59( C57 C59 ) C57_=_C60( C57 C60 ) C57_=_C61( C57 C61 ) C57_=_C62( C57 C62 ) C57_=_C64( C57 C64 ) \nC57_=_C173( C57 C173 ) C57_=_C174( C57 C174 ) C57_=_C176( C57 C176 ) C57_=_C177( C57 C177 ) C58_=_C59( C58 C59 ) C58_=_C60( C58 C60 ) \nC58_=_C61( C58 C61 ) C58_=_C62( C58 C62 ) C58_=_C65( C58 C65 ) C58_=_C71( C58 C71 ) C58_=_C173( C58 C173 ) C58_=_C174( C58 C174 ) \nC58_=_C177( C58 C177 ) C58_=_C178( C58 C178 ) C59_=_C60( C59 C60 ) C59_=_C61( C59 C61 ) C59_=_C62( C59 C62 ) C59_=_C66( C59 C66 ) \nC59_=_C72( C59 C72 ) C59_=_C173( C59 C173 ) C59_=_C174( C59 C174 ) C59_=_C178( C59 C178 ) C59_=_C179( C59 C179 ) C60_=_C61( C60 C61 ) \nC60_=_C62( C60 C62 ) C60_=_C67( C60 C67 ) C60_=_C73( C60 C73 ) C60_=_C173( C60 C173 ) C60_=_C174( C60 C174 ) C60_=_C179( C60 C179 ) \nC60_=_C180( C60 C180 ) C61_=_C62( C61 C62 ) C61_=_C68( C61 C68 ) C61_=_C74( C61 C74 ) C61_=_C173( C61 C173 ) C61_=_C174( C61 C174 ) \nC61_=_C180( C61 C180 ) C61_=_C181( C61 C181 ) C62_=_C69( C62 C69 ) C62_=_C75( C62 C75 ) C62_=_C173( C62 C173 ) C62_=_C174( C62 C174 ) \nC62_=_C181( C62 C181 ) C64_=_C65( C64 C65 ) C64_=_C66( C64 C66 ) C64_=_C67( C64 C67 ) C64_=_C68( C64 C68 ) C64_=_C69( C64 C69 ) \nC64_=_C174( C64 C174 ) C64_=_C175( C64 C175 ) C64_=_C176( C64 C176 ) C64_=_C177( C64 C177 ) C65_=_C66( C65 C66 ) C65_=_C67( C65 C67 ) \nC65_=_C68( C65 C68 ) C65_=_C69( C65 C69 ) C65_=_C71( C65 C71 ) C65_=_C174( C65 C174 ) C65_=_C175( C65 C175 ) C65_=_C177( C65 C177 ) \nC65_=_C178( C65 C178 ) C66_=_C67( C66 C67 ) C66_=_C68( C66 C68 ) C66_=_C69( C66 C69 ) C66_=_C72( C66 C72 ) C66_=_C174( C66 C174 ) \nC66_=_C175( C66 C175 ) C66_=_C178( C66 C178 ) C66_=_C179( C66 C179 ) C67_=_C68( C67 C68 ) C67_=_C69( C67 C69 ) C67_=_C73( C67 C73 ) \nC67_=_C174( C67 C174 ) C67_=_C175( C67 C175 ) C67_=_C179( C67 C179 ) C67_=_C180( C67 C180 ) C68_=_C69( C68 C69 ) C68_=_C74( C68 C74 ) \nC68_=_C174( C68 C174 ) C68_=_C175( C68 C175 ) C68_=_C180( C68 C180 ) C68_=_C181( C68 C181 ) C69_=_C75( C69 C75 ) C69_=_C174( C69 C174 ) \nC69_=_C175( C69 C175 ) C69_=_C181( C69 C181 ) C71_=_C72( C71 C72 ) C71_=_C73( C71 C73 ) C71_=_C74( C71 C74 ) C71_=_C75( C71 C75 ) \nC71_=_C175( C71 C175 ) C71_=_C176( C71 C176 ) C71_=_C177( C71 C177 ) C71_=_C178( C71 C178 ) C72_=_C73( C72 C73 ) C72_=_C74( C72 C74 ) \nC72_=_C75( C72 C75 ) C72_=_C175( C72 C175 ) C72_=_C176( C72 C176 ) C72_=_C178( C72 C178 ) C72_=_C179( C72 C179 ) C73_=_C74( C73 C74 ) \nC73_=_C75( C73 C75 ) C73_=_C175( C73 C175 ) C73_=_C176( C73 C176 ) C73_=_C179( C73 C179 ) C73_=_C180( C73 C180 ) C74_=_C75( C74 C75 ) \nC74_=_C175( C74 C175 ) C74_=_C176( C74 C176 ) C74_=_C180( C74 C180 ) C74_=_C181( C74 C181 ) C75_=_C175( C75 C175 ) C75_=_C176( C75 C176 ) \nC75_=_C181( C75 C181 ) C169_=_C170( C169 C170 ) C170_=_C171( C170 C171 ) C171_=_C172( C171 C172 ) C172_=_C173( C172 C173 ) C173_=_C174( C173 C174 ) \nC174_=_C175( C174 C175 ) C175_=_C176( C175 C176 ) C176_=_C177( C176 C177 ) C177_=_C178( C177 C178 ) C178_=_C179( C178 C179 ) C179_=_C180( C179 C180 ) \nC180_=_C181( C180 C181 ) "]14[shape=box, label="id:14 level: 1\n35: C91 C92 C104 C105 C106 \nC107 C108 C109 C110 C111 C112 \nC113 C114 C115 C116 C117 C118 \nC119 C120 C121 C122 C123 C169 \nC170 C171 C172 C173 C174 C175 \nC176 C177 C178 C179 C180 C181 \n177: C91_=_C92( C91 C92 ) C91_=_C104( C91 C104 ) C91_=_C105( C91 C105 ) C91_=_C106( C91 C106 ) C91_=_C107( C91 C107 ) \nC91_=_C108( C91 C108 ) C91_=_C109( C91 C109 ) C91_=_C110( C91 C110 ) C91_=_C111( C91 C111 ) C91_=_C112( C91 C112 ) C91_=_C113( C91 C113 ) \nC91_=_C169( C91 C169 ) C91_=_C170( C91 C170 ) C92_=_C114( C92 C114 ) C92_=_C115( C92 C115 ) C92_=_C116( C92 C116 ) C92_=_C117( C92 C117 ) \nC92_=_C118( C92 C118 ) C92_=_C119( C92 C119 ) C92_=_C120( C92 C120 ) C92_=_C121( C92 C121 ) C92_=_C122( C92 C122 ) C92_=_C123( C92 C123 ) \nC92_=_C169( C92 C169 ) C92_=_C171( C92 C171 ) C104_=_C105( C104 C105 ) C104_=_C106( C104 C106 ) C104_=_C107( C104 C107 ) C104_=_C108( C104 C108 ) \nC104_=_C109( C104 C109 ) C104_=_C110( C104 C110 ) C104_=_C111( C104 C111 ) C104_=_C112( C104 C112 ) C104_=_C113( C104 C113 ) C104_=_C114( C104 C114 ) \nC104_=_C170( C104 C170 ) C104_=_C172( C104 C172 ) C105_=_C106( C105 C106 ) C105_=_C107( C105 C107 ) C105_=_C108( C105 C108 ) C105_=_C109( C105 C109 ) \nC105_=_C110( C105 C110 ) C105_=_C111( C105 C111 ) C105_=_C112( C105 C112 ) C105_=_C113( C105 C113 ) C105_=_C115( C105 C115 ) C105_=_C170( C105 C170 ) \nC105_=_C173( C105 C173 ) C106_=_C107( C106 C107 ) C106_=_C108(</w:t>
      </w:r>
    </w:p>
    <w:p>
      <w:pPr>
        <w:pStyle w:val="PreformattedText"/>
        <w:bidi w:val="0"/>
        <w:spacing w:before="0" w:after="0"/>
        <w:jc w:val="left"/>
        <w:rPr/>
      </w:pPr>
      <w:r>
        <w:rPr/>
        <w:t xml:space="preserve"> </w:t>
      </w:r>
      <w:r>
        <w:rPr/>
        <w:t>C106 C108 ) C106_=_C109( C106 C109 ) C106_=_C110( C106 C110 ) C106_=_C111( C106 C111 ) \nC106_=_C112( C106 C112 ) C106_=_C113( C106 C113 ) C106_=_C116( C106 C116 ) C106_=_C170( C106 C170 ) C106_=_C174( C106 C174 ) C107_=_C108( C107 C108 ) \nC107_=_C109( C107 C109 ) C107_=_C110( C107 C110 ) C107_=_C111( C107 C111 ) C107_=_C112( C107 C112 ) C107_=_C113( C107 C113 ) C107_=_C117( C107 C117 ) \nC107_=_C170( C107 C170 ) C107_=_C175( C107 C175 ) C108_=_C109( C108 C109 ) C108_=_C110( C108 C110 ) C108_=_C111( C108 C111 ) C108_=_C112( C108 C112 ) \nC108_=_C113( C108 C113 ) C108_=_C118( C108 C118 ) C108_=_C170( C108 C170 ) C108_=_C176( C108 C176 ) C109_=_C110( C109 C110 ) C109_=_C111( C109 C111 ) \nC109_=_C112( C109 C112 ) C109_=_C113( C109 C113 ) C109_=_C119( C109 C119 ) C109_=_C170( C109 C170 ) C109_=_C177( C109 C177 ) C110_=_C111( C110 C111 ) \nC110_=_C112( C110 C112 ) C110_=_C113( C110 C113 ) C110_=_C120( C110 C120 ) C110_=_C170( C110 C170 ) C110_=_C178( C110 C178 ) C111_=_C112( C111 C112 ) \nC111_=_C113( C111 C113 ) C111_=_C121( C111 C121 ) C111_=_C170( C111 C170 ) C111_=_C179( C111 C179 ) C112_=_C113( C112 C113 ) C112_=_C122( C112 C122 ) \nC112_=_C170( C112 C170 ) C112_=_C180( C112 C180 ) C113_=_C123( C113 C123 ) C113_=_C170( C113 C170 ) C113_=_C181( C113 C181 ) C114_=_C115( C114 C115 ) \nC114_=_C116( C114 C116 ) C114_=_C117( C114 C117 ) C114_=_C118( C114 C118 ) C114_=_C119( C114 C119 ) C114_=_C120( C114 C120 ) C114_=_C121( C114 C121 ) \nC114_=_C122( C114 C122 ) C114_=_C123( C114 C123 ) C114_=_C171( C114 C171 ) C114_=_C172( C114 C172 ) C115_=_C116( C115 C116 ) C115_=_C117( C115 C117 ) \nC115_=_C118( C115 C118 ) C115_=_C119( C115 C119 ) C115_=_C120( C115 C120 ) C115_=_C121( C115 C121 ) C115_=_C122( C115 C122 ) C115_=_C123( C115 C123 ) \nC115_=_C171( C115 C171 ) C115_=_C173( C115 C173 ) C116_=_C117( C116 C117 ) C116_=_C118( C116 C118 ) C116_=_C119( C116 C119 ) C116_=_C120( C116 C120 ) \nC116_=_C121( C116 C121 ) C116_=_C122( C116 C122 ) C116_=_C123( C116 C123 ) C116_=_C171( C116 C171 ) C116_=_C174( C116 C174 ) C117_=_C118( C117 C118 ) \nC117_=_C119( C117 C119 ) C117_=_C120( C117 C120 ) C117_=_C121( C117 C121 ) C117_=_C122( C117 C122 ) C117_=_C123( C117 C123 ) C117_=_C171( C117 C171 ) \nC117_=_C175( C117 C175 ) C118_=_C119( C118 C119 ) C118_=_C120( C118 C120 ) C118_=_C121( C118 C121 ) C118_=_C122( C118 C122 ) C118_=_C123( C118 C123 ) \nC118_=_C171( C118 C171 ) C118_=_C176( C118 C176 ) C119_=_C120( C119 C120 ) C119_=_C121( C119 C121 ) C119_=_C122( C119 C122 ) C119_=_C123( C119 C123 ) \nC119_=_C171( C119 C171 ) C119_=_C177( C119 C177 ) C120_=_C121( C120 C121 ) C120_=_C122( C120 C122 ) C120_=_C123( C120 C123 ) C120_=_C171( C120 C171 ) \nC120_=_C178( C120 C178 ) C121_=_C122( C121 C122 ) C121_=_C123( C121 C123 ) C121_=_C171( C121 C171 ) C121_=_C179( C121 C179 ) C122_=_C123( C122 C123 ) \nC122_=_C171( C122 C171 ) C122_=_C180( C122 C180 ) C123_=_C171( C123 C171 ) C123_=_C181( C123 C181 ) C169_=_C170( C169 C170 ) C170_=_C171( C170 C171 ) \nC171_=_C172( C171 C172 ) C172_=_C173( C172 C173 ) C173_=_C174( C173 C174 ) C174_=_C175( C174 C175 ) C175_=_C176( C175 C176 ) C176_=_C177( C176 C177 ) \nC177_=_C178( C177 C178 ) C178_=_C179( C178 C179 ) C179_=_C180( C179 C180 ) C180_=_C181( C180 C181 ) "];13-&gt;14[label="13: C169 C170 C171 C172 C173 \nC174 C175 C176 C177 C178 C179 \nC180 C181 \n12: C169_=_C170 ,C170_=_C171 ,C171_=_C172 ,C172_=_C173 ,C173_=_C174 ,\nC174_=_C175 ,C175_=_C176 ,C176_=_C177 ,C177_=_C178 ,C178_=_C179 ,C179_=_C180 ,\nC180_=_C181 ,"];15[shape=box, label="id:15 level: 1\n44: C3 C4 C5 C6 C15 \nC16 C17 C18 C26 C27 C28 \nC29 C37 C38 C39 C48 C49 \nC50 C51 C52 C53 C54 C57 \nC58 C59 C60 C61 C62 C64 \nC65 C66 C67 C68 C69 C71 \nC72 C73 C74 C75 C172 C173 \nC174 C175 C176 \n324: C3_=_C4( C3 C4 ) C3_=_C5( C3 C5 ) C3_=_C6( C3 C6 ) C3_=_C15( C3 C15 ) C3_=_C26( C3 C26 ) \nC3_=_C48( C3 C48 ) C3_=_C49( C3 C49 ) C3_=_C50( C3 C50 ) C3_=_C51( C3 C51 ) C3_=_C52( C3 C52 ) C3_=_C53( C3 C53 ) \nC3_=_C54( C3 C54 ) C3_=_C172( C3 C172 ) C3_=_C173( C3 C173 ) C4_=_C5( C4 C5 ) C4_=_C6( C4 C6 ) C4_=_C16( C4 C16 ) \nC4_=_C27( C4 C27 ) C4_=_C37( C4 C37 ) C4_=_C57( C4 C57 ) C4_=_C58( C4 C58 ) C4_=_C59( C4 C59 ) C4_=_C60( C4 C60 ) \nC4_=_C61( C4 C61 ) C4_=_C62( C4 C62 ) C4_=_C173( C4 C173 ) C4_=_C174( C4 C174 ) C5_=_C6( C5 C6 ) C5_=_C17( C5 C17 ) \nC5_=_C28( C5 C28 ) C5_=_C38( C5 C38 ) C5_=_C64( C5 C64 ) C5_=_C65( C5 C65 ) C5_=_C66( C5 C66 ) C5_=_C67( C5 C67 ) \nC5_=_C68( C5 C68 ) C5_=_C69( C5 C69 ) C5_=_C174( C5 C174 ) C5_=_C175( C5 C175 ) C6_=_C18( C6 C18 ) C6_=_C29( C6 C29 ) \nC6_=_C39( C6 C39 ) C6_=_C48( C6 C48 ) C6_=_C71( C6 C71 ) C6_=_C72( C6 C72 ) C6_=_C73( C6 C73 ) C6_=_C74( C6 C74 ) \nC6_=_C75( C6 C75 ) C6_=_C175( C6 C175 ) C6_=_C176( C6 C176 ) C15_=_C16( C15 C16 ) C15_=_C17( C15 C17 ) C15_=_C18( C15 C18 ) \nC15_=_C26( C15 C26 ) C15_=_C48( C15 C48 ) C15_=_C49( C15 C49 ) C15_=_C50( C15 C50 ) C15_=_C51( C15 C51 ) C15_=_C52( C15 C52 ) \nC15_=_C53( C15 C53 ) C15_=_C54( C15 C54 ) C15_=_C172( C15 C172 ) C15_=_C173( C15 C173 ) C16_=_C17( C16 C17 ) C16_=_C18( C16 C18 ) \nC16_=_C27( C16 C27 ) C16_=_C37( C16 C37 ) C16_=_C57( C16 C57 ) C16_=_C58( C16 C58 ) C16_=_C59( C16 C59 ) C16_=_C60( C16 C60 ) \nC16_=_C61( C16 C61 ) C16_=_C62( C16 C62 ) C16_=_C173( C16 C173 ) C16_=_C174( C16 C174 ) C17_=_C18( C17 C18 ) C17_=_C28( C17 C28 ) \nC17_=_C38( C17 C38 ) C17_=_C64( C17 C64 ) C17_=_C65( C17 C65 ) C17_=_C66( C17 C66 ) C17_=_C67( C17 C67 ) C17_=_C68( C17 C68 ) \nC17_=_C69( C17 C69 ) C17_=_C174( C17 C174 ) C17_=_C175( C17 C175 ) C18_=_C29( C18 C29 ) C18_=_C39( C18 C39 ) C18_=_C48( C18 C48 ) \nC18_=_C71( C18 C71 ) C18_=_C72( C18 C72 ) C18_=_C73( C18 C73 ) C18_=_C74( C18 C74 ) C18_=_C75( C18 C75 ) C18_=_C175( C18 C175 ) \nC18_=_C176( C18 C176 ) C26_=_C27( C26 C27 ) C26_=_C28( C26 C28 ) C26_=_C29( C26 C29 ) C26_=_C48( C26 C48 ) C26_=_C49( C26 C49 ) \nC26_=_C50( C26 C50 ) C26_=_C51( C26 C51 ) C26_=_C52( C26 C52 ) C26_=_C53( C26 C53 ) C26_=_C54( C26 C54 ) C26_=_C172( C26 C172 ) \nC26_=_C173( C26 C173 ) C27_=_C28( C27 C28 ) C27_=_C29( C27 C29 ) C27_=_C37( C27 C37 ) C27_=_C57( C27 C57 ) C27_=_C58( C27 C58 ) \nC27_=_C59( C27 C59 ) C27_=_C60( C27 C60 ) C27_=_C61( C27 C61 ) C27_=_C62( C27 C62 ) C27_=_C173( C27 C173 ) C27_=_C174( C27 C174 ) \nC28_=_C29( C28 C29 ) C28_=_C38( C28 C38 ) C28_=_C64( C28 C64 ) C28_=_C65( C28 C65 ) C28_=_C66( C28 C66 ) C28_=_C67( C28 C67 ) \nC28_=_C68( C28 C68 ) C28_=_C69( C28 C69 ) C28_=_C174( C28 C174 ) C28_=_C175( C28 C175 ) C29_=_C39( C29 C39 ) C29_=_C48( C29 C48 ) \nC29_=_C71( C29 C71 ) C29_=_C72( C29 C72 ) C29_=_C73( C29 C73 ) C29_=_C74( C29 C74 ) C29_=_C75( C29 C75 ) C29_=_C175( C29 C175 ) \nC29_=_C176( C29 C176 ) C37_=_C38( C37 C38 ) C37_=_C39( C37 C39 ) C37_=_C57( C37 C57 ) C37_=_C58( C37 C58 ) C37_=_C59( C37 C59 ) \nC37_=_C60( C37 C60 ) C37_=_C61( C37 C61 ) C37_=_C62( C37 C62 ) C37_=_C172( C37 C172 ) C37_=_C173( C37 C173 ) C37_=_C174( C37 C174 ) \nC38_=_C39( C38 C39 ) C38_=_C64( C38 C64 ) C38_=_C65( C38 C65 ) C38_=_C66( C38 C66 ) C38_=_C67( C38 C67 ) C38_=_C68( C38 C68 ) \nC38_=_C69( C38 C69 ) C38_=_C172( C38 C172 ) C38_=_C174( C38 C174 ) C38_=_C175( C38 C175 ) C39_=_C48( C39 C48 ) C39_=_C71( C39 C71 ) \nC39_=_C72( C39 C72 ) C39_=_C73( C39 C73 ) C39_=_C74( C39 C74 ) C39_=_C75( C39 C75 ) C39_=_C172( C39 C172 ) C39_=_C175( C39 C175 ) \nC39_=_C176( C39 C176 ) C48_=_C49( C48 C49 ) C48_=_C50( C48 C50 ) C48_=_C51( C48 C51 ) C48_=_C52( C48 C52 ) C48_=_C53( C48 C53 ) \nC48_=_C54( C48 C54 ) C48_=_C71( C48 C71 ) C48_=_C72( C48 C72 ) C48_=_C73( C48 C73 ) C48_=_C74( C48 C74 ) C48_=_C75( C48 C75 ) \nC48_=_C172( C48 C172 ) C48_=_C173( C48 C173 ) C48_=_C175( C48 C175 ) C48_=_C176( C48 C176 ) C49_=_C50( C49 C50 ) C49_=_C51( C49 C51 ) \nC49_=_C52( C49 C52 ) C49_=_C53( C49 C53 ) C49_=_C54( C49 C54 ) C49_=_C57( C49 C57 ) C49_=_C64( C49 C64 ) C49_=_C172( C49 C172 ) \nC49_=_C173( C49 C173 ) C49_=_C176( C49 C176 ) C50_=_C51( C50 C51 ) C50_=_C52( C50 C52 ) C50_=_C53( C50 C53 ) C50_=_C54( C50 C54 ) \nC50_=_C58( C50 C58 ) C50_=_C65( C50 C65 ) C50_=_C71( C50 C71 ) C50_=_C172( C50 C172 ) C50_=_C173( C50 C173 ) C51_=_C52( C51 C52 ) \nC51_=_C53( C51 C53 ) C51_=_C54( C51 C54 ) C51_=_C59( C51 C59 ) C51_=_C66( C51 C66 ) C51_=_C72( C51 C72 ) C51_=_C172( C51 C172 ) \nC51_=_C173( C51 C173 ) C52_=_C53( C52 C53 ) C52_=_C54( C52 C54 ) C52_=_C60( C52 C60 ) C52_=_C67( C52 C67 ) C52_=_C73( C52 C73 ) \nC52_=_C172( C52 C172 ) C52_=_C173( C52 C173 ) C53_=_C54( C53 C54 ) C53_=_C61( C53 C61 ) C53_=_C68( C53 C68 ) C53_=_C74( C53 C74 ) \nC53_=_C172( C53 C172 ) C53_=_C173( C53 C173 ) C54_=_C62( C54 C62 ) C54_=_C69( C54 C69 ) C54_=_C75( C54 C75 ) C54_=_C172( C54 C172 ) \nC54_=_C173( C54 C173 ) C57_=_C58( C57 C58 ) C57_=_C59( C57 C59 ) C57_=_C60( C57 C60 ) C57_=_C61( C57 C61 ) C57_=_C62( C57 C62 ) \nC57_=_C64( C57 C64 ) C57_=_C173( C57 C173 ) C57_=_C174( C57 C174 ) C57_=_C176( C57 C176 ) C58_=_C59( C58 C59 ) C58_=_C60( C58 C60 ) \nC58_=_C61( C58 C61 ) C58_=_C62( C58 C62 ) C58_=_C65( C58 C65 ) C58_=_C71( C58 C71 ) C58_=_C173( C58 C173 ) C58_=_C174( C58 C174 ) \nC59_=_C60( C59 C60 ) C59_=_C61( C59 C61 ) C59_=_C62( C59 C62 ) C59_=_C66( C59 C66 ) C59_=_C72( C59 C72 ) C59_=_C173( C59 C173 ) \nC59_=_C174( C59 C174 ) C60_=_C61( C60 C61 ) C60_=_C62( C60 C62 ) C60_=_C67( C60 C67 ) C60_=_C73( C60 C73 ) C60_=_C173( C60 C173 ) \nC60_=_C174( C60 C174 ) C61_=_C62( C61 C62 ) C61_=_C68( C61 C68 ) C61_=_C74( C61 C74 ) C61_=_C173( C61 C173 ) C61_=_C174( C61 C174 ) \nC62_=_C69( C62 C69 ) C62_=_C75( C62 C75 ) C62_=_C173( C62 C173 ) C62_=_C174( C62 C174 ) C64_=_C65( C64 C65 ) C64_=_C66( C64 C66 ) \nC64_=_C67( C64 C67 ) C64_=_C68( C64 C68 ) C64_=_C69( C64 C69 ) C64_=_C174( C64 C174 ) C64_=_C175( C64 C175 ) C64_=_C176( C64 C176 ) \nC65_=_C66( C65 C66 ) C65_=_C67( C65 C67 ) C65_=_C68( C65 C68 ) C65_=_C69( C65 C69 ) C65_=_C71( C65 C71 ) C65_=_C174( C65 C174 ) \nC65_=_C175( C65 C175 ) C66_=_C67( C66 C67 ) C66_=_C68( C66 C68 ) C66_=_C69( C66 C69 ) C66_=_C72( C66 C72 ) C66_=_C174( C66 C174 ) \nC66_=_C175( C66 C175 ) C67_=_C68(</w:t>
      </w:r>
    </w:p>
    <w:p>
      <w:pPr>
        <w:pStyle w:val="PreformattedText"/>
        <w:bidi w:val="0"/>
        <w:spacing w:before="0" w:after="0"/>
        <w:jc w:val="left"/>
        <w:rPr/>
      </w:pPr>
      <w:r>
        <w:rPr/>
        <w:t xml:space="preserve"> </w:t>
      </w:r>
      <w:r>
        <w:rPr/>
        <w:t>C67 C68 ) C67_=_C69( C67 C69 ) C67_=_C73( C67 C73 ) C67_=_C174( C67 C174 ) C67_=_C175( C67 C175 ) \nC68_=_C69( C68 C69 ) C68_=_C74( C68 C74 ) C68_=_C174( C68 C174 ) C68_=_C175( C68 C175 ) C69_=_C75( C69 C75 ) C69_=_C174( C69 C174 ) \nC69_=_C175( C69 C175 ) C71_=_C72( C71 C72 ) C71_=_C73( C71 C73 ) C71_=_C74( C71 C74 ) C71_=_C75( C71 C75 ) C71_=_C175( C71 C175 ) \nC71_=_C176( C71 C176 ) C72_=_C73( C72 C73 ) C72_=_C74( C72 C74 ) C72_=_C75( C72 C75 ) C72_=_C175( C72 C175 ) C72_=_C176( C72 C176 ) \nC73_=_C74( C73 C74 ) C73_=_C75( C73 C75 ) C73_=_C175( C73 C175 ) C73_=_C176( C73 C176 ) C74_=_C75( C74 C75 ) C74_=_C175( C74 C175 ) \nC74_=_C176( C74 C176 ) C75_=_C175( C75 C175 ) C75_=_C176( C75 C176 ) C172_=_C173( C172 C173 ) C173_=_C174( C173 C174 ) C174_=_C175( C174 C175 ) \nC175_=_C176( C175 C176 ) "];13-&gt;15[label="43: C3 C4 C5 C6 C15 \nC16 C17 C18 C26 C27 C28 \nC29 C37 C38 C39 C49 C50 \nC51 C52 C53 C54 C57 C58 \nC59 C60 C61 C62 C64 C65 \nC66 C67 C68 C69 C71 C72 \nC73 C74 C75 C172 C173 C174 \nC175 C176 \n302: C3_=_C4 ,C3_=_C5 ,C3_=_C6 ,C3_=_C15 ,C3_=_C26 ,\nC3_=_C49 ,C3_=_C50 ,C3_=_C51 ,C3_=_C52 ,C3_=_C53 ,C3_=_C54 ,\nC3_=_C172 ,C3_=_C173 ,C4_=_C5 ,C4_=_C6 ,C4_=_C16 ,C4_=_C27 ,\nC4_=_C37 ,C4_=_C57 ,C4_=_C58 ,C4_=_C59 ,C4_=_C60 ,C4_=_C61 ,\nC4_=_C62 ,C4_=_C173 ,C4_=_C174 ,C5_=_C6 ,C5_=_C17 ,C5_=_C28 ,\nC5_=_C38 ,C5_=_C64 ,C5_=_C65 ,C5_=_C66 ,C5_=_C67 ,C5_=_C68 ,\nC5_=_C69 ,C5_=_C174 ,C5_=_C175 ,C6_=_C18 ,C6_=_C29 ,C6_=_C39 ,\nC6_=_C71 ,C6_=_C72 ,C6_=_C73 ,C6_=_C74 ,C6_=_C75 ,C6_=_C175 ,\nC6_=_C176 ,C15_=_C16 ,C15_=_C17 ,C15_=_C18 ,C15_=_C26 ,C15_=_C49 ,\nC15_=_C50 ,C15_=_C51 ,C15_=_C52 ,C15_=_C53 ,C15_=_C54 ,C15_=_C172 ,\nC15_=_C173 ,C16_=_C17 ,C16_=_C18 ,C16_=_C27 ,C16_=_C37 ,C16_=_C57 ,\nC16_=_C58 ,C16_=_C59 ,C16_=_C60 ,C16_=_C61 ,C16_=_C62 ,C16_=_C173 ,\nC16_=_C174 ,C17_=_C18 ,C17_=_C28 ,C17_=_C38 ,C17_=_C64 ,C17_=_C65 ,\nC17_=_C66 ,C17_=_C67 ,C17_=_C68 ,C17_=_C69 ,C17_=_C174 ,C17_=_C175 ,\nC18_=_C29 ,C18_=_C39 ,C18_=_C71 ,C18_=_C72 ,C18_=_C73 ,C18_=_C74 ,\nC18_=_C75 ,C18_=_C175 ,C18_=_C176 ,C26_=_C27 ,C26_=_C28 ,C26_=_C29 ,\nC26_=_C49 ,C26_=_C50 ,C26_=_C51 ,C26_=_C52 ,C26_=_C53 ,C26_=_C54 ,\nC26_=_C172 ,C26_=_C173 ,C27_=_C28 ,C27_=_C29 ,C27_=_C37 ,C27_=_C57 ,\nC27_=_C58 ,C27_=_C59 ,C27_=_C60 ,C27_=_C61 ,C27_=_C62 ,C27_=_C173 ,\nC27_=_C174 ,C28_=_C29 ,C28_=_C38 ,C28_=_C64 ,C28_=_C65 ,C28_=_C66 ,\nC28_=_C67 ,C28_=_C68 ,C28_=_C69 ,C28_=_C174 ,C28_=_C175 ,C29_=_C39 ,\nC29_=_C71 ,C29_=_C72 ,C29_=_C73 ,C29_=_C74 ,C29_=_C75 ,C29_=_C175 ,\nC29_=_C176 ,C37_=_C38 ,C37_=_C39 ,C37_=_C57 ,C37_=_C58 ,C37_=_C59 ,\nC37_=_C60 ,C37_=_C61 ,C37_=_C62 ,C37_=_C172 ,C37_=_C173 ,C37_=_C174 ,\nC38_=_C39 ,C38_=_C64 ,C38_=_C65 ,C38_=_C66 ,C38_=_C67 ,C38_=_C68 ,\nC38_=_C69 ,C38_=_C172 ,C38_=_C174 ,C38_=_C175 ,C39_=_C71 ,C39_=_C72 ,\nC39_=_C73 ,C39_=_C74 ,C39_=_C75 ,C39_=_C172 ,C39_=_C175 ,C39_=_C176 ,\nC49_=_C50 ,C49_=_C51 ,C49_=_C52 ,C49_=_C53 ,C49_=_C54 ,C49_=_C57 ,\nC49_=_C64 ,C49_=_C172 ,C49_=_C173 ,C49_=_C176 ,C50_=_C51 ,C50_=_C52 ,\nC50_=_C53 ,C50_=_C54 ,C50_=_C58 ,C50_=_C65 ,C50_=_C71 ,C50_=_C172 ,\nC50_=_C173 ,C51_=_C52 ,C51_=_C53 ,C51_=_C54 ,C51_=_C59 ,C51_=_C66 ,\nC51_=_C72 ,C51_=_C172 ,C51_=_C173 ,C52_=_C53 ,C52_=_C54 ,C52_=_C60 ,\nC52_=_C67 ,C52_=_C73 ,C52_=_C172 ,C52_=_C173 ,C53_=_C54 ,C53_=_C61 ,\nC53_=_C68 ,C53_=_C74 ,C53_=_C172 ,C53_=_C173 ,C54_=_C62 ,C54_=_C69 ,\nC54_=_C75 ,C54_=_C172 ,C54_=_C173 ,C57_=_C58 ,C57_=_C59 ,C57_=_C60 ,\nC57_=_C61 ,C57_=_C62 ,C57_=_C64 ,C57_=_C173 ,C57_=_C174 ,C57_=_C176 ,\nC58_=_C59 ,C58_=_C60 ,C58_=_C61 ,C58_=_C62 ,C58_=_C65 ,C58_=_C71 ,\nC58_=_C173 ,C58_=_C174 ,C59_=_C60 ,C59_=_C61 ,C59_=_C62 ,C59_=_C66 ,\nC59_=_C72 ,C59_=_C173 ,C59_=_C174 ,C60_=_C61 ,C60_=_C62 ,C60_=_C67 ,\nC60_=_C73 ,C60_=_C173 ,C60_=_C174 ,C61_=_C62 ,C61_=_C68 ,C61_=_C74 ,\nC61_=_C173 ,C61_=_C174 ,C62_=_C69 ,C62_=_C75 ,C62_=_C173 ,C62_=_C174 ,\nC64_=_C65 ,C64_=_C66 ,C64_=_C67 ,C64_=_C68 ,C64_=_C69 ,C64_=_C174 ,\nC64_=_C175 ,C64_=_C176 ,C65_=_C66 ,C65_=_C67 ,C65_=_C68 ,C65_=_C69 ,\nC65_=_C71 ,C65_=_C174 ,C65_=_C175 ,C66_=_C67 ,C66_=_C68 ,C66_=_C69 ,\nC66_=_C72 ,C66_=_C174 ,C66_=_C175 ,C67_=_C68 ,C67_=_C69 ,C67_=_C73 ,\nC67_=_C174 ,C67_=_C175 ,C68_=_C69 ,C68_=_C74 ,C68_=_C174 ,C68_=_C175 ,\nC69_=_C75 ,C69_=_C174 ,C69_=_C175 ,C71_=_C72 ,C71_=_C73 ,C71_=_C74 ,\nC71_=_C75 ,C71_=_C175 ,C71_=_C176 ,C72_=_C73 ,C72_=_C74 ,C72_=_C75 ,\nC72_=_C175 ,C72_=_C176 ,C73_=_C74 ,C73_=_C75 ,C73_=_C175 ,C73_=_C176 ,\nC74_=_C75 ,C74_=_C175 ,C74_=_C176 ,C75_=_C175 ,C75_=_C176 ,C172_=_C173 ,\nC173_=_C174 ,C174_=_C175 ,C175_=_C176 ,"];16[shape=box, label="id:16 level: 1\n71: C3 C4 C5 C6 C7 \nC8 C9 C10 C15 C16 C17 \nC18 C19 C20 C21 C22 C26 \nC27 C28 C29 C30 C31 C32 \nC33 C37 C38 C39 C40 C41 \nC42 C43 C49 C50 C51 C52 \nC53 C54 C57 C58 C59 C60 \nC61 C62 C64 C65 C66 C67 \nC68 C69 C71 C72 C73 C74 \nC75 C79 C80 C83 C84 C86 \nC87 C89 C169 C170 C171 C172 \nC176 C177 C178 C179 C180 C181 \n656: C3_=_C4( C3 C4 ) C3_=_C5( C3 C5 ) C3_=_C6( C3 C6 ) C3_=_C7( C3 C7 ) C3_=_C8( C3 C8 ) \nC3_=_C9( C3 C9 ) C3_=_C10( C3 C10 ) C3_=_C15( C3 C15 ) C3_=_C26( C3 C26 ) C3_=_C49( C3 C49 ) C3_=_C50( C3 C50 ) \nC3_=_C51( C3 C51 ) C3_=_C52( C3 C52 ) C3_=_C53( C3 C53 ) C3_=_C54( C3 C54 ) C3_=_C169( C3 C169 ) C3_=_C172( C3 C172 ) \nC4_=_C5( C4 C5 ) C4_=_C6( C4 C6 ) C4_=_C7( C4 C7 ) C4_=_C8( C4 C8 ) C4_=_C9( C4 C9 ) C4_=_C10( C4 C10 ) \nC4_=_C16( C4 C16 ) C4_=_C27( C4 C27 ) C4_=_C37( C4 C37 ) C4_=_C57( C4 C57 ) C4_=_C58( C4 C58 ) C4_=_C59( C4 C59 ) \nC4_=_C60( C4 C60 ) C4_=_C61( C4 C61 ) C4_=_C62( C4 C62 ) C4_=_C169( C4 C169 ) C5_=_C6( C5 C6 ) C5_=_C7( C5 C7 ) \nC5_=_C8( C5 C8 ) C5_=_C9( C5 C9 ) C5_=_C10( C5 C10 ) C5_=_C17( C5 C17 ) C5_=_C28( C5 C28 ) C5_=_C38( C5 C38 ) \nC5_=_C64( C5 C64 ) C5_=_C65( C5 C65 ) C5_=_C66( C5 C66 ) C5_=_C67( C5 C67 ) C5_=_C68( C5 C68 ) C5_=_C69( C5 C69 ) \nC5_=_C169( C5 C169 ) C6_=_C7( C6 C7 ) C6_=_C8( C6 C8 ) C6_=_C9( C6 C9 ) C6_=_C10( C6 C10 ) C6_=_C18( C6 C18 ) \nC6_=_C29( C6 C29 ) C6_=_C39( C6 C39 ) C6_=_C71( C6 C71 ) C6_=_C72( C6 C72 ) C6_=_C73( C6 C73 ) C6_=_C74( C6 C74 ) \nC6_=_C75( C6 C75 ) C6_=_C169( C6 C169 ) C6_=_C176( C6 C176 ) C7_=_C8( C7 C8 ) C7_=_C9( C7 C9 ) C7_=_C10( C7 C10 ) \nC7_=_C19( C7 C19 ) C7_=_C30( C7 C30 ) C7_=_C40( C7 C40 ) C7_=_C49( C7 C49 ) C7_=_C57( C7 C57 ) C7_=_C64( C7 C64 ) \nC7_=_C79( C7 C79 ) C7_=_C80( C7 C80 ) C7_=_C169( C7 C169 ) C7_=_C176( C7 C176 ) C7_=_C177( C7 C177 ) C8_=_C9( C8 C9 ) \nC8_=_C10( C8 C10 ) C8_=_C20( C8 C20 ) C8_=_C31( C8 C31 ) C8_=_C41( C8 C41 ) C8_=_C50( C8 C50 ) C8_=_C58( C8 C58 ) \nC8_=_C65( C8 C65 ) C8_=_C71( C8 C71 ) C8_=_C83( C8 C83 ) C8_=_C84( C8 C84 ) C8_=_C169( C8 C169 ) C8_=_C177( C8 C177 ) \nC8_=_C178( C8 C178 ) C9_=_C10( C9 C10 ) C9_=_C21( C9 C21 ) C9_=_C32( C9 C32 ) C9_=_C42( C9 C42 ) C9_=_C51( C9 C51 ) \nC9_=_C59( C9 C59 ) C9_=_C66( C9 C66 ) C9_=_C72( C9 C72 ) C9_=_C86( C9 C86 ) C9_=_C87( C9 C87 ) C9_=_C169( C9 C169 ) \nC9_=_C178( C9 C178 ) C9_=_C179( C9 C179 ) C10_=_C22( C10 C22 ) C10_=_C33( C10 C33 ) C10_=_C43( C10 C43 ) C10_=_C52( C10 C52 ) \nC10_=_C60( C10 C60 ) C10_=_C67( C10 C67 ) C10_=_C73( C10 C73 ) C10_=_C89( C10 C89 ) C10_=_C169( C10 C169 ) C10_=_C179( C10 C179 ) \nC10_=_C180( C10 C180 ) C15_=_C16( C15 C16 ) C15_=_C17( C15 C17 ) C15_=_C18( C15 C18 ) C15_=_C19( C15 C19 ) C15_=_C20( C15 C20 ) \nC15_=_C21( C15 C21 ) C15_=_C22( C15 C22 ) C15_=_C26( C15 C26 ) C15_=_C49( C15 C49 ) C15_=_C50( C15 C50 ) C15_=_C51( C15 C51 ) \nC15_=_C52( C15 C52 ) C15_=_C53( C15 C53 ) C15_=_C54( C15 C54 ) C15_=_C169( C15 C169 ) C15_=_C170( C15 C170 ) C15_=_C172( C15 C172 ) \nC16_=_C17( C16 C17 ) C16_=_C18( C16 C18 ) C16_=_C19( C16 C19 ) C16_=_C20( C16 C20 ) C16_=_C21( C16 C21 ) C16_=_C22( C16 C22 ) \nC16_=_C27( C16 C27 ) C16_=_C37( C16 C37 ) C16_=_C57( C16 C57 ) C16_=_C58( C16 C58 ) C16_=_C59( C16 C59 ) C16_=_C60( C16 C60 ) \nC16_=_C61( C16 C61 ) C16_=_C62( C16 C62 ) C16_=_C169( C16 C169 ) C16_=_C170( C16 C170 ) C17_=_C18( C17 C18 ) C17_=_C19( C17 C19 ) \nC17_=_C20( C17 C20 ) C17_=_C21( C17 C21 ) C17_=_C22( C17 C22 ) C17_=_C28( C17 C28 ) C17_=_C38( C17 C38 ) C17_=_C64( C17 C64 ) \nC17_=_C65( C17 C65 ) C17_=_C66( C17 C66 ) C17_=_C67( C17 C67 ) C17_=_C68( C17 C68 ) C17_=_C69( C17 C69 ) C17_=_C169( C17 C169 ) \nC17_=_C170( C17 C170 ) C18_=_C19( C18 C19 ) C18_=_C20( C18 C20 ) C18_=_C21( C18 C21 ) C18_=_C22( C18 C22 ) C18_=_C29( C18 C29 ) \nC18_=_C39( C18 C39 ) C18_=_C71( C18 C71 ) C18_=_C72( C18 C72 ) C18_=_C73( C18 C73 ) C18_=_C74( C18 C74 ) C18_=_C75( C18 C75 ) \nC18_=_C169( C18 C169 ) C18_=_C170( C18 C170 ) C18_=_C176( C18 C176 ) C19_=_C20( C19 C20 ) C19_=_C21( C19 C21 ) C19_=_C22( C19 C22 ) \nC19_=_C30( C19 C30 ) C19_=_C40( C19 C40 ) C19_=_C49( C19 C49 ) C19_=_C57( C19 C57 ) C19_=_C64( C19 C64 ) C19_=_C79( C19 C79 ) \nC19_=_C80( C19 C80 ) C19_=_C169( C19 C169 ) C19_=_C170( C19 C170 ) C19_=_C176( C19 C176 ) C19_=_C177( C19 C177 ) C20_=_C21( C20 C21 ) \nC20_=_C22( C20 C22 ) C20_=_C31( C20 C31 ) C20_=_C41( C20 C41 ) C20_=_C50( C20 C50 ) C20_=_C58( C20 C58 ) C20_=_C65( C20 C65 ) \nC20_=_C71( C20 C71 ) C20_=_C83( C20 C83 ) C20_=_C84( C20 C84 ) C20_=_C169( C20 C169 ) C20_=_C170( C20 C170 ) C20_=_C177( C20 C177 ) \nC20_=_C178( C20 C178 ) C21_=_C22( C21 C22 ) C21_=_C32( C21 C32 ) C21_=_C42( C21 C42 ) C21_=_C51( C21 C51 ) C21_=_C59( C21 C59 ) \nC21_=_C66( C21 C66 ) C21_=_C72( C21 C72 ) C21_=_C86( C21 C86 ) C21_=_C87( C21 C87 ) C21_=_C169( C21 C169 ) C21_=_C170( C21 C170 ) \nC21_=_C178( C21 C178 ) C21_=_C179( C21 C179 ) C22_=_C33( C22 C33 ) C22_=_C43( C22 C43 ) C22_=_C52( C22 C52 ) C22_=_C60( C22 C60 ) \nC22_=_C67( C22 C67 ) C22_=_C73( C22 C73 ) C22_=_C89( C22 C89 ) C22_=_C169( C22 C169 ) C22_=_C170( C22 C170 ) C22_=_C179( C22 C179 ) \nC22_=_C180( C22 C180 ) C26_=_C27( C26 C27 ) C26_=_C28( C26 C28 ) C26_=_C29( C26 C29 ) C26_=_C30( C26 C30 ) C26_=_C31( C26 C31 ) \nC26_=_C32( C26 C32 ) C26_=_C33( C26 C33 ) C26_=_C49( C26 C49 ) C26_=_C50( C26 C50 ) C26_=_C51( C26 C51 ) C26_=_C52( C26 C52 ) \nC26_=_C53( C26 C53 ) C26_=_C54( C26 C54 ) C26_=_C170( C26 C170 ) C26_=_C171( C26 C171 ) C26_=_C172( C26 C172 ) C27_=_C28( C27</w:t>
      </w:r>
    </w:p>
    <w:p>
      <w:pPr>
        <w:pStyle w:val="PreformattedText"/>
        <w:bidi w:val="0"/>
        <w:spacing w:before="0" w:after="0"/>
        <w:jc w:val="left"/>
        <w:rPr/>
      </w:pPr>
      <w:r>
        <w:rPr/>
        <w:t xml:space="preserve"> </w:t>
      </w:r>
      <w:r>
        <w:rPr/>
        <w:t>C28 ) \nC27_=_C29( C27 C29 ) C27_=_C30( C27 C30 ) C27_=_C31( C27 C31 ) C27_=_C32( C27 C32 ) C27_=_C33( C27 C33 ) C27_=_C37( C27 C37 ) \nC27_=_C57( C27 C57 ) C27_=_C58( C27 C58 ) C27_=_C59( C27 C59 ) C27_=_C60( C27 C60 ) C27_=_C61( C27 C61 ) C27_=_C62( C27 C62 ) \nC27_=_C170( C27 C170 ) C27_=_C171( C27 C171 ) C28_=_C29( C28 C29 ) C28_=_C30( C28 C30 ) C28_=_C31( C28 C31 ) C28_=_C32( C28 C32 ) \nC28_=_C33( C28 C33 ) C28_=_C38( C28 C38 ) C28_=_C64( C28 C64 ) C28_=_C65( C28 C65 ) C28_=_C66( C28 C66 ) C28_=_C67( C28 C67 ) \nC28_=_C68( C28 C68 ) C28_=_C69( C28 C69 ) C28_=_C170( C28 C170 ) C28_=_C171( C28 C171 ) C29_=_C30( C29 C30 ) C29_=_C31( C29 C31 ) \nC29_=_C32( C29 C32 ) C29_=_C33( C29 C33 ) C29_=_C39( C29 C39 ) C29_=_C71( C29 C71 ) C29_=_C72( C29 C72 ) C29_=_C73( C29 C73 ) \nC29_=_C74( C29 C74 ) C29_=_C75( C29 C75 ) C29_=_C170( C29 C170 ) C29_=_C171( C29 C171 ) C29_=_C176( C29 C176 ) C30_=_C31( C30 C31 ) \nC30_=_C32( C30 C32 ) C30_=_C33( C30 C33 ) C30_=_C40( C30 C40 ) C30_=_C49( C30 C49 ) C30_=_C57( C30 C57 ) C30_=_C64( C30 C64 ) \nC30_=_C79( C30 C79 ) C30_=_C80( C30 C80 ) C30_=_C170( C30 C170 ) C30_=_C171( C30 C171 ) C30_=_C176( C30 C176 ) C30_=_C177( C30 C177 ) \nC31_=_C32( C31 C32 ) C31_=_C33( C31 C33 ) C31_=_C41( C31 C41 ) C31_=_C50( C31 C50 ) C31_=_C58( C31 C58 ) C31_=_C65( C31 C65 ) \nC31_=_C71( C31 C71 ) C31_=_C83( C31 C83 ) C31_=_C84( C31 C84 ) C31_=_C170( C31 C170 ) C31_=_C171( C31 C171 ) C31_=_C177( C31 C177 ) \nC31_=_C178( C31 C178 ) C32_=_C33( C32 C33 ) C32_=_C42( C32 C42 ) C32_=_C51( C32 C51 ) C32_=_C59( C32 C59 ) C32_=_C66( C32 C66 ) \nC32_=_C72( C32 C72 ) C32_=_C86( C32 C86 ) C32_=_C87( C32 C87 ) C32_=_C170( C32 C170 ) C32_=_C171( C32 C171 ) C32_=_C178( C32 C178 ) \nC32_=_C179( C32 C179 ) C33_=_C43( C33 C43 ) C33_=_C52( C33 C52 ) C33_=_C60( C33 C60 ) C33_=_C67( C33 C67 ) C33_=_C73( C33 C73 ) \nC33_=_C89( C33 C89 ) C33_=_C170( C33 C170 ) C33_=_C171( C33 C171 ) C33_=_C179( C33 C179 ) C33_=_C180( C33 C180 ) C37_=_C38( C37 C38 ) \nC37_=_C39( C37 C39 ) C37_=_C40( C37 C40 ) C37_=_C41( C37 C41 ) C37_=_C42( C37 C42 ) C37_=_C43( C37 C43 ) C37_=_C57( C37 C57 ) \nC37_=_C58( C37 C58 ) C37_=_C59( C37 C59 ) C37_=_C60( C37 C60 ) C37_=_C61( C37 C61 ) C37_=_C62( C37 C62 ) C37_=_C171( C37 C171 ) \nC37_=_C172( C37 C172 ) C38_=_C39( C38 C39 ) C38_=_C40( C38 C40 ) C38_=_C41( C38 C41 ) C38_=_C42( C38 C42 ) C38_=_C43( C38 C43 ) \nC38_=_C64( C38 C64 ) C38_=_C65( C38 C65 ) C38_=_C66( C38 C66 ) C38_=_C67( C38 C67 ) C38_=_C68( C38 C68 ) C38_=_C69( C38 C69 ) \nC38_=_C171( C38 C171 ) C38_=_C172( C38 C172 ) C39_=_C40( C39 C40 ) C39_=_C41( C39 C41 ) C39_=_C42( C39 C42 ) C39_=_C43( C39 C43 ) \nC39_=_C71( C39 C71 ) C39_=_C72( C39 C72 ) C39_=_C73( C39 C73 ) C39_=_C74( C39 C74 ) C39_=_C75( C39 C75 ) C39_=_C171( C39 C171 ) \nC39_=_C172( C39 C172 ) C39_=_C176( C39 C176 ) C40_=_C41( C40 C41 ) C40_=_C42( C40 C42 ) C40_=_C43( C40 C43 ) C40_=_C49( C40 C49 ) \nC40_=_C57( C40 C57 ) C40_=_C64( C40 C64 ) C40_=_C79( C40 C79 ) C40_=_C80( C40 C80 ) C40_=_C171( C40 C171 ) C40_=_C172( C40 C172 ) \nC40_=_C176( C40 C176 ) C40_=_C177( C40 C177 ) C41_=_C42( C41 C42 ) C41_=_C43( C41 C43 ) C41_=_C50( C41 C50 ) C41_=_C58( C41 C58 ) \nC41_=_C65( C41 C65 ) C41_=_C71( C41 C71 ) C41_=_C83( C41 C83 ) C41_=_C84( C41 C84 ) C41_=_C171( C41 C171 ) C41_=_C172( C41 C172 ) \nC41_=_C177( C41 C177 ) C41_=_C178( C41 C178 ) C42_=_C43( C42 C43 ) C42_=_C51( C42 C51 ) C42_=_C59( C42 C59 ) C42_=_C66( C42 C66 ) \nC42_=_C72( C42 C72 ) C42_=_C86( C42 C86 ) C42_=_C87( C42 C87 ) C42_=_C171( C42 C171 ) C42_=_C172( C42 C172 ) C42_=_C178( C42 C178 ) \nC42_=_C179( C42 C179 ) C43_=_C52( C43 C52 ) C43_=_C60( C43 C60 ) C43_=_C67( C43 C67 ) C43_=_C73( C43 C73 ) C43_=_C89( C43 C89 ) \nC43_=_C171( C43 C171 ) C43_=_C172( C43 C172 ) C43_=_C179( C43 C179 ) C43_=_C180( C43 C180 ) C49_=_C50( C49 C50 ) C49_=_C51( C49 C51 ) \nC49_=_C52( C49 C52 ) C49_=_C53( C49 C53 ) C49_=_C54( C49 C54 ) C49_=_C57( C49 C57 ) C49_=_C64( C49 C64 ) C49_=_C79( C49 C79 ) \nC49_=_C80( C49 C80 ) C49_=_C172( C49 C172 ) C49_=_C176( C49 C176 ) C49_=_C177( C49 C177 ) C50_=_C51( C50 C51 ) C50_=_C52( C50 C52 ) \nC50_=_C53( C50 C53 ) C50_=_C54( C50 C54 ) C50_=_C58( C50 C58 ) C50_=_C65( C50 C65 ) C50_=_C71( C50 C71 ) C50_=_C83( C50 C83 ) \nC50_=_C84( C50 C84 ) C50_=_C172( C50 C172 ) C50_=_C177( C50 C177 ) C50_=_C178( C50 C178 ) C51_=_C52( C51 C52 ) C51_=_C53( C51 C53 ) \nC51_=_C54( C51 C54 ) C51_=_C59( C51 C59 ) C51_=_C66( C51 C66 ) C51_=_C72( C51 C72 ) C51_=_C86( C51 C86 ) C51_=_C87( C51 C87 ) \nC51_=_C172( C51 C172 ) C51_=_C178( C51 C178 ) C51_=_C179( C51 C179 ) C52_=_C53( C52 C53 ) C52_=_C54( C52 C54 ) C52_=_C60( C52 C60 ) \nC52_=_C67( C52 C67 ) C52_=_C73( C52 C73 ) C52_=_C89( C52 C89 ) C52_=_C172( C52 C172 ) C52_=_C179( C52 C179 ) C52_=_C180( C52 C180 ) \nC53_=_C54( C53 C54 ) C53_=_C61( C53 C61 ) C53_=_C68( C53 C68 ) C53_=_C74( C53 C74 ) C53_=_C79( C53 C79 ) C53_=_C83( C53 C83 ) \nC53_=_C86( C53 C86 ) C53_=_C172( C53 C172 ) C53_=_C180( C53 C180 ) C53_=_C181( C53 C181 ) C54_=_C62( C54 C62 ) C54_=_C69( C54 C69 ) \nC54_=_C75( C54 C75 ) C54_=_C80( C54 C80 ) C54_=_C84( C54 C84 ) C54_=_C87( C54 C87 ) C54_=_C89( C54 C89 ) C54_=_C172( C54 C172 ) \nC54_=_C181( C54 C181 ) C57_=_C58( C57 C58 ) C57_=_C59( C57 C59 ) C57_=_C60( C57 C60 ) C57_=_C61( C57 C61 ) C57_=_C62( C57 C62 ) \nC57_=_C64( C57 C64 ) C57_=_C79( C57 C79 ) C57_=_C80( C57 C80 ) C57_=_C176( C57 C176 ) C57_=_C177( C57 C177 ) C58_=_C59( C58 C59 ) \nC58_=_C60( C58 C60 ) C58_=_C61( C58 C61 ) C58_=_C62( C58 C62 ) C58_=_C65( C58 C65 ) C58_=_C71( C58 C71 ) C58_=_C83( C58 C83 ) \nC58_=_C84( C58 C84 ) C58_=_C177( C58 C177 ) C58_=_C178( C58 C178 ) C59_=_C60( C59 C60 ) C59_=_C61( C59 C61 ) C59_=_C62( C59 C62 ) \nC59_=_C66( C59 C66 ) C59_=_C72( C59 C72 ) C59_=_C86( C59 C86 ) C59_=_C87( C59 C87 ) C59_=_C178( C59 C178 ) C59_=_C179( C59 C179 ) \nC60_=_C61( C60 C61 ) C60_=_C62( C60 C62 ) C60_=_C67( C60 C67 ) C60_=_C73( C60 C73 ) C60_=_C89( C60 C89 ) C60_=_C179( C60 C179 ) \nC60_=_C180( C60 C180 ) C61_=_C62( C61 C62 ) C61_=_C68( C61 C68 ) C61_=_C74( C61 C74 ) C61_=_C79( C61 C79 ) C61_=_C83( C61 C83 ) \nC61_=_C86( C61 C86 ) C61_=_C180( C61 C180 ) C61_=_C181( C61 C181 ) C62_=_C69( C62 C69 ) C62_=_C75( C62 C75 ) C62_=_C80( C62 C80 ) \nC62_=_C84( C62 C84 ) C62_=_C87( C62 C87 ) C62_=_C89( C62 C89 ) C62_=_C181( C62 C181 ) C64_=_C65( C64 C65 ) C64_=_C66( C64 C66 ) \nC64_=_C67( C64 C67 ) C64_=_C68( C64 C68 ) C64_=_C69( C64 C69 ) C64_=_C79( C64 C79 ) C64_=_C80( C64 C80 ) C64_=_C176( C64 C176 ) \nC64_=_C177( C64 C177 ) C65_=_C66( C65 C66 ) C65_=_C67( C65 C67 ) C65_=_C68( C65 C68 ) C65_=_C69( C65 C69 ) C65_=_C71( C65 C71 ) \nC65_=_C83( C65 C83 ) C65_=_C84( C65 C84 ) C65_=_C177( C65 C177 ) C65_=_C178( C65 C178 ) C66_=_C67( C66 C67 ) C66_=_C68( C66 C68 ) \nC66_=_C69( C66 C69 ) C66_=_C72( C66 C72 ) C66_=_C86( C66 C86 ) C66_=_C87( C66 C87 ) C66_=_C178( C66 C178 ) C66_=_C179( C66 C179 ) \nC67_=_C68( C67 C68 ) C67_=_C69( C67 C69 ) C67_=_C73( C67 C73 ) C67_=_C89( C67 C89 ) C67_=_C179( C67 C179 ) C67_=_C180( C67 C180 ) \nC68_=_C69( C68 C69 ) C68_=_C74( C68 C74 ) C68_=_C79( C68 C79 ) C68_=_C83( C68 C83 ) C68_=_C86( C68 C86 ) C68_=_C180( C68 C180 ) \nC68_=_C181( C68 C181 ) C69_=_C75( C69 C75 ) C69_=_C80( C69 C80 ) C69_=_C84( C69 C84 ) C69_=_C87( C69 C87 ) C69_=_C89( C69 C89 ) \nC69_=_C181( C69 C181 ) C71_=_C72( C71 C72 ) C71_=_C73( C71 C73 ) C71_=_C74( C71 C74 ) C71_=_C75( C71 C75 ) C71_=_C83( C71 C83 ) \nC71_=_C84( C71 C84 ) C71_=_C176( C71 C176 ) C71_=_C177( C71 C177 ) C71_=_C178( C71 C178 ) C72_=_C73( C72 C73 ) C72_=_C74( C72 C74 ) \nC72_=_C75( C72 C75 ) C72_=_C86( C72 C86 ) C72_=_C87( C72 C87 ) C72_=_C176( C72 C176 ) C72_=_C178( C72 C178 ) C72_=_C179( C72 C179 ) \nC73_=_C74( C73 C74 ) C73_=_C75( C73 C75 ) C73_=_C89( C73 C89 ) C73_=_C176( C73 C176 ) C73_=_C179( C73 C179 ) C73_=_C180( C73 C180 ) \nC74_=_C75( C74 C75 ) C74_=_C79( C74 C79 ) C74_=_C83( C74 C83 ) C74_=_C86( C74 C86 ) C74_=_C176( C74 C176 ) C74_=_C180( C74 C180 ) \nC74_=_C181( C74 C181 ) C75_=_C80( C75 C80 ) C75_=_C84( C75 C84 ) C75_=_C87( C75 C87 ) C75_=_C89( C75 C89 ) C75_=_C176( C75 C176 ) \nC75_=_C181( C75 C181 ) C79_=_C80( C79 C80 ) C79_=_C83( C79 C83 ) C79_=_C86( C79 C86 ) C79_=_C176( C79 C176 ) C79_=_C177( C79 C177 ) \nC79_=_C180( C79 C180 ) C79_=_C181( C79 C181 ) C80_=_C84( C80 C84 ) C80_=_C87( C80 C87 ) C80_=_C89( C80 C89 ) C80_=_C176( C80 C176 ) \nC80_=_C177( C80 C177 ) C80_=_C181( C80 C181 ) C83_=_C84( C83 C84 ) C83_=_C86( C83 C86 ) C83_=_C177( C83 C177 ) C83_=_C178( C83 C178 ) \nC83_=_C180( C83 C180 ) C83_=_C181( C83 C181 ) C84_=_C87( C84 C87 ) C84_=_C89( C84 C89 ) C84_=_C177( C84 C177 ) C84_=_C178( C84 C178 ) \nC84_=_C181( C84 C181 ) C86_=_C87( C86 C87 ) C86_=_C178( C86 C178 ) C86_=_C179( C86 C179 ) C86_=_C180( C86 C180 ) C86_=_C181( C86 C181 ) \nC87_=_C89( C87 C89 ) C87_=_C178( C87 C178 ) C87_=_C179( C87 C179 ) C87_=_C181( C87 C181 ) C89_=_C179( C89 C179 ) C89_=_C180( C89 C180 ) \nC89_=_C181( C89 C181 ) C169_=_C170( C169 C170 ) C170_=_C171( C170 C171 ) C171_=_C172( C171 C172 ) C176_=_C177( C176 C177 ) C177_=_C178( C177 C178 ) \nC178_=_C179( C178 C179 ) C179_=_C180( C179 C180 ) C180_=_C181( C180 C181 ) "];13-&gt;16[label="48: C3 C4 C5 C6 C15 \nC16 C17 C18 C26 C27 C28 \nC29 C37 C38 C39 C49 C50 \nC51 C52 C53 C54 C57 C58 \nC59 C60 C61 C62 C64 C65 \nC66 C67 C68 C69 C71 C72 \nC73 C74 C75 C169 C170 C171 \nC172 C176 C177 C178 C179 C180 \nC181 \n310: C3_=_C4 ,C3_=_C5 ,C3_=_C6 ,C3_=_C15 ,C3_=_C26 ,\nC3_=_C49 ,C3_=_C50 ,C3_=_C51 ,C3_=_C52 ,C3_=_C53 ,C3_=_C54 ,\nC3_=_C169 ,C3_=_C172 ,C4_=_C5 ,C4_=_C6 ,C4_=_C16 ,C4_=_C27 ,\nC4_=_C37 ,C4_=_C57 ,C4_=_C58 ,C4_=_C59 ,C4_=_C60 ,C4_=_C61 ,\nC4_=_C62 ,C4_=_C169 ,C5_=_C6 ,C5_=_C17 ,C5_=_C28 ,C5_=_C38 ,\nC5_=_C64 ,C5_=_C65 ,C5_=_C66 ,C5_=_C67 ,C5_=_C68 ,C5_=_C69 ,\nC5_=_C169 ,C6_=_C18 ,C6_=_C29 ,C6_=_C39 ,C6_=_C71 ,C6_=_C72 ,\nC6_=_C73 ,C6_=_C74 ,C6_=_C75 ,C6_=_C169 ,C6_=_C176 ,C15_=_C16 ,\nC15_=_C17 ,C15_=_C18 ,C15_=_C26 ,C15_=_C49 ,C15_=_C50 ,C15_=_C51 ,\nC15_=_C52 ,C15_=_C53 ,C15_=_C54 ,C15_=_C169 ,C15_=_C170</w:t>
      </w:r>
    </w:p>
    <w:p>
      <w:pPr>
        <w:pStyle w:val="PreformattedText"/>
        <w:bidi w:val="0"/>
        <w:spacing w:before="0" w:after="0"/>
        <w:jc w:val="left"/>
        <w:rPr/>
      </w:pPr>
      <w:r>
        <w:rPr/>
        <w:t xml:space="preserve"> </w:t>
      </w:r>
      <w:r>
        <w:rPr/>
        <w:t>,C15_=_C172 ,\nC16_=_C17 ,C16_=_C18 ,C16_=_C27 ,C16_=_C37 ,C16_=_C57 ,C16_=_C58 ,\nC16_=_C59 ,C16_=_C60 ,C16_=_C61 ,C16_=_C62 ,C16_=_C169 ,C16_=_C170 ,\nC17_=_C18 ,C17_=_C28 ,C17_=_C38 ,C17_=_C64 ,C17_=_C65 ,C17_=_C66 ,\nC17_=_C67 ,C17_=_C68 ,C17_=_C69 ,C17_=_C169 ,C17_=_C170 ,C18_=_C29 ,\nC18_=_C39 ,C18_=_C71 ,C18_=_C72 ,C18_=_C73 ,C18_=_C74 ,C18_=_C75 ,\nC18_=_C169 ,C18_=_C170 ,C18_=_C176 ,C26_=_C27 ,C26_=_C28 ,C26_=_C29 ,\nC26_=_C49 ,C26_=_C50 ,C26_=_C51 ,C26_=_C52 ,C26_=_C53 ,C26_=_C54 ,\nC26_=_C170 ,C26_=_C171 ,C26_=_C172 ,C27_=_C28 ,C27_=_C29 ,C27_=_C37 ,\nC27_=_C57 ,C27_=_C58 ,C27_=_C59 ,C27_=_C60 ,C27_=_C61 ,C27_=_C62 ,\nC27_=_C170 ,C27_=_C171 ,C28_=_C29 ,C28_=_C38 ,C28_=_C64 ,C28_=_C65 ,\nC28_=_C66 ,C28_=_C67 ,C28_=_C68 ,C28_=_C69 ,C28_=_C170 ,C28_=_C171 ,\nC29_=_C39 ,C29_=_C71 ,C29_=_C72 ,C29_=_C73 ,C29_=_C74 ,C29_=_C75 ,\nC29_=_C170 ,C29_=_C171 ,C29_=_C176 ,C37_=_C38 ,C37_=_C39 ,C37_=_C57 ,\nC37_=_C58 ,C37_=_C59 ,C37_=_C60 ,C37_=_C61 ,C37_=_C62 ,C37_=_C171 ,\nC37_=_C172 ,C38_=_C39 ,C38_=_C64 ,C38_=_C65 ,C38_=_C66 ,C38_=_C67 ,\nC38_=_C68 ,C38_=_C69 ,C38_=_C171 ,C38_=_C172 ,C39_=_C71 ,C39_=_C72 ,\nC39_=_C73 ,C39_=_C74 ,C39_=_C75 ,C39_=_C171 ,C39_=_C172 ,C39_=_C176 ,\nC49_=_C50 ,C49_=_C51 ,C49_=_C52 ,C49_=_C53 ,C49_=_C54 ,C49_=_C57 ,\nC49_=_C64 ,C49_=_C172 ,C49_=_C176 ,C49_=_C177 ,C50_=_C51 ,C50_=_C52 ,\nC50_=_C53 ,C50_=_C54 ,C50_=_C58 ,C50_=_C65 ,C50_=_C71 ,C50_=_C172 ,\nC50_=_C177 ,C50_=_C178 ,C51_=_C52 ,C51_=_C53 ,C51_=_C54 ,C51_=_C59 ,\nC51_=_C66 ,C51_=_C72 ,C51_=_C172 ,C51_=_C178 ,C51_=_C179 ,C52_=_C53 ,\nC52_=_C54 ,C52_=_C60 ,C52_=_C67 ,C52_=_C73 ,C52_=_C172 ,C52_=_C179 ,\nC52_=_C180 ,C53_=_C54 ,C53_=_C61 ,C53_=_C68 ,C53_=_C74 ,C53_=_C172 ,\nC53_=_C180 ,C53_=_C181 ,C54_=_C62 ,C54_=_C69 ,C54_=_C75 ,C54_=_C172 ,\nC54_=_C181 ,C57_=_C58 ,C57_=_C59 ,C57_=_C60 ,C57_=_C61 ,C57_=_C62 ,\nC57_=_C64 ,C57_=_C176 ,C57_=_C177 ,C58_=_C59 ,C58_=_C60 ,C58_=_C61 ,\nC58_=_C62 ,C58_=_C65 ,C58_=_C71 ,C58_=_C177 ,C58_=_C178 ,C59_=_C60 ,\nC59_=_C61 ,C59_=_C62 ,C59_=_C66 ,C59_=_C72 ,C59_=_C178 ,C59_=_C179 ,\nC60_=_C61 ,C60_=_C62 ,C60_=_C67 ,C60_=_C73 ,C60_=_C179 ,C60_=_C180 ,\nC61_=_C62 ,C61_=_C68 ,C61_=_C74 ,C61_=_C180 ,C61_=_C181 ,C62_=_C69 ,\nC62_=_C75 ,C62_=_C181 ,C64_=_C65 ,C64_=_C66 ,C64_=_C67 ,C64_=_C68 ,\nC64_=_C69 ,C64_=_C176 ,C64_=_C177 ,C65_=_C66 ,C65_=_C67 ,C65_=_C68 ,\nC65_=_C69 ,C65_=_C71 ,C65_=_C177 ,C65_=_C178 ,C66_=_C67 ,C66_=_C68 ,\nC66_=_C69 ,C66_=_C72 ,C66_=_C178 ,C66_=_C179 ,C67_=_C68 ,C67_=_C69 ,\nC67_=_C73 ,C67_=_C179 ,C67_=_C180 ,C68_=_C69 ,C68_=_C74 ,C68_=_C180 ,\nC68_=_C181 ,C69_=_C75 ,C69_=_C181 ,C71_=_C72 ,C71_=_C73 ,C71_=_C74 ,\nC71_=_C75 ,C71_=_C176 ,C71_=_C177 ,C71_=_C178 ,C72_=_C73 ,C72_=_C74 ,\nC72_=_C75 ,C72_=_C176 ,C72_=_C178 ,C72_=_C179 ,C73_=_C74 ,C73_=_C75 ,\nC73_=_C176 ,C73_=_C179 ,C73_=_C180 ,C74_=_C75 ,C74_=_C176 ,C74_=_C180 ,\nC74_=_C181 ,C75_=_C176 ,C75_=_C181 ,C169_=_C170 ,C170_=_C171 ,C171_=_C172 ,\nC176_=_C177 ,C177_=_C178 ,C178_=_C179 ,C179_=_C180 ,C180_=_C181 ,"];17[shape=box, label="id:17 level: 2\n25: C91 C92 C103 C104 C105 \nC106 C107 C108 C109 C110 C111 \nC112 C113 C114 C115 C116 C117 \nC118 C119 C120 C121 C122 C123 \nC170 C171 \n168: C91_=_C92( C91 C92 ) C91_=_C103( C91 C103 ) C91_=_C104( C91 C104 ) C91_=_C105( C91 C105 ) C91_=_C106( C91 C106 ) \nC91_=_C107( C91 C107 ) C91_=_C108( C91 C108 ) C91_=_C109( C91 C109 ) C91_=_C110( C91 C110 ) C91_=_C111( C91 C111 ) C91_=_C112( C91 C112 ) \nC91_=_C113( C91 C113 ) C91_=_C170( C91 C170 ) C92_=_C103( C92 C103 ) C92_=_C114( C92 C114 ) C92_=_C115( C92 C115 ) C92_=_C116( C92 C116 ) \nC92_=_C117( C92 C117 ) C92_=_C118( C92 C118 ) C92_=_C119( C92 C119 ) C92_=_C120( C92 C120 ) C92_=_C121( C92 C121 ) C92_=_C122( C92 C122 ) \nC92_=_C123( C92 C123 ) C92_=_C171( C92 C171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70( C103 C170 ) C103_=_C171( C103 C171 ) \nC104_=_C105( C104 C105 ) C104_=_C106( C104 C106 ) C104_=_C107( C104 C107 ) C104_=_C108( C104 C108 ) C104_=_C109( C104 C109 ) C104_=_C110( C104 C110 ) \nC104_=_C111( C104 C111 ) C104_=_C112( C104 C112 ) C104_=_C113( C104 C113 ) C104_=_C114( C104 C114 ) C104_=_C170( C104 C170 ) C105_=_C106( C105 C106 ) \nC105_=_C107( C105 C107 ) C105_=_C108( C105 C108 ) C105_=_C109( C105 C109 ) C105_=_C110( C105 C110 ) C105_=_C111( C105 C111 ) C105_=_C112( C105 C112 ) \nC105_=_C113( C105 C113 ) C105_=_C115( C105 C115 ) C105_=_C170( C105 C170 ) C106_=_C107( C106 C107 ) C106_=_C108( C106 C108 ) C106_=_C109( C106 C109 ) \nC106_=_C110( C106 C110 ) C106_=_C111( C106 C111 ) C106_=_C112( C106 C112 ) C106_=_C113( C106 C113 ) C106_=_C116( C106 C116 ) C106_=_C170( C106 C170 ) \nC107_=_C108( C107 C108 ) C107_=_C109( C107 C109 ) C107_=_C110( C107 C110 ) C107_=_C111( C107 C111 ) C107_=_C112( C107 C112 ) C107_=_C113( C107 C113 ) \nC107_=_C117( C107 C117 ) C107_=_C170( C107 C170 ) C108_=_C109( C108 C109 ) C108_=_C110( C108 C110 ) C108_=_C111( C108 C111 ) C108_=_C112( C108 C112 ) \nC108_=_C113( C108 C113 ) C108_=_C118( C108 C118 ) C108_=_C170( C108 C170 ) C109_=_C110( C109 C110 ) C109_=_C111( C109 C111 ) C109_=_C112( C109 C112 ) \nC109_=_C113( C109 C113 ) C109_=_C119( C109 C119 ) C109_=_C170( C109 C170 ) C110_=_C111( C110 C111 ) C110_=_C112( C110 C112 ) C110_=_C113( C110 C113 ) \nC110_=_C120( C110 C120 ) C110_=_C170( C110 C170 ) C111_=_C112( C111 C112 ) C111_=_C113( C111 C113 ) C111_=_C121( C111 C121 ) C111_=_C170( C111 C170 ) \nC112_=_C113( C112 C113 ) C112_=_C122( C112 C122 ) C112_=_C170( C112 C170 ) C113_=_C123( C113 C123 ) C113_=_C170( C113 C170 ) C114_=_C115( C114 C115 ) \nC114_=_C116( C114 C116 ) C114_=_C117( C114 C117 ) C114_=_C118( C114 C118 ) C114_=_C119( C114 C119 ) C114_=_C120( C114 C120 ) C114_=_C121( C114 C121 ) \nC114_=_C122( C114 C122 ) C114_=_C123( C114 C123 ) C114_=_C171( C114 C171 ) C115_=_C116( C115 C116 ) C115_=_C117( C115 C117 ) C115_=_C118( C115 C118 ) \nC115_=_C119( C115 C119 ) C115_=_C120( C115 C120 ) C115_=_C121( C115 C121 ) C115_=_C122( C115 C122 ) C115_=_C123( C115 C123 ) C115_=_C171( C115 C171 ) \nC116_=_C117( C116 C117 ) C116_=_C118( C116 C118 ) C116_=_C119( C116 C119 ) C116_=_C120( C116 C120 ) C116_=_C121( C116 C121 ) C116_=_C122( C116 C122 ) \nC116_=_C123( C116 C123 ) C116_=_C171( C116 C171 ) C117_=_C118( C117 C118 ) C117_=_C119( C117 C119 ) C117_=_C120( C117 C120 ) C117_=_C121( C117 C121 ) \nC117_=_C122( C117 C122 ) C117_=_C123( C117 C123 ) C117_=_C171( C117 C171 ) C118_=_C119( C118 C119 ) C118_=_C120( C118 C120 ) C118_=_C121( C118 C121 ) \nC118_=_C122( C118 C122 ) C118_=_C123( C118 C123 ) C118_=_C171( C118 C171 ) C119_=_C120( C119 C120 ) C119_=_C121( C119 C121 ) C119_=_C122( C119 C122 ) \nC119_=_C123( C119 C123 ) C119_=_C171( C119 C171 ) C120_=_C121( C120 C121 ) C120_=_C122( C120 C122 ) C120_=_C123( C120 C123 ) C120_=_C171( C120 C171 ) \nC121_=_C122( C121 C122 ) C121_=_C123( C121 C123 ) C121_=_C171( C121 C171 ) C122_=_C123( C122 C123 ) C122_=_C171( C122 C171 ) C123_=_C171( C123 C171 ) \nC170_=_C171( C170 C171 ) "];14-&gt;17[label="24: C91 C92 C104 C105 C106 \nC107 C108 C109 C110 C111 C112 \nC113 C114 C115 C116 C117 C118 \nC119 C120 C121 C122 C123 C170 \nC171 \n144: C91_=_C92 ,C91_=_C104 ,C91_=_C105 ,C91_=_C106 ,C91_=_C107 ,\nC91_=_C108 ,C91_=_C109 ,C91_=_C110 ,C91_=_C111 ,C91_=_C112 ,C91_=_C113 ,\nC91_=_C170 ,C92_=_C114 ,C92_=_C115 ,C92_=_C116 ,C92_=_C117 ,C92_=_C118 ,\nC92_=_C119 ,C92_=_C120 ,C92_=_C121 ,C92_=_C122 ,C92_=_C123 ,C92_=_C171 ,\nC104_=_C105 ,C104_=_C106 ,C104_=_C107 ,C104_=_C108 ,C104_=_C109 ,C104_=_C110 ,\nC104_=_C111 ,C104_=_C112 ,C104_=_C113 ,C104_=_C114 ,C104_=_C170 ,C105_=_C106 ,\nC105_=_C107 ,C105_=_C108 ,C105_=_C109 ,C105_=_C110 ,C105_=_C111 ,C105_=_C112 ,\nC105_=_C113 ,C105_=_C115 ,C105_=_C170 ,C106_=_C107 ,C106_=_C108 ,C106_=_C109 ,\nC106_=_C110 ,C106_=_C111 ,C106_=_C112 ,C106_=_C113 ,C106_=_C116 ,C106_=_C170 ,\nC107_=_C108 ,C107_=_C109 ,C107_=_C110 ,C107_=_C111 ,C107_=_C112 ,C107_=_C113 ,\nC107_=_C117 ,C107_=_C170 ,C108_=_C109 ,C108_=_C110 ,C108_=_C111 ,C108_=_C112 ,\nC108_=_C113 ,C108_=_C118 ,C108_=_C170 ,C109_=_C110 ,C109_=_C111 ,C109_=_C112 ,\nC109_=_C113 ,C109_=_C119 ,C109_=_C170 ,C110_=_C111 ,C110_=_C112 ,C110_=_C113 ,\nC110_=_C120 ,C110_=_C170 ,C111_=_C112 ,C111_=_C113 ,C111_=_C121 ,C111_=_C170 ,\nC112_=_C113 ,C112_=_C122 ,C112_=_C170 ,C113_=_C123 ,C113_=_C170 ,C114_=_C115 ,\nC114_=_C116 ,C114_=_C117 ,C114_=_C118 ,C114_=_C119 ,C114_=_C120 ,C114_=_C121 ,\nC114_=_C122 ,C114_=_C123 ,C114_=_C171 ,C115_=_C116 ,C115_=_C117 ,C115_=_C118 ,\nC115_=_C119 ,C115_=_C120 ,C115_=_C121 ,C115_=_C122 ,C115_=_C123 ,C115_=_C171 ,\nC116_=_C117 ,C116_=_C118 ,C116_=_C119 ,C116_=_C120 ,C116_=_C121 ,C116_=_C122 ,\nC116_=_C123 ,C116_=_C171 ,C117_=_C118 ,C117_=_C119 ,C117_=_C120 ,C117_=_C121 ,\nC117_=_C122 ,C117_=_C123 ,C117_=_C171 ,C118_=_C119 ,C118_=_C120 ,C118_=_C121 ,\nC118_=_C122 ,C118_=_C123 ,C118_=_C171 ,C119_=_C120 ,C119_=_C121 ,C119_=_C122 ,\nC119_=_C123 ,C119_=_C171 ,C120_=_C121 ,C120_=_C122 ,C120_=_C123 ,C120_=_C171 ,\nC121_=_C122 ,C121_=_C123 ,C121_=_C171 ,C122_=_C123 ,C122_=_C171 ,C123_=_C171 ,\nC170_=_C171 ,"];18[shape=box, label="id:18 level: 2\n61: C91 C92 C93 C94 C95 \nC96 C104 C105 C106 C107 C108 \nC109 C110 C111 C112 C113 C114 \nC115 C116 C117 C118 C119 C120 \nC121 C122 C123 C127 C128 C129 \nC130 C131 C132 C135 C136 C137 \nC138 C139 C140 C142 C143 C144 \nC145 C146 C147 C148 C149 C150 \nC151 C152 C153 C169 C172 C173 \nC174 C175 C176 C177 C178 C179 \nC180 C181 \n446: C91_=_C92( C91 C92 ) C91_=_C93( C91 C93 ) C91_=_C94( C91 C94 ) C91_=_C95( C91 C95 ) C91_=_C96( C91 C96 ) \nC91_=_C104( C91 C104 ) C91_=_C105( C91</w:t>
      </w:r>
    </w:p>
    <w:p>
      <w:pPr>
        <w:pStyle w:val="PreformattedText"/>
        <w:bidi w:val="0"/>
        <w:spacing w:before="0" w:after="0"/>
        <w:jc w:val="left"/>
        <w:rPr/>
      </w:pPr>
      <w:r>
        <w:rPr/>
        <w:t xml:space="preserve"> </w:t>
      </w:r>
      <w:r>
        <w:rPr/>
        <w:t>C105 ) C91_=_C106( C91 C106 ) C91_=_C107( C91 C107 ) C91_=_C108( C91 C108 ) C91_=_C109( C91 C109 ) \nC91_=_C110( C91 C110 ) C91_=_C111( C91 C111 ) C91_=_C112( C91 C112 ) C91_=_C113( C91 C113 ) C91_=_C169( C91 C169 ) C92_=_C93( C92 C93 ) \nC92_=_C94( C92 C94 ) C92_=_C95( C92 C95 ) C92_=_C96( C92 C96 ) C92_=_C114( C92 C114 ) C92_=_C115( C92 C115 ) C92_=_C116( C92 C116 ) \nC92_=_C117( C92 C117 ) C92_=_C118( C92 C118 ) C92_=_C119( C92 C119 ) C92_=_C120( C92 C120 ) C92_=_C121( C92 C121 ) C92_=_C122( C92 C122 ) \nC92_=_C123( C92 C123 ) C92_=_C169( C92 C169 ) C93_=_C94( C93 C94 ) C93_=_C95( C93 C95 ) C93_=_C96( C93 C96 ) C93_=_C104( C93 C104 ) \nC93_=_C114( C93 C114 ) C93_=_C127( C93 C127 ) C93_=_C128( C93 C128 ) C93_=_C129( C93 C129 ) C93_=_C130( C93 C130 ) C93_=_C131( C93 C131 ) \nC93_=_C132( C93 C132 ) C93_=_C169( C93 C169 ) C93_=_C172( C93 C172 ) C94_=_C95( C94 C95 ) C94_=_C96( C94 C96 ) C94_=_C105( C94 C105 ) \nC94_=_C115( C94 C115 ) C94_=_C135( C94 C135 ) C94_=_C136( C94 C136 ) C94_=_C137( C94 C137 ) C94_=_C138( C94 C138 ) C94_=_C139( C94 C139 ) \nC94_=_C140( C94 C140 ) C94_=_C169( C94 C169 ) C94_=_C173( C94 C173 ) C95_=_C96( C95 C96 ) C95_=_C106( C95 C106 ) C95_=_C116( C95 C116 ) \nC95_=_C142( C95 C142 ) C95_=_C143( C95 C143 ) C95_=_C144( C95 C144 ) C95_=_C145( C95 C145 ) C95_=_C146( C95 C146 ) C95_=_C147( C95 C147 ) \nC95_=_C169( C95 C169 ) C95_=_C174( C95 C174 ) C96_=_C107( C96 C107 ) C96_=_C117( C96 C117 ) C96_=_C148( C96 C148 ) C96_=_C149( C96 C149 ) \nC96_=_C150( C96 C150 ) C96_=_C151( C96 C151 ) C96_=_C152( C96 C152 ) C96_=_C153( C96 C153 ) C96_=_C169( C96 C169 ) C96_=_C175( C96 C175 ) \nC104_=_C105( C104 C105 ) C104_=_C106( C104 C106 ) C104_=_C107( C104 C107 ) C104_=_C108( C104 C108 ) C104_=_C109( C104 C109 ) C104_=_C110( C104 C110 ) \nC104_=_C111( C104 C111 ) C104_=_C112( C104 C112 ) C104_=_C113( C104 C113 ) C104_=_C114( C104 C114 ) C104_=_C127( C104 C127 ) C104_=_C128( C104 C128 ) \nC104_=_C129( C104 C129 ) C104_=_C130( C104 C130 ) C104_=_C131( C104 C131 ) C104_=_C132( C104 C132 ) C104_=_C172( C104 C172 ) C105_=_C106( C105 C106 ) \nC105_=_C107( C105 C107 ) C105_=_C108( C105 C108 ) C105_=_C109( C105 C109 ) C105_=_C110( C105 C110 ) C105_=_C111( C105 C111 ) C105_=_C112( C105 C112 ) \nC105_=_C113( C105 C113 ) C105_=_C115( C105 C115 ) C105_=_C135( C105 C135 ) C105_=_C136( C105 C136 ) C105_=_C137( C105 C137 ) C105_=_C138( C105 C138 ) \nC105_=_C139( C105 C139 ) C105_=_C140( C105 C140 ) C105_=_C173( C105 C173 ) C106_=_C107( C106 C107 ) C106_=_C108( C106 C108 ) C106_=_C109( C106 C109 ) \nC106_=_C110( C106 C110 ) C106_=_C111( C106 C111 ) C106_=_C112( C106 C112 ) C106_=_C113( C106 C113 ) C106_=_C116( C106 C116 ) C106_=_C142( C106 C142 ) \nC106_=_C143( C106 C143 ) C106_=_C144( C106 C144 ) C106_=_C145( C106 C145 ) C106_=_C146( C106 C146 ) C106_=_C147( C106 C147 ) C106_=_C174( C106 C174 ) \nC107_=_C108( C107 C108 ) C107_=_C109( C107 C109 ) C107_=_C110( C107 C110 ) C107_=_C111( C107 C111 ) C107_=_C112( C107 C112 ) C107_=_C113( C107 C113 ) \nC107_=_C117( C107 C117 ) C107_=_C148( C107 C148 ) C107_=_C149( C107 C149 ) C107_=_C150( C107 C150 ) C107_=_C151( C107 C151 ) C107_=_C152( C107 C152 ) \nC107_=_C153( C107 C153 ) C107_=_C175( C107 C175 ) C108_=_C109( C108 C109 ) C108_=_C110( C108 C110 ) C108_=_C111( C108 C111 ) C108_=_C112( C108 C112 ) \nC108_=_C113( C108 C113 ) C108_=_C118( C108 C118 ) C108_=_C127( C108 C127 ) C108_=_C135( C108 C135 ) C108_=_C142( C108 C142 ) C108_=_C148( C108 C148 ) \nC108_=_C176( C108 C176 ) C109_=_C110( C109 C110 ) C109_=_C111( C109 C111 ) C109_=_C112( C109 C112 ) C109_=_C113( C109 C113 ) C109_=_C119( C109 C119 ) \nC109_=_C128( C109 C128 ) C109_=_C136( C109 C136 ) C109_=_C143( C109 C143 ) C109_=_C149( C109 C149 ) C109_=_C177( C109 C177 ) C110_=_C111( C110 C111 ) \nC110_=_C112( C110 C112 ) C110_=_C113( C110 C113 ) C110_=_C120( C110 C120 ) C110_=_C129( C110 C129 ) C110_=_C137( C110 C137 ) C110_=_C144( C110 C144 ) \nC110_=_C150( C110 C150 ) C110_=_C178( C110 C178 ) C111_=_C112( C111 C112 ) C111_=_C113( C111 C113 ) C111_=_C121( C111 C121 ) C111_=_C130( C111 C130 ) \nC111_=_C138( C111 C138 ) C111_=_C145( C111 C145 ) C111_=_C151( C111 C151 ) C111_=_C179( C111 C179 ) C112_=_C113( C112 C113 ) C112_=_C122( C112 C122 ) \nC112_=_C131( C112 C131 ) C112_=_C139( C112 C139 ) C112_=_C146( C112 C146 ) C112_=_C152( C112 C152 ) C112_=_C180( C112 C180 ) C113_=_C123( C113 C123 ) \nC113_=_C132( C113 C132 ) C113_=_C140( C113 C140 ) C113_=_C147( C113 C147 ) C113_=_C153( C113 C153 ) C113_=_C181( C113 C181 ) C114_=_C115( C114 C115 ) \nC114_=_C116( C114 C116 ) C114_=_C117( C114 C117 ) C114_=_C118( C114 C118 ) C114_=_C119( C114 C119 ) C114_=_C120( C114 C120 ) C114_=_C121( C114 C121 ) \nC114_=_C122( C114 C122 ) C114_=_C123( C114 C123 ) C114_=_C127( C114 C127 ) C114_=_C128( C114 C128 ) C114_=_C129( C114 C129 ) C114_=_C130( C114 C130 ) \nC114_=_C131( C114 C131 ) C114_=_C132( C114 C132 ) C114_=_C172( C114 C172 ) C115_=_C116( C115 C116 ) C115_=_C117( C115 C117 ) C115_=_C118( C115 C118 ) \nC115_=_C119( C115 C119 ) C115_=_C120( C115 C120 ) C115_=_C121( C115 C121 ) C115_=_C122( C115 C122 ) C115_=_C123( C115 C123 ) C115_=_C135( C115 C135 ) \nC115_=_C136( C115 C136 ) C115_=_C137( C115 C137 ) C115_=_C138( C115 C138 ) C115_=_C139( C115 C139 ) C115_=_C140( C115 C140 ) C115_=_C173( C115 C173 ) \nC116_=_C117( C116 C117 ) C116_=_C118( C116 C118 ) C116_=_C119( C116 C119 ) C116_=_C120( C116 C120 ) C116_=_C121( C116 C121 ) C116_=_C122( C116 C122 ) \nC116_=_C123( C116 C123 ) C116_=_C142( C116 C142 ) C116_=_C143( C116 C143 ) C116_=_C144( C116 C144 ) C116_=_C145( C116 C145 ) C116_=_C146( C116 C146 ) \nC116_=_C147( C116 C147 ) C116_=_C174( C116 C174 ) C117_=_C118( C117 C118 ) C117_=_C119( C117 C119 ) C117_=_C120( C117 C120 ) C117_=_C121( C117 C121 ) \nC117_=_C122( C117 C122 ) C117_=_C123( C117 C123 ) C117_=_C148( C117 C148 ) C117_=_C149( C117 C149 ) C117_=_C150( C117 C150 ) C117_=_C151( C117 C151 ) \nC117_=_C152( C117 C152 ) C117_=_C153( C117 C153 ) C117_=_C175( C117 C175 ) C118_=_C119( C118 C119 ) C118_=_C120( C118 C120 ) C118_=_C121( C118 C121 ) \nC118_=_C122( C118 C122 ) C118_=_C123( C118 C123 ) C118_=_C127( C118 C127 ) C118_=_C135( C118 C135 ) C118_=_C142( C118 C142 ) C118_=_C148( C118 C148 ) \nC118_=_C176( C118 C176 ) C119_=_C120( C119 C120 ) C119_=_C121( C119 C121 ) C119_=_C122( C119 C122 ) C119_=_C123( C119 C123 ) C119_=_C128( C119 C128 ) \nC119_=_C136( C119 C136 ) C119_=_C143( C119 C143 ) C119_=_C149( C119 C149 ) C119_=_C177( C119 C177 ) C120_=_C121( C120 C121 ) C120_=_C122( C120 C122 ) \nC120_=_C123( C120 C123 ) C120_=_C129( C120 C129 ) C120_=_C137( C120 C137 ) C120_=_C144( C120 C144 ) C120_=_C150( C120 C150 ) C120_=_C178( C120 C178 ) \nC121_=_C122( C121 C122 ) C121_=_C123( C121 C123 ) C121_=_C130( C121 C130 ) C121_=_C138( C121 C138 ) C121_=_C145( C121 C145 ) C121_=_C151( C121 C151 ) \nC121_=_C179( C121 C179 ) C122_=_C123( C122 C123 ) C122_=_C131( C122 C131 ) C122_=_C139( C122 C139 ) C122_=_C146( C122 C146 ) C122_=_C152( C122 C152 ) \nC122_=_C180( C122 C180 ) C123_=_C132( C123 C132 ) C123_=_C140( C123 C140 ) C123_=_C147( C123 C147 ) C123_=_C153( C123 C153 ) C123_=_C181( C123 C181 ) \nC127_=_C128( C127 C128 ) C127_=_C129( C127 C129 ) C127_=_C130( C127 C130 ) C127_=_C131( C127 C131 ) C127_=_C132( C127 C132 ) C127_=_C135( C127 C135 ) \nC127_=_C142( C127 C142 ) C127_=_C148( C127 C148 ) C127_=_C172( C127 C172 ) C127_=_C176( C127 C176 ) C128_=_C129( C128 C129 ) C128_=_C130( C128 C130 ) \nC128_=_C131( C128 C131 ) C128_=_C132( C128 C132 ) C128_=_C136( C128 C136 ) C128_=_C143( C128 C143 ) C128_=_C149( C128 C149 ) C128_=_C172( C128 C172 ) \nC128_=_C177( C128 C177 ) C129_=_C130( C129 C130 ) C129_=_C131( C129 C131 ) C129_=_C132( C129 C132 ) C129_=_C137( C129 C137 ) C129_=_C144( C129 C144 ) \nC129_=_C150( C129 C150 ) C129_=_C172( C129 C172 ) C129_=_C178( C129 C178 ) C130_=_C131( C130 C131 ) C130_=_C132( C130 C132 ) C130_=_C138( C130 C138 ) \nC130_=_C145( C130 C145 ) C130_=_C151( C130 C151 ) C130_=_C172( C130 C172 ) C130_=_C179( C130 C179 ) C131_=_C132( C131 C132 ) C131_=_C139( C131 C139 ) \nC131_=_C146( C131 C146 ) C131_=_C152( C131 C152 ) C131_=_C172( C131 C172 ) C131_=_C180( C131 C180 ) C132_=_C140( C132 C140 ) C132_=_C147( C132 C147 ) \nC132_=_C153( C132 C153 ) C132_=_C172( C132 C172 ) C132_=_C181( C132 C181 ) C135_=_C136( C135 C136 ) C135_=_C137( C135 C137 ) C135_=_C138( C135 C138 ) \nC135_=_C139( C135 C139 ) C135_=_C140( C135 C140 ) C135_=_C142( C135 C142 ) C135_=_C148( C135 C148 ) C135_=_C173( C135 C173 ) C135_=_C176( C135 C176 ) \nC136_=_C137( C136 C137 ) C136_=_C138( C136 C138 ) C136_=_C139( C136 C139 ) C136_=_C140( C136 C140 ) C136_=_C143( C136 C143 ) C136_=_C149( C136 C149 ) \nC136_=_C173( C136 C173 ) C136_=_C177( C136 C177 ) C137_=_C138( C137 C138 ) C137_=_C139( C137 C139 ) C137_=_C140( C137 C140 ) C137_=_C144( C137 C144 ) \nC137_=_C150( C137 C150 ) C137_=_C173( C137 C173 ) C137_=_C178( C137 C178 ) C138_=_C139( C138 C139 ) C138_=_C140( C138 C140 ) C138_=_C145( C138 C145 ) \nC138_=_C151( C138 C151 ) C138_=_C173( C138 C173 ) C138_=_C179( C138 C179 ) C139_=_C140( C139 C140 ) C139_=_C146( C139 C146 ) C139_=_C152( C139 C152 ) \nC139_=_C173( C139 C173 ) C139_=_C180( C139 C180 ) C140_=_C147( C140 C147 ) C140_=_C153( C140 C153 ) C140_=_C173( C140 C173 ) C140_=_C181( C140 C181 ) \nC142_=_C143( C142 C143 ) C142_=_C144( C142 C144 ) C142_=_C145( C142 C145 ) C142_=_C146( C142 C146 ) C142_=_C147( C142 C147 ) C142_=_C148( C142 C148 ) \nC142_=_C174( C142 C174 ) C142_=_C176( C142 C176 ) C143_=_C144( C143 C144 ) C143_=_C145( C143 C145 ) C143_=_C146( C143 C146 ) C143_=_C147( C143 C147 ) \nC143_=_C149( C143 C149 ) C143_=_C174( C143 C174 ) C143_=_C177( C143 C177 ) C144_=_C145( C144 C145 ) C144_=_C146( C144 C146 ) C144_=_C147( C144 C147 ) \nC144_=_C150( C144 C150 ) C144_=_C174( C144 C174 ) C144_=_C178( C144 C178 ) C145_=_C146( C145 C146 ) C145_=_C147( C145 C147 ) C145_=_C151( C145 C151 ) \nC145_=_C174( C145 C174 ) C145_=_C179( C145 C179 ) C146_=_C147( C146 C147</w:t>
      </w:r>
    </w:p>
    <w:p>
      <w:pPr>
        <w:pStyle w:val="PreformattedText"/>
        <w:bidi w:val="0"/>
        <w:spacing w:before="0" w:after="0"/>
        <w:jc w:val="left"/>
        <w:rPr/>
      </w:pPr>
      <w:r>
        <w:rPr/>
        <w:t xml:space="preserve"> </w:t>
      </w:r>
      <w:r>
        <w:rPr/>
        <w:t>) C146_=_C152( C146 C152 ) C146_=_C174( C146 C174 ) C146_=_C180( C146 C180 ) \nC147_=_C153( C147 C153 ) C147_=_C174( C147 C174 ) C147_=_C181( C147 C181 ) C148_=_C149( C148 C149 ) C148_=_C150( C148 C150 ) C148_=_C151( C148 C151 ) \nC148_=_C152( C148 C152 ) C148_=_C153( C148 C153 ) C148_=_C175( C148 C175 ) C148_=_C176( C148 C176 ) C149_=_C150( C149 C150 ) C149_=_C151( C149 C151 ) \nC149_=_C152( C149 C152 ) C149_=_C153( C149 C153 ) C149_=_C175( C149 C175 ) C149_=_C177( C149 C177 ) C150_=_C151( C150 C151 ) C150_=_C152( C150 C152 ) \nC150_=_C153( C150 C153 ) C150_=_C175( C150 C175 ) C150_=_C178( C150 C178 ) C151_=_C152( C151 C152 ) C151_=_C153( C151 C153 ) C151_=_C175( C151 C175 ) \nC151_=_C179( C151 C179 ) C152_=_C153( C152 C153 ) C152_=_C175( C152 C175 ) C152_=_C180( C152 C180 ) C153_=_C175( C153 C175 ) C153_=_C181( C153 C181 ) \nC172_=_C173( C172 C173 ) C173_=_C174( C173 C174 ) C174_=_C175( C174 C175 ) C175_=_C176( C175 C176 ) C176_=_C177( C176 C177 ) C177_=_C178( C177 C178 ) \nC178_=_C179( C178 C179 ) C179_=_C180( C179 C180 ) C180_=_C181( C180 C181 ) "];14-&gt;18[label="33: C91 C92 C104 C105 C106 \nC107 C108 C109 C110 C111 C112 \nC113 C114 C115 C116 C117 C118 \nC119 C120 C121 C122 C123 C169 \nC172 C173 C174 C175 C176 C177 \nC178 C179 C180 C181 \n152: C91_=_C92 ,C91_=_C104 ,C91_=_C105 ,C91_=_C106 ,C91_=_C107 ,\nC91_=_C108 ,C91_=_C109 ,C91_=_C110 ,C91_=_C111 ,C91_=_C112 ,C91_=_C113 ,\nC91_=_C169 ,C92_=_C114 ,C92_=_C115 ,C92_=_C116 ,C92_=_C117 ,C92_=_C118 ,\nC92_=_C119 ,C92_=_C120 ,C92_=_C121 ,C92_=_C122 ,C92_=_C123 ,C92_=_C169 ,\nC104_=_C105 ,C104_=_C106 ,C104_=_C107 ,C104_=_C108 ,C104_=_C109 ,C104_=_C110 ,\nC104_=_C111 ,C104_=_C112 ,C104_=_C113 ,C104_=_C114 ,C104_=_C172 ,C105_=_C106 ,\nC105_=_C107 ,C105_=_C108 ,C105_=_C109 ,C105_=_C110 ,C105_=_C111 ,C105_=_C112 ,\nC105_=_C113 ,C105_=_C115 ,C105_=_C173 ,C106_=_C107 ,C106_=_C108 ,C106_=_C109 ,\nC106_=_C110 ,C106_=_C111 ,C106_=_C112 ,C106_=_C113 ,C106_=_C116 ,C106_=_C174 ,\nC107_=_C108 ,C107_=_C109 ,C107_=_C110 ,C107_=_C111 ,C107_=_C112 ,C107_=_C113 ,\nC107_=_C117 ,C107_=_C175 ,C108_=_C109 ,C108_=_C110 ,C108_=_C111 ,C108_=_C112 ,\nC108_=_C113 ,C108_=_C118 ,C108_=_C176 ,C109_=_C110 ,C109_=_C111 ,C109_=_C112 ,\nC109_=_C113 ,C109_=_C119 ,C109_=_C177 ,C110_=_C111 ,C110_=_C112 ,C110_=_C113 ,\nC110_=_C120 ,C110_=_C178 ,C111_=_C112 ,C111_=_C113 ,C111_=_C121 ,C111_=_C179 ,\nC112_=_C113 ,C112_=_C122 ,C112_=_C180 ,C113_=_C123 ,C113_=_C181 ,C114_=_C115 ,\nC114_=_C116 ,C114_=_C117 ,C114_=_C118 ,C114_=_C119 ,C114_=_C120 ,C114_=_C121 ,\nC114_=_C122 ,C114_=_C123 ,C114_=_C172 ,C115_=_C116 ,C115_=_C117 ,C115_=_C118 ,\nC115_=_C119 ,C115_=_C120 ,C115_=_C121 ,C115_=_C122 ,C115_=_C123 ,C115_=_C173 ,\nC116_=_C117 ,C116_=_C118 ,C116_=_C119 ,C116_=_C120 ,C116_=_C121 ,C116_=_C122 ,\nC116_=_C123 ,C116_=_C174 ,C117_=_C118 ,C117_=_C119 ,C117_=_C120 ,C117_=_C121 ,\nC117_=_C122 ,C117_=_C123 ,C117_=_C175 ,C118_=_C119 ,C118_=_C120 ,C118_=_C121 ,\nC118_=_C122 ,C118_=_C123 ,C118_=_C176 ,C119_=_C120 ,C119_=_C121 ,C119_=_C122 ,\nC119_=_C123 ,C119_=_C177 ,C120_=_C121 ,C120_=_C122 ,C120_=_C123 ,C120_=_C178 ,\nC121_=_C122 ,C121_=_C123 ,C121_=_C179 ,C122_=_C123 ,C122_=_C180 ,C123_=_C181 ,\nC172_=_C173 ,C173_=_C174 ,C174_=_C175 ,C175_=_C176 ,C176_=_C177 ,C177_=_C178 ,\nC178_=_C179 ,C179_=_C180 ,C180_=_C181 ,"];19[shape=box, label="id:19 level: 2\n25: C4 C6 C16 C18 C27 \nC29 C37 C39 C48 C56 C57 \nC58 C59 C60 C61 C62 C71 \nC72 C73 C74 C75 C173 C174 \nC175 C176 \n168: C4_=_C6( C4 C6 ) C4_=_C16( C4 C16 ) C4_=_C27( C4 C27 ) C4_=_C37( C4 C37 ) C4_=_C56( C4 C56 ) \nC4_=_C57( C4 C57 ) C4_=_C58( C4 C58 ) C4_=_C59( C4 C59 ) C4_=_C60( C4 C60 ) C4_=_C61( C4 C61 ) C4_=_C62( C4 C62 ) \nC4_=_C173( C4 C173 ) C4_=_C174( C4 C174 ) C6_=_C18( C6 C18 ) C6_=_C29( C6 C29 ) C6_=_C39( C6 C39 ) C6_=_C48( C6 C48 ) \nC6_=_C56( C6 C56 ) C6_=_C71( C6 C71 ) C6_=_C72( C6 C72 ) C6_=_C73( C6 C73 ) C6_=_C74( C6 C74 ) C6_=_C75( C6 C75 ) \nC6_=_C175( C6 C175 ) C6_=_C176( C6 C176 ) C16_=_C18( C16 C18 ) C16_=_C27( C16 C27 ) C16_=_C37( C16 C37 ) C16_=_C56( C16 C56 ) \nC16_=_C57( C16 C57 ) C16_=_C58( C16 C58 ) C16_=_C59( C16 C59 ) C16_=_C60( C16 C60 ) C16_=_C61( C16 C61 ) C16_=_C62( C16 C62 ) \nC16_=_C173( C16 C173 ) C16_=_C174( C16 C174 ) C18_=_C29( C18 C29 ) C18_=_C39( C18 C39 ) C18_=_C48( C18 C48 ) C18_=_C56( C18 C56 ) \nC18_=_C71( C18 C71 ) C18_=_C72( C18 C72 ) C18_=_C73( C18 C73 ) C18_=_C74( C18 C74 ) C18_=_C75( C18 C75 ) C18_=_C175( C18 C175 ) \nC18_=_C176( C18 C176 ) C27_=_C29( C27 C29 ) C27_=_C37( C27 C37 ) C27_=_C56( C27 C56 ) C27_=_C57( C27 C57 ) C27_=_C58( C27 C58 ) \nC27_=_C59( C27 C59 ) C27_=_C60( C27 C60 ) C27_=_C61( C27 C61 ) C27_=_C62( C27 C62 ) C27_=_C173( C27 C173 ) C27_=_C174( C27 C174 ) \nC29_=_C39( C29 C39 ) C29_=_C48( C29 C48 ) C29_=_C56( C29 C56 ) C29_=_C71( C29 C71 ) C29_=_C72( C29 C72 ) C29_=_C73( C29 C73 ) \nC29_=_C74( C29 C74 ) C29_=_C75( C29 C75 ) C29_=_C175( C29 C175 ) C29_=_C176( C29 C176 ) C37_=_C39( C37 C39 ) C37_=_C56( C37 C56 ) \nC37_=_C57( C37 C57 ) C37_=_C58( C37 C58 ) C37_=_C59( C37 C59 ) C37_=_C60( C37 C60 ) C37_=_C61( C37 C61 ) C37_=_C62( C37 C62 ) \nC37_=_C173( C37 C173 ) C37_=_C174( C37 C174 ) C39_=_C48( C39 C48 ) C39_=_C56( C39 C56 ) C39_=_C71( C39 C71 ) C39_=_C72( C39 C72 ) \nC39_=_C73( C39 C73 ) C39_=_C74( C39 C74 ) C39_=_C75( C39 C75 ) C39_=_C175( C39 C175 ) C39_=_C176( C39 C176 ) C48_=_C56( C48 C56 ) \nC48_=_C71( C48 C71 ) C48_=_C72( C48 C72 ) C48_=_C73( C48 C73 ) C48_=_C74( C48 C74 ) C48_=_C75( C48 C75 ) C48_=_C173( C48 C173 ) \nC48_=_C175( C48 C175 ) C48_=_C176( C48 C176 ) C56_=_C57( C56 C57 ) C56_=_C58( C56 C58 ) C56_=_C59( C56 C59 ) C56_=_C60( C56 C60 ) \nC56_=_C61( C56 C61 ) C56_=_C62( C56 C62 ) C56_=_C71( C56 C71 ) C56_=_C72( C56 C72 ) C56_=_C73( C56 C73 ) C56_=_C74( C56 C74 ) \nC56_=_C75( C56 C75 ) C56_=_C173( C56 C173 ) C56_=_C174( C56 C174 ) C56_=_C175( C56 C175 ) C56_=_C176( C56 C176 ) C57_=_C58( C57 C58 ) \nC57_=_C59( C57 C59 ) C57_=_C60( C57 C60 ) C57_=_C61( C57 C61 ) C57_=_C62( C57 C62 ) C57_=_C173( C57 C173 ) C57_=_C174( C57 C174 ) \nC57_=_C176( C57 C176 ) C58_=_C59( C58 C59 ) C58_=_C60( C58 C60 ) C58_=_C61( C58 C61 ) C58_=_C62( C58 C62 ) C58_=_C71( C58 C71 ) \nC58_=_C173( C58 C173 ) C58_=_C174( C58 C174 ) C59_=_C60( C59 C60 ) C59_=_C61( C59 C61 ) C59_=_C62( C59 C62 ) C59_=_C72( C59 C72 ) \nC59_=_C173( C59 C173 ) C59_=_C174( C59 C174 ) C60_=_C61( C60 C61 ) C60_=_C62( C60 C62 ) C60_=_C73( C60 C73 ) C60_=_C173( C60 C173 ) \nC60_=_C174( C60 C174 ) C61_=_C62( C61 C62 ) C61_=_C74( C61 C74 ) C61_=_C173( C61 C173 ) C61_=_C174( C61 C174 ) C62_=_C75( C62 C75 ) \nC62_=_C173( C62 C173 ) C62_=_C174( C62 C174 ) C71_=_C72( C71 C72 ) C71_=_C73( C71 C73 ) C71_=_C74( C71 C74 ) C71_=_C75( C71 C75 ) \nC71_=_C175( C71 C175 ) C71_=_C176( C71 C176 ) C72_=_C73( C72 C73 ) C72_=_C74( C72 C74 ) C72_=_C75( C72 C75 ) C72_=_C175( C72 C175 ) \nC72_=_C176( C72 C176 ) C73_=_C74( C73 C74 ) C73_=_C75( C73 C75 ) C73_=_C175( C73 C175 ) C73_=_C176( C73 C176 ) C74_=_C75( C74 C75 ) \nC74_=_C175( C74 C175 ) C74_=_C176( C74 C176 ) C75_=_C175( C75 C175 ) C75_=_C176( C75 C176 ) C173_=_C174( C173 C174 ) C174_=_C175( C174 C175 ) \nC175_=_C176( C175 C176 ) "];15-&gt;19[label="24: C4 C6 C16 C18 C27 \nC29 C37 C39 C48 C57 C58 \nC59 C60 C61 C62 C71 C72 \nC73 C74 C75 C173 C174 C175 \nC176 \n144: C4_=_C6 ,C4_=_C16 ,C4_=_C27 ,C4_=_C37 ,C4_=_C57 ,\nC4_=_C58 ,C4_=_C59 ,C4_=_C60 ,C4_=_C61 ,C4_=_C62 ,C4_=_C173 ,\nC4_=_C174 ,C6_=_C18 ,C6_=_C29 ,C6_=_C39 ,C6_=_C48 ,C6_=_C71 ,\nC6_=_C72 ,C6_=_C73 ,C6_=_C74 ,C6_=_C75 ,C6_=_C175 ,C6_=_C176 ,\nC16_=_C18 ,C16_=_C27 ,C16_=_C37 ,C16_=_C57 ,C16_=_C58 ,C16_=_C59 ,\nC16_=_C60 ,C16_=_C61 ,C16_=_C62 ,C16_=_C173 ,C16_=_C174 ,C18_=_C29 ,\nC18_=_C39 ,C18_=_C48 ,C18_=_C71 ,C18_=_C72 ,C18_=_C73 ,C18_=_C74 ,\nC18_=_C75 ,C18_=_C175 ,C18_=_C176 ,C27_=_C29 ,C27_=_C37 ,C27_=_C57 ,\nC27_=_C58 ,C27_=_C59 ,C27_=_C60 ,C27_=_C61 ,C27_=_C62 ,C27_=_C173 ,\nC27_=_C174 ,C29_=_C39 ,C29_=_C48 ,C29_=_C71 ,C29_=_C72 ,C29_=_C73 ,\nC29_=_C74 ,C29_=_C75 ,C29_=_C175 ,C29_=_C176 ,C37_=_C39 ,C37_=_C57 ,\nC37_=_C58 ,C37_=_C59 ,C37_=_C60 ,C37_=_C61 ,C37_=_C62 ,C37_=_C173 ,\nC37_=_C174 ,C39_=_C48 ,C39_=_C71 ,C39_=_C72 ,C39_=_C73 ,C39_=_C74 ,\nC39_=_C75 ,C39_=_C175 ,C39_=_C176 ,C48_=_C71 ,C48_=_C72 ,C48_=_C73 ,\nC48_=_C74 ,C48_=_C75 ,C48_=_C173 ,C48_=_C175 ,C48_=_C176 ,C57_=_C58 ,\nC57_=_C59 ,C57_=_C60 ,C57_=_C61 ,C57_=_C62 ,C57_=_C173 ,C57_=_C174 ,\nC57_=_C176 ,C58_=_C59 ,C58_=_C60 ,C58_=_C61 ,C58_=_C62 ,C58_=_C71 ,\nC58_=_C173 ,C58_=_C174 ,C59_=_C60 ,C59_=_C61 ,C59_=_C62 ,C59_=_C72 ,\nC59_=_C173 ,C59_=_C174 ,C60_=_C61 ,C60_=_C62 ,C60_=_C73 ,C60_=_C173 ,\nC60_=_C174 ,C61_=_C62 ,C61_=_C74 ,C61_=_C173 ,C61_=_C174 ,C62_=_C75 ,\nC62_=_C173 ,C62_=_C174 ,C71_=_C72 ,C71_=_C73 ,C71_=_C74 ,C71_=_C75 ,\nC71_=_C175 ,C71_=_C176 ,C72_=_C73 ,C72_=_C74 ,C72_=_C75 ,C72_=_C175 ,\nC72_=_C176 ,C73_=_C74 ,C73_=_C75 ,C73_=_C175 ,C73_=_C176 ,C74_=_C75 ,\nC74_=_C175 ,C74_=_C176 ,C75_=_C175 ,C75_=_C176 ,C173_=_C174 ,C174_=_C175 ,\nC175_=_C176 ,"];20[shape=box, label="id:20 level: 2\n25: C3 C5 C15 C17 C26 \nC28 C38 C47 C48 C49 C50 \nC51 C52 C53 C54 C64 C65 \nC66 C67 C68 C69 C172 C173 \nC174 C175 \n168: C3_=_C5( C3 C5 ) C3_=_C15( C3 C15 ) C3_=_C26( C3 C26 ) C3_=_C47( C3 C47 ) C3_=_C48( C3 C48 ) \nC3_=_C49( C3 C49 ) C3_=_C50( C3 C50 ) C3_=_C51( C3 C51 ) C3_=_C52( C3 C52 ) C3_=_C53( C3 C53 ) C3_=_C54( C3 C54 ) \nC3_=_C172( C3 C172 ) C3_=_C173( C3 C173 ) C5_=_C17( C5 C17 ) C5_=_C28( C5 C28 ) C5_=_C38( C5 C38 ) C5_=_C47( C5 C47 ) \nC5_=_C64( C5 C64 ) C5_=_C65( C5 C65 ) C5_=_C66( C5 C66 ) C5_=_C67( C5 C67 ) C5_=_C68( C5 C68 ) C5_=_C69( C5 C69 ) \nC5_=_C174( C5 C174 ) C5_=_C175( C5 C175 ) C15_=_C17( C15 C17 ) C15_=_C26( C15 C26 ) C15_=_C47( C15 C47 ) C15_=_C48( C15 C48 ) \nC15_=_C49( C15 C49 ) C15_=_C50( C15 C50 ) C15_=_C51( C15 C51 ) C15_=_C52( C15 C52 ) C15_=_C53( C15 C53 ) C15_=_C54( C15 C54 ) \nC15_=_C172( C15 C172 ) C15_=_C173( C15 C173 ) C17_=_C28( C17 C28 ) C17_=_C38( C17 C38 ) C17_=_C47( C17 C47 ) C17_=_C64( C17 C64 ) \nC17_=_C65( C17 C65 ) C17_=_C66( C17 C66 ) C17_=_C67(</w:t>
      </w:r>
    </w:p>
    <w:p>
      <w:pPr>
        <w:pStyle w:val="PreformattedText"/>
        <w:bidi w:val="0"/>
        <w:spacing w:before="0" w:after="0"/>
        <w:jc w:val="left"/>
        <w:rPr/>
      </w:pPr>
      <w:r>
        <w:rPr/>
        <w:t xml:space="preserve"> </w:t>
      </w:r>
      <w:r>
        <w:rPr/>
        <w:t>C17 C67 ) C17_=_C68( C17 C68 ) C17_=_C69( C17 C69 ) C17_=_C174( C17 C174 ) \nC17_=_C175( C17 C175 ) C26_=_C28( C26 C28 ) C26_=_C47( C26 C47 ) C26_=_C48( C26 C48 ) C26_=_C49( C26 C49 ) C26_=_C50( C26 C50 ) \nC26_=_C51( C26 C51 ) C26_=_C52( C26 C52 ) C26_=_C53( C26 C53 ) C26_=_C54( C26 C54 ) C26_=_C172( C26 C172 ) C26_=_C173( C26 C173 ) \nC28_=_C38( C28 C38 ) C28_=_C47( C28 C47 ) C28_=_C64( C28 C64 ) C28_=_C65( C28 C65 ) C28_=_C66( C28 C66 ) C28_=_C67( C28 C67 ) \nC28_=_C68( C28 C68 ) C28_=_C69( C28 C69 ) C28_=_C174( C28 C174 ) C28_=_C175( C28 C175 ) C38_=_C47( C38 C47 ) C38_=_C64( C38 C64 ) \nC38_=_C65( C38 C65 ) C38_=_C66( C38 C66 ) C38_=_C67( C38 C67 ) C38_=_C68( C38 C68 ) C38_=_C69( C38 C69 ) C38_=_C172( C38 C172 ) \nC38_=_C174( C38 C174 ) C38_=_C175( C38 C175 ) C47_=_C48( C47 C48 ) C47_=_C49( C47 C49 ) C47_=_C50( C47 C50 ) C47_=_C51( C47 C51 ) \nC47_=_C52( C47 C52 ) C47_=_C53( C47 C53 ) C47_=_C54( C47 C54 ) C47_=_C64( C47 C64 ) C47_=_C65( C47 C65 ) C47_=_C66( C47 C66 ) \nC47_=_C67( C47 C67 ) C47_=_C68( C47 C68 ) C47_=_C69( C47 C69 ) C47_=_C172( C47 C172 ) C47_=_C173( C47 C173 ) C47_=_C174( C47 C174 ) \nC47_=_C175( C47 C175 ) C48_=_C49( C48 C49 ) C48_=_C50( C48 C50 ) C48_=_C51( C48 C51 ) C48_=_C52( C48 C52 ) C48_=_C53( C48 C53 ) \nC48_=_C54( C48 C54 ) C48_=_C172( C48 C172 ) C48_=_C173( C48 C173 ) C48_=_C175( C48 C175 ) C49_=_C50( C49 C50 ) C49_=_C51( C49 C51 ) \nC49_=_C52( C49 C52 ) C49_=_C53( C49 C53 ) C49_=_C54( C49 C54 ) C49_=_C64( C49 C64 ) C49_=_C172( C49 C172 ) C49_=_C173( C49 C173 ) \nC50_=_C51( C50 C51 ) C50_=_C52( C50 C52 ) C50_=_C53( C50 C53 ) C50_=_C54( C50 C54 ) C50_=_C65( C50 C65 ) C50_=_C172( C50 C172 ) \nC50_=_C173( C50 C173 ) C51_=_C52( C51 C52 ) C51_=_C53( C51 C53 ) C51_=_C54( C51 C54 ) C51_=_C66( C51 C66 ) C51_=_C172( C51 C172 ) \nC51_=_C173( C51 C173 ) C52_=_C53( C52 C53 ) C52_=_C54( C52 C54 ) C52_=_C67( C52 C67 ) C52_=_C172( C52 C172 ) C52_=_C173( C52 C173 ) \nC53_=_C54( C53 C54 ) C53_=_C68( C53 C68 ) C53_=_C172( C53 C172 ) C53_=_C173( C53 C173 ) C54_=_C69( C54 C69 ) C54_=_C172( C54 C172 ) \nC54_=_C173( C54 C173 ) C64_=_C65( C64 C65 ) C64_=_C66( C64 C66 ) C64_=_C67( C64 C67 ) C64_=_C68( C64 C68 ) C64_=_C69( C64 C69 ) \nC64_=_C174( C64 C174 ) C64_=_C175( C64 C175 ) C65_=_C66( C65 C66 ) C65_=_C67( C65 C67 ) C65_=_C68( C65 C68 ) C65_=_C69( C65 C69 ) \nC65_=_C174( C65 C174 ) C65_=_C175( C65 C175 ) C66_=_C67( C66 C67 ) C66_=_C68( C66 C68 ) C66_=_C69( C66 C69 ) C66_=_C174( C66 C174 ) \nC66_=_C175( C66 C175 ) C67_=_C68( C67 C68 ) C67_=_C69( C67 C69 ) C67_=_C174( C67 C174 ) C67_=_C175( C67 C175 ) C68_=_C69( C68 C69 ) \nC68_=_C174( C68 C174 ) C68_=_C175( C68 C175 ) C69_=_C174( C69 C174 ) C69_=_C175( C69 C175 ) C172_=_C173( C172 C173 ) C173_=_C174( C173 C174 ) \nC174_=_C175( C174 C175 ) "];15-&gt;20[label="24: C3 C5 C15 C17 C26 \nC28 C38 C48 C49 C50 C51 \nC52 C53 C54 C64 C65 C66 \nC67 C68 C69 C172 C173 C174 \nC175 \n144: C3_=_C5 ,C3_=_C15 ,C3_=_C26 ,C3_=_C48 ,C3_=_C49 ,\nC3_=_C50 ,C3_=_C51 ,C3_=_C52 ,C3_=_C53 ,C3_=_C54 ,C3_=_C172 ,\nC3_=_C173 ,C5_=_C17 ,C5_=_C28 ,C5_=_C38 ,C5_=_C64 ,C5_=_C65 ,\nC5_=_C66 ,C5_=_C67 ,C5_=_C68 ,C5_=_C69 ,C5_=_C174 ,C5_=_C175 ,\nC15_=_C17 ,C15_=_C26 ,C15_=_C48 ,C15_=_C49 ,C15_=_C50 ,C15_=_C51 ,\nC15_=_C52 ,C15_=_C53 ,C15_=_C54 ,C15_=_C172 ,C15_=_C173 ,C17_=_C28 ,\nC17_=_C38 ,C17_=_C64 ,C17_=_C65 ,C17_=_C66 ,C17_=_C67 ,C17_=_C68 ,\nC17_=_C69 ,C17_=_C174 ,C17_=_C175 ,C26_=_C28 ,C26_=_C48 ,C26_=_C49 ,\nC26_=_C50 ,C26_=_C51 ,C26_=_C52 ,C26_=_C53 ,C26_=_C54 ,C26_=_C172 ,\nC26_=_C173 ,C28_=_C38 ,C28_=_C64 ,C28_=_C65 ,C28_=_C66 ,C28_=_C67 ,\nC28_=_C68 ,C28_=_C69 ,C28_=_C174 ,C28_=_C175 ,C38_=_C64 ,C38_=_C65 ,\nC38_=_C66 ,C38_=_C67 ,C38_=_C68 ,C38_=_C69 ,C38_=_C172 ,C38_=_C174 ,\nC38_=_C175 ,C48_=_C49 ,C48_=_C50 ,C48_=_C51 ,C48_=_C52 ,C48_=_C53 ,\nC48_=_C54 ,C48_=_C172 ,C48_=_C173 ,C48_=_C175 ,C49_=_C50 ,C49_=_C51 ,\nC49_=_C52 ,C49_=_C53 ,C49_=_C54 ,C49_=_C64 ,C49_=_C172 ,C49_=_C173 ,\nC50_=_C51 ,C50_=_C52 ,C50_=_C53 ,C50_=_C54 ,C50_=_C65 ,C50_=_C172 ,\nC50_=_C173 ,C51_=_C52 ,C51_=_C53 ,C51_=_C54 ,C51_=_C66 ,C51_=_C172 ,\nC51_=_C173 ,C52_=_C53 ,C52_=_C54 ,C52_=_C67 ,C52_=_C172 ,C52_=_C173 ,\nC53_=_C54 ,C53_=_C68 ,C53_=_C172 ,C53_=_C173 ,C54_=_C69 ,C54_=_C172 ,\nC54_=_C173 ,C64_=_C65 ,C64_=_C66 ,C64_=_C67 ,C64_=_C68 ,C64_=_C69 ,\nC64_=_C174 ,C64_=_C175 ,C65_=_C66 ,C65_=_C67 ,C65_=_C68 ,C65_=_C69 ,\nC65_=_C174 ,C65_=_C175 ,C66_=_C67 ,C66_=_C68 ,C66_=_C69 ,C66_=_C174 ,\nC66_=_C175 ,C67_=_C68 ,C67_=_C69 ,C67_=_C174 ,C67_=_C175 ,C68_=_C69 ,\nC68_=_C174 ,C68_=_C175 ,C69_=_C174 ,C69_=_C175 ,C172_=_C173 ,C173_=_C174 ,\nC174_=_C175 ,"];21[shape=box, label="id:21 level: 2\n44: C7 C8 C9 C10 C19 \nC20 C21 C22 C30 C31 C32 \nC33 C40 C41 C42 C43 C49 \nC50 C51 C52 C57 C58 C59 \nC60 C64 C65 C66 C67 C71 \nC72 C73 C78 C79 C80 C83 \nC84 C86 C87 C89 C176 C177 \nC178 C179 C180 \n324: C7_=_C8( C7 C8 ) C7_=_C9( C7 C9 ) C7_=_C10( C7 C10 ) C7_=_C19( C7 C19 ) C7_=_C30( C7 C30 ) \nC7_=_C40( C7 C40 ) C7_=_C49( C7 C49 ) C7_=_C57( C7 C57 ) C7_=_C64( C7 C64 ) C7_=_C78( C7 C78 ) C7_=_C79( C7 C79 ) \nC7_=_C80( C7 C80 ) C7_=_C176( C7 C176 ) C7_=_C177( C7 C177 ) C8_=_C9( C8 C9 ) C8_=_C10( C8 C10 ) C8_=_C20( C8 C20 ) \nC8_=_C31( C8 C31 ) C8_=_C41( C8 C41 ) C8_=_C50( C8 C50 ) C8_=_C58( C8 C58 ) C8_=_C65( C8 C65 ) C8_=_C71( C8 C71 ) \nC8_=_C83( C8 C83 ) C8_=_C84( C8 C84 ) C8_=_C177( C8 C177 ) C8_=_C178( C8 C178 ) C9_=_C10( C9 C10 ) C9_=_C21( C9 C21 ) \nC9_=_C32( C9 C32 ) C9_=_C42( C9 C42 ) C9_=_C51( C9 C51 ) C9_=_C59( C9 C59 ) C9_=_C66( C9 C66 ) C9_=_C72( C9 C72 ) \nC9_=_C86( C9 C86 ) C9_=_C87( C9 C87 ) C9_=_C178( C9 C178 ) C9_=_C179( C9 C179 ) C10_=_C22( C10 C22 ) C10_=_C33( C10 C33 ) \nC10_=_C43( C10 C43 ) C10_=_C52( C10 C52 ) C10_=_C60( C10 C60 ) C10_=_C67( C10 C67 ) C10_=_C73( C10 C73 ) C10_=_C78( C10 C78 ) \nC10_=_C89( C10 C89 ) C10_=_C179( C10 C179 ) C10_=_C180( C10 C180 ) C19_=_C20( C19 C20 ) C19_=_C21( C19 C21 ) C19_=_C22( C19 C22 ) \nC19_=_C30( C19 C30 ) C19_=_C40( C19 C40 ) C19_=_C49( C19 C49 ) C19_=_C57( C19 C57 ) C19_=_C64( C19 C64 ) C19_=_C78( C19 C78 ) \nC19_=_C79( C19 C79 ) C19_=_C80( C19 C80 ) C19_=_C176( C19 C176 ) C19_=_C177( C19 C177 ) C20_=_C21( C20 C21 ) C20_=_C22( C20 C22 ) \nC20_=_C31( C20 C31 ) C20_=_C41( C20 C41 ) C20_=_C50( C20 C50 ) C20_=_C58( C20 C58 ) C20_=_C65( C20 C65 ) C20_=_C71( C20 C71 ) \nC20_=_C83( C20 C83 ) C20_=_C84( C20 C84 ) C20_=_C177( C20 C177 ) C20_=_C178( C20 C178 ) C21_=_C22( C21 C22 ) C21_=_C32( C21 C32 ) \nC21_=_C42( C21 C42 ) C21_=_C51( C21 C51 ) C21_=_C59( C21 C59 ) C21_=_C66( C21 C66 ) C21_=_C72( C21 C72 ) C21_=_C86( C21 C86 ) \nC21_=_C87( C21 C87 ) C21_=_C178( C21 C178 ) C21_=_C179( C21 C179 ) C22_=_C33( C22 C33 ) C22_=_C43( C22 C43 ) C22_=_C52( C22 C52 ) \nC22_=_C60( C22 C60 ) C22_=_C67( C22 C67 ) C22_=_C73( C22 C73 ) C22_=_C78( C22 C78 ) C22_=_C89( C22 C89 ) C22_=_C179( C22 C179 ) \nC22_=_C180( C22 C180 ) C30_=_C31( C30 C31 ) C30_=_C32( C30 C32 ) C30_=_C33( C30 C33 ) C30_=_C40( C30 C40 ) C30_=_C49( C30 C49 ) \nC30_=_C57( C30 C57 ) C30_=_C64( C30 C64 ) C30_=_C78( C30 C78 ) C30_=_C79( C30 C79 ) C30_=_C80( C30 C80 ) C30_=_C176( C30 C176 ) \nC30_=_C177( C30 C177 ) C31_=_C32( C31 C32 ) C31_=_C33( C31 C33 ) C31_=_C41( C31 C41 ) C31_=_C50( C31 C50 ) C31_=_C58( C31 C58 ) \nC31_=_C65( C31 C65 ) C31_=_C71( C31 C71 ) C31_=_C83( C31 C83 ) C31_=_C84( C31 C84 ) C31_=_C177( C31 C177 ) C31_=_C178( C31 C178 ) \nC32_=_C33( C32 C33 ) C32_=_C42( C32 C42 ) C32_=_C51( C32 C51 ) C32_=_C59( C32 C59 ) C32_=_C66( C32 C66 ) C32_=_C72( C32 C72 ) \nC32_=_C86( C32 C86 ) C32_=_C87( C32 C87 ) C32_=_C178( C32 C178 ) C32_=_C179( C32 C179 ) C33_=_C43( C33 C43 ) C33_=_C52( C33 C52 ) \nC33_=_C60( C33 C60 ) C33_=_C67( C33 C67 ) C33_=_C73( C33 C73 ) C33_=_C78( C33 C78 ) C33_=_C89( C33 C89 ) C33_=_C179( C33 C179 ) \nC33_=_C180( C33 C180 ) C40_=_C41( C40 C41 ) C40_=_C42( C40 C42 ) C40_=_C43( C40 C43 ) C40_=_C49( C40 C49 ) C40_=_C57( C40 C57 ) \nC40_=_C64( C40 C64 ) C40_=_C78( C40 C78 ) C40_=_C79( C40 C79 ) C40_=_C80( C40 C80 ) C40_=_C176( C40 C176 ) C40_=_C177( C40 C177 ) \nC41_=_C42( C41 C42 ) C41_=_C43( C41 C43 ) C41_=_C50( C41 C50 ) C41_=_C58( C41 C58 ) C41_=_C65( C41 C65 ) C41_=_C71( C41 C71 ) \nC41_=_C83( C41 C83 ) C41_=_C84( C41 C84 ) C41_=_C177( C41 C177 ) C41_=_C178( C41 C178 ) C42_=_C43( C42 C43 ) C42_=_C51( C42 C51 ) \nC42_=_C59( C42 C59 ) C42_=_C66( C42 C66 ) C42_=_C72( C42 C72 ) C42_=_C86( C42 C86 ) C42_=_C87( C42 C87 ) C42_=_C178( C42 C178 ) \nC42_=_C179( C42 C179 ) C43_=_C52( C43 C52 ) C43_=_C60( C43 C60 ) C43_=_C67( C43 C67 ) C43_=_C73( C43 C73 ) C43_=_C78( C43 C78 ) \nC43_=_C89( C43 C89 ) C43_=_C179( C43 C179 ) C43_=_C180( C43 C180 ) C49_=_C50( C49 C50 ) C49_=_C51( C49 C51 ) C49_=_C52( C49 C52 ) \nC49_=_C57( C49 C57 ) C49_=_C64( C49 C64 ) C49_=_C78( C49 C78 ) C49_=_C79( C49 C79 ) C49_=_C80( C49 C80 ) C49_=_C176( C49 C176 ) \nC49_=_C177( C49 C177 ) C50_=_C51( C50 C51 ) C50_=_C52( C50 C52 ) C50_=_C58( C50 C58 ) C50_=_C65( C50 C65 ) C50_=_C71( C50 C71 ) \nC50_=_C83( C50 C83 ) C50_=_C84( C50 C84 ) C50_=_C177( C50 C177 ) C50_=_C178( C50 C178 ) C51_=_C52( C51 C52 ) C51_=_C59( C51 C59 ) \nC51_=_C66( C51 C66 ) C51_=_C72( C51 C72 ) C51_=_C86( C51 C86 ) C51_=_C87( C51 C87 ) C51_=_C178( C51 C178 ) C51_=_C179( C51 C179 ) \nC52_=_C60( C52 C60 ) C52_=_C67( C52 C67 ) C52_=_C73( C52 C73 ) C52_=_C78( C52 C78 ) C52_=_C89( C52 C89 ) C52_=_C179( C52 C179 ) \nC52_=_C180( C52 C180 ) C57_=_C58( C57 C58 ) C57_=_C59( C57 C59 ) C57_=_C60( C57 C60 ) C57_=_C64( C57 C64 ) C57_=_C78( C57 C78 ) \nC57_=_C79( C57 C79 ) C57_=_C80( C57 C80 ) C57_=_C176( C57 C176 ) C57_=_C177( C57 C177 ) C58_=_C59( C58 C59 ) C58_=_C60( C58 C60 ) \nC58_=_C65( C58 C65 ) C58_=_C71( C58 C71 ) C58_=_C83( C58 C83 ) C58_=_C84( C58 C84 ) C58_=_C177( C58 C177 ) C58_=_C178( C58 C178 ) \nC59_=_C60( C59 C60 ) C59_=_C66( C59 C66 ) C59_=_C72( C59 C72 ) C59_=_C86( C59 C86 ) C59_=_C87( C59 C87 ) C59_=_C178( C59 C178 ) \nC59_=_C179( C59 C179 ) C60_=_C67( C60 C67 ) C60_=_C73( C60 C73 ) C60_=_C78( C60 C78 ) C60_=_C89( C60 C89 ) C60_=_C179( C60 C179 ) \nC60_=_C180(</w:t>
      </w:r>
    </w:p>
    <w:p>
      <w:pPr>
        <w:pStyle w:val="PreformattedText"/>
        <w:bidi w:val="0"/>
        <w:spacing w:before="0" w:after="0"/>
        <w:jc w:val="left"/>
        <w:rPr/>
      </w:pPr>
      <w:r>
        <w:rPr/>
        <w:t xml:space="preserve"> </w:t>
      </w:r>
      <w:r>
        <w:rPr/>
        <w:t>C60 C180 ) C64_=_C65( C64 C65 ) C64_=_C66( C64 C66 ) C64_=_C67( C64 C67 ) C64_=_C78( C64 C78 ) C64_=_C79( C64 C79 ) \nC64_=_C80( C64 C80 ) C64_=_C176( C64 C176 ) C64_=_C177( C64 C177 ) C65_=_C66( C65 C66 ) C65_=_C67( C65 C67 ) C65_=_C71( C65 C71 ) \nC65_=_C83( C65 C83 ) C65_=_C84( C65 C84 ) C65_=_C177( C65 C177 ) C65_=_C178( C65 C178 ) C66_=_C67( C66 C67 ) C66_=_C72( C66 C72 ) \nC66_=_C86( C66 C86 ) C66_=_C87( C66 C87 ) C66_=_C178( C66 C178 ) C66_=_C179( C66 C179 ) C67_=_C73( C67 C73 ) C67_=_C78( C67 C78 ) \nC67_=_C89( C67 C89 ) C67_=_C179( C67 C179 ) C67_=_C180( C67 C180 ) C71_=_C72( C71 C72 ) C71_=_C73( C71 C73 ) C71_=_C83( C71 C83 ) \nC71_=_C84( C71 C84 ) C71_=_C176( C71 C176 ) C71_=_C177( C71 C177 ) C71_=_C178( C71 C178 ) C72_=_C73( C72 C73 ) C72_=_C86( C72 C86 ) \nC72_=_C87( C72 C87 ) C72_=_C176( C72 C176 ) C72_=_C178( C72 C178 ) C72_=_C179( C72 C179 ) C73_=_C78( C73 C78 ) C73_=_C89( C73 C89 ) \nC73_=_C176( C73 C176 ) C73_=_C179( C73 C179 ) C73_=_C180( C73 C180 ) C78_=_C79( C78 C79 ) C78_=_C80( C78 C80 ) C78_=_C89( C78 C89 ) \nC78_=_C176( C78 C176 ) C78_=_C177( C78 C177 ) C78_=_C179( C78 C179 ) C78_=_C180( C78 C180 ) C79_=_C80( C79 C80 ) C79_=_C83( C79 C83 ) \nC79_=_C86( C79 C86 ) C79_=_C176( C79 C176 ) C79_=_C177( C79 C177 ) C79_=_C180( C79 C180 ) C80_=_C84( C80 C84 ) C80_=_C87( C80 C87 ) \nC80_=_C89( C80 C89 ) C80_=_C176( C80 C176 ) C80_=_C177( C80 C177 ) C83_=_C84( C83 C84 ) C83_=_C86( C83 C86 ) C83_=_C177( C83 C177 ) \nC83_=_C178( C83 C178 ) C83_=_C180( C83 C180 ) C84_=_C87( C84 C87 ) C84_=_C89( C84 C89 ) C84_=_C177( C84 C177 ) C84_=_C178( C84 C178 ) \nC86_=_C87( C86 C87 ) C86_=_C178( C86 C178 ) C86_=_C179( C86 C179 ) C86_=_C180( C86 C180 ) C87_=_C89( C87 C89 ) C87_=_C178( C87 C178 ) \nC87_=_C179( C87 C179 ) C89_=_C179( C89 C179 ) C89_=_C180( C89 C180 ) C176_=_C177( C176 C177 ) C177_=_C178( C177 C178 ) C178_=_C179( C178 C179 ) \nC179_=_C180( C179 C180 ) "];16-&gt;21[label="43: C7 C8 C9 C10 C19 \nC20 C21 C22 C30 C31 C32 \nC33 C40 C41 C42 C43 C49 \nC50 C51 C52 C57 C58 C59 \nC60 C64 C65 C66 C67 C71 \nC72 C73 C79 C80 C83 C84 \nC86 C87 C89 C176 C177 C178 \nC179 C180 \n302: C7_=_C8 ,C7_=_C9 ,C7_=_C10 ,C7_=_C19 ,C7_=_C30 ,\nC7_=_C40 ,C7_=_C49 ,C7_=_C57 ,C7_=_C64 ,C7_=_C79 ,C7_=_C80 ,\nC7_=_C176 ,C7_=_C177 ,C8_=_C9 ,C8_=_C10 ,C8_=_C20 ,C8_=_C31 ,\nC8_=_C41 ,C8_=_C50 ,C8_=_C58 ,C8_=_C65 ,C8_=_C71 ,C8_=_C83 ,\nC8_=_C84 ,C8_=_C177 ,C8_=_C178 ,C9_=_C10 ,C9_=_C21 ,C9_=_C32 ,\nC9_=_C42 ,C9_=_C51 ,C9_=_C59 ,C9_=_C66 ,C9_=_C72 ,C9_=_C86 ,\nC9_=_C87 ,C9_=_C178 ,C9_=_C179 ,C10_=_C22 ,C10_=_C33 ,C10_=_C43 ,\nC10_=_C52 ,C10_=_C60 ,C10_=_C67 ,C10_=_C73 ,C10_=_C89 ,C10_=_C179 ,\nC10_=_C180 ,C19_=_C20 ,C19_=_C21 ,C19_=_C22 ,C19_=_C30 ,C19_=_C40 ,\nC19_=_C49 ,C19_=_C57 ,C19_=_C64 ,C19_=_C79 ,C19_=_C80 ,C19_=_C176 ,\nC19_=_C177 ,C20_=_C21 ,C20_=_C22 ,C20_=_C31 ,C20_=_C41 ,C20_=_C50 ,\nC20_=_C58 ,C20_=_C65 ,C20_=_C71 ,C20_=_C83 ,C20_=_C84 ,C20_=_C177 ,\nC20_=_C178 ,C21_=_C22 ,C21_=_C32 ,C21_=_C42 ,C21_=_C51 ,C21_=_C59 ,\nC21_=_C66 ,C21_=_C72 ,C21_=_C86 ,C21_=_C87 ,C21_=_C178 ,C21_=_C179 ,\nC22_=_C33 ,C22_=_C43 ,C22_=_C52 ,C22_=_C60 ,C22_=_C67 ,C22_=_C73 ,\nC22_=_C89 ,C22_=_C179 ,C22_=_C180 ,C30_=_C31 ,C30_=_C32 ,C30_=_C33 ,\nC30_=_C40 ,C30_=_C49 ,C30_=_C57 ,C30_=_C64 ,C30_=_C79 ,C30_=_C80 ,\nC30_=_C176 ,C30_=_C177 ,C31_=_C32 ,C31_=_C33 ,C31_=_C41 ,C31_=_C50 ,\nC31_=_C58 ,C31_=_C65 ,C31_=_C71 ,C31_=_C83 ,C31_=_C84 ,C31_=_C177 ,\nC31_=_C178 ,C32_=_C33 ,C32_=_C42 ,C32_=_C51 ,C32_=_C59 ,C32_=_C66 ,\nC32_=_C72 ,C32_=_C86 ,C32_=_C87 ,C32_=_C178 ,C32_=_C179 ,C33_=_C43 ,\nC33_=_C52 ,C33_=_C60 ,C33_=_C67 ,C33_=_C73 ,C33_=_C89 ,C33_=_C179 ,\nC33_=_C180 ,C40_=_C41 ,C40_=_C42 ,C40_=_C43 ,C40_=_C49 ,C40_=_C57 ,\nC40_=_C64 ,C40_=_C79 ,C40_=_C80 ,C40_=_C176 ,C40_=_C177 ,C41_=_C42 ,\nC41_=_C43 ,C41_=_C50 ,C41_=_C58 ,C41_=_C65 ,C41_=_C71 ,C41_=_C83 ,\nC41_=_C84 ,C41_=_C177 ,C41_=_C178 ,C42_=_C43 ,C42_=_C51 ,C42_=_C59 ,\nC42_=_C66 ,C42_=_C72 ,C42_=_C86 ,C42_=_C87 ,C42_=_C178 ,C42_=_C179 ,\nC43_=_C52 ,C43_=_C60 ,C43_=_C67 ,C43_=_C73 ,C43_=_C89 ,C43_=_C179 ,\nC43_=_C180 ,C49_=_C50 ,C49_=_C51 ,C49_=_C52 ,C49_=_C57 ,C49_=_C64 ,\nC49_=_C79 ,C49_=_C80 ,C49_=_C176 ,C49_=_C177 ,C50_=_C51 ,C50_=_C52 ,\nC50_=_C58 ,C50_=_C65 ,C50_=_C71 ,C50_=_C83 ,C50_=_C84 ,C50_=_C177 ,\nC50_=_C178 ,C51_=_C52 ,C51_=_C59 ,C51_=_C66 ,C51_=_C72 ,C51_=_C86 ,\nC51_=_C87 ,C51_=_C178 ,C51_=_C179 ,C52_=_C60 ,C52_=_C67 ,C52_=_C73 ,\nC52_=_C89 ,C52_=_C179 ,C52_=_C180 ,C57_=_C58 ,C57_=_C59 ,C57_=_C60 ,\nC57_=_C64 ,C57_=_C79 ,C57_=_C80 ,C57_=_C176 ,C57_=_C177 ,C58_=_C59 ,\nC58_=_C60 ,C58_=_C65 ,C58_=_C71 ,C58_=_C83 ,C58_=_C84 ,C58_=_C177 ,\nC58_=_C178 ,C59_=_C60 ,C59_=_C66 ,C59_=_C72 ,C59_=_C86 ,C59_=_C87 ,\nC59_=_C178 ,C59_=_C179 ,C60_=_C67 ,C60_=_C73 ,C60_=_C89 ,C60_=_C179 ,\nC60_=_C180 ,C64_=_C65 ,C64_=_C66 ,C64_=_C67 ,C64_=_C79 ,C64_=_C80 ,\nC64_=_C176 ,C64_=_C177 ,C65_=_C66 ,C65_=_C67 ,C65_=_C71 ,C65_=_C83 ,\nC65_=_C84 ,C65_=_C177 ,C65_=_C178 ,C66_=_C67 ,C66_=_C72 ,C66_=_C86 ,\nC66_=_C87 ,C66_=_C178 ,C66_=_C179 ,C67_=_C73 ,C67_=_C89 ,C67_=_C179 ,\nC67_=_C180 ,C71_=_C72 ,C71_=_C73 ,C71_=_C83 ,C71_=_C84 ,C71_=_C176 ,\nC71_=_C177 ,C71_=_C178 ,C72_=_C73 ,C72_=_C86 ,C72_=_C87 ,C72_=_C176 ,\nC72_=_C178 ,C72_=_C179 ,C73_=_C89 ,C73_=_C176 ,C73_=_C179 ,C73_=_C180 ,\nC79_=_C80 ,C79_=_C83 ,C79_=_C86 ,C79_=_C176 ,C79_=_C177 ,C79_=_C180 ,\nC80_=_C84 ,C80_=_C87 ,C80_=_C89 ,C80_=_C176 ,C80_=_C177 ,C83_=_C84 ,\nC83_=_C86 ,C83_=_C177 ,C83_=_C178 ,C83_=_C180 ,C84_=_C87 ,C84_=_C89 ,\nC84_=_C177 ,C84_=_C178 ,C86_=_C87 ,C86_=_C178 ,C86_=_C179 ,C86_=_C180 ,\nC87_=_C89 ,C87_=_C178 ,C87_=_C179 ,C89_=_C179 ,C89_=_C180 ,C176_=_C177 ,\nC177_=_C178 ,C178_=_C179 ,C179_=_C180 ,"];22[shape=box, label="id:22 level: 2\n57: C2 C3 C4 C5 C6 \nC7 C8 C9 C10 C12 C15 \nC16 C17 C18 C19 C20 C21 \nC22 C23 C26 C27 C28 C29 \nC30 C31 C32 C33 C35 C37 \nC38 C39 C40 C41 C42 C43 \nC44 C53 C54 C61 C62 C68 \nC69 C74 C75 C79 C80 C83 \nC84 C86 C87 C89 C169 C170 \nC171 C172 C180 C181 \n450: C2_=_C3( C2 C3 ) C2_=_C4( C2 C4 ) C2_=_C5( C2 C5 ) C2_=_C6( C2 C6 ) C2_=_C7( C2 C7 ) \nC2_=_C8( C2 C8 ) C2_=_C9( C2 C9 ) C2_=_C10( C2 C10 ) C2_=_C12( C2 C12 ) C2_=_C37( C2 C37 ) C2_=_C38( C2 C38 ) \nC2_=_C39( C2 C39 ) C2_=_C40( C2 C40 ) C2_=_C41( C2 C41 ) C2_=_C42( C2 C42 ) C2_=_C43( C2 C43 ) C2_=_C44( C2 C44 ) \nC2_=_C169( C2 C169 ) C2_=_C171( C2 C171 ) C2_=_C172( C2 C172 ) C3_=_C4( C3 C4 ) C3_=_C5( C3 C5 ) C3_=_C6( C3 C6 ) \nC3_=_C7( C3 C7 ) C3_=_C8( C3 C8 ) C3_=_C9( C3 C9 ) C3_=_C10( C3 C10 ) C3_=_C12( C3 C12 ) C3_=_C15( C3 C15 ) \nC3_=_C26( C3 C26 ) C3_=_C53( C3 C53 ) C3_=_C54( C3 C54 ) C3_=_C169( C3 C169 ) C3_=_C172( C3 C172 ) C4_=_C5( C4 C5 ) \nC4_=_C6( C4 C6 ) C4_=_C7( C4 C7 ) C4_=_C8( C4 C8 ) C4_=_C9( C4 C9 ) C4_=_C10( C4 C10 ) C4_=_C12( C4 C12 ) \nC4_=_C16( C4 C16 ) C4_=_C27( C4 C27 ) C4_=_C37( C4 C37 ) C4_=_C61( C4 C61 ) C4_=_C62( C4 C62 ) C4_=_C169( C4 C169 ) \nC5_=_C6( C5 C6 ) C5_=_C7( C5 C7 ) C5_=_C8( C5 C8 ) C5_=_C9( C5 C9 ) C5_=_C10( C5 C10 ) C5_=_C12( C5 C12 ) \nC5_=_C17( C5 C17 ) C5_=_C28( C5 C28 ) C5_=_C38( C5 C38 ) C5_=_C68( C5 C68 ) C5_=_C69( C5 C69 ) C5_=_C169( C5 C169 ) \nC6_=_C7( C6 C7 ) C6_=_C8( C6 C8 ) C6_=_C9( C6 C9 ) C6_=_C10( C6 C10 ) C6_=_C12( C6 C12 ) C6_=_C18( C6 C18 ) \nC6_=_C29( C6 C29 ) C6_=_C39( C6 C39 ) C6_=_C74( C6 C74 ) C6_=_C75( C6 C75 ) C6_=_C169( C6 C169 ) C7_=_C8( C7 C8 ) \nC7_=_C9( C7 C9 ) C7_=_C10( C7 C10 ) C7_=_C12( C7 C12 ) C7_=_C19( C7 C19 ) C7_=_C30( C7 C30 ) C7_=_C40( C7 C40 ) \nC7_=_C79( C7 C79 ) C7_=_C80( C7 C80 ) C7_=_C169( C7 C169 ) C8_=_C9( C8 C9 ) C8_=_C10( C8 C10 ) C8_=_C12( C8 C12 ) \nC8_=_C20( C8 C20 ) C8_=_C31( C8 C31 ) C8_=_C41( C8 C41 ) C8_=_C83( C8 C83 ) C8_=_C84( C8 C84 ) C8_=_C169( C8 C169 ) \nC9_=_C10( C9 C10 ) C9_=_C12( C9 C12 ) C9_=_C21( C9 C21 ) C9_=_C32( C9 C32 ) C9_=_C42( C9 C42 ) C9_=_C86( C9 C86 ) \nC9_=_C87( C9 C87 ) C9_=_C169( C9 C169 ) C10_=_C12( C10 C12 ) C10_=_C22( C10 C22 ) C10_=_C33( C10 C33 ) C10_=_C43( C10 C43 ) \nC10_=_C89( C10 C89 ) C10_=_C169( C10 C169 ) C10_=_C180( C10 C180 ) C12_=_C35( C12 C35 ) C12_=_C54( C12 C54 ) C12_=_C62( C12 C62 ) \nC12_=_C69( C12 C69 ) C12_=_C75( C12 C75 ) C12_=_C80( C12 C80 ) C12_=_C84( C12 C84 ) C12_=_C87( C12 C87 ) C12_=_C89( C12 C89 ) \nC12_=_C169( C12 C169 ) C12_=_C181( C12 C181 ) C15_=_C16( C15 C16 ) C15_=_C17( C15 C17 ) C15_=_C18( C15 C18 ) C15_=_C19( C15 C19 ) \nC15_=_C20( C15 C20 ) C15_=_C21( C15 C21 ) C15_=_C22( C15 C22 ) C15_=_C23( C15 C23 ) C15_=_C26( C15 C26 ) C15_=_C53( C15 C53 ) \nC15_=_C54( C15 C54 ) C15_=_C169( C15 C169 ) C15_=_C170( C15 C170 ) C15_=_C172( C15 C172 ) C16_=_C17( C16 C17 ) C16_=_C18( C16 C18 ) \nC16_=_C19( C16 C19 ) C16_=_C20( C16 C20 ) C16_=_C21( C16 C21 ) C16_=_C22( C16 C22 ) C16_=_C23( C16 C23 ) C16_=_C27( C16 C27 ) \nC16_=_C37( C16 C37 ) C16_=_C61( C16 C61 ) C16_=_C62( C16 C62 ) C16_=_C169( C16 C169 ) C16_=_C170( C16 C170 ) C17_=_C18( C17 C18 ) \nC17_=_C19( C17 C19 ) C17_=_C20( C17 C20 ) C17_=_C21( C17 C21 ) C17_=_C22( C17 C22 ) C17_=_C23( C17 C23 ) C17_=_C28( C17 C28 ) \nC17_=_C38( C17 C38 ) C17_=_C68( C17 C68 ) C17_=_C69( C17 C69 ) C17_=_C169( C17 C169 ) C17_=_C170( C17 C170 ) C18_=_C19( C18 C19 ) \nC18_=_C20( C18 C20 ) C18_=_C21( C18 C21 ) C18_=_C22( C18 C22 ) C18_=_C23( C18 C23 ) C18_=_C29( C18 C29 ) C18_=_C39( C18 C39 ) \nC18_=_C74( C18 C74 ) C18_=_C75( C18 C75 ) C18_=_C169( C18 C169 ) C18_=_C170( C18 C170 ) C19_=_C20( C19 C20 ) C19_=_C21( C19 C21 ) \nC19_=_C22( C19 C22 ) C19_=_C23( C19 C23 ) C19_=_C30( C19 C30 ) C19_=_C40( C19 C40 ) C19_=_C79( C19 C79 ) C19_=_C80( C19 C80 ) \nC19_=_C169( C19 C169 ) C19_=_C170( C19 C170 ) C20_=_C21( C20 C21 ) C20_=_C22( C20 C22 ) C20_=_C23( C20 C23 ) C20_=_C31( C20 C31 ) \nC20_=_C41( C20 C41 ) C20_=_C83( C20 C83 ) C20_=_C84( C20 C84 ) C20_=_C169( C20 C169 ) C20_=_C170( C20 C170 ) C21_=_C22( C21 C22 ) \nC21_=_C23( C21 C23 ) C21_=_C32( C21 C32 ) C21_=_C42( C21 C42 ) C21_=_C86( C21 C86 ) C21_=_C87( C21 C87 ) C21_=_C169( C21 C169 ) \nC21_=_C170( C21 C170 ) C22_=_C23( C22 C23 ) C22_=_C33( C22 C33 ) C22_=_C43( C22 C43 ) C22_=_C89( C22 C89 ) C22_=_C169( C22 C169 ) \nC22_=_C170(</w:t>
      </w:r>
    </w:p>
    <w:p>
      <w:pPr>
        <w:pStyle w:val="PreformattedText"/>
        <w:bidi w:val="0"/>
        <w:spacing w:before="0" w:after="0"/>
        <w:jc w:val="left"/>
        <w:rPr/>
      </w:pPr>
      <w:r>
        <w:rPr/>
        <w:t xml:space="preserve"> </w:t>
      </w:r>
      <w:r>
        <w:rPr/>
        <w:t>C22 C170 ) C22_=_C180( C22 C180 ) C23_=_C44( C23 C44 ) C23_=_C53( C23 C53 ) C23_=_C61( C23 C61 ) C23_=_C68( C23 C68 ) \nC23_=_C74( C23 C74 ) C23_=_C79( C23 C79 ) C23_=_C83( C23 C83 ) C23_=_C86( C23 C86 ) C23_=_C169( C23 C169 ) C23_=_C170( C23 C170 ) \nC23_=_C180( C23 C180 ) C23_=_C181( C23 C181 ) C26_=_C27( C26 C27 ) C26_=_C28( C26 C28 ) C26_=_C29( C26 C29 ) C26_=_C30( C26 C30 ) \nC26_=_C31( C26 C31 ) C26_=_C32( C26 C32 ) C26_=_C33( C26 C33 ) C26_=_C35( C26 C35 ) C26_=_C53( C26 C53 ) C26_=_C54( C26 C54 ) \nC26_=_C170( C26 C170 ) C26_=_C171( C26 C171 ) C26_=_C172( C26 C172 ) C27_=_C28( C27 C28 ) C27_=_C29( C27 C29 ) C27_=_C30( C27 C30 ) \nC27_=_C31( C27 C31 ) C27_=_C32( C27 C32 ) C27_=_C33( C27 C33 ) C27_=_C35( C27 C35 ) C27_=_C37( C27 C37 ) C27_=_C61( C27 C61 ) \nC27_=_C62( C27 C62 ) C27_=_C170( C27 C170 ) C27_=_C171( C27 C171 ) C28_=_C29( C28 C29 ) C28_=_C30( C28 C30 ) C28_=_C31( C28 C31 ) \nC28_=_C32( C28 C32 ) C28_=_C33( C28 C33 ) C28_=_C35( C28 C35 ) C28_=_C38( C28 C38 ) C28_=_C68( C28 C68 ) C28_=_C69( C28 C69 ) \nC28_=_C170( C28 C170 ) C28_=_C171( C28 C171 ) C29_=_C30( C29 C30 ) C29_=_C31( C29 C31 ) C29_=_C32( C29 C32 ) C29_=_C33( C29 C33 ) \nC29_=_C35( C29 C35 ) C29_=_C39( C29 C39 ) C29_=_C74( C29 C74 ) C29_=_C75( C29 C75 ) C29_=_C170( C29 C170 ) C29_=_C171( C29 C171 ) \nC30_=_C31( C30 C31 ) C30_=_C32( C30 C32 ) C30_=_C33( C30 C33 ) C30_=_C35( C30 C35 ) C30_=_C40( C30 C40 ) C30_=_C79( C30 C79 ) \nC30_=_C80( C30 C80 ) C30_=_C170( C30 C170 ) C30_=_C171( C30 C171 ) C31_=_C32( C31 C32 ) C31_=_C33( C31 C33 ) C31_=_C35( C31 C35 ) \nC31_=_C41( C31 C41 ) C31_=_C83( C31 C83 ) C31_=_C84( C31 C84 ) C31_=_C170( C31 C170 ) C31_=_C171( C31 C171 ) C32_=_C33( C32 C33 ) \nC32_=_C35( C32 C35 ) C32_=_C42( C32 C42 ) C32_=_C86( C32 C86 ) C32_=_C87( C32 C87 ) C32_=_C170( C32 C170 ) C32_=_C171( C32 C171 ) \nC33_=_C35( C33 C35 ) C33_=_C43( C33 C43 ) C33_=_C89( C33 C89 ) C33_=_C170( C33 C170 ) C33_=_C171( C33 C171 ) C33_=_C180( C33 C180 ) \nC35_=_C54( C35 C54 ) C35_=_C62( C35 C62 ) C35_=_C69( C35 C69 ) C35_=_C75( C35 C75 ) C35_=_C80( C35 C80 ) C35_=_C84( C35 C84 ) \nC35_=_C87( C35 C87 ) C35_=_C89( C35 C89 ) C35_=_C170( C35 C170 ) C35_=_C171( C35 C171 ) C35_=_C181( C35 C181 ) C37_=_C38( C37 C38 ) \nC37_=_C39( C37 C39 ) C37_=_C40( C37 C40 ) C37_=_C41( C37 C41 ) C37_=_C42( C37 C42 ) C37_=_C43( C37 C43 ) C37_=_C44( C37 C44 ) \nC37_=_C61( C37 C61 ) C37_=_C62( C37 C62 ) C37_=_C171( C37 C171 ) C37_=_C172( C37 C172 ) C38_=_C39( C38 C39 ) C38_=_C40( C38 C40 ) \nC38_=_C41( C38 C41 ) C38_=_C42( C38 C42 ) C38_=_C43( C38 C43 ) C38_=_C44( C38 C44 ) C38_=_C68( C38 C68 ) C38_=_C69( C38 C69 ) \nC38_=_C171( C38 C171 ) C38_=_C172( C38 C172 ) C39_=_C40( C39 C40 ) C39_=_C41( C39 C41 ) C39_=_C42( C39 C42 ) C39_=_C43( C39 C43 ) \nC39_=_C44( C39 C44 ) C39_=_C74( C39 C74 ) C39_=_C75( C39 C75 ) C39_=_C171( C39 C171 ) C39_=_C172( C39 C172 ) C40_=_C41( C40 C41 ) \nC40_=_C42( C40 C42 ) C40_=_C43( C40 C43 ) C40_=_C44( C40 C44 ) C40_=_C79( C40 C79 ) C40_=_C80( C40 C80 ) C40_=_C171( C40 C171 ) \nC40_=_C172( C40 C172 ) C41_=_C42( C41 C42 ) C41_=_C43( C41 C43 ) C41_=_C44( C41 C44 ) C41_=_C83( C41 C83 ) C41_=_C84( C41 C84 ) \nC41_=_C171( C41 C171 ) C41_=_C172( C41 C172 ) C42_=_C43( C42 C43 ) C42_=_C44( C42 C44 ) C42_=_C86( C42 C86 ) C42_=_C87( C42 C87 ) \nC42_=_C171( C42 C171 ) C42_=_C172( C42 C172 ) C43_=_C44( C43 C44 ) C43_=_C89( C43 C89 ) C43_=_C171( C43 C171 ) C43_=_C172( C43 C172 ) \nC43_=_C180( C43 C180 ) C44_=_C53( C44 C53 ) C44_=_C61( C44 C61 ) C44_=_C68( C44 C68 ) C44_=_C74( C44 C74 ) C44_=_C79( C44 C79 ) \nC44_=_C83( C44 C83 ) C44_=_C86( C44 C86 ) C44_=_C171( C44 C171 ) C44_=_C172( C44 C172 ) C44_=_C180( C44 C180 ) C44_=_C181( C44 C181 ) \nC53_=_C54( C53 C54 ) C53_=_C61( C53 C61 ) C53_=_C68( C53 C68 ) C53_=_C74( C53 C74 ) C53_=_C79( C53 C79 ) C53_=_C83( C53 C83 ) \nC53_=_C86( C53 C86 ) C53_=_C172( C53 C172 ) C53_=_C180( C53 C180 ) C53_=_C181( C53 C181 ) C54_=_C62( C54 C62 ) C54_=_C69( C54 C69 ) \nC54_=_C75( C54 C75 ) C54_=_C80( C54 C80 ) C54_=_C84( C54 C84 ) C54_=_C87( C54 C87 ) C54_=_C89( C54 C89 ) C54_=_C172( C54 C172 ) \nC54_=_C181( C54 C181 ) C61_=_C62( C61 C62 ) C61_=_C68( C61 C68 ) C61_=_C74( C61 C74 ) C61_=_C79( C61 C79 ) C61_=_C83( C61 C83 ) \nC61_=_C86( C61 C86 ) C61_=_C180( C61 C180 ) C61_=_C181( C61 C181 ) C62_=_C69( C62 C69 ) C62_=_C75( C62 C75 ) C62_=_C80( C62 C80 ) \nC62_=_C84( C62 C84 ) C62_=_C87( C62 C87 ) C62_=_C89( C62 C89 ) C62_=_C181( C62 C181 ) C68_=_C69( C68 C69 ) C68_=_C74( C68 C74 ) \nC68_=_C79( C68 C79 ) C68_=_C83( C68 C83 ) C68_=_C86( C68 C86 ) C68_=_C180( C68 C180 ) C68_=_C181( C68 C181 ) C69_=_C75( C69 C75 ) \nC69_=_C80( C69 C80 ) C69_=_C84( C69 C84 ) C69_=_C87( C69 C87 ) C69_=_C89( C69 C89 ) C69_=_C181( C69 C181 ) C74_=_C75( C74 C75 ) \nC74_=_C79( C74 C79 ) C74_=_C83( C74 C83 ) C74_=_C86( C74 C86 ) C74_=_C180( C74 C180 ) C74_=_C181( C74 C181 ) C75_=_C80( C75 C80 ) \nC75_=_C84( C75 C84 ) C75_=_C87( C75 C87 ) C75_=_C89( C75 C89 ) C75_=_C181( C75 C181 ) C79_=_C80( C79 C80 ) C79_=_C83( C79 C83 ) \nC79_=_C86( C79 C86 ) C79_=_C180( C79 C180 ) C79_=_C181( C79 C181 ) C80_=_C84( C80 C84 ) C80_=_C87( C80 C87 ) C80_=_C89( C80 C89 ) \nC80_=_C181( C80 C181 ) C83_=_C84( C83 C84 ) C83_=_C86( C83 C86 ) C83_=_C180( C83 C180 ) C83_=_C181( C83 C181 ) C84_=_C87( C84 C87 ) \nC84_=_C89( C84 C89 ) C84_=_C181( C84 C181 ) C86_=_C87( C86 C87 ) C86_=_C180( C86 C180 ) C86_=_C181( C86 C181 ) C87_=_C89( C87 C89 ) \nC87_=_C181( C87 C181 ) C89_=_C180( C89 C180 ) C89_=_C181( C89 C181 ) C169_=_C170( C169 C170 ) C170_=_C171( C170 C171 ) C171_=_C172( C171 C172 ) \nC180_=_C181( C180 C181 ) "];16-&gt;22[label="52: C3 C4 C5 C6 C7 \nC8 C9 C10 C15 C16 C17 \nC18 C19 C20 C21 C22 C26 \nC27 C28 C29 C30 C31 C32 \nC33 C37 C38 C39 C40 C41 \nC42 C43 C53 C54 C61 C62 \nC68 C69 C74 C75 C79 C80 \nC83 C84 C86 C87 C89 C169 \nC170 C171 C172 C180 C181 \n354: C3_=_C4 ,C3_=_C5 ,C3_=_C6 ,C3_=_C7 ,C3_=_C8 ,\nC3_=_C9 ,C3_=_C10 ,C3_=_C15 ,C3_=_C26 ,C3_=_C53 ,C3_=_C54 ,\nC3_=_C169 ,C3_=_C172 ,C4_=_C5 ,C4_=_C6 ,C4_=_C7 ,C4_=_C8 ,\nC4_=_C9 ,C4_=_C10 ,C4_=_C16 ,C4_=_C27 ,C4_=_C37 ,C4_=_C61 ,\nC4_=_C62 ,C4_=_C169 ,C5_=_C6 ,C5_=_C7 ,C5_=_C8 ,C5_=_C9 ,\nC5_=_C10 ,C5_=_C17 ,C5_=_C28 ,C5_=_C38 ,C5_=_C68 ,C5_=_C69 ,\nC5_=_C169 ,C6_=_C7 ,C6_=_C8 ,C6_=_C9 ,C6_=_C10 ,C6_=_C18 ,\nC6_=_C29 ,C6_=_C39 ,C6_=_C74 ,C6_=_C75 ,C6_=_C169 ,C7_=_C8 ,\nC7_=_C9 ,C7_=_C10 ,C7_=_C19 ,C7_=_C30 ,C7_=_C40 ,C7_=_C79 ,\nC7_=_C80 ,C7_=_C169 ,C8_=_C9 ,C8_=_C10 ,C8_=_C20 ,C8_=_C31 ,\nC8_=_C41 ,C8_=_C83 ,C8_=_C84 ,C8_=_C169 ,C9_=_C10 ,C9_=_C21 ,\nC9_=_C32 ,C9_=_C42 ,C9_=_C86 ,C9_=_C87 ,C9_=_C169 ,C10_=_C22 ,\nC10_=_C33 ,C10_=_C43 ,C10_=_C89 ,C10_=_C169 ,C10_=_C180 ,C15_=_C16 ,\nC15_=_C17 ,C15_=_C18 ,C15_=_C19 ,C15_=_C20 ,C15_=_C21 ,C15_=_C22 ,\nC15_=_C26 ,C15_=_C53 ,C15_=_C54 ,C15_=_C169 ,C15_=_C170 ,C15_=_C172 ,\nC16_=_C17 ,C16_=_C18 ,C16_=_C19 ,C16_=_C20 ,C16_=_C21 ,C16_=_C22 ,\nC16_=_C27 ,C16_=_C37 ,C16_=_C61 ,C16_=_C62 ,C16_=_C169 ,C16_=_C170 ,\nC17_=_C18 ,C17_=_C19 ,C17_=_C20 ,C17_=_C21 ,C17_=_C22 ,C17_=_C28 ,\nC17_=_C38 ,C17_=_C68 ,C17_=_C69 ,C17_=_C169 ,C17_=_C170 ,C18_=_C19 ,\nC18_=_C20 ,C18_=_C21 ,C18_=_C22 ,C18_=_C29 ,C18_=_C39 ,C18_=_C74 ,\nC18_=_C75 ,C18_=_C169 ,C18_=_C170 ,C19_=_C20 ,C19_=_C21 ,C19_=_C22 ,\nC19_=_C30 ,C19_=_C40 ,C19_=_C79 ,C19_=_C80 ,C19_=_C169 ,C19_=_C170 ,\nC20_=_C21 ,C20_=_C22 ,C20_=_C31 ,C20_=_C41 ,C20_=_C83 ,C20_=_C84 ,\nC20_=_C169 ,C20_=_C170 ,C21_=_C22 ,C21_=_C32 ,C21_=_C42 ,C21_=_C86 ,\nC21_=_C87 ,C21_=_C169 ,C21_=_C170 ,C22_=_C33 ,C22_=_C43 ,C22_=_C89 ,\nC22_=_C169 ,C22_=_C170 ,C22_=_C180 ,C26_=_C27 ,C26_=_C28 ,C26_=_C29 ,\nC26_=_C30 ,C26_=_C31 ,C26_=_C32 ,C26_=_C33 ,C26_=_C53 ,C26_=_C54 ,\nC26_=_C170 ,C26_=_C171 ,C26_=_C172 ,C27_=_C28 ,C27_=_C29 ,C27_=_C30 ,\nC27_=_C31 ,C27_=_C32 ,C27_=_C33 ,C27_=_C37 ,C27_=_C61 ,C27_=_C62 ,\nC27_=_C170 ,C27_=_C171 ,C28_=_C29 ,C28_=_C30 ,C28_=_C31 ,C28_=_C32 ,\nC28_=_C33 ,C28_=_C38 ,C28_=_C68 ,C28_=_C69 ,C28_=_C170 ,C28_=_C171 ,\nC29_=_C30 ,C29_=_C31 ,C29_=_C32 ,C29_=_C33 ,C29_=_C39 ,C29_=_C74 ,\nC29_=_C75 ,C29_=_C170 ,C29_=_C171 ,C30_=_C31 ,C30_=_C32 ,C30_=_C33 ,\nC30_=_C40 ,C30_=_C79 ,C30_=_C80 ,C30_=_C170 ,C30_=_C171 ,C31_=_C32 ,\nC31_=_C33 ,C31_=_C41 ,C31_=_C83 ,C31_=_C84 ,C31_=_C170 ,C31_=_C171 ,\nC32_=_C33 ,C32_=_C42 ,C32_=_C86 ,C32_=_C87 ,C32_=_C170 ,C32_=_C171 ,\nC33_=_C43 ,C33_=_C89 ,C33_=_C170 ,C33_=_C171 ,C33_=_C180 ,C37_=_C38 ,\nC37_=_C39 ,C37_=_C40 ,C37_=_C41 ,C37_=_C42 ,C37_=_C43 ,C37_=_C61 ,\nC37_=_C62 ,C37_=_C171 ,C37_=_C172 ,C38_=_C39 ,C38_=_C40 ,C38_=_C41 ,\nC38_=_C42 ,C38_=_C43 ,C38_=_C68 ,C38_=_C69 ,C38_=_C171 ,C38_=_C172 ,\nC39_=_C40 ,C39_=_C41 ,C39_=_C42 ,C39_=_C43 ,C39_=_C74 ,C39_=_C75 ,\nC39_=_C171 ,C39_=_C172 ,C40_=_C41 ,C40_=_C42 ,C40_=_C43 ,C40_=_C79 ,\nC40_=_C80 ,C40_=_C171 ,C40_=_C172 ,C41_=_C42 ,C41_=_C43 ,C41_=_C83 ,\nC41_=_C84 ,C41_=_C171 ,C41_=_C172 ,C42_=_C43 ,C42_=_C86 ,C42_=_C87 ,\nC42_=_C171 ,C42_=_C172 ,C43_=_C89 ,C43_=_C171 ,C43_=_C172 ,C43_=_C180 ,\nC53_=_C54 ,C53_=_C61 ,C53_=_C68 ,C53_=_C74 ,C53_=_C79 ,C53_=_C83 ,\nC53_=_C86 ,C53_=_C172 ,C53_=_C180 ,C53_=_C181 ,C54_=_C62 ,C54_=_C69 ,\nC54_=_C75 ,C54_=_C80 ,C54_=_C84 ,C54_=_C87 ,C54_=_C89 ,C54_=_C172 ,\nC54_=_C181 ,C61_=_C62 ,C61_=_C68 ,C61_=_C74 ,C61_=_C79 ,C61_=_C83 ,\nC61_=_C86 ,C61_=_C180 ,C61_=_C181 ,C62_=_C69 ,C62_=_C75 ,C62_=_C80 ,\nC62_=_C84 ,C62_=_C87 ,C62_=_C89 ,C62_=_C181 ,C68_=_C69 ,C68_=_C74 ,\nC68_=_C79 ,C68_=_C83 ,C68_=_C86 ,C68_=_C180 ,C68_=_C181 ,C69_=_C75 ,\nC69_=_C80 ,C69_=_C84 ,C69_=_C87 ,C69_=_C89 ,C69_=_C181 ,C74_=_C75 ,\nC74_=_C79 ,C74_=_C83 ,C74_=_C86 ,C74_=_C180 ,C74_=_C181 ,C75_=_C80 ,\nC75_=_C84 ,C75_=_C87 ,C75_=_C89 ,C75_=_C181 ,C79_=_C80 ,C79_=_C83 ,\nC79_=_C86 ,C79_=_C180 ,C79_=_C181 ,C80_=_C84 ,C80_=_C87 ,C80_=_C89 ,\nC80_=_C181 ,C83_=_C84 ,C83_=_C86 ,C83_=_C180 ,C83_=_C181 ,C84_=_C87 ,\nC84_=_C89 ,C84_=_C181 ,C86_=_C87 ,C86_=_C180 ,C86_=_C181 ,C87_=_C89 ,\nC87_=_C181 ,C89_=_C180 ,C89_=_C181 ,C169_=_C170 ,C170_=_C171 ,C171_=_C172 ,\nC180_=_C181 ,"];23[shape=box, label="id:23 level: 3\n44: C93 C94 C95 C96 C104 \nC105 C106 C107 C114 C115</w:t>
      </w:r>
    </w:p>
    <w:p>
      <w:pPr>
        <w:pStyle w:val="PreformattedText"/>
        <w:bidi w:val="0"/>
        <w:spacing w:before="0" w:after="0"/>
        <w:jc w:val="left"/>
        <w:rPr/>
      </w:pPr>
      <w:r>
        <w:rPr/>
        <w:t xml:space="preserve"> </w:t>
      </w:r>
      <w:r>
        <w:rPr/>
        <w:t>C116 \nC117 C125 C126 C127 C128 C129 \nC130 C131 C132 C133 C134 C135 \nC136 C137 C138 C139 C140 C142 \nC143 C144 C145 C146 C147 C148 \nC149 C150 C151 C152 C153 C172 \nC173 C174 C175 \n321: C93_=_C94( C93 C94 ) C93_=_C95( C93 C95 ) C93_=_C96( C93 C96 ) C93_=_C104( C93 C104 ) C93_=_C114( C93 C114 ) \nC93_=_C125( C93 C125 ) C93_=_C126( C93 C126 ) C93_=_C127( C93 C127 ) C93_=_C128( C93 C128 ) C93_=_C129( C93 C129 ) C93_=_C130( C93 C130 ) \nC93_=_C131( C93 C131 ) C93_=_C132( C93 C132 ) C93_=_C172( C93 C172 ) C94_=_C95( C94 C95 ) C94_=_C96( C94 C96 ) C94_=_C105( C94 C105 ) \nC94_=_C115( C94 C115 ) C94_=_C133( C94 C133 ) C94_=_C134( C94 C134 ) C94_=_C135( C94 C135 ) C94_=_C136( C94 C136 ) C94_=_C137( C94 C137 ) \nC94_=_C138( C94 C138 ) C94_=_C139( C94 C139 ) C94_=_C140( C94 C140 ) C94_=_C173( C94 C173 ) C95_=_C96( C95 C96 ) C95_=_C106( C95 C106 ) \nC95_=_C116( C95 C116 ) C95_=_C125( C95 C125 ) C95_=_C133( C95 C133 ) C95_=_C142( C95 C142 ) C95_=_C143( C95 C143 ) C95_=_C144( C95 C144 ) \nC95_=_C145( C95 C145 ) C95_=_C146( C95 C146 ) C95_=_C147( C95 C147 ) C95_=_C174( C95 C174 ) C96_=_C107( C96 C107 ) C96_=_C117( C96 C117 ) \nC96_=_C126( C96 C126 ) C96_=_C134( C96 C134 ) C96_=_C148( C96 C148 ) C96_=_C149( C96 C149 ) C96_=_C150( C96 C150 ) C96_=_C151( C96 C151 ) \nC96_=_C152( C96 C152 ) C96_=_C153( C96 C153 ) C96_=_C175( C96 C175 ) C104_=_C105( C104 C105 ) C104_=_C106( C104 C106 ) C104_=_C107( C104 C107 ) \nC104_=_C114( C104 C114 ) C104_=_C125( C104 C125 ) C104_=_C126( C104 C126 ) C104_=_C127( C104 C127 ) C104_=_C128( C104 C128 ) C104_=_C129( C104 C129 ) \nC104_=_C130( C104 C130 ) C104_=_C131( C104 C131 ) C104_=_C132( C104 C132 ) C104_=_C172( C104 C172 ) C105_=_C106( C105 C106 ) C105_=_C107( C105 C107 ) \nC105_=_C115( C105 C115 ) C105_=_C133( C105 C133 ) C105_=_C134( C105 C134 ) C105_=_C135( C105 C135 ) C105_=_C136( C105 C136 ) C105_=_C137( C105 C137 ) \nC105_=_C138( C105 C138 ) C105_=_C139( C105 C139 ) C105_=_C140( C105 C140 ) C105_=_C173( C105 C173 ) C106_=_C107( C106 C107 ) C106_=_C116( C106 C116 ) \nC106_=_C125( C106 C125 ) C106_=_C133( C106 C133 ) C106_=_C142( C106 C142 ) C106_=_C143( C106 C143 ) C106_=_C144( C106 C144 ) C106_=_C145( C106 C145 ) \nC106_=_C146( C106 C146 ) C106_=_C147( C106 C147 ) C106_=_C174( C106 C174 ) C107_=_C117( C107 C117 ) C107_=_C126( C107 C126 ) C107_=_C134( C107 C134 ) \nC107_=_C148( C107 C148 ) C107_=_C149( C107 C149 ) C107_=_C150( C107 C150 ) C107_=_C151( C107 C151 ) C107_=_C152( C107 C152 ) C107_=_C153( C107 C153 ) \nC107_=_C175( C107 C175 ) C114_=_C115( C114 C115 ) C114_=_C116( C114 C116 ) C114_=_C117( C114 C117 ) C114_=_C125( C114 C125 ) C114_=_C126( C114 C126 ) \nC114_=_C127( C114 C127 ) C114_=_C128( C114 C128 ) C114_=_C129( C114 C129 ) C114_=_C130( C114 C130 ) C114_=_C131( C114 C131 ) C114_=_C132( C114 C132 ) \nC114_=_C172( C114 C172 ) C115_=_C116( C115 C116 ) C115_=_C117( C115 C117 ) C115_=_C133( C115 C133 ) C115_=_C134( C115 C134 ) C115_=_C135( C115 C135 ) \nC115_=_C136( C115 C136 ) C115_=_C137( C115 C137 ) C115_=_C138( C115 C138 ) C115_=_C139( C115 C139 ) C115_=_C140( C115 C140 ) C115_=_C173( C115 C173 ) \nC116_=_C117( C116 C117 ) C116_=_C125( C116 C125 ) C116_=_C133( C116 C133 ) C116_=_C142( C116 C142 ) C116_=_C143( C116 C143 ) C116_=_C144( C116 C144 ) \nC116_=_C145( C116 C145 ) C116_=_C146( C116 C146 ) C116_=_C147( C116 C147 ) C116_=_C174( C116 C174 ) C117_=_C126( C117 C126 ) C117_=_C134( C117 C134 ) \nC117_=_C148( C117 C148 ) C117_=_C149( C117 C149 ) C117_=_C150( C117 C150 ) C117_=_C151( C117 C151 ) C117_=_C152( C117 C152 ) C117_=_C153( C117 C153 ) \nC117_=_C175( C117 C175 ) C125_=_C126( C125 C126 ) C125_=_C127( C125 C127 ) C125_=_C128( C125 C128 ) C125_=_C129( C125 C129 ) C125_=_C130( C125 C130 ) \nC125_=_C131( C125 C131 ) C125_=_C132( C125 C132 ) C125_=_C133( C125 C133 ) C125_=_C142( C125 C142 ) C125_=_C143( C125 C143 ) C125_=_C144( C125 C144 ) \nC125_=_C145( C125 C145 ) C125_=_C146( C125 C146 ) C125_=_C147( C125 C147 ) C125_=_C172( C125 C172 ) C125_=_C174( C125 C174 ) C126_=_C127( C126 C127 ) \nC126_=_C128( C126 C128 ) C126_=_C129( C126 C129 ) C126_=_C130( C126 C130 ) C126_=_C131( C126 C131 ) C126_=_C132( C126 C132 ) C126_=_C134( C126 C134 ) \nC126_=_C148( C126 C148 ) C126_=_C149( C126 C149 ) C126_=_C150( C126 C150 ) C126_=_C151( C126 C151 ) C126_=_C152( C126 C152 ) C126_=_C153( C126 C153 ) \nC126_=_C172( C126 C172 ) C126_=_C175( C126 C175 ) C127_=_C128( C127 C128 ) C127_=_C129( C127 C129 ) C127_=_C130( C127 C130 ) C127_=_C131( C127 C131 ) \nC127_=_C132( C127 C132 ) C127_=_C135( C127 C135 ) C127_=_C142( C127 C142 ) C127_=_C148( C127 C148 ) C127_=_C172( C127 C172 ) C128_=_C129( C128 C129 ) \nC128_=_C130( C128 C130 ) C128_=_C131( C128 C131 ) C128_=_C132( C128 C132 ) C128_=_C136( C128 C136 ) C128_=_C143( C128 C143 ) C128_=_C149( C128 C149 ) \nC128_=_C172( C128 C172 ) C129_=_C130( C129 C130 ) C129_=_C131( C129 C131 ) C129_=_C132( C129 C132 ) C129_=_C137( C129 C137 ) C129_=_C144( C129 C144 ) \nC129_=_C150( C129 C150 ) C129_=_C172( C129 C172 ) C130_=_C131( C130 C131 ) C130_=_C132( C130 C132 ) C130_=_C138( C130 C138 ) C130_=_C145( C130 C145 ) \nC130_=_C151( C130 C151 ) C130_=_C172( C130 C172 ) C131_=_C132( C131 C132 ) C131_=_C139( C131 C139 ) C131_=_C146( C131 C146 ) C131_=_C152( C131 C152 ) \nC131_=_C172( C131 C172 ) C132_=_C140( C132 C140 ) C132_=_C147( C132 C147 ) C132_=_C153( C132 C153 ) C132_=_C172( C132 C172 ) C133_=_C134( C133 C134 ) \nC133_=_C135( C133 C135 ) C133_=_C136( C133 C136 ) C133_=_C137( C133 C137 ) C133_=_C138( C133 C138 ) C133_=_C139( C133 C139 ) C133_=_C140( C133 C140 ) \nC133_=_C142( C133 C142 ) C133_=_C143( C133 C143 ) C133_=_C144( C133 C144 ) C133_=_C145( C133 C145 ) C133_=_C146( C133 C146 ) C133_=_C147( C133 C147 ) \nC133_=_C173( C133 C173 ) C133_=_C174( C133 C174 ) C134_=_C135( C134 C135 ) C134_=_C136( C134 C136 ) C134_=_C137( C134 C137 ) C134_=_C138( C134 C138 ) \nC134_=_C139( C134 C139 ) C134_=_C140( C134 C140 ) C134_=_C148( C134 C148 ) C134_=_C149( C134 C149 ) C134_=_C150( C134 C150 ) C134_=_C151( C134 C151 ) \nC134_=_C152( C134 C152 ) C134_=_C153( C134 C153 ) C134_=_C173( C134 C173 ) C134_=_C175( C134 C175 ) C135_=_C136( C135 C136 ) C135_=_C137( C135 C137 ) \nC135_=_C138( C135 C138 ) C135_=_C139( C135 C139 ) C135_=_C140( C135 C140 ) C135_=_C142( C135 C142 ) C135_=_C148( C135 C148 ) C135_=_C173( C135 C173 ) \nC136_=_C137( C136 C137 ) C136_=_C138( C136 C138 ) C136_=_C139( C136 C139 ) C136_=_C140( C136 C140 ) C136_=_C143( C136 C143 ) C136_=_C149( C136 C149 ) \nC136_=_C173( C136 C173 ) C137_=_C138( C137 C138 ) C137_=_C139( C137 C139 ) C137_=_C140( C137 C140 ) C137_=_C144( C137 C144 ) C137_=_C150( C137 C150 ) \nC137_=_C173( C137 C173 ) C138_=_C139( C138 C139 ) C138_=_C140( C138 C140 ) C138_=_C145( C138 C145 ) C138_=_C151( C138 C151 ) C138_=_C173( C138 C173 ) \nC139_=_C140( C139 C140 ) C139_=_C146( C139 C146 ) C139_=_C152( C139 C152 ) C139_=_C173( C139 C173 ) C140_=_C147( C140 C147 ) C140_=_C153( C140 C153 ) \nC140_=_C173( C140 C173 ) C142_=_C143( C142 C143 ) C142_=_C144( C142 C144 ) C142_=_C145( C142 C145 ) C142_=_C146( C142 C146 ) C142_=_C147( C142 C147 ) \nC142_=_C148( C142 C148 ) C142_=_C174( C142 C174 ) C143_=_C144( C143 C144 ) C143_=_C145( C143 C145 ) C143_=_C146( C143 C146 ) C143_=_C147( C143 C147 ) \nC143_=_C149( C143 C149 ) C143_=_C174( C143 C174 ) C144_=_C145( C144 C145 ) C144_=_C146( C144 C146 ) C144_=_C147( C144 C147 ) C144_=_C150( C144 C150 ) \nC144_=_C174( C144 C174 ) C145_=_C146( C145 C146 ) C145_=_C147( C145 C147 ) C145_=_C151( C145 C151 ) C145_=_C174( C145 C174 ) C146_=_C147( C146 C147 ) \nC146_=_C152( C146 C152 ) C146_=_C174( C146 C174 ) C147_=_C153( C147 C153 ) C147_=_C174( C147 C174 ) C148_=_C149( C148 C149 ) C148_=_C150( C148 C150 ) \nC148_=_C151( C148 C151 ) C148_=_C152( C148 C152 ) C148_=_C153( C148 C153 ) C148_=_C175( C148 C175 ) C149_=_C150( C149 C150 ) C149_=_C151( C149 C151 ) \nC149_=_C152( C149 C152 ) C149_=_C153( C149 C153 ) C149_=_C175( C149 C175 ) C150_=_C151( C150 C151 ) C150_=_C152( C150 C152 ) C150_=_C153( C150 C153 ) \nC150_=_C175( C150 C175 ) C151_=_C152( C151 C152 ) C151_=_C153( C151 C153 ) C151_=_C175( C151 C175 ) C152_=_C153( C152 C153 ) C152_=_C175( C152 C175 ) \nC153_=_C175( C153 C175 ) C172_=_C173( C172 C173 ) C173_=_C174( C173 C174 ) C174_=_C175( C174 C175 ) "];18-&gt;23[label="40: C93 C94 C95 C96 C104 \nC105 C106 C107 C114 C115 C116 \nC117 C127 C128 C129 C130 C131 \nC132 C135 C136 C137 C138 C139 \nC140 C142 C143 C144 C145 C146 \nC147 C148 C149 C150 C151 C152 \nC153 C172 C173 C174 C175 \n237: C93_=_C94 ,C93_=_C95 ,C93_=_C96 ,C93_=_C104 ,C93_=_C114 ,\nC93_=_C127 ,C93_=_C128 ,C93_=_C129 ,C93_=_C130 ,C93_=_C131 ,C93_=_C132 ,\nC93_=_C172 ,C94_=_C95 ,C94_=_C96 ,C94_=_C105 ,C94_=_C115 ,C94_=_C135 ,\nC94_=_C136 ,C94_=_C137 ,C94_=_C138 ,C94_=_C139 ,C94_=_C140 ,C94_=_C173 ,\nC95_=_C96 ,C95_=_C106 ,C95_=_C116 ,C95_=_C142 ,C95_=_C143 ,C95_=_C144 ,\nC95_=_C145 ,C95_=_C146 ,C95_=_C147 ,C95_=_C174 ,C96_=_C107 ,C96_=_C117 ,\nC96_=_C148 ,C96_=_C149 ,C96_=_C150 ,C96_=_C151 ,C96_=_C152 ,C96_=_C153 ,\nC96_=_C175 ,C104_=_C105 ,C104_=_C106 ,C104_=_C107 ,C104_=_C114 ,C104_=_C127 ,\nC104_=_C128 ,C104_=_C129 ,C104_=_C130 ,C104_=_C131 ,C104_=_C132 ,C104_=_C172 ,\nC105_=_C106 ,C105_=_C107 ,C105_=_C115 ,C105_=_C135 ,C105_=_C136 ,C105_=_C137 ,\nC105_=_C138 ,C105_=_C139 ,C105_=_C140 ,C105_=_C173 ,C106_=_C107 ,C106_=_C116 ,\nC106_=_C142 ,C106_=_C143 ,C106_=_C144 ,C106_=_C145 ,C106_=_C146 ,C106_=_C147 ,\nC106_=_C174 ,C107_=_C117 ,C107_=_C148 ,C107_=_C149 ,C107_=_C150 ,C107_=_C151 ,\nC107_=_C152 ,C107_=_C153 ,C107_=_C175 ,C114_=_C115 ,C114_=_C116 ,C114_=_C117 ,\nC114_=_C127 ,C114_=_C128 ,C114_=_C129 ,C114_=_C130 ,C114_=_C131 ,C114_=_C132 ,\nC114_=_C172 ,C115_=_C116 ,C115_=_C117 ,C115_=_C135 ,C115_=_C136 ,C115_=_C137 ,\nC115_=_C138 ,C115_=_C139 ,C115_=_C140 ,C115_=_C173 ,C116_=_C117 ,C116_=_C142 ,\nC116_=_C143 ,C116_=_C144 ,C116_=_C145 ,C116_=_C146 ,C116_=_C147 ,C116_=_C174 ,\nC117_=_C148 ,C117_=_C149 ,C117_=_C150 ,C117_=_C151 ,C117_=_C152 ,C117_=_C153</w:t>
      </w:r>
    </w:p>
    <w:p>
      <w:pPr>
        <w:pStyle w:val="PreformattedText"/>
        <w:bidi w:val="0"/>
        <w:spacing w:before="0" w:after="0"/>
        <w:jc w:val="left"/>
        <w:rPr/>
      </w:pPr>
      <w:r>
        <w:rPr/>
        <w:t xml:space="preserve"> </w:t>
      </w:r>
      <w:r>
        <w:rPr/>
        <w:t>,\nC117_=_C175 ,C127_=_C128 ,C127_=_C129 ,C127_=_C130 ,C127_=_C131 ,C127_=_C132 ,\nC127_=_C135 ,C127_=_C142 ,C127_=_C148 ,C127_=_C172 ,C128_=_C129 ,C128_=_C130 ,\nC128_=_C131 ,C128_=_C132 ,C128_=_C136 ,C128_=_C143 ,C128_=_C149 ,C128_=_C172 ,\nC129_=_C130 ,C129_=_C131 ,C129_=_C132 ,C129_=_C137 ,C129_=_C144 ,C129_=_C150 ,\nC129_=_C172 ,C130_=_C131 ,C130_=_C132 ,C130_=_C138 ,C130_=_C145 ,C130_=_C151 ,\nC130_=_C172 ,C131_=_C132 ,C131_=_C139 ,C131_=_C146 ,C131_=_C152 ,C131_=_C172 ,\nC132_=_C140 ,C132_=_C147 ,C132_=_C153 ,C132_=_C172 ,C135_=_C136 ,C135_=_C137 ,\nC135_=_C138 ,C135_=_C139 ,C135_=_C140 ,C135_=_C142 ,C135_=_C148 ,C135_=_C173 ,\nC136_=_C137 ,C136_=_C138 ,C136_=_C139 ,C136_=_C140 ,C136_=_C143 ,C136_=_C149 ,\nC136_=_C173 ,C137_=_C138 ,C137_=_C139 ,C137_=_C140 ,C137_=_C144 ,C137_=_C150 ,\nC137_=_C173 ,C138_=_C139 ,C138_=_C140 ,C138_=_C145 ,C138_=_C151 ,C138_=_C173 ,\nC139_=_C140 ,C139_=_C146 ,C139_=_C152 ,C139_=_C173 ,C140_=_C147 ,C140_=_C153 ,\nC140_=_C173 ,C142_=_C143 ,C142_=_C144 ,C142_=_C145 ,C142_=_C146 ,C142_=_C147 ,\nC142_=_C148 ,C142_=_C174 ,C143_=_C144 ,C143_=_C145 ,C143_=_C146 ,C143_=_C147 ,\nC143_=_C149 ,C143_=_C174 ,C144_=_C145 ,C144_=_C146 ,C144_=_C147 ,C144_=_C150 ,\nC144_=_C174 ,C145_=_C146 ,C145_=_C147 ,C145_=_C151 ,C145_=_C174 ,C146_=_C147 ,\nC146_=_C152 ,C146_=_C174 ,C147_=_C153 ,C147_=_C174 ,C148_=_C149 ,C148_=_C150 ,\nC148_=_C151 ,C148_=_C152 ,C148_=_C153 ,C148_=_C175 ,C149_=_C150 ,C149_=_C151 ,\nC149_=_C152 ,C149_=_C153 ,C149_=_C175 ,C150_=_C151 ,C150_=_C152 ,C150_=_C153 ,\nC150_=_C175 ,C151_=_C152 ,C151_=_C153 ,C151_=_C175 ,C152_=_C153 ,C152_=_C175 ,\nC153_=_C175 ,C172_=_C173 ,C173_=_C174 ,C174_=_C175 ,"];24[shape=box, label="id:24 level: 3\n61: C91 C92 C93 C94 C95 \nC96 C97 C98 C99 C100 C108 \nC109 C110 C111 C112 C113 C118 \nC119 C120 C121 C122 C123 C127 \nC128 C129 C130 C131 C132 C135 \nC136 C137 C138 C139 C140 C142 \nC143 C144 C145 C146 C147 C148 \nC149 C150 C151 C152 C153 C157 \nC158 C161 C162 C164 C165 C166 \nC167 C169 C176 C177 C178 C179 \nC180 C181 \n476: C91_=_C92( C91 C92 ) C91_=_C93( C91 C93 ) C91_=_C94( C91 C94 ) C91_=_C95( C91 C95 ) C91_=_C96( C91 C96 ) \nC91_=_C97( C91 C97 ) C91_=_C98( C91 C98 ) C91_=_C99( C91 C99 ) C91_=_C100( C91 C100 ) C91_=_C108( C91 C108 ) C91_=_C109( C91 C109 ) \nC91_=_C110( C91 C110 ) C91_=_C111( C91 C111 ) C91_=_C112( C91 C112 ) C91_=_C113( C91 C113 ) C91_=_C169( C91 C169 ) C92_=_C93( C92 C93 ) \nC92_=_C94( C92 C94 ) C92_=_C95( C92 C95 ) C92_=_C96( C92 C96 ) C92_=_C97( C92 C97 ) C92_=_C98( C92 C98 ) C92_=_C99( C92 C99 ) \nC92_=_C100( C92 C100 ) C92_=_C118( C92 C118 ) C92_=_C119( C92 C119 ) C92_=_C120( C92 C120 ) C92_=_C121( C92 C121 ) C92_=_C122( C92 C122 ) \nC92_=_C123( C92 C123 ) C92_=_C169( C92 C169 ) C93_=_C94( C93 C94 ) C93_=_C95( C93 C95 ) C93_=_C96( C93 C96 ) C93_=_C97( C93 C97 ) \nC93_=_C98( C93 C98 ) C93_=_C99( C93 C99 ) C93_=_C100( C93 C100 ) C93_=_C127( C93 C127 ) C93_=_C128( C93 C128 ) C93_=_C129( C93 C129 ) \nC93_=_C130( C93 C130 ) C93_=_C131( C93 C131 ) C93_=_C132( C93 C132 ) C93_=_C169( C93 C169 ) C94_=_C95( C94 C95 ) C94_=_C96( C94 C96 ) \nC94_=_C97( C94 C97 ) C94_=_C98( C94 C98 ) C94_=_C99( C94 C99 ) C94_=_C100( C94 C100 ) C94_=_C135( C94 C135 ) C94_=_C136( C94 C136 ) \nC94_=_C137( C94 C137 ) C94_=_C138( C94 C138 ) C94_=_C139( C94 C139 ) C94_=_C140( C94 C140 ) C94_=_C169( C94 C169 ) C95_=_C96( C95 C96 ) \nC95_=_C97( C95 C97 ) C95_=_C98( C95 C98 ) C95_=_C99( C95 C99 ) C95_=_C100( C95 C100 ) C95_=_C142( C95 C142 ) C95_=_C143( C95 C143 ) \nC95_=_C144( C95 C144 ) C95_=_C145( C95 C145 ) C95_=_C146( C95 C146 ) C95_=_C147( C95 C147 ) C95_=_C169( C95 C169 ) C96_=_C97( C96 C97 ) \nC96_=_C98( C96 C98 ) C96_=_C99( C96 C99 ) C96_=_C100( C96 C100 ) C96_=_C148( C96 C148 ) C96_=_C149( C96 C149 ) C96_=_C150( C96 C150 ) \nC96_=_C151( C96 C151 ) C96_=_C152( C96 C152 ) C96_=_C153( C96 C153 ) C96_=_C169( C96 C169 ) C97_=_C98( C97 C98 ) C97_=_C99( C97 C99 ) \nC97_=_C100( C97 C100 ) C97_=_C108( C97 C108 ) C97_=_C118( C97 C118 ) C97_=_C127( C97 C127 ) C97_=_C135( C97 C135 ) C97_=_C142( C97 C142 ) \nC97_=_C148( C97 C148 ) C97_=_C157( C97 C157 ) C97_=_C158( C97 C158 ) C97_=_C169( C97 C169 ) C97_=_C176( C97 C176 ) C98_=_C99( C98 C99 ) \nC98_=_C100( C98 C100 ) C98_=_C109( C98 C109 ) C98_=_C119( C98 C119 ) C98_=_C128( C98 C128 ) C98_=_C136( C98 C136 ) C98_=_C143( C98 C143 ) \nC98_=_C149( C98 C149 ) C98_=_C161( C98 C161 ) C98_=_C162( C98 C162 ) C98_=_C169( C98 C169 ) C98_=_C177( C98 C177 ) C99_=_C100( C99 C100 ) \nC99_=_C110( C99 C110 ) C99_=_C120( C99 C120 ) C99_=_C129( C99 C129 ) C99_=_C137( C99 C137 ) C99_=_C144( C99 C144 ) C99_=_C150( C99 C150 ) \nC99_=_C164( C99 C164 ) C99_=_C165( C99 C165 ) C99_=_C169( C99 C169 ) C99_=_C178( C99 C178 ) C100_=_C111( C100 C111 ) C100_=_C121( C100 C121 ) \nC100_=_C130( C100 C130 ) C100_=_C138( C100 C138 ) C100_=_C145( C100 C145 ) C100_=_C151( C100 C151 ) C100_=_C166( C100 C166 ) C100_=_C167( C100 C167 ) \nC100_=_C169( C100 C169 ) C100_=_C179( C100 C179 ) C108_=_C109( C108 C109 ) C108_=_C110( C108 C110 ) C108_=_C111( C108 C111 ) C108_=_C112( C108 C112 ) \nC108_=_C113( C108 C113 ) C108_=_C118( C108 C118 ) C108_=_C127( C108 C127 ) C108_=_C135( C108 C135 ) C108_=_C142( C108 C142 ) C108_=_C148( C108 C148 ) \nC108_=_C157( C108 C157 ) C108_=_C158( C108 C158 ) C108_=_C176( C108 C176 ) C109_=_C110( C109 C110 ) C109_=_C111( C109 C111 ) C109_=_C112( C109 C112 ) \nC109_=_C113( C109 C113 ) C109_=_C119( C109 C119 ) C109_=_C128( C109 C128 ) C109_=_C136( C109 C136 ) C109_=_C143( C109 C143 ) C109_=_C149( C109 C149 ) \nC109_=_C161( C109 C161 ) C109_=_C162( C109 C162 ) C109_=_C177( C109 C177 ) C110_=_C111( C110 C111 ) C110_=_C112( C110 C112 ) C110_=_C113( C110 C113 ) \nC110_=_C120( C110 C120 ) C110_=_C129( C110 C129 ) C110_=_C137( C110 C137 ) C110_=_C144( C110 C144 ) C110_=_C150( C110 C150 ) C110_=_C164( C110 C164 ) \nC110_=_C165( C110 C165 ) C110_=_C178( C110 C178 ) C111_=_C112( C111 C112 ) C111_=_C113( C111 C113 ) C111_=_C121( C111 C121 ) C111_=_C130( C111 C130 ) \nC111_=_C138( C111 C138 ) C111_=_C145( C111 C145 ) C111_=_C151( C111 C151 ) C111_=_C166( C111 C166 ) C111_=_C167( C111 C167 ) C111_=_C179( C111 C179 ) \nC112_=_C113( C112 C113 ) C112_=_C122( C112 C122 ) C112_=_C131( C112 C131 ) C112_=_C139( C112 C139 ) C112_=_C146( C112 C146 ) C112_=_C152( C112 C152 ) \nC112_=_C157( C112 C157 ) C112_=_C161( C112 C161 ) C112_=_C164( C112 C164 ) C112_=_C166( C112 C166 ) C112_=_C180( C112 C180 ) C113_=_C123( C113 C123 ) \nC113_=_C132( C113 C132 ) C113_=_C140( C113 C140 ) C113_=_C147( C113 C147 ) C113_=_C153( C113 C153 ) C113_=_C158( C113 C158 ) C113_=_C162( C113 C162 ) \nC113_=_C165( C113 C165 ) C113_=_C167( C113 C167 ) C113_=_C181( C113 C181 ) C118_=_C119( C118 C119 ) C118_=_C120( C118 C120 ) C118_=_C121( C118 C121 ) \nC118_=_C122( C118 C122 ) C118_=_C123( C118 C123 ) C118_=_C127( C118 C127 ) C118_=_C135( C118 C135 ) C118_=_C142( C118 C142 ) C118_=_C148( C118 C148 ) \nC118_=_C157( C118 C157 ) C118_=_C158( C118 C158 ) C118_=_C176( C118 C176 ) C119_=_C120( C119 C120 ) C119_=_C121( C119 C121 ) C119_=_C122( C119 C122 ) \nC119_=_C123( C119 C123 ) C119_=_C128( C119 C128 ) C119_=_C136( C119 C136 ) C119_=_C143( C119 C143 ) C119_=_C149( C119 C149 ) C119_=_C161( C119 C161 ) \nC119_=_C162( C119 C162 ) C119_=_C177( C119 C177 ) C120_=_C121( C120 C121 ) C120_=_C122( C120 C122 ) C120_=_C123( C120 C123 ) C120_=_C129( C120 C129 ) \nC120_=_C137( C120 C137 ) C120_=_C144( C120 C144 ) C120_=_C150( C120 C150 ) C120_=_C164( C120 C164 ) C120_=_C165( C120 C165 ) C120_=_C178( C120 C178 ) \nC121_=_C122( C121 C122 ) C121_=_C123( C121 C123 ) C121_=_C130( C121 C130 ) C121_=_C138( C121 C138 ) C121_=_C145( C121 C145 ) C121_=_C151( C121 C151 ) \nC121_=_C166( C121 C166 ) C121_=_C167( C121 C167 ) C121_=_C179( C121 C179 ) C122_=_C123( C122 C123 ) C122_=_C131( C122 C131 ) C122_=_C139( C122 C139 ) \nC122_=_C146( C122 C146 ) C122_=_C152( C122 C152 ) C122_=_C157( C122 C157 ) C122_=_C161( C122 C161 ) C122_=_C164( C122 C164 ) C122_=_C166( C122 C166 ) \nC122_=_C180( C122 C180 ) C123_=_C132( C123 C132 ) C123_=_C140( C123 C140 ) C123_=_C147( C123 C147 ) C123_=_C153( C123 C153 ) C123_=_C158( C123 C158 ) \nC123_=_C162( C123 C162 ) C123_=_C165( C123 C165 ) C123_=_C167( C123 C167 ) C123_=_C181( C123 C181 ) C127_=_C128( C127 C128 ) C127_=_C129( C127 C129 ) \nC127_=_C130( C127 C130 ) C127_=_C131( C127 C131 ) C127_=_C132( C127 C132 ) C127_=_C135( C127 C135 ) C127_=_C142( C127 C142 ) C127_=_C148( C127 C148 ) \nC127_=_C157( C127 C157 ) C127_=_C158( C127 C158 ) C127_=_C176( C127 C176 ) C128_=_C129( C128 C129 ) C128_=_C130( C128 C130 ) C128_=_C131( C128 C131 ) \nC128_=_C132( C128 C132 ) C128_=_C136( C128 C136 ) C128_=_C143( C128 C143 ) C128_=_C149( C128 C149 ) C128_=_C161( C128 C161 ) C128_=_C162( C128 C162 ) \nC128_=_C177( C128 C177 ) C129_=_C130( C129 C130 ) C129_=_C131( C129 C131 ) C129_=_C132( C129 C132 ) C129_=_C137( C129 C137 ) C129_=_C144( C129 C144 ) \nC129_=_C150( C129 C150 ) C129_=_C164( C129 C164 ) C129_=_C165( C129 C165 ) C129_=_C178( C129 C178 ) C130_=_C131( C130 C131 ) C130_=_C132( C130 C132 ) \nC130_=_C138( C130 C138 ) C130_=_C145( C130 C145 ) C130_=_C151( C130 C151 ) C130_=_C166( C130 C166 ) C130_=_C167( C130 C167 ) C130_=_C179( C130 C179 ) \nC131_=_C132( C131 C132 ) C131_=_C139( C131 C139 ) C131_=_C146( C131 C146 ) C131_=_C152( C131 C152 ) C131_=_C157( C131 C157 ) C131_=_C161( C131 C161 ) \nC131_=_C164( C131 C164 ) C131_=_C166( C131 C166 ) C131_=_C180( C131 C180 ) C132_=_C140( C132 C140 ) C132_=_C147( C132 C147 ) C132_=_C153( C132 C153 ) \nC132_=_C158( C132 C158 ) C132_=_C162( C132 C162 ) C132_=_C165( C132 C165 ) C132_=_C167( C132 C167 ) C132_=_C181( C132 C181 ) C135_=_C136( C135 C136 ) \nC135_=_C137( C135 C137 ) C135_=_C138( C135 C138 ) C135_=_C139( C135 C139 ) C135_=_C140( C135 C140 ) C135_=_C142( C135 C142 ) C135_=_C148( C135 C148 ) \nC135_=_C157( C135 C157 ) C135_=_C158( C135 C158 ) C135_=_C176( C135 C176 ) C136_=_C137( C136 C137 ) C136_=_C138( C136 C138 ) C136_=_C139( C136 C139 ) \nC136_=_C140(</w:t>
      </w:r>
    </w:p>
    <w:p>
      <w:pPr>
        <w:pStyle w:val="PreformattedText"/>
        <w:bidi w:val="0"/>
        <w:spacing w:before="0" w:after="0"/>
        <w:jc w:val="left"/>
        <w:rPr/>
      </w:pPr>
      <w:r>
        <w:rPr/>
        <w:t xml:space="preserve"> </w:t>
      </w:r>
      <w:r>
        <w:rPr/>
        <w:t>C136 C140 ) C136_=_C143( C136 C143 ) C136_=_C149( C136 C149 ) C136_=_C161( C136 C161 ) C136_=_C162( C136 C162 ) C136_=_C177( C136 C177 ) \nC137_=_C138( C137 C138 ) C137_=_C139( C137 C139 ) C137_=_C140( C137 C140 ) C137_=_C144( C137 C144 ) C137_=_C150( C137 C150 ) C137_=_C164( C137 C164 ) \nC137_=_C165( C137 C165 ) C137_=_C178( C137 C178 ) C138_=_C139( C138 C139 ) C138_=_C140( C138 C140 ) C138_=_C145( C138 C145 ) C138_=_C151( C138 C151 ) \nC138_=_C166( C138 C166 ) C138_=_C167( C138 C167 ) C138_=_C179( C138 C179 ) C139_=_C140( C139 C140 ) C139_=_C146( C139 C146 ) C139_=_C152( C139 C152 ) \nC139_=_C157( C139 C157 ) C139_=_C161( C139 C161 ) C139_=_C164( C139 C164 ) C139_=_C166( C139 C166 ) C139_=_C180( C139 C180 ) C140_=_C147( C140 C147 ) \nC140_=_C153( C140 C153 ) C140_=_C158( C140 C158 ) C140_=_C162( C140 C162 ) C140_=_C165( C140 C165 ) C140_=_C167( C140 C167 ) C140_=_C181( C140 C181 ) \nC142_=_C143( C142 C143 ) C142_=_C144( C142 C144 ) C142_=_C145( C142 C145 ) C142_=_C146( C142 C146 ) C142_=_C147( C142 C147 ) C142_=_C148( C142 C148 ) \nC142_=_C157( C142 C157 ) C142_=_C158( C142 C158 ) C142_=_C176( C142 C176 ) C143_=_C144( C143 C144 ) C143_=_C145( C143 C145 ) C143_=_C146( C143 C146 ) \nC143_=_C147( C143 C147 ) C143_=_C149( C143 C149 ) C143_=_C161( C143 C161 ) C143_=_C162( C143 C162 ) C143_=_C177( C143 C177 ) C144_=_C145( C144 C145 ) \nC144_=_C146( C144 C146 ) C144_=_C147( C144 C147 ) C144_=_C150( C144 C150 ) C144_=_C164( C144 C164 ) C144_=_C165( C144 C165 ) C144_=_C178( C144 C178 ) \nC145_=_C146( C145 C146 ) C145_=_C147( C145 C147 ) C145_=_C151( C145 C151 ) C145_=_C166( C145 C166 ) C145_=_C167( C145 C167 ) C145_=_C179( C145 C179 ) \nC146_=_C147( C146 C147 ) C146_=_C152( C146 C152 ) C146_=_C157( C146 C157 ) C146_=_C161( C146 C161 ) C146_=_C164( C146 C164 ) C146_=_C166( C146 C166 ) \nC146_=_C180( C146 C180 ) C147_=_C153( C147 C153 ) C147_=_C158( C147 C158 ) C147_=_C162( C147 C162 ) C147_=_C165( C147 C165 ) C147_=_C167( C147 C167 ) \nC147_=_C181( C147 C181 ) C148_=_C149( C148 C149 ) C148_=_C150( C148 C150 ) C148_=_C151( C148 C151 ) C148_=_C152( C148 C152 ) C148_=_C153( C148 C153 ) \nC148_=_C157( C148 C157 ) C148_=_C158( C148 C158 ) C148_=_C176( C148 C176 ) C149_=_C150( C149 C150 ) C149_=_C151( C149 C151 ) C149_=_C152( C149 C152 ) \nC149_=_C153( C149 C153 ) C149_=_C161( C149 C161 ) C149_=_C162( C149 C162 ) C149_=_C177( C149 C177 ) C150_=_C151( C150 C151 ) C150_=_C152( C150 C152 ) \nC150_=_C153( C150 C153 ) C150_=_C164( C150 C164 ) C150_=_C165( C150 C165 ) C150_=_C178( C150 C178 ) C151_=_C152( C151 C152 ) C151_=_C153( C151 C153 ) \nC151_=_C166( C151 C166 ) C151_=_C167( C151 C167 ) C151_=_C179( C151 C179 ) C152_=_C153( C152 C153 ) C152_=_C157( C152 C157 ) C152_=_C161( C152 C161 ) \nC152_=_C164( C152 C164 ) C152_=_C166( C152 C166 ) C152_=_C180( C152 C180 ) C153_=_C158( C153 C158 ) C153_=_C162( C153 C162 ) C153_=_C165( C153 C165 ) \nC153_=_C167( C153 C167 ) C153_=_C181( C153 C181 ) C157_=_C158( C157 C158 ) C157_=_C161( C157 C161 ) C157_=_C164( C157 C164 ) C157_=_C166( C157 C166 ) \nC157_=_C176( C157 C176 ) C157_=_C180( C157 C180 ) C158_=_C162( C158 C162 ) C158_=_C165( C158 C165 ) C158_=_C167( C158 C167 ) C158_=_C176( C158 C176 ) \nC158_=_C181( C158 C181 ) C161_=_C162( C161 C162 ) C161_=_C164( C161 C164 ) C161_=_C166( C161 C166 ) C161_=_C177( C161 C177 ) C161_=_C180( C161 C180 ) \nC162_=_C165( C162 C165 ) C162_=_C167( C162 C167 ) C162_=_C177( C162 C177 ) C162_=_C181( C162 C181 ) C164_=_C165( C164 C165 ) C164_=_C166( C164 C166 ) \nC164_=_C178( C164 C178 ) C164_=_C180( C164 C180 ) C165_=_C167( C165 C167 ) C165_=_C178( C165 C178 ) C165_=_C181( C165 C181 ) C166_=_C167( C166 C167 ) \nC166_=_C179( C166 C179 ) C166_=_C180( C166 C180 ) C167_=_C179( C167 C179 ) C167_=_C181( C167 C181 ) C176_=_C177( C176 C177 ) C177_=_C178( C177 C178 ) \nC178_=_C179( C178 C179 ) C179_=_C180( C179 C180 ) C180_=_C181( C180 C181 ) "];18-&gt;24[label="49: C91 C92 C93 C94 C95 \nC96 C108 C109 C110 C111 C112 \nC113 C118 C119 C120 C121 C122 \nC123 C127 C128 C129 C130 C131 \nC132 C135 C136 C137 C138 C139 \nC140 C142 C143 C144 C145 C146 \nC147 C148 C149 C150 C151 C152 \nC153 C169 C176 C177 C178 C179 \nC180 C181 \n278: C91_=_C92 ,C91_=_C93 ,C91_=_C94 ,C91_=_C95 ,C91_=_C96 ,\nC91_=_C108 ,C91_=_C109 ,C91_=_C110 ,C91_=_C111 ,C91_=_C112 ,C91_=_C113 ,\nC91_=_C169 ,C92_=_C93 ,C92_=_C94 ,C92_=_C95 ,C92_=_C96 ,C92_=_C118 ,\nC92_=_C119 ,C92_=_C120 ,C92_=_C121 ,C92_=_C122 ,C92_=_C123 ,C92_=_C169 ,\nC93_=_C94 ,C93_=_C95 ,C93_=_C96 ,C93_=_C127 ,C93_=_C128 ,C93_=_C129 ,\nC93_=_C130 ,C93_=_C131 ,C93_=_C132 ,C93_=_C169 ,C94_=_C95 ,C94_=_C96 ,\nC94_=_C135 ,C94_=_C136 ,C94_=_C137 ,C94_=_C138 ,C94_=_C139 ,C94_=_C140 ,\nC94_=_C169 ,C95_=_C96 ,C95_=_C142 ,C95_=_C143 ,C95_=_C144 ,C95_=_C145 ,\nC95_=_C146 ,C95_=_C147 ,C95_=_C169 ,C96_=_C148 ,C96_=_C149 ,C96_=_C150 ,\nC96_=_C151 ,C96_=_C152 ,C96_=_C153 ,C96_=_C169 ,C108_=_C109 ,C108_=_C110 ,\nC108_=_C111 ,C108_=_C112 ,C108_=_C113 ,C108_=_C118 ,C108_=_C127 ,C108_=_C135 ,\nC108_=_C142 ,C108_=_C148 ,C108_=_C176 ,C109_=_C110 ,C109_=_C111 ,C109_=_C112 ,\nC109_=_C113 ,C109_=_C119 ,C109_=_C128 ,C109_=_C136 ,C109_=_C143 ,C109_=_C149 ,\nC109_=_C177 ,C110_=_C111 ,C110_=_C112 ,C110_=_C113 ,C110_=_C120 ,C110_=_C129 ,\nC110_=_C137 ,C110_=_C144 ,C110_=_C150 ,C110_=_C178 ,C111_=_C112 ,C111_=_C113 ,\nC111_=_C121 ,C111_=_C130 ,C111_=_C138 ,C111_=_C145 ,C111_=_C151 ,C111_=_C179 ,\nC112_=_C113 ,C112_=_C122 ,C112_=_C131 ,C112_=_C139 ,C112_=_C146 ,C112_=_C152 ,\nC112_=_C180 ,C113_=_C123 ,C113_=_C132 ,C113_=_C140 ,C113_=_C147 ,C113_=_C153 ,\nC113_=_C181 ,C118_=_C119 ,C118_=_C120 ,C118_=_C121 ,C118_=_C122 ,C118_=_C123 ,\nC118_=_C127 ,C118_=_C135 ,C118_=_C142 ,C118_=_C148 ,C118_=_C176 ,C119_=_C120 ,\nC119_=_C121 ,C119_=_C122 ,C119_=_C123 ,C119_=_C128 ,C119_=_C136 ,C119_=_C143 ,\nC119_=_C149 ,C119_=_C177 ,C120_=_C121 ,C120_=_C122 ,C120_=_C123 ,C120_=_C129 ,\nC120_=_C137 ,C120_=_C144 ,C120_=_C150 ,C120_=_C178 ,C121_=_C122 ,C121_=_C123 ,\nC121_=_C130 ,C121_=_C138 ,C121_=_C145 ,C121_=_C151 ,C121_=_C179 ,C122_=_C123 ,\nC122_=_C131 ,C122_=_C139 ,C122_=_C146 ,C122_=_C152 ,C122_=_C180 ,C123_=_C132 ,\nC123_=_C140 ,C123_=_C147 ,C123_=_C153 ,C123_=_C181 ,C127_=_C128 ,C127_=_C129 ,\nC127_=_C130 ,C127_=_C131 ,C127_=_C132 ,C127_=_C135 ,C127_=_C142 ,C127_=_C148 ,\nC127_=_C176 ,C128_=_C129 ,C128_=_C130 ,C128_=_C131 ,C128_=_C132 ,C128_=_C136 ,\nC128_=_C143 ,C128_=_C149 ,C128_=_C177 ,C129_=_C130 ,C129_=_C131 ,C129_=_C132 ,\nC129_=_C137 ,C129_=_C144 ,C129_=_C150 ,C129_=_C178 ,C130_=_C131 ,C130_=_C132 ,\nC130_=_C138 ,C130_=_C145 ,C130_=_C151 ,C130_=_C179 ,C131_=_C132 ,C131_=_C139 ,\nC131_=_C146 ,C131_=_C152 ,C131_=_C180 ,C132_=_C140 ,C132_=_C147 ,C132_=_C153 ,\nC132_=_C181 ,C135_=_C136 ,C135_=_C137 ,C135_=_C138 ,C135_=_C139 ,C135_=_C140 ,\nC135_=_C142 ,C135_=_C148 ,C135_=_C176 ,C136_=_C137 ,C136_=_C138 ,C136_=_C139 ,\nC136_=_C140 ,C136_=_C143 ,C136_=_C149 ,C136_=_C177 ,C137_=_C138 ,C137_=_C139 ,\nC137_=_C140 ,C137_=_C144 ,C137_=_C150 ,C137_=_C178 ,C138_=_C139 ,C138_=_C140 ,\nC138_=_C145 ,C138_=_C151 ,C138_=_C179 ,C139_=_C140 ,C139_=_C146 ,C139_=_C152 ,\nC139_=_C180 ,C140_=_C147 ,C140_=_C153 ,C140_=_C181 ,C142_=_C143 ,C142_=_C144 ,\nC142_=_C145 ,C142_=_C146 ,C142_=_C147 ,C142_=_C148 ,C142_=_C176 ,C143_=_C144 ,\nC143_=_C145 ,C143_=_C146 ,C143_=_C147 ,C143_=_C149 ,C143_=_C177 ,C144_=_C145 ,\nC144_=_C146 ,C144_=_C147 ,C144_=_C150 ,C144_=_C178 ,C145_=_C146 ,C145_=_C147 ,\nC145_=_C151 ,C145_=_C179 ,C146_=_C147 ,C146_=_C152 ,C146_=_C180 ,C147_=_C153 ,\nC147_=_C181 ,C148_=_C149 ,C148_=_C150 ,C148_=_C151 ,C148_=_C152 ,C148_=_C153 ,\nC148_=_C176 ,C149_=_C150 ,C149_=_C151 ,C149_=_C152 ,C149_=_C153 ,C149_=_C177 ,\nC150_=_C151 ,C150_=_C152 ,C150_=_C153 ,C150_=_C178 ,C151_=_C152 ,C151_=_C153 ,\nC151_=_C179 ,C152_=_C153 ,C152_=_C180 ,C153_=_C181 ,C176_=_C177 ,C177_=_C178 ,\nC178_=_C179 ,C179_=_C180 ,C180_=_C181 ,"];25[shape=box, label="id:25 level: 3\n25: C8 C10 C20 C22 C31 \nC33 C41 C43 C50 C52 C58 \nC60 C65 C67 C71 C73 C78 \nC82 C83 C84 C89 C177 C178 \nC179 C180 \n168: C8_=_C10( C8 C10 ) C8_=_C20( C8 C20 ) C8_=_C31( C8 C31 ) C8_=_C41( C8 C41 ) C8_=_C50( C8 C50 ) \nC8_=_C58( C8 C58 ) C8_=_C65( C8 C65 ) C8_=_C71( C8 C71 ) C8_=_C82( C8 C82 ) C8_=_C83( C8 C83 ) C8_=_C84( C8 C84 ) \nC8_=_C177( C8 C177 ) C8_=_C178( C8 C178 ) C10_=_C22( C10 C22 ) C10_=_C33( C10 C33 ) C10_=_C43( C10 C43 ) C10_=_C52( C10 C52 ) \nC10_=_C60( C10 C60 ) C10_=_C67( C10 C67 ) C10_=_C73( C10 C73 ) C10_=_C78( C10 C78 ) C10_=_C82( C10 C82 ) C10_=_C89( C10 C89 ) \nC10_=_C179( C10 C179 ) C10_=_C180( C10 C180 ) C20_=_C22( C20 C22 ) C20_=_C31( C20 C31 ) C20_=_C41( C20 C41 ) C20_=_C50( C20 C50 ) \nC20_=_C58( C20 C58 ) C20_=_C65( C20 C65 ) C20_=_C71( C20 C71 ) C20_=_C82( C20 C82 ) C20_=_C83( C20 C83 ) C20_=_C84( C20 C84 ) \nC20_=_C177( C20 C177 ) C20_=_C178( C20 C178 ) C22_=_C33( C22 C33 ) C22_=_C43( C22 C43 ) C22_=_C52( C22 C52 ) C22_=_C60( C22 C60 ) \nC22_=_C67( C22 C67 ) C22_=_C73( C22 C73 ) C22_=_C78( C22 C78 ) C22_=_C82( C22 C82 ) C22_=_C89( C22 C89 ) C22_=_C179( C22 C179 ) \nC22_=_C180( C22 C180 ) C31_=_C33( C31 C33 ) C31_=_C41( C31 C41 ) C31_=_C50( C31 C50 ) C31_=_C58( C31 C58 ) C31_=_C65( C31 C65 ) \nC31_=_C71( C31 C71 ) C31_=_C82( C31 C82 ) C31_=_C83( C31 C83 ) C31_=_C84( C31 C84 ) C31_=_C177( C31 C177 ) C31_=_C178( C31 C178 ) \nC33_=_C43( C33 C43 ) C33_=_C52( C33 C52 ) C33_=_C60( C33 C60 ) C33_=_C67( C33 C67 ) C33_=_C73( C33 C73 ) C33_=_C78( C33 C78 ) \nC33_=_C82( C33 C82 ) C33_=_C89( C33 C89 ) C33_=_C179( C33 C179 ) C33_=_C180( C33 C180 ) C41_=_C43( C41 C43 ) C41_=_C50( C41 C50 ) \nC41_=_C58( C41 C58 ) C41_=_C65( C41 C65 ) C41_=_C71( C41 C71 ) C41_=_C82( C41 C82 ) C41_=_C83( C41 C83 ) C41_=_C84( C41 C84 ) \nC41_=_C177( C41 C177 ) C41_=_C178( C41 C178 ) C43_=_C52( C43 C52 ) C43_=_C60( C43 C60 ) C43_=_C67( C43 C67 ) C43_=_C73( C43 C73 ) \nC43_=_C78( C43 C78 ) C43_=_C82( C43 C82 ) C43_=_C89( C43 C89 ) C43_=_C179( C43 C179 ) C43_=_C180( C43 C180 ) C50_=_C52( C50 C52 ) \nC50_=_C58( C50 C58 ) C50_=_C65( C50 C65 ) C50_=_C71( C50</w:t>
      </w:r>
    </w:p>
    <w:p>
      <w:pPr>
        <w:pStyle w:val="PreformattedText"/>
        <w:bidi w:val="0"/>
        <w:spacing w:before="0" w:after="0"/>
        <w:jc w:val="left"/>
        <w:rPr/>
      </w:pPr>
      <w:r>
        <w:rPr/>
        <w:t xml:space="preserve"> </w:t>
      </w:r>
      <w:r>
        <w:rPr/>
        <w:t>C71 ) C50_=_C82( C50 C82 ) C50_=_C83( C50 C83 ) C50_=_C84( C50 C84 ) \nC50_=_C177( C50 C177 ) C50_=_C178( C50 C178 ) C52_=_C60( C52 C60 ) C52_=_C67( C52 C67 ) C52_=_C73( C52 C73 ) C52_=_C78( C52 C78 ) \nC52_=_C82( C52 C82 ) C52_=_C89( C52 C89 ) C52_=_C179( C52 C179 ) C52_=_C180( C52 C180 ) C58_=_C60( C58 C60 ) C58_=_C65( C58 C65 ) \nC58_=_C71( C58 C71 ) C58_=_C82( C58 C82 ) C58_=_C83( C58 C83 ) C58_=_C84( C58 C84 ) C58_=_C177( C58 C177 ) C58_=_C178( C58 C178 ) \nC60_=_C67( C60 C67 ) C60_=_C73( C60 C73 ) C60_=_C78( C60 C78 ) C60_=_C82( C60 C82 ) C60_=_C89( C60 C89 ) C60_=_C179( C60 C179 ) \nC60_=_C180( C60 C180 ) C65_=_C67( C65 C67 ) C65_=_C71( C65 C71 ) C65_=_C82( C65 C82 ) C65_=_C83( C65 C83 ) C65_=_C84( C65 C84 ) \nC65_=_C177( C65 C177 ) C65_=_C178( C65 C178 ) C67_=_C73( C67 C73 ) C67_=_C78( C67 C78 ) C67_=_C82( C67 C82 ) C67_=_C89( C67 C89 ) \nC67_=_C179( C67 C179 ) C67_=_C180( C67 C180 ) C71_=_C73( C71 C73 ) C71_=_C82( C71 C82 ) C71_=_C83( C71 C83 ) C71_=_C84( C71 C84 ) \nC71_=_C177( C71 C177 ) C71_=_C178( C71 C178 ) C73_=_C78( C73 C78 ) C73_=_C82( C73 C82 ) C73_=_C89( C73 C89 ) C73_=_C179( C73 C179 ) \nC73_=_C180( C73 C180 ) C78_=_C82( C78 C82 ) C78_=_C89( C78 C89 ) C78_=_C177( C78 C177 ) C78_=_C179( C78 C179 ) C78_=_C180( C78 C180 ) \nC82_=_C83( C82 C83 ) C82_=_C84( C82 C84 ) C82_=_C89( C82 C89 ) C82_=_C177( C82 C177 ) C82_=_C178( C82 C178 ) C82_=_C179( C82 C179 ) \nC82_=_C180( C82 C180 ) C83_=_C84( C83 C84 ) C83_=_C177( C83 C177 ) C83_=_C178( C83 C178 ) C83_=_C180( C83 C180 ) C84_=_C89( C84 C89 ) \nC84_=_C177( C84 C177 ) C84_=_C178( C84 C178 ) C89_=_C179( C89 C179 ) C89_=_C180( C89 C180 ) C177_=_C178( C177 C178 ) C178_=_C179( C178 C179 ) \nC179_=_C180( C179 C180 ) "];21-&gt;25[label="24: C8 C10 C20 C22 C31 \nC33 C41 C43 C50 C52 C58 \nC60 C65 C67 C71 C73 C78 \nC83 C84 C89 C177 C178 C179 \nC180 \n144: C8_=_C10 ,C8_=_C20 ,C8_=_C31 ,C8_=_C41 ,C8_=_C50 ,\nC8_=_C58 ,C8_=_C65 ,C8_=_C71 ,C8_=_C83 ,C8_=_C84 ,C8_=_C177 ,\nC8_=_C178 ,C10_=_C22 ,C10_=_C33 ,C10_=_C43 ,C10_=_C52 ,C10_=_C60 ,\nC10_=_C67 ,C10_=_C73 ,C10_=_C78 ,C10_=_C89 ,C10_=_C179 ,C10_=_C180 ,\nC20_=_C22 ,C20_=_C31 ,C20_=_C41 ,C20_=_C50 ,C20_=_C58 ,C20_=_C65 ,\nC20_=_C71 ,C20_=_C83 ,C20_=_C84 ,C20_=_C177 ,C20_=_C178 ,C22_=_C33 ,\nC22_=_C43 ,C22_=_C52 ,C22_=_C60 ,C22_=_C67 ,C22_=_C73 ,C22_=_C78 ,\nC22_=_C89 ,C22_=_C179 ,C22_=_C180 ,C31_=_C33 ,C31_=_C41 ,C31_=_C50 ,\nC31_=_C58 ,C31_=_C65 ,C31_=_C71 ,C31_=_C83 ,C31_=_C84 ,C31_=_C177 ,\nC31_=_C178 ,C33_=_C43 ,C33_=_C52 ,C33_=_C60 ,C33_=_C67 ,C33_=_C73 ,\nC33_=_C78 ,C33_=_C89 ,C33_=_C179 ,C33_=_C180 ,C41_=_C43 ,C41_=_C50 ,\nC41_=_C58 ,C41_=_C65 ,C41_=_C71 ,C41_=_C83 ,C41_=_C84 ,C41_=_C177 ,\nC41_=_C178 ,C43_=_C52 ,C43_=_C60 ,C43_=_C67 ,C43_=_C73 ,C43_=_C78 ,\nC43_=_C89 ,C43_=_C179 ,C43_=_C180 ,C50_=_C52 ,C50_=_C58 ,C50_=_C65 ,\nC50_=_C71 ,C50_=_C83 ,C50_=_C84 ,C50_=_C177 ,C50_=_C178 ,C52_=_C60 ,\nC52_=_C67 ,C52_=_C73 ,C52_=_C78 ,C52_=_C89 ,C52_=_C179 ,C52_=_C180 ,\nC58_=_C60 ,C58_=_C65 ,C58_=_C71 ,C58_=_C83 ,C58_=_C84 ,C58_=_C177 ,\nC58_=_C178 ,C60_=_C67 ,C60_=_C73 ,C60_=_C78 ,C60_=_C89 ,C60_=_C179 ,\nC60_=_C180 ,C65_=_C67 ,C65_=_C71 ,C65_=_C83 ,C65_=_C84 ,C65_=_C177 ,\nC65_=_C178 ,C67_=_C73 ,C67_=_C78 ,C67_=_C89 ,C67_=_C179 ,C67_=_C180 ,\nC71_=_C73 ,C71_=_C83 ,C71_=_C84 ,C71_=_C177 ,C71_=_C178 ,C73_=_C78 ,\nC73_=_C89 ,C73_=_C179 ,C73_=_C180 ,C78_=_C89 ,C78_=_C177 ,C78_=_C179 ,\nC78_=_C180 ,C83_=_C84 ,C83_=_C177 ,C83_=_C178 ,C83_=_C180 ,C84_=_C89 ,\nC84_=_C177 ,C84_=_C178 ,C89_=_C179 ,C89_=_C180 ,C177_=_C178 ,C178_=_C179 ,\nC179_=_C180 ,"];26[shape=box, label="id:26 level: 3\n25: C7 C9 C19 C21 C30 \nC32 C40 C42 C49 C51 C57 \nC59 C64 C66 C72 C77 C78 \nC79 C80 C86 C87 C176 C177 \nC178 C179 \n168: C7_=_C9( C7 C9 ) C7_=_C19( C7 C19 ) C7_=_C30( C7 C30 ) C7_=_C40( C7 C40 ) C7_=_C49( C7 C49 ) \nC7_=_C57( C7 C57 ) C7_=_C64( C7 C64 ) C7_=_C77( C7 C77 ) C7_=_C78( C7 C78 ) C7_=_C79( C7 C79 ) C7_=_C80( C7 C80 ) \nC7_=_C176( C7 C176 ) C7_=_C177( C7 C177 ) C9_=_C21( C9 C21 ) C9_=_C32( C9 C32 ) C9_=_C42( C9 C42 ) C9_=_C51( C9 C51 ) \nC9_=_C59( C9 C59 ) C9_=_C66( C9 C66 ) C9_=_C72( C9 C72 ) C9_=_C77( C9 C77 ) C9_=_C86( C9 C86 ) C9_=_C87( C9 C87 ) \nC9_=_C178( C9 C178 ) C9_=_C179( C9 C179 ) C19_=_C21( C19 C21 ) C19_=_C30( C19 C30 ) C19_=_C40( C19 C40 ) C19_=_C49( C19 C49 ) \nC19_=_C57( C19 C57 ) C19_=_C64( C19 C64 ) C19_=_C77( C19 C77 ) C19_=_C78( C19 C78 ) C19_=_C79( C19 C79 ) C19_=_C80( C19 C80 ) \nC19_=_C176( C19 C176 ) C19_=_C177( C19 C177 ) C21_=_C32( C21 C32 ) C21_=_C42( C21 C42 ) C21_=_C51( C21 C51 ) C21_=_C59( C21 C59 ) \nC21_=_C66( C21 C66 ) C21_=_C72( C21 C72 ) C21_=_C77( C21 C77 ) C21_=_C86( C21 C86 ) C21_=_C87( C21 C87 ) C21_=_C178( C21 C178 ) \nC21_=_C179( C21 C179 ) C30_=_C32( C30 C32 ) C30_=_C40( C30 C40 ) C30_=_C49( C30 C49 ) C30_=_C57( C30 C57 ) C30_=_C64( C30 C64 ) \nC30_=_C77( C30 C77 ) C30_=_C78( C30 C78 ) C30_=_C79( C30 C79 ) C30_=_C80( C30 C80 ) C30_=_C176( C30 C176 ) C30_=_C177( C30 C177 ) \nC32_=_C42( C32 C42 ) C32_=_C51( C32 C51 ) C32_=_C59( C32 C59 ) C32_=_C66( C32 C66 ) C32_=_C72( C32 C72 ) C32_=_C77( C32 C77 ) \nC32_=_C86( C32 C86 ) C32_=_C87( C32 C87 ) C32_=_C178( C32 C178 ) C32_=_C179( C32 C179 ) C40_=_C42( C40 C42 ) C40_=_C49( C40 C49 ) \nC40_=_C57( C40 C57 ) C40_=_C64( C40 C64 ) C40_=_C77( C40 C77 ) C40_=_C78( C40 C78 ) C40_=_C79( C40 C79 ) C40_=_C80( C40 C80 ) \nC40_=_C176( C40 C176 ) C40_=_C177( C40 C177 ) C42_=_C51( C42 C51 ) C42_=_C59( C42 C59 ) C42_=_C66( C42 C66 ) C42_=_C72( C42 C72 ) \nC42_=_C77( C42 C77 ) C42_=_C86( C42 C86 ) C42_=_C87( C42 C87 ) C42_=_C178( C42 C178 ) C42_=_C179( C42 C179 ) C49_=_C51( C49 C51 ) \nC49_=_C57( C49 C57 ) C49_=_C64( C49 C64 ) C49_=_C77( C49 C77 ) C49_=_C78( C49 C78 ) C49_=_C79( C49 C79 ) C49_=_C80( C49 C80 ) \nC49_=_C176( C49 C176 ) C49_=_C177( C49 C177 ) C51_=_C59( C51 C59 ) C51_=_C66( C51 C66 ) C51_=_C72( C51 C72 ) C51_=_C77( C51 C77 ) \nC51_=_C86( C51 C86 ) C51_=_C87( C51 C87 ) C51_=_C178( C51 C178 ) C51_=_C179( C51 C179 ) C57_=_C59( C57 C59 ) C57_=_C64( C57 C64 ) \nC57_=_C77( C57 C77 ) C57_=_C78( C57 C78 ) C57_=_C79( C57 C79 ) C57_=_C80( C57 C80 ) C57_=_C176( C57 C176 ) C57_=_C177( C57 C177 ) \nC59_=_C66( C59 C66 ) C59_=_C72( C59 C72 ) C59_=_C77( C59 C77 ) C59_=_C86( C59 C86 ) C59_=_C87( C59 C87 ) C59_=_C178( C59 C178 ) \nC59_=_C179( C59 C179 ) C64_=_C66( C64 C66 ) C64_=_C77( C64 C77 ) C64_=_C78( C64 C78 ) C64_=_C79( C64 C79 ) C64_=_C80( C64 C80 ) \nC64_=_C176( C64 C176 ) C64_=_C177( C64 C177 ) C66_=_C72( C66 C72 ) C66_=_C77( C66 C77 ) C66_=_C86( C66 C86 ) C66_=_C87( C66 C87 ) \nC66_=_C178( C66 C178 ) C66_=_C179( C66 C179 ) C72_=_C77( C72 C77 ) C72_=_C86( C72 C86 ) C72_=_C87( C72 C87 ) C72_=_C176( C72 C176 ) \nC72_=_C178( C72 C178 ) C72_=_C179( C72 C179 ) C77_=_C78( C77 C78 ) C77_=_C79( C77 C79 ) C77_=_C80( C77 C80 ) C77_=_C86( C77 C86 ) \nC77_=_C87( C77 C87 ) C77_=_C176( C77 C176 ) C77_=_C177( C77 C177 ) C77_=_C178( C77 C178 ) C77_=_C179( C77 C179 ) C78_=_C79( C78 C79 ) \nC78_=_C80( C78 C80 ) C78_=_C176( C78 C176 ) C78_=_C177( C78 C177 ) C78_=_C179( C78 C179 ) C79_=_C80( C79 C80 ) C79_=_C86( C79 C86 ) \nC79_=_C176( C79 C176 ) C79_=_C177( C79 C177 ) C80_=_C87( C80 C87 ) C80_=_C176( C80 C176 ) C80_=_C177( C80 C177 ) C86_=_C87( C86 C87 ) \nC86_=_C178( C86 C178 ) C86_=_C179( C86 C179 ) C87_=_C178( C87 C178 ) C87_=_C179( C87 C179 ) C176_=_C177( C176 C177 ) C177_=_C178( C177 C178 ) \nC178_=_C179( C178 C179 ) "];21-&gt;26[label="24: C7 C9 C19 C21 C30 \nC32 C40 C42 C49 C51 C57 \nC59 C64 C66 C72 C78 C79 \nC80 C86 C87 C176 C177 C178 \nC179 \n144: C7_=_C9 ,C7_=_C19 ,C7_=_C30 ,C7_=_C40 ,C7_=_C49 ,\nC7_=_C57 ,C7_=_C64 ,C7_=_C78 ,C7_=_C79 ,C7_=_C80 ,C7_=_C176 ,\nC7_=_C177 ,C9_=_C21 ,C9_=_C32 ,C9_=_C42 ,C9_=_C51 ,C9_=_C59 ,\nC9_=_C66 ,C9_=_C72 ,C9_=_C86 ,C9_=_C87 ,C9_=_C178 ,C9_=_C179 ,\nC19_=_C21 ,C19_=_C30 ,C19_=_C40 ,C19_=_C49 ,C19_=_C57 ,C19_=_C64 ,\nC19_=_C78 ,C19_=_C79 ,C19_=_C80 ,C19_=_C176 ,C19_=_C177 ,C21_=_C32 ,\nC21_=_C42 ,C21_=_C51 ,C21_=_C59 ,C21_=_C66 ,C21_=_C72 ,C21_=_C86 ,\nC21_=_C87 ,C21_=_C178 ,C21_=_C179 ,C30_=_C32 ,C30_=_C40 ,C30_=_C49 ,\nC30_=_C57 ,C30_=_C64 ,C30_=_C78 ,C30_=_C79 ,C30_=_C80 ,C30_=_C176 ,\nC30_=_C177 ,C32_=_C42 ,C32_=_C51 ,C32_=_C59 ,C32_=_C66 ,C32_=_C72 ,\nC32_=_C86 ,C32_=_C87 ,C32_=_C178 ,C32_=_C179 ,C40_=_C42 ,C40_=_C49 ,\nC40_=_C57 ,C40_=_C64 ,C40_=_C78 ,C40_=_C79 ,C40_=_C80 ,C40_=_C176 ,\nC40_=_C177 ,C42_=_C51 ,C42_=_C59 ,C42_=_C66 ,C42_=_C72 ,C42_=_C86 ,\nC42_=_C87 ,C42_=_C178 ,C42_=_C179 ,C49_=_C51 ,C49_=_C57 ,C49_=_C64 ,\nC49_=_C78 ,C49_=_C79 ,C49_=_C80 ,C49_=_C176 ,C49_=_C177 ,C51_=_C59 ,\nC51_=_C66 ,C51_=_C72 ,C51_=_C86 ,C51_=_C87 ,C51_=_C178 ,C51_=_C179 ,\nC57_=_C59 ,C57_=_C64 ,C57_=_C78 ,C57_=_C79 ,C57_=_C80 ,C57_=_C176 ,\nC57_=_C177 ,C59_=_C66 ,C59_=_C72 ,C59_=_C86 ,C59_=_C87 ,C59_=_C178 ,\nC59_=_C179 ,C64_=_C66 ,C64_=_C78 ,C64_=_C79 ,C64_=_C80 ,C64_=_C176 ,\nC64_=_C177 ,C66_=_C72 ,C66_=_C86 ,C66_=_C87 ,C66_=_C178 ,C66_=_C179 ,\nC72_=_C86 ,C72_=_C87 ,C72_=_C176 ,C72_=_C178 ,C72_=_C179 ,C78_=_C79 ,\nC78_=_C80 ,C78_=_C176 ,C78_=_C177 ,C78_=_C179 ,C79_=_C80 ,C79_=_C86 ,\nC79_=_C176 ,C79_=_C177 ,C80_=_C87 ,C80_=_C176 ,C80_=_C177 ,C86_=_C87 ,\nC86_=_C178 ,C86_=_C179 ,C87_=_C178 ,C87_=_C179 ,C176_=_C177 ,C177_=_C178 ,\nC178_=_C179 ,"];27[shape=box, label="id:27 level: 3\n35: C2 C12 C15 C16 C17 \nC18 C19 C20 C21 C22 C23 \nC24 C35 C37 C38 C39 C40 \nC41 C42 C43 C44 C45 C54 \nC62 C69 C75 C80 C84 C87 \nC89 C169 C170 C171 C172 C181 \n243: C2_=_C12( C2 C12 ) C2_=_C37( C2 C37 ) C2_=_C38( C2 C38 ) C2_=_C39( C2 C39 ) C2_=_C40( C2 C40 ) \nC2_=_C41( C2 C41 ) C2_=_C42( C2 C42 ) C2_=_C43( C2 C43 ) C2_=_C44( C2 C44 ) C2_=_C45( C2 C45 ) C2_=_C169( C2 C169 ) \nC2_=_C171( C2 C171 ) C2_=_C172( C2 C172 ) C12_=_C24( C12 C24 ) C12_=_C35( C12 C35 ) C12_=_C45( C12 C45 ) C12_=_C54( C12 C54 ) \nC12_=_C62( C12 C62 ) C12_=_C69( C12 C69 ) C12_=_C75( C12 C75 ) C12_=_C80( C12 C80 ) C12_=_C84( C12 C84 ) C12_=_C87( C12 C87 ) \nC12_=_C89( C12 C89 ) C12_=_C169( C12 C169 ) C12_=_C181( C12 C181 ) C15_=_C16( C15 C16 ) C15_=_C17( C15 C17 ) C15_=_C18( C15 C18 ) \nC15_=_C19(</w:t>
      </w:r>
    </w:p>
    <w:p>
      <w:pPr>
        <w:pStyle w:val="PreformattedText"/>
        <w:bidi w:val="0"/>
        <w:spacing w:before="0" w:after="0"/>
        <w:jc w:val="left"/>
        <w:rPr/>
      </w:pPr>
      <w:r>
        <w:rPr/>
        <w:t xml:space="preserve"> </w:t>
      </w:r>
      <w:r>
        <w:rPr/>
        <w:t>C15 C19 ) C15_=_C20( C15 C20 ) C15_=_C21( C15 C21 ) C15_=_C22( C15 C22 ) C15_=_C23( C15 C23 ) C15_=_C24( C15 C24 ) \nC15_=_C54( C15 C54 ) C15_=_C169( C15 C169 ) C15_=_C170( C15 C170 ) C15_=_C172( C15 C172 ) C16_=_C17( C16 C17 ) C16_=_C18( C16 C18 ) \nC16_=_C19( C16 C19 ) C16_=_C20( C16 C20 ) C16_=_C21( C16 C21 ) C16_=_C22( C16 C22 ) C16_=_C23( C16 C23 ) C16_=_C24( C16 C24 ) \nC16_=_C37( C16 C37 ) C16_=_C62( C16 C62 ) C16_=_C169( C16 C169 ) C16_=_C170( C16 C170 ) C17_=_C18( C17 C18 ) C17_=_C19( C17 C19 ) \nC17_=_C20( C17 C20 ) C17_=_C21( C17 C21 ) C17_=_C22( C17 C22 ) C17_=_C23( C17 C23 ) C17_=_C24( C17 C24 ) C17_=_C38( C17 C38 ) \nC17_=_C69( C17 C69 ) C17_=_C169( C17 C169 ) C17_=_C170( C17 C170 ) C18_=_C19( C18 C19 ) C18_=_C20( C18 C20 ) C18_=_C21( C18 C21 ) \nC18_=_C22( C18 C22 ) C18_=_C23( C18 C23 ) C18_=_C24( C18 C24 ) C18_=_C39( C18 C39 ) C18_=_C75( C18 C75 ) C18_=_C169( C18 C169 ) \nC18_=_C170( C18 C170 ) C19_=_C20( C19 C20 ) C19_=_C21( C19 C21 ) C19_=_C22( C19 C22 ) C19_=_C23( C19 C23 ) C19_=_C24( C19 C24 ) \nC19_=_C40( C19 C40 ) C19_=_C80( C19 C80 ) C19_=_C169( C19 C169 ) C19_=_C170( C19 C170 ) C20_=_C21( C20 C21 ) C20_=_C22( C20 C22 ) \nC20_=_C23( C20 C23 ) C20_=_C24( C20 C24 ) C20_=_C41( C20 C41 ) C20_=_C84( C20 C84 ) C20_=_C169( C20 C169 ) C20_=_C170( C20 C170 ) \nC21_=_C22( C21 C22 ) C21_=_C23( C21 C23 ) C21_=_C24( C21 C24 ) C21_=_C42( C21 C42 ) C21_=_C87( C21 C87 ) C21_=_C169( C21 C169 ) \nC21_=_C170( C21 C170 ) C22_=_C23( C22 C23 ) C22_=_C24( C22 C24 ) C22_=_C43( C22 C43 ) C22_=_C89( C22 C89 ) C22_=_C169( C22 C169 ) \nC22_=_C170( C22 C170 ) C23_=_C24( C23 C24 ) C23_=_C44( C23 C44 ) C23_=_C169( C23 C169 ) C23_=_C170( C23 C170 ) C23_=_C181( C23 C181 ) \nC24_=_C35( C24 C35 ) C24_=_C45( C24 C45 ) C24_=_C54( C24 C54 ) C24_=_C62( C24 C62 ) C24_=_C69( C24 C69 ) C24_=_C75( C24 C75 ) \nC24_=_C80( C24 C80 ) C24_=_C84( C24 C84 ) C24_=_C87( C24 C87 ) C24_=_C89( C24 C89 ) C24_=_C169( C24 C169 ) C24_=_C170( C24 C170 ) \nC24_=_C181( C24 C181 ) C35_=_C45( C35 C45 ) C35_=_C54( C35 C54 ) C35_=_C62( C35 C62 ) C35_=_C69( C35 C69 ) C35_=_C75( C35 C75 ) \nC35_=_C80( C35 C80 ) C35_=_C84( C35 C84 ) C35_=_C87( C35 C87 ) C35_=_C89( C35 C89 ) C35_=_C170( C35 C170 ) C35_=_C171( C35 C171 ) \nC35_=_C181( C35 C181 ) C37_=_C38( C37 C38 ) C37_=_C39( C37 C39 ) C37_=_C40( C37 C40 ) C37_=_C41( C37 C41 ) C37_=_C42( C37 C42 ) \nC37_=_C43( C37 C43 ) C37_=_C44( C37 C44 ) C37_=_C45( C37 C45 ) C37_=_C62( C37 C62 ) C37_=_C171( C37 C171 ) C37_=_C172( C37 C172 ) \nC38_=_C39( C38 C39 ) C38_=_C40( C38 C40 ) C38_=_C41( C38 C41 ) C38_=_C42( C38 C42 ) C38_=_C43( C38 C43 ) C38_=_C44( C38 C44 ) \nC38_=_C45( C38 C45 ) C38_=_C69( C38 C69 ) C38_=_C171( C38 C171 ) C38_=_C172( C38 C172 ) C39_=_C40( C39 C40 ) C39_=_C41( C39 C41 ) \nC39_=_C42( C39 C42 ) C39_=_C43( C39 C43 ) C39_=_C44( C39 C44 ) C39_=_C45( C39 C45 ) C39_=_C75( C39 C75 ) C39_=_C171( C39 C171 ) \nC39_=_C172( C39 C172 ) C40_=_C41( C40 C41 ) C40_=_C42( C40 C42 ) C40_=_C43( C40 C43 ) C40_=_C44( C40 C44 ) C40_=_C45( C40 C45 ) \nC40_=_C80( C40 C80 ) C40_=_C171( C40 C171 ) C40_=_C172( C40 C172 ) C41_=_C42( C41 C42 ) C41_=_C43( C41 C43 ) C41_=_C44( C41 C44 ) \nC41_=_C45( C41 C45 ) C41_=_C84( C41 C84 ) C41_=_C171( C41 C171 ) C41_=_C172( C41 C172 ) C42_=_C43( C42 C43 ) C42_=_C44( C42 C44 ) \nC42_=_C45( C42 C45 ) C42_=_C87( C42 C87 ) C42_=_C171( C42 C171 ) C42_=_C172( C42 C172 ) C43_=_C44( C43 C44 ) C43_=_C45( C43 C45 ) \nC43_=_C89( C43 C89 ) C43_=_C171( C43 C171 ) C43_=_C172( C43 C172 ) C44_=_C45( C44 C45 ) C44_=_C171( C44 C171 ) C44_=_C172( C44 C172 ) \nC44_=_C181( C44 C181 ) C45_=_C54( C45 C54 ) C45_=_C62( C45 C62 ) C45_=_C69( C45 C69 ) C45_=_C75( C45 C75 ) C45_=_C80( C45 C80 ) \nC45_=_C84( C45 C84 ) C45_=_C87( C45 C87 ) C45_=_C89( C45 C89 ) C45_=_C171( C45 C171 ) C45_=_C172( C45 C172 ) C45_=_C181( C45 C181 ) \nC54_=_C62( C54 C62 ) C54_=_C69( C54 C69 ) C54_=_C75( C54 C75 ) C54_=_C80( C54 C80 ) C54_=_C84( C54 C84 ) C54_=_C87( C54 C87 ) \nC54_=_C89( C54 C89 ) C54_=_C172( C54 C172 ) C54_=_C181( C54 C181 ) C62_=_C69( C62 C69 ) C62_=_C75( C62 C75 ) C62_=_C80( C62 C80 ) \nC62_=_C84( C62 C84 ) C62_=_C87( C62 C87 ) C62_=_C89( C62 C89 ) C62_=_C181( C62 C181 ) C69_=_C75( C69 C75 ) C69_=_C80( C69 C80 ) \nC69_=_C84( C69 C84 ) C69_=_C87( C69 C87 ) C69_=_C89( C69 C89 ) C69_=_C181( C69 C181 ) C75_=_C80( C75 C80 ) C75_=_C84( C75 C84 ) \nC75_=_C87( C75 C87 ) C75_=_C89( C75 C89 ) C75_=_C181( C75 C181 ) C80_=_C84( C80 C84 ) C80_=_C87( C80 C87 ) C80_=_C89( C80 C89 ) \nC80_=_C181( C80 C181 ) C84_=_C87( C84 C87 ) C84_=_C89( C84 C89 ) C84_=_C181( C84 C181 ) C87_=_C89( C87 C89 ) C87_=_C181( C87 C181 ) \nC89_=_C181( C89 C181 ) C169_=_C170( C169 C170 ) C170_=_C171( C170 C171 ) C171_=_C172( C171 C172 ) "];22-&gt;27[label="33: C2 C12 C15 C16 C17 \nC18 C19 C20 C21 C22 C23 \nC35 C37 C38 C39 C40 C41 \nC42 C43 C44 C54 C62 C69 \nC75 C80 C84 C87 C89 C169 \nC170 C171 C172 C181 \n198: C2_=_C12 ,C2_=_C37 ,C2_=_C38 ,C2_=_C39 ,C2_=_C40 ,\nC2_=_C41 ,C2_=_C42 ,C2_=_C43 ,C2_=_C44 ,C2_=_C169 ,C2_=_C171 ,\nC2_=_C172 ,C12_=_C35 ,C12_=_C54 ,C12_=_C62 ,C12_=_C69 ,C12_=_C75 ,\nC12_=_C80 ,C12_=_C84 ,C12_=_C87 ,C12_=_C89 ,C12_=_C169 ,C12_=_C181 ,\nC15_=_C16 ,C15_=_C17 ,C15_=_C18 ,C15_=_C19 ,C15_=_C20 ,C15_=_C21 ,\nC15_=_C22 ,C15_=_C23 ,C15_=_C54 ,C15_=_C169 ,C15_=_C170 ,C15_=_C172 ,\nC16_=_C17 ,C16_=_C18 ,C16_=_C19 ,C16_=_C20 ,C16_=_C21 ,C16_=_C22 ,\nC16_=_C23 ,C16_=_C37 ,C16_=_C62 ,C16_=_C169 ,C16_=_C170 ,C17_=_C18 ,\nC17_=_C19 ,C17_=_C20 ,C17_=_C21 ,C17_=_C22 ,C17_=_C23 ,C17_=_C38 ,\nC17_=_C69 ,C17_=_C169 ,C17_=_C170 ,C18_=_C19 ,C18_=_C20 ,C18_=_C21 ,\nC18_=_C22 ,C18_=_C23 ,C18_=_C39 ,C18_=_C75 ,C18_=_C169 ,C18_=_C170 ,\nC19_=_C20 ,C19_=_C21 ,C19_=_C22 ,C19_=_C23 ,C19_=_C40 ,C19_=_C80 ,\nC19_=_C169 ,C19_=_C170 ,C20_=_C21 ,C20_=_C22 ,C20_=_C23 ,C20_=_C41 ,\nC20_=_C84 ,C20_=_C169 ,C20_=_C170 ,C21_=_C22 ,C21_=_C23 ,C21_=_C42 ,\nC21_=_C87 ,C21_=_C169 ,C21_=_C170 ,C22_=_C23 ,C22_=_C43 ,C22_=_C89 ,\nC22_=_C169 ,C22_=_C170 ,C23_=_C44 ,C23_=_C169 ,C23_=_C170 ,C23_=_C181 ,\nC35_=_C54 ,C35_=_C62 ,C35_=_C69 ,C35_=_C75 ,C35_=_C80 ,C35_=_C84 ,\nC35_=_C87 ,C35_=_C89 ,C35_=_C170 ,C35_=_C171 ,C35_=_C181 ,C37_=_C38 ,\nC37_=_C39 ,C37_=_C40 ,C37_=_C41 ,C37_=_C42 ,C37_=_C43 ,C37_=_C44 ,\nC37_=_C62 ,C37_=_C171 ,C37_=_C172 ,C38_=_C39 ,C38_=_C40 ,C38_=_C41 ,\nC38_=_C42 ,C38_=_C43 ,C38_=_C44 ,C38_=_C69 ,C38_=_C171 ,C38_=_C172 ,\nC39_=_C40 ,C39_=_C41 ,C39_=_C42 ,C39_=_C43 ,C39_=_C44 ,C39_=_C75 ,\nC39_=_C171 ,C39_=_C172 ,C40_=_C41 ,C40_=_C42 ,C40_=_C43 ,C40_=_C44 ,\nC40_=_C80 ,C40_=_C171 ,C40_=_C172 ,C41_=_C42 ,C41_=_C43 ,C41_=_C44 ,\nC41_=_C84 ,C41_=_C171 ,C41_=_C172 ,C42_=_C43 ,C42_=_C44 ,C42_=_C87 ,\nC42_=_C171 ,C42_=_C172 ,C43_=_C44 ,C43_=_C89 ,C43_=_C171 ,C43_=_C172 ,\nC44_=_C171 ,C44_=_C172 ,C44_=_C181 ,C54_=_C62 ,C54_=_C69 ,C54_=_C75 ,\nC54_=_C80 ,C54_=_C84 ,C54_=_C87 ,C54_=_C89 ,C54_=_C172 ,C54_=_C181 ,\nC62_=_C69 ,C62_=_C75 ,C62_=_C80 ,C62_=_C84 ,C62_=_C87 ,C62_=_C89 ,\nC62_=_C181 ,C69_=_C75 ,C69_=_C80 ,C69_=_C84 ,C69_=_C87 ,C69_=_C89 ,\nC69_=_C181 ,C75_=_C80 ,C75_=_C84 ,C75_=_C87 ,C75_=_C89 ,C75_=_C181 ,\nC80_=_C84 ,C80_=_C87 ,C80_=_C89 ,C80_=_C181 ,C84_=_C87 ,C84_=_C89 ,\nC84_=_C181 ,C87_=_C89 ,C87_=_C181 ,C89_=_C181 ,C169_=_C170 ,C170_=_C171 ,\nC171_=_C172 ,"];28[shape=box, label="id:28 level: 3\n35: C2 C3 C4 C5 C6 \nC7 C8 C9 C10 C11 C12 \nC23 C26 C27 C28 C29 C30 \nC31 C32 C33 C34 C35 C44 \nC53 C61 C68 C74 C79 C83 \nC86 C169 C170 C171 C180 C181 \n243: C2_=_C3( C2 C3 ) C2_=_C4( C2 C4 ) C2_=_C5( C2 C5 ) C2_=_C6( C2 C6 ) C2_=_C7( C2 C7 ) \nC2_=_C8( C2 C8 ) C2_=_C9( C2 C9 ) C2_=_C10( C2 C10 ) C2_=_C11( C2 C11 ) C2_=_C12( C2 C12 ) C2_=_C44( C2 C44 ) \nC2_=_C169( C2 C169 ) C2_=_C171( C2 C171 ) C3_=_C4( C3 C4 ) C3_=_C5( C3 C5 ) C3_=_C6( C3 C6 ) C3_=_C7( C3 C7 ) \nC3_=_C8( C3 C8 ) C3_=_C9( C3 C9 ) C3_=_C10( C3 C10 ) C3_=_C11( C3 C11 ) C3_=_C12( C3 C12 ) C3_=_C26( C3 C26 ) \nC3_=_C53( C3 C53 ) C3_=_C169( C3 C169 ) C4_=_C5( C4 C5 ) C4_=_C6( C4 C6 ) C4_=_C7( C4 C7 ) C4_=_C8( C4 C8 ) \nC4_=_C9( C4 C9 ) C4_=_C10( C4 C10 ) C4_=_C11( C4 C11 ) C4_=_C12( C4 C12 ) C4_=_C27( C4 C27 ) C4_=_C61( C4 C61 ) \nC4_=_C169( C4 C169 ) C5_=_C6( C5 C6 ) C5_=_C7( C5 C7 ) C5_=_C8( C5 C8 ) C5_=_C9( C5 C9 ) C5_=_C10( C5 C10 ) \nC5_=_C11( C5 C11 ) C5_=_C12( C5 C12 ) C5_=_C28( C5 C28 ) C5_=_C68( C5 C68 ) C5_=_C169( C5 C169 ) C6_=_C7( C6 C7 ) \nC6_=_C8( C6 C8 ) C6_=_C9( C6 C9 ) C6_=_C10( C6 C10 ) C6_=_C11( C6 C11 ) C6_=_C12( C6 C12 ) C6_=_C29( C6 C29 ) \nC6_=_C74( C6 C74 ) C6_=_C169( C6 C169 ) C7_=_C8( C7 C8 ) C7_=_C9( C7 C9 ) C7_=_C10( C7 C10 ) C7_=_C11( C7 C11 ) \nC7_=_C12( C7 C12 ) C7_=_C30( C7 C30 ) C7_=_C79( C7 C79 ) C7_=_C169( C7 C169 ) C8_=_C9( C8 C9 ) C8_=_C10( C8 C10 ) \nC8_=_C11( C8 C11 ) C8_=_C12( C8 C12 ) C8_=_C31( C8 C31 ) C8_=_C83( C8 C83 ) C8_=_C169( C8 C169 ) C9_=_C10( C9 C10 ) \nC9_=_C11( C9 C11 ) C9_=_C12( C9 C12 ) C9_=_C32( C9 C32 ) C9_=_C86( C9 C86 ) C9_=_C169( C9 C169 ) C10_=_C11( C10 C11 ) \nC10_=_C12( C10 C12 ) C10_=_C33( C10 C33 ) C10_=_C169( C10 C169 ) C10_=_C180( C10 C180 ) C11_=_C12( C11 C12 ) C11_=_C23( C11 C23 ) \nC11_=_C34( C11 C34 ) C11_=_C44( C11 C44 ) C11_=_C53( C11 C53 ) C11_=_C61( C11 C61 ) C11_=_C68( C11 C68 ) C11_=_C74( C11 C74 ) \nC11_=_C79( C11 C79 ) C11_=_C83( C11 C83 ) C11_=_C86( C11 C86 ) C11_=_C169( C11 C169 ) C11_=_C180( C11 C180 ) C11_=_C181( C11 C181 ) \nC12_=_C35( C12 C35 ) C12_=_C169( C12 C169 ) C12_=_C181( C12 C181 ) C23_=_C34( C23 C34 ) C23_=_C44( C23 C44 ) C23_=_C53( C23 C53 ) \nC23_=_C61( C23 C61 ) C23_=_C68( C23 C68 ) C23_=_C74( C23 C74 ) C23_=_C79( C23 C79 ) C23_=_C83( C23 C83 ) C23_=_C86( C23 C86 ) \nC23_=_C169( C23 C169 ) C23_=_C170( C23 C170 ) C23_=_C180( C23 C180 ) C23_=_C181( C23 C181 ) C26_=_C27( C26 C27 ) C26_=_C28( C26 C28 ) \nC26_=_C29( C26 C29 ) C26_=_C30( C26 C30 ) C26_=_C31( C26 C31 ) C26_=_C32( C26 C32 ) C26_=_C33( C26 C33 ) C26_=_C34( C26 C34 ) \nC26_=_C35( C26 C35 ) C26_=_C53( C26 C53 ) C26_=_C170( C26 C170 ) C26_=_C171( C26 C171 ) C27_=_C28( C27 C28 ) C27_=_C29( C27 C29 ) \nC27_=_C30( C27 C30 ) C27_=_C31( C27 C31 ) C27_=_C32( C27 C32</w:t>
      </w:r>
    </w:p>
    <w:p>
      <w:pPr>
        <w:pStyle w:val="PreformattedText"/>
        <w:bidi w:val="0"/>
        <w:spacing w:before="0" w:after="0"/>
        <w:jc w:val="left"/>
        <w:rPr/>
      </w:pPr>
      <w:r>
        <w:rPr/>
        <w:t xml:space="preserve"> </w:t>
      </w:r>
      <w:r>
        <w:rPr/>
        <w:t>) C27_=_C33( C27 C33 ) C27_=_C34( C27 C34 ) C27_=_C35( C27 C35 ) \nC27_=_C61( C27 C61 ) C27_=_C170( C27 C170 ) C27_=_C171( C27 C171 ) C28_=_C29( C28 C29 ) C28_=_C30( C28 C30 ) C28_=_C31( C28 C31 ) \nC28_=_C32( C28 C32 ) C28_=_C33( C28 C33 ) C28_=_C34( C28 C34 ) C28_=_C35( C28 C35 ) C28_=_C68( C28 C68 ) C28_=_C170( C28 C170 ) \nC28_=_C171( C28 C171 ) C29_=_C30( C29 C30 ) C29_=_C31( C29 C31 ) C29_=_C32( C29 C32 ) C29_=_C33( C29 C33 ) C29_=_C34( C29 C34 ) \nC29_=_C35( C29 C35 ) C29_=_C74( C29 C74 ) C29_=_C170( C29 C170 ) C29_=_C171( C29 C171 ) C30_=_C31( C30 C31 ) C30_=_C32( C30 C32 ) \nC30_=_C33( C30 C33 ) C30_=_C34( C30 C34 ) C30_=_C35( C30 C35 ) C30_=_C79( C30 C79 ) C30_=_C170( C30 C170 ) C30_=_C171( C30 C171 ) \nC31_=_C32( C31 C32 ) C31_=_C33( C31 C33 ) C31_=_C34( C31 C34 ) C31_=_C35( C31 C35 ) C31_=_C83( C31 C83 ) C31_=_C170( C31 C170 ) \nC31_=_C171( C31 C171 ) C32_=_C33( C32 C33 ) C32_=_C34( C32 C34 ) C32_=_C35( C32 C35 ) C32_=_C86( C32 C86 ) C32_=_C170( C32 C170 ) \nC32_=_C171( C32 C171 ) C33_=_C34( C33 C34 ) C33_=_C35( C33 C35 ) C33_=_C170( C33 C170 ) C33_=_C171( C33 C171 ) C33_=_C180( C33 C180 ) \nC34_=_C35( C34 C35 ) C34_=_C44( C34 C44 ) C34_=_C53( C34 C53 ) C34_=_C61( C34 C61 ) C34_=_C68( C34 C68 ) C34_=_C74( C34 C74 ) \nC34_=_C79( C34 C79 ) C34_=_C83( C34 C83 ) C34_=_C86( C34 C86 ) C34_=_C170( C34 C170 ) C34_=_C171( C34 C171 ) C34_=_C180( C34 C180 ) \nC34_=_C181( C34 C181 ) C35_=_C170( C35 C170 ) C35_=_C171( C35 C171 ) C35_=_C181( C35 C181 ) C44_=_C53( C44 C53 ) C44_=_C61( C44 C61 ) \nC44_=_C68( C44 C68 ) C44_=_C74( C44 C74 ) C44_=_C79( C44 C79 ) C44_=_C83( C44 C83 ) C44_=_C86( C44 C86 ) C44_=_C171( C44 C171 ) \nC44_=_C180( C44 C180 ) C44_=_C181( C44 C181 ) C53_=_C61( C53 C61 ) C53_=_C68( C53 C68 ) C53_=_C74( C53 C74 ) C53_=_C79( C53 C79 ) \nC53_=_C83( C53 C83 ) C53_=_C86( C53 C86 ) C53_=_C180( C53 C180 ) C53_=_C181( C53 C181 ) C61_=_C68( C61 C68 ) C61_=_C74( C61 C74 ) \nC61_=_C79( C61 C79 ) C61_=_C83( C61 C83 ) C61_=_C86( C61 C86 ) C61_=_C180( C61 C180 ) C61_=_C181( C61 C181 ) C68_=_C74( C68 C74 ) \nC68_=_C79( C68 C79 ) C68_=_C83( C68 C83 ) C68_=_C86( C68 C86 ) C68_=_C180( C68 C180 ) C68_=_C181( C68 C181 ) C74_=_C79( C74 C79 ) \nC74_=_C83( C74 C83 ) C74_=_C86( C74 C86 ) C74_=_C180( C74 C180 ) C74_=_C181( C74 C181 ) C79_=_C83( C79 C83 ) C79_=_C86( C79 C86 ) \nC79_=_C180( C79 C180 ) C79_=_C181( C79 C181 ) C83_=_C86( C83 C86 ) C83_=_C180( C83 C180 ) C83_=_C181( C83 C181 ) C86_=_C180( C86 C180 ) \nC86_=_C181( C86 C181 ) C169_=_C170( C169 C170 ) C170_=_C171( C170 C171 ) C180_=_C181( C180 C181 ) "];22-&gt;28[label="33: C2 C3 C4 C5 C6 \nC7 C8 C9 C10 C12 C23 \nC26 C27 C28 C29 C30 C31 \nC32 C33 C35 C44 C53 C61 \nC68 C74 C79 C83 C86 C169 \nC170 C171 C180 C181 \n198: C2_=_C3 ,C2_=_C4 ,C2_=_C5 ,C2_=_C6 ,C2_=_C7 ,\nC2_=_C8 ,C2_=_C9 ,C2_=_C10 ,C2_=_C12 ,C2_=_C44 ,C2_=_C169 ,\nC2_=_C171 ,C3_=_C4 ,C3_=_C5 ,C3_=_C6 ,C3_=_C7 ,C3_=_C8 ,\nC3_=_C9 ,C3_=_C10 ,C3_=_C12 ,C3_=_C26 ,C3_=_C53 ,C3_=_C169 ,\nC4_=_C5 ,C4_=_C6 ,C4_=_C7 ,C4_=_C8 ,C4_=_C9 ,C4_=_C10 ,\nC4_=_C12 ,C4_=_C27 ,C4_=_C61 ,C4_=_C169 ,C5_=_C6 ,C5_=_C7 ,\nC5_=_C8 ,C5_=_C9 ,C5_=_C10 ,C5_=_C12 ,C5_=_C28 ,C5_=_C68 ,\nC5_=_C169 ,C6_=_C7 ,C6_=_C8 ,C6_=_C9 ,C6_=_C10 ,C6_=_C12 ,\nC6_=_C29 ,C6_=_C74 ,C6_=_C169 ,C7_=_C8 ,C7_=_C9 ,C7_=_C10 ,\nC7_=_C12 ,C7_=_C30 ,C7_=_C79 ,C7_=_C169 ,C8_=_C9 ,C8_=_C10 ,\nC8_=_C12 ,C8_=_C31 ,C8_=_C83 ,C8_=_C169 ,C9_=_C10 ,C9_=_C12 ,\nC9_=_C32 ,C9_=_C86 ,C9_=_C169 ,C10_=_C12 ,C10_=_C33 ,C10_=_C169 ,\nC10_=_C180 ,C12_=_C35 ,C12_=_C169 ,C12_=_C181 ,C23_=_C44 ,C23_=_C53 ,\nC23_=_C61 ,C23_=_C68 ,C23_=_C74 ,C23_=_C79 ,C23_=_C83 ,C23_=_C86 ,\nC23_=_C169 ,C23_=_C170 ,C23_=_C180 ,C23_=_C181 ,C26_=_C27 ,C26_=_C28 ,\nC26_=_C29 ,C26_=_C30 ,C26_=_C31 ,C26_=_C32 ,C26_=_C33 ,C26_=_C35 ,\nC26_=_C53 ,C26_=_C170 ,C26_=_C171 ,C27_=_C28 ,C27_=_C29 ,C27_=_C30 ,\nC27_=_C31 ,C27_=_C32 ,C27_=_C33 ,C27_=_C35 ,C27_=_C61 ,C27_=_C170 ,\nC27_=_C171 ,C28_=_C29 ,C28_=_C30 ,C28_=_C31 ,C28_=_C32 ,C28_=_C33 ,\nC28_=_C35 ,C28_=_C68 ,C28_=_C170 ,C28_=_C171 ,C29_=_C30 ,C29_=_C31 ,\nC29_=_C32 ,C29_=_C33 ,C29_=_C35 ,C29_=_C74 ,C29_=_C170 ,C29_=_C171 ,\nC30_=_C31 ,C30_=_C32 ,C30_=_C33 ,C30_=_C35 ,C30_=_C79 ,C30_=_C170 ,\nC30_=_C171 ,C31_=_C32 ,C31_=_C33 ,C31_=_C35 ,C31_=_C83 ,C31_=_C170 ,\nC31_=_C171 ,C32_=_C33 ,C32_=_C35 ,C32_=_C86 ,C32_=_C170 ,C32_=_C171 ,\nC33_=_C35 ,C33_=_C170 ,C33_=_C171 ,C33_=_C180 ,C35_=_C170 ,C35_=_C171 ,\nC35_=_C181 ,C44_=_C53 ,C44_=_C61 ,C44_=_C68 ,C44_=_C74 ,C44_=_C79 ,\nC44_=_C83 ,C44_=_C86 ,C44_=_C171 ,C44_=_C180 ,C44_=_C181 ,C53_=_C61 ,\nC53_=_C68 ,C53_=_C74 ,C53_=_C79 ,C53_=_C83 ,C53_=_C86 ,C53_=_C180 ,\nC53_=_C181 ,C61_=_C68 ,C61_=_C74 ,C61_=_C79 ,C61_=_C83 ,C61_=_C86 ,\nC61_=_C180 ,C61_=_C181 ,C68_=_C74 ,C68_=_C79 ,C68_=_C83 ,C68_=_C86 ,\nC68_=_C180 ,C68_=_C181 ,C74_=_C79 ,C74_=_C83 ,C74_=_C86 ,C74_=_C180 ,\nC74_=_C181 ,C79_=_C83 ,C79_=_C86 ,C79_=_C180 ,C79_=_C181 ,C83_=_C86 ,\nC83_=_C180 ,C83_=_C181 ,C86_=_C180 ,C86_=_C181 ,C169_=_C170 ,C170_=_C171 ,\nC180_=_C181 ,"];29[shape=box, label="id:29 level: 4\n25: C95 C96 C106 C107 C116 \nC117 C125 C126 C133 C134 C141 \nC142 C143 C144 C145 C146 C147 \nC148 C149 C150 C151 C152 C153 \nC174 C175 \n168: C95_=_C96( C95 C96 ) C95_=_C106( C95 C106 ) C95_=_C116( C95 C116 ) C95_=_C125( C95 C125 ) C95_=_C133( C95 C133 ) \nC95_=_C141( C95 C141 ) C95_=_C142( C95 C142 ) C95_=_C143( C95 C143 ) C95_=_C144( C95 C144 ) C95_=_C145( C95 C145 ) C95_=_C146( C95 C146 ) \nC95_=_C147( C95 C147 ) C95_=_C174( C95 C174 ) C96_=_C107( C96 C107 ) C96_=_C117( C96 C117 ) C96_=_C126( C96 C126 ) C96_=_C134( C96 C134 ) \nC96_=_C141( C96 C141 ) C96_=_C148( C96 C148 ) C96_=_C149( C96 C149 ) C96_=_C150( C96 C150 ) C96_=_C151( C96 C151 ) C96_=_C152( C96 C152 ) \nC96_=_C153( C96 C153 ) C96_=_C175( C96 C175 ) C106_=_C107( C106 C107 ) C106_=_C116( C106 C116 ) C106_=_C125( C106 C125 ) C106_=_C133( C106 C133 ) \nC106_=_C141( C106 C141 ) C106_=_C142( C106 C142 ) C106_=_C143( C106 C143 ) C106_=_C144( C106 C144 ) C106_=_C145( C106 C145 ) C106_=_C146( C106 C146 ) \nC106_=_C147( C106 C147 ) C106_=_C174( C106 C174 ) C107_=_C117( C107 C117 ) C107_=_C126( C107 C126 ) C107_=_C134( C107 C134 ) C107_=_C141( C107 C141 ) \nC107_=_C148( C107 C148 ) C107_=_C149( C107 C149 ) C107_=_C150( C107 C150 ) C107_=_C151( C107 C151 ) C107_=_C152( C107 C152 ) C107_=_C153( C107 C153 ) \nC107_=_C175( C107 C175 ) C116_=_C117( C116 C117 ) C116_=_C125( C116 C125 ) C116_=_C133( C116 C133 ) C116_=_C141( C116 C141 ) C116_=_C142( C116 C142 ) \nC116_=_C143( C116 C143 ) C116_=_C144( C116 C144 ) C116_=_C145( C116 C145 ) C116_=_C146( C116 C146 ) C116_=_C147( C116 C147 ) C116_=_C174( C116 C174 ) \nC117_=_C126( C117 C126 ) C117_=_C134( C117 C134 ) C117_=_C141( C117 C141 ) C117_=_C148( C117 C148 ) C117_=_C149( C117 C149 ) C117_=_C150( C117 C150 ) \nC117_=_C151( C117 C151 ) C117_=_C152( C117 C152 ) C117_=_C153( C117 C153 ) C117_=_C175( C117 C175 ) C125_=_C126( C125 C126 ) C125_=_C133( C125 C133 ) \nC125_=_C141( C125 C141 ) C125_=_C142( C125 C142 ) C125_=_C143( C125 C143 ) C125_=_C144( C125 C144 ) C125_=_C145( C125 C145 ) C125_=_C146( C125 C146 ) \nC125_=_C147( C125 C147 ) C125_=_C174( C125 C174 ) C126_=_C134( C126 C134 ) C126_=_C141( C126 C141 ) C126_=_C148( C126 C148 ) C126_=_C149( C126 C149 ) \nC126_=_C150( C126 C150 ) C126_=_C151( C126 C151 ) C126_=_C152( C126 C152 ) C126_=_C153( C126 C153 ) C126_=_C175( C126 C175 ) C133_=_C134( C133 C134 ) \nC133_=_C141( C133 C141 ) C133_=_C142( C133 C142 ) C133_=_C143( C133 C143 ) C133_=_C144( C133 C144 ) C133_=_C145( C133 C145 ) C133_=_C146( C133 C146 ) \nC133_=_C147( C133 C147 ) C133_=_C174( C133 C174 ) C134_=_C141( C134 C141 ) C134_=_C148( C134 C148 ) C134_=_C149( C134 C149 ) C134_=_C150( C134 C150 ) \nC134_=_C151( C134 C151 ) C134_=_C152( C134 C152 ) C134_=_C153( C134 C153 ) C134_=_C175( C134 C175 ) C141_=_C142( C141 C142 ) C141_=_C143( C141 C143 ) \nC141_=_C144( C141 C144 ) C141_=_C145( C141 C145 ) C141_=_C146( C141 C146 ) C141_=_C147( C141 C147 ) C141_=_C148( C141 C148 ) C141_=_C149( C141 C149 ) \nC141_=_C150( C141 C150 ) C141_=_C151( C141 C151 ) C141_=_C152( C141 C152 ) C141_=_C153( C141 C153 ) C141_=_C174( C141 C174 ) C141_=_C175( C141 C175 ) \nC142_=_C143( C142 C143 ) C142_=_C144( C142 C144 ) C142_=_C145( C142 C145 ) C142_=_C146( C142 C146 ) C142_=_C147( C142 C147 ) C142_=_C148( C142 C148 ) \nC142_=_C174( C142 C174 ) C143_=_C144( C143 C144 ) C143_=_C145( C143 C145 ) C143_=_C146( C143 C146 ) C143_=_C147( C143 C147 ) C143_=_C149( C143 C149 ) \nC143_=_C174( C143 C174 ) C144_=_C145( C144 C145 ) C144_=_C146( C144 C146 ) C144_=_C147( C144 C147 ) C144_=_C150( C144 C150 ) C144_=_C174( C144 C174 ) \nC145_=_C146( C145 C146 ) C145_=_C147( C145 C147 ) C145_=_C151( C145 C151 ) C145_=_C174( C145 C174 ) C146_=_C147( C146 C147 ) C146_=_C152( C146 C152 ) \nC146_=_C174( C146 C174 ) C147_=_C153( C147 C153 ) C147_=_C174( C147 C174 ) C148_=_C149( C148 C149 ) C148_=_C150( C148 C150 ) C148_=_C151( C148 C151 ) \nC148_=_C152( C148 C152 ) C148_=_C153( C148 C153 ) C148_=_C175( C148 C175 ) C149_=_C150( C149 C150 ) C149_=_C151( C149 C151 ) C149_=_C152( C149 C152 ) \nC149_=_C153( C149 C153 ) C149_=_C175( C149 C175 ) C150_=_C151( C150 C151 ) C150_=_C152( C150 C152 ) C150_=_C153( C150 C153 ) C150_=_C175( C150 C175 ) \nC151_=_C152( C151 C152 ) C151_=_C153( C151 C153 ) C151_=_C175( C151 C175 ) C152_=_C153( C152 C153 ) C152_=_C175( C152 C175 ) C153_=_C175( C153 C175 ) \nC174_=_C175( C174 C175 ) "];23-&gt;29[label="24: C95 C96 C106 C107 C116 \nC117 C125 C126 C133 C134 C142 \nC143 C144 C145 C146 C147 C148 \nC149 C150 C151 C152 C153 C174 \nC175 \n144: C95_=_C96 ,C95_=_C106 ,C95_=_C116 ,C95_=_C125 ,C95_=_C133 ,\nC95_=_C142 ,C95_=_C143 ,C95_=_C144 ,C95_=_C145 ,C95_=_C146 ,C95_=_C147 ,\nC95_=_C174 ,C96_=_C107 ,C96_=_C117 ,C96_=_C126 ,C96_=_C134 ,C96_=_C148 ,\nC96_=_C149 ,C96_=_C150 ,C96_=_C151 ,C96_=_C152 ,C96_=_C153 ,C96_=_C175 ,\nC106_=_C107 ,C106_=_C116 ,C106_=_C125 ,C106_=_C133 ,C106_=_C142 ,C106_=_C143 ,\nC106_=_C144 ,C106_=_C145 ,C106_=_C146 ,C106_=_C147 ,C106_=_C174 ,C107_=_C117</w:t>
      </w:r>
    </w:p>
    <w:p>
      <w:pPr>
        <w:pStyle w:val="PreformattedText"/>
        <w:bidi w:val="0"/>
        <w:spacing w:before="0" w:after="0"/>
        <w:jc w:val="left"/>
        <w:rPr/>
      </w:pPr>
      <w:r>
        <w:rPr/>
        <w:t xml:space="preserve"> </w:t>
      </w:r>
      <w:r>
        <w:rPr/>
        <w:t>,\nC107_=_C126 ,C107_=_C134 ,C107_=_C148 ,C107_=_C149 ,C107_=_C150 ,C107_=_C151 ,\nC107_=_C152 ,C107_=_C153 ,C107_=_C175 ,C116_=_C117 ,C116_=_C125 ,C116_=_C133 ,\nC116_=_C142 ,C116_=_C143 ,C116_=_C144 ,C116_=_C145 ,C116_=_C146 ,C116_=_C147 ,\nC116_=_C174 ,C117_=_C126 ,C117_=_C134 ,C117_=_C148 ,C117_=_C149 ,C117_=_C150 ,\nC117_=_C151 ,C117_=_C152 ,C117_=_C153 ,C117_=_C175 ,C125_=_C126 ,C125_=_C133 ,\nC125_=_C142 ,C125_=_C143 ,C125_=_C144 ,C125_=_C145 ,C125_=_C146 ,C125_=_C147 ,\nC125_=_C174 ,C126_=_C134 ,C126_=_C148 ,C126_=_C149 ,C126_=_C150 ,C126_=_C151 ,\nC126_=_C152 ,C126_=_C153 ,C126_=_C175 ,C133_=_C134 ,C133_=_C142 ,C133_=_C143 ,\nC133_=_C144 ,C133_=_C145 ,C133_=_C146 ,C133_=_C147 ,C133_=_C174 ,C134_=_C148 ,\nC134_=_C149 ,C134_=_C150 ,C134_=_C151 ,C134_=_C152 ,C134_=_C153 ,C134_=_C175 ,\nC142_=_C143 ,C142_=_C144 ,C142_=_C145 ,C142_=_C146 ,C142_=_C147 ,C142_=_C148 ,\nC142_=_C174 ,C143_=_C144 ,C143_=_C145 ,C143_=_C146 ,C143_=_C147 ,C143_=_C149 ,\nC143_=_C174 ,C144_=_C145 ,C144_=_C146 ,C144_=_C147 ,C144_=_C150 ,C144_=_C174 ,\nC145_=_C146 ,C145_=_C147 ,C145_=_C151 ,C145_=_C174 ,C146_=_C147 ,C146_=_C152 ,\nC146_=_C174 ,C147_=_C153 ,C147_=_C174 ,C148_=_C149 ,C148_=_C150 ,C148_=_C151 ,\nC148_=_C152 ,C148_=_C153 ,C148_=_C175 ,C149_=_C150 ,C149_=_C151 ,C149_=_C152 ,\nC149_=_C153 ,C149_=_C175 ,C150_=_C151 ,C150_=_C152 ,C150_=_C153 ,C150_=_C175 ,\nC151_=_C152 ,C151_=_C153 ,C151_=_C175 ,C152_=_C153 ,C152_=_C175 ,C153_=_C175 ,\nC174_=_C175 ,"];30[shape=box, label="id:30 level: 4\n25: C93 C94 C104 C105 C114 \nC115 C124 C125 C126 C127 C128 \nC129 C130 C131 C132 C133 C134 \nC135 C136 C137 C138 C139 C140 \nC172 C173 \n168: C93_=_C94( C93 C94 ) C93_=_C104( C93 C104 ) C93_=_C114( C93 C114 ) C93_=_C124( C93 C124 ) C93_=_C125( C93 C125 ) \nC93_=_C126( C93 C126 ) C93_=_C127( C93 C127 ) C93_=_C128( C93 C128 ) C93_=_C129( C93 C129 ) C93_=_C130( C93 C130 ) C93_=_C131( C93 C131 ) \nC93_=_C132( C93 C132 ) C93_=_C172( C93 C172 ) C94_=_C105( C94 C105 ) C94_=_C115( C94 C115 ) C94_=_C124( C94 C124 ) C94_=_C133( C94 C133 ) \nC94_=_C134( C94 C134 ) C94_=_C135( C94 C135 ) C94_=_C136( C94 C136 ) C94_=_C137( C94 C137 ) C94_=_C138( C94 C138 ) C94_=_C139( C94 C139 ) \nC94_=_C140( C94 C140 ) C94_=_C173( C94 C173 ) C104_=_C105( C104 C105 ) C104_=_C114( C104 C114 ) C104_=_C124( C104 C124 ) C104_=_C125( C104 C125 ) \nC104_=_C126( C104 C126 ) C104_=_C127( C104 C127 ) C104_=_C128( C104 C128 ) C104_=_C129( C104 C129 ) C104_=_C130( C104 C130 ) C104_=_C131( C104 C131 ) \nC104_=_C132( C104 C132 ) C104_=_C172( C104 C172 ) C105_=_C115( C105 C115 ) C105_=_C124( C105 C124 ) C105_=_C133( C105 C133 ) C105_=_C134( C105 C134 ) \nC105_=_C135( C105 C135 ) C105_=_C136( C105 C136 ) C105_=_C137( C105 C137 ) C105_=_C138( C105 C138 ) C105_=_C139( C105 C139 ) C105_=_C140( C105 C140 ) \nC105_=_C173( C105 C173 ) C114_=_C115( C114 C115 ) C114_=_C124( C114 C124 ) C114_=_C125( C114 C125 ) C114_=_C126( C114 C126 ) C114_=_C127( C114 C127 ) \nC114_=_C128( C114 C128 ) C114_=_C129( C114 C129 ) C114_=_C130( C114 C130 ) C114_=_C131( C114 C131 ) C114_=_C132( C114 C132 ) C114_=_C172( C114 C172 ) \nC115_=_C124( C115 C124 ) C115_=_C133( C115 C133 ) C115_=_C134( C115 C134 ) C115_=_C135( C115 C135 ) C115_=_C136( C115 C136 ) C115_=_C137( C115 C137 ) \nC115_=_C138( C115 C138 ) C115_=_C139( C115 C139 ) C115_=_C140( C115 C140 ) C115_=_C173( C115 C173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72( C124 C172 ) C124_=_C173( C124 C173 ) C125_=_C126( C125 C126 ) C125_=_C127( C125 C127 ) \nC125_=_C128( C125 C128 ) C125_=_C129( C125 C129 ) C125_=_C130( C125 C130 ) C125_=_C131( C125 C131 ) C125_=_C132( C125 C132 ) C125_=_C133( C125 C133 ) \nC125_=_C172( C125 C172 ) C126_=_C127( C126 C127 ) C126_=_C128( C126 C128 ) C126_=_C129( C126 C129 ) C126_=_C130( C126 C130 ) C126_=_C131( C126 C131 ) \nC126_=_C132( C126 C132 ) C126_=_C134( C126 C134 ) C126_=_C172( C126 C172 ) C127_=_C128( C127 C128 ) C127_=_C129( C127 C129 ) C127_=_C130( C127 C130 ) \nC127_=_C131( C127 C131 ) C127_=_C132( C127 C132 ) C127_=_C135( C127 C135 ) C127_=_C172( C127 C172 ) C128_=_C129( C128 C129 ) C128_=_C130( C128 C130 ) \nC128_=_C131( C128 C131 ) C128_=_C132( C128 C132 ) C128_=_C136( C128 C136 ) C128_=_C172( C128 C172 ) C129_=_C130( C129 C130 ) C129_=_C131( C129 C131 ) \nC129_=_C132( C129 C132 ) C129_=_C137( C129 C137 ) C129_=_C172( C129 C172 ) C130_=_C131( C130 C131 ) C130_=_C132( C130 C132 ) C130_=_C138( C130 C138 ) \nC130_=_C172( C130 C172 ) C131_=_C132( C131 C132 ) C131_=_C139( C131 C139 ) C131_=_C172( C131 C172 ) C132_=_C140( C132 C140 ) C132_=_C172( C132 C172 ) \nC133_=_C134( C133 C134 ) C133_=_C135( C133 C135 ) C133_=_C136( C133 C136 ) C133_=_C137( C133 C137 ) C133_=_C138( C133 C138 ) C133_=_C139( C133 C139 ) \nC133_=_C140( C133 C140 ) C133_=_C173( C133 C173 ) C134_=_C135( C134 C135 ) C134_=_C136( C134 C136 ) C134_=_C137( C134 C137 ) C134_=_C138( C134 C138 ) \nC134_=_C139( C134 C139 ) C134_=_C140( C134 C140 ) C134_=_C173( C134 C173 ) C135_=_C136( C135 C136 ) C135_=_C137( C135 C137 ) C135_=_C138( C135 C138 ) \nC135_=_C139( C135 C139 ) C135_=_C140( C135 C140 ) C135_=_C173( C135 C173 ) C136_=_C137( C136 C137 ) C136_=_C138( C136 C138 ) C136_=_C139( C136 C139 ) \nC136_=_C140( C136 C140 ) C136_=_C173( C136 C173 ) C137_=_C138( C137 C138 ) C137_=_C139( C137 C139 ) C137_=_C140( C137 C140 ) C137_=_C173( C137 C173 ) \nC138_=_C139( C138 C139 ) C138_=_C140( C138 C140 ) C138_=_C173( C138 C173 ) C139_=_C140( C139 C140 ) C139_=_C173( C139 C173 ) C140_=_C173( C140 C173 ) \nC172_=_C173( C172 C173 ) "];23-&gt;30[label="24: C93 C94 C104 C105 C114 \nC115 C125 C126 C127 C128 C129 \nC130 C131 C132 C133 C134 C135 \nC136 C137 C138 C139 C140 C172 \nC173 \n144: C93_=_C94 ,C93_=_C104 ,C93_=_C114 ,C93_=_C125 ,C93_=_C126 ,\nC93_=_C127 ,C93_=_C128 ,C93_=_C129 ,C93_=_C130 ,C93_=_C131 ,C93_=_C132 ,\nC93_=_C172 ,C94_=_C105 ,C94_=_C115 ,C94_=_C133 ,C94_=_C134 ,C94_=_C135 ,\nC94_=_C136 ,C94_=_C137 ,C94_=_C138 ,C94_=_C139 ,C94_=_C140 ,C94_=_C173 ,\nC104_=_C105 ,C104_=_C114 ,C104_=_C125 ,C104_=_C126 ,C104_=_C127 ,C104_=_C128 ,\nC104_=_C129 ,C104_=_C130 ,C104_=_C131 ,C104_=_C132 ,C104_=_C172 ,C105_=_C115 ,\nC105_=_C133 ,C105_=_C134 ,C105_=_C135 ,C105_=_C136 ,C105_=_C137 ,C105_=_C138 ,\nC105_=_C139 ,C105_=_C140 ,C105_=_C173 ,C114_=_C115 ,C114_=_C125 ,C114_=_C126 ,\nC114_=_C127 ,C114_=_C128 ,C114_=_C129 ,C114_=_C130 ,C114_=_C131 ,C114_=_C132 ,\nC114_=_C172 ,C115_=_C133 ,C115_=_C134 ,C115_=_C135 ,C115_=_C136 ,C115_=_C137 ,\nC115_=_C138 ,C115_=_C139 ,C115_=_C140 ,C115_=_C173 ,C125_=_C126 ,C125_=_C127 ,\nC125_=_C128 ,C125_=_C129 ,C125_=_C130 ,C125_=_C131 ,C125_=_C132 ,C125_=_C133 ,\nC125_=_C172 ,C126_=_C127 ,C126_=_C128 ,C126_=_C129 ,C126_=_C130 ,C126_=_C131 ,\nC126_=_C132 ,C126_=_C134 ,C126_=_C172 ,C127_=_C128 ,C127_=_C129 ,C127_=_C130 ,\nC127_=_C131 ,C127_=_C132 ,C127_=_C135 ,C127_=_C172 ,C128_=_C129 ,C128_=_C130 ,\nC128_=_C131 ,C128_=_C132 ,C128_=_C136 ,C128_=_C172 ,C129_=_C130 ,C129_=_C131 ,\nC129_=_C132 ,C129_=_C137 ,C129_=_C172 ,C130_=_C131 ,C130_=_C132 ,C130_=_C138 ,\nC130_=_C172 ,C131_=_C132 ,C131_=_C139 ,C131_=_C172 ,C132_=_C140 ,C132_=_C172 ,\nC133_=_C134 ,C133_=_C135 ,C133_=_C136 ,C133_=_C137 ,C133_=_C138 ,C133_=_C139 ,\nC133_=_C140 ,C133_=_C173 ,C134_=_C135 ,C134_=_C136 ,C134_=_C137 ,C134_=_C138 ,\nC134_=_C139 ,C134_=_C140 ,C134_=_C173 ,C135_=_C136 ,C135_=_C137 ,C135_=_C138 ,\nC135_=_C139 ,C135_=_C140 ,C135_=_C173 ,C136_=_C137 ,C136_=_C138 ,C136_=_C139 ,\nC136_=_C140 ,C136_=_C173 ,C137_=_C138 ,C137_=_C139 ,C137_=_C140 ,C137_=_C173 ,\nC138_=_C139 ,C138_=_C140 ,C138_=_C173 ,C139_=_C140 ,C139_=_C173 ,C140_=_C173 ,\nC172_=_C173 ,"];31[shape=box, label="id:31 level: 4\n35: C91 C92 C93 C94 C95 \nC96 C97 C98 C99 C100 C101 \nC102 C112 C113 C122 C123 C131 \nC132 C139 C140 C146 C147 C152 \nC153 C157 C158 C161 C162 C164 \nC165 C166 C167 C169 C180 C181 \n241: C91_=_C92( C91 C92 ) C91_=_C93( C91 C93 ) C91_=_C94( C91 C94 ) C91_=_C95( C91 C95 ) C91_=_C96( C91 C96 ) \nC91_=_C97( C91 C97 ) C91_=_C98( C91 C98 ) C91_=_C99( C91 C99 ) C91_=_C100( C91 C100 ) C91_=_C101( C91 C101 ) C91_=_C102( C91 C102 ) \nC91_=_C112( C91 C112 ) C91_=_C113( C91 C113 ) C91_=_C169( C91 C169 ) C92_=_C93( C92 C93 ) C92_=_C94( C92 C94 ) C92_=_C95( C92 C95 ) \nC92_=_C96( C92 C96 ) C92_=_C97( C92 C97 ) C92_=_C98( C92 C98 ) C92_=_C99( C92 C99 ) C92_=_C100( C92 C100 ) C92_=_C101( C92 C101 ) \nC92_=_C102( C92 C102 ) C92_=_C122( C92 C122 ) C92_=_C123( C92 C123 ) C92_=_C169( C92 C169 ) C93_=_C94( C93 C94 ) C93_=_C95( C93 C95 ) \nC93_=_C96( C93 C96 ) C93_=_C97( C93 C97 ) C93_=_C98( C93 C98 ) C93_=_C99( C93 C99 ) C93_=_C100( C93 C100 ) C93_=_C101( C93 C101 ) \nC93_=_C102( C93 C102 ) C93_=_C131( C93 C131 ) C93_=_C132( C93 C132 ) C93_=_C169( C93 C169 ) C94_=_C95( C94 C95 ) C94_=_C96( C94 C96 ) \nC94_=_C97( C94 C97 ) C94_=_C98( C94 C98 ) C94_=_C99( C94 C99 ) C94_=_C100( C94 C100 ) C94_=_C101( C94 C101 ) C94_=_C102( C94 C102 ) \nC94_=_C139( C94 C139 ) C94_=_C140( C94 C140 ) C94_=_C169( C94 C169 ) C95_=_C96( C95 C96 ) C95_=_C97( C95 C97 ) C95_=_C98( C95 C98 ) \nC95_=_C99( C95 C99 ) C95_=_C100( C95 C100 ) C95_=_C101( C95 C101 ) C95_=_C102( C95 C102 ) C95_=_C146( C95 C146 ) C95_=_C147( C95 C147 ) \nC95_=_C169( C95 C169 ) C96_=_C97( C96 C97 ) C96_=_C98( C96 C98 ) C96_=_C99( C96 C99 ) C96_=_C100( C96 C100 ) C96_=_C101( C96 C101 ) \nC96_=_C102( C96 C102 ) C96_=_C152( C96 C152 ) C96_=_C153( C96 C153 ) C96_=_C169( C96 C169 ) C97_=_C98( C97 C98 ) C97_=_C99( C97 C99 ) \nC97_=_C100( C97 C100 ) C97_=_C101( C97 C101 ) C97_=_C102( C97 C102 ) C97_=_C157( C97 C157 ) C97_=_C158( C97 C158 ) C97_=_C169( C97 C169 ) \nC98_=_C99( C98 C99 ) C98_=_C100( C98 C100 ) C98_=_C101(</w:t>
      </w:r>
    </w:p>
    <w:p>
      <w:pPr>
        <w:pStyle w:val="PreformattedText"/>
        <w:bidi w:val="0"/>
        <w:spacing w:before="0" w:after="0"/>
        <w:jc w:val="left"/>
        <w:rPr/>
      </w:pPr>
      <w:r>
        <w:rPr/>
        <w:t xml:space="preserve"> </w:t>
      </w:r>
      <w:r>
        <w:rPr/>
        <w:t>C98 C101 ) C98_=_C102( C98 C102 ) C98_=_C161( C98 C161 ) C98_=_C162( C98 C162 ) \nC98_=_C169( C98 C169 ) C99_=_C100( C99 C100 ) C99_=_C101( C99 C101 ) C99_=_C102( C99 C102 ) C99_=_C164( C99 C164 ) C99_=_C165( C99 C165 ) \nC99_=_C169( C99 C169 ) C100_=_C101( C100 C101 ) C100_=_C102( C100 C102 ) C100_=_C166( C100 C166 ) C100_=_C167( C100 C167 ) C100_=_C169( C100 C169 ) \nC101_=_C102( C101 C102 ) C101_=_C112( C101 C112 ) C101_=_C122( C101 C122 ) C101_=_C131( C101 C131 ) C101_=_C139( C101 C139 ) C101_=_C146( C101 C146 ) \nC101_=_C152( C101 C152 ) C101_=_C157( C101 C157 ) C101_=_C161( C101 C161 ) C101_=_C164( C101 C164 ) C101_=_C166( C101 C166 ) C101_=_C169( C101 C169 ) \nC101_=_C180( C101 C180 ) C102_=_C113( C102 C113 ) C102_=_C123( C102 C123 ) C102_=_C132( C102 C132 ) C102_=_C140( C102 C140 ) C102_=_C147( C102 C147 ) \nC102_=_C153( C102 C153 ) C102_=_C158( C102 C158 ) C102_=_C162( C102 C162 ) C102_=_C165( C102 C165 ) C102_=_C167( C102 C167 ) C102_=_C169( C102 C169 ) \nC102_=_C181( C102 C181 ) C112_=_C113( C112 C113 ) C112_=_C122( C112 C122 ) C112_=_C131( C112 C131 ) C112_=_C139( C112 C139 ) C112_=_C146( C112 C146 ) \nC112_=_C152( C112 C152 ) C112_=_C157( C112 C157 ) C112_=_C161( C112 C161 ) C112_=_C164( C112 C164 ) C112_=_C166( C112 C166 ) C112_=_C180( C112 C180 ) \nC113_=_C123( C113 C123 ) C113_=_C132( C113 C132 ) C113_=_C140( C113 C140 ) C113_=_C147( C113 C147 ) C113_=_C153( C113 C153 ) C113_=_C158( C113 C158 ) \nC113_=_C162( C113 C162 ) C113_=_C165( C113 C165 ) C113_=_C167( C113 C167 ) C113_=_C181( C113 C181 ) C122_=_C123( C122 C123 ) C122_=_C131( C122 C131 ) \nC122_=_C139( C122 C139 ) C122_=_C146( C122 C146 ) C122_=_C152( C122 C152 ) C122_=_C157( C122 C157 ) C122_=_C161( C122 C161 ) C122_=_C164( C122 C164 ) \nC122_=_C166( C122 C166 ) C122_=_C180( C122 C180 ) C123_=_C132( C123 C132 ) C123_=_C140( C123 C140 ) C123_=_C147( C123 C147 ) C123_=_C153( C123 C153 ) \nC123_=_C158( C123 C158 ) C123_=_C162( C123 C162 ) C123_=_C165( C123 C165 ) C123_=_C167( C123 C167 ) C123_=_C181( C123 C181 ) C131_=_C132( C131 C132 ) \nC131_=_C139( C131 C139 ) C131_=_C146( C131 C146 ) C131_=_C152( C131 C152 ) C131_=_C157( C131 C157 ) C131_=_C161( C131 C161 ) C131_=_C164( C131 C164 ) \nC131_=_C166( C131 C166 ) C131_=_C180( C131 C180 ) C132_=_C140( C132 C140 ) C132_=_C147( C132 C147 ) C132_=_C153( C132 C153 ) C132_=_C158( C132 C158 ) \nC132_=_C162( C132 C162 ) C132_=_C165( C132 C165 ) C132_=_C167( C132 C167 ) C132_=_C181( C132 C181 ) C139_=_C140( C139 C140 ) C139_=_C146( C139 C146 ) \nC139_=_C152( C139 C152 ) C139_=_C157( C139 C157 ) C139_=_C161( C139 C161 ) C139_=_C164( C139 C164 ) C139_=_C166( C139 C166 ) C139_=_C180( C139 C180 ) \nC140_=_C147( C140 C147 ) C140_=_C153( C140 C153 ) C140_=_C158( C140 C158 ) C140_=_C162( C140 C162 ) C140_=_C165( C140 C165 ) C140_=_C167( C140 C167 ) \nC140_=_C181( C140 C181 ) C146_=_C147( C146 C147 ) C146_=_C152( C146 C152 ) C146_=_C157( C146 C157 ) C146_=_C161( C146 C161 ) C146_=_C164( C146 C164 ) \nC146_=_C166( C146 C166 ) C146_=_C180( C146 C180 ) C147_=_C153( C147 C153 ) C147_=_C158( C147 C158 ) C147_=_C162( C147 C162 ) C147_=_C165( C147 C165 ) \nC147_=_C167( C147 C167 ) C147_=_C181( C147 C181 ) C152_=_C153( C152 C153 ) C152_=_C157( C152 C157 ) C152_=_C161( C152 C161 ) C152_=_C164( C152 C164 ) \nC152_=_C166( C152 C166 ) C152_=_C180( C152 C180 ) C153_=_C158( C153 C158 ) C153_=_C162( C153 C162 ) C153_=_C165( C153 C165 ) C153_=_C167( C153 C167 ) \nC153_=_C181( C153 C181 ) C157_=_C158( C157 C158 ) C157_=_C161( C157 C161 ) C157_=_C164( C157 C164 ) C157_=_C166( C157 C166 ) C157_=_C180( C157 C180 ) \nC158_=_C162( C158 C162 ) C158_=_C165( C158 C165 ) C158_=_C167( C158 C167 ) C158_=_C181( C158 C181 ) C161_=_C162( C161 C162 ) C161_=_C164( C161 C164 ) \nC161_=_C166( C161 C166 ) C161_=_C180( C161 C180 ) C162_=_C165( C162 C165 ) C162_=_C167( C162 C167 ) C162_=_C181( C162 C181 ) C164_=_C165( C164 C165 ) \nC164_=_C166( C164 C166 ) C164_=_C180( C164 C180 ) C165_=_C167( C165 C167 ) C165_=_C181( C165 C181 ) C166_=_C167( C166 C167 ) C166_=_C180( C166 C180 ) \nC167_=_C181( C167 C181 ) C180_=_C181( C180 C181 ) "];24-&gt;31[label="33: C91 C92 C93 C94 C95 \nC96 C97 C98 C99 C100 C112 \nC113 C122 C123 C131 C132 C139 \nC140 C146 C147 C152 C153 C157 \nC158 C161 C162 C164 C165 C166 \nC167 C169 C180 C181 \n196: C91_=_C92 ,C91_=_C93 ,C91_=_C94 ,C91_=_C95 ,C91_=_C96 ,\nC91_=_C97 ,C91_=_C98 ,C91_=_C99 ,C91_=_C100 ,C91_=_C112 ,C91_=_C113 ,\nC91_=_C169 ,C92_=_C93 ,C92_=_C94 ,C92_=_C95 ,C92_=_C96 ,C92_=_C97 ,\nC92_=_C98 ,C92_=_C99 ,C92_=_C100 ,C92_=_C122 ,C92_=_C123 ,C92_=_C169 ,\nC93_=_C94 ,C93_=_C95 ,C93_=_C96 ,C93_=_C97 ,C93_=_C98 ,C93_=_C99 ,\nC93_=_C100 ,C93_=_C131 ,C93_=_C132 ,C93_=_C169 ,C94_=_C95 ,C94_=_C96 ,\nC94_=_C97 ,C94_=_C98 ,C94_=_C99 ,C94_=_C100 ,C94_=_C139 ,C94_=_C140 ,\nC94_=_C169 ,C95_=_C96 ,C95_=_C97 ,C95_=_C98 ,C95_=_C99 ,C95_=_C100 ,\nC95_=_C146 ,C95_=_C147 ,C95_=_C169 ,C96_=_C97 ,C96_=_C98 ,C96_=_C99 ,\nC96_=_C100 ,C96_=_C152 ,C96_=_C153 ,C96_=_C169 ,C97_=_C98 ,C97_=_C99 ,\nC97_=_C100 ,C97_=_C157 ,C97_=_C158 ,C97_=_C169 ,C98_=_C99 ,C98_=_C100 ,\nC98_=_C161 ,C98_=_C162 ,C98_=_C169 ,C99_=_C100 ,C99_=_C164 ,C99_=_C165 ,\nC99_=_C169 ,C100_=_C166 ,C100_=_C167 ,C100_=_C169 ,C112_=_C113 ,C112_=_C122 ,\nC112_=_C131 ,C112_=_C139 ,C112_=_C146 ,C112_=_C152 ,C112_=_C157 ,C112_=_C161 ,\nC112_=_C164 ,C112_=_C166 ,C112_=_C180 ,C113_=_C123 ,C113_=_C132 ,C113_=_C140 ,\nC113_=_C147 ,C113_=_C153 ,C113_=_C158 ,C113_=_C162 ,C113_=_C165 ,C113_=_C167 ,\nC113_=_C181 ,C122_=_C123 ,C122_=_C131 ,C122_=_C139 ,C122_=_C146 ,C122_=_C152 ,\nC122_=_C157 ,C122_=_C161 ,C122_=_C164 ,C122_=_C166 ,C122_=_C180 ,C123_=_C132 ,\nC123_=_C140 ,C123_=_C147 ,C123_=_C153 ,C123_=_C158 ,C123_=_C162 ,C123_=_C165 ,\nC123_=_C167 ,C123_=_C181 ,C131_=_C132 ,C131_=_C139 ,C131_=_C146 ,C131_=_C152 ,\nC131_=_C157 ,C131_=_C161 ,C131_=_C164 ,C131_=_C166 ,C131_=_C180 ,C132_=_C140 ,\nC132_=_C147 ,C132_=_C153 ,C132_=_C158 ,C132_=_C162 ,C132_=_C165 ,C132_=_C167 ,\nC132_=_C181 ,C139_=_C140 ,C139_=_C146 ,C139_=_C152 ,C139_=_C157 ,C139_=_C161 ,\nC139_=_C164 ,C139_=_C166 ,C139_=_C180 ,C140_=_C147 ,C140_=_C153 ,C140_=_C158 ,\nC140_=_C162 ,C140_=_C165 ,C140_=_C167 ,C140_=_C181 ,C146_=_C147 ,C146_=_C152 ,\nC146_=_C157 ,C146_=_C161 ,C146_=_C164 ,C146_=_C166 ,C146_=_C180 ,C147_=_C153 ,\nC147_=_C158 ,C147_=_C162 ,C147_=_C165 ,C147_=_C167 ,C147_=_C181 ,C152_=_C153 ,\nC152_=_C157 ,C152_=_C161 ,C152_=_C164 ,C152_=_C166 ,C152_=_C180 ,C153_=_C158 ,\nC153_=_C162 ,C153_=_C165 ,C153_=_C167 ,C153_=_C181 ,C157_=_C158 ,C157_=_C161 ,\nC157_=_C164 ,C157_=_C166 ,C157_=_C180 ,C158_=_C162 ,C158_=_C165 ,C158_=_C167 ,\nC158_=_C181 ,C161_=_C162 ,C161_=_C164 ,C161_=_C166 ,C161_=_C180 ,C162_=_C165 ,\nC162_=_C167 ,C162_=_C181 ,C164_=_C165 ,C164_=_C166 ,C164_=_C180 ,C165_=_C167 ,\nC165_=_C181 ,C166_=_C167 ,C166_=_C180 ,C167_=_C181 ,C180_=_C181 ,"];32[shape=box, label="id:32 level: 4\n44: C97 C98 C99 C100 C108 \nC109 C110 C111 C118 C119 C120 \nC121 C127 C128 C129 C130 C135 \nC136 C137 C138 C142 C143 C144 \nC145 C148 C149 C150 C151 C155 \nC156 C157 C158 C159 C160 C161 \nC162 C164 C165 C166 C167 C176 \nC177 C178 C179 \n321: C97_=_C98( C97 C98 ) C97_=_C99( C97 C99 ) C97_=_C100( C97 C100 ) C97_=_C108( C97 C108 ) C97_=_C118( C97 C118 ) \nC97_=_C127( C97 C127 ) C97_=_C135( C97 C135 ) C97_=_C142( C97 C142 ) C97_=_C148( C97 C148 ) C97_=_C155( C97 C155 ) C97_=_C156( C97 C156 ) \nC97_=_C157( C97 C157 ) C97_=_C158( C97 C158 ) C97_=_C176( C97 C176 ) C98_=_C99( C98 C99 ) C98_=_C100( C98 C100 ) C98_=_C109( C98 C109 ) \nC98_=_C119( C98 C119 ) C98_=_C128( C98 C128 ) C98_=_C136( C98 C136 ) C98_=_C143( C98 C143 ) C98_=_C149( C98 C149 ) C98_=_C159( C98 C159 ) \nC98_=_C160( C98 C160 ) C98_=_C161( C98 C161 ) C98_=_C162( C98 C162 ) C98_=_C177( C98 C177 ) C99_=_C100( C99 C100 ) C99_=_C110( C99 C110 ) \nC99_=_C120( C99 C120 ) C99_=_C129( C99 C129 ) C99_=_C137( C99 C137 ) C99_=_C144( C99 C144 ) C99_=_C150( C99 C150 ) C99_=_C155( C99 C155 ) \nC99_=_C159( C99 C159 ) C99_=_C164( C99 C164 ) C99_=_C165( C99 C165 ) C99_=_C178( C99 C178 ) C100_=_C111( C100 C111 ) C100_=_C121( C100 C121 ) \nC100_=_C130( C100 C130 ) C100_=_C138( C100 C138 ) C100_=_C145( C100 C145 ) C100_=_C151( C100 C151 ) C100_=_C156( C100 C156 ) C100_=_C160( C100 C160 ) \nC100_=_C166( C100 C166 ) C100_=_C167( C100 C167 ) C100_=_C179( C100 C179 ) C108_=_C109( C108 C109 ) C108_=_C110( C108 C110 ) C108_=_C111( C108 C111 ) \nC108_=_C118( C108 C118 ) C108_=_C127( C108 C127 ) C108_=_C135( C108 C135 ) C108_=_C142( C108 C142 ) C108_=_C148( C108 C148 ) C108_=_C155( C108 C155 ) \nC108_=_C156( C108 C156 ) C108_=_C157( C108 C157 ) C108_=_C158( C108 C158 ) C108_=_C176( C108 C176 ) C109_=_C110( C109 C110 ) C109_=_C111( C109 C111 ) \nC109_=_C119( C109 C119 ) C109_=_C128( C109 C128 ) C109_=_C136( C109 C136 ) C109_=_C143( C109 C143 ) C109_=_C149( C109 C149 ) C109_=_C159( C109 C159 ) \nC109_=_C160( C109 C160 ) C109_=_C161( C109 C161 ) C109_=_C162( C109 C162 ) C109_=_C177( C109 C177 ) C110_=_C111( C110 C111 ) C110_=_C120( C110 C120 ) \nC110_=_C129( C110 C129 ) C110_=_C137( C110 C137 ) C110_=_C144( C110 C144 ) C110_=_C150( C110 C150 ) C110_=_C155( C110 C155 ) C110_=_C159( C110 C159 ) \nC110_=_C164( C110 C164 ) C110_=_C165( C110 C165 ) C110_=_C178( C110 C178 ) C111_=_C121( C111 C121 ) C111_=_C130( C111 C130 ) C111_=_C138( C111 C138 ) \nC111_=_C145( C111 C145 ) C111_=_C151( C111 C151 ) C111_=_C156( C111 C156 ) C111_=_C160( C111 C160 ) C111_=_C166( C111 C166 ) C111_=_C167( C111 C167 ) \nC111_=_C179( C111 C179 ) C118_=_C119( C118 C119 ) C118_=_C120( C118 C120 ) C118_=_C121( C118 C121 ) C118_=_C127( C118 C127 ) C118_=_C135( C118 C135 ) \nC118_=_C142( C118 C142 ) C118_=_C148( C118 C148 ) C118_=_C155( C118 C155 ) C118_=_C156( C118 C156 ) C118_=_C157( C118 C157 ) C118_=_C158( C118 C158 ) \nC118_=_C176( C118 C176 ) C119_=_C120( C119 C120 ) C119_=_C121( C119 C121 ) C119_=_C128( C119 C128 ) C119_=_C136( C119 C136 ) C119_=_C143( C119 C143 ) \nC119_=_C149( C119 C149 ) C119_=_C159( C119 C159 ) C119_=_C160( C119 C160</w:t>
      </w:r>
    </w:p>
    <w:p>
      <w:pPr>
        <w:pStyle w:val="PreformattedText"/>
        <w:bidi w:val="0"/>
        <w:spacing w:before="0" w:after="0"/>
        <w:jc w:val="left"/>
        <w:rPr/>
      </w:pPr>
      <w:r>
        <w:rPr/>
        <w:t xml:space="preserve"> </w:t>
      </w:r>
      <w:r>
        <w:rPr/>
        <w:t>) C119_=_C161( C119 C161 ) C119_=_C162( C119 C162 ) C119_=_C177( C119 C177 ) \nC120_=_C121( C120 C121 ) C120_=_C129( C120 C129 ) C120_=_C137( C120 C137 ) C120_=_C144( C120 C144 ) C120_=_C150( C120 C150 ) C120_=_C155( C120 C155 ) \nC120_=_C159( C120 C159 ) C120_=_C164( C120 C164 ) C120_=_C165( C120 C165 ) C120_=_C178( C120 C178 ) C121_=_C130( C121 C130 ) C121_=_C138( C121 C138 ) \nC121_=_C145( C121 C145 ) C121_=_C151( C121 C151 ) C121_=_C156( C121 C156 ) C121_=_C160( C121 C160 ) C121_=_C166( C121 C166 ) C121_=_C167( C121 C167 ) \nC121_=_C179( C121 C179 ) C127_=_C128( C127 C128 ) C127_=_C129( C127 C129 ) C127_=_C130( C127 C130 ) C127_=_C135( C127 C135 ) C127_=_C142( C127 C142 ) \nC127_=_C148( C127 C148 ) C127_=_C155( C127 C155 ) C127_=_C156( C127 C156 ) C127_=_C157( C127 C157 ) C127_=_C158( C127 C158 ) C127_=_C176( C127 C176 ) \nC128_=_C129( C128 C129 ) C128_=_C130( C128 C130 ) C128_=_C136( C128 C136 ) C128_=_C143( C128 C143 ) C128_=_C149( C128 C149 ) C128_=_C159( C128 C159 ) \nC128_=_C160( C128 C160 ) C128_=_C161( C128 C161 ) C128_=_C162( C128 C162 ) C128_=_C177( C128 C177 ) C129_=_C130( C129 C130 ) C129_=_C137( C129 C137 ) \nC129_=_C144( C129 C144 ) C129_=_C150( C129 C150 ) C129_=_C155( C129 C155 ) C129_=_C159( C129 C159 ) C129_=_C164( C129 C164 ) C129_=_C165( C129 C165 ) \nC129_=_C178( C129 C178 ) C130_=_C138( C130 C138 ) C130_=_C145( C130 C145 ) C130_=_C151( C130 C151 ) C130_=_C156( C130 C156 ) C130_=_C160( C130 C160 ) \nC130_=_C166( C130 C166 ) C130_=_C167( C130 C167 ) C130_=_C179( C130 C179 ) C135_=_C136( C135 C136 ) C135_=_C137( C135 C137 ) C135_=_C138( C135 C138 ) \nC135_=_C142( C135 C142 ) C135_=_C148( C135 C148 ) C135_=_C155( C135 C155 ) C135_=_C156( C135 C156 ) C135_=_C157( C135 C157 ) C135_=_C158( C135 C158 ) \nC135_=_C176( C135 C176 ) C136_=_C137( C136 C137 ) C136_=_C138( C136 C138 ) C136_=_C143( C136 C143 ) C136_=_C149( C136 C149 ) C136_=_C159( C136 C159 ) \nC136_=_C160( C136 C160 ) C136_=_C161( C136 C161 ) C136_=_C162( C136 C162 ) C136_=_C177( C136 C177 ) C137_=_C138( C137 C138 ) C137_=_C144( C137 C144 ) \nC137_=_C150( C137 C150 ) C137_=_C155( C137 C155 ) C137_=_C159( C137 C159 ) C137_=_C164( C137 C164 ) C137_=_C165( C137 C165 ) C137_=_C178( C137 C178 ) \nC138_=_C145( C138 C145 ) C138_=_C151( C138 C151 ) C138_=_C156( C138 C156 ) C138_=_C160( C138 C160 ) C138_=_C166( C138 C166 ) C138_=_C167( C138 C167 ) \nC138_=_C179( C138 C179 ) C142_=_C143( C142 C143 ) C142_=_C144( C142 C144 ) C142_=_C145( C142 C145 ) C142_=_C148( C142 C148 ) C142_=_C155( C142 C155 ) \nC142_=_C156( C142 C156 ) C142_=_C157( C142 C157 ) C142_=_C158( C142 C158 ) C142_=_C176( C142 C176 ) C143_=_C144( C143 C144 ) C143_=_C145( C143 C145 ) \nC143_=_C149( C143 C149 ) C143_=_C159( C143 C159 ) C143_=_C160( C143 C160 ) C143_=_C161( C143 C161 ) C143_=_C162( C143 C162 ) C143_=_C177( C143 C177 ) \nC144_=_C145( C144 C145 ) C144_=_C150( C144 C150 ) C144_=_C155( C144 C155 ) C144_=_C159( C144 C159 ) C144_=_C164( C144 C164 ) C144_=_C165( C144 C165 ) \nC144_=_C178( C144 C178 ) C145_=_C151( C145 C151 ) C145_=_C156( C145 C156 ) C145_=_C160( C145 C160 ) C145_=_C166( C145 C166 ) C145_=_C167( C145 C167 ) \nC145_=_C179( C145 C179 ) C148_=_C149( C148 C149 ) C148_=_C150( C148 C150 ) C148_=_C151( C148 C151 ) C148_=_C155( C148 C155 ) C148_=_C156( C148 C156 ) \nC148_=_C157( C148 C157 ) C148_=_C158( C148 C158 ) C148_=_C176( C148 C176 ) C149_=_C150( C149 C150 ) C149_=_C151( C149 C151 ) C149_=_C159( C149 C159 ) \nC149_=_C160( C149 C160 ) C149_=_C161( C149 C161 ) C149_=_C162( C149 C162 ) C149_=_C177( C149 C177 ) C150_=_C151( C150 C151 ) C150_=_C155( C150 C155 ) \nC150_=_C159( C150 C159 ) C150_=_C164( C150 C164 ) C150_=_C165( C150 C165 ) C150_=_C178( C150 C178 ) C151_=_C156( C151 C156 ) C151_=_C160( C151 C160 ) \nC151_=_C166( C151 C166 ) C151_=_C167( C151 C167 ) C151_=_C179( C151 C179 ) C155_=_C156( C155 C156 ) C155_=_C157( C155 C157 ) C155_=_C158( C155 C158 ) \nC155_=_C159( C155 C159 ) C155_=_C164( C155 C164 ) C155_=_C165( C155 C165 ) C155_=_C176( C155 C176 ) C155_=_C178( C155 C178 ) C156_=_C157( C156 C157 ) \nC156_=_C158( C156 C158 ) C156_=_C160( C156 C160 ) C156_=_C166( C156 C166 ) C156_=_C167( C156 C167 ) C156_=_C176( C156 C176 ) C156_=_C179( C156 C179 ) \nC157_=_C158( C157 C158 ) C157_=_C161( C157 C161 ) C157_=_C164( C157 C164 ) C157_=_C166( C157 C166 ) C157_=_C176( C157 C176 ) C158_=_C162( C158 C162 ) \nC158_=_C165( C158 C165 ) C158_=_C167( C158 C167 ) C158_=_C176( C158 C176 ) C159_=_C160( C159 C160 ) C159_=_C161( C159 C161 ) C159_=_C162( C159 C162 ) \nC159_=_C164( C159 C164 ) C159_=_C165( C159 C165 ) C159_=_C177( C159 C177 ) C159_=_C178( C159 C178 ) C160_=_C161( C160 C161 ) C160_=_C162( C160 C162 ) \nC160_=_C166( C160 C166 ) C160_=_C167( C160 C167 ) C160_=_C177( C160 C177 ) C160_=_C179( C160 C179 ) C161_=_C162( C161 C162 ) C161_=_C164( C161 C164 ) \nC161_=_C166( C161 C166 ) C161_=_C177( C161 C177 ) C162_=_C165( C162 C165 ) C162_=_C167( C162 C167 ) C162_=_C177( C162 C177 ) C164_=_C165( C164 C165 ) \nC164_=_C166( C164 C166 ) C164_=_C178( C164 C178 ) C165_=_C167( C165 C167 ) C165_=_C178( C165 C178 ) C166_=_C167( C166 C167 ) C166_=_C179( C166 C179 ) \nC167_=_C179( C167 C179 ) C176_=_C177( C176 C177 ) C177_=_C178( C177 C178 ) C178_=_C179( C178 C179 ) "];24-&gt;32[label="40: C97 C98 C99 C100 C108 \nC109 C110 C111 C118 C119 C120 \nC121 C127 C128 C129 C130 C135 \nC136 C137 C138 C142 C143 C144 \nC145 C148 C149 C150 C151 C157 \nC158 C161 C162 C164 C165 C166 \nC167 C176 C177 C178 C179 \n237: C97_=_C98 ,C97_=_C99 ,C97_=_C100 ,C97_=_C108 ,C97_=_C118 ,\nC97_=_C127 ,C97_=_C135 ,C97_=_C142 ,C97_=_C148 ,C97_=_C157 ,C97_=_C158 ,\nC97_=_C176 ,C98_=_C99 ,C98_=_C100 ,C98_=_C109 ,C98_=_C119 ,C98_=_C128 ,\nC98_=_C136 ,C98_=_C143 ,C98_=_C149 ,C98_=_C161 ,C98_=_C162 ,C98_=_C177 ,\nC99_=_C100 ,C99_=_C110 ,C99_=_C120 ,C99_=_C129 ,C99_=_C137 ,C99_=_C144 ,\nC99_=_C150 ,C99_=_C164 ,C99_=_C165 ,C99_=_C178 ,C100_=_C111 ,C100_=_C121 ,\nC100_=_C130 ,C100_=_C138 ,C100_=_C145 ,C100_=_C151 ,C100_=_C166 ,C100_=_C167 ,\nC100_=_C179 ,C108_=_C109 ,C108_=_C110 ,C108_=_C111 ,C108_=_C118 ,C108_=_C127 ,\nC108_=_C135 ,C108_=_C142 ,C108_=_C148 ,C108_=_C157 ,C108_=_C158 ,C108_=_C176 ,\nC109_=_C110 ,C109_=_C111 ,C109_=_C119 ,C109_=_C128 ,C109_=_C136 ,C109_=_C143 ,\nC109_=_C149 ,C109_=_C161 ,C109_=_C162 ,C109_=_C177 ,C110_=_C111 ,C110_=_C120 ,\nC110_=_C129 ,C110_=_C137 ,C110_=_C144 ,C110_=_C150 ,C110_=_C164 ,C110_=_C165 ,\nC110_=_C178 ,C111_=_C121 ,C111_=_C130 ,C111_=_C138 ,C111_=_C145 ,C111_=_C151 ,\nC111_=_C166 ,C111_=_C167 ,C111_=_C179 ,C118_=_C119 ,C118_=_C120 ,C118_=_C121 ,\nC118_=_C127 ,C118_=_C135 ,C118_=_C142 ,C118_=_C148 ,C118_=_C157 ,C118_=_C158 ,\nC118_=_C176 ,C119_=_C120 ,C119_=_C121 ,C119_=_C128 ,C119_=_C136 ,C119_=_C143 ,\nC119_=_C149 ,C119_=_C161 ,C119_=_C162 ,C119_=_C177 ,C120_=_C121 ,C120_=_C129 ,\nC120_=_C137 ,C120_=_C144 ,C120_=_C150 ,C120_=_C164 ,C120_=_C165 ,C120_=_C178 ,\nC121_=_C130 ,C121_=_C138 ,C121_=_C145 ,C121_=_C151 ,C121_=_C166 ,C121_=_C167 ,\nC121_=_C179 ,C127_=_C128 ,C127_=_C129 ,C127_=_C130 ,C127_=_C135 ,C127_=_C142 ,\nC127_=_C148 ,C127_=_C157 ,C127_=_C158 ,C127_=_C176 ,C128_=_C129 ,C128_=_C130 ,\nC128_=_C136 ,C128_=_C143 ,C128_=_C149 ,C128_=_C161 ,C128_=_C162 ,C128_=_C177 ,\nC129_=_C130 ,C129_=_C137 ,C129_=_C144 ,C129_=_C150 ,C129_=_C164 ,C129_=_C165 ,\nC129_=_C178 ,C130_=_C138 ,C130_=_C145 ,C130_=_C151 ,C130_=_C166 ,C130_=_C167 ,\nC130_=_C179 ,C135_=_C136 ,C135_=_C137 ,C135_=_C138 ,C135_=_C142 ,C135_=_C148 ,\nC135_=_C157 ,C135_=_C158 ,C135_=_C176 ,C136_=_C137 ,C136_=_C138 ,C136_=_C143 ,\nC136_=_C149 ,C136_=_C161 ,C136_=_C162 ,C136_=_C177 ,C137_=_C138 ,C137_=_C144 ,\nC137_=_C150 ,C137_=_C164 ,C137_=_C165 ,C137_=_C178 ,C138_=_C145 ,C138_=_C151 ,\nC138_=_C166 ,C138_=_C167 ,C138_=_C179 ,C142_=_C143 ,C142_=_C144 ,C142_=_C145 ,\nC142_=_C148 ,C142_=_C157 ,C142_=_C158 ,C142_=_C176 ,C143_=_C144 ,C143_=_C145 ,\nC143_=_C149 ,C143_=_C161 ,C143_=_C162 ,C143_=_C177 ,C144_=_C145 ,C144_=_C150 ,\nC144_=_C164 ,C144_=_C165 ,C144_=_C178 ,C145_=_C151 ,C145_=_C166 ,C145_=_C167 ,\nC145_=_C179 ,C148_=_C149 ,C148_=_C150 ,C148_=_C151 ,C148_=_C157 ,C148_=_C158 ,\nC148_=_C176 ,C149_=_C150 ,C149_=_C151 ,C149_=_C161 ,C149_=_C162 ,C149_=_C177 ,\nC150_=_C151 ,C150_=_C164 ,C150_=_C165 ,C150_=_C178 ,C151_=_C166 ,C151_=_C167 ,\nC151_=_C179 ,C157_=_C158 ,C157_=_C161 ,C157_=_C164 ,C157_=_C166 ,C157_=_C176 ,\nC158_=_C162 ,C158_=_C165 ,C158_=_C167 ,C158_=_C176 ,C161_=_C162 ,C161_=_C164 ,\nC161_=_C166 ,C161_=_C177 ,C162_=_C165 ,C162_=_C167 ,C162_=_C177 ,C164_=_C165 ,\nC164_=_C166 ,C164_=_C178 ,C165_=_C167 ,C165_=_C178 ,C166_=_C167 ,C166_=_C179 ,\nC167_=_C179 ,C176_=_C177 ,C177_=_C178 ,C178_=_C179 ,"];33[shape=box, label="id:33 level: 4\n25: C2 C14 C15 C16 C17 \nC18 C19 C20 C21 C22 C23 \nC24 C37 C38 C39 C40 C41 \nC42 C43 C44 C45 C169 C170 \nC171 C172 \n168: C2_=_C14( C2 C14 ) C2_=_C37( C2 C37 ) C2_=_C38( C2 C38 ) C2_=_C39( C2 C39 ) C2_=_C40( C2 C40 ) \nC2_=_C41( C2 C41 ) C2_=_C42( C2 C42 ) C2_=_C43( C2 C43 ) C2_=_C44( C2 C44 ) C2_=_C45( C2 C45 ) C2_=_C169( C2 C169 ) \nC2_=_C171( C2 C171 ) C2_=_C172( C2 C172 ) C14_=_C15( C14 C15 ) C14_=_C16( C14 C16 ) C14_=_C17( C14 C17 ) C14_=_C18( C14 C18 ) \nC14_=_C19( C14 C19 ) C14_=_C20( C14 C20 ) C14_=_C21( C14 C21 ) C14_=_C22( C14 C22 ) C14_=_C23( C14 C23 ) C14_=_C24( C14 C24 ) \nC14_=_C37( C14 C37 ) C14_=_C38( C14 C38 ) C14_=_C39( C14 C39 ) C14_=_C40( C14 C40 ) C14_=_C41( C14 C41 ) C14_=_C42( C14 C42 ) \nC14_=_C43( C14 C43 ) C14_=_C44( C14 C44 ) C14_=_C45( C14 C45 ) C14_=_C169( C14 C169 ) C14_=_C170( C14 C170 ) C14_=_C171( C14 C171 ) \nC14_=_C172( C14 C172 ) C15_=_C16( C15 C16 ) C15_=_C17( C15 C17 ) C15_=_C18( C15 C18 ) C15_=_C19( C15 C19 ) C15_=_C20( C15 C20 ) \nC15_=_C21( C15 C21 ) C15_=_C22( C15 C22 ) C15_=_C23( C15 C23 ) C15_=_C24( C15 C24 ) C15_=_C169( C15 C169 ) C15_=_C170( C15 C170 ) \nC15_=_C172( C15 C172 ) C16_=_C17( C16 C17 ) C16_=_C18( C16 C18 ) C16_=_C19( C16 C19 ) C16_=_C20( C16 C20 ) C16_=_C21( C16 C21 ) \nC16_=_C22( C16 C22 ) C16_=_C23( C16 C23 ) C16_=_C24( C16 C24</w:t>
      </w:r>
    </w:p>
    <w:p>
      <w:pPr>
        <w:pStyle w:val="PreformattedText"/>
        <w:bidi w:val="0"/>
        <w:spacing w:before="0" w:after="0"/>
        <w:jc w:val="left"/>
        <w:rPr/>
      </w:pPr>
      <w:r>
        <w:rPr/>
        <w:t xml:space="preserve"> </w:t>
      </w:r>
      <w:r>
        <w:rPr/>
        <w:t>) C16_=_C37( C16 C37 ) C16_=_C169( C16 C169 ) C16_=_C170( C16 C170 ) \nC17_=_C18( C17 C18 ) C17_=_C19( C17 C19 ) C17_=_C20( C17 C20 ) C17_=_C21( C17 C21 ) C17_=_C22( C17 C22 ) C17_=_C23( C17 C23 ) \nC17_=_C24( C17 C24 ) C17_=_C38( C17 C38 ) C17_=_C169( C17 C169 ) C17_=_C170( C17 C170 ) C18_=_C19( C18 C19 ) C18_=_C20( C18 C20 ) \nC18_=_C21( C18 C21 ) C18_=_C22( C18 C22 ) C18_=_C23( C18 C23 ) C18_=_C24( C18 C24 ) C18_=_C39( C18 C39 ) C18_=_C169( C18 C169 ) \nC18_=_C170( C18 C170 ) C19_=_C20( C19 C20 ) C19_=_C21( C19 C21 ) C19_=_C22( C19 C22 ) C19_=_C23( C19 C23 ) C19_=_C24( C19 C24 ) \nC19_=_C40( C19 C40 ) C19_=_C169( C19 C169 ) C19_=_C170( C19 C170 ) C20_=_C21( C20 C21 ) C20_=_C22( C20 C22 ) C20_=_C23( C20 C23 ) \nC20_=_C24( C20 C24 ) C20_=_C41( C20 C41 ) C20_=_C169( C20 C169 ) C20_=_C170( C20 C170 ) C21_=_C22( C21 C22 ) C21_=_C23( C21 C23 ) \nC21_=_C24( C21 C24 ) C21_=_C42( C21 C42 ) C21_=_C169( C21 C169 ) C21_=_C170( C21 C170 ) C22_=_C23( C22 C23 ) C22_=_C24( C22 C24 ) \nC22_=_C43( C22 C43 ) C22_=_C169( C22 C169 ) C22_=_C170( C22 C170 ) C23_=_C24( C23 C24 ) C23_=_C44( C23 C44 ) C23_=_C169( C23 C169 ) \nC23_=_C170( C23 C170 ) C24_=_C45( C24 C45 ) C24_=_C169( C24 C169 ) C24_=_C170( C24 C170 ) C37_=_C38( C37 C38 ) C37_=_C39( C37 C39 ) \nC37_=_C40( C37 C40 ) C37_=_C41( C37 C41 ) C37_=_C42( C37 C42 ) C37_=_C43( C37 C43 ) C37_=_C44( C37 C44 ) C37_=_C45( C37 C45 ) \nC37_=_C171( C37 C171 ) C37_=_C172( C37 C172 ) C38_=_C39( C38 C39 ) C38_=_C40( C38 C40 ) C38_=_C41( C38 C41 ) C38_=_C42( C38 C42 ) \nC38_=_C43( C38 C43 ) C38_=_C44( C38 C44 ) C38_=_C45( C38 C45 ) C38_=_C171( C38 C171 ) C38_=_C172( C38 C172 ) C39_=_C40( C39 C40 ) \nC39_=_C41( C39 C41 ) C39_=_C42( C39 C42 ) C39_=_C43( C39 C43 ) C39_=_C44( C39 C44 ) C39_=_C45( C39 C45 ) C39_=_C171( C39 C171 ) \nC39_=_C172( C39 C172 ) C40_=_C41( C40 C41 ) C40_=_C42( C40 C42 ) C40_=_C43( C40 C43 ) C40_=_C44( C40 C44 ) C40_=_C45( C40 C45 ) \nC40_=_C171( C40 C171 ) C40_=_C172( C40 C172 ) C41_=_C42( C41 C42 ) C41_=_C43( C41 C43 ) C41_=_C44( C41 C44 ) C41_=_C45( C41 C45 ) \nC41_=_C171( C41 C171 ) C41_=_C172( C41 C172 ) C42_=_C43( C42 C43 ) C42_=_C44( C42 C44 ) C42_=_C45( C42 C45 ) C42_=_C171( C42 C171 ) \nC42_=_C172( C42 C172 ) C43_=_C44( C43 C44 ) C43_=_C45( C43 C45 ) C43_=_C171( C43 C171 ) C43_=_C172( C43 C172 ) C44_=_C45( C44 C45 ) \nC44_=_C171( C44 C171 ) C44_=_C172( C44 C172 ) C45_=_C171( C45 C171 ) C45_=_C172( C45 C172 ) C169_=_C170( C169 C170 ) C170_=_C171( C170 C171 ) \nC171_=_C172( C171 C172 ) "];27-&gt;33[label="24: C2 C15 C16 C17 C18 \nC19 C20 C21 C22 C23 C24 \nC37 C38 C39 C40 C41 C42 \nC43 C44 C45 C169 C170 C171 \nC172 \n144: C2_=_C37 ,C2_=_C38 ,C2_=_C39 ,C2_=_C40 ,C2_=_C41 ,\nC2_=_C42 ,C2_=_C43 ,C2_=_C44 ,C2_=_C45 ,C2_=_C169 ,C2_=_C171 ,\nC2_=_C172 ,C15_=_C16 ,C15_=_C17 ,C15_=_C18 ,C15_=_C19 ,C15_=_C20 ,\nC15_=_C21 ,C15_=_C22 ,C15_=_C23 ,C15_=_C24 ,C15_=_C169 ,C15_=_C170 ,\nC15_=_C172 ,C16_=_C17 ,C16_=_C18 ,C16_=_C19 ,C16_=_C20 ,C16_=_C21 ,\nC16_=_C22 ,C16_=_C23 ,C16_=_C24 ,C16_=_C37 ,C16_=_C169 ,C16_=_C170 ,\nC17_=_C18 ,C17_=_C19 ,C17_=_C20 ,C17_=_C21 ,C17_=_C22 ,C17_=_C23 ,\nC17_=_C24 ,C17_=_C38 ,C17_=_C169 ,C17_=_C170 ,C18_=_C19 ,C18_=_C20 ,\nC18_=_C21 ,C18_=_C22 ,C18_=_C23 ,C18_=_C24 ,C18_=_C39 ,C18_=_C169 ,\nC18_=_C170 ,C19_=_C20 ,C19_=_C21 ,C19_=_C22 ,C19_=_C23 ,C19_=_C24 ,\nC19_=_C40 ,C19_=_C169 ,C19_=_C170 ,C20_=_C21 ,C20_=_C22 ,C20_=_C23 ,\nC20_=_C24 ,C20_=_C41 ,C20_=_C169 ,C20_=_C170 ,C21_=_C22 ,C21_=_C23 ,\nC21_=_C24 ,C21_=_C42 ,C21_=_C169 ,C21_=_C170 ,C22_=_C23 ,C22_=_C24 ,\nC22_=_C43 ,C22_=_C169 ,C22_=_C170 ,C23_=_C24 ,C23_=_C44 ,C23_=_C169 ,\nC23_=_C170 ,C24_=_C45 ,C24_=_C169 ,C24_=_C170 ,C37_=_C38 ,C37_=_C39 ,\nC37_=_C40 ,C37_=_C41 ,C37_=_C42 ,C37_=_C43 ,C37_=_C44 ,C37_=_C45 ,\nC37_=_C171 ,C37_=_C172 ,C38_=_C39 ,C38_=_C40 ,C38_=_C41 ,C38_=_C42 ,\nC38_=_C43 ,C38_=_C44 ,C38_=_C45 ,C38_=_C171 ,C38_=_C172 ,C39_=_C40 ,\nC39_=_C41 ,C39_=_C42 ,C39_=_C43 ,C39_=_C44 ,C39_=_C45 ,C39_=_C171 ,\nC39_=_C172 ,C40_=_C41 ,C40_=_C42 ,C40_=_C43 ,C40_=_C44 ,C40_=_C45 ,\nC40_=_C171 ,C40_=_C172 ,C41_=_C42 ,C41_=_C43 ,C41_=_C44 ,C41_=_C45 ,\nC41_=_C171 ,C41_=_C172 ,C42_=_C43 ,C42_=_C44 ,C42_=_C45 ,C42_=_C171 ,\nC42_=_C172 ,C43_=_C44 ,C43_=_C45 ,C43_=_C171 ,C43_=_C172 ,C44_=_C45 ,\nC44_=_C171 ,C44_=_C172 ,C45_=_C171 ,C45_=_C172 ,C169_=_C170 ,C170_=_C171 ,\nC171_=_C172 ,"];34[shape=box, label="id:34 level: 4\n25: C1 C2 C3 C4 C5 \nC6 C7 C8 C9 C10 C11 \nC12 C26 C27 C28 C29 C30 \nC31 C32 C33 C34 C35 C169 \nC170 C171 \n168: C1_=_C2( C1 C2 ) C1_=_C3( C1 C3 ) C1_=_C4( C1 C4 ) C1_=_C5( C1 C5 ) C1_=_C6( C1 C6 ) \nC1_=_C7( C1 C7 ) C1_=_C8( C1 C8 ) C1_=_C9( C1 C9 ) C1_=_C10( C1 C10 ) C1_=_C11( C1 C11 ) C1_=_C12( C1 C12 ) \nC1_=_C26( C1 C26 ) C1_=_C27( C1 C27 ) C1_=_C28( C1 C28 ) C1_=_C29( C1 C29 ) C1_=_C30( C1 C30 ) C1_=_C31( C1 C31 ) \nC1_=_C32( C1 C32 ) C1_=_C33( C1 C33 ) C1_=_C34( C1 C34 ) C1_=_C35( C1 C35 ) C1_=_C169( C1 C169 ) C1_=_C170( C1 C170 ) \nC1_=_C171( C1 C171 ) C2_=_C3( C2 C3 ) C2_=_C4( C2 C4 ) C2_=_C5( C2 C5 ) C2_=_C6( C2 C6 ) C2_=_C7( C2 C7 ) \nC2_=_C8( C2 C8 ) C2_=_C9( C2 C9 ) C2_=_C10( C2 C10 ) C2_=_C11( C2 C11 ) C2_=_C12( C2 C12 ) C2_=_C169( C2 C169 ) \nC2_=_C171( C2 C171 ) C3_=_C4( C3 C4 ) C3_=_C5( C3 C5 ) C3_=_C6( C3 C6 ) C3_=_C7( C3 C7 ) C3_=_C8( C3 C8 ) \nC3_=_C9( C3 C9 ) C3_=_C10( C3 C10 ) C3_=_C11( C3 C11 ) C3_=_C12( C3 C12 ) C3_=_C26( C3 C26 ) C3_=_C169( C3 C169 ) \nC4_=_C5( C4 C5 ) C4_=_C6( C4 C6 ) C4_=_C7( C4 C7 ) C4_=_C8( C4 C8 ) C4_=_C9( C4 C9 ) C4_=_C10( C4 C10 ) \nC4_=_C11( C4 C11 ) C4_=_C12( C4 C12 ) C4_=_C27( C4 C27 ) C4_=_C169( C4 C169 ) C5_=_C6( C5 C6 ) C5_=_C7( C5 C7 ) \nC5_=_C8( C5 C8 ) C5_=_C9( C5 C9 ) C5_=_C10( C5 C10 ) C5_=_C11( C5 C11 ) C5_=_C12( C5 C12 ) C5_=_C28( C5 C28 ) \nC5_=_C169( C5 C169 ) C6_=_C7( C6 C7 ) C6_=_C8( C6 C8 ) C6_=_C9( C6 C9 ) C6_=_C10( C6 C10 ) C6_=_C11( C6 C11 ) \nC6_=_C12( C6 C12 ) C6_=_C29( C6 C29 ) C6_=_C169( C6 C169 ) C7_=_C8( C7 C8 ) C7_=_C9( C7 C9 ) C7_=_C10( C7 C10 ) \nC7_=_C11( C7 C11 ) C7_=_C12( C7 C12 ) C7_=_C30( C7 C30 ) C7_=_C169( C7 C169 ) C8_=_C9( C8 C9 ) C8_=_C10( C8 C10 ) \nC8_=_C11( C8 C11 ) C8_=_C12( C8 C12 ) C8_=_C31( C8 C31 ) C8_=_C169( C8 C169 ) C9_=_C10( C9 C10 ) C9_=_C11( C9 C11 ) \nC9_=_C12( C9 C12 ) C9_=_C32( C9 C32 ) C9_=_C169( C9 C169 ) C10_=_C11( C10 C11 ) C10_=_C12( C10 C12 ) C10_=_C33( C10 C33 ) \nC10_=_C169( C10 C169 ) C11_=_C12( C11 C12 ) C11_=_C34( C11 C34 ) C11_=_C169( C11 C169 ) C12_=_C35( C12 C35 ) C12_=_C169( C12 C169 ) \nC26_=_C27( C26 C27 ) C26_=_C28( C26 C28 ) C26_=_C29( C26 C29 ) C26_=_C30( C26 C30 ) C26_=_C31( C26 C31 ) C26_=_C32( C26 C32 ) \nC26_=_C33( C26 C33 ) C26_=_C34( C26 C34 ) C26_=_C35( C26 C35 ) C26_=_C170( C26 C170 ) C26_=_C171( C26 C171 ) C27_=_C28( C27 C28 ) \nC27_=_C29( C27 C29 ) C27_=_C30( C27 C30 ) C27_=_C31( C27 C31 ) C27_=_C32( C27 C32 ) C27_=_C33( C27 C33 ) C27_=_C34( C27 C34 ) \nC27_=_C35( C27 C35 ) C27_=_C170( C27 C170 ) C27_=_C171( C27 C171 ) C28_=_C29( C28 C29 ) C28_=_C30( C28 C30 ) C28_=_C31( C28 C31 ) \nC28_=_C32( C28 C32 ) C28_=_C33( C28 C33 ) C28_=_C34( C28 C34 ) C28_=_C35( C28 C35 ) C28_=_C170( C28 C170 ) C28_=_C171( C28 C171 ) \nC29_=_C30( C29 C30 ) C29_=_C31( C29 C31 ) C29_=_C32( C29 C32 ) C29_=_C33( C29 C33 ) C29_=_C34( C29 C34 ) C29_=_C35( C29 C35 ) \nC29_=_C170( C29 C170 ) C29_=_C171( C29 C171 ) C30_=_C31( C30 C31 ) C30_=_C32( C30 C32 ) C30_=_C33( C30 C33 ) C30_=_C34( C30 C34 ) \nC30_=_C35( C30 C35 ) C30_=_C170( C30 C170 ) C30_=_C171( C30 C171 ) C31_=_C32( C31 C32 ) C31_=_C33( C31 C33 ) C31_=_C34( C31 C34 ) \nC31_=_C35( C31 C35 ) C31_=_C170( C31 C170 ) C31_=_C171( C31 C171 ) C32_=_C33( C32 C33 ) C32_=_C34( C32 C34 ) C32_=_C35( C32 C35 ) \nC32_=_C170( C32 C170 ) C32_=_C171( C32 C171 ) C33_=_C34( C33 C34 ) C33_=_C35( C33 C35 ) C33_=_C170( C33 C170 ) C33_=_C171( C33 C171 ) \nC34_=_C35( C34 C35 ) C34_=_C170( C34 C170 ) C34_=_C171( C34 C171 ) C35_=_C170( C35 C170 ) C35_=_C171( C35 C171 ) C169_=_C170( C169 C170 ) \nC170_=_C171( C170 C171 ) "];28-&gt;34[label="24: C2 C3 C4 C5 C6 \nC7 C8 C9 C10 C11 C12 \nC26 C27 C28 C29 C30 C31 \nC32 C33 C34 C35 C169 C170 \nC171 \n144: C2_=_C3 ,C2_=_C4 ,C2_=_C5 ,C2_=_C6 ,C2_=_C7 ,\nC2_=_C8 ,C2_=_C9 ,C2_=_C10 ,C2_=_C11 ,C2_=_C12 ,C2_=_C169 ,\nC2_=_C171 ,C3_=_C4 ,C3_=_C5 ,C3_=_C6 ,C3_=_C7 ,C3_=_C8 ,\nC3_=_C9 ,C3_=_C10 ,C3_=_C11 ,C3_=_C12 ,C3_=_C26 ,C3_=_C169 ,\nC4_=_C5 ,C4_=_C6 ,C4_=_C7 ,C4_=_C8 ,C4_=_C9 ,C4_=_C10 ,\nC4_=_C11 ,C4_=_C12 ,C4_=_C27 ,C4_=_C169 ,C5_=_C6 ,C5_=_C7 ,\nC5_=_C8 ,C5_=_C9 ,C5_=_C10 ,C5_=_C11 ,C5_=_C12 ,C5_=_C28 ,\nC5_=_C169 ,C6_=_C7 ,C6_=_C8 ,C6_=_C9 ,C6_=_C10 ,C6_=_C11 ,\nC6_=_C12 ,C6_=_C29 ,C6_=_C169 ,C7_=_C8 ,C7_=_C9 ,C7_=_C10 ,\nC7_=_C11 ,C7_=_C12 ,C7_=_C30 ,C7_=_C169 ,C8_=_C9 ,C8_=_C10 ,\nC8_=_C11 ,C8_=_C12 ,C8_=_C31 ,C8_=_C169 ,C9_=_C10 ,C9_=_C11 ,\nC9_=_C12 ,C9_=_C32 ,C9_=_C169 ,C10_=_C11 ,C10_=_C12 ,C10_=_C33 ,\nC10_=_C169 ,C11_=_C12 ,C11_=_C34 ,C11_=_C169 ,C12_=_C35 ,C12_=_C169 ,\nC26_=_C27 ,C26_=_C28 ,C26_=_C29 ,C26_=_C30 ,C26_=_C31 ,C26_=_C32 ,\nC26_=_C33 ,C26_=_C34 ,C26_=_C35 ,C26_=_C170 ,C26_=_C171 ,C27_=_C28 ,\nC27_=_C29 ,C27_=_C30 ,C27_=_C31 ,C27_=_C32 ,C27_=_C33 ,C27_=_C34 ,\nC27_=_C35 ,C27_=_C170 ,C27_=_C171 ,C28_=_C29 ,C28_=_C30 ,C28_=_C31 ,\nC28_=_C32 ,C28_=_C33 ,C28_=_C34 ,C28_=_C35 ,C28_=_C170 ,C28_=_C171 ,\nC29_=_C30 ,C29_=_C31 ,C29_=_C32 ,C29_=_C33 ,C29_=_C34 ,C29_=_C35 ,\nC29_=_C170 ,C29_=_C171 ,C30_=_C31 ,C30_=_C32 ,C30_=_C33 ,C30_=_C34 ,\nC30_=_C35 ,C30_=_C170 ,C30_=_C171 ,C31_=_C32 ,C31_=_C33 ,C31_=_C34 ,\nC31_=_C35 ,C31_=_C170 ,C31_=_C171 ,C32_=_C33 ,C32_=_C34 ,C32_=_C35 ,\nC32_=_C170 ,C32_=_C171 ,C33_=_C34 ,C33_=_C35 ,C33_=_C170 ,C33_=_C171 ,\nC34_=_C35 ,C34_=_C170 ,C34_=_C171 ,C35_=_C170 ,C35_=_C171 ,C169_=_C170 ,\nC170_=_C171 ,"];35[shape=box, label="id:35 level: 5\n25: C101 C102 C112 C113 C122 \nC123 C131 C132 C139 C140 C146 \nC147 C152 C153 C157 C158 C161 \nC162 C164 C165 C166 C167 C168 \nC180 C181 \n168: C101_=_C102( C101 C102 ) C101_=_C112( C101 C112 ) C101_=_C122( C101 C122 ) C101_=_C131( C101 C131 ) C101_=_C139( C101 C139 ) \nC101_=_C146( C101 C146 ) C101_=_C152( C101 C152 ) C101_=_C157(</w:t>
      </w:r>
    </w:p>
    <w:p>
      <w:pPr>
        <w:pStyle w:val="PreformattedText"/>
        <w:bidi w:val="0"/>
        <w:spacing w:before="0" w:after="0"/>
        <w:jc w:val="left"/>
        <w:rPr/>
      </w:pPr>
      <w:r>
        <w:rPr/>
        <w:t xml:space="preserve"> </w:t>
      </w:r>
      <w:r>
        <w:rPr/>
        <w:t>C101 C157 ) C101_=_C161( C101 C161 ) C101_=_C164( C101 C164 ) C101_=_C166( C101 C166 ) \nC101_=_C168( C101 C168 ) C101_=_C180( C101 C180 ) C102_=_C113( C102 C113 ) C102_=_C123( C102 C123 ) C102_=_C132( C102 C132 ) C102_=_C140( C102 C140 ) \nC102_=_C147( C102 C147 ) C102_=_C153( C102 C153 ) C102_=_C158( C102 C158 ) C102_=_C162( C102 C162 ) C102_=_C165( C102 C165 ) C102_=_C167( C102 C167 ) \nC102_=_C168( C102 C168 ) C102_=_C181( C102 C181 ) C112_=_C113( C112 C113 ) C112_=_C122( C112 C122 ) C112_=_C131( C112 C131 ) C112_=_C139( C112 C139 ) \nC112_=_C146( C112 C146 ) C112_=_C152( C112 C152 ) C112_=_C157( C112 C157 ) C112_=_C161( C112 C161 ) C112_=_C164( C112 C164 ) C112_=_C166( C112 C166 ) \nC112_=_C168( C112 C168 ) C112_=_C180( C112 C180 ) C113_=_C123( C113 C123 ) C113_=_C132( C113 C132 ) C113_=_C140( C113 C140 ) C113_=_C147( C113 C147 ) \nC113_=_C153( C113 C153 ) C113_=_C158( C113 C158 ) C113_=_C162( C113 C162 ) C113_=_C165( C113 C165 ) C113_=_C167( C113 C167 ) C113_=_C168( C113 C168 ) \nC113_=_C181( C113 C181 ) C122_=_C123( C122 C123 ) C122_=_C131( C122 C131 ) C122_=_C139( C122 C139 ) C122_=_C146( C122 C146 ) C122_=_C152( C122 C152 ) \nC122_=_C157( C122 C157 ) C122_=_C161( C122 C161 ) C122_=_C164( C122 C164 ) C122_=_C166( C122 C166 ) C122_=_C168( C122 C168 ) C122_=_C180( C122 C180 ) \nC123_=_C132( C123 C132 ) C123_=_C140( C123 C140 ) C123_=_C147( C123 C147 ) C123_=_C153( C123 C153 ) C123_=_C158( C123 C158 ) C123_=_C162( C123 C162 ) \nC123_=_C165( C123 C165 ) C123_=_C167( C123 C167 ) C123_=_C168( C123 C168 ) C123_=_C181( C123 C181 ) C131_=_C132( C131 C132 ) C131_=_C139( C131 C139 ) \nC131_=_C146( C131 C146 ) C131_=_C152( C131 C152 ) C131_=_C157( C131 C157 ) C131_=_C161( C131 C161 ) C131_=_C164( C131 C164 ) C131_=_C166( C131 C166 ) \nC131_=_C168( C131 C168 ) C131_=_C180( C131 C180 ) C132_=_C140( C132 C140 ) C132_=_C147( C132 C147 ) C132_=_C153( C132 C153 ) C132_=_C158( C132 C158 ) \nC132_=_C162( C132 C162 ) C132_=_C165( C132 C165 ) C132_=_C167( C132 C167 ) C132_=_C168( C132 C168 ) C132_=_C181( C132 C181 ) C139_=_C140( C139 C140 ) \nC139_=_C146( C139 C146 ) C139_=_C152( C139 C152 ) C139_=_C157( C139 C157 ) C139_=_C161( C139 C161 ) C139_=_C164( C139 C164 ) C139_=_C166( C139 C166 ) \nC139_=_C168( C139 C168 ) C139_=_C180( C139 C180 ) C140_=_C147( C140 C147 ) C140_=_C153( C140 C153 ) C140_=_C158( C140 C158 ) C140_=_C162( C140 C162 ) \nC140_=_C165( C140 C165 ) C140_=_C167( C140 C167 ) C140_=_C168( C140 C168 ) C140_=_C181( C140 C181 ) C146_=_C147( C146 C147 ) C146_=_C152( C146 C152 ) \nC146_=_C157( C146 C157 ) C146_=_C161( C146 C161 ) C146_=_C164( C146 C164 ) C146_=_C166( C146 C166 ) C146_=_C168( C146 C168 ) C146_=_C180( C146 C180 ) \nC147_=_C153( C147 C153 ) C147_=_C158( C147 C158 ) C147_=_C162( C147 C162 ) C147_=_C165( C147 C165 ) C147_=_C167( C147 C167 ) C147_=_C168( C147 C168 ) \nC147_=_C181( C147 C181 ) C152_=_C153( C152 C153 ) C152_=_C157( C152 C157 ) C152_=_C161( C152 C161 ) C152_=_C164( C152 C164 ) C152_=_C166( C152 C166 ) \nC152_=_C168( C152 C168 ) C152_=_C180( C152 C180 ) C153_=_C158( C153 C158 ) C153_=_C162( C153 C162 ) C153_=_C165( C153 C165 ) C153_=_C167( C153 C167 ) \nC153_=_C168( C153 C168 ) C153_=_C181( C153 C181 ) C157_=_C158( C157 C158 ) C157_=_C161( C157 C161 ) C157_=_C164( C157 C164 ) C157_=_C166( C157 C166 ) \nC157_=_C168( C157 C168 ) C157_=_C180( C157 C180 ) C158_=_C162( C158 C162 ) C158_=_C165( C158 C165 ) C158_=_C167( C158 C167 ) C158_=_C168( C158 C168 ) \nC158_=_C181( C158 C181 ) C161_=_C162( C161 C162 ) C161_=_C164( C161 C164 ) C161_=_C166( C161 C166 ) C161_=_C168( C161 C168 ) C161_=_C180( C161 C180 ) \nC162_=_C165( C162 C165 ) C162_=_C167( C162 C167 ) C162_=_C168( C162 C168 ) C162_=_C181( C162 C181 ) C164_=_C165( C164 C165 ) C164_=_C166( C164 C166 ) \nC164_=_C168( C164 C168 ) C164_=_C180( C164 C180 ) C165_=_C167( C165 C167 ) C165_=_C168( C165 C168 ) C165_=_C181( C165 C181 ) C166_=_C167( C166 C167 ) \nC166_=_C168( C166 C168 ) C166_=_C180( C166 C180 ) C167_=_C168( C167 C168 ) C167_=_C181( C167 C181 ) C168_=_C180( C168 C180 ) C168_=_C181( C168 C181 ) \nC180_=_C181( C180 C181 ) "];31-&gt;35[label="24: C101 C102 C112 C113 C122 \nC123 C131 C132 C139 C140 C146 \nC147 C152 C153 C157 C158 C161 \nC162 C164 C165 C166 C167 C180 \nC181 \n144: C101_=_C102 ,C101_=_C112 ,C101_=_C122 ,C101_=_C131 ,C101_=_C139 ,\nC101_=_C146 ,C101_=_C152 ,C101_=_C157 ,C101_=_C161 ,C101_=_C164 ,C101_=_C166 ,\nC101_=_C180 ,C102_=_C113 ,C102_=_C123 ,C102_=_C132 ,C102_=_C140 ,C102_=_C147 ,\nC102_=_C153 ,C102_=_C158 ,C102_=_C162 ,C102_=_C165 ,C102_=_C167 ,C102_=_C181 ,\nC112_=_C113 ,C112_=_C122 ,C112_=_C131 ,C112_=_C139 ,C112_=_C146 ,C112_=_C152 ,\nC112_=_C157 ,C112_=_C161 ,C112_=_C164 ,C112_=_C166 ,C112_=_C180 ,C113_=_C123 ,\nC113_=_C132 ,C113_=_C140 ,C113_=_C147 ,C113_=_C153 ,C113_=_C158 ,C113_=_C162 ,\nC113_=_C165 ,C113_=_C167 ,C113_=_C181 ,C122_=_C123 ,C122_=_C131 ,C122_=_C139 ,\nC122_=_C146 ,C122_=_C152 ,C122_=_C157 ,C122_=_C161 ,C122_=_C164 ,C122_=_C166 ,\nC122_=_C180 ,C123_=_C132 ,C123_=_C140 ,C123_=_C147 ,C123_=_C153 ,C123_=_C158 ,\nC123_=_C162 ,C123_=_C165 ,C123_=_C167 ,C123_=_C181 ,C131_=_C132 ,C131_=_C139 ,\nC131_=_C146 ,C131_=_C152 ,C131_=_C157 ,C131_=_C161 ,C131_=_C164 ,C131_=_C166 ,\nC131_=_C180 ,C132_=_C140 ,C132_=_C147 ,C132_=_C153 ,C132_=_C158 ,C132_=_C162 ,\nC132_=_C165 ,C132_=_C167 ,C132_=_C181 ,C139_=_C140 ,C139_=_C146 ,C139_=_C152 ,\nC139_=_C157 ,C139_=_C161 ,C139_=_C164 ,C139_=_C166 ,C139_=_C180 ,C140_=_C147 ,\nC140_=_C153 ,C140_=_C158 ,C140_=_C162 ,C140_=_C165 ,C140_=_C167 ,C140_=_C181 ,\nC146_=_C147 ,C146_=_C152 ,C146_=_C157 ,C146_=_C161 ,C146_=_C164 ,C146_=_C166 ,\nC146_=_C180 ,C147_=_C153 ,C147_=_C158 ,C147_=_C162 ,C147_=_C165 ,C147_=_C167 ,\nC147_=_C181 ,C152_=_C153 ,C152_=_C157 ,C152_=_C161 ,C152_=_C164 ,C152_=_C166 ,\nC152_=_C180 ,C153_=_C158 ,C153_=_C162 ,C153_=_C165 ,C153_=_C167 ,C153_=_C181 ,\nC157_=_C158 ,C157_=_C161 ,C157_=_C164 ,C157_=_C166 ,C157_=_C180 ,C158_=_C162 ,\nC158_=_C165 ,C158_=_C167 ,C158_=_C181 ,C161_=_C162 ,C161_=_C164 ,C161_=_C166 ,\nC161_=_C180 ,C162_=_C165 ,C162_=_C167 ,C162_=_C181 ,C164_=_C165 ,C164_=_C166 ,\nC164_=_C180 ,C165_=_C167 ,C165_=_C181 ,C166_=_C167 ,C166_=_C180 ,C167_=_C181 ,\nC180_=_C181 ,"];36[shape=box, label="id:36 level: 5\n25: C99 C100 C110 C111 C120 \nC121 C129 C130 C137 C138 C144 \nC145 C150 C151 C155 C156 C159 \nC160 C163 C164 C165 C166 C167 \nC178 C179 \n168: C99_=_C100( C99 C100 ) C99_=_C110( C99 C110 ) C99_=_C120( C99 C120 ) C99_=_C129( C99 C129 ) C99_=_C137( C99 C137 ) \nC99_=_C144( C99 C144 ) C99_=_C150( C99 C150 ) C99_=_C155( C99 C155 ) C99_=_C159( C99 C159 ) C99_=_C163( C99 C163 ) C99_=_C164( C99 C164 ) \nC99_=_C165( C99 C165 ) C99_=_C178( C99 C178 ) C100_=_C111( C100 C111 ) C100_=_C121( C100 C121 ) C100_=_C130( C100 C130 ) C100_=_C138( C100 C138 ) \nC100_=_C145( C100 C145 ) C100_=_C151( C100 C151 ) C100_=_C156( C100 C156 ) C100_=_C160( C100 C160 ) C100_=_C163( C100 C163 ) C100_=_C166( C100 C166 ) \nC100_=_C167( C100 C167 ) C100_=_C179( C100 C179 ) C110_=_C111( C110 C111 ) C110_=_C120( C110 C120 ) C110_=_C129( C110 C129 ) C110_=_C137( C110 C137 ) \nC110_=_C144( C110 C144 ) C110_=_C150( C110 C150 ) C110_=_C155( C110 C155 ) C110_=_C159( C110 C159 ) C110_=_C163( C110 C163 ) C110_=_C164( C110 C164 ) \nC110_=_C165( C110 C165 ) C110_=_C178( C110 C178 ) C111_=_C121( C111 C121 ) C111_=_C130( C111 C130 ) C111_=_C138( C111 C138 ) C111_=_C145( C111 C145 ) \nC111_=_C151( C111 C151 ) C111_=_C156( C111 C156 ) C111_=_C160( C111 C160 ) C111_=_C163( C111 C163 ) C111_=_C166( C111 C166 ) C111_=_C167( C111 C167 ) \nC111_=_C179( C111 C179 ) C120_=_C121( C120 C121 ) C120_=_C129( C120 C129 ) C120_=_C137( C120 C137 ) C120_=_C144( C120 C144 ) C120_=_C150( C120 C150 ) \nC120_=_C155( C120 C155 ) C120_=_C159( C120 C159 ) C120_=_C163( C120 C163 ) C120_=_C164( C120 C164 ) C120_=_C165( C120 C165 ) C120_=_C178( C120 C178 ) \nC121_=_C130( C121 C130 ) C121_=_C138( C121 C138 ) C121_=_C145( C121 C145 ) C121_=_C151( C121 C151 ) C121_=_C156( C121 C156 ) C121_=_C160( C121 C160 ) \nC121_=_C163( C121 C163 ) C121_=_C166( C121 C166 ) C121_=_C167( C121 C167 ) C121_=_C179( C121 C179 ) C129_=_C130( C129 C130 ) C129_=_C137( C129 C137 ) \nC129_=_C144( C129 C144 ) C129_=_C150( C129 C150 ) C129_=_C155( C129 C155 ) C129_=_C159( C129 C159 ) C129_=_C163( C129 C163 ) C129_=_C164( C129 C164 ) \nC129_=_C165( C129 C165 ) C129_=_C178( C129 C178 ) C130_=_C138( C130 C138 ) C130_=_C145( C130 C145 ) C130_=_C151( C130 C151 ) C130_=_C156( C130 C156 ) \nC130_=_C160( C130 C160 ) C130_=_C163( C130 C163 ) C130_=_C166( C130 C166 ) C130_=_C167( C130 C167 ) C130_=_C179( C130 C179 ) C137_=_C138( C137 C138 ) \nC137_=_C144( C137 C144 ) C137_=_C150( C137 C150 ) C137_=_C155( C137 C155 ) C137_=_C159( C137 C159 ) C137_=_C163( C137 C163 ) C137_=_C164( C137 C164 ) \nC137_=_C165( C137 C165 ) C137_=_C178( C137 C178 ) C138_=_C145( C138 C145 ) C138_=_C151( C138 C151 ) C138_=_C156( C138 C156 ) C138_=_C160( C138 C160 ) \nC138_=_C163( C138 C163 ) C138_=_C166( C138 C166 ) C138_=_C167( C138 C167 ) C138_=_C179( C138 C179 ) C144_=_C145( C144 C145 ) C144_=_C150( C144 C150 ) \nC144_=_C155( C144 C155 ) C144_=_C159( C144 C159 ) C144_=_C163( C144 C163 ) C144_=_C164( C144 C164 ) C144_=_C165( C144 C165 ) C144_=_C178( C144 C178 ) \nC145_=_C151( C145 C151 ) C145_=_C156( C145 C156 ) C145_=_C160( C145 C160 ) C145_=_C163( C145 C163 ) C145_=_C166( C145 C166 ) C145_=_C167( C145 C167 ) \nC145_=_C179( C145 C179 ) C150_=_C151( C150 C151 ) C150_=_C155( C150 C155 ) C150_=_C159( C150 C159 ) C150_=_C163( C150 C163 ) C150_=_C164( C150 C164 ) \nC150_=_C165( C150 C165 ) C150_=_C178( C150 C178 ) C151_=_C156( C151 C156 ) C151_=_C160( C151 C160 ) C151_=_C163( C151 C163 ) C151_=_C166( C151 C166 ) \nC151_=_C167( C151 C167 ) C151_=_C179( C151 C179 ) C155_=_C156( C155 C156 ) C155_=_C159( C155 C159 ) C155_=_C163( C155 C163 ) C155_=_C164( C155 C164 ) \nC155_=_C165( C155 C165 ) C155_=_C178( C155 C178 ) C156_=_C160( C156 C160 ) C156_=_C163( C156 C163 ) C156_=_C166( C156 C166 ) C156_=_C167(</w:t>
      </w:r>
    </w:p>
    <w:p>
      <w:pPr>
        <w:pStyle w:val="PreformattedText"/>
        <w:bidi w:val="0"/>
        <w:spacing w:before="0" w:after="0"/>
        <w:jc w:val="left"/>
        <w:rPr/>
      </w:pPr>
      <w:r>
        <w:rPr/>
        <w:t xml:space="preserve"> </w:t>
      </w:r>
      <w:r>
        <w:rPr/>
        <w:t>C156 C167 ) \nC156_=_C179( C156 C179 ) C159_=_C160( C159 C160 ) C159_=_C163( C159 C163 ) C159_=_C164( C159 C164 ) C159_=_C165( C159 C165 ) C159_=_C178( C159 C178 ) \nC160_=_C163( C160 C163 ) C160_=_C166( C160 C166 ) C160_=_C167( C160 C167 ) C160_=_C179( C160 C179 ) C163_=_C164( C163 C164 ) C163_=_C165( C163 C165 ) \nC163_=_C166( C163 C166 ) C163_=_C167( C163 C167 ) C163_=_C178( C163 C178 ) C163_=_C179( C163 C179 ) C164_=_C165( C164 C165 ) C164_=_C166( C164 C166 ) \nC164_=_C178( C164 C178 ) C165_=_C167( C165 C167 ) C165_=_C178( C165 C178 ) C166_=_C167( C166 C167 ) C166_=_C179( C166 C179 ) C167_=_C179( C167 C179 ) \nC178_=_C179( C178 C179 ) "];32-&gt;36[label="24: C99 C100 C110 C111 C120 \nC121 C129 C130 C137 C138 C144 \nC145 C150 C151 C155 C156 C159 \nC160 C164 C165 C166 C167 C178 \nC179 \n144: C99_=_C100 ,C99_=_C110 ,C99_=_C120 ,C99_=_C129 ,C99_=_C137 ,\nC99_=_C144 ,C99_=_C150 ,C99_=_C155 ,C99_=_C159 ,C99_=_C164 ,C99_=_C165 ,\nC99_=_C178 ,C100_=_C111 ,C100_=_C121 ,C100_=_C130 ,C100_=_C138 ,C100_=_C145 ,\nC100_=_C151 ,C100_=_C156 ,C100_=_C160 ,C100_=_C166 ,C100_=_C167 ,C100_=_C179 ,\nC110_=_C111 ,C110_=_C120 ,C110_=_C129 ,C110_=_C137 ,C110_=_C144 ,C110_=_C150 ,\nC110_=_C155 ,C110_=_C159 ,C110_=_C164 ,C110_=_C165 ,C110_=_C178 ,C111_=_C121 ,\nC111_=_C130 ,C111_=_C138 ,C111_=_C145 ,C111_=_C151 ,C111_=_C156 ,C111_=_C160 ,\nC111_=_C166 ,C111_=_C167 ,C111_=_C179 ,C120_=_C121 ,C120_=_C129 ,C120_=_C137 ,\nC120_=_C144 ,C120_=_C150 ,C120_=_C155 ,C120_=_C159 ,C120_=_C164 ,C120_=_C165 ,\nC120_=_C178 ,C121_=_C130 ,C121_=_C138 ,C121_=_C145 ,C121_=_C151 ,C121_=_C156 ,\nC121_=_C160 ,C121_=_C166 ,C121_=_C167 ,C121_=_C179 ,C129_=_C130 ,C129_=_C137 ,\nC129_=_C144 ,C129_=_C150 ,C129_=_C155 ,C129_=_C159 ,C129_=_C164 ,C129_=_C165 ,\nC129_=_C178 ,C130_=_C138 ,C130_=_C145 ,C130_=_C151 ,C130_=_C156 ,C130_=_C160 ,\nC130_=_C166 ,C130_=_C167 ,C130_=_C179 ,C137_=_C138 ,C137_=_C144 ,C137_=_C150 ,\nC137_=_C155 ,C137_=_C159 ,C137_=_C164 ,C137_=_C165 ,C137_=_C178 ,C138_=_C145 ,\nC138_=_C151 ,C138_=_C156 ,C138_=_C160 ,C138_=_C166 ,C138_=_C167 ,C138_=_C179 ,\nC144_=_C145 ,C144_=_C150 ,C144_=_C155 ,C144_=_C159 ,C144_=_C164 ,C144_=_C165 ,\nC144_=_C178 ,C145_=_C151 ,C145_=_C156 ,C145_=_C160 ,C145_=_C166 ,C145_=_C167 ,\nC145_=_C179 ,C150_=_C151 ,C150_=_C155 ,C150_=_C159 ,C150_=_C164 ,C150_=_C165 ,\nC150_=_C178 ,C151_=_C156 ,C151_=_C160 ,C151_=_C166 ,C151_=_C167 ,C151_=_C179 ,\nC155_=_C156 ,C155_=_C159 ,C155_=_C164 ,C155_=_C165 ,C155_=_C178 ,C156_=_C160 ,\nC156_=_C166 ,C156_=_C167 ,C156_=_C179 ,C159_=_C160 ,C159_=_C164 ,C159_=_C165 ,\nC159_=_C178 ,C160_=_C166 ,C160_=_C167 ,C160_=_C179 ,C164_=_C165 ,C164_=_C166 ,\nC164_=_C178 ,C165_=_C167 ,C165_=_C178 ,C166_=_C167 ,C166_=_C179 ,C167_=_C179 ,\nC178_=_C179 ,"];37[shape=box, label="id:37 level: 5\n25: C97 C98 C108 C109 C118 \nC119 C127 C128 C135 C136 C142 \nC143 C148 C149 C154 C155 C156 \nC157 C158 C159 C160 C161 C162 \nC176 C177 \n168: C97_=_C98( C97 C98 ) C97_=_C108( C97 C108 ) C97_=_C118( C97 C118 ) C97_=_C127( C97 C127 ) C97_=_C135( C97 C135 ) \nC97_=_C142( C97 C142 ) C97_=_C148( C97 C148 ) C97_=_C154( C97 C154 ) C97_=_C155( C97 C155 ) C97_=_C156( C97 C156 ) C97_=_C157( C97 C157 ) \nC97_=_C158( C97 C158 ) C97_=_C176( C97 C176 ) C98_=_C109( C98 C109 ) C98_=_C119( C98 C119 ) C98_=_C128( C98 C128 ) C98_=_C136( C98 C136 ) \nC98_=_C143( C98 C143 ) C98_=_C149( C98 C149 ) C98_=_C154( C98 C154 ) C98_=_C159( C98 C159 ) C98_=_C160( C98 C160 ) C98_=_C161( C98 C161 ) \nC98_=_C162( C98 C162 ) C98_=_C177( C98 C177 ) C108_=_C109( C108 C109 ) C108_=_C118( C108 C118 ) C108_=_C127( C108 C127 ) C108_=_C135( C108 C135 ) \nC108_=_C142( C108 C142 ) C108_=_C148( C108 C148 ) C108_=_C154( C108 C154 ) C108_=_C155( C108 C155 ) C108_=_C156( C108 C156 ) C108_=_C157( C108 C157 ) \nC108_=_C158( C108 C158 ) C108_=_C176( C108 C176 ) C109_=_C119( C109 C119 ) C109_=_C128( C109 C128 ) C109_=_C136( C109 C136 ) C109_=_C143( C109 C143 ) \nC109_=_C149( C109 C149 ) C109_=_C154( C109 C154 ) C109_=_C159( C109 C159 ) C109_=_C160( C109 C160 ) C109_=_C161( C109 C161 ) C109_=_C162( C109 C162 ) \nC109_=_C177( C109 C177 ) C118_=_C119( C118 C119 ) C118_=_C127( C118 C127 ) C118_=_C135( C118 C135 ) C118_=_C142( C118 C142 ) C118_=_C148( C118 C148 ) \nC118_=_C154( C118 C154 ) C118_=_C155( C118 C155 ) C118_=_C156( C118 C156 ) C118_=_C157( C118 C157 ) C118_=_C158( C118 C158 ) C118_=_C176( C118 C176 ) \nC119_=_C128( C119 C128 ) C119_=_C136( C119 C136 ) C119_=_C143( C119 C143 ) C119_=_C149( C119 C149 ) C119_=_C154( C119 C154 ) C119_=_C159( C119 C159 ) \nC119_=_C160( C119 C160 ) C119_=_C161( C119 C161 ) C119_=_C162( C119 C162 ) C119_=_C177( C119 C177 ) C127_=_C128( C127 C128 ) C127_=_C135( C127 C135 ) \nC127_=_C142( C127 C142 ) C127_=_C148( C127 C148 ) C127_=_C154( C127 C154 ) C127_=_C155( C127 C155 ) C127_=_C156( C127 C156 ) C127_=_C157( C127 C157 ) \nC127_=_C158( C127 C158 ) C127_=_C176( C127 C176 ) C128_=_C136( C128 C136 ) C128_=_C143( C128 C143 ) C128_=_C149( C128 C149 ) C128_=_C154( C128 C154 ) \nC128_=_C159( C128 C159 ) C128_=_C160( C128 C160 ) C128_=_C161( C128 C161 ) C128_=_C162( C128 C162 ) C128_=_C177( C128 C177 ) C135_=_C136( C135 C136 ) \nC135_=_C142( C135 C142 ) C135_=_C148( C135 C148 ) C135_=_C154( C135 C154 ) C135_=_C155( C135 C155 ) C135_=_C156( C135 C156 ) C135_=_C157( C135 C157 ) \nC135_=_C158( C135 C158 ) C135_=_C176( C135 C176 ) C136_=_C143( C136 C143 ) C136_=_C149( C136 C149 ) C136_=_C154( C136 C154 ) C136_=_C159( C136 C159 ) \nC136_=_C160( C136 C160 ) C136_=_C161( C136 C161 ) C136_=_C162( C136 C162 ) C136_=_C177( C136 C177 ) C142_=_C143( C142 C143 ) C142_=_C148( C142 C148 ) \nC142_=_C154( C142 C154 ) C142_=_C155( C142 C155 ) C142_=_C156( C142 C156 ) C142_=_C157( C142 C157 ) C142_=_C158( C142 C158 ) C142_=_C176( C142 C176 ) \nC143_=_C149( C143 C149 ) C143_=_C154( C143 C154 ) C143_=_C159( C143 C159 ) C143_=_C160( C143 C160 ) C143_=_C161( C143 C161 ) C143_=_C162( C143 C162 ) \nC143_=_C177( C143 C177 ) C148_=_C149( C148 C149 ) C148_=_C154( C148 C154 ) C148_=_C155( C148 C155 ) C148_=_C156( C148 C156 ) C148_=_C157( C148 C157 ) \nC148_=_C158( C148 C158 ) C148_=_C176( C148 C176 ) C149_=_C154( C149 C154 ) C149_=_C159( C149 C159 ) C149_=_C160( C149 C160 ) C149_=_C161( C149 C161 ) \nC149_=_C162( C149 C162 ) C149_=_C177( C149 C177 ) C154_=_C155( C154 C155 ) C154_=_C156( C154 C156 ) C154_=_C157( C154 C157 ) C154_=_C158( C154 C158 ) \nC154_=_C159( C154 C159 ) C154_=_C160( C154 C160 ) C154_=_C161( C154 C161 ) C154_=_C162( C154 C162 ) C154_=_C176( C154 C176 ) C154_=_C177( C154 C177 ) \nC155_=_C156( C155 C156 ) C155_=_C157( C155 C157 ) C155_=_C158( C155 C158 ) C155_=_C159( C155 C159 ) C155_=_C176( C155 C176 ) C156_=_C157( C156 C157 ) \nC156_=_C158( C156 C158 ) C156_=_C160( C156 C160 ) C156_=_C176( C156 C176 ) C157_=_C158( C157 C158 ) C157_=_C161( C157 C161 ) C157_=_C176( C157 C176 ) \nC158_=_C162( C158 C162 ) C158_=_C176( C158 C176 ) C159_=_C160( C159 C160 ) C159_=_C161( C159 C161 ) C159_=_C162( C159 C162 ) C159_=_C177( C159 C177 ) \nC160_=_C161( C160 C161 ) C160_=_C162( C160 C162 ) C160_=_C177( C160 C177 ) C161_=_C162( C161 C162 ) C161_=_C177( C161 C177 ) C162_=_C177( C162 C177 ) \nC176_=_C177( C176 C177 ) "];32-&gt;37[label="24: C97 C98 C108 C109 C118 \nC119 C127 C128 C135 C136 C142 \nC143 C148 C149 C155 C156 C157 \nC158 C159 C160 C161 C162 C176 \nC177 \n144: C97_=_C98 ,C97_=_C108 ,C97_=_C118 ,C97_=_C127 ,C97_=_C135 ,\nC97_=_C142 ,C97_=_C148 ,C97_=_C155 ,C97_=_C156 ,C97_=_C157 ,C97_=_C158 ,\nC97_=_C176 ,C98_=_C109 ,C98_=_C119 ,C98_=_C128 ,C98_=_C136 ,C98_=_C143 ,\nC98_=_C149 ,C98_=_C159 ,C98_=_C160 ,C98_=_C161 ,C98_=_C162 ,C98_=_C177 ,\nC108_=_C109 ,C108_=_C118 ,C108_=_C127 ,C108_=_C135 ,C108_=_C142 ,C108_=_C148 ,\nC108_=_C155 ,C108_=_C156 ,C108_=_C157 ,C108_=_C158 ,C108_=_C176 ,C109_=_C119 ,\nC109_=_C128 ,C109_=_C136 ,C109_=_C143 ,C109_=_C149 ,C109_=_C159 ,C109_=_C160 ,\nC109_=_C161 ,C109_=_C162 ,C109_=_C177 ,C118_=_C119 ,C118_=_C127 ,C118_=_C135 ,\nC118_=_C142 ,C118_=_C148 ,C118_=_C155 ,C118_=_C156 ,C118_=_C157 ,C118_=_C158 ,\nC118_=_C176 ,C119_=_C128 ,C119_=_C136 ,C119_=_C143 ,C119_=_C149 ,C119_=_C159 ,\nC119_=_C160 ,C119_=_C161 ,C119_=_C162 ,C119_=_C177 ,C127_=_C128 ,C127_=_C135 ,\nC127_=_C142 ,C127_=_C148 ,C127_=_C155 ,C127_=_C156 ,C127_=_C157 ,C127_=_C158 ,\nC127_=_C176 ,C128_=_C136 ,C128_=_C143 ,C128_=_C149 ,C128_=_C159 ,C128_=_C160 ,\nC128_=_C161 ,C128_=_C162 ,C128_=_C177 ,C135_=_C136 ,C135_=_C142 ,C135_=_C148 ,\nC135_=_C155 ,C135_=_C156 ,C135_=_C157 ,C135_=_C158 ,C135_=_C176 ,C136_=_C143 ,\nC136_=_C149 ,C136_=_C159 ,C136_=_C160 ,C136_=_C161 ,C136_=_C162 ,C136_=_C177 ,\nC142_=_C143 ,C142_=_C148 ,C142_=_C155 ,C142_=_C156 ,C142_=_C157 ,C142_=_C158 ,\nC142_=_C176 ,C143_=_C149 ,C143_=_C159 ,C143_=_C160 ,C143_=_C161 ,C143_=_C162 ,\nC143_=_C177 ,C148_=_C149 ,C148_=_C155 ,C148_=_C156 ,C148_=_C157 ,C148_=_C158 ,\nC148_=_C176 ,C149_=_C159 ,C149_=_C160 ,C149_=_C161 ,C149_=_C162 ,C149_=_C177 ,\nC155_=_C156 ,C155_=_C157 ,C155_=_C158 ,C155_=_C159 ,C155_=_C176 ,C156_=_C157 ,\nC156_=_C158 ,C156_=_C160 ,C156_=_C176 ,C157_=_C158 ,C157_=_C161 ,C157_=_C176 ,\nC158_=_C162 ,C158_=_C176 ,C159_=_C160 ,C159_=_C161 ,C159_=_C162 ,C159_=_C177 ,\nC160_=_C161 ,C160_=_C162 ,C160_=_C177 ,C161_=_C162 ,C161_=_C177 ,C162_=_C177 ,\nC176_=_C1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