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 V2 V3 V4 V5 V6 \nV7 V8 V9 V13 V14 V15 \nV22 V23 V24 \n37: C24( V2 V4 ) C25( V2 V5 ) C26( V2 V6 ) C27( V2 V7 ) C28( V2 V8 ) \nC29( V2 V9 ) C34( V3 V5 ) C35( V3 V6 ) C36( V3 V7 ) C37( V3 V8 ) C38( V3 V9 ) \nC43( V4 V6 ) C44( V4 V7 ) C45( V4 V8 ) C46( V4 V9 ) C51( V5 V7 ) C52( V5 V8 ) \nC53( V5 V9 ) C58( V6 V8 ) C59( V6 V9 ) C64( V7 V9 ) C78( V13 V14 ) C79( V13 V15 ) \nC86( V13 V22 ) C87( V13 V23 ) C88( V13 V24 ) C89( V14 V15 ) C96( V14 V22 ) C97( V14 V23 ) \nC98( V14 V24 ) C105( V15 V22 ) C106( V15 V23 ) C107( V15 V24 ) C141( V22 V23 ) C142( V22 V24 ) \nC143( V23 V24 ) C146( V2 V3 V15 ) "]1[shape=box, label="id:1 level: 1\n14: V3 V4 V5 V6 V7 \nV8 V9 V13 V14 V15 V16 \nV22 V23 V24 \n37: C34( V3 V5 ) C35( V3 V6 ) C36( V3 V7 ) C37( V3 V8 ) C38( V3 V9 ) \nC43( V4 V6 ) C44( V4 V7 ) C45( V4 V8 ) C46( V4 V9 ) C51( V5 V7 ) C52( V5 V8 ) \nC53( V5 V9 ) C58( V6 V8 ) C59( V6 V9 ) C64( V7 V9 ) C78( V13 V14 ) C79( V13 V15 ) \nC80( V13 V16 ) C86( V13 V22 ) C87( V13 V23 ) C88( V13 V24 ) C89( V14 V15 ) C90( V14 V16 ) \nC96( V14 V22 ) C97( V14 V23 ) C98( V14 V24 ) C99( V15 V16 ) C105( V15 V22 ) C106( V15 V23 ) \nC107( V15 V24 ) C113( V16 V22 ) C114( V16 V23 ) C115( V16 V24 ) C141( V22 V23 ) C142( V22 V24 ) \nC143( V23 V24 ) C147( V3 V4 V16 ) "];0-&gt;1[label="13: V3 V4 V5 V6 V7 \nV8 V9 V13 V14 V15 V22 \nV23 V24 \n30: C34 ,C35 ,C36 ,C37 ,C38 ,\nC43 ,C44 ,C45 ,C46 ,C51 ,C52 ,\nC53 ,C58 ,C59 ,C64 ,C78 ,C79 ,\nC86 ,C87 ,C88 ,C89 ,C96 ,C97 ,\nC98 ,C105 ,C106 ,C107 ,C141 ,C142 ,\nC143 ,"];2[shape=box, label="id:2 level: 1\n14: V2 V3 V4 V5 V6 \nV7 V8 V9 V10 V13 V14 \nV22 V23 V24 \n39: C24( V2 V4 ) C25( V2 V5 ) C26( V2 V6 ) C27( V2 V7 ) C28( V2 V8 ) \nC29( V2 V9 ) C30( V2 V10 ) C34( V3 V5 ) C35( V3 V6 ) C36( V3 V7 ) C37( V3 V8 ) \nC38( V3 V9 ) C39( V3 V10 ) C43( V4 V6 ) C44( V4 V7 ) C45( V4 V8 ) C46( V4 V9 ) \nC47( V4 V10 ) C51( V5 V7 ) C52( V5 V8 ) C53( V5 V9 ) C54( V5 V10 ) C58( V6 V8 ) \nC59( V6 V9 ) C60( V6 V10 ) C64( V7 V9 ) C65( V7 V10 ) C69( V8 V10 ) C78( V13 V14 ) \nC86( V13 V22 ) C87( V13 V23 ) C88( V13 V24 ) C96( V14 V22 ) C97( V14 V23 ) C98( V14 V24 ) \nC141( V22 V23 ) C142( V22 V24 ) C143( V23 V24 ) C153( V9 V10 V22 ) "];0-&gt;2[label="13: V2 V3 V4 V5 V6 \nV7 V8 V9 V13 V14 V22 \nV23 V24 \n31: C24 ,C25 ,C26 ,C27 ,C28 ,\nC29 ,C34 ,C35 ,C36 ,C37 ,C38 ,\nC43 ,C44 ,C45 ,C46 ,C51 ,C52 ,\nC53 ,C58 ,C59 ,C64 ,C78 ,C86 ,\nC87 ,C88 ,C96 ,C97 ,C98 ,C141 ,\nC142 ,C143 ,"];3[shape=box, label="id:3 level: 2\n14: V4 V5 V6 V7 V8 \nV9 V13 V14 V15 V16 V17 \nV22 V23 V24 \n39: C43( V4 V6 ) C44( V4 V7 ) C45( V4 V8 ) C46( V4 V9 ) C51( V5 V7 ) \nC52( V5 V8 ) C53( V5 V9 ) C58( V6 V8 ) C59( V6 V9 ) C64( V7 V9 ) C78( V13 V14 ) \nC79( V13 V15 ) C80( V13 V16 ) C81( V13 V17 ) C86( V13 V22 ) C87( V13 V23 ) C88( V13 V24 ) \nC89( V14 V15 ) C90( V14 V16 ) C91( V14 V17 ) C96( V14 V22 ) C97( V14 V23 ) C98( V14 V24 ) \nC99( V15 V16 ) C100( V15 V17 ) C105( V15 V22 ) C106( V15 V23 ) C107( V15 V24 ) C108( V16 V17 ) \nC113( V16 V22 ) C114( V16 V23 ) C115( V16 V24 ) C120( V17 V22 ) C121( V17 V23 ) C122( V17 V24 ) \nC141( V22 V23 ) C142( V22 V24 ) C143( V23 V24 ) C148( V4 V5 V17 ) "];1-&gt;3[label="13: V4 V5 V6 V7 V8 \nV9 V13 V14 V15 V16 V22 \nV23 V24 \n31: C43 ,C44 ,C45 ,C46 ,C51 ,\nC52 ,C53 ,C58 ,C59 ,C64 ,C78 ,\nC79 ,C80 ,C86 ,C87 ,C88 ,C89 ,\nC90 ,C96 ,C97 ,C98 ,C99 ,C105 ,\nC106 ,C107 ,C113 ,C114 ,C115 ,C141 ,\nC142 ,C143 ,"];4[shape=box, label="id:4 level: 2\n14: V2 V3 V4 V5 V6 \nV7 V8 V9 V10 V11 V13 \nV14 V23 V24 \n43: C24( V2 V4 ) C25( V2 V5 ) C26( V2 V6 ) C27( V2 V7 ) C28( V2 V8 ) \nC29( V2 V9 ) C30( V2 V10 ) C31( V2 V11 ) C34( V3 V5 ) C35( V3 V6 ) C36( V3 V7 ) \nC37( V3 V8 ) C38( V3 V9 ) C39( V3 V10 ) C40( V3 V11 ) C43( V4 V6 ) C44( V4 V7 ) \nC45( V4 V8 ) C46( V4 V9 ) C47( V4 V10 ) C48( V4 V11 ) C51( V5 V7 ) C52( V5 V8 ) \nC53( V5 V9 ) C54( V5 V10 ) C55( V5 V11 ) C58( V6 V8 ) C59( V6 V9 ) C60( V6 V10 ) \nC61( V6 V11 ) C64( V7 V9 ) C65( V7 V10 ) C66( V7 V11 ) C69( V8 V10 ) C70( V8 V11 ) \nC73( V9 V11 ) C78( V13 V14 ) C87( V13 V23 ) C88( V13 V24 ) C97( V14 V23 ) C98( V14 V24 ) \nC143( V23 V24 ) C154( V10 V11 V23 ) "];2-&gt;4[label="13: V2 V3 V4 V5 V6 \nV7 V8 V9 V10 V13 V14 \nV23 V24 \n34: C24 ,C25 ,C26 ,C27 ,C28 ,\nC29 ,C30 ,C34 ,C35 ,C36 ,C37 ,\nC38 ,C39 ,C43 ,C44 ,C45 ,C46 ,\nC47 ,C51 ,C52 ,C53 ,C54 ,C58 ,\nC59 ,C60 ,C64 ,C65 ,C69 ,C78 ,\nC87 ,C88 ,C97 ,C98 ,C143 ,"];5[shape=box, label="id:5 level: 3\n14: V5 V6 V7 V8 V9 \nV13 V14 V15 V16 V17 V18 \nV22 V23 V24 \n43: C51( V5 V7 ) C52( V5 V8 ) C53( V5 V9 ) C58( V6 V8 ) C59( V6 V9 ) \nC64( V7 V9 ) C78( V13 V14 ) C79( V13 V15 ) C80( V13 V16 ) C81( V13 V17 ) C82( V13 V18 ) \nC86( V13 V22 ) C87( V13 V23 ) C88( V13 V24 ) C89( V14 V15 ) C90( V14 V16 ) C91( V14 V17 ) \nC92( V14 V18 ) C96( V14 V22 ) C97( V14 V23 ) C98( V14 V24 ) C99( V15 V16 ) C100( V15 V17 ) \nC101( V15 V18 ) C105( V15 V22 ) C106( V15 V23 ) C107( V15 V24 ) C108( V16 V17 ) C109( V16 V18 ) \nC113( V16 V22 ) C114( V16 V23 ) C115( V16 V24 ) C116( V17 V18 ) C120( V17 V22 ) C121( V17 V23 ) \nC122( V17 V24 ) C126( V18 V22 ) C127( V18 V23 ) C128( V18 V24 ) C141( V22 V23 ) C142( V22 V24 ) \nC143( V23 V24 ) C149( V5 V6 V18 ) "];3-&gt;5[label="13: V5 V6 V7 V8 V9 \nV13 V14 V15 V16 V17 V22 \nV23 V24 \n34: C51 ,C52 ,C53 ,C58 ,C59 ,\nC64 ,C78 ,C79 ,C80 ,C81 ,C86 ,\nC87 ,C88 ,C89 ,C90 ,C91 ,C96 ,\nC97 ,C98 ,C99 ,C100 ,C105 ,C106 ,\nC107 ,C108 ,C113 ,C114 ,C115 ,C120 ,\nC121 ,C122 ,C141 ,C142 ,C143 ,"];6[shape=box, label="id:6 level: 3\n14: V2 V3 V4 V5 V6 \nV7 V8 V9 V10 V11 V12 \nV13 V14 V24 \n49: C24( V2 V4 ) C25( V2 V5 ) C26( V2 V6 ) C27( V2 V7 ) C28( V2 V8 ) \nC29( V2 V9 ) C30( V2 V10 ) C31( V2 V11 ) C32( V2 V12 ) C34( V3 V5 ) C35( V3 V6 ) \nC36( V3 V7 ) C37( V3 V8 ) C38( V3 V9 ) C39( V3 V10 ) C40( V3 V11 ) C41( V3 V12 ) \nC43( V4 V6 ) C44( V4 V7 ) C45( V4 V8 ) C46( V4 V9 ) C47( V4 V10 ) C48( V4 V11 ) \nC49( V4 V12 ) C51( V5 V7 ) C52( V5 V8 ) C53( V5 V9 ) C54( V5 V10 ) C55( V5 V11 ) \nC56( V5 V12 ) C58( V6 V8 ) C59( V6 V9 ) C60( V6 V10 ) C61( V6 V11 ) C62( V6 V12 ) \nC64( V7 V9 ) C65( V7 V10 ) C66( V7 V11 ) C67( V7 V12 ) C69( V8 V10 ) C70( V8 V11 ) \nC71( V8 V12 ) C73( V9 V11 ) C74( V9 V12 ) C76( V10 V12 ) C78( V13 V14 ) C88( V13 V24 ) \nC98( V14 V24 ) C155( V11 V12 V24 ) "];4-&gt;6[label="13: V2 V3 V4 V5 V6 \nV7 V8 V9 V10 V11 V13 \nV14 V24 \n39: C24 ,C25 ,C26 ,C27 ,C28 ,\nC29 ,C30 ,C31 ,C34 ,C35 ,C36 ,\nC37 ,C38 ,C39 ,C40 ,C43 ,C44 ,\nC45 ,C46 ,C47 ,C48 ,C51 ,C52 ,\nC53 ,C54 ,C55 ,C58 ,C59 ,C60 ,\nC61 ,C64 ,C65 ,C66 ,C69 ,C70 ,\nC73 ,C78 ,C88 ,C98 ,"];7[shape=box, label="id:7 level: 4\n14: V6 V7 V8 V9 V13 \nV14 V15 V16 V17 V18 V21 \nV22 V23 V24 \n49: C58( V6 V8 ) C59( V6 V9 ) C64( V7 V9 ) C78( V13 V14 ) C79( V13 V15 ) \nC80( V13 V16 ) C81( V13 V17 ) C82( V13 V18 ) C85( V13 V21 ) C86( V13 V22 ) C87( V13 V23 ) \nC88( V13 V24 ) C89( V14 V15 ) C90( V14 V16 ) C91( V14 V17 ) C92( V14 V18 ) C95( V14 V21 ) \nC96( V14 V22 ) C97( V14 V23 ) C98( V14 V24 ) C99( V15 V16 ) C100( V15 V17 ) C101( V15 V18 ) \nC104( V15 V21 ) C105( V15 V22 ) C106( V15 V23 ) C107( V15 V24 ) C108( V16 V17 ) C109( V16 V18 ) \nC112( V16 V21 ) C113( V16 V22 ) C114( V16 V23 ) C115( V16 V24 ) C116( V17 V18 ) C119( V17 V21 ) \nC120( V17 V22 ) C121( V17 V23 ) C122( V17 V24 ) C125( V18 V21 ) C126( V18 V22 ) C127( V18 V23 ) \nC128( V18 V24 ) C138( V21 V22 ) C139( V21 V23 ) C140( V21 V24 ) C141( V22 V23 ) C142( V22 V24 ) \nC143( V23 V24 ) C152( V8 V9 V21 ) "];5-&gt;7[label="13: V6 V7 V8 V9 V13 \nV14 V15 V16 V17 V18 V22 \nV23 V24 \n39: C58 ,C59 ,C64 ,C78 ,C79 ,\nC80 ,C81 ,C82 ,C86 ,C87 ,C88 ,\nC89 ,C90 ,C91 ,C92 ,C96 ,C97 ,\nC98 ,C99 ,C100 ,C101 ,C105 ,C106 ,\nC107 ,C108 ,C109 ,C113 ,C114 ,C115 ,\nC116 ,C120 ,C121 ,C122 ,C126 ,C127 ,\nC128 ,C141 ,C142 ,C143 ,"];8[shape=box, label="id:8 level: 4\n14: V1 V2 V3 V4 V5 \nV6 V7 V8 V9 V10 V11 \nV12 V13 V14 \n57: C13( V1 V3 ) C14( V1 V4 ) C15( V1 V5 ) C16( V1 V6 ) C17( V1 V7 ) \nC18( V1 V8 ) C19( V1 V9 ) C20( V1 V10 ) C21( V1 V11 ) C22( V1 V12 ) C24( V2 V4 ) \nC25( V2 V5 ) C26( V2 V6 ) C27( V2 V7 ) C28( V2 V8 ) C29( V2 V9 ) C30( V2 V10 ) \nC31( V2 V11 ) C32( V2 V12 ) C34( V3 V5 ) C35( V3 V6 ) C36( V3 V7 ) C37( V3 V8 ) \nC38( V3 V9 ) C39( V3 V10 ) C40( V3 V11 ) C41( V3 V12 ) C43( V4 V6 ) C44( V4 V7 ) \nC45( V4 V8 ) C46( V4 V9 ) C47( V4 V10 ) C48( V4 V11 ) C49( V4 V12 ) C51( V5 V7 ) \nC52( V5 V8 ) C53( V5 V9 ) C54( V5 V10 ) C55( V5 V11 ) C56( V5 V12 ) C58( V6 V8 ) \nC59( V6 V9 ) C60( V6 V10 ) C61( V6 V11 ) C62( V6 V12 ) C64( V7 V9 ) C65( V7 V10 ) \nC66( V7 V11 ) C67( V7 V12 ) C69( V8 V10 ) C70( V8 V11 ) C71( V8 V12 ) C73( V9 V11 ) \nC74( V9 V12 ) C76( V10 V12 ) C78( V13 V14 ) C145( V1 V2 V14 ) "];6-&gt;8[label="13: V2 V3 V4 V5 V6 \nV7 V8 V9 V10 V11 V12 \nV13 V14 \n46: C24 ,C25 ,C26 ,C27 ,C28 ,\nC29 ,C30 ,C31 ,C32 ,C34 ,C35 ,\nC36 ,C37 ,C38 ,C39 ,C40 ,C41 ,\nC43 ,C44 ,C45 ,C46 ,C47 ,C48 ,\nC49 ,C51 ,C52 ,C53 ,C54 ,C55 ,\nC56 ,C58 ,C59 ,C60 ,C61 ,C62 ,\nC64 ,C65 ,C66 ,C67 ,C69 ,C70 ,\nC71 ,C73 ,C74 ,C76 ,C78 ,"];9[shape=box, label="id:9 level: 5\n14: V6 V7 V8 V13 V14 \nV15 V16 V17 V18 V19 V21 \nV22 V23 V24 \n57: C58( V6 V8 ) C78( V13 V14 ) C79( V13 V15 ) C80( V13 V16 ) C81( V13 V17 ) \nC82( V13 V18 ) C83( V13 V19 ) C85( V13 V21 ) C86( V13 V22 ) C87( V13 V23 ) C88( V13 V24 ) \nC89( V14 V15 ) C90( V14 V16 ) C91( V14 V17 ) C92( V14 V18 ) C93( V14 V19 ) C95( V14 V21 ) \nC96( V14 V22 ) C97( V14 V23 ) C98( V14 V24 ) C99( V15 V16 ) C100( V15 V17 ) C101( V15 V18 ) \nC102( V15 V19 ) C104( V15 V21 ) C105( V15 V22 ) C106( V15 V23 ) C107( V15 V24 ) C108( V16 V17 ) \nC109( V16 V18 ) C110( V16 V19 ) C112( V16 V21 ) C113( V16 V22 ) C114( V16 V23 ) C115( V16 V24 ) \nC116( V17 V18 ) C117( V17 V19 ) C119( V17 V21 ) C120( V17 V22 ) C121( V17 V23 ) C122( V17 V24 ) \nC123( V18 V19 ) C125( V18 V21 ) C126( V18 V22 ) C127( V18 V23 ) C128( V18 V24 ) C130( V19 V21 ) \nC131( V19 V22 ) C132( V19 V23 ) C133( V19 V24 ) C138( V21 V22 ) C139( V21 V23 ) C140( V21 V24 ) \nC141( V22 V23 ) C142( V22 V24 ) C143( V23 V24 ) C150( V6 V7 V19 ) "];7-&gt;9[label="13: V6 V7 V8</w:t>
      </w:r>
    </w:p>
    <w:p>
      <w:pPr>
        <w:pStyle w:val="PreformattedText"/>
        <w:bidi w:val="0"/>
        <w:spacing w:before="0" w:after="0"/>
        <w:jc w:val="left"/>
        <w:rPr/>
      </w:pPr>
      <w:r>
        <w:rPr/>
        <w:t xml:space="preserve"> </w:t>
      </w:r>
      <w:r>
        <w:rPr/>
        <w:t>V13 V14 \nV15 V16 V17 V18 V21 V22 \nV23 V24 \n46: C58 ,C78 ,C79 ,C80 ,C81 ,\nC82 ,C85 ,C86 ,C87 ,C88 ,C89 ,\nC90 ,C91 ,C92 ,C95 ,C96 ,C97 ,\nC98 ,C99 ,C100 ,C101 ,C104 ,C105 ,\nC106 ,C107 ,C108 ,C109 ,C112 ,C113 ,\nC114 ,C115 ,C116 ,C119 ,C120 ,C121 ,\nC122 ,C125 ,C126 ,C127 ,C128 ,C138 ,\nC139 ,C140 ,C141 ,C142 ,C143 ,"];10[shape=box, label="id:10 level: 5\n14: V0 V1 V2 V3 V4 \nV5 V6 V7 V8 V9 V10 \nV11 V12 V13 \n67: C1( V0 V2 ) C2( V0 V3 ) C3( V0 V4 ) C4( V0 V5 ) C5( V0 V6 ) \nC6( V0 V7 ) C7( V0 V8 ) C8( V0 V9 ) C9( V0 V10 ) C10( V0 V11 ) C11( V0 V12 ) \nC13( V1 V3 ) C14( V1 V4 ) C15( V1 V5 ) C16( V1 V6 ) C17( V1 V7 ) C18( V1 V8 ) \nC19( V1 V9 ) C20( V1 V10 ) C21( V1 V11 ) C22( V1 V12 ) C24( V2 V4 ) C25( V2 V5 ) \nC26( V2 V6 ) C27( V2 V7 ) C28( V2 V8 ) C29( V2 V9 ) C30( V2 V10 ) C31( V2 V11 ) \nC32( V2 V12 ) C34( V3 V5 ) C35( V3 V6 ) C36( V3 V7 ) C37( V3 V8 ) C38( V3 V9 ) \nC39( V3 V10 ) C40( V3 V11 ) C41( V3 V12 ) C43( V4 V6 ) C44( V4 V7 ) C45( V4 V8 ) \nC46( V4 V9 ) C47( V4 V10 ) C48( V4 V11 ) C49( V4 V12 ) C51( V5 V7 ) C52( V5 V8 ) \nC53( V5 V9 ) C54( V5 V10 ) C55( V5 V11 ) C56( V5 V12 ) C58( V6 V8 ) C59( V6 V9 ) \nC60( V6 V10 ) C61( V6 V11 ) C62( V6 V12 ) C64( V7 V9 ) C65( V7 V10 ) C66( V7 V11 ) \nC67( V7 V12 ) C69( V8 V10 ) C70( V8 V11 ) C71( V8 V12 ) C73( V9 V11 ) C74( V9 V12 ) \nC76( V10 V12 ) C144( V0 V1 V13 ) "];8-&gt;10[label="13: V1 V2 V3 V4 V5 \nV6 V7 V8 V9 V10 V11 \nV12 V13 \n55: C13 ,C14 ,C15 ,C16 ,C17 ,\nC18 ,C19 ,C20 ,C21 ,C22 ,C24 ,\nC25 ,C26 ,C27 ,C28 ,C29 ,C30 ,\nC31 ,C32 ,C34 ,C35 ,C36 ,C37 ,\nC38 ,C39 ,C40 ,C41 ,C43 ,C44 ,\nC45 ,C46 ,C47 ,C48 ,C49 ,C51 ,\nC52 ,C53 ,C54 ,C55 ,C56 ,C58 ,\nC59 ,C60 ,C61 ,C62 ,C64 ,C65 ,\nC66 ,C67 ,C69 ,C70 ,C71 ,C73 ,\nC74 ,C76 ,"];11[shape=box, label="id:11 level: 6\n14: V7 V8 V13 V14 V15 \nV16 V17 V18 V19 V20 V21 \nV22 V23 V24 \n67: C78( V13 V14 ) C79( V13 V15 ) C80( V13 V16 ) C81( V13 V17 ) C82( V13 V18 ) \nC83( V13 V19 ) C84( V13 V20 ) C85( V13 V21 ) C86( V13 V22 ) C87( V13 V23 ) C88( V13 V24 ) \nC89( V14 V15 ) C90( V14 V16 ) C91( V14 V17 ) C92( V14 V18 ) C93( V14 V19 ) C94( V14 V20 ) \nC95( V14 V21 ) C96( V14 V22 ) C97( V14 V23 ) C98( V14 V24 ) C99( V15 V16 ) C100( V15 V17 ) \nC101( V15 V18 ) C102( V15 V19 ) C103( V15 V20 ) C104( V15 V21 ) C105( V15 V22 ) C106( V15 V23 ) \nC107( V15 V24 ) C108( V16 V17 ) C109( V16 V18 ) C110( V16 V19 ) C111( V16 V20 ) C112( V16 V21 ) \nC113( V16 V22 ) C114( V16 V23 ) C115( V16 V24 ) C116( V17 V18 ) C117( V17 V19 ) C118( V17 V20 ) \nC119( V17 V21 ) C120( V17 V22 ) C121( V17 V23 ) C122( V17 V24 ) C123( V18 V19 ) C124( V18 V20 ) \nC125( V18 V21 ) C126( V18 V22 ) C127( V18 V23 ) C128( V18 V24 ) C129( V19 V20 ) C130( V19 V21 ) \nC131( V19 V22 ) C132( V19 V23 ) C133( V19 V24 ) C134( V20 V21 ) C135( V20 V22 ) C136( V20 V23 ) \nC137( V20 V24 ) C138( V21 V22 ) C139( V21 V23 ) C140( V21 V24 ) C141( V22 V23 ) C142( V22 V24 ) \nC143( V23 V24 ) C151( V7 V8 V20 ) "];9-&gt;11[label="13: V7 V8 V13 V14 V15 \nV16 V17 V18 V19 V21 V22 \nV23 V24 \n55: C78 ,C79 ,C80 ,C81 ,C82 ,\nC83 ,C85 ,C86 ,C87 ,C88 ,C89 ,\nC90 ,C91 ,C92 ,C93 ,C95 ,C96 ,\nC97 ,C98 ,C99 ,C100 ,C101 ,C102 ,\nC104 ,C105 ,C106 ,C107 ,C108 ,C109 ,\nC110 ,C112 ,C113 ,C114 ,C115 ,C116 ,\nC117 ,C119 ,C120 ,C121 ,C122 ,C123 ,\nC125 ,C126 ,C127 ,C128 ,C130 ,C131 ,\nC132 ,C133 ,C138 ,C139 ,C140 ,C141 ,\nC142 ,C1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