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42: C4 C6 C7 C9 C15 \nC17 C18 C20 C25 C27 C28 \nC30 C34 C36 C37 C39 C44 \nC45 C47 C53 C55 C56 C58 \nC60 C64 C66 C67 C70 C71 \nC76 C144 C145 C146 C147 C148 \nC149 C150 C151 C152 C153 C154 \nC155 \n259: C4_=_C6( C4 C6 ) C4_=_C7( C4 C7 ) C4_=_C9( C4 C9 ) C4_=_C15( C4 C15 ) C4_=_C25( C4 C25 ) \nC4_=_C34( C4 C34 ) C4_=_C53( C4 C53 ) C4_=_C55( C4 C55 ) C4_=_C56( C4 C56 ) C4_=_C144( C4 C144 ) C4_=_C148( C4 C148 ) \nC4_=_C149( C4 C149 ) C6_=_C7( C6 C7 ) C6_=_C9( C6 C9 ) C6_=_C17( C6 C17 ) C6_=_C27( C6 C27 ) C6_=_C36( C6 C36 ) \nC6_=_C44( C6 C44 ) C6_=_C64( C6 C64 ) C6_=_C66( C6 C66 ) C6_=_C67( C6 C67 ) C6_=_C144( C6 C144 ) C6_=_C150( C6 C150 ) \nC6_=_C151( C6 C151 ) C7_=_C9( C7 C9 ) C7_=_C18( C7 C18 ) C7_=_C28( C7 C28 ) C7_=_C37( C7 C37 ) C7_=_C45( C7 C45 ) \nC7_=_C58( C7 C58 ) C7_=_C70( C7 C70 ) C7_=_C71( C7 C71 ) C7_=_C144( C7 C144 ) C7_=_C151( C7 C151 ) C7_=_C152( C7 C152 ) \nC9_=_C20( C9 C20 ) C9_=_C30( C9 C30 ) C9_=_C39( C9 C39 ) C9_=_C47( C9 C47 ) C9_=_C60( C9 C60 ) C9_=_C76( C9 C76 ) \nC9_=_C144( C9 C144 ) C9_=_C153( C9 C153 ) C9_=_C154( C9 C154 ) C15_=_C17( C15 C17 ) C15_=_C18( C15 C18 ) C15_=_C20( C15 C20 ) \nC15_=_C25( C15 C25 ) C15_=_C34( C15 C34 ) C15_=_C53( C15 C53 ) C15_=_C55( C15 C55 ) C15_=_C56( C15 C56 ) C15_=_C144( C15 C144 ) \nC15_=_C145( C15 C145 ) C15_=_C148( C15 C148 ) C15_=_C149( C15 C149 ) C17_=_C18( C17 C18 ) C17_=_C20( C17 C20 ) C17_=_C27( C17 C27 ) \nC17_=_C36( C17 C36 ) C17_=_C44( C17 C44 ) C17_=_C64( C17 C64 ) C17_=_C66( C17 C66 ) C17_=_C67( C17 C67 ) C17_=_C144( C17 C144 ) \nC17_=_C145( C17 C145 ) C17_=_C150( C17 C150 ) C17_=_C151( C17 C151 ) C18_=_C20( C18 C20 ) C18_=_C28( C18 C28 ) C18_=_C37( C18 C37 ) \nC18_=_C45( C18 C45 ) C18_=_C58( C18 C58 ) C18_=_C70( C18 C70 ) C18_=_C71( C18 C71 ) C18_=_C144( C18 C144 ) C18_=_C145( C18 C145 ) \nC18_=_C151( C18 C151 ) C18_=_C152( C18 C152 ) C20_=_C30( C20 C30 ) C20_=_C39( C20 C39 ) C20_=_C47( C20 C47 ) C20_=_C60( C20 C60 ) \nC20_=_C76( C20 C76 ) C20_=_C144( C20 C144 ) C20_=_C145( C20 C145 ) C20_=_C153( C20 C153 ) C20_=_C154( C20 C154 ) C25_=_C27( C25 C27 ) \nC25_=_C28( C25 C28 ) C25_=_C30( C25 C30 ) C25_=_C34( C25 C34 ) C25_=_C53( C25 C53 ) C25_=_C55( C25 C55 ) C25_=_C56( C25 C56 ) \nC25_=_C145( C25 C145 ) C25_=_C146( C25 C146 ) C25_=_C148( C25 C148 ) C25_=_C149( C25 C149 ) C27_=_C28( C27 C28 ) C27_=_C30( C27 C30 ) \nC27_=_C36( C27 C36 ) C27_=_C44( C27 C44 ) C27_=_C64( C27 C64 ) C27_=_C66( C27 C66 ) C27_=_C67( C27 C67 ) C27_=_C145( C27 C145 ) \nC27_=_C146( C27 C146 ) C27_=_C150( C27 C150 ) C27_=_C151( C27 C151 ) C28_=_C30( C28 C30 ) C28_=_C37( C28 C37 ) C28_=_C45( C28 C45 ) \nC28_=_C58( C28 C58 ) C28_=_C70( C28 C70 ) C28_=_C71( C28 C71 ) C28_=_C145( C28 C145 ) C28_=_C146( C28 C146 ) C28_=_C151( C28 C151 ) \nC28_=_C152( C28 C152 ) C30_=_C39( C30 C39 ) C30_=_C47( C30 C47 ) C30_=_C60( C30 C60 ) C30_=_C76( C30 C76 ) C30_=_C145( C30 C145 ) \nC30_=_C146( C30 C146 ) C30_=_C153( C30 C153 ) C30_=_C154( C30 C154 ) C34_=_C36( C34 C36 ) C34_=_C37( C34 C37 ) C34_=_C39( C34 C39 ) \nC34_=_C53( C34 C53 ) C34_=_C55( C34 C55 ) C34_=_C56( C34 C56 ) C34_=_C146( C34 C146 ) C34_=_C147( C34 C147 ) C34_=_C148( C34 C148 ) \nC34_=_C149( C34 C149 ) C36_=_C37( C36 C37 ) C36_=_C39( C36 C39 ) C36_=_C44( C36 C44 ) C36_=_C64( C36 C64 ) C36_=_C66( C36 C66 ) \nC36_=_C67( C36 C67 ) C36_=_C146( C36 C146 ) C36_=_C147( C36 C147 ) C36_=_C150( C36 C150 ) C36_=_C151( C36 C151 ) C37_=_C39( C37 C39 ) \nC37_=_C45( C37 C45 ) C37_=_C58( C37 C58 ) C37_=_C70( C37 C70 ) C37_=_C71( C37 C71 ) C37_=_C146( C37 C146 ) C37_=_C147( C37 C147 ) \nC37_=_C151( C37 C151 ) C37_=_C152( C37 C152 ) C39_=_C47( C39 C47 ) C39_=_C60( C39 C60 ) C39_=_C76( C39 C76 ) C39_=_C146( C39 C146 ) \nC39_=_C147( C39 C147 ) C39_=_C153( C39 C153 ) C39_=_C154( C39 C154 ) C44_=_C45( C44 C45 ) C44_=_C47( C44 C47 ) C44_=_C64( C44 C64 ) \nC44_=_C66( C44 C66 ) C44_=_C67( C44 C67 ) C44_=_C147( C44 C147 ) C44_=_C148( C44 C148 ) C44_=_C150( C44 C150 ) C44_=_C151( C44 C151 ) \nC45_=_C47( C45 C47 ) C45_=_C58( C45 C58 ) C45_=_C70( C45 C70 ) C45_=_C71( C45 C71 ) C45_=_C147( C45 C147 ) C45_=_C148( C45 C148 ) \nC45_=_C151( C45 C151 ) C45_=_C152( C45 C152 ) C47_=_C60( C47 C60 ) C47_=_C76( C47 C76 ) C47_=_C147( C47 C147 ) C47_=_C148( C47 C148 ) \nC47_=_C153( C47 C153 ) C47_=_C154( C47 C154 ) C53_=_C55( C53 C55 ) C53_=_C56( C53 C56 ) C53_=_C64( C53 C64 ) C53_=_C148( C53 C148 ) \nC53_=_C149( C53 C149 ) C53_=_C152( C53 C152 ) C53_=_C153( C53 C153 ) C55_=_C56( C55 C56 ) C55_=_C66( C55 C66 ) C55_=_C70( C55 C70 ) \nC55_=_C148( C55 C148 ) C55_=_C149( C55 C149 ) C55_=_C154( C55 C154 ) C55_=_C155( C55 C155 ) C56_=_C67( C56 C67 ) C56_=_C71( C56 C71 ) \nC56_=_C76( C56 C76 ) C56_=_C148( C56 C148 ) C56_=_C149( C56 C149 ) C56_=_C155( C56 C155 ) C58_=_C60( C58 C60 ) C58_=_C70( C58 C70 ) \nC58_=_C71( C58 C71 ) C58_=_C149( C58 C149 ) C58_=_C150( C58 C150 ) C58_=_C151( C58 C151 ) C58_=_C152( C58 C152 ) C60_=_C76( C60 C76 ) \nC60_=_C149( C60 C149 ) C60_=_C150( C60 C150 ) C60_=_C153( C60 C153 ) C60_=_C154( C60 C154 ) C64_=_C66( C64 C66 ) C64_=_C67( C64 C67 ) \nC64_=_C150( C64 C150 ) C64_=_C151( C64 C151 ) C64_=_C152( C64 C152 ) C64_=_C153( C64 C153 ) C66_=_C67( C66 C67 ) C66_=_C70( C66 C70 ) \nC66_=_C150( C66 C150 ) C66_=_C151( C66 C151 ) C66_=_C154( C66 C154 ) C66_=_C155( C66 C155 ) C67_=_C71( C67 C71 ) C67_=_C76( C67 C76 ) \nC67_=_C150( C67 C150 ) C67_=_C151( C67 C151 ) C67_=_C155( C67 C155 ) C70_=_C71( C70 C71 ) C70_=_C151( C70 C151 ) C70_=_C152( C70 C152 ) \nC70_=_C154( C70 C154 ) C70_=_C155( C70 C155 ) C71_=_C76( C71 C76 ) C71_=_C151( C71 C151 ) C71_=_C152( C71 C152 ) C71_=_C155( C71 C155 ) \nC76_=_C153( C76 C153 ) C76_=_C154( C76 C154 ) C76_=_C155( C76 C155 ) C144_=_C145( C144 C145 ) C145_=_C146( C145 C146 ) C146_=_C147( C146 C147 ) \nC147_=_C148( C147 C148 ) C148_=_C149( C148 C149 ) C149_=_C150( C149 C150 ) C150_=_C151( C150 C151 ) C151_=_C152( C151 C152 ) C152_=_C153( C152 C153 ) \nC153_=_C154( C153 C154 ) C154_=_C155( C154 C155 ) "]13[shape=box, label="id:13 level: 1\n32: C79 C80 C81 C82 C83 \nC84 C85 C86 C87 C88 C89 \nC90 C91 C92 C93 C94 C95 \nC96 C97 C98 C144 C145 C146 \nC147 C148 C149 C150 C151 C152 \nC153 C154 C155 \n151: C79_=_C80( C79 C80 ) C79_=_C81( C79 C81 ) C79_=_C82( C79 C82 ) C79_=_C83( C79 C83 ) C79_=_C84( C79 C84 ) \nC79_=_C85( C79 C85 ) C79_=_C86( C79 C86 ) C79_=_C87( C79 C87 ) C79_=_C88( C79 C88 ) C79_=_C89( C79 C89 ) C79_=_C144( C79 C144 ) \nC79_=_C146( C79 C146 ) C80_=_C81( C80 C81 ) C80_=_C82( C80 C82 ) C80_=_C83( C80 C83 ) C80_=_C84( C80 C84 ) C80_=_C85( C80 C85 ) \nC80_=_C86( C80 C86 ) C80_=_C87( C80 C87 ) C80_=_C88( C80 C88 ) C80_=_C90( C80 C90 ) C80_=_C144( C80 C144 ) C80_=_C147( C80 C147 ) \nC81_=_C82( C81 C82 ) C81_=_C83( C81 C83 ) C81_=_C84( C81 C84 ) C81_=_C85( C81 C85 ) C81_=_C86( C81 C86 ) C81_=_C87( C81 C87 ) \nC81_=_C88( C81 C88 ) C81_=_C91( C81 C91 ) C81_=_C144( C81 C144 ) C81_=_C148( C81 C148 ) C82_=_C83( C82 C83 ) C82_=_C84( C82 C84 ) \nC82_=_C85( C82 C85 ) C82_=_C86( C82 C86 ) C82_=_C87( C82 C87 ) C82_=_C88( C82 C88 ) C82_=_C92( C82 C92 ) C82_=_C144( C82 C144 ) \nC82_=_C149( C82 C149 ) C83_=_C84( C83 C84 ) C83_=_C85( C83 C85 ) C83_=_C86( C83 C86 ) C83_=_C87( C83 C87 ) C83_=_C88( C83 C88 ) \nC83_=_C93( C83 C93 ) C83_=_C144( C83 C144 ) C83_=_C150( C83 C150 ) C84_=_C85( C84 C85 ) C84_=_C86( C84 C86 ) C84_=_C87( C84 C87 ) \nC84_=_C88( C84 C88 ) C84_=_C94( C84 C94 ) C84_=_C144( C84 C144 ) C84_=_C151( C84 C151 ) C85_=_C86( C85 C86 ) C85_=_C87( C85 C87 ) \nC85_=_C88( C85 C88 ) C85_=_C95( C85 C95 ) C85_=_C144( C85 C144 ) C85_=_C152( C85 C152 ) C86_=_C87( C86 C87 ) C86_=_C88( C86 C88 ) \nC86_=_C96( C86 C96 ) C86_=_C144( C86 C144 ) C86_=_C153( C86 C153 ) C87_=_C88( C87 C88 ) C87_=_C97( C87 C97 ) C87_=_C144( C87 C144 ) \nC87_=_C154( C87 C154 ) C88_=_C98( C88 C98 ) C88_=_C144( C88 C144 ) C88_=_C155( C88 C155 ) C89_=_C90( C89 C90 ) C89_=_C91( C89 C91 ) \nC89_=_C92( C89 C92 ) C89_=_C93( C89 C93 ) C89_=_C94( C89 C94 ) C89_=_C95( C89 C95 ) C89_=_C96( C89 C96 ) C89_=_C97( C89 C97 ) \nC89_=_C98( C89 C98 ) C89_=_C145( C89 C145 ) C89_=_C146( C89 C146 ) C90_=_C91( C90 C91 ) C90_=_C92( C90 C92 ) C90_=_C93( C90 C93 ) \nC90_=_C94( C90 C94 ) C90_=_C95( C90 C95 ) C90_=_C96( C90 C96 ) C90_=_C97( C90 C97 ) C90_=_C98( C90 C98 ) C90_=_C145( C90 C145 ) \nC90_=_C147( C90 C147 ) C91_=_C92( C91 C92 ) C91_=_C93( C91 C93 ) C91_=_C94( C91 C94 ) C91_=_C95( C91 C95 ) C91_=_C96( C91 C96 ) \nC91_=_C97( C91 C97 ) C91_=_C98( C91 C98 ) C91_=_C145( C91 C145 ) C91_=_C148( C91 C148 ) C92_=_C93( C92 C93 ) C92_=_C94( C92 C94 ) \nC92_=_C95( C92 C95 ) C92_=_C96( C92 C96 ) C92_=_C97( C92 C97 ) C92_=_C98( C92 C98 ) C92_=_C145( C92 C145 ) C92_=_C149( C92 C149 ) \nC93_=_C94( C93 C94 ) C93_=_C95( C93 C95 ) C93_=_C96( C93 C96 ) C93_=_C97( C93 C97 ) C93_=_C98( C93 C98 ) C93_=_C145( C93 C145 ) \nC93_=_C150( C93 C150 ) C94_=_C95( C94 C95 ) C94_=_C96( C94 C96 ) C94_=_C97( C94 C97 ) C94_=_C98( C94 C98 ) C94_=_C145( C94 C145 ) \nC94_=_C151( C94 C151 ) C95_=_C96( C95 C96 ) C95_=_C97( C95 C97 ) C95_=_C98( C95 C98 ) C95_=_C145( C95 C145 ) C95_=_C152( C95 C152 ) \nC96_=_C97( C96 C97 ) C96_=_C98( C96 C98 ) C96_=_C145( C96 C145 ) C96_=_C153( C96 C153 ) C97_=_C98( C97 C98 ) C97_=_C145( C97 C145 ) \nC97_=_C154( C97 C154 ) C98_=_C145( C98 C145 ) C98_=_C155( C98 C155 ) C144_=_C145( C144 C145 ) C145_=_C146( C145 C146 ) C146_=_C147( C146 C147 ) \nC147_=_C148( C147 C148 ) C148_=_C149( C148 C149 ) C149_=_C150( C149 C150 ) C150_=_C151( C150 C151 ) C151_=_C152( C151 C152 ) C152_=_C153( C152 C153 ) \nC153_=_C154( C153 C154 ) C154_=_C155( C154 C155 ) "];12-&gt;13[label="12: C144 C145 C146 C147 C148 \nC149 C150 C151 C152 C153 C154 \nC155 \n11: C144_=_C145 ,C145_=_C146 ,C146_=_C147 ,C147_=_C148 ,C148_=_C149 ,\nC149_=_C150 ,C150_=_C151 ,C151_=_C152 ,C152_=_C153 ,C153_=_C154 ,C154_=_C155 ,"];14[shape=box, label="id:14 level: 1\n40: C4 C6 C7 C9 C15 \nC17 C18 C20 C25 C27 C28 \nC30 C34 C36 C37 C39 C44 \nC45 C47 C52 C53 C54 C55 \nC56 C58 C60 C64</w:t>
      </w:r>
    </w:p>
    <w:p>
      <w:pPr>
        <w:pStyle w:val="PreformattedText"/>
        <w:bidi w:val="0"/>
        <w:spacing w:before="0" w:after="0"/>
        <w:jc w:val="left"/>
        <w:rPr/>
      </w:pPr>
      <w:r>
        <w:rPr/>
        <w:t xml:space="preserve"> </w:t>
      </w:r>
      <w:r>
        <w:rPr/>
        <w:t>C65 C66 \nC67 C70 C71 C76 C148 C149 \nC150 C151 C152 C153 C154 \n274: C4_=_C6( C4 C6 ) C4_=_C7( C4 C7 ) C4_=_C9( C4 C9 ) C4_=_C15( C4 C15 ) C4_=_C25( C4 C25 ) \nC4_=_C34( C4 C34 ) C4_=_C52( C4 C52 ) C4_=_C53( C4 C53 ) C4_=_C54( C4 C54 ) C4_=_C55( C4 C55 ) C4_=_C56( C4 C56 ) \nC4_=_C148( C4 C148 ) C4_=_C149( C4 C149 ) C6_=_C7( C6 C7 ) C6_=_C9( C6 C9 ) C6_=_C17( C6 C17 ) C6_=_C27( C6 C27 ) \nC6_=_C36( C6 C36 ) C6_=_C44( C6 C44 ) C6_=_C64( C6 C64 ) C6_=_C65( C6 C65 ) C6_=_C66( C6 C66 ) C6_=_C67( C6 C67 ) \nC6_=_C150( C6 C150 ) C6_=_C151( C6 C151 ) C7_=_C9( C7 C9 ) C7_=_C18( C7 C18 ) C7_=_C28( C7 C28 ) C7_=_C37( C7 C37 ) \nC7_=_C45( C7 C45 ) C7_=_C52( C7 C52 ) C7_=_C58( C7 C58 ) C7_=_C70( C7 C70 ) C7_=_C71( C7 C71 ) C7_=_C151( C7 C151 ) \nC7_=_C152( C7 C152 ) C9_=_C20( C9 C20 ) C9_=_C30( C9 C30 ) C9_=_C39( C9 C39 ) C9_=_C47( C9 C47 ) C9_=_C54( C9 C54 ) \nC9_=_C60( C9 C60 ) C9_=_C65( C9 C65 ) C9_=_C76( C9 C76 ) C9_=_C153( C9 C153 ) C9_=_C154( C9 C154 ) C15_=_C17( C15 C17 ) \nC15_=_C18( C15 C18 ) C15_=_C20( C15 C20 ) C15_=_C25( C15 C25 ) C15_=_C34( C15 C34 ) C15_=_C52( C15 C52 ) C15_=_C53( C15 C53 ) \nC15_=_C54( C15 C54 ) C15_=_C55( C15 C55 ) C15_=_C56( C15 C56 ) C15_=_C148( C15 C148 ) C15_=_C149( C15 C149 ) C17_=_C18( C17 C18 ) \nC17_=_C20( C17 C20 ) C17_=_C27( C17 C27 ) C17_=_C36( C17 C36 ) C17_=_C44( C17 C44 ) C17_=_C64( C17 C64 ) C17_=_C65( C17 C65 ) \nC17_=_C66( C17 C66 ) C17_=_C67( C17 C67 ) C17_=_C150( C17 C150 ) C17_=_C151( C17 C151 ) C18_=_C20( C18 C20 ) C18_=_C28( C18 C28 ) \nC18_=_C37( C18 C37 ) C18_=_C45( C18 C45 ) C18_=_C52( C18 C52 ) C18_=_C58( C18 C58 ) C18_=_C70( C18 C70 ) C18_=_C71( C18 C71 ) \nC18_=_C151( C18 C151 ) C18_=_C152( C18 C152 ) C20_=_C30( C20 C30 ) C20_=_C39( C20 C39 ) C20_=_C47( C20 C47 ) C20_=_C54( C20 C54 ) \nC20_=_C60( C20 C60 ) C20_=_C65( C20 C65 ) C20_=_C76( C20 C76 ) C20_=_C153( C20 C153 ) C20_=_C154( C20 C154 ) C25_=_C27( C25 C27 ) \nC25_=_C28( C25 C28 ) C25_=_C30( C25 C30 ) C25_=_C34( C25 C34 ) C25_=_C52( C25 C52 ) C25_=_C53( C25 C53 ) C25_=_C54( C25 C54 ) \nC25_=_C55( C25 C55 ) C25_=_C56( C25 C56 ) C25_=_C148( C25 C148 ) C25_=_C149( C25 C149 ) C27_=_C28( C27 C28 ) C27_=_C30( C27 C30 ) \nC27_=_C36( C27 C36 ) C27_=_C44( C27 C44 ) C27_=_C64( C27 C64 ) C27_=_C65( C27 C65 ) C27_=_C66( C27 C66 ) C27_=_C67( C27 C67 ) \nC27_=_C150( C27 C150 ) C27_=_C151( C27 C151 ) C28_=_C30( C28 C30 ) C28_=_C37( C28 C37 ) C28_=_C45( C28 C45 ) C28_=_C52( C28 C52 ) \nC28_=_C58( C28 C58 ) C28_=_C70( C28 C70 ) C28_=_C71( C28 C71 ) C28_=_C151( C28 C151 ) C28_=_C152( C28 C152 ) C30_=_C39( C30 C39 ) \nC30_=_C47( C30 C47 ) C30_=_C54( C30 C54 ) C30_=_C60( C30 C60 ) C30_=_C65( C30 C65 ) C30_=_C76( C30 C76 ) C30_=_C153( C30 C153 ) \nC30_=_C154( C30 C154 ) C34_=_C36( C34 C36 ) C34_=_C37( C34 C37 ) C34_=_C39( C34 C39 ) C34_=_C52( C34 C52 ) C34_=_C53( C34 C53 ) \nC34_=_C54( C34 C54 ) C34_=_C55( C34 C55 ) C34_=_C56( C34 C56 ) C34_=_C148( C34 C148 ) C34_=_C149( C34 C149 ) C36_=_C37( C36 C37 ) \nC36_=_C39( C36 C39 ) C36_=_C44( C36 C44 ) C36_=_C64( C36 C64 ) C36_=_C65( C36 C65 ) C36_=_C66( C36 C66 ) C36_=_C67( C36 C67 ) \nC36_=_C150( C36 C150 ) C36_=_C151( C36 C151 ) C37_=_C39( C37 C39 ) C37_=_C45( C37 C45 ) C37_=_C52( C37 C52 ) C37_=_C58( C37 C58 ) \nC37_=_C70( C37 C70 ) C37_=_C71( C37 C71 ) C37_=_C151( C37 C151 ) C37_=_C152( C37 C152 ) C39_=_C47( C39 C47 ) C39_=_C54( C39 C54 ) \nC39_=_C60( C39 C60 ) C39_=_C65( C39 C65 ) C39_=_C76( C39 C76 ) C39_=_C153( C39 C153 ) C39_=_C154( C39 C154 ) C44_=_C45( C44 C45 ) \nC44_=_C47( C44 C47 ) C44_=_C64( C44 C64 ) C44_=_C65( C44 C65 ) C44_=_C66( C44 C66 ) C44_=_C67( C44 C67 ) C44_=_C148( C44 C148 ) \nC44_=_C150( C44 C150 ) C44_=_C151( C44 C151 ) C45_=_C47( C45 C47 ) C45_=_C52( C45 C52 ) C45_=_C58( C45 C58 ) C45_=_C70( C45 C70 ) \nC45_=_C71( C45 C71 ) C45_=_C148( C45 C148 ) C45_=_C151( C45 C151 ) C45_=_C152( C45 C152 ) C47_=_C54( C47 C54 ) C47_=_C60( C47 C60 ) \nC47_=_C65( C47 C65 ) C47_=_C76( C47 C76 ) C47_=_C148( C47 C148 ) C47_=_C153( C47 C153 ) C47_=_C154( C47 C154 ) C52_=_C53( C52 C53 ) \nC52_=_C54( C52 C54 ) C52_=_C55( C52 C55 ) C52_=_C56( C52 C56 ) C52_=_C58( C52 C58 ) C52_=_C70( C52 C70 ) C52_=_C71( C52 C71 ) \nC52_=_C148( C52 C148 ) C52_=_C149( C52 C149 ) C52_=_C151( C52 C151 ) C52_=_C152( C52 C152 ) C53_=_C54( C53 C54 ) C53_=_C55( C53 C55 ) \nC53_=_C56( C53 C56 ) C53_=_C64( C53 C64 ) C53_=_C148( C53 C148 ) C53_=_C149( C53 C149 ) C53_=_C152( C53 C152 ) C53_=_C153( C53 C153 ) \nC54_=_C55( C54 C55 ) C54_=_C56( C54 C56 ) C54_=_C60( C54 C60 ) C54_=_C65( C54 C65 ) C54_=_C76( C54 C76 ) C54_=_C148( C54 C148 ) \nC54_=_C149( C54 C149 ) C54_=_C153( C54 C153 ) C54_=_C154( C54 C154 ) C55_=_C56( C55 C56 ) C55_=_C66( C55 C66 ) C55_=_C70( C55 C70 ) \nC55_=_C148( C55 C148 ) C55_=_C149( C55 C149 ) C55_=_C154( C55 C154 ) C56_=_C67( C56 C67 ) C56_=_C71( C56 C71 ) C56_=_C76( C56 C76 ) \nC56_=_C148( C56 C148 ) C56_=_C149( C56 C149 ) C58_=_C60( C58 C60 ) C58_=_C70( C58 C70 ) C58_=_C71( C58 C71 ) C58_=_C149( C58 C149 ) \nC58_=_C150( C58 C150 ) C58_=_C151( C58 C151 ) C58_=_C152( C58 C152 ) C60_=_C65( C60 C65 ) C60_=_C76( C60 C76 ) C60_=_C149( C60 C149 ) \nC60_=_C150( C60 C150 ) C60_=_C153( C60 C153 ) C60_=_C154( C60 C154 ) C64_=_C65( C64 C65 ) C64_=_C66( C64 C66 ) C64_=_C67( C64 C67 ) \nC64_=_C150( C64 C150 ) C64_=_C151( C64 C151 ) C64_=_C152( C64 C152 ) C64_=_C153( C64 C153 ) C65_=_C66( C65 C66 ) C65_=_C67( C65 C67 ) \nC65_=_C76( C65 C76 ) C65_=_C150( C65 C150 ) C65_=_C151( C65 C151 ) C65_=_C153( C65 C153 ) C65_=_C154( C65 C154 ) C66_=_C67( C66 C67 ) \nC66_=_C70( C66 C70 ) C66_=_C150( C66 C150 ) C66_=_C151( C66 C151 ) C66_=_C154( C66 C154 ) C67_=_C71( C67 C71 ) C67_=_C76( C67 C76 ) \nC67_=_C150( C67 C150 ) C67_=_C151( C67 C151 ) C70_=_C71( C70 C71 ) C70_=_C151( C70 C151 ) C70_=_C152( C70 C152 ) C70_=_C154( C70 C154 ) \nC71_=_C76( C71 C76 ) C71_=_C151( C71 C151 ) C71_=_C152( C71 C152 ) C76_=_C153( C76 C153 ) C76_=_C154( C76 C154 ) C148_=_C149( C148 C149 ) \nC149_=_C150( C149 C150 ) C150_=_C151( C150 C151 ) C151_=_C152( C151 C152 ) C152_=_C153( C152 C153 ) C153_=_C154( C153 C154 ) "];12-&gt;14[label="37: C4 C6 C7 C9 C15 \nC17 C18 C20 C25 C27 C28 \nC30 C34 C36 C37 C39 C44 \nC45 C47 C53 C55 C56 C58 \nC60 C64 C66 C67 C70 C71 \nC76 C148 C149 C150 C151 C152 \nC153 C154 \n216: C4_=_C6 ,C4_=_C7 ,C4_=_C9 ,C4_=_C15 ,C4_=_C25 ,\nC4_=_C34 ,C4_=_C53 ,C4_=_C55 ,C4_=_C56 ,C4_=_C148 ,C4_=_C149 ,\nC6_=_C7 ,C6_=_C9 ,C6_=_C17 ,C6_=_C27 ,C6_=_C36 ,C6_=_C44 ,\nC6_=_C64 ,C6_=_C66 ,C6_=_C67 ,C6_=_C150 ,C6_=_C151 ,C7_=_C9 ,\nC7_=_C18 ,C7_=_C28 ,C7_=_C37 ,C7_=_C45 ,C7_=_C58 ,C7_=_C70 ,\nC7_=_C71 ,C7_=_C151 ,C7_=_C152 ,C9_=_C20 ,C9_=_C30 ,C9_=_C39 ,\nC9_=_C47 ,C9_=_C60 ,C9_=_C76 ,C9_=_C153 ,C9_=_C154 ,C15_=_C17 ,\nC15_=_C18 ,C15_=_C20 ,C15_=_C25 ,C15_=_C34 ,C15_=_C53 ,C15_=_C55 ,\nC15_=_C56 ,C15_=_C148 ,C15_=_C149 ,C17_=_C18 ,C17_=_C20 ,C17_=_C27 ,\nC17_=_C36 ,C17_=_C44 ,C17_=_C64 ,C17_=_C66 ,C17_=_C67 ,C17_=_C150 ,\nC17_=_C151 ,C18_=_C20 ,C18_=_C28 ,C18_=_C37 ,C18_=_C45 ,C18_=_C58 ,\nC18_=_C70 ,C18_=_C71 ,C18_=_C151 ,C18_=_C152 ,C20_=_C30 ,C20_=_C39 ,\nC20_=_C47 ,C20_=_C60 ,C20_=_C76 ,C20_=_C153 ,C20_=_C154 ,C25_=_C27 ,\nC25_=_C28 ,C25_=_C30 ,C25_=_C34 ,C25_=_C53 ,C25_=_C55 ,C25_=_C56 ,\nC25_=_C148 ,C25_=_C149 ,C27_=_C28 ,C27_=_C30 ,C27_=_C36 ,C27_=_C44 ,\nC27_=_C64 ,C27_=_C66 ,C27_=_C67 ,C27_=_C150 ,C27_=_C151 ,C28_=_C30 ,\nC28_=_C37 ,C28_=_C45 ,C28_=_C58 ,C28_=_C70 ,C28_=_C71 ,C28_=_C151 ,\nC28_=_C152 ,C30_=_C39 ,C30_=_C47 ,C30_=_C60 ,C30_=_C76 ,C30_=_C153 ,\nC30_=_C154 ,C34_=_C36 ,C34_=_C37 ,C34_=_C39 ,C34_=_C53 ,C34_=_C55 ,\nC34_=_C56 ,C34_=_C148 ,C34_=_C149 ,C36_=_C37 ,C36_=_C39 ,C36_=_C44 ,\nC36_=_C64 ,C36_=_C66 ,C36_=_C67 ,C36_=_C150 ,C36_=_C151 ,C37_=_C39 ,\nC37_=_C45 ,C37_=_C58 ,C37_=_C70 ,C37_=_C71 ,C37_=_C151 ,C37_=_C152 ,\nC39_=_C47 ,C39_=_C60 ,C39_=_C76 ,C39_=_C153 ,C39_=_C154 ,C44_=_C45 ,\nC44_=_C47 ,C44_=_C64 ,C44_=_C66 ,C44_=_C67 ,C44_=_C148 ,C44_=_C150 ,\nC44_=_C151 ,C45_=_C47 ,C45_=_C58 ,C45_=_C70 ,C45_=_C71 ,C45_=_C148 ,\nC45_=_C151 ,C45_=_C152 ,C47_=_C60 ,C47_=_C76 ,C47_=_C148 ,C47_=_C153 ,\nC47_=_C154 ,C53_=_C55 ,C53_=_C56 ,C53_=_C64 ,C53_=_C148 ,C53_=_C149 ,\nC53_=_C152 ,C53_=_C153 ,C55_=_C56 ,C55_=_C66 ,C55_=_C70 ,C55_=_C148 ,\nC55_=_C149 ,C55_=_C154 ,C56_=_C67 ,C56_=_C71 ,C56_=_C76 ,C56_=_C148 ,\nC56_=_C149 ,C58_=_C60 ,C58_=_C70 ,C58_=_C71 ,C58_=_C149 ,C58_=_C150 ,\nC58_=_C151 ,C58_=_C152 ,C60_=_C76 ,C60_=_C149 ,C60_=_C150 ,C60_=_C153 ,\nC60_=_C154 ,C64_=_C66 ,C64_=_C67 ,C64_=_C150 ,C64_=_C151 ,C64_=_C152 ,\nC64_=_C153 ,C66_=_C67 ,C66_=_C70 ,C66_=_C150 ,C66_=_C151 ,C66_=_C154 ,\nC67_=_C71 ,C67_=_C76 ,C67_=_C150 ,C67_=_C151 ,C70_=_C71 ,C70_=_C151 ,\nC70_=_C152 ,C70_=_C154 ,C71_=_C76 ,C71_=_C151 ,C71_=_C152 ,C76_=_C153 ,\nC76_=_C154 ,C148_=_C149 ,C149_=_C150 ,C150_=_C151 ,C151_=_C152 ,C152_=_C153 ,\nC153_=_C154 ,"];15[shape=box, label="id:15 level: 1\n58: C2 C3 C4 C5 C6 \nC7 C9 C15 C17 C18 C19 \nC20 C21 C22 C24 C25 C26 \nC27 C28 C30 C34 C36 C37 \nC38 C39 C40 C41 C44 C45 \nC46 C47 C48 C49 C53 C55 \nC56 C58 C59 C60 C61 C62 \nC64 C66 C67 C70 C71 C76 \nC144 C145 C146 C147 C148 C149 \nC150 C152 C153 C154 C155 \n462: C2_=_C3( C2 C3 ) C2_=_C4( C2 C4 ) C2_=_C5( C2 C5 ) C2_=_C6( C2 C6 ) C2_=_C7( C2 C7 ) \nC2_=_C9( C2 C9 ) C2_=_C34( C2 C34 ) C2_=_C36( C2 C36 ) C2_=_C37( C2 C37 ) C2_=_C38( C2 C38 ) C2_=_C39( C2 C39 ) \nC2_=_C40( C2 C40 ) C2_=_C41( C2 C41 ) C2_=_C144( C2 C144 ) C2_=_C146( C2 C146 ) C2_=_C147( C2 C147 ) C3_=_C4( C3 C4 ) \nC3_=_C5( C3 C5 ) C3_=_C6( C3 C6 ) C3_=_C7( C3 C7 ) C3_=_C9( C3 C9 ) C3_=_C24( C3 C24 ) C3_=_C44( C3 C44 ) \nC3_=_C45( C3 C45 ) C3_=_C46( C3 C46 ) C3_=_C47( C3 C47 ) C3_=_C48( C3 C48 ) C3_=_C49( C3 C49 ) C3_=_C144( C3 C144 ) \nC3_=_C147( C3 C147 ) C3_=_C148( C3 C148 ) C4_=_C5( C4 C5 ) C4_=_C6( C4 C6 ) C4_=_C7( C4 C7 ) C4_=_C9( C4 C9 ) \nC4_=_C15( C4 C15 ) C4_=_C25( C4 C25 ) C4_=_C34( C4 C34 ) C4_=_C53( C4 C53 ) C4_=_C55( C4 C55 ) C4_=_C56( C4 C56 ) \nC4_=_C144( C4 C144 ) C4_=_C148( C4 C148 ) C4_=_C149( C4 C149 ) C5_=_C6( C5 C6 ) C5_=_C7( C5 C7 ) C5_=_C9( C5 C9 ) \nC5_=_C26( C5 C26 )</w:t>
      </w:r>
    </w:p>
    <w:p>
      <w:pPr>
        <w:pStyle w:val="PreformattedText"/>
        <w:bidi w:val="0"/>
        <w:spacing w:before="0" w:after="0"/>
        <w:jc w:val="left"/>
        <w:rPr/>
      </w:pPr>
      <w:r>
        <w:rPr/>
        <w:t xml:space="preserve"> </w:t>
      </w:r>
      <w:r>
        <w:rPr/>
        <w:t>C5_=_C58( C5 C58 ) C5_=_C59( C5 C59 ) C5_=_C60( C5 C60 ) C5_=_C61( C5 C61 ) C5_=_C62( C5 C62 ) \nC5_=_C144( C5 C144 ) C5_=_C149( C5 C149 ) C5_=_C150( C5 C150 ) C6_=_C7( C6 C7 ) C6_=_C9( C6 C9 ) C6_=_C17( C6 C17 ) \nC6_=_C27( C6 C27 ) C6_=_C36( C6 C36 ) C6_=_C44( C6 C44 ) C6_=_C64( C6 C64 ) C6_=_C66( C6 C66 ) C6_=_C67( C6 C67 ) \nC6_=_C144( C6 C144 ) C6_=_C150( C6 C150 ) C7_=_C9( C7 C9 ) C7_=_C18( C7 C18 ) C7_=_C28( C7 C28 ) C7_=_C37( C7 C37 ) \nC7_=_C45( C7 C45 ) C7_=_C58( C7 C58 ) C7_=_C70( C7 C70 ) C7_=_C71( C7 C71 ) C7_=_C144( C7 C144 ) C7_=_C152( C7 C152 ) \nC9_=_C20( C9 C20 ) C9_=_C30( C9 C30 ) C9_=_C39( C9 C39 ) C9_=_C47( C9 C47 ) C9_=_C60( C9 C60 ) C9_=_C76( C9 C76 ) \nC9_=_C144( C9 C144 ) C9_=_C153( C9 C153 ) C9_=_C154( C9 C154 ) C15_=_C17( C15 C17 ) C15_=_C18( C15 C18 ) C15_=_C19( C15 C19 ) \nC15_=_C20( C15 C20 ) C15_=_C21( C15 C21 ) C15_=_C22( C15 C22 ) C15_=_C25( C15 C25 ) C15_=_C34( C15 C34 ) C15_=_C53( C15 C53 ) \nC15_=_C55( C15 C55 ) C15_=_C56( C15 C56 ) C15_=_C144( C15 C144 ) C15_=_C145( C15 C145 ) C15_=_C148( C15 C148 ) C15_=_C149( C15 C149 ) \nC17_=_C18( C17 C18 ) C17_=_C19( C17 C19 ) C17_=_C20( C17 C20 ) C17_=_C21( C17 C21 ) C17_=_C22( C17 C22 ) C17_=_C27( C17 C27 ) \nC17_=_C36( C17 C36 ) C17_=_C44( C17 C44 ) C17_=_C64( C17 C64 ) C17_=_C66( C17 C66 ) C17_=_C67( C17 C67 ) C17_=_C144( C17 C144 ) \nC17_=_C145( C17 C145 ) C17_=_C150( C17 C150 ) C18_=_C19( C18 C19 ) C18_=_C20( C18 C20 ) C18_=_C21( C18 C21 ) C18_=_C22( C18 C22 ) \nC18_=_C28( C18 C28 ) C18_=_C37( C18 C37 ) C18_=_C45( C18 C45 ) C18_=_C58( C18 C58 ) C18_=_C70( C18 C70 ) C18_=_C71( C18 C71 ) \nC18_=_C144( C18 C144 ) C18_=_C145( C18 C145 ) C18_=_C152( C18 C152 ) C19_=_C20( C19 C20 ) C19_=_C21( C19 C21 ) C19_=_C22( C19 C22 ) \nC19_=_C38( C19 C38 ) C19_=_C46( C19 C46 ) C19_=_C53( C19 C53 ) C19_=_C59( C19 C59 ) C19_=_C64( C19 C64 ) C19_=_C144( C19 C144 ) \nC19_=_C145( C19 C145 ) C19_=_C152( C19 C152 ) C19_=_C153( C19 C153 ) C20_=_C21( C20 C21 ) C20_=_C22( C20 C22 ) C20_=_C30( C20 C30 ) \nC20_=_C39( C20 C39 ) C20_=_C47( C20 C47 ) C20_=_C60( C20 C60 ) C20_=_C76( C20 C76 ) C20_=_C144( C20 C144 ) C20_=_C145( C20 C145 ) \nC20_=_C153( C20 C153 ) C20_=_C154( C20 C154 ) C21_=_C22( C21 C22 ) C21_=_C40( C21 C40 ) C21_=_C48( C21 C48 ) C21_=_C55( C21 C55 ) \nC21_=_C61( C21 C61 ) C21_=_C66( C21 C66 ) C21_=_C70( C21 C70 ) C21_=_C144( C21 C144 ) C21_=_C145( C21 C145 ) C21_=_C154( C21 C154 ) \nC21_=_C155( C21 C155 ) C22_=_C41( C22 C41 ) C22_=_C49( C22 C49 ) C22_=_C56( C22 C56 ) C22_=_C62( C22 C62 ) C22_=_C67( C22 C67 ) \nC22_=_C71( C22 C71 ) C22_=_C76( C22 C76 ) C22_=_C144( C22 C144 ) C22_=_C145( C22 C145 ) C22_=_C155( C22 C155 ) C24_=_C25( C24 C25 ) \nC24_=_C26( C24 C26 ) C24_=_C27( C24 C27 ) C24_=_C28( C24 C28 ) C24_=_C30( C24 C30 ) C24_=_C44( C24 C44 ) C24_=_C45( C24 C45 ) \nC24_=_C46( C24 C46 ) C24_=_C47( C24 C47 ) C24_=_C48( C24 C48 ) C24_=_C49( C24 C49 ) C24_=_C145( C24 C145 ) C24_=_C146( C24 C146 ) \nC24_=_C147( C24 C147 ) C24_=_C148( C24 C148 ) C25_=_C26( C25 C26 ) C25_=_C27( C25 C27 ) C25_=_C28( C25 C28 ) C25_=_C30( C25 C30 ) \nC25_=_C34( C25 C34 ) C25_=_C53( C25 C53 ) C25_=_C55( C25 C55 ) C25_=_C56( C25 C56 ) C25_=_C145( C25 C145 ) C25_=_C146( C25 C146 ) \nC25_=_C148( C25 C148 ) C25_=_C149( C25 C149 ) C26_=_C27( C26 C27 ) C26_=_C28( C26 C28 ) C26_=_C30( C26 C30 ) C26_=_C58( C26 C58 ) \nC26_=_C59( C26 C59 ) C26_=_C60( C26 C60 ) C26_=_C61( C26 C61 ) C26_=_C62( C26 C62 ) C26_=_C145( C26 C145 ) C26_=_C146( C26 C146 ) \nC26_=_C149( C26 C149 ) C26_=_C150( C26 C150 ) C27_=_C28( C27 C28 ) C27_=_C30( C27 C30 ) C27_=_C36( C27 C36 ) C27_=_C44( C27 C44 ) \nC27_=_C64( C27 C64 ) C27_=_C66( C27 C66 ) C27_=_C67( C27 C67 ) C27_=_C145( C27 C145 ) C27_=_C146( C27 C146 ) C27_=_C150( C27 C150 ) \nC28_=_C30( C28 C30 ) C28_=_C37( C28 C37 ) C28_=_C45( C28 C45 ) C28_=_C58( C28 C58 ) C28_=_C70( C28 C70 ) C28_=_C71( C28 C71 ) \nC28_=_C145( C28 C145 ) C28_=_C146( C28 C146 ) C28_=_C152( C28 C152 ) C30_=_C39( C30 C39 ) C30_=_C47( C30 C47 ) C30_=_C60( C30 C60 ) \nC30_=_C76( C30 C76 ) C30_=_C145( C30 C145 ) C30_=_C146( C30 C146 ) C30_=_C153( C30 C153 ) C30_=_C154( C30 C154 ) C34_=_C36( C34 C36 ) \nC34_=_C37( C34 C37 ) C34_=_C38( C34 C38 ) C34_=_C39( C34 C39 ) C34_=_C40( C34 C40 ) C34_=_C41( C34 C41 ) C34_=_C53( C34 C53 ) \nC34_=_C55( C34 C55 ) C34_=_C56( C34 C56 ) C34_=_C146( C34 C146 ) C34_=_C147( C34 C147 ) C34_=_C148( C34 C148 ) C34_=_C149( C34 C149 ) \nC36_=_C37( C36 C37 ) C36_=_C38( C36 C38 ) C36_=_C39( C36 C39 ) C36_=_C40( C36 C40 ) C36_=_C41( C36 C41 ) C36_=_C44( C36 C44 ) \nC36_=_C64( C36 C64 ) C36_=_C66( C36 C66 ) C36_=_C67( C36 C67 ) C36_=_C146( C36 C146 ) C36_=_C147( C36 C147 ) C36_=_C150( C36 C150 ) \nC37_=_C38( C37 C38 ) C37_=_C39( C37 C39 ) C37_=_C40( C37 C40 ) C37_=_C41( C37 C41 ) C37_=_C45( C37 C45 ) C37_=_C58( C37 C58 ) \nC37_=_C70( C37 C70 ) C37_=_C71( C37 C71 ) C37_=_C146( C37 C146 ) C37_=_C147( C37 C147 ) C37_=_C152( C37 C152 ) C38_=_C39( C38 C39 ) \nC38_=_C40( C38 C40 ) C38_=_C41( C38 C41 ) C38_=_C46( C38 C46 ) C38_=_C53( C38 C53 ) C38_=_C59( C38 C59 ) C38_=_C64( C38 C64 ) \nC38_=_C146( C38 C146 ) C38_=_C147( C38 C147 ) C38_=_C152( C38 C152 ) C38_=_C153( C38 C153 ) C39_=_C40( C39 C40 ) C39_=_C41( C39 C41 ) \nC39_=_C47( C39 C47 ) C39_=_C60( C39 C60 ) C39_=_C76( C39 C76 ) C39_=_C146( C39 C146 ) C39_=_C147( C39 C147 ) C39_=_C153( C39 C153 ) \nC39_=_C154( C39 C154 ) C40_=_C41( C40 C41 ) C40_=_C48( C40 C48 ) C40_=_C55( C40 C55 ) C40_=_C61( C40 C61 ) C40_=_C66( C40 C66 ) \nC40_=_C70( C40 C70 ) C40_=_C146( C40 C146 ) C40_=_C147( C40 C147 ) C40_=_C154( C40 C154 ) C40_=_C155( C40 C155 ) C41_=_C49( C41 C49 ) \nC41_=_C56( C41 C56 ) C41_=_C62( C41 C62 ) C41_=_C67( C41 C67 ) C41_=_C71( C41 C71 ) C41_=_C76( C41 C76 ) C41_=_C146( C41 C146 ) \nC41_=_C147( C41 C147 ) C41_=_C155( C41 C155 ) C44_=_C45( C44 C45 ) C44_=_C46( C44 C46 ) C44_=_C47( C44 C47 ) C44_=_C48( C44 C48 ) \nC44_=_C49( C44 C49 ) C44_=_C64( C44 C64 ) C44_=_C66( C44 C66 ) C44_=_C67( C44 C67 ) C44_=_C147( C44 C147 ) C44_=_C148( C44 C148 ) \nC44_=_C150( C44 C150 ) C45_=_C46( C45 C46 ) C45_=_C47( C45 C47 ) C45_=_C48( C45 C48 ) C45_=_C49( C45 C49 ) C45_=_C58( C45 C58 ) \nC45_=_C70( C45 C70 ) C45_=_C71( C45 C71 ) C45_=_C147( C45 C147 ) C45_=_C148( C45 C148 ) C45_=_C152( C45 C152 ) C46_=_C47( C46 C47 ) \nC46_=_C48( C46 C48 ) C46_=_C49( C46 C49 ) C46_=_C53( C46 C53 ) C46_=_C59( C46 C59 ) C46_=_C64( C46 C64 ) C46_=_C147( C46 C147 ) \nC46_=_C148( C46 C148 ) C46_=_C152( C46 C152 ) C46_=_C153( C46 C153 ) C47_=_C48( C47 C48 ) C47_=_C49( C47 C49 ) C47_=_C60( C47 C60 ) \nC47_=_C76( C47 C76 ) C47_=_C147( C47 C147 ) C47_=_C148( C47 C148 ) C47_=_C153( C47 C153 ) C47_=_C154( C47 C154 ) C48_=_C49( C48 C49 ) \nC48_=_C55( C48 C55 ) C48_=_C61( C48 C61 ) C48_=_C66( C48 C66 ) C48_=_C70( C48 C70 ) C48_=_C147( C48 C147 ) C48_=_C148( C48 C148 ) \nC48_=_C154( C48 C154 ) C48_=_C155( C48 C155 ) C49_=_C56( C49 C56 ) C49_=_C62( C49 C62 ) C49_=_C67( C49 C67 ) C49_=_C71( C49 C71 ) \nC49_=_C76( C49 C76 ) C49_=_C147( C49 C147 ) C49_=_C148( C49 C148 ) C49_=_C155( C49 C155 ) C53_=_C55( C53 C55 ) C53_=_C56( C53 C56 ) \nC53_=_C59( C53 C59 ) C53_=_C64( C53 C64 ) C53_=_C148( C53 C148 ) C53_=_C149( C53 C149 ) C53_=_C152( C53 C152 ) C53_=_C153( C53 C153 ) \nC55_=_C56( C55 C56 ) C55_=_C61( C55 C61 ) C55_=_C66( C55 C66 ) C55_=_C70( C55 C70 ) C55_=_C148( C55 C148 ) C55_=_C149( C55 C149 ) \nC55_=_C154( C55 C154 ) C55_=_C155( C55 C155 ) C56_=_C62( C56 C62 ) C56_=_C67( C56 C67 ) C56_=_C71( C56 C71 ) C56_=_C76( C56 C76 ) \nC56_=_C148( C56 C148 ) C56_=_C149( C56 C149 ) C56_=_C155( C56 C155 ) C58_=_C59( C58 C59 ) C58_=_C60( C58 C60 ) C58_=_C61( C58 C61 ) \nC58_=_C62( C58 C62 ) C58_=_C70( C58 C70 ) C58_=_C71( C58 C71 ) C58_=_C149( C58 C149 ) C58_=_C150( C58 C150 ) C58_=_C152( C58 C152 ) \nC59_=_C60( C59 C60 ) C59_=_C61( C59 C61 ) C59_=_C62( C59 C62 ) C59_=_C64( C59 C64 ) C59_=_C149( C59 C149 ) C59_=_C150( C59 C150 ) \nC59_=_C152( C59 C152 ) C59_=_C153( C59 C153 ) C60_=_C61( C60 C61 ) C60_=_C62( C60 C62 ) C60_=_C76( C60 C76 ) C60_=_C149( C60 C149 ) \nC60_=_C150( C60 C150 ) C60_=_C153( C60 C153 ) C60_=_C154( C60 C154 ) C61_=_C62( C61 C62 ) C61_=_C66( C61 C66 ) C61_=_C70( C61 C70 ) \nC61_=_C149( C61 C149 ) C61_=_C150( C61 C150 ) C61_=_C154( C61 C154 ) C61_=_C155( C61 C155 ) C62_=_C67( C62 C67 ) C62_=_C71( C62 C71 ) \nC62_=_C76( C62 C76 ) C62_=_C149( C62 C149 ) C62_=_C150( C62 C150 ) C62_=_C155( C62 C155 ) C64_=_C66( C64 C66 ) C64_=_C67( C64 C67 ) \nC64_=_C150( C64 C150 ) C64_=_C152( C64 C152 ) C64_=_C153( C64 C153 ) C66_=_C67( C66 C67 ) C66_=_C70( C66 C70 ) C66_=_C150( C66 C150 ) \nC66_=_C154( C66 C154 ) C66_=_C155( C66 C155 ) C67_=_C71( C67 C71 ) C67_=_C76( C67 C76 ) C67_=_C150( C67 C150 ) C67_=_C155( C67 C155 ) \nC70_=_C71( C70 C71 ) C70_=_C152( C70 C152 ) C70_=_C154( C70 C154 ) C70_=_C155( C70 C155 ) C71_=_C76( C71 C76 ) C71_=_C152( C71 C152 ) \nC71_=_C155( C71 C155 ) C76_=_C153( C76 C153 ) C76_=_C154( C76 C154 ) C76_=_C155( C76 C155 ) C144_=_C145( C144 C145 ) C145_=_C146( C145 C146 ) \nC146_=_C147( C146 C147 ) C147_=_C148( C147 C148 ) C148_=_C149( C148 C149 ) C149_=_C150( C149 C150 ) C152_=_C153( C152 C153 ) C153_=_C154( C153 C154 ) \nC154_=_C155( C154 C155 ) "];12-&gt;15[label="41: C4 C6 C7 C9 C15 \nC17 C18 C20 C25 C27 C28 \nC30 C34 C36 C37 C39 C44 \nC45 C47 C53 C55 C56 C58 \nC60 C64 C66 C67 C70 C71 \nC76 C144 C145 C146 C147 C148 \nC149 C150 C152 C153 C154 C155 \n241: C4_=_C6 ,C4_=_C7 ,C4_=_C9 ,C4_=_C15 ,C4_=_C25 ,\nC4_=_C34 ,C4_=_C53 ,C4_=_C55 ,C4_=_C56 ,C4_=_C144 ,C4_=_C148 ,\nC4_=_C149 ,C6_=_C7 ,C6_=_C9 ,C6_=_C17 ,C6_=_C27 ,C6_=_C36 ,\nC6_=_C44 ,C6_=_C64 ,C6_=_C66 ,C6_=_C67 ,C6_=_C144 ,C6_=_C150 ,\nC7_=_C9 ,C7_=_C18 ,C7_=_C28 ,C7_=_C37 ,C7_=_C45 ,C7_=_C58 ,\nC7_=_C70 ,C7_=_C71 ,C7_=_C144 ,C7_=_C152 ,C9_=_C20 ,C9_=_C30 ,\nC9_=_C39 ,C9_=_C47 ,C9_=_C60 ,C9_=_C76 ,C9_=_C144 ,C9_=_C153 ,\nC9_=_C154 ,C15_=_C17 ,C15_=_C18 ,C15_=_C20 ,C15_=_C25 ,C15_=_C34 ,\nC15_=_C53 ,C15_=_C55 ,C15_=_C56 ,C15_=_C144 ,C15_=_C145 ,C15_=_C148 ,\nC15_=_C149 ,C17_=_C18 ,C17_=_C20 ,C17_=_C27</w:t>
      </w:r>
    </w:p>
    <w:p>
      <w:pPr>
        <w:pStyle w:val="PreformattedText"/>
        <w:bidi w:val="0"/>
        <w:spacing w:before="0" w:after="0"/>
        <w:jc w:val="left"/>
        <w:rPr/>
      </w:pPr>
      <w:r>
        <w:rPr/>
        <w:t xml:space="preserve"> </w:t>
      </w:r>
      <w:r>
        <w:rPr/>
        <w:t>,C17_=_C36 ,C17_=_C44 ,\nC17_=_C64 ,C17_=_C66 ,C17_=_C67 ,C17_=_C144 ,C17_=_C145 ,C17_=_C150 ,\nC18_=_C20 ,C18_=_C28 ,C18_=_C37 ,C18_=_C45 ,C18_=_C58 ,C18_=_C70 ,\nC18_=_C71 ,C18_=_C144 ,C18_=_C145 ,C18_=_C152 ,C20_=_C30 ,C20_=_C39 ,\nC20_=_C47 ,C20_=_C60 ,C20_=_C76 ,C20_=_C144 ,C20_=_C145 ,C20_=_C153 ,\nC20_=_C154 ,C25_=_C27 ,C25_=_C28 ,C25_=_C30 ,C25_=_C34 ,C25_=_C53 ,\nC25_=_C55 ,C25_=_C56 ,C25_=_C145 ,C25_=_C146 ,C25_=_C148 ,C25_=_C149 ,\nC27_=_C28 ,C27_=_C30 ,C27_=_C36 ,C27_=_C44 ,C27_=_C64 ,C27_=_C66 ,\nC27_=_C67 ,C27_=_C145 ,C27_=_C146 ,C27_=_C150 ,C28_=_C30 ,C28_=_C37 ,\nC28_=_C45 ,C28_=_C58 ,C28_=_C70 ,C28_=_C71 ,C28_=_C145 ,C28_=_C146 ,\nC28_=_C152 ,C30_=_C39 ,C30_=_C47 ,C30_=_C60 ,C30_=_C76 ,C30_=_C145 ,\nC30_=_C146 ,C30_=_C153 ,C30_=_C154 ,C34_=_C36 ,C34_=_C37 ,C34_=_C39 ,\nC34_=_C53 ,C34_=_C55 ,C34_=_C56 ,C34_=_C146 ,C34_=_C147 ,C34_=_C148 ,\nC34_=_C149 ,C36_=_C37 ,C36_=_C39 ,C36_=_C44 ,C36_=_C64 ,C36_=_C66 ,\nC36_=_C67 ,C36_=_C146 ,C36_=_C147 ,C36_=_C150 ,C37_=_C39 ,C37_=_C45 ,\nC37_=_C58 ,C37_=_C70 ,C37_=_C71 ,C37_=_C146 ,C37_=_C147 ,C37_=_C152 ,\nC39_=_C47 ,C39_=_C60 ,C39_=_C76 ,C39_=_C146 ,C39_=_C147 ,C39_=_C153 ,\nC39_=_C154 ,C44_=_C45 ,C44_=_C47 ,C44_=_C64 ,C44_=_C66 ,C44_=_C67 ,\nC44_=_C147 ,C44_=_C148 ,C44_=_C150 ,C45_=_C47 ,C45_=_C58 ,C45_=_C70 ,\nC45_=_C71 ,C45_=_C147 ,C45_=_C148 ,C45_=_C152 ,C47_=_C60 ,C47_=_C76 ,\nC47_=_C147 ,C47_=_C148 ,C47_=_C153 ,C47_=_C154 ,C53_=_C55 ,C53_=_C56 ,\nC53_=_C64 ,C53_=_C148 ,C53_=_C149 ,C53_=_C152 ,C53_=_C153 ,C55_=_C56 ,\nC55_=_C66 ,C55_=_C70 ,C55_=_C148 ,C55_=_C149 ,C55_=_C154 ,C55_=_C155 ,\nC56_=_C67 ,C56_=_C71 ,C56_=_C76 ,C56_=_C148 ,C56_=_C149 ,C56_=_C155 ,\nC58_=_C60 ,C58_=_C70 ,C58_=_C71 ,C58_=_C149 ,C58_=_C150 ,C58_=_C152 ,\nC60_=_C76 ,C60_=_C149 ,C60_=_C150 ,C60_=_C153 ,C60_=_C154 ,C64_=_C66 ,\nC64_=_C67 ,C64_=_C150 ,C64_=_C152 ,C64_=_C153 ,C66_=_C67 ,C66_=_C70 ,\nC66_=_C150 ,C66_=_C154 ,C66_=_C155 ,C67_=_C71 ,C67_=_C76 ,C67_=_C150 ,\nC67_=_C155 ,C70_=_C71 ,C70_=_C152 ,C70_=_C154 ,C70_=_C155 ,C71_=_C76 ,\nC71_=_C152 ,C71_=_C155 ,C76_=_C153 ,C76_=_C154 ,C76_=_C155 ,C144_=_C145 ,\nC145_=_C146 ,C146_=_C147 ,C147_=_C148 ,C148_=_C149 ,C149_=_C150 ,C152_=_C153 ,\nC153_=_C154 ,C154_=_C155 ,"];16[shape=box, label="id:16 level: 2\n23: C78 C79 C80 C81 C82 \nC83 C84 C85 C86 C87 C88 \nC89 C90 C91 C92 C93 C94 \nC95 C96 C97 C98 C144 C145 \n143: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144( C78 C144 ) C78_=_C145( C78 C145 ) C79_=_C80( C79 C80 ) \nC79_=_C81( C79 C81 ) C79_=_C82( C79 C82 ) C79_=_C83( C79 C83 ) C79_=_C84( C79 C84 ) C79_=_C85( C79 C85 ) C79_=_C86( C79 C86 ) \nC79_=_C87( C79 C87 ) C79_=_C88( C79 C88 ) C79_=_C89( C79 C89 ) C79_=_C144( C79 C144 ) C80_=_C81( C80 C81 ) C80_=_C82( C80 C82 ) \nC80_=_C83( C80 C83 ) C80_=_C84( C80 C84 ) C80_=_C85( C80 C85 ) C80_=_C86( C80 C86 ) C80_=_C87( C80 C87 ) C80_=_C88( C80 C88 ) \nC80_=_C90( C80 C90 ) C80_=_C144( C80 C144 ) C81_=_C82( C81 C82 ) C81_=_C83( C81 C83 ) C81_=_C84( C81 C84 ) C81_=_C85( C81 C85 ) \nC81_=_C86( C81 C86 ) C81_=_C87( C81 C87 ) C81_=_C88( C81 C88 ) C81_=_C91( C81 C91 ) C81_=_C144( C81 C144 ) C82_=_C83( C82 C83 ) \nC82_=_C84( C82 C84 ) C82_=_C85( C82 C85 ) C82_=_C86( C82 C86 ) C82_=_C87( C82 C87 ) C82_=_C88( C82 C88 ) C82_=_C92( C82 C92 ) \nC82_=_C144( C82 C144 ) C83_=_C84( C83 C84 ) C83_=_C85( C83 C85 ) C83_=_C86( C83 C86 ) C83_=_C87( C83 C87 ) C83_=_C88( C83 C88 ) \nC83_=_C93( C83 C93 ) C83_=_C144( C83 C144 ) C84_=_C85( C84 C85 ) C84_=_C86( C84 C86 ) C84_=_C87( C84 C87 ) C84_=_C88( C84 C88 ) \nC84_=_C94( C84 C94 ) C84_=_C144( C84 C144 ) C85_=_C86( C85 C86 ) C85_=_C87( C85 C87 ) C85_=_C88( C85 C88 ) C85_=_C95( C85 C95 ) \nC85_=_C144( C85 C144 ) C86_=_C87( C86 C87 ) C86_=_C88( C86 C88 ) C86_=_C96( C86 C96 ) C86_=_C144( C86 C144 ) C87_=_C88( C87 C88 ) \nC87_=_C97( C87 C97 ) C87_=_C144( C87 C144 ) C88_=_C98( C88 C98 ) C88_=_C144( C88 C144 ) C89_=_C90( C89 C90 ) C89_=_C91( C89 C91 ) \nC89_=_C92( C89 C92 ) C89_=_C93( C89 C93 ) C89_=_C94( C89 C94 ) C89_=_C95( C89 C95 ) C89_=_C96( C89 C96 ) C89_=_C97( C89 C97 ) \nC89_=_C98( C89 C98 ) C89_=_C145( C89 C145 ) C90_=_C91( C90 C91 ) C90_=_C92( C90 C92 ) C90_=_C93( C90 C93 ) C90_=_C94( C90 C94 ) \nC90_=_C95( C90 C95 ) C90_=_C96( C90 C96 ) C90_=_C97( C90 C97 ) C90_=_C98( C90 C98 ) C90_=_C145( C90 C145 ) C91_=_C92( C91 C92 ) \nC91_=_C93( C91 C93 ) C91_=_C94( C91 C94 ) C91_=_C95( C91 C95 ) C91_=_C96( C91 C96 ) C91_=_C97( C91 C97 ) C91_=_C98( C91 C98 ) \nC91_=_C145( C91 C145 ) C92_=_C93( C92 C93 ) C92_=_C94( C92 C94 ) C92_=_C95( C92 C95 ) C92_=_C96( C92 C96 ) C92_=_C97( C92 C97 ) \nC92_=_C98( C92 C98 ) C92_=_C145( C92 C145 ) C93_=_C94( C93 C94 ) C93_=_C95( C93 C95 ) C93_=_C96( C93 C96 ) C93_=_C97( C93 C97 ) \nC93_=_C98( C93 C98 ) C93_=_C145( C93 C145 ) C94_=_C95( C94 C95 ) C94_=_C96( C94 C96 ) C94_=_C97( C94 C97 ) C94_=_C98( C94 C98 ) \nC94_=_C145( C94 C145 ) C95_=_C96( C95 C96 ) C95_=_C97( C95 C97 ) C95_=_C98( C95 C98 ) C95_=_C145( C95 C145 ) C96_=_C97( C96 C97 ) \nC96_=_C98( C96 C98 ) C96_=_C145( C96 C145 ) C97_=_C98( C97 C98 ) C97_=_C145( C97 C145 ) C98_=_C145( C98 C145 ) C144_=_C145( C144 C145 ) "];13-&gt;16[label="22: C79 C80 C81 C82 C83 \nC84 C85 C86 C87 C88 C89 \nC90 C91 C92 C93 C94 C95 \nC96 C97 C98 C144 C145 \n121: C79_=_C80 ,C79_=_C81 ,C79_=_C82 ,C79_=_C83 ,C79_=_C84 ,\nC79_=_C85 ,C79_=_C86 ,C79_=_C87 ,C79_=_C88 ,C79_=_C89 ,C79_=_C144 ,\nC80_=_C81 ,C80_=_C82 ,C80_=_C83 ,C80_=_C84 ,C80_=_C85 ,C80_=_C86 ,\nC80_=_C87 ,C80_=_C88 ,C80_=_C90 ,C80_=_C144 ,C81_=_C82 ,C81_=_C83 ,\nC81_=_C84 ,C81_=_C85 ,C81_=_C86 ,C81_=_C87 ,C81_=_C88 ,C81_=_C91 ,\nC81_=_C144 ,C82_=_C83 ,C82_=_C84 ,C82_=_C85 ,C82_=_C86 ,C82_=_C87 ,\nC82_=_C88 ,C82_=_C92 ,C82_=_C144 ,C83_=_C84 ,C83_=_C85 ,C83_=_C86 ,\nC83_=_C87 ,C83_=_C88 ,C83_=_C93 ,C83_=_C144 ,C84_=_C85 ,C84_=_C86 ,\nC84_=_C87 ,C84_=_C88 ,C84_=_C94 ,C84_=_C144 ,C85_=_C86 ,C85_=_C87 ,\nC85_=_C88 ,C85_=_C95 ,C85_=_C144 ,C86_=_C87 ,C86_=_C88 ,C86_=_C96 ,\nC86_=_C144 ,C87_=_C88 ,C87_=_C97 ,C87_=_C144 ,C88_=_C98 ,C88_=_C144 ,\nC89_=_C90 ,C89_=_C91 ,C89_=_C92 ,C89_=_C93 ,C89_=_C94 ,C89_=_C95 ,\nC89_=_C96 ,C89_=_C97 ,C89_=_C98 ,C89_=_C145 ,C90_=_C91 ,C90_=_C92 ,\nC90_=_C93 ,C90_=_C94 ,C90_=_C95 ,C90_=_C96 ,C90_=_C97 ,C90_=_C98 ,\nC90_=_C145 ,C91_=_C92 ,C91_=_C93 ,C91_=_C94 ,C91_=_C95 ,C91_=_C96 ,\nC91_=_C97 ,C91_=_C98 ,C91_=_C145 ,C92_=_C93 ,C92_=_C94 ,C92_=_C95 ,\nC92_=_C96 ,C92_=_C97 ,C92_=_C98 ,C92_=_C145 ,C93_=_C94 ,C93_=_C95 ,\nC93_=_C96 ,C93_=_C97 ,C93_=_C98 ,C93_=_C145 ,C94_=_C95 ,C94_=_C96 ,\nC94_=_C97 ,C94_=_C98 ,C94_=_C145 ,C95_=_C96 ,C95_=_C97 ,C95_=_C98 ,\nC95_=_C145 ,C96_=_C97 ,C96_=_C98 ,C96_=_C145 ,C97_=_C98 ,C97_=_C145 ,\nC98_=_C145 ,C144_=_C145 ,"];17[shape=box, label="id:17 level: 2\n46: C79 C80 C81 C82 C83 \nC84 C85 C86 C87 C88 C89 \nC90 C91 C92 C93 C94 C95 \nC96 C97 C98 C105 C106 C113 \nC114 C120 C121 C126 C127 C131 \nC132 C135 C136 C138 C139 C142 \nC143 C146 C147 C148 C149 C150 \nC151 C152 C153 C154 C155 \n289: C79_=_C80( C79 C80 ) C79_=_C81( C79 C81 ) C79_=_C82( C79 C82 ) C79_=_C83( C79 C83 ) C79_=_C84( C79 C84 ) \nC79_=_C85( C79 C85 ) C79_=_C86( C79 C86 ) C79_=_C87( C79 C87 ) C79_=_C88( C79 C88 ) C79_=_C89( C79 C89 ) C79_=_C105( C79 C105 ) \nC79_=_C106( C79 C106 ) C79_=_C146( C79 C146 ) C80_=_C81( C80 C81 ) C80_=_C82( C80 C82 ) C80_=_C83( C80 C83 ) C80_=_C84( C80 C84 ) \nC80_=_C85( C80 C85 ) C80_=_C86( C80 C86 ) C80_=_C87( C80 C87 ) C80_=_C88( C80 C88 ) C80_=_C90( C80 C90 ) C80_=_C113( C80 C113 ) \nC80_=_C114( C80 C114 ) C80_=_C147( C80 C147 ) C81_=_C82( C81 C82 ) C81_=_C83( C81 C83 ) C81_=_C84( C81 C84 ) C81_=_C85( C81 C85 ) \nC81_=_C86( C81 C86 ) C81_=_C87( C81 C87 ) C81_=_C88( C81 C88 ) C81_=_C91( C81 C91 ) C81_=_C120( C81 C120 ) C81_=_C121( C81 C121 ) \nC81_=_C148( C81 C148 ) C82_=_C83( C82 C83 ) C82_=_C84( C82 C84 ) C82_=_C85( C82 C85 ) C82_=_C86( C82 C86 ) C82_=_C87( C82 C87 ) \nC82_=_C88( C82 C88 ) C82_=_C92( C82 C92 ) C82_=_C126( C82 C126 ) C82_=_C127( C82 C127 ) C82_=_C149( C82 C149 ) C83_=_C84( C83 C84 ) \nC83_=_C85( C83 C85 ) C83_=_C86( C83 C86 ) C83_=_C87( C83 C87 ) C83_=_C88( C83 C88 ) C83_=_C93( C83 C93 ) C83_=_C131( C83 C131 ) \nC83_=_C132( C83 C132 ) C83_=_C150( C83 C150 ) C84_=_C85( C84 C85 ) C84_=_C86( C84 C86 ) C84_=_C87( C84 C87 ) C84_=_C88( C84 C88 ) \nC84_=_C94( C84 C94 ) C84_=_C135( C84 C135 ) C84_=_C136( C84 C136 ) C84_=_C151( C84 C151 ) C85_=_C86( C85 C86 ) C85_=_C87( C85 C87 ) \nC85_=_C88( C85 C88 ) C85_=_C95( C85 C95 ) C85_=_C138( C85 C138 ) C85_=_C139( C85 C139 ) C85_=_C152( C85 C152 ) C86_=_C87( C86 C87 ) \nC86_=_C88( C86 C88 ) C86_=_C96( C86 C96 ) C86_=_C105( C86 C105 ) C86_=_C113( C86 C113 ) C86_=_C120( C86 C120 ) C86_=_C126( C86 C126 ) \nC86_=_C131( C86 C131 ) C86_=_C135( C86 C135 ) C86_=_C138( C86 C138 ) C86_=_C142( C86 C142 ) C86_=_C153( C86 C153 ) C87_=_C88( C87 C88 ) \nC87_=_C97( C87 C97 ) C87_=_C106( C87 C106 ) C87_=_C114( C87 C114 ) C87_=_C121( C87 C121 ) C87_=_C127( C87 C127 ) C87_=_C132( C87 C132 ) \nC87_=_C136( C87 C136 ) C87_=_C139( C87 C139 ) C87_=_C143( C87 C143 ) C87_=_C154( C87 C154 ) C88_=_C98( C88 C98 ) C88_=_C142( C88 C142 ) \nC88_=_C143( C88 C143 ) C88_=_C155( C88 C155 ) C89_=_C90( C89 C90 ) C89_=_C91( C89 C91 ) C89_=_C92( C89 C92 ) C89_=_C93( C89 C93 ) \nC89_=_C94( C89 C94 ) C89_=_C95( C89 C95 ) C89_=_C96( C89 C96 ) C89_=_C97( C89 C97 ) C89_=_C98( C89 C98 ) C89_=_C105( C89 C105 ) \nC89_=_C106( C89 C106 ) C89_=_C146( C89 C146 ) C90_=_C91( C90 C91 ) C90_=_C92( C90 C92 ) C90_=_C93( C90 C93 ) C90_=_C94( C90 C94 ) \nC90_=_C95( C90 C95 ) C90_=_C96( C90 C96 ) C90_=_C97( C90 C97 ) C90_=_C98( C90 C98 ) C90_=_C113( C90 C113 ) C90_=_C114( C90 C114 ) \nC90_=_C147( C90 C147 ) C91_=_C92( C91 C92</w:t>
      </w:r>
    </w:p>
    <w:p>
      <w:pPr>
        <w:pStyle w:val="PreformattedText"/>
        <w:bidi w:val="0"/>
        <w:spacing w:before="0" w:after="0"/>
        <w:jc w:val="left"/>
        <w:rPr/>
      </w:pPr>
      <w:r>
        <w:rPr/>
        <w:t xml:space="preserve"> </w:t>
      </w:r>
      <w:r>
        <w:rPr/>
        <w:t>) C91_=_C93( C91 C93 ) C91_=_C94( C91 C94 ) C91_=_C95( C91 C95 ) C91_=_C96( C91 C96 ) \nC91_=_C97( C91 C97 ) C91_=_C98( C91 C98 ) C91_=_C120( C91 C120 ) C91_=_C121( C91 C121 ) C91_=_C148( C91 C148 ) C92_=_C93( C92 C93 ) \nC92_=_C94( C92 C94 ) C92_=_C95( C92 C95 ) C92_=_C96( C92 C96 ) C92_=_C97( C92 C97 ) C92_=_C98( C92 C98 ) C92_=_C126( C92 C126 ) \nC92_=_C127( C92 C127 ) C92_=_C149( C92 C149 ) C93_=_C94( C93 C94 ) C93_=_C95( C93 C95 ) C93_=_C96( C93 C96 ) C93_=_C97( C93 C97 ) \nC93_=_C98( C93 C98 ) C93_=_C131( C93 C131 ) C93_=_C132( C93 C132 ) C93_=_C150( C93 C150 ) C94_=_C95( C94 C95 ) C94_=_C96( C94 C96 ) \nC94_=_C97( C94 C97 ) C94_=_C98( C94 C98 ) C94_=_C135( C94 C135 ) C94_=_C136( C94 C136 ) C94_=_C151( C94 C151 ) C95_=_C96( C95 C96 ) \nC95_=_C97( C95 C97 ) C95_=_C98( C95 C98 ) C95_=_C138( C95 C138 ) C95_=_C139( C95 C139 ) C95_=_C152( C95 C152 ) C96_=_C97( C96 C97 ) \nC96_=_C98( C96 C98 ) C96_=_C105( C96 C105 ) C96_=_C113( C96 C113 ) C96_=_C120( C96 C120 ) C96_=_C126( C96 C126 ) C96_=_C131( C96 C131 ) \nC96_=_C135( C96 C135 ) C96_=_C138( C96 C138 ) C96_=_C142( C96 C142 ) C96_=_C153( C96 C153 ) C97_=_C98( C97 C98 ) C97_=_C106( C97 C106 ) \nC97_=_C114( C97 C114 ) C97_=_C121( C97 C121 ) C97_=_C127( C97 C127 ) C97_=_C132( C97 C132 ) C97_=_C136( C97 C136 ) C97_=_C139( C97 C139 ) \nC97_=_C143( C97 C143 ) C97_=_C154( C97 C154 ) C98_=_C142( C98 C142 ) C98_=_C143( C98 C143 ) C98_=_C155( C98 C155 ) C105_=_C106( C105 C106 ) \nC105_=_C113( C105 C113 ) C105_=_C120( C105 C120 ) C105_=_C126( C105 C126 ) C105_=_C131( C105 C131 ) C105_=_C135( C105 C135 ) C105_=_C138( C105 C138 ) \nC105_=_C142( C105 C142 ) C105_=_C146( C105 C146 ) C105_=_C153( C105 C153 ) C106_=_C114( C106 C114 ) C106_=_C121( C106 C121 ) C106_=_C127( C106 C127 ) \nC106_=_C132( C106 C132 ) C106_=_C136( C106 C136 ) C106_=_C139( C106 C139 ) C106_=_C143( C106 C143 ) C106_=_C146( C106 C146 ) C106_=_C154( C106 C154 ) \nC113_=_C114( C113 C114 ) C113_=_C120( C113 C120 ) C113_=_C126( C113 C126 ) C113_=_C131( C113 C131 ) C113_=_C135( C113 C135 ) C113_=_C138( C113 C138 ) \nC113_=_C142( C113 C142 ) C113_=_C147( C113 C147 ) C113_=_C153( C113 C153 ) C114_=_C121( C114 C121 ) C114_=_C127( C114 C127 ) C114_=_C132( C114 C132 ) \nC114_=_C136( C114 C136 ) C114_=_C139( C114 C139 ) C114_=_C143( C114 C143 ) C114_=_C147( C114 C147 ) C114_=_C154( C114 C154 ) C120_=_C121( C120 C121 ) \nC120_=_C126( C120 C126 ) C120_=_C131( C120 C131 ) C120_=_C135( C120 C135 ) C120_=_C138( C120 C138 ) C120_=_C142( C120 C142 ) C120_=_C148( C120 C148 ) \nC120_=_C153( C120 C153 ) C121_=_C127( C121 C127 ) C121_=_C132( C121 C132 ) C121_=_C136( C121 C136 ) C121_=_C139( C121 C139 ) C121_=_C143( C121 C143 ) \nC121_=_C148( C121 C148 ) C121_=_C154( C121 C154 ) C126_=_C127( C126 C127 ) C126_=_C131( C126 C131 ) C126_=_C135( C126 C135 ) C126_=_C138( C126 C138 ) \nC126_=_C142( C126 C142 ) C126_=_C149( C126 C149 ) C126_=_C153( C126 C153 ) C127_=_C132( C127 C132 ) C127_=_C136( C127 C136 ) C127_=_C139( C127 C139 ) \nC127_=_C143( C127 C143 ) C127_=_C149( C127 C149 ) C127_=_C154( C127 C154 ) C131_=_C132( C131 C132 ) C131_=_C135( C131 C135 ) C131_=_C138( C131 C138 ) \nC131_=_C142( C131 C142 ) C131_=_C150( C131 C150 ) C131_=_C153( C131 C153 ) C132_=_C136( C132 C136 ) C132_=_C139( C132 C139 ) C132_=_C143( C132 C143 ) \nC132_=_C150( C132 C150 ) C132_=_C154( C132 C154 ) C135_=_C136( C135 C136 ) C135_=_C138( C135 C138 ) C135_=_C142( C135 C142 ) C135_=_C151( C135 C151 ) \nC135_=_C153( C135 C153 ) C136_=_C139( C136 C139 ) C136_=_C143( C136 C143 ) C136_=_C151( C136 C151 ) C136_=_C154( C136 C154 ) C138_=_C139( C138 C139 ) \nC138_=_C142( C138 C142 ) C138_=_C152( C138 C152 ) C138_=_C153( C138 C153 ) C139_=_C143( C139 C143 ) C139_=_C152( C139 C152 ) C139_=_C154( C139 C154 ) \nC142_=_C143( C142 C143 ) C142_=_C153( C142 C153 ) C142_=_C155( C142 C155 ) C143_=_C154( C143 C154 ) C143_=_C155( C143 C155 ) C146_=_C147( C146 C147 ) \nC147_=_C148( C147 C148 ) C148_=_C149( C148 C149 ) C149_=_C150( C149 C150 ) C150_=_C151( C150 C151 ) C151_=_C152( C151 C152 ) C152_=_C153( C152 C153 ) \nC153_=_C154( C153 C154 ) C154_=_C155( C154 C155 ) "];13-&gt;17[label="30: C79 C80 C81 C82 C83 \nC84 C85 C86 C87 C88 C89 \nC90 C91 C92 C93 C94 C95 \nC96 C97 C98 C146 C147 C148 \nC149 C150 C151 C152 C153 C154 \nC155 \n129: C79_=_C80 ,C79_=_C81 ,C79_=_C82 ,C79_=_C83 ,C79_=_C84 ,\nC79_=_C85 ,C79_=_C86 ,C79_=_C87 ,C79_=_C88 ,C79_=_C89 ,C79_=_C146 ,\nC80_=_C81 ,C80_=_C82 ,C80_=_C83 ,C80_=_C84 ,C80_=_C85 ,C80_=_C86 ,\nC80_=_C87 ,C80_=_C88 ,C80_=_C90 ,C80_=_C147 ,C81_=_C82 ,C81_=_C83 ,\nC81_=_C84 ,C81_=_C85 ,C81_=_C86 ,C81_=_C87 ,C81_=_C88 ,C81_=_C91 ,\nC81_=_C148 ,C82_=_C83 ,C82_=_C84 ,C82_=_C85 ,C82_=_C86 ,C82_=_C87 ,\nC82_=_C88 ,C82_=_C92 ,C82_=_C149 ,C83_=_C84 ,C83_=_C85 ,C83_=_C86 ,\nC83_=_C87 ,C83_=_C88 ,C83_=_C93 ,C83_=_C150 ,C84_=_C85 ,C84_=_C86 ,\nC84_=_C87 ,C84_=_C88 ,C84_=_C94 ,C84_=_C151 ,C85_=_C86 ,C85_=_C87 ,\nC85_=_C88 ,C85_=_C95 ,C85_=_C152 ,C86_=_C87 ,C86_=_C88 ,C86_=_C96 ,\nC86_=_C153 ,C87_=_C88 ,C87_=_C97 ,C87_=_C154 ,C88_=_C98 ,C88_=_C155 ,\nC89_=_C90 ,C89_=_C91 ,C89_=_C92 ,C89_=_C93 ,C89_=_C94 ,C89_=_C95 ,\nC89_=_C96 ,C89_=_C97 ,C89_=_C98 ,C89_=_C146 ,C90_=_C91 ,C90_=_C92 ,\nC90_=_C93 ,C90_=_C94 ,C90_=_C95 ,C90_=_C96 ,C90_=_C97 ,C90_=_C98 ,\nC90_=_C147 ,C91_=_C92 ,C91_=_C93 ,C91_=_C94 ,C91_=_C95 ,C91_=_C96 ,\nC91_=_C97 ,C91_=_C98 ,C91_=_C148 ,C92_=_C93 ,C92_=_C94 ,C92_=_C95 ,\nC92_=_C96 ,C92_=_C97 ,C92_=_C98 ,C92_=_C149 ,C93_=_C94 ,C93_=_C95 ,\nC93_=_C96 ,C93_=_C97 ,C93_=_C98 ,C93_=_C150 ,C94_=_C95 ,C94_=_C96 ,\nC94_=_C97 ,C94_=_C98 ,C94_=_C151 ,C95_=_C96 ,C95_=_C97 ,C95_=_C98 ,\nC95_=_C152 ,C96_=_C97 ,C96_=_C98 ,C96_=_C153 ,C97_=_C98 ,C97_=_C154 ,\nC98_=_C155 ,C146_=_C147 ,C147_=_C148 ,C148_=_C149 ,C149_=_C150 ,C150_=_C151 ,\nC151_=_C152 ,C152_=_C153 ,C153_=_C154 ,C154_=_C155 ,"];18[shape=box, label="id:18 level: 2\n23: C7 C9 C18 C20 C28 \nC30 C37 C39 C45 C47 C52 \nC54 C58 C60 C65 C69 C70 \nC71 C76 C151 C152 C153 C154 \n143: C7_=_C9( C7 C9 ) C7_=_C18( C7 C18 ) C7_=_C28( C7 C28 ) C7_=_C37( C7 C37 ) C7_=_C45( C7 C45 ) \nC7_=_C52( C7 C52 ) C7_=_C58( C7 C58 ) C7_=_C69( C7 C69 ) C7_=_C70( C7 C70 ) C7_=_C71( C7 C71 ) C7_=_C151( C7 C151 ) \nC7_=_C152( C7 C152 ) C9_=_C20( C9 C20 ) C9_=_C30( C9 C30 ) C9_=_C39( C9 C39 ) C9_=_C47( C9 C47 ) C9_=_C54( C9 C54 ) \nC9_=_C60( C9 C60 ) C9_=_C65( C9 C65 ) C9_=_C69( C9 C69 ) C9_=_C76( C9 C76 ) C9_=_C153( C9 C153 ) C9_=_C154( C9 C154 ) \nC18_=_C20( C18 C20 ) C18_=_C28( C18 C28 ) C18_=_C37( C18 C37 ) C18_=_C45( C18 C45 ) C18_=_C52( C18 C52 ) C18_=_C58( C18 C58 ) \nC18_=_C69( C18 C69 ) C18_=_C70( C18 C70 ) C18_=_C71( C18 C71 ) C18_=_C151( C18 C151 ) C18_=_C152( C18 C152 ) C20_=_C30( C20 C30 ) \nC20_=_C39( C20 C39 ) C20_=_C47( C20 C47 ) C20_=_C54( C20 C54 ) C20_=_C60( C20 C60 ) C20_=_C65( C20 C65 ) C20_=_C69( C20 C69 ) \nC20_=_C76( C20 C76 ) C20_=_C153( C20 C153 ) C20_=_C154( C20 C154 ) C28_=_C30( C28 C30 ) C28_=_C37( C28 C37 ) C28_=_C45( C28 C45 ) \nC28_=_C52( C28 C52 ) C28_=_C58( C28 C58 ) C28_=_C69( C28 C69 ) C28_=_C70( C28 C70 ) C28_=_C71( C28 C71 ) C28_=_C151( C28 C151 ) \nC28_=_C152( C28 C152 ) C30_=_C39( C30 C39 ) C30_=_C47( C30 C47 ) C30_=_C54( C30 C54 ) C30_=_C60( C30 C60 ) C30_=_C65( C30 C65 ) \nC30_=_C69( C30 C69 ) C30_=_C76( C30 C76 ) C30_=_C153( C30 C153 ) C30_=_C154( C30 C154 ) C37_=_C39( C37 C39 ) C37_=_C45( C37 C45 ) \nC37_=_C52( C37 C52 ) C37_=_C58( C37 C58 ) C37_=_C69( C37 C69 ) C37_=_C70( C37 C70 ) C37_=_C71( C37 C71 ) C37_=_C151( C37 C151 ) \nC37_=_C152( C37 C152 ) C39_=_C47( C39 C47 ) C39_=_C54( C39 C54 ) C39_=_C60( C39 C60 ) C39_=_C65( C39 C65 ) C39_=_C69( C39 C69 ) \nC39_=_C76( C39 C76 ) C39_=_C153( C39 C153 ) C39_=_C154( C39 C154 ) C45_=_C47( C45 C47 ) C45_=_C52( C45 C52 ) C45_=_C58( C45 C58 ) \nC45_=_C69( C45 C69 ) C45_=_C70( C45 C70 ) C45_=_C71( C45 C71 ) C45_=_C151( C45 C151 ) C45_=_C152( C45 C152 ) C47_=_C54( C47 C54 ) \nC47_=_C60( C47 C60 ) C47_=_C65( C47 C65 ) C47_=_C69( C47 C69 ) C47_=_C76( C47 C76 ) C47_=_C153( C47 C153 ) C47_=_C154( C47 C154 ) \nC52_=_C54( C52 C54 ) C52_=_C58( C52 C58 ) C52_=_C69( C52 C69 ) C52_=_C70( C52 C70 ) C52_=_C71( C52 C71 ) C52_=_C151( C52 C151 ) \nC52_=_C152( C52 C152 ) C54_=_C60( C54 C60 ) C54_=_C65( C54 C65 ) C54_=_C69( C54 C69 ) C54_=_C76( C54 C76 ) C54_=_C153( C54 C153 ) \nC54_=_C154( C54 C154 ) C58_=_C60( C58 C60 ) C58_=_C69( C58 C69 ) C58_=_C70( C58 C70 ) C58_=_C71( C58 C71 ) C58_=_C151( C58 C151 ) \nC58_=_C152( C58 C152 ) C60_=_C65( C60 C65 ) C60_=_C69( C60 C69 ) C60_=_C76( C60 C76 ) C60_=_C153( C60 C153 ) C60_=_C154( C60 C154 ) \nC65_=_C69( C65 C69 ) C65_=_C76( C65 C76 ) C65_=_C151( C65 C151 ) C65_=_C153( C65 C153 ) C65_=_C154( C65 C154 ) C69_=_C70( C69 C70 ) \nC69_=_C71( C69 C71 ) C69_=_C76( C69 C76 ) C69_=_C151( C69 C151 ) C69_=_C152( C69 C152 ) C69_=_C153( C69 C153 ) C69_=_C154( C69 C154 ) \nC70_=_C71( C70 C71 ) C70_=_C151( C70 C151 ) C70_=_C152( C70 C152 ) C70_=_C154( C70 C154 ) C71_=_C76( C71 C76 ) C71_=_C151( C71 C151 ) \nC71_=_C152( C71 C152 ) C76_=_C153( C76 C153 ) C76_=_C154( C76 C154 ) C151_=_C152( C151 C152 ) C152_=_C153( C152 C153 ) C153_=_C154( C153 C154 ) "];14-&gt;18[label="22: C7 C9 C18 C20 C28 \nC30 C37 C39 C45 C47 C52 \nC54 C58 C60 C65 C70 C71 \nC76 C151 C152 C153 C154 \n121: C7_=_C9 ,C7_=_C18 ,C7_=_C28 ,C7_=_C37 ,C7_=_C45 ,\nC7_=_C52 ,C7_=_C58 ,C7_=_C70 ,C7_=_C71 ,C7_=_C151 ,C7_=_C152 ,\nC9_=_C20 ,C9_=_C30 ,C9_=_C39 ,C9_=_C47 ,C9_=_C54 ,C9_=_C60 ,\nC9_=_C65 ,C9_=_C76 ,C9_=_C153 ,C9_=_C154 ,C18_=_C20 ,C18_=_C28 ,\nC18_=_C37 ,C18_=_C45 ,C18_=_C52 ,C18_=_C58 ,C18_=_C70 ,C18_=_C71 ,\nC18_=_C151 ,C18_=_C152 ,C20_=_C30 ,C20_=_C39 ,C20_=_C47 ,C20_=_C54 ,\nC20_=_C60 ,C20_=_C65 ,C20_=_C76 ,C20_=_C153 ,C20_=_C154 ,C28_=_C30 ,\nC28_=_C37 ,C28_=_C45 ,C28_=_C52 ,C28_=_C58 ,C28_=_C70 ,C28_=_C71 ,\nC28_=_C151 ,C28_=_C152 ,C30_=_C39 ,C30_=_C47 ,C30_=_C54 ,C30_=_C60 ,\nC30_=_C65 ,C30_=_C76 ,C30_=_C153 ,C30_=_C154 ,C37_=_C39 ,C37_=_C45 ,\nC37_=_C52 ,C37_=_C58 ,C37_=_C70 ,C37_=_C71 ,C37_=_C151 ,C37_=_C152 ,\nC39_=_C47 ,C39_=_C54 ,C39_=_C60 ,C39_=_C65 ,C39_=_C76</w:t>
      </w:r>
    </w:p>
    <w:p>
      <w:pPr>
        <w:pStyle w:val="PreformattedText"/>
        <w:bidi w:val="0"/>
        <w:spacing w:before="0" w:after="0"/>
        <w:jc w:val="left"/>
        <w:rPr/>
      </w:pPr>
      <w:r>
        <w:rPr/>
        <w:t xml:space="preserve"> </w:t>
      </w:r>
      <w:r>
        <w:rPr/>
        <w:t>,C39_=_C153 ,\nC39_=_C154 ,C45_=_C47 ,C45_=_C52 ,C45_=_C58 ,C45_=_C70 ,C45_=_C71 ,\nC45_=_C151 ,C45_=_C152 ,C47_=_C54 ,C47_=_C60 ,C47_=_C65 ,C47_=_C76 ,\nC47_=_C153 ,C47_=_C154 ,C52_=_C54 ,C52_=_C58 ,C52_=_C70 ,C52_=_C71 ,\nC52_=_C151 ,C52_=_C152 ,C54_=_C60 ,C54_=_C65 ,C54_=_C76 ,C54_=_C153 ,\nC54_=_C154 ,C58_=_C60 ,C58_=_C70 ,C58_=_C71 ,C58_=_C151 ,C58_=_C152 ,\nC60_=_C65 ,C60_=_C76 ,C60_=_C153 ,C60_=_C154 ,C65_=_C76 ,C65_=_C151 ,\nC65_=_C153 ,C65_=_C154 ,C70_=_C71 ,C70_=_C151 ,C70_=_C152 ,C70_=_C154 ,\nC71_=_C76 ,C71_=_C151 ,C71_=_C152 ,C76_=_C153 ,C76_=_C154 ,C151_=_C152 ,\nC152_=_C153 ,C153_=_C154 ,"];19[shape=box, label="id:19 level: 2\n23: C4 C6 C15 C17 C25 \nC27 C34 C36 C44 C51 C52 \nC53 C54 C55 C56 C64 C65 \nC66 C67 C148 C149 C150 C151 \n143: C4_=_C6( C4 C6 ) C4_=_C15( C4 C15 ) C4_=_C25( C4 C25 ) C4_=_C34( C4 C34 ) C4_=_C51( C4 C51 ) \nC4_=_C52( C4 C52 ) C4_=_C53( C4 C53 ) C4_=_C54( C4 C54 ) C4_=_C55( C4 C55 ) C4_=_C56( C4 C56 ) C4_=_C148( C4 C148 ) \nC4_=_C149( C4 C149 ) C6_=_C17( C6 C17 ) C6_=_C27( C6 C27 ) C6_=_C36( C6 C36 ) C6_=_C44( C6 C44 ) C6_=_C51( C6 C51 ) \nC6_=_C64( C6 C64 ) C6_=_C65( C6 C65 ) C6_=_C66( C6 C66 ) C6_=_C67( C6 C67 ) C6_=_C150( C6 C150 ) C6_=_C151( C6 C151 ) \nC15_=_C17( C15 C17 ) C15_=_C25( C15 C25 ) C15_=_C34( C15 C34 ) C15_=_C51( C15 C51 ) C15_=_C52( C15 C52 ) C15_=_C53( C15 C53 ) \nC15_=_C54( C15 C54 ) C15_=_C55( C15 C55 ) C15_=_C56( C15 C56 ) C15_=_C148( C15 C148 ) C15_=_C149( C15 C149 ) C17_=_C27( C17 C27 ) \nC17_=_C36( C17 C36 ) C17_=_C44( C17 C44 ) C17_=_C51( C17 C51 ) C17_=_C64( C17 C64 ) C17_=_C65( C17 C65 ) C17_=_C66( C17 C66 ) \nC17_=_C67( C17 C67 ) C17_=_C150( C17 C150 ) C17_=_C151( C17 C151 ) C25_=_C27( C25 C27 ) C25_=_C34( C25 C34 ) C25_=_C51( C25 C51 ) \nC25_=_C52( C25 C52 ) C25_=_C53( C25 C53 ) C25_=_C54( C25 C54 ) C25_=_C55( C25 C55 ) C25_=_C56( C25 C56 ) C25_=_C148( C25 C148 ) \nC25_=_C149( C25 C149 ) C27_=_C36( C27 C36 ) C27_=_C44( C27 C44 ) C27_=_C51( C27 C51 ) C27_=_C64( C27 C64 ) C27_=_C65( C27 C65 ) \nC27_=_C66( C27 C66 ) C27_=_C67( C27 C67 ) C27_=_C150( C27 C150 ) C27_=_C151( C27 C151 ) C34_=_C36( C34 C36 ) C34_=_C51( C34 C51 ) \nC34_=_C52( C34 C52 ) C34_=_C53( C34 C53 ) C34_=_C54( C34 C54 ) C34_=_C55( C34 C55 ) C34_=_C56( C34 C56 ) C34_=_C148( C34 C148 ) \nC34_=_C149( C34 C149 ) C36_=_C44( C36 C44 ) C36_=_C51( C36 C51 ) C36_=_C64( C36 C64 ) C36_=_C65( C36 C65 ) C36_=_C66( C36 C66 ) \nC36_=_C67( C36 C67 ) C36_=_C150( C36 C150 ) C36_=_C151( C36 C151 ) C44_=_C51( C44 C51 ) C44_=_C64( C44 C64 ) C44_=_C65( C44 C65 ) \nC44_=_C66( C44 C66 ) C44_=_C67( C44 C67 ) C44_=_C148( C44 C148 ) C44_=_C150( C44 C150 ) C44_=_C151( C44 C151 ) C51_=_C52( C51 C52 ) \nC51_=_C53( C51 C53 ) C51_=_C54( C51 C54 ) C51_=_C55( C51 C55 ) C51_=_C56( C51 C56 ) C51_=_C64( C51 C64 ) C51_=_C65( C51 C65 ) \nC51_=_C66( C51 C66 ) C51_=_C67( C51 C67 ) C51_=_C148( C51 C148 ) C51_=_C149( C51 C149 ) C51_=_C150( C51 C150 ) C51_=_C151( C51 C151 ) \nC52_=_C53( C52 C53 ) C52_=_C54( C52 C54 ) C52_=_C55( C52 C55 ) C52_=_C56( C52 C56 ) C52_=_C148( C52 C148 ) C52_=_C149( C52 C149 ) \nC52_=_C151( C52 C151 ) C53_=_C54( C53 C54 ) C53_=_C55( C53 C55 ) C53_=_C56( C53 C56 ) C53_=_C64( C53 C64 ) C53_=_C148( C53 C148 ) \nC53_=_C149( C53 C149 ) C54_=_C55( C54 C55 ) C54_=_C56( C54 C56 ) C54_=_C65( C54 C65 ) C54_=_C148( C54 C148 ) C54_=_C149( C54 C149 ) \nC55_=_C56( C55 C56 ) C55_=_C66( C55 C66 ) C55_=_C148( C55 C148 ) C55_=_C149( C55 C149 ) C56_=_C67( C56 C67 ) C56_=_C148( C56 C148 ) \nC56_=_C149( C56 C149 ) C64_=_C65( C64 C65 ) C64_=_C66( C64 C66 ) C64_=_C67( C64 C67 ) C64_=_C150( C64 C150 ) C64_=_C151( C64 C151 ) \nC65_=_C66( C65 C66 ) C65_=_C67( C65 C67 ) C65_=_C150( C65 C150 ) C65_=_C151( C65 C151 ) C66_=_C67( C66 C67 ) C66_=_C150( C66 C150 ) \nC66_=_C151( C66 C151 ) C67_=_C150( C67 C150 ) C67_=_C151( C67 C151 ) C148_=_C149( C148 C149 ) C149_=_C150( C149 C150 ) C150_=_C151( C150 C151 ) "];14-&gt;19[label="22: C4 C6 C15 C17 C25 \nC27 C34 C36 C44 C52 C53 \nC54 C55 C56 C64 C65 C66 \nC67 C148 C149 C150 C151 \n121: C4_=_C6 ,C4_=_C15 ,C4_=_C25 ,C4_=_C34 ,C4_=_C52 ,\nC4_=_C53 ,C4_=_C54 ,C4_=_C55 ,C4_=_C56 ,C4_=_C148 ,C4_=_C149 ,\nC6_=_C17 ,C6_=_C27 ,C6_=_C36 ,C6_=_C44 ,C6_=_C64 ,C6_=_C65 ,\nC6_=_C66 ,C6_=_C67 ,C6_=_C150 ,C6_=_C151 ,C15_=_C17 ,C15_=_C25 ,\nC15_=_C34 ,C15_=_C52 ,C15_=_C53 ,C15_=_C54 ,C15_=_C55 ,C15_=_C56 ,\nC15_=_C148 ,C15_=_C149 ,C17_=_C27 ,C17_=_C36 ,C17_=_C44 ,C17_=_C64 ,\nC17_=_C65 ,C17_=_C66 ,C17_=_C67 ,C17_=_C150 ,C17_=_C151 ,C25_=_C27 ,\nC25_=_C34 ,C25_=_C52 ,C25_=_C53 ,C25_=_C54 ,C25_=_C55 ,C25_=_C56 ,\nC25_=_C148 ,C25_=_C149 ,C27_=_C36 ,C27_=_C44 ,C27_=_C64 ,C27_=_C65 ,\nC27_=_C66 ,C27_=_C67 ,C27_=_C150 ,C27_=_C151 ,C34_=_C36 ,C34_=_C52 ,\nC34_=_C53 ,C34_=_C54 ,C34_=_C55 ,C34_=_C56 ,C34_=_C148 ,C34_=_C149 ,\nC36_=_C44 ,C36_=_C64 ,C36_=_C65 ,C36_=_C66 ,C36_=_C67 ,C36_=_C150 ,\nC36_=_C151 ,C44_=_C64 ,C44_=_C65 ,C44_=_C66 ,C44_=_C67 ,C44_=_C148 ,\nC44_=_C150 ,C44_=_C151 ,C52_=_C53 ,C52_=_C54 ,C52_=_C55 ,C52_=_C56 ,\nC52_=_C148 ,C52_=_C149 ,C52_=_C151 ,C53_=_C54 ,C53_=_C55 ,C53_=_C56 ,\nC53_=_C64 ,C53_=_C148 ,C53_=_C149 ,C54_=_C55 ,C54_=_C56 ,C54_=_C65 ,\nC54_=_C148 ,C54_=_C149 ,C55_=_C56 ,C55_=_C66 ,C55_=_C148 ,C55_=_C149 ,\nC56_=_C67 ,C56_=_C148 ,C56_=_C149 ,C64_=_C65 ,C64_=_C66 ,C64_=_C67 ,\nC64_=_C150 ,C64_=_C151 ,C65_=_C66 ,C65_=_C67 ,C65_=_C150 ,C65_=_C151 ,\nC66_=_C67 ,C66_=_C150 ,C66_=_C151 ,C67_=_C150 ,C67_=_C151 ,C148_=_C149 ,\nC149_=_C150 ,C150_=_C151 ,"];20[shape=box, label="id:20 level: 2\n40: C2 C3 C5 C14 C15 \nC16 C17 C18 C19 C20 C21 \nC22 C24 C26 C34 C35 C36 \nC37 C38 C39 C40 C41 C44 \nC45 C46 C47 C48 C49 C58 \nC59 C60 C61 C62 C144 C145 \nC146 C147 C148 C149 C150 \n274: C2_=_C3( C2 C3 ) C2_=_C5( C2 C5 ) C2_=_C34( C2 C34 ) C2_=_C35( C2 C35 ) C2_=_C36( C2 C36 ) \nC2_=_C37( C2 C37 ) C2_=_C38( C2 C38 ) C2_=_C39( C2 C39 ) C2_=_C40( C2 C40 ) C2_=_C41( C2 C41 ) C2_=_C144( C2 C144 ) \nC2_=_C146( C2 C146 ) C2_=_C147( C2 C147 ) C3_=_C5( C3 C5 ) C3_=_C14( C3 C14 ) C3_=_C24( C3 C24 ) C3_=_C44( C3 C44 ) \nC3_=_C45( C3 C45 ) C3_=_C46( C3 C46 ) C3_=_C47( C3 C47 ) C3_=_C48( C3 C48 ) C3_=_C49( C3 C49 ) C3_=_C144( C3 C144 ) \nC3_=_C147( C3 C147 ) C3_=_C148( C3 C148 ) C5_=_C16( C5 C16 ) C5_=_C26( C5 C26 ) C5_=_C35( C5 C35 ) C5_=_C58( C5 C58 ) \nC5_=_C59( C5 C59 ) C5_=_C60( C5 C60 ) C5_=_C61( C5 C61 ) C5_=_C62( C5 C62 ) C5_=_C144( C5 C144 ) C5_=_C149( C5 C149 ) \nC5_=_C150( C5 C150 ) C14_=_C15( C14 C15 ) C14_=_C16( C14 C16 ) C14_=_C17( C14 C17 ) C14_=_C18( C14 C18 ) C14_=_C19( C14 C19 ) \nC14_=_C20( C14 C20 ) C14_=_C21( C14 C21 ) C14_=_C22( C14 C22 ) C14_=_C24( C14 C24 ) C14_=_C44( C14 C44 ) C14_=_C45( C14 C45 ) \nC14_=_C46( C14 C46 ) C14_=_C47( C14 C47 ) C14_=_C48( C14 C48 ) C14_=_C49( C14 C49 ) C14_=_C144( C14 C144 ) C14_=_C145( C14 C145 ) \nC14_=_C147( C14 C147 ) C14_=_C148( C14 C148 ) C15_=_C16( C15 C16 ) C15_=_C17( C15 C17 ) C15_=_C18( C15 C18 ) C15_=_C19( C15 C19 ) \nC15_=_C20( C15 C20 ) C15_=_C21( C15 C21 ) C15_=_C22( C15 C22 ) C15_=_C34( C15 C34 ) C15_=_C144( C15 C144 ) C15_=_C145( C15 C145 ) \nC15_=_C148( C15 C148 ) C15_=_C149( C15 C149 ) C16_=_C17( C16 C17 ) C16_=_C18( C16 C18 ) C16_=_C19( C16 C19 ) C16_=_C20( C16 C20 ) \nC16_=_C21( C16 C21 ) C16_=_C22( C16 C22 ) C16_=_C26( C16 C26 ) C16_=_C35( C16 C35 ) C16_=_C58( C16 C58 ) C16_=_C59( C16 C59 ) \nC16_=_C60( C16 C60 ) C16_=_C61( C16 C61 ) C16_=_C62( C16 C62 ) C16_=_C144( C16 C144 ) C16_=_C145( C16 C145 ) C16_=_C149( C16 C149 ) \nC16_=_C150( C16 C150 ) C17_=_C18( C17 C18 ) C17_=_C19( C17 C19 ) C17_=_C20( C17 C20 ) C17_=_C21( C17 C21 ) C17_=_C22( C17 C22 ) \nC17_=_C36( C17 C36 ) C17_=_C44( C17 C44 ) C17_=_C144( C17 C144 ) C17_=_C145( C17 C145 ) C17_=_C150( C17 C150 ) C18_=_C19( C18 C19 ) \nC18_=_C20( C18 C20 ) C18_=_C21( C18 C21 ) C18_=_C22( C18 C22 ) C18_=_C37( C18 C37 ) C18_=_C45( C18 C45 ) C18_=_C58( C18 C58 ) \nC18_=_C144( C18 C144 ) C18_=_C145( C18 C145 ) C19_=_C20( C19 C20 ) C19_=_C21( C19 C21 ) C19_=_C22( C19 C22 ) C19_=_C38( C19 C38 ) \nC19_=_C46( C19 C46 ) C19_=_C59( C19 C59 ) C19_=_C144( C19 C144 ) C19_=_C145( C19 C145 ) C20_=_C21( C20 C21 ) C20_=_C22( C20 C22 ) \nC20_=_C39( C20 C39 ) C20_=_C47( C20 C47 ) C20_=_C60( C20 C60 ) C20_=_C144( C20 C144 ) C20_=_C145( C20 C145 ) C21_=_C22( C21 C22 ) \nC21_=_C40( C21 C40 ) C21_=_C48( C21 C48 ) C21_=_C61( C21 C61 ) C21_=_C144( C21 C144 ) C21_=_C145( C21 C145 ) C22_=_C41( C22 C41 ) \nC22_=_C49( C22 C49 ) C22_=_C62( C22 C62 ) C22_=_C144( C22 C144 ) C22_=_C145( C22 C145 ) C24_=_C26( C24 C26 ) C24_=_C44( C24 C44 ) \nC24_=_C45( C24 C45 ) C24_=_C46( C24 C46 ) C24_=_C47( C24 C47 ) C24_=_C48( C24 C48 ) C24_=_C49( C24 C49 ) C24_=_C145( C24 C145 ) \nC24_=_C146( C24 C146 ) C24_=_C147( C24 C147 ) C24_=_C148( C24 C148 ) C26_=_C35( C26 C35 ) C26_=_C58( C26 C58 ) C26_=_C59( C26 C59 ) \nC26_=_C60( C26 C60 ) C26_=_C61( C26 C61 ) C26_=_C62( C26 C62 ) C26_=_C145( C26 C145 ) C26_=_C146( C26 C146 ) C26_=_C149( C26 C149 ) \nC26_=_C150( C26 C150 ) C34_=_C35( C34 C35 ) C34_=_C36( C34 C36 ) C34_=_C37( C34 C37 ) C34_=_C38( C34 C38 ) C34_=_C39( C34 C39 ) \nC34_=_C40( C34 C40 ) C34_=_C41( C34 C41 ) C34_=_C146( C34 C146 ) C34_=_C147( C34 C147 ) C34_=_C148( C34 C148 ) C34_=_C149( C34 C149 ) \nC35_=_C36( C35 C36 ) C35_=_C37( C35 C37 ) C35_=_C38( C35 C38 ) C35_=_C39( C35 C39 ) C35_=_C40( C35 C40 ) C35_=_C41( C35 C41 ) \nC35_=_C58( C35 C58 ) C35_=_C59( C35 C59 ) C35_=_C60( C35 C60 ) C35_=_C61( C35 C61 ) C35_=_C62( C35 C62 ) C35_=_C146( C35 C146 ) \nC35_=_C147( C35 C147 ) C35_=_C149( C35 C149 ) C35_=_C150( C35 C150 ) C36_=_C37( C36 C37 ) C36_=_C38( C36 C38 ) C36_=_C39( C36 C39 ) \nC36_=_C40( C36 C40 ) C36_=_C41( C36 C41 ) C36_=_C44( C36 C44 ) C36_=_C146( C36 C146 ) C36_=_C147( C36 C147 ) C36_=_C150( C36 C150 ) \nC37_=_C38( C37 C38 ) C37_=_C39( C37 C39 ) C37_=_C40( C37 C40 ) C37_=_C41( C37 C41 ) C37_=_C45( C37 C45 ) C37_=_C58( C37 C58 ) \nC37_=_C146( C37 C146 ) C37_=_C147( C37 C147 ) C38_=_C39( C38 C39 ) C38_=_C40( C38 C40 ) C38_=_C41( C38 C41 ) C38_=_C46( C38 C46 ) \nC38_=_C59( C38 C59 ) C38_=_C146( C38 C146 ) C38_=_C147( C38 C147</w:t>
      </w:r>
    </w:p>
    <w:p>
      <w:pPr>
        <w:pStyle w:val="PreformattedText"/>
        <w:bidi w:val="0"/>
        <w:spacing w:before="0" w:after="0"/>
        <w:jc w:val="left"/>
        <w:rPr/>
      </w:pPr>
      <w:r>
        <w:rPr/>
        <w:t xml:space="preserve"> </w:t>
      </w:r>
      <w:r>
        <w:rPr/>
        <w:t>) C39_=_C40( C39 C40 ) C39_=_C41( C39 C41 ) C39_=_C47( C39 C47 ) \nC39_=_C60( C39 C60 ) C39_=_C146( C39 C146 ) C39_=_C147( C39 C147 ) C40_=_C41( C40 C41 ) C40_=_C48( C40 C48 ) C40_=_C61( C40 C61 ) \nC40_=_C146( C40 C146 ) C40_=_C147( C40 C147 ) C41_=_C49( C41 C49 ) C41_=_C62( C41 C62 ) C41_=_C146( C41 C146 ) C41_=_C147( C41 C147 ) \nC44_=_C45( C44 C45 ) C44_=_C46( C44 C46 ) C44_=_C47( C44 C47 ) C44_=_C48( C44 C48 ) C44_=_C49( C44 C49 ) C44_=_C147( C44 C147 ) \nC44_=_C148( C44 C148 ) C44_=_C150( C44 C150 ) C45_=_C46( C45 C46 ) C45_=_C47( C45 C47 ) C45_=_C48( C45 C48 ) C45_=_C49( C45 C49 ) \nC45_=_C58( C45 C58 ) C45_=_C147( C45 C147 ) C45_=_C148( C45 C148 ) C46_=_C47( C46 C47 ) C46_=_C48( C46 C48 ) C46_=_C49( C46 C49 ) \nC46_=_C59( C46 C59 ) C46_=_C147( C46 C147 ) C46_=_C148( C46 C148 ) C47_=_C48( C47 C48 ) C47_=_C49( C47 C49 ) C47_=_C60( C47 C60 ) \nC47_=_C147( C47 C147 ) C47_=_C148( C47 C148 ) C48_=_C49( C48 C49 ) C48_=_C61( C48 C61 ) C48_=_C147( C48 C147 ) C48_=_C148( C48 C148 ) \nC49_=_C62( C49 C62 ) C49_=_C147( C49 C147 ) C49_=_C148( C49 C148 ) C58_=_C59( C58 C59 ) C58_=_C60( C58 C60 ) C58_=_C61( C58 C61 ) \nC58_=_C62( C58 C62 ) C58_=_C149( C58 C149 ) C58_=_C150( C58 C150 ) C59_=_C60( C59 C60 ) C59_=_C61( C59 C61 ) C59_=_C62( C59 C62 ) \nC59_=_C149( C59 C149 ) C59_=_C150( C59 C150 ) C60_=_C61( C60 C61 ) C60_=_C62( C60 C62 ) C60_=_C149( C60 C149 ) C60_=_C150( C60 C150 ) \nC61_=_C62( C61 C62 ) C61_=_C149( C61 C149 ) C61_=_C150( C61 C150 ) C62_=_C149( C62 C149 ) C62_=_C150( C62 C150 ) C144_=_C145( C144 C145 ) \nC145_=_C146( C145 C146 ) C146_=_C147( C146 C147 ) C147_=_C148( C147 C148 ) C148_=_C149( C148 C149 ) C149_=_C150( C149 C150 ) "];15-&gt;20[label="37: C2 C3 C5 C15 C17 \nC18 C19 C20 C21 C22 C24 \nC26 C34 C36 C37 C38 C39 \nC40 C41 C44 C45 C46 C47 \nC48 C49 C58 C59 C60 C61 \nC62 C144 C145 C146 C147 C148 \nC149 C150 \n216: C2_=_C3 ,C2_=_C5 ,C2_=_C34 ,C2_=_C36 ,C2_=_C37 ,\nC2_=_C38 ,C2_=_C39 ,C2_=_C40 ,C2_=_C41 ,C2_=_C144 ,C2_=_C146 ,\nC2_=_C147 ,C3_=_C5 ,C3_=_C24 ,C3_=_C44 ,C3_=_C45 ,C3_=_C46 ,\nC3_=_C47 ,C3_=_C48 ,C3_=_C49 ,C3_=_C144 ,C3_=_C147 ,C3_=_C148 ,\nC5_=_C26 ,C5_=_C58 ,C5_=_C59 ,C5_=_C60 ,C5_=_C61 ,C5_=_C62 ,\nC5_=_C144 ,C5_=_C149 ,C5_=_C150 ,C15_=_C17 ,C15_=_C18 ,C15_=_C19 ,\nC15_=_C20 ,C15_=_C21 ,C15_=_C22 ,C15_=_C34 ,C15_=_C144 ,C15_=_C145 ,\nC15_=_C148 ,C15_=_C149 ,C17_=_C18 ,C17_=_C19 ,C17_=_C20 ,C17_=_C21 ,\nC17_=_C22 ,C17_=_C36 ,C17_=_C44 ,C17_=_C144 ,C17_=_C145 ,C17_=_C150 ,\nC18_=_C19 ,C18_=_C20 ,C18_=_C21 ,C18_=_C22 ,C18_=_C37 ,C18_=_C45 ,\nC18_=_C58 ,C18_=_C144 ,C18_=_C145 ,C19_=_C20 ,C19_=_C21 ,C19_=_C22 ,\nC19_=_C38 ,C19_=_C46 ,C19_=_C59 ,C19_=_C144 ,C19_=_C145 ,C20_=_C21 ,\nC20_=_C22 ,C20_=_C39 ,C20_=_C47 ,C20_=_C60 ,C20_=_C144 ,C20_=_C145 ,\nC21_=_C22 ,C21_=_C40 ,C21_=_C48 ,C21_=_C61 ,C21_=_C144 ,C21_=_C145 ,\nC22_=_C41 ,C22_=_C49 ,C22_=_C62 ,C22_=_C144 ,C22_=_C145 ,C24_=_C26 ,\nC24_=_C44 ,C24_=_C45 ,C24_=_C46 ,C24_=_C47 ,C24_=_C48 ,C24_=_C49 ,\nC24_=_C145 ,C24_=_C146 ,C24_=_C147 ,C24_=_C148 ,C26_=_C58 ,C26_=_C59 ,\nC26_=_C60 ,C26_=_C61 ,C26_=_C62 ,C26_=_C145 ,C26_=_C146 ,C26_=_C149 ,\nC26_=_C150 ,C34_=_C36 ,C34_=_C37 ,C34_=_C38 ,C34_=_C39 ,C34_=_C40 ,\nC34_=_C41 ,C34_=_C146 ,C34_=_C147 ,C34_=_C148 ,C34_=_C149 ,C36_=_C37 ,\nC36_=_C38 ,C36_=_C39 ,C36_=_C40 ,C36_=_C41 ,C36_=_C44 ,C36_=_C146 ,\nC36_=_C147 ,C36_=_C150 ,C37_=_C38 ,C37_=_C39 ,C37_=_C40 ,C37_=_C41 ,\nC37_=_C45 ,C37_=_C58 ,C37_=_C146 ,C37_=_C147 ,C38_=_C39 ,C38_=_C40 ,\nC38_=_C41 ,C38_=_C46 ,C38_=_C59 ,C38_=_C146 ,C38_=_C147 ,C39_=_C40 ,\nC39_=_C41 ,C39_=_C47 ,C39_=_C60 ,C39_=_C146 ,C39_=_C147 ,C40_=_C41 ,\nC40_=_C48 ,C40_=_C61 ,C40_=_C146 ,C40_=_C147 ,C41_=_C49 ,C41_=_C62 ,\nC41_=_C146 ,C41_=_C147 ,C44_=_C45 ,C44_=_C46 ,C44_=_C47 ,C44_=_C48 ,\nC44_=_C49 ,C44_=_C147 ,C44_=_C148 ,C44_=_C150 ,C45_=_C46 ,C45_=_C47 ,\nC45_=_C48 ,C45_=_C49 ,C45_=_C58 ,C45_=_C147 ,C45_=_C148 ,C46_=_C47 ,\nC46_=_C48 ,C46_=_C49 ,C46_=_C59 ,C46_=_C147 ,C46_=_C148 ,C47_=_C48 ,\nC47_=_C49 ,C47_=_C60 ,C47_=_C147 ,C47_=_C148 ,C48_=_C49 ,C48_=_C61 ,\nC48_=_C147 ,C48_=_C148 ,C49_=_C62 ,C49_=_C147 ,C49_=_C148 ,C58_=_C59 ,\nC58_=_C60 ,C58_=_C61 ,C58_=_C62 ,C58_=_C149 ,C58_=_C150 ,C59_=_C60 ,\nC59_=_C61 ,C59_=_C62 ,C59_=_C149 ,C59_=_C150 ,C60_=_C61 ,C60_=_C62 ,\nC60_=_C149 ,C60_=_C150 ,C61_=_C62 ,C61_=_C149 ,C61_=_C150 ,C62_=_C149 ,\nC62_=_C150 ,C144_=_C145 ,C145_=_C146 ,C146_=_C147 ,C147_=_C148 ,C148_=_C149 ,\nC149_=_C150 ,"];21[shape=box, label="id:21 level: 2\n46: C2 C3 C4 C5 C6 \nC7 C8 C9 C10 C19 C21 \nC22 C24 C25 C26 C27 C28 \nC29 C30 C31 C38 C40 C41 \nC46 C48 C49 C53 C55 C56 \nC59 C61 C62 C64 C66 C67 \nC70 C71 C74 C76 C144 C145 \nC146 C152 C153 C154 C155 \n325: C2_=_C3( C2 C3 ) C2_=_C4( C2 C4 ) C2_=_C5( C2 C5 ) C2_=_C6( C2 C6 ) C2_=_C7( C2 C7 ) \nC2_=_C8( C2 C8 ) C2_=_C9( C2 C9 ) C2_=_C10( C2 C10 ) C2_=_C38( C2 C38 ) C2_=_C40( C2 C40 ) C2_=_C41( C2 C41 ) \nC2_=_C144( C2 C144 ) C2_=_C146( C2 C146 ) C3_=_C4( C3 C4 ) C3_=_C5( C3 C5 ) C3_=_C6( C3 C6 ) C3_=_C7( C3 C7 ) \nC3_=_C8( C3 C8 ) C3_=_C9( C3 C9 ) C3_=_C10( C3 C10 ) C3_=_C24( C3 C24 ) C3_=_C46( C3 C46 ) C3_=_C48( C3 C48 ) \nC3_=_C49( C3 C49 ) C3_=_C144( C3 C144 ) C4_=_C5( C4 C5 ) C4_=_C6( C4 C6 ) C4_=_C7( C4 C7 ) C4_=_C8( C4 C8 ) \nC4_=_C9( C4 C9 ) C4_=_C10( C4 C10 ) C4_=_C25( C4 C25 ) C4_=_C53( C4 C53 ) C4_=_C55( C4 C55 ) C4_=_C56( C4 C56 ) \nC4_=_C144( C4 C144 ) C5_=_C6( C5 C6 ) C5_=_C7( C5 C7 ) C5_=_C8( C5 C8 ) C5_=_C9( C5 C9 ) C5_=_C10( C5 C10 ) \nC5_=_C26( C5 C26 ) C5_=_C59( C5 C59 ) C5_=_C61( C5 C61 ) C5_=_C62( C5 C62 ) C5_=_C144( C5 C144 ) C6_=_C7( C6 C7 ) \nC6_=_C8( C6 C8 ) C6_=_C9( C6 C9 ) C6_=_C10( C6 C10 ) C6_=_C27( C6 C27 ) C6_=_C64( C6 C64 ) C6_=_C66( C6 C66 ) \nC6_=_C67( C6 C67 ) C6_=_C144( C6 C144 ) C7_=_C8( C7 C8 ) C7_=_C9( C7 C9 ) C7_=_C10( C7 C10 ) C7_=_C28( C7 C28 ) \nC7_=_C70( C7 C70 ) C7_=_C71( C7 C71 ) C7_=_C144( C7 C144 ) C7_=_C152( C7 C152 ) C8_=_C9( C8 C9 ) C8_=_C10( C8 C10 ) \nC8_=_C19( C8 C19 ) C8_=_C29( C8 C29 ) C8_=_C38( C8 C38 ) C8_=_C46( C8 C46 ) C8_=_C53( C8 C53 ) C8_=_C59( C8 C59 ) \nC8_=_C64( C8 C64 ) C8_=_C74( C8 C74 ) C8_=_C144( C8 C144 ) C8_=_C152( C8 C152 ) C8_=_C153( C8 C153 ) C9_=_C10( C9 C10 ) \nC9_=_C30( C9 C30 ) C9_=_C76( C9 C76 ) C9_=_C144( C9 C144 ) C9_=_C153( C9 C153 ) C9_=_C154( C9 C154 ) C10_=_C21( C10 C21 ) \nC10_=_C31( C10 C31 ) C10_=_C40( C10 C40 ) C10_=_C48( C10 C48 ) C10_=_C55( C10 C55 ) C10_=_C61( C10 C61 ) C10_=_C66( C10 C66 ) \nC10_=_C70( C10 C70 ) C10_=_C144( C10 C144 ) C10_=_C154( C10 C154 ) C10_=_C155( C10 C155 ) C19_=_C21( C19 C21 ) C19_=_C22( C19 C22 ) \nC19_=_C29( C19 C29 ) C19_=_C38( C19 C38 ) C19_=_C46( C19 C46 ) C19_=_C53( C19 C53 ) C19_=_C59( C19 C59 ) C19_=_C64( C19 C64 ) \nC19_=_C74( C19 C74 ) C19_=_C144( C19 C144 ) C19_=_C145( C19 C145 ) C19_=_C152( C19 C152 ) C19_=_C153( C19 C153 ) C21_=_C22( C21 C22 ) \nC21_=_C31( C21 C31 ) C21_=_C40( C21 C40 ) C21_=_C48( C21 C48 ) C21_=_C55( C21 C55 ) C21_=_C61( C21 C61 ) C21_=_C66( C21 C66 ) \nC21_=_C70( C21 C70 ) C21_=_C144( C21 C144 ) C21_=_C145( C21 C145 ) C21_=_C154( C21 C154 ) C21_=_C155( C21 C155 ) C22_=_C41( C22 C41 ) \nC22_=_C49( C22 C49 ) C22_=_C56( C22 C56 ) C22_=_C62( C22 C62 ) C22_=_C67( C22 C67 ) C22_=_C71( C22 C71 ) C22_=_C74( C22 C74 ) \nC22_=_C76( C22 C76 ) C22_=_C144( C22 C144 ) C22_=_C145( C22 C145 ) C22_=_C155( C22 C155 ) C24_=_C25( C24 C25 ) C24_=_C26( C24 C26 ) \nC24_=_C27( C24 C27 ) C24_=_C28( C24 C28 ) C24_=_C29( C24 C29 ) C24_=_C30( C24 C30 ) C24_=_C31( C24 C31 ) C24_=_C46( C24 C46 ) \nC24_=_C48( C24 C48 ) C24_=_C49( C24 C49 ) C24_=_C145( C24 C145 ) C24_=_C146( C24 C146 ) C25_=_C26( C25 C26 ) C25_=_C27( C25 C27 ) \nC25_=_C28( C25 C28 ) C25_=_C29( C25 C29 ) C25_=_C30( C25 C30 ) C25_=_C31( C25 C31 ) C25_=_C53( C25 C53 ) C25_=_C55( C25 C55 ) \nC25_=_C56( C25 C56 ) C25_=_C145( C25 C145 ) C25_=_C146( C25 C146 ) C26_=_C27( C26 C27 ) C26_=_C28( C26 C28 ) C26_=_C29( C26 C29 ) \nC26_=_C30( C26 C30 ) C26_=_C31( C26 C31 ) C26_=_C59( C26 C59 ) C26_=_C61( C26 C61 ) C26_=_C62( C26 C62 ) C26_=_C145( C26 C145 ) \nC26_=_C146( C26 C146 ) C27_=_C28( C27 C28 ) C27_=_C29( C27 C29 ) C27_=_C30( C27 C30 ) C27_=_C31( C27 C31 ) C27_=_C64( C27 C64 ) \nC27_=_C66( C27 C66 ) C27_=_C67( C27 C67 ) C27_=_C145( C27 C145 ) C27_=_C146( C27 C146 ) C28_=_C29( C28 C29 ) C28_=_C30( C28 C30 ) \nC28_=_C31( C28 C31 ) C28_=_C70( C28 C70 ) C28_=_C71( C28 C71 ) C28_=_C145( C28 C145 ) C28_=_C146( C28 C146 ) C28_=_C152( C28 C152 ) \nC29_=_C30( C29 C30 ) C29_=_C31( C29 C31 ) C29_=_C38( C29 C38 ) C29_=_C46( C29 C46 ) C29_=_C53( C29 C53 ) C29_=_C59( C29 C59 ) \nC29_=_C64( C29 C64 ) C29_=_C74( C29 C74 ) C29_=_C145( C29 C145 ) C29_=_C146( C29 C146 ) C29_=_C152( C29 C152 ) C29_=_C153( C29 C153 ) \nC30_=_C31( C30 C31 ) C30_=_C76( C30 C76 ) C30_=_C145( C30 C145 ) C30_=_C146( C30 C146 ) C30_=_C153( C30 C153 ) C30_=_C154( C30 C154 ) \nC31_=_C40( C31 C40 ) C31_=_C48( C31 C48 ) C31_=_C55( C31 C55 ) C31_=_C61( C31 C61 ) C31_=_C66( C31 C66 ) C31_=_C70( C31 C70 ) \nC31_=_C145( C31 C145 ) C31_=_C146( C31 C146 ) C31_=_C154( C31 C154 ) C31_=_C155( C31 C155 ) C38_=_C40( C38 C40 ) C38_=_C41( C38 C41 ) \nC38_=_C46( C38 C46 ) C38_=_C53( C38 C53 ) C38_=_C59( C38 C59 ) C38_=_C64( C38 C64 ) C38_=_C74( C38 C74 ) C38_=_C146( C38 C146 ) \nC38_=_C152( C38 C152 ) C38_=_C153( C38 C153 ) C40_=_C41( C40 C41 ) C40_=_C48( C40 C48 ) C40_=_C55( C40 C55 ) C40_=_C61( C40 C61 ) \nC40_=_C66( C40 C66 ) C40_=_C70( C40 C70 ) C40_=_C146( C40 C146 ) C40_=_C154( C40 C154 ) C40_=_C155( C40 C155 ) C41_=_C49( C41 C49 ) \nC41_=_C56( C41 C56 ) C41_=_C62( C41 C62 ) C41_=_C67( C41 C67 ) C41_=_C71( C41 C71 ) C41_=_C74( C41 C74 ) C41_=_C76( C41 C76 ) \nC41_=_C146( C41 C146 ) C41_=_C155( C41 C155 ) C46_=_C48( C46 C48 ) C46_=_C49( C46 C49 ) C46_=_C53( C46 C53 ) C46_=_C59( C46 C59 ) \nC46_=_C64( C46 C64 ) C46_=_C74( C46 C74 ) C46_=_C152( C46 C152 ) C46_=_C153( C46 C153 ) C48_=_C49( C48 C49 ) C48_=_C55( C48 C55 ) \nC48_=_C61( C48 C61 ) C48_=_C66( C48 C66 ) C48_=_C70( C48 C70 ) C48_=_C154( C48 C154 ) C48_=_C155( C48 C155 ) C49_=_C56( C49 C56 ) \nC49_=_C62( C49 C62 ) C49_=_C67( C49 C67</w:t>
      </w:r>
    </w:p>
    <w:p>
      <w:pPr>
        <w:pStyle w:val="PreformattedText"/>
        <w:bidi w:val="0"/>
        <w:spacing w:before="0" w:after="0"/>
        <w:jc w:val="left"/>
        <w:rPr/>
      </w:pPr>
      <w:r>
        <w:rPr/>
        <w:t xml:space="preserve"> </w:t>
      </w:r>
      <w:r>
        <w:rPr/>
        <w:t>) C49_=_C71( C49 C71 ) C49_=_C74( C49 C74 ) C49_=_C76( C49 C76 ) C49_=_C155( C49 C155 ) \nC53_=_C55( C53 C55 ) C53_=_C56( C53 C56 ) C53_=_C59( C53 C59 ) C53_=_C64( C53 C64 ) C53_=_C74( C53 C74 ) C53_=_C152( C53 C152 ) \nC53_=_C153( C53 C153 ) C55_=_C56( C55 C56 ) C55_=_C61( C55 C61 ) C55_=_C66( C55 C66 ) C55_=_C70( C55 C70 ) C55_=_C154( C55 C154 ) \nC55_=_C155( C55 C155 ) C56_=_C62( C56 C62 ) C56_=_C67( C56 C67 ) C56_=_C71( C56 C71 ) C56_=_C74( C56 C74 ) C56_=_C76( C56 C76 ) \nC56_=_C155( C56 C155 ) C59_=_C61( C59 C61 ) C59_=_C62( C59 C62 ) C59_=_C64( C59 C64 ) C59_=_C74( C59 C74 ) C59_=_C152( C59 C152 ) \nC59_=_C153( C59 C153 ) C61_=_C62( C61 C62 ) C61_=_C66( C61 C66 ) C61_=_C70( C61 C70 ) C61_=_C154( C61 C154 ) C61_=_C155( C61 C155 ) \nC62_=_C67( C62 C67 ) C62_=_C71( C62 C71 ) C62_=_C74( C62 C74 ) C62_=_C76( C62 C76 ) C62_=_C155( C62 C155 ) C64_=_C66( C64 C66 ) \nC64_=_C67( C64 C67 ) C64_=_C74( C64 C74 ) C64_=_C152( C64 C152 ) C64_=_C153( C64 C153 ) C66_=_C67( C66 C67 ) C66_=_C70( C66 C70 ) \nC66_=_C154( C66 C154 ) C66_=_C155( C66 C155 ) C67_=_C71( C67 C71 ) C67_=_C74( C67 C74 ) C67_=_C76( C67 C76 ) C67_=_C155( C67 C155 ) \nC70_=_C71( C70 C71 ) C70_=_C152( C70 C152 ) C70_=_C154( C70 C154 ) C70_=_C155( C70 C155 ) C71_=_C74( C71 C74 ) C71_=_C76( C71 C76 ) \nC71_=_C152( C71 C152 ) C71_=_C155( C71 C155 ) C74_=_C76( C74 C76 ) C74_=_C152( C74 C152 ) C74_=_C153( C74 C153 ) C74_=_C155( C74 C155 ) \nC76_=_C153( C76 C153 ) C76_=_C154( C76 C154 ) C76_=_C155( C76 C155 ) C144_=_C145( C144 C145 ) C145_=_C146( C145 C146 ) C152_=_C153( C152 C153 ) \nC153_=_C154( C153 C154 ) C154_=_C155( C154 C155 ) "];15-&gt;21[label="41: C2 C3 C4 C5 C6 \nC7 C9 C19 C21 C22 C24 \nC25 C26 C27 C28 C30 C38 \nC40 C41 C46 C48 C49 C53 \nC55 C56 C59 C61 C62 C64 \nC66 C67 C70 C71 C76 C144 \nC145 C146 C152 C153 C154 C155 \n236: C2_=_C3 ,C2_=_C4 ,C2_=_C5 ,C2_=_C6 ,C2_=_C7 ,\nC2_=_C9 ,C2_=_C38 ,C2_=_C40 ,C2_=_C41 ,C2_=_C144 ,C2_=_C146 ,\nC3_=_C4 ,C3_=_C5 ,C3_=_C6 ,C3_=_C7 ,C3_=_C9 ,C3_=_C24 ,\nC3_=_C46 ,C3_=_C48 ,C3_=_C49 ,C3_=_C144 ,C4_=_C5 ,C4_=_C6 ,\nC4_=_C7 ,C4_=_C9 ,C4_=_C25 ,C4_=_C53 ,C4_=_C55 ,C4_=_C56 ,\nC4_=_C144 ,C5_=_C6 ,C5_=_C7 ,C5_=_C9 ,C5_=_C26 ,C5_=_C59 ,\nC5_=_C61 ,C5_=_C62 ,C5_=_C144 ,C6_=_C7 ,C6_=_C9 ,C6_=_C27 ,\nC6_=_C64 ,C6_=_C66 ,C6_=_C67 ,C6_=_C144 ,C7_=_C9 ,C7_=_C28 ,\nC7_=_C70 ,C7_=_C71 ,C7_=_C144 ,C7_=_C152 ,C9_=_C30 ,C9_=_C76 ,\nC9_=_C144 ,C9_=_C153 ,C9_=_C154 ,C19_=_C21 ,C19_=_C22 ,C19_=_C38 ,\nC19_=_C46 ,C19_=_C53 ,C19_=_C59 ,C19_=_C64 ,C19_=_C144 ,C19_=_C145 ,\nC19_=_C152 ,C19_=_C153 ,C21_=_C22 ,C21_=_C40 ,C21_=_C48 ,C21_=_C55 ,\nC21_=_C61 ,C21_=_C66 ,C21_=_C70 ,C21_=_C144 ,C21_=_C145 ,C21_=_C154 ,\nC21_=_C155 ,C22_=_C41 ,C22_=_C49 ,C22_=_C56 ,C22_=_C62 ,C22_=_C67 ,\nC22_=_C71 ,C22_=_C76 ,C22_=_C144 ,C22_=_C145 ,C22_=_C155 ,C24_=_C25 ,\nC24_=_C26 ,C24_=_C27 ,C24_=_C28 ,C24_=_C30 ,C24_=_C46 ,C24_=_C48 ,\nC24_=_C49 ,C24_=_C145 ,C24_=_C146 ,C25_=_C26 ,C25_=_C27 ,C25_=_C28 ,\nC25_=_C30 ,C25_=_C53 ,C25_=_C55 ,C25_=_C56 ,C25_=_C145 ,C25_=_C146 ,\nC26_=_C27 ,C26_=_C28 ,C26_=_C30 ,C26_=_C59 ,C26_=_C61 ,C26_=_C62 ,\nC26_=_C145 ,C26_=_C146 ,C27_=_C28 ,C27_=_C30 ,C27_=_C64 ,C27_=_C66 ,\nC27_=_C67 ,C27_=_C145 ,C27_=_C146 ,C28_=_C30 ,C28_=_C70 ,C28_=_C71 ,\nC28_=_C145 ,C28_=_C146 ,C28_=_C152 ,C30_=_C76 ,C30_=_C145 ,C30_=_C146 ,\nC30_=_C153 ,C30_=_C154 ,C38_=_C40 ,C38_=_C41 ,C38_=_C46 ,C38_=_C53 ,\nC38_=_C59 ,C38_=_C64 ,C38_=_C146 ,C38_=_C152 ,C38_=_C153 ,C40_=_C41 ,\nC40_=_C48 ,C40_=_C55 ,C40_=_C61 ,C40_=_C66 ,C40_=_C70 ,C40_=_C146 ,\nC40_=_C154 ,C40_=_C155 ,C41_=_C49 ,C41_=_C56 ,C41_=_C62 ,C41_=_C67 ,\nC41_=_C71 ,C41_=_C76 ,C41_=_C146 ,C41_=_C155 ,C46_=_C48 ,C46_=_C49 ,\nC46_=_C53 ,C46_=_C59 ,C46_=_C64 ,C46_=_C152 ,C46_=_C153 ,C48_=_C49 ,\nC48_=_C55 ,C48_=_C61 ,C48_=_C66 ,C48_=_C70 ,C48_=_C154 ,C48_=_C155 ,\nC49_=_C56 ,C49_=_C62 ,C49_=_C67 ,C49_=_C71 ,C49_=_C76 ,C49_=_C155 ,\nC53_=_C55 ,C53_=_C56 ,C53_=_C59 ,C53_=_C64 ,C53_=_C152 ,C53_=_C153 ,\nC55_=_C56 ,C55_=_C61 ,C55_=_C66 ,C55_=_C70 ,C55_=_C154 ,C55_=_C155 ,\nC56_=_C62 ,C56_=_C67 ,C56_=_C71 ,C56_=_C76 ,C56_=_C155 ,C59_=_C61 ,\nC59_=_C62 ,C59_=_C64 ,C59_=_C152 ,C59_=_C153 ,C61_=_C62 ,C61_=_C66 ,\nC61_=_C70 ,C61_=_C154 ,C61_=_C155 ,C62_=_C67 ,C62_=_C71 ,C62_=_C76 ,\nC62_=_C155 ,C64_=_C66 ,C64_=_C67 ,C64_=_C152 ,C64_=_C153 ,C66_=_C67 ,\nC66_=_C70 ,C66_=_C154 ,C66_=_C155 ,C67_=_C71 ,C67_=_C76 ,C67_=_C155 ,\nC70_=_C71 ,C70_=_C152 ,C70_=_C154 ,C70_=_C155 ,C71_=_C76 ,C71_=_C152 ,\nC71_=_C155 ,C76_=_C153 ,C76_=_C154 ,C76_=_C155 ,C144_=_C145 ,C145_=_C146 ,\nC152_=_C153 ,C153_=_C154 ,C154_=_C155 ,"];22[shape=box, label="id:22 level: 3\n23: C86 C87 C96 C97 C105 \nC106 C113 C114 C120 C121 C126 \nC127 C131 C132 C135 C136 C138 \nC139 C141 C142 C143 C153 C154 \n143: C86_=_C87( C86 C87 ) C86_=_C96( C86 C96 ) C86_=_C105( C86 C105 ) C86_=_C113( C86 C113 ) C86_=_C120( C86 C120 ) \nC86_=_C126( C86 C126 ) C86_=_C131( C86 C131 ) C86_=_C135( C86 C135 ) C86_=_C138( C86 C138 ) C86_=_C141( C86 C141 ) C86_=_C142( C86 C142 ) \nC86_=_C153( C86 C153 ) C87_=_C97( C87 C97 ) C87_=_C106( C87 C106 ) C87_=_C114( C87 C114 ) C87_=_C121( C87 C121 ) C87_=_C127( C87 C127 ) \nC87_=_C132( C87 C132 ) C87_=_C136( C87 C136 ) C87_=_C139( C87 C139 ) C87_=_C141( C87 C141 ) C87_=_C143( C87 C143 ) C87_=_C154( C87 C154 ) \nC96_=_C97( C96 C97 ) C96_=_C105( C96 C105 ) C96_=_C113( C96 C113 ) C96_=_C120( C96 C120 ) C96_=_C126( C96 C126 ) C96_=_C131( C96 C131 ) \nC96_=_C135( C96 C135 ) C96_=_C138( C96 C138 ) C96_=_C141( C96 C141 ) C96_=_C142( C96 C142 ) C96_=_C153( C96 C153 ) C97_=_C106( C97 C106 ) \nC97_=_C114( C97 C114 ) C97_=_C121( C97 C121 ) C97_=_C127( C97 C127 ) C97_=_C132( C97 C132 ) C97_=_C136( C97 C136 ) C97_=_C139( C97 C139 ) \nC97_=_C141( C97 C141 ) C97_=_C143( C97 C143 ) C97_=_C154( C97 C154 ) C105_=_C106( C105 C106 ) C105_=_C113( C105 C113 ) C105_=_C120( C105 C120 ) \nC105_=_C126( C105 C126 ) C105_=_C131( C105 C131 ) C105_=_C135( C105 C135 ) C105_=_C138( C105 C138 ) C105_=_C141( C105 C141 ) C105_=_C142( C105 C142 ) \nC105_=_C153( C105 C153 ) C106_=_C114( C106 C114 ) C106_=_C121( C106 C121 ) C106_=_C127( C106 C127 ) C106_=_C132( C106 C132 ) C106_=_C136( C106 C136 ) \nC106_=_C139( C106 C139 ) C106_=_C141( C106 C141 ) C106_=_C143( C106 C143 ) C106_=_C154( C106 C154 ) C113_=_C114( C113 C114 ) C113_=_C120( C113 C120 ) \nC113_=_C126( C113 C126 ) C113_=_C131( C113 C131 ) C113_=_C135( C113 C135 ) C113_=_C138( C113 C138 ) C113_=_C141( C113 C141 ) C113_=_C142( C113 C142 ) \nC113_=_C153( C113 C153 ) C114_=_C121( C114 C121 ) C114_=_C127( C114 C127 ) C114_=_C132( C114 C132 ) C114_=_C136( C114 C136 ) C114_=_C139( C114 C139 ) \nC114_=_C141( C114 C141 ) C114_=_C143( C114 C143 ) C114_=_C154( C114 C154 ) C120_=_C121( C120 C121 ) C120_=_C126( C120 C126 ) C120_=_C131( C120 C131 ) \nC120_=_C135( C120 C135 ) C120_=_C138( C120 C138 ) C120_=_C141( C120 C141 ) C120_=_C142( C120 C142 ) C120_=_C153( C120 C153 ) C121_=_C127( C121 C127 ) \nC121_=_C132( C121 C132 ) C121_=_C136( C121 C136 ) C121_=_C139( C121 C139 ) C121_=_C141( C121 C141 ) C121_=_C143( C121 C143 ) C121_=_C154( C121 C154 ) \nC126_=_C127( C126 C127 ) C126_=_C131( C126 C131 ) C126_=_C135( C126 C135 ) C126_=_C138( C126 C138 ) C126_=_C141( C126 C141 ) C126_=_C142( C126 C142 ) \nC126_=_C153( C126 C153 ) C127_=_C132( C127 C132 ) C127_=_C136( C127 C136 ) C127_=_C139( C127 C139 ) C127_=_C141( C127 C141 ) C127_=_C143( C127 C143 ) \nC127_=_C154( C127 C154 ) C131_=_C132( C131 C132 ) C131_=_C135( C131 C135 ) C131_=_C138( C131 C138 ) C131_=_C141( C131 C141 ) C131_=_C142( C131 C142 ) \nC131_=_C153( C131 C153 ) C132_=_C136( C132 C136 ) C132_=_C139( C132 C139 ) C132_=_C141( C132 C141 ) C132_=_C143( C132 C143 ) C132_=_C154( C132 C154 ) \nC135_=_C136( C135 C136 ) C135_=_C138( C135 C138 ) C135_=_C141( C135 C141 ) C135_=_C142( C135 C142 ) C135_=_C153( C135 C153 ) C136_=_C139( C136 C139 ) \nC136_=_C141( C136 C141 ) C136_=_C143( C136 C143 ) C136_=_C154( C136 C154 ) C138_=_C139( C138 C139 ) C138_=_C141( C138 C141 ) C138_=_C142( C138 C142 ) \nC138_=_C153( C138 C153 ) C139_=_C141( C139 C141 ) C139_=_C143( C139 C143 ) C139_=_C154( C139 C154 ) C141_=_C142( C141 C142 ) C141_=_C143( C141 C143 ) \nC141_=_C153( C141 C153 ) C141_=_C154( C141 C154 ) C142_=_C143( C142 C143 ) C142_=_C153( C142 C153 ) C143_=_C154( C143 C154 ) C153_=_C154( C153 C154 ) "];17-&gt;22[label="22: C86 C87 C96 C97 C105 \nC106 C113 C114 C120 C121 C126 \nC127 C131 C132 C135 C136 C138 \nC139 C142 C143 C153 C154 \n121: C86_=_C87 ,C86_=_C96 ,C86_=_C105 ,C86_=_C113 ,C86_=_C120 ,\nC86_=_C126 ,C86_=_C131 ,C86_=_C135 ,C86_=_C138 ,C86_=_C142 ,C86_=_C153 ,\nC87_=_C97 ,C87_=_C106 ,C87_=_C114 ,C87_=_C121 ,C87_=_C127 ,C87_=_C132 ,\nC87_=_C136 ,C87_=_C139 ,C87_=_C143 ,C87_=_C154 ,C96_=_C97 ,C96_=_C105 ,\nC96_=_C113 ,C96_=_C120 ,C96_=_C126 ,C96_=_C131 ,C96_=_C135 ,C96_=_C138 ,\nC96_=_C142 ,C96_=_C153 ,C97_=_C106 ,C97_=_C114 ,C97_=_C121 ,C97_=_C127 ,\nC97_=_C132 ,C97_=_C136 ,C97_=_C139 ,C97_=_C143 ,C97_=_C154 ,C105_=_C106 ,\nC105_=_C113 ,C105_=_C120 ,C105_=_C126 ,C105_=_C131 ,C105_=_C135 ,C105_=_C138 ,\nC105_=_C142 ,C105_=_C153 ,C106_=_C114 ,C106_=_C121 ,C106_=_C127 ,C106_=_C132 ,\nC106_=_C136 ,C106_=_C139 ,C106_=_C143 ,C106_=_C154 ,C113_=_C114 ,C113_=_C120 ,\nC113_=_C126 ,C113_=_C131 ,C113_=_C135 ,C113_=_C138 ,C113_=_C142 ,C113_=_C153 ,\nC114_=_C121 ,C114_=_C127 ,C114_=_C132 ,C114_=_C136 ,C114_=_C139 ,C114_=_C143 ,\nC114_=_C154 ,C120_=_C121 ,C120_=_C126 ,C120_=_C131 ,C120_=_C135 ,C120_=_C138 ,\nC120_=_C142 ,C120_=_C153 ,C121_=_C127 ,C121_=_C132 ,C121_=_C136 ,C121_=_C139 ,\nC121_=_C143 ,C121_=_C154 ,C126_=_C127 ,C126_=_C131 ,C126_=_C135 ,C126_=_C138 ,\nC126_=_C142 ,C126_=_C153 ,C127_=_C132 ,C127_=_C136 ,C127_=_C139 ,C127_=_C143 ,\nC127_=_C154 ,C131_=_C132 ,C131_=_C135 ,C131_=_C138 ,C131_=_C142 ,C131_=_C153 ,\nC132_=_C136 ,C132_=_C139 ,C132_=_C143 ,C132_=_C154 ,C135_=_C136 ,C135_=_C138 ,\nC135_=_C142 ,C135_=_C153 ,C136_=_C139 ,C136_=_C143 ,C136_=_C154 ,C138_=_C139 ,\nC138_=_C142 ,C138_=_C153 ,C139_=_C143 ,C139_=_C154 ,C142_=_C143 ,C142_=_C153 ,\nC143_=_C154 ,C153_=_C154 ,"];23[shape=box,</w:t>
      </w:r>
    </w:p>
    <w:p>
      <w:pPr>
        <w:pStyle w:val="PreformattedText"/>
        <w:bidi w:val="0"/>
        <w:spacing w:before="0" w:after="0"/>
        <w:jc w:val="left"/>
        <w:rPr/>
      </w:pPr>
      <w:r>
        <w:rPr/>
        <w:t xml:space="preserve"> </w:t>
      </w:r>
      <w:r>
        <w:rPr/>
        <w:t>label="id:23 level: 3\n56: C79 C80 C81 C82 C83 \nC84 C85 C88 C89 C90 C91 \nC92 C93 C94 C95 C98 C101 \nC102 C103 C104 C105 C106 C109 \nC110 C111 C112 C113 C114 C116 \nC117 C118 C119 C120 C121 C126 \nC127 C128 C131 C132 C133 C135 \nC136 C137 C138 C139 C140 C142 \nC143 C146 C147 C148 C149 C150 \nC151 C152 C155 \n406: C79_=_C80( C79 C80 ) C79_=_C81( C79 C81 ) C79_=_C82( C79 C82 ) C79_=_C83( C79 C83 ) C79_=_C84( C79 C84 ) \nC79_=_C85( C79 C85 ) C79_=_C88( C79 C88 ) C79_=_C89( C79 C89 ) C79_=_C101( C79 C101 ) C79_=_C102( C79 C102 ) C79_=_C103( C79 C103 ) \nC79_=_C104( C79 C104 ) C79_=_C105( C79 C105 ) C79_=_C106( C79 C106 ) C79_=_C146( C79 C146 ) C80_=_C81( C80 C81 ) C80_=_C82( C80 C82 ) \nC80_=_C83( C80 C83 ) C80_=_C84( C80 C84 ) C80_=_C85( C80 C85 ) C80_=_C88( C80 C88 ) C80_=_C90( C80 C90 ) C80_=_C109( C80 C109 ) \nC80_=_C110( C80 C110 ) C80_=_C111( C80 C111 ) C80_=_C112( C80 C112 ) C80_=_C113( C80 C113 ) C80_=_C114( C80 C114 ) C80_=_C147( C80 C147 ) \nC81_=_C82( C81 C82 ) C81_=_C83( C81 C83 ) C81_=_C84( C81 C84 ) C81_=_C85( C81 C85 ) C81_=_C88( C81 C88 ) C81_=_C91( C81 C91 ) \nC81_=_C116( C81 C116 ) C81_=_C117( C81 C117 ) C81_=_C118( C81 C118 ) C81_=_C119( C81 C119 ) C81_=_C120( C81 C120 ) C81_=_C121( C81 C121 ) \nC81_=_C148( C81 C148 ) C82_=_C83( C82 C83 ) C82_=_C84( C82 C84 ) C82_=_C85( C82 C85 ) C82_=_C88( C82 C88 ) C82_=_C92( C82 C92 ) \nC82_=_C101( C82 C101 ) C82_=_C109( C82 C109 ) C82_=_C116( C82 C116 ) C82_=_C126( C82 C126 ) C82_=_C127( C82 C127 ) C82_=_C128( C82 C128 ) \nC82_=_C149( C82 C149 ) C83_=_C84( C83 C84 ) C83_=_C85( C83 C85 ) C83_=_C88( C83 C88 ) C83_=_C93( C83 C93 ) C83_=_C102( C83 C102 ) \nC83_=_C110( C83 C110 ) C83_=_C117( C83 C117 ) C83_=_C131( C83 C131 ) C83_=_C132( C83 C132 ) C83_=_C133( C83 C133 ) C83_=_C150( C83 C150 ) \nC84_=_C85( C84 C85 ) C84_=_C88( C84 C88 ) C84_=_C94( C84 C94 ) C84_=_C103( C84 C103 ) C84_=_C111( C84 C111 ) C84_=_C118( C84 C118 ) \nC84_=_C135( C84 C135 ) C84_=_C136( C84 C136 ) C84_=_C137( C84 C137 ) C84_=_C151( C84 C151 ) C85_=_C88( C85 C88 ) C85_=_C95( C85 C95 ) \nC85_=_C104( C85 C104 ) C85_=_C112( C85 C112 ) C85_=_C119( C85 C119 ) C85_=_C138( C85 C138 ) C85_=_C139( C85 C139 ) C85_=_C140( C85 C140 ) \nC85_=_C152( C85 C152 ) C88_=_C98( C88 C98 ) C88_=_C128( C88 C128 ) C88_=_C133( C88 C133 ) C88_=_C137( C88 C137 ) C88_=_C140( C88 C140 ) \nC88_=_C142( C88 C142 ) C88_=_C143( C88 C143 ) C88_=_C155( C88 C155 ) C89_=_C90( C89 C90 ) C89_=_C91( C89 C91 ) C89_=_C92( C89 C92 ) \nC89_=_C93( C89 C93 ) C89_=_C94( C89 C94 ) C89_=_C95( C89 C95 ) C89_=_C98( C89 C98 ) C89_=_C101( C89 C101 ) C89_=_C102( C89 C102 ) \nC89_=_C103( C89 C103 ) C89_=_C104( C89 C104 ) C89_=_C105( C89 C105 ) C89_=_C106( C89 C106 ) C89_=_C146( C89 C146 ) C90_=_C91( C90 C91 ) \nC90_=_C92( C90 C92 ) C90_=_C93( C90 C93 ) C90_=_C94( C90 C94 ) C90_=_C95( C90 C95 ) C90_=_C98( C90 C98 ) C90_=_C109( C90 C109 ) \nC90_=_C110( C90 C110 ) C90_=_C111( C90 C111 ) C90_=_C112( C90 C112 ) C90_=_C113( C90 C113 ) C90_=_C114( C90 C114 ) C90_=_C147( C90 C147 ) \nC91_=_C92( C91 C92 ) C91_=_C93( C91 C93 ) C91_=_C94( C91 C94 ) C91_=_C95( C91 C95 ) C91_=_C98( C91 C98 ) C91_=_C116( C91 C116 ) \nC91_=_C117( C91 C117 ) C91_=_C118( C91 C118 ) C91_=_C119( C91 C119 ) C91_=_C120( C91 C120 ) C91_=_C121( C91 C121 ) C91_=_C148( C91 C148 ) \nC92_=_C93( C92 C93 ) C92_=_C94( C92 C94 ) C92_=_C95( C92 C95 ) C92_=_C98( C92 C98 ) C92_=_C101( C92 C101 ) C92_=_C109( C92 C109 ) \nC92_=_C116( C92 C116 ) C92_=_C126( C92 C126 ) C92_=_C127( C92 C127 ) C92_=_C128( C92 C128 ) C92_=_C149( C92 C149 ) C93_=_C94( C93 C94 ) \nC93_=_C95( C93 C95 ) C93_=_C98( C93 C98 ) C93_=_C102( C93 C102 ) C93_=_C110( C93 C110 ) C93_=_C117( C93 C117 ) C93_=_C131( C93 C131 ) \nC93_=_C132( C93 C132 ) C93_=_C133( C93 C133 ) C93_=_C150( C93 C150 ) C94_=_C95( C94 C95 ) C94_=_C98( C94 C98 ) C94_=_C103( C94 C103 ) \nC94_=_C111( C94 C111 ) C94_=_C118( C94 C118 ) C94_=_C135( C94 C135 ) C94_=_C136( C94 C136 ) C94_=_C137( C94 C137 ) C94_=_C151( C94 C151 ) \nC95_=_C98( C95 C98 ) C95_=_C104( C95 C104 ) C95_=_C112( C95 C112 ) C95_=_C119( C95 C119 ) C95_=_C138( C95 C138 ) C95_=_C139( C95 C139 ) \nC95_=_C140( C95 C140 ) C95_=_C152( C95 C152 ) C98_=_C128( C98 C128 ) C98_=_C133( C98 C133 ) C98_=_C137( C98 C137 ) C98_=_C140( C98 C140 ) \nC98_=_C142( C98 C142 ) C98_=_C143( C98 C143 ) C98_=_C155( C98 C155 ) C101_=_C102( C101 C102 ) C101_=_C103( C101 C103 ) C101_=_C104( C101 C104 ) \nC101_=_C105( C101 C105 ) C101_=_C106( C101 C106 ) C101_=_C109( C101 C109 ) C101_=_C116( C101 C116 ) C101_=_C126( C101 C126 ) C101_=_C127( C101 C127 ) \nC101_=_C128( C101 C128 ) C101_=_C146( C101 C146 ) C101_=_C149( C101 C149 ) C102_=_C103( C102 C103 ) C102_=_C104( C102 C104 ) C102_=_C105( C102 C105 ) \nC102_=_C106( C102 C106 ) C102_=_C110( C102 C110 ) C102_=_C117( C102 C117 ) C102_=_C131( C102 C131 ) C102_=_C132( C102 C132 ) C102_=_C133( C102 C133 ) \nC102_=_C146( C102 C146 ) C102_=_C150( C102 C150 ) C103_=_C104( C103 C104 ) C103_=_C105( C103 C105 ) C103_=_C106( C103 C106 ) C103_=_C111( C103 C111 ) \nC103_=_C118( C103 C118 ) C103_=_C135( C103 C135 ) C103_=_C136( C103 C136 ) C103_=_C137( C103 C137 ) C103_=_C146( C103 C146 ) C103_=_C151( C103 C151 ) \nC104_=_C105( C104 C105 ) C104_=_C106( C104 C106 ) C104_=_C112( C104 C112 ) C104_=_C119( C104 C119 ) C104_=_C138( C104 C138 ) C104_=_C139( C104 C139 ) \nC104_=_C140( C104 C140 ) C104_=_C146( C104 C146 ) C104_=_C152( C104 C152 ) C105_=_C106( C105 C106 ) C105_=_C113( C105 C113 ) C105_=_C120( C105 C120 ) \nC105_=_C126( C105 C126 ) C105_=_C131( C105 C131 ) C105_=_C135( C105 C135 ) C105_=_C138( C105 C138 ) C105_=_C142( C105 C142 ) C105_=_C146( C105 C146 ) \nC106_=_C114( C106 C114 ) C106_=_C121( C106 C121 ) C106_=_C127( C106 C127 ) C106_=_C132( C106 C132 ) C106_=_C136( C106 C136 ) C106_=_C139( C106 C139 ) \nC106_=_C143( C106 C143 ) C106_=_C146( C106 C146 ) C109_=_C110( C109 C110 ) C109_=_C111( C109 C111 ) C109_=_C112( C109 C112 ) C109_=_C113( C109 C113 ) \nC109_=_C114( C109 C114 ) C109_=_C116( C109 C116 ) C109_=_C126( C109 C126 ) C109_=_C127( C109 C127 ) C109_=_C128( C109 C128 ) C109_=_C147( C109 C147 ) \nC109_=_C149( C109 C149 ) C110_=_C111( C110 C111 ) C110_=_C112( C110 C112 ) C110_=_C113( C110 C113 ) C110_=_C114( C110 C114 ) C110_=_C117( C110 C117 ) \nC110_=_C131( C110 C131 ) C110_=_C132( C110 C132 ) C110_=_C133( C110 C133 ) C110_=_C147( C110 C147 ) C110_=_C150( C110 C150 ) C111_=_C112( C111 C112 ) \nC111_=_C113( C111 C113 ) C111_=_C114( C111 C114 ) C111_=_C118( C111 C118 ) C111_=_C135( C111 C135 ) C111_=_C136( C111 C136 ) C111_=_C137( C111 C137 ) \nC111_=_C147( C111 C147 ) C111_=_C151( C111 C151 ) C112_=_C113( C112 C113 ) C112_=_C114( C112 C114 ) C112_=_C119( C112 C119 ) C112_=_C138( C112 C138 ) \nC112_=_C139( C112 C139 ) C112_=_C140( C112 C140 ) C112_=_C147( C112 C147 ) C112_=_C152( C112 C152 ) C113_=_C114( C113 C114 ) C113_=_C120( C113 C120 ) \nC113_=_C126( C113 C126 ) C113_=_C131( C113 C131 ) C113_=_C135( C113 C135 ) C113_=_C138( C113 C138 ) C113_=_C142( C113 C142 ) C113_=_C147( C113 C147 ) \nC114_=_C121( C114 C121 ) C114_=_C127( C114 C127 ) C114_=_C132( C114 C132 ) C114_=_C136( C114 C136 ) C114_=_C139( C114 C139 ) C114_=_C143( C114 C143 ) \nC114_=_C147( C114 C147 ) C116_=_C117( C116 C117 ) C116_=_C118( C116 C118 ) C116_=_C119( C116 C119 ) C116_=_C120( C116 C120 ) C116_=_C121( C116 C121 ) \nC116_=_C126( C116 C126 ) C116_=_C127( C116 C127 ) C116_=_C128( C116 C128 ) C116_=_C148( C116 C148 ) C116_=_C149( C116 C149 ) C117_=_C118( C117 C118 ) \nC117_=_C119( C117 C119 ) C117_=_C120( C117 C120 ) C117_=_C121( C117 C121 ) C117_=_C131( C117 C131 ) C117_=_C132( C117 C132 ) C117_=_C133( C117 C133 ) \nC117_=_C148( C117 C148 ) C117_=_C150( C117 C150 ) C118_=_C119( C118 C119 ) C118_=_C120( C118 C120 ) C118_=_C121( C118 C121 ) C118_=_C135( C118 C135 ) \nC118_=_C136( C118 C136 ) C118_=_C137( C118 C137 ) C118_=_C148( C118 C148 ) C118_=_C151( C118 C151 ) C119_=_C120( C119 C120 ) C119_=_C121( C119 C121 ) \nC119_=_C138( C119 C138 ) C119_=_C139( C119 C139 ) C119_=_C140( C119 C140 ) C119_=_C148( C119 C148 ) C119_=_C152( C119 C152 ) C120_=_C121( C120 C121 ) \nC120_=_C126( C120 C126 ) C120_=_C131( C120 C131 ) C120_=_C135( C120 C135 ) C120_=_C138( C120 C138 ) C120_=_C142( C120 C142 ) C120_=_C148( C120 C148 ) \nC121_=_C127( C121 C127 ) C121_=_C132( C121 C132 ) C121_=_C136( C121 C136 ) C121_=_C139( C121 C139 ) C121_=_C143( C121 C143 ) C121_=_C148( C121 C148 ) \nC126_=_C127( C126 C127 ) C126_=_C128( C126 C128 ) C126_=_C131( C126 C131 ) C126_=_C135( C126 C135 ) C126_=_C138( C126 C138 ) C126_=_C142( C126 C142 ) \nC126_=_C149( C126 C149 ) C127_=_C128( C127 C128 ) C127_=_C132( C127 C132 ) C127_=_C136( C127 C136 ) C127_=_C139( C127 C139 ) C127_=_C143( C127 C143 ) \nC127_=_C149( C127 C149 ) C128_=_C133( C128 C133 ) C128_=_C137( C128 C137 ) C128_=_C140( C128 C140 ) C128_=_C142( C128 C142 ) C128_=_C143( C128 C143 ) \nC128_=_C149( C128 C149 ) C128_=_C155( C128 C155 ) C131_=_C132( C131 C132 ) C131_=_C133( C131 C133 ) C131_=_C135( C131 C135 ) C131_=_C138( C131 C138 ) \nC131_=_C142( C131 C142 ) C131_=_C150( C131 C150 ) C132_=_C133( C132 C133 ) C132_=_C136( C132 C136 ) C132_=_C139( C132 C139 ) C132_=_C143( C132 C143 ) \nC132_=_C150( C132 C150 ) C133_=_C137( C133 C137 ) C133_=_C140( C133 C140 ) C133_=_C142( C133 C142 ) C133_=_C143( C133 C143 ) C133_=_C150( C133 C150 ) \nC133_=_C155( C133 C155 ) C135_=_C136( C135 C136 ) C135_=_C137( C135 C137 ) C135_=_C138( C135 C138 ) C135_=_C142( C135 C142 ) C135_=_C151( C135 C151 ) \nC136_=_C137( C136 C137 ) C136_=_C139( C136 C139 ) C136_=_C143( C136 C143 ) C136_=_C151( C136 C151 ) C137_=_C140( C137 C140 ) C137_=_C142( C137 C142 ) \nC137_=_C143( C137 C143 ) C137_=_C151( C137 C151 ) C137_=_C155( C137 C155 ) C138_=_C139( C138 C139 ) C138_=_C140( C138 C140 ) C138_=_C142( C138 C142 ) \nC138_=_C152( C138 C152 ) C139_=_C140( C139 C140 ) C139_=_C143( C139 C143 ) C139_=_C152( C139 C152 ) C140_=_C142( C140 C142 ) C140_=_C143( C140 C143 ) \nC140_=_C152( C140 C152 ) C140_=_C155( C140 C155 ) C142_=_C143(</w:t>
      </w:r>
    </w:p>
    <w:p>
      <w:pPr>
        <w:pStyle w:val="PreformattedText"/>
        <w:bidi w:val="0"/>
        <w:spacing w:before="0" w:after="0"/>
        <w:jc w:val="left"/>
        <w:rPr/>
      </w:pPr>
      <w:r>
        <w:rPr/>
        <w:t xml:space="preserve"> </w:t>
      </w:r>
      <w:r>
        <w:rPr/>
        <w:t>C142 C143 ) C142_=_C155( C142 C155 ) C143_=_C155( C143 C155 ) C146_=_C147( C146 C147 ) \nC147_=_C148( C147 C148 ) C148_=_C149( C148 C149 ) C149_=_C150( C149 C150 ) C150_=_C151( C150 C151 ) C151_=_C152( C151 C152 ) "];17-&gt;23[label="40: C79 C80 C81 C82 C83 \nC84 C85 C88 C89 C90 C91 \nC92 C93 C94 C95 C98 C105 \nC106 C113 C114 C120 C121 C126 \nC127 C131 C132 C135 C136 C138 \nC139 C142 C143 C146 C147 C148 \nC149 C150 C151 C152 C155 \n198: C79_=_C80 ,C79_=_C81 ,C79_=_C82 ,C79_=_C83 ,C79_=_C84 ,\nC79_=_C85 ,C79_=_C88 ,C79_=_C89 ,C79_=_C105 ,C79_=_C106 ,C79_=_C146 ,\nC80_=_C81 ,C80_=_C82 ,C80_=_C83 ,C80_=_C84 ,C80_=_C85 ,C80_=_C88 ,\nC80_=_C90 ,C80_=_C113 ,C80_=_C114 ,C80_=_C147 ,C81_=_C82 ,C81_=_C83 ,\nC81_=_C84 ,C81_=_C85 ,C81_=_C88 ,C81_=_C91 ,C81_=_C120 ,C81_=_C121 ,\nC81_=_C148 ,C82_=_C83 ,C82_=_C84 ,C82_=_C85 ,C82_=_C88 ,C82_=_C92 ,\nC82_=_C126 ,C82_=_C127 ,C82_=_C149 ,C83_=_C84 ,C83_=_C85 ,C83_=_C88 ,\nC83_=_C93 ,C83_=_C131 ,C83_=_C132 ,C83_=_C150 ,C84_=_C85 ,C84_=_C88 ,\nC84_=_C94 ,C84_=_C135 ,C84_=_C136 ,C84_=_C151 ,C85_=_C88 ,C85_=_C95 ,\nC85_=_C138 ,C85_=_C139 ,C85_=_C152 ,C88_=_C98 ,C88_=_C142 ,C88_=_C143 ,\nC88_=_C155 ,C89_=_C90 ,C89_=_C91 ,C89_=_C92 ,C89_=_C93 ,C89_=_C94 ,\nC89_=_C95 ,C89_=_C98 ,C89_=_C105 ,C89_=_C106 ,C89_=_C146 ,C90_=_C91 ,\nC90_=_C92 ,C90_=_C93 ,C90_=_C94 ,C90_=_C95 ,C90_=_C98 ,C90_=_C113 ,\nC90_=_C114 ,C90_=_C147 ,C91_=_C92 ,C91_=_C93 ,C91_=_C94 ,C91_=_C95 ,\nC91_=_C98 ,C91_=_C120 ,C91_=_C121 ,C91_=_C148 ,C92_=_C93 ,C92_=_C94 ,\nC92_=_C95 ,C92_=_C98 ,C92_=_C126 ,C92_=_C127 ,C92_=_C149 ,C93_=_C94 ,\nC93_=_C95 ,C93_=_C98 ,C93_=_C131 ,C93_=_C132 ,C93_=_C150 ,C94_=_C95 ,\nC94_=_C98 ,C94_=_C135 ,C94_=_C136 ,C94_=_C151 ,C95_=_C98 ,C95_=_C138 ,\nC95_=_C139 ,C95_=_C152 ,C98_=_C142 ,C98_=_C143 ,C98_=_C155 ,C105_=_C106 ,\nC105_=_C113 ,C105_=_C120 ,C105_=_C126 ,C105_=_C131 ,C105_=_C135 ,C105_=_C138 ,\nC105_=_C142 ,C105_=_C146 ,C106_=_C114 ,C106_=_C121 ,C106_=_C127 ,C106_=_C132 ,\nC106_=_C136 ,C106_=_C139 ,C106_=_C143 ,C106_=_C146 ,C113_=_C114 ,C113_=_C120 ,\nC113_=_C126 ,C113_=_C131 ,C113_=_C135 ,C113_=_C138 ,C113_=_C142 ,C113_=_C147 ,\nC114_=_C121 ,C114_=_C127 ,C114_=_C132 ,C114_=_C136 ,C114_=_C139 ,C114_=_C143 ,\nC114_=_C147 ,C120_=_C121 ,C120_=_C126 ,C120_=_C131 ,C120_=_C135 ,C120_=_C138 ,\nC120_=_C142 ,C120_=_C148 ,C121_=_C127 ,C121_=_C132 ,C121_=_C136 ,C121_=_C139 ,\nC121_=_C143 ,C121_=_C148 ,C126_=_C127 ,C126_=_C131 ,C126_=_C135 ,C126_=_C138 ,\nC126_=_C142 ,C126_=_C149 ,C127_=_C132 ,C127_=_C136 ,C127_=_C139 ,C127_=_C143 ,\nC127_=_C149 ,C131_=_C132 ,C131_=_C135 ,C131_=_C138 ,C131_=_C142 ,C131_=_C150 ,\nC132_=_C136 ,C132_=_C139 ,C132_=_C143 ,C132_=_C150 ,C135_=_C136 ,C135_=_C138 ,\nC135_=_C142 ,C135_=_C151 ,C136_=_C139 ,C136_=_C143 ,C136_=_C151 ,C138_=_C139 ,\nC138_=_C142 ,C138_=_C152 ,C139_=_C143 ,C139_=_C152 ,C142_=_C143 ,C142_=_C155 ,\nC143_=_C155 ,C146_=_C147 ,C147_=_C148 ,C148_=_C149 ,C149_=_C150 ,C150_=_C151 ,\nC151_=_C152 ,"];24[shape=box, label="id:24 level: 3\n23: C3 C5 C14 C16 C24 \nC26 C35 C43 C44 C45 C46 \nC47 C48 C49 C58 C59 C60 \nC61 C62 C147 C148 C149 C150 \n143: C3_=_C5( C3 C5 ) C3_=_C14( C3 C14 ) C3_=_C24( C3 C24 ) C3_=_C43( C3 C43 ) C3_=_C44( C3 C44 ) \nC3_=_C45( C3 C45 ) C3_=_C46( C3 C46 ) C3_=_C47( C3 C47 ) C3_=_C48( C3 C48 ) C3_=_C49( C3 C49 ) C3_=_C147( C3 C147 ) \nC3_=_C148( C3 C148 ) C5_=_C16( C5 C16 ) C5_=_C26( C5 C26 ) C5_=_C35( C5 C35 ) C5_=_C43( C5 C43 ) C5_=_C58( C5 C58 ) \nC5_=_C59( C5 C59 ) C5_=_C60( C5 C60 ) C5_=_C61( C5 C61 ) C5_=_C62( C5 C62 ) C5_=_C149( C5 C149 ) C5_=_C150( C5 C150 ) \nC14_=_C16( C14 C16 ) C14_=_C24( C14 C24 ) C14_=_C43( C14 C43 ) C14_=_C44( C14 C44 ) C14_=_C45( C14 C45 ) C14_=_C46( C14 C46 ) \nC14_=_C47( C14 C47 ) C14_=_C48( C14 C48 ) C14_=_C49( C14 C49 ) C14_=_C147( C14 C147 ) C14_=_C148( C14 C148 ) C16_=_C26( C16 C26 ) \nC16_=_C35( C16 C35 ) C16_=_C43( C16 C43 ) C16_=_C58( C16 C58 ) C16_=_C59( C16 C59 ) C16_=_C60( C16 C60 ) C16_=_C61( C16 C61 ) \nC16_=_C62( C16 C62 ) C16_=_C149( C16 C149 ) C16_=_C150( C16 C150 ) C24_=_C26( C24 C26 ) C24_=_C43( C24 C43 ) C24_=_C44( C24 C44 ) \nC24_=_C45( C24 C45 ) C24_=_C46( C24 C46 ) C24_=_C47( C24 C47 ) C24_=_C48( C24 C48 ) C24_=_C49( C24 C49 ) C24_=_C147( C24 C147 ) \nC24_=_C148( C24 C148 ) C26_=_C35( C26 C35 ) C26_=_C43( C26 C43 ) C26_=_C58( C26 C58 ) C26_=_C59( C26 C59 ) C26_=_C60( C26 C60 ) \nC26_=_C61( C26 C61 ) C26_=_C62( C26 C62 ) C26_=_C149( C26 C149 ) C26_=_C150( C26 C150 ) C35_=_C43( C35 C43 ) C35_=_C58( C35 C58 ) \nC35_=_C59( C35 C59 ) C35_=_C60( C35 C60 ) C35_=_C61( C35 C61 ) C35_=_C62( C35 C62 ) C35_=_C147( C35 C147 ) C35_=_C149( C35 C149 ) \nC35_=_C150( C35 C150 ) C43_=_C44( C43 C44 ) C43_=_C45( C43 C45 ) C43_=_C46( C43 C46 ) C43_=_C47( C43 C47 ) C43_=_C48( C43 C48 ) \nC43_=_C49( C43 C49 ) C43_=_C58( C43 C58 ) C43_=_C59( C43 C59 ) C43_=_C60( C43 C60 ) C43_=_C61( C43 C61 ) C43_=_C62( C43 C62 ) \nC43_=_C147( C43 C147 ) C43_=_C148( C43 C148 ) C43_=_C149( C43 C149 ) C43_=_C150( C43 C150 ) C44_=_C45( C44 C45 ) C44_=_C46( C44 C46 ) \nC44_=_C47( C44 C47 ) C44_=_C48( C44 C48 ) C44_=_C49( C44 C49 ) C44_=_C147( C44 C147 ) C44_=_C148( C44 C148 ) C44_=_C150( C44 C150 ) \nC45_=_C46( C45 C46 ) C45_=_C47( C45 C47 ) C45_=_C48( C45 C48 ) C45_=_C49( C45 C49 ) C45_=_C58( C45 C58 ) C45_=_C147( C45 C147 ) \nC45_=_C148( C45 C148 ) C46_=_C47( C46 C47 ) C46_=_C48( C46 C48 ) C46_=_C49( C46 C49 ) C46_=_C59( C46 C59 ) C46_=_C147( C46 C147 ) \nC46_=_C148( C46 C148 ) C47_=_C48( C47 C48 ) C47_=_C49( C47 C49 ) C47_=_C60( C47 C60 ) C47_=_C147( C47 C147 ) C47_=_C148( C47 C148 ) \nC48_=_C49( C48 C49 ) C48_=_C61( C48 C61 ) C48_=_C147( C48 C147 ) C48_=_C148( C48 C148 ) C49_=_C62( C49 C62 ) C49_=_C147( C49 C147 ) \nC49_=_C148( C49 C148 ) C58_=_C59( C58 C59 ) C58_=_C60( C58 C60 ) C58_=_C61( C58 C61 ) C58_=_C62( C58 C62 ) C58_=_C149( C58 C149 ) \nC58_=_C150( C58 C150 ) C59_=_C60( C59 C60 ) C59_=_C61( C59 C61 ) C59_=_C62( C59 C62 ) C59_=_C149( C59 C149 ) C59_=_C150( C59 C150 ) \nC60_=_C61( C60 C61 ) C60_=_C62( C60 C62 ) C60_=_C149( C60 C149 ) C60_=_C150( C60 C150 ) C61_=_C62( C61 C62 ) C61_=_C149( C61 C149 ) \nC61_=_C150( C61 C150 ) C62_=_C149( C62 C149 ) C62_=_C150( C62 C150 ) C147_=_C148( C147 C148 ) C148_=_C149( C148 C149 ) C149_=_C150( C149 C150 ) "];20-&gt;24[label="22: C3 C5 C14 C16 C24 \nC26 C35 C44 C45 C46 C47 \nC48 C49 C58 C59 C60 C61 \nC62 C147 C148 C149 C150 \n121: C3_=_C5 ,C3_=_C14 ,C3_=_C24 ,C3_=_C44 ,C3_=_C45 ,\nC3_=_C46 ,C3_=_C47 ,C3_=_C48 ,C3_=_C49 ,C3_=_C147 ,C3_=_C148 ,\nC5_=_C16 ,C5_=_C26 ,C5_=_C35 ,C5_=_C58 ,C5_=_C59 ,C5_=_C60 ,\nC5_=_C61 ,C5_=_C62 ,C5_=_C149 ,C5_=_C150 ,C14_=_C16 ,C14_=_C24 ,\nC14_=_C44 ,C14_=_C45 ,C14_=_C46 ,C14_=_C47 ,C14_=_C48 ,C14_=_C49 ,\nC14_=_C147 ,C14_=_C148 ,C16_=_C26 ,C16_=_C35 ,C16_=_C58 ,C16_=_C59 ,\nC16_=_C60 ,C16_=_C61 ,C16_=_C62 ,C16_=_C149 ,C16_=_C150 ,C24_=_C26 ,\nC24_=_C44 ,C24_=_C45 ,C24_=_C46 ,C24_=_C47 ,C24_=_C48 ,C24_=_C49 ,\nC24_=_C147 ,C24_=_C148 ,C26_=_C35 ,C26_=_C58 ,C26_=_C59 ,C26_=_C60 ,\nC26_=_C61 ,C26_=_C62 ,C26_=_C149 ,C26_=_C150 ,C35_=_C58 ,C35_=_C59 ,\nC35_=_C60 ,C35_=_C61 ,C35_=_C62 ,C35_=_C147 ,C35_=_C149 ,C35_=_C150 ,\nC44_=_C45 ,C44_=_C46 ,C44_=_C47 ,C44_=_C48 ,C44_=_C49 ,C44_=_C147 ,\nC44_=_C148 ,C44_=_C150 ,C45_=_C46 ,C45_=_C47 ,C45_=_C48 ,C45_=_C49 ,\nC45_=_C58 ,C45_=_C147 ,C45_=_C148 ,C46_=_C47 ,C46_=_C48 ,C46_=_C49 ,\nC46_=_C59 ,C46_=_C147 ,C46_=_C148 ,C47_=_C48 ,C47_=_C49 ,C47_=_C60 ,\nC47_=_C147 ,C47_=_C148 ,C48_=_C49 ,C48_=_C61 ,C48_=_C147 ,C48_=_C148 ,\nC49_=_C62 ,C49_=_C147 ,C49_=_C148 ,C58_=_C59 ,C58_=_C60 ,C58_=_C61 ,\nC58_=_C62 ,C58_=_C149 ,C58_=_C150 ,C59_=_C60 ,C59_=_C61 ,C59_=_C62 ,\nC59_=_C149 ,C59_=_C150 ,C60_=_C61 ,C60_=_C62 ,C60_=_C149 ,C60_=_C150 ,\nC61_=_C62 ,C61_=_C149 ,C61_=_C150 ,C62_=_C149 ,C62_=_C150 ,C147_=_C148 ,\nC148_=_C149 ,C149_=_C150 ,"];25[shape=box, label="id:25 level: 3\n23: C2 C13 C14 C15 C16 \nC17 C18 C19 C20 C21 C22 \nC34 C35 C36 C37 C38 C39 \nC40 C41 C144 C145 C146 C147 \n143: C2_=_C13( C2 C13 ) C2_=_C34( C2 C34 ) C2_=_C35( C2 C35 ) C2_=_C36( C2 C36 ) C2_=_C37( C2 C37 ) \nC2_=_C38( C2 C38 ) C2_=_C39( C2 C39 ) C2_=_C40( C2 C40 ) C2_=_C41( C2 C41 ) C2_=_C144( C2 C144 ) C2_=_C146( C2 C146 ) \nC2_=_C147( C2 C147 ) C13_=_C14( C13 C14 ) C13_=_C15( C13 C15 ) C13_=_C16( C13 C16 ) C13_=_C17( C13 C17 ) C13_=_C18( C13 C18 ) \nC13_=_C19( C13 C19 ) C13_=_C20( C13 C20 ) C13_=_C21( C13 C21 ) C13_=_C22( C13 C22 ) C13_=_C34( C13 C34 ) C13_=_C35( C13 C35 ) \nC13_=_C36( C13 C36 ) C13_=_C37( C13 C37 ) C13_=_C38( C13 C38 ) C13_=_C39( C13 C39 ) C13_=_C40( C13 C40 ) C13_=_C41( C13 C41 ) \nC13_=_C144( C13 C144 ) C13_=_C145( C13 C145 ) C13_=_C146( C13 C146 ) C13_=_C147( C13 C147 ) C14_=_C15( C14 C15 ) C14_=_C16( C14 C16 ) \nC14_=_C17( C14 C17 ) C14_=_C18( C14 C18 ) C14_=_C19( C14 C19 ) C14_=_C20( C14 C20 ) C14_=_C21( C14 C21 ) C14_=_C22( C14 C22 ) \nC14_=_C144( C14 C144 ) C14_=_C145( C14 C145 ) C14_=_C147( C14 C147 ) C15_=_C16( C15 C16 ) C15_=_C17( C15 C17 ) C15_=_C18( C15 C18 ) \nC15_=_C19( C15 C19 ) C15_=_C20( C15 C20 ) C15_=_C21( C15 C21 ) C15_=_C22( C15 C22 ) C15_=_C34( C15 C34 ) C15_=_C144( C15 C144 ) \nC15_=_C145( C15 C145 ) C16_=_C17( C16 C17 ) C16_=_C18( C16 C18 ) C16_=_C19( C16 C19 ) C16_=_C20( C16 C20 ) C16_=_C21( C16 C21 ) \nC16_=_C22( C16 C22 ) C16_=_C35( C16 C35 ) C16_=_C144( C16 C144 ) C16_=_C145( C16 C145 ) C17_=_C18( C17 C18 ) C17_=_C19( C17 C19 ) \nC17_=_C20( C17 C20 ) C17_=_C21( C17 C21 ) C17_=_C22( C17 C22 ) C17_=_C36( C17 C36 ) C17_=_C144( C17 C144 ) C17_=_C145( C17 C145 ) \nC18_=_C19( C18 C19 ) C18_=_C20( C18 C20 ) C18_=_C21( C18 C21 ) C18_=_C22( C18 C22 ) C18_=_C37( C18 C37 ) C18_=_C144( C18 C144 ) \nC18_=_C145( C18 C145 ) C19_=_C20( C19 C20 ) C19_=_C21( C19 C21 ) C19_=_C22( C19 C22 ) C19_=_C38( C19 C38 ) C19_=_C144( C19 C144 ) \nC19_=_C145( C19 C145 ) C20_=_C21( C20 C21 ) C20_=_C22( C20 C22 ) C20_=_C39( C20 C39 ) C20_=_C144( C20 C144 ) C20_=_C145( C20 C145 ) \nC21_=_C22( C21 C22 ) C21_=_C40( C21 C40 ) C21_=_C144( C21 C144 ) C21_=_C145( C21 C145 ) C22_=_C41( C22 C41 ) C22_=_C144( C22 C144 ) \nC22_=_C145( C22 C145 ) C34_=_C35(</w:t>
      </w:r>
    </w:p>
    <w:p>
      <w:pPr>
        <w:pStyle w:val="PreformattedText"/>
        <w:bidi w:val="0"/>
        <w:spacing w:before="0" w:after="0"/>
        <w:jc w:val="left"/>
        <w:rPr/>
      </w:pPr>
      <w:r>
        <w:rPr/>
        <w:t xml:space="preserve"> </w:t>
      </w:r>
      <w:r>
        <w:rPr/>
        <w:t>C34 C35 ) C34_=_C36( C34 C36 ) C34_=_C37( C34 C37 ) C34_=_C38( C34 C38 ) C34_=_C39( C34 C39 ) \nC34_=_C40( C34 C40 ) C34_=_C41( C34 C41 ) C34_=_C146( C34 C146 ) C34_=_C147( C34 C147 ) C35_=_C36( C35 C36 ) C35_=_C37( C35 C37 ) \nC35_=_C38( C35 C38 ) C35_=_C39( C35 C39 ) C35_=_C40( C35 C40 ) C35_=_C41( C35 C41 ) C35_=_C146( C35 C146 ) C35_=_C147( C35 C147 ) \nC36_=_C37( C36 C37 ) C36_=_C38( C36 C38 ) C36_=_C39( C36 C39 ) C36_=_C40( C36 C40 ) C36_=_C41( C36 C41 ) C36_=_C146( C36 C146 ) \nC36_=_C147( C36 C147 ) C37_=_C38( C37 C38 ) C37_=_C39( C37 C39 ) C37_=_C40( C37 C40 ) C37_=_C41( C37 C41 ) C37_=_C146( C37 C146 ) \nC37_=_C147( C37 C147 ) C38_=_C39( C38 C39 ) C38_=_C40( C38 C40 ) C38_=_C41( C38 C41 ) C38_=_C146( C38 C146 ) C38_=_C147( C38 C147 ) \nC39_=_C40( C39 C40 ) C39_=_C41( C39 C41 ) C39_=_C146( C39 C146 ) C39_=_C147( C39 C147 ) C40_=_C41( C40 C41 ) C40_=_C146( C40 C146 ) \nC40_=_C147( C40 C147 ) C41_=_C146( C41 C146 ) C41_=_C147( C41 C147 ) C144_=_C145( C144 C145 ) C145_=_C146( C145 C146 ) C146_=_C147( C146 C147 ) "];20-&gt;25[label="22: C2 C14 C15 C16 C17 \nC18 C19 C20 C21 C22 C34 \nC35 C36 C37 C38 C39 C40 \nC41 C144 C145 C146 C147 \n121: C2_=_C34 ,C2_=_C35 ,C2_=_C36 ,C2_=_C37 ,C2_=_C38 ,\nC2_=_C39 ,C2_=_C40 ,C2_=_C41 ,C2_=_C144 ,C2_=_C146 ,C2_=_C147 ,\nC14_=_C15 ,C14_=_C16 ,C14_=_C17 ,C14_=_C18 ,C14_=_C19 ,C14_=_C20 ,\nC14_=_C21 ,C14_=_C22 ,C14_=_C144 ,C14_=_C145 ,C14_=_C147 ,C15_=_C16 ,\nC15_=_C17 ,C15_=_C18 ,C15_=_C19 ,C15_=_C20 ,C15_=_C21 ,C15_=_C22 ,\nC15_=_C34 ,C15_=_C144 ,C15_=_C145 ,C16_=_C17 ,C16_=_C18 ,C16_=_C19 ,\nC16_=_C20 ,C16_=_C21 ,C16_=_C22 ,C16_=_C35 ,C16_=_C144 ,C16_=_C145 ,\nC17_=_C18 ,C17_=_C19 ,C17_=_C20 ,C17_=_C21 ,C17_=_C22 ,C17_=_C36 ,\nC17_=_C144 ,C17_=_C145 ,C18_=_C19 ,C18_=_C20 ,C18_=_C21 ,C18_=_C22 ,\nC18_=_C37 ,C18_=_C144 ,C18_=_C145 ,C19_=_C20 ,C19_=_C21 ,C19_=_C22 ,\nC19_=_C38 ,C19_=_C144 ,C19_=_C145 ,C20_=_C21 ,C20_=_C22 ,C20_=_C39 ,\nC20_=_C144 ,C20_=_C145 ,C21_=_C22 ,C21_=_C40 ,C21_=_C144 ,C21_=_C145 ,\nC22_=_C41 ,C22_=_C144 ,C22_=_C145 ,C34_=_C35 ,C34_=_C36 ,C34_=_C37 ,\nC34_=_C38 ,C34_=_C39 ,C34_=_C40 ,C34_=_C41 ,C34_=_C146 ,C34_=_C147 ,\nC35_=_C36 ,C35_=_C37 ,C35_=_C38 ,C35_=_C39 ,C35_=_C40 ,C35_=_C41 ,\nC35_=_C146 ,C35_=_C147 ,C36_=_C37 ,C36_=_C38 ,C36_=_C39 ,C36_=_C40 ,\nC36_=_C41 ,C36_=_C146 ,C36_=_C147 ,C37_=_C38 ,C37_=_C39 ,C37_=_C40 ,\nC37_=_C41 ,C37_=_C146 ,C37_=_C147 ,C38_=_C39 ,C38_=_C40 ,C38_=_C41 ,\nC38_=_C146 ,C38_=_C147 ,C39_=_C40 ,C39_=_C41 ,C39_=_C146 ,C39_=_C147 ,\nC40_=_C41 ,C40_=_C146 ,C40_=_C147 ,C41_=_C146 ,C41_=_C147 ,C144_=_C145 ,\nC145_=_C146 ,C146_=_C147 ,"];26[shape=box, label="id:26 level: 3\n23: C8 C10 C19 C21 C29 \nC31 C38 C40 C46 C48 C53 \nC55 C59 C61 C64 C66 C70 \nC73 C74 C152 C153 C154 C155 \n143: C8_=_C10( C8 C10 ) C8_=_C19( C8 C19 ) C8_=_C29( C8 C29 ) C8_=_C38( C8 C38 ) C8_=_C46( C8 C46 ) \nC8_=_C53( C8 C53 ) C8_=_C59( C8 C59 ) C8_=_C64( C8 C64 ) C8_=_C73( C8 C73 ) C8_=_C74( C8 C74 ) C8_=_C152( C8 C152 ) \nC8_=_C153( C8 C153 ) C10_=_C21( C10 C21 ) C10_=_C31( C10 C31 ) C10_=_C40( C10 C40 ) C10_=_C48( C10 C48 ) C10_=_C55( C10 C55 ) \nC10_=_C61( C10 C61 ) C10_=_C66( C10 C66 ) C10_=_C70( C10 C70 ) C10_=_C73( C10 C73 ) C10_=_C154( C10 C154 ) C10_=_C155( C10 C155 ) \nC19_=_C21( C19 C21 ) C19_=_C29( C19 C29 ) C19_=_C38( C19 C38 ) C19_=_C46( C19 C46 ) C19_=_C53( C19 C53 ) C19_=_C59( C19 C59 ) \nC19_=_C64( C19 C64 ) C19_=_C73( C19 C73 ) C19_=_C74( C19 C74 ) C19_=_C152( C19 C152 ) C19_=_C153( C19 C153 ) C21_=_C31( C21 C31 ) \nC21_=_C40( C21 C40 ) C21_=_C48( C21 C48 ) C21_=_C55( C21 C55 ) C21_=_C61( C21 C61 ) C21_=_C66( C21 C66 ) C21_=_C70( C21 C70 ) \nC21_=_C73( C21 C73 ) C21_=_C154( C21 C154 ) C21_=_C155( C21 C155 ) C29_=_C31( C29 C31 ) C29_=_C38( C29 C38 ) C29_=_C46( C29 C46 ) \nC29_=_C53( C29 C53 ) C29_=_C59( C29 C59 ) C29_=_C64( C29 C64 ) C29_=_C73( C29 C73 ) C29_=_C74( C29 C74 ) C29_=_C152( C29 C152 ) \nC29_=_C153( C29 C153 ) C31_=_C40( C31 C40 ) C31_=_C48( C31 C48 ) C31_=_C55( C31 C55 ) C31_=_C61( C31 C61 ) C31_=_C66( C31 C66 ) \nC31_=_C70( C31 C70 ) C31_=_C73( C31 C73 ) C31_=_C154( C31 C154 ) C31_=_C155( C31 C155 ) C38_=_C40( C38 C40 ) C38_=_C46( C38 C46 ) \nC38_=_C53( C38 C53 ) C38_=_C59( C38 C59 ) C38_=_C64( C38 C64 ) C38_=_C73( C38 C73 ) C38_=_C74( C38 C74 ) C38_=_C152( C38 C152 ) \nC38_=_C153( C38 C153 ) C40_=_C48( C40 C48 ) C40_=_C55( C40 C55 ) C40_=_C61( C40 C61 ) C40_=_C66( C40 C66 ) C40_=_C70( C40 C70 ) \nC40_=_C73( C40 C73 ) C40_=_C154( C40 C154 ) C40_=_C155( C40 C155 ) C46_=_C48( C46 C48 ) C46_=_C53( C46 C53 ) C46_=_C59( C46 C59 ) \nC46_=_C64( C46 C64 ) C46_=_C73( C46 C73 ) C46_=_C74( C46 C74 ) C46_=_C152( C46 C152 ) C46_=_C153( C46 C153 ) C48_=_C55( C48 C55 ) \nC48_=_C61( C48 C61 ) C48_=_C66( C48 C66 ) C48_=_C70( C48 C70 ) C48_=_C73( C48 C73 ) C48_=_C154( C48 C154 ) C48_=_C155( C48 C155 ) \nC53_=_C55( C53 C55 ) C53_=_C59( C53 C59 ) C53_=_C64( C53 C64 ) C53_=_C73( C53 C73 ) C53_=_C74( C53 C74 ) C53_=_C152( C53 C152 ) \nC53_=_C153( C53 C153 ) C55_=_C61( C55 C61 ) C55_=_C66( C55 C66 ) C55_=_C70( C55 C70 ) C55_=_C73( C55 C73 ) C55_=_C154( C55 C154 ) \nC55_=_C155( C55 C155 ) C59_=_C61( C59 C61 ) C59_=_C64( C59 C64 ) C59_=_C73( C59 C73 ) C59_=_C74( C59 C74 ) C59_=_C152( C59 C152 ) \nC59_=_C153( C59 C153 ) C61_=_C66( C61 C66 ) C61_=_C70( C61 C70 ) C61_=_C73( C61 C73 ) C61_=_C154( C61 C154 ) C61_=_C155( C61 C155 ) \nC64_=_C66( C64 C66 ) C64_=_C73( C64 C73 ) C64_=_C74( C64 C74 ) C64_=_C152( C64 C152 ) C64_=_C153( C64 C153 ) C66_=_C70( C66 C70 ) \nC66_=_C73( C66 C73 ) C66_=_C154( C66 C154 ) C66_=_C155( C66 C155 ) C70_=_C73( C70 C73 ) C70_=_C152( C70 C152 ) C70_=_C154( C70 C154 ) \nC70_=_C155( C70 C155 ) C73_=_C74( C73 C74 ) C73_=_C152( C73 C152 ) C73_=_C153( C73 C153 ) C73_=_C154( C73 C154 ) C73_=_C155( C73 C155 ) \nC74_=_C152( C74 C152 ) C74_=_C153( C74 C153 ) C74_=_C155( C74 C155 ) C152_=_C153( C152 C153 ) C153_=_C154( C153 C154 ) C154_=_C155( C154 C155 ) "];21-&gt;26[label="22: C8 C10 C19 C21 C29 \nC31 C38 C40 C46 C48 C53 \nC55 C59 C61 C64 C66 C70 \nC74 C152 C153 C154 C155 \n121: C8_=_C10 ,C8_=_C19 ,C8_=_C29 ,C8_=_C38 ,C8_=_C46 ,\nC8_=_C53 ,C8_=_C59 ,C8_=_C64 ,C8_=_C74 ,C8_=_C152 ,C8_=_C153 ,\nC10_=_C21 ,C10_=_C31 ,C10_=_C40 ,C10_=_C48 ,C10_=_C55 ,C10_=_C61 ,\nC10_=_C66 ,C10_=_C70 ,C10_=_C154 ,C10_=_C155 ,C19_=_C21 ,C19_=_C29 ,\nC19_=_C38 ,C19_=_C46 ,C19_=_C53 ,C19_=_C59 ,C19_=_C64 ,C19_=_C74 ,\nC19_=_C152 ,C19_=_C153 ,C21_=_C31 ,C21_=_C40 ,C21_=_C48 ,C21_=_C55 ,\nC21_=_C61 ,C21_=_C66 ,C21_=_C70 ,C21_=_C154 ,C21_=_C155 ,C29_=_C31 ,\nC29_=_C38 ,C29_=_C46 ,C29_=_C53 ,C29_=_C59 ,C29_=_C64 ,C29_=_C74 ,\nC29_=_C152 ,C29_=_C153 ,C31_=_C40 ,C31_=_C48 ,C31_=_C55 ,C31_=_C61 ,\nC31_=_C66 ,C31_=_C70 ,C31_=_C154 ,C31_=_C155 ,C38_=_C40 ,C38_=_C46 ,\nC38_=_C53 ,C38_=_C59 ,C38_=_C64 ,C38_=_C74 ,C38_=_C152 ,C38_=_C153 ,\nC40_=_C48 ,C40_=_C55 ,C40_=_C61 ,C40_=_C66 ,C40_=_C70 ,C40_=_C154 ,\nC40_=_C155 ,C46_=_C48 ,C46_=_C53 ,C46_=_C59 ,C46_=_C64 ,C46_=_C74 ,\nC46_=_C152 ,C46_=_C153 ,C48_=_C55 ,C48_=_C61 ,C48_=_C66 ,C48_=_C70 ,\nC48_=_C154 ,C48_=_C155 ,C53_=_C55 ,C53_=_C59 ,C53_=_C64 ,C53_=_C74 ,\nC53_=_C152 ,C53_=_C153 ,C55_=_C61 ,C55_=_C66 ,C55_=_C70 ,C55_=_C154 ,\nC55_=_C155 ,C59_=_C61 ,C59_=_C64 ,C59_=_C74 ,C59_=_C152 ,C59_=_C153 ,\nC61_=_C66 ,C61_=_C70 ,C61_=_C154 ,C61_=_C155 ,C64_=_C66 ,C64_=_C74 ,\nC64_=_C152 ,C64_=_C153 ,C66_=_C70 ,C66_=_C154 ,C66_=_C155 ,C70_=_C152 ,\nC70_=_C154 ,C70_=_C155 ,C74_=_C152 ,C74_=_C153 ,C74_=_C155 ,C152_=_C153 ,\nC153_=_C154 ,C154_=_C155 ,"];27[shape=box, label="id:27 level: 3\n32: C2 C3 C4 C5 C6 \nC7 C8 C9 C10 C11 C22 \nC24 C25 C26 C27 C28 C29 \nC30 C31 C32 C41 C49 C56 \nC62 C67 C71 C74 C76 C144 \nC145 C146 C155 \n206: C2_=_C3( C2 C3 ) C2_=_C4( C2 C4 ) C2_=_C5( C2 C5 ) C2_=_C6( C2 C6 ) C2_=_C7( C2 C7 ) \nC2_=_C8( C2 C8 ) C2_=_C9( C2 C9 ) C2_=_C10( C2 C10 ) C2_=_C11( C2 C11 ) C2_=_C41( C2 C41 ) C2_=_C144( C2 C144 ) \nC2_=_C146( C2 C146 ) C3_=_C4( C3 C4 ) C3_=_C5( C3 C5 ) C3_=_C6( C3 C6 ) C3_=_C7( C3 C7 ) C3_=_C8( C3 C8 ) \nC3_=_C9( C3 C9 ) C3_=_C10( C3 C10 ) C3_=_C11( C3 C11 ) C3_=_C24( C3 C24 ) C3_=_C49( C3 C49 ) C3_=_C144( C3 C144 ) \nC4_=_C5( C4 C5 ) C4_=_C6( C4 C6 ) C4_=_C7( C4 C7 ) C4_=_C8( C4 C8 ) C4_=_C9( C4 C9 ) C4_=_C10( C4 C10 ) \nC4_=_C11( C4 C11 ) C4_=_C25( C4 C25 ) C4_=_C56( C4 C56 ) C4_=_C144( C4 C144 ) C5_=_C6( C5 C6 ) C5_=_C7( C5 C7 ) \nC5_=_C8( C5 C8 ) C5_=_C9( C5 C9 ) C5_=_C10( C5 C10 ) C5_=_C11( C5 C11 ) C5_=_C26( C5 C26 ) C5_=_C62( C5 C62 ) \nC5_=_C144( C5 C144 ) C6_=_C7( C6 C7 ) C6_=_C8( C6 C8 ) C6_=_C9( C6 C9 ) C6_=_C10( C6 C10 ) C6_=_C11( C6 C11 ) \nC6_=_C27( C6 C27 ) C6_=_C67( C6 C67 ) C6_=_C144( C6 C144 ) C7_=_C8( C7 C8 ) C7_=_C9( C7 C9 ) C7_=_C10( C7 C10 ) \nC7_=_C11( C7 C11 ) C7_=_C28( C7 C28 ) C7_=_C71( C7 C71 ) C7_=_C144( C7 C144 ) C8_=_C9( C8 C9 ) C8_=_C10( C8 C10 ) \nC8_=_C11( C8 C11 ) C8_=_C29( C8 C29 ) C8_=_C74( C8 C74 ) C8_=_C144( C8 C144 ) C9_=_C10( C9 C10 ) C9_=_C11( C9 C11 ) \nC9_=_C30( C9 C30 ) C9_=_C76( C9 C76 ) C9_=_C144( C9 C144 ) C10_=_C11( C10 C11 ) C10_=_C31( C10 C31 ) C10_=_C144( C10 C144 ) \nC10_=_C155( C10 C155 ) C11_=_C22( C11 C22 ) C11_=_C32( C11 C32 ) C11_=_C41( C11 C41 ) C11_=_C49( C11 C49 ) C11_=_C56( C11 C56 ) \nC11_=_C62( C11 C62 ) C11_=_C67( C11 C67 ) C11_=_C71( C11 C71 ) C11_=_C74( C11 C74 ) C11_=_C76( C11 C76 ) C11_=_C144( C11 C144 ) \nC11_=_C155( C11 C155 ) C22_=_C32( C22 C32 ) C22_=_C41( C22 C41 ) C22_=_C49( C22 C49 ) C22_=_C56( C22 C56 ) C22_=_C62( C22 C62 ) \nC22_=_C67( C22 C67 ) C22_=_C71( C22 C71 ) C22_=_C74( C22 C74 ) C22_=_C76( C22 C76 ) C22_=_C144( C22 C144 ) C22_=_C145( C22 C145 ) \nC22_=_C155( C22 C155 ) C24_=_C25( C24 C25 ) C24_=_C26( C24 C26 ) C24_=_C27( C24 C27 ) C24_=_C28( C24 C28 ) C24_=_C29( C24 C29 ) \nC24_=_C30( C24 C30 ) C24_=_C31( C24 C31 ) C24_=_C32( C24 C32 ) C24_=_C49( C24 C49 ) C24_=_C145( C24 C145 ) C24_=_C146( C24 C146 ) \nC25_=_C26( C25 C26 ) C25_=_C27( C25 C27 ) C25_=_C28( C25 C28 ) C25_=_C29( C25 C29 ) C25_=_C30( C25 C30 ) C25_=_C31( C25 C31 ) \nC25_=_C32( C25 C32 ) C25_=_C56( C25 C56 ) C25_=_C145( C25 C145 ) C25_=_C146( C25 C146 ) C26_=_C27(</w:t>
      </w:r>
    </w:p>
    <w:p>
      <w:pPr>
        <w:pStyle w:val="PreformattedText"/>
        <w:bidi w:val="0"/>
        <w:spacing w:before="0" w:after="0"/>
        <w:jc w:val="left"/>
        <w:rPr/>
      </w:pPr>
      <w:r>
        <w:rPr/>
        <w:t xml:space="preserve"> </w:t>
      </w:r>
      <w:r>
        <w:rPr/>
        <w:t>C26 C27 ) C26_=_C28( C26 C28 ) \nC26_=_C29( C26 C29 ) C26_=_C30( C26 C30 ) C26_=_C31( C26 C31 ) C26_=_C32( C26 C32 ) C26_=_C62( C26 C62 ) C26_=_C145( C26 C145 ) \nC26_=_C146( C26 C146 ) C27_=_C28( C27 C28 ) C27_=_C29( C27 C29 ) C27_=_C30( C27 C30 ) C27_=_C31( C27 C31 ) C27_=_C32( C27 C32 ) \nC27_=_C67( C27 C67 ) C27_=_C145( C27 C145 ) C27_=_C146( C27 C146 ) C28_=_C29( C28 C29 ) C28_=_C30( C28 C30 ) C28_=_C31( C28 C31 ) \nC28_=_C32( C28 C32 ) C28_=_C71( C28 C71 ) C28_=_C145( C28 C145 ) C28_=_C146( C28 C146 ) C29_=_C30( C29 C30 ) C29_=_C31( C29 C31 ) \nC29_=_C32( C29 C32 ) C29_=_C74( C29 C74 ) C29_=_C145( C29 C145 ) C29_=_C146( C29 C146 ) C30_=_C31( C30 C31 ) C30_=_C32( C30 C32 ) \nC30_=_C76( C30 C76 ) C30_=_C145( C30 C145 ) C30_=_C146( C30 C146 ) C31_=_C32( C31 C32 ) C31_=_C145( C31 C145 ) C31_=_C146( C31 C146 ) \nC31_=_C155( C31 C155 ) C32_=_C41( C32 C41 ) C32_=_C49( C32 C49 ) C32_=_C56( C32 C56 ) C32_=_C62( C32 C62 ) C32_=_C67( C32 C67 ) \nC32_=_C71( C32 C71 ) C32_=_C74( C32 C74 ) C32_=_C76( C32 C76 ) C32_=_C145( C32 C145 ) C32_=_C146( C32 C146 ) C32_=_C155( C32 C155 ) \nC41_=_C49( C41 C49 ) C41_=_C56( C41 C56 ) C41_=_C62( C41 C62 ) C41_=_C67( C41 C67 ) C41_=_C71( C41 C71 ) C41_=_C74( C41 C74 ) \nC41_=_C76( C41 C76 ) C41_=_C146( C41 C146 ) C41_=_C155( C41 C155 ) C49_=_C56( C49 C56 ) C49_=_C62( C49 C62 ) C49_=_C67( C49 C67 ) \nC49_=_C71( C49 C71 ) C49_=_C74( C49 C74 ) C49_=_C76( C49 C76 ) C49_=_C155( C49 C155 ) C56_=_C62( C56 C62 ) C56_=_C67( C56 C67 ) \nC56_=_C71( C56 C71 ) C56_=_C74( C56 C74 ) C56_=_C76( C56 C76 ) C56_=_C155( C56 C155 ) C62_=_C67( C62 C67 ) C62_=_C71( C62 C71 ) \nC62_=_C74( C62 C74 ) C62_=_C76( C62 C76 ) C62_=_C155( C62 C155 ) C67_=_C71( C67 C71 ) C67_=_C74( C67 C74 ) C67_=_C76( C67 C76 ) \nC67_=_C155( C67 C155 ) C71_=_C74( C71 C74 ) C71_=_C76( C71 C76 ) C71_=_C155( C71 C155 ) C74_=_C76( C74 C76 ) C74_=_C155( C74 C155 ) \nC76_=_C155( C76 C155 ) C144_=_C145( C144 C145 ) C145_=_C146( C145 C146 ) "];21-&gt;27[label="30: C2 C3 C4 C5 C6 \nC7 C8 C9 C10 C22 C24 \nC25 C26 C27 C28 C29 C30 \nC31 C41 C49 C56 C62 C67 \nC71 C74 C76 C144 C145 C146 \nC155 \n165: C2_=_C3 ,C2_=_C4 ,C2_=_C5 ,C2_=_C6 ,C2_=_C7 ,\nC2_=_C8 ,C2_=_C9 ,C2_=_C10 ,C2_=_C41 ,C2_=_C144 ,C2_=_C146 ,\nC3_=_C4 ,C3_=_C5 ,C3_=_C6 ,C3_=_C7 ,C3_=_C8 ,C3_=_C9 ,\nC3_=_C10 ,C3_=_C24 ,C3_=_C49 ,C3_=_C144 ,C4_=_C5 ,C4_=_C6 ,\nC4_=_C7 ,C4_=_C8 ,C4_=_C9 ,C4_=_C10 ,C4_=_C25 ,C4_=_C56 ,\nC4_=_C144 ,C5_=_C6 ,C5_=_C7 ,C5_=_C8 ,C5_=_C9 ,C5_=_C10 ,\nC5_=_C26 ,C5_=_C62 ,C5_=_C144 ,C6_=_C7 ,C6_=_C8 ,C6_=_C9 ,\nC6_=_C10 ,C6_=_C27 ,C6_=_C67 ,C6_=_C144 ,C7_=_C8 ,C7_=_C9 ,\nC7_=_C10 ,C7_=_C28 ,C7_=_C71 ,C7_=_C144 ,C8_=_C9 ,C8_=_C10 ,\nC8_=_C29 ,C8_=_C74 ,C8_=_C144 ,C9_=_C10 ,C9_=_C30 ,C9_=_C76 ,\nC9_=_C144 ,C10_=_C31 ,C10_=_C144 ,C10_=_C155 ,C22_=_C41 ,C22_=_C49 ,\nC22_=_C56 ,C22_=_C62 ,C22_=_C67 ,C22_=_C71 ,C22_=_C74 ,C22_=_C76 ,\nC22_=_C144 ,C22_=_C145 ,C22_=_C155 ,C24_=_C25 ,C24_=_C26 ,C24_=_C27 ,\nC24_=_C28 ,C24_=_C29 ,C24_=_C30 ,C24_=_C31 ,C24_=_C49 ,C24_=_C145 ,\nC24_=_C146 ,C25_=_C26 ,C25_=_C27 ,C25_=_C28 ,C25_=_C29 ,C25_=_C30 ,\nC25_=_C31 ,C25_=_C56 ,C25_=_C145 ,C25_=_C146 ,C26_=_C27 ,C26_=_C28 ,\nC26_=_C29 ,C26_=_C30 ,C26_=_C31 ,C26_=_C62 ,C26_=_C145 ,C26_=_C146 ,\nC27_=_C28 ,C27_=_C29 ,C27_=_C30 ,C27_=_C31 ,C27_=_C67 ,C27_=_C145 ,\nC27_=_C146 ,C28_=_C29 ,C28_=_C30 ,C28_=_C31 ,C28_=_C71 ,C28_=_C145 ,\nC28_=_C146 ,C29_=_C30 ,C29_=_C31 ,C29_=_C74 ,C29_=_C145 ,C29_=_C146 ,\nC30_=_C31 ,C30_=_C76 ,C30_=_C145 ,C30_=_C146 ,C31_=_C145 ,C31_=_C146 ,\nC31_=_C155 ,C41_=_C49 ,C41_=_C56 ,C41_=_C62 ,C41_=_C67 ,C41_=_C71 ,\nC41_=_C74 ,C41_=_C76 ,C41_=_C146 ,C41_=_C155 ,C49_=_C56 ,C49_=_C62 ,\nC49_=_C67 ,C49_=_C71 ,C49_=_C74 ,C49_=_C76 ,C49_=_C155 ,C56_=_C62 ,\nC56_=_C67 ,C56_=_C71 ,C56_=_C74 ,C56_=_C76 ,C56_=_C155 ,C62_=_C67 ,\nC62_=_C71 ,C62_=_C74 ,C62_=_C76 ,C62_=_C155 ,C67_=_C71 ,C67_=_C74 ,\nC67_=_C76 ,C67_=_C155 ,C71_=_C74 ,C71_=_C76 ,C71_=_C155 ,C74_=_C76 ,\nC74_=_C155 ,C76_=_C155 ,C144_=_C145 ,C145_=_C146 ,"];28[shape=box, label="id:28 level: 4\n40: C82 C83 C84 C85 C92 \nC93 C94 C95 C101 C102 C103 \nC104 C109 C110 C111 C112 C116 \nC117 C118 C119 C124 C125 C126 \nC127 C128 C129 C130 C131 C132 \nC133 C135 C136 C137 C138 C139 \nC140 C149 C150 C151 C152 \n271: C82_=_C83( C82 C83 ) C82_=_C84( C82 C84 ) C82_=_C85( C82 C85 ) C82_=_C92( C82 C92 ) C82_=_C101( C82 C101 ) \nC82_=_C109( C82 C109 ) C82_=_C116( C82 C116 ) C82_=_C124( C82 C124 ) C82_=_C125( C82 C125 ) C82_=_C126( C82 C126 ) C82_=_C127( C82 C127 ) \nC82_=_C128( C82 C128 ) C82_=_C149( C82 C149 ) C83_=_C84( C83 C84 ) C83_=_C85( C83 C85 ) C83_=_C93( C83 C93 ) C83_=_C102( C83 C102 ) \nC83_=_C110( C83 C110 ) C83_=_C117( C83 C117 ) C83_=_C129( C83 C129 ) C83_=_C130( C83 C130 ) C83_=_C131( C83 C131 ) C83_=_C132( C83 C132 ) \nC83_=_C133( C83 C133 ) C83_=_C150( C83 C150 ) C84_=_C85( C84 C85 ) C84_=_C94( C84 C94 ) C84_=_C103( C84 C103 ) C84_=_C111( C84 C111 ) \nC84_=_C118( C84 C118 ) C84_=_C124( C84 C124 ) C84_=_C129( C84 C129 ) C84_=_C135( C84 C135 ) C84_=_C136( C84 C136 ) C84_=_C137( C84 C137 ) \nC84_=_C151( C84 C151 ) C85_=_C95( C85 C95 ) C85_=_C104( C85 C104 ) C85_=_C112( C85 C112 ) C85_=_C119( C85 C119 ) C85_=_C125( C85 C125 ) \nC85_=_C130( C85 C130 ) C85_=_C138( C85 C138 ) C85_=_C139( C85 C139 ) C85_=_C140( C85 C140 ) C85_=_C152( C85 C152 ) C92_=_C93( C92 C93 ) \nC92_=_C94( C92 C94 ) C92_=_C95( C92 C95 ) C92_=_C101( C92 C101 ) C92_=_C109( C92 C109 ) C92_=_C116( C92 C116 ) C92_=_C124( C92 C124 ) \nC92_=_C125( C92 C125 ) C92_=_C126( C92 C126 ) C92_=_C127( C92 C127 ) C92_=_C128( C92 C128 ) C92_=_C149( C92 C149 ) C93_=_C94( C93 C94 ) \nC93_=_C95( C93 C95 ) C93_=_C102( C93 C102 ) C93_=_C110( C93 C110 ) C93_=_C117( C93 C117 ) C93_=_C129( C93 C129 ) C93_=_C130( C93 C130 ) \nC93_=_C131( C93 C131 ) C93_=_C132( C93 C132 ) C93_=_C133( C93 C133 ) C93_=_C150( C93 C150 ) C94_=_C95( C94 C95 ) C94_=_C103( C94 C103 ) \nC94_=_C111( C94 C111 ) C94_=_C118( C94 C118 ) C94_=_C124( C94 C124 ) C94_=_C129( C94 C129 ) C94_=_C135( C94 C135 ) C94_=_C136( C94 C136 ) \nC94_=_C137( C94 C137 ) C94_=_C151( C94 C151 ) C95_=_C104( C95 C104 ) C95_=_C112( C95 C112 ) C95_=_C119( C95 C119 ) C95_=_C125( C95 C125 ) \nC95_=_C130( C95 C130 ) C95_=_C138( C95 C138 ) C95_=_C139( C95 C139 ) C95_=_C140( C95 C140 ) C95_=_C152( C95 C152 ) C101_=_C102( C101 C102 ) \nC101_=_C103( C101 C103 ) C101_=_C104( C101 C104 ) C101_=_C109( C101 C109 ) C101_=_C116( C101 C116 ) C101_=_C124( C101 C124 ) C101_=_C125( C101 C125 ) \nC101_=_C126( C101 C126 ) C101_=_C127( C101 C127 ) C101_=_C128( C101 C128 ) C101_=_C149( C101 C149 ) C102_=_C103( C102 C103 ) C102_=_C104( C102 C104 ) \nC102_=_C110( C102 C110 ) C102_=_C117( C102 C117 ) C102_=_C129( C102 C129 ) C102_=_C130( C102 C130 ) C102_=_C131( C102 C131 ) C102_=_C132( C102 C132 ) \nC102_=_C133( C102 C133 ) C102_=_C150( C102 C150 ) C103_=_C104( C103 C104 ) C103_=_C111( C103 C111 ) C103_=_C118( C103 C118 ) C103_=_C124( C103 C124 ) \nC103_=_C129( C103 C129 ) C103_=_C135( C103 C135 ) C103_=_C136( C103 C136 ) C103_=_C137( C103 C137 ) C103_=_C151( C103 C151 ) C104_=_C112( C104 C112 ) \nC104_=_C119( C104 C119 ) C104_=_C125( C104 C125 ) C104_=_C130( C104 C130 ) C104_=_C138( C104 C138 ) C104_=_C139( C104 C139 ) C104_=_C140( C104 C140 ) \nC104_=_C152( C104 C152 ) C109_=_C110( C109 C110 ) C109_=_C111( C109 C111 ) C109_=_C112( C109 C112 ) C109_=_C116( C109 C116 ) C109_=_C124( C109 C124 ) \nC109_=_C125( C109 C125 ) C109_=_C126( C109 C126 ) C109_=_C127( C109 C127 ) C109_=_C128( C109 C128 ) C109_=_C149( C109 C149 ) C110_=_C111( C110 C111 ) \nC110_=_C112( C110 C112 ) C110_=_C117( C110 C117 ) C110_=_C129( C110 C129 ) C110_=_C130( C110 C130 ) C110_=_C131( C110 C131 ) C110_=_C132( C110 C132 ) \nC110_=_C133( C110 C133 ) C110_=_C150( C110 C150 ) C111_=_C112( C111 C112 ) C111_=_C118( C111 C118 ) C111_=_C124( C111 C124 ) C111_=_C129( C111 C129 ) \nC111_=_C135( C111 C135 ) C111_=_C136( C111 C136 ) C111_=_C137( C111 C137 ) C111_=_C151( C111 C151 ) C112_=_C119( C112 C119 ) C112_=_C125( C112 C125 ) \nC112_=_C130( C112 C130 ) C112_=_C138( C112 C138 ) C112_=_C139( C112 C139 ) C112_=_C140( C112 C140 ) C112_=_C152( C112 C152 ) C116_=_C117( C116 C117 ) \nC116_=_C118( C116 C118 ) C116_=_C119( C116 C119 ) C116_=_C124( C116 C124 ) C116_=_C125( C116 C125 ) C116_=_C126( C116 C126 ) C116_=_C127( C116 C127 ) \nC116_=_C128( C116 C128 ) C116_=_C149( C116 C149 ) C117_=_C118( C117 C118 ) C117_=_C119( C117 C119 ) C117_=_C129( C117 C129 ) C117_=_C130( C117 C130 ) \nC117_=_C131( C117 C131 ) C117_=_C132( C117 C132 ) C117_=_C133( C117 C133 ) C117_=_C150( C117 C150 ) C118_=_C119( C118 C119 ) C118_=_C124( C118 C124 ) \nC118_=_C129( C118 C129 ) C118_=_C135( C118 C135 ) C118_=_C136( C118 C136 ) C118_=_C137( C118 C137 ) C118_=_C151( C118 C151 ) C119_=_C125( C119 C125 ) \nC119_=_C130( C119 C130 ) C119_=_C138( C119 C138 ) C119_=_C139( C119 C139 ) C119_=_C140( C119 C140 ) C119_=_C152( C119 C152 ) C124_=_C125( C124 C125 ) \nC124_=_C126( C124 C126 ) C124_=_C127( C124 C127 ) C124_=_C128( C124 C128 ) C124_=_C129( C124 C129 ) C124_=_C135( C124 C135 ) C124_=_C136( C124 C136 ) \nC124_=_C137( C124 C137 ) C124_=_C149( C124 C149 ) C124_=_C151( C124 C151 ) C125_=_C126( C125 C126 ) C125_=_C127( C125 C127 ) C125_=_C128( C125 C128 ) \nC125_=_C130( C125 C130 ) C125_=_C138( C125 C138 ) C125_=_C139( C125 C139 ) C125_=_C140( C125 C140 ) C125_=_C149( C125 C149 ) C125_=_C152( C125 C152 ) \nC126_=_C127( C126 C127 ) C126_=_C128( C126 C128 ) C126_=_C131( C126 C131 ) C126_=_C135( C126 C135 ) C126_=_C138( C126 C138 ) C126_=_C149( C126 C149 ) \nC127_=_C128( C127 C128 ) C127_=_C132( C127 C132 ) C127_=_C136( C127 C136 ) C127_=_C139( C127 C139 ) C127_=_C149( C127 C149 ) C128_=_C133( C128 C133 ) \nC128_=_C137( C128 C137 ) C128_=_C140( C128 C140 ) C128_=_C149( C128 C149 ) C129_=_C130( C129 C130 ) C129_=_C131( C129 C131 ) C129_=_C132( C129 C132 ) \nC129_=_C133( C129 C133 ) C129_=_C135( C129 C135 ) C129_=_C136( C129 C136 ) C129_=_C137( C129 C137 ) C129_=_C150( C129 C150 ) C129_=_C151( C129 C151 ) \nC130_=_C131( C130 C131 )</w:t>
      </w:r>
    </w:p>
    <w:p>
      <w:pPr>
        <w:pStyle w:val="PreformattedText"/>
        <w:bidi w:val="0"/>
        <w:spacing w:before="0" w:after="0"/>
        <w:jc w:val="left"/>
        <w:rPr/>
      </w:pPr>
      <w:r>
        <w:rPr/>
        <w:t xml:space="preserve"> </w:t>
      </w:r>
      <w:r>
        <w:rPr/>
        <w:t>C130_=_C132( C130 C132 ) C130_=_C133( C130 C133 ) C130_=_C138( C130 C138 ) C130_=_C139( C130 C139 ) C130_=_C140( C130 C140 ) \nC130_=_C150( C130 C150 ) C130_=_C152( C130 C152 ) C131_=_C132( C131 C132 ) C131_=_C133( C131 C133 ) C131_=_C135( C131 C135 ) C131_=_C138( C131 C138 ) \nC131_=_C150( C131 C150 ) C132_=_C133( C132 C133 ) C132_=_C136( C132 C136 ) C132_=_C139( C132 C139 ) C132_=_C150( C132 C150 ) C133_=_C137( C133 C137 ) \nC133_=_C140( C133 C140 ) C133_=_C150( C133 C150 ) C135_=_C136( C135 C136 ) C135_=_C137( C135 C137 ) C135_=_C138( C135 C138 ) C135_=_C151( C135 C151 ) \nC136_=_C137( C136 C137 ) C136_=_C139( C136 C139 ) C136_=_C151( C136 C151 ) C137_=_C140( C137 C140 ) C137_=_C151( C137 C151 ) C138_=_C139( C138 C139 ) \nC138_=_C140( C138 C140 ) C138_=_C152( C138 C152 ) C139_=_C140( C139 C140 ) C139_=_C152( C139 C152 ) C140_=_C152( C140 C152 ) C149_=_C150( C149 C150 ) \nC150_=_C151( C150 C151 ) C151_=_C152( C151 C152 ) "];23-&gt;28[label="36: C82 C83 C84 C85 C92 \nC93 C94 C95 C101 C102 C103 \nC104 C109 C110 C111 C112 C116 \nC117 C118 C119 C126 C127 C128 \nC131 C132 C133 C135 C136 C137 \nC138 C139 C140 C149 C150 C151 \nC152 \n195: C82_=_C83 ,C82_=_C84 ,C82_=_C85 ,C82_=_C92 ,C82_=_C101 ,\nC82_=_C109 ,C82_=_C116 ,C82_=_C126 ,C82_=_C127 ,C82_=_C128 ,C82_=_C149 ,\nC83_=_C84 ,C83_=_C85 ,C83_=_C93 ,C83_=_C102 ,C83_=_C110 ,C83_=_C117 ,\nC83_=_C131 ,C83_=_C132 ,C83_=_C133 ,C83_=_C150 ,C84_=_C85 ,C84_=_C94 ,\nC84_=_C103 ,C84_=_C111 ,C84_=_C118 ,C84_=_C135 ,C84_=_C136 ,C84_=_C137 ,\nC84_=_C151 ,C85_=_C95 ,C85_=_C104 ,C85_=_C112 ,C85_=_C119 ,C85_=_C138 ,\nC85_=_C139 ,C85_=_C140 ,C85_=_C152 ,C92_=_C93 ,C92_=_C94 ,C92_=_C95 ,\nC92_=_C101 ,C92_=_C109 ,C92_=_C116 ,C92_=_C126 ,C92_=_C127 ,C92_=_C128 ,\nC92_=_C149 ,C93_=_C94 ,C93_=_C95 ,C93_=_C102 ,C93_=_C110 ,C93_=_C117 ,\nC93_=_C131 ,C93_=_C132 ,C93_=_C133 ,C93_=_C150 ,C94_=_C95 ,C94_=_C103 ,\nC94_=_C111 ,C94_=_C118 ,C94_=_C135 ,C94_=_C136 ,C94_=_C137 ,C94_=_C151 ,\nC95_=_C104 ,C95_=_C112 ,C95_=_C119 ,C95_=_C138 ,C95_=_C139 ,C95_=_C140 ,\nC95_=_C152 ,C101_=_C102 ,C101_=_C103 ,C101_=_C104 ,C101_=_C109 ,C101_=_C116 ,\nC101_=_C126 ,C101_=_C127 ,C101_=_C128 ,C101_=_C149 ,C102_=_C103 ,C102_=_C104 ,\nC102_=_C110 ,C102_=_C117 ,C102_=_C131 ,C102_=_C132 ,C102_=_C133 ,C102_=_C150 ,\nC103_=_C104 ,C103_=_C111 ,C103_=_C118 ,C103_=_C135 ,C103_=_C136 ,C103_=_C137 ,\nC103_=_C151 ,C104_=_C112 ,C104_=_C119 ,C104_=_C138 ,C104_=_C139 ,C104_=_C140 ,\nC104_=_C152 ,C109_=_C110 ,C109_=_C111 ,C109_=_C112 ,C109_=_C116 ,C109_=_C126 ,\nC109_=_C127 ,C109_=_C128 ,C109_=_C149 ,C110_=_C111 ,C110_=_C112 ,C110_=_C117 ,\nC110_=_C131 ,C110_=_C132 ,C110_=_C133 ,C110_=_C150 ,C111_=_C112 ,C111_=_C118 ,\nC111_=_C135 ,C111_=_C136 ,C111_=_C137 ,C111_=_C151 ,C112_=_C119 ,C112_=_C138 ,\nC112_=_C139 ,C112_=_C140 ,C112_=_C152 ,C116_=_C117 ,C116_=_C118 ,C116_=_C119 ,\nC116_=_C126 ,C116_=_C127 ,C116_=_C128 ,C116_=_C149 ,C117_=_C118 ,C117_=_C119 ,\nC117_=_C131 ,C117_=_C132 ,C117_=_C133 ,C117_=_C150 ,C118_=_C119 ,C118_=_C135 ,\nC118_=_C136 ,C118_=_C137 ,C118_=_C151 ,C119_=_C138 ,C119_=_C139 ,C119_=_C140 ,\nC119_=_C152 ,C126_=_C127 ,C126_=_C128 ,C126_=_C131 ,C126_=_C135 ,C126_=_C138 ,\nC126_=_C149 ,C127_=_C128 ,C127_=_C132 ,C127_=_C136 ,C127_=_C139 ,C127_=_C149 ,\nC128_=_C133 ,C128_=_C137 ,C128_=_C140 ,C128_=_C149 ,C131_=_C132 ,C131_=_C133 ,\nC131_=_C135 ,C131_=_C138 ,C131_=_C150 ,C132_=_C133 ,C132_=_C136 ,C132_=_C139 ,\nC132_=_C150 ,C133_=_C137 ,C133_=_C140 ,C133_=_C150 ,C135_=_C136 ,C135_=_C137 ,\nC135_=_C138 ,C135_=_C151 ,C136_=_C137 ,C136_=_C139 ,C136_=_C151 ,C137_=_C140 ,\nC137_=_C151 ,C138_=_C139 ,C138_=_C140 ,C138_=_C152 ,C139_=_C140 ,C139_=_C152 ,\nC140_=_C152 ,C149_=_C150 ,C150_=_C151 ,C151_=_C152 ,"];29[shape=box, label="id:29 level: 4\n40: C79 C80 C81 C88 C89 \nC90 C91 C98 C99 C100 C101 \nC102 C103 C104 C105 C106 C109 \nC110 C111 C112 C113 C114 C115 \nC116 C117 C118 C119 C120 C121 \nC122 C128 C133 C137 C140 C142 \nC143 C146 C147 C148 C155 \n270: C79_=_C80( C79 C80 ) C79_=_C81( C79 C81 ) C79_=_C88( C79 C88 ) C79_=_C89( C79 C89 ) C79_=_C99( C79 C99 ) \nC79_=_C100( C79 C100 ) C79_=_C101( C79 C101 ) C79_=_C102( C79 C102 ) C79_=_C103( C79 C103 ) C79_=_C104( C79 C104 ) C79_=_C105( C79 C105 ) \nC79_=_C106( C79 C106 ) C79_=_C146( C79 C146 ) C80_=_C81( C80 C81 ) C80_=_C88( C80 C88 ) C80_=_C90( C80 C90 ) C80_=_C99( C80 C99 ) \nC80_=_C109( C80 C109 ) C80_=_C110( C80 C110 ) C80_=_C111( C80 C111 ) C80_=_C112( C80 C112 ) C80_=_C113( C80 C113 ) C80_=_C114( C80 C114 ) \nC80_=_C115( C80 C115 ) C80_=_C147( C80 C147 ) C81_=_C88( C81 C88 ) C81_=_C91( C81 C91 ) C81_=_C100( C81 C100 ) C81_=_C116( C81 C116 ) \nC81_=_C117( C81 C117 ) C81_=_C118( C81 C118 ) C81_=_C119( C81 C119 ) C81_=_C120( C81 C120 ) C81_=_C121( C81 C121 ) C81_=_C122( C81 C122 ) \nC81_=_C148( C81 C148 ) C88_=_C98( C88 C98 ) C88_=_C115( C88 C115 ) C88_=_C122( C88 C122 ) C88_=_C128( C88 C128 ) C88_=_C133( C88 C133 ) \nC88_=_C137( C88 C137 ) C88_=_C140( C88 C140 ) C88_=_C142( C88 C142 ) C88_=_C143( C88 C143 ) C88_=_C155( C88 C155 ) C89_=_C90( C89 C90 ) \nC89_=_C91( C89 C91 ) C89_=_C98( C89 C98 ) C89_=_C99( C89 C99 ) C89_=_C100( C89 C100 ) C89_=_C101( C89 C101 ) C89_=_C102( C89 C102 ) \nC89_=_C103( C89 C103 ) C89_=_C104( C89 C104 ) C89_=_C105( C89 C105 ) C89_=_C106( C89 C106 ) C89_=_C146( C89 C146 ) C90_=_C91( C90 C91 ) \nC90_=_C98( C90 C98 ) C90_=_C99( C90 C99 ) C90_=_C109( C90 C109 ) C90_=_C110( C90 C110 ) C90_=_C111( C90 C111 ) C90_=_C112( C90 C112 ) \nC90_=_C113( C90 C113 ) C90_=_C114( C90 C114 ) C90_=_C115( C90 C115 ) C90_=_C147( C90 C147 ) C91_=_C98( C91 C98 ) C91_=_C100( C91 C100 ) \nC91_=_C116( C91 C116 ) C91_=_C117( C91 C117 ) C91_=_C118( C91 C118 ) C91_=_C119( C91 C119 ) C91_=_C120( C91 C120 ) C91_=_C121( C91 C121 ) \nC91_=_C122( C91 C122 ) C91_=_C148( C91 C148 ) C98_=_C115( C98 C115 ) C98_=_C122( C98 C122 ) C98_=_C128( C98 C128 ) C98_=_C133( C98 C133 ) \nC98_=_C137( C98 C137 ) C98_=_C140( C98 C140 ) C98_=_C142( C98 C142 ) C98_=_C143( C98 C143 ) C98_=_C155( C98 C155 ) C99_=_C100( C99 C100 ) \nC99_=_C101( C99 C101 ) C99_=_C102( C99 C102 ) C99_=_C103( C99 C103 ) C99_=_C104( C99 C104 ) C99_=_C105( C99 C105 ) C99_=_C106( C99 C106 ) \nC99_=_C109( C99 C109 ) C99_=_C110( C99 C110 ) C99_=_C111( C99 C111 ) C99_=_C112( C99 C112 ) C99_=_C113( C99 C113 ) C99_=_C114( C99 C114 ) \nC99_=_C115( C99 C115 ) C99_=_C146( C99 C146 ) C99_=_C147( C99 C147 ) C100_=_C101( C100 C101 ) C100_=_C102( C100 C102 ) C100_=_C103( C100 C103 ) \nC100_=_C104( C100 C104 ) C100_=_C105( C100 C105 ) C100_=_C106( C100 C106 ) C100_=_C116( C100 C116 ) C100_=_C117( C100 C117 ) C100_=_C118( C100 C118 ) \nC100_=_C119( C100 C119 ) C100_=_C120( C100 C120 ) C100_=_C121( C100 C121 ) C100_=_C122( C100 C122 ) C100_=_C146( C100 C146 ) C100_=_C148( C100 C148 ) \nC101_=_C102( C101 C102 ) C101_=_C103( C101 C103 ) C101_=_C104( C101 C104 ) C101_=_C105( C101 C105 ) C101_=_C106( C101 C106 ) C101_=_C109( C101 C109 ) \nC101_=_C116( C101 C116 ) C101_=_C128( C101 C128 ) C101_=_C146( C101 C146 ) C102_=_C103( C102 C103 ) C102_=_C104( C102 C104 ) C102_=_C105( C102 C105 ) \nC102_=_C106( C102 C106 ) C102_=_C110( C102 C110 ) C102_=_C117( C102 C117 ) C102_=_C133( C102 C133 ) C102_=_C146( C102 C146 ) C103_=_C104( C103 C104 ) \nC103_=_C105( C103 C105 ) C103_=_C106( C103 C106 ) C103_=_C111( C103 C111 ) C103_=_C118( C103 C118 ) C103_=_C137( C103 C137 ) C103_=_C146( C103 C146 ) \nC104_=_C105( C104 C105 ) C104_=_C106( C104 C106 ) C104_=_C112( C104 C112 ) C104_=_C119( C104 C119 ) C104_=_C140( C104 C140 ) C104_=_C146( C104 C146 ) \nC105_=_C106( C105 C106 ) C105_=_C113( C105 C113 ) C105_=_C120( C105 C120 ) C105_=_C142( C105 C142 ) C105_=_C146( C105 C146 ) C106_=_C114( C106 C114 ) \nC106_=_C121( C106 C121 ) C106_=_C143( C106 C143 ) C106_=_C146( C106 C146 ) C109_=_C110( C109 C110 ) C109_=_C111( C109 C111 ) C109_=_C112( C109 C112 ) \nC109_=_C113( C109 C113 ) C109_=_C114( C109 C114 ) C109_=_C115( C109 C115 ) C109_=_C116( C109 C116 ) C109_=_C128( C109 C128 ) C109_=_C147( C109 C147 ) \nC110_=_C111( C110 C111 ) C110_=_C112( C110 C112 ) C110_=_C113( C110 C113 ) C110_=_C114( C110 C114 ) C110_=_C115( C110 C115 ) C110_=_C117( C110 C117 ) \nC110_=_C133( C110 C133 ) C110_=_C147( C110 C147 ) C111_=_C112( C111 C112 ) C111_=_C113( C111 C113 ) C111_=_C114( C111 C114 ) C111_=_C115( C111 C115 ) \nC111_=_C118( C111 C118 ) C111_=_C137( C111 C137 ) C111_=_C147( C111 C147 ) C112_=_C113( C112 C113 ) C112_=_C114( C112 C114 ) C112_=_C115( C112 C115 ) \nC112_=_C119( C112 C119 ) C112_=_C140( C112 C140 ) C112_=_C147( C112 C147 ) C113_=_C114( C113 C114 ) C113_=_C115( C113 C115 ) C113_=_C120( C113 C120 ) \nC113_=_C142( C113 C142 ) C113_=_C147( C113 C147 ) C114_=_C115( C114 C115 ) C114_=_C121( C114 C121 ) C114_=_C143( C114 C143 ) C114_=_C147( C114 C147 ) \nC115_=_C122( C115 C122 ) C115_=_C128( C115 C128 ) C115_=_C133( C115 C133 ) C115_=_C137( C115 C137 ) C115_=_C140( C115 C140 ) C115_=_C142( C115 C142 ) \nC115_=_C143( C115 C143 ) C115_=_C147( C115 C147 ) C115_=_C155( C115 C155 ) C116_=_C117( C116 C117 ) C116_=_C118( C116 C118 ) C116_=_C119( C116 C119 ) \nC116_=_C120( C116 C120 ) C116_=_C121( C116 C121 ) C116_=_C122( C116 C122 ) C116_=_C128( C116 C128 ) C116_=_C148( C116 C148 ) C117_=_C118( C117 C118 ) \nC117_=_C119( C117 C119 ) C117_=_C120( C117 C120 ) C117_=_C121( C117 C121 ) C117_=_C122( C117 C122 ) C117_=_C133( C117 C133 ) C117_=_C148( C117 C148 ) \nC118_=_C119( C118 C119 ) C118_=_C120( C118 C120 ) C118_=_C121( C118 C121 ) C118_=_C122( C118 C122 ) C118_=_C137( C118 C137 ) C118_=_C148( C118 C148 ) \nC119_=_C120( C119 C120 ) C119_=_C121( C119 C121 ) C119_=_C122( C119 C122 ) C119_=_C140( C119 C140 ) C119_=_C148( C119 C148 ) C120_=_C121( C120 C121 ) \nC120_=_C122( C120 C122 ) C120_=_C142( C120 C142 ) C120_=_C148( C120 C148 ) C121_=_C122( C121 C122 ) C121_=_C143( C121 C143 ) C121_=_C148( C121 C148 ) \nC122_=_C128( C122 C128 ) C122_=_C133( C122 C133 ) C122_=_C137( C122 C137 ) C122_=_C140( C122 C140 ) C122_=_C142( C122 C142 ) C122_=_C143( C122 C143 ) \nC122_=_C148( C122 C148 ) C122_=_C155(</w:t>
      </w:r>
    </w:p>
    <w:p>
      <w:pPr>
        <w:pStyle w:val="PreformattedText"/>
        <w:bidi w:val="0"/>
        <w:spacing w:before="0" w:after="0"/>
        <w:jc w:val="left"/>
        <w:rPr/>
      </w:pPr>
      <w:r>
        <w:rPr/>
        <w:t xml:space="preserve"> </w:t>
      </w:r>
      <w:r>
        <w:rPr/>
        <w:t>C122 C155 ) C128_=_C133( C128 C133 ) C128_=_C137( C128 C137 ) C128_=_C140( C128 C140 ) C128_=_C142( C128 C142 ) \nC128_=_C143( C128 C143 ) C128_=_C155( C128 C155 ) C133_=_C137( C133 C137 ) C133_=_C140( C133 C140 ) C133_=_C142( C133 C142 ) C133_=_C143( C133 C143 ) \nC133_=_C155( C133 C155 ) C137_=_C140( C137 C140 ) C137_=_C142( C137 C142 ) C137_=_C143( C137 C143 ) C137_=_C155( C137 C155 ) C140_=_C142( C140 C142 ) \nC140_=_C143( C140 C143 ) C140_=_C155( C140 C155 ) C142_=_C143( C142 C143 ) C142_=_C155( C142 C155 ) C143_=_C155( C143 C155 ) C146_=_C147( C146 C147 ) \nC147_=_C148( C147 C148 ) "];23-&gt;29[label="36: C79 C80 C81 C88 C89 \nC90 C91 C98 C101 C102 C103 \nC104 C105 C106 C109 C110 C111 \nC112 C113 C114 C116 C117 C118 \nC119 C120 C121 C128 C133 C137 \nC140 C142 C143 C146 C147 C148 \nC155 \n194: C79_=_C80 ,C79_=_C81 ,C79_=_C88 ,C79_=_C89 ,C79_=_C101 ,\nC79_=_C102 ,C79_=_C103 ,C79_=_C104 ,C79_=_C105 ,C79_=_C106 ,C79_=_C146 ,\nC80_=_C81 ,C80_=_C88 ,C80_=_C90 ,C80_=_C109 ,C80_=_C110 ,C80_=_C111 ,\nC80_=_C112 ,C80_=_C113 ,C80_=_C114 ,C80_=_C147 ,C81_=_C88 ,C81_=_C91 ,\nC81_=_C116 ,C81_=_C117 ,C81_=_C118 ,C81_=_C119 ,C81_=_C120 ,C81_=_C121 ,\nC81_=_C148 ,C88_=_C98 ,C88_=_C128 ,C88_=_C133 ,C88_=_C137 ,C88_=_C140 ,\nC88_=_C142 ,C88_=_C143 ,C88_=_C155 ,C89_=_C90 ,C89_=_C91 ,C89_=_C98 ,\nC89_=_C101 ,C89_=_C102 ,C89_=_C103 ,C89_=_C104 ,C89_=_C105 ,C89_=_C106 ,\nC89_=_C146 ,C90_=_C91 ,C90_=_C98 ,C90_=_C109 ,C90_=_C110 ,C90_=_C111 ,\nC90_=_C112 ,C90_=_C113 ,C90_=_C114 ,C90_=_C147 ,C91_=_C98 ,C91_=_C116 ,\nC91_=_C117 ,C91_=_C118 ,C91_=_C119 ,C91_=_C120 ,C91_=_C121 ,C91_=_C148 ,\nC98_=_C128 ,C98_=_C133 ,C98_=_C137 ,C98_=_C140 ,C98_=_C142 ,C98_=_C143 ,\nC98_=_C155 ,C101_=_C102 ,C101_=_C103 ,C101_=_C104 ,C101_=_C105 ,C101_=_C106 ,\nC101_=_C109 ,C101_=_C116 ,C101_=_C128 ,C101_=_C146 ,C102_=_C103 ,C102_=_C104 ,\nC102_=_C105 ,C102_=_C106 ,C102_=_C110 ,C102_=_C117 ,C102_=_C133 ,C102_=_C146 ,\nC103_=_C104 ,C103_=_C105 ,C103_=_C106 ,C103_=_C111 ,C103_=_C118 ,C103_=_C137 ,\nC103_=_C146 ,C104_=_C105 ,C104_=_C106 ,C104_=_C112 ,C104_=_C119 ,C104_=_C140 ,\nC104_=_C146 ,C105_=_C106 ,C105_=_C113 ,C105_=_C120 ,C105_=_C142 ,C105_=_C146 ,\nC106_=_C114 ,C106_=_C121 ,C106_=_C143 ,C106_=_C146 ,C109_=_C110 ,C109_=_C111 ,\nC109_=_C112 ,C109_=_C113 ,C109_=_C114 ,C109_=_C116 ,C109_=_C128 ,C109_=_C147 ,\nC110_=_C111 ,C110_=_C112 ,C110_=_C113 ,C110_=_C114 ,C110_=_C117 ,C110_=_C133 ,\nC110_=_C147 ,C111_=_C112 ,C111_=_C113 ,C111_=_C114 ,C111_=_C118 ,C111_=_C137 ,\nC111_=_C147 ,C112_=_C113 ,C112_=_C114 ,C112_=_C119 ,C112_=_C140 ,C112_=_C147 ,\nC113_=_C114 ,C113_=_C120 ,C113_=_C142 ,C113_=_C147 ,C114_=_C121 ,C114_=_C143 ,\nC114_=_C147 ,C116_=_C117 ,C116_=_C118 ,C116_=_C119 ,C116_=_C120 ,C116_=_C121 ,\nC116_=_C128 ,C116_=_C148 ,C117_=_C118 ,C117_=_C119 ,C117_=_C120 ,C117_=_C121 ,\nC117_=_C133 ,C117_=_C148 ,C118_=_C119 ,C118_=_C120 ,C118_=_C121 ,C118_=_C137 ,\nC118_=_C148 ,C119_=_C120 ,C119_=_C121 ,C119_=_C140 ,C119_=_C148 ,C120_=_C121 ,\nC120_=_C142 ,C120_=_C148 ,C121_=_C143 ,C121_=_C148 ,C128_=_C133 ,C128_=_C137 ,\nC128_=_C140 ,C128_=_C142 ,C128_=_C143 ,C128_=_C155 ,C133_=_C137 ,C133_=_C140 ,\nC133_=_C142 ,C133_=_C143 ,C133_=_C155 ,C137_=_C140 ,C137_=_C142 ,C137_=_C143 ,\nC137_=_C155 ,C140_=_C142 ,C140_=_C143 ,C140_=_C155 ,C142_=_C143 ,C142_=_C155 ,\nC143_=_C155 ,C146_=_C147 ,C147_=_C148 ,"];30[shape=box, label="id:30 level: 4\n23: C1 C2 C3 C4 C5 \nC6 C7 C8 C9 C10 C11 \nC24 C25 C26 C27 C28 C29 \nC30 C31 C32 C144 C145 C146 \n143: C1_=_C2( C1 C2 ) C1_=_C3( C1 C3 ) C1_=_C4( C1 C4 ) C1_=_C5( C1 C5 ) C1_=_C6( C1 C6 ) \nC1_=_C7( C1 C7 ) C1_=_C8( C1 C8 ) C1_=_C9( C1 C9 ) C1_=_C10( C1 C10 ) C1_=_C11( C1 C11 ) C1_=_C24( C1 C24 ) \nC1_=_C25( C1 C25 ) C1_=_C26( C1 C26 ) C1_=_C27( C1 C27 ) C1_=_C28( C1 C28 ) C1_=_C29( C1 C29 ) C1_=_C30( C1 C30 ) \nC1_=_C31( C1 C31 ) C1_=_C32( C1 C32 ) C1_=_C144( C1 C144 ) C1_=_C145( C1 C145 ) C1_=_C146( C1 C146 ) C2_=_C3( C2 C3 ) \nC2_=_C4( C2 C4 ) C2_=_C5( C2 C5 ) C2_=_C6( C2 C6 ) C2_=_C7( C2 C7 ) C2_=_C8( C2 C8 ) C2_=_C9( C2 C9 ) \nC2_=_C10( C2 C10 ) C2_=_C11( C2 C11 ) C2_=_C144( C2 C144 ) C2_=_C146( C2 C146 ) C3_=_C4( C3 C4 ) C3_=_C5( C3 C5 ) \nC3_=_C6( C3 C6 ) C3_=_C7( C3 C7 ) C3_=_C8( C3 C8 ) C3_=_C9( C3 C9 ) C3_=_C10( C3 C10 ) C3_=_C11( C3 C11 ) \nC3_=_C24( C3 C24 ) C3_=_C144( C3 C144 ) C4_=_C5( C4 C5 ) C4_=_C6( C4 C6 ) C4_=_C7( C4 C7 ) C4_=_C8( C4 C8 ) \nC4_=_C9( C4 C9 ) C4_=_C10( C4 C10 ) C4_=_C11( C4 C11 ) C4_=_C25( C4 C25 ) C4_=_C144( C4 C144 ) C5_=_C6( C5 C6 ) \nC5_=_C7( C5 C7 ) C5_=_C8( C5 C8 ) C5_=_C9( C5 C9 ) C5_=_C10( C5 C10 ) C5_=_C11( C5 C11 ) C5_=_C26( C5 C26 ) \nC5_=_C144( C5 C144 ) C6_=_C7( C6 C7 ) C6_=_C8( C6 C8 ) C6_=_C9( C6 C9 ) C6_=_C10( C6 C10 ) C6_=_C11( C6 C11 ) \nC6_=_C27( C6 C27 ) C6_=_C144( C6 C144 ) C7_=_C8( C7 C8 ) C7_=_C9( C7 C9 ) C7_=_C10( C7 C10 ) C7_=_C11( C7 C11 ) \nC7_=_C28( C7 C28 ) C7_=_C144( C7 C144 ) C8_=_C9( C8 C9 ) C8_=_C10( C8 C10 ) C8_=_C11( C8 C11 ) C8_=_C29( C8 C29 ) \nC8_=_C144( C8 C144 ) C9_=_C10( C9 C10 ) C9_=_C11( C9 C11 ) C9_=_C30( C9 C30 ) C9_=_C144( C9 C144 ) C10_=_C11( C10 C11 ) \nC10_=_C31( C10 C31 ) C10_=_C144( C10 C144 ) C11_=_C32( C11 C32 ) C11_=_C144( C11 C144 ) C24_=_C25( C24 C25 ) C24_=_C26( C24 C26 ) \nC24_=_C27( C24 C27 ) C24_=_C28( C24 C28 ) C24_=_C29( C24 C29 ) C24_=_C30( C24 C30 ) C24_=_C31( C24 C31 ) C24_=_C32( C24 C32 ) \nC24_=_C145( C24 C145 ) C24_=_C146( C24 C146 ) C25_=_C26( C25 C26 ) C25_=_C27( C25 C27 ) C25_=_C28( C25 C28 ) C25_=_C29( C25 C29 ) \nC25_=_C30( C25 C30 ) C25_=_C31( C25 C31 ) C25_=_C32( C25 C32 ) C25_=_C145( C25 C145 ) C25_=_C146( C25 C146 ) C26_=_C27( C26 C27 ) \nC26_=_C28( C26 C28 ) C26_=_C29( C26 C29 ) C26_=_C30( C26 C30 ) C26_=_C31( C26 C31 ) C26_=_C32( C26 C32 ) C26_=_C145( C26 C145 ) \nC26_=_C146( C26 C146 ) C27_=_C28( C27 C28 ) C27_=_C29( C27 C29 ) C27_=_C30( C27 C30 ) C27_=_C31( C27 C31 ) C27_=_C32( C27 C32 ) \nC27_=_C145( C27 C145 ) C27_=_C146( C27 C146 ) C28_=_C29( C28 C29 ) C28_=_C30( C28 C30 ) C28_=_C31( C28 C31 ) C28_=_C32( C28 C32 ) \nC28_=_C145( C28 C145 ) C28_=_C146( C28 C146 ) C29_=_C30( C29 C30 ) C29_=_C31( C29 C31 ) C29_=_C32( C29 C32 ) C29_=_C145( C29 C145 ) \nC29_=_C146( C29 C146 ) C30_=_C31( C30 C31 ) C30_=_C32( C30 C32 ) C30_=_C145( C30 C145 ) C30_=_C146( C30 C146 ) C31_=_C32( C31 C32 ) \nC31_=_C145( C31 C145 ) C31_=_C146( C31 C146 ) C32_=_C145( C32 C145 ) C32_=_C146( C32 C146 ) C144_=_C145( C144 C145 ) C145_=_C146( C145 C146 ) "];27-&gt;30[label="22: C2 C3 C4 C5 C6 \nC7 C8 C9 C10 C11 C24 \nC25 C26 C27 C28 C29 C30 \nC31 C32 C144 C145 C146 \n121: C2_=_C3 ,C2_=_C4 ,C2_=_C5 ,C2_=_C6 ,C2_=_C7 ,\nC2_=_C8 ,C2_=_C9 ,C2_=_C10 ,C2_=_C11 ,C2_=_C144 ,C2_=_C146 ,\nC3_=_C4 ,C3_=_C5 ,C3_=_C6 ,C3_=_C7 ,C3_=_C8 ,C3_=_C9 ,\nC3_=_C10 ,C3_=_C11 ,C3_=_C24 ,C3_=_C144 ,C4_=_C5 ,C4_=_C6 ,\nC4_=_C7 ,C4_=_C8 ,C4_=_C9 ,C4_=_C10 ,C4_=_C11 ,C4_=_C25 ,\nC4_=_C144 ,C5_=_C6 ,C5_=_C7 ,C5_=_C8 ,C5_=_C9 ,C5_=_C10 ,\nC5_=_C11 ,C5_=_C26 ,C5_=_C144 ,C6_=_C7 ,C6_=_C8 ,C6_=_C9 ,\nC6_=_C10 ,C6_=_C11 ,C6_=_C27 ,C6_=_C144 ,C7_=_C8 ,C7_=_C9 ,\nC7_=_C10 ,C7_=_C11 ,C7_=_C28 ,C7_=_C144 ,C8_=_C9 ,C8_=_C10 ,\nC8_=_C11 ,C8_=_C29 ,C8_=_C144 ,C9_=_C10 ,C9_=_C11 ,C9_=_C30 ,\nC9_=_C144 ,C10_=_C11 ,C10_=_C31 ,C10_=_C144 ,C11_=_C32 ,C11_=_C144 ,\nC24_=_C25 ,C24_=_C26 ,C24_=_C27 ,C24_=_C28 ,C24_=_C29 ,C24_=_C30 ,\nC24_=_C31 ,C24_=_C32 ,C24_=_C145 ,C24_=_C146 ,C25_=_C26 ,C25_=_C27 ,\nC25_=_C28 ,C25_=_C29 ,C25_=_C30 ,C25_=_C31 ,C25_=_C32 ,C25_=_C145 ,\nC25_=_C146 ,C26_=_C27 ,C26_=_C28 ,C26_=_C29 ,C26_=_C30 ,C26_=_C31 ,\nC26_=_C32 ,C26_=_C145 ,C26_=_C146 ,C27_=_C28 ,C27_=_C29 ,C27_=_C30 ,\nC27_=_C31 ,C27_=_C32 ,C27_=_C145 ,C27_=_C146 ,C28_=_C29 ,C28_=_C30 ,\nC28_=_C31 ,C28_=_C32 ,C28_=_C145 ,C28_=_C146 ,C29_=_C30 ,C29_=_C31 ,\nC29_=_C32 ,C29_=_C145 ,C29_=_C146 ,C30_=_C31 ,C30_=_C32 ,C30_=_C145 ,\nC30_=_C146 ,C31_=_C32 ,C31_=_C145 ,C31_=_C146 ,C32_=_C145 ,C32_=_C146 ,\nC144_=_C145 ,C145_=_C146 ,"];31[shape=box, label="id:31 level: 5\n23: C84 C85 C94 C95 C103 \nC104 C111 C112 C118 C119 C124 \nC125 C129 C130 C134 C135 C136 \nC137 C138 C139 C140 C151 C152 \n143: C84_=_C85( C84 C85 ) C84_=_C94( C84 C94 ) C84_=_C103( C84 C103 ) C84_=_C111( C84 C111 ) C84_=_C118( C84 C118 ) \nC84_=_C124( C84 C124 ) C84_=_C129( C84 C129 ) C84_=_C134( C84 C134 ) C84_=_C135( C84 C135 ) C84_=_C136( C84 C136 ) C84_=_C137( C84 C137 ) \nC84_=_C151( C84 C151 ) C85_=_C95( C85 C95 ) C85_=_C104( C85 C104 ) C85_=_C112( C85 C112 ) C85_=_C119( C85 C119 ) C85_=_C125( C85 C125 ) \nC85_=_C130( C85 C130 ) C85_=_C134( C85 C134 ) C85_=_C138( C85 C138 ) C85_=_C139( C85 C139 ) C85_=_C140( C85 C140 ) C85_=_C152( C85 C152 ) \nC94_=_C95( C94 C95 ) C94_=_C103( C94 C103 ) C94_=_C111( C94 C111 ) C94_=_C118( C94 C118 ) C94_=_C124( C94 C124 ) C94_=_C129( C94 C129 ) \nC94_=_C134( C94 C134 ) C94_=_C135( C94 C135 ) C94_=_C136( C94 C136 ) C94_=_C137( C94 C137 ) C94_=_C151( C94 C151 ) C95_=_C104( C95 C104 ) \nC95_=_C112( C95 C112 ) C95_=_C119( C95 C119 ) C95_=_C125( C95 C125 ) C95_=_C130( C95 C130 ) C95_=_C134( C95 C134 ) C95_=_C138( C95 C138 ) \nC95_=_C139( C95 C139 ) C95_=_C140( C95 C140 ) C95_=_C152( C95 C152 ) C103_=_C104( C103 C104 ) C103_=_C111( C103 C111 ) C103_=_C118( C103 C118 ) \nC103_=_C124( C103 C124 ) C103_=_C129( C103 C129 ) C103_=_C134( C103 C134 ) C103_=_C135( C103 C135 ) C103_=_C136( C103 C136 ) C103_=_C137( C103 C137 ) \nC103_=_C151( C103 C151 ) C104_=_C112( C104 C112 ) C104_=_C119( C104 C119 ) C104_=_C125( C104 C125 ) C104_=_C130( C104 C130 ) C104_=_C134( C104 C134 ) \nC104_=_C138( C104 C138 ) C104_=_C139( C104 C139 ) C104_=_C140( C104 C140 ) C104_=_C152( C104 C152 ) C111_=_C112( C111 C112 ) C111_=_C118( C111 C118 ) \nC111_=_C124( C111 C124 ) C111_=_C129( C111 C129 ) C111_=_C134( C111 C134 ) C111_=_C135( C111 C135 ) C111_=_C136( C111 C136 ) C111_=_C137( C111 C137 ) \nC111_=_C151( C111 C151 ) C112_=_C119( C112 C119 ) C112_=_C125( C112 C125 ) C112_=_C130( C112 C130 ) C112_=_C134( C112 C134 ) C112_=_C138( C112 C138 ) \nC112_=_C139( C112 C139 ) C112_=_C140( C112 C140 ) C112_=_C152( C112 C152 ) C118_=_C119( C118 C119 ) C118_=_C124(</w:t>
      </w:r>
    </w:p>
    <w:p>
      <w:pPr>
        <w:pStyle w:val="PreformattedText"/>
        <w:bidi w:val="0"/>
        <w:spacing w:before="0" w:after="0"/>
        <w:jc w:val="left"/>
        <w:rPr/>
      </w:pPr>
      <w:r>
        <w:rPr/>
        <w:t xml:space="preserve"> </w:t>
      </w:r>
      <w:r>
        <w:rPr/>
        <w:t>C118 C124 ) C118_=_C129( C118 C129 ) \nC118_=_C134( C118 C134 ) C118_=_C135( C118 C135 ) C118_=_C136( C118 C136 ) C118_=_C137( C118 C137 ) C118_=_C151( C118 C151 ) C119_=_C125( C119 C125 ) \nC119_=_C130( C119 C130 ) C119_=_C134( C119 C134 ) C119_=_C138( C119 C138 ) C119_=_C139( C119 C139 ) C119_=_C140( C119 C140 ) C119_=_C152( C119 C152 ) \nC124_=_C125( C124 C125 ) C124_=_C129( C124 C129 ) C124_=_C134( C124 C134 ) C124_=_C135( C124 C135 ) C124_=_C136( C124 C136 ) C124_=_C137( C124 C137 ) \nC124_=_C151( C124 C151 ) C125_=_C130( C125 C130 ) C125_=_C134( C125 C134 ) C125_=_C138( C125 C138 ) C125_=_C139( C125 C139 ) C125_=_C140( C125 C140 ) \nC125_=_C152( C125 C152 ) C129_=_C130( C129 C130 ) C129_=_C134( C129 C134 ) C129_=_C135( C129 C135 ) C129_=_C136( C129 C136 ) C129_=_C137( C129 C137 ) \nC129_=_C151( C129 C151 ) C130_=_C134( C130 C134 ) C130_=_C138( C130 C138 ) C130_=_C139( C130 C139 ) C130_=_C140( C130 C140 ) C130_=_C152( C130 C152 ) \nC134_=_C135( C134 C135 ) C134_=_C136( C134 C136 ) C134_=_C137( C134 C137 ) C134_=_C138( C134 C138 ) C134_=_C139( C134 C139 ) C134_=_C140( C134 C140 ) \nC134_=_C151( C134 C151 ) C134_=_C152( C134 C152 ) C135_=_C136( C135 C136 ) C135_=_C137( C135 C137 ) C135_=_C138( C135 C138 ) C135_=_C151( C135 C151 ) \nC136_=_C137( C136 C137 ) C136_=_C139( C136 C139 ) C136_=_C151( C136 C151 ) C137_=_C140( C137 C140 ) C137_=_C151( C137 C151 ) C138_=_C139( C138 C139 ) \nC138_=_C140( C138 C140 ) C138_=_C152( C138 C152 ) C139_=_C140( C139 C140 ) C139_=_C152( C139 C152 ) C140_=_C152( C140 C152 ) C151_=_C152( C151 C152 ) "];28-&gt;31[label="22: C84 C85 C94 C95 C103 \nC104 C111 C112 C118 C119 C124 \nC125 C129 C130 C135 C136 C137 \nC138 C139 C140 C151 C152 \n121: C84_=_C85 ,C84_=_C94 ,C84_=_C103 ,C84_=_C111 ,C84_=_C118 ,\nC84_=_C124 ,C84_=_C129 ,C84_=_C135 ,C84_=_C136 ,C84_=_C137 ,C84_=_C151 ,\nC85_=_C95 ,C85_=_C104 ,C85_=_C112 ,C85_=_C119 ,C85_=_C125 ,C85_=_C130 ,\nC85_=_C138 ,C85_=_C139 ,C85_=_C140 ,C85_=_C152 ,C94_=_C95 ,C94_=_C103 ,\nC94_=_C111 ,C94_=_C118 ,C94_=_C124 ,C94_=_C129 ,C94_=_C135 ,C94_=_C136 ,\nC94_=_C137 ,C94_=_C151 ,C95_=_C104 ,C95_=_C112 ,C95_=_C119 ,C95_=_C125 ,\nC95_=_C130 ,C95_=_C138 ,C95_=_C139 ,C95_=_C140 ,C95_=_C152 ,C103_=_C104 ,\nC103_=_C111 ,C103_=_C118 ,C103_=_C124 ,C103_=_C129 ,C103_=_C135 ,C103_=_C136 ,\nC103_=_C137 ,C103_=_C151 ,C104_=_C112 ,C104_=_C119 ,C104_=_C125 ,C104_=_C130 ,\nC104_=_C138 ,C104_=_C139 ,C104_=_C140 ,C104_=_C152 ,C111_=_C112 ,C111_=_C118 ,\nC111_=_C124 ,C111_=_C129 ,C111_=_C135 ,C111_=_C136 ,C111_=_C137 ,C111_=_C151 ,\nC112_=_C119 ,C112_=_C125 ,C112_=_C130 ,C112_=_C138 ,C112_=_C139 ,C112_=_C140 ,\nC112_=_C152 ,C118_=_C119 ,C118_=_C124 ,C118_=_C129 ,C118_=_C135 ,C118_=_C136 ,\nC118_=_C137 ,C118_=_C151 ,C119_=_C125 ,C119_=_C130 ,C119_=_C138 ,C119_=_C139 ,\nC119_=_C140 ,C119_=_C152 ,C124_=_C125 ,C124_=_C129 ,C124_=_C135 ,C124_=_C136 ,\nC124_=_C137 ,C124_=_C151 ,C125_=_C130 ,C125_=_C138 ,C125_=_C139 ,C125_=_C140 ,\nC125_=_C152 ,C129_=_C130 ,C129_=_C135 ,C129_=_C136 ,C129_=_C137 ,C129_=_C151 ,\nC130_=_C138 ,C130_=_C139 ,C130_=_C140 ,C130_=_C152 ,C135_=_C136 ,C135_=_C137 ,\nC135_=_C138 ,C135_=_C151 ,C136_=_C137 ,C136_=_C139 ,C136_=_C151 ,C137_=_C140 ,\nC137_=_C151 ,C138_=_C139 ,C138_=_C140 ,C138_=_C152 ,C139_=_C140 ,C139_=_C152 ,\nC140_=_C152 ,C151_=_C152 ,"];32[shape=box, label="id:32 level: 5\n23: C82 C83 C92 C93 C101 \nC102 C109 C110 C116 C117 C123 \nC124 C125 C126 C127 C128 C129 \nC130 C131 C132 C133 C149 C150 \n143: C82_=_C83( C82 C83 ) C82_=_C92( C82 C92 ) C82_=_C101( C82 C101 ) C82_=_C109( C82 C109 ) C82_=_C116( C82 C116 ) \nC82_=_C123( C82 C123 ) C82_=_C124( C82 C124 ) C82_=_C125( C82 C125 ) C82_=_C126( C82 C126 ) C82_=_C127( C82 C127 ) C82_=_C128( C82 C128 ) \nC82_=_C149( C82 C149 ) C83_=_C93( C83 C93 ) C83_=_C102( C83 C102 ) C83_=_C110( C83 C110 ) C83_=_C117( C83 C117 ) C83_=_C123( C83 C123 ) \nC83_=_C129( C83 C129 ) C83_=_C130( C83 C130 ) C83_=_C131( C83 C131 ) C83_=_C132( C83 C132 ) C83_=_C133( C83 C133 ) C83_=_C150( C83 C150 ) \nC92_=_C93( C92 C93 ) C92_=_C101( C92 C101 ) C92_=_C109( C92 C109 ) C92_=_C116( C92 C116 ) C92_=_C123( C92 C123 ) C92_=_C124( C92 C124 ) \nC92_=_C125( C92 C125 ) C92_=_C126( C92 C126 ) C92_=_C127( C92 C127 ) C92_=_C128( C92 C128 ) C92_=_C149( C92 C149 ) C93_=_C102( C93 C102 ) \nC93_=_C110( C93 C110 ) C93_=_C117( C93 C117 ) C93_=_C123( C93 C123 ) C93_=_C129( C93 C129 ) C93_=_C130( C93 C130 ) C93_=_C131( C93 C131 ) \nC93_=_C132( C93 C132 ) C93_=_C133( C93 C133 ) C93_=_C150( C93 C150 ) C101_=_C102( C101 C102 ) C101_=_C109( C101 C109 ) C101_=_C116( C101 C116 ) \nC101_=_C123( C101 C123 ) C101_=_C124( C101 C124 ) C101_=_C125( C101 C125 ) C101_=_C126( C101 C126 ) C101_=_C127( C101 C127 ) C101_=_C128( C101 C128 ) \nC101_=_C149( C101 C149 ) C102_=_C110( C102 C110 ) C102_=_C117( C102 C117 ) C102_=_C123( C102 C123 ) C102_=_C129( C102 C129 ) C102_=_C130( C102 C130 ) \nC102_=_C131( C102 C131 ) C102_=_C132( C102 C132 ) C102_=_C133( C102 C133 ) C102_=_C150( C102 C150 ) C109_=_C110( C109 C110 ) C109_=_C116( C109 C116 ) \nC109_=_C123( C109 C123 ) C109_=_C124( C109 C124 ) C109_=_C125( C109 C125 ) C109_=_C126( C109 C126 ) C109_=_C127( C109 C127 ) C109_=_C128( C109 C128 ) \nC109_=_C149( C109 C149 ) C110_=_C117( C110 C117 ) C110_=_C123( C110 C123 ) C110_=_C129( C110 C129 ) C110_=_C130( C110 C130 ) C110_=_C131( C110 C131 ) \nC110_=_C132( C110 C132 ) C110_=_C133( C110 C133 ) C110_=_C150( C110 C150 ) C116_=_C117( C116 C117 ) C116_=_C123( C116 C123 ) C116_=_C124( C116 C124 ) \nC116_=_C125( C116 C125 ) C116_=_C126( C116 C126 ) C116_=_C127( C116 C127 ) C116_=_C128( C116 C128 ) C116_=_C149( C116 C149 ) C117_=_C123( C117 C123 ) \nC117_=_C129( C117 C129 ) C117_=_C130( C117 C130 ) C117_=_C131( C117 C131 ) C117_=_C132( C117 C132 ) C117_=_C133( C117 C133 ) C117_=_C150( C117 C150 ) \nC123_=_C124( C123 C124 ) C123_=_C125( C123 C125 ) C123_=_C126( C123 C126 ) C123_=_C127( C123 C127 ) C123_=_C128( C123 C128 ) C123_=_C129( C123 C129 ) \nC123_=_C130( C123 C130 ) C123_=_C131( C123 C131 ) C123_=_C132( C123 C132 ) C123_=_C133( C123 C133 ) C123_=_C149( C123 C149 ) C123_=_C150( C123 C150 ) \nC124_=_C125( C124 C125 ) C124_=_C126( C124 C126 ) C124_=_C127( C124 C127 ) C124_=_C128( C124 C128 ) C124_=_C129( C124 C129 ) C124_=_C149( C124 C149 ) \nC125_=_C126( C125 C126 ) C125_=_C127( C125 C127 ) C125_=_C128( C125 C128 ) C125_=_C130( C125 C130 ) C125_=_C149( C125 C149 ) C126_=_C127( C126 C127 ) \nC126_=_C128( C126 C128 ) C126_=_C131( C126 C131 ) C126_=_C149( C126 C149 ) C127_=_C128( C127 C128 ) C127_=_C132( C127 C132 ) C127_=_C149( C127 C149 ) \nC128_=_C133( C128 C133 ) C128_=_C149( C128 C149 ) C129_=_C130( C129 C130 ) C129_=_C131( C129 C131 ) C129_=_C132( C129 C132 ) C129_=_C133( C129 C133 ) \nC129_=_C150( C129 C150 ) C130_=_C131( C130 C131 ) C130_=_C132( C130 C132 ) C130_=_C133( C130 C133 ) C130_=_C150( C130 C150 ) C131_=_C132( C131 C132 ) \nC131_=_C133( C131 C133 ) C131_=_C150( C131 C150 ) C132_=_C133( C132 C133 ) C132_=_C150( C132 C150 ) C133_=_C150( C133 C150 ) C149_=_C150( C149 C150 ) "];28-&gt;32[label="22: C82 C83 C92 C93 C101 \nC102 C109 C110 C116 C117 C124 \nC125 C126 C127 C128 C129 C130 \nC131 C132 C133 C149 C150 \n121: C82_=_C83 ,C82_=_C92 ,C82_=_C101 ,C82_=_C109 ,C82_=_C116 ,\nC82_=_C124 ,C82_=_C125 ,C82_=_C126 ,C82_=_C127 ,C82_=_C128 ,C82_=_C149 ,\nC83_=_C93 ,C83_=_C102 ,C83_=_C110 ,C83_=_C117 ,C83_=_C129 ,C83_=_C130 ,\nC83_=_C131 ,C83_=_C132 ,C83_=_C133 ,C83_=_C150 ,C92_=_C93 ,C92_=_C101 ,\nC92_=_C109 ,C92_=_C116 ,C92_=_C124 ,C92_=_C125 ,C92_=_C126 ,C92_=_C127 ,\nC92_=_C128 ,C92_=_C149 ,C93_=_C102 ,C93_=_C110 ,C93_=_C117 ,C93_=_C129 ,\nC93_=_C130 ,C93_=_C131 ,C93_=_C132 ,C93_=_C133 ,C93_=_C150 ,C101_=_C102 ,\nC101_=_C109 ,C101_=_C116 ,C101_=_C124 ,C101_=_C125 ,C101_=_C126 ,C101_=_C127 ,\nC101_=_C128 ,C101_=_C149 ,C102_=_C110 ,C102_=_C117 ,C102_=_C129 ,C102_=_C130 ,\nC102_=_C131 ,C102_=_C132 ,C102_=_C133 ,C102_=_C150 ,C109_=_C110 ,C109_=_C116 ,\nC109_=_C124 ,C109_=_C125 ,C109_=_C126 ,C109_=_C127 ,C109_=_C128 ,C109_=_C149 ,\nC110_=_C117 ,C110_=_C129 ,C110_=_C130 ,C110_=_C131 ,C110_=_C132 ,C110_=_C133 ,\nC110_=_C150 ,C116_=_C117 ,C116_=_C124 ,C116_=_C125 ,C116_=_C126 ,C116_=_C127 ,\nC116_=_C128 ,C116_=_C149 ,C117_=_C129 ,C117_=_C130 ,C117_=_C131 ,C117_=_C132 ,\nC117_=_C133 ,C117_=_C150 ,C124_=_C125 ,C124_=_C126 ,C124_=_C127 ,C124_=_C128 ,\nC124_=_C129 ,C124_=_C149 ,C125_=_C126 ,C125_=_C127 ,C125_=_C128 ,C125_=_C130 ,\nC125_=_C149 ,C126_=_C127 ,C126_=_C128 ,C126_=_C131 ,C126_=_C149 ,C127_=_C128 ,\nC127_=_C132 ,C127_=_C149 ,C128_=_C133 ,C128_=_C149 ,C129_=_C130 ,C129_=_C131 ,\nC129_=_C132 ,C129_=_C133 ,C129_=_C150 ,C130_=_C131 ,C130_=_C132 ,C130_=_C133 ,\nC130_=_C150 ,C131_=_C132 ,C131_=_C133 ,C131_=_C150 ,C132_=_C133 ,C132_=_C150 ,\nC133_=_C150 ,C149_=_C150 ,"];33[shape=box, label="id:33 level: 5\n23: C80 C81 C90 C91 C99 \nC100 C108 C109 C110 C111 C112 \nC113 C114 C115 C116 C117 C118 \nC119 C120 C121 C122 C147 C148 \n143: C80_=_C81( C80 C81 ) C80_=_C90( C80 C90 ) C80_=_C99( C80 C99 ) C80_=_C108( C80 C108 ) C80_=_C109( C80 C109 ) \nC80_=_C110( C80 C110 ) C80_=_C111( C80 C111 ) C80_=_C112( C80 C112 ) C80_=_C113( C80 C113 ) C80_=_C114( C80 C114 ) C80_=_C115( C80 C115 ) \nC80_=_C147( C80 C147 ) C81_=_C91( C81 C91 ) C81_=_C100( C81 C100 ) C81_=_C108( C81 C108 ) C81_=_C116( C81 C116 ) C81_=_C117( C81 C117 ) \nC81_=_C118( C81 C118 ) C81_=_C119( C81 C119 ) C81_=_C120( C81 C120 ) C81_=_C121( C81 C121 ) C81_=_C122( C81 C122 ) C81_=_C148( C81 C148 ) \nC90_=_C91( C90 C91 ) C90_=_C99( C90 C99 ) C90_=_C108( C90 C108 ) C90_=_C109( C90 C109 ) C90_=_C110( C90 C110 ) C90_=_C111( C90 C111 ) \nC90_=_C112( C90 C112 ) C90_=_C113( C90 C113 ) C90_=_C114( C90 C114 ) C90_=_C115( C90 C115 ) C90_=_C147( C90 C147 ) C91_=_C100( C91 C100 ) \nC91_=_C108( C91 C108 ) C91_=_C116( C91 C116 ) C91_=_C117( C91 C117 ) C91_=_C118( C91 C118 ) C91_=_C119( C91 C119 ) C91_=_C120( C91 C120 ) \nC91_=_C121( C91 C121 ) C91_=_C122( C91 C122 ) C91_=_C148( C91 C148 ) C99_=_C100( C99 C100 ) C99_=_C108( C99 C108 ) C99_=_C109(</w:t>
      </w:r>
    </w:p>
    <w:p>
      <w:pPr>
        <w:pStyle w:val="PreformattedText"/>
        <w:bidi w:val="0"/>
        <w:spacing w:before="0" w:after="0"/>
        <w:jc w:val="left"/>
        <w:rPr/>
      </w:pPr>
      <w:r>
        <w:rPr/>
        <w:t xml:space="preserve"> </w:t>
      </w:r>
      <w:r>
        <w:rPr/>
        <w:t>C99 C109 ) \nC99_=_C110( C99 C110 ) C99_=_C111( C99 C111 ) C99_=_C112( C99 C112 ) C99_=_C113( C99 C113 ) C99_=_C114( C99 C114 ) C99_=_C115( C99 C115 ) \nC99_=_C147( C99 C147 ) C100_=_C108( C100 C108 ) C100_=_C116( C100 C116 ) C100_=_C117( C100 C117 ) C100_=_C118( C100 C118 ) C100_=_C119( C100 C119 ) \nC100_=_C120( C100 C120 ) C100_=_C121( C100 C121 ) C100_=_C122( C100 C122 ) C100_=_C148( C100 C148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47( C108 C147 ) C108_=_C148( C108 C148 ) C109_=_C110( C109 C110 ) C109_=_C111( C109 C111 ) C109_=_C112( C109 C112 ) C109_=_C113( C109 C113 ) \nC109_=_C114( C109 C114 ) C109_=_C115( C109 C115 ) C109_=_C116( C109 C116 ) C109_=_C147( C109 C147 ) C110_=_C111( C110 C111 ) C110_=_C112( C110 C112 ) \nC110_=_C113( C110 C113 ) C110_=_C114( C110 C114 ) C110_=_C115( C110 C115 ) C110_=_C117( C110 C117 ) C110_=_C147( C110 C147 ) C111_=_C112( C111 C112 ) \nC111_=_C113( C111 C113 ) C111_=_C114( C111 C114 ) C111_=_C115( C111 C115 ) C111_=_C118( C111 C118 ) C111_=_C147( C111 C147 ) C112_=_C113( C112 C113 ) \nC112_=_C114( C112 C114 ) C112_=_C115( C112 C115 ) C112_=_C119( C112 C119 ) C112_=_C147( C112 C147 ) C113_=_C114( C113 C114 ) C113_=_C115( C113 C115 ) \nC113_=_C120( C113 C120 ) C113_=_C147( C113 C147 ) C114_=_C115( C114 C115 ) C114_=_C121( C114 C121 ) C114_=_C147( C114 C147 ) C115_=_C122( C115 C122 ) \nC115_=_C147( C115 C147 ) C116_=_C117( C116 C117 ) C116_=_C118( C116 C118 ) C116_=_C119( C116 C119 ) C116_=_C120( C116 C120 ) C116_=_C121( C116 C121 ) \nC116_=_C122( C116 C122 ) C116_=_C148( C116 C148 ) C117_=_C118( C117 C118 ) C117_=_C119( C117 C119 ) C117_=_C120( C117 C120 ) C117_=_C121( C117 C121 ) \nC117_=_C122( C117 C122 ) C117_=_C148( C117 C148 ) C118_=_C119( C118 C119 ) C118_=_C120( C118 C120 ) C118_=_C121( C118 C121 ) C118_=_C122( C118 C122 ) \nC118_=_C148( C118 C148 ) C119_=_C120( C119 C120 ) C119_=_C121( C119 C121 ) C119_=_C122( C119 C122 ) C119_=_C148( C119 C148 ) C120_=_C121( C120 C121 ) \nC120_=_C122( C120 C122 ) C120_=_C148( C120 C148 ) C121_=_C122( C121 C122 ) C121_=_C148( C121 C148 ) C122_=_C148( C122 C148 ) C147_=_C148( C147 C148 ) "];29-&gt;33[label="22: C80 C81 C90 C91 C99 \nC100 C109 C110 C111 C112 C113 \nC114 C115 C116 C117 C118 C119 \nC120 C121 C122 C147 C148 \n121: C80_=_C81 ,C80_=_C90 ,C80_=_C99 ,C80_=_C109 ,C80_=_C110 ,\nC80_=_C111 ,C80_=_C112 ,C80_=_C113 ,C80_=_C114 ,C80_=_C115 ,C80_=_C147 ,\nC81_=_C91 ,C81_=_C100 ,C81_=_C116 ,C81_=_C117 ,C81_=_C118 ,C81_=_C119 ,\nC81_=_C120 ,C81_=_C121 ,C81_=_C122 ,C81_=_C148 ,C90_=_C91 ,C90_=_C99 ,\nC90_=_C109 ,C90_=_C110 ,C90_=_C111 ,C90_=_C112 ,C90_=_C113 ,C90_=_C114 ,\nC90_=_C115 ,C90_=_C147 ,C91_=_C100 ,C91_=_C116 ,C91_=_C117 ,C91_=_C118 ,\nC91_=_C119 ,C91_=_C120 ,C91_=_C121 ,C91_=_C122 ,C91_=_C148 ,C99_=_C100 ,\nC99_=_C109 ,C99_=_C110 ,C99_=_C111 ,C99_=_C112 ,C99_=_C113 ,C99_=_C114 ,\nC99_=_C115 ,C99_=_C147 ,C100_=_C116 ,C100_=_C117 ,C100_=_C118 ,C100_=_C119 ,\nC100_=_C120 ,C100_=_C121 ,C100_=_C122 ,C100_=_C148 ,C109_=_C110 ,C109_=_C111 ,\nC109_=_C112 ,C109_=_C113 ,C109_=_C114 ,C109_=_C115 ,C109_=_C116 ,C109_=_C147 ,\nC110_=_C111 ,C110_=_C112 ,C110_=_C113 ,C110_=_C114 ,C110_=_C115 ,C110_=_C117 ,\nC110_=_C147 ,C111_=_C112 ,C111_=_C113 ,C111_=_C114 ,C111_=_C115 ,C111_=_C118 ,\nC111_=_C147 ,C112_=_C113 ,C112_=_C114 ,C112_=_C115 ,C112_=_C119 ,C112_=_C147 ,\nC113_=_C114 ,C113_=_C115 ,C113_=_C120 ,C113_=_C147 ,C114_=_C115 ,C114_=_C121 ,\nC114_=_C147 ,C115_=_C122 ,C115_=_C147 ,C116_=_C117 ,C116_=_C118 ,C116_=_C119 ,\nC116_=_C120 ,C116_=_C121 ,C116_=_C122 ,C116_=_C148 ,C117_=_C118 ,C117_=_C119 ,\nC117_=_C120 ,C117_=_C121 ,C117_=_C122 ,C117_=_C148 ,C118_=_C119 ,C118_=_C120 ,\nC118_=_C121 ,C118_=_C122 ,C118_=_C148 ,C119_=_C120 ,C119_=_C121 ,C119_=_C122 ,\nC119_=_C148 ,C120_=_C121 ,C120_=_C122 ,C120_=_C148 ,C121_=_C122 ,C121_=_C148 ,\nC122_=_C148 ,C147_=_C148 ,"];34[shape=box, label="id:34 level: 5\n23: C79 C88 C89 C98 C99 \nC100 C101 C102 C103 C104 C105 \nC106 C107 C115 C122 C128 C133 \nC137 C140 C142 C143 C146 C155 \n142: C79_=_C88( C79 C88 ) C79_=_C89( C79 C89 ) C79_=_C99( C79 C99 ) C79_=_C100( C79 C100 ) C79_=_C101( C79 C101 ) \nC79_=_C102( C79 C102 ) C79_=_C103( C79 C103 ) C79_=_C104( C79 C104 ) C79_=_C105( C79 C105 ) C79_=_C106( C79 C106 ) C79_=_C107( C79 C107 ) \nC79_=_C146( C79 C146 ) C88_=_C98( C88 C98 ) C88_=_C107( C88 C107 ) C88_=_C115( C88 C115 ) C88_=_C122( C88 C122 ) C88_=_C128( C88 C128 ) \nC88_=_C133( C88 C133 ) C88_=_C137( C88 C137 ) C88_=_C140( C88 C140 ) C88_=_C142( C88 C142 ) C88_=_C143( C88 C143 ) C88_=_C155( C88 C155 ) \nC89_=_C98( C89 C98 ) C89_=_C99( C89 C99 ) C89_=_C100( C89 C100 ) C89_=_C101( C89 C101 ) C89_=_C102( C89 C102 ) C89_=_C103( C89 C103 ) \nC89_=_C104( C89 C104 ) C89_=_C105( C89 C105 ) C89_=_C106( C89 C106 ) C89_=_C107( C89 C107 ) C89_=_C146( C89 C146 ) C98_=_C107( C98 C107 ) \nC98_=_C115( C98 C115 ) C98_=_C122( C98 C122 ) C98_=_C128( C98 C128 ) C98_=_C133( C98 C133 ) C98_=_C137( C98 C137 ) C98_=_C140( C98 C140 ) \nC98_=_C142( C98 C142 ) C98_=_C143( C98 C143 ) C98_=_C155( C98 C155 ) C99_=_C100( C99 C100 ) C99_=_C101( C99 C101 ) C99_=_C102( C99 C102 ) \nC99_=_C103( C99 C103 ) C99_=_C104( C99 C104 ) C99_=_C105( C99 C105 ) C99_=_C106( C99 C106 ) C99_=_C107( C99 C107 ) C99_=_C115( C99 C115 ) \nC99_=_C146( C99 C146 ) C100_=_C101( C100 C101 ) C100_=_C102( C100 C102 ) C100_=_C103( C100 C103 ) C100_=_C104( C100 C104 ) C100_=_C105( C100 C105 ) \nC100_=_C106( C100 C106 ) C100_=_C107( C100 C107 ) C100_=_C122( C100 C122 ) C100_=_C146( C100 C146 ) C101_=_C102( C101 C102 ) C101_=_C103( C101 C103 ) \nC101_=_C104( C101 C104 ) C101_=_C105( C101 C105 ) C101_=_C106( C101 C106 ) C101_=_C107( C101 C107 ) C101_=_C128( C101 C128 ) C101_=_C146( C101 C146 ) \nC102_=_C103( C102 C103 ) C102_=_C104( C102 C104 ) C102_=_C105( C102 C105 ) C102_=_C106( C102 C106 ) C102_=_C107( C102 C107 ) C102_=_C133( C102 C133 ) \nC102_=_C146( C102 C146 ) C103_=_C104( C103 C104 ) C103_=_C105( C103 C105 ) C103_=_C106( C103 C106 ) C103_=_C107( C103 C107 ) C103_=_C137( C103 C137 ) \nC103_=_C146( C103 C146 ) C104_=_C105( C104 C105 ) C104_=_C106( C104 C106 ) C104_=_C107( C104 C107 ) C104_=_C140( C104 C140 ) C104_=_C146( C104 C146 ) \nC105_=_C106( C105 C106 ) C105_=_C107( C105 C107 ) C105_=_C142( C105 C142 ) C105_=_C146( C105 C146 ) C106_=_C107( C106 C107 ) C106_=_C143( C106 C143 ) \nC106_=_C146( C106 C146 ) C107_=_C115( C107 C115 ) C107_=_C122( C107 C122 ) C107_=_C128( C107 C128 ) C107_=_C133( C107 C133 ) C107_=_C137( C107 C137 ) \nC107_=_C140( C107 C140 ) C107_=_C142( C107 C142 ) C107_=_C143( C107 C143 ) C107_=_C146( C107 C146 ) C107_=_C155( C107 C155 ) C115_=_C122( C115 C122 ) \nC115_=_C128( C115 C128 ) C115_=_C133( C115 C133 ) C115_=_C137( C115 C137 ) C115_=_C140( C115 C140 ) C115_=_C142( C115 C142 ) C115_=_C143( C115 C143 ) \nC115_=_C155( C115 C155 ) C122_=_C128( C122 C128 ) C122_=_C133( C122 C133 ) C122_=_C137( C122 C137 ) C122_=_C140( C122 C140 ) C122_=_C142( C122 C142 ) \nC122_=_C143( C122 C143 ) C122_=_C155( C122 C155 ) C128_=_C133( C128 C133 ) C128_=_C137( C128 C137 ) C128_=_C140( C128 C140 ) C128_=_C142( C128 C142 ) \nC128_=_C143( C128 C143 ) C128_=_C155( C128 C155 ) C133_=_C137( C133 C137 ) C133_=_C140( C133 C140 ) C133_=_C142( C133 C142 ) C133_=_C143( C133 C143 ) \nC133_=_C155( C133 C155 ) C137_=_C140( C137 C140 ) C137_=_C142( C137 C142 ) C137_=_C143( C137 C143 ) C137_=_C155( C137 C155 ) C140_=_C142( C140 C142 ) \nC140_=_C143( C140 C143 ) C140_=_C155( C140 C155 ) C142_=_C143( C142 C143 ) C142_=_C155( C142 C155 ) C143_=_C155( C143 C155 ) "];29-&gt;34[label="22: C79 C88 C89 C98 C99 \nC100 C101 C102 C103 C104 C105 \nC106 C115 C122 C128 C133 C137 \nC140 C142 C143 C146 C155 \n120: C79_=_C88 ,C79_=_C89 ,C79_=_C99 ,C79_=_C100 ,C79_=_C101 ,\nC79_=_C102 ,C79_=_C103 ,C79_=_C104 ,C79_=_C105 ,C79_=_C106 ,C79_=_C146 ,\nC88_=_C98 ,C88_=_C115 ,C88_=_C122 ,C88_=_C128 ,C88_=_C133 ,C88_=_C137 ,\nC88_=_C140 ,C88_=_C142 ,C88_=_C143 ,C88_=_C155 ,C89_=_C98 ,C89_=_C99 ,\nC89_=_C100 ,C89_=_C101 ,C89_=_C102 ,C89_=_C103 ,C89_=_C104 ,C89_=_C105 ,\nC89_=_C106 ,C89_=_C146 ,C98_=_C115 ,C98_=_C122 ,C98_=_C128 ,C98_=_C133 ,\nC98_=_C137 ,C98_=_C140 ,C98_=_C142 ,C98_=_C143 ,C98_=_C155 ,C99_=_C100 ,\nC99_=_C101 ,C99_=_C102 ,C99_=_C103 ,C99_=_C104 ,C99_=_C105 ,C99_=_C106 ,\nC99_=_C115 ,C99_=_C146 ,C100_=_C101 ,C100_=_C102 ,C100_=_C103 ,C100_=_C104 ,\nC100_=_C105 ,C100_=_C106 ,C100_=_C122 ,C100_=_C146 ,C101_=_C102 ,C101_=_C103 ,\nC101_=_C104 ,C101_=_C105 ,C101_=_C106 ,C101_=_C128 ,C101_=_C146 ,C102_=_C103 ,\nC102_=_C104 ,C102_=_C105 ,C102_=_C106 ,C102_=_C133 ,C102_=_C146 ,C103_=_C104 ,\nC103_=_C105 ,C103_=_C106 ,C103_=_C137 ,C103_=_C146 ,C104_=_C105 ,C104_=_C106 ,\nC104_=_C140 ,C104_=_C146 ,C105_=_C106 ,C105_=_C142 ,C105_=_C146 ,C106_=_C143 ,\nC106_=_C146 ,C115_=_C122 ,C115_=_C128 ,C115_=_C133 ,C115_=_C137 ,C115_=_C140 ,\nC115_=_C142 ,C115_=_C143 ,C115_=_C155 ,C122_=_C128 ,C122_=_C133 ,C122_=_C137 ,\nC122_=_C140 ,C122_=_C142 ,C122_=_C143 ,C122_=_C155 ,C128_=_C133 ,C128_=_C137 ,\nC128_=_C140 ,C128_=_C142 ,C128_=_C143 ,C128_=_C155 ,C133_=_C137 ,C133_=_C140 ,\nC133_=_C142 ,C133_=_C143 ,C133_=_C155 ,C137_=_C140 ,C137_=_C142 ,C137_=_C143 ,\nC137_=_C155 ,C140_=_C142 ,C140_=_C143 ,C140_=_C155 ,C142_=_C143 ,C142_=_C155 ,\nC143_=_C1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