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44: C2 C4 C6 C7 C9 \nC13 C14 C15 C16 C18 C20 \nC23 C25 C26 C28 C31 C32 \nC33 C35 C37 C40 C41 C43 \nC47 C48 C49 C50 C52 C54 \nC57 C58 C59 C62 C121 C122 \nC123 C124 C125 C126 C127 C128 \nC129 C130 C131 \n292: C2_=_C4( C2 C4 ) C2_=_C6( C2 C6 ) C2_=_C7( C2 C7 ) C2_=_C9( C2 C9 ) C2_=_C31( C2 C31 ) \nC2_=_C32( C2 C32 ) C2_=_C33( C2 C33 ) C2_=_C35( C2 C35 ) C2_=_C37( C2 C37 ) C2_=_C121( C2 C121 ) C2_=_C123( C2 C123 ) \nC2_=_C124( C2 C124 ) C4_=_C6( C4 C6 ) C4_=_C7( C4 C7 ) C4_=_C9( C4 C9 ) C4_=_C14( C4 C14 ) C4_=_C23( C4 C23 ) \nC4_=_C31( C4 C31 ) C4_=_C47( C4 C47 ) C4_=_C48( C4 C48 ) C4_=_C49( C4 C49 ) C4_=_C50( C4 C50 ) C4_=_C121( C4 C121 ) \nC4_=_C125( C4 C125 ) C4_=_C126( C4 C126 ) C6_=_C7( C6 C7 ) C6_=_C9( C6 C9 ) C6_=_C16( C6 C16 ) C6_=_C25( C6 C25 ) \nC6_=_C33( C6 C33 ) C6_=_C40( C6 C40 ) C6_=_C57( C6 C57 ) C6_=_C58( C6 C58 ) C6_=_C59( C6 C59 ) C6_=_C121( C6 C121 ) \nC6_=_C127( C6 C127 ) C6_=_C128( C6 C128 ) C7_=_C9( C7 C9 ) C7_=_C26( C7 C26 ) C7_=_C41( C7 C41 ) C7_=_C47( C7 C47 ) \nC7_=_C52( C7 C52 ) C7_=_C62( C7 C62 ) C7_=_C121( C7 C121 ) C7_=_C128( C7 C128 ) C7_=_C129( C7 C129 ) C9_=_C28( C9 C28 ) \nC9_=_C43( C9 C43 ) C9_=_C49( C9 C49 ) C9_=_C54( C9 C54 ) C9_=_C58( C9 C58 ) C9_=_C121( C9 C121 ) C9_=_C130( C9 C130 ) \nC9_=_C131( C9 C131 ) C13_=_C14( C13 C14 ) C13_=_C15( C13 C15 ) C13_=_C16( C13 C16 ) C13_=_C18( C13 C18 ) C13_=_C20( C13 C20 ) \nC13_=_C40( C13 C40 ) C13_=_C41( C13 C41 ) C13_=_C43( C13 C43 ) C13_=_C121( C13 C121 ) C13_=_C122( C13 C122 ) C13_=_C124( C13 C124 ) \nC13_=_C125( C13 C125 ) C14_=_C15( C14 C15 ) C14_=_C16( C14 C16 ) C14_=_C18( C14 C18 ) C14_=_C20( C14 C20 ) C14_=_C23( C14 C23 ) \nC14_=_C31( C14 C31 ) C14_=_C47( C14 C47 ) C14_=_C48( C14 C48 ) C14_=_C49( C14 C49 ) C14_=_C50( C14 C50 ) C14_=_C121( C14 C121 ) \nC14_=_C122( C14 C122 ) C14_=_C125( C14 C125 ) C14_=_C126( C14 C126 ) C15_=_C16( C15 C16 ) C15_=_C18( C15 C18 ) C15_=_C20( C15 C20 ) \nC15_=_C32( C15 C32 ) C15_=_C52( C15 C52 ) C15_=_C54( C15 C54 ) C15_=_C121( C15 C121 ) C15_=_C122( C15 C122 ) C15_=_C126( C15 C126 ) \nC15_=_C127( C15 C127 ) C16_=_C18( C16 C18 ) C16_=_C20( C16 C20 ) C16_=_C25( C16 C25 ) C16_=_C33( C16 C33 ) C16_=_C40( C16 C40 ) \nC16_=_C57( C16 C57 ) C16_=_C58( C16 C58 ) C16_=_C59( C16 C59 ) C16_=_C121( C16 C121 ) C16_=_C122( C16 C122 ) C16_=_C127( C16 C127 ) \nC16_=_C128( C16 C128 ) C18_=_C20( C18 C20 ) C18_=_C35( C18 C35 ) C18_=_C48( C18 C48 ) C18_=_C57( C18 C57 ) C18_=_C121( C18 C121 ) \nC18_=_C122( C18 C122 ) C18_=_C129( C18 C129 ) C18_=_C130( C18 C130 ) C20_=_C37( C20 C37 ) C20_=_C50( C20 C50 ) C20_=_C59( C20 C59 ) \nC20_=_C62( C20 C62 ) C20_=_C121( C20 C121 ) C20_=_C122( C20 C122 ) C20_=_C131( C20 C131 ) C23_=_C25( C23 C25 ) C23_=_C26( C23 C26 ) \nC23_=_C28( C23 C28 ) C23_=_C31( C23 C31 ) C23_=_C47( C23 C47 ) C23_=_C48( C23 C48 ) C23_=_C49( C23 C49 ) C23_=_C50( C23 C50 ) \nC23_=_C122( C23 C122 ) C23_=_C123( C23 C123 ) C23_=_C125( C23 C125 ) C23_=_C126( C23 C126 ) C25_=_C26( C25 C26 ) C25_=_C28( C25 C28 ) \nC25_=_C33( C25 C33 ) C25_=_C40( C25 C40 ) C25_=_C57( C25 C57 ) C25_=_C58( C25 C58 ) C25_=_C59( C25 C59 ) C25_=_C122( C25 C122 ) \nC25_=_C123( C25 C123 ) C25_=_C127( C25 C127 ) C25_=_C128( C25 C128 ) C26_=_C28( C26 C28 ) C26_=_C41( C26 C41 ) C26_=_C47( C26 C47 ) \nC26_=_C52( C26 C52 ) C26_=_C62( C26 C62 ) C26_=_C122( C26 C122 ) C26_=_C123( C26 C123 ) C26_=_C128( C26 C128 ) C26_=_C129( C26 C129 ) \nC28_=_C43( C28 C43 ) C28_=_C49( C28 C49 ) C28_=_C54( C28 C54 ) C28_=_C58( C28 C58 ) C28_=_C122( C28 C122 ) C28_=_C123( C28 C123 ) \nC28_=_C130( C28 C130 ) C28_=_C131( C28 C131 ) C31_=_C32( C31 C32 ) C31_=_C33( C31 C33 ) C31_=_C35( C31 C35 ) C31_=_C37( C31 C37 ) \nC31_=_C47( C31 C47 ) C31_=_C48( C31 C48 ) C31_=_C49( C31 C49 ) C31_=_C50( C31 C50 ) C31_=_C123( C31 C123 ) C31_=_C124( C31 C124 ) \nC31_=_C125( C31 C125 ) C31_=_C126( C31 C126 ) C32_=_C33( C32 C33 ) C32_=_C35( C32 C35 ) C32_=_C37( C32 C37 ) C32_=_C52( C32 C52 ) \nC32_=_C54( C32 C54 ) C32_=_C123( C32 C123 ) C32_=_C124( C32 C124 ) C32_=_C126( C32 C126 ) C32_=_C127( C32 C127 ) C33_=_C35( C33 C35 ) \nC33_=_C37( C33 C37 ) C33_=_C40( C33 C40 ) C33_=_C57( C33 C57 ) C33_=_C58( C33 C58 ) C33_=_C59( C33 C59 ) C33_=_C123( C33 C123 ) \nC33_=_C124( C33 C124 ) C33_=_C127( C33 C127 ) C33_=_C128( C33 C128 ) C35_=_C37( C35 C37 ) C35_=_C48( C35 C48 ) C35_=_C57( C35 C57 ) \nC35_=_C123( C35 C123 ) C35_=_C124( C35 C124 ) C35_=_C129( C35 C129 ) C35_=_C130( C35 C130 ) C37_=_C50( C37 C50 ) C37_=_C59( C37 C59 ) \nC37_=_C62( C37 C62 ) C37_=_C123( C37 C123 ) C37_=_C124( C37 C124 ) C37_=_C131( C37 C131 ) C40_=_C41( C40 C41 ) C40_=_C43( C40 C43 ) \nC40_=_C57( C40 C57 ) C40_=_C58( C40 C58 ) C40_=_C59( C40 C59 ) C40_=_C124( C40 C124 ) C40_=_C125( C40 C125 ) C40_=_C127( C40 C127 ) \nC40_=_C128( C40 C128 ) C41_=_C43( C41 C43 ) C41_=_C47( C41 C47 ) C41_=_C52( C41 C52 ) C41_=_C62( C41 C62 ) C41_=_C124( C41 C124 ) \nC41_=_C125( C41 C125 ) C41_=_C128( C41 C128 ) C41_=_C129( C41 C129 ) C43_=_C49( C43 C49 ) C43_=_C54( C43 C54 ) C43_=_C58( C43 C58 ) \nC43_=_C124( C43 C124 ) C43_=_C125( C43 C125 ) C43_=_C130( C43 C130 ) C43_=_C131( C43 C131 ) C47_=_C48( C47 C48 ) C47_=_C49( C47 C49 ) \nC47_=_C50( C47 C50 ) C47_=_C52( C47 C52 ) C47_=_C62( C47 C62 ) C47_=_C125( C47 C125 ) C47_=_C126( C47 C126 ) C47_=_C128( C47 C128 ) \nC47_=_C129( C47 C129 ) C48_=_C49( C48 C49 ) C48_=_C50( C48 C50 ) C48_=_C57( C48 C57 ) C48_=_C125( C48 C125 ) C48_=_C126( C48 C126 ) \nC48_=_C129( C48 C129 ) C48_=_C130( C48 C130 ) C49_=_C50( C49 C50 ) C49_=_C54( C49 C54 ) C49_=_C58( C49 C58 ) C49_=_C125( C49 C125 ) \nC49_=_C126( C49 C126 ) C49_=_C130( C49 C130 ) C49_=_C131( C49 C131 ) C50_=_C59( C50 C59 ) C50_=_C62( C50 C62 ) C50_=_C125( C50 C125 ) \nC50_=_C126( C50 C126 ) C50_=_C131( C50 C131 ) C52_=_C54( C52 C54 ) C52_=_C62( C52 C62 ) C52_=_C126( C52 C126 ) C52_=_C127( C52 C127 ) \nC52_=_C128( C52 C128 ) C52_=_C129( C52 C129 ) C54_=_C58( C54 C58 ) C54_=_C126( C54 C126 ) C54_=_C127( C54 C127 ) C54_=_C130( C54 C130 ) \nC54_=_C131( C54 C131 ) C57_=_C58( C57 C58 ) C57_=_C59( C57 C59 ) C57_=_C127( C57 C127 ) C57_=_C128( C57 C128 ) C57_=_C129( C57 C129 ) \nC57_=_C130( C57 C130 ) C58_=_C59( C58 C59 ) C58_=_C127( C58 C127 ) C58_=_C128( C58 C128 ) C58_=_C130( C58 C130 ) C58_=_C131( C58 C131 ) \nC59_=_C62( C59 C62 ) C59_=_C127( C59 C127 ) C59_=_C128( C59 C128 ) C59_=_C131( C59 C131 ) C62_=_C128( C62 C128 ) C62_=_C129( C62 C129 ) \nC62_=_C131( C62 C131 ) C121_=_C122( C121 C122 ) C122_=_C123( C122 C123 ) C123_=_C124( C123 C124 ) C124_=_C125( C124 C125 ) C125_=_C126( C125 C126 ) \nC126_=_C127( C126 C127 ) C127_=_C128( C127 C128 ) C128_=_C129( C128 C129 ) C129_=_C130( C129 C130 ) C130_=_C131( C130 C131 ) "]12[shape=box, label="id:12 level: 1\n39: C69 C70 C71 C72 C73 \nC74 C75 C78 C79 C80 C81 \nC82 C83 C84 C86 C87 C88 \nC89 C90 C91 C92 C93 C94 \nC95 C96 C97 C98 C99 C121 \nC122 C123 C124 C125 C126 C127 \nC128 C129 C130 C131 \n192: C69_=_C70( C69 C70 ) C69_=_C71( C69 C71 ) C69_=_C72( C69 C72 ) C69_=_C73( C69 C73 ) C69_=_C74( C69 C74 ) \nC69_=_C75( C69 C75 ) C69_=_C78( C69 C78 ) C69_=_C86( C69 C86 ) C69_=_C93( C69 C93 ) C69_=_C121( C69 C121 ) C69_=_C125( C69 C125 ) \nC70_=_C71( C70 C71 ) C70_=_C72( C70 C72 ) C70_=_C73( C70 C73 ) C70_=_C74( C70 C74 ) C70_=_C75( C70 C75 ) C70_=_C79( C70 C79 ) \nC70_=_C87( C70 C87 ) C70_=_C94( C70 C94 ) C70_=_C121( C70 C121 ) C70_=_C126( C70 C126 ) C71_=_C72( C71 C72 ) C71_=_C73( C71 C73 ) \nC71_=_C74( C71 C74 ) C71_=_C75( C71 C75 ) C71_=_C80( C71 C80 ) C71_=_C88( C71 C88 ) C71_=_C95( C71 C95 ) C71_=_C121( C71 C121 ) \nC71_=_C127( C71 C127 ) C72_=_C73( C72 C73 ) C72_=_C74( C72 C74 ) C72_=_C75( C72 C75 ) C72_=_C81( C72 C81 ) C72_=_C89( C72 C89 ) \nC72_=_C96( C72 C96 ) C72_=_C121( C72 C121 ) C72_=_C128( C72 C128 ) C73_=_C74( C73 C74 ) C73_=_C75( C73 C75 ) C73_=_C82( C73 C82 ) \nC73_=_C90( C73 C90 ) C73_=_C97( C73 C97 ) C73_=_C121( C73 C121 ) C73_=_C129( C73 C129 ) C74_=_C75( C74 C75 ) C74_=_C83( C74 C83 ) \nC74_=_C91( C74 C91 ) C74_=_C98( C74 C98 ) C74_=_C121( C74 C121 ) C74_=_C130( C74 C130 ) C75_=_C84( C75 C84 ) C75_=_C92( C75 C92 ) \nC75_=_C99( C75 C99 ) C75_=_C121( C75 C121 ) C75_=_C131( C75 C131 ) C78_=_C79( C78 C79 ) C78_=_C80( C78 C80 ) C78_=_C81( C78 C81 ) \nC78_=_C82( C78 C82 ) C78_=_C83( C78 C83 ) C78_=_C84( C78 C84 ) C78_=_C86( C78 C86 ) C78_=_C93( C78 C93 ) C78_=_C122( C78 C122 ) \nC78_=_C125( C78 C125 ) C79_=_C80( C79 C80 ) C79_=_C81( C79 C81 ) C79_=_C82( C79 C82 ) C79_=_C83( C79 C83 ) C79_=_C84( C79 C84 ) \nC79_=_C87( C79 C87 ) C79_=_C94( C79 C94 ) C79_=_C122( C79 C122 ) C79_=_C126( C79 C126 ) C80_=_C81( C80 C81 ) C80_=_C82( C80 C82 ) \nC80_=_C83( C80 C83 ) C80_=_C84( C80 C84 ) C80_=_C88( C80 C88 ) C80_=_C95( C80 C95 ) C80_=_C122( C80 C122 ) C80_=_C127( C80 C127 ) \nC81_=_C82( C81 C82 ) C81_=_C83( C81 C83 ) C81_=_C84( C81 C84 ) C81_=_C89( C81 C89 ) C81_=_C96( C81 C96 ) C81_=_C122( C81 C122 ) \nC81_=_C128( C81 C128 ) C82_=_C83( C82 C83 ) C82_=_C84( C82 C84 ) C82_=_C90( C82 C90 ) C82_=_C97( C82 C97 ) C82_=_C122( C82 C122 ) \nC82_=_C129( C82 C129 ) C83_=_C84( C83 C84 ) C83_=_C91( C83 C91 ) C83_=_C98( C83 C98 ) C83_=_C122( C83 C122 ) C83_=_C130( C83 C130 ) \nC84_=_C92( C84 C92 ) C84_=_C99( C84 C99 ) C84_=_C122( C84 C122 ) C84_=_C131( C84 C131 ) C86_=_C87( C86 C87 ) C86_=_C88( C86 C88 ) \nC86_=_C89( C86 C89 ) C86_=_C90( C86 C90 ) C86_=_C91( C86 C91 ) C86_=_C92( C86 C92 ) C86_=_C93( C86 C93 ) C86_=_C123( C86 C123 ) \nC86_=_C125( C86 C125 ) C87_=_C88( C87 C88 ) C87_=_C89( C87 C89 ) C87_=_C90( C87 C90 ) C87_=_C91( C87 C91 ) C87_=_C92( C87 C92 ) \nC87_=_C94( C87 C94 ) C87_=_C123( C87 C123 ) C87_=_C126( C87 C126 ) C88_=_C89( C88 C89 ) C88_=_C90( C88 C90 ) C88_=_C91( C88 C91 ) \nC88_=_C92( C88 C92 ) C88_=_C95( C88 C95 ) C88_=_C123( C88 C123 ) C88_=_C127( C88 C127 ) C89_=_C90( C89 C90 ) C89_=_C91( C89 C91 ) \nC89_=_C92( C89 C92 ) C89_=_C96( C89 C96 ) C89_=_C123( C89 C123 ) C89_=_C128( C89 C128 ) C90_=_C91( C90 C91 ) C90_=_C92( C90 C92 ) \nC90_=_C97( C90</w:t>
      </w:r>
    </w:p>
    <w:p>
      <w:pPr>
        <w:pStyle w:val="PreformattedText"/>
        <w:bidi w:val="0"/>
        <w:spacing w:before="0" w:after="0"/>
        <w:jc w:val="left"/>
        <w:rPr/>
      </w:pPr>
      <w:r>
        <w:rPr/>
        <w:t xml:space="preserve"> </w:t>
      </w:r>
      <w:r>
        <w:rPr/>
        <w:t>C97 ) C90_=_C123( C90 C123 ) C90_=_C129( C90 C129 ) C91_=_C92( C91 C92 ) C91_=_C98( C91 C98 ) C91_=_C123( C91 C123 ) \nC91_=_C130( C91 C130 ) C92_=_C99( C92 C99 ) C92_=_C123( C92 C123 ) C92_=_C131( C92 C131 ) C93_=_C94( C93 C94 ) C93_=_C95( C93 C95 ) \nC93_=_C96( C93 C96 ) C93_=_C97( C93 C97 ) C93_=_C98( C93 C98 ) C93_=_C99( C93 C99 ) C93_=_C124( C93 C124 ) C93_=_C125( C93 C125 ) \nC94_=_C95( C94 C95 ) C94_=_C96( C94 C96 ) C94_=_C97( C94 C97 ) C94_=_C98( C94 C98 ) C94_=_C99( C94 C99 ) C94_=_C124( C94 C124 ) \nC94_=_C126( C94 C126 ) C95_=_C96( C95 C96 ) C95_=_C97( C95 C97 ) C95_=_C98( C95 C98 ) C95_=_C99( C95 C99 ) C95_=_C124( C95 C124 ) \nC95_=_C127( C95 C127 ) C96_=_C97( C96 C97 ) C96_=_C98( C96 C98 ) C96_=_C99( C96 C99 ) C96_=_C124( C96 C124 ) C96_=_C128( C96 C128 ) \nC97_=_C98( C97 C98 ) C97_=_C99( C97 C99 ) C97_=_C124( C97 C124 ) C97_=_C129( C97 C129 ) C98_=_C99( C98 C99 ) C98_=_C124( C98 C124 ) \nC98_=_C130( C98 C130 ) C99_=_C124( C99 C124 ) C99_=_C131( C99 C131 ) C121_=_C122( C121 C122 ) C122_=_C123( C122 C123 ) C123_=_C124( C123 C124 ) \nC124_=_C125( C124 C125 ) C125_=_C126( C125 C126 ) C126_=_C127( C126 C127 ) C127_=_C128( C127 C128 ) C128_=_C129( C128 C129 ) C129_=_C130( C129 C130 ) \nC130_=_C131( C130 C131 ) "];11-&gt;12[label="11: C121 C122 C123 C124 C125 \nC126 C127 C128 C129 C130 C131 \n10: C121_=_C122 ,C122_=_C123 ,C123_=_C124 ,C124_=_C125 ,C125_=_C126 ,\nC126_=_C127 ,C127_=_C128 ,C128_=_C129 ,C129_=_C130 ,C130_=_C131 ,"];13[shape=box, label="id:13 level: 1\n21: C4 C6 C14 C16 C23 \nC25 C31 C33 C40 C46 C47 \nC48 C49 C50 C57 C58 C59 \nC125 C126 C127 C128 \n120: C4_=_C6( C4 C6 ) C4_=_C14( C4 C14 ) C4_=_C23( C4 C23 ) C4_=_C31( C4 C31 ) C4_=_C46( C4 C46 ) \nC4_=_C47( C4 C47 ) C4_=_C48( C4 C48 ) C4_=_C49( C4 C49 ) C4_=_C50( C4 C50 ) C4_=_C125( C4 C125 ) C4_=_C126( C4 C126 ) \nC6_=_C16( C6 C16 ) C6_=_C25( C6 C25 ) C6_=_C33( C6 C33 ) C6_=_C40( C6 C40 ) C6_=_C46( C6 C46 ) C6_=_C57( C6 C57 ) \nC6_=_C58( C6 C58 ) C6_=_C59( C6 C59 ) C6_=_C127( C6 C127 ) C6_=_C128( C6 C128 ) C14_=_C16( C14 C16 ) C14_=_C23( C14 C23 ) \nC14_=_C31( C14 C31 ) C14_=_C46( C14 C46 ) C14_=_C47( C14 C47 ) C14_=_C48( C14 C48 ) C14_=_C49( C14 C49 ) C14_=_C50( C14 C50 ) \nC14_=_C125( C14 C125 ) C14_=_C126( C14 C126 ) C16_=_C25( C16 C25 ) C16_=_C33( C16 C33 ) C16_=_C40( C16 C40 ) C16_=_C46( C16 C46 ) \nC16_=_C57( C16 C57 ) C16_=_C58( C16 C58 ) C16_=_C59( C16 C59 ) C16_=_C127( C16 C127 ) C16_=_C128( C16 C128 ) C23_=_C25( C23 C25 ) \nC23_=_C31( C23 C31 ) C23_=_C46( C23 C46 ) C23_=_C47( C23 C47 ) C23_=_C48( C23 C48 ) C23_=_C49( C23 C49 ) C23_=_C50( C23 C50 ) \nC23_=_C125( C23 C125 ) C23_=_C126( C23 C126 ) C25_=_C33( C25 C33 ) C25_=_C40( C25 C40 ) C25_=_C46( C25 C46 ) C25_=_C57( C25 C57 ) \nC25_=_C58( C25 C58 ) C25_=_C59( C25 C59 ) C25_=_C127( C25 C127 ) C25_=_C128( C25 C128 ) C31_=_C33( C31 C33 ) C31_=_C46( C31 C46 ) \nC31_=_C47( C31 C47 ) C31_=_C48( C31 C48 ) C31_=_C49( C31 C49 ) C31_=_C50( C31 C50 ) C31_=_C125( C31 C125 ) C31_=_C126( C31 C126 ) \nC33_=_C40( C33 C40 ) C33_=_C46( C33 C46 ) C33_=_C57( C33 C57 ) C33_=_C58( C33 C58 ) C33_=_C59( C33 C59 ) C33_=_C127( C33 C127 ) \nC33_=_C128( C33 C128 ) C40_=_C46( C40 C46 ) C40_=_C57( C40 C57 ) C40_=_C58( C40 C58 ) C40_=_C59( C40 C59 ) C40_=_C125( C40 C125 ) \nC40_=_C127( C40 C127 ) C40_=_C128( C40 C128 ) C46_=_C47( C46 C47 ) C46_=_C48( C46 C48 ) C46_=_C49( C46 C49 ) C46_=_C50( C46 C50 ) \nC46_=_C57( C46 C57 ) C46_=_C58( C46 C58 ) C46_=_C59( C46 C59 ) C46_=_C125( C46 C125 ) C46_=_C126( C46 C126 ) C46_=_C127( C46 C127 ) \nC46_=_C128( C46 C128 ) C47_=_C48( C47 C48 ) C47_=_C49( C47 C49 ) C47_=_C50( C47 C50 ) C47_=_C125( C47 C125 ) C47_=_C126( C47 C126 ) \nC47_=_C128( C47 C128 ) C48_=_C49( C48 C49 ) C48_=_C50( C48 C50 ) C48_=_C57( C48 C57 ) C48_=_C125( C48 C125 ) C48_=_C126( C48 C126 ) \nC49_=_C50( C49 C50 ) C49_=_C58( C49 C58 ) C49_=_C125( C49 C125 ) C49_=_C126( C49 C126 ) C50_=_C59( C50 C59 ) C50_=_C125( C50 C125 ) \nC50_=_C126( C50 C126 ) C57_=_C58( C57 C58 ) C57_=_C59( C57 C59 ) C57_=_C127( C57 C127 ) C57_=_C128( C57 C128 ) C58_=_C59( C58 C59 ) \nC58_=_C127( C58 C127 ) C58_=_C128( C58 C128 ) C59_=_C127( C59 C127 ) C59_=_C128( C59 C128 ) C125_=_C126( C125 C126 ) C126_=_C127( C126 C127 ) \nC127_=_C128( C127 C128 ) "];11-&gt;13[label="20: C4 C6 C14 C16 C23 \nC25 C31 C33 C40 C47 C48 \nC49 C50 C57 C58 C59 C125 \nC126 C127 C128 \n100: C4_=_C6 ,C4_=_C14 ,C4_=_C23 ,C4_=_C31 ,C4_=_C47 ,\nC4_=_C48 ,C4_=_C49 ,C4_=_C50 ,C4_=_C125 ,C4_=_C126 ,C6_=_C16 ,\nC6_=_C25 ,C6_=_C33 ,C6_=_C40 ,C6_=_C57 ,C6_=_C58 ,C6_=_C59 ,\nC6_=_C127 ,C6_=_C128 ,C14_=_C16 ,C14_=_C23 ,C14_=_C31 ,C14_=_C47 ,\nC14_=_C48 ,C14_=_C49 ,C14_=_C50 ,C14_=_C125 ,C14_=_C126 ,C16_=_C25 ,\nC16_=_C33 ,C16_=_C40 ,C16_=_C57 ,C16_=_C58 ,C16_=_C59 ,C16_=_C127 ,\nC16_=_C128 ,C23_=_C25 ,C23_=_C31 ,C23_=_C47 ,C23_=_C48 ,C23_=_C49 ,\nC23_=_C50 ,C23_=_C125 ,C23_=_C126 ,C25_=_C33 ,C25_=_C40 ,C25_=_C57 ,\nC25_=_C58 ,C25_=_C59 ,C25_=_C127 ,C25_=_C128 ,C31_=_C33 ,C31_=_C47 ,\nC31_=_C48 ,C31_=_C49 ,C31_=_C50 ,C31_=_C125 ,C31_=_C126 ,C33_=_C40 ,\nC33_=_C57 ,C33_=_C58 ,C33_=_C59 ,C33_=_C127 ,C33_=_C128 ,C40_=_C57 ,\nC40_=_C58 ,C40_=_C59 ,C40_=_C125 ,C40_=_C127 ,C40_=_C128 ,C47_=_C48 ,\nC47_=_C49 ,C47_=_C50 ,C47_=_C125 ,C47_=_C126 ,C47_=_C128 ,C48_=_C49 ,\nC48_=_C50 ,C48_=_C57 ,C48_=_C125 ,C48_=_C126 ,C49_=_C50 ,C49_=_C58 ,\nC49_=_C125 ,C49_=_C126 ,C50_=_C59 ,C50_=_C125 ,C50_=_C126 ,C57_=_C58 ,\nC57_=_C59 ,C57_=_C127 ,C57_=_C128 ,C58_=_C59 ,C58_=_C127 ,C58_=_C128 ,\nC59_=_C127 ,C59_=_C128 ,C125_=_C126 ,C126_=_C127 ,C127_=_C128 ,"];14[shape=box, label="id:14 level: 1\n36: C2 C7 C9 C13 C14 \nC15 C16 C17 C18 C19 C20 \nC26 C28 C31 C32 C33 C34 \nC35 C36 C37 C41 C43 C47 \nC49 C52 C54 C58 C62 C121 \nC122 C123 C124 C128 C129 C130 \nC131 \n228: C2_=_C7( C2 C7 ) C2_=_C9( C2 C9 ) C2_=_C31( C2 C31 ) C2_=_C32( C2 C32 ) C2_=_C33( C2 C33 ) \nC2_=_C34( C2 C34 ) C2_=_C35( C2 C35 ) C2_=_C36( C2 C36 ) C2_=_C37( C2 C37 ) C2_=_C121( C2 C121 ) C2_=_C123( C2 C123 ) \nC2_=_C124( C2 C124 ) C7_=_C9( C7 C9 ) C7_=_C17( C7 C17 ) C7_=_C26( C7 C26 ) C7_=_C34( C7 C34 ) C7_=_C41( C7 C41 ) \nC7_=_C47( C7 C47 ) C7_=_C52( C7 C52 ) C7_=_C62( C7 C62 ) C7_=_C121( C7 C121 ) C7_=_C128( C7 C128 ) C7_=_C129( C7 C129 ) \nC9_=_C19( C9 C19 ) C9_=_C28( C9 C28 ) C9_=_C36( C9 C36 ) C9_=_C43( C9 C43 ) C9_=_C49( C9 C49 ) C9_=_C54( C9 C54 ) \nC9_=_C58( C9 C58 ) C9_=_C121( C9 C121 ) C9_=_C130( C9 C130 ) C9_=_C131( C9 C131 ) C13_=_C14( C13 C14 ) C13_=_C15( C13 C15 ) \nC13_=_C16( C13 C16 ) C13_=_C17( C13 C17 ) C13_=_C18( C13 C18 ) C13_=_C19( C13 C19 ) C13_=_C20( C13 C20 ) C13_=_C41( C13 C41 ) \nC13_=_C43( C13 C43 ) C13_=_C121( C13 C121 ) C13_=_C122( C13 C122 ) C13_=_C124( C13 C124 ) C14_=_C15( C14 C15 ) C14_=_C16( C14 C16 ) \nC14_=_C17( C14 C17 ) C14_=_C18( C14 C18 ) C14_=_C19( C14 C19 ) C14_=_C20( C14 C20 ) C14_=_C31( C14 C31 ) C14_=_C47( C14 C47 ) \nC14_=_C49( C14 C49 ) C14_=_C121( C14 C121 ) C14_=_C122( C14 C122 ) C15_=_C16( C15 C16 ) C15_=_C17( C15 C17 ) C15_=_C18( C15 C18 ) \nC15_=_C19( C15 C19 ) C15_=_C20( C15 C20 ) C15_=_C32( C15 C32 ) C15_=_C52( C15 C52 ) C15_=_C54( C15 C54 ) C15_=_C121( C15 C121 ) \nC15_=_C122( C15 C122 ) C16_=_C17( C16 C17 ) C16_=_C18( C16 C18 ) C16_=_C19( C16 C19 ) C16_=_C20( C16 C20 ) C16_=_C33( C16 C33 ) \nC16_=_C58( C16 C58 ) C16_=_C121( C16 C121 ) C16_=_C122( C16 C122 ) C16_=_C128( C16 C128 ) C17_=_C18( C17 C18 ) C17_=_C19( C17 C19 ) \nC17_=_C20( C17 C20 ) C17_=_C26( C17 C26 ) C17_=_C34( C17 C34 ) C17_=_C41( C17 C41 ) C17_=_C47( C17 C47 ) C17_=_C52( C17 C52 ) \nC17_=_C62( C17 C62 ) C17_=_C121( C17 C121 ) C17_=_C122( C17 C122 ) C17_=_C128( C17 C128 ) C17_=_C129( C17 C129 ) C18_=_C19( C18 C19 ) \nC18_=_C20( C18 C20 ) C18_=_C35( C18 C35 ) C18_=_C121( C18 C121 ) C18_=_C122( C18 C122 ) C18_=_C129( C18 C129 ) C18_=_C130( C18 C130 ) \nC19_=_C20( C19 C20 ) C19_=_C28( C19 C28 ) C19_=_C36( C19 C36 ) C19_=_C43( C19 C43 ) C19_=_C49( C19 C49 ) C19_=_C54( C19 C54 ) \nC19_=_C58( C19 C58 ) C19_=_C121( C19 C121 ) C19_=_C122( C19 C122 ) C19_=_C130( C19 C130 ) C19_=_C131( C19 C131 ) C20_=_C37( C20 C37 ) \nC20_=_C62( C20 C62 ) C20_=_C121( C20 C121 ) C20_=_C122( C20 C122 ) C20_=_C131( C20 C131 ) C26_=_C28( C26 C28 ) C26_=_C34( C26 C34 ) \nC26_=_C41( C26 C41 ) C26_=_C47( C26 C47 ) C26_=_C52( C26 C52 ) C26_=_C62( C26 C62 ) C26_=_C122( C26 C122 ) C26_=_C123( C26 C123 ) \nC26_=_C128( C26 C128 ) C26_=_C129( C26 C129 ) C28_=_C36( C28 C36 ) C28_=_C43( C28 C43 ) C28_=_C49( C28 C49 ) C28_=_C54( C28 C54 ) \nC28_=_C58( C28 C58 ) C28_=_C122( C28 C122 ) C28_=_C123( C28 C123 ) C28_=_C130( C28 C130 ) C28_=_C131( C28 C131 ) C31_=_C32( C31 C32 ) \nC31_=_C33( C31 C33 ) C31_=_C34( C31 C34 ) C31_=_C35( C31 C35 ) C31_=_C36( C31 C36 ) C31_=_C37( C31 C37 ) C31_=_C47( C31 C47 ) \nC31_=_C49( C31 C49 ) C31_=_C123( C31 C123 ) C31_=_C124( C31 C124 ) C32_=_C33( C32 C33 ) C32_=_C34( C32 C34 ) C32_=_C35( C32 C35 ) \nC32_=_C36( C32 C36 ) C32_=_C37( C32 C37 ) C32_=_C52( C32 C52 ) C32_=_C54( C32 C54 ) C32_=_C123( C32 C123 ) C32_=_C124( C32 C124 ) \nC33_=_C34( C33 C34 ) C33_=_C35( C33 C35 ) C33_=_C36( C33 C36 ) C33_=_C37( C33 C37 ) C33_=_C58( C33 C58 ) C33_=_C123( C33 C123 ) \nC33_=_C124( C33 C124 ) C33_=_C128( C33 C128 ) C34_=_C35( C34 C35 ) C34_=_C36( C34 C36 ) C34_=_C37( C34 C37 ) C34_=_C41( C34 C41 ) \nC34_=_C47( C34 C47 ) C34_=_C52( C34 C52 ) C34_=_C62( C34 C62 ) C34_=_C123( C34 C123 ) C34_=_C124( C34 C124 ) C34_=_C128( C34 C128 ) \nC34_=_C129( C34 C129 ) C35_=_C36( C35 C36 ) C35_=_C37( C35 C37 ) C35_=_C123( C35 C123 ) C35_=_C124( C35 C124 ) C35_=_C129( C35 C129 ) \nC35_=_C130( C35 C130 ) C36_=_C37( C36 C37 ) C36_=_C43( C36 C43 ) C36_=_C49( C36 C49 ) C36_=_C54( C36 C54 ) C36_=_C58( C36 C58 ) \nC36_=_C123( C36 C123 ) C36_=_C124( C36 C124 ) C36_=_C130( C36 C130 ) C36_=_C131( C36 C131 ) C37_=_C62( C37 C62 ) C37_=_C123( C37 C123 ) \nC37_=_C124( C37 C124 ) C37_=_C131( C37 C131 ) C41_=_C43( C41 C43 ) C41_=_C47( C41 C47 ) C41_=_C52( C41 C52 ) C41_=_C62( C41 C62 ) \nC41_=_C124( C41 C124 ) C41_=_C128( C41 C128 ) C41_=_C129( C41 C129 ) C43_=_C49( C43 C49</w:t>
      </w:r>
    </w:p>
    <w:p>
      <w:pPr>
        <w:pStyle w:val="PreformattedText"/>
        <w:bidi w:val="0"/>
        <w:spacing w:before="0" w:after="0"/>
        <w:jc w:val="left"/>
        <w:rPr/>
      </w:pPr>
      <w:r>
        <w:rPr/>
        <w:t xml:space="preserve"> </w:t>
      </w:r>
      <w:r>
        <w:rPr/>
        <w:t>) C43_=_C54( C43 C54 ) C43_=_C58( C43 C58 ) \nC43_=_C124( C43 C124 ) C43_=_C130( C43 C130 ) C43_=_C131( C43 C131 ) C47_=_C49( C47 C49 ) C47_=_C52( C47 C52 ) C47_=_C62( C47 C62 ) \nC47_=_C128( C47 C128 ) C47_=_C129( C47 C129 ) C49_=_C54( C49 C54 ) C49_=_C58( C49 C58 ) C49_=_C130( C49 C130 ) C49_=_C131( C49 C131 ) \nC52_=_C54( C52 C54 ) C52_=_C62( C52 C62 ) C52_=_C128( C52 C128 ) C52_=_C129( C52 C129 ) C54_=_C58( C54 C58 ) C54_=_C130( C54 C130 ) \nC54_=_C131( C54 C131 ) C58_=_C128( C58 C128 ) C58_=_C130( C58 C130 ) C58_=_C131( C58 C131 ) C62_=_C128( C62 C128 ) C62_=_C129( C62 C129 ) \nC62_=_C131( C62 C131 ) C121_=_C122( C121 C122 ) C122_=_C123( C122 C123 ) C123_=_C124( C123 C124 ) C128_=_C129( C128 C129 ) C129_=_C130( C129 C130 ) \nC130_=_C131( C130 C131 ) "];11-&gt;14[label="32: C2 C7 C9 C13 C14 \nC15 C16 C18 C20 C26 C28 \nC31 C32 C33 C35 C37 C41 \nC43 C47 C49 C52 C54 C58 \nC62 C121 C122 C123 C124 C128 \nC129 C130 C131 \n160: C2_=_C7 ,C2_=_C9 ,C2_=_C31 ,C2_=_C32 ,C2_=_C33 ,\nC2_=_C35 ,C2_=_C37 ,C2_=_C121 ,C2_=_C123 ,C2_=_C124 ,C7_=_C9 ,\nC7_=_C26 ,C7_=_C41 ,C7_=_C47 ,C7_=_C52 ,C7_=_C62 ,C7_=_C121 ,\nC7_=_C128 ,C7_=_C129 ,C9_=_C28 ,C9_=_C43 ,C9_=_C49 ,C9_=_C54 ,\nC9_=_C58 ,C9_=_C121 ,C9_=_C130 ,C9_=_C131 ,C13_=_C14 ,C13_=_C15 ,\nC13_=_C16 ,C13_=_C18 ,C13_=_C20 ,C13_=_C41 ,C13_=_C43 ,C13_=_C121 ,\nC13_=_C122 ,C13_=_C124 ,C14_=_C15 ,C14_=_C16 ,C14_=_C18 ,C14_=_C20 ,\nC14_=_C31 ,C14_=_C47 ,C14_=_C49 ,C14_=_C121 ,C14_=_C122 ,C15_=_C16 ,\nC15_=_C18 ,C15_=_C20 ,C15_=_C32 ,C15_=_C52 ,C15_=_C54 ,C15_=_C121 ,\nC15_=_C122 ,C16_=_C18 ,C16_=_C20 ,C16_=_C33 ,C16_=_C58 ,C16_=_C121 ,\nC16_=_C122 ,C16_=_C128 ,C18_=_C20 ,C18_=_C35 ,C18_=_C121 ,C18_=_C122 ,\nC18_=_C129 ,C18_=_C130 ,C20_=_C37 ,C20_=_C62 ,C20_=_C121 ,C20_=_C122 ,\nC20_=_C131 ,C26_=_C28 ,C26_=_C41 ,C26_=_C47 ,C26_=_C52 ,C26_=_C62 ,\nC26_=_C122 ,C26_=_C123 ,C26_=_C128 ,C26_=_C129 ,C28_=_C43 ,C28_=_C49 ,\nC28_=_C54 ,C28_=_C58 ,C28_=_C122 ,C28_=_C123 ,C28_=_C130 ,C28_=_C131 ,\nC31_=_C32 ,C31_=_C33 ,C31_=_C35 ,C31_=_C37 ,C31_=_C47 ,C31_=_C49 ,\nC31_=_C123 ,C31_=_C124 ,C32_=_C33 ,C32_=_C35 ,C32_=_C37 ,C32_=_C52 ,\nC32_=_C54 ,C32_=_C123 ,C32_=_C124 ,C33_=_C35 ,C33_=_C37 ,C33_=_C58 ,\nC33_=_C123 ,C33_=_C124 ,C33_=_C128 ,C35_=_C37 ,C35_=_C123 ,C35_=_C124 ,\nC35_=_C129 ,C35_=_C130 ,C37_=_C62 ,C37_=_C123 ,C37_=_C124 ,C37_=_C131 ,\nC41_=_C43 ,C41_=_C47 ,C41_=_C52 ,C41_=_C62 ,C41_=_C124 ,C41_=_C128 ,\nC41_=_C129 ,C43_=_C49 ,C43_=_C54 ,C43_=_C58 ,C43_=_C124 ,C43_=_C130 ,\nC43_=_C131 ,C47_=_C49 ,C47_=_C52 ,C47_=_C62 ,C47_=_C128 ,C47_=_C129 ,\nC49_=_C54 ,C49_=_C58 ,C49_=_C130 ,C49_=_C131 ,C52_=_C54 ,C52_=_C62 ,\nC52_=_C128 ,C52_=_C129 ,C54_=_C58 ,C54_=_C130 ,C54_=_C131 ,C58_=_C128 ,\nC58_=_C130 ,C58_=_C131 ,C62_=_C128 ,C62_=_C129 ,C62_=_C131 ,C121_=_C122 ,\nC122_=_C123 ,C123_=_C124 ,C128_=_C129 ,C129_=_C130 ,C130_=_C131 ,"];15[shape=box, label="id:15 level: 1\n44: C2 C4 C6 C7 C8 \nC9 C10 C13 C15 C18 C20 \nC23 C25 C26 C27 C28 C29 \nC32 C35 C37 C40 C41 C42 \nC43 C44 C48 C50 C52 C53 \nC54 C55 C57 C59 C62 C121 \nC122 C123 C124 C125 C126 C127 \nC129 C130 C131 \n292: C2_=_C4( C2 C4 ) C2_=_C6( C2 C6 ) C2_=_C7( C2 C7 ) C2_=_C8( C2 C8 ) C2_=_C9( C2 C9 ) \nC2_=_C10( C2 C10 ) C2_=_C32( C2 C32 ) C2_=_C35( C2 C35 ) C2_=_C37( C2 C37 ) C2_=_C121( C2 C121 ) C2_=_C123( C2 C123 ) \nC2_=_C124( C2 C124 ) C4_=_C6( C4 C6 ) C4_=_C7( C4 C7 ) C4_=_C8( C4 C8 ) C4_=_C9( C4 C9 ) C4_=_C10( C4 C10 ) \nC4_=_C23( C4 C23 ) C4_=_C48( C4 C48 ) C4_=_C50( C4 C50 ) C4_=_C121( C4 C121 ) C4_=_C125( C4 C125 ) C4_=_C126( C4 C126 ) \nC6_=_C7( C6 C7 ) C6_=_C8( C6 C8 ) C6_=_C9( C6 C9 ) C6_=_C10( C6 C10 ) C6_=_C25( C6 C25 ) C6_=_C40( C6 C40 ) \nC6_=_C57( C6 C57 ) C6_=_C59( C6 C59 ) C6_=_C121( C6 C121 ) C6_=_C127( C6 C127 ) C7_=_C8( C7 C8 ) C7_=_C9( C7 C9 ) \nC7_=_C10( C7 C10 ) C7_=_C26( C7 C26 ) C7_=_C41( C7 C41 ) C7_=_C52( C7 C52 ) C7_=_C62( C7 C62 ) C7_=_C121( C7 C121 ) \nC7_=_C129( C7 C129 ) C8_=_C9( C8 C9 ) C8_=_C10( C8 C10 ) C8_=_C18( C8 C18 ) C8_=_C27( C8 C27 ) C8_=_C35( C8 C35 ) \nC8_=_C42( C8 C42 ) C8_=_C48( C8 C48 ) C8_=_C53( C8 C53 ) C8_=_C57( C8 C57 ) C8_=_C121( C8 C121 ) C8_=_C129( C8 C129 ) \nC8_=_C130( C8 C130 ) C9_=_C10( C9 C10 ) C9_=_C28( C9 C28 ) C9_=_C43( C9 C43 ) C9_=_C54( C9 C54 ) C9_=_C121( C9 C121 ) \nC9_=_C130( C9 C130 ) C9_=_C131( C9 C131 ) C10_=_C20( C10 C20 ) C10_=_C29( C10 C29 ) C10_=_C37( C10 C37 ) C10_=_C44( C10 C44 ) \nC10_=_C50( C10 C50 ) C10_=_C55( C10 C55 ) C10_=_C59( C10 C59 ) C10_=_C62( C10 C62 ) C10_=_C121( C10 C121 ) C10_=_C131( C10 C131 ) \nC13_=_C15( C13 C15 ) C13_=_C18( C13 C18 ) C13_=_C20( C13 C20 ) C13_=_C40( C13 C40 ) C13_=_C41( C13 C41 ) C13_=_C42( C13 C42 ) \nC13_=_C43( C13 C43 ) C13_=_C44( C13 C44 ) C13_=_C121( C13 C121 ) C13_=_C122( C13 C122 ) C13_=_C124( C13 C124 ) C13_=_C125( C13 C125 ) \nC15_=_C18( C15 C18 ) C15_=_C20( C15 C20 ) C15_=_C32( C15 C32 ) C15_=_C52( C15 C52 ) C15_=_C53( C15 C53 ) C15_=_C54( C15 C54 ) \nC15_=_C55( C15 C55 ) C15_=_C121( C15 C121 ) C15_=_C122( C15 C122 ) C15_=_C126( C15 C126 ) C15_=_C127( C15 C127 ) C18_=_C20( C18 C20 ) \nC18_=_C27( C18 C27 ) C18_=_C35( C18 C35 ) C18_=_C42( C18 C42 ) C18_=_C48( C18 C48 ) C18_=_C53( C18 C53 ) C18_=_C57( C18 C57 ) \nC18_=_C121( C18 C121 ) C18_=_C122( C18 C122 ) C18_=_C129( C18 C129 ) C18_=_C130( C18 C130 ) C20_=_C29( C20 C29 ) C20_=_C37( C20 C37 ) \nC20_=_C44( C20 C44 ) C20_=_C50( C20 C50 ) C20_=_C55( C20 C55 ) C20_=_C59( C20 C59 ) C20_=_C62( C20 C62 ) C20_=_C121( C20 C121 ) \nC20_=_C122( C20 C122 ) C20_=_C131( C20 C131 ) C23_=_C25( C23 C25 ) C23_=_C26( C23 C26 ) C23_=_C27( C23 C27 ) C23_=_C28( C23 C28 ) \nC23_=_C29( C23 C29 ) C23_=_C48( C23 C48 ) C23_=_C50( C23 C50 ) C23_=_C122( C23 C122 ) C23_=_C123( C23 C123 ) C23_=_C125( C23 C125 ) \nC23_=_C126( C23 C126 ) C25_=_C26( C25 C26 ) C25_=_C27( C25 C27 ) C25_=_C28( C25 C28 ) C25_=_C29( C25 C29 ) C25_=_C40( C25 C40 ) \nC25_=_C57( C25 C57 ) C25_=_C59( C25 C59 ) C25_=_C122( C25 C122 ) C25_=_C123( C25 C123 ) C25_=_C127( C25 C127 ) C26_=_C27( C26 C27 ) \nC26_=_C28( C26 C28 ) C26_=_C29( C26 C29 ) C26_=_C41( C26 C41 ) C26_=_C52( C26 C52 ) C26_=_C62( C26 C62 ) C26_=_C122( C26 C122 ) \nC26_=_C123( C26 C123 ) C26_=_C129( C26 C129 ) C27_=_C28( C27 C28 ) C27_=_C29( C27 C29 ) C27_=_C35( C27 C35 ) C27_=_C42( C27 C42 ) \nC27_=_C48( C27 C48 ) C27_=_C53( C27 C53 ) C27_=_C57( C27 C57 ) C27_=_C122( C27 C122 ) C27_=_C123( C27 C123 ) C27_=_C129( C27 C129 ) \nC27_=_C130( C27 C130 ) C28_=_C29( C28 C29 ) C28_=_C43( C28 C43 ) C28_=_C54( C28 C54 ) C28_=_C122( C28 C122 ) C28_=_C123( C28 C123 ) \nC28_=_C130( C28 C130 ) C28_=_C131( C28 C131 ) C29_=_C37( C29 C37 ) C29_=_C44( C29 C44 ) C29_=_C50( C29 C50 ) C29_=_C55( C29 C55 ) \nC29_=_C59( C29 C59 ) C29_=_C62( C29 C62 ) C29_=_C122( C29 C122 ) C29_=_C123( C29 C123 ) C29_=_C131( C29 C131 ) C32_=_C35( C32 C35 ) \nC32_=_C37( C32 C37 ) C32_=_C52( C32 C52 ) C32_=_C53( C32 C53 ) C32_=_C54( C32 C54 ) C32_=_C55( C32 C55 ) C32_=_C123( C32 C123 ) \nC32_=_C124( C32 C124 ) C32_=_C126( C32 C126 ) C32_=_C127( C32 C127 ) C35_=_C37( C35 C37 ) C35_=_C42( C35 C42 ) C35_=_C48( C35 C48 ) \nC35_=_C53( C35 C53 ) C35_=_C57( C35 C57 ) C35_=_C123( C35 C123 ) C35_=_C124( C35 C124 ) C35_=_C129( C35 C129 ) C35_=_C130( C35 C130 ) \nC37_=_C44( C37 C44 ) C37_=_C50( C37 C50 ) C37_=_C55( C37 C55 ) C37_=_C59( C37 C59 ) C37_=_C62( C37 C62 ) C37_=_C123( C37 C123 ) \nC37_=_C124( C37 C124 ) C37_=_C131( C37 C131 ) C40_=_C41( C40 C41 ) C40_=_C42( C40 C42 ) C40_=_C43( C40 C43 ) C40_=_C44( C40 C44 ) \nC40_=_C57( C40 C57 ) C40_=_C59( C40 C59 ) C40_=_C124( C40 C124 ) C40_=_C125( C40 C125 ) C40_=_C127( C40 C127 ) C41_=_C42( C41 C42 ) \nC41_=_C43( C41 C43 ) C41_=_C44( C41 C44 ) C41_=_C52( C41 C52 ) C41_=_C62( C41 C62 ) C41_=_C124( C41 C124 ) C41_=_C125( C41 C125 ) \nC41_=_C129( C41 C129 ) C42_=_C43( C42 C43 ) C42_=_C44( C42 C44 ) C42_=_C48( C42 C48 ) C42_=_C53( C42 C53 ) C42_=_C57( C42 C57 ) \nC42_=_C124( C42 C124 ) C42_=_C125( C42 C125 ) C42_=_C129( C42 C129 ) C42_=_C130( C42 C130 ) C43_=_C44( C43 C44 ) C43_=_C54( C43 C54 ) \nC43_=_C124( C43 C124 ) C43_=_C125( C43 C125 ) C43_=_C130( C43 C130 ) C43_=_C131( C43 C131 ) C44_=_C50( C44 C50 ) C44_=_C55( C44 C55 ) \nC44_=_C59( C44 C59 ) C44_=_C62( C44 C62 ) C44_=_C124( C44 C124 ) C44_=_C125( C44 C125 ) C44_=_C131( C44 C131 ) C48_=_C50( C48 C50 ) \nC48_=_C53( C48 C53 ) C48_=_C57( C48 C57 ) C48_=_C125( C48 C125 ) C48_=_C126( C48 C126 ) C48_=_C129( C48 C129 ) C48_=_C130( C48 C130 ) \nC50_=_C55( C50 C55 ) C50_=_C59( C50 C59 ) C50_=_C62( C50 C62 ) C50_=_C125( C50 C125 ) C50_=_C126( C50 C126 ) C50_=_C131( C50 C131 ) \nC52_=_C53( C52 C53 ) C52_=_C54( C52 C54 ) C52_=_C55( C52 C55 ) C52_=_C62( C52 C62 ) C52_=_C126( C52 C126 ) C52_=_C127( C52 C127 ) \nC52_=_C129( C52 C129 ) C53_=_C54( C53 C54 ) C53_=_C55( C53 C55 ) C53_=_C57( C53 C57 ) C53_=_C126( C53 C126 ) C53_=_C127( C53 C127 ) \nC53_=_C129( C53 C129 ) C53_=_C130( C53 C130 ) C54_=_C55( C54 C55 ) C54_=_C126( C54 C126 ) C54_=_C127( C54 C127 ) C54_=_C130( C54 C130 ) \nC54_=_C131( C54 C131 ) C55_=_C59( C55 C59 ) C55_=_C62( C55 C62 ) C55_=_C126( C55 C126 ) C55_=_C127( C55 C127 ) C55_=_C131( C55 C131 ) \nC57_=_C59( C57 C59 ) C57_=_C127( C57 C127 ) C57_=_C129( C57 C129 ) C57_=_C130( C57 C130 ) C59_=_C62( C59 C62 ) C59_=_C127( C59 C127 ) \nC59_=_C131( C59 C131 ) C62_=_C129( C62 C129 ) C62_=_C131( C62 C131 ) C121_=_C122( C121 C122 ) C122_=_C123( C122 C123 ) C123_=_C124( C123 C124 ) \nC124_=_C125( C124 C125 ) C125_=_C126( C125 C126 ) C126_=_C127( C126 C127 ) C129_=_C130( C129 C130 ) C130_=_C131( C130 C131 ) "];11-&gt;15[label="36: C2 C4 C6 C7 C9 \nC13 C15 C18 C20 C23 C25 \nC26 C28 C32 C35 C37 C40 \nC41 C43 C48 C50 C52 C54 \nC57 C59 C62 C121 C122 C123 \nC124 C125 C126 C127 C129 C130 \nC131 \n180: C2_=_C4 ,C2_=_C6 ,C2_=_C7 ,C2_=_C9 ,C2_=_C32 ,\nC2_=_C35 ,C2_=_C37 ,C2_=_C121 ,C2_=_C123 ,C2_=_C124 ,C4_=_C6 ,\nC4_=_C7 ,C4_=_C9 ,C4_=_C23 ,C4_=_C48 ,C4_=_C50 ,C4_=_C121 ,\nC4_=_C125 ,C4_=_C126 ,C6_=_C7 ,C6_=_C9 ,C6_=_C25 ,C6_=_C40 ,\nC6_=_C57 ,C6_=_C59 ,C6_=_C121 ,C6_=_C127 ,C7_=_C9 ,C7_=_C26 ,\nC7_=_C41 ,C7_=_C52 ,C7_=_C62 ,C7_=_C121 ,C7_=_C129</w:t>
      </w:r>
    </w:p>
    <w:p>
      <w:pPr>
        <w:pStyle w:val="PreformattedText"/>
        <w:bidi w:val="0"/>
        <w:spacing w:before="0" w:after="0"/>
        <w:jc w:val="left"/>
        <w:rPr/>
      </w:pPr>
      <w:r>
        <w:rPr/>
        <w:t xml:space="preserve"> </w:t>
      </w:r>
      <w:r>
        <w:rPr/>
        <w:t>,C9_=_C28 ,\nC9_=_C43 ,C9_=_C54 ,C9_=_C121 ,C9_=_C130 ,C9_=_C131 ,C13_=_C15 ,\nC13_=_C18 ,C13_=_C20 ,C13_=_C40 ,C13_=_C41 ,C13_=_C43 ,C13_=_C121 ,\nC13_=_C122 ,C13_=_C124 ,C13_=_C125 ,C15_=_C18 ,C15_=_C20 ,C15_=_C32 ,\nC15_=_C52 ,C15_=_C54 ,C15_=_C121 ,C15_=_C122 ,C15_=_C126 ,C15_=_C127 ,\nC18_=_C20 ,C18_=_C35 ,C18_=_C48 ,C18_=_C57 ,C18_=_C121 ,C18_=_C122 ,\nC18_=_C129 ,C18_=_C130 ,C20_=_C37 ,C20_=_C50 ,C20_=_C59 ,C20_=_C62 ,\nC20_=_C121 ,C20_=_C122 ,C20_=_C131 ,C23_=_C25 ,C23_=_C26 ,C23_=_C28 ,\nC23_=_C48 ,C23_=_C50 ,C23_=_C122 ,C23_=_C123 ,C23_=_C125 ,C23_=_C126 ,\nC25_=_C26 ,C25_=_C28 ,C25_=_C40 ,C25_=_C57 ,C25_=_C59 ,C25_=_C122 ,\nC25_=_C123 ,C25_=_C127 ,C26_=_C28 ,C26_=_C41 ,C26_=_C52 ,C26_=_C62 ,\nC26_=_C122 ,C26_=_C123 ,C26_=_C129 ,C28_=_C43 ,C28_=_C54 ,C28_=_C122 ,\nC28_=_C123 ,C28_=_C130 ,C28_=_C131 ,C32_=_C35 ,C32_=_C37 ,C32_=_C52 ,\nC32_=_C54 ,C32_=_C123 ,C32_=_C124 ,C32_=_C126 ,C32_=_C127 ,C35_=_C37 ,\nC35_=_C48 ,C35_=_C57 ,C35_=_C123 ,C35_=_C124 ,C35_=_C129 ,C35_=_C130 ,\nC37_=_C50 ,C37_=_C59 ,C37_=_C62 ,C37_=_C123 ,C37_=_C124 ,C37_=_C131 ,\nC40_=_C41 ,C40_=_C43 ,C40_=_C57 ,C40_=_C59 ,C40_=_C124 ,C40_=_C125 ,\nC40_=_C127 ,C41_=_C43 ,C41_=_C52 ,C41_=_C62 ,C41_=_C124 ,C41_=_C125 ,\nC41_=_C129 ,C43_=_C54 ,C43_=_C124 ,C43_=_C125 ,C43_=_C130 ,C43_=_C131 ,\nC48_=_C50 ,C48_=_C57 ,C48_=_C125 ,C48_=_C126 ,C48_=_C129 ,C48_=_C130 ,\nC50_=_C59 ,C50_=_C62 ,C50_=_C125 ,C50_=_C126 ,C50_=_C131 ,C52_=_C54 ,\nC52_=_C62 ,C52_=_C126 ,C52_=_C127 ,C52_=_C129 ,C54_=_C126 ,C54_=_C127 ,\nC54_=_C130 ,C54_=_C131 ,C57_=_C59 ,C57_=_C127 ,C57_=_C129 ,C57_=_C130 ,\nC59_=_C62 ,C59_=_C127 ,C59_=_C131 ,C62_=_C129 ,C62_=_C131 ,C121_=_C122 ,\nC122_=_C123 ,C123_=_C124 ,C124_=_C125 ,C125_=_C126 ,C126_=_C127 ,C129_=_C130 ,\nC130_=_C131 ,"];16[shape=box, label="id:16 level: 2\n36: C67 C68 C69 C70 C71 \nC72 C73 C74 C75 C76 C77 \nC78 C79 C80 C81 C82 C83 \nC84 C86 C87 C88 C89 C90 \nC91 C92 C93 C94 C95 C96 \nC97 C98 C99 C121 C122 C123 \nC124 \n225: C67_=_C68( C67 C68 ) C67_=_C69( C67 C69 ) C67_=_C70( C67 C70 ) C67_=_C71( C67 C71 ) C67_=_C72( C67 C72 ) \nC67_=_C73( C67 C73 ) C67_=_C74( C67 C74 ) C67_=_C75( C67 C75 ) C67_=_C76( C67 C76 ) C67_=_C86( C67 C86 ) C67_=_C87( C67 C87 ) \nC67_=_C88( C67 C88 ) C67_=_C89( C67 C89 ) C67_=_C90( C67 C90 ) C67_=_C91( C67 C91 ) C67_=_C92( C67 C92 ) C67_=_C121( C67 C121 ) \nC67_=_C123( C67 C123 ) C68_=_C69( C68 C69 ) C68_=_C70( C68 C70 ) C68_=_C71( C68 C71 ) C68_=_C72( C68 C72 ) C68_=_C73( C68 C73 ) \nC68_=_C74( C68 C74 ) C68_=_C75( C68 C75 ) C68_=_C77( C68 C77 ) C68_=_C93( C68 C93 ) C68_=_C94( C68 C94 ) C68_=_C95( C68 C95 ) \nC68_=_C96( C68 C96 ) C68_=_C97( C68 C97 ) C68_=_C98( C68 C98 ) C68_=_C99( C68 C99 ) C68_=_C121( C68 C121 ) C68_=_C124( C68 C124 ) \nC69_=_C70( C69 C70 ) C69_=_C71( C69 C71 ) C69_=_C72( C69 C72 ) C69_=_C73( C69 C73 ) C69_=_C74( C69 C74 ) C69_=_C75( C69 C75 ) \nC69_=_C78( C69 C78 ) C69_=_C86( C69 C86 ) C69_=_C93( C69 C93 ) C69_=_C121( C69 C121 ) C70_=_C71( C70 C71 ) C70_=_C72( C70 C72 ) \nC70_=_C73( C70 C73 ) C70_=_C74( C70 C74 ) C70_=_C75( C70 C75 ) C70_=_C79( C70 C79 ) C70_=_C87( C70 C87 ) C70_=_C94( C70 C94 ) \nC70_=_C121( C70 C121 ) C71_=_C72( C71 C72 ) C71_=_C73( C71 C73 ) C71_=_C74( C71 C74 ) C71_=_C75( C71 C75 ) C71_=_C80( C71 C80 ) \nC71_=_C88( C71 C88 ) C71_=_C95( C71 C95 ) C71_=_C121( C71 C121 ) C72_=_C73( C72 C73 ) C72_=_C74( C72 C74 ) C72_=_C75( C72 C75 ) \nC72_=_C81( C72 C81 ) C72_=_C89( C72 C89 ) C72_=_C96( C72 C96 ) C72_=_C121( C72 C121 ) C73_=_C74( C73 C74 ) C73_=_C75( C73 C75 ) \nC73_=_C82( C73 C82 ) C73_=_C90( C73 C90 ) C73_=_C97( C73 C97 ) C73_=_C121( C73 C121 ) C74_=_C75( C74 C75 ) C74_=_C83( C74 C83 ) \nC74_=_C91( C74 C91 ) C74_=_C98( C74 C98 ) C74_=_C121( C74 C121 ) C75_=_C84( C75 C84 ) C75_=_C92( C75 C92 ) C75_=_C99( C75 C99 ) \nC75_=_C121( C75 C121 ) C76_=_C77( C76 C77 ) C76_=_C78( C76 C78 ) C76_=_C79( C76 C79 ) C76_=_C80( C76 C80 ) C76_=_C81( C76 C81 ) \nC76_=_C82( C76 C82 ) C76_=_C83( C76 C83 ) C76_=_C84( C76 C84 ) C76_=_C86( C76 C86 ) C76_=_C87( C76 C87 ) C76_=_C88( C76 C88 ) \nC76_=_C89( C76 C89 ) C76_=_C90( C76 C90 ) C76_=_C91( C76 C91 ) C76_=_C92( C76 C92 ) C76_=_C122( C76 C122 ) C76_=_C123( C76 C123 ) \nC77_=_C78( C77 C78 ) C77_=_C79( C77 C79 ) C77_=_C80( C77 C80 ) C77_=_C81( C77 C81 ) C77_=_C82( C77 C82 ) C77_=_C83( C77 C83 ) \nC77_=_C84( C77 C84 ) C77_=_C93( C77 C93 ) C77_=_C94( C77 C94 ) C77_=_C95( C77 C95 ) C77_=_C96( C77 C96 ) C77_=_C97( C77 C97 ) \nC77_=_C98( C77 C98 ) C77_=_C99( C77 C99 ) C77_=_C122( C77 C122 ) C77_=_C124( C77 C124 ) C78_=_C79( C78 C79 ) C78_=_C80( C78 C80 ) \nC78_=_C81( C78 C81 ) C78_=_C82( C78 C82 ) C78_=_C83( C78 C83 ) C78_=_C84( C78 C84 ) C78_=_C86( C78 C86 ) C78_=_C93( C78 C93 ) \nC78_=_C122( C78 C122 ) C79_=_C80( C79 C80 ) C79_=_C81( C79 C81 ) C79_=_C82( C79 C82 ) C79_=_C83( C79 C83 ) C79_=_C84( C79 C84 ) \nC79_=_C87( C79 C87 ) C79_=_C94( C79 C94 ) C79_=_C122( C79 C122 ) C80_=_C81( C80 C81 ) C80_=_C82( C80 C82 ) C80_=_C83( C80 C83 ) \nC80_=_C84( C80 C84 ) C80_=_C88( C80 C88 ) C80_=_C95( C80 C95 ) C80_=_C122( C80 C122 ) C81_=_C82( C81 C82 ) C81_=_C83( C81 C83 ) \nC81_=_C84( C81 C84 ) C81_=_C89( C81 C89 ) C81_=_C96( C81 C96 ) C81_=_C122( C81 C122 ) C82_=_C83( C82 C83 ) C82_=_C84( C82 C84 ) \nC82_=_C90( C82 C90 ) C82_=_C97( C82 C97 ) C82_=_C122( C82 C122 ) C83_=_C84( C83 C84 ) C83_=_C91( C83 C91 ) C83_=_C98( C83 C98 ) \nC83_=_C122( C83 C122 ) C84_=_C92( C84 C92 ) C84_=_C99( C84 C99 ) C84_=_C122( C84 C122 ) C86_=_C87( C86 C87 ) C86_=_C88( C86 C88 ) \nC86_=_C89( C86 C89 ) C86_=_C90( C86 C90 ) C86_=_C91( C86 C91 ) C86_=_C92( C86 C92 ) C86_=_C93( C86 C93 ) C86_=_C123( C86 C123 ) \nC87_=_C88( C87 C88 ) C87_=_C89( C87 C89 ) C87_=_C90( C87 C90 ) C87_=_C91( C87 C91 ) C87_=_C92( C87 C92 ) C87_=_C94( C87 C94 ) \nC87_=_C123( C87 C123 ) C88_=_C89( C88 C89 ) C88_=_C90( C88 C90 ) C88_=_C91( C88 C91 ) C88_=_C92( C88 C92 ) C88_=_C95( C88 C95 ) \nC88_=_C123( C88 C123 ) C89_=_C90( C89 C90 ) C89_=_C91( C89 C91 ) C89_=_C92( C89 C92 ) C89_=_C96( C89 C96 ) C89_=_C123( C89 C123 ) \nC90_=_C91( C90 C91 ) C90_=_C92( C90 C92 ) C90_=_C97( C90 C97 ) C90_=_C123( C90 C123 ) C91_=_C92( C91 C92 ) C91_=_C98( C91 C98 ) \nC91_=_C123( C91 C123 ) C92_=_C99( C92 C99 ) C92_=_C123( C92 C123 ) C93_=_C94( C93 C94 ) C93_=_C95( C93 C95 ) C93_=_C96( C93 C96 ) \nC93_=_C97( C93 C97 ) C93_=_C98( C93 C98 ) C93_=_C99( C93 C99 ) C93_=_C124( C93 C124 ) C94_=_C95( C94 C95 ) C94_=_C96( C94 C96 ) \nC94_=_C97( C94 C97 ) C94_=_C98( C94 C98 ) C94_=_C99( C94 C99 ) C94_=_C124( C94 C124 ) C95_=_C96( C95 C96 ) C95_=_C97( C95 C97 ) \nC95_=_C98( C95 C98 ) C95_=_C99( C95 C99 ) C95_=_C124( C95 C124 ) C96_=_C97( C96 C97 ) C96_=_C98( C96 C98 ) C96_=_C99( C96 C99 ) \nC96_=_C124( C96 C124 ) C97_=_C98( C97 C98 ) C97_=_C99( C97 C99 ) C97_=_C124( C97 C124 ) C98_=_C99( C98 C99 ) C98_=_C124( C98 C124 ) \nC99_=_C124( C99 C124 ) C121_=_C122( C121 C122 ) C122_=_C123( C122 C123 ) C123_=_C124( C123 C124 ) "];12-&gt;16[label="32: C69 C70 C71 C72 C73 \nC74 C75 C78 C79 C80 C81 \nC82 C83 C84 C86 C87 C88 \nC89 C90 C91 C92 C93 C94 \nC95 C96 C97 C98 C99 C121 \nC122 C123 C124 \n157: C69_=_C70 ,C69_=_C71 ,C69_=_C72 ,C69_=_C73 ,C69_=_C74 ,\nC69_=_C75 ,C69_=_C78 ,C69_=_C86 ,C69_=_C93 ,C69_=_C121 ,C70_=_C71 ,\nC70_=_C72 ,C70_=_C73 ,C70_=_C74 ,C70_=_C75 ,C70_=_C79 ,C70_=_C87 ,\nC70_=_C94 ,C70_=_C121 ,C71_=_C72 ,C71_=_C73 ,C71_=_C74 ,C71_=_C75 ,\nC71_=_C80 ,C71_=_C88 ,C71_=_C95 ,C71_=_C121 ,C72_=_C73 ,C72_=_C74 ,\nC72_=_C75 ,C72_=_C81 ,C72_=_C89 ,C72_=_C96 ,C72_=_C121 ,C73_=_C74 ,\nC73_=_C75 ,C73_=_C82 ,C73_=_C90 ,C73_=_C97 ,C73_=_C121 ,C74_=_C75 ,\nC74_=_C83 ,C74_=_C91 ,C74_=_C98 ,C74_=_C121 ,C75_=_C84 ,C75_=_C92 ,\nC75_=_C99 ,C75_=_C121 ,C78_=_C79 ,C78_=_C80 ,C78_=_C81 ,C78_=_C82 ,\nC78_=_C83 ,C78_=_C84 ,C78_=_C86 ,C78_=_C93 ,C78_=_C122 ,C79_=_C80 ,\nC79_=_C81 ,C79_=_C82 ,C79_=_C83 ,C79_=_C84 ,C79_=_C87 ,C79_=_C94 ,\nC79_=_C122 ,C80_=_C81 ,C80_=_C82 ,C80_=_C83 ,C80_=_C84 ,C80_=_C88 ,\nC80_=_C95 ,C80_=_C122 ,C81_=_C82 ,C81_=_C83 ,C81_=_C84 ,C81_=_C89 ,\nC81_=_C96 ,C81_=_C122 ,C82_=_C83 ,C82_=_C84 ,C82_=_C90 ,C82_=_C97 ,\nC82_=_C122 ,C83_=_C84 ,C83_=_C91 ,C83_=_C98 ,C83_=_C122 ,C84_=_C92 ,\nC84_=_C99 ,C84_=_C122 ,C86_=_C87 ,C86_=_C88 ,C86_=_C89 ,C86_=_C90 ,\nC86_=_C91 ,C86_=_C92 ,C86_=_C93 ,C86_=_C123 ,C87_=_C88 ,C87_=_C89 ,\nC87_=_C90 ,C87_=_C91 ,C87_=_C92 ,C87_=_C94 ,C87_=_C123 ,C88_=_C89 ,\nC88_=_C90 ,C88_=_C91 ,C88_=_C92 ,C88_=_C95 ,C88_=_C123 ,C89_=_C90 ,\nC89_=_C91 ,C89_=_C92 ,C89_=_C96 ,C89_=_C123 ,C90_=_C91 ,C90_=_C92 ,\nC90_=_C97 ,C90_=_C123 ,C91_=_C92 ,C91_=_C98 ,C91_=_C123 ,C92_=_C99 ,\nC92_=_C123 ,C93_=_C94 ,C93_=_C95 ,C93_=_C96 ,C93_=_C97 ,C93_=_C98 ,\nC93_=_C99 ,C93_=_C124 ,C94_=_C95 ,C94_=_C96 ,C94_=_C97 ,C94_=_C98 ,\nC94_=_C99 ,C94_=_C124 ,C95_=_C96 ,C95_=_C97 ,C95_=_C98 ,C95_=_C99 ,\nC95_=_C124 ,C96_=_C97 ,C96_=_C98 ,C96_=_C99 ,C96_=_C124 ,C97_=_C98 ,\nC97_=_C99 ,C97_=_C124 ,C98_=_C99 ,C98_=_C124 ,C99_=_C124 ,C121_=_C122 ,\nC122_=_C123 ,C123_=_C124 ,"];17[shape=box, label="id:17 level: 2\n47: C69 C70 C71 C72 C73 \nC74 C75 C78 C79 C80 C81 \nC82 C83 C84 C86 C87 C88 \nC89 C90 C91 C92 C93 C94 \nC95 C96 C97 C98 C99 C103 \nC104 C105 C108 C109 C110 C112 \nC113 C114 C115 C116 C117 C125 \nC126 C127 C128 C129 C130 C131 \n310: C69_=_C70( C69 C70 ) C69_=_C71( C69 C71 ) C69_=_C72( C69 C72 ) C69_=_C73( C69 C73 ) C69_=_C74( C69 C74 ) \nC69_=_C75( C69 C75 ) C69_=_C78( C69 C78 ) C69_=_C86( C69 C86 ) C69_=_C93( C69 C93 ) C69_=_C103( C69 C103 ) C69_=_C104( C69 C104 ) \nC69_=_C105( C69 C105 ) C69_=_C125( C69 C125 ) C70_=_C71( C70 C71 ) C70_=_C72( C70 C72 ) C70_=_C73( C70 C73 ) C70_=_C74( C70 C74 ) \nC70_=_C75( C70 C75 ) C70_=_C79( C70 C79 ) C70_=_C87( C70 C87 ) C70_=_C94( C70 C94 ) C70_=_C108( C70 C108 ) C70_=_C109( C70 C109 ) \nC70_=_C110( C70 C110 ) C70_=_C126( C70 C126 ) C71_=_C72( C71 C72 ) C71_=_C73( C71 C73 ) C71_=_C74( C71 C74 ) C71_=_C75( C71 C75 ) \nC71_=_C80( C71 C80 ) C71_=_C88( C71 C88 ) C71_=_C95( C71 C95 ) C71_=_C112( C71 C112 ) C71_=_C113( C71 C113 ) C71_=_C114( C71 C114 ) \nC71_=_C127( C71 C127 ) C72_=_C73( C72 C73</w:t>
      </w:r>
    </w:p>
    <w:p>
      <w:pPr>
        <w:pStyle w:val="PreformattedText"/>
        <w:bidi w:val="0"/>
        <w:spacing w:before="0" w:after="0"/>
        <w:jc w:val="left"/>
        <w:rPr/>
      </w:pPr>
      <w:r>
        <w:rPr/>
        <w:t xml:space="preserve"> </w:t>
      </w:r>
      <w:r>
        <w:rPr/>
        <w:t>) C72_=_C74( C72 C74 ) C72_=_C75( C72 C75 ) C72_=_C81( C72 C81 ) C72_=_C89( C72 C89 ) \nC72_=_C96( C72 C96 ) C72_=_C115( C72 C115 ) C72_=_C116( C72 C116 ) C72_=_C117( C72 C117 ) C72_=_C128( C72 C128 ) C73_=_C74( C73 C74 ) \nC73_=_C75( C73 C75 ) C73_=_C82( C73 C82 ) C73_=_C90( C73 C90 ) C73_=_C97( C73 C97 ) C73_=_C103( C73 C103 ) C73_=_C108( C73 C108 ) \nC73_=_C112( C73 C112 ) C73_=_C115( C73 C115 ) C73_=_C129( C73 C129 ) C74_=_C75( C74 C75 ) C74_=_C83( C74 C83 ) C74_=_C91( C74 C91 ) \nC74_=_C98( C74 C98 ) C74_=_C104( C74 C104 ) C74_=_C109( C74 C109 ) C74_=_C113( C74 C113 ) C74_=_C116( C74 C116 ) C74_=_C130( C74 C130 ) \nC75_=_C84( C75 C84 ) C75_=_C92( C75 C92 ) C75_=_C99( C75 C99 ) C75_=_C105( C75 C105 ) C75_=_C110( C75 C110 ) C75_=_C114( C75 C114 ) \nC75_=_C117( C75 C117 ) C75_=_C131( C75 C131 ) C78_=_C79( C78 C79 ) C78_=_C80( C78 C80 ) C78_=_C81( C78 C81 ) C78_=_C82( C78 C82 ) \nC78_=_C83( C78 C83 ) C78_=_C84( C78 C84 ) C78_=_C86( C78 C86 ) C78_=_C93( C78 C93 ) C78_=_C103( C78 C103 ) C78_=_C104( C78 C104 ) \nC78_=_C105( C78 C105 ) C78_=_C125( C78 C125 ) C79_=_C80( C79 C80 ) C79_=_C81( C79 C81 ) C79_=_C82( C79 C82 ) C79_=_C83( C79 C83 ) \nC79_=_C84( C79 C84 ) C79_=_C87( C79 C87 ) C79_=_C94( C79 C94 ) C79_=_C108( C79 C108 ) C79_=_C109( C79 C109 ) C79_=_C110( C79 C110 ) \nC79_=_C126( C79 C126 ) C80_=_C81( C80 C81 ) C80_=_C82( C80 C82 ) C80_=_C83( C80 C83 ) C80_=_C84( C80 C84 ) C80_=_C88( C80 C88 ) \nC80_=_C95( C80 C95 ) C80_=_C112( C80 C112 ) C80_=_C113( C80 C113 ) C80_=_C114( C80 C114 ) C80_=_C127( C80 C127 ) C81_=_C82( C81 C82 ) \nC81_=_C83( C81 C83 ) C81_=_C84( C81 C84 ) C81_=_C89( C81 C89 ) C81_=_C96( C81 C96 ) C81_=_C115( C81 C115 ) C81_=_C116( C81 C116 ) \nC81_=_C117( C81 C117 ) C81_=_C128( C81 C128 ) C82_=_C83( C82 C83 ) C82_=_C84( C82 C84 ) C82_=_C90( C82 C90 ) C82_=_C97( C82 C97 ) \nC82_=_C103( C82 C103 ) C82_=_C108( C82 C108 ) C82_=_C112( C82 C112 ) C82_=_C115( C82 C115 ) C82_=_C129( C82 C129 ) C83_=_C84( C83 C84 ) \nC83_=_C91( C83 C91 ) C83_=_C98( C83 C98 ) C83_=_C104( C83 C104 ) C83_=_C109( C83 C109 ) C83_=_C113( C83 C113 ) C83_=_C116( C83 C116 ) \nC83_=_C130( C83 C130 ) C84_=_C92( C84 C92 ) C84_=_C99( C84 C99 ) C84_=_C105( C84 C105 ) C84_=_C110( C84 C110 ) C84_=_C114( C84 C114 ) \nC84_=_C117( C84 C117 ) C84_=_C131( C84 C131 ) C86_=_C87( C86 C87 ) C86_=_C88( C86 C88 ) C86_=_C89( C86 C89 ) C86_=_C90( C86 C90 ) \nC86_=_C91( C86 C91 ) C86_=_C92( C86 C92 ) C86_=_C93( C86 C93 ) C86_=_C103( C86 C103 ) C86_=_C104( C86 C104 ) C86_=_C105( C86 C105 ) \nC86_=_C125( C86 C125 ) C87_=_C88( C87 C88 ) C87_=_C89( C87 C89 ) C87_=_C90( C87 C90 ) C87_=_C91( C87 C91 ) C87_=_C92( C87 C92 ) \nC87_=_C94( C87 C94 ) C87_=_C108( C87 C108 ) C87_=_C109( C87 C109 ) C87_=_C110( C87 C110 ) C87_=_C126( C87 C126 ) C88_=_C89( C88 C89 ) \nC88_=_C90( C88 C90 ) C88_=_C91( C88 C91 ) C88_=_C92( C88 C92 ) C88_=_C95( C88 C95 ) C88_=_C112( C88 C112 ) C88_=_C113( C88 C113 ) \nC88_=_C114( C88 C114 ) C88_=_C127( C88 C127 ) C89_=_C90( C89 C90 ) C89_=_C91( C89 C91 ) C89_=_C92( C89 C92 ) C89_=_C96( C89 C96 ) \nC89_=_C115( C89 C115 ) C89_=_C116( C89 C116 ) C89_=_C117( C89 C117 ) C89_=_C128( C89 C128 ) C90_=_C91( C90 C91 ) C90_=_C92( C90 C92 ) \nC90_=_C97( C90 C97 ) C90_=_C103( C90 C103 ) C90_=_C108( C90 C108 ) C90_=_C112( C90 C112 ) C90_=_C115( C90 C115 ) C90_=_C129( C90 C129 ) \nC91_=_C92( C91 C92 ) C91_=_C98( C91 C98 ) C91_=_C104( C91 C104 ) C91_=_C109( C91 C109 ) C91_=_C113( C91 C113 ) C91_=_C116( C91 C116 ) \nC91_=_C130( C91 C130 ) C92_=_C99( C92 C99 ) C92_=_C105( C92 C105 ) C92_=_C110( C92 C110 ) C92_=_C114( C92 C114 ) C92_=_C117( C92 C117 ) \nC92_=_C131( C92 C131 ) C93_=_C94( C93 C94 ) C93_=_C95( C93 C95 ) C93_=_C96( C93 C96 ) C93_=_C97( C93 C97 ) C93_=_C98( C93 C98 ) \nC93_=_C99( C93 C99 ) C93_=_C103( C93 C103 ) C93_=_C104( C93 C104 ) C93_=_C105( C93 C105 ) C93_=_C125( C93 C125 ) C94_=_C95( C94 C95 ) \nC94_=_C96( C94 C96 ) C94_=_C97( C94 C97 ) C94_=_C98( C94 C98 ) C94_=_C99( C94 C99 ) C94_=_C108( C94 C108 ) C94_=_C109( C94 C109 ) \nC94_=_C110( C94 C110 ) C94_=_C126( C94 C126 ) C95_=_C96( C95 C96 ) C95_=_C97( C95 C97 ) C95_=_C98( C95 C98 ) C95_=_C99( C95 C99 ) \nC95_=_C112( C95 C112 ) C95_=_C113( C95 C113 ) C95_=_C114( C95 C114 ) C95_=_C127( C95 C127 ) C96_=_C97( C96 C97 ) C96_=_C98( C96 C98 ) \nC96_=_C99( C96 C99 ) C96_=_C115( C96 C115 ) C96_=_C116( C96 C116 ) C96_=_C117( C96 C117 ) C96_=_C128( C96 C128 ) C97_=_C98( C97 C98 ) \nC97_=_C99( C97 C99 ) C97_=_C103( C97 C103 ) C97_=_C108( C97 C108 ) C97_=_C112( C97 C112 ) C97_=_C115( C97 C115 ) C97_=_C129( C97 C129 ) \nC98_=_C99( C98 C99 ) C98_=_C104( C98 C104 ) C98_=_C109( C98 C109 ) C98_=_C113( C98 C113 ) C98_=_C116( C98 C116 ) C98_=_C130( C98 C130 ) \nC99_=_C105( C99 C105 ) C99_=_C110( C99 C110 ) C99_=_C114( C99 C114 ) C99_=_C117( C99 C117 ) C99_=_C131( C99 C131 ) C103_=_C104( C103 C104 ) \nC103_=_C105( C103 C105 ) C103_=_C108( C103 C108 ) C103_=_C112( C103 C112 ) C103_=_C115( C103 C115 ) C103_=_C125( C103 C125 ) C103_=_C129( C103 C129 ) \nC104_=_C105( C104 C105 ) C104_=_C109( C104 C109 ) C104_=_C113( C104 C113 ) C104_=_C116( C104 C116 ) C104_=_C125( C104 C125 ) C104_=_C130( C104 C130 ) \nC105_=_C110( C105 C110 ) C105_=_C114( C105 C114 ) C105_=_C117( C105 C117 ) C105_=_C125( C105 C125 ) C105_=_C131( C105 C131 ) C108_=_C109( C108 C109 ) \nC108_=_C110( C108 C110 ) C108_=_C112( C108 C112 ) C108_=_C115( C108 C115 ) C108_=_C126( C108 C126 ) C108_=_C129( C108 C129 ) C109_=_C110( C109 C110 ) \nC109_=_C113( C109 C113 ) C109_=_C116( C109 C116 ) C109_=_C126( C109 C126 ) C109_=_C130( C109 C130 ) C110_=_C114( C110 C114 ) C110_=_C117( C110 C117 ) \nC110_=_C126( C110 C126 ) C110_=_C131( C110 C131 ) C112_=_C113( C112 C113 ) C112_=_C114( C112 C114 ) C112_=_C115( C112 C115 ) C112_=_C127( C112 C127 ) \nC112_=_C129( C112 C129 ) C113_=_C114( C113 C114 ) C113_=_C116( C113 C116 ) C113_=_C127( C113 C127 ) C113_=_C130( C113 C130 ) C114_=_C117( C114 C117 ) \nC114_=_C127( C114 C127 ) C114_=_C131( C114 C131 ) C115_=_C116( C115 C116 ) C115_=_C117( C115 C117 ) C115_=_C128( C115 C128 ) C115_=_C129( C115 C129 ) \nC116_=_C117( C116 C117 ) C116_=_C128( C116 C128 ) C116_=_C130( C116 C130 ) C117_=_C128( C117 C128 ) C117_=_C131( C117 C131 ) C125_=_C126( C125 C126 ) \nC126_=_C127( C126 C127 ) C127_=_C128( C127 C128 ) C128_=_C129( C128 C129 ) C129_=_C130( C129 C130 ) C130_=_C131( C130 C131 ) "];12-&gt;17[label="35: C69 C70 C71 C72 C73 \nC74 C75 C78 C79 C80 C81 \nC82 C83 C84 C86 C87 C88 \nC89 C90 C91 C92 C93 C94 \nC95 C96 C97 C98 C99 C125 \nC126 C127 C128 C129 C130 C131 \n160: C69_=_C70 ,C69_=_C71 ,C69_=_C72 ,C69_=_C73 ,C69_=_C74 ,\nC69_=_C75 ,C69_=_C78 ,C69_=_C86 ,C69_=_C93 ,C69_=_C125 ,C70_=_C71 ,\nC70_=_C72 ,C70_=_C73 ,C70_=_C74 ,C70_=_C75 ,C70_=_C79 ,C70_=_C87 ,\nC70_=_C94 ,C70_=_C126 ,C71_=_C72 ,C71_=_C73 ,C71_=_C74 ,C71_=_C75 ,\nC71_=_C80 ,C71_=_C88 ,C71_=_C95 ,C71_=_C127 ,C72_=_C73 ,C72_=_C74 ,\nC72_=_C75 ,C72_=_C81 ,C72_=_C89 ,C72_=_C96 ,C72_=_C128 ,C73_=_C74 ,\nC73_=_C75 ,C73_=_C82 ,C73_=_C90 ,C73_=_C97 ,C73_=_C129 ,C74_=_C75 ,\nC74_=_C83 ,C74_=_C91 ,C74_=_C98 ,C74_=_C130 ,C75_=_C84 ,C75_=_C92 ,\nC75_=_C99 ,C75_=_C131 ,C78_=_C79 ,C78_=_C80 ,C78_=_C81 ,C78_=_C82 ,\nC78_=_C83 ,C78_=_C84 ,C78_=_C86 ,C78_=_C93 ,C78_=_C125 ,C79_=_C80 ,\nC79_=_C81 ,C79_=_C82 ,C79_=_C83 ,C79_=_C84 ,C79_=_C87 ,C79_=_C94 ,\nC79_=_C126 ,C80_=_C81 ,C80_=_C82 ,C80_=_C83 ,C80_=_C84 ,C80_=_C88 ,\nC80_=_C95 ,C80_=_C127 ,C81_=_C82 ,C81_=_C83 ,C81_=_C84 ,C81_=_C89 ,\nC81_=_C96 ,C81_=_C128 ,C82_=_C83 ,C82_=_C84 ,C82_=_C90 ,C82_=_C97 ,\nC82_=_C129 ,C83_=_C84 ,C83_=_C91 ,C83_=_C98 ,C83_=_C130 ,C84_=_C92 ,\nC84_=_C99 ,C84_=_C131 ,C86_=_C87 ,C86_=_C88 ,C86_=_C89 ,C86_=_C90 ,\nC86_=_C91 ,C86_=_C92 ,C86_=_C93 ,C86_=_C125 ,C87_=_C88 ,C87_=_C89 ,\nC87_=_C90 ,C87_=_C91 ,C87_=_C92 ,C87_=_C94 ,C87_=_C126 ,C88_=_C89 ,\nC88_=_C90 ,C88_=_C91 ,C88_=_C92 ,C88_=_C95 ,C88_=_C127 ,C89_=_C90 ,\nC89_=_C91 ,C89_=_C92 ,C89_=_C96 ,C89_=_C128 ,C90_=_C91 ,C90_=_C92 ,\nC90_=_C97 ,C90_=_C129 ,C91_=_C92 ,C91_=_C98 ,C91_=_C130 ,C92_=_C99 ,\nC92_=_C131 ,C93_=_C94 ,C93_=_C95 ,C93_=_C96 ,C93_=_C97 ,C93_=_C98 ,\nC93_=_C99 ,C93_=_C125 ,C94_=_C95 ,C94_=_C96 ,C94_=_C97 ,C94_=_C98 ,\nC94_=_C99 ,C94_=_C126 ,C95_=_C96 ,C95_=_C97 ,C95_=_C98 ,C95_=_C99 ,\nC95_=_C127 ,C96_=_C97 ,C96_=_C98 ,C96_=_C99 ,C96_=_C128 ,C97_=_C98 ,\nC97_=_C99 ,C97_=_C129 ,C98_=_C99 ,C98_=_C130 ,C99_=_C131 ,C125_=_C126 ,\nC126_=_C127 ,C127_=_C128 ,C128_=_C129 ,C129_=_C130 ,C130_=_C131 ,"];18[shape=box, label="id:18 level: 2\n21: C7 C9 C17 C19 C26 \nC28 C34 C36 C41 C43 C47 \nC49 C52 C54 C58 C61 C62 \nC128 C129 C130 C131 \n120: C7_=_C9( C7 C9 ) C7_=_C17( C7 C17 ) C7_=_C26( C7 C26 ) C7_=_C34( C7 C34 ) C7_=_C41( C7 C41 ) \nC7_=_C47( C7 C47 ) C7_=_C52( C7 C52 ) C7_=_C61( C7 C61 ) C7_=_C62( C7 C62 ) C7_=_C128( C7 C128 ) C7_=_C129( C7 C129 ) \nC9_=_C19( C9 C19 ) C9_=_C28( C9 C28 ) C9_=_C36( C9 C36 ) C9_=_C43( C9 C43 ) C9_=_C49( C9 C49 ) C9_=_C54( C9 C54 ) \nC9_=_C58( C9 C58 ) C9_=_C61( C9 C61 ) C9_=_C130( C9 C130 ) C9_=_C131( C9 C131 ) C17_=_C19( C17 C19 ) C17_=_C26( C17 C26 ) \nC17_=_C34( C17 C34 ) C17_=_C41( C17 C41 ) C17_=_C47( C17 C47 ) C17_=_C52( C17 C52 ) C17_=_C61( C17 C61 ) C17_=_C62( C17 C62 ) \nC17_=_C128( C17 C128 ) C17_=_C129( C17 C129 ) C19_=_C28( C19 C28 ) C19_=_C36( C19 C36 ) C19_=_C43( C19 C43 ) C19_=_C49( C19 C49 ) \nC19_=_C54( C19 C54 ) C19_=_C58( C19 C58 ) C19_=_C61( C19 C61 ) C19_=_C130( C19 C130 ) C19_=_C131( C19 C131 ) C26_=_C28( C26 C28 ) \nC26_=_C34( C26 C34 ) C26_=_C41( C26 C41 ) C26_=_C47( C26 C47 ) C26_=_C52( C26 C52 ) C26_=_C61( C26 C61 ) C26_=_C62( C26 C62 ) \nC26_=_C128( C26 C128 ) C26_=_C129( C26 C129 ) C28_=_C36( C28 C36 ) C28_=_C43( C28 C43 ) C28_=_C49( C28 C49 ) C28_=_C54( C28 C54 ) \nC28_=_C58( C28 C58 ) C28_=_C61( C28 C61 ) C28_=_C130( C28 C130 ) C28_=_C131( C28 C131 ) C34_=_C36( C34 C36 ) C34_=_C41( C34 C41 ) \nC34_=_C47( C34 C47 ) C34_=_C52( C34 C52 ) C34_=_C61( C34 C61 ) C34_=_C62( C34 C62 ) C34_=_C128( C34 C128 ) C34_=_C129( C34 C129 ) \nC36_=_C43( C36 C43 ) C36_=_C49( C36 C49 ) C36_=_C54( C36 C54</w:t>
      </w:r>
    </w:p>
    <w:p>
      <w:pPr>
        <w:pStyle w:val="PreformattedText"/>
        <w:bidi w:val="0"/>
        <w:spacing w:before="0" w:after="0"/>
        <w:jc w:val="left"/>
        <w:rPr/>
      </w:pPr>
      <w:r>
        <w:rPr/>
        <w:t xml:space="preserve"> </w:t>
      </w:r>
      <w:r>
        <w:rPr/>
        <w:t>) C36_=_C58( C36 C58 ) C36_=_C61( C36 C61 ) C36_=_C130( C36 C130 ) \nC36_=_C131( C36 C131 ) C41_=_C43( C41 C43 ) C41_=_C47( C41 C47 ) C41_=_C52( C41 C52 ) C41_=_C61( C41 C61 ) C41_=_C62( C41 C62 ) \nC41_=_C128( C41 C128 ) C41_=_C129( C41 C129 ) C43_=_C49( C43 C49 ) C43_=_C54( C43 C54 ) C43_=_C58( C43 C58 ) C43_=_C61( C43 C61 ) \nC43_=_C130( C43 C130 ) C43_=_C131( C43 C131 ) C47_=_C49( C47 C49 ) C47_=_C52( C47 C52 ) C47_=_C61( C47 C61 ) C47_=_C62( C47 C62 ) \nC47_=_C128( C47 C128 ) C47_=_C129( C47 C129 ) C49_=_C54( C49 C54 ) C49_=_C58( C49 C58 ) C49_=_C61( C49 C61 ) C49_=_C130( C49 C130 ) \nC49_=_C131( C49 C131 ) C52_=_C54( C52 C54 ) C52_=_C61( C52 C61 ) C52_=_C62( C52 C62 ) C52_=_C128( C52 C128 ) C52_=_C129( C52 C129 ) \nC54_=_C58( C54 C58 ) C54_=_C61( C54 C61 ) C54_=_C130( C54 C130 ) C54_=_C131( C54 C131 ) C58_=_C61( C58 C61 ) C58_=_C128( C58 C128 ) \nC58_=_C130( C58 C130 ) C58_=_C131( C58 C131 ) C61_=_C62( C61 C62 ) C61_=_C128( C61 C128 ) C61_=_C129( C61 C129 ) C61_=_C130( C61 C130 ) \nC61_=_C131( C61 C131 ) C62_=_C128( C62 C128 ) C62_=_C129( C62 C129 ) C62_=_C131( C62 C131 ) C128_=_C129( C128 C129 ) C129_=_C130( C129 C130 ) \nC130_=_C131( C130 C131 ) "];14-&gt;18[label="20: C7 C9 C17 C19 C26 \nC28 C34 C36 C41 C43 C47 \nC49 C52 C54 C58 C62 C128 \nC129 C130 C131 \n100: C7_=_C9 ,C7_=_C17 ,C7_=_C26 ,C7_=_C34 ,C7_=_C41 ,\nC7_=_C47 ,C7_=_C52 ,C7_=_C62 ,C7_=_C128 ,C7_=_C129 ,C9_=_C19 ,\nC9_=_C28 ,C9_=_C36 ,C9_=_C43 ,C9_=_C49 ,C9_=_C54 ,C9_=_C58 ,\nC9_=_C130 ,C9_=_C131 ,C17_=_C19 ,C17_=_C26 ,C17_=_C34 ,C17_=_C41 ,\nC17_=_C47 ,C17_=_C52 ,C17_=_C62 ,C17_=_C128 ,C17_=_C129 ,C19_=_C28 ,\nC19_=_C36 ,C19_=_C43 ,C19_=_C49 ,C19_=_C54 ,C19_=_C58 ,C19_=_C130 ,\nC19_=_C131 ,C26_=_C28 ,C26_=_C34 ,C26_=_C41 ,C26_=_C47 ,C26_=_C52 ,\nC26_=_C62 ,C26_=_C128 ,C26_=_C129 ,C28_=_C36 ,C28_=_C43 ,C28_=_C49 ,\nC28_=_C54 ,C28_=_C58 ,C28_=_C130 ,C28_=_C131 ,C34_=_C36 ,C34_=_C41 ,\nC34_=_C47 ,C34_=_C52 ,C34_=_C62 ,C34_=_C128 ,C34_=_C129 ,C36_=_C43 ,\nC36_=_C49 ,C36_=_C54 ,C36_=_C58 ,C36_=_C130 ,C36_=_C131 ,C41_=_C43 ,\nC41_=_C47 ,C41_=_C52 ,C41_=_C62 ,C41_=_C128 ,C41_=_C129 ,C43_=_C49 ,\nC43_=_C54 ,C43_=_C58 ,C43_=_C130 ,C43_=_C131 ,C47_=_C49 ,C47_=_C52 ,\nC47_=_C62 ,C47_=_C128 ,C47_=_C129 ,C49_=_C54 ,C49_=_C58 ,C49_=_C130 ,\nC49_=_C131 ,C52_=_C54 ,C52_=_C62 ,C52_=_C128 ,C52_=_C129 ,C54_=_C58 ,\nC54_=_C130 ,C54_=_C131 ,C58_=_C128 ,C58_=_C130 ,C58_=_C131 ,C62_=_C128 ,\nC62_=_C129 ,C62_=_C131 ,C128_=_C129 ,C129_=_C130 ,C130_=_C131 ,"];19[shape=box, label="id:19 level: 2\n21: C2 C12 C13 C14 C15 \nC16 C17 C18 C19 C20 C31 \nC32 C33 C34 C35 C36 C37 \nC121 C122 C123 C124 \n120: C2_=_C12( C2 C12 ) C2_=_C31( C2 C31 ) C2_=_C32( C2 C32 ) C2_=_C33( C2 C33 ) C2_=_C34( C2 C34 ) \nC2_=_C35( C2 C35 ) C2_=_C36( C2 C36 ) C2_=_C37( C2 C37 ) C2_=_C121( C2 C121 ) C2_=_C123( C2 C123 ) C2_=_C124( C2 C124 ) \nC12_=_C13( C12 C13 ) C12_=_C14( C12 C14 ) C12_=_C15( C12 C15 ) C12_=_C16( C12 C16 ) C12_=_C17( C12 C17 ) C12_=_C18( C12 C18 ) \nC12_=_C19( C12 C19 ) C12_=_C20( C12 C20 ) C12_=_C31( C12 C31 ) C12_=_C32( C12 C32 ) C12_=_C33( C12 C33 ) C12_=_C34( C12 C34 ) \nC12_=_C35( C12 C35 ) C12_=_C36( C12 C36 ) C12_=_C37( C12 C37 ) C12_=_C121( C12 C121 ) C12_=_C122( C12 C122 ) C12_=_C123( C12 C123 ) \nC12_=_C124( C12 C124 ) C13_=_C14( C13 C14 ) C13_=_C15( C13 C15 ) C13_=_C16( C13 C16 ) C13_=_C17( C13 C17 ) C13_=_C18( C13 C18 ) \nC13_=_C19( C13 C19 ) C13_=_C20( C13 C20 ) C13_=_C121( C13 C121 ) C13_=_C122( C13 C122 ) C13_=_C124( C13 C124 ) C14_=_C15( C14 C15 ) \nC14_=_C16( C14 C16 ) C14_=_C17( C14 C17 ) C14_=_C18( C14 C18 ) C14_=_C19( C14 C19 ) C14_=_C20( C14 C20 ) C14_=_C31( C14 C31 ) \nC14_=_C121( C14 C121 ) C14_=_C122( C14 C122 ) C15_=_C16( C15 C16 ) C15_=_C17( C15 C17 ) C15_=_C18( C15 C18 ) C15_=_C19( C15 C19 ) \nC15_=_C20( C15 C20 ) C15_=_C32( C15 C32 ) C15_=_C121( C15 C121 ) C15_=_C122( C15 C122 ) C16_=_C17( C16 C17 ) C16_=_C18( C16 C18 ) \nC16_=_C19( C16 C19 ) C16_=_C20( C16 C20 ) C16_=_C33( C16 C33 ) C16_=_C121( C16 C121 ) C16_=_C122( C16 C122 ) C17_=_C18( C17 C18 ) \nC17_=_C19( C17 C19 ) C17_=_C20( C17 C20 ) C17_=_C34( C17 C34 ) C17_=_C121( C17 C121 ) C17_=_C122( C17 C122 ) C18_=_C19( C18 C19 ) \nC18_=_C20( C18 C20 ) C18_=_C35( C18 C35 ) C18_=_C121( C18 C121 ) C18_=_C122( C18 C122 ) C19_=_C20( C19 C20 ) C19_=_C36( C19 C36 ) \nC19_=_C121( C19 C121 ) C19_=_C122( C19 C122 ) C20_=_C37( C20 C37 ) C20_=_C121( C20 C121 ) C20_=_C122( C20 C122 ) C31_=_C32( C31 C32 ) \nC31_=_C33( C31 C33 ) C31_=_C34( C31 C34 ) C31_=_C35( C31 C35 ) C31_=_C36( C31 C36 ) C31_=_C37( C31 C37 ) C31_=_C123( C31 C123 ) \nC31_=_C124( C31 C124 ) C32_=_C33( C32 C33 ) C32_=_C34( C32 C34 ) C32_=_C35( C32 C35 ) C32_=_C36( C32 C36 ) C32_=_C37( C32 C37 ) \nC32_=_C123( C32 C123 ) C32_=_C124( C32 C124 ) C33_=_C34( C33 C34 ) C33_=_C35( C33 C35 ) C33_=_C36( C33 C36 ) C33_=_C37( C33 C37 ) \nC33_=_C123( C33 C123 ) C33_=_C124( C33 C124 ) C34_=_C35( C34 C35 ) C34_=_C36( C34 C36 ) C34_=_C37( C34 C37 ) C34_=_C123( C34 C123 ) \nC34_=_C124( C34 C124 ) C35_=_C36( C35 C36 ) C35_=_C37( C35 C37 ) C35_=_C123( C35 C123 ) C35_=_C124( C35 C124 ) C36_=_C37( C36 C37 ) \nC36_=_C123( C36 C123 ) C36_=_C124( C36 C124 ) C37_=_C123( C37 C123 ) C37_=_C124( C37 C124 ) C121_=_C122( C121 C122 ) C122_=_C123( C122 C123 ) \nC123_=_C124( C123 C124 ) "];14-&gt;19[label="20: C2 C13 C14 C15 C16 \nC17 C18 C19 C20 C31 C32 \nC33 C34 C35 C36 C37 C121 \nC122 C123 C124 \n100: C2_=_C31 ,C2_=_C32 ,C2_=_C33 ,C2_=_C34 ,C2_=_C35 ,\nC2_=_C36 ,C2_=_C37 ,C2_=_C121 ,C2_=_C123 ,C2_=_C124 ,C13_=_C14 ,\nC13_=_C15 ,C13_=_C16 ,C13_=_C17 ,C13_=_C18 ,C13_=_C19 ,C13_=_C20 ,\nC13_=_C121 ,C13_=_C122 ,C13_=_C124 ,C14_=_C15 ,C14_=_C16 ,C14_=_C17 ,\nC14_=_C18 ,C14_=_C19 ,C14_=_C20 ,C14_=_C31 ,C14_=_C121 ,C14_=_C122 ,\nC15_=_C16 ,C15_=_C17 ,C15_=_C18 ,C15_=_C19 ,C15_=_C20 ,C15_=_C32 ,\nC15_=_C121 ,C15_=_C122 ,C16_=_C17 ,C16_=_C18 ,C16_=_C19 ,C16_=_C20 ,\nC16_=_C33 ,C16_=_C121 ,C16_=_C122 ,C17_=_C18 ,C17_=_C19 ,C17_=_C20 ,\nC17_=_C34 ,C17_=_C121 ,C17_=_C122 ,C18_=_C19 ,C18_=_C20 ,C18_=_C35 ,\nC18_=_C121 ,C18_=_C122 ,C19_=_C20 ,C19_=_C36 ,C19_=_C121 ,C19_=_C122 ,\nC20_=_C37 ,C20_=_C121 ,C20_=_C122 ,C31_=_C32 ,C31_=_C33 ,C31_=_C34 ,\nC31_=_C35 ,C31_=_C36 ,C31_=_C37 ,C31_=_C123 ,C31_=_C124 ,C32_=_C33 ,\nC32_=_C34 ,C32_=_C35 ,C32_=_C36 ,C32_=_C37 ,C32_=_C123 ,C32_=_C124 ,\nC33_=_C34 ,C33_=_C35 ,C33_=_C36 ,C33_=_C37 ,C33_=_C123 ,C33_=_C124 ,\nC34_=_C35 ,C34_=_C36 ,C34_=_C37 ,C34_=_C123 ,C34_=_C124 ,C35_=_C36 ,\nC35_=_C37 ,C35_=_C123 ,C35_=_C124 ,C36_=_C37 ,C36_=_C123 ,C36_=_C124 ,\nC37_=_C123 ,C37_=_C124 ,C121_=_C122 ,C122_=_C123 ,C123_=_C124 ,"];20[shape=box, label="id:20 level: 2\n21: C8 C10 C18 C20 C27 \nC29 C35 C37 C42 C44 C48 \nC50 C53 C55 C57 C59 C62 \nC64 C129 C130 C131 \n120: C8_=_C10( C8 C10 ) C8_=_C18( C8 C18 ) C8_=_C27( C8 C27 ) C8_=_C35( C8 C35 ) C8_=_C42( C8 C42 ) \nC8_=_C48( C8 C48 ) C8_=_C53( C8 C53 ) C8_=_C57( C8 C57 ) C8_=_C64( C8 C64 ) C8_=_C129( C8 C129 ) C8_=_C130( C8 C130 ) \nC10_=_C20( C10 C20 ) C10_=_C29( C10 C29 ) C10_=_C37( C10 C37 ) C10_=_C44( C10 C44 ) C10_=_C50( C10 C50 ) C10_=_C55( C10 C55 ) \nC10_=_C59( C10 C59 ) C10_=_C62( C10 C62 ) C10_=_C64( C10 C64 ) C10_=_C131( C10 C131 ) C18_=_C20( C18 C20 ) C18_=_C27( C18 C27 ) \nC18_=_C35( C18 C35 ) C18_=_C42( C18 C42 ) C18_=_C48( C18 C48 ) C18_=_C53( C18 C53 ) C18_=_C57( C18 C57 ) C18_=_C64( C18 C64 ) \nC18_=_C129( C18 C129 ) C18_=_C130( C18 C130 ) C20_=_C29( C20 C29 ) C20_=_C37( C20 C37 ) C20_=_C44( C20 C44 ) C20_=_C50( C20 C50 ) \nC20_=_C55( C20 C55 ) C20_=_C59( C20 C59 ) C20_=_C62( C20 C62 ) C20_=_C64( C20 C64 ) C20_=_C131( C20 C131 ) C27_=_C29( C27 C29 ) \nC27_=_C35( C27 C35 ) C27_=_C42( C27 C42 ) C27_=_C48( C27 C48 ) C27_=_C53( C27 C53 ) C27_=_C57( C27 C57 ) C27_=_C64( C27 C64 ) \nC27_=_C129( C27 C129 ) C27_=_C130( C27 C130 ) C29_=_C37( C29 C37 ) C29_=_C44( C29 C44 ) C29_=_C50( C29 C50 ) C29_=_C55( C29 C55 ) \nC29_=_C59( C29 C59 ) C29_=_C62( C29 C62 ) C29_=_C64( C29 C64 ) C29_=_C131( C29 C131 ) C35_=_C37( C35 C37 ) C35_=_C42( C35 C42 ) \nC35_=_C48( C35 C48 ) C35_=_C53( C35 C53 ) C35_=_C57( C35 C57 ) C35_=_C64( C35 C64 ) C35_=_C129( C35 C129 ) C35_=_C130( C35 C130 ) \nC37_=_C44( C37 C44 ) C37_=_C50( C37 C50 ) C37_=_C55( C37 C55 ) C37_=_C59( C37 C59 ) C37_=_C62( C37 C62 ) C37_=_C64( C37 C64 ) \nC37_=_C131( C37 C131 ) C42_=_C44( C42 C44 ) C42_=_C48( C42 C48 ) C42_=_C53( C42 C53 ) C42_=_C57( C42 C57 ) C42_=_C64( C42 C64 ) \nC42_=_C129( C42 C129 ) C42_=_C130( C42 C130 ) C44_=_C50( C44 C50 ) C44_=_C55( C44 C55 ) C44_=_C59( C44 C59 ) C44_=_C62( C44 C62 ) \nC44_=_C64( C44 C64 ) C44_=_C131( C44 C131 ) C48_=_C50( C48 C50 ) C48_=_C53( C48 C53 ) C48_=_C57( C48 C57 ) C48_=_C64( C48 C64 ) \nC48_=_C129( C48 C129 ) C48_=_C130( C48 C130 ) C50_=_C55( C50 C55 ) C50_=_C59( C50 C59 ) C50_=_C62( C50 C62 ) C50_=_C64( C50 C64 ) \nC50_=_C131( C50 C131 ) C53_=_C55( C53 C55 ) C53_=_C57( C53 C57 ) C53_=_C64( C53 C64 ) C53_=_C129( C53 C129 ) C53_=_C130( C53 C130 ) \nC55_=_C59( C55 C59 ) C55_=_C62( C55 C62 ) C55_=_C64( C55 C64 ) C55_=_C131( C55 C131 ) C57_=_C59( C57 C59 ) C57_=_C64( C57 C64 ) \nC57_=_C129( C57 C129 ) C57_=_C130( C57 C130 ) C59_=_C62( C59 C62 ) C59_=_C64( C59 C64 ) C59_=_C131( C59 C131 ) C62_=_C64( C62 C64 ) \nC62_=_C129( C62 C129 ) C62_=_C131( C62 C131 ) C64_=_C129( C64 C129 ) C64_=_C130( C64 C130 ) C64_=_C131( C64 C131 ) C129_=_C130( C129 C130 ) \nC130_=_C131( C130 C131 ) "];15-&gt;20[label="20: C8 C10 C18 C20 C27 \nC29 C35 C37 C42 C44 C48 \nC50 C53 C55 C57 C59 C62 \nC129 C130 C131 \n100: C8_=_C10 ,C8_=_C18 ,C8_=_C27 ,C8_=_C35 ,C8_=_C42 ,\nC8_=_C48 ,C8_=_C53 ,C8_=_C57 ,C8_=_C129 ,C8_=_C130 ,C10_=_C20 ,\nC10_=_C29 ,C10_=_C37 ,C10_=_C44 ,C10_=_C50 ,C10_=_C55 ,C10_=_C59 ,\nC10_=_C62 ,C10_=_C131 ,C18_=_C20 ,C18_=_C27 ,C18_=_C35 ,C18_=_C42 ,\nC18_=_C48 ,C18_=_C53 ,C18_=_C57 ,C18_=_C129 ,C18_=_C130 ,C20_=_C29 ,\nC20_=_C37 ,C20_=_C44 ,C20_=_C50 ,C20_=_C55 ,C20_=_C59 ,C20_=_C62 ,\nC20_=_C131 ,C27_=_C29 ,C27_=_C35 ,C27_=_C42 ,C27_=_C48 ,C27_=_C53 ,\nC27_=_C57 ,C27_=_C129 ,C27_=_C130 ,C29_=_C37 ,C29_=_C44 ,C29_=_C50 ,\nC29_=_C55 ,C29_=_C59</w:t>
      </w:r>
    </w:p>
    <w:p>
      <w:pPr>
        <w:pStyle w:val="PreformattedText"/>
        <w:bidi w:val="0"/>
        <w:spacing w:before="0" w:after="0"/>
        <w:jc w:val="left"/>
        <w:rPr/>
      </w:pPr>
      <w:r>
        <w:rPr/>
        <w:t xml:space="preserve"> </w:t>
      </w:r>
      <w:r>
        <w:rPr/>
        <w:t>,C29_=_C62 ,C29_=_C131 ,C35_=_C37 ,C35_=_C42 ,\nC35_=_C48 ,C35_=_C53 ,C35_=_C57 ,C35_=_C129 ,C35_=_C130 ,C37_=_C44 ,\nC37_=_C50 ,C37_=_C55 ,C37_=_C59 ,C37_=_C62 ,C37_=_C131 ,C42_=_C44 ,\nC42_=_C48 ,C42_=_C53 ,C42_=_C57 ,C42_=_C129 ,C42_=_C130 ,C44_=_C50 ,\nC44_=_C55 ,C44_=_C59 ,C44_=_C62 ,C44_=_C131 ,C48_=_C50 ,C48_=_C53 ,\nC48_=_C57 ,C48_=_C129 ,C48_=_C130 ,C50_=_C55 ,C50_=_C59 ,C50_=_C62 ,\nC50_=_C131 ,C53_=_C55 ,C53_=_C57 ,C53_=_C129 ,C53_=_C130 ,C55_=_C59 ,\nC55_=_C62 ,C55_=_C131 ,C57_=_C59 ,C57_=_C129 ,C57_=_C130 ,C59_=_C62 ,\nC59_=_C131 ,C62_=_C129 ,C62_=_C131 ,C129_=_C130 ,C130_=_C131 ,"];21[shape=box, label="id:21 level: 2\n36: C2 C3 C4 C5 C6 \nC7 C8 C9 C10 C13 C15 \nC22 C23 C24 C25 C26 C27 \nC28 C29 C32 C40 C41 C42 \nC43 C44 C52 C53 C54 C55 \nC121 C122 C123 C124 C125 C126 \nC127 \n228: C2_=_C3( C2 C3 ) C2_=_C4( C2 C4 ) C2_=_C5( C2 C5 ) C2_=_C6( C2 C6 ) C2_=_C7( C2 C7 ) \nC2_=_C8( C2 C8 ) C2_=_C9( C2 C9 ) C2_=_C10( C2 C10 ) C2_=_C32( C2 C32 ) C2_=_C121( C2 C121 ) C2_=_C123( C2 C123 ) \nC2_=_C124( C2 C124 ) C3_=_C4( C3 C4 ) C3_=_C5( C3 C5 ) C3_=_C6( C3 C6 ) C3_=_C7( C3 C7 ) C3_=_C8( C3 C8 ) \nC3_=_C9( C3 C9 ) C3_=_C10( C3 C10 ) C3_=_C13( C3 C13 ) C3_=_C22( C3 C22 ) C3_=_C40( C3 C40 ) C3_=_C41( C3 C41 ) \nC3_=_C42( C3 C42 ) C3_=_C43( C3 C43 ) C3_=_C44( C3 C44 ) C3_=_C121( C3 C121 ) C3_=_C124( C3 C124 ) C3_=_C125( C3 C125 ) \nC4_=_C5( C4 C5 ) C4_=_C6( C4 C6 ) C4_=_C7( C4 C7 ) C4_=_C8( C4 C8 ) C4_=_C9( C4 C9 ) C4_=_C10( C4 C10 ) \nC4_=_C23( C4 C23 ) C4_=_C121( C4 C121 ) C4_=_C125( C4 C125 ) C4_=_C126( C4 C126 ) C5_=_C6( C5 C6 ) C5_=_C7( C5 C7 ) \nC5_=_C8( C5 C8 ) C5_=_C9( C5 C9 ) C5_=_C10( C5 C10 ) C5_=_C15( C5 C15 ) C5_=_C24( C5 C24 ) C5_=_C32( C5 C32 ) \nC5_=_C52( C5 C52 ) C5_=_C53( C5 C53 ) C5_=_C54( C5 C54 ) C5_=_C55( C5 C55 ) C5_=_C121( C5 C121 ) C5_=_C126( C5 C126 ) \nC5_=_C127( C5 C127 ) C6_=_C7( C6 C7 ) C6_=_C8( C6 C8 ) C6_=_C9( C6 C9 ) C6_=_C10( C6 C10 ) C6_=_C25( C6 C25 ) \nC6_=_C40( C6 C40 ) C6_=_C121( C6 C121 ) C6_=_C127( C6 C127 ) C7_=_C8( C7 C8 ) C7_=_C9( C7 C9 ) C7_=_C10( C7 C10 ) \nC7_=_C26( C7 C26 ) C7_=_C41( C7 C41 ) C7_=_C52( C7 C52 ) C7_=_C121( C7 C121 ) C8_=_C9( C8 C9 ) C8_=_C10( C8 C10 ) \nC8_=_C27( C8 C27 ) C8_=_C42( C8 C42 ) C8_=_C53( C8 C53 ) C8_=_C121( C8 C121 ) C9_=_C10( C9 C10 ) C9_=_C28( C9 C28 ) \nC9_=_C43( C9 C43 ) C9_=_C54( C9 C54 ) C9_=_C121( C9 C121 ) C10_=_C29( C10 C29 ) C10_=_C44( C10 C44 ) C10_=_C55( C10 C55 ) \nC10_=_C121( C10 C121 ) C13_=_C15( C13 C15 ) C13_=_C22( C13 C22 ) C13_=_C40( C13 C40 ) C13_=_C41( C13 C41 ) C13_=_C42( C13 C42 ) \nC13_=_C43( C13 C43 ) C13_=_C44( C13 C44 ) C13_=_C121( C13 C121 ) C13_=_C122( C13 C122 ) C13_=_C124( C13 C124 ) C13_=_C125( C13 C125 ) \nC15_=_C24( C15 C24 ) C15_=_C32( C15 C32 ) C15_=_C52( C15 C52 ) C15_=_C53( C15 C53 ) C15_=_C54( C15 C54 ) C15_=_C55( C15 C55 ) \nC15_=_C121( C15 C121 ) C15_=_C122( C15 C122 ) C15_=_C126( C15 C126 ) C15_=_C127( C15 C127 ) C22_=_C23( C22 C23 ) C22_=_C24( C22 C24 ) \nC22_=_C25( C22 C25 ) C22_=_C26( C22 C26 ) C22_=_C27( C22 C27 ) C22_=_C28( C22 C28 ) C22_=_C29( C22 C29 ) C22_=_C40( C22 C40 ) \nC22_=_C41( C22 C41 ) C22_=_C42( C22 C42 ) C22_=_C43( C22 C43 ) C22_=_C44( C22 C44 ) C22_=_C122( C22 C122 ) C22_=_C123( C22 C123 ) \nC22_=_C124( C22 C124 ) C22_=_C125( C22 C125 ) C23_=_C24( C23 C24 ) C23_=_C25( C23 C25 ) C23_=_C26( C23 C26 ) C23_=_C27( C23 C27 ) \nC23_=_C28( C23 C28 ) C23_=_C29( C23 C29 ) C23_=_C122( C23 C122 ) C23_=_C123( C23 C123 ) C23_=_C125( C23 C125 ) C23_=_C126( C23 C126 ) \nC24_=_C25( C24 C25 ) C24_=_C26( C24 C26 ) C24_=_C27( C24 C27 ) C24_=_C28( C24 C28 ) C24_=_C29( C24 C29 ) C24_=_C32( C24 C32 ) \nC24_=_C52( C24 C52 ) C24_=_C53( C24 C53 ) C24_=_C54( C24 C54 ) C24_=_C55( C24 C55 ) C24_=_C122( C24 C122 ) C24_=_C123( C24 C123 ) \nC24_=_C126( C24 C126 ) C24_=_C127( C24 C127 ) C25_=_C26( C25 C26 ) C25_=_C27( C25 C27 ) C25_=_C28( C25 C28 ) C25_=_C29( C25 C29 ) \nC25_=_C40( C25 C40 ) C25_=_C122( C25 C122 ) C25_=_C123( C25 C123 ) C25_=_C127( C25 C127 ) C26_=_C27( C26 C27 ) C26_=_C28( C26 C28 ) \nC26_=_C29( C26 C29 ) C26_=_C41( C26 C41 ) C26_=_C52( C26 C52 ) C26_=_C122( C26 C122 ) C26_=_C123( C26 C123 ) C27_=_C28( C27 C28 ) \nC27_=_C29( C27 C29 ) C27_=_C42( C27 C42 ) C27_=_C53( C27 C53 ) C27_=_C122( C27 C122 ) C27_=_C123( C27 C123 ) C28_=_C29( C28 C29 ) \nC28_=_C43( C28 C43 ) C28_=_C54( C28 C54 ) C28_=_C122( C28 C122 ) C28_=_C123( C28 C123 ) C29_=_C44( C29 C44 ) C29_=_C55( C29 C55 ) \nC29_=_C122( C29 C122 ) C29_=_C123( C29 C123 ) C32_=_C52( C32 C52 ) C32_=_C53( C32 C53 ) C32_=_C54( C32 C54 ) C32_=_C55( C32 C55 ) \nC32_=_C123( C32 C123 ) C32_=_C124( C32 C124 ) C32_=_C126( C32 C126 ) C32_=_C127( C32 C127 ) C40_=_C41( C40 C41 ) C40_=_C42( C40 C42 ) \nC40_=_C43( C40 C43 ) C40_=_C44( C40 C44 ) C40_=_C124( C40 C124 ) C40_=_C125( C40 C125 ) C40_=_C127( C40 C127 ) C41_=_C42( C41 C42 ) \nC41_=_C43( C41 C43 ) C41_=_C44( C41 C44 ) C41_=_C52( C41 C52 ) C41_=_C124( C41 C124 ) C41_=_C125( C41 C125 ) C42_=_C43( C42 C43 ) \nC42_=_C44( C42 C44 ) C42_=_C53( C42 C53 ) C42_=_C124( C42 C124 ) C42_=_C125( C42 C125 ) C43_=_C44( C43 C44 ) C43_=_C54( C43 C54 ) \nC43_=_C124( C43 C124 ) C43_=_C125( C43 C125 ) C44_=_C55( C44 C55 ) C44_=_C124( C44 C124 ) C44_=_C125( C44 C125 ) C52_=_C53( C52 C53 ) \nC52_=_C54( C52 C54 ) C52_=_C55( C52 C55 ) C52_=_C126( C52 C126 ) C52_=_C127( C52 C127 ) C53_=_C54( C53 C54 ) C53_=_C55( C53 C55 ) \nC53_=_C126( C53 C126 ) C53_=_C127( C53 C127 ) C54_=_C55( C54 C55 ) C54_=_C126( C54 C126 ) C54_=_C127( C54 C127 ) C55_=_C126( C55 C126 ) \nC55_=_C127( C55 C127 ) C121_=_C122( C121 C122 ) C122_=_C123( C122 C123 ) C123_=_C124( C123 C124 ) C124_=_C125( C124 C125 ) C125_=_C126( C125 C126 ) \nC126_=_C127( C126 C127 ) "];15-&gt;21[label="32: C2 C4 C6 C7 C8 \nC9 C10 C13 C15 C23 C25 \nC26 C27 C28 C29 C32 C40 \nC41 C42 C43 C44 C52 C53 \nC54 C55 C121 C122 C123 C124 \nC125 C126 C127 \n160: C2_=_C4 ,C2_=_C6 ,C2_=_C7 ,C2_=_C8 ,C2_=_C9 ,\nC2_=_C10 ,C2_=_C32 ,C2_=_C121 ,C2_=_C123 ,C2_=_C124 ,C4_=_C6 ,\nC4_=_C7 ,C4_=_C8 ,C4_=_C9 ,C4_=_C10 ,C4_=_C23 ,C4_=_C121 ,\nC4_=_C125 ,C4_=_C126 ,C6_=_C7 ,C6_=_C8 ,C6_=_C9 ,C6_=_C10 ,\nC6_=_C25 ,C6_=_C40 ,C6_=_C121 ,C6_=_C127 ,C7_=_C8 ,C7_=_C9 ,\nC7_=_C10 ,C7_=_C26 ,C7_=_C41 ,C7_=_C52 ,C7_=_C121 ,C8_=_C9 ,\nC8_=_C10 ,C8_=_C27 ,C8_=_C42 ,C8_=_C53 ,C8_=_C121 ,C9_=_C10 ,\nC9_=_C28 ,C9_=_C43 ,C9_=_C54 ,C9_=_C121 ,C10_=_C29 ,C10_=_C44 ,\nC10_=_C55 ,C10_=_C121 ,C13_=_C15 ,C13_=_C40 ,C13_=_C41 ,C13_=_C42 ,\nC13_=_C43 ,C13_=_C44 ,C13_=_C121 ,C13_=_C122 ,C13_=_C124 ,C13_=_C125 ,\nC15_=_C32 ,C15_=_C52 ,C15_=_C53 ,C15_=_C54 ,C15_=_C55 ,C15_=_C121 ,\nC15_=_C122 ,C15_=_C126 ,C15_=_C127 ,C23_=_C25 ,C23_=_C26 ,C23_=_C27 ,\nC23_=_C28 ,C23_=_C29 ,C23_=_C122 ,C23_=_C123 ,C23_=_C125 ,C23_=_C126 ,\nC25_=_C26 ,C25_=_C27 ,C25_=_C28 ,C25_=_C29 ,C25_=_C40 ,C25_=_C122 ,\nC25_=_C123 ,C25_=_C127 ,C26_=_C27 ,C26_=_C28 ,C26_=_C29 ,C26_=_C41 ,\nC26_=_C52 ,C26_=_C122 ,C26_=_C123 ,C27_=_C28 ,C27_=_C29 ,C27_=_C42 ,\nC27_=_C53 ,C27_=_C122 ,C27_=_C123 ,C28_=_C29 ,C28_=_C43 ,C28_=_C54 ,\nC28_=_C122 ,C28_=_C123 ,C29_=_C44 ,C29_=_C55 ,C29_=_C122 ,C29_=_C123 ,\nC32_=_C52 ,C32_=_C53 ,C32_=_C54 ,C32_=_C55 ,C32_=_C123 ,C32_=_C124 ,\nC32_=_C126 ,C32_=_C127 ,C40_=_C41 ,C40_=_C42 ,C40_=_C43 ,C40_=_C44 ,\nC40_=_C124 ,C40_=_C125 ,C40_=_C127 ,C41_=_C42 ,C41_=_C43 ,C41_=_C44 ,\nC41_=_C52 ,C41_=_C124 ,C41_=_C125 ,C42_=_C43 ,C42_=_C44 ,C42_=_C53 ,\nC42_=_C124 ,C42_=_C125 ,C43_=_C44 ,C43_=_C54 ,C43_=_C124 ,C43_=_C125 ,\nC44_=_C55 ,C44_=_C124 ,C44_=_C125 ,C52_=_C53 ,C52_=_C54 ,C52_=_C55 ,\nC52_=_C126 ,C52_=_C127 ,C53_=_C54 ,C53_=_C55 ,C53_=_C126 ,C53_=_C127 ,\nC54_=_C55 ,C54_=_C126 ,C54_=_C127 ,C55_=_C126 ,C55_=_C127 ,C121_=_C122 ,\nC122_=_C123 ,C123_=_C124 ,C124_=_C125 ,C125_=_C126 ,C126_=_C127 ,"];22[shape=box, label="id:22 level: 3\n21: C67 C68 C76 C77 C85 \nC86 C87 C88 C89 C90 C91 \nC92 C93 C94 C95 C96 C97 \nC98 C99 C123 C124 \n120: C67_=_C68( C67 C68 ) C67_=_C76( C67 C76 ) C67_=_C85( C67 C85 ) C67_=_C86( C67 C86 ) C67_=_C87( C67 C87 ) \nC67_=_C88( C67 C88 ) C67_=_C89( C67 C89 ) C67_=_C90( C67 C90 ) C67_=_C91( C67 C91 ) C67_=_C92( C67 C92 ) C67_=_C123( C67 C123 ) \nC68_=_C77( C68 C77 ) C68_=_C85( C68 C85 ) C68_=_C93( C68 C93 ) C68_=_C94( C68 C94 ) C68_=_C95( C68 C95 ) C68_=_C96( C68 C96 ) \nC68_=_C97( C68 C97 ) C68_=_C98( C68 C98 ) C68_=_C99( C68 C99 ) C68_=_C124( C68 C124 ) C76_=_C77( C76 C77 ) C76_=_C85( C76 C85 ) \nC76_=_C86( C76 C86 ) C76_=_C87( C76 C87 ) C76_=_C88( C76 C88 ) C76_=_C89( C76 C89 ) C76_=_C90( C76 C90 ) C76_=_C91( C76 C91 ) \nC76_=_C92( C76 C92 ) C76_=_C123( C76 C123 ) C77_=_C85( C77 C85 ) C77_=_C93( C77 C93 ) C77_=_C94( C77 C94 ) C77_=_C95( C77 C95 ) \nC77_=_C96( C77 C96 ) C77_=_C97( C77 C97 ) C77_=_C98( C77 C98 ) C77_=_C99( C77 C99 ) C77_=_C124( C77 C124 ) C85_=_C86( C85 C86 ) \nC85_=_C87( C85 C87 ) C85_=_C88( C85 C88 ) C85_=_C89( C85 C89 ) C85_=_C90( C85 C90 ) C85_=_C91( C85 C91 ) C85_=_C92( C85 C92 ) \nC85_=_C93( C85 C93 ) C85_=_C94( C85 C94 ) C85_=_C95( C85 C95 ) C85_=_C96( C85 C96 ) C85_=_C97( C85 C97 ) C85_=_C98( C85 C98 ) \nC85_=_C99( C85 C99 ) C85_=_C123( C85 C123 ) C85_=_C124( C85 C124 ) C86_=_C87( C86 C87 ) C86_=_C88( C86 C88 ) C86_=_C89( C86 C89 ) \nC86_=_C90( C86 C90 ) C86_=_C91( C86 C91 ) C86_=_C92( C86 C92 ) C86_=_C93( C86 C93 ) C86_=_C123( C86 C123 ) C87_=_C88( C87 C88 ) \nC87_=_C89( C87 C89 ) C87_=_C90( C87 C90 ) C87_=_C91( C87 C91 ) C87_=_C92( C87 C92 ) C87_=_C94( C87 C94 ) C87_=_C123( C87 C123 ) \nC88_=_C89( C88 C89 ) C88_=_C90( C88 C90 ) C88_=_C91( C88 C91 ) C88_=_C92( C88 C92 ) C88_=_C95( C88 C95 ) C88_=_C123( C88 C123 ) \nC89_=_C90( C89 C90 ) C89_=_C91( C89 C91 ) C89_=_C92( C89 C92 ) C89_=_C96( C89 C96 ) C89_=_C123( C89 C123 ) C90_=_C91( C90 C91 ) \nC90_=_C92( C90 C92 ) C90_=_C97( C90 C97 ) C90_=_C123( C90 C123 ) C91_=_C92( C91 C92 ) C91_=_C98( C91 C98 ) C91_=_C123( C91 C123 ) \nC92_=_C99( C92 C99 ) C92_=_C123( C92 C123 ) C93_=_C94( C93 C94 ) C93_=_C95( C93 C95 ) C93_=_C96( C93 C96 ) C93_=_C97( C93 C97 ) \nC93_=_C98( C93 C98 ) C93_=_C99( C93 C99 ) C93_=_C124( C93 C124 ) C94_=_C95( C94 C95 ) C94_=_C96(</w:t>
      </w:r>
    </w:p>
    <w:p>
      <w:pPr>
        <w:pStyle w:val="PreformattedText"/>
        <w:bidi w:val="0"/>
        <w:spacing w:before="0" w:after="0"/>
        <w:jc w:val="left"/>
        <w:rPr/>
      </w:pPr>
      <w:r>
        <w:rPr/>
        <w:t xml:space="preserve"> </w:t>
      </w:r>
      <w:r>
        <w:rPr/>
        <w:t>C94 C96 ) C94_=_C97( C94 C97 ) \nC94_=_C98( C94 C98 ) C94_=_C99( C94 C99 ) C94_=_C124( C94 C124 ) C95_=_C96( C95 C96 ) C95_=_C97( C95 C97 ) C95_=_C98( C95 C98 ) \nC95_=_C99( C95 C99 ) C95_=_C124( C95 C124 ) C96_=_C97( C96 C97 ) C96_=_C98( C96 C98 ) C96_=_C99( C96 C99 ) C96_=_C124( C96 C124 ) \nC97_=_C98( C97 C98 ) C97_=_C99( C97 C99 ) C97_=_C124( C97 C124 ) C98_=_C99( C98 C99 ) C98_=_C124( C98 C124 ) C99_=_C124( C99 C124 ) \nC123_=_C124( C123 C124 ) "];16-&gt;22[label="20: C67 C68 C76 C77 C86 \nC87 C88 C89 C90 C91 C92 \nC93 C94 C95 C96 C97 C98 \nC99 C123 C124 \n100: C67_=_C68 ,C67_=_C76 ,C67_=_C86 ,C67_=_C87 ,C67_=_C88 ,\nC67_=_C89 ,C67_=_C90 ,C67_=_C91 ,C67_=_C92 ,C67_=_C123 ,C68_=_C77 ,\nC68_=_C93 ,C68_=_C94 ,C68_=_C95 ,C68_=_C96 ,C68_=_C97 ,C68_=_C98 ,\nC68_=_C99 ,C68_=_C124 ,C76_=_C77 ,C76_=_C86 ,C76_=_C87 ,C76_=_C88 ,\nC76_=_C89 ,C76_=_C90 ,C76_=_C91 ,C76_=_C92 ,C76_=_C123 ,C77_=_C93 ,\nC77_=_C94 ,C77_=_C95 ,C77_=_C96 ,C77_=_C97 ,C77_=_C98 ,C77_=_C99 ,\nC77_=_C124 ,C86_=_C87 ,C86_=_C88 ,C86_=_C89 ,C86_=_C90 ,C86_=_C91 ,\nC86_=_C92 ,C86_=_C93 ,C86_=_C123 ,C87_=_C88 ,C87_=_C89 ,C87_=_C90 ,\nC87_=_C91 ,C87_=_C92 ,C87_=_C94 ,C87_=_C123 ,C88_=_C89 ,C88_=_C90 ,\nC88_=_C91 ,C88_=_C92 ,C88_=_C95 ,C88_=_C123 ,C89_=_C90 ,C89_=_C91 ,\nC89_=_C92 ,C89_=_C96 ,C89_=_C123 ,C90_=_C91 ,C90_=_C92 ,C90_=_C97 ,\nC90_=_C123 ,C91_=_C92 ,C91_=_C98 ,C91_=_C123 ,C92_=_C99 ,C92_=_C123 ,\nC93_=_C94 ,C93_=_C95 ,C93_=_C96 ,C93_=_C97 ,C93_=_C98 ,C93_=_C99 ,\nC93_=_C124 ,C94_=_C95 ,C94_=_C96 ,C94_=_C97 ,C94_=_C98 ,C94_=_C99 ,\nC94_=_C124 ,C95_=_C96 ,C95_=_C97 ,C95_=_C98 ,C95_=_C99 ,C95_=_C124 ,\nC96_=_C97 ,C96_=_C98 ,C96_=_C99 ,C96_=_C124 ,C97_=_C98 ,C97_=_C99 ,\nC97_=_C124 ,C98_=_C99 ,C98_=_C124 ,C99_=_C124 ,C123_=_C124 ,"];23[shape=box, label="id:23 level: 3\n21: C66 C67 C68 C69 C70 \nC71 C72 C73 C74 C75 C76 \nC77 C78 C79 C80 C81 C82 \nC83 C84 C121 C122 \n120: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121( C66 C121 ) C66_=_C122( C66 C122 ) C67_=_C68( C67 C68 ) C67_=_C69( C67 C69 ) C67_=_C70( C67 C70 ) \nC67_=_C71( C67 C71 ) C67_=_C72( C67 C72 ) C67_=_C73( C67 C73 ) C67_=_C74( C67 C74 ) C67_=_C75( C67 C75 ) C67_=_C76( C67 C76 ) \nC67_=_C121( C67 C121 ) C68_=_C69( C68 C69 ) C68_=_C70( C68 C70 ) C68_=_C71( C68 C71 ) C68_=_C72( C68 C72 ) C68_=_C73( C68 C73 ) \nC68_=_C74( C68 C74 ) C68_=_C75( C68 C75 ) C68_=_C77( C68 C77 ) C68_=_C121( C68 C121 ) C69_=_C70( C69 C70 ) C69_=_C71( C69 C71 ) \nC69_=_C72( C69 C72 ) C69_=_C73( C69 C73 ) C69_=_C74( C69 C74 ) C69_=_C75( C69 C75 ) C69_=_C78( C69 C78 ) C69_=_C121( C69 C121 ) \nC70_=_C71( C70 C71 ) C70_=_C72( C70 C72 ) C70_=_C73( C70 C73 ) C70_=_C74( C70 C74 ) C70_=_C75( C70 C75 ) C70_=_C79( C70 C79 ) \nC70_=_C121( C70 C121 ) C71_=_C72( C71 C72 ) C71_=_C73( C71 C73 ) C71_=_C74( C71 C74 ) C71_=_C75( C71 C75 ) C71_=_C80( C71 C80 ) \nC71_=_C121( C71 C121 ) C72_=_C73( C72 C73 ) C72_=_C74( C72 C74 ) C72_=_C75( C72 C75 ) C72_=_C81( C72 C81 ) C72_=_C121( C72 C121 ) \nC73_=_C74( C73 C74 ) C73_=_C75( C73 C75 ) C73_=_C82( C73 C82 ) C73_=_C121( C73 C121 ) C74_=_C75( C74 C75 ) C74_=_C83( C74 C83 ) \nC74_=_C121( C74 C121 ) C75_=_C84( C75 C84 ) C75_=_C121( C75 C121 ) C76_=_C77( C76 C77 ) C76_=_C78( C76 C78 ) C76_=_C79( C76 C79 ) \nC76_=_C80( C76 C80 ) C76_=_C81( C76 C81 ) C76_=_C82( C76 C82 ) C76_=_C83( C76 C83 ) C76_=_C84( C76 C84 ) C76_=_C122( C76 C122 ) \nC77_=_C78( C77 C78 ) C77_=_C79( C77 C79 ) C77_=_C80( C77 C80 ) C77_=_C81( C77 C81 ) C77_=_C82( C77 C82 ) C77_=_C83( C77 C83 ) \nC77_=_C84( C77 C84 ) C77_=_C122( C77 C122 ) C78_=_C79( C78 C79 ) C78_=_C80( C78 C80 ) C78_=_C81( C78 C81 ) C78_=_C82( C78 C82 ) \nC78_=_C83( C78 C83 ) C78_=_C84( C78 C84 ) C78_=_C122( C78 C122 ) C79_=_C80( C79 C80 ) C79_=_C81( C79 C81 ) C79_=_C82( C79 C82 ) \nC79_=_C83( C79 C83 ) C79_=_C84( C79 C84 ) C79_=_C122( C79 C122 ) C80_=_C81( C80 C81 ) C80_=_C82( C80 C82 ) C80_=_C83( C80 C83 ) \nC80_=_C84( C80 C84 ) C80_=_C122( C80 C122 ) C81_=_C82( C81 C82 ) C81_=_C83( C81 C83 ) C81_=_C84( C81 C84 ) C81_=_C122( C81 C122 ) \nC82_=_C83( C82 C83 ) C82_=_C84( C82 C84 ) C82_=_C122( C82 C122 ) C83_=_C84( C83 C84 ) C83_=_C122( C83 C122 ) C84_=_C122( C84 C122 ) \nC121_=_C122( C121 C122 ) "];16-&gt;23[label="20: C67 C68 C69 C70 C71 \nC72 C73 C74 C75 C76 C77 \nC78 C79 C80 C81 C82 C83 \nC84 C121 C122 \n100: C67_=_C68 ,C67_=_C69 ,C67_=_C70 ,C67_=_C71 ,C67_=_C72 ,\nC67_=_C73 ,C67_=_C74 ,C67_=_C75 ,C67_=_C76 ,C67_=_C121 ,C68_=_C69 ,\nC68_=_C70 ,C68_=_C71 ,C68_=_C72 ,C68_=_C73 ,C68_=_C74 ,C68_=_C75 ,\nC68_=_C77 ,C68_=_C121 ,C69_=_C70 ,C69_=_C71 ,C69_=_C72 ,C69_=_C73 ,\nC69_=_C74 ,C69_=_C75 ,C69_=_C78 ,C69_=_C121 ,C70_=_C71 ,C70_=_C72 ,\nC70_=_C73 ,C70_=_C74 ,C70_=_C75 ,C70_=_C79 ,C70_=_C121 ,C71_=_C72 ,\nC71_=_C73 ,C71_=_C74 ,C71_=_C75 ,C71_=_C80 ,C71_=_C121 ,C72_=_C73 ,\nC72_=_C74 ,C72_=_C75 ,C72_=_C81 ,C72_=_C121 ,C73_=_C74 ,C73_=_C75 ,\nC73_=_C82 ,C73_=_C121 ,C74_=_C75 ,C74_=_C83 ,C74_=_C121 ,C75_=_C84 ,\nC75_=_C121 ,C76_=_C77 ,C76_=_C78 ,C76_=_C79 ,C76_=_C80 ,C76_=_C81 ,\nC76_=_C82 ,C76_=_C83 ,C76_=_C84 ,C76_=_C122 ,C77_=_C78 ,C77_=_C79 ,\nC77_=_C80 ,C77_=_C81 ,C77_=_C82 ,C77_=_C83 ,C77_=_C84 ,C77_=_C122 ,\nC78_=_C79 ,C78_=_C80 ,C78_=_C81 ,C78_=_C82 ,C78_=_C83 ,C78_=_C84 ,\nC78_=_C122 ,C79_=_C80 ,C79_=_C81 ,C79_=_C82 ,C79_=_C83 ,C79_=_C84 ,\nC79_=_C122 ,C80_=_C81 ,C80_=_C82 ,C80_=_C83 ,C80_=_C84 ,C80_=_C122 ,\nC81_=_C82 ,C81_=_C83 ,C81_=_C84 ,C81_=_C122 ,C82_=_C83 ,C82_=_C84 ,\nC82_=_C122 ,C83_=_C84 ,C83_=_C122 ,C84_=_C122 ,C121_=_C122 ,"];24[shape=box, label="id:24 level: 3\n29: C73 C74 C75 C82 C83 \nC84 C90 C91 C92 C97 C98 \nC99 C103 C104 C105 C108 C109 \nC110 C112 C113 C114 C115 C116 \nC117 C119 C120 C129 C130 C131 \n171: C73_=_C74( C73 C74 ) C73_=_C75( C73 C75 ) C73_=_C82( C73 C82 ) C73_=_C90( C73 C90 ) C73_=_C97( C73 C97 ) \nC73_=_C103( C73 C103 ) C73_=_C108( C73 C108 ) C73_=_C112( C73 C112 ) C73_=_C115( C73 C115 ) C73_=_C119( C73 C119 ) C73_=_C129( C73 C129 ) \nC74_=_C75( C74 C75 ) C74_=_C83( C74 C83 ) C74_=_C91( C74 C91 ) C74_=_C98( C74 C98 ) C74_=_C104( C74 C104 ) C74_=_C109( C74 C109 ) \nC74_=_C113( C74 C113 ) C74_=_C116( C74 C116 ) C74_=_C120( C74 C120 ) C74_=_C130( C74 C130 ) C75_=_C84( C75 C84 ) C75_=_C92( C75 C92 ) \nC75_=_C99( C75 C99 ) C75_=_C105( C75 C105 ) C75_=_C110( C75 C110 ) C75_=_C114( C75 C114 ) C75_=_C117( C75 C117 ) C75_=_C119( C75 C119 ) \nC75_=_C120( C75 C120 ) C75_=_C131( C75 C131 ) C82_=_C83( C82 C83 ) C82_=_C84( C82 C84 ) C82_=_C90( C82 C90 ) C82_=_C97( C82 C97 ) \nC82_=_C103( C82 C103 ) C82_=_C108( C82 C108 ) C82_=_C112( C82 C112 ) C82_=_C115( C82 C115 ) C82_=_C119( C82 C119 ) C82_=_C129( C82 C129 ) \nC83_=_C84( C83 C84 ) C83_=_C91( C83 C91 ) C83_=_C98( C83 C98 ) C83_=_C104( C83 C104 ) C83_=_C109( C83 C109 ) C83_=_C113( C83 C113 ) \nC83_=_C116( C83 C116 ) C83_=_C120( C83 C120 ) C83_=_C130( C83 C130 ) C84_=_C92( C84 C92 ) C84_=_C99( C84 C99 ) C84_=_C105( C84 C105 ) \nC84_=_C110( C84 C110 ) C84_=_C114( C84 C114 ) C84_=_C117( C84 C117 ) C84_=_C119( C84 C119 ) C84_=_C120( C84 C120 ) C84_=_C131( C84 C131 ) \nC90_=_C91( C90 C91 ) C90_=_C92( C90 C92 ) C90_=_C97( C90 C97 ) C90_=_C103( C90 C103 ) C90_=_C108( C90 C108 ) C90_=_C112( C90 C112 ) \nC90_=_C115( C90 C115 ) C90_=_C119( C90 C119 ) C90_=_C129( C90 C129 ) C91_=_C92( C91 C92 ) C91_=_C98( C91 C98 ) C91_=_C104( C91 C104 ) \nC91_=_C109( C91 C109 ) C91_=_C113( C91 C113 ) C91_=_C116( C91 C116 ) C91_=_C120( C91 C120 ) C91_=_C130( C91 C130 ) C92_=_C99( C92 C99 ) \nC92_=_C105( C92 C105 ) C92_=_C110( C92 C110 ) C92_=_C114( C92 C114 ) C92_=_C117( C92 C117 ) C92_=_C119( C92 C119 ) C92_=_C120( C92 C120 ) \nC92_=_C131( C92 C131 ) C97_=_C98( C97 C98 ) C97_=_C99( C97 C99 ) C97_=_C103( C97 C103 ) C97_=_C108( C97 C108 ) C97_=_C112( C97 C112 ) \nC97_=_C115( C97 C115 ) C97_=_C119( C97 C119 ) C97_=_C129( C97 C129 ) C98_=_C99( C98 C99 ) C98_=_C104( C98 C104 ) C98_=_C109( C98 C109 ) \nC98_=_C113( C98 C113 ) C98_=_C116( C98 C116 ) C98_=_C120( C98 C120 ) C98_=_C130( C98 C130 ) C99_=_C105( C99 C105 ) C99_=_C110( C99 C110 ) \nC99_=_C114( C99 C114 ) C99_=_C117( C99 C117 ) C99_=_C119( C99 C119 ) C99_=_C120( C99 C120 ) C99_=_C131( C99 C131 ) C103_=_C104( C103 C104 ) \nC103_=_C105( C103 C105 ) C103_=_C108( C103 C108 ) C103_=_C112( C103 C112 ) C103_=_C115( C103 C115 ) C103_=_C119( C103 C119 ) C103_=_C129( C103 C129 ) \nC104_=_C105( C104 C105 ) C104_=_C109( C104 C109 ) C104_=_C113( C104 C113 ) C104_=_C116( C104 C116 ) C104_=_C120( C104 C120 ) C104_=_C130( C104 C130 ) \nC105_=_C110( C105 C110 ) C105_=_C114( C105 C114 ) C105_=_C117( C105 C117 ) C105_=_C119( C105 C119 ) C105_=_C120( C105 C120 ) C105_=_C131( C105 C131 ) \nC108_=_C109( C108 C109 ) C108_=_C110( C108 C110 ) C108_=_C112( C108 C112 ) C108_=_C115( C108 C115 ) C108_=_C119( C108 C119 ) C108_=_C129( C108 C129 ) \nC109_=_C110( C109 C110 ) C109_=_C113( C109 C113 ) C109_=_C116( C109 C116 ) C109_=_C120( C109 C120 ) C109_=_C130( C109 C130 ) C110_=_C114( C110 C114 ) \nC110_=_C117( C110 C117 ) C110_=_C119( C110 C119 ) C110_=_C120( C110 C120 ) C110_=_C131( C110 C131 ) C112_=_C113( C112 C113 ) C112_=_C114( C112 C114 ) \nC112_=_C115( C112 C115 ) C112_=_C119( C112 C119 ) C112_=_C129( C112 C129 ) C113_=_C114( C113 C114 ) C113_=_C116( C113 C116 ) C113_=_C120( C113 C120 ) \nC113_=_C130( C113 C130 ) C114_=_C117( C114 C117 ) C114_=_C119( C114 C119 ) C114_=_C120( C114 C120 ) C114_=_C131( C114 C131 ) C115_=_C116( C115 C116 ) \nC115_=_C117( C115 C117 ) C115_=_C119( C115 C119 ) C115_=_C129( C115 C129 ) C116_=_C117( C116 C117 ) C116_=_C120( C116 C120 ) C116_=_C130( C116 C130 ) \nC117_=_C119( C117 C119 ) C117_=_C120( C117 C120 ) C117_=_C131( C117 C131 ) C119_=_C120( C119 C120 ) C119_=_C129( C119 C129 ) C119_=_C131( C119 C131 ) \nC120_=_C130(</w:t>
      </w:r>
    </w:p>
    <w:p>
      <w:pPr>
        <w:pStyle w:val="PreformattedText"/>
        <w:bidi w:val="0"/>
        <w:spacing w:before="0" w:after="0"/>
        <w:jc w:val="left"/>
        <w:rPr/>
      </w:pPr>
      <w:r>
        <w:rPr/>
        <w:t xml:space="preserve"> </w:t>
      </w:r>
      <w:r>
        <w:rPr/>
        <w:t>C120 C130 ) C120_=_C131( C120 C131 ) C129_=_C130( C129 C130 ) C130_=_C131( C130 C131 ) "];17-&gt;24[label="27: C73 C74 C75 C82 C83 \nC84 C90 C91 C92 C97 C98 \nC99 C103 C104 C105 C108 C109 \nC110 C112 C113 C114 C115 C116 \nC117 C129 C130 C131 \n134: C73_=_C74 ,C73_=_C75 ,C73_=_C82 ,C73_=_C90 ,C73_=_C97 ,\nC73_=_C103 ,C73_=_C108 ,C73_=_C112 ,C73_=_C115 ,C73_=_C129 ,C74_=_C75 ,\nC74_=_C83 ,C74_=_C91 ,C74_=_C98 ,C74_=_C104 ,C74_=_C109 ,C74_=_C113 ,\nC74_=_C116 ,C74_=_C130 ,C75_=_C84 ,C75_=_C92 ,C75_=_C99 ,C75_=_C105 ,\nC75_=_C110 ,C75_=_C114 ,C75_=_C117 ,C75_=_C131 ,C82_=_C83 ,C82_=_C84 ,\nC82_=_C90 ,C82_=_C97 ,C82_=_C103 ,C82_=_C108 ,C82_=_C112 ,C82_=_C115 ,\nC82_=_C129 ,C83_=_C84 ,C83_=_C91 ,C83_=_C98 ,C83_=_C104 ,C83_=_C109 ,\nC83_=_C113 ,C83_=_C116 ,C83_=_C130 ,C84_=_C92 ,C84_=_C99 ,C84_=_C105 ,\nC84_=_C110 ,C84_=_C114 ,C84_=_C117 ,C84_=_C131 ,C90_=_C91 ,C90_=_C92 ,\nC90_=_C97 ,C90_=_C103 ,C90_=_C108 ,C90_=_C112 ,C90_=_C115 ,C90_=_C129 ,\nC91_=_C92 ,C91_=_C98 ,C91_=_C104 ,C91_=_C109 ,C91_=_C113 ,C91_=_C116 ,\nC91_=_C130 ,C92_=_C99 ,C92_=_C105 ,C92_=_C110 ,C92_=_C114 ,C92_=_C117 ,\nC92_=_C131 ,C97_=_C98 ,C97_=_C99 ,C97_=_C103 ,C97_=_C108 ,C97_=_C112 ,\nC97_=_C115 ,C97_=_C129 ,C98_=_C99 ,C98_=_C104 ,C98_=_C109 ,C98_=_C113 ,\nC98_=_C116 ,C98_=_C130 ,C99_=_C105 ,C99_=_C110 ,C99_=_C114 ,C99_=_C117 ,\nC99_=_C131 ,C103_=_C104 ,C103_=_C105 ,C103_=_C108 ,C103_=_C112 ,C103_=_C115 ,\nC103_=_C129 ,C104_=_C105 ,C104_=_C109 ,C104_=_C113 ,C104_=_C116 ,C104_=_C130 ,\nC105_=_C110 ,C105_=_C114 ,C105_=_C117 ,C105_=_C131 ,C108_=_C109 ,C108_=_C110 ,\nC108_=_C112 ,C108_=_C115 ,C108_=_C129 ,C109_=_C110 ,C109_=_C113 ,C109_=_C116 ,\nC109_=_C130 ,C110_=_C114 ,C110_=_C117 ,C110_=_C131 ,C112_=_C113 ,C112_=_C114 ,\nC112_=_C115 ,C112_=_C129 ,C113_=_C114 ,C113_=_C116 ,C113_=_C130 ,C114_=_C117 ,\nC114_=_C131 ,C115_=_C116 ,C115_=_C117 ,C115_=_C129 ,C116_=_C117 ,C116_=_C130 ,\nC117_=_C131 ,C129_=_C130 ,C130_=_C131 ,"];25[shape=box, label="id:25 level: 3\n36: C69 C70 C71 C72 C78 \nC79 C80 C81 C86 C87 C88 \nC89 C93 C94 C95 C96 C101 \nC102 C103 C104 C105 C106 C107 \nC108 C109 C110 C112 C113 C114 \nC115 C116 C117 C125 C126 C127 \nC128 \n225: C69_=_C70( C69 C70 ) C69_=_C71( C69 C71 ) C69_=_C72( C69 C72 ) C69_=_C78( C69 C78 ) C69_=_C86( C69 C86 ) \nC69_=_C93( C69 C93 ) C69_=_C101( C69 C101 ) C69_=_C102( C69 C102 ) C69_=_C103( C69 C103 ) C69_=_C104( C69 C104 ) C69_=_C105( C69 C105 ) \nC69_=_C125( C69 C125 ) C70_=_C71( C70 C71 ) C70_=_C72( C70 C72 ) C70_=_C79( C70 C79 ) C70_=_C87( C70 C87 ) C70_=_C94( C70 C94 ) \nC70_=_C106( C70 C106 ) C70_=_C107( C70 C107 ) C70_=_C108( C70 C108 ) C70_=_C109( C70 C109 ) C70_=_C110( C70 C110 ) C70_=_C126( C70 C126 ) \nC71_=_C72( C71 C72 ) C71_=_C80( C71 C80 ) C71_=_C88( C71 C88 ) C71_=_C95( C71 C95 ) C71_=_C101( C71 C101 ) C71_=_C106( C71 C106 ) \nC71_=_C112( C71 C112 ) C71_=_C113( C71 C113 ) C71_=_C114( C71 C114 ) C71_=_C127( C71 C127 ) C72_=_C81( C72 C81 ) C72_=_C89( C72 C89 ) \nC72_=_C96( C72 C96 ) C72_=_C102( C72 C102 ) C72_=_C107( C72 C107 ) C72_=_C115( C72 C115 ) C72_=_C116( C72 C116 ) C72_=_C117( C72 C117 ) \nC72_=_C128( C72 C128 ) C78_=_C79( C78 C79 ) C78_=_C80( C78 C80 ) C78_=_C81( C78 C81 ) C78_=_C86( C78 C86 ) C78_=_C93( C78 C93 ) \nC78_=_C101( C78 C101 ) C78_=_C102( C78 C102 ) C78_=_C103( C78 C103 ) C78_=_C104( C78 C104 ) C78_=_C105( C78 C105 ) C78_=_C125( C78 C125 ) \nC79_=_C80( C79 C80 ) C79_=_C81( C79 C81 ) C79_=_C87( C79 C87 ) C79_=_C94( C79 C94 ) C79_=_C106( C79 C106 ) C79_=_C107( C79 C107 ) \nC79_=_C108( C79 C108 ) C79_=_C109( C79 C109 ) C79_=_C110( C79 C110 ) C79_=_C126( C79 C126 ) C80_=_C81( C80 C81 ) C80_=_C88( C80 C88 ) \nC80_=_C95( C80 C95 ) C80_=_C101( C80 C101 ) C80_=_C106( C80 C106 ) C80_=_C112( C80 C112 ) C80_=_C113( C80 C113 ) C80_=_C114( C80 C114 ) \nC80_=_C127( C80 C127 ) C81_=_C89( C81 C89 ) C81_=_C96( C81 C96 ) C81_=_C102( C81 C102 ) C81_=_C107( C81 C107 ) C81_=_C115( C81 C115 ) \nC81_=_C116( C81 C116 ) C81_=_C117( C81 C117 ) C81_=_C128( C81 C128 ) C86_=_C87( C86 C87 ) C86_=_C88( C86 C88 ) C86_=_C89( C86 C89 ) \nC86_=_C93( C86 C93 ) C86_=_C101( C86 C101 ) C86_=_C102( C86 C102 ) C86_=_C103( C86 C103 ) C86_=_C104( C86 C104 ) C86_=_C105( C86 C105 ) \nC86_=_C125( C86 C125 ) C87_=_C88( C87 C88 ) C87_=_C89( C87 C89 ) C87_=_C94( C87 C94 ) C87_=_C106( C87 C106 ) C87_=_C107( C87 C107 ) \nC87_=_C108( C87 C108 ) C87_=_C109( C87 C109 ) C87_=_C110( C87 C110 ) C87_=_C126( C87 C126 ) C88_=_C89( C88 C89 ) C88_=_C95( C88 C95 ) \nC88_=_C101( C88 C101 ) C88_=_C106( C88 C106 ) C88_=_C112( C88 C112 ) C88_=_C113( C88 C113 ) C88_=_C114( C88 C114 ) C88_=_C127( C88 C127 ) \nC89_=_C96( C89 C96 ) C89_=_C102( C89 C102 ) C89_=_C107( C89 C107 ) C89_=_C115( C89 C115 ) C89_=_C116( C89 C116 ) C89_=_C117( C89 C117 ) \nC89_=_C128( C89 C128 ) C93_=_C94( C93 C94 ) C93_=_C95( C93 C95 ) C93_=_C96( C93 C96 ) C93_=_C101( C93 C101 ) C93_=_C102( C93 C102 ) \nC93_=_C103( C93 C103 ) C93_=_C104( C93 C104 ) C93_=_C105( C93 C105 ) C93_=_C125( C93 C125 ) C94_=_C95( C94 C95 ) C94_=_C96( C94 C96 ) \nC94_=_C106( C94 C106 ) C94_=_C107( C94 C107 ) C94_=_C108( C94 C108 ) C94_=_C109( C94 C109 ) C94_=_C110( C94 C110 ) C94_=_C126( C94 C126 ) \nC95_=_C96( C95 C96 ) C95_=_C101( C95 C101 ) C95_=_C106( C95 C106 ) C95_=_C112( C95 C112 ) C95_=_C113( C95 C113 ) C95_=_C114( C95 C114 ) \nC95_=_C127( C95 C127 ) C96_=_C102( C96 C102 ) C96_=_C107( C96 C107 ) C96_=_C115( C96 C115 ) C96_=_C116( C96 C116 ) C96_=_C117( C96 C117 ) \nC96_=_C128( C96 C128 ) C101_=_C102( C101 C102 ) C101_=_C103( C101 C103 ) C101_=_C104( C101 C104 ) C101_=_C105( C101 C105 ) C101_=_C106( C101 C106 ) \nC101_=_C112( C101 C112 ) C101_=_C113( C101 C113 ) C101_=_C114( C101 C114 ) C101_=_C125( C101 C125 ) C101_=_C127( C101 C127 ) C102_=_C103( C102 C103 ) \nC102_=_C104( C102 C104 ) C102_=_C105( C102 C105 ) C102_=_C107( C102 C107 ) C102_=_C115( C102 C115 ) C102_=_C116( C102 C116 ) C102_=_C117( C102 C117 ) \nC102_=_C125( C102 C125 ) C102_=_C128( C102 C128 ) C103_=_C104( C103 C104 ) C103_=_C105( C103 C105 ) C103_=_C108( C103 C108 ) C103_=_C112( C103 C112 ) \nC103_=_C115( C103 C115 ) C103_=_C125( C103 C125 ) C104_=_C105( C104 C105 ) C104_=_C109( C104 C109 ) C104_=_C113( C104 C113 ) C104_=_C116( C104 C116 ) \nC104_=_C125( C104 C125 ) C105_=_C110( C105 C110 ) C105_=_C114( C105 C114 ) C105_=_C117( C105 C117 ) C105_=_C125( C105 C125 ) C106_=_C107( C106 C107 ) \nC106_=_C108( C106 C108 ) C106_=_C109( C106 C109 ) C106_=_C110( C106 C110 ) C106_=_C112( C106 C112 ) C106_=_C113( C106 C113 ) C106_=_C114( C106 C114 ) \nC106_=_C126( C106 C126 ) C106_=_C127( C106 C127 ) C107_=_C108( C107 C108 ) C107_=_C109( C107 C109 ) C107_=_C110( C107 C110 ) C107_=_C115( C107 C115 ) \nC107_=_C116( C107 C116 ) C107_=_C117( C107 C117 ) C107_=_C126( C107 C126 ) C107_=_C128( C107 C128 ) C108_=_C109( C108 C109 ) C108_=_C110( C108 C110 ) \nC108_=_C112( C108 C112 ) C108_=_C115( C108 C115 ) C108_=_C126( C108 C126 ) C109_=_C110( C109 C110 ) C109_=_C113( C109 C113 ) C109_=_C116( C109 C116 ) \nC109_=_C126( C109 C126 ) C110_=_C114( C110 C114 ) C110_=_C117( C110 C117 ) C110_=_C126( C110 C126 ) C112_=_C113( C112 C113 ) C112_=_C114( C112 C114 ) \nC112_=_C115( C112 C115 ) C112_=_C127( C112 C127 ) C113_=_C114( C113 C114 ) C113_=_C116( C113 C116 ) C113_=_C127( C113 C127 ) C114_=_C117( C114 C117 ) \nC114_=_C127( C114 C127 ) C115_=_C116( C115 C116 ) C115_=_C117( C115 C117 ) C115_=_C128( C115 C128 ) C116_=_C117( C116 C117 ) C116_=_C128( C116 C128 ) \nC117_=_C128( C117 C128 ) C125_=_C126( C125 C126 ) C126_=_C127( C126 C127 ) C127_=_C128( C127 C128 ) "];17-&gt;25[label="32: C69 C70 C71 C72 C78 \nC79 C80 C81 C86 C87 C88 \nC89 C93 C94 C95 C96 C103 \nC104 C105 C108 C109 C110 C112 \nC113 C114 C115 C116 C117 C125 \nC126 C127 C128 \n157: C69_=_C70 ,C69_=_C71 ,C69_=_C72 ,C69_=_C78 ,C69_=_C86 ,\nC69_=_C93 ,C69_=_C103 ,C69_=_C104 ,C69_=_C105 ,C69_=_C125 ,C70_=_C71 ,\nC70_=_C72 ,C70_=_C79 ,C70_=_C87 ,C70_=_C94 ,C70_=_C108 ,C70_=_C109 ,\nC70_=_C110 ,C70_=_C126 ,C71_=_C72 ,C71_=_C80 ,C71_=_C88 ,C71_=_C95 ,\nC71_=_C112 ,C71_=_C113 ,C71_=_C114 ,C71_=_C127 ,C72_=_C81 ,C72_=_C89 ,\nC72_=_C96 ,C72_=_C115 ,C72_=_C116 ,C72_=_C117 ,C72_=_C128 ,C78_=_C79 ,\nC78_=_C80 ,C78_=_C81 ,C78_=_C86 ,C78_=_C93 ,C78_=_C103 ,C78_=_C104 ,\nC78_=_C105 ,C78_=_C125 ,C79_=_C80 ,C79_=_C81 ,C79_=_C87 ,C79_=_C94 ,\nC79_=_C108 ,C79_=_C109 ,C79_=_C110 ,C79_=_C126 ,C80_=_C81 ,C80_=_C88 ,\nC80_=_C95 ,C80_=_C112 ,C80_=_C113 ,C80_=_C114 ,C80_=_C127 ,C81_=_C89 ,\nC81_=_C96 ,C81_=_C115 ,C81_=_C116 ,C81_=_C117 ,C81_=_C128 ,C86_=_C87 ,\nC86_=_C88 ,C86_=_C89 ,C86_=_C93 ,C86_=_C103 ,C86_=_C104 ,C86_=_C105 ,\nC86_=_C125 ,C87_=_C88 ,C87_=_C89 ,C87_=_C94 ,C87_=_C108 ,C87_=_C109 ,\nC87_=_C110 ,C87_=_C126 ,C88_=_C89 ,C88_=_C95 ,C88_=_C112 ,C88_=_C113 ,\nC88_=_C114 ,C88_=_C127 ,C89_=_C96 ,C89_=_C115 ,C89_=_C116 ,C89_=_C117 ,\nC89_=_C128 ,C93_=_C94 ,C93_=_C95 ,C93_=_C96 ,C93_=_C103 ,C93_=_C104 ,\nC93_=_C105 ,C93_=_C125 ,C94_=_C95 ,C94_=_C96 ,C94_=_C108 ,C94_=_C109 ,\nC94_=_C110 ,C94_=_C126 ,C95_=_C96 ,C95_=_C112 ,C95_=_C113 ,C95_=_C114 ,\nC95_=_C127 ,C96_=_C115 ,C96_=_C116 ,C96_=_C117 ,C96_=_C128 ,C103_=_C104 ,\nC103_=_C105 ,C103_=_C108 ,C103_=_C112 ,C103_=_C115 ,C103_=_C125 ,C104_=_C105 ,\nC104_=_C109 ,C104_=_C113 ,C104_=_C116 ,C104_=_C125 ,C105_=_C110 ,C105_=_C114 ,\nC105_=_C117 ,C105_=_C125 ,C108_=_C109 ,C108_=_C110 ,C108_=_C112 ,C108_=_C115 ,\nC108_=_C126 ,C109_=_C110 ,C109_=_C113 ,C109_=_C116 ,C109_=_C126 ,C110_=_C114 ,\nC110_=_C117 ,C110_=_C126 ,C112_=_C113 ,C112_=_C114 ,C112_=_C115 ,C112_=_C127 ,\nC113_=_C114 ,C113_=_C116 ,C113_=_C127 ,C114_=_C117 ,C114_=_C127 ,C115_=_C116 ,\nC115_=_C117 ,C115_=_C128 ,C116_=_C117 ,C116_=_C128 ,C117_=_C128 ,C125_=_C126 ,\nC126_=_C127 ,C127_=_C128 ,"];26[shape=box, label="id:26 level: 3\n21: C3 C5 C13 C15 C22 \nC24 C32 C39 C40 C41 C42 \nC43 C44 C52 C53 C54 C55 \nC124 C125 C126 C127 \n120: C3_=_C5( C3 C5 ) C3_=_C13( C3 C13 ) C3_=_C22( C3 C22 ) C3_=_C39( C3 C39 ) C3_=_C40( C3 C40 ) \nC3_=_C41( C3 C41 ) C3_=_C42( C3 C42 ) C3_=_C43( C3 C43 ) C3_=_C44( C3 C44 ) C3_=_C124( C3 C124</w:t>
      </w:r>
    </w:p>
    <w:p>
      <w:pPr>
        <w:pStyle w:val="PreformattedText"/>
        <w:bidi w:val="0"/>
        <w:spacing w:before="0" w:after="0"/>
        <w:jc w:val="left"/>
        <w:rPr/>
      </w:pPr>
      <w:r>
        <w:rPr/>
        <w:t xml:space="preserve"> </w:t>
      </w:r>
      <w:r>
        <w:rPr/>
        <w:t>) C3_=_C125( C3 C125 ) \nC5_=_C15( C5 C15 ) C5_=_C24( C5 C24 ) C5_=_C32( C5 C32 ) C5_=_C39( C5 C39 ) C5_=_C52( C5 C52 ) C5_=_C53( C5 C53 ) \nC5_=_C54( C5 C54 ) C5_=_C55( C5 C55 ) C5_=_C126( C5 C126 ) C5_=_C127( C5 C127 ) C13_=_C15( C13 C15 ) C13_=_C22( C13 C22 ) \nC13_=_C39( C13 C39 ) C13_=_C40( C13 C40 ) C13_=_C41( C13 C41 ) C13_=_C42( C13 C42 ) C13_=_C43( C13 C43 ) C13_=_C44( C13 C44 ) \nC13_=_C124( C13 C124 ) C13_=_C125( C13 C125 ) C15_=_C24( C15 C24 ) C15_=_C32( C15 C32 ) C15_=_C39( C15 C39 ) C15_=_C52( C15 C52 ) \nC15_=_C53( C15 C53 ) C15_=_C54( C15 C54 ) C15_=_C55( C15 C55 ) C15_=_C126( C15 C126 ) C15_=_C127( C15 C127 ) C22_=_C24( C22 C24 ) \nC22_=_C39( C22 C39 ) C22_=_C40( C22 C40 ) C22_=_C41( C22 C41 ) C22_=_C42( C22 C42 ) C22_=_C43( C22 C43 ) C22_=_C44( C22 C44 ) \nC22_=_C124( C22 C124 ) C22_=_C125( C22 C125 ) C24_=_C32( C24 C32 ) C24_=_C39( C24 C39 ) C24_=_C52( C24 C52 ) C24_=_C53( C24 C53 ) \nC24_=_C54( C24 C54 ) C24_=_C55( C24 C55 ) C24_=_C126( C24 C126 ) C24_=_C127( C24 C127 ) C32_=_C39( C32 C39 ) C32_=_C52( C32 C52 ) \nC32_=_C53( C32 C53 ) C32_=_C54( C32 C54 ) C32_=_C55( C32 C55 ) C32_=_C124( C32 C124 ) C32_=_C126( C32 C126 ) C32_=_C127( C32 C127 ) \nC39_=_C40( C39 C40 ) C39_=_C41( C39 C41 ) C39_=_C42( C39 C42 ) C39_=_C43( C39 C43 ) C39_=_C44( C39 C44 ) C39_=_C52( C39 C52 ) \nC39_=_C53( C39 C53 ) C39_=_C54( C39 C54 ) C39_=_C55( C39 C55 ) C39_=_C124( C39 C124 ) C39_=_C125( C39 C125 ) C39_=_C126( C39 C126 ) \nC39_=_C127( C39 C127 ) C40_=_C41( C40 C41 ) C40_=_C42( C40 C42 ) C40_=_C43( C40 C43 ) C40_=_C44( C40 C44 ) C40_=_C124( C40 C124 ) \nC40_=_C125( C40 C125 ) C40_=_C127( C40 C127 ) C41_=_C42( C41 C42 ) C41_=_C43( C41 C43 ) C41_=_C44( C41 C44 ) C41_=_C52( C41 C52 ) \nC41_=_C124( C41 C124 ) C41_=_C125( C41 C125 ) C42_=_C43( C42 C43 ) C42_=_C44( C42 C44 ) C42_=_C53( C42 C53 ) C42_=_C124( C42 C124 ) \nC42_=_C125( C42 C125 ) C43_=_C44( C43 C44 ) C43_=_C54( C43 C54 ) C43_=_C124( C43 C124 ) C43_=_C125( C43 C125 ) C44_=_C55( C44 C55 ) \nC44_=_C124( C44 C124 ) C44_=_C125( C44 C125 ) C52_=_C53( C52 C53 ) C52_=_C54( C52 C54 ) C52_=_C55( C52 C55 ) C52_=_C126( C52 C126 ) \nC52_=_C127( C52 C127 ) C53_=_C54( C53 C54 ) C53_=_C55( C53 C55 ) C53_=_C126( C53 C126 ) C53_=_C127( C53 C127 ) C54_=_C55( C54 C55 ) \nC54_=_C126( C54 C126 ) C54_=_C127( C54 C127 ) C55_=_C126( C55 C126 ) C55_=_C127( C55 C127 ) C124_=_C125( C124 C125 ) C125_=_C126( C125 C126 ) \nC126_=_C127( C126 C127 ) "];21-&gt;26[label="20: C3 C5 C13 C15 C22 \nC24 C32 C40 C41 C42 C43 \nC44 C52 C53 C54 C55 C124 \nC125 C126 C127 \n100: C3_=_C5 ,C3_=_C13 ,C3_=_C22 ,C3_=_C40 ,C3_=_C41 ,\nC3_=_C42 ,C3_=_C43 ,C3_=_C44 ,C3_=_C124 ,C3_=_C125 ,C5_=_C15 ,\nC5_=_C24 ,C5_=_C32 ,C5_=_C52 ,C5_=_C53 ,C5_=_C54 ,C5_=_C55 ,\nC5_=_C126 ,C5_=_C127 ,C13_=_C15 ,C13_=_C22 ,C13_=_C40 ,C13_=_C41 ,\nC13_=_C42 ,C13_=_C43 ,C13_=_C44 ,C13_=_C124 ,C13_=_C125 ,C15_=_C24 ,\nC15_=_C32 ,C15_=_C52 ,C15_=_C53 ,C15_=_C54 ,C15_=_C55 ,C15_=_C126 ,\nC15_=_C127 ,C22_=_C24 ,C22_=_C40 ,C22_=_C41 ,C22_=_C42 ,C22_=_C43 ,\nC22_=_C44 ,C22_=_C124 ,C22_=_C125 ,C24_=_C32 ,C24_=_C52 ,C24_=_C53 ,\nC24_=_C54 ,C24_=_C55 ,C24_=_C126 ,C24_=_C127 ,C32_=_C52 ,C32_=_C53 ,\nC32_=_C54 ,C32_=_C55 ,C32_=_C124 ,C32_=_C126 ,C32_=_C127 ,C40_=_C41 ,\nC40_=_C42 ,C40_=_C43 ,C40_=_C44 ,C40_=_C124 ,C40_=_C125 ,C40_=_C127 ,\nC41_=_C42 ,C41_=_C43 ,C41_=_C44 ,C41_=_C52 ,C41_=_C124 ,C41_=_C125 ,\nC42_=_C43 ,C42_=_C44 ,C42_=_C53 ,C42_=_C124 ,C42_=_C125 ,C43_=_C44 ,\nC43_=_C54 ,C43_=_C124 ,C43_=_C125 ,C44_=_C55 ,C44_=_C124 ,C44_=_C125 ,\nC52_=_C53 ,C52_=_C54 ,C52_=_C55 ,C52_=_C126 ,C52_=_C127 ,C53_=_C54 ,\nC53_=_C55 ,C53_=_C126 ,C53_=_C127 ,C54_=_C55 ,C54_=_C126 ,C54_=_C127 ,\nC55_=_C126 ,C55_=_C127 ,C124_=_C125 ,C125_=_C126 ,C126_=_C127 ,"];27[shape=box, label="id:27 level: 3\n21: C1 C2 C3 C4 C5 \nC6 C7 C8 C9 C10 C22 \nC23 C24 C25 C26 C27 C28 \nC29 C121 C122 C123 \n120: C1_=_C2( C1 C2 ) C1_=_C3( C1 C3 ) C1_=_C4( C1 C4 ) C1_=_C5( C1 C5 ) C1_=_C6( C1 C6 ) \nC1_=_C7( C1 C7 ) C1_=_C8( C1 C8 ) C1_=_C9( C1 C9 ) C1_=_C10( C1 C10 ) C1_=_C22( C1 C22 ) C1_=_C23( C1 C23 ) \nC1_=_C24( C1 C24 ) C1_=_C25( C1 C25 ) C1_=_C26( C1 C26 ) C1_=_C27( C1 C27 ) C1_=_C28( C1 C28 ) C1_=_C29( C1 C29 ) \nC1_=_C121( C1 C121 ) C1_=_C122( C1 C122 ) C1_=_C123( C1 C123 ) C2_=_C3( C2 C3 ) C2_=_C4( C2 C4 ) C2_=_C5( C2 C5 ) \nC2_=_C6( C2 C6 ) C2_=_C7( C2 C7 ) C2_=_C8( C2 C8 ) C2_=_C9( C2 C9 ) C2_=_C10( C2 C10 ) C2_=_C121( C2 C121 ) \nC2_=_C123( C2 C123 ) C3_=_C4( C3 C4 ) C3_=_C5( C3 C5 ) C3_=_C6( C3 C6 ) C3_=_C7( C3 C7 ) C3_=_C8( C3 C8 ) \nC3_=_C9( C3 C9 ) C3_=_C10( C3 C10 ) C3_=_C22( C3 C22 ) C3_=_C121( C3 C121 ) C4_=_C5( C4 C5 ) C4_=_C6( C4 C6 ) \nC4_=_C7( C4 C7 ) C4_=_C8( C4 C8 ) C4_=_C9( C4 C9 ) C4_=_C10( C4 C10 ) C4_=_C23( C4 C23 ) C4_=_C121( C4 C121 ) \nC5_=_C6( C5 C6 ) C5_=_C7( C5 C7 ) C5_=_C8( C5 C8 ) C5_=_C9( C5 C9 ) C5_=_C10( C5 C10 ) C5_=_C24( C5 C24 ) \nC5_=_C121( C5 C121 ) C6_=_C7( C6 C7 ) C6_=_C8( C6 C8 ) C6_=_C9( C6 C9 ) C6_=_C10( C6 C10 ) C6_=_C25( C6 C25 ) \nC6_=_C121( C6 C121 ) C7_=_C8( C7 C8 ) C7_=_C9( C7 C9 ) C7_=_C10( C7 C10 ) C7_=_C26( C7 C26 ) C7_=_C121( C7 C121 ) \nC8_=_C9( C8 C9 ) C8_=_C10( C8 C10 ) C8_=_C27( C8 C27 ) C8_=_C121( C8 C121 ) C9_=_C10( C9 C10 ) C9_=_C28( C9 C28 ) \nC9_=_C121( C9 C121 ) C10_=_C29( C10 C29 ) C10_=_C121( C10 C121 ) C22_=_C23( C22 C23 ) C22_=_C24( C22 C24 ) C22_=_C25( C22 C25 ) \nC22_=_C26( C22 C26 ) C22_=_C27( C22 C27 ) C22_=_C28( C22 C28 ) C22_=_C29( C22 C29 ) C22_=_C122( C22 C122 ) C22_=_C123( C22 C123 ) \nC23_=_C24( C23 C24 ) C23_=_C25( C23 C25 ) C23_=_C26( C23 C26 ) C23_=_C27( C23 C27 ) C23_=_C28( C23 C28 ) C23_=_C29( C23 C29 ) \nC23_=_C122( C23 C122 ) C23_=_C123( C23 C123 ) C24_=_C25( C24 C25 ) C24_=_C26( C24 C26 ) C24_=_C27( C24 C27 ) C24_=_C28( C24 C28 ) \nC24_=_C29( C24 C29 ) C24_=_C122( C24 C122 ) C24_=_C123( C24 C123 ) C25_=_C26( C25 C26 ) C25_=_C27( C25 C27 ) C25_=_C28( C25 C28 ) \nC25_=_C29( C25 C29 ) C25_=_C122( C25 C122 ) C25_=_C123( C25 C123 ) C26_=_C27( C26 C27 ) C26_=_C28( C26 C28 ) C26_=_C29( C26 C29 ) \nC26_=_C122( C26 C122 ) C26_=_C123( C26 C123 ) C27_=_C28( C27 C28 ) C27_=_C29( C27 C29 ) C27_=_C122( C27 C122 ) C27_=_C123( C27 C123 ) \nC28_=_C29( C28 C29 ) C28_=_C122( C28 C122 ) C28_=_C123( C28 C123 ) C29_=_C122( C29 C122 ) C29_=_C123( C29 C123 ) C121_=_C122( C121 C122 ) \nC122_=_C123( C122 C123 ) "];21-&gt;27[label="20: C2 C3 C4 C5 C6 \nC7 C8 C9 C10 C22 C23 \nC24 C25 C26 C27 C28 C29 \nC121 C122 C123 \n100: C2_=_C3 ,C2_=_C4 ,C2_=_C5 ,C2_=_C6 ,C2_=_C7 ,\nC2_=_C8 ,C2_=_C9 ,C2_=_C10 ,C2_=_C121 ,C2_=_C123 ,C3_=_C4 ,\nC3_=_C5 ,C3_=_C6 ,C3_=_C7 ,C3_=_C8 ,C3_=_C9 ,C3_=_C10 ,\nC3_=_C22 ,C3_=_C121 ,C4_=_C5 ,C4_=_C6 ,C4_=_C7 ,C4_=_C8 ,\nC4_=_C9 ,C4_=_C10 ,C4_=_C23 ,C4_=_C121 ,C5_=_C6 ,C5_=_C7 ,\nC5_=_C8 ,C5_=_C9 ,C5_=_C10 ,C5_=_C24 ,C5_=_C121 ,C6_=_C7 ,\nC6_=_C8 ,C6_=_C9 ,C6_=_C10 ,C6_=_C25 ,C6_=_C121 ,C7_=_C8 ,\nC7_=_C9 ,C7_=_C10 ,C7_=_C26 ,C7_=_C121 ,C8_=_C9 ,C8_=_C10 ,\nC8_=_C27 ,C8_=_C121 ,C9_=_C10 ,C9_=_C28 ,C9_=_C121 ,C10_=_C29 ,\nC10_=_C121 ,C22_=_C23 ,C22_=_C24 ,C22_=_C25 ,C22_=_C26 ,C22_=_C27 ,\nC22_=_C28 ,C22_=_C29 ,C22_=_C122 ,C22_=_C123 ,C23_=_C24 ,C23_=_C25 ,\nC23_=_C26 ,C23_=_C27 ,C23_=_C28 ,C23_=_C29 ,C23_=_C122 ,C23_=_C123 ,\nC24_=_C25 ,C24_=_C26 ,C24_=_C27 ,C24_=_C28 ,C24_=_C29 ,C24_=_C122 ,\nC24_=_C123 ,C25_=_C26 ,C25_=_C27 ,C25_=_C28 ,C25_=_C29 ,C25_=_C122 ,\nC25_=_C123 ,C26_=_C27 ,C26_=_C28 ,C26_=_C29 ,C26_=_C122 ,C26_=_C123 ,\nC27_=_C28 ,C27_=_C29 ,C27_=_C122 ,C27_=_C123 ,C28_=_C29 ,C28_=_C122 ,\nC28_=_C123 ,C29_=_C122 ,C29_=_C123 ,C121_=_C122 ,C122_=_C123 ,"];28[shape=box, label="id:28 level: 4\n21: C73 C74 C82 C83 C90 \nC91 C97 C98 C103 C104 C108 \nC109 C112 C113 C115 C116 C118 \nC119 C120 C129 C130 \n120: C73_=_C74( C73 C74 ) C73_=_C82( C73 C82 ) C73_=_C90( C73 C90 ) C73_=_C97( C73 C97 ) C73_=_C103( C73 C103 ) \nC73_=_C108( C73 C108 ) C73_=_C112( C73 C112 ) C73_=_C115( C73 C115 ) C73_=_C118( C73 C118 ) C73_=_C119( C73 C119 ) C73_=_C129( C73 C129 ) \nC74_=_C83( C74 C83 ) C74_=_C91( C74 C91 ) C74_=_C98( C74 C98 ) C74_=_C104( C74 C104 ) C74_=_C109( C74 C109 ) C74_=_C113( C74 C113 ) \nC74_=_C116( C74 C116 ) C74_=_C118( C74 C118 ) C74_=_C120( C74 C120 ) C74_=_C130( C74 C130 ) C82_=_C83( C82 C83 ) C82_=_C90( C82 C90 ) \nC82_=_C97( C82 C97 ) C82_=_C103( C82 C103 ) C82_=_C108( C82 C108 ) C82_=_C112( C82 C112 ) C82_=_C115( C82 C115 ) C82_=_C118( C82 C118 ) \nC82_=_C119( C82 C119 ) C82_=_C129( C82 C129 ) C83_=_C91( C83 C91 ) C83_=_C98( C83 C98 ) C83_=_C104( C83 C104 ) C83_=_C109( C83 C109 ) \nC83_=_C113( C83 C113 ) C83_=_C116( C83 C116 ) C83_=_C118( C83 C118 ) C83_=_C120( C83 C120 ) C83_=_C130( C83 C130 ) C90_=_C91( C90 C91 ) \nC90_=_C97( C90 C97 ) C90_=_C103( C90 C103 ) C90_=_C108( C90 C108 ) C90_=_C112( C90 C112 ) C90_=_C115( C90 C115 ) C90_=_C118( C90 C118 ) \nC90_=_C119( C90 C119 ) C90_=_C129( C90 C129 ) C91_=_C98( C91 C98 ) C91_=_C104( C91 C104 ) C91_=_C109( C91 C109 ) C91_=_C113( C91 C113 ) \nC91_=_C116( C91 C116 ) C91_=_C118( C91 C118 ) C91_=_C120( C91 C120 ) C91_=_C130( C91 C130 ) C97_=_C98( C97 C98 ) C97_=_C103( C97 C103 ) \nC97_=_C108( C97 C108 ) C97_=_C112( C97 C112 ) C97_=_C115( C97 C115 ) C97_=_C118( C97 C118 ) C97_=_C119( C97 C119 ) C97_=_C129( C97 C129 ) \nC98_=_C104( C98 C104 ) C98_=_C109( C98 C109 ) C98_=_C113( C98 C113 ) C98_=_C116( C98 C116 ) C98_=_C118( C98 C118 ) C98_=_C120( C98 C120 ) \nC98_=_C130( C98 C130 ) C103_=_C104( C103 C104 ) C103_=_C108( C103 C108 ) C103_=_C112( C103 C112 ) C103_=_C115( C103 C115 ) C103_=_C118( C103 C118 ) \nC103_=_C119( C103 C119 ) C103_=_C129( C103 C129 ) C104_=_C109( C104 C109 ) C104_=_C113( C104 C113 ) C104_=_C116( C104 C116 ) C104_=_C118( C104 C118 ) \nC104_=_C120( C104 C120 ) C104_=_C130( C104 C130 ) C108_=_C109( C108 C109 ) C108_=_C112( C108 C112 ) C108_=_C115( C108 C115 ) C108_=_C118( C108 C118 ) \nC108_=_C119( C108 C119 ) C108_=_C129( C108 C129 ) C109_=_C113( C109 C113 ) C109_=_C116( C109 C116 ) C109_=_C118( C109 C118 ) C109_=_C120( C109 C120 ) \nC109_=_C130( C109 C130 ) C112_=_C113( C112 C113 ) C112_=_C115( C112 C115 ) C112_=_C118( C112 C118</w:t>
      </w:r>
    </w:p>
    <w:p>
      <w:pPr>
        <w:pStyle w:val="PreformattedText"/>
        <w:bidi w:val="0"/>
        <w:spacing w:before="0" w:after="0"/>
        <w:jc w:val="left"/>
        <w:rPr/>
      </w:pPr>
      <w:r>
        <w:rPr/>
        <w:t xml:space="preserve"> </w:t>
      </w:r>
      <w:r>
        <w:rPr/>
        <w:t>) C112_=_C119( C112 C119 ) C112_=_C129( C112 C129 ) \nC113_=_C116( C113 C116 ) C113_=_C118( C113 C118 ) C113_=_C120( C113 C120 ) C113_=_C130( C113 C130 ) C115_=_C116( C115 C116 ) C115_=_C118( C115 C118 ) \nC115_=_C119( C115 C119 ) C115_=_C129( C115 C129 ) C116_=_C118( C116 C118 ) C116_=_C120( C116 C120 ) C116_=_C130( C116 C130 ) C118_=_C119( C118 C119 ) \nC118_=_C120( C118 C120 ) C118_=_C129( C118 C129 ) C118_=_C130( C118 C130 ) C119_=_C120( C119 C120 ) C119_=_C129( C119 C129 ) C120_=_C130( C120 C130 ) \nC129_=_C130( C129 C130 ) "];24-&gt;28[label="20: C73 C74 C82 C83 C90 \nC91 C97 C98 C103 C104 C108 \nC109 C112 C113 C115 C116 C119 \nC120 C129 C130 \n100: C73_=_C74 ,C73_=_C82 ,C73_=_C90 ,C73_=_C97 ,C73_=_C103 ,\nC73_=_C108 ,C73_=_C112 ,C73_=_C115 ,C73_=_C119 ,C73_=_C129 ,C74_=_C83 ,\nC74_=_C91 ,C74_=_C98 ,C74_=_C104 ,C74_=_C109 ,C74_=_C113 ,C74_=_C116 ,\nC74_=_C120 ,C74_=_C130 ,C82_=_C83 ,C82_=_C90 ,C82_=_C97 ,C82_=_C103 ,\nC82_=_C108 ,C82_=_C112 ,C82_=_C115 ,C82_=_C119 ,C82_=_C129 ,C83_=_C91 ,\nC83_=_C98 ,C83_=_C104 ,C83_=_C109 ,C83_=_C113 ,C83_=_C116 ,C83_=_C120 ,\nC83_=_C130 ,C90_=_C91 ,C90_=_C97 ,C90_=_C103 ,C90_=_C108 ,C90_=_C112 ,\nC90_=_C115 ,C90_=_C119 ,C90_=_C129 ,C91_=_C98 ,C91_=_C104 ,C91_=_C109 ,\nC91_=_C113 ,C91_=_C116 ,C91_=_C120 ,C91_=_C130 ,C97_=_C98 ,C97_=_C103 ,\nC97_=_C108 ,C97_=_C112 ,C97_=_C115 ,C97_=_C119 ,C97_=_C129 ,C98_=_C104 ,\nC98_=_C109 ,C98_=_C113 ,C98_=_C116 ,C98_=_C120 ,C98_=_C130 ,C103_=_C104 ,\nC103_=_C108 ,C103_=_C112 ,C103_=_C115 ,C103_=_C119 ,C103_=_C129 ,C104_=_C109 ,\nC104_=_C113 ,C104_=_C116 ,C104_=_C120 ,C104_=_C130 ,C108_=_C109 ,C108_=_C112 ,\nC108_=_C115 ,C108_=_C119 ,C108_=_C129 ,C109_=_C113 ,C109_=_C116 ,C109_=_C120 ,\nC109_=_C130 ,C112_=_C113 ,C112_=_C115 ,C112_=_C119 ,C112_=_C129 ,C113_=_C116 ,\nC113_=_C120 ,C113_=_C130 ,C115_=_C116 ,C115_=_C119 ,C115_=_C129 ,C116_=_C120 ,\nC116_=_C130 ,C119_=_C120 ,C119_=_C129 ,C120_=_C130 ,C129_=_C130 ,"];29[shape=box, label="id:29 level: 4\n21: C71 C72 C80 C81 C88 \nC89 C95 C96 C101 C102 C106 \nC107 C111 C112 C113 C114 C115 \nC116 C117 C127 C128 \n120: C71_=_C72( C71 C72 ) C71_=_C80( C71 C80 ) C71_=_C88( C71 C88 ) C71_=_C95( C71 C95 ) C71_=_C101( C71 C101 ) \nC71_=_C106( C71 C106 ) C71_=_C111( C71 C111 ) C71_=_C112( C71 C112 ) C71_=_C113( C71 C113 ) C71_=_C114( C71 C114 ) C71_=_C127( C71 C127 ) \nC72_=_C81( C72 C81 ) C72_=_C89( C72 C89 ) C72_=_C96( C72 C96 ) C72_=_C102( C72 C102 ) C72_=_C107( C72 C107 ) C72_=_C111( C72 C111 ) \nC72_=_C115( C72 C115 ) C72_=_C116( C72 C116 ) C72_=_C117( C72 C117 ) C72_=_C128( C72 C128 ) C80_=_C81( C80 C81 ) C80_=_C88( C80 C88 ) \nC80_=_C95( C80 C95 ) C80_=_C101( C80 C101 ) C80_=_C106( C80 C106 ) C80_=_C111( C80 C111 ) C80_=_C112( C80 C112 ) C80_=_C113( C80 C113 ) \nC80_=_C114( C80 C114 ) C80_=_C127( C80 C127 ) C81_=_C89( C81 C89 ) C81_=_C96( C81 C96 ) C81_=_C102( C81 C102 ) C81_=_C107( C81 C107 ) \nC81_=_C111( C81 C111 ) C81_=_C115( C81 C115 ) C81_=_C116( C81 C116 ) C81_=_C117( C81 C117 ) C81_=_C128( C81 C128 ) C88_=_C89( C88 C89 ) \nC88_=_C95( C88 C95 ) C88_=_C101( C88 C101 ) C88_=_C106( C88 C106 ) C88_=_C111( C88 C111 ) C88_=_C112( C88 C112 ) C88_=_C113( C88 C113 ) \nC88_=_C114( C88 C114 ) C88_=_C127( C88 C127 ) C89_=_C96( C89 C96 ) C89_=_C102( C89 C102 ) C89_=_C107( C89 C107 ) C89_=_C111( C89 C111 ) \nC89_=_C115( C89 C115 ) C89_=_C116( C89 C116 ) C89_=_C117( C89 C117 ) C89_=_C128( C89 C128 ) C95_=_C96( C95 C96 ) C95_=_C101( C95 C101 ) \nC95_=_C106( C95 C106 ) C95_=_C111( C95 C111 ) C95_=_C112( C95 C112 ) C95_=_C113( C95 C113 ) C95_=_C114( C95 C114 ) C95_=_C127( C95 C127 ) \nC96_=_C102( C96 C102 ) C96_=_C107( C96 C107 ) C96_=_C111( C96 C111 ) C96_=_C115( C96 C115 ) C96_=_C116( C96 C116 ) C96_=_C117( C96 C117 ) \nC96_=_C128( C96 C128 ) C101_=_C102( C101 C102 ) C101_=_C106( C101 C106 ) C101_=_C111( C101 C111 ) C101_=_C112( C101 C112 ) C101_=_C113( C101 C113 ) \nC101_=_C114( C101 C114 ) C101_=_C127( C101 C127 ) C102_=_C107( C102 C107 ) C102_=_C111( C102 C111 ) C102_=_C115( C102 C115 ) C102_=_C116( C102 C116 ) \nC102_=_C117( C102 C117 ) C102_=_C128( C102 C128 ) C106_=_C107( C106 C107 ) C106_=_C111( C106 C111 ) C106_=_C112( C106 C112 ) C106_=_C113( C106 C113 ) \nC106_=_C114( C106 C114 ) C106_=_C127( C106 C127 ) C107_=_C111( C107 C111 ) C107_=_C115( C107 C115 ) C107_=_C116( C107 C116 ) C107_=_C117( C107 C117 ) \nC107_=_C128( C107 C128 ) C111_=_C112( C111 C112 ) C111_=_C113( C111 C113 ) C111_=_C114( C111 C114 ) C111_=_C115( C111 C115 ) C111_=_C116( C111 C116 ) \nC111_=_C117( C111 C117 ) C111_=_C127( C111 C127 ) C111_=_C128( C111 C128 ) C112_=_C113( C112 C113 ) C112_=_C114( C112 C114 ) C112_=_C115( C112 C115 ) \nC112_=_C127( C112 C127 ) C113_=_C114( C113 C114 ) C113_=_C116( C113 C116 ) C113_=_C127( C113 C127 ) C114_=_C117( C114 C117 ) C114_=_C127( C114 C127 ) \nC115_=_C116( C115 C116 ) C115_=_C117( C115 C117 ) C115_=_C128( C115 C128 ) C116_=_C117( C116 C117 ) C116_=_C128( C116 C128 ) C117_=_C128( C117 C128 ) \nC127_=_C128( C127 C128 ) "];25-&gt;29[label="20: C71 C72 C80 C81 C88 \nC89 C95 C96 C101 C102 C106 \nC107 C112 C113 C114 C115 C116 \nC117 C127 C128 \n100: C71_=_C72 ,C71_=_C80 ,C71_=_C88 ,C71_=_C95 ,C71_=_C101 ,\nC71_=_C106 ,C71_=_C112 ,C71_=_C113 ,C71_=_C114 ,C71_=_C127 ,C72_=_C81 ,\nC72_=_C89 ,C72_=_C96 ,C72_=_C102 ,C72_=_C107 ,C72_=_C115 ,C72_=_C116 ,\nC72_=_C117 ,C72_=_C128 ,C80_=_C81 ,C80_=_C88 ,C80_=_C95 ,C80_=_C101 ,\nC80_=_C106 ,C80_=_C112 ,C80_=_C113 ,C80_=_C114 ,C80_=_C127 ,C81_=_C89 ,\nC81_=_C96 ,C81_=_C102 ,C81_=_C107 ,C81_=_C115 ,C81_=_C116 ,C81_=_C117 ,\nC81_=_C128 ,C88_=_C89 ,C88_=_C95 ,C88_=_C101 ,C88_=_C106 ,C88_=_C112 ,\nC88_=_C113 ,C88_=_C114 ,C88_=_C127 ,C89_=_C96 ,C89_=_C102 ,C89_=_C107 ,\nC89_=_C115 ,C89_=_C116 ,C89_=_C117 ,C89_=_C128 ,C95_=_C96 ,C95_=_C101 ,\nC95_=_C106 ,C95_=_C112 ,C95_=_C113 ,C95_=_C114 ,C95_=_C127 ,C96_=_C102 ,\nC96_=_C107 ,C96_=_C115 ,C96_=_C116 ,C96_=_C117 ,C96_=_C128 ,C101_=_C102 ,\nC101_=_C106 ,C101_=_C112 ,C101_=_C113 ,C101_=_C114 ,C101_=_C127 ,C102_=_C107 ,\nC102_=_C115 ,C102_=_C116 ,C102_=_C117 ,C102_=_C128 ,C106_=_C107 ,C106_=_C112 ,\nC106_=_C113 ,C106_=_C114 ,C106_=_C127 ,C107_=_C115 ,C107_=_C116 ,C107_=_C117 ,\nC107_=_C128 ,C112_=_C113 ,C112_=_C114 ,C112_=_C115 ,C112_=_C127 ,C113_=_C114 ,\nC113_=_C116 ,C113_=_C127 ,C114_=_C117 ,C114_=_C127 ,C115_=_C116 ,C115_=_C117 ,\nC115_=_C128 ,C116_=_C117 ,C116_=_C128 ,C117_=_C128 ,C127_=_C128 ,"];30[shape=box, label="id:30 level: 4\n21: C69 C70 C78 C79 C86 \nC87 C93 C94 C100 C101 C102 \nC103 C104 C105 C106 C107 C108 \nC109 C110 C125 C126 \n120: C69_=_C70( C69 C70 ) C69_=_C78( C69 C78 ) C69_=_C86( C69 C86 ) C69_=_C93( C69 C93 ) C69_=_C100( C69 C100 ) \nC69_=_C101( C69 C101 ) C69_=_C102( C69 C102 ) C69_=_C103( C69 C103 ) C69_=_C104( C69 C104 ) C69_=_C105( C69 C105 ) C69_=_C125( C69 C125 ) \nC70_=_C79( C70 C79 ) C70_=_C87( C70 C87 ) C70_=_C94( C70 C94 ) C70_=_C100( C70 C100 ) C70_=_C106( C70 C106 ) C70_=_C107( C70 C107 ) \nC70_=_C108( C70 C108 ) C70_=_C109( C70 C109 ) C70_=_C110( C70 C110 ) C70_=_C126( C70 C126 ) C78_=_C79( C78 C79 ) C78_=_C86( C78 C86 ) \nC78_=_C93( C78 C93 ) C78_=_C100( C78 C100 ) C78_=_C101( C78 C101 ) C78_=_C102( C78 C102 ) C78_=_C103( C78 C103 ) C78_=_C104( C78 C104 ) \nC78_=_C105( C78 C105 ) C78_=_C125( C78 C125 ) C79_=_C87( C79 C87 ) C79_=_C94( C79 C94 ) C79_=_C100( C79 C100 ) C79_=_C106( C79 C106 ) \nC79_=_C107( C79 C107 ) C79_=_C108( C79 C108 ) C79_=_C109( C79 C109 ) C79_=_C110( C79 C110 ) C79_=_C126( C79 C126 ) C86_=_C87( C86 C87 ) \nC86_=_C93( C86 C93 ) C86_=_C100( C86 C100 ) C86_=_C101( C86 C101 ) C86_=_C102( C86 C102 ) C86_=_C103( C86 C103 ) C86_=_C104( C86 C104 ) \nC86_=_C105( C86 C105 ) C86_=_C125( C86 C125 ) C87_=_C94( C87 C94 ) C87_=_C100( C87 C100 ) C87_=_C106( C87 C106 ) C87_=_C107( C87 C107 ) \nC87_=_C108( C87 C108 ) C87_=_C109( C87 C109 ) C87_=_C110( C87 C110 ) C87_=_C126( C87 C126 ) C93_=_C94( C93 C94 ) C93_=_C100( C93 C100 ) \nC93_=_C101( C93 C101 ) C93_=_C102( C93 C102 ) C93_=_C103( C93 C103 ) C93_=_C104( C93 C104 ) C93_=_C105( C93 C105 ) C93_=_C125( C93 C125 ) \nC94_=_C100( C94 C100 ) C94_=_C106( C94 C106 ) C94_=_C107( C94 C107 ) C94_=_C108( C94 C108 ) C94_=_C109( C94 C109 ) C94_=_C110( C94 C110 ) \nC94_=_C126( C94 C126 ) C100_=_C101( C100 C101 ) C100_=_C102( C100 C102 ) C100_=_C103( C100 C103 ) C100_=_C104( C100 C104 ) C100_=_C105( C100 C105 ) \nC100_=_C106( C100 C106 ) C100_=_C107( C100 C107 ) C100_=_C108( C100 C108 ) C100_=_C109( C100 C109 ) C100_=_C110( C100 C110 ) C100_=_C125( C100 C125 ) \nC100_=_C126( C100 C126 ) C101_=_C102( C101 C102 ) C101_=_C103( C101 C103 ) C101_=_C104( C101 C104 ) C101_=_C105( C101 C105 ) C101_=_C106( C101 C106 ) \nC101_=_C125( C101 C125 ) C102_=_C103( C102 C103 ) C102_=_C104( C102 C104 ) C102_=_C105( C102 C105 ) C102_=_C107( C102 C107 ) C102_=_C125( C102 C125 ) \nC103_=_C104( C103 C104 ) C103_=_C105( C103 C105 ) C103_=_C108( C103 C108 ) C103_=_C125( C103 C125 ) C104_=_C105( C104 C105 ) C104_=_C109( C104 C109 ) \nC104_=_C125( C104 C125 ) C105_=_C110( C105 C110 ) C105_=_C125( C105 C125 ) C106_=_C107( C106 C107 ) C106_=_C108( C106 C108 ) C106_=_C109( C106 C109 ) \nC106_=_C110( C106 C110 ) C106_=_C126( C106 C126 ) C107_=_C108( C107 C108 ) C107_=_C109( C107 C109 ) C107_=_C110( C107 C110 ) C107_=_C126( C107 C126 ) \nC108_=_C109( C108 C109 ) C108_=_C110( C108 C110 ) C108_=_C126( C108 C126 ) C109_=_C110( C109 C110 ) C109_=_C126( C109 C126 ) C110_=_C126( C110 C126 ) \nC125_=_C126( C125 C126 ) "];25-&gt;30[label="20: C69 C70 C78 C79 C86 \nC87 C93 C94 C101 C102 C103 \nC104 C105 C106 C107 C108 C109 \nC110 C125 C126 \n100: C69_=_C70 ,C69_=_C78 ,C69_=_C86 ,C69_=_C93 ,C69_=_C101 ,\nC69_=_C102 ,C69_=_C103 ,C69_=_C104 ,C69_=_C105 ,C69_=_C125 ,C70_=_C79 ,\nC70_=_C87 ,C70_=_C94 ,C70_=_C106 ,C70_=_C107 ,C70_=_C108 ,C70_=_C109 ,\nC70_=_C110 ,C70_=_C126 ,C78_=_C79 ,C78_=_C86 ,C78_=_C93 ,C78_=_C101 ,\nC78_=_C102 ,C78_=_C103 ,C78_=_C104 ,C78_=_C105 ,C78_=_C125 ,C79_=_C87 ,\nC79_=_C94 ,C79_=_C106 ,C79_=_C107 ,C79_=_C108 ,C79_=_C109 ,C79_=_C110 ,\nC79_=_C126 ,C86_=_C87 ,C86_=_C93</w:t>
      </w:r>
    </w:p>
    <w:p>
      <w:pPr>
        <w:pStyle w:val="PreformattedText"/>
        <w:bidi w:val="0"/>
        <w:spacing w:before="0" w:after="0"/>
        <w:jc w:val="left"/>
        <w:rPr/>
      </w:pPr>
      <w:r>
        <w:rPr/>
        <w:t xml:space="preserve"> </w:t>
      </w:r>
      <w:r>
        <w:rPr/>
        <w:t>,C86_=_C101 ,C86_=_C102 ,C86_=_C103 ,\nC86_=_C104 ,C86_=_C105 ,C86_=_C125 ,C87_=_C94 ,C87_=_C106 ,C87_=_C107 ,\nC87_=_C108 ,C87_=_C109 ,C87_=_C110 ,C87_=_C126 ,C93_=_C94 ,C93_=_C101 ,\nC93_=_C102 ,C93_=_C103 ,C93_=_C104 ,C93_=_C105 ,C93_=_C125 ,C94_=_C106 ,\nC94_=_C107 ,C94_=_C108 ,C94_=_C109 ,C94_=_C110 ,C94_=_C126 ,C101_=_C102 ,\nC101_=_C103 ,C101_=_C104 ,C101_=_C105 ,C101_=_C106 ,C101_=_C125 ,C102_=_C103 ,\nC102_=_C104 ,C102_=_C105 ,C102_=_C107 ,C102_=_C125 ,C103_=_C104 ,C103_=_C105 ,\nC103_=_C108 ,C103_=_C125 ,C104_=_C105 ,C104_=_C109 ,C104_=_C125 ,C105_=_C110 ,\nC105_=_C125 ,C106_=_C107 ,C106_=_C108 ,C106_=_C109 ,C106_=_C110 ,C106_=_C126 ,\nC107_=_C108 ,C107_=_C109 ,C107_=_C110 ,C107_=_C126 ,C108_=_C109 ,C108_=_C110 ,\nC108_=_C126 ,C109_=_C110 ,C109_=_C126 ,C110_=_C126 ,C125_=_C1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