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3 V4 V5 V6 V7 \nV8 V9 V11 V12 V13 V14 \nV20 \n26: C28( V3 V5 ) C29( V3 V6 ) C30( V3 V7 ) C31( V3 V8 ) C32( V3 V9 ) \nC35( V4 V6 ) C36( V4 V7 ) C37( V4 V8 ) C38( V4 V9 ) C41( V5 V7 ) C42( V5 V8 ) \nC43( V5 V9 ) C46( V6 V8 ) C47( V6 V9 ) C50( V7 V9 ) C55( V11 V12 ) C56( V11 V13 ) \nC57( V11 V14 ) C63( V11 V20 ) C64( V12 V13 ) C65( V12 V14 ) C71( V12 V20 ) C72( V13 V14 ) \nC78( V13 V20 ) C84( V14 V20 ) C103( V3 V4 V14 ) "]1[shape=box, label="id:1 level: 1\n12: V4 V5 V6 V7 V8 \nV9 V11 V12 V13 V14 V15 \nV20 \n26: C35( V4 V6 ) C36( V4 V7 ) C37( V4 V8 ) C38( V4 V9 ) C41( V5 V7 ) \nC42( V5 V8 ) C43( V5 V9 ) C46( V6 V8 ) C47( V6 V9 ) C50( V7 V9 ) C55( V11 V12 ) \nC56( V11 V13 ) C57( V11 V14 ) C58( V11 V15 ) C63( V11 V20 ) C64( V12 V13 ) C65( V12 V14 ) \nC66( V12 V15 ) C71( V12 V20 ) C72( V13 V14 ) C73( V13 V15 ) C78( V13 V20 ) C79( V14 V15 ) \nC84( V14 V20 ) C89( V15 V20 ) C104( V4 V5 V15 ) "];0-&gt;1[label="11: V4 V5 V6 V7 V8 \nV9 V11 V12 V13 V14 V20 \n20: C35 ,C36 ,C37 ,C38 ,C41 ,\nC42 ,C43 ,C46 ,C47 ,C50 ,C55 ,\nC56 ,C57 ,C63 ,C64 ,C65 ,C71 ,\nC72 ,C78 ,C84 ,"];2[shape=box, label="id:2 level: 1\n12: V2 V3 V4 V5 V6 \nV7 V8 V9 V11 V12 V13 \nV20 \n28: C20( V2 V4 ) C21( V2 V5 ) C22( V2 V6 ) C23( V2 V7 ) C24( V2 V8 ) \nC25( V2 V9 ) C28( V3 V5 ) C29( V3 V6 ) C30( V3 V7 ) C31( V3 V8 ) C32( V3 V9 ) \nC35( V4 V6 ) C36( V4 V7 ) C37( V4 V8 ) C38( V4 V9 ) C41( V5 V7 ) C42( V5 V8 ) \nC43( V5 V9 ) C46( V6 V8 ) C47( V6 V9 ) C50( V7 V9 ) C55( V11 V12 ) C56( V11 V13 ) \nC63( V11 V20 ) C64( V12 V13 ) C71( V12 V20 ) C78( V13 V20 ) C102( V2 V3 V13 ) "];0-&gt;2[label="11: V3 V4 V5 V6 V7 \nV8 V9 V11 V12 V13 V20 \n21: C28 ,C29 ,C30 ,C31 ,C32 ,\nC35 ,C36 ,C37 ,C38 ,C41 ,C42 ,\nC43 ,C46 ,C47 ,C50 ,C55 ,C56 ,\nC63 ,C64 ,C71 ,C78 ,"];3[shape=box, label="id:3 level: 2\n12: V5 V6 V7 V8 V9 \nV11 V12 V13 V14 V15 V16 \nV20 \n28: C41( V5 V7 ) C42( V5 V8 ) C43( V5 V9 ) C46( V6 V8 ) C47( V6 V9 ) \nC50( V7 V9 ) C55( V11 V12 ) C56( V11 V13 ) C57( V11 V14 ) C58( V11 V15 ) C59( V11 V16 ) \nC63( V11 V20 ) C64( V12 V13 ) C65( V12 V14 ) C66( V12 V15 ) C67( V12 V16 ) C71( V12 V20 ) \nC72( V13 V14 ) C73( V13 V15 ) C74( V13 V16 ) C78( V13 V20 ) C79( V14 V15 ) C80( V14 V16 ) \nC84( V14 V20 ) C85( V15 V16 ) C89( V15 V20 ) C93( V16 V20 ) C105( V5 V6 V16 ) "];1-&gt;3[label="11: V5 V6 V7 V8 V9 \nV11 V12 V13 V14 V15 V20 \n21: C41 ,C42 ,C43 ,C46 ,C47 ,\nC50 ,C55 ,C56 ,C57 ,C58 ,C63 ,\nC64 ,C65 ,C66 ,C71 ,C72 ,C73 ,\nC78 ,C79 ,C84 ,C89 ,"];4[shape=box, label="id:4 level: 2\n12: V2 V3 V4 V5 V6 \nV7 V8 V9 V10 V11 V12 \nV20 \n32: C20( V2 V4 ) C21( V2 V5 ) C22( V2 V6 ) C23( V2 V7 ) C24( V2 V8 ) \nC25( V2 V9 ) C26( V2 V10 ) C28( V3 V5 ) C29( V3 V6 ) C30( V3 V7 ) C31( V3 V8 ) \nC32( V3 V9 ) C33( V3 V10 ) C35( V4 V6 ) C36( V4 V7 ) C37( V4 V8 ) C38( V4 V9 ) \nC39( V4 V10 ) C41( V5 V7 ) C42( V5 V8 ) C43( V5 V9 ) C44( V5 V10 ) C46( V6 V8 ) \nC47( V6 V9 ) C48( V6 V10 ) C50( V7 V9 ) C51( V7 V10 ) C53( V8 V10 ) C55( V11 V12 ) \nC63( V11 V20 ) C71( V12 V20 ) C109( V9 V10 V20 ) "];2-&gt;4[label="11: V2 V3 V4 V5 V6 \nV7 V8 V9 V11 V12 V20 \n24: C20 ,C21 ,C22 ,C23 ,C24 ,\nC25 ,C28 ,C29 ,C30 ,C31 ,C32 ,\nC35 ,C36 ,C37 ,C38 ,C41 ,C42 ,\nC43 ,C46 ,C47 ,C50 ,C55 ,C63 ,\nC71 ,"];5[shape=box, label="id:5 level: 3\n12: V6 V7 V8 V9 V11 \nV12 V13 V14 V15 V16 V19 \nV20 \n32: C46( V6 V8 ) C47( V6 V9 ) C50( V7 V9 ) C55( V11 V12 ) C56( V11 V13 ) \nC57( V11 V14 ) C58( V11 V15 ) C59( V11 V16 ) C62( V11 V19 ) C63( V11 V20 ) C64( V12 V13 ) \nC65( V12 V14 ) C66( V12 V15 ) C67( V12 V16 ) C70( V12 V19 ) C71( V12 V20 ) C72( V13 V14 ) \nC73( V13 V15 ) C74( V13 V16 ) C77( V13 V19 ) C78( V13 V20 ) C79( V14 V15 ) C80( V14 V16 ) \nC83( V14 V19 ) C84( V14 V20 ) C85( V15 V16 ) C88( V15 V19 ) C89( V15 V20 ) C92( V16 V19 ) \nC93( V16 V20 ) C99( V19 V20 ) C108( V8 V9 V19 ) "];3-&gt;5[label="11: V6 V7 V8 V9 V11 \nV12 V13 V14 V15 V16 V20 \n24: C46 ,C47 ,C50 ,C55 ,C56 ,\nC57 ,C58 ,C59 ,C63 ,C64 ,C65 ,\nC66 ,C67 ,C71 ,C72 ,C73 ,C74 ,\nC78 ,C79 ,C80 ,C84 ,C85 ,C89 ,\nC93 ,"];6[shape=box, label="id:6 level: 3\n12: V1 V2 V3 V4 V5 \nV6 V7 V8 V9 V10 V11 \nV12 \n38: C11( V1 V3 ) C12( V1 V4 ) C13( V1 V5 ) C14( V1 V6 ) C15( V1 V7 ) \nC16( V1 V8 ) C17( V1 V9 ) C18( V1 V10 ) C20( V2 V4 ) C21( V2 V5 ) C22( V2 V6 ) \nC23( V2 V7 ) C24( V2 V8 ) C25( V2 V9 ) C26( V2 V10 ) C28( V3 V5 ) C29( V3 V6 ) \nC30( V3 V7 ) C31( V3 V8 ) C32( V3 V9 ) C33( V3 V10 ) C35( V4 V6 ) C36( V4 V7 ) \nC37( V4 V8 ) C38( V4 V9 ) C39( V4 V10 ) C41( V5 V7 ) C42( V5 V8 ) C43( V5 V9 ) \nC44( V5 V10 ) C46( V6 V8 ) C47( V6 V9 ) C48( V6 V10 ) C50( V7 V9 ) C51( V7 V10 ) \nC53( V8 V10 ) C55( V11 V12 ) C101( V1 V2 V12 ) "];4-&gt;6[label="11: V2 V3 V4 V5 V6 \nV7 V8 V9 V10 V11 V12 \n29: C20 ,C21 ,C22 ,C23 ,C24 ,\nC25 ,C26 ,C28 ,C29 ,C30 ,C31 ,\nC32 ,C33 ,C35 ,C36 ,C37 ,C38 ,\nC39 ,C41 ,C42 ,C43 ,C44 ,C46 ,\nC47 ,C48 ,C50 ,C51 ,C53 ,C55 ,"];7[shape=box, label="id:7 level: 4\n12: V6 V7 V8 V11 V12 \nV13 V14 V15 V16 V17 V19 \nV20 \n38: C46( V6 V8 ) C55( V11 V12 ) C56( V11 V13 ) C57( V11 V14 ) C58( V11 V15 ) \nC59( V11 V16 ) C60( V11 V17 ) C62( V11 V19 ) C63( V11 V20 ) C64( V12 V13 ) C65( V12 V14 ) \nC66( V12 V15 ) C67( V12 V16 ) C68( V12 V17 ) C70( V12 V19 ) C71( V12 V20 ) C72( V13 V14 ) \nC73( V13 V15 ) C74( V13 V16 ) C75( V13 V17 ) C77( V13 V19 ) C78( V13 V20 ) C79( V14 V15 ) \nC80( V14 V16 ) C81( V14 V17 ) C83( V14 V19 ) C84( V14 V20 ) C85( V15 V16 ) C86( V15 V17 ) \nC88( V15 V19 ) C89( V15 V20 ) C90( V16 V17 ) C92( V16 V19 ) C93( V16 V20 ) C95( V17 V19 ) \nC96( V17 V20 ) C99( V19 V20 ) C106( V6 V7 V17 ) "];5-&gt;7[label="11: V6 V7 V8 V11 V12 \nV13 V14 V15 V16 V19 V20 \n29: C46 ,C55 ,C56 ,C57 ,C58 ,\nC59 ,C62 ,C63 ,C64 ,C65 ,C66 ,\nC67 ,C70 ,C71 ,C72 ,C73 ,C74 ,\nC77 ,C78 ,C79 ,C80 ,C83 ,C84 ,\nC85 ,C88 ,C89 ,C92 ,C93 ,C99 ,"];8[shape=box, label="id:8 level: 4\n12: V0 V1 V2 V3 V4 \nV5 V6 V7 V8 V9 V10 \nV11 \n46: C1( V0 V2 ) C2( V0 V3 ) C3( V0 V4 ) C4( V0 V5 ) C5( V0 V6 ) \nC6( V0 V7 ) C7( V0 V8 ) C8( V0 V9 ) C9( V0 V10 ) C11( V1 V3 ) C12( V1 V4 ) \nC13( V1 V5 ) C14( V1 V6 ) C15( V1 V7 ) C16( V1 V8 ) C17( V1 V9 ) C18( V1 V10 ) \nC20( V2 V4 ) C21( V2 V5 ) C22( V2 V6 ) C23( V2 V7 ) C24( V2 V8 ) C25( V2 V9 ) \nC26( V2 V10 ) C28( V3 V5 ) C29( V3 V6 ) C30( V3 V7 ) C31( V3 V8 ) C32( V3 V9 ) \nC33( V3 V10 ) C35( V4 V6 ) C36( V4 V7 ) C37( V4 V8 ) C38( V4 V9 ) C39( V4 V10 ) \nC41( V5 V7 ) C42( V5 V8 ) C43( V5 V9 ) C44( V5 V10 ) C46( V6 V8 ) C47( V6 V9 ) \nC48( V6 V10 ) C50( V7 V9 ) C51( V7 V10 ) C53( V8 V10 ) C100( V0 V1 V11 ) "];6-&gt;8[label="11: V1 V2 V3 V4 V5 \nV6 V7 V8 V9 V10 V11 \n36: C11 ,C12 ,C13 ,C14 ,C15 ,\nC16 ,C17 ,C18 ,C20 ,C21 ,C22 ,\nC23 ,C24 ,C25 ,C26 ,C28 ,C29 ,\nC30 ,C31 ,C32 ,C33 ,C35 ,C36 ,\nC37 ,C38 ,C39 ,C41 ,C42 ,C43 ,\nC44 ,C46 ,C47 ,C48 ,C50 ,C51 ,\nC53 ,"];9[shape=box, label="id:9 level: 5\n12: V7 V8 V11 V12 V13 \nV14 V15 V16 V17 V18 V19 \nV20 \n46: C55( V11 V12 ) C56( V11 V13 ) C57( V11 V14 ) C58( V11 V15 ) C59( V11 V16 ) \nC60( V11 V17 ) C61( V11 V18 ) C62( V11 V19 ) C63( V11 V20 ) C64( V12 V13 ) C65( V12 V14 ) \nC66( V12 V15 ) C67( V12 V16 ) C68( V12 V17 ) C69( V12 V18 ) C70( V12 V19 ) C71( V12 V20 ) \nC72( V13 V14 ) C73( V13 V15 ) C74( V13 V16 ) C75( V13 V17 ) C76( V13 V18 ) C77( V13 V19 ) \nC78( V13 V20 ) C79( V14 V15 ) C80( V14 V16 ) C81( V14 V17 ) C82( V14 V18 ) C83( V14 V19 ) \nC84( V14 V20 ) C85( V15 V16 ) C86( V15 V17 ) C87( V15 V18 ) C88( V15 V19 ) C89( V15 V20 ) \nC90( V16 V17 ) C91( V16 V18 ) C92( V16 V19 ) C93( V16 V20 ) C94( V17 V18 ) C95( V17 V19 ) \nC96( V17 V20 ) C97( V18 V19 ) C98( V18 V20 ) C99( V19 V20 ) C107( V7 V8 V18 ) "];7-&gt;9[label="11: V7 V8 V11 V12 V13 \nV14 V15 V16 V17 V19 V20 \n36: C55 ,C56 ,C57 ,C58 ,C59 ,\nC60 ,C62 ,C63 ,C64 ,C65 ,C66 ,\nC67 ,C68 ,C70 ,C71 ,C72 ,C73 ,\nC74 ,C75 ,C77 ,C78 ,C79 ,C80 ,\nC81 ,C83 ,C84 ,C85 ,C86 ,C88 ,\nC89 ,C90 ,C92 ,C93 ,C95 ,C96 ,\n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