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33: C4 C6 C7 C9 C13 \nC15 C16 C18 C21 C23 C24 \nC26 C28 C30 C31 C33 C36 \nC37 C39 C43 C46 C48 C50 \nC100 C101 C102 C103 C104 C105 \nC106 C107 C108 C109 \n175: C4_=_C6( C4 C6 ) C4_=_C7( C4 C7 ) C4_=_C9( C4 C9 ) C4_=_C13( C4 C13 ) C4_=_C21( C4 C21 ) \nC4_=_C28( C4 C28 ) C4_=_C43( C4 C43 ) C4_=_C100( C4 C100 ) C4_=_C104( C4 C104 ) C4_=_C105( C4 C105 ) C6_=_C7( C6 C7 ) \nC6_=_C9( C6 C9 ) C6_=_C15( C6 C15 ) C6_=_C23( C6 C23 ) C6_=_C30( C6 C30 ) C6_=_C36( C6 C36 ) C6_=_C50( C6 C50 ) \nC6_=_C100( C6 C100 ) C6_=_C106( C6 C106 ) C6_=_C107( C6 C107 ) C7_=_C9( C7 C9 ) C7_=_C16( C7 C16 ) C7_=_C24( C7 C24 ) \nC7_=_C31( C7 C31 ) C7_=_C37( C7 C37 ) C7_=_C46( C7 C46 ) C7_=_C100( C7 C100 ) C7_=_C107( C7 C107 ) C7_=_C108( C7 C108 ) \nC9_=_C18( C9 C18 ) C9_=_C26( C9 C26 ) C9_=_C33( C9 C33 ) C9_=_C39( C9 C39 ) C9_=_C48( C9 C48 ) C9_=_C100( C9 C100 ) \nC9_=_C109( C9 C109 ) C13_=_C15( C13 C15 ) C13_=_C16( C13 C16 ) C13_=_C18( C13 C18 ) C13_=_C21( C13 C21 ) C13_=_C28( C13 C28 ) \nC13_=_C43( C13 C43 ) C13_=_C100( C13 C100 ) C13_=_C101( C13 C101 ) C13_=_C104( C13 C104 ) C13_=_C105( C13 C105 ) C15_=_C16( C15 C16 ) \nC15_=_C18( C15 C18 ) C15_=_C23( C15 C23 ) C15_=_C30( C15 C30 ) C15_=_C36( C15 C36 ) C15_=_C50( C15 C50 ) C15_=_C100( C15 C100 ) \nC15_=_C101( C15 C101 ) C15_=_C106( C15 C106 ) C15_=_C107( C15 C107 ) C16_=_C18( C16 C18 ) C16_=_C24( C16 C24 ) C16_=_C31( C16 C31 ) \nC16_=_C37( C16 C37 ) C16_=_C46( C16 C46 ) C16_=_C100( C16 C100 ) C16_=_C101( C16 C101 ) C16_=_C107( C16 C107 ) C16_=_C108( C16 C108 ) \nC18_=_C26( C18 C26 ) C18_=_C33( C18 C33 ) C18_=_C39( C18 C39 ) C18_=_C48( C18 C48 ) C18_=_C100( C18 C100 ) C18_=_C101( C18 C101 ) \nC18_=_C109( C18 C109 ) C21_=_C23( C21 C23 ) C21_=_C24( C21 C24 ) C21_=_C26( C21 C26 ) C21_=_C28( C21 C28 ) C21_=_C43( C21 C43 ) \nC21_=_C101( C21 C101 ) C21_=_C102( C21 C102 ) C21_=_C104( C21 C104 ) C21_=_C105( C21 C105 ) C23_=_C24( C23 C24 ) C23_=_C26( C23 C26 ) \nC23_=_C30( C23 C30 ) C23_=_C36( C23 C36 ) C23_=_C50( C23 C50 ) C23_=_C101( C23 C101 ) C23_=_C102( C23 C102 ) C23_=_C106( C23 C106 ) \nC23_=_C107( C23 C107 ) C24_=_C26( C24 C26 ) C24_=_C31( C24 C31 ) C24_=_C37( C24 C37 ) C24_=_C46( C24 C46 ) C24_=_C101( C24 C101 ) \nC24_=_C102( C24 C102 ) C24_=_C107( C24 C107 ) C24_=_C108( C24 C108 ) C26_=_C33( C26 C33 ) C26_=_C39( C26 C39 ) C26_=_C48( C26 C48 ) \nC26_=_C101( C26 C101 ) C26_=_C102( C26 C102 ) C26_=_C109( C26 C109 ) C28_=_C30( C28 C30 ) C28_=_C31( C28 C31 ) C28_=_C33( C28 C33 ) \nC28_=_C43( C28 C43 ) C28_=_C102( C28 C102 ) C28_=_C103( C28 C103 ) C28_=_C104( C28 C104 ) C28_=_C105( C28 C105 ) C30_=_C31( C30 C31 ) \nC30_=_C33( C30 C33 ) C30_=_C36( C30 C36 ) C30_=_C50( C30 C50 ) C30_=_C102( C30 C102 ) C30_=_C103( C30 C103 ) C30_=_C106( C30 C106 ) \nC30_=_C107( C30 C107 ) C31_=_C33( C31 C33 ) C31_=_C37( C31 C37 ) C31_=_C46( C31 C46 ) C31_=_C102( C31 C102 ) C31_=_C103( C31 C103 ) \nC31_=_C107( C31 C107 ) C31_=_C108( C31 C108 ) C33_=_C39( C33 C39 ) C33_=_C48( C33 C48 ) C33_=_C102( C33 C102 ) C33_=_C103( C33 C103 ) \nC33_=_C109( C33 C109 ) C36_=_C37( C36 C37 ) C36_=_C39( C36 C39 ) C36_=_C50( C36 C50 ) C36_=_C103( C36 C103 ) C36_=_C104( C36 C104 ) \nC36_=_C106( C36 C106 ) C36_=_C107( C36 C107 ) C37_=_C39( C37 C39 ) C37_=_C46( C37 C46 ) C37_=_C103( C37 C103 ) C37_=_C104( C37 C104 ) \nC37_=_C107( C37 C107 ) C37_=_C108( C37 C108 ) C39_=_C48( C39 C48 ) C39_=_C103( C39 C103 ) C39_=_C104( C39 C104 ) C39_=_C109( C39 C109 ) \nC43_=_C50( C43 C50 ) C43_=_C104( C43 C104 ) C43_=_C105( C43 C105 ) C43_=_C108( C43 C108 ) C43_=_C109( C43 C109 ) C46_=_C48( C46 C48 ) \nC46_=_C105( C46 C105 ) C46_=_C106( C46 C106 ) C46_=_C107( C46 C107 ) C46_=_C108( C46 C108 ) C48_=_C105( C48 C105 ) C48_=_C106( C48 C106 ) \nC48_=_C109( C48 C109 ) C50_=_C106( C50 C106 ) C50_=_C107( C50 C107 ) C50_=_C108( C50 C108 ) C50_=_C109( C50 C109 ) C100_=_C101( C100 C101 ) \nC101_=_C102( C101 C102 ) C102_=_C103( C102 C103 ) C103_=_C104( C103 C104 ) C104_=_C105( C104 C105 ) C105_=_C106( C105 C106 ) C106_=_C107( C106 C107 ) \nC107_=_C108( C107 C108 ) C108_=_C109( C108 C109 ) "]11[shape=box, label="id:11 level: 1\n26: C56 C57 C58 C59 C60 \nC61 C62 C63 C64 C65 C66 \nC67 C68 C69 C70 C71 C100 \nC101 C102 C103 C104 C105 C106 \nC107 C108 C109 \n105: C56_=_C57( C56 C57 ) C56_=_C58( C56 C58 ) C56_=_C59( C56 C59 ) C56_=_C60( C56 C60 ) C56_=_C61( C56 C61 ) \nC56_=_C62( C56 C62 ) C56_=_C63( C56 C63 ) C56_=_C64( C56 C64 ) C56_=_C100( C56 C100 ) C56_=_C102( C56 C102 ) C57_=_C58( C57 C58 ) \nC57_=_C59( C57 C59 ) C57_=_C60( C57 C60 ) C57_=_C61( C57 C61 ) C57_=_C62( C57 C62 ) C57_=_C63( C57 C63 ) C57_=_C65( C57 C65 ) \nC57_=_C100( C57 C100 ) C57_=_C103( C57 C103 ) C58_=_C59( C58 C59 ) C58_=_C60( C58 C60 ) C58_=_C61( C58 C61 ) C58_=_C62( C58 C62 ) \nC58_=_C63( C58 C63 ) C58_=_C66( C58 C66 ) C58_=_C100( C58 C100 ) C58_=_C104( C58 C104 ) C59_=_C60( C59 C60 ) C59_=_C61( C59 C61 ) \nC59_=_C62( C59 C62 ) C59_=_C63( C59 C63 ) C59_=_C67( C59 C67 ) C59_=_C100( C59 C100 ) C59_=_C105( C59 C105 ) C60_=_C61( C60 C61 ) \nC60_=_C62( C60 C62 ) C60_=_C63( C60 C63 ) C60_=_C68( C60 C68 ) C60_=_C100( C60 C100 ) C60_=_C106( C60 C106 ) C61_=_C62( C61 C62 ) \nC61_=_C63( C61 C63 ) C61_=_C69( C61 C69 ) C61_=_C100( C61 C100 ) C61_=_C107( C61 C107 ) C62_=_C63( C62 C63 ) C62_=_C70( C62 C70 ) \nC62_=_C100( C62 C100 ) C62_=_C108( C62 C108 ) C63_=_C71( C63 C71 ) C63_=_C100( C63 C100 ) C63_=_C109( C63 C109 ) C64_=_C65( C64 C65 ) \nC64_=_C66( C64 C66 ) C64_=_C67( C64 C67 ) C64_=_C68( C64 C68 ) C64_=_C69( C64 C69 ) C64_=_C70( C64 C70 ) C64_=_C71( C64 C71 ) \nC64_=_C101( C64 C101 ) C64_=_C102( C64 C102 ) C65_=_C66( C65 C66 ) C65_=_C67( C65 C67 ) C65_=_C68( C65 C68 ) C65_=_C69( C65 C69 ) \nC65_=_C70( C65 C70 ) C65_=_C71( C65 C71 ) C65_=_C101( C65 C101 ) C65_=_C103( C65 C103 ) C66_=_C67( C66 C67 ) C66_=_C68( C66 C68 ) \nC66_=_C69( C66 C69 ) C66_=_C70( C66 C70 ) C66_=_C71( C66 C71 ) C66_=_C101( C66 C101 ) C66_=_C104( C66 C104 ) C67_=_C68( C67 C68 ) \nC67_=_C69( C67 C69 ) C67_=_C70( C67 C70 ) C67_=_C71( C67 C71 ) C67_=_C101( C67 C101 ) C67_=_C105( C67 C105 ) C68_=_C69( C68 C69 ) \nC68_=_C70( C68 C70 ) C68_=_C71( C68 C71 ) C68_=_C101( C68 C101 ) C68_=_C106( C68 C106 ) C69_=_C70( C69 C70 ) C69_=_C71( C69 C71 ) \nC69_=_C101( C69 C101 ) C69_=_C107( C69 C107 ) C70_=_C71( C70 C71 ) C70_=_C101( C70 C101 ) C70_=_C108( C70 C108 ) C71_=_C101( C71 C101 ) \nC71_=_C109( C71 C109 ) C100_=_C101( C100 C101 ) C101_=_C102( C101 C102 ) C102_=_C103( C102 C103 ) C103_=_C104( C103 C104 ) C104_=_C105( C104 C105 ) \nC105_=_C106( C105 C106 ) C106_=_C107( C106 C107 ) C107_=_C108( C107 C108 ) C108_=_C109( C108 C109 ) "];10-&gt;11[label="10: C100 C101 C102 C103 C104 \nC105 C106 C107 C108 C109 \n9: C100_=_C101 ,C101_=_C102 ,C102_=_C103 ,C103_=_C104 ,C104_=_C105 ,\nC105_=_C106 ,C106_=_C107 ,C107_=_C108 ,C108_=_C109 ,"];12[shape=box, label="id:12 level: 1\n32: C4 C6 C7 C9 C13 \nC15 C16 C18 C21 C23 C24 \nC26 C28 C30 C31 C33 C36 \nC37 C39 C42 C43 C44 C46 \nC48 C50 C51 C104 C105 C106 \nC107 C108 C109 \n186: C4_=_C6( C4 C6 ) C4_=_C7( C4 C7 ) C4_=_C9( C4 C9 ) C4_=_C13( C4 C13 ) C4_=_C21( C4 C21 ) \nC4_=_C28( C4 C28 ) C4_=_C42( C4 C42 ) C4_=_C43( C4 C43 ) C4_=_C44( C4 C44 ) C4_=_C104( C4 C104 ) C4_=_C105( C4 C105 ) \nC6_=_C7( C6 C7 ) C6_=_C9( C6 C9 ) C6_=_C15( C6 C15 ) C6_=_C23( C6 C23 ) C6_=_C30( C6 C30 ) C6_=_C36( C6 C36 ) \nC6_=_C50( C6 C50 ) C6_=_C51( C6 C51 ) C6_=_C106( C6 C106 ) C6_=_C107( C6 C107 ) C7_=_C9( C7 C9 ) C7_=_C16( C7 C16 ) \nC7_=_C24( C7 C24 ) C7_=_C31( C7 C31 ) C7_=_C37( C7 C37 ) C7_=_C42( C7 C42 ) C7_=_C46( C7 C46 ) C7_=_C107( C7 C107 ) \nC7_=_C108( C7 C108 ) C9_=_C18( C9 C18 ) C9_=_C26( C9 C26 ) C9_=_C33( C9 C33 ) C9_=_C39( C9 C39 ) C9_=_C44( C9 C44 ) \nC9_=_C48( C9 C48 ) C9_=_C51( C9 C51 ) C9_=_C109( C9 C109 ) C13_=_C15( C13 C15 ) C13_=_C16( C13 C16 ) C13_=_C18( C13 C18 ) \nC13_=_C21( C13 C21 ) C13_=_C28( C13 C28 ) C13_=_C42( C13 C42 ) C13_=_C43( C13 C43 ) C13_=_C44( C13 C44 ) C13_=_C104( C13 C104 ) \nC13_=_C105( C13 C105 ) C15_=_C16( C15 C16 ) C15_=_C18( C15 C18 ) C15_=_C23( C15 C23 ) C15_=_C30( C15 C30 ) C15_=_C36( C15 C36 ) \nC15_=_C50( C15 C50 ) C15_=_C51( C15 C51 ) C15_=_C106( C15 C106 ) C15_=_C107( C15 C107 ) C16_=_C18( C16 C18 ) C16_=_C24( C16 C24 ) \nC16_=_C31( C16 C31 ) C16_=_C37( C16 C37 ) C16_=_C42( C16 C42 ) C16_=_C46( C16 C46 ) C16_=_C107( C16 C107 ) C16_=_C108( C16 C108 ) \nC18_=_C26( C18 C26 ) C18_=_C33( C18 C33 ) C18_=_C39( C18 C39 ) C18_=_C44( C18 C44 ) C18_=_C48( C18 C48 ) C18_=_C51( C18 C51 ) \nC18_=_C109( C18 C109 ) C21_=_C23( C21 C23 ) C21_=_C24( C21 C24 ) C21_=_C26( C21 C26 ) C21_=_C28( C21 C28 ) C21_=_C42( C21 C42 ) \nC21_=_C43( C21 C43 ) C21_=_C44( C21 C44 ) C21_=_C104( C21 C104 ) C21_=_C105( C21 C105 ) C23_=_C24( C23 C24 ) C23_=_C26( C23 C26 ) \nC23_=_C30( C23 C30 ) C23_=_C36( C23 C36 ) C23_=_C50( C23 C50 ) C23_=_C51( C23 C51 ) C23_=_C106( C23 C106 ) C23_=_C107( C23 C107 ) \nC24_=_C26( C24 C26 ) C24_=_C31( C24 C31 ) C24_=_C37( C24 C37 ) C24_=_C42( C24 C42 ) C24_=_C46( C24 C46 ) C24_=_C107( C24 C107 ) \nC24_=_C108( C24 C108 ) C26_=_C33( C26 C33 ) C26_=_C39( C26 C39 ) C26_=_C44( C26 C44 ) C26_=_C48( C26 C48 ) C26_=_C51( C26 C51 ) \nC26_=_C109( C26 C109 ) C28_=_C30( C28 C30 ) C28_=_C31( C28 C31 ) C28_=_C33( C28 C33 ) C28_=_C42( C28 C42 ) C28_=_C43( C28 C43 ) \nC28_=_C44( C28 C44 ) C28_=_C104( C28 C104 ) C28_=_C105( C28 C105 ) C30_=_C31( C30 C31 ) C30_=_C33( C30 C33 ) C30_=_C36( C30 C36 ) \nC30_=_C50( C30 C50 ) C30_=_C51( C30 C51 ) C30_=_C106( C30 C106 ) C30_=_C107( C30 C107 ) C31_=_C33( C31 C33 ) C31_=_C37( C31 C37 ) \nC31_=_C42( C31 C42 ) C31_=_C46( C31 C46 ) C31_=_C107( C31 C107 ) C31_=_C108( C31 C108 ) C33_=_C39( C33 C39 ) C33_=_C44( C33 C44 ) \nC33_=_C48( C33 C48 ) C33_=_C51( C33 C51 ) C33_=_C109( C33 C109 ) C36_=_C37( C36 C37 ) C36_=_C39( C36 C39 ) C36_=_C50( C36 C50 ) \nC36_=_C51( C36 C51 ) C36_=_C104( C36 C104 ) C36_=_C106( C36 C106 ) C36_=_C107( C36 C107 ) C37_=_C39( C37 C39 ) C37_=_C42( C37 C42 ) \nC37_=_C46( C37 C46 ) C37_=_C104(</w:t>
      </w:r>
    </w:p>
    <w:p>
      <w:pPr>
        <w:pStyle w:val="PreformattedText"/>
        <w:bidi w:val="0"/>
        <w:spacing w:before="0" w:after="0"/>
        <w:jc w:val="left"/>
        <w:rPr/>
      </w:pPr>
      <w:r>
        <w:rPr/>
        <w:t xml:space="preserve"> </w:t>
      </w:r>
      <w:r>
        <w:rPr/>
        <w:t>C37 C104 ) C37_=_C107( C37 C107 ) C37_=_C108( C37 C108 ) C39_=_C44( C39 C44 ) C39_=_C48( C39 C48 ) \nC39_=_C51( C39 C51 ) C39_=_C104( C39 C104 ) C39_=_C109( C39 C109 ) C42_=_C43( C42 C43 ) C42_=_C44( C42 C44 ) C42_=_C46( C42 C46 ) \nC42_=_C104( C42 C104 ) C42_=_C105( C42 C105 ) C42_=_C107( C42 C107 ) C42_=_C108( C42 C108 ) C43_=_C44( C43 C44 ) C43_=_C50( C43 C50 ) \nC43_=_C104( C43 C104 ) C43_=_C105( C43 C105 ) C43_=_C108( C43 C108 ) C43_=_C109( C43 C109 ) C44_=_C48( C44 C48 ) C44_=_C51( C44 C51 ) \nC44_=_C104( C44 C104 ) C44_=_C105( C44 C105 ) C44_=_C109( C44 C109 ) C46_=_C48( C46 C48 ) C46_=_C105( C46 C105 ) C46_=_C106( C46 C106 ) \nC46_=_C107( C46 C107 ) C46_=_C108( C46 C108 ) C48_=_C51( C48 C51 ) C48_=_C105( C48 C105 ) C48_=_C106( C48 C106 ) C48_=_C109( C48 C109 ) \nC50_=_C51( C50 C51 ) C50_=_C106( C50 C106 ) C50_=_C107( C50 C107 ) C50_=_C108( C50 C108 ) C50_=_C109( C50 C109 ) C51_=_C106( C51 C106 ) \nC51_=_C107( C51 C107 ) C51_=_C109( C51 C109 ) C104_=_C105( C104 C105 ) C105_=_C106( C105 C106 ) C106_=_C107( C106 C107 ) C107_=_C108( C107 C108 ) \nC108_=_C109( C108 C109 ) "];10-&gt;12[label="29: C4 C6 C7 C9 C13 \nC15 C16 C18 C21 C23 C24 \nC26 C28 C30 C31 C33 C36 \nC37 C39 C43 C46 C48 C50 \nC104 C105 C106 C107 C108 C109 \n140: C4_=_C6 ,C4_=_C7 ,C4_=_C9 ,C4_=_C13 ,C4_=_C21 ,\nC4_=_C28 ,C4_=_C43 ,C4_=_C104 ,C4_=_C105 ,C6_=_C7 ,C6_=_C9 ,\nC6_=_C15 ,C6_=_C23 ,C6_=_C30 ,C6_=_C36 ,C6_=_C50 ,C6_=_C106 ,\nC6_=_C107 ,C7_=_C9 ,C7_=_C16 ,C7_=_C24 ,C7_=_C31 ,C7_=_C37 ,\nC7_=_C46 ,C7_=_C107 ,C7_=_C108 ,C9_=_C18 ,C9_=_C26 ,C9_=_C33 ,\nC9_=_C39 ,C9_=_C48 ,C9_=_C109 ,C13_=_C15 ,C13_=_C16 ,C13_=_C18 ,\nC13_=_C21 ,C13_=_C28 ,C13_=_C43 ,C13_=_C104 ,C13_=_C105 ,C15_=_C16 ,\nC15_=_C18 ,C15_=_C23 ,C15_=_C30 ,C15_=_C36 ,C15_=_C50 ,C15_=_C106 ,\nC15_=_C107 ,C16_=_C18 ,C16_=_C24 ,C16_=_C31 ,C16_=_C37 ,C16_=_C46 ,\nC16_=_C107 ,C16_=_C108 ,C18_=_C26 ,C18_=_C33 ,C18_=_C39 ,C18_=_C48 ,\nC18_=_C109 ,C21_=_C23 ,C21_=_C24 ,C21_=_C26 ,C21_=_C28 ,C21_=_C43 ,\nC21_=_C104 ,C21_=_C105 ,C23_=_C24 ,C23_=_C26 ,C23_=_C30 ,C23_=_C36 ,\nC23_=_C50 ,C23_=_C106 ,C23_=_C107 ,C24_=_C26 ,C24_=_C31 ,C24_=_C37 ,\nC24_=_C46 ,C24_=_C107 ,C24_=_C108 ,C26_=_C33 ,C26_=_C39 ,C26_=_C48 ,\nC26_=_C109 ,C28_=_C30 ,C28_=_C31 ,C28_=_C33 ,C28_=_C43 ,C28_=_C104 ,\nC28_=_C105 ,C30_=_C31 ,C30_=_C33 ,C30_=_C36 ,C30_=_C50 ,C30_=_C106 ,\nC30_=_C107 ,C31_=_C33 ,C31_=_C37 ,C31_=_C46 ,C31_=_C107 ,C31_=_C108 ,\nC33_=_C39 ,C33_=_C48 ,C33_=_C109 ,C36_=_C37 ,C36_=_C39 ,C36_=_C50 ,\nC36_=_C104 ,C36_=_C106 ,C36_=_C107 ,C37_=_C39 ,C37_=_C46 ,C37_=_C104 ,\nC37_=_C107 ,C37_=_C108 ,C39_=_C48 ,C39_=_C104 ,C39_=_C109 ,C43_=_C50 ,\nC43_=_C104 ,C43_=_C105 ,C43_=_C108 ,C43_=_C109 ,C46_=_C48 ,C46_=_C105 ,\nC46_=_C106 ,C46_=_C107 ,C46_=_C108 ,C48_=_C105 ,C48_=_C106 ,C48_=_C109 ,\nC50_=_C106 ,C50_=_C107 ,C50_=_C108 ,C50_=_C109 ,C104_=_C105 ,C105_=_C106 ,\nC106_=_C107 ,C107_=_C108 ,C108_=_C109 ,"];13[shape=box, label="id:13 level: 1\n40: C2 C4 C6 C7 C8 \nC9 C12 C13 C14 C15 C16 \nC18 C21 C23 C24 C25 C26 \nC28 C29 C30 C31 C33 C36 \nC37 C38 C39 C43 C46 C47 \nC48 C50 C100 C101 C102 C103 \nC104 C105 C106 C108 C109 \n252: C2_=_C4( C2 C4 ) C2_=_C6( C2 C6 ) C2_=_C7( C2 C7 ) C2_=_C8( C2 C8 ) C2_=_C9( C2 C9 ) \nC2_=_C28( C2 C28 ) C2_=_C29( C2 C29 ) C2_=_C30( C2 C30 ) C2_=_C31( C2 C31 ) C2_=_C33( C2 C33 ) C2_=_C100( C2 C100 ) \nC2_=_C102( C2 C102 ) C2_=_C103( C2 C103 ) C4_=_C6( C4 C6 ) C4_=_C7( C4 C7 ) C4_=_C8( C4 C8 ) C4_=_C9( C4 C9 ) \nC4_=_C13( C4 C13 ) C4_=_C21( C4 C21 ) C4_=_C28( C4 C28 ) C4_=_C43( C4 C43 ) C4_=_C100( C4 C100 ) C4_=_C104( C4 C104 ) \nC4_=_C105( C4 C105 ) C6_=_C7( C6 C7 ) C6_=_C8( C6 C8 ) C6_=_C9( C6 C9 ) C6_=_C15( C6 C15 ) C6_=_C23( C6 C23 ) \nC6_=_C30( C6 C30 ) C6_=_C36( C6 C36 ) C6_=_C50( C6 C50 ) C6_=_C100( C6 C100 ) C6_=_C106( C6 C106 ) C7_=_C8( C7 C8 ) \nC7_=_C9( C7 C9 ) C7_=_C16( C7 C16 ) C7_=_C24( C7 C24 ) C7_=_C31( C7 C31 ) C7_=_C37( C7 C37 ) C7_=_C46( C7 C46 ) \nC7_=_C100( C7 C100 ) C7_=_C108( C7 C108 ) C8_=_C9( C8 C9 ) C8_=_C25( C8 C25 ) C8_=_C38( C8 C38 ) C8_=_C43( C8 C43 ) \nC8_=_C47( C8 C47 ) C8_=_C50( C8 C50 ) C8_=_C100( C8 C100 ) C8_=_C108( C8 C108 ) C8_=_C109( C8 C109 ) C9_=_C18( C9 C18 ) \nC9_=_C26( C9 C26 ) C9_=_C33( C9 C33 ) C9_=_C39( C9 C39 ) C9_=_C48( C9 C48 ) C9_=_C100( C9 C100 ) C9_=_C109( C9 C109 ) \nC12_=_C13( C12 C13 ) C12_=_C14( C12 C14 ) C12_=_C15( C12 C15 ) C12_=_C16( C12 C16 ) C12_=_C18( C12 C18 ) C12_=_C36( C12 C36 ) \nC12_=_C37( C12 C37 ) C12_=_C38( C12 C38 ) C12_=_C39( C12 C39 ) C12_=_C100( C12 C100 ) C12_=_C101( C12 C101 ) C12_=_C103( C12 C103 ) \nC12_=_C104( C12 C104 ) C13_=_C14( C13 C14 ) C13_=_C15( C13 C15 ) C13_=_C16( C13 C16 ) C13_=_C18( C13 C18 ) C13_=_C21( C13 C21 ) \nC13_=_C28( C13 C28 ) C13_=_C43( C13 C43 ) C13_=_C100( C13 C100 ) C13_=_C101( C13 C101 ) C13_=_C104( C13 C104 ) C13_=_C105( C13 C105 ) \nC14_=_C15( C14 C15 ) C14_=_C16( C14 C16 ) C14_=_C18( C14 C18 ) C14_=_C29( C14 C29 ) C14_=_C46( C14 C46 ) C14_=_C47( C14 C47 ) \nC14_=_C48( C14 C48 ) C14_=_C100( C14 C100 ) C14_=_C101( C14 C101 ) C14_=_C105( C14 C105 ) C14_=_C106( C14 C106 ) C15_=_C16( C15 C16 ) \nC15_=_C18( C15 C18 ) C15_=_C23( C15 C23 ) C15_=_C30( C15 C30 ) C15_=_C36( C15 C36 ) C15_=_C50( C15 C50 ) C15_=_C100( C15 C100 ) \nC15_=_C101( C15 C101 ) C15_=_C106( C15 C106 ) C16_=_C18( C16 C18 ) C16_=_C24( C16 C24 ) C16_=_C31( C16 C31 ) C16_=_C37( C16 C37 ) \nC16_=_C46( C16 C46 ) C16_=_C100( C16 C100 ) C16_=_C101( C16 C101 ) C16_=_C108( C16 C108 ) C18_=_C26( C18 C26 ) C18_=_C33( C18 C33 ) \nC18_=_C39( C18 C39 ) C18_=_C48( C18 C48 ) C18_=_C100( C18 C100 ) C18_=_C101( C18 C101 ) C18_=_C109( C18 C109 ) C21_=_C23( C21 C23 ) \nC21_=_C24( C21 C24 ) C21_=_C25( C21 C25 ) C21_=_C26( C21 C26 ) C21_=_C28( C21 C28 ) C21_=_C43( C21 C43 ) C21_=_C101( C21 C101 ) \nC21_=_C102( C21 C102 ) C21_=_C104( C21 C104 ) C21_=_C105( C21 C105 ) C23_=_C24( C23 C24 ) C23_=_C25( C23 C25 ) C23_=_C26( C23 C26 ) \nC23_=_C30( C23 C30 ) C23_=_C36( C23 C36 ) C23_=_C50( C23 C50 ) C23_=_C101( C23 C101 ) C23_=_C102( C23 C102 ) C23_=_C106( C23 C106 ) \nC24_=_C25( C24 C25 ) C24_=_C26( C24 C26 ) C24_=_C31( C24 C31 ) C24_=_C37( C24 C37 ) C24_=_C46( C24 C46 ) C24_=_C101( C24 C101 ) \nC24_=_C102( C24 C102 ) C24_=_C108( C24 C108 ) C25_=_C26( C25 C26 ) C25_=_C38( C25 C38 ) C25_=_C43( C25 C43 ) C25_=_C47( C25 C47 ) \nC25_=_C50( C25 C50 ) C25_=_C101( C25 C101 ) C25_=_C102( C25 C102 ) C25_=_C108( C25 C108 ) C25_=_C109( C25 C109 ) C26_=_C33( C26 C33 ) \nC26_=_C39( C26 C39 ) C26_=_C48( C26 C48 ) C26_=_C101( C26 C101 ) C26_=_C102( C26 C102 ) C26_=_C109( C26 C109 ) C28_=_C29( C28 C29 ) \nC28_=_C30( C28 C30 ) C28_=_C31( C28 C31 ) C28_=_C33( C28 C33 ) C28_=_C43( C28 C43 ) C28_=_C102( C28 C102 ) C28_=_C103( C28 C103 ) \nC28_=_C104( C28 C104 ) C28_=_C105( C28 C105 ) C29_=_C30( C29 C30 ) C29_=_C31( C29 C31 ) C29_=_C33( C29 C33 ) C29_=_C46( C29 C46 ) \nC29_=_C47( C29 C47 ) C29_=_C48( C29 C48 ) C29_=_C102( C29 C102 ) C29_=_C103( C29 C103 ) C29_=_C105( C29 C105 ) C29_=_C106( C29 C106 ) \nC30_=_C31( C30 C31 ) C30_=_C33( C30 C33 ) C30_=_C36( C30 C36 ) C30_=_C50( C30 C50 ) C30_=_C102( C30 C102 ) C30_=_C103( C30 C103 ) \nC30_=_C106( C30 C106 ) C31_=_C33( C31 C33 ) C31_=_C37( C31 C37 ) C31_=_C46( C31 C46 ) C31_=_C102( C31 C102 ) C31_=_C103( C31 C103 ) \nC31_=_C108( C31 C108 ) C33_=_C39( C33 C39 ) C33_=_C48( C33 C48 ) C33_=_C102( C33 C102 ) C33_=_C103( C33 C103 ) C33_=_C109( C33 C109 ) \nC36_=_C37( C36 C37 ) C36_=_C38( C36 C38 ) C36_=_C39( C36 C39 ) C36_=_C50( C36 C50 ) C36_=_C103( C36 C103 ) C36_=_C104( C36 C104 ) \nC36_=_C106( C36 C106 ) C37_=_C38( C37 C38 ) C37_=_C39( C37 C39 ) C37_=_C46( C37 C46 ) C37_=_C103( C37 C103 ) C37_=_C104( C37 C104 ) \nC37_=_C108( C37 C108 ) C38_=_C39( C38 C39 ) C38_=_C43( C38 C43 ) C38_=_C47( C38 C47 ) C38_=_C50( C38 C50 ) C38_=_C103( C38 C103 ) \nC38_=_C104( C38 C104 ) C38_=_C108( C38 C108 ) C38_=_C109( C38 C109 ) C39_=_C48( C39 C48 ) C39_=_C103( C39 C103 ) C39_=_C104( C39 C104 ) \nC39_=_C109( C39 C109 ) C43_=_C47( C43 C47 ) C43_=_C50( C43 C50 ) C43_=_C104( C43 C104 ) C43_=_C105( C43 C105 ) C43_=_C108( C43 C108 ) \nC43_=_C109( C43 C109 ) C46_=_C47( C46 C47 ) C46_=_C48( C46 C48 ) C46_=_C105( C46 C105 ) C46_=_C106( C46 C106 ) C46_=_C108( C46 C108 ) \nC47_=_C48( C47 C48 ) C47_=_C50( C47 C50 ) C47_=_C105( C47 C105 ) C47_=_C106( C47 C106 ) C47_=_C108( C47 C108 ) C47_=_C109( C47 C109 ) \nC48_=_C105( C48 C105 ) C48_=_C106( C48 C106 ) C48_=_C109( C48 C109 ) C50_=_C106( C50 C106 ) C50_=_C108( C50 C108 ) C50_=_C109( C50 C109 ) \nC100_=_C101( C100 C101 ) C101_=_C102( C101 C102 ) C102_=_C103( C102 C103 ) C103_=_C104( C103 C104 ) C104_=_C105( C104 C105 ) C105_=_C106( C105 C106 ) \nC108_=_C109( C108 C109 ) "];10-&gt;13[label="32: C4 C6 C7 C9 C13 \nC15 C16 C18 C21 C23 C24 \nC26 C28 C30 C31 C33 C36 \nC37 C39 C43 C46 C48 C50 \nC100 C101 C102 C103 C104 C105 \nC106 C108 C109 \n161: C4_=_C6 ,C4_=_C7 ,C4_=_C9 ,C4_=_C13 ,C4_=_C21 ,\nC4_=_C28 ,C4_=_C43 ,C4_=_C100 ,C4_=_C104 ,C4_=_C105 ,C6_=_C7 ,\nC6_=_C9 ,C6_=_C15 ,C6_=_C23 ,C6_=_C30 ,C6_=_C36 ,C6_=_C50 ,\nC6_=_C100 ,C6_=_C106 ,C7_=_C9 ,C7_=_C16 ,C7_=_C24 ,C7_=_C31 ,\nC7_=_C37 ,C7_=_C46 ,C7_=_C100 ,C7_=_C108 ,C9_=_C18 ,C9_=_C26 ,\nC9_=_C33 ,C9_=_C39 ,C9_=_C48 ,C9_=_C100 ,C9_=_C109 ,C13_=_C15 ,\nC13_=_C16 ,C13_=_C18 ,C13_=_C21 ,C13_=_C28 ,C13_=_C43 ,C13_=_C100 ,\nC13_=_C101 ,C13_=_C104 ,C13_=_C105 ,C15_=_C16 ,C15_=_C18 ,C15_=_C23 ,\nC15_=_C30 ,C15_=_C36 ,C15_=_C50 ,C15_=_C100 ,C15_=_C101 ,C15_=_C106 ,\nC16_=_C18 ,C16_=_C24 ,C16_=_C31 ,C16_=_C37 ,C16_=_C46 ,C16_=_C100 ,\nC16_=_C101 ,C16_=_C108 ,C18_=_C26 ,C18_=_C33 ,C18_=_C39 ,C18_=_C48 ,\nC18_=_C100 ,C18_=_C101 ,C18_=_C109 ,C21_=_C23 ,C21_=_C24 ,C21_=_C26 ,\nC21_=_C28 ,C21_=_C43 ,C21_=_C101 ,C21_=_C102 ,C21_=_C104 ,C21_=_C105 ,\nC23_=_C24 ,C23_=_C26 ,C23_=_C30 ,C23_=_C36 ,C23_=_C50 ,C23_=_C101 ,\nC23_=_C102 ,C23_=_C106 ,C24_=_C26 ,C24_=_C31 ,C24_=_C37 ,C24_=_C46 ,\nC24_=_C101 ,C24_=_C102 ,C24_=_C108 ,C26_=_C33 ,C26_=_C39 ,C26_=_C48 ,\nC26_=_C101 ,C26_=_C102 ,C26_=_C109 ,C28_=_C30 ,C28_=_C31 ,C28_=_C33 ,\nC28_=_C43 ,C28_=_C102 ,C28_=_C103 ,C28_=_C104 ,C28_=_C105</w:t>
      </w:r>
    </w:p>
    <w:p>
      <w:pPr>
        <w:pStyle w:val="PreformattedText"/>
        <w:bidi w:val="0"/>
        <w:spacing w:before="0" w:after="0"/>
        <w:jc w:val="left"/>
        <w:rPr/>
      </w:pPr>
      <w:r>
        <w:rPr/>
        <w:t xml:space="preserve"> </w:t>
      </w:r>
      <w:r>
        <w:rPr/>
        <w:t>,C30_=_C31 ,\nC30_=_C33 ,C30_=_C36 ,C30_=_C50 ,C30_=_C102 ,C30_=_C103 ,C30_=_C106 ,\nC31_=_C33 ,C31_=_C37 ,C31_=_C46 ,C31_=_C102 ,C31_=_C103 ,C31_=_C108 ,\nC33_=_C39 ,C33_=_C48 ,C33_=_C102 ,C33_=_C103 ,C33_=_C109 ,C36_=_C37 ,\nC36_=_C39 ,C36_=_C50 ,C36_=_C103 ,C36_=_C104 ,C36_=_C106 ,C37_=_C39 ,\nC37_=_C46 ,C37_=_C103 ,C37_=_C104 ,C37_=_C108 ,C39_=_C48 ,C39_=_C103 ,\nC39_=_C104 ,C39_=_C109 ,C43_=_C50 ,C43_=_C104 ,C43_=_C105 ,C43_=_C108 ,\nC43_=_C109 ,C46_=_C48 ,C46_=_C105 ,C46_=_C106 ,C46_=_C108 ,C48_=_C105 ,\nC48_=_C106 ,C48_=_C109 ,C50_=_C106 ,C50_=_C108 ,C50_=_C109 ,C100_=_C101 ,\nC101_=_C102 ,C102_=_C103 ,C103_=_C104 ,C104_=_C105 ,C105_=_C106 ,C108_=_C109 ,"];14[shape=box, label="id:14 level: 2\n19: C55 C56 C57 C58 C59 \nC60 C61 C62 C63 C64 C65 \nC66 C67 C68 C69 C70 C71 \nC100 C101 \n99: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100( C55 C100 ) \nC55_=_C101( C55 C101 ) C56_=_C57( C56 C57 ) C56_=_C58( C56 C58 ) C56_=_C59( C56 C59 ) C56_=_C60( C56 C60 ) C56_=_C61( C56 C61 ) \nC56_=_C62( C56 C62 ) C56_=_C63( C56 C63 ) C56_=_C64( C56 C64 ) C56_=_C100( C56 C100 ) C57_=_C58( C57 C58 ) C57_=_C59( C57 C59 ) \nC57_=_C60( C57 C60 ) C57_=_C61( C57 C61 ) C57_=_C62( C57 C62 ) C57_=_C63( C57 C63 ) C57_=_C65( C57 C65 ) C57_=_C100( C57 C100 ) \nC58_=_C59( C58 C59 ) C58_=_C60( C58 C60 ) C58_=_C61( C58 C61 ) C58_=_C62( C58 C62 ) C58_=_C63( C58 C63 ) C58_=_C66( C58 C66 ) \nC58_=_C100( C58 C100 ) C59_=_C60( C59 C60 ) C59_=_C61( C59 C61 ) C59_=_C62( C59 C62 ) C59_=_C63( C59 C63 ) C59_=_C67( C59 C67 ) \nC59_=_C100( C59 C100 ) C60_=_C61( C60 C61 ) C60_=_C62( C60 C62 ) C60_=_C63( C60 C63 ) C60_=_C68( C60 C68 ) C60_=_C100( C60 C100 ) \nC61_=_C62( C61 C62 ) C61_=_C63( C61 C63 ) C61_=_C69( C61 C69 ) C61_=_C100( C61 C100 ) C62_=_C63( C62 C63 ) C62_=_C70( C62 C70 ) \nC62_=_C100( C62 C100 ) C63_=_C71( C63 C71 ) C63_=_C100( C63 C100 ) C64_=_C65( C64 C65 ) C64_=_C66( C64 C66 ) C64_=_C67( C64 C67 ) \nC64_=_C68( C64 C68 ) C64_=_C69( C64 C69 ) C64_=_C70( C64 C70 ) C64_=_C71( C64 C71 ) C64_=_C101( C64 C101 ) C65_=_C66( C65 C66 ) \nC65_=_C67( C65 C67 ) C65_=_C68( C65 C68 ) C65_=_C69( C65 C69 ) C65_=_C70( C65 C70 ) C65_=_C71( C65 C71 ) C65_=_C101( C65 C101 ) \nC66_=_C67( C66 C67 ) C66_=_C68( C66 C68 ) C66_=_C69( C66 C69 ) C66_=_C70( C66 C70 ) C66_=_C71( C66 C71 ) C66_=_C101( C66 C101 ) \nC67_=_C68( C67 C68 ) C67_=_C69( C67 C69 ) C67_=_C70( C67 C70 ) C67_=_C71( C67 C71 ) C67_=_C101( C67 C101 ) C68_=_C69( C68 C69 ) \nC68_=_C70( C68 C70 ) C68_=_C71( C68 C71 ) C68_=_C101( C68 C101 ) C69_=_C70( C69 C70 ) C69_=_C71( C69 C71 ) C69_=_C101( C69 C101 ) \nC70_=_C71( C70 C71 ) C70_=_C101( C70 C101 ) C71_=_C101( C71 C101 ) C100_=_C101( C100 C101 ) "];11-&gt;14[label="18: C56 C57 C58 C59 C60 \nC61 C62 C63 C64 C65 C66 \nC67 C68 C69 C70 C71 C100 \nC101 \n81: C56_=_C57 ,C56_=_C58 ,C56_=_C59 ,C56_=_C60 ,C56_=_C61 ,\nC56_=_C62 ,C56_=_C63 ,C56_=_C64 ,C56_=_C100 ,C57_=_C58 ,C57_=_C59 ,\nC57_=_C60 ,C57_=_C61 ,C57_=_C62 ,C57_=_C63 ,C57_=_C65 ,C57_=_C100 ,\nC58_=_C59 ,C58_=_C60 ,C58_=_C61 ,C58_=_C62 ,C58_=_C63 ,C58_=_C66 ,\nC58_=_C100 ,C59_=_C60 ,C59_=_C61 ,C59_=_C62 ,C59_=_C63 ,C59_=_C67 ,\nC59_=_C100 ,C60_=_C61 ,C60_=_C62 ,C60_=_C63 ,C60_=_C68 ,C60_=_C100 ,\nC61_=_C62 ,C61_=_C63 ,C61_=_C69 ,C61_=_C100 ,C62_=_C63 ,C62_=_C70 ,\nC62_=_C100 ,C63_=_C71 ,C63_=_C100 ,C64_=_C65 ,C64_=_C66 ,C64_=_C67 ,\nC64_=_C68 ,C64_=_C69 ,C64_=_C70 ,C64_=_C71 ,C64_=_C101 ,C65_=_C66 ,\nC65_=_C67 ,C65_=_C68 ,C65_=_C69 ,C65_=_C70 ,C65_=_C71 ,C65_=_C101 ,\nC66_=_C67 ,C66_=_C68 ,C66_=_C69 ,C66_=_C70 ,C66_=_C71 ,C66_=_C101 ,\nC67_=_C68 ,C67_=_C69 ,C67_=_C70 ,C67_=_C71 ,C67_=_C101 ,C68_=_C69 ,\nC68_=_C70 ,C68_=_C71 ,C68_=_C101 ,C69_=_C70 ,C69_=_C71 ,C69_=_C101 ,\nC70_=_C71 ,C70_=_C101 ,C71_=_C101 ,C100_=_C101 ,"];15[shape=box, label="id:15 level: 2\n40: C56 C57 C58 C59 C60 \nC61 C62 C63 C64 C65 C66 \nC67 C68 C69 C70 C71 C75 \nC76 C77 C78 C81 C82 C83 \nC84 C86 C87 C88 C89 C90 \nC91 C92 C93 C102 C103 C104 \nC105 C106 C107 C108 C109 \n231: C56_=_C57( C56 C57 ) C56_=_C58( C56 C58 ) C56_=_C59( C56 C59 ) C56_=_C60( C56 C60 ) C56_=_C61( C56 C61 ) \nC56_=_C62( C56 C62 ) C56_=_C63( C56 C63 ) C56_=_C64( C56 C64 ) C56_=_C75( C56 C75 ) C56_=_C76( C56 C76 ) C56_=_C77( C56 C77 ) \nC56_=_C78( C56 C78 ) C56_=_C102( C56 C102 ) C57_=_C58( C57 C58 ) C57_=_C59( C57 C59 ) C57_=_C60( C57 C60 ) C57_=_C61( C57 C61 ) \nC57_=_C62( C57 C62 ) C57_=_C63( C57 C63 ) C57_=_C65( C57 C65 ) C57_=_C81( C57 C81 ) C57_=_C82( C57 C82 ) C57_=_C83( C57 C83 ) \nC57_=_C84( C57 C84 ) C57_=_C103( C57 C103 ) C58_=_C59( C58 C59 ) C58_=_C60( C58 C60 ) C58_=_C61( C58 C61 ) C58_=_C62( C58 C62 ) \nC58_=_C63( C58 C63 ) C58_=_C66( C58 C66 ) C58_=_C86( C58 C86 ) C58_=_C87( C58 C87 ) C58_=_C88( C58 C88 ) C58_=_C89( C58 C89 ) \nC58_=_C104( C58 C104 ) C59_=_C60( C59 C60 ) C59_=_C61( C59 C61 ) C59_=_C62( C59 C62 ) C59_=_C63( C59 C63 ) C59_=_C67( C59 C67 ) \nC59_=_C90( C59 C90 ) C59_=_C91( C59 C91 ) C59_=_C92( C59 C92 ) C59_=_C93( C59 C93 ) C59_=_C105( C59 C105 ) C60_=_C61( C60 C61 ) \nC60_=_C62( C60 C62 ) C60_=_C63( C60 C63 ) C60_=_C68( C60 C68 ) C60_=_C75( C60 C75 ) C60_=_C81( C60 C81 ) C60_=_C86( C60 C86 ) \nC60_=_C90( C60 C90 ) C60_=_C106( C60 C106 ) C61_=_C62( C61 C62 ) C61_=_C63( C61 C63 ) C61_=_C69( C61 C69 ) C61_=_C76( C61 C76 ) \nC61_=_C82( C61 C82 ) C61_=_C87( C61 C87 ) C61_=_C91( C61 C91 ) C61_=_C107( C61 C107 ) C62_=_C63( C62 C63 ) C62_=_C70( C62 C70 ) \nC62_=_C77( C62 C77 ) C62_=_C83( C62 C83 ) C62_=_C88( C62 C88 ) C62_=_C92( C62 C92 ) C62_=_C108( C62 C108 ) C63_=_C71( C63 C71 ) \nC63_=_C78( C63 C78 ) C63_=_C84( C63 C84 ) C63_=_C89( C63 C89 ) C63_=_C93( C63 C93 ) C63_=_C109( C63 C109 ) C64_=_C65( C64 C65 ) \nC64_=_C66( C64 C66 ) C64_=_C67( C64 C67 ) C64_=_C68( C64 C68 ) C64_=_C69( C64 C69 ) C64_=_C70( C64 C70 ) C64_=_C71( C64 C71 ) \nC64_=_C75( C64 C75 ) C64_=_C76( C64 C76 ) C64_=_C77( C64 C77 ) C64_=_C78( C64 C78 ) C64_=_C102( C64 C102 ) C65_=_C66( C65 C66 ) \nC65_=_C67( C65 C67 ) C65_=_C68( C65 C68 ) C65_=_C69( C65 C69 ) C65_=_C70( C65 C70 ) C65_=_C71( C65 C71 ) C65_=_C81( C65 C81 ) \nC65_=_C82( C65 C82 ) C65_=_C83( C65 C83 ) C65_=_C84( C65 C84 ) C65_=_C103( C65 C103 ) C66_=_C67( C66 C67 ) C66_=_C68( C66 C68 ) \nC66_=_C69( C66 C69 ) C66_=_C70( C66 C70 ) C66_=_C71( C66 C71 ) C66_=_C86( C66 C86 ) C66_=_C87( C66 C87 ) C66_=_C88( C66 C88 ) \nC66_=_C89( C66 C89 ) C66_=_C104( C66 C104 ) C67_=_C68( C67 C68 ) C67_=_C69( C67 C69 ) C67_=_C70( C67 C70 ) C67_=_C71( C67 C71 ) \nC67_=_C90( C67 C90 ) C67_=_C91( C67 C91 ) C67_=_C92( C67 C92 ) C67_=_C93( C67 C93 ) C67_=_C105( C67 C105 ) C68_=_C69( C68 C69 ) \nC68_=_C70( C68 C70 ) C68_=_C71( C68 C71 ) C68_=_C75( C68 C75 ) C68_=_C81( C68 C81 ) C68_=_C86( C68 C86 ) C68_=_C90( C68 C90 ) \nC68_=_C106( C68 C106 ) C69_=_C70( C69 C70 ) C69_=_C71( C69 C71 ) C69_=_C76( C69 C76 ) C69_=_C82( C69 C82 ) C69_=_C87( C69 C87 ) \nC69_=_C91( C69 C91 ) C69_=_C107( C69 C107 ) C70_=_C71( C70 C71 ) C70_=_C77( C70 C77 ) C70_=_C83( C70 C83 ) C70_=_C88( C70 C88 ) \nC70_=_C92( C70 C92 ) C70_=_C108( C70 C108 ) C71_=_C78( C71 C78 ) C71_=_C84( C71 C84 ) C71_=_C89( C71 C89 ) C71_=_C93( C71 C93 ) \nC71_=_C109( C71 C109 ) C75_=_C76( C75 C76 ) C75_=_C77( C75 C77 ) C75_=_C78( C75 C78 ) C75_=_C81( C75 C81 ) C75_=_C86( C75 C86 ) \nC75_=_C90( C75 C90 ) C75_=_C102( C75 C102 ) C75_=_C106( C75 C106 ) C76_=_C77( C76 C77 ) C76_=_C78( C76 C78 ) C76_=_C82( C76 C82 ) \nC76_=_C87( C76 C87 ) C76_=_C91( C76 C91 ) C76_=_C102( C76 C102 ) C76_=_C107( C76 C107 ) C77_=_C78( C77 C78 ) C77_=_C83( C77 C83 ) \nC77_=_C88( C77 C88 ) C77_=_C92( C77 C92 ) C77_=_C102( C77 C102 ) C77_=_C108( C77 C108 ) C78_=_C84( C78 C84 ) C78_=_C89( C78 C89 ) \nC78_=_C93( C78 C93 ) C78_=_C102( C78 C102 ) C78_=_C109( C78 C109 ) C81_=_C82( C81 C82 ) C81_=_C83( C81 C83 ) C81_=_C84( C81 C84 ) \nC81_=_C86( C81 C86 ) C81_=_C90( C81 C90 ) C81_=_C103( C81 C103 ) C81_=_C106( C81 C106 ) C82_=_C83( C82 C83 ) C82_=_C84( C82 C84 ) \nC82_=_C87( C82 C87 ) C82_=_C91( C82 C91 ) C82_=_C103( C82 C103 ) C82_=_C107( C82 C107 ) C83_=_C84( C83 C84 ) C83_=_C88( C83 C88 ) \nC83_=_C92( C83 C92 ) C83_=_C103( C83 C103 ) C83_=_C108( C83 C108 ) C84_=_C89( C84 C89 ) C84_=_C93( C84 C93 ) C84_=_C103( C84 C103 ) \nC84_=_C109( C84 C109 ) C86_=_C87( C86 C87 ) C86_=_C88( C86 C88 ) C86_=_C89( C86 C89 ) C86_=_C90( C86 C90 ) C86_=_C104( C86 C104 ) \nC86_=_C106( C86 C106 ) C87_=_C88( C87 C88 ) C87_=_C89( C87 C89 ) C87_=_C91( C87 C91 ) C87_=_C104( C87 C104 ) C87_=_C107( C87 C107 ) \nC88_=_C89( C88 C89 ) C88_=_C92( C88 C92 ) C88_=_C104( C88 C104 ) C88_=_C108( C88 C108 ) C89_=_C93( C89 C93 ) C89_=_C104( C89 C104 ) \nC89_=_C109( C89 C109 ) C90_=_C91( C90 C91 ) C90_=_C92( C90 C92 ) C90_=_C93( C90 C93 ) C90_=_C105( C90 C105 ) C90_=_C106( C90 C106 ) \nC91_=_C92( C91 C92 ) C91_=_C93( C91 C93 ) C91_=_C105( C91 C105 ) C91_=_C107( C91 C107 ) C92_=_C93( C92 C93 ) C92_=_C105( C92 C105 ) \nC92_=_C108( C92 C108 ) C93_=_C105( C93 C105 ) C93_=_C109( C93 C109 ) C102_=_C103( C102 C103 ) C103_=_C104( C103 C104 ) C104_=_C105( C104 C105 ) \nC105_=_C106( C105 C106 ) C106_=_C107( C106 C107 ) C107_=_C108( C107 C108 ) C108_=_C109( C108 C109 ) "];11-&gt;15[label="24: C56 C57 C58 C59 C60 \nC61 C62 C63 C64 C65 C66 \nC67 C68 C69 C70 C71 C102 \nC103 C104 C105 C106 C107 C108 \nC109 \n87: C56_=_C57 ,C56_=_C58 ,C56_=_C59 ,C56_=_C60 ,C56_=_C61 ,\nC56_=_C62 ,C56_=_C63 ,C56_=_C64 ,C56_=_C102 ,C57_=_C58 ,C57_=_C59 ,\nC57_=_C60 ,C57_=_C61 ,C57_=_C62 ,C57_=_C63 ,C57_=_C65 ,C57_=_C103 ,\nC58_=_C59 ,C58_=_C60 ,C58_=_C61 ,C58_=_C62 ,C58_=_C63 ,C58_=_C66 ,\nC58_=_C104 ,C59_=_C60 ,C59_=_C61 ,C59_=_C62 ,C59_=_C63 ,C59_=_C67 ,\nC59_=_C105 ,C60_=_C61 ,C60_=_C62 ,C60_=_C63 ,C60_=_C68 ,C60_=_C106 ,\nC61_=_C62 ,C61_=_C63 ,C61_=_C69 ,C61_=_C107 ,C62_=_C63 ,C62_=_C70 ,\nC62_=_C108 ,C63_=_C71</w:t>
      </w:r>
    </w:p>
    <w:p>
      <w:pPr>
        <w:pStyle w:val="PreformattedText"/>
        <w:bidi w:val="0"/>
        <w:spacing w:before="0" w:after="0"/>
        <w:jc w:val="left"/>
        <w:rPr/>
      </w:pPr>
      <w:r>
        <w:rPr/>
        <w:t xml:space="preserve"> </w:t>
      </w:r>
      <w:r>
        <w:rPr/>
        <w:t>,C63_=_C109 ,C64_=_C65 ,C64_=_C66 ,C64_=_C67 ,\nC64_=_C68 ,C64_=_C69 ,C64_=_C70 ,C64_=_C71 ,C64_=_C102 ,C65_=_C66 ,\nC65_=_C67 ,C65_=_C68 ,C65_=_C69 ,C65_=_C70 ,C65_=_C71 ,C65_=_C103 ,\nC66_=_C67 ,C66_=_C68 ,C66_=_C69 ,C66_=_C70 ,C66_=_C71 ,C66_=_C104 ,\nC67_=_C68 ,C67_=_C69 ,C67_=_C70 ,C67_=_C71 ,C67_=_C105 ,C68_=_C69 ,\nC68_=_C70 ,C68_=_C71 ,C68_=_C106 ,C69_=_C70 ,C69_=_C71 ,C69_=_C107 ,\nC70_=_C71 ,C70_=_C108 ,C71_=_C109 ,C102_=_C103 ,C103_=_C104 ,C104_=_C105 ,\nC105_=_C106 ,C106_=_C107 ,C107_=_C108 ,C108_=_C109 ,"];16[shape=box, label="id:16 level: 2\n19: C7 C9 C16 C18 C24 \nC26 C31 C33 C37 C39 C42 \nC44 C46 C48 C51 C53 C107 \nC108 C109 \n99: C7_=_C9( C7 C9 ) C7_=_C16( C7 C16 ) C7_=_C24( C7 C24 ) C7_=_C31( C7 C31 ) C7_=_C37( C7 C37 ) \nC7_=_C42( C7 C42 ) C7_=_C46( C7 C46 ) C7_=_C53( C7 C53 ) C7_=_C107( C7 C107 ) C7_=_C108( C7 C108 ) C9_=_C18( C9 C18 ) \nC9_=_C26( C9 C26 ) C9_=_C33( C9 C33 ) C9_=_C39( C9 C39 ) C9_=_C44( C9 C44 ) C9_=_C48( C9 C48 ) C9_=_C51( C9 C51 ) \nC9_=_C53( C9 C53 ) C9_=_C109( C9 C109 ) C16_=_C18( C16 C18 ) C16_=_C24( C16 C24 ) C16_=_C31( C16 C31 ) C16_=_C37( C16 C37 ) \nC16_=_C42( C16 C42 ) C16_=_C46( C16 C46 ) C16_=_C53( C16 C53 ) C16_=_C107( C16 C107 ) C16_=_C108( C16 C108 ) C18_=_C26( C18 C26 ) \nC18_=_C33( C18 C33 ) C18_=_C39( C18 C39 ) C18_=_C44( C18 C44 ) C18_=_C48( C18 C48 ) C18_=_C51( C18 C51 ) C18_=_C53( C18 C53 ) \nC18_=_C109( C18 C109 ) C24_=_C26( C24 C26 ) C24_=_C31( C24 C31 ) C24_=_C37( C24 C37 ) C24_=_C42( C24 C42 ) C24_=_C46( C24 C46 ) \nC24_=_C53( C24 C53 ) C24_=_C107( C24 C107 ) C24_=_C108( C24 C108 ) C26_=_C33( C26 C33 ) C26_=_C39( C26 C39 ) C26_=_C44( C26 C44 ) \nC26_=_C48( C26 C48 ) C26_=_C51( C26 C51 ) C26_=_C53( C26 C53 ) C26_=_C109( C26 C109 ) C31_=_C33( C31 C33 ) C31_=_C37( C31 C37 ) \nC31_=_C42( C31 C42 ) C31_=_C46( C31 C46 ) C31_=_C53( C31 C53 ) C31_=_C107( C31 C107 ) C31_=_C108( C31 C108 ) C33_=_C39( C33 C39 ) \nC33_=_C44( C33 C44 ) C33_=_C48( C33 C48 ) C33_=_C51( C33 C51 ) C33_=_C53( C33 C53 ) C33_=_C109( C33 C109 ) C37_=_C39( C37 C39 ) \nC37_=_C42( C37 C42 ) C37_=_C46( C37 C46 ) C37_=_C53( C37 C53 ) C37_=_C107( C37 C107 ) C37_=_C108( C37 C108 ) C39_=_C44( C39 C44 ) \nC39_=_C48( C39 C48 ) C39_=_C51( C39 C51 ) C39_=_C53( C39 C53 ) C39_=_C109( C39 C109 ) C42_=_C44( C42 C44 ) C42_=_C46( C42 C46 ) \nC42_=_C53( C42 C53 ) C42_=_C107( C42 C107 ) C42_=_C108( C42 C108 ) C44_=_C48( C44 C48 ) C44_=_C51( C44 C51 ) C44_=_C53( C44 C53 ) \nC44_=_C109( C44 C109 ) C46_=_C48( C46 C48 ) C46_=_C53( C46 C53 ) C46_=_C107( C46 C107 ) C46_=_C108( C46 C108 ) C48_=_C51( C48 C51 ) \nC48_=_C53( C48 C53 ) C48_=_C109( C48 C109 ) C51_=_C53( C51 C53 ) C51_=_C107( C51 C107 ) C51_=_C109( C51 C109 ) C53_=_C107( C53 C107 ) \nC53_=_C108( C53 C108 ) C53_=_C109( C53 C109 ) C107_=_C108( C107 C108 ) C108_=_C109( C108 C109 ) "];12-&gt;16[label="18: C7 C9 C16 C18 C24 \nC26 C31 C33 C37 C39 C42 \nC44 C46 C48 C51 C107 C108 \nC109 \n81: C7_=_C9 ,C7_=_C16 ,C7_=_C24 ,C7_=_C31 ,C7_=_C37 ,\nC7_=_C42 ,C7_=_C46 ,C7_=_C107 ,C7_=_C108 ,C9_=_C18 ,C9_=_C26 ,\nC9_=_C33 ,C9_=_C39 ,C9_=_C44 ,C9_=_C48 ,C9_=_C51 ,C9_=_C109 ,\nC16_=_C18 ,C16_=_C24 ,C16_=_C31 ,C16_=_C37 ,C16_=_C42 ,C16_=_C46 ,\nC16_=_C107 ,C16_=_C108 ,C18_=_C26 ,C18_=_C33 ,C18_=_C39 ,C18_=_C44 ,\nC18_=_C48 ,C18_=_C51 ,C18_=_C109 ,C24_=_C26 ,C24_=_C31 ,C24_=_C37 ,\nC24_=_C42 ,C24_=_C46 ,C24_=_C107 ,C24_=_C108 ,C26_=_C33 ,C26_=_C39 ,\nC26_=_C44 ,C26_=_C48 ,C26_=_C51 ,C26_=_C109 ,C31_=_C33 ,C31_=_C37 ,\nC31_=_C42 ,C31_=_C46 ,C31_=_C107 ,C31_=_C108 ,C33_=_C39 ,C33_=_C44 ,\nC33_=_C48 ,C33_=_C51 ,C33_=_C109 ,C37_=_C39 ,C37_=_C42 ,C37_=_C46 ,\nC37_=_C107 ,C37_=_C108 ,C39_=_C44 ,C39_=_C48 ,C39_=_C51 ,C39_=_C109 ,\nC42_=_C44 ,C42_=_C46 ,C42_=_C107 ,C42_=_C108 ,C44_=_C48 ,C44_=_C51 ,\nC44_=_C109 ,C46_=_C48 ,C46_=_C107 ,C46_=_C108 ,C48_=_C51 ,C48_=_C109 ,\nC51_=_C107 ,C51_=_C109 ,C107_=_C108 ,C108_=_C109 ,"];17[shape=box, label="id:17 level: 2\n19: C4 C6 C13 C15 C21 \nC23 C28 C30 C36 C41 C42 \nC43 C44 C50 C51 C104 C105 \nC106 C107 \n99: C4_=_C6( C4 C6 ) C4_=_C13( C4 C13 ) C4_=_C21( C4 C21 ) C4_=_C28( C4 C28 ) C4_=_C41( C4 C41 ) \nC4_=_C42( C4 C42 ) C4_=_C43( C4 C43 ) C4_=_C44( C4 C44 ) C4_=_C104( C4 C104 ) C4_=_C105( C4 C105 ) C6_=_C15( C6 C15 ) \nC6_=_C23( C6 C23 ) C6_=_C30( C6 C30 ) C6_=_C36( C6 C36 ) C6_=_C41( C6 C41 ) C6_=_C50( C6 C50 ) C6_=_C51( C6 C51 ) \nC6_=_C106( C6 C106 ) C6_=_C107( C6 C107 ) C13_=_C15( C13 C15 ) C13_=_C21( C13 C21 ) C13_=_C28( C13 C28 ) C13_=_C41( C13 C41 ) \nC13_=_C42( C13 C42 ) C13_=_C43( C13 C43 ) C13_=_C44( C13 C44 ) C13_=_C104( C13 C104 ) C13_=_C105( C13 C105 ) C15_=_C23( C15 C23 ) \nC15_=_C30( C15 C30 ) C15_=_C36( C15 C36 ) C15_=_C41( C15 C41 ) C15_=_C50( C15 C50 ) C15_=_C51( C15 C51 ) C15_=_C106( C15 C106 ) \nC15_=_C107( C15 C107 ) C21_=_C23( C21 C23 ) C21_=_C28( C21 C28 ) C21_=_C41( C21 C41 ) C21_=_C42( C21 C42 ) C21_=_C43( C21 C43 ) \nC21_=_C44( C21 C44 ) C21_=_C104( C21 C104 ) C21_=_C105( C21 C105 ) C23_=_C30( C23 C30 ) C23_=_C36( C23 C36 ) C23_=_C41( C23 C41 ) \nC23_=_C50( C23 C50 ) C23_=_C51( C23 C51 ) C23_=_C106( C23 C106 ) C23_=_C107( C23 C107 ) C28_=_C30( C28 C30 ) C28_=_C41( C28 C41 ) \nC28_=_C42( C28 C42 ) C28_=_C43( C28 C43 ) C28_=_C44( C28 C44 ) C28_=_C104( C28 C104 ) C28_=_C105( C28 C105 ) C30_=_C36( C30 C36 ) \nC30_=_C41( C30 C41 ) C30_=_C50( C30 C50 ) C30_=_C51( C30 C51 ) C30_=_C106( C30 C106 ) C30_=_C107( C30 C107 ) C36_=_C41( C36 C41 ) \nC36_=_C50( C36 C50 ) C36_=_C51( C36 C51 ) C36_=_C104( C36 C104 ) C36_=_C106( C36 C106 ) C36_=_C107( C36 C107 ) C41_=_C42( C41 C42 ) \nC41_=_C43( C41 C43 ) C41_=_C44( C41 C44 ) C41_=_C50( C41 C50 ) C41_=_C51( C41 C51 ) C41_=_C104( C41 C104 ) C41_=_C105( C41 C105 ) \nC41_=_C106( C41 C106 ) C41_=_C107( C41 C107 ) C42_=_C43( C42 C43 ) C42_=_C44( C42 C44 ) C42_=_C104( C42 C104 ) C42_=_C105( C42 C105 ) \nC42_=_C107( C42 C107 ) C43_=_C44( C43 C44 ) C43_=_C50( C43 C50 ) C43_=_C104( C43 C104 ) C43_=_C105( C43 C105 ) C44_=_C51( C44 C51 ) \nC44_=_C104( C44 C104 ) C44_=_C105( C44 C105 ) C50_=_C51( C50 C51 ) C50_=_C106( C50 C106 ) C50_=_C107( C50 C107 ) C51_=_C106( C51 C106 ) \nC51_=_C107( C51 C107 ) C104_=_C105( C104 C105 ) C105_=_C106( C105 C106 ) C106_=_C107( C106 C107 ) "];12-&gt;17[label="18: C4 C6 C13 C15 C21 \nC23 C28 C30 C36 C42 C43 \nC44 C50 C51 C104 C105 C106 \nC107 \n81: C4_=_C6 ,C4_=_C13 ,C4_=_C21 ,C4_=_C28 ,C4_=_C42 ,\nC4_=_C43 ,C4_=_C44 ,C4_=_C104 ,C4_=_C105 ,C6_=_C15 ,C6_=_C23 ,\nC6_=_C30 ,C6_=_C36 ,C6_=_C50 ,C6_=_C51 ,C6_=_C106 ,C6_=_C107 ,\nC13_=_C15 ,C13_=_C21 ,C13_=_C28 ,C13_=_C42 ,C13_=_C43 ,C13_=_C44 ,\nC13_=_C104 ,C13_=_C105 ,C15_=_C23 ,C15_=_C30 ,C15_=_C36 ,C15_=_C50 ,\nC15_=_C51 ,C15_=_C106 ,C15_=_C107 ,C21_=_C23 ,C21_=_C28 ,C21_=_C42 ,\nC21_=_C43 ,C21_=_C44 ,C21_=_C104 ,C21_=_C105 ,C23_=_C30 ,C23_=_C36 ,\nC23_=_C50 ,C23_=_C51 ,C23_=_C106 ,C23_=_C107 ,C28_=_C30 ,C28_=_C42 ,\nC28_=_C43 ,C28_=_C44 ,C28_=_C104 ,C28_=_C105 ,C30_=_C36 ,C30_=_C50 ,\nC30_=_C51 ,C30_=_C106 ,C30_=_C107 ,C36_=_C50 ,C36_=_C51 ,C36_=_C104 ,\nC36_=_C106 ,C36_=_C107 ,C42_=_C43 ,C42_=_C44 ,C42_=_C104 ,C42_=_C105 ,\nC42_=_C107 ,C43_=_C44 ,C43_=_C50 ,C43_=_C104 ,C43_=_C105 ,C44_=_C51 ,\nC44_=_C104 ,C44_=_C105 ,C50_=_C51 ,C50_=_C106 ,C50_=_C107 ,C51_=_C106 ,\nC51_=_C107 ,C104_=_C105 ,C105_=_C106 ,C106_=_C107 ,"];18[shape=box, label="id:18 level: 2\n26: C2 C8 C12 C13 C14 \nC15 C16 C17 C18 C25 C28 \nC29 C30 C31 C32 C33 C38 \nC43 C47 C50 C100 C101 C102 \nC103 C108 C109 \n141: C2_=_C8( C2 C8 ) C2_=_C28( C2 C28 ) C2_=_C29( C2 C29 ) C2_=_C30( C2 C30 ) C2_=_C31( C2 C31 ) \nC2_=_C32( C2 C32 ) C2_=_C33( C2 C33 ) C2_=_C100( C2 C100 ) C2_=_C102( C2 C102 ) C2_=_C103( C2 C103 ) C8_=_C17( C8 C17 ) \nC8_=_C25( C8 C25 ) C8_=_C32( C8 C32 ) C8_=_C38( C8 C38 ) C8_=_C43( C8 C43 ) C8_=_C47( C8 C47 ) C8_=_C50( C8 C50 ) \nC8_=_C100( C8 C100 ) C8_=_C108( C8 C108 ) C8_=_C109( C8 C109 ) C12_=_C13( C12 C13 ) C12_=_C14( C12 C14 ) C12_=_C15( C12 C15 ) \nC12_=_C16( C12 C16 ) C12_=_C17( C12 C17 ) C12_=_C18( C12 C18 ) C12_=_C38( C12 C38 ) C12_=_C100( C12 C100 ) C12_=_C101( C12 C101 ) \nC12_=_C103( C12 C103 ) C13_=_C14( C13 C14 ) C13_=_C15( C13 C15 ) C13_=_C16( C13 C16 ) C13_=_C17( C13 C17 ) C13_=_C18( C13 C18 ) \nC13_=_C28( C13 C28 ) C13_=_C43( C13 C43 ) C13_=_C100( C13 C100 ) C13_=_C101( C13 C101 ) C14_=_C15( C14 C15 ) C14_=_C16( C14 C16 ) \nC14_=_C17( C14 C17 ) C14_=_C18( C14 C18 ) C14_=_C29( C14 C29 ) C14_=_C47( C14 C47 ) C14_=_C100( C14 C100 ) C14_=_C101( C14 C101 ) \nC15_=_C16( C15 C16 ) C15_=_C17( C15 C17 ) C15_=_C18( C15 C18 ) C15_=_C30( C15 C30 ) C15_=_C50( C15 C50 ) C15_=_C100( C15 C100 ) \nC15_=_C101( C15 C101 ) C16_=_C17( C16 C17 ) C16_=_C18( C16 C18 ) C16_=_C31( C16 C31 ) C16_=_C100( C16 C100 ) C16_=_C101( C16 C101 ) \nC16_=_C108( C16 C108 ) C17_=_C18( C17 C18 ) C17_=_C25( C17 C25 ) C17_=_C32( C17 C32 ) C17_=_C38( C17 C38 ) C17_=_C43( C17 C43 ) \nC17_=_C47( C17 C47 ) C17_=_C50( C17 C50 ) C17_=_C100( C17 C100 ) C17_=_C101( C17 C101 ) C17_=_C108( C17 C108 ) C17_=_C109( C17 C109 ) \nC18_=_C33( C18 C33 ) C18_=_C100( C18 C100 ) C18_=_C101( C18 C101 ) C18_=_C109( C18 C109 ) C25_=_C32( C25 C32 ) C25_=_C38( C25 C38 ) \nC25_=_C43( C25 C43 ) C25_=_C47( C25 C47 ) C25_=_C50( C25 C50 ) C25_=_C101( C25 C101 ) C25_=_C102( C25 C102 ) C25_=_C108( C25 C108 ) \nC25_=_C109( C25 C109 ) C28_=_C29( C28 C29 ) C28_=_C30( C28 C30 ) C28_=_C31( C28 C31 ) C28_=_C32( C28 C32 ) C28_=_C33( C28 C33 ) \nC28_=_C43( C28 C43 ) C28_=_C102( C28 C102 ) C28_=_C103( C28 C103 ) C29_=_C30( C29 C30 ) C29_=_C31( C29 C31 ) C29_=_C32( C29 C32 ) \nC29_=_C33( C29 C33 ) C29_=_C47( C29 C47 ) C29_=_C102( C29 C102 ) C29_=_C103( C29 C103 ) C30_=_C31( C30 C31 ) C30_=_C32( C30 C32 ) \nC30_=_C33( C30 C33 ) C30_=_C50( C30 C50 ) C30_=_C102( C30 C102 ) C30_=_C103( C30 C103 ) C31_=_C32( C31 C32 ) C31_=_C33( C31 C33 ) \nC31_=_C102( C31 C102 ) C31_=_C103( C31 C103 ) C31_=_C108( C31 C108 ) C32_=_C33( C32 C33 ) C32_=_C38( C32 C38 ) C32_=_C43( C32 C43 ) \nC32_=_C47( C32 C47 ) C32_=_C50( C32 C50 ) C32_=_C102( C32 C102 ) C32_=_C103( C32 C103 ) C32_=_C108( C32 C108 ) C32_=_C109( C32 C109 ) \nC33_=_C102(</w:t>
      </w:r>
    </w:p>
    <w:p>
      <w:pPr>
        <w:pStyle w:val="PreformattedText"/>
        <w:bidi w:val="0"/>
        <w:spacing w:before="0" w:after="0"/>
        <w:jc w:val="left"/>
        <w:rPr/>
      </w:pPr>
      <w:r>
        <w:rPr/>
        <w:t xml:space="preserve"> </w:t>
      </w:r>
      <w:r>
        <w:rPr/>
        <w:t>C33 C102 ) C33_=_C103( C33 C103 ) C33_=_C109( C33 C109 ) C38_=_C43( C38 C43 ) C38_=_C47( C38 C47 ) C38_=_C50( C38 C50 ) \nC38_=_C103( C38 C103 ) C38_=_C108( C38 C108 ) C38_=_C109( C38 C109 ) C43_=_C47( C43 C47 ) C43_=_C50( C43 C50 ) C43_=_C108( C43 C108 ) \nC43_=_C109( C43 C109 ) C47_=_C50( C47 C50 ) C47_=_C108( C47 C108 ) C47_=_C109( C47 C109 ) C50_=_C108( C50 C108 ) C50_=_C109( C50 C109 ) \nC100_=_C101( C100 C101 ) C101_=_C102( C101 C102 ) C102_=_C103( C102 C103 ) C108_=_C109( C108 C109 ) "];13-&gt;18[label="24: C2 C8 C12 C13 C14 \nC15 C16 C18 C25 C28 C29 \nC30 C31 C33 C38 C43 C47 \nC50 C100 C101 C102 C103 C108 \nC109 \n108: C2_=_C8 ,C2_=_C28 ,C2_=_C29 ,C2_=_C30 ,C2_=_C31 ,\nC2_=_C33 ,C2_=_C100 ,C2_=_C102 ,C2_=_C103 ,C8_=_C25 ,C8_=_C38 ,\nC8_=_C43 ,C8_=_C47 ,C8_=_C50 ,C8_=_C100 ,C8_=_C108 ,C8_=_C109 ,\nC12_=_C13 ,C12_=_C14 ,C12_=_C15 ,C12_=_C16 ,C12_=_C18 ,C12_=_C38 ,\nC12_=_C100 ,C12_=_C101 ,C12_=_C103 ,C13_=_C14 ,C13_=_C15 ,C13_=_C16 ,\nC13_=_C18 ,C13_=_C28 ,C13_=_C43 ,C13_=_C100 ,C13_=_C101 ,C14_=_C15 ,\nC14_=_C16 ,C14_=_C18 ,C14_=_C29 ,C14_=_C47 ,C14_=_C100 ,C14_=_C101 ,\nC15_=_C16 ,C15_=_C18 ,C15_=_C30 ,C15_=_C50 ,C15_=_C100 ,C15_=_C101 ,\nC16_=_C18 ,C16_=_C31 ,C16_=_C100 ,C16_=_C101 ,C16_=_C108 ,C18_=_C33 ,\nC18_=_C100 ,C18_=_C101 ,C18_=_C109 ,C25_=_C38 ,C25_=_C43 ,C25_=_C47 ,\nC25_=_C50 ,C25_=_C101 ,C25_=_C102 ,C25_=_C108 ,C25_=_C109 ,C28_=_C29 ,\nC28_=_C30 ,C28_=_C31 ,C28_=_C33 ,C28_=_C43 ,C28_=_C102 ,C28_=_C103 ,\nC29_=_C30 ,C29_=_C31 ,C29_=_C33 ,C29_=_C47 ,C29_=_C102 ,C29_=_C103 ,\nC30_=_C31 ,C30_=_C33 ,C30_=_C50 ,C30_=_C102 ,C30_=_C103 ,C31_=_C33 ,\nC31_=_C102 ,C31_=_C103 ,C31_=_C108 ,C33_=_C102 ,C33_=_C103 ,C33_=_C109 ,\nC38_=_C43 ,C38_=_C47 ,C38_=_C50 ,C38_=_C103 ,C38_=_C108 ,C38_=_C109 ,\nC43_=_C47 ,C43_=_C50 ,C43_=_C108 ,C43_=_C109 ,C47_=_C50 ,C47_=_C108 ,\nC47_=_C109 ,C50_=_C108 ,C50_=_C109 ,C100_=_C101 ,C101_=_C102 ,C102_=_C103 ,\nC108_=_C109 ,"];19[shape=box, label="id:19 level: 2\n32: C2 C3 C4 C5 C6 \nC7 C8 C9 C12 C14 C20 \nC21 C22 C23 C24 C25 C26 \nC29 C36 C37 C38 C39 C46 \nC47 C48 C100 C101 C102 C103 \nC104 C105 C106 \n186: C2_=_C3( C2 C3 ) C2_=_C4( C2 C4 ) C2_=_C5( C2 C5 ) C2_=_C6( C2 C6 ) C2_=_C7( C2 C7 ) \nC2_=_C8( C2 C8 ) C2_=_C9( C2 C9 ) C2_=_C29( C2 C29 ) C2_=_C100( C2 C100 ) C2_=_C102( C2 C102 ) C2_=_C103( C2 C103 ) \nC3_=_C4( C3 C4 ) C3_=_C5( C3 C5 ) C3_=_C6( C3 C6 ) C3_=_C7( C3 C7 ) C3_=_C8( C3 C8 ) C3_=_C9( C3 C9 ) \nC3_=_C12( C3 C12 ) C3_=_C20( C3 C20 ) C3_=_C36( C3 C36 ) C3_=_C37( C3 C37 ) C3_=_C38( C3 C38 ) C3_=_C39( C3 C39 ) \nC3_=_C100( C3 C100 ) C3_=_C103( C3 C103 ) C3_=_C104( C3 C104 ) C4_=_C5( C4 C5 ) C4_=_C6( C4 C6 ) C4_=_C7( C4 C7 ) \nC4_=_C8( C4 C8 ) C4_=_C9( C4 C9 ) C4_=_C21( C4 C21 ) C4_=_C100( C4 C100 ) C4_=_C104( C4 C104 ) C4_=_C105( C4 C105 ) \nC5_=_C6( C5 C6 ) C5_=_C7( C5 C7 ) C5_=_C8( C5 C8 ) C5_=_C9( C5 C9 ) C5_=_C14( C5 C14 ) C5_=_C22( C5 C22 ) \nC5_=_C29( C5 C29 ) C5_=_C46( C5 C46 ) C5_=_C47( C5 C47 ) C5_=_C48( C5 C48 ) C5_=_C100( C5 C100 ) C5_=_C105( C5 C105 ) \nC5_=_C106( C5 C106 ) C6_=_C7( C6 C7 ) C6_=_C8( C6 C8 ) C6_=_C9( C6 C9 ) C6_=_C23( C6 C23 ) C6_=_C36( C6 C36 ) \nC6_=_C100( C6 C100 ) C6_=_C106( C6 C106 ) C7_=_C8( C7 C8 ) C7_=_C9( C7 C9 ) C7_=_C24( C7 C24 ) C7_=_C37( C7 C37 ) \nC7_=_C46( C7 C46 ) C7_=_C100( C7 C100 ) C8_=_C9( C8 C9 ) C8_=_C25( C8 C25 ) C8_=_C38( C8 C38 ) C8_=_C47( C8 C47 ) \nC8_=_C100( C8 C100 ) C9_=_C26( C9 C26 ) C9_=_C39( C9 C39 ) C9_=_C48( C9 C48 ) C9_=_C100( C9 C100 ) C12_=_C14( C12 C14 ) \nC12_=_C20( C12 C20 ) C12_=_C36( C12 C36 ) C12_=_C37( C12 C37 ) C12_=_C38( C12 C38 ) C12_=_C39( C12 C39 ) C12_=_C100( C12 C100 ) \nC12_=_C101( C12 C101 ) C12_=_C103( C12 C103 ) C12_=_C104( C12 C104 ) C14_=_C22( C14 C22 ) C14_=_C29( C14 C29 ) C14_=_C46( C14 C46 ) \nC14_=_C47( C14 C47 ) C14_=_C48( C14 C48 ) C14_=_C100( C14 C100 ) C14_=_C101( C14 C101 ) C14_=_C105( C14 C105 ) C14_=_C106( C14 C106 ) \nC20_=_C21( C20 C21 ) C20_=_C22( C20 C22 ) C20_=_C23( C20 C23 ) C20_=_C24( C20 C24 ) C20_=_C25( C20 C25 ) C20_=_C26( C20 C26 ) \nC20_=_C36( C20 C36 ) C20_=_C37( C20 C37 ) C20_=_C38( C20 C38 ) C20_=_C39( C20 C39 ) C20_=_C101( C20 C101 ) C20_=_C102( C20 C102 ) \nC20_=_C103( C20 C103 ) C20_=_C104( C20 C104 ) C21_=_C22( C21 C22 ) C21_=_C23( C21 C23 ) C21_=_C24( C21 C24 ) C21_=_C25( C21 C25 ) \nC21_=_C26( C21 C26 ) C21_=_C101( C21 C101 ) C21_=_C102( C21 C102 ) C21_=_C104( C21 C104 ) C21_=_C105( C21 C105 ) C22_=_C23( C22 C23 ) \nC22_=_C24( C22 C24 ) C22_=_C25( C22 C25 ) C22_=_C26( C22 C26 ) C22_=_C29( C22 C29 ) C22_=_C46( C22 C46 ) C22_=_C47( C22 C47 ) \nC22_=_C48( C22 C48 ) C22_=_C101( C22 C101 ) C22_=_C102( C22 C102 ) C22_=_C105( C22 C105 ) C22_=_C106( C22 C106 ) C23_=_C24( C23 C24 ) \nC23_=_C25( C23 C25 ) C23_=_C26( C23 C26 ) C23_=_C36( C23 C36 ) C23_=_C101( C23 C101 ) C23_=_C102( C23 C102 ) C23_=_C106( C23 C106 ) \nC24_=_C25( C24 C25 ) C24_=_C26( C24 C26 ) C24_=_C37( C24 C37 ) C24_=_C46( C24 C46 ) C24_=_C101( C24 C101 ) C24_=_C102( C24 C102 ) \nC25_=_C26( C25 C26 ) C25_=_C38( C25 C38 ) C25_=_C47( C25 C47 ) C25_=_C101( C25 C101 ) C25_=_C102( C25 C102 ) C26_=_C39( C26 C39 ) \nC26_=_C48( C26 C48 ) C26_=_C101( C26 C101 ) C26_=_C102( C26 C102 ) C29_=_C46( C29 C46 ) C29_=_C47( C29 C47 ) C29_=_C48( C29 C48 ) \nC29_=_C102( C29 C102 ) C29_=_C103( C29 C103 ) C29_=_C105( C29 C105 ) C29_=_C106( C29 C106 ) C36_=_C37( C36 C37 ) C36_=_C38( C36 C38 ) \nC36_=_C39( C36 C39 ) C36_=_C103( C36 C103 ) C36_=_C104( C36 C104 ) C36_=_C106( C36 C106 ) C37_=_C38( C37 C38 ) C37_=_C39( C37 C39 ) \nC37_=_C46( C37 C46 ) C37_=_C103( C37 C103 ) C37_=_C104( C37 C104 ) C38_=_C39( C38 C39 ) C38_=_C47( C38 C47 ) C38_=_C103( C38 C103 ) \nC38_=_C104( C38 C104 ) C39_=_C48( C39 C48 ) C39_=_C103( C39 C103 ) C39_=_C104( C39 C104 ) C46_=_C47( C46 C47 ) C46_=_C48( C46 C48 ) \nC46_=_C105( C46 C105 ) C46_=_C106( C46 C106 ) C47_=_C48( C47 C48 ) C47_=_C105( C47 C105 ) C47_=_C106( C47 C106 ) C48_=_C105( C48 C105 ) \nC48_=_C106( C48 C106 ) C100_=_C101( C100 C101 ) C101_=_C102( C101 C102 ) C102_=_C103( C102 C103 ) C103_=_C104( C103 C104 ) C104_=_C105( C104 C105 ) \nC105_=_C106( C105 C106 ) "];13-&gt;19[label="28: C2 C4 C6 C7 C8 \nC9 C12 C14 C21 C23 C24 \nC25 C26 C29 C36 C37 C38 \nC39 C46 C47 C48 C100 C101 \nC102 C103 C104 C105 C106 \n126: C2_=_C4 ,C2_=_C6 ,C2_=_C7 ,C2_=_C8 ,C2_=_C9 ,\nC2_=_C29 ,C2_=_C100 ,C2_=_C102 ,C2_=_C103 ,C4_=_C6 ,C4_=_C7 ,\nC4_=_C8 ,C4_=_C9 ,C4_=_C21 ,C4_=_C100 ,C4_=_C104 ,C4_=_C105 ,\nC6_=_C7 ,C6_=_C8 ,C6_=_C9 ,C6_=_C23 ,C6_=_C36 ,C6_=_C100 ,\nC6_=_C106 ,C7_=_C8 ,C7_=_C9 ,C7_=_C24 ,C7_=_C37 ,C7_=_C46 ,\nC7_=_C100 ,C8_=_C9 ,C8_=_C25 ,C8_=_C38 ,C8_=_C47 ,C8_=_C100 ,\nC9_=_C26 ,C9_=_C39 ,C9_=_C48 ,C9_=_C100 ,C12_=_C14 ,C12_=_C36 ,\nC12_=_C37 ,C12_=_C38 ,C12_=_C39 ,C12_=_C100 ,C12_=_C101 ,C12_=_C103 ,\nC12_=_C104 ,C14_=_C29 ,C14_=_C46 ,C14_=_C47 ,C14_=_C48 ,C14_=_C100 ,\nC14_=_C101 ,C14_=_C105 ,C14_=_C106 ,C21_=_C23 ,C21_=_C24 ,C21_=_C25 ,\nC21_=_C26 ,C21_=_C101 ,C21_=_C102 ,C21_=_C104 ,C21_=_C105 ,C23_=_C24 ,\nC23_=_C25 ,C23_=_C26 ,C23_=_C36 ,C23_=_C101 ,C23_=_C102 ,C23_=_C106 ,\nC24_=_C25 ,C24_=_C26 ,C24_=_C37 ,C24_=_C46 ,C24_=_C101 ,C24_=_C102 ,\nC25_=_C26 ,C25_=_C38 ,C25_=_C47 ,C25_=_C101 ,C25_=_C102 ,C26_=_C39 ,\nC26_=_C48 ,C26_=_C101 ,C26_=_C102 ,C29_=_C46 ,C29_=_C47 ,C29_=_C48 ,\nC29_=_C102 ,C29_=_C103 ,C29_=_C105 ,C29_=_C106 ,C36_=_C37 ,C36_=_C38 ,\nC36_=_C39 ,C36_=_C103 ,C36_=_C104 ,C36_=_C106 ,C37_=_C38 ,C37_=_C39 ,\nC37_=_C46 ,C37_=_C103 ,C37_=_C104 ,C38_=_C39 ,C38_=_C47 ,C38_=_C103 ,\nC38_=_C104 ,C39_=_C48 ,C39_=_C103 ,C39_=_C104 ,C46_=_C47 ,C46_=_C48 ,\nC46_=_C105 ,C46_=_C106 ,C47_=_C48 ,C47_=_C105 ,C47_=_C106 ,C48_=_C105 ,\nC48_=_C106 ,C100_=_C101 ,C101_=_C102 ,C102_=_C103 ,C103_=_C104 ,C104_=_C105 ,\nC105_=_C106 ,"];20[shape=box, label="id:20 level: 3\n32: C60 C61 C62 C63 C68 \nC69 C70 C71 C75 C76 C77 \nC78 C81 C82 C83 C84 C86 \nC87 C88 C89 C90 C91 C92 \nC93 C95 C96 C97 C98 C106 \nC107 C108 C109 \n183: C60_=_C61( C60 C61 ) C60_=_C62( C60 C62 ) C60_=_C63( C60 C63 ) C60_=_C68( C60 C68 ) C60_=_C75( C60 C75 ) \nC60_=_C81( C60 C81 ) C60_=_C86( C60 C86 ) C60_=_C90( C60 C90 ) C60_=_C95( C60 C95 ) C60_=_C96( C60 C96 ) C60_=_C106( C60 C106 ) \nC61_=_C62( C61 C62 ) C61_=_C63( C61 C63 ) C61_=_C69( C61 C69 ) C61_=_C76( C61 C76 ) C61_=_C82( C61 C82 ) C61_=_C87( C61 C87 ) \nC61_=_C91( C61 C91 ) C61_=_C97( C61 C97 ) C61_=_C98( C61 C98 ) C61_=_C107( C61 C107 ) C62_=_C63( C62 C63 ) C62_=_C70( C62 C70 ) \nC62_=_C77( C62 C77 ) C62_=_C83( C62 C83 ) C62_=_C88( C62 C88 ) C62_=_C92( C62 C92 ) C62_=_C95( C62 C95 ) C62_=_C97( C62 C97 ) \nC62_=_C108( C62 C108 ) C63_=_C71( C63 C71 ) C63_=_C78( C63 C78 ) C63_=_C84( C63 C84 ) C63_=_C89( C63 C89 ) C63_=_C93( C63 C93 ) \nC63_=_C96( C63 C96 ) C63_=_C98( C63 C98 ) C63_=_C109( C63 C109 ) C68_=_C69( C68 C69 ) C68_=_C70( C68 C70 ) C68_=_C71( C68 C71 ) \nC68_=_C75( C68 C75 ) C68_=_C81( C68 C81 ) C68_=_C86( C68 C86 ) C68_=_C90( C68 C90 ) C68_=_C95( C68 C95 ) C68_=_C96( C68 C96 ) \nC68_=_C106( C68 C106 ) C69_=_C70( C69 C70 ) C69_=_C71( C69 C71 ) C69_=_C76( C69 C76 ) C69_=_C82( C69 C82 ) C69_=_C87( C69 C87 ) \nC69_=_C91( C69 C91 ) C69_=_C97( C69 C97 ) C69_=_C98( C69 C98 ) C69_=_C107( C69 C107 ) C70_=_C71( C70 C71 ) C70_=_C77( C70 C77 ) \nC70_=_C83( C70 C83 ) C70_=_C88( C70 C88 ) C70_=_C92( C70 C92 ) C70_=_C95( C70 C95 ) C70_=_C97( C70 C97 ) C70_=_C108( C70 C108 ) \nC71_=_C78( C71 C78 ) C71_=_C84( C71 C84 ) C71_=_C89( C71 C89 ) C71_=_C93( C71 C93 ) C71_=_C96( C71 C96 ) C71_=_C98( C71 C98 ) \nC71_=_C109( C71 C109 ) C75_=_C76( C75 C76 ) C75_=_C77( C75 C77 ) C75_=_C78( C75 C78 ) C75_=_C81( C75 C81 ) C75_=_C86( C75 C86 ) \nC75_=_C90( C75 C90 ) C75_=_C95( C75 C95 ) C75_=_C96( C75 C96 ) C75_=_C106( C75 C106 ) C76_=_C77( C76 C77 ) C76_=_C78( C76 C78 ) \nC76_=_C82( C76 C82 ) C76_=_C87( C76 C87 ) C76_=_C91( C76 C91 ) C76_=_C97( C76 C97 ) C76_=_C98( C76 C98 ) C76_=_C107( C76 C107 ) \nC77_=_C78( C77 C78 ) C77_=_C83( C77 C83 ) C77_=_C88( C77 C88 ) C77_=_C92( C77 C92 ) C77_=_C95( C77 C95 ) C77_=_C97( C77 C97 ) \nC77_=_C108( C77 C108 ) C78_=_C84( C78 C84 ) C78_=_C89( C78 C89 ) C78_=_C93(</w:t>
      </w:r>
    </w:p>
    <w:p>
      <w:pPr>
        <w:pStyle w:val="PreformattedText"/>
        <w:bidi w:val="0"/>
        <w:spacing w:before="0" w:after="0"/>
        <w:jc w:val="left"/>
        <w:rPr/>
      </w:pPr>
      <w:r>
        <w:rPr/>
        <w:t xml:space="preserve"> </w:t>
      </w:r>
      <w:r>
        <w:rPr/>
        <w:t>C78 C93 ) C78_=_C96( C78 C96 ) C78_=_C98( C78 C98 ) \nC78_=_C109( C78 C109 ) C81_=_C82( C81 C82 ) C81_=_C83( C81 C83 ) C81_=_C84( C81 C84 ) C81_=_C86( C81 C86 ) C81_=_C90( C81 C90 ) \nC81_=_C95( C81 C95 ) C81_=_C96( C81 C96 ) C81_=_C106( C81 C106 ) C82_=_C83( C82 C83 ) C82_=_C84( C82 C84 ) C82_=_C87( C82 C87 ) \nC82_=_C91( C82 C91 ) C82_=_C97( C82 C97 ) C82_=_C98( C82 C98 ) C82_=_C107( C82 C107 ) C83_=_C84( C83 C84 ) C83_=_C88( C83 C88 ) \nC83_=_C92( C83 C92 ) C83_=_C95( C83 C95 ) C83_=_C97( C83 C97 ) C83_=_C108( C83 C108 ) C84_=_C89( C84 C89 ) C84_=_C93( C84 C93 ) \nC84_=_C96( C84 C96 ) C84_=_C98( C84 C98 ) C84_=_C109( C84 C109 ) C86_=_C87( C86 C87 ) C86_=_C88( C86 C88 ) C86_=_C89( C86 C89 ) \nC86_=_C90( C86 C90 ) C86_=_C95( C86 C95 ) C86_=_C96( C86 C96 ) C86_=_C106( C86 C106 ) C87_=_C88( C87 C88 ) C87_=_C89( C87 C89 ) \nC87_=_C91( C87 C91 ) C87_=_C97( C87 C97 ) C87_=_C98( C87 C98 ) C87_=_C107( C87 C107 ) C88_=_C89( C88 C89 ) C88_=_C92( C88 C92 ) \nC88_=_C95( C88 C95 ) C88_=_C97( C88 C97 ) C88_=_C108( C88 C108 ) C89_=_C93( C89 C93 ) C89_=_C96( C89 C96 ) C89_=_C98( C89 C98 ) \nC89_=_C109( C89 C109 ) C90_=_C91( C90 C91 ) C90_=_C92( C90 C92 ) C90_=_C93( C90 C93 ) C90_=_C95( C90 C95 ) C90_=_C96( C90 C96 ) \nC90_=_C106( C90 C106 ) C91_=_C92( C91 C92 ) C91_=_C93( C91 C93 ) C91_=_C97( C91 C97 ) C91_=_C98( C91 C98 ) C91_=_C107( C91 C107 ) \nC92_=_C93( C92 C93 ) C92_=_C95( C92 C95 ) C92_=_C97( C92 C97 ) C92_=_C108( C92 C108 ) C93_=_C96( C93 C96 ) C93_=_C98( C93 C98 ) \nC93_=_C109( C93 C109 ) C95_=_C96( C95 C96 ) C95_=_C97( C95 C97 ) C95_=_C106( C95 C106 ) C95_=_C108( C95 C108 ) C96_=_C98( C96 C98 ) \nC96_=_C106( C96 C106 ) C96_=_C109( C96 C109 ) C97_=_C98( C97 C98 ) C97_=_C107( C97 C107 ) C97_=_C108( C97 C108 ) C98_=_C107( C98 C107 ) \nC98_=_C109( C98 C109 ) C106_=_C107( C106 C107 ) C107_=_C108( C107 C108 ) C108_=_C109( C108 C109 ) "];15-&gt;20[label="28: C60 C61 C62 C63 C68 \nC69 C70 C71 C75 C76 C77 \nC78 C81 C82 C83 C84 C86 \nC87 C88 C89 C90 C91 C92 \nC93 C106 C107 C108 C109 \n123: C60_=_C61 ,C60_=_C62 ,C60_=_C63 ,C60_=_C68 ,C60_=_C75 ,\nC60_=_C81 ,C60_=_C86 ,C60_=_C90 ,C60_=_C106 ,C61_=_C62 ,C61_=_C63 ,\nC61_=_C69 ,C61_=_C76 ,C61_=_C82 ,C61_=_C87 ,C61_=_C91 ,C61_=_C107 ,\nC62_=_C63 ,C62_=_C70 ,C62_=_C77 ,C62_=_C83 ,C62_=_C88 ,C62_=_C92 ,\nC62_=_C108 ,C63_=_C71 ,C63_=_C78 ,C63_=_C84 ,C63_=_C89 ,C63_=_C93 ,\nC63_=_C109 ,C68_=_C69 ,C68_=_C70 ,C68_=_C71 ,C68_=_C75 ,C68_=_C81 ,\nC68_=_C86 ,C68_=_C90 ,C68_=_C106 ,C69_=_C70 ,C69_=_C71 ,C69_=_C76 ,\nC69_=_C82 ,C69_=_C87 ,C69_=_C91 ,C69_=_C107 ,C70_=_C71 ,C70_=_C77 ,\nC70_=_C83 ,C70_=_C88 ,C70_=_C92 ,C70_=_C108 ,C71_=_C78 ,C71_=_C84 ,\nC71_=_C89 ,C71_=_C93 ,C71_=_C109 ,C75_=_C76 ,C75_=_C77 ,C75_=_C78 ,\nC75_=_C81 ,C75_=_C86 ,C75_=_C90 ,C75_=_C106 ,C76_=_C77 ,C76_=_C78 ,\nC76_=_C82 ,C76_=_C87 ,C76_=_C91 ,C76_=_C107 ,C77_=_C78 ,C77_=_C83 ,\nC77_=_C88 ,C77_=_C92 ,C77_=_C108 ,C78_=_C84 ,C78_=_C89 ,C78_=_C93 ,\nC78_=_C109 ,C81_=_C82 ,C81_=_C83 ,C81_=_C84 ,C81_=_C86 ,C81_=_C90 ,\nC81_=_C106 ,C82_=_C83 ,C82_=_C84 ,C82_=_C87 ,C82_=_C91 ,C82_=_C107 ,\nC83_=_C84 ,C83_=_C88 ,C83_=_C92 ,C83_=_C108 ,C84_=_C89 ,C84_=_C93 ,\nC84_=_C109 ,C86_=_C87 ,C86_=_C88 ,C86_=_C89 ,C86_=_C90 ,C86_=_C106 ,\nC87_=_C88 ,C87_=_C89 ,C87_=_C91 ,C87_=_C107 ,C88_=_C89 ,C88_=_C92 ,\nC88_=_C108 ,C89_=_C93 ,C89_=_C109 ,C90_=_C91 ,C90_=_C92 ,C90_=_C93 ,\nC90_=_C106 ,C91_=_C92 ,C91_=_C93 ,C91_=_C107 ,C92_=_C93 ,C92_=_C108 ,\nC93_=_C109 ,C106_=_C107 ,C107_=_C108 ,C108_=_C109 ,"];21[shape=box, label="id:21 level: 3\n32: C56 C57 C58 C59 C64 \nC65 C66 C67 C73 C74 C75 \nC76 C77 C78 C79 C80 C81 \nC82 C83 C84 C86 C87 C88 \nC89 C90 C91 C92 C93 C102 \nC103 C104 C105 \n183: C56_=_C57( C56 C57 ) C56_=_C58( C56 C58 ) C56_=_C59( C56 C59 ) C56_=_C64( C56 C64 ) C56_=_C73( C56 C73 ) \nC56_=_C74( C56 C74 ) C56_=_C75( C56 C75 ) C56_=_C76( C56 C76 ) C56_=_C77( C56 C77 ) C56_=_C78( C56 C78 ) C56_=_C102( C56 C102 ) \nC57_=_C58( C57 C58 ) C57_=_C59( C57 C59 ) C57_=_C65( C57 C65 ) C57_=_C79( C57 C79 ) C57_=_C80( C57 C80 ) C57_=_C81( C57 C81 ) \nC57_=_C82( C57 C82 ) C57_=_C83( C57 C83 ) C57_=_C84( C57 C84 ) C57_=_C103( C57 C103 ) C58_=_C59( C58 C59 ) C58_=_C66( C58 C66 ) \nC58_=_C73( C58 C73 ) C58_=_C79( C58 C79 ) C58_=_C86( C58 C86 ) C58_=_C87( C58 C87 ) C58_=_C88( C58 C88 ) C58_=_C89( C58 C89 ) \nC58_=_C104( C58 C104 ) C59_=_C67( C59 C67 ) C59_=_C74( C59 C74 ) C59_=_C80( C59 C80 ) C59_=_C90( C59 C90 ) C59_=_C91( C59 C91 ) \nC59_=_C92( C59 C92 ) C59_=_C93( C59 C93 ) C59_=_C105( C59 C105 ) C64_=_C65( C64 C65 ) C64_=_C66( C64 C66 ) C64_=_C67( C64 C67 ) \nC64_=_C73( C64 C73 ) C64_=_C74( C64 C74 ) C64_=_C75( C64 C75 ) C64_=_C76( C64 C76 ) C64_=_C77( C64 C77 ) C64_=_C78( C64 C78 ) \nC64_=_C102( C64 C102 ) C65_=_C66( C65 C66 ) C65_=_C67( C65 C67 ) C65_=_C79( C65 C79 ) C65_=_C80( C65 C80 ) C65_=_C81( C65 C81 ) \nC65_=_C82( C65 C82 ) C65_=_C83( C65 C83 ) C65_=_C84( C65 C84 ) C65_=_C103( C65 C103 ) C66_=_C67( C66 C67 ) C66_=_C73( C66 C73 ) \nC66_=_C79( C66 C79 ) C66_=_C86( C66 C86 ) C66_=_C87( C66 C87 ) C66_=_C88( C66 C88 ) C66_=_C89( C66 C89 ) C66_=_C104( C66 C104 ) \nC67_=_C74( C67 C74 ) C67_=_C80( C67 C80 ) C67_=_C90( C67 C90 ) C67_=_C91( C67 C91 ) C67_=_C92( C67 C92 ) C67_=_C93( C67 C93 ) \nC67_=_C105( C67 C105 ) C73_=_C74( C73 C74 ) C73_=_C75( C73 C75 ) C73_=_C76( C73 C76 ) C73_=_C77( C73 C77 ) C73_=_C78( C73 C78 ) \nC73_=_C79( C73 C79 ) C73_=_C86( C73 C86 ) C73_=_C87( C73 C87 ) C73_=_C88( C73 C88 ) C73_=_C89( C73 C89 ) C73_=_C102( C73 C102 ) \nC73_=_C104( C73 C104 ) C74_=_C75( C74 C75 ) C74_=_C76( C74 C76 ) C74_=_C77( C74 C77 ) C74_=_C78( C74 C78 ) C74_=_C80( C74 C80 ) \nC74_=_C90( C74 C90 ) C74_=_C91( C74 C91 ) C74_=_C92( C74 C92 ) C74_=_C93( C74 C93 ) C74_=_C102( C74 C102 ) C74_=_C105( C74 C105 ) \nC75_=_C76( C75 C76 ) C75_=_C77( C75 C77 ) C75_=_C78( C75 C78 ) C75_=_C81( C75 C81 ) C75_=_C86( C75 C86 ) C75_=_C90( C75 C90 ) \nC75_=_C102( C75 C102 ) C76_=_C77( C76 C77 ) C76_=_C78( C76 C78 ) C76_=_C82( C76 C82 ) C76_=_C87( C76 C87 ) C76_=_C91( C76 C91 ) \nC76_=_C102( C76 C102 ) C77_=_C78( C77 C78 ) C77_=_C83( C77 C83 ) C77_=_C88( C77 C88 ) C77_=_C92( C77 C92 ) C77_=_C102( C77 C102 ) \nC78_=_C84( C78 C84 ) C78_=_C89( C78 C89 ) C78_=_C93( C78 C93 ) C78_=_C102( C78 C102 ) C79_=_C80( C79 C80 ) C79_=_C81( C79 C81 ) \nC79_=_C82( C79 C82 ) C79_=_C83( C79 C83 ) C79_=_C84( C79 C84 ) C79_=_C86( C79 C86 ) C79_=_C87( C79 C87 ) C79_=_C88( C79 C88 ) \nC79_=_C89( C79 C89 ) C79_=_C103( C79 C103 ) C79_=_C104( C79 C104 ) C80_=_C81( C80 C81 ) C80_=_C82( C80 C82 ) C80_=_C83( C80 C83 ) \nC80_=_C84( C80 C84 ) C80_=_C90( C80 C90 ) C80_=_C91( C80 C91 ) C80_=_C92( C80 C92 ) C80_=_C93( C80 C93 ) C80_=_C103( C80 C103 ) \nC80_=_C105( C80 C105 ) C81_=_C82( C81 C82 ) C81_=_C83( C81 C83 ) C81_=_C84( C81 C84 ) C81_=_C86( C81 C86 ) C81_=_C90( C81 C90 ) \nC81_=_C103( C81 C103 ) C82_=_C83( C82 C83 ) C82_=_C84( C82 C84 ) C82_=_C87( C82 C87 ) C82_=_C91( C82 C91 ) C82_=_C103( C82 C103 ) \nC83_=_C84( C83 C84 ) C83_=_C88( C83 C88 ) C83_=_C92( C83 C92 ) C83_=_C103( C83 C103 ) C84_=_C89( C84 C89 ) C84_=_C93( C84 C93 ) \nC84_=_C103( C84 C103 ) C86_=_C87( C86 C87 ) C86_=_C88( C86 C88 ) C86_=_C89( C86 C89 ) C86_=_C90( C86 C90 ) C86_=_C104( C86 C104 ) \nC87_=_C88( C87 C88 ) C87_=_C89( C87 C89 ) C87_=_C91( C87 C91 ) C87_=_C104( C87 C104 ) C88_=_C89( C88 C89 ) C88_=_C92( C88 C92 ) \nC88_=_C104( C88 C104 ) C89_=_C93( C89 C93 ) C89_=_C104( C89 C104 ) C90_=_C91( C90 C91 ) C90_=_C92( C90 C92 ) C90_=_C93( C90 C93 ) \nC90_=_C105( C90 C105 ) C91_=_C92( C91 C92 ) C91_=_C93( C91 C93 ) C91_=_C105( C91 C105 ) C92_=_C93( C92 C93 ) C92_=_C105( C92 C105 ) \nC93_=_C105( C93 C105 ) C102_=_C103( C102 C103 ) C103_=_C104( C103 C104 ) C104_=_C105( C104 C105 ) "];15-&gt;21[label="28: C56 C57 C58 C59 C64 \nC65 C66 C67 C75 C76 C77 \nC78 C81 C82 C83 C84 C86 \nC87 C88 C89 C90 C91 C92 \nC93 C102 C103 C104 C105 \n123: C56_=_C57 ,C56_=_C58 ,C56_=_C59 ,C56_=_C64 ,C56_=_C75 ,\nC56_=_C76 ,C56_=_C77 ,C56_=_C78 ,C56_=_C102 ,C57_=_C58 ,C57_=_C59 ,\nC57_=_C65 ,C57_=_C81 ,C57_=_C82 ,C57_=_C83 ,C57_=_C84 ,C57_=_C103 ,\nC58_=_C59 ,C58_=_C66 ,C58_=_C86 ,C58_=_C87 ,C58_=_C88 ,C58_=_C89 ,\nC58_=_C104 ,C59_=_C67 ,C59_=_C90 ,C59_=_C91 ,C59_=_C92 ,C59_=_C93 ,\nC59_=_C105 ,C64_=_C65 ,C64_=_C66 ,C64_=_C67 ,C64_=_C75 ,C64_=_C76 ,\nC64_=_C77 ,C64_=_C78 ,C64_=_C102 ,C65_=_C66 ,C65_=_C67 ,C65_=_C81 ,\nC65_=_C82 ,C65_=_C83 ,C65_=_C84 ,C65_=_C103 ,C66_=_C67 ,C66_=_C86 ,\nC66_=_C87 ,C66_=_C88 ,C66_=_C89 ,C66_=_C104 ,C67_=_C90 ,C67_=_C91 ,\nC67_=_C92 ,C67_=_C93 ,C67_=_C105 ,C75_=_C76 ,C75_=_C77 ,C75_=_C78 ,\nC75_=_C81 ,C75_=_C86 ,C75_=_C90 ,C75_=_C102 ,C76_=_C77 ,C76_=_C78 ,\nC76_=_C82 ,C76_=_C87 ,C76_=_C91 ,C76_=_C102 ,C77_=_C78 ,C77_=_C83 ,\nC77_=_C88 ,C77_=_C92 ,C77_=_C102 ,C78_=_C84 ,C78_=_C89 ,C78_=_C93 ,\nC78_=_C102 ,C81_=_C82 ,C81_=_C83 ,C81_=_C84 ,C81_=_C86 ,C81_=_C90 ,\nC81_=_C103 ,C82_=_C83 ,C82_=_C84 ,C82_=_C87 ,C82_=_C91 ,C82_=_C103 ,\nC83_=_C84 ,C83_=_C88 ,C83_=_C92 ,C83_=_C103 ,C84_=_C89 ,C84_=_C93 ,\nC84_=_C103 ,C86_=_C87 ,C86_=_C88 ,C86_=_C89 ,C86_=_C90 ,C86_=_C104 ,\nC87_=_C88 ,C87_=_C89 ,C87_=_C91 ,C87_=_C104 ,C88_=_C89 ,C88_=_C92 ,\nC88_=_C104 ,C89_=_C93 ,C89_=_C104 ,C90_=_C91 ,C90_=_C92 ,C90_=_C93 ,\nC90_=_C105 ,C91_=_C92 ,C91_=_C93 ,C91_=_C105 ,C92_=_C93 ,C92_=_C105 ,\nC93_=_C105 ,C102_=_C103 ,C103_=_C104 ,C104_=_C105 ,"];22[shape=box, label="id:22 level: 3\n19: C2 C11 C12 C13 C14 \nC15 C16 C17 C18 C28 C29 \nC30 C31 C32 C33 C100 C101 \nC102 C103 \n99: C2_=_C11( C2 C11 ) C2_=_C28( C2 C28 ) C2_=_C29( C2 C29 ) C2_=_C30( C2 C30 ) C2_=_C31( C2 C31 ) \nC2_=_C32( C2 C32 ) C2_=_C33( C2 C33 ) C2_=_C100( C2 C100 ) C2_=_C102( C2 C102 ) C2_=_C103( C2 C103 ) C11_=_C12( C11 C12 ) \nC11_=_C13( C11 C13 ) C11_=_C14( C11 C14 ) C11_=_C15( C11 C15 ) C11_=_C16( C11 C16 ) C11_=_C17( C11 C17 ) C11_=_C18( C11 C18 ) \nC11_=_C28( C11 C28 ) C11_=_C29( C11 C29 ) C11_=_C30( C11 C30 ) C11_=_C31( C11 C31 ) C11_=_C32( C11 C32 ) C11_=_C33( C11 C33 ) \nC11_=_C100( C11 C100 ) C11_=_C101( C11 C101 ) C11_=_C102( C11 C102 ) C11_=_C103( C11 C103 ) C12_=_C13( C12 C13</w:t>
      </w:r>
    </w:p>
    <w:p>
      <w:pPr>
        <w:pStyle w:val="PreformattedText"/>
        <w:bidi w:val="0"/>
        <w:spacing w:before="0" w:after="0"/>
        <w:jc w:val="left"/>
        <w:rPr/>
      </w:pPr>
      <w:r>
        <w:rPr/>
        <w:t xml:space="preserve"> </w:t>
      </w:r>
      <w:r>
        <w:rPr/>
        <w:t>) C12_=_C14( C12 C14 ) \nC12_=_C15( C12 C15 ) C12_=_C16( C12 C16 ) C12_=_C17( C12 C17 ) C12_=_C18( C12 C18 ) C12_=_C100( C12 C100 ) C12_=_C101( C12 C101 ) \nC12_=_C103( C12 C103 ) C13_=_C14( C13 C14 ) C13_=_C15( C13 C15 ) C13_=_C16( C13 C16 ) C13_=_C17( C13 C17 ) C13_=_C18( C13 C18 ) \nC13_=_C28( C13 C28 ) C13_=_C100( C13 C100 ) C13_=_C101( C13 C101 ) C14_=_C15( C14 C15 ) C14_=_C16( C14 C16 ) C14_=_C17( C14 C17 ) \nC14_=_C18( C14 C18 ) C14_=_C29( C14 C29 ) C14_=_C100( C14 C100 ) C14_=_C101( C14 C101 ) C15_=_C16( C15 C16 ) C15_=_C17( C15 C17 ) \nC15_=_C18( C15 C18 ) C15_=_C30( C15 C30 ) C15_=_C100( C15 C100 ) C15_=_C101( C15 C101 ) C16_=_C17( C16 C17 ) C16_=_C18( C16 C18 ) \nC16_=_C31( C16 C31 ) C16_=_C100( C16 C100 ) C16_=_C101( C16 C101 ) C17_=_C18( C17 C18 ) C17_=_C32( C17 C32 ) C17_=_C100( C17 C100 ) \nC17_=_C101( C17 C101 ) C18_=_C33( C18 C33 ) C18_=_C100( C18 C100 ) C18_=_C101( C18 C101 ) C28_=_C29( C28 C29 ) C28_=_C30( C28 C30 ) \nC28_=_C31( C28 C31 ) C28_=_C32( C28 C32 ) C28_=_C33( C28 C33 ) C28_=_C102( C28 C102 ) C28_=_C103( C28 C103 ) C29_=_C30( C29 C30 ) \nC29_=_C31( C29 C31 ) C29_=_C32( C29 C32 ) C29_=_C33( C29 C33 ) C29_=_C102( C29 C102 ) C29_=_C103( C29 C103 ) C30_=_C31( C30 C31 ) \nC30_=_C32( C30 C32 ) C30_=_C33( C30 C33 ) C30_=_C102( C30 C102 ) C30_=_C103( C30 C103 ) C31_=_C32( C31 C32 ) C31_=_C33( C31 C33 ) \nC31_=_C102( C31 C102 ) C31_=_C103( C31 C103 ) C32_=_C33( C32 C33 ) C32_=_C102( C32 C102 ) C32_=_C103( C32 C103 ) C33_=_C102( C33 C102 ) \nC33_=_C103( C33 C103 ) C100_=_C101( C100 C101 ) C101_=_C102( C101 C102 ) C102_=_C103( C102 C103 ) "];18-&gt;22[label="18: C2 C12 C13 C14 C15 \nC16 C17 C18 C28 C29 C30 \nC31 C32 C33 C100 C101 C102 \nC103 \n81: C2_=_C28 ,C2_=_C29 ,C2_=_C30 ,C2_=_C31 ,C2_=_C32 ,\nC2_=_C33 ,C2_=_C100 ,C2_=_C102 ,C2_=_C103 ,C12_=_C13 ,C12_=_C14 ,\nC12_=_C15 ,C12_=_C16 ,C12_=_C17 ,C12_=_C18 ,C12_=_C100 ,C12_=_C101 ,\nC12_=_C103 ,C13_=_C14 ,C13_=_C15 ,C13_=_C16 ,C13_=_C17 ,C13_=_C18 ,\nC13_=_C28 ,C13_=_C100 ,C13_=_C101 ,C14_=_C15 ,C14_=_C16 ,C14_=_C17 ,\nC14_=_C18 ,C14_=_C29 ,C14_=_C100 ,C14_=_C101 ,C15_=_C16 ,C15_=_C17 ,\nC15_=_C18 ,C15_=_C30 ,C15_=_C100 ,C15_=_C101 ,C16_=_C17 ,C16_=_C18 ,\nC16_=_C31 ,C16_=_C100 ,C16_=_C101 ,C17_=_C18 ,C17_=_C32 ,C17_=_C100 ,\nC17_=_C101 ,C18_=_C33 ,C18_=_C100 ,C18_=_C101 ,C28_=_C29 ,C28_=_C30 ,\nC28_=_C31 ,C28_=_C32 ,C28_=_C33 ,C28_=_C102 ,C28_=_C103 ,C29_=_C30 ,\nC29_=_C31 ,C29_=_C32 ,C29_=_C33 ,C29_=_C102 ,C29_=_C103 ,C30_=_C31 ,\nC30_=_C32 ,C30_=_C33 ,C30_=_C102 ,C30_=_C103 ,C31_=_C32 ,C31_=_C33 ,\nC31_=_C102 ,C31_=_C103 ,C32_=_C33 ,C32_=_C102 ,C32_=_C103 ,C33_=_C102 ,\nC33_=_C103 ,C100_=_C101 ,C101_=_C102 ,C102_=_C103 ,"];23[shape=box, label="id:23 level: 3\n19: C3 C5 C12 C14 C20 \nC22 C29 C35 C36 C37 C38 \nC39 C46 C47 C48 C103 C104 \nC105 C106 \n99: C3_=_C5( C3 C5 ) C3_=_C12( C3 C12 ) C3_=_C20( C3 C20 ) C3_=_C35( C3 C35 ) C3_=_C36( C3 C36 ) \nC3_=_C37( C3 C37 ) C3_=_C38( C3 C38 ) C3_=_C39( C3 C39 ) C3_=_C103( C3 C103 ) C3_=_C104( C3 C104 ) C5_=_C14( C5 C14 ) \nC5_=_C22( C5 C22 ) C5_=_C29( C5 C29 ) C5_=_C35( C5 C35 ) C5_=_C46( C5 C46 ) C5_=_C47( C5 C47 ) C5_=_C48( C5 C48 ) \nC5_=_C105( C5 C105 ) C5_=_C106( C5 C106 ) C12_=_C14( C12 C14 ) C12_=_C20( C12 C20 ) C12_=_C35( C12 C35 ) C12_=_C36( C12 C36 ) \nC12_=_C37( C12 C37 ) C12_=_C38( C12 C38 ) C12_=_C39( C12 C39 ) C12_=_C103( C12 C103 ) C12_=_C104( C12 C104 ) C14_=_C22( C14 C22 ) \nC14_=_C29( C14 C29 ) C14_=_C35( C14 C35 ) C14_=_C46( C14 C46 ) C14_=_C47( C14 C47 ) C14_=_C48( C14 C48 ) C14_=_C105( C14 C105 ) \nC14_=_C106( C14 C106 ) C20_=_C22( C20 C22 ) C20_=_C35( C20 C35 ) C20_=_C36( C20 C36 ) C20_=_C37( C20 C37 ) C20_=_C38( C20 C38 ) \nC20_=_C39( C20 C39 ) C20_=_C103( C20 C103 ) C20_=_C104( C20 C104 ) C22_=_C29( C22 C29 ) C22_=_C35( C22 C35 ) C22_=_C46( C22 C46 ) \nC22_=_C47( C22 C47 ) C22_=_C48( C22 C48 ) C22_=_C105( C22 C105 ) C22_=_C106( C22 C106 ) C29_=_C35( C29 C35 ) C29_=_C46( C29 C46 ) \nC29_=_C47( C29 C47 ) C29_=_C48( C29 C48 ) C29_=_C103( C29 C103 ) C29_=_C105( C29 C105 ) C29_=_C106( C29 C106 ) C35_=_C36( C35 C36 ) \nC35_=_C37( C35 C37 ) C35_=_C38( C35 C38 ) C35_=_C39( C35 C39 ) C35_=_C46( C35 C46 ) C35_=_C47( C35 C47 ) C35_=_C48( C35 C48 ) \nC35_=_C103( C35 C103 ) C35_=_C104( C35 C104 ) C35_=_C105( C35 C105 ) C35_=_C106( C35 C106 ) C36_=_C37( C36 C37 ) C36_=_C38( C36 C38 ) \nC36_=_C39( C36 C39 ) C36_=_C103( C36 C103 ) C36_=_C104( C36 C104 ) C36_=_C106( C36 C106 ) C37_=_C38( C37 C38 ) C37_=_C39( C37 C39 ) \nC37_=_C46( C37 C46 ) C37_=_C103( C37 C103 ) C37_=_C104( C37 C104 ) C38_=_C39( C38 C39 ) C38_=_C47( C38 C47 ) C38_=_C103( C38 C103 ) \nC38_=_C104( C38 C104 ) C39_=_C48( C39 C48 ) C39_=_C103( C39 C103 ) C39_=_C104( C39 C104 ) C46_=_C47( C46 C47 ) C46_=_C48( C46 C48 ) \nC46_=_C105( C46 C105 ) C46_=_C106( C46 C106 ) C47_=_C48( C47 C48 ) C47_=_C105( C47 C105 ) C47_=_C106( C47 C106 ) C48_=_C105( C48 C105 ) \nC48_=_C106( C48 C106 ) C103_=_C104( C103 C104 ) C104_=_C105( C104 C105 ) C105_=_C106( C105 C106 ) "];19-&gt;23[label="18: C3 C5 C12 C14 C20 \nC22 C29 C36 C37 C38 C39 \nC46 C47 C48 C103 C104 C105 \nC106 \n81: C3_=_C5 ,C3_=_C12 ,C3_=_C20 ,C3_=_C36 ,C3_=_C37 ,\nC3_=_C38 ,C3_=_C39 ,C3_=_C103 ,C3_=_C104 ,C5_=_C14 ,C5_=_C22 ,\nC5_=_C29 ,C5_=_C46 ,C5_=_C47 ,C5_=_C48 ,C5_=_C105 ,C5_=_C106 ,\nC12_=_C14 ,C12_=_C20 ,C12_=_C36 ,C12_=_C37 ,C12_=_C38 ,C12_=_C39 ,\nC12_=_C103 ,C12_=_C104 ,C14_=_C22 ,C14_=_C29 ,C14_=_C46 ,C14_=_C47 ,\nC14_=_C48 ,C14_=_C105 ,C14_=_C106 ,C20_=_C22 ,C20_=_C36 ,C20_=_C37 ,\nC20_=_C38 ,C20_=_C39 ,C20_=_C103 ,C20_=_C104 ,C22_=_C29 ,C22_=_C46 ,\nC22_=_C47 ,C22_=_C48 ,C22_=_C105 ,C22_=_C106 ,C29_=_C46 ,C29_=_C47 ,\nC29_=_C48 ,C29_=_C103 ,C29_=_C105 ,C29_=_C106 ,C36_=_C37 ,C36_=_C38 ,\nC36_=_C39 ,C36_=_C103 ,C36_=_C104 ,C36_=_C106 ,C37_=_C38 ,C37_=_C39 ,\nC37_=_C46 ,C37_=_C103 ,C37_=_C104 ,C38_=_C39 ,C38_=_C47 ,C38_=_C103 ,\nC38_=_C104 ,C39_=_C48 ,C39_=_C103 ,C39_=_C104 ,C46_=_C47 ,C46_=_C48 ,\nC46_=_C105 ,C46_=_C106 ,C47_=_C48 ,C47_=_C105 ,C47_=_C106 ,C48_=_C105 ,\nC48_=_C106 ,C103_=_C104 ,C104_=_C105 ,C105_=_C106 ,"];24[shape=box, label="id:24 level: 3\n19: C1 C2 C3 C4 C5 \nC6 C7 C8 C9 C20 C21 \nC22 C23 C24 C25 C26 C100 \nC101 C102 \n99: C1_=_C2( C1 C2 ) C1_=_C3( C1 C3 ) C1_=_C4( C1 C4 ) C1_=_C5( C1 C5 ) C1_=_C6( C1 C6 ) \nC1_=_C7( C1 C7 ) C1_=_C8( C1 C8 ) C1_=_C9( C1 C9 ) C1_=_C20( C1 C20 ) C1_=_C21( C1 C21 ) C1_=_C22( C1 C22 ) \nC1_=_C23( C1 C23 ) C1_=_C24( C1 C24 ) C1_=_C25( C1 C25 ) C1_=_C26( C1 C26 ) C1_=_C100( C1 C100 ) C1_=_C101( C1 C101 ) \nC1_=_C102( C1 C102 ) C2_=_C3( C2 C3 ) C2_=_C4( C2 C4 ) C2_=_C5( C2 C5 ) C2_=_C6( C2 C6 ) C2_=_C7( C2 C7 ) \nC2_=_C8( C2 C8 ) C2_=_C9( C2 C9 ) C2_=_C100( C2 C100 ) C2_=_C102( C2 C102 ) C3_=_C4( C3 C4 ) C3_=_C5( C3 C5 ) \nC3_=_C6( C3 C6 ) C3_=_C7( C3 C7 ) C3_=_C8( C3 C8 ) C3_=_C9( C3 C9 ) C3_=_C20( C3 C20 ) C3_=_C100( C3 C100 ) \nC4_=_C5( C4 C5 ) C4_=_C6( C4 C6 ) C4_=_C7( C4 C7 ) C4_=_C8( C4 C8 ) C4_=_C9( C4 C9 ) C4_=_C21( C4 C21 ) \nC4_=_C100( C4 C100 ) C5_=_C6( C5 C6 ) C5_=_C7( C5 C7 ) C5_=_C8( C5 C8 ) C5_=_C9( C5 C9 ) C5_=_C22( C5 C22 ) \nC5_=_C100( C5 C100 ) C6_=_C7( C6 C7 ) C6_=_C8( C6 C8 ) C6_=_C9( C6 C9 ) C6_=_C23( C6 C23 ) C6_=_C100( C6 C100 ) \nC7_=_C8( C7 C8 ) C7_=_C9( C7 C9 ) C7_=_C24( C7 C24 ) C7_=_C100( C7 C100 ) C8_=_C9( C8 C9 ) C8_=_C25( C8 C25 ) \nC8_=_C100( C8 C100 ) C9_=_C26( C9 C26 ) C9_=_C100( C9 C100 ) C20_=_C21( C20 C21 ) C20_=_C22( C20 C22 ) C20_=_C23( C20 C23 ) \nC20_=_C24( C20 C24 ) C20_=_C25( C20 C25 ) C20_=_C26( C20 C26 ) C20_=_C101( C20 C101 ) C20_=_C102( C20 C102 ) C21_=_C22( C21 C22 ) \nC21_=_C23( C21 C23 ) C21_=_C24( C21 C24 ) C21_=_C25( C21 C25 ) C21_=_C26( C21 C26 ) C21_=_C101( C21 C101 ) C21_=_C102( C21 C102 ) \nC22_=_C23( C22 C23 ) C22_=_C24( C22 C24 ) C22_=_C25( C22 C25 ) C22_=_C26( C22 C26 ) C22_=_C101( C22 C101 ) C22_=_C102( C22 C102 ) \nC23_=_C24( C23 C24 ) C23_=_C25( C23 C25 ) C23_=_C26( C23 C26 ) C23_=_C101( C23 C101 ) C23_=_C102( C23 C102 ) C24_=_C25( C24 C25 ) \nC24_=_C26( C24 C26 ) C24_=_C101( C24 C101 ) C24_=_C102( C24 C102 ) C25_=_C26( C25 C26 ) C25_=_C101( C25 C101 ) C25_=_C102( C25 C102 ) \nC26_=_C101( C26 C101 ) C26_=_C102( C26 C102 ) C100_=_C101( C100 C101 ) C101_=_C102( C101 C102 ) "];19-&gt;24[label="18: C2 C3 C4 C5 C6 \nC7 C8 C9 C20 C21 C22 \nC23 C24 C25 C26 C100 C101 \nC102 \n81: C2_=_C3 ,C2_=_C4 ,C2_=_C5 ,C2_=_C6 ,C2_=_C7 ,\nC2_=_C8 ,C2_=_C9 ,C2_=_C100 ,C2_=_C102 ,C3_=_C4 ,C3_=_C5 ,\nC3_=_C6 ,C3_=_C7 ,C3_=_C8 ,C3_=_C9 ,C3_=_C20 ,C3_=_C100 ,\nC4_=_C5 ,C4_=_C6 ,C4_=_C7 ,C4_=_C8 ,C4_=_C9 ,C4_=_C21 ,\nC4_=_C100 ,C5_=_C6 ,C5_=_C7 ,C5_=_C8 ,C5_=_C9 ,C5_=_C22 ,\nC5_=_C100 ,C6_=_C7 ,C6_=_C8 ,C6_=_C9 ,C6_=_C23 ,C6_=_C100 ,\nC7_=_C8 ,C7_=_C9 ,C7_=_C24 ,C7_=_C100 ,C8_=_C9 ,C8_=_C25 ,\nC8_=_C100 ,C9_=_C26 ,C9_=_C100 ,C20_=_C21 ,C20_=_C22 ,C20_=_C23 ,\nC20_=_C24 ,C20_=_C25 ,C20_=_C26 ,C20_=_C101 ,C20_=_C102 ,C21_=_C22 ,\nC21_=_C23 ,C21_=_C24 ,C21_=_C25 ,C21_=_C26 ,C21_=_C101 ,C21_=_C102 ,\nC22_=_C23 ,C22_=_C24 ,C22_=_C25 ,C22_=_C26 ,C22_=_C101 ,C22_=_C102 ,\nC23_=_C24 ,C23_=_C25 ,C23_=_C26 ,C23_=_C101 ,C23_=_C102 ,C24_=_C25 ,\nC24_=_C26 ,C24_=_C101 ,C24_=_C102 ,C25_=_C26 ,C25_=_C101 ,C25_=_C102 ,\nC26_=_C101 ,C26_=_C102 ,C100_=_C101 ,C101_=_C102 ,"];25[shape=box, label="id:25 level: 4\n19: C62 C63 C70 C71 C77 \nC78 C83 C84 C88 C89 C92 \nC93 C95 C96 C97 C98 C99 \nC108 C109 \n99: C62_=_C63( C62 C63 ) C62_=_C70( C62 C70 ) C62_=_C77( C62 C77 ) C62_=_C83( C62 C83 ) C62_=_C88( C62 C88 ) \nC62_=_C92( C62 C92 ) C62_=_C95( C62 C95 ) C62_=_C97( C62 C97 ) C62_=_C99( C62 C99 ) C62_=_C108( C62 C108 ) C63_=_C71( C63 C71 ) \nC63_=_C78( C63 C78 ) C63_=_C84( C63 C84 ) C63_=_C89( C63 C89 ) C63_=_C93( C63 C93 ) C63_=_C96( C63 C96 ) C63_=_C98( C63 C98 ) \nC63_=_C99( C63 C99 ) C63_=_C109( C63 C109 ) C70_=_C71( C70 C71 ) C70_=_C77( C70 C77 ) C70_=_C83( C70 C83 ) C70_=_C88( C70 C88 ) \nC70_=_C92( C70 C92 ) C70_=_C95( C70 C95 ) C70_=_C97( C70 C97 ) C70_=_C99( C70 C99 ) C70_=_C108( C70 C108 ) C71_=_C78( C71 C78 ) \nC71_=_C84( C71 C84 ) C71_=_C89( C71 C89 ) C71_=_C93( C71 C93 ) C71_=_C96( C71 C96 ) C71_=_C98( C71 C98 ) C71_=_C99(</w:t>
      </w:r>
    </w:p>
    <w:p>
      <w:pPr>
        <w:pStyle w:val="PreformattedText"/>
        <w:bidi w:val="0"/>
        <w:spacing w:before="0" w:after="0"/>
        <w:jc w:val="left"/>
        <w:rPr/>
      </w:pPr>
      <w:r>
        <w:rPr/>
        <w:t xml:space="preserve"> </w:t>
      </w:r>
      <w:r>
        <w:rPr/>
        <w:t>C71 C99 ) \nC71_=_C109( C71 C109 ) C77_=_C78( C77 C78 ) C77_=_C83( C77 C83 ) C77_=_C88( C77 C88 ) C77_=_C92( C77 C92 ) C77_=_C95( C77 C95 ) \nC77_=_C97( C77 C97 ) C77_=_C99( C77 C99 ) C77_=_C108( C77 C108 ) C78_=_C84( C78 C84 ) C78_=_C89( C78 C89 ) C78_=_C93( C78 C93 ) \nC78_=_C96( C78 C96 ) C78_=_C98( C78 C98 ) C78_=_C99( C78 C99 ) C78_=_C109( C78 C109 ) C83_=_C84( C83 C84 ) C83_=_C88( C83 C88 ) \nC83_=_C92( C83 C92 ) C83_=_C95( C83 C95 ) C83_=_C97( C83 C97 ) C83_=_C99( C83 C99 ) C83_=_C108( C83 C108 ) C84_=_C89( C84 C89 ) \nC84_=_C93( C84 C93 ) C84_=_C96( C84 C96 ) C84_=_C98( C84 C98 ) C84_=_C99( C84 C99 ) C84_=_C109( C84 C109 ) C88_=_C89( C88 C89 ) \nC88_=_C92( C88 C92 ) C88_=_C95( C88 C95 ) C88_=_C97( C88 C97 ) C88_=_C99( C88 C99 ) C88_=_C108( C88 C108 ) C89_=_C93( C89 C93 ) \nC89_=_C96( C89 C96 ) C89_=_C98( C89 C98 ) C89_=_C99( C89 C99 ) C89_=_C109( C89 C109 ) C92_=_C93( C92 C93 ) C92_=_C95( C92 C95 ) \nC92_=_C97( C92 C97 ) C92_=_C99( C92 C99 ) C92_=_C108( C92 C108 ) C93_=_C96( C93 C96 ) C93_=_C98( C93 C98 ) C93_=_C99( C93 C99 ) \nC93_=_C109( C93 C109 ) C95_=_C96( C95 C96 ) C95_=_C97( C95 C97 ) C95_=_C99( C95 C99 ) C95_=_C108( C95 C108 ) C96_=_C98( C96 C98 ) \nC96_=_C99( C96 C99 ) C96_=_C109( C96 C109 ) C97_=_C98( C97 C98 ) C97_=_C99( C97 C99 ) C97_=_C108( C97 C108 ) C98_=_C99( C98 C99 ) \nC98_=_C109( C98 C109 ) C99_=_C108( C99 C108 ) C99_=_C109( C99 C109 ) C108_=_C109( C108 C109 ) "];20-&gt;25[label="18: C62 C63 C70 C71 C77 \nC78 C83 C84 C88 C89 C92 \nC93 C95 C96 C97 C98 C108 \nC109 \n81: C62_=_C63 ,C62_=_C70 ,C62_=_C77 ,C62_=_C83 ,C62_=_C88 ,\nC62_=_C92 ,C62_=_C95 ,C62_=_C97 ,C62_=_C108 ,C63_=_C71 ,C63_=_C78 ,\nC63_=_C84 ,C63_=_C89 ,C63_=_C93 ,C63_=_C96 ,C63_=_C98 ,C63_=_C109 ,\nC70_=_C71 ,C70_=_C77 ,C70_=_C83 ,C70_=_C88 ,C70_=_C92 ,C70_=_C95 ,\nC70_=_C97 ,C70_=_C108 ,C71_=_C78 ,C71_=_C84 ,C71_=_C89 ,C71_=_C93 ,\nC71_=_C96 ,C71_=_C98 ,C71_=_C109 ,C77_=_C78 ,C77_=_C83 ,C77_=_C88 ,\nC77_=_C92 ,C77_=_C95 ,C77_=_C97 ,C77_=_C108 ,C78_=_C84 ,C78_=_C89 ,\nC78_=_C93 ,C78_=_C96 ,C78_=_C98 ,C78_=_C109 ,C83_=_C84 ,C83_=_C88 ,\nC83_=_C92 ,C83_=_C95 ,C83_=_C97 ,C83_=_C108 ,C84_=_C89 ,C84_=_C93 ,\nC84_=_C96 ,C84_=_C98 ,C84_=_C109 ,C88_=_C89 ,C88_=_C92 ,C88_=_C95 ,\nC88_=_C97 ,C88_=_C108 ,C89_=_C93 ,C89_=_C96 ,C89_=_C98 ,C89_=_C109 ,\nC92_=_C93 ,C92_=_C95 ,C92_=_C97 ,C92_=_C108 ,C93_=_C96 ,C93_=_C98 ,\nC93_=_C109 ,C95_=_C96 ,C95_=_C97 ,C95_=_C108 ,C96_=_C98 ,C96_=_C109 ,\nC97_=_C98 ,C97_=_C108 ,C98_=_C109 ,C108_=_C109 ,"];26[shape=box, label="id:26 level: 4\n19: C60 C61 C68 C69 C75 \nC76 C81 C82 C86 C87 C90 \nC91 C94 C95 C96 C97 C98 \nC106 C107 \n99: C60_=_C61( C60 C61 ) C60_=_C68( C60 C68 ) C60_=_C75( C60 C75 ) C60_=_C81( C60 C81 ) C60_=_C86( C60 C86 ) \nC60_=_C90( C60 C90 ) C60_=_C94( C60 C94 ) C60_=_C95( C60 C95 ) C60_=_C96( C60 C96 ) C60_=_C106( C60 C106 ) C61_=_C69( C61 C69 ) \nC61_=_C76( C61 C76 ) C61_=_C82( C61 C82 ) C61_=_C87( C61 C87 ) C61_=_C91( C61 C91 ) C61_=_C94( C61 C94 ) C61_=_C97( C61 C97 ) \nC61_=_C98( C61 C98 ) C61_=_C107( C61 C107 ) C68_=_C69( C68 C69 ) C68_=_C75( C68 C75 ) C68_=_C81( C68 C81 ) C68_=_C86( C68 C86 ) \nC68_=_C90( C68 C90 ) C68_=_C94( C68 C94 ) C68_=_C95( C68 C95 ) C68_=_C96( C68 C96 ) C68_=_C106( C68 C106 ) C69_=_C76( C69 C76 ) \nC69_=_C82( C69 C82 ) C69_=_C87( C69 C87 ) C69_=_C91( C69 C91 ) C69_=_C94( C69 C94 ) C69_=_C97( C69 C97 ) C69_=_C98( C69 C98 ) \nC69_=_C107( C69 C107 ) C75_=_C76( C75 C76 ) C75_=_C81( C75 C81 ) C75_=_C86( C75 C86 ) C75_=_C90( C75 C90 ) C75_=_C94( C75 C94 ) \nC75_=_C95( C75 C95 ) C75_=_C96( C75 C96 ) C75_=_C106( C75 C106 ) C76_=_C82( C76 C82 ) C76_=_C87( C76 C87 ) C76_=_C91( C76 C91 ) \nC76_=_C94( C76 C94 ) C76_=_C97( C76 C97 ) C76_=_C98( C76 C98 ) C76_=_C107( C76 C107 ) C81_=_C82( C81 C82 ) C81_=_C86( C81 C86 ) \nC81_=_C90( C81 C90 ) C81_=_C94( C81 C94 ) C81_=_C95( C81 C95 ) C81_=_C96( C81 C96 ) C81_=_C106( C81 C106 ) C82_=_C87( C82 C87 ) \nC82_=_C91( C82 C91 ) C82_=_C94( C82 C94 ) C82_=_C97( C82 C97 ) C82_=_C98( C82 C98 ) C82_=_C107( C82 C107 ) C86_=_C87( C86 C87 ) \nC86_=_C90( C86 C90 ) C86_=_C94( C86 C94 ) C86_=_C95( C86 C95 ) C86_=_C96( C86 C96 ) C86_=_C106( C86 C106 ) C87_=_C91( C87 C91 ) \nC87_=_C94( C87 C94 ) C87_=_C97( C87 C97 ) C87_=_C98( C87 C98 ) C87_=_C107( C87 C107 ) C90_=_C91( C90 C91 ) C90_=_C94( C90 C94 ) \nC90_=_C95( C90 C95 ) C90_=_C96( C90 C96 ) C90_=_C106( C90 C106 ) C91_=_C94( C91 C94 ) C91_=_C97( C91 C97 ) C91_=_C98( C91 C98 ) \nC91_=_C107( C91 C107 ) C94_=_C95( C94 C95 ) C94_=_C96( C94 C96 ) C94_=_C97( C94 C97 ) C94_=_C98( C94 C98 ) C94_=_C106( C94 C106 ) \nC94_=_C107( C94 C107 ) C95_=_C96( C95 C96 ) C95_=_C97( C95 C97 ) C95_=_C106( C95 C106 ) C96_=_C98( C96 C98 ) C96_=_C106( C96 C106 ) \nC97_=_C98( C97 C98 ) C97_=_C107( C97 C107 ) C98_=_C107( C98 C107 ) C106_=_C107( C106 C107 ) "];20-&gt;26[label="18: C60 C61 C68 C69 C75 \nC76 C81 C82 C86 C87 C90 \nC91 C95 C96 C97 C98 C106 \nC107 \n81: C60_=_C61 ,C60_=_C68 ,C60_=_C75 ,C60_=_C81 ,C60_=_C86 ,\nC60_=_C90 ,C60_=_C95 ,C60_=_C96 ,C60_=_C106 ,C61_=_C69 ,C61_=_C76 ,\nC61_=_C82 ,C61_=_C87 ,C61_=_C91 ,C61_=_C97 ,C61_=_C98 ,C61_=_C107 ,\nC68_=_C69 ,C68_=_C75 ,C68_=_C81 ,C68_=_C86 ,C68_=_C90 ,C68_=_C95 ,\nC68_=_C96 ,C68_=_C106 ,C69_=_C76 ,C69_=_C82 ,C69_=_C87 ,C69_=_C91 ,\nC69_=_C97 ,C69_=_C98 ,C69_=_C107 ,C75_=_C76 ,C75_=_C81 ,C75_=_C86 ,\nC75_=_C90 ,C75_=_C95 ,C75_=_C96 ,C75_=_C106 ,C76_=_C82 ,C76_=_C87 ,\nC76_=_C91 ,C76_=_C97 ,C76_=_C98 ,C76_=_C107 ,C81_=_C82 ,C81_=_C86 ,\nC81_=_C90 ,C81_=_C95 ,C81_=_C96 ,C81_=_C106 ,C82_=_C87 ,C82_=_C91 ,\nC82_=_C97 ,C82_=_C98 ,C82_=_C107 ,C86_=_C87 ,C86_=_C90 ,C86_=_C95 ,\nC86_=_C96 ,C86_=_C106 ,C87_=_C91 ,C87_=_C97 ,C87_=_C98 ,C87_=_C107 ,\nC90_=_C91 ,C90_=_C95 ,C90_=_C96 ,C90_=_C106 ,C91_=_C97 ,C91_=_C98 ,\nC91_=_C107 ,C95_=_C96 ,C95_=_C97 ,C95_=_C106 ,C96_=_C98 ,C96_=_C106 ,\nC97_=_C98 ,C97_=_C107 ,C98_=_C107 ,C106_=_C107 ,"];27[shape=box, label="id:27 level: 4\n19: C58 C59 C66 C67 C73 \nC74 C79 C80 C85 C86 C87 \nC88 C89 C90 C91 C92 C93 \nC104 C105 \n99: C58_=_C59( C58 C59 ) C58_=_C66( C58 C66 ) C58_=_C73( C58 C73 ) C58_=_C79( C58 C79 ) C58_=_C85( C58 C85 ) \nC58_=_C86( C58 C86 ) C58_=_C87( C58 C87 ) C58_=_C88( C58 C88 ) C58_=_C89( C58 C89 ) C58_=_C104( C58 C104 ) C59_=_C67( C59 C67 ) \nC59_=_C74( C59 C74 ) C59_=_C80( C59 C80 ) C59_=_C85( C59 C85 ) C59_=_C90( C59 C90 ) C59_=_C91( C59 C91 ) C59_=_C92( C59 C92 ) \nC59_=_C93( C59 C93 ) C59_=_C105( C59 C105 ) C66_=_C67( C66 C67 ) C66_=_C73( C66 C73 ) C66_=_C79( C66 C79 ) C66_=_C85( C66 C85 ) \nC66_=_C86( C66 C86 ) C66_=_C87( C66 C87 ) C66_=_C88( C66 C88 ) C66_=_C89( C66 C89 ) C66_=_C104( C66 C104 ) C67_=_C74( C67 C74 ) \nC67_=_C80( C67 C80 ) C67_=_C85( C67 C85 ) C67_=_C90( C67 C90 ) C67_=_C91( C67 C91 ) C67_=_C92( C67 C92 ) C67_=_C93( C67 C93 ) \nC67_=_C105( C67 C105 ) C73_=_C74( C73 C74 ) C73_=_C79( C73 C79 ) C73_=_C85( C73 C85 ) C73_=_C86( C73 C86 ) C73_=_C87( C73 C87 ) \nC73_=_C88( C73 C88 ) C73_=_C89( C73 C89 ) C73_=_C104( C73 C104 ) C74_=_C80( C74 C80 ) C74_=_C85( C74 C85 ) C74_=_C90( C74 C90 ) \nC74_=_C91( C74 C91 ) C74_=_C92( C74 C92 ) C74_=_C93( C74 C93 ) C74_=_C105( C74 C105 ) C79_=_C80( C79 C80 ) C79_=_C85( C79 C85 ) \nC79_=_C86( C79 C86 ) C79_=_C87( C79 C87 ) C79_=_C88( C79 C88 ) C79_=_C89( C79 C89 ) C79_=_C104( C79 C104 ) C80_=_C85( C80 C85 ) \nC80_=_C90( C80 C90 ) C80_=_C91( C80 C91 ) C80_=_C92( C80 C92 ) C80_=_C93( C80 C93 ) C80_=_C105( C80 C105 ) C85_=_C86( C85 C86 ) \nC85_=_C87( C85 C87 ) C85_=_C88( C85 C88 ) C85_=_C89( C85 C89 ) C85_=_C90( C85 C90 ) C85_=_C91( C85 C91 ) C85_=_C92( C85 C92 ) \nC85_=_C93( C85 C93 ) C85_=_C104( C85 C104 ) C85_=_C105( C85 C105 ) C86_=_C87( C86 C87 ) C86_=_C88( C86 C88 ) C86_=_C89( C86 C89 ) \nC86_=_C90( C86 C90 ) C86_=_C104( C86 C104 ) C87_=_C88( C87 C88 ) C87_=_C89( C87 C89 ) C87_=_C91( C87 C91 ) C87_=_C104( C87 C104 ) \nC88_=_C89( C88 C89 ) C88_=_C92( C88 C92 ) C88_=_C104( C88 C104 ) C89_=_C93( C89 C93 ) C89_=_C104( C89 C104 ) C90_=_C91( C90 C91 ) \nC90_=_C92( C90 C92 ) C90_=_C93( C90 C93 ) C90_=_C105( C90 C105 ) C91_=_C92( C91 C92 ) C91_=_C93( C91 C93 ) C91_=_C105( C91 C105 ) \nC92_=_C93( C92 C93 ) C92_=_C105( C92 C105 ) C93_=_C105( C93 C105 ) C104_=_C105( C104 C105 ) "];21-&gt;27[label="18: C58 C59 C66 C67 C73 \nC74 C79 C80 C86 C87 C88 \nC89 C90 C91 C92 C93 C104 \nC105 \n81: C58_=_C59 ,C58_=_C66 ,C58_=_C73 ,C58_=_C79 ,C58_=_C86 ,\nC58_=_C87 ,C58_=_C88 ,C58_=_C89 ,C58_=_C104 ,C59_=_C67 ,C59_=_C74 ,\nC59_=_C80 ,C59_=_C90 ,C59_=_C91 ,C59_=_C92 ,C59_=_C93 ,C59_=_C105 ,\nC66_=_C67 ,C66_=_C73 ,C66_=_C79 ,C66_=_C86 ,C66_=_C87 ,C66_=_C88 ,\nC66_=_C89 ,C66_=_C104 ,C67_=_C74 ,C67_=_C80 ,C67_=_C90 ,C67_=_C91 ,\nC67_=_C92 ,C67_=_C93 ,C67_=_C105 ,C73_=_C74 ,C73_=_C79 ,C73_=_C86 ,\nC73_=_C87 ,C73_=_C88 ,C73_=_C89 ,C73_=_C104 ,C74_=_C80 ,C74_=_C90 ,\nC74_=_C91 ,C74_=_C92 ,C74_=_C93 ,C74_=_C105 ,C79_=_C80 ,C79_=_C86 ,\nC79_=_C87 ,C79_=_C88 ,C79_=_C89 ,C79_=_C104 ,C80_=_C90 ,C80_=_C91 ,\nC80_=_C92 ,C80_=_C93 ,C80_=_C105 ,C86_=_C87 ,C86_=_C88 ,C86_=_C89 ,\nC86_=_C90 ,C86_=_C104 ,C87_=_C88 ,C87_=_C89 ,C87_=_C91 ,C87_=_C104 ,\nC88_=_C89 ,C88_=_C92 ,C88_=_C104 ,C89_=_C93 ,C89_=_C104 ,C90_=_C91 ,\nC90_=_C92 ,C90_=_C93 ,C90_=_C105 ,C91_=_C92 ,C91_=_C93 ,C91_=_C105 ,\nC92_=_C93 ,C92_=_C105 ,C93_=_C105 ,C104_=_C105 ,"];28[shape=box, label="id:28 level: 4\n19: C56 C57 C64 C65 C72 \nC73 C74 C75 C76 C77 C78 \nC79 C80 C81 C82 C83 C84 \nC102 C103 \n99: C56_=_C57( C56 C57 ) C56_=_C64( C56 C64 ) C56_=_C72( C56 C72 ) C56_=_C73( C56 C73 ) C56_=_C74( C56 C74 ) \nC56_=_C75( C56 C75 ) C56_=_C76( C56 C76 ) C56_=_C77( C56 C77 ) C56_=_C78( C56 C78 ) C56_=_C102( C56 C102 ) C57_=_C65( C57 C65 ) \nC57_=_C72( C57 C72 ) C57_=_C79( C57 C79 ) C57_=_C80( C57 C80 ) C57_=_C81( C57 C81 ) C57_=_C82( C57 C82 ) C57_=_C83( C57 C83 ) \nC57_=_C84( C57 C84 ) C57_=_C103( C57 C103 ) C64_=_C65( C64 C65 ) C64_=_C72( C64 C72 ) C64_=_C73( C64 C73 ) C64_=_C74( C64 C74 ) \nC64_=_C75( C64 C75 ) C64_=_C76( C64 C76 ) C64_=_C77( C64 C77 ) C64_=_C78( C64 C78 ) C64_=_C102( C64 C102 ) C65_=_C72( C65 C72 ) \nC65_=_C79( C65 C79 ) C65_=_C80( C65</w:t>
      </w:r>
    </w:p>
    <w:p>
      <w:pPr>
        <w:pStyle w:val="PreformattedText"/>
        <w:bidi w:val="0"/>
        <w:spacing w:before="0" w:after="0"/>
        <w:jc w:val="left"/>
        <w:rPr/>
      </w:pPr>
      <w:r>
        <w:rPr/>
        <w:t xml:space="preserve"> </w:t>
      </w:r>
      <w:r>
        <w:rPr/>
        <w:t>C80 ) C65_=_C81( C65 C81 ) C65_=_C82( C65 C82 ) C65_=_C83( C65 C83 ) C65_=_C84( C65 C84 ) \nC65_=_C103( C65 C103 ) C72_=_C73( C72 C73 ) C72_=_C74( C72 C74 ) C72_=_C75( C72 C75 ) C72_=_C76( C72 C76 ) C72_=_C77( C72 C77 ) \nC72_=_C78( C72 C78 ) C72_=_C79( C72 C79 ) C72_=_C80( C72 C80 ) C72_=_C81( C72 C81 ) C72_=_C82( C72 C82 ) C72_=_C83( C72 C83 ) \nC72_=_C84( C72 C84 ) C72_=_C102( C72 C102 ) C72_=_C103( C72 C103 ) C73_=_C74( C73 C74 ) C73_=_C75( C73 C75 ) C73_=_C76( C73 C76 ) \nC73_=_C77( C73 C77 ) C73_=_C78( C73 C78 ) C73_=_C79( C73 C79 ) C73_=_C102( C73 C102 ) C74_=_C75( C74 C75 ) C74_=_C76( C74 C76 ) \nC74_=_C77( C74 C77 ) C74_=_C78( C74 C78 ) C74_=_C80( C74 C80 ) C74_=_C102( C74 C102 ) C75_=_C76( C75 C76 ) C75_=_C77( C75 C77 ) \nC75_=_C78( C75 C78 ) C75_=_C81( C75 C81 ) C75_=_C102( C75 C102 ) C76_=_C77( C76 C77 ) C76_=_C78( C76 C78 ) C76_=_C82( C76 C82 ) \nC76_=_C102( C76 C102 ) C77_=_C78( C77 C78 ) C77_=_C83( C77 C83 ) C77_=_C102( C77 C102 ) C78_=_C84( C78 C84 ) C78_=_C102( C78 C102 ) \nC79_=_C80( C79 C80 ) C79_=_C81( C79 C81 ) C79_=_C82( C79 C82 ) C79_=_C83( C79 C83 ) C79_=_C84( C79 C84 ) C79_=_C103( C79 C103 ) \nC80_=_C81( C80 C81 ) C80_=_C82( C80 C82 ) C80_=_C83( C80 C83 ) C80_=_C84( C80 C84 ) C80_=_C103( C80 C103 ) C81_=_C82( C81 C82 ) \nC81_=_C83( C81 C83 ) C81_=_C84( C81 C84 ) C81_=_C103( C81 C103 ) C82_=_C83( C82 C83 ) C82_=_C84( C82 C84 ) C82_=_C103( C82 C103 ) \nC83_=_C84( C83 C84 ) C83_=_C103( C83 C103 ) C84_=_C103( C84 C103 ) C102_=_C103( C102 C103 ) "];21-&gt;28[label="18: C56 C57 C64 C65 C73 \nC74 C75 C76 C77 C78 C79 \nC80 C81 C82 C83 C84 C102 \nC103 \n81: C56_=_C57 ,C56_=_C64 ,C56_=_C73 ,C56_=_C74 ,C56_=_C75 ,\nC56_=_C76 ,C56_=_C77 ,C56_=_C78 ,C56_=_C102 ,C57_=_C65 ,C57_=_C79 ,\nC57_=_C80 ,C57_=_C81 ,C57_=_C82 ,C57_=_C83 ,C57_=_C84 ,C57_=_C103 ,\nC64_=_C65 ,C64_=_C73 ,C64_=_C74 ,C64_=_C75 ,C64_=_C76 ,C64_=_C77 ,\nC64_=_C78 ,C64_=_C102 ,C65_=_C79 ,C65_=_C80 ,C65_=_C81 ,C65_=_C82 ,\nC65_=_C83 ,C65_=_C84 ,C65_=_C103 ,C73_=_C74 ,C73_=_C75 ,C73_=_C76 ,\nC73_=_C77 ,C73_=_C78 ,C73_=_C79 ,C73_=_C102 ,C74_=_C75 ,C74_=_C76 ,\nC74_=_C77 ,C74_=_C78 ,C74_=_C80 ,C74_=_C102 ,C75_=_C76 ,C75_=_C77 ,\nC75_=_C78 ,C75_=_C81 ,C75_=_C102 ,C76_=_C77 ,C76_=_C78 ,C76_=_C82 ,\nC76_=_C102 ,C77_=_C78 ,C77_=_C83 ,C77_=_C102 ,C78_=_C84 ,C78_=_C102 ,\nC79_=_C80 ,C79_=_C81 ,C79_=_C82 ,C79_=_C83 ,C79_=_C84 ,C79_=_C103 ,\nC80_=_C81 ,C80_=_C82 ,C80_=_C83 ,C80_=_C84 ,C80_=_C103 ,C81_=_C82 ,\nC81_=_C83 ,C81_=_C84 ,C81_=_C103 ,C82_=_C83 ,C82_=_C84 ,C82_=_C103 ,\nC83_=_C84 ,C83_=_C103 ,C84_=_C103 ,C102_=_C1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