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5 V6 V7 V8 \nV9 V10 V11 V12 V13 V14 \n21: C31( V4 V6 ) C32( V4 V7 ) C33( V4 V8 ) C34( V4 V9 ) C36( V5 V7 ) \nC37( V5 V8 ) C38( V5 V9 ) C40( V6 V8 ) C41( V6 V9 ) C43( V7 V9 ) C45( V10 V11 ) \nC46( V10 V12 ) C47( V10 V13 ) C48( V10 V14 ) C53( V11 V12 ) C54( V11 V13 ) C55( V11 V14 ) \nC60( V12 V13 ) C61( V12 V14 ) C66( V13 V14 ) C85( V4 V5 V14 ) "]1[shape=box, label="id:1 level: 1\n11: V5 V6 V7 V8 V9 \nV10 V11 V12 V13 V14 V15 \n22: C36( V5 V7 ) C37( V5 V8 ) C38( V5 V9 ) C40( V6 V8 ) C41( V6 V9 ) \nC43( V7 V9 ) C45( V10 V11 ) C46( V10 V12 ) C47( V10 V13 ) C48( V10 V14 ) C49( V10 V15 ) \nC53( V11 V12 ) C54( V11 V13 ) C55( V11 V14 ) C56( V11 V15 ) C60( V12 V13 ) C61( V12 V14 ) \nC62( V12 V15 ) C66( V13 V14 ) C67( V13 V15 ) C71( V14 V15 ) C86( V5 V6 V15 ) "];0-&gt;1[label="10: V5 V6 V7 V8 V9 \nV10 V11 V12 V13 V14 \n16: C36 ,C37 ,C38 ,C40 ,C41 ,\nC43 ,C45 ,C46 ,C47 ,C48 ,C53 ,\nC54 ,C55 ,C60 ,C61 ,C66 ,"];2[shape=box, label="id:2 level: 1\n11: V3 V4 V5 V6 V7 \nV8 V9 V10 V11 V12 V13 \n22: C25( V3 V5 ) C26( V3 V6 ) C27( V3 V7 ) C28( V3 V8 ) C29( V3 V9 ) \nC31( V4 V6 ) C32( V4 V7 ) C33( V4 V8 ) C34( V4 V9 ) C36( V5 V7 ) C37( V5 V8 ) \nC38( V5 V9 ) C40( V6 V8 ) C41( V6 V9 ) C43( V7 V9 ) C45( V10 V11 ) C46( V10 V12 ) \nC47( V10 V13 ) C53( V11 V12 ) C54( V11 V13 ) C60( V12 V13 ) C84( V3 V4 V13 ) "];0-&gt;2[label="10: V4 V5 V6 V7 V8 \nV9 V10 V11 V12 V13 \n16: C31 ,C32 ,C33 ,C34 ,C36 ,\nC37 ,C38 ,C40 ,C41 ,C43 ,C45 ,\nC46 ,C47 ,C53 ,C54 ,C60 ,"];3[shape=box, label="id:3 level: 2\n11: V6 V7 V8 V9 V10 \nV11 V12 V13 V14 V15 V18 \n25: C40( V6 V8 ) C41( V6 V9 ) C43( V7 V9 ) C45( V10 V11 ) C46( V10 V12 ) \nC47( V10 V13 ) C48( V10 V14 ) C49( V10 V15 ) C52( V10 V18 ) C53( V11 V12 ) C54( V11 V13 ) \nC55( V11 V14 ) C56( V11 V15 ) C59( V11 V18 ) C60( V12 V13 ) C61( V12 V14 ) C62( V12 V15 ) \nC65( V12 V18 ) C66( V13 V14 ) C67( V13 V15 ) C70( V13 V18 ) C71( V14 V15 ) C74( V14 V18 ) \nC77( V15 V18 ) C89( V8 V9 V18 ) "];1-&gt;3[label="10: V6 V7 V8 V9 V10 \nV11 V12 V13 V14 V15 \n18: C40 ,C41 ,C43 ,C45 ,C46 ,\nC47 ,C48 ,C49 ,C53 ,C54 ,C55 ,\nC56 ,C60 ,C61 ,C62 ,C66 ,C67 ,\nC71 ,"];4[shape=box, label="id:4 level: 2\n11: V2 V3 V4 V5 V6 \nV7 V8 V9 V10 V11 V12 \n25: C18( V2 V4 ) C19( V2 V5 ) C20( V2 V6 ) C21( V2 V7 ) C22( V2 V8 ) \nC23( V2 V9 ) C25( V3 V5 ) C26( V3 V6 ) C27( V3 V7 ) C28( V3 V8 ) C29( V3 V9 ) \nC31( V4 V6 ) C32( V4 V7 ) C33( V4 V8 ) C34( V4 V9 ) C36( V5 V7 ) C37( V5 V8 ) \nC38( V5 V9 ) C40( V6 V8 ) C41( V6 V9 ) C43( V7 V9 ) C45( V10 V11 ) C46( V10 V12 ) \nC53( V11 V12 ) C83( V2 V3 V12 ) "];2-&gt;4[label="10: V3 V4 V5 V6 V7 \nV8 V9 V10 V11 V12 \n18: C25 ,C26 ,C27 ,C28 ,C29 ,\nC31 ,C32 ,C33 ,C34 ,C36 ,C37 ,\nC38 ,C40 ,C41 ,C43 ,C45 ,C46 ,\nC53 ,"];5[shape=box, label="id:5 level: 3\n11: V6 V7 V8 V10 V11 \nV12 V13 V14 V15 V16 V18 \n30: C40( V6 V8 ) C45( V10 V11 ) C46( V10 V12 ) C47( V10 V13 ) C48( V10 V14 ) \nC49( V10 V15 ) C50( V10 V16 ) C52( V10 V18 ) C53( V11 V12 ) C54( V11 V13 ) C55( V11 V14 ) \nC56( V11 V15 ) C57( V11 V16 ) C59( V11 V18 ) C60( V12 V13 ) C61( V12 V14 ) C62( V12 V15 ) \nC63( V12 V16 ) C65( V12 V18 ) C66( V13 V14 ) C67( V13 V15 ) C68( V13 V16 ) C70( V13 V18 ) \nC71( V14 V15 ) C72( V14 V16 ) C74( V14 V18 ) C75( V15 V16 ) C77( V15 V18 ) C79( V16 V18 ) \nC87( V6 V7 V16 ) "];3-&gt;5[label="10: V6 V7 V8 V10 V11 \nV12 V13 V14 V15 V18 \n22: C40 ,C45 ,C46 ,C47 ,C48 ,\nC49 ,C52 ,C53 ,C54 ,C55 ,C56 ,\nC59 ,C60 ,C61 ,C62 ,C65 ,C66 ,\nC67 ,C70 ,C71 ,C74 ,C77 ,"];6[shape=box, label="id:6 level: 3\n11: V1 V2 V3 V4 V5 \nV6 V7 V8 V9 V10 V11 \n30: C10( V1 V3 ) C11( V1 V4 ) C12( V1 V5 ) C13( V1 V6 ) C14( V1 V7 ) \nC15( V1 V8 ) C16( V1 V9 ) C18( V2 V4 ) C19( V2 V5 ) C20( V2 V6 ) C21( V2 V7 ) \nC22( V2 V8 ) C23( V2 V9 ) C25( V3 V5 ) C26( V3 V6 ) C27( V3 V7 ) C28( V3 V8 ) \nC29( V3 V9 ) C31( V4 V6 ) C32( V4 V7 ) C33( V4 V8 ) C34( V4 V9 ) C36( V5 V7 ) \nC37( V5 V8 ) C38( V5 V9 ) C40( V6 V8 ) C41( V6 V9 ) C43( V7 V9 ) C45( V10 V11 ) \nC82( V1 V2 V11 ) "];4-&gt;6[label="10: V2 V3 V4 V5 V6 \nV7 V8 V9 V10 V11 \n22: C18 ,C19 ,C20 ,C21 ,C22 ,\nC23 ,C25 ,C26 ,C27 ,C28 ,C29 ,\nC31 ,C32 ,C33 ,C34 ,C36 ,C37 ,\nC38 ,C40 ,C41 ,C43 ,C45 ,"];7[shape=box, label="id:7 level: 4\n11: V7 V8 V10 V11 V12 \nV13 V14 V15 V16 V17 V18 \n37: C45( V10 V11 ) C46( V10 V12 ) C47( V10 V13 ) C48( V10 V14 ) C49( V10 V15 ) \nC50( V10 V16 ) C51( V10 V17 ) C52( V10 V18 ) C53( V11 V12 ) C54( V11 V13 ) C55( V11 V14 ) \nC56( V11 V15 ) C57( V11 V16 ) C58( V11 V17 ) C59( V11 V18 ) C60( V12 V13 ) C61( V12 V14 ) \nC62( V12 V15 ) C63( V12 V16 ) C64( V12 V17 ) C65( V12 V18 ) C66( V13 V14 ) C67( V13 V15 ) \nC68( V13 V16 ) C69( V13 V17 ) C70( V13 V18 ) C71( V14 V15 ) C72( V14 V16 ) C73( V14 V17 ) \nC74( V14 V18 ) C75( V15 V16 ) C76( V15 V17 ) C77( V15 V18 ) C78( V16 V17 ) C79( V16 V18 ) \nC80( V17 V18 ) C88( V7 V8 V17 ) "];5-&gt;7[label="10: V7 V8 V10 V11 V12 \nV13 V14 V15 V16 V18 \n28: C45 ,C46 ,C47 ,C48 ,C49 ,\nC50 ,C52 ,C53 ,C54 ,C55 ,C56 ,\nC57 ,C59 ,C60 ,C61 ,C62 ,C63 ,\nC65 ,C66 ,C67 ,C68 ,C70 ,C71 ,\nC72 ,C74 ,C75 ,C77 ,C79 ,"];8[shape=box, label="id:8 level: 4\n11: V0 V1 V2 V3 V4 \nV5 V6 V7 V8 V9 V10 \n37: C1( V0 V2 ) C2( V0 V3 ) C3( V0 V4 ) C4( V0 V5 ) C5( V0 V6 ) \nC6( V0 V7 ) C7( V0 V8 ) C8( V0 V9 ) C10( V1 V3 ) C11( V1 V4 ) C12( V1 V5 ) \nC13( V1 V6 ) C14( V1 V7 ) C15( V1 V8 ) C16( V1 V9 ) C18( V2 V4 ) C19( V2 V5 ) \nC20( V2 V6 ) C21( V2 V7 ) C22( V2 V8 ) C23( V2 V9 ) C25( V3 V5 ) C26( V3 V6 ) \nC27( V3 V7 ) C28( V3 V8 ) C29( V3 V9 ) C31( V4 V6 ) C32( V4 V7 ) C33( V4 V8 ) \nC34( V4 V9 ) C36( V5 V7 ) C37( V5 V8 ) C38( V5 V9 ) C40( V6 V8 ) C41( V6 V9 ) \nC43( V7 V9 ) C81( V0 V1 V10 ) "];6-&gt;8[label="10: V1 V2 V3 V4 V5 \nV6 V7 V8 V9 V10 \n28: C10 ,C11 ,C12 ,C13 ,C14 ,\nC15 ,C16 ,C18 ,C19 ,C20 ,C21 ,\nC22 ,C23 ,C25 ,C26 ,C27 ,C28 ,\nC29 ,C31 ,C32 ,C33 ,C34 ,C36 ,\nC37 ,C38 ,C40 ,C41 ,C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