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7: C52 C59 C65 C70 C74 \nC77 C79 C80 C81 C82 C83 \nC84 C85 C86 C87 C88 C89 \n52: C52_=_C59( C52 C59 ) C52_=_C65( C52 C65 ) C52_=_C70( C52 C70 ) C52_=_C74( C52 C74 ) C52_=_C77( C52 C77 ) \nC52_=_C79( C52 C79 ) C52_=_C80( C52 C80 ) C52_=_C81( C52 C81 ) C52_=_C89( C52 C89 ) C59_=_C65( C59 C65 ) C59_=_C70( C59 C70 ) \nC59_=_C74( C59 C74 ) C59_=_C77( C59 C77 ) C59_=_C79( C59 C79 ) C59_=_C80( C59 C80 ) C59_=_C82( C59 C82 ) C59_=_C89( C59 C89 ) \nC65_=_C70( C65 C70 ) C65_=_C74( C65 C74 ) C65_=_C77( C65 C77 ) C65_=_C79( C65 C79 ) C65_=_C80( C65 C80 ) C65_=_C83( C65 C83 ) \nC65_=_C89( C65 C89 ) C70_=_C74( C70 C74 ) C70_=_C77( C70 C77 ) C70_=_C79( C70 C79 ) C70_=_C80( C70 C80 ) C70_=_C84( C70 C84 ) \nC70_=_C89( C70 C89 ) C74_=_C77( C74 C77 ) C74_=_C79( C74 C79 ) C74_=_C80( C74 C80 ) C74_=_C85( C74 C85 ) C74_=_C89( C74 C89 ) \nC77_=_C79( C77 C79 ) C77_=_C80( C77 C80 ) C77_=_C86( C77 C86 ) C77_=_C89( C77 C89 ) C79_=_C80( C79 C80 ) C79_=_C87( C79 C87 ) \nC79_=_C89( C79 C89 ) C80_=_C88( C80 C88 ) C80_=_C89( C80 C89 ) C81_=_C82( C81 C82 ) C82_=_C83( C82 C83 ) C83_=_C84( C83 C84 ) \nC84_=_C85( C84 C85 ) C85_=_C86( C85 C86 ) C86_=_C87( C86 C87 ) C87_=_C88( C87 C88 ) C88_=_C89( C88 C89 ) "]10[shape=box, label="id:10 level: 1\n28: C50 C51 C52 C57 C58 \nC59 C63 C64 C65 C68 C69 \nC70 C72 C73 C74 C75 C76 \nC77 C79 C80 C81 C82 C83 \nC84 C85 C86 C87 C88 \n127: C50_=_C51( C50 C51 ) C50_=_C52( C50 C52 ) C50_=_C57( C50 C57 ) C50_=_C63( C50 C63 ) C50_=_C68( C50 C68 ) \nC50_=_C72( C50 C72 ) C50_=_C75( C50 C75 ) C50_=_C79( C50 C79 ) C50_=_C81( C50 C81 ) C50_=_C87( C50 C87 ) C51_=_C52( C51 C52 ) \nC51_=_C58( C51 C58 ) C51_=_C64( C51 C64 ) C51_=_C69( C51 C69 ) C51_=_C73( C51 C73 ) C51_=_C76( C51 C76 ) C51_=_C80( C51 C80 ) \nC51_=_C81( C51 C81 ) C51_=_C88( C51 C88 ) C52_=_C59( C52 C59 ) C52_=_C65( C52 C65 ) C52_=_C70( C52 C70 ) C52_=_C74( C52 C74 ) \nC52_=_C77( C52 C77 ) C52_=_C79( C52 C79 ) C52_=_C80( C52 C80 ) C52_=_C81( C52 C81 ) C57_=_C58( C57 C58 ) C57_=_C59( C57 C59 ) \nC57_=_C63( C57 C63 ) C57_=_C68( C57 C68 ) C57_=_C72( C57 C72 ) C57_=_C75( C57 C75 ) C57_=_C79( C57 C79 ) C57_=_C82( C57 C82 ) \nC57_=_C87( C57 C87 ) C58_=_C59( C58 C59 ) C58_=_C64( C58 C64 ) C58_=_C69( C58 C69 ) C58_=_C73( C58 C73 ) C58_=_C76( C58 C76 ) \nC58_=_C80( C58 C80 ) C58_=_C82( C58 C82 ) C58_=_C88( C58 C88 ) C59_=_C65( C59 C65 ) C59_=_C70( C59 C70 ) C59_=_C74( C59 C74 ) \nC59_=_C77( C59 C77 ) C59_=_C79( C59 C79 ) C59_=_C80( C59 C80 ) C59_=_C82( C59 C82 ) C63_=_C64( C63 C64 ) C63_=_C65( C63 C65 ) \nC63_=_C68( C63 C68 ) C63_=_C72( C63 C72 ) C63_=_C75( C63 C75 ) C63_=_C79( C63 C79 ) C63_=_C83( C63 C83 ) C63_=_C87( C63 C87 ) \nC64_=_C65( C64 C65 ) C64_=_C69( C64 C69 ) C64_=_C73( C64 C73 ) C64_=_C76( C64 C76 ) C64_=_C80( C64 C80 ) C64_=_C83( C64 C83 ) \nC64_=_C88( C64 C88 ) C65_=_C70( C65 C70 ) C65_=_C74( C65 C74 ) C65_=_C77( C65 C77 ) C65_=_C79( C65 C79 ) C65_=_C80( C65 C80 ) \nC65_=_C83( C65 C83 ) C68_=_C69( C68 C69 ) C68_=_C70( C68 C70 ) C68_=_C72( C68 C72 ) C68_=_C75( C68 C75 ) C68_=_C79( C68 C79 ) \nC68_=_C84( C68 C84 ) C68_=_C87( C68 C87 ) C69_=_C70( C69 C70 ) C69_=_C73( C69 C73 ) C69_=_C76( C69 C76 ) C69_=_C80( C69 C80 ) \nC69_=_C84( C69 C84 ) C69_=_C88( C69 C88 ) C70_=_C74( C70 C74 ) C70_=_C77( C70 C77 ) C70_=_C79( C70 C79 ) C70_=_C80( C70 C80 ) \nC70_=_C84( C70 C84 ) C72_=_C73( C72 C73 ) C72_=_C74( C72 C74 ) C72_=_C75( C72 C75 ) C72_=_C79( C72 C79 ) C72_=_C85( C72 C85 ) \nC72_=_C87( C72 C87 ) C73_=_C74( C73 C74 ) C73_=_C76( C73 C76 ) C73_=_C80( C73 C80 ) C73_=_C85( C73 C85 ) C73_=_C88( C73 C88 ) \nC74_=_C77( C74 C77 ) C74_=_C79( C74 C79 ) C74_=_C80( C74 C80 ) C74_=_C85( C74 C85 ) C75_=_C76( C75 C76 ) C75_=_C77( C75 C77 ) \nC75_=_C79( C75 C79 ) C75_=_C86( C75 C86 ) C75_=_C87( C75 C87 ) C76_=_C77( C76 C77 ) C76_=_C80( C76 C80 ) C76_=_C86( C76 C86 ) \nC76_=_C88( C76 C88 ) C77_=_C79( C77 C79 ) C77_=_C80( C77 C80 ) C77_=_C86( C77 C86 ) C79_=_C80( C79 C80 ) C79_=_C87( C79 C87 ) \nC80_=_C88( C80 C88 ) C81_=_C82( C81 C82 ) C82_=_C83( C82 C83 ) C83_=_C84( C83 C84 ) C84_=_C85( C84 C85 ) C85_=_C86( C85 C86 ) \nC86_=_C87( C86 C87 ) C87_=_C88( C87 C88 ) "];9-&gt;10[label="16: C52 C59 C65 C70 C74 \nC77 C79 C80 C81 C82 C83 \nC84 C85 C86 C87 C88 \n43: C52_=_C59 ,C52_=_C65 ,C52_=_C70 ,C52_=_C74 ,C52_=_C77 ,\nC52_=_C79 ,C52_=_C80 ,C52_=_C81 ,C59_=_C65 ,C59_=_C70 ,C59_=_C74 ,\nC59_=_C77 ,C59_=_C79 ,C59_=_C80 ,C59_=_C82 ,C65_=_C70 ,C65_=_C74 ,\nC65_=_C77 ,C65_=_C79 ,C65_=_C80 ,C65_=_C83 ,C70_=_C74 ,C70_=_C77 ,\nC70_=_C79 ,C70_=_C80 ,C70_=_C84 ,C74_=_C77 ,C74_=_C79 ,C74_=_C80 ,\nC74_=_C85 ,C77_=_C79 ,C77_=_C80 ,C77_=_C86 ,C79_=_C80 ,C79_=_C87 ,\nC80_=_C88 ,C81_=_C82 ,C82_=_C83 ,C83_=_C84 ,C84_=_C85 ,C85_=_C86 ,\nC86_=_C87 ,C87_=_C88 ,"];11[shape=box, label="id:11 level: 1\n31: C2 C3 C5 C7 C11 \nC12 C13 C14 C16 C18 C20 \nC22 C25 C26 C27 C29 C32 \nC33 C34 C37 C40 C41 C81 \nC82 C83 C84 C85 C86 C87 \nC88 C89 \n169: C2_=_C3( C2 C3 ) C2_=_C5( C2 C5 ) C2_=_C7( C2 C7 ) C2_=_C25( C2 C25 ) C2_=_C26( C2 C26 ) \nC2_=_C27( C2 C27 ) C2_=_C29( C2 C29 ) C2_=_C81( C2 C81 ) C2_=_C83( C2 C83 ) C2_=_C84( C2 C84 ) C3_=_C5( C3 C5 ) \nC3_=_C7( C3 C7 ) C3_=_C11( C3 C11 ) C3_=_C18( C3 C18 ) C3_=_C32( C3 C32 ) C3_=_C33( C3 C33 ) C3_=_C34( C3 C34 ) \nC3_=_C81( C3 C81 ) C3_=_C84( C3 C84 ) C3_=_C85( C3 C85 ) C5_=_C7( C5 C7 ) C5_=_C13( C5 C13 ) C5_=_C20( C5 C20 ) \nC5_=_C26( C5 C26 ) C5_=_C40( C5 C40 ) C5_=_C41( C5 C41 ) C5_=_C81( C5 C81 ) C5_=_C86( C5 C86 ) C5_=_C87( C5 C87 ) \nC7_=_C22( C7 C22 ) C7_=_C33( C7 C33 ) C7_=_C37( C7 C37 ) C7_=_C40( C7 C40 ) C7_=_C81( C7 C81 ) C7_=_C88( C7 C88 ) \nC7_=_C89( C7 C89 ) C11_=_C12( C11 C12 ) C11_=_C13( C11 C13 ) C11_=_C14( C11 C14 ) C11_=_C16( C11 C16 ) C11_=_C18( C11 C18 ) \nC11_=_C32( C11 C32 ) C11_=_C33( C11 C33 ) C11_=_C34( C11 C34 ) C11_=_C81( C11 C81 ) C11_=_C82( C11 C82 ) C11_=_C84( C11 C84 ) \nC11_=_C85( C11 C85 ) C12_=_C13( C12 C13 ) C12_=_C14( C12 C14 ) C12_=_C16( C12 C16 ) C12_=_C25( C12 C25 ) C12_=_C37( C12 C37 ) \nC12_=_C81( C12 C81 ) C12_=_C82( C12 C82 ) C12_=_C85( C12 C85 ) C12_=_C86( C12 C86 ) C13_=_C14( C13 C14 ) C13_=_C16( C13 C16 ) \nC13_=_C20( C13 C20 ) C13_=_C26( C13 C26 ) C13_=_C40( C13 C40 ) C13_=_C41( C13 C41 ) C13_=_C81( C13 C81 ) C13_=_C82( C13 C82 ) \nC13_=_C86( C13 C86 ) C13_=_C87( C13 C87 ) C14_=_C16( C14 C16 ) C14_=_C27( C14 C27 ) C14_=_C32( C14 C32 ) C14_=_C81( C14 C81 ) \nC14_=_C82( C14 C82 ) C14_=_C87( C14 C87 ) C14_=_C88( C14 C88 ) C16_=_C29( C16 C29 ) C16_=_C34( C16 C34 ) C16_=_C41( C16 C41 ) \nC16_=_C81( C16 C81 ) C16_=_C82( C16 C82 ) C16_=_C89( C16 C89 ) C18_=_C20( C18 C20 ) C18_=_C22( C18 C22 ) C18_=_C32( C18 C32 ) \nC18_=_C33( C18 C33 ) C18_=_C34( C18 C34 ) C18_=_C82( C18 C82 ) C18_=_C83( C18 C83 ) C18_=_C84( C18 C84 ) C18_=_C85( C18 C85 ) \nC20_=_C22( C20 C22 ) C20_=_C26( C20 C26 ) C20_=_C40( C20 C40 ) C20_=_C41( C20 C41 ) C20_=_C82( C20 C82 ) C20_=_C83( C20 C83 ) \nC20_=_C86( C20 C86 ) C20_=_C87( C20 C87 ) C22_=_C33( C22 C33 ) C22_=_C37( C22 C37 ) C22_=_C40( C22 C40 ) C22_=_C82( C22 C82 ) \nC22_=_C83( C22 C83 ) C22_=_C88( C22 C88 ) C22_=_C89( C22 C89 ) C25_=_C26( C25 C26 ) C25_=_C27( C25 C27 ) C25_=_C29( C25 C29 ) \nC25_=_C37( C25 C37 ) C25_=_C83( C25 C83 ) C25_=_C84( C25 C84 ) C25_=_C85( C25 C85 ) C25_=_C86( C25 C86 ) C26_=_C27( C26 C27 ) \nC26_=_C29( C26 C29 ) C26_=_C40( C26 C40 ) C26_=_C41( C26 C41 ) C26_=_C83( C26 C83 ) C26_=_C84( C26 C84 ) C26_=_C86( C26 C86 ) \nC26_=_C87( C26 C87 ) C27_=_C29( C27 C29 ) C27_=_C32( C27 C32 ) C27_=_C83( C27 C83 ) C27_=_C84( C27 C84 ) C27_=_C87( C27 C87 ) \nC27_=_C88( C27 C88 ) C29_=_C34( C29 C34 ) C29_=_C41( C29 C41 ) C29_=_C83( C29 C83 ) C29_=_C84( C29 C84 ) C29_=_C89( C29 C89 ) \nC32_=_C33( C32 C33 ) C32_=_C34( C32 C34 ) C32_=_C84( C32 C84 ) C32_=_C85( C32 C85 ) C32_=_C87( C32 C87 ) C32_=_C88( C32 C88 ) \nC33_=_C34( C33 C34 ) C33_=_C37( C33 C37 ) C33_=_C40( C33 C40 ) C33_=_C84( C33 C84 ) C33_=_C85( C33 C85 ) C33_=_C88( C33 C88 ) \nC33_=_C89( C33 C89 ) C34_=_C41( C34 C41 ) C34_=_C84( C34 C84 ) C34_=_C85( C34 C85 ) C34_=_C89( C34 C89 ) C37_=_C40( C37 C40 ) \nC37_=_C85( C37 C85 ) C37_=_C86( C37 C86 ) C37_=_C88( C37 C88 ) C37_=_C89( C37 C89 ) C40_=_C41( C40 C41 ) C40_=_C86( C40 C86 ) \nC40_=_C87( C40 C87 ) C40_=_C88( C40 C88 ) C40_=_C89( C40 C89 ) C41_=_C86( C41 C86 ) C41_=_C87( C41 C87 ) C41_=_C89( C41 C89 ) \nC81_=_C82( C81 C82 ) C82_=_C83( C82 C83 ) C83_=_C84( C83 C84 ) C84_=_C85( C84 C85 ) C85_=_C86( C85 C86 ) C86_=_C87( C86 C87 ) \nC87_=_C88( C87 C88 ) C88_=_C89( C88 C89 ) "];9-&gt;11[label="9: C81 C82 C83 C84 C85 \nC86 C87 C88 C89 \n8: C81_=_C82 ,C82_=_C83 ,C83_=_C84 ,C84_=_C85 ,C85_=_C86 ,\nC86_=_C87 ,C87_=_C88 ,C88_=_C89 ,"];12[shape=box, label="id:12 level: 2\n17: C50 C51 C57 C58 C63 \nC64 C68 C69 C72 C73 C75 \nC76 C78 C79 C80 C87 C88 \n80: C50_=_C51( C50 C51 ) C50_=_C57( C50 C57 ) C50_=_C63( C50 C63 ) C50_=_C68( C50 C68 ) C50_=_C72( C50 C72 ) \nC50_=_C75( C50 C75 ) C50_=_C78( C50 C78 ) C50_=_C79( C50 C79 ) C50_=_C87( C50 C87 ) C51_=_C58( C51 C58 ) C51_=_C64( C51 C64 ) \nC51_=_C69( C51 C69 ) C51_=_C73( C51 C73 ) C51_=_C76( C51 C76 ) C51_=_C78( C51 C78 ) C51_=_C80( C51 C80 ) C51_=_C88( C51 C88 ) \nC57_=_C58( C57 C58 ) C57_=_C63( C57 C63 ) C57_=_C68( C57 C68 ) C57_=_C72( C57 C72 ) C57_=_C75( C57 C75 ) C57_=_C78( C57 C78 ) \nC57_=_C79( C57 C79 ) C57_=_C87( C57 C87 ) C58_=_C64( C58 C64 ) C58_=_C69( C58 C69 ) C58_=_C73( C58 C73 ) C58_=_C76( C58 C76 ) \nC58_=_C78( C58 C78 ) C58_=_C80( C58 C80 ) C58_=_C88( C58 C88 ) C63_=_C64( C63 C64 ) C63_=_C68( C63 C68 ) C63_=_C72( C63 C72 ) \nC63_=_C75( C63 C75 ) C63_=_C78( C63 C78 ) C63_=_C79( C63 C79 ) C63_=_C87( C63 C87 ) C64_=_C69( C64 C69 ) C64_=_C73( C64 C73 ) \nC64_=_C76( C64 C76 ) C64_=_C78( C64 C78 ) C64_=_C80( C64 C80 ) C64_=_C88( C64 C88 ) C68_=_C69( C68 C69 ) C68_=_C72( C68 C72 ) \nC68_=_C75( C68 C75 ) C68_=_C78( C68 C78 ) C68_=_C79( C68 C79 ) C68_=_C87( C68 C87 ) C69_=_C73( C69 C73 ) C69_=_C76( C69 C76 ) \nC69_=_C78( C69 C78 ) C69_=_C80( C69 C80 ) C69_=_C88( C69 C88 ) C72_=_C73(</w:t>
      </w:r>
    </w:p>
    <w:p>
      <w:pPr>
        <w:pStyle w:val="PreformattedText"/>
        <w:bidi w:val="0"/>
        <w:spacing w:before="0" w:after="0"/>
        <w:jc w:val="left"/>
        <w:rPr/>
      </w:pPr>
      <w:r>
        <w:rPr/>
        <w:t xml:space="preserve"> </w:t>
      </w:r>
      <w:r>
        <w:rPr/>
        <w:t>C72 C73 ) C72_=_C75( C72 C75 ) C72_=_C78( C72 C78 ) \nC72_=_C79( C72 C79 ) C72_=_C87( C72 C87 ) C73_=_C76( C73 C76 ) C73_=_C78( C73 C78 ) C73_=_C80( C73 C80 ) C73_=_C88( C73 C88 ) \nC75_=_C76( C75 C76 ) C75_=_C78( C75 C78 ) C75_=_C79( C75 C79 ) C75_=_C87( C75 C87 ) C76_=_C78( C76 C78 ) C76_=_C80( C76 C80 ) \nC76_=_C88( C76 C88 ) C78_=_C79( C78 C79 ) C78_=_C80( C78 C80 ) C78_=_C87( C78 C87 ) C78_=_C88( C78 C88 ) C79_=_C80( C79 C80 ) \nC79_=_C87( C79 C87 ) C80_=_C88( C80 C88 ) C87_=_C88( C87 C88 ) "];10-&gt;12[label="16: C50 C51 C57 C58 C63 \nC64 C68 C69 C72 C73 C75 \nC76 C79 C80 C87 C88 \n64: C50_=_C51 ,C50_=_C57 ,C50_=_C63 ,C50_=_C68 ,C50_=_C72 ,\nC50_=_C75 ,C50_=_C79 ,C50_=_C87 ,C51_=_C58 ,C51_=_C64 ,C51_=_C69 ,\nC51_=_C73 ,C51_=_C76 ,C51_=_C80 ,C51_=_C88 ,C57_=_C58 ,C57_=_C63 ,\nC57_=_C68 ,C57_=_C72 ,C57_=_C75 ,C57_=_C79 ,C57_=_C87 ,C58_=_C64 ,\nC58_=_C69 ,C58_=_C73 ,C58_=_C76 ,C58_=_C80 ,C58_=_C88 ,C63_=_C64 ,\nC63_=_C68 ,C63_=_C72 ,C63_=_C75 ,C63_=_C79 ,C63_=_C87 ,C64_=_C69 ,\nC64_=_C73 ,C64_=_C76 ,C64_=_C80 ,C64_=_C88 ,C68_=_C69 ,C68_=_C72 ,\nC68_=_C75 ,C68_=_C79 ,C68_=_C87 ,C69_=_C73 ,C69_=_C76 ,C69_=_C80 ,\nC69_=_C88 ,C72_=_C73 ,C72_=_C75 ,C72_=_C79 ,C72_=_C87 ,C73_=_C76 ,\nC73_=_C80 ,C73_=_C88 ,C75_=_C76 ,C75_=_C79 ,C75_=_C87 ,C76_=_C80 ,\nC76_=_C88 ,C79_=_C80 ,C79_=_C87 ,C80_=_C88 ,C87_=_C88 ,"];13[shape=box, label="id:13 level: 2\n32: C48 C49 C50 C51 C52 \nC55 C56 C57 C58 C59 C61 \nC62 C63 C64 C65 C66 C67 \nC68 C69 C70 C72 C73 C74 \nC75 C76 C77 C81 C82 C83 \nC84 C85 C86 \n166: C48_=_C49( C48 C49 ) C48_=_C50( C48 C50 ) C48_=_C51( C48 C51 ) C48_=_C52( C48 C52 ) C48_=_C55( C48 C55 ) \nC48_=_C61( C48 C61 ) C48_=_C66( C48 C66 ) C48_=_C72( C48 C72 ) C48_=_C73( C48 C73 ) C48_=_C74( C48 C74 ) C48_=_C81( C48 C81 ) \nC48_=_C85( C48 C85 ) C49_=_C50( C49 C50 ) C49_=_C51( C49 C51 ) C49_=_C52( C49 C52 ) C49_=_C56( C49 C56 ) C49_=_C62( C49 C62 ) \nC49_=_C67( C49 C67 ) C49_=_C75( C49 C75 ) C49_=_C76( C49 C76 ) C49_=_C77( C49 C77 ) C49_=_C81( C49 C81 ) C49_=_C86( C49 C86 ) \nC50_=_C51( C50 C51 ) C50_=_C52( C50 C52 ) C50_=_C57( C50 C57 ) C50_=_C63( C50 C63 ) C50_=_C68( C50 C68 ) C50_=_C72( C50 C72 ) \nC50_=_C75( C50 C75 ) C50_=_C81( C50 C81 ) C51_=_C52( C51 C52 ) C51_=_C58( C51 C58 ) C51_=_C64( C51 C64 ) C51_=_C69( C51 C69 ) \nC51_=_C73( C51 C73 ) C51_=_C76( C51 C76 ) C51_=_C81( C51 C81 ) C52_=_C59( C52 C59 ) C52_=_C65( C52 C65 ) C52_=_C70( C52 C70 ) \nC52_=_C74( C52 C74 ) C52_=_C77( C52 C77 ) C52_=_C81( C52 C81 ) C55_=_C56( C55 C56 ) C55_=_C57( C55 C57 ) C55_=_C58( C55 C58 ) \nC55_=_C59( C55 C59 ) C55_=_C61( C55 C61 ) C55_=_C66( C55 C66 ) C55_=_C72( C55 C72 ) C55_=_C73( C55 C73 ) C55_=_C74( C55 C74 ) \nC55_=_C82( C55 C82 ) C55_=_C85( C55 C85 ) C56_=_C57( C56 C57 ) C56_=_C58( C56 C58 ) C56_=_C59( C56 C59 ) C56_=_C62( C56 C62 ) \nC56_=_C67( C56 C67 ) C56_=_C75( C56 C75 ) C56_=_C76( C56 C76 ) C56_=_C77( C56 C77 ) C56_=_C82( C56 C82 ) C56_=_C86( C56 C86 ) \nC57_=_C58( C57 C58 ) C57_=_C59( C57 C59 ) C57_=_C63( C57 C63 ) C57_=_C68( C57 C68 ) C57_=_C72( C57 C72 ) C57_=_C75( C57 C75 ) \nC57_=_C82( C57 C82 ) C58_=_C59( C58 C59 ) C58_=_C64( C58 C64 ) C58_=_C69( C58 C69 ) C58_=_C73( C58 C73 ) C58_=_C76( C58 C76 ) \nC58_=_C82( C58 C82 ) C59_=_C65( C59 C65 ) C59_=_C70( C59 C70 ) C59_=_C74( C59 C74 ) C59_=_C77( C59 C77 ) C59_=_C82( C59 C82 ) \nC61_=_C62( C61 C62 ) C61_=_C63( C61 C63 ) C61_=_C64( C61 C64 ) C61_=_C65( C61 C65 ) C61_=_C66( C61 C66 ) C61_=_C72( C61 C72 ) \nC61_=_C73( C61 C73 ) C61_=_C74( C61 C74 ) C61_=_C83( C61 C83 ) C61_=_C85( C61 C85 ) C62_=_C63( C62 C63 ) C62_=_C64( C62 C64 ) \nC62_=_C65( C62 C65 ) C62_=_C67( C62 C67 ) C62_=_C75( C62 C75 ) C62_=_C76( C62 C76 ) C62_=_C77( C62 C77 ) C62_=_C83( C62 C83 ) \nC62_=_C86( C62 C86 ) C63_=_C64( C63 C64 ) C63_=_C65( C63 C65 ) C63_=_C68( C63 C68 ) C63_=_C72( C63 C72 ) C63_=_C75( C63 C75 ) \nC63_=_C83( C63 C83 ) C64_=_C65( C64 C65 ) C64_=_C69( C64 C69 ) C64_=_C73( C64 C73 ) C64_=_C76( C64 C76 ) C64_=_C83( C64 C83 ) \nC65_=_C70( C65 C70 ) C65_=_C74( C65 C74 ) C65_=_C77( C65 C77 ) C65_=_C83( C65 C83 ) C66_=_C67( C66 C67 ) C66_=_C68( C66 C68 ) \nC66_=_C69( C66 C69 ) C66_=_C70( C66 C70 ) C66_=_C72( C66 C72 ) C66_=_C73( C66 C73 ) C66_=_C74( C66 C74 ) C66_=_C84( C66 C84 ) \nC66_=_C85( C66 C85 ) C67_=_C68( C67 C68 ) C67_=_C69( C67 C69 ) C67_=_C70( C67 C70 ) C67_=_C75( C67 C75 ) C67_=_C76( C67 C76 ) \nC67_=_C77( C67 C77 ) C67_=_C84( C67 C84 ) C67_=_C86( C67 C86 ) C68_=_C69( C68 C69 ) C68_=_C70( C68 C70 ) C68_=_C72( C68 C72 ) \nC68_=_C75( C68 C75 ) C68_=_C84( C68 C84 ) C69_=_C70( C69 C70 ) C69_=_C73( C69 C73 ) C69_=_C76( C69 C76 ) C69_=_C84( C69 C84 ) \nC70_=_C74( C70 C74 ) C70_=_C77( C70 C77 ) C70_=_C84( C70 C84 ) C72_=_C73( C72 C73 ) C72_=_C74( C72 C74 ) C72_=_C75( C72 C75 ) \nC72_=_C85( C72 C85 ) C73_=_C74( C73 C74 ) C73_=_C76( C73 C76 ) C73_=_C85( C73 C85 ) C74_=_C77( C74 C77 ) C74_=_C85( C74 C85 ) \nC75_=_C76( C75 C76 ) C75_=_C77( C75 C77 ) C75_=_C86( C75 C86 ) C76_=_C77( C76 C77 ) C76_=_C86( C76 C86 ) C77_=_C86( C77 C86 ) \nC81_=_C82( C81 C82 ) C82_=_C83( C82 C83 ) C83_=_C84( C83 C84 ) C84_=_C85( C84 C85 ) C85_=_C86( C85 C86 ) "];10-&gt;13[label="24: C50 C51 C52 C57 C58 \nC59 C63 C64 C65 C68 C69 \nC70 C72 C73 C74 C75 C76 \nC77 C81 C82 C83 C84 C85 \nC86 \n86: C50_=_C51 ,C50_=_C52 ,C50_=_C57 ,C50_=_C63 ,C50_=_C68 ,\nC50_=_C72 ,C50_=_C75 ,C50_=_C81 ,C51_=_C52 ,C51_=_C58 ,C51_=_C64 ,\nC51_=_C69 ,C51_=_C73 ,C51_=_C76 ,C51_=_C81 ,C52_=_C59 ,C52_=_C65 ,\nC52_=_C70 ,C52_=_C74 ,C52_=_C77 ,C52_=_C81 ,C57_=_C58 ,C57_=_C59 ,\nC57_=_C63 ,C57_=_C68 ,C57_=_C72 ,C57_=_C75 ,C57_=_C82 ,C58_=_C59 ,\nC58_=_C64 ,C58_=_C69 ,C58_=_C73 ,C58_=_C76 ,C58_=_C82 ,C59_=_C65 ,\nC59_=_C70 ,C59_=_C74 ,C59_=_C77 ,C59_=_C82 ,C63_=_C64 ,C63_=_C65 ,\nC63_=_C68 ,C63_=_C72 ,C63_=_C75 ,C63_=_C83 ,C64_=_C65 ,C64_=_C69 ,\nC64_=_C73 ,C64_=_C76 ,C64_=_C83 ,C65_=_C70 ,C65_=_C74 ,C65_=_C77 ,\nC65_=_C83 ,C68_=_C69 ,C68_=_C70 ,C68_=_C72 ,C68_=_C75 ,C68_=_C84 ,\nC69_=_C70 ,C69_=_C73 ,C69_=_C76 ,C69_=_C84 ,C70_=_C74 ,C70_=_C77 ,\nC70_=_C84 ,C72_=_C73 ,C72_=_C74 ,C72_=_C75 ,C72_=_C85 ,C73_=_C74 ,\nC73_=_C76 ,C73_=_C85 ,C74_=_C77 ,C74_=_C85 ,C75_=_C76 ,C75_=_C77 ,\nC75_=_C86 ,C76_=_C77 ,C76_=_C86 ,C77_=_C86 ,C81_=_C82 ,C82_=_C83 ,\nC83_=_C84 ,C84_=_C85 ,C85_=_C86 ,"];14[shape=box, label="id:14 level: 2\n17: C3 C5 C11 C13 C18 \nC20 C26 C31 C32 C33 C34 \nC40 C41 C84 C85 C86 C87 \n80: C3_=_C5( C3 C5 ) C3_=_C11( C3 C11 ) C3_=_C18( C3 C18 ) C3_=_C31( C3 C31 ) C3_=_C32( C3 C32 ) \nC3_=_C33( C3 C33 ) C3_=_C34( C3 C34 ) C3_=_C84( C3 C84 ) C3_=_C85( C3 C85 ) C5_=_C13( C5 C13 ) C5_=_C20( C5 C20 ) \nC5_=_C26( C5 C26 ) C5_=_C31( C5 C31 ) C5_=_C40( C5 C40 ) C5_=_C41( C5 C41 ) C5_=_C86( C5 C86 ) C5_=_C87( C5 C87 ) \nC11_=_C13( C11 C13 ) C11_=_C18( C11 C18 ) C11_=_C31( C11 C31 ) C11_=_C32( C11 C32 ) C11_=_C33( C11 C33 ) C11_=_C34( C11 C34 ) \nC11_=_C84( C11 C84 ) C11_=_C85( C11 C85 ) C13_=_C20( C13 C20 ) C13_=_C26( C13 C26 ) C13_=_C31( C13 C31 ) C13_=_C40( C13 C40 ) \nC13_=_C41( C13 C41 ) C13_=_C86( C13 C86 ) C13_=_C87( C13 C87 ) C18_=_C20( C18 C20 ) C18_=_C31( C18 C31 ) C18_=_C32( C18 C32 ) \nC18_=_C33( C18 C33 ) C18_=_C34( C18 C34 ) C18_=_C84( C18 C84 ) C18_=_C85( C18 C85 ) C20_=_C26( C20 C26 ) C20_=_C31( C20 C31 ) \nC20_=_C40( C20 C40 ) C20_=_C41( C20 C41 ) C20_=_C86( C20 C86 ) C20_=_C87( C20 C87 ) C26_=_C31( C26 C31 ) C26_=_C40( C26 C40 ) \nC26_=_C41( C26 C41 ) C26_=_C84( C26 C84 ) C26_=_C86( C26 C86 ) C26_=_C87( C26 C87 ) C31_=_C32( C31 C32 ) C31_=_C33( C31 C33 ) \nC31_=_C34( C31 C34 ) C31_=_C40( C31 C40 ) C31_=_C41( C31 C41 ) C31_=_C84( C31 C84 ) C31_=_C85( C31 C85 ) C31_=_C86( C31 C86 ) \nC31_=_C87( C31 C87 ) C32_=_C33( C32 C33 ) C32_=_C34( C32 C34 ) C32_=_C84( C32 C84 ) C32_=_C85( C32 C85 ) C32_=_C87( C32 C87 ) \nC33_=_C34( C33 C34 ) C33_=_C40( C33 C40 ) C33_=_C84( C33 C84 ) C33_=_C85( C33 C85 ) C34_=_C41( C34 C41 ) C34_=_C84( C34 C84 ) \nC34_=_C85( C34 C85 ) C40_=_C41( C40 C41 ) C40_=_C86( C40 C86 ) C40_=_C87( C40 C87 ) C41_=_C86( C41 C86 ) C41_=_C87( C41 C87 ) \nC84_=_C85( C84 C85 ) C85_=_C86( C85 C86 ) C86_=_C87( C86 C87 ) "];11-&gt;14[label="16: C3 C5 C11 C13 C18 \nC20 C26 C32 C33 C34 C40 \nC41 C84 C85 C86 C87 \n64: C3_=_C5 ,C3_=_C11 ,C3_=_C18 ,C3_=_C32 ,C3_=_C33 ,\nC3_=_C34 ,C3_=_C84 ,C3_=_C85 ,C5_=_C13 ,C5_=_C20 ,C5_=_C26 ,\nC5_=_C40 ,C5_=_C41 ,C5_=_C86 ,C5_=_C87 ,C11_=_C13 ,C11_=_C18 ,\nC11_=_C32 ,C11_=_C33 ,C11_=_C34 ,C11_=_C84 ,C11_=_C85 ,C13_=_C20 ,\nC13_=_C26 ,C13_=_C40 ,C13_=_C41 ,C13_=_C86 ,C13_=_C87 ,C18_=_C20 ,\nC18_=_C32 ,C18_=_C33 ,C18_=_C34 ,C18_=_C84 ,C18_=_C85 ,C20_=_C26 ,\nC20_=_C40 ,C20_=_C41 ,C20_=_C86 ,C20_=_C87 ,C26_=_C40 ,C26_=_C41 ,\nC26_=_C84 ,C26_=_C86 ,C26_=_C87 ,C32_=_C33 ,C32_=_C34 ,C32_=_C84 ,\nC32_=_C85 ,C32_=_C87 ,C33_=_C34 ,C33_=_C40 ,C33_=_C84 ,C33_=_C85 ,\nC34_=_C41 ,C34_=_C84 ,C34_=_C85 ,C40_=_C41 ,C40_=_C86 ,C40_=_C87 ,\nC41_=_C86 ,C41_=_C87 ,C84_=_C85 ,C85_=_C86 ,C86_=_C87 ,"];15[shape=box, label="id:15 level: 2\n23: C2 C7 C11 C12 C13 \nC14 C15 C16 C22 C25 C26 \nC27 C28 C29 C33 C37 C40 \nC81 C82 C83 C84 C88 C89 \n113: C2_=_C7( C2 C7 ) C2_=_C25( C2 C25 ) C2_=_C26( C2 C26 ) C2_=_C27( C2 C27 ) C2_=_C28( C2 C28 ) \nC2_=_C29( C2 C29 ) C2_=_C81( C2 C81 ) C2_=_C83( C2 C83 ) C2_=_C84( C2 C84 ) C7_=_C15( C7 C15 ) C7_=_C22( C7 C22 ) \nC7_=_C28( C7 C28 ) C7_=_C33( C7 C33 ) C7_=_C37( C7 C37 ) C7_=_C40( C7 C40 ) C7_=_C81( C7 C81 ) C7_=_C88( C7 C88 ) \nC7_=_C89( C7 C89 ) C11_=_C12( C11 C12 ) C11_=_C13( C11 C13 ) C11_=_C14( C11 C14 ) C11_=_C15( C11 C15 ) C11_=_C16( C11 C16 ) \nC11_=_C33( C11 C33 ) C11_=_C81( C11 C81 ) C11_=_C82( C11 C82 ) C11_=_C84( C11 C84 ) C12_=_C13( C12 C13 ) C12_=_C14( C12 C14 ) \nC12_=_C15( C12 C15 ) C12_=_C16( C12 C16 ) C12_=_C25( C12 C25 ) C12_=_C37( C12 C37 ) C12_=_C81( C12 C81 ) C12_=_C82( C12 C82 ) \nC13_=_C14( C13 C14 ) C13_=_C15( C13 C15 ) C13_=_C16( C13 C16 ) C13_=_C26( C13 C26 ) C13_=_C40( C13 C40 ) C13_=_C81( C13 C81 ) \nC13_=_C82( C13 C82 ) C14_=_C15( C14 C15 ) C14_=_C16( C14 C16 ) C14_=_C27( C14 C27 ) C14_=_C81( C14 C81 ) C14_=_C82( C14 C82 ) \nC14_=_C88( C14 C88 ) C15_=_C16( C15 C16 ) C15_=_C22(</w:t>
      </w:r>
    </w:p>
    <w:p>
      <w:pPr>
        <w:pStyle w:val="PreformattedText"/>
        <w:bidi w:val="0"/>
        <w:spacing w:before="0" w:after="0"/>
        <w:jc w:val="left"/>
        <w:rPr/>
      </w:pPr>
      <w:r>
        <w:rPr/>
        <w:t xml:space="preserve"> </w:t>
      </w:r>
      <w:r>
        <w:rPr/>
        <w:t>C15 C22 ) C15_=_C28( C15 C28 ) C15_=_C33( C15 C33 ) C15_=_C37( C15 C37 ) \nC15_=_C40( C15 C40 ) C15_=_C81( C15 C81 ) C15_=_C82( C15 C82 ) C15_=_C88( C15 C88 ) C15_=_C89( C15 C89 ) C16_=_C29( C16 C29 ) \nC16_=_C81( C16 C81 ) C16_=_C82( C16 C82 ) C16_=_C89( C16 C89 ) C22_=_C28( C22 C28 ) C22_=_C33( C22 C33 ) C22_=_C37( C22 C37 ) \nC22_=_C40( C22 C40 ) C22_=_C82( C22 C82 ) C22_=_C83( C22 C83 ) C22_=_C88( C22 C88 ) C22_=_C89( C22 C89 ) C25_=_C26( C25 C26 ) \nC25_=_C27( C25 C27 ) C25_=_C28( C25 C28 ) C25_=_C29( C25 C29 ) C25_=_C37( C25 C37 ) C25_=_C83( C25 C83 ) C25_=_C84( C25 C84 ) \nC26_=_C27( C26 C27 ) C26_=_C28( C26 C28 ) C26_=_C29( C26 C29 ) C26_=_C40( C26 C40 ) C26_=_C83( C26 C83 ) C26_=_C84( C26 C84 ) \nC27_=_C28( C27 C28 ) C27_=_C29( C27 C29 ) C27_=_C83( C27 C83 ) C27_=_C84( C27 C84 ) C27_=_C88( C27 C88 ) C28_=_C29( C28 C29 ) \nC28_=_C33( C28 C33 ) C28_=_C37( C28 C37 ) C28_=_C40( C28 C40 ) C28_=_C83( C28 C83 ) C28_=_C84( C28 C84 ) C28_=_C88( C28 C88 ) \nC28_=_C89( C28 C89 ) C29_=_C83( C29 C83 ) C29_=_C84( C29 C84 ) C29_=_C89( C29 C89 ) C33_=_C37( C33 C37 ) C33_=_C40( C33 C40 ) \nC33_=_C84( C33 C84 ) C33_=_C88( C33 C88 ) C33_=_C89( C33 C89 ) C37_=_C40( C37 C40 ) C37_=_C88( C37 C88 ) C37_=_C89( C37 C89 ) \nC40_=_C88( C40 C88 ) C40_=_C89( C40 C89 ) C81_=_C82( C81 C82 ) C82_=_C83( C82 C83 ) C83_=_C84( C83 C84 ) C88_=_C89( C88 C89 ) "];11-&gt;15[label="21: C2 C7 C11 C12 C13 \nC14 C16 C22 C25 C26 C27 \nC29 C33 C37 C40 C81 C82 \nC83 C84 C88 C89 \n84: C2_=_C7 ,C2_=_C25 ,C2_=_C26 ,C2_=_C27 ,C2_=_C29 ,\nC2_=_C81 ,C2_=_C83 ,C2_=_C84 ,C7_=_C22 ,C7_=_C33 ,C7_=_C37 ,\nC7_=_C40 ,C7_=_C81 ,C7_=_C88 ,C7_=_C89 ,C11_=_C12 ,C11_=_C13 ,\nC11_=_C14 ,C11_=_C16 ,C11_=_C33 ,C11_=_C81 ,C11_=_C82 ,C11_=_C84 ,\nC12_=_C13 ,C12_=_C14 ,C12_=_C16 ,C12_=_C25 ,C12_=_C37 ,C12_=_C81 ,\nC12_=_C82 ,C13_=_C14 ,C13_=_C16 ,C13_=_C26 ,C13_=_C40 ,C13_=_C81 ,\nC13_=_C82 ,C14_=_C16 ,C14_=_C27 ,C14_=_C81 ,C14_=_C82 ,C14_=_C88 ,\nC16_=_C29 ,C16_=_C81 ,C16_=_C82 ,C16_=_C89 ,C22_=_C33 ,C22_=_C37 ,\nC22_=_C40 ,C22_=_C82 ,C22_=_C83 ,C22_=_C88 ,C22_=_C89 ,C25_=_C26 ,\nC25_=_C27 ,C25_=_C29 ,C25_=_C37 ,C25_=_C83 ,C25_=_C84 ,C26_=_C27 ,\nC26_=_C29 ,C26_=_C40 ,C26_=_C83 ,C26_=_C84 ,C27_=_C29 ,C27_=_C83 ,\nC27_=_C84 ,C27_=_C88 ,C29_=_C83 ,C29_=_C84 ,C29_=_C89 ,C33_=_C37 ,\nC33_=_C40 ,C33_=_C84 ,C33_=_C88 ,C33_=_C89 ,C37_=_C40 ,C37_=_C88 ,\nC37_=_C89 ,C40_=_C88 ,C40_=_C89 ,C81_=_C82 ,C82_=_C83 ,C83_=_C84 ,\nC88_=_C89 ,"];16[shape=box, label="id:16 level: 2\n31: C2 C3 C4 C5 C6 \nC7 C12 C14 C16 C18 C19 \nC20 C21 C22 C25 C27 C29 \nC32 C34 C37 C38 C41 C43 \nC81 C82 C83 C85 C86 C87 \nC88 C89 \n169: C2_=_C3( C2 C3 ) C2_=_C4( C2 C4 ) C2_=_C5( C2 C5 ) C2_=_C6( C2 C6 ) C2_=_C7( C2 C7 ) \nC2_=_C25( C2 C25 ) C2_=_C27( C2 C27 ) C2_=_C29( C2 C29 ) C2_=_C81( C2 C81 ) C2_=_C83( C2 C83 ) C3_=_C4( C3 C4 ) \nC3_=_C5( C3 C5 ) C3_=_C6( C3 C6 ) C3_=_C7( C3 C7 ) C3_=_C18( C3 C18 ) C3_=_C32( C3 C32 ) C3_=_C34( C3 C34 ) \nC3_=_C81( C3 C81 ) C3_=_C85( C3 C85 ) C4_=_C5( C4 C5 ) C4_=_C6( C4 C6 ) C4_=_C7( C4 C7 ) C4_=_C12( C4 C12 ) \nC4_=_C19( C4 C19 ) C4_=_C25( C4 C25 ) C4_=_C37( C4 C37 ) C4_=_C38( C4 C38 ) C4_=_C81( C4 C81 ) C4_=_C85( C4 C85 ) \nC4_=_C86( C4 C86 ) C5_=_C6( C5 C6 ) C5_=_C7( C5 C7 ) C5_=_C20( C5 C20 ) C5_=_C41( C5 C41 ) C5_=_C81( C5 C81 ) \nC5_=_C86( C5 C86 ) C5_=_C87( C5 C87 ) C6_=_C7( C6 C7 ) C6_=_C14( C6 C14 ) C6_=_C21( C6 C21 ) C6_=_C27( C6 C27 ) \nC6_=_C32( C6 C32 ) C6_=_C43( C6 C43 ) C6_=_C81( C6 C81 ) C6_=_C87( C6 C87 ) C6_=_C88( C6 C88 ) C7_=_C22( C7 C22 ) \nC7_=_C37( C7 C37 ) C7_=_C81( C7 C81 ) C7_=_C88( C7 C88 ) C7_=_C89( C7 C89 ) C12_=_C14( C12 C14 ) C12_=_C16( C12 C16 ) \nC12_=_C19( C12 C19 ) C12_=_C25( C12 C25 ) C12_=_C37( C12 C37 ) C12_=_C38( C12 C38 ) C12_=_C81( C12 C81 ) C12_=_C82( C12 C82 ) \nC12_=_C85( C12 C85 ) C12_=_C86( C12 C86 ) C14_=_C16( C14 C16 ) C14_=_C21( C14 C21 ) C14_=_C27( C14 C27 ) C14_=_C32( C14 C32 ) \nC14_=_C43( C14 C43 ) C14_=_C81( C14 C81 ) C14_=_C82( C14 C82 ) C14_=_C87( C14 C87 ) C14_=_C88( C14 C88 ) C16_=_C29( C16 C29 ) \nC16_=_C34( C16 C34 ) C16_=_C38( C16 C38 ) C16_=_C41( C16 C41 ) C16_=_C43( C16 C43 ) C16_=_C81( C16 C81 ) C16_=_C82( C16 C82 ) \nC16_=_C89( C16 C89 ) C18_=_C19( C18 C19 ) C18_=_C20( C18 C20 ) C18_=_C21( C18 C21 ) C18_=_C22( C18 C22 ) C18_=_C32( C18 C32 ) \nC18_=_C34( C18 C34 ) C18_=_C82( C18 C82 ) C18_=_C83( C18 C83 ) C18_=_C85( C18 C85 ) C19_=_C20( C19 C20 ) C19_=_C21( C19 C21 ) \nC19_=_C22( C19 C22 ) C19_=_C25( C19 C25 ) C19_=_C37( C19 C37 ) C19_=_C38( C19 C38 ) C19_=_C82( C19 C82 ) C19_=_C83( C19 C83 ) \nC19_=_C85( C19 C85 ) C19_=_C86( C19 C86 ) C20_=_C21( C20 C21 ) C20_=_C22( C20 C22 ) C20_=_C41( C20 C41 ) C20_=_C82( C20 C82 ) \nC20_=_C83( C20 C83 ) C20_=_C86( C20 C86 ) C20_=_C87( C20 C87 ) C21_=_C22( C21 C22 ) C21_=_C27( C21 C27 ) C21_=_C32( C21 C32 ) \nC21_=_C43( C21 C43 ) C21_=_C82( C21 C82 ) C21_=_C83( C21 C83 ) C21_=_C87( C21 C87 ) C21_=_C88( C21 C88 ) C22_=_C37( C22 C37 ) \nC22_=_C82( C22 C82 ) C22_=_C83( C22 C83 ) C22_=_C88( C22 C88 ) C22_=_C89( C22 C89 ) C25_=_C27( C25 C27 ) C25_=_C29( C25 C29 ) \nC25_=_C37( C25 C37 ) C25_=_C38( C25 C38 ) C25_=_C83( C25 C83 ) C25_=_C85( C25 C85 ) C25_=_C86( C25 C86 ) C27_=_C29( C27 C29 ) \nC27_=_C32( C27 C32 ) C27_=_C43( C27 C43 ) C27_=_C83( C27 C83 ) C27_=_C87( C27 C87 ) C27_=_C88( C27 C88 ) C29_=_C34( C29 C34 ) \nC29_=_C38( C29 C38 ) C29_=_C41( C29 C41 ) C29_=_C43( C29 C43 ) C29_=_C83( C29 C83 ) C29_=_C89( C29 C89 ) C32_=_C34( C32 C34 ) \nC32_=_C43( C32 C43 ) C32_=_C85( C32 C85 ) C32_=_C87( C32 C87 ) C32_=_C88( C32 C88 ) C34_=_C38( C34 C38 ) C34_=_C41( C34 C41 ) \nC34_=_C43( C34 C43 ) C34_=_C85( C34 C85 ) C34_=_C89( C34 C89 ) C37_=_C38( C37 C38 ) C37_=_C85( C37 C85 ) C37_=_C86( C37 C86 ) \nC37_=_C88( C37 C88 ) C37_=_C89( C37 C89 ) C38_=_C41( C38 C41 ) C38_=_C43( C38 C43 ) C38_=_C85( C38 C85 ) C38_=_C86( C38 C86 ) \nC38_=_C89( C38 C89 ) C41_=_C43( C41 C43 ) C41_=_C86( C41 C86 ) C41_=_C87( C41 C87 ) C41_=_C89( C41 C89 ) C43_=_C87( C43 C87 ) \nC43_=_C88( C43 C88 ) C43_=_C89( C43 C89 ) C81_=_C82( C81 C82 ) C82_=_C83( C82 C83 ) C85_=_C86( C85 C86 ) C86_=_C87( C86 C87 ) \nC87_=_C88( C87 C88 ) C88_=_C89( C88 C89 ) "];11-&gt;16[label="25: C2 C3 C5 C7 C12 \nC14 C16 C18 C20 C22 C25 \nC27 C29 C32 C34 C37 C41 \nC81 C82 C83 C85 C86 C87 \nC88 C89 \n100: C2_=_C3 ,C2_=_C5 ,C2_=_C7 ,C2_=_C25 ,C2_=_C27 ,\nC2_=_C29 ,C2_=_C81 ,C2_=_C83 ,C3_=_C5 ,C3_=_C7 ,C3_=_C18 ,\nC3_=_C32 ,C3_=_C34 ,C3_=_C81 ,C3_=_C85 ,C5_=_C7 ,C5_=_C20 ,\nC5_=_C41 ,C5_=_C81 ,C5_=_C86 ,C5_=_C87 ,C7_=_C22 ,C7_=_C37 ,\nC7_=_C81 ,C7_=_C88 ,C7_=_C89 ,C12_=_C14 ,C12_=_C16 ,C12_=_C25 ,\nC12_=_C37 ,C12_=_C81 ,C12_=_C82 ,C12_=_C85 ,C12_=_C86 ,C14_=_C16 ,\nC14_=_C27 ,C14_=_C32 ,C14_=_C81 ,C14_=_C82 ,C14_=_C87 ,C14_=_C88 ,\nC16_=_C29 ,C16_=_C34 ,C16_=_C41 ,C16_=_C81 ,C16_=_C82 ,C16_=_C89 ,\nC18_=_C20 ,C18_=_C22 ,C18_=_C32 ,C18_=_C34 ,C18_=_C82 ,C18_=_C83 ,\nC18_=_C85 ,C20_=_C22 ,C20_=_C41 ,C20_=_C82 ,C20_=_C83 ,C20_=_C86 ,\nC20_=_C87 ,C22_=_C37 ,C22_=_C82 ,C22_=_C83 ,C22_=_C88 ,C22_=_C89 ,\nC25_=_C27 ,C25_=_C29 ,C25_=_C37 ,C25_=_C83 ,C25_=_C85 ,C25_=_C86 ,\nC27_=_C29 ,C27_=_C32 ,C27_=_C83 ,C27_=_C87 ,C27_=_C88 ,C29_=_C34 ,\nC29_=_C41 ,C29_=_C83 ,C29_=_C89 ,C32_=_C34 ,C32_=_C85 ,C32_=_C87 ,\nC32_=_C88 ,C34_=_C41 ,C34_=_C85 ,C34_=_C89 ,C37_=_C85 ,C37_=_C86 ,\nC37_=_C88 ,C37_=_C89 ,C41_=_C86 ,C41_=_C87 ,C41_=_C89 ,C81_=_C82 ,\nC82_=_C83 ,C85_=_C86 ,C86_=_C87 ,C87_=_C88 ,C88_=_C89 ,"];17[shape=box, label="id:17 level: 3\n17: C48 C49 C55 C56 C61 \nC62 C66 C67 C71 C72 C73 \nC74 C75 C76 C77 C85 C86 \n80: C48_=_C49( C48 C49 ) C48_=_C55( C48 C55 ) C48_=_C61( C48 C61 ) C48_=_C66( C48 C66 ) C48_=_C71( C48 C71 ) \nC48_=_C72( C48 C72 ) C48_=_C73( C48 C73 ) C48_=_C74( C48 C74 ) C48_=_C85( C48 C85 ) C49_=_C56( C49 C56 ) C49_=_C62( C49 C62 ) \nC49_=_C67( C49 C67 ) C49_=_C71( C49 C71 ) C49_=_C75( C49 C75 ) C49_=_C76( C49 C76 ) C49_=_C77( C49 C77 ) C49_=_C86( C49 C86 ) \nC55_=_C56( C55 C56 ) C55_=_C61( C55 C61 ) C55_=_C66( C55 C66 ) C55_=_C71( C55 C71 ) C55_=_C72( C55 C72 ) C55_=_C73( C55 C73 ) \nC55_=_C74( C55 C74 ) C55_=_C85( C55 C85 ) C56_=_C62( C56 C62 ) C56_=_C67( C56 C67 ) C56_=_C71( C56 C71 ) C56_=_C75( C56 C75 ) \nC56_=_C76( C56 C76 ) C56_=_C77( C56 C77 ) C56_=_C86( C56 C86 ) C61_=_C62( C61 C62 ) C61_=_C66( C61 C66 ) C61_=_C71( C61 C71 ) \nC61_=_C72( C61 C72 ) C61_=_C73( C61 C73 ) C61_=_C74( C61 C74 ) C61_=_C85( C61 C85 ) C62_=_C67( C62 C67 ) C62_=_C71( C62 C71 ) \nC62_=_C75( C62 C75 ) C62_=_C76( C62 C76 ) C62_=_C77( C62 C77 ) C62_=_C86( C62 C86 ) C66_=_C67( C66 C67 ) C66_=_C71( C66 C71 ) \nC66_=_C72( C66 C72 ) C66_=_C73( C66 C73 ) C66_=_C74( C66 C74 ) C66_=_C85( C66 C85 ) C67_=_C71( C67 C71 ) C67_=_C75( C67 C75 ) \nC67_=_C76( C67 C76 ) C67_=_C77( C67 C77 ) C67_=_C86( C67 C86 ) C71_=_C72( C71 C72 ) C71_=_C73( C71 C73 ) C71_=_C74( C71 C74 ) \nC71_=_C75( C71 C75 ) C71_=_C76( C71 C76 ) C71_=_C77( C71 C77 ) C71_=_C85( C71 C85 ) C71_=_C86( C71 C86 ) C72_=_C73( C72 C73 ) \nC72_=_C74( C72 C74 ) C72_=_C75( C72 C75 ) C72_=_C85( C72 C85 ) C73_=_C74( C73 C74 ) C73_=_C76( C73 C76 ) C73_=_C85( C73 C85 ) \nC74_=_C77( C74 C77 ) C74_=_C85( C74 C85 ) C75_=_C76( C75 C76 ) C75_=_C77( C75 C77 ) C75_=_C86( C75 C86 ) C76_=_C77( C76 C77 ) \nC76_=_C86( C76 C86 ) C77_=_C86( C77 C86 ) C85_=_C86( C85 C86 ) "];13-&gt;17[label="16: C48 C49 C55 C56 C61 \nC62 C66 C67 C72 C73 C74 \nC75 C76 C77 C85 C86 \n64: C48_=_C49 ,C48_=_C55 ,C48_=_C61 ,C48_=_C66 ,C48_=_C72 ,\nC48_=_C73 ,C48_=_C74 ,C48_=_C85 ,C49_=_C56 ,C49_=_C62 ,C49_=_C67 ,\nC49_=_C75 ,C49_=_C76 ,C49_=_C77 ,C49_=_C86 ,C55_=_C56 ,C55_=_C61 ,\nC55_=_C66 ,C55_=_C72 ,C55_=_C73 ,C55_=_C74 ,C55_=_C85 ,C56_=_C62 ,\nC56_=_C67 ,C56_=_C75 ,C56_=_C76 ,C56_=_C77 ,C56_=_C86 ,C61_=_C62 ,\nC61_=_C66 ,C61_=_C72 ,C61_=_C73 ,C61_=_C74 ,C61_=_C85 ,C62_=_C67 ,\nC62_=_C75 ,C62_=_C76 ,C62_=_C77 ,C62_=_C86 ,C66_=_C67 ,C66_=_C72 ,\nC66_=_C73 ,C66_=_C74 ,C66_=_C85 ,C67_=_C75 ,C67_=_C76 ,C67_=_C77 ,\nC67_=_C86 ,C72_=_C73 ,C72_=_C74 ,C72_=_C75 ,C72_=_C85 ,C73_=_C74 ,\nC73_=_C76 ,C73_=_C85 ,C74_=_C77 ,C74_=_C85 ,C75_=_C76 ,C75_=_C77 ,\nC75_=_C86 ,C76_=_C77</w:t>
      </w:r>
    </w:p>
    <w:p>
      <w:pPr>
        <w:pStyle w:val="PreformattedText"/>
        <w:bidi w:val="0"/>
        <w:spacing w:before="0" w:after="0"/>
        <w:jc w:val="left"/>
        <w:rPr/>
      </w:pPr>
      <w:r>
        <w:rPr/>
        <w:t xml:space="preserve"> </w:t>
      </w:r>
      <w:r>
        <w:rPr/>
        <w:t>,C76_=_C86 ,C77_=_C86 ,C85_=_C86 ,"];18[shape=box, label="id:18 level: 3\n28: C46 C47 C48 C49 C50 \nC51 C52 C53 C54 C55 C56 \nC57 C58 C59 C61 C62 C63 \nC64 C65 C66 C67 C68 C69 \nC70 C81 C82 C83 C84 \n145: C46_=_C47( C46 C47 ) C46_=_C48( C46 C48 ) C46_=_C49( C46 C49 ) C46_=_C50( C46 C50 ) C46_=_C51( C46 C51 ) \nC46_=_C52( C46 C52 ) C46_=_C53( C46 C53 ) C46_=_C61( C46 C61 ) C46_=_C62( C46 C62 ) C46_=_C63( C46 C63 ) C46_=_C64( C46 C64 ) \nC46_=_C65( C46 C65 ) C46_=_C81( C46 C81 ) C46_=_C83( C46 C83 ) C47_=_C48( C47 C48 ) C47_=_C49( C47 C49 ) C47_=_C50( C47 C50 ) \nC47_=_C51( C47 C51 ) C47_=_C52( C47 C52 ) C47_=_C54( C47 C54 ) C47_=_C66( C47 C66 ) C47_=_C67( C47 C67 ) C47_=_C68( C47 C68 ) \nC47_=_C69( C47 C69 ) C47_=_C70( C47 C70 ) C47_=_C81( C47 C81 ) C47_=_C84( C47 C84 ) C48_=_C49( C48 C49 ) C48_=_C50( C48 C50 ) \nC48_=_C51( C48 C51 ) C48_=_C52( C48 C52 ) C48_=_C55( C48 C55 ) C48_=_C61( C48 C61 ) C48_=_C66( C48 C66 ) C48_=_C81( C48 C81 ) \nC49_=_C50( C49 C50 ) C49_=_C51( C49 C51 ) C49_=_C52( C49 C52 ) C49_=_C56( C49 C56 ) C49_=_C62( C49 C62 ) C49_=_C67( C49 C67 ) \nC49_=_C81( C49 C81 ) C50_=_C51( C50 C51 ) C50_=_C52( C50 C52 ) C50_=_C57( C50 C57 ) C50_=_C63( C50 C63 ) C50_=_C68( C50 C68 ) \nC50_=_C81( C50 C81 ) C51_=_C52( C51 C52 ) C51_=_C58( C51 C58 ) C51_=_C64( C51 C64 ) C51_=_C69( C51 C69 ) C51_=_C81( C51 C81 ) \nC52_=_C59( C52 C59 ) C52_=_C65( C52 C65 ) C52_=_C70( C52 C70 ) C52_=_C81( C52 C81 ) C53_=_C54( C53 C54 ) C53_=_C55( C53 C55 ) \nC53_=_C56( C53 C56 ) C53_=_C57( C53 C57 ) C53_=_C58( C53 C58 ) C53_=_C59( C53 C59 ) C53_=_C61( C53 C61 ) C53_=_C62( C53 C62 ) \nC53_=_C63( C53 C63 ) C53_=_C64( C53 C64 ) C53_=_C65( C53 C65 ) C53_=_C82( C53 C82 ) C53_=_C83( C53 C83 ) C54_=_C55( C54 C55 ) \nC54_=_C56( C54 C56 ) C54_=_C57( C54 C57 ) C54_=_C58( C54 C58 ) C54_=_C59( C54 C59 ) C54_=_C66( C54 C66 ) C54_=_C67( C54 C67 ) \nC54_=_C68( C54 C68 ) C54_=_C69( C54 C69 ) C54_=_C70( C54 C70 ) C54_=_C82( C54 C82 ) C54_=_C84( C54 C84 ) C55_=_C56( C55 C56 ) \nC55_=_C57( C55 C57 ) C55_=_C58( C55 C58 ) C55_=_C59( C55 C59 ) C55_=_C61( C55 C61 ) C55_=_C66( C55 C66 ) C55_=_C82( C55 C82 ) \nC56_=_C57( C56 C57 ) C56_=_C58( C56 C58 ) C56_=_C59( C56 C59 ) C56_=_C62( C56 C62 ) C56_=_C67( C56 C67 ) C56_=_C82( C56 C82 ) \nC57_=_C58( C57 C58 ) C57_=_C59( C57 C59 ) C57_=_C63( C57 C63 ) C57_=_C68( C57 C68 ) C57_=_C82( C57 C82 ) C58_=_C59( C58 C59 ) \nC58_=_C64( C58 C64 ) C58_=_C69( C58 C69 ) C58_=_C82( C58 C82 ) C59_=_C65( C59 C65 ) C59_=_C70( C59 C70 ) C59_=_C82( C59 C82 ) \nC61_=_C62( C61 C62 ) C61_=_C63( C61 C63 ) C61_=_C64( C61 C64 ) C61_=_C65( C61 C65 ) C61_=_C66( C61 C66 ) C61_=_C83( C61 C83 ) \nC62_=_C63( C62 C63 ) C62_=_C64( C62 C64 ) C62_=_C65( C62 C65 ) C62_=_C67( C62 C67 ) C62_=_C83( C62 C83 ) C63_=_C64( C63 C64 ) \nC63_=_C65( C63 C65 ) C63_=_C68( C63 C68 ) C63_=_C83( C63 C83 ) C64_=_C65( C64 C65 ) C64_=_C69( C64 C69 ) C64_=_C83( C64 C83 ) \nC65_=_C70( C65 C70 ) C65_=_C83( C65 C83 ) C66_=_C67( C66 C67 ) C66_=_C68( C66 C68 ) C66_=_C69( C66 C69 ) C66_=_C70( C66 C70 ) \nC66_=_C84( C66 C84 ) C67_=_C68( C67 C68 ) C67_=_C69( C67 C69 ) C67_=_C70( C67 C70 ) C67_=_C84( C67 C84 ) C68_=_C69( C68 C69 ) \nC68_=_C70( C68 C70 ) C68_=_C84( C68 C84 ) C69_=_C70( C69 C70 ) C69_=_C84( C69 C84 ) C70_=_C84( C70 C84 ) C81_=_C82( C81 C82 ) \nC82_=_C83( C82 C83 ) C83_=_C84( C83 C84 ) "];13-&gt;18[label="24: C48 C49 C50 C51 C52 \nC55 C56 C57 C58 C59 C61 \nC62 C63 C64 C65 C66 C67 \nC68 C69 C70 C81 C82 C83 \nC84 \n93: C48_=_C49 ,C48_=_C50 ,C48_=_C51 ,C48_=_C52 ,C48_=_C55 ,\nC48_=_C61 ,C48_=_C66 ,C48_=_C81 ,C49_=_C50 ,C49_=_C51 ,C49_=_C52 ,\nC49_=_C56 ,C49_=_C62 ,C49_=_C67 ,C49_=_C81 ,C50_=_C51 ,C50_=_C52 ,\nC50_=_C57 ,C50_=_C63 ,C50_=_C68 ,C50_=_C81 ,C51_=_C52 ,C51_=_C58 ,\nC51_=_C64 ,C51_=_C69 ,C51_=_C81 ,C52_=_C59 ,C52_=_C65 ,C52_=_C70 ,\nC52_=_C81 ,C55_=_C56 ,C55_=_C57 ,C55_=_C58 ,C55_=_C59 ,C55_=_C61 ,\nC55_=_C66 ,C55_=_C82 ,C56_=_C57 ,C56_=_C58 ,C56_=_C59 ,C56_=_C62 ,\nC56_=_C67 ,C56_=_C82 ,C57_=_C58 ,C57_=_C59 ,C57_=_C63 ,C57_=_C68 ,\nC57_=_C82 ,C58_=_C59 ,C58_=_C64 ,C58_=_C69 ,C58_=_C82 ,C59_=_C65 ,\nC59_=_C70 ,C59_=_C82 ,C61_=_C62 ,C61_=_C63 ,C61_=_C64 ,C61_=_C65 ,\nC61_=_C66 ,C61_=_C83 ,C62_=_C63 ,C62_=_C64 ,C62_=_C65 ,C62_=_C67 ,\nC62_=_C83 ,C63_=_C64 ,C63_=_C65 ,C63_=_C68 ,C63_=_C83 ,C64_=_C65 ,\nC64_=_C69 ,C64_=_C83 ,C65_=_C70 ,C65_=_C83 ,C66_=_C67 ,C66_=_C68 ,\nC66_=_C69 ,C66_=_C70 ,C66_=_C84 ,C67_=_C68 ,C67_=_C69 ,C67_=_C70 ,\nC67_=_C84 ,C68_=_C69 ,C68_=_C70 ,C68_=_C84 ,C69_=_C70 ,C69_=_C84 ,\nC70_=_C84 ,C81_=_C82 ,C82_=_C83 ,C83_=_C84 ,"];19[shape=box, label="id:19 level: 3\n17: C2 C10 C11 C12 C13 \nC14 C15 C16 C25 C26 C27 \nC28 C29 C81 C82 C83 C84 \n80: C2_=_C10( C2 C10 ) C2_=_C25( C2 C25 ) C2_=_C26( C2 C26 ) C2_=_C27( C2 C27 ) C2_=_C28( C2 C28 ) \nC2_=_C29( C2 C29 ) C2_=_C81( C2 C81 ) C2_=_C83( C2 C83 ) C2_=_C84( C2 C84 ) C10_=_C11( C10 C11 ) C10_=_C12( C10 C12 ) \nC10_=_C13( C10 C13 ) C10_=_C14( C10 C14 ) C10_=_C15( C10 C15 ) C10_=_C16( C10 C16 ) C10_=_C25( C10 C25 ) C10_=_C26( C10 C26 ) \nC10_=_C27( C10 C27 ) C10_=_C28( C10 C28 ) C10_=_C29( C10 C29 ) C10_=_C81( C10 C81 ) C10_=_C82( C10 C82 ) C10_=_C83( C10 C83 ) \nC10_=_C84( C10 C84 ) C11_=_C12( C11 C12 ) C11_=_C13( C11 C13 ) C11_=_C14( C11 C14 ) C11_=_C15( C11 C15 ) C11_=_C16( C11 C16 ) \nC11_=_C81( C11 C81 ) C11_=_C82( C11 C82 ) C11_=_C84( C11 C84 ) C12_=_C13( C12 C13 ) C12_=_C14( C12 C14 ) C12_=_C15( C12 C15 ) \nC12_=_C16( C12 C16 ) C12_=_C25( C12 C25 ) C12_=_C81( C12 C81 ) C12_=_C82( C12 C82 ) C13_=_C14( C13 C14 ) C13_=_C15( C13 C15 ) \nC13_=_C16( C13 C16 ) C13_=_C26( C13 C26 ) C13_=_C81( C13 C81 ) C13_=_C82( C13 C82 ) C14_=_C15( C14 C15 ) C14_=_C16( C14 C16 ) \nC14_=_C27( C14 C27 ) C14_=_C81( C14 C81 ) C14_=_C82( C14 C82 ) C15_=_C16( C15 C16 ) C15_=_C28( C15 C28 ) C15_=_C81( C15 C81 ) \nC15_=_C82( C15 C82 ) C16_=_C29( C16 C29 ) C16_=_C81( C16 C81 ) C16_=_C82( C16 C82 ) C25_=_C26( C25 C26 ) C25_=_C27( C25 C27 ) \nC25_=_C28( C25 C28 ) C25_=_C29( C25 C29 ) C25_=_C83( C25 C83 ) C25_=_C84( C25 C84 ) C26_=_C27( C26 C27 ) C26_=_C28( C26 C28 ) \nC26_=_C29( C26 C29 ) C26_=_C83( C26 C83 ) C26_=_C84( C26 C84 ) C27_=_C28( C27 C28 ) C27_=_C29( C27 C29 ) C27_=_C83( C27 C83 ) \nC27_=_C84( C27 C84 ) C28_=_C29( C28 C29 ) C28_=_C83( C28 C83 ) C28_=_C84( C28 C84 ) C29_=_C83( C29 C83 ) C29_=_C84( C29 C84 ) \nC81_=_C82( C81 C82 ) C82_=_C83( C82 C83 ) C83_=_C84( C83 C84 ) "];15-&gt;19[label="16: C2 C11 C12 C13 C14 \nC15 C16 C25 C26 C27 C28 \nC29 C81 C82 C83 C84 \n64: C2_=_C25 ,C2_=_C26 ,C2_=_C27 ,C2_=_C28 ,C2_=_C29 ,\nC2_=_C81 ,C2_=_C83 ,C2_=_C84 ,C11_=_C12 ,C11_=_C13 ,C11_=_C14 ,\nC11_=_C15 ,C11_=_C16 ,C11_=_C81 ,C11_=_C82 ,C11_=_C84 ,C12_=_C13 ,\nC12_=_C14 ,C12_=_C15 ,C12_=_C16 ,C12_=_C25 ,C12_=_C81 ,C12_=_C82 ,\nC13_=_C14 ,C13_=_C15 ,C13_=_C16 ,C13_=_C26 ,C13_=_C81 ,C13_=_C82 ,\nC14_=_C15 ,C14_=_C16 ,C14_=_C27 ,C14_=_C81 ,C14_=_C82 ,C15_=_C16 ,\nC15_=_C28 ,C15_=_C81 ,C15_=_C82 ,C16_=_C29 ,C16_=_C81 ,C16_=_C82 ,\nC25_=_C26 ,C25_=_C27 ,C25_=_C28 ,C25_=_C29 ,C25_=_C83 ,C25_=_C84 ,\nC26_=_C27 ,C26_=_C28 ,C26_=_C29 ,C26_=_C83 ,C26_=_C84 ,C27_=_C28 ,\nC27_=_C29 ,C27_=_C83 ,C27_=_C84 ,C28_=_C29 ,C28_=_C83 ,C28_=_C84 ,\nC29_=_C83 ,C29_=_C84 ,C81_=_C82 ,C82_=_C83 ,C83_=_C84 ,"];20[shape=box, label="id:20 level: 3\n17: C4 C6 C12 C14 C19 \nC21 C25 C27 C32 C36 C37 \nC38 C43 C85 C86 C87 C88 \n80: C4_=_C6( C4 C6 ) C4_=_C12( C4 C12 ) C4_=_C19( C4 C19 ) C4_=_C25( C4 C25 ) C4_=_C36( C4 C36 ) \nC4_=_C37( C4 C37 ) C4_=_C38( C4 C38 ) C4_=_C85( C4 C85 ) C4_=_C86( C4 C86 ) C6_=_C14( C6 C14 ) C6_=_C21( C6 C21 ) \nC6_=_C27( C6 C27 ) C6_=_C32( C6 C32 ) C6_=_C36( C6 C36 ) C6_=_C43( C6 C43 ) C6_=_C87( C6 C87 ) C6_=_C88( C6 C88 ) \nC12_=_C14( C12 C14 ) C12_=_C19( C12 C19 ) C12_=_C25( C12 C25 ) C12_=_C36( C12 C36 ) C12_=_C37( C12 C37 ) C12_=_C38( C12 C38 ) \nC12_=_C85( C12 C85 ) C12_=_C86( C12 C86 ) C14_=_C21( C14 C21 ) C14_=_C27( C14 C27 ) C14_=_C32( C14 C32 ) C14_=_C36( C14 C36 ) \nC14_=_C43( C14 C43 ) C14_=_C87( C14 C87 ) C14_=_C88( C14 C88 ) C19_=_C21( C19 C21 ) C19_=_C25( C19 C25 ) C19_=_C36( C19 C36 ) \nC19_=_C37( C19 C37 ) C19_=_C38( C19 C38 ) C19_=_C85( C19 C85 ) C19_=_C86( C19 C86 ) C21_=_C27( C21 C27 ) C21_=_C32( C21 C32 ) \nC21_=_C36( C21 C36 ) C21_=_C43( C21 C43 ) C21_=_C87( C21 C87 ) C21_=_C88( C21 C88 ) C25_=_C27( C25 C27 ) C25_=_C36( C25 C36 ) \nC25_=_C37( C25 C37 ) C25_=_C38( C25 C38 ) C25_=_C85( C25 C85 ) C25_=_C86( C25 C86 ) C27_=_C32( C27 C32 ) C27_=_C36( C27 C36 ) \nC27_=_C43( C27 C43 ) C27_=_C87( C27 C87 ) C27_=_C88( C27 C88 ) C32_=_C36( C32 C36 ) C32_=_C43( C32 C43 ) C32_=_C85( C32 C85 ) \nC32_=_C87( C32 C87 ) C32_=_C88( C32 C88 ) C36_=_C37( C36 C37 ) C36_=_C38( C36 C38 ) C36_=_C43( C36 C43 ) C36_=_C85( C36 C85 ) \nC36_=_C86( C36 C86 ) C36_=_C87( C36 C87 ) C36_=_C88( C36 C88 ) C37_=_C38( C37 C38 ) C37_=_C85( C37 C85 ) C37_=_C86( C37 C86 ) \nC37_=_C88( C37 C88 ) C38_=_C43( C38 C43 ) C38_=_C85( C38 C85 ) C38_=_C86( C38 C86 ) C43_=_C87( C43 C87 ) C43_=_C88( C43 C88 ) \nC85_=_C86( C85 C86 ) C86_=_C87( C86 C87 ) C87_=_C88( C87 C88 ) "];16-&gt;20[label="16: C4 C6 C12 C14 C19 \nC21 C25 C27 C32 C37 C38 \nC43 C85 C86 C87 C88 \n64: C4_=_C6 ,C4_=_C12 ,C4_=_C19 ,C4_=_C25 ,C4_=_C37 ,\nC4_=_C38 ,C4_=_C85 ,C4_=_C86 ,C6_=_C14 ,C6_=_C21 ,C6_=_C27 ,\nC6_=_C32 ,C6_=_C43 ,C6_=_C87 ,C6_=_C88 ,C12_=_C14 ,C12_=_C19 ,\nC12_=_C25 ,C12_=_C37 ,C12_=_C38 ,C12_=_C85 ,C12_=_C86 ,C14_=_C21 ,\nC14_=_C27 ,C14_=_C32 ,C14_=_C43 ,C14_=_C87 ,C14_=_C88 ,C19_=_C21 ,\nC19_=_C25 ,C19_=_C37 ,C19_=_C38 ,C19_=_C85 ,C19_=_C86 ,C21_=_C27 ,\nC21_=_C32 ,C21_=_C43 ,C21_=_C87 ,C21_=_C88 ,C25_=_C27 ,C25_=_C37 ,\nC25_=_C38 ,C25_=_C85 ,C25_=_C86 ,C27_=_C32 ,C27_=_C43 ,C27_=_C87 ,\nC27_=_C88 ,C32_=_C43 ,C32_=_C85 ,C32_=_C87 ,C32_=_C88 ,C37_=_C38 ,\nC37_=_C85 ,C37_=_C86 ,C37_=_C88 ,C38_=_C43 ,C38_=_C85 ,C38_=_C86 ,\nC43_=_C87 ,C43_=_C88 ,C85_=_C86 ,C86_=_C87 ,C87_=_C88 ,"];21[shape=box, label="id:21 level: 3\n23: C2 C3 C4 C5 C6 \nC7 C8 C16 C18 C19 C20 \nC21 C22 C23 C29 C34 C38 \nC41 C43 C81 C82 C83 C89 \n113: C2_=_C3( C2 C3 ) C2_=_C4( C2 C4 ) C2_=_C5( C2 C5 ) C2_=_C6( C2 C6</w:t>
      </w:r>
    </w:p>
    <w:p>
      <w:pPr>
        <w:pStyle w:val="PreformattedText"/>
        <w:bidi w:val="0"/>
        <w:spacing w:before="0" w:after="0"/>
        <w:jc w:val="left"/>
        <w:rPr/>
      </w:pPr>
      <w:r>
        <w:rPr/>
        <w:t xml:space="preserve"> </w:t>
      </w:r>
      <w:r>
        <w:rPr/>
        <w:t>) C2_=_C7( C2 C7 ) \nC2_=_C8( C2 C8 ) C2_=_C29( C2 C29 ) C2_=_C81( C2 C81 ) C2_=_C83( C2 C83 ) C3_=_C4( C3 C4 ) C3_=_C5( C3 C5 ) \nC3_=_C6( C3 C6 ) C3_=_C7( C3 C7 ) C3_=_C8( C3 C8 ) C3_=_C18( C3 C18 ) C3_=_C34( C3 C34 ) C3_=_C81( C3 C81 ) \nC4_=_C5( C4 C5 ) C4_=_C6( C4 C6 ) C4_=_C7( C4 C7 ) C4_=_C8( C4 C8 ) C4_=_C19( C4 C19 ) C4_=_C38( C4 C38 ) \nC4_=_C81( C4 C81 ) C5_=_C6( C5 C6 ) C5_=_C7( C5 C7 ) C5_=_C8( C5 C8 ) C5_=_C20( C5 C20 ) C5_=_C41( C5 C41 ) \nC5_=_C81( C5 C81 ) C6_=_C7( C6 C7 ) C6_=_C8( C6 C8 ) C6_=_C21( C6 C21 ) C6_=_C43( C6 C43 ) C6_=_C81( C6 C81 ) \nC7_=_C8( C7 C8 ) C7_=_C22( C7 C22 ) C7_=_C81( C7 C81 ) C7_=_C89( C7 C89 ) C8_=_C16( C8 C16 ) C8_=_C23( C8 C23 ) \nC8_=_C29( C8 C29 ) C8_=_C34( C8 C34 ) C8_=_C38( C8 C38 ) C8_=_C41( C8 C41 ) C8_=_C43( C8 C43 ) C8_=_C81( C8 C81 ) \nC8_=_C89( C8 C89 ) C16_=_C23( C16 C23 ) C16_=_C29( C16 C29 ) C16_=_C34( C16 C34 ) C16_=_C38( C16 C38 ) C16_=_C41( C16 C41 ) \nC16_=_C43( C16 C43 ) C16_=_C81( C16 C81 ) C16_=_C82( C16 C82 ) C16_=_C89( C16 C89 ) C18_=_C19( C18 C19 ) C18_=_C20( C18 C20 ) \nC18_=_C21( C18 C21 ) C18_=_C22( C18 C22 ) C18_=_C23( C18 C23 ) C18_=_C34( C18 C34 ) C18_=_C82( C18 C82 ) C18_=_C83( C18 C83 ) \nC19_=_C20( C19 C20 ) C19_=_C21( C19 C21 ) C19_=_C22( C19 C22 ) C19_=_C23( C19 C23 ) C19_=_C38( C19 C38 ) C19_=_C82( C19 C82 ) \nC19_=_C83( C19 C83 ) C20_=_C21( C20 C21 ) C20_=_C22( C20 C22 ) C20_=_C23( C20 C23 ) C20_=_C41( C20 C41 ) C20_=_C82( C20 C82 ) \nC20_=_C83( C20 C83 ) C21_=_C22( C21 C22 ) C21_=_C23( C21 C23 ) C21_=_C43( C21 C43 ) C21_=_C82( C21 C82 ) C21_=_C83( C21 C83 ) \nC22_=_C23( C22 C23 ) C22_=_C82( C22 C82 ) C22_=_C83( C22 C83 ) C22_=_C89( C22 C89 ) C23_=_C29( C23 C29 ) C23_=_C34( C23 C34 ) \nC23_=_C38( C23 C38 ) C23_=_C41( C23 C41 ) C23_=_C43( C23 C43 ) C23_=_C82( C23 C82 ) C23_=_C83( C23 C83 ) C23_=_C89( C23 C89 ) \nC29_=_C34( C29 C34 ) C29_=_C38( C29 C38 ) C29_=_C41( C29 C41 ) C29_=_C43( C29 C43 ) C29_=_C83( C29 C83 ) C29_=_C89( C29 C89 ) \nC34_=_C38( C34 C38 ) C34_=_C41( C34 C41 ) C34_=_C43( C34 C43 ) C34_=_C89( C34 C89 ) C38_=_C41( C38 C41 ) C38_=_C43( C38 C43 ) \nC38_=_C89( C38 C89 ) C41_=_C43( C41 C43 ) C41_=_C89( C41 C89 ) C43_=_C89( C43 C89 ) C81_=_C82( C81 C82 ) C82_=_C83( C82 C83 ) "];16-&gt;21[label="21: C2 C3 C4 C5 C6 \nC7 C16 C18 C19 C20 C21 \nC22 C29 C34 C38 C41 C43 \nC81 C82 C83 C89 \n84: C2_=_C3 ,C2_=_C4 ,C2_=_C5 ,C2_=_C6 ,C2_=_C7 ,\nC2_=_C29 ,C2_=_C81 ,C2_=_C83 ,C3_=_C4 ,C3_=_C5 ,C3_=_C6 ,\nC3_=_C7 ,C3_=_C18 ,C3_=_C34 ,C3_=_C81 ,C4_=_C5 ,C4_=_C6 ,\nC4_=_C7 ,C4_=_C19 ,C4_=_C38 ,C4_=_C81 ,C5_=_C6 ,C5_=_C7 ,\nC5_=_C20 ,C5_=_C41 ,C5_=_C81 ,C6_=_C7 ,C6_=_C21 ,C6_=_C43 ,\nC6_=_C81 ,C7_=_C22 ,C7_=_C81 ,C7_=_C89 ,C16_=_C29 ,C16_=_C34 ,\nC16_=_C38 ,C16_=_C41 ,C16_=_C43 ,C16_=_C81 ,C16_=_C82 ,C16_=_C89 ,\nC18_=_C19 ,C18_=_C20 ,C18_=_C21 ,C18_=_C22 ,C18_=_C34 ,C18_=_C82 ,\nC18_=_C83 ,C19_=_C20 ,C19_=_C21 ,C19_=_C22 ,C19_=_C38 ,C19_=_C82 ,\nC19_=_C83 ,C20_=_C21 ,C20_=_C22 ,C20_=_C41 ,C20_=_C82 ,C20_=_C83 ,\nC21_=_C22 ,C21_=_C43 ,C21_=_C82 ,C21_=_C83 ,C22_=_C82 ,C22_=_C83 ,\nC22_=_C89 ,C29_=_C34 ,C29_=_C38 ,C29_=_C41 ,C29_=_C43 ,C29_=_C83 ,\nC29_=_C89 ,C34_=_C38 ,C34_=_C41 ,C34_=_C43 ,C34_=_C89 ,C38_=_C41 ,\nC38_=_C43 ,C38_=_C89 ,C41_=_C43 ,C41_=_C89 ,C43_=_C89 ,C81_=_C82 ,\nC82_=_C83 ,"];22[shape=box, label="id:22 level: 4\n17: C46 C47 C53 C54 C60 \nC61 C62 C63 C64 C65 C66 \nC67 C68 C69 C70 C83 C84 \n80: C46_=_C47( C46 C47 ) C46_=_C53( C46 C53 ) C46_=_C60( C46 C60 ) C46_=_C61( C46 C61 ) C46_=_C62( C46 C62 ) \nC46_=_C63( C46 C63 ) C46_=_C64( C46 C64 ) C46_=_C65( C46 C65 ) C46_=_C83( C46 C83 ) C47_=_C54( C47 C54 ) C47_=_C60( C47 C60 ) \nC47_=_C66( C47 C66 ) C47_=_C67( C47 C67 ) C47_=_C68( C47 C68 ) C47_=_C69( C47 C69 ) C47_=_C70( C47 C70 ) C47_=_C84( C47 C84 ) \nC53_=_C54( C53 C54 ) C53_=_C60( C53 C60 ) C53_=_C61( C53 C61 ) C53_=_C62( C53 C62 ) C53_=_C63( C53 C63 ) C53_=_C64( C53 C64 ) \nC53_=_C65( C53 C65 ) C53_=_C83( C53 C83 ) C54_=_C60( C54 C60 ) C54_=_C66( C54 C66 ) C54_=_C67( C54 C67 ) C54_=_C68( C54 C68 ) \nC54_=_C69( C54 C69 ) C54_=_C70( C54 C70 ) C54_=_C84( C54 C84 ) C60_=_C61( C60 C61 ) C60_=_C62( C60 C62 ) C60_=_C63( C60 C63 ) \nC60_=_C64( C60 C64 ) C60_=_C65( C60 C65 ) C60_=_C66( C60 C66 ) C60_=_C67( C60 C67 ) C60_=_C68( C60 C68 ) C60_=_C69( C60 C69 ) \nC60_=_C70( C60 C70 ) C60_=_C83( C60 C83 ) C60_=_C84( C60 C84 ) C61_=_C62( C61 C62 ) C61_=_C63( C61 C63 ) C61_=_C64( C61 C64 ) \nC61_=_C65( C61 C65 ) C61_=_C66( C61 C66 ) C61_=_C83( C61 C83 ) C62_=_C63( C62 C63 ) C62_=_C64( C62 C64 ) C62_=_C65( C62 C65 ) \nC62_=_C67( C62 C67 ) C62_=_C83( C62 C83 ) C63_=_C64( C63 C64 ) C63_=_C65( C63 C65 ) C63_=_C68( C63 C68 ) C63_=_C83( C63 C83 ) \nC64_=_C65( C64 C65 ) C64_=_C69( C64 C69 ) C64_=_C83( C64 C83 ) C65_=_C70( C65 C70 ) C65_=_C83( C65 C83 ) C66_=_C67( C66 C67 ) \nC66_=_C68( C66 C68 ) C66_=_C69( C66 C69 ) C66_=_C70( C66 C70 ) C66_=_C84( C66 C84 ) C67_=_C68( C67 C68 ) C67_=_C69( C67 C69 ) \nC67_=_C70( C67 C70 ) C67_=_C84( C67 C84 ) C68_=_C69( C68 C69 ) C68_=_C70( C68 C70 ) C68_=_C84( C68 C84 ) C69_=_C70( C69 C70 ) \nC69_=_C84( C69 C84 ) C70_=_C84( C70 C84 ) C83_=_C84( C83 C84 ) "];18-&gt;22[label="16: C46 C47 C53 C54 C61 \nC62 C63 C64 C65 C66 C67 \nC68 C69 C70 C83 C84 \n64: C46_=_C47 ,C46_=_C53 ,C46_=_C61 ,C46_=_C62 ,C46_=_C63 ,\nC46_=_C64 ,C46_=_C65 ,C46_=_C83 ,C47_=_C54 ,C47_=_C66 ,C47_=_C67 ,\nC47_=_C68 ,C47_=_C69 ,C47_=_C70 ,C47_=_C84 ,C53_=_C54 ,C53_=_C61 ,\nC53_=_C62 ,C53_=_C63 ,C53_=_C64 ,C53_=_C65 ,C53_=_C83 ,C54_=_C66 ,\nC54_=_C67 ,C54_=_C68 ,C54_=_C69 ,C54_=_C70 ,C54_=_C84 ,C61_=_C62 ,\nC61_=_C63 ,C61_=_C64 ,C61_=_C65 ,C61_=_C66 ,C61_=_C83 ,C62_=_C63 ,\nC62_=_C64 ,C62_=_C65 ,C62_=_C67 ,C62_=_C83 ,C63_=_C64 ,C63_=_C65 ,\nC63_=_C68 ,C63_=_C83 ,C64_=_C65 ,C64_=_C69 ,C64_=_C83 ,C65_=_C70 ,\nC65_=_C83 ,C66_=_C67 ,C66_=_C68 ,C66_=_C69 ,C66_=_C70 ,C66_=_C84 ,\nC67_=_C68 ,C67_=_C69 ,C67_=_C70 ,C67_=_C84 ,C68_=_C69 ,C68_=_C70 ,\nC68_=_C84 ,C69_=_C70 ,C69_=_C84 ,C70_=_C84 ,C83_=_C84 ,"];23[shape=box, label="id:23 level: 4\n17: C45 C46 C47 C48 C49 \nC50 C51 C52 C53 C54 C55 \nC56 C57 C58 C59 C81 C82 \n80: C45_=_C46( C45 C46 ) C45_=_C47( C45 C47 ) C45_=_C48( C45 C48 ) C45_=_C49( C45 C49 ) C45_=_C50( C45 C50 ) \nC45_=_C51( C45 C51 ) C45_=_C52( C45 C52 ) C45_=_C53( C45 C53 ) C45_=_C54( C45 C54 ) C45_=_C55( C45 C55 ) C45_=_C56( C45 C56 ) \nC45_=_C57( C45 C57 ) C45_=_C58( C45 C58 ) C45_=_C59( C45 C59 ) C45_=_C81( C45 C81 ) C45_=_C82( C45 C82 ) C46_=_C47( C46 C47 ) \nC46_=_C48( C46 C48 ) C46_=_C49( C46 C49 ) C46_=_C50( C46 C50 ) C46_=_C51( C46 C51 ) C46_=_C52( C46 C52 ) C46_=_C53( C46 C53 ) \nC46_=_C81( C46 C81 ) C47_=_C48( C47 C48 ) C47_=_C49( C47 C49 ) C47_=_C50( C47 C50 ) C47_=_C51( C47 C51 ) C47_=_C52( C47 C52 ) \nC47_=_C54( C47 C54 ) C47_=_C81( C47 C81 ) C48_=_C49( C48 C49 ) C48_=_C50( C48 C50 ) C48_=_C51( C48 C51 ) C48_=_C52( C48 C52 ) \nC48_=_C55( C48 C55 ) C48_=_C81( C48 C81 ) C49_=_C50( C49 C50 ) C49_=_C51( C49 C51 ) C49_=_C52( C49 C52 ) C49_=_C56( C49 C56 ) \nC49_=_C81( C49 C81 ) C50_=_C51( C50 C51 ) C50_=_C52( C50 C52 ) C50_=_C57( C50 C57 ) C50_=_C81( C50 C81 ) C51_=_C52( C51 C52 ) \nC51_=_C58( C51 C58 ) C51_=_C81( C51 C81 ) C52_=_C59( C52 C59 ) C52_=_C81( C52 C81 ) C53_=_C54( C53 C54 ) C53_=_C55( C53 C55 ) \nC53_=_C56( C53 C56 ) C53_=_C57( C53 C57 ) C53_=_C58( C53 C58 ) C53_=_C59( C53 C59 ) C53_=_C82( C53 C82 ) C54_=_C55( C54 C55 ) \nC54_=_C56( C54 C56 ) C54_=_C57( C54 C57 ) C54_=_C58( C54 C58 ) C54_=_C59( C54 C59 ) C54_=_C82( C54 C82 ) C55_=_C56( C55 C56 ) \nC55_=_C57( C55 C57 ) C55_=_C58( C55 C58 ) C55_=_C59( C55 C59 ) C55_=_C82( C55 C82 ) C56_=_C57( C56 C57 ) C56_=_C58( C56 C58 ) \nC56_=_C59( C56 C59 ) C56_=_C82( C56 C82 ) C57_=_C58( C57 C58 ) C57_=_C59( C57 C59 ) C57_=_C82( C57 C82 ) C58_=_C59( C58 C59 ) \nC58_=_C82( C58 C82 ) C59_=_C82( C59 C82 ) C81_=_C82( C81 C82 ) "];18-&gt;23[label="16: C46 C47 C48 C49 C50 \nC51 C52 C53 C54 C55 C56 \nC57 C58 C59 C81 C82 \n64: C46_=_C47 ,C46_=_C48 ,C46_=_C49 ,C46_=_C50 ,C46_=_C51 ,\nC46_=_C52 ,C46_=_C53 ,C46_=_C81 ,C47_=_C48 ,C47_=_C49 ,C47_=_C50 ,\nC47_=_C51 ,C47_=_C52 ,C47_=_C54 ,C47_=_C81 ,C48_=_C49 ,C48_=_C50 ,\nC48_=_C51 ,C48_=_C52 ,C48_=_C55 ,C48_=_C81 ,C49_=_C50 ,C49_=_C51 ,\nC49_=_C52 ,C49_=_C56 ,C49_=_C81 ,C50_=_C51 ,C50_=_C52 ,C50_=_C57 ,\nC50_=_C81 ,C51_=_C52 ,C51_=_C58 ,C51_=_C81 ,C52_=_C59 ,C52_=_C81 ,\nC53_=_C54 ,C53_=_C55 ,C53_=_C56 ,C53_=_C57 ,C53_=_C58 ,C53_=_C59 ,\nC53_=_C82 ,C54_=_C55 ,C54_=_C56 ,C54_=_C57 ,C54_=_C58 ,C54_=_C59 ,\nC54_=_C82 ,C55_=_C56 ,C55_=_C57 ,C55_=_C58 ,C55_=_C59 ,C55_=_C82 ,\nC56_=_C57 ,C56_=_C58 ,C56_=_C59 ,C56_=_C82 ,C57_=_C58 ,C57_=_C59 ,\nC57_=_C82 ,C58_=_C59 ,C58_=_C82 ,C59_=_C82 ,C81_=_C82 ,"];24[shape=box, label="id:24 level: 4\n17: C1 C2 C3 C4 C5 \nC6 C7 C8 C18 C19 C20 \nC21 C22 C23 C81 C82 C83 \n80: C1_=_C2( C1 C2 ) C1_=_C3( C1 C3 ) C1_=_C4( C1 C4 ) C1_=_C5( C1 C5 ) C1_=_C6( C1 C6 ) \nC1_=_C7( C1 C7 ) C1_=_C8( C1 C8 ) C1_=_C18( C1 C18 ) C1_=_C19( C1 C19 ) C1_=_C20( C1 C20 ) C1_=_C21( C1 C21 ) \nC1_=_C22( C1 C22 ) C1_=_C23( C1 C23 ) C1_=_C81( C1 C81 ) C1_=_C82( C1 C82 ) C1_=_C83( C1 C83 ) C2_=_C3( C2 C3 ) \nC2_=_C4( C2 C4 ) C2_=_C5( C2 C5 ) C2_=_C6( C2 C6 ) C2_=_C7( C2 C7 ) C2_=_C8( C2 C8 ) C2_=_C81( C2 C81 ) \nC2_=_C83( C2 C83 ) C3_=_C4( C3 C4 ) C3_=_C5( C3 C5 ) C3_=_C6( C3 C6 ) C3_=_C7( C3 C7 ) C3_=_C8( C3 C8 ) \nC3_=_C18( C3 C18 ) C3_=_C81( C3 C81 ) C4_=_C5( C4 C5 ) C4_=_C6( C4 C6 ) C4_=_C7( C4 C7 ) C4_=_C8( C4 C8 ) \nC4_=_C19( C4 C19 ) C4_=_C81( C4 C81 ) C5_=_C6( C5 C6 ) C5_=_C7( C5 C7 ) C5_=_C8( C5 C8 ) C5_=_C20( C5 C20 ) \nC5_=_C81( C5 C81 ) C6_=_C7( C6 C7 ) C6_=_C8( C6 C8 ) C6_=_C21( C6 C21 ) C6_=_C81( C6 C81 ) C7_=_C8( C7 C8 ) \nC7_=_C22( C7 C22 ) C7_=_C81( C7 C81 ) C8_=_C23( C8 C23 ) C8_=_C81( C8 C81 ) C18_=_C19( C18 C19 ) C18_=_C20( C18 C20 ) \nC18_=_C21( C18 C21 ) C18_=_C22( C18 C22 ) C18_=_C23( C18 C23 ) C18_=_C82( C18 C82 ) C18_=_C83( C18 C83 ) C19_=_C20( C19 C20 ) \nC19_=_C21( C19 C21 ) C19_=_C22( C19 C22 ) C19_=_C23( C19 C23 ) C19_=_C82( C19 C82 ) C19_=_C83( C19 C83 ) C20_=_C21( C20 C21 ) \nC20_=_C22( C20 C22 ) C20_=_C23( C20 C23 ) C20_=_C82(</w:t>
      </w:r>
    </w:p>
    <w:p>
      <w:pPr>
        <w:pStyle w:val="PreformattedText"/>
        <w:bidi w:val="0"/>
        <w:spacing w:before="0" w:after="0"/>
        <w:jc w:val="left"/>
        <w:rPr/>
      </w:pPr>
      <w:r>
        <w:rPr/>
        <w:t xml:space="preserve"> </w:t>
      </w:r>
      <w:r>
        <w:rPr/>
        <w:t>C20 C82 ) C20_=_C83( C20 C83 ) C21_=_C22( C21 C22 ) C21_=_C23( C21 C23 ) \nC21_=_C82( C21 C82 ) C21_=_C83( C21 C83 ) C22_=_C23( C22 C23 ) C22_=_C82( C22 C82 ) C22_=_C83( C22 C83 ) C23_=_C82( C23 C82 ) \nC23_=_C83( C23 C83 ) C81_=_C82( C81 C82 ) C82_=_C83( C82 C83 ) "];21-&gt;24[label="16: C2 C3 C4 C5 C6 \nC7 C8 C18 C19 C20 C21 \nC22 C23 C81 C82 C83 \n64: C2_=_C3 ,C2_=_C4 ,C2_=_C5 ,C2_=_C6 ,C2_=_C7 ,\nC2_=_C8 ,C2_=_C81 ,C2_=_C83 ,C3_=_C4 ,C3_=_C5 ,C3_=_C6 ,\nC3_=_C7 ,C3_=_C8 ,C3_=_C18 ,C3_=_C81 ,C4_=_C5 ,C4_=_C6 ,\nC4_=_C7 ,C4_=_C8 ,C4_=_C19 ,C4_=_C81 ,C5_=_C6 ,C5_=_C7 ,\nC5_=_C8 ,C5_=_C20 ,C5_=_C81 ,C6_=_C7 ,C6_=_C8 ,C6_=_C21 ,\nC6_=_C81 ,C7_=_C8 ,C7_=_C22 ,C7_=_C81 ,C8_=_C23 ,C8_=_C81 ,\nC18_=_C19 ,C18_=_C20 ,C18_=_C21 ,C18_=_C22 ,C18_=_C23 ,C18_=_C82 ,\nC18_=_C83 ,C19_=_C20 ,C19_=_C21 ,C19_=_C22 ,C19_=_C23 ,C19_=_C82 ,\nC19_=_C83 ,C20_=_C21 ,C20_=_C22 ,C20_=_C23 ,C20_=_C82 ,C20_=_C83 ,\nC21_=_C22 ,C21_=_C23 ,C21_=_C82 ,C21_=_C83 ,C22_=_C23 ,C22_=_C82 ,\nC22_=_C83 ,C23_=_C82 ,C23_=_C83 ,C81_=_C82 ,C82_=_C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