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3 V4 V5 \nV6 V7 V8 V11 V12 V13 \nV14 V15 V16 V19 V20 V21 \nV24 V25 V28 V29 V30 V31 \nV32 V33 V35 V36 V37 V38 \nV39 V41 V42 V43 V45 V46 \nV47 V49 \n95: C1( V0 V1 V32 ) C2( V0 V4 V45 ) C5( V0 V8 V31 ) C10( V0 V15 V24 ) C17( V1 V4 V24 ) \nC18( V1 V5 V37 ) C19( V1 V8 V30 ) C20( V1 V8 V37 ) C22( V1 V15 V25 ) C23( V1 V16 V36 ) C24( V1 V16 V47 ) \nC27( V1 V25 V31 ) C29( V1 V36 V46 ) C46( V3 V4 V47 ) C47( V3 V5 V30 ) C48( V3 V5 V35 ) C51( V3 V12 V36 ) \nC54( V3 V14 V49 ) C56( V3 V19 V43 ) C57( V3 V21 V36 ) C58( V3 V21 V45 ) C59( V3 V36 V41 ) C60( V3 V38 V45 ) \nC62( V4 V5 V47 ) C63( V4 V5 V49 ) C68( V4 V11 V45 ) C69( V4 V13 V38 ) C71( V4 V20 V33 ) C73( V4 V29 V37 ) \nC74( V4 V31 V47 ) C75( V5 V8 V25 ) C77( V5 V14 V45 ) C83( V5 V28 V43 ) C84( V5 V30 V49 ) C85( V5 V31 V43 ) \nC88( V6 V8 V11 ) C89( V6 V8 V31 ) C103( V7 V21 V43 ) C105( V7 V24 V47 ) C106( V7 V25 V33 ) C111( V7 V32 V47 ) \nC113( V7 V36 V42 ) C116( V8 V15 V49 ) C117( V8 V16 V25 ) C119( V8 V20 V49 ) C122( V8 V30 V32 ) C123( V8 V30 V39 ) \nC144( V11 V12 V13 ) C146( V11 V13 V38 ) C150( V11 V21 V32 ) C151( V11 V21 V38 ) C155( V12 V13 V38 ) C162( V12 V35 V42 ) \nC164( V13 V15 V25 ) C165( V13 V15 V43 ) C168( V13 V21 V25 ) C171( V13 V35 V39 ) C172( V14 V15 V30 ) C173( V14 V15 V43 ) \nC174( V14 V20 V29 ) C175( V14 V20 V49 ) C178( V14 V30 V41 ) C180( V14 V33 V38 ) C181( V14 V35 V47 ) C182( V14 V35 V49 ) \nC184( V15 V16 V41 ) C186( V15 V25 V43 ) C190( V16 V24 V28 ) C191( V16 V28 V47 ) C192( V16 V29 V43 ) C195( V16 V37 V43 ) \nC212( V19 V28 V39 ) C215( V19 V36 V38 ) C217( V20 V29 V47 ) C222( V21 V24 V42 ) C225( V21 V32 V47 ) C237( V24 V28 V37 ) \nC238( V24 V28 V46 ) C239( V24 V32 V39 ) C240( V24 V35 V42 ) C241( V24 V38 V46 ) C242( V24 V42 V49 ) C243( V25 V31 V47 ) \nC252( V28 V30 V31 ) C255( V28 V36 V42 ) C256( V28 V37 V43 ) C257( V29 V33 V43 ) C258( V29 V37 V41 ) C259( V29 V37 V45 ) \nC260( V29 V38 V46 ) C261( V29 V47 V49 ) C262( V30 V37 V39 ) C264( V31 V37 V49 ) C266( V33 V37 V38 ) C267( V33 V41 V45 ) "]1[shape=box, label="id:1 level: 1\n31: V0 V1 V3 V6 V7 \nV8 V11 V12 V13 V14 V19 \nV20 V21 V24 V25 V26 V29 \nV30 V31 V33 V35 V36 V37 \nV38 V39 V41 V42 V43 V46 \nV47 V49 \n58: C5( V0 V8 V31 ) C11( V0 V19 V26 ) C14( V0 V26 V42 ) C19( V1 V8 V30 ) C20( V1 V8 V37 ) \nC27( V1 V25 V31 ) C28( V1 V26 V30 ) C29( V1 V36 V46 ) C51( V3 V12 V36 ) C54( V3 V14 V49 ) C56( V3 V19 V43 ) \nC57( V3 V21 V36 ) C59( V3 V36 V41 ) C88( V6 V8 V11 ) C89( V6 V8 V31 ) C96( V6 V26 V30 ) C97( V6 V26 V47 ) \nC103( V7 V21 V43 ) C105( V7 V24 V47 ) C106( V7 V25 V33 ) C108( V7 V26 V43 ) C109( V7 V26 V46 ) C113( V7 V36 V42 ) \nC119( V8 V20 V49 ) C121( V8 V25 V26 ) C123( V8 V30 V39 ) C144( V11 V12 V13 ) C146( V11 V13 V38 ) C151( V11 V21 V38 ) \nC152( V11 V26 V31 ) C155( V12 V13 V38 ) C162( V12 V35 V42 ) C168( V13 V21 V25 ) C171( V13 V35 V39 ) C174( V14 V20 V29 ) \nC175( V14 V20 V49 ) C178( V14 V30 V41 ) C180( V14 V33 V38 ) C181( V14 V35 V47 ) C182( V14 V35 V49 ) C209( V19 V21 V26 ) \nC215( V19 V36 V38 ) C217( V20 V29 V47 ) C222( V21 V24 V42 ) C223( V21 V26 V33 ) C236( V24 V26 V33 ) C240( V24 V35 V42 ) \nC241( V24 V38 V46 ) C242( V24 V42 V49 ) C243( V25 V31 V47 ) C245( V26 V35 V42 ) C257( V29 V33 V43 ) C258( V29 V37 V41 ) \nC260( V29 V38 V46 ) C261( V29 V47 V49 ) C262( V30 V37 V39 ) C264( V31 V37 V49 ) C266( V33 V37 V38 ) "];0-&gt;1[label="30: V0 V1 V3 V6 V7 \nV8 V11 V12 V13 V14 V19 \nV20 V21 V24 V25 V29 V30 \nV31 V33 V35 V36 V37 V38 \nV39 V41 V42 V43 V46 V47 \nV49 \n45: C5 ,C19 ,C20 ,C27 ,C29 ,\nC51 ,C54 ,C56 ,C57 ,C59 ,C88 ,\nC89 ,C103 ,C105 ,C106 ,C113 ,C119 ,\nC123 ,C144 ,C146 ,C151 ,C155 ,C162 ,\nC168 ,C171 ,C174 ,C175 ,C178 ,C180 ,\nC181 ,C182 ,C215 ,C217 ,C222 ,C240 ,\nC241 ,C242 ,C243 ,C257 ,C258 ,C260 ,\nC261 ,C262 ,C264 ,C266 ,"];2[shape=box, label="id:2 level: 1\n35: V0 V1 V3 V4 V5 \nV6 V7 V8 V9 V12 V13 \nV14 V15 V16 V19 V20 V24 \nV25 V28 V29 V30 V31 V32 \nV33 V35 V36 V37 V38 V39 \nV41 V42 V45 V46 V47 V49 \n86: C1( V0 V1 V32 ) C2( V0 V4 V45 ) C5( V0 V8 V31 ) C7( V0 V9 V46 ) C10( V0 V15 V24 ) \nC16( V1 V4 V9 ) C17( V1 V4 V24 ) C18( V1 V5 V37 ) C19( V1 V8 V30 ) C20( V1 V8 V37 ) C22( V1 V15 V25 ) \nC23( V1 V16 V36 ) C24( V1 V16 V47 ) C27( V1 V25 V31 ) C29( V1 V36 V46 ) C46( V3 V4 V47 ) C47( V3 V5 V30 ) \nC48( V3 V5 V35 ) C50( V3 V9 V41 ) C51( V3 V12 V36 ) C54( V3 V14 V49 ) C59( V3 V36 V41 ) C60( V3 V38 V45 ) \nC62( V4 V5 V47 ) C63( V4 V5 V49 ) C65( V4 V9 V24 ) C69( V4 V13 V38 ) C71( V4 V20 V33 ) C73( V4 V29 V37 ) \nC74( V4 V31 V47 ) C75( V5 V8 V25 ) C77( V5 V14 V45 ) C84( V5 V30 V49 ) C89( V6 V8 V31 ) C101( V7 V9 V32 ) \nC105( V7 V24 V47 ) C106( V7 V25 V33 ) C111( V7 V32 V47 ) C113( V7 V36 V42 ) C115( V8 V9 V30 ) C116( V8 V15 V49 ) \nC117( V8 V16 V25 ) C119( V8 V20 V49 ) C122( V8 V30 V32 ) C123( V8 V30 V39 ) C126( V9 V16 V24 ) C128( V9 V19 V28 ) \nC129( V9 V24 V32 ) C130( V9 V24 V39 ) C131( V9 V29 V33 ) C132( V9 V29 V41 ) C133( V9 V41 V46 ) C155( V12 V13 V38 ) \nC162( V12 V35 V42 ) C164( V13 V15 V25 ) C171( V13 V35 V39 ) C172( V14 V15 V30 ) C174( V14 V20 V29 ) C175( V14 V20 V49 ) \nC178( V14 V30 V41 ) C180( V14 V33 V38 ) C181( V14 V35 V47 ) C182( V14 V35 V49 ) C184( V15 V16 V41 ) C190( V16 V24 V28 ) \nC191( V16 V28 V47 ) C212( V19 V28 V39 ) C215( V19 V36 V38 ) C217( V20 V29 V47 ) C237( V24 V28 V37 ) C238( V24 V28 V46 ) \nC239( V24 V32 V39 ) C240( V24 V35 V42 ) C241( V24 V38 V46 ) C242( V24 V42 V49 ) C243( V25 V31 V47 ) C252( V28 V30 V31 ) \nC255( V28 V36 V42 ) C258( V29 V37 V41 ) C259( V29 V37 V45 ) C260( V29 V38 V46 ) C261( V29 V47 V49 ) C262( V30 V37 V39 ) \nC264( V31 V37 V49 ) C266( V33 V37 V38 ) C267( V33 V41 V45 ) "];0-&gt;2[label="34: V0 V1 V3 V4 V5 \nV6 V7 V8 V12 V13 V14 \nV15 V16 V19 V20 V24 V25 \nV28 V29 V30 V31 V32 V33 \nV35 V36 V37 V38 V39 V41 \nV42 V45 V46 V47 V49 \n73: C1 ,C2 ,C5 ,C10 ,C17 ,\nC18 ,C19 ,C20 ,C22 ,C23 ,C24 ,\nC27 ,C29 ,C46 ,C47 ,C48 ,C51 ,\nC54 ,C59 ,C60 ,C62 ,C63 ,C69 ,\nC71 ,C73 ,C74 ,C75 ,C77 ,C84 ,\nC89 ,C105 ,C106 ,C111 ,C113 ,C116 ,\nC117 ,C119 ,C122 ,C123 ,C155 ,C162 ,\nC164 ,C171 ,C172 ,C174 ,C175 ,C178 ,\nC180 ,C181 ,C182 ,C184 ,C190 ,C191 ,\nC212 ,C215 ,C217 ,C237 ,C238 ,C239 ,\nC240 ,C241 ,C242 ,C243 ,C252 ,C255 ,\nC258 ,C259 ,C260 ,C261 ,C262 ,C264 ,\nC266 ,C267 ,"];3[shape=box, label="id:3 level: 1\n36: V0 V1 V3 V4 V5 \nV6 V7 V8 V11 V12 V13 \nV14 V15 V16 V18 V19 V20 \nV21 V25 V28 V29 V30 V31 \nV32 V33 V35 V37 V38 V39 \nV41 V42 V43 V45 V46 V47 \nV49 \n82: C1( V0 V1 V32 ) C2( V0 V4 V45 ) C5( V0 V8 V31 ) C18( V1 V5 V37 ) C19( V1 V8 V30 ) \nC20( V1 V8 V37 ) C22( V1 V15 V25 ) C24( V1 V16 V47 ) C27( V1 V25 V31 ) C46( V3 V4 V47 ) C47( V3 V5 V30 ) \nC48( V3 V5 V35 ) C54( V3 V14 V49 ) C55( V3 V18 V20 ) C56( V3 V19 V43 ) C58( V3 V21 V45 ) C60( V3 V38 V45 ) \nC62( V4 V5 V47 ) C63( V4 V5 V49 ) C68( V4 V11 V45 ) C69( V4 V13 V38 ) C71( V4 V20 V33 ) C73( V4 V29 V37 ) \nC74( V4 V31 V47 ) C75( V5 V8 V25 ) C77( V5 V14 V45 ) C83( V5 V28 V43 ) C84( V5 V30 V49 ) C85( V5 V31 V43 ) \nC88( V6 V8 V11 ) C89( V6 V8 V31 ) C94( V6 V18 V37 ) C103( V7 V21 V43 ) C106( V7 V25 V33 ) C111( V7 V32 V47 ) \nC116( V8 V15 V49 ) C117( V8 V16 V25 ) C118( V8 V18 V49 ) C119( V8 V20 V49 ) C122( V8 V30 V32 ) C123( V8 V30 V39 ) \nC144( V11 V12 V13 ) C146( V11 V13 V38 ) C148( V11 V18 V19 ) C150( V11 V21 V32 ) C151( V11 V21 V38 ) C155( V12 V13 V38 ) \nC162( V12 V35 V42 ) C164( V13 V15 V25 ) C165( V13 V15 V43 ) C168( V13 V21 V25 ) C171( V13 V35 V39 ) C172( V14 V15 V30 ) \nC173( V14 V15 V43 ) C174( V14 V20 V29 ) C175( V14 V20 V49 ) C178( V14 V30 V41 ) C180( V14 V33 V38 ) C181( V14 V35 V47 ) \nC182( V14 V35 V49 ) C184( V15 V16 V41 ) C185( V15 V18 V49 ) C186( V15 V25 V43 ) C191( V16 V28 V47 ) C192( V16 V29 V43 ) \nC195( V16 V37 V43 ) C203( V18 V20 V31 ) C212( V19 V28 V39 ) C217( V20 V29 V47 ) C225( V21 V32 V47 ) C243( V25 V31 V47 ) \nC252( V28 V30 V31 ) C256( V28 V37 V43 ) C257( V29 V33 V43 ) C258( V29 V37 V41 ) C259( V29 V37 V45 ) C260( V29 V38 V46 ) \nC261( V29 V47 V49 ) C262( V30 V37 V39 ) C264( V31 V37 V49 ) C266( V33 V37 V38 ) C267( V33 V41 V45 ) "];0-&gt;3[label="35: V0 V1 V3 V4 V5 \nV6 V7 V8 V11 V12 V13 \nV14 V15 V16 V19 V20 V21 \nV25 V28 V29 V30 V31 V32 \nV33 V35 V37 V38 V39 V41 \nV42 V43 V45 V46 V47 V49 \n76: C1 ,C2 ,C5 ,C18 ,C19 ,\nC20 ,C22 ,C24 ,C27 ,C46 ,C47 ,\nC48 ,C54 ,C56 ,C58 ,C60 ,C62 ,\nC63 ,C68 ,C69 ,C71 ,C73 ,C74 ,\nC75 ,C77 ,C83 ,C84 ,C85 ,C88 ,\nC89 ,C103 ,C106 ,C111 ,C116 ,C117 ,\nC119 ,C122 ,C123 ,C144 ,C146 ,C150 ,\nC151 ,C155 ,C162 ,C164 ,C165 ,C168 ,\nC171 ,C172 ,C173 ,C174 ,C175 ,C178 ,\nC180 ,C181 ,C182 ,C184 ,C186 ,C191 ,\nC192 ,C195 ,C212 ,C217 ,C225 ,C243 ,\nC252 ,C256 ,C257 ,C258 ,C259 ,C260 ,\nC261 ,C262 ,C264 ,C266 ,C267 ,"];4[shape=box, label="id:4 level: 2\n28: V0 V1 V3 V6 V7 \nV11 V12 V13 V14 V19 V20 \nV21 V24 V25 V26 V29 V31 \nV33 V36 V37 V38 V39 V41 \nV42 V43 V44 V46 V49 \n47: C11( V0 V19 V26 ) C12( V0 V19 V44 ) C14( V0 V26 V42 ) C27( V1 V25 V31 ) C29( V1 V36 V46 ) \nC51( V3 V12 V36 ) C54( V3 V14 V49 ) C56( V3 V19 V43 ) C57( V3 V21 V36 ) C59( V3 V36 V41 ) C91( V6 V12 V44 ) \nC92( V6 V14 V44 ) C103( V7 V21 V43 ) C106( V7 V25 V33 ) C108( V7 V26 V43 ) C109( V7 V26 V46 ) C113( V7 V36 V42 ) \nC114( V7 V37 V44 ) C144( V11 V12 V13 ) C146( V11 V13 V38 ) C151( V11 V21 V38 ) C152( V11 V26 V31 ) C153( V11 V42 V44 ) \nC154( V11 V43 V44 ) C155( V12 V13 V38 ) C160( V12 V26 V44 ) C168( V13 V21 V25 ) C174( V14 V20 V29 ) C175( V14 V20 V49 ) \nC180( V14 V33 V38 ) C209( V19 V21 V26 ) C215( V19 V36 V38 ) C219( V20 V33 V44 ) C220( V20 V42 V44 ) C221( V20 V44 V49 ) \nC222( V21 V24 V42 ) C223( V21 V26 V33 ) C224( V21 V26 V44 ) C236( V24 V26 V33 ) C241( V24 V38 V46 ) C242( V24 V42 V49 ) \nC257( V29 V33 V43 ) C258( V29 V37 V41 ) C260( V29 V38 V46 ) C264( V31 V37 V49 ) C266( V33 V37 V38 ) C272( V42 V43 V44 ) "];1-&gt;4[label="27: V0 V1 V3 V6 V7 \nV11 V12 V13 V14 V19 V20 \nV21 V24 V25 V26 V29 V31 \nV33 V36 V37 V38 V39 V41 \nV42 V43 V46 V49 \n35: C11 ,C14 ,C27 ,C29 ,C51 ,\nC54 ,C56 ,C57 ,C59 ,C103 ,C106 ,\nC108 ,C109 ,C113 ,C144 ,C146 ,C151</w:t>
      </w:r>
    </w:p>
    <w:p>
      <w:pPr>
        <w:pStyle w:val="PreformattedText"/>
        <w:bidi w:val="0"/>
        <w:spacing w:before="0" w:after="0"/>
        <w:jc w:val="left"/>
        <w:rPr/>
      </w:pPr>
      <w:r>
        <w:rPr/>
        <w:t xml:space="preserve"> </w:t>
      </w:r>
      <w:r>
        <w:rPr/>
        <w:t>,\nC152 ,C155 ,C168 ,C174 ,C175 ,C180 ,\nC209 ,C215 ,C222 ,C223 ,C236 ,C241 ,\nC242 ,C257 ,C258 ,C260 ,C264 ,C266 ,"];5[shape=box, label="id:5 level: 2\n20: V0 V3 V4 V5 V9 \nV13 V15 V17 V19 V30 V32 \nV33 V35 V36 V37 V38 V39 \nV45 V47 V49 \n30: C2( V0 V4 V45 ) C6( V0 V9 V17 ) C46( V3 V4 V47 ) C47( V3 V5 V30 ) C48( V3 V5 V35 ) \nC49( V3 V9 V17 ) C52( V3 V13 V17 ) C60( V3 V38 V45 ) C62( V4 V5 V47 ) C63( V4 V5 V49 ) C69( V4 V13 V38 ) \nC70( V4 V17 V35 ) C78( V5 V17 V36 ) C79( V5 V17 V47 ) C80( V5 V17 V49 ) C84( V5 V30 V49 ) C125( V9 V15 V17 ) \nC127( V9 V17 V36 ) C166( V13 V17 V45 ) C171( V13 V35 V39 ) C196( V17 V19 V35 ) C197( V17 V30 V39 ) C198( V17 V32 V33 ) \nC199( V17 V32 V38 ) C200( V17 V33 V45 ) C201( V17 V35 V39 ) C202( V17 V37 V45 ) C215( V19 V36 V38 ) C262( V30 V37 V39 ) \nC266( V33 V37 V38 ) "];2-&gt;5[label="19: V0 V3 V4 V5 V9 \nV13 V15 V19 V30 V32 V33 \nV35 V36 V37 V38 V39 V45 \nV47 V49 \n13: C2 ,C46 ,C47 ,C48 ,C60 ,\nC62 ,C63 ,C69 ,C84 ,C171 ,C215 ,\nC262 ,C266 ,"];6[shape=box, label="id:6 level: 2\n28: V1 V6 V7 V9 V12 \nV14 V15 V16 V19 V20 V25 \nV27 V28 V29 V30 V31 V32 \nV33 V36 V37 V38 V39 V41 \nV42 V45 V46 V47 V49 \n47: C22( V1 V15 V25 ) C23( V1 V16 V36 ) C24( V1 V16 V47 ) C27( V1 V25 V31 ) C29( V1 V36 V46 ) \nC90( V6 V9 V27 ) C93( V6 V15 V27 ) C98( V6 V27 V30 ) C101( V7 V9 V32 ) C102( V7 V20 V27 ) C106( V7 V25 V33 ) \nC110( V7 V27 V37 ) C111( V7 V32 V47 ) C113( V7 V36 V42 ) C128( V9 V19 V28 ) C131( V9 V29 V33 ) C132( V9 V29 V41 ) \nC133( V9 V41 V46 ) C172( V14 V15 V30 ) C174( V14 V20 V29 ) C175( V14 V20 V49 ) C177( V14 V27 V36 ) C178( V14 V30 V41 ) \nC180( V14 V33 V38 ) C184( V15 V16 V41 ) C187( V15 V27 V46 ) C191( V16 V28 V47 ) C212( V19 V28 V39 ) C215( V19 V36 V38 ) \nC217( V20 V29 V47 ) C243( V25 V31 V47 ) C246( V27 V28 V41 ) C247( V27 V32 V42 ) C248( V27 V33 V41 ) C249( V27 V33 V49 ) \nC250( V27 V39 V46 ) C251( V27 V41 V45 ) C252( V28 V30 V31 ) C255( V28 V36 V42 ) C258( V29 V37 V41 ) C259( V29 V37 V45 ) \nC260( V29 V38 V46 ) C261( V29 V47 V49 ) C262( V30 V37 V39 ) C264( V31 V37 V49 ) C266( V33 V37 V38 ) C267( V33 V41 V45 ) "];2-&gt;6[label="27: V1 V6 V7 V9 V12 \nV14 V15 V16 V19 V20 V25 \nV28 V29 V30 V31 V32 V33 \nV36 V37 V38 V39 V41 V42 \nV45 V46 V47 V49 \n34: C22 ,C23 ,C24 ,C27 ,C29 ,\nC101 ,C106 ,C111 ,C113 ,C128 ,C131 ,\nC132 ,C133 ,C172 ,C174 ,C175 ,C178 ,\nC180 ,C184 ,C191 ,C212 ,C215 ,C217 ,\nC243 ,C252 ,C255 ,C258 ,C259 ,C260 ,\nC261 ,C262 ,C264 ,C266 ,C267 ,"];7[shape=box, label="id:7 level: 2\n30: V0 V1 V3 V4 V5 \nV6 V7 V8 V11 V12 V13 \nV14 V16 V18 V19 V20 V21 \nV23 V25 V29 V31 V32 V33 \nV37 V38 V39 V41 V43 V46 \nV47 \n56: C1( V0 V1 V32 ) C5( V0 V8 V31 ) C13( V0 V20 V23 ) C18( V1 V5 V37 ) C20( V1 V8 V37 ) \nC24( V1 V16 V47 ) C26( V1 V23 V29 ) C27( V1 V25 V31 ) C46( V3 V4 V47 ) C53( V3 V13 V23 ) C55( V3 V18 V20 ) \nC56( V3 V19 V43 ) C62( V4 V5 V47 ) C69( V4 V13 V38 ) C71( V4 V20 V33 ) C72( V4 V23 V33 ) C73( V4 V29 V37 ) \nC74( V4 V31 V47 ) C75( V5 V8 V25 ) C82( V5 V23 V29 ) C85( V5 V31 V43 ) C88( V6 V8 V11 ) C89( V6 V8 V31 ) \nC94( V6 V18 V37 ) C95( V6 V23 V37 ) C103( V7 V21 V43 ) C106( V7 V25 V33 ) C111( V7 V32 V47 ) C117( V8 V16 V25 ) \nC120( V8 V23 V25 ) C144( V11 V12 V13 ) C146( V11 V13 V38 ) C148( V11 V18 V19 ) C149( V11 V21 V23 ) C150( V11 V21 V32 ) \nC151( V11 V21 V38 ) C155( V12 V13 V38 ) C168( V13 V21 V25 ) C170( V13 V23 V46 ) C174( V14 V20 V29 ) C180( V14 V33 V38 ) \nC192( V16 V29 V43 ) C195( V16 V37 V43 ) C203( V18 V20 V31 ) C204( V18 V23 V25 ) C206( V18 V23 V43 ) C216( V20 V23 V41 ) \nC217( V20 V29 V47 ) C225( V21 V32 V47 ) C234( V23 V29 V33 ) C235( V23 V33 V41 ) C243( V25 V31 V47 ) C257( V29 V33 V43 ) \nC258( V29 V37 V41 ) C260( V29 V38 V46 ) C266( V33 V37 V38 ) "];3-&gt;7[label="29: V0 V1 V3 V4 V5 \nV6 V7 V8 V11 V12 V13 \nV14 V16 V18 V19 V20 V21 \nV25 V29 V31 V32 V33 V37 \nV38 V39 V41 V43 V46 V47 \n42: C1 ,C5 ,C18 ,C20 ,C24 ,\nC27 ,C46 ,C55 ,C56 ,C62 ,C69 ,\nC71 ,C73 ,C74 ,C75 ,C85 ,C88 ,\nC89 ,C94 ,C103 ,C106 ,C111 ,C117 ,\nC144 ,C146 ,C148 ,C150 ,C151 ,C155 ,\nC168 ,C174 ,C180 ,C192 ,C195 ,C203 ,\nC217 ,C225 ,C243 ,C257 ,C258 ,C260 ,\nC266 ,"];8[shape=box, label="id:8 level: 2\n33: V0 V1 V3 V4 V5 \nV6 V7 V8 V11 V12 V13 \nV14 V15 V16 V18 V19 V20 \nV21 V25 V28 V29 V30 V31 \nV32 V33 V35 V38 V39 V42 \nV43 V45 V47 V48 \n69: C1( V0 V1 V32 ) C2( V0 V4 V45 ) C5( V0 V8 V31 ) C19( V1 V8 V30 ) C21( V1 V12 V48 ) \nC22( V1 V15 V25 ) C24( V1 V16 V47 ) C27( V1 V25 V31 ) C46( V3 V4 V47 ) C47( V3 V5 V30 ) C48( V3 V5 V35 ) \nC55( V3 V18 V20 ) C56( V3 V19 V43 ) C58( V3 V21 V45 ) C60( V3 V38 V45 ) C61( V3 V45 V48 ) C62( V4 V5 V47 ) \nC68( V4 V11 V45 ) C69( V4 V13 V38 ) C71( V4 V20 V33 ) C74( V4 V31 V47 ) C75( V5 V8 V25 ) C76( V5 V12 V48 ) \nC77( V5 V14 V45 ) C83( V5 V28 V43 ) C85( V5 V31 V43 ) C88( V6 V8 V11 ) C89( V6 V8 V31 ) C103( V7 V21 V43 ) \nC106( V7 V25 V33 ) C111( V7 V32 V47 ) C117( V8 V16 V25 ) C122( V8 V30 V32 ) C123( V8 V30 V39 ) C124( V8 V38 V48 ) \nC144( V11 V12 V13 ) C146( V11 V13 V38 ) C148( V11 V18 V19 ) C150( V11 V21 V32 ) C151( V11 V21 V38 ) C155( V12 V13 V38 ) \nC157( V12 V18 V48 ) C158( V12 V20 V48 ) C161( V12 V32 V48 ) C162( V12 V35 V42 ) C164( V13 V15 V25 ) C165( V13 V15 V43 ) \nC168( V13 V21 V25 ) C169( V13 V21 V48 ) C171( V13 V35 V39 ) C172( V14 V15 V30 ) C173( V14 V15 V43 ) C174( V14 V20 V29 ) \nC179( V14 V31 V48 ) C180( V14 V33 V38 ) C181( V14 V35 V47 ) C186( V15 V25 V43 ) C191( V16 V28 V47 ) C192( V16 V29 V43 ) \nC203( V18 V20 V31 ) C212( V19 V28 V39 ) C217( V20 V29 V47 ) C218( V20 V29 V48 ) C225( V21 V32 V47 ) C243( V25 V31 V47 ) \nC244( V25 V35 V48 ) C252( V28 V30 V31 ) C257( V29 V33 V43 ) C270( V38 V45 V48 ) "];3-&gt;8[label="32: V0 V1 V3 V4 V5 \nV6 V7 V8 V11 V12 V13 \nV14 V15 V16 V18 V19 V20 \nV21 V25 V28 V29 V30 V31 \nV32 V33 V35 V38 V39 V42 \nV43 V45 V47 \n57: C1 ,C2 ,C5 ,C19 ,C22 ,\nC24 ,C27 ,C46 ,C47 ,C48 ,C55 ,\nC56 ,C58 ,C60 ,C62 ,C68 ,C69 ,\nC71 ,C74 ,C75 ,C77 ,C83 ,C85 ,\nC88 ,C89 ,C103 ,C106 ,C111 ,C117 ,\nC122 ,C123 ,C144 ,C146 ,C148 ,C150 ,\nC151 ,C155 ,C162 ,C164 ,C165 ,C168 ,\nC171 ,C172 ,C173 ,C174 ,C180 ,C181 ,\nC186 ,C191 ,C192 ,C203 ,C212 ,C217 ,\nC225 ,C243 ,C252 ,C257 ,"];9[shape=box, label="id:9 level: 3\n18: V1 V2 V3 V6 V13 \nV21 V24 V25 V26 V29 V31 \nV36 V38 V39 V41 V42 V44 \nV46 \n26: C15( V1 V2 V46 ) C27( V1 V25 V31 ) C29( V1 V36 V46 ) C30( V2 V3 V44 ) C31( V2 V6 V26 ) \nC32( V2 V13 V46 ) C33( V2 V21 V24 ) C34( V2 V21 V26 ) C35( V2 V25 V39 ) C36( V2 V26 V39 ) C37( V2 V29 V44 ) \nC38( V2 V31 V36 ) C39( V2 V31 V46 ) C40( V2 V36 V44 ) C41( V2 V38 V42 ) C42( V2 V39 V44 ) C43( V2 V39 V46 ) \nC44( V2 V41 V44 ) C45( V2 V42 V46 ) C57( V3 V21 V36 ) C59( V3 V36 V41 ) C168( V13 V21 V25 ) C222( V21 V24 V42 ) \nC224( V21 V26 V44 ) C241( V24 V38 V46 ) C260( V29 V38 V46 ) "];4-&gt;9[label="17: V1 V3 V6 V13 V21 \nV24 V25 V26 V29 V31 V36 \nV38 V39 V41 V42 V44 V46 \n9: C27 ,C29 ,C57 ,C59 ,C168 ,\nC222 ,C224 ,C241 ,C260 ,"];10[shape=box, label="id:10 level: 3\n20: V1 V7 V12 V14 V16 \nV19 V22 V25 V27 V28 V29 \nV31 V32 V36 V38 V39 V41 \nV46 V47 V49 \n31: C23( V1 V16 V36 ) C24( V1 V16 V47 ) C25( V1 V22 V36 ) C27( V1 V25 V31 ) C29( V1 V36 V46 ) \nC104( V7 V22 V27 ) C111( V7 V32 V47 ) C156( V12 V14 V22 ) C159( V12 V22 V31 ) C176( V14 V22 V28 ) C177( V14 V27 V36 ) \nC188( V16 V22 V27 ) C189( V16 V22 V31 ) C191( V16 V28 V47 ) C210( V19 V22 V38 ) C211( V19 V22 V49 ) C212( V19 V28 V39 ) \nC215( V19 V36 V38 ) C226( V22 V25 V46 ) C227( V22 V28 V31 ) C228( V22 V29 V36 ) C229( V22 V31 V41 ) C230( V22 V32 V47 ) \nC231( V22 V32 V49 ) C232( V22 V36 V38 ) C233( V22 V39 V46 ) C243( V25 V31 V47 ) C246( V27 V28 V41 ) C250( V27 V39 V46 ) \nC260( V29 V38 V46 ) C261( V29 V47 V49 ) "];6-&gt;10[label="19: V1 V7 V12 V14 V16 \nV19 V25 V27 V28 V29 V31 \nV32 V36 V38 V39 V41 V46 \nV47 V49 \n14: C23 ,C24 ,C27 ,C29 ,C111 ,\nC177 ,C191 ,C212 ,C215 ,C243 ,C246 ,\nC250 ,C260 ,C261 ,"];11[shape=box, label="id:11 level: 3\n20: V5 V6 V7 V11 V12 \nV13 V14 V16 V18 V19 V23 \nV31 V32 V37 V38 V39 V40 \nV41 V43 V47 \n24: C81( V5 V18 V40 ) C85( V5 V31 V43 ) C87( V6 V7 V40 ) C94( V6 V18 V37 ) C95( V6 V23 V37 ) \nC100( V6 V40 V47 ) C111( V7 V32 V47 ) C144( V11 V12 V13 ) C145( V11 V12 V40 ) C146( V11 V13 V38 ) C147( V11 V16 V40 ) \nC148( V11 V18 V19 ) C155( V12 V13 V38 ) C163( V13 V14 V40 ) C167( V13 V19 V40 ) C183( V14 V39 V40 ) C195( V16 V37 V43 ) \nC205( V18 V23 V40 ) C206( V18 V23 V43 ) C207( V18 V32 V40 ) C208( V18 V40 V43 ) C263( V31 V37 V40 ) C269( V37 V38 V40 ) \nC271( V40 V41 V43 ) "];7-&gt;11[label="19: V5 V6 V7 V11 V12 \nV13 V14 V16 V18 V19 V23 \nV31 V32 V37 V38 V39 V41 \nV43 V47 \n10: C85 ,C94 ,C95 ,C111 ,C144 ,\nC146 ,C148 ,C155 ,C195 ,C206 ,"];12[shape=box, label="id:12 level: 3\n27: V0 V4 V5 V6 V7 \nV8 V10 V11 V12 V13 V15 \nV16 V18 V19 V21 V25 V28 \nV29 V30 V33 V35 V39 V42 \nV43 V45 V47 V48 \n42: C2( V0 V4 V45 ) C3( V0 V6 V10 ) C4( V0 V8 V10 ) C8( V0 V10 V11 ) C9( V0 V10 V16 ) \nC62( V4 V5 V47 ) C64( V4 V6 V10 ) C66( V4 V10 V21 ) C67( V4 V10 V47 ) C68( V4 V11 V45 ) C75( V5 V8 V25 ) \nC76( V5 V12 V48 ) C83( V5 V28 V43 ) C88( V6 V8 V11 ) C103( V7 V21 V43 ) C106( V7 V25 V33 ) C117( V8 V16 V25 ) \nC123( V8 V30 V39 ) C134( V10 V11 V12 ) C135( V10 V12 V13 ) C136( V10 V12 V25 ) C137( V10 V13 V48 ) C138( V10 V15 V29 ) \nC139( V10 V15 V43 ) C140( V10 V16 V18 ) C141( V10 V18 V19 ) C142( V10 V21 V35 ) C144( V11 V12 V13 ) C148( V11 V18 V19 ) \nC157( V12 V18 V48 ) C162( V12 V35 V42 ) C164( V13 V15 V25 ) C165( V13 V15 V43 ) C168( V13 V21 V25 ) C169( V13 V21 V48 ) \nC171( V13 V35 V39 ) C186( V15 V25 V43 ) C191( V16 V28 V47 ) C192( V16 V29 V43 ) C212( V19 V28 V39 ) C244( V25 V35 V48 ) \nC257( V29 V33 V43 ) "];8-&gt;12[label="26: V0 V4 V5 V6 V7 \nV8 V11 V12 V13 V15 V16 \nV18 V19 V21 V25 V28 V29 \nV30 V33 V35 V39 V42 V43 \nV45 V47 V48 \n26: C2 ,C62 ,C68 ,C75 ,C76 ,\nC83 ,C88 ,C103 ,C106 ,C117 ,C123 ,\nC144 ,C148 ,C157 ,C162 ,C164 ,C165 ,\nC168 ,C169 ,C171 ,C186 ,C191 ,C192 ,\nC212 ,C244 ,C257 ,"];13[shape=box, label="id:13 level: 4\n16: V5 V6 V7 V10 V16 \nV19 V25 V28 V30 V33 V34 \nV35 V39 V42 V45 V48 \n16: C86( V5 V34 V48 ) C99(</w:t>
      </w:r>
    </w:p>
    <w:p>
      <w:pPr>
        <w:pStyle w:val="PreformattedText"/>
        <w:bidi w:val="0"/>
        <w:spacing w:before="0" w:after="0"/>
        <w:jc w:val="left"/>
        <w:rPr/>
      </w:pPr>
      <w:r>
        <w:rPr/>
        <w:t xml:space="preserve"> </w:t>
      </w:r>
      <w:r>
        <w:rPr/>
        <w:t>V6 V28 V34 ) C106( V7 V25 V33 ) C107( V7 V25 V34 ) C112( V7 V34 V35 ) \nC143( V10 V34 V42 ) C193( V16 V30 V34 ) C194( V16 V34 V48 ) C212( V19 V28 V39 ) C213( V19 V34 V45 ) C214( V19 V34 V48 ) \nC244( V25 V35 V48 ) C253( V28 V30 V34 ) C254( V28 V34 V48 ) C265( V33 V34 V39 ) C268( V34 V45 V48 ) "];12-&gt;13[label="15: V5 V6 V7 V10 V16 \nV19 V25 V28 V30 V33 V35 \nV39 V42 V45 V48 \n3: C106 ,C212 ,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