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80: C1 C4 C5 C6 C7 \nC10 C11 C12 C13 C14 C15 \nC16 C17 C21 C22 C23 C24 \nC27 C28 C29 C30 C31 C32 \nC37 C38 C39 C40 C41 C44 \nC46 C48 C51 C52 C53 C56 \nC57 C58 C60 C61 C62 C63 \nC65 C66 C67 C70 C71 C72 \nC73 C74 C75 C76 C77 C83 \nC86 C87 C88 C89 C90 C91 \nC92 C93 C94 C95 C96 C97 \nC98 C100 C103 C105 C106 C107 \nC108 C109 C112 C113 C114 C117 \nC120 C121 C123 C124 C126 C128 \nC129 C130 C133 C136 C138 C139 \nC140 C141 C142 C143 C145 C147 \nC148 C149 C150 C151 C152 C153 \nC154 C156 C157 C158 C159 C160 \nC161 C162 C163 C164 C165 C166 \nC167 C168 C169 C170 C171 C176 \nC179 C180 C181 C182 C183 C184 \nC186 C187 C188 C189 C190 C191 \nC192 C193 C195 C196 C197 C199 \nC200 C201 C202 C204 C209 C210 \nC211 C212 C215 C218 C219 C220 \nC221 C223 C225 C226 C227 C232 \nC233 C236 C237 C238 C239 C241 \nC242 C243 C244 C246 C247 C250 \nC251 C252 C253 C255 C256 C259 \nC260 C262 C265 C266 C267 C269 \nC272 \n2634: C1_=_C4( C1 C4 ) C1_=_C5( C1 C5 ) C1_=_C6( C1 C6 ) C1_=_C7( C1 C7 ) C1_=_C10( C1 C10 ) \nC1_=_C11( C1 C11 ) C1_=_C12( C1 C12 ) C1_=_C13( C1 C13 ) C1_=_C14( C1 C14 ) C1_=_C15( C1 C15 ) C1_=_C16( C1 C16 ) \nC1_=_C17( C1 C17 ) C1_=_C21( C1 C21 ) C1_=_C22( C1 C22 ) C1_=_C23( C1 C23 ) C1_=_C24( C1 C24 ) C1_=_C27( C1 C27 ) \nC1_=_C28( C1 C28 ) C1_=_C29( C1 C29 ) C1_=_C129( C1 C129 ) C1_=_C150( C1 C150 ) C1_=_C161( C1 C161 ) C1_=_C199( C1 C199 ) \nC1_=_C225( C1 C225 ) C1_=_C239( C1 C239 ) C1_=_C247( C1 C247 ) C4_=_C5( C4 C5 ) C4_=_C6( C4 C6 ) C4_=_C7( C4 C7 ) \nC4_=_C10( C4 C10 ) C4_=_C11( C4 C11 ) C4_=_C12( C4 C12 ) C4_=_C13( C4 C13 ) C4_=_C14( C4 C14 ) C4_=_C66( C4 C66 ) \nC4_=_C67( C4 C67 ) C4_=_C75( C4 C75 ) C4_=_C88( C4 C88 ) C4_=_C89( C4 C89 ) C4_=_C117( C4 C117 ) C4_=_C120( C4 C120 ) \nC4_=_C121( C4 C121 ) C4_=_C123( C4 C123 ) C4_=_C124( C4 C124 ) C4_=_C136( C4 C136 ) C4_=_C138( C4 C138 ) C4_=_C139( C4 C139 ) \nC4_=_C140( C4 C140 ) C4_=_C141( C4 C141 ) C4_=_C142( C4 C142 ) C4_=_C143( C4 C143 ) C5_=_C6( C5 C6 ) C5_=_C7( C5 C7 ) \nC5_=_C10( C5 C10 ) C5_=_C11( C5 C11 ) C5_=_C12( C5 C12 ) C5_=_C13( C5 C13 ) C5_=_C14( C5 C14 ) C5_=_C27( C5 C27 ) \nC5_=_C38( C5 C38 ) C5_=_C39( C5 C39 ) C5_=_C74( C5 C74 ) C5_=_C75( C5 C75 ) C5_=_C88( C5 C88 ) C5_=_C89( C5 C89 ) \nC5_=_C117( C5 C117 ) C5_=_C120( C5 C120 ) C5_=_C121( C5 C121 ) C5_=_C123( C5 C123 ) C5_=_C124( C5 C124 ) C5_=_C152( C5 C152 ) \nC5_=_C159( C5 C159 ) C5_=_C179( C5 C179 ) C5_=_C189( C5 C189 ) C5_=_C227( C5 C227 ) C5_=_C243( C5 C243 ) C5_=_C252( C5 C252 ) \nC6_=_C7( C6 C7 ) C6_=_C10( C6 C10 ) C6_=_C11( C6 C11 ) C6_=_C12( C6 C12 ) C6_=_C13( C6 C13 ) C6_=_C14( C6 C14 ) \nC6_=_C16( C6 C16 ) C6_=_C52( C6 C52 ) C6_=_C65( C6 C65 ) C6_=_C70( C6 C70 ) C6_=_C90( C6 C90 ) C6_=_C126( C6 C126 ) \nC6_=_C128( C6 C128 ) C6_=_C129( C6 C129 ) C6_=_C130( C6 C130 ) C6_=_C133( C6 C133 ) C6_=_C166( C6 C166 ) C6_=_C196( C6 C196 ) \nC6_=_C197( C6 C197 ) C6_=_C199( C6 C199 ) C6_=_C200( C6 C200 ) C6_=_C201( C6 C201 ) C6_=_C202( C6 C202 ) C7_=_C10( C7 C10 ) \nC7_=_C11( C7 C11 ) C7_=_C12( C7 C12 ) C7_=_C13( C7 C13 ) C7_=_C14( C7 C14 ) C7_=_C15( C7 C15 ) C7_=_C16( C7 C16 ) \nC7_=_C29( C7 C29 ) C7_=_C32( C7 C32 ) C7_=_C39( C7 C39 ) C7_=_C65( C7 C65 ) C7_=_C90( C7 C90 ) C7_=_C109( C7 C109 ) \nC7_=_C126( C7 C126 ) C7_=_C128( C7 C128 ) C7_=_C129( C7 C129 ) C7_=_C130( C7 C130 ) C7_=_C133( C7 C133 ) C7_=_C170( C7 C170 ) \nC7_=_C187( C7 C187 ) C7_=_C226( C7 C226 ) C7_=_C233( C7 C233 ) C7_=_C238( C7 C238 ) C7_=_C241( C7 C241 ) C7_=_C250( C7 C250 ) \nC7_=_C260( C7 C260 ) C10_=_C11( C10 C11 ) C10_=_C12( C10 C12 ) C10_=_C13( C10 C13 ) C10_=_C14( C10 C14 ) C10_=_C17( C10 C17 ) \nC10_=_C22( C10 C22 ) C10_=_C65( C10 C65 ) C10_=_C93( C10 C93 ) C10_=_C105( C10 C105 ) C10_=_C126( C10 C126 ) C10_=_C129( C10 C129 ) \nC10_=_C130( C10 C130 ) C10_=_C138( C10 C138 ) C10_=_C139( C10 C139 ) C10_=_C164( C10 C164 ) C10_=_C165( C10 C165 ) C10_=_C184( C10 C184 ) \nC10_=_C186( C10 C186 ) C10_=_C187( C10 C187 ) C10_=_C190( C10 C190 ) C10_=_C236( C10 C236 ) C10_=_C237( C10 C237 ) C10_=_C238( C10 C238 ) \nC10_=_C239( C10 C239 ) C10_=_C241( C10 C241 ) C10_=_C242( C10 C242 ) C11_=_C12( C11 C12 ) C11_=_C13( C11 C13 ) C11_=_C14( C11 C14 ) \nC11_=_C28( C11 C28 ) C11_=_C31( C11 C31 ) C11_=_C56( C11 C56 ) C11_=_C96( C11 C96 ) C11_=_C97( C11 C97 ) C11_=_C108( C11 C108 ) \nC11_=_C109( C11 C109 ) C11_=_C121( C11 C121 ) C11_=_C128( C11 C128 ) C11_=_C141( C11 C141 ) C11_=_C148( C11 C148 ) C11_=_C152( C11 C152 ) \nC11_=_C160( C11 C160 ) C11_=_C167( C11 C167 ) C11_=_C196( C11 C196 ) C11_=_C209( C11 C209 ) C11_=_C210( C11 C210 ) C11_=_C211( C11 C211 ) \nC11_=_C212( C11 C212 ) C11_=_C215( C11 C215 ) C11_=_C223( C11 C223 ) C11_=_C236( C11 C236 ) C12_=_C13( C12 C13 ) C12_=_C14( C12 C14 ) \nC12_=_C30( C12 C30 ) C12_=_C37( C12 C37 ) C12_=_C40( C12 C40 ) C12_=_C44( C12 C44 ) C12_=_C56( C12 C56 ) C12_=_C91( C12 C91 ) \nC12_=_C92( C12 C92 ) C12_=_C114( C12 C114 ) C12_=_C128( C12 C128 ) C12_=_C141( C12 C141 ) C12_=_C148( C12 C148 ) C12_=_C153( C12 C153 ) \nC12_=_C154( C12 C154 ) C12_=_C160( C12 C160 ) C12_=_C167( C12 C167 ) C12_=_C196( C12 C196 ) C12_=_C209( C12 C209 ) C12_=_C210( C12 C210 ) \nC12_=_C211( C12 C211 ) C12_=_C212( C12 C212 ) C12_=_C215( C12 C215 ) C12_=_C219( C12 C219 ) C12_=_C220( C12 C220 ) C12_=_C221( C12 C221 ) \nC12_=_C272( C12 C272 ) C13_=_C14( C13 C14 ) C13_=_C53( C13 C53 ) C13_=_C71( C13 C71 ) C13_=_C72( C13 C72 ) C13_=_C95( C13 C95 ) \nC13_=_C120( C13 C120 ) C13_=_C149( C13 C149 ) C13_=_C158( C13 C158 ) C13_=_C170( C13 C170 ) C13_=_C204( C13 C204 ) C13_=_C218( C13 C218 ) \nC13_=_C219( C13 C219 ) C13_=_C220( C13 C220 ) C13_=_C221( C13 C221 ) C14_=_C28( C14 C28 ) C14_=_C31( C14 C31 ) C14_=_C41( C14 C41 ) \nC14_=_C96( C14 C96 ) C14_=_C97( C14 C97 ) C14_=_C108( C14 C108 ) C14_=_C109( C14 C109 ) C14_=_C113( C14 C113 ) C14_=_C121( C14 C121 ) \nC14_=_C143( C14 C143 ) C14_=_C152( C14 C152 ) C14_=_C153( C14 C153 ) C14_=_C160( C14 C160 ) C14_=_C162( C14 C162 ) C14_=_C209( C14 C209 ) \nC14_=_C220( C14 C220 ) C14_=_C223( C14 C223 ) C14_=_C236( C14 C236 ) C14_=_C242( C14 C242 ) C14_=_C247( C14 C247 ) C14_=_C255( C14 C255 ) \nC14_=_C272( C14 C272 ) C15_=_C16( C15 C16 ) C15_=_C17( C15 C17 ) C15_=_C21( C15 C21 ) C15_=_C22( C15 C22 ) C15_=_C23( C15 C23 ) \nC15_=_C24( C15 C24 ) C15_=_C27( C15 C27 ) C15_=_C28( C15 C28 ) C15_=_C29( C15 C29 ) C15_=_C30( C15 C30 ) C15_=_C31( C15 C31 ) \nC15_=_C32( C15 C32 ) C15_=_C37( C15 C37 ) C15_=_C38( C15 C38 ) C15_=_C39( C15 C39 ) C15_=_C40( C15 C40 ) C15_=_C41( C15 C41 ) \nC15_=_C44( C15 C44 ) C15_=_C109( C15 C109 ) C15_=_C133( C15 C133 ) C15_=_C170( C15 C170 ) C15_=_C187( C15 C187 ) C15_=_C226( C15 C226 ) \nC15_=_C233( C15 C233 ) C15_=_C238( C15 C238 ) C15_=_C241( C15 C241 ) C15_=_C250( C15 C250 ) C15_=_C260( C15 C260 ) C16_=_C17( C16 C17 ) \nC16_=_C21( C16 C21 ) C16_=_C22( C16 C22 ) C16_=_C23( C16 C23 ) C16_=_C24( C16 C24 ) C16_=_C27( C16 C27 ) C16_=_C28( C16 C28 ) \nC16_=_C29( C16 C29 ) C16_=_C46( C16 C46 ) C16_=_C62( C16 C62 ) C16_=_C63( C16 C63 ) C16_=_C65( C16 C65 ) C16_=_C66( C16 C66 ) \nC16_=_C67( C16 C67 ) C16_=_C70( C16 C70 ) C16_=_C71( C16 C71 ) C16_=_C72( C16 C72 ) C16_=_C73( C16 C73 ) C16_=_C74( C16 C74 ) \nC16_=_C90( C16 C90 ) C16_=_C126( C16 C126 ) C16_=_C128( C16 C128 ) C16_=_C129( C16 C129 ) C16_=_C130( C16 C130 ) C16_=_C133( C16 C133 ) \nC17_=_C21( C17 C21 ) C17_=_C22( C17 C22 ) C17_=_C23( C17 C23 ) C17_=_C24( C17 C24 ) C17_=_C27( C17 C27 ) C17_=_C28( C17 C28 ) \nC17_=_C29( C17 C29 ) C17_=_C46( C17 C46 ) C17_=_C62( C17 C62 ) C17_=_C63( C17 C63 ) C17_=_C65( C17 C65 ) C17_=_C66( C17 C66 ) \nC17_=_C67( C17 C67 ) C17_=_C70( C17 C70 ) C17_=_C71( C17 C71 ) C17_=_C72( C17 C72 ) C17_=_C73( C17 C73 ) C17_=_C74( C17 C74 ) \nC17_=_C105( C17 C105 ) C17_=_C126( C17 C126 ) C17_=_C129( C17 C129 ) C17_=_C130( C17 C130 ) C17_=_C190( C17 C190 ) C17_=_C236( C17 C236 ) \nC17_=_C237( C17 C237 ) C17_=_C238( C17 C238 ) C17_=_C239( C17 C239 ) C17_=_C241( C17 C241 ) C17_=_C242( C17 C242 ) C21_=_C22( C21 C22 ) \nC21_=_C23( C21 C23 ) C21_=_C24( C21 C24 ) C21_=_C27( C21 C27 ) C21_=_C28( C21 C28 ) C21_=_C29( C21 C29 ) C21_=_C51( C21 C51 ) \nC21_=_C61( C21 C61 ) C21_=_C76( C21 C76 ) C21_=_C86( C21 C86 ) C21_=_C91( C21 C91 ) C21_=_C124( C21 C124 ) C21_=_C136( C21 C136 ) \nC21_=_C145( C21 C145 ) C21_=_C156( C21 C156 ) C21_=_C157( C21 C157 ) C21_=_C158( C21 C158 ) C21_=_C159( C21 C159 ) C21_=_C160( C21 C160 ) \nC21_=_C161( C21 C161 ) C21_=_C162( C21 C162 ) C21_=_C169( C21 C169 ) C21_=_C179( C21 C179 ) C21_=_C218( C21 C218 ) C21_=_C244( C21 C244 ) \nC22_=_C23( C22 C23 ) C22_=_C24( C22 C24 ) C22_=_C27( C22 C27 ) C22_=_C28( C22 C28 ) C22_=_C29( C22 C29 ) C22_=_C75( C22 C75 ) \nC22_=_C93( C22 C93 ) C22_=_C106( C22 C106 ) C22_=_C107( C22 C107 ) C22_=_C117( C22 C117 ) C22_=_C120( C22 C120 ) C22_=_C121( C22 C121 ) \nC22_=_C136( C22 C136 ) C22_=_C138( C22 C138 ) C22_=_C139( C22 C139 ) C22_=_C164( C22 C164 ) C22_=_C165( C22 C165 ) C22_=_C168( C22 C168 ) \nC22_=_C184( C22 C184 ) C22_=_C186( C22 C186 ) C22_=_C187( C22 C187 ) C22_=_C204( C22 C204 ) C22_=_C226( C22 C226 ) C22_=_C243( C22 C243 ) \nC22_=_C244( C22 C244 ) C23_=_C24( C23 C24 ) C23_=_C27( C23 C27 ) C23_=_C28( C23 C28 ) C23_=_C29( C23 C29 ) C23_=_C38( C23 C38 ) \nC23_=_C40( C23 C40 ) C23_=_C51( C23 C51 ) C23_=_C57( C23 C57 ) C23_=_C113( C23 C113 ) C23_=_C117( C23 C117 ) C23_=_C126( C23 C126 ) \nC23_=_C140( C23 C140 ) C23_=_C147( C23 C147 ) C23_=_C184( C23 C184 ) C23_=_C188( C23 C188 ) C23_=_C189( C23 C189 ) C23_=_C190( C23 C190 ) \nC23_=_C191( C23 C191 ) C23_=_C192( C23 C192 ) C23_=_C193( C23 C193 ) C23_=_C195( C23 C195 ) C23_=_C215( C23 C215 ) C23_=_C232( C23 C232 ) \nC23_=_C255( C23 C255 ) C24_=_C27( C24 C27 ) C24_=_C28( C24 C28 ) C24_=_C29( C24 C29 ) C24_=_C46( C24 C46 ) C24_=_C62( C24 C62 ) \nC24_=_C67( C24 C67 ) C24_=_C74( C24 C74 ) C24_=_C97( C24 C97 ) C24_=_C100( C24 C100 ) C24_=_C105( C24 C105 ) C24_=_C117( C24 C117 ) \nC24_=_C126( C24 C126 ) C24_=_C140( C24 C140 ) C24_=_C147( C24 C147 ) C24_=_C181( C24 C181</w:t>
      </w:r>
    </w:p>
    <w:p>
      <w:pPr>
        <w:pStyle w:val="PreformattedText"/>
        <w:bidi w:val="0"/>
        <w:spacing w:before="0" w:after="0"/>
        <w:jc w:val="left"/>
        <w:rPr/>
      </w:pPr>
      <w:r>
        <w:rPr/>
        <w:t xml:space="preserve"> </w:t>
      </w:r>
      <w:r>
        <w:rPr/>
        <w:t>) C24_=_C184( C24 C184 ) C24_=_C188( C24 C188 ) \nC24_=_C189( C24 C189 ) C24_=_C190( C24 C190 ) C24_=_C191( C24 C191 ) C24_=_C192( C24 C192 ) C24_=_C193( C24 C193 ) C24_=_C195( C24 C195 ) \nC24_=_C225( C24 C225 ) C24_=_C243( C24 C243 ) C27_=_C28( C27 C28 ) C27_=_C29( C27 C29 ) C27_=_C38( C27 C38 ) C27_=_C39( C27 C39 ) \nC27_=_C74( C27 C74 ) C27_=_C75( C27 C75 ) C27_=_C89( C27 C89 ) C27_=_C106( C27 C106 ) C27_=_C107( C27 C107 ) C27_=_C117( C27 C117 ) \nC27_=_C120( C27 C120 ) C27_=_C121( C27 C121 ) C27_=_C136( C27 C136 ) C27_=_C152( C27 C152 ) C27_=_C159( C27 C159 ) C27_=_C164( C27 C164 ) \nC27_=_C168( C27 C168 ) C27_=_C179( C27 C179 ) C27_=_C186( C27 C186 ) C27_=_C189( C27 C189 ) C27_=_C204( C27 C204 ) C27_=_C226( C27 C226 ) \nC27_=_C227( C27 C227 ) C27_=_C243( C27 C243 ) C27_=_C244( C27 C244 ) C27_=_C252( C27 C252 ) C28_=_C29( C28 C29 ) C28_=_C31( C28 C31 ) \nC28_=_C96( C28 C96 ) C28_=_C97( C28 C97 ) C28_=_C98( C28 C98 ) C28_=_C108( C28 C108 ) C28_=_C109( C28 C109 ) C28_=_C121( C28 C121 ) \nC28_=_C123( C28 C123 ) C28_=_C152( C28 C152 ) C28_=_C160( C28 C160 ) C28_=_C193( C28 C193 ) C28_=_C197( C28 C197 ) C28_=_C209( C28 C209 ) \nC28_=_C223( C28 C223 ) C28_=_C236( C28 C236 ) C28_=_C252( C28 C252 ) C28_=_C253( C28 C253 ) C28_=_C262( C28 C262 ) C29_=_C32( C29 C32 ) \nC29_=_C38( C29 C38 ) C29_=_C39( C29 C39 ) C29_=_C40( C29 C40 ) C29_=_C51( C29 C51 ) C29_=_C57( C29 C57 ) C29_=_C109( C29 C109 ) \nC29_=_C113( C29 C113 ) C29_=_C133( C29 C133 ) C29_=_C170( C29 C170 ) C29_=_C187( C29 C187 ) C29_=_C215( C29 C215 ) C29_=_C226( C29 C226 ) \nC29_=_C232( C29 C232 ) C29_=_C233( C29 C233 ) C29_=_C238( C29 C238 ) C29_=_C241( C29 C241 ) C29_=_C250( C29 C250 ) C29_=_C255( C29 C255 ) \nC29_=_C260( C29 C260 ) C30_=_C31( C30 C31 ) C30_=_C32( C30 C32 ) C30_=_C37( C30 C37 ) C30_=_C38( C30 C38 ) C30_=_C39( C30 C39 ) \nC30_=_C40( C30 C40 ) C30_=_C41( C30 C41 ) C30_=_C44( C30 C44 ) C30_=_C46( C30 C46 ) C30_=_C48( C30 C48 ) C30_=_C51( C30 C51 ) \nC30_=_C52( C30 C52 ) C30_=_C53( C30 C53 ) C30_=_C56( C30 C56 ) C30_=_C57( C30 C57 ) C30_=_C58( C30 C58 ) C30_=_C60( C30 C60 ) \nC30_=_C61( C30 C61 ) C30_=_C91( C30 C91 ) C30_=_C92( C30 C92 ) C30_=_C114( C30 C114 ) C30_=_C153( C30 C153 ) C30_=_C154( C30 C154 ) \nC30_=_C160( C30 C160 ) C30_=_C219( C30 C219 ) C30_=_C220( C30 C220 ) C30_=_C221( C30 C221 ) C30_=_C272( C30 C272 ) C31_=_C32( C31 C32 ) \nC31_=_C37( C31 C37 ) C31_=_C38( C31 C38 ) C31_=_C39( C31 C39 ) C31_=_C40( C31 C40 ) C31_=_C41( C31 C41 ) C31_=_C44( C31 C44 ) \nC31_=_C87( C31 C87 ) C31_=_C88( C31 C88 ) C31_=_C89( C31 C89 ) C31_=_C90( C31 C90 ) C31_=_C91( C31 C91 ) C31_=_C92( C31 C92 ) \nC31_=_C93( C31 C93 ) C31_=_C94( C31 C94 ) C31_=_C95( C31 C95 ) C31_=_C96( C31 C96 ) C31_=_C97( C31 C97 ) C31_=_C98( C31 C98 ) \nC31_=_C100( C31 C100 ) C31_=_C108( C31 C108 ) C31_=_C109( C31 C109 ) C31_=_C121( C31 C121 ) C31_=_C152( C31 C152 ) C31_=_C160( C31 C160 ) \nC31_=_C209( C31 C209 ) C31_=_C223( C31 C223 ) C31_=_C236( C31 C236 ) C32_=_C37( C32 C37 ) C32_=_C38( C32 C38 ) C32_=_C39( C32 C39 ) \nC32_=_C40( C32 C40 ) C32_=_C41( C32 C41 ) C32_=_C44( C32 C44 ) C32_=_C52( C32 C52 ) C32_=_C53( C32 C53 ) C32_=_C109( C32 C109 ) \nC32_=_C133( C32 C133 ) C32_=_C163( C32 C163 ) C32_=_C164( C32 C164 ) C32_=_C165( C32 C165 ) C32_=_C166( C32 C166 ) C32_=_C167( C32 C167 ) \nC32_=_C168( C32 C168 ) C32_=_C169( C32 C169 ) C32_=_C170( C32 C170 ) C32_=_C171( C32 C171 ) C32_=_C187( C32 C187 ) C32_=_C226( C32 C226 ) \nC32_=_C233( C32 C233 ) C32_=_C238( C32 C238 ) C32_=_C241( C32 C241 ) C32_=_C250( C32 C250 ) C32_=_C260( C32 C260 ) C37_=_C38( C37 C38 ) \nC37_=_C39( C37 C39 ) C37_=_C40( C37 C40 ) C37_=_C41( C37 C41 ) C37_=_C44( C37 C44 ) C37_=_C73( C37 C73 ) C37_=_C91( C37 C91 ) \nC37_=_C92( C37 C92 ) C37_=_C114( C37 C114 ) C37_=_C138( C37 C138 ) C37_=_C153( C37 C153 ) C37_=_C154( C37 C154 ) C37_=_C160( C37 C160 ) \nC37_=_C192( C37 C192 ) C37_=_C218( C37 C218 ) C37_=_C219( C37 C219 ) C37_=_C220( C37 C220 ) C37_=_C221( C37 C221 ) C37_=_C259( C37 C259 ) \nC37_=_C260( C37 C260 ) C37_=_C272( C37 C272 ) C38_=_C39( C38 C39 ) C38_=_C40( C38 C40 ) C38_=_C41( C38 C41 ) C38_=_C44( C38 C44 ) \nC38_=_C51( C38 C51 ) C38_=_C57( C38 C57 ) C38_=_C74( C38 C74 ) C38_=_C89( C38 C89 ) C38_=_C113( C38 C113 ) C38_=_C152( C38 C152 ) \nC38_=_C159( C38 C159 ) C38_=_C179( C38 C179 ) C38_=_C189( C38 C189 ) C38_=_C215( C38 C215 ) C38_=_C227( C38 C227 ) C38_=_C232( C38 C232 ) \nC38_=_C243( C38 C243 ) C38_=_C252( C38 C252 ) C38_=_C255( C38 C255 ) C39_=_C40( C39 C40 ) C39_=_C41( C39 C41 ) C39_=_C44( C39 C44 ) \nC39_=_C74( C39 C74 ) C39_=_C89( C39 C89 ) C39_=_C109( C39 C109 ) C39_=_C133( C39 C133 ) C39_=_C152( C39 C152 ) C39_=_C159( C39 C159 ) \nC39_=_C170( C39 C170 ) C39_=_C179( C39 C179 ) C39_=_C187( C39 C187 ) C39_=_C189( C39 C189 ) C39_=_C226( C39 C226 ) C39_=_C227( C39 C227 ) \nC39_=_C233( C39 C233 ) C39_=_C238( C39 C238 ) C39_=_C241( C39 C241 ) C39_=_C243( C39 C243 ) C39_=_C250( C39 C250 ) C39_=_C252( C39 C252 ) \nC39_=_C260( C39 C260 ) C40_=_C41( C40 C41 ) C40_=_C44( C40 C44 ) C40_=_C51( C40 C51 ) C40_=_C57( C40 C57 ) C40_=_C91( C40 C91 ) \nC40_=_C92( C40 C92 ) C40_=_C113( C40 C113 ) C40_=_C114( C40 C114 ) C40_=_C153( C40 C153 ) C40_=_C154( C40 C154 ) C40_=_C160( C40 C160 ) \nC40_=_C215( C40 C215 ) C40_=_C219( C40 C219 ) C40_=_C220( C40 C220 ) C40_=_C221( C40 C221 ) C40_=_C232( C40 C232 ) C40_=_C255( C40 C255 ) \nC40_=_C272( C40 C272 ) C41_=_C44( C41 C44 ) C41_=_C60( C41 C60 ) C41_=_C113( C41 C113 ) C41_=_C124( C41 C124 ) C41_=_C143( C41 C143 ) \nC41_=_C151( C41 C151 ) C41_=_C153( C41 C153 ) C41_=_C162( C41 C162 ) C41_=_C180( C41 C180 ) C41_=_C199( C41 C199 ) C41_=_C210( C41 C210 ) \nC41_=_C215( C41 C215 ) C41_=_C220( C41 C220 ) C41_=_C232( C41 C232 ) C41_=_C241( C41 C241 ) C41_=_C242( C41 C242 ) C41_=_C247( C41 C247 ) \nC41_=_C255( C41 C255 ) C41_=_C260( C41 C260 ) C41_=_C266( C41 C266 ) C41_=_C269( C41 C269 ) C41_=_C272( C41 C272 ) C44_=_C91( C44 C91 ) \nC44_=_C92( C44 C92 ) C44_=_C114( C44 C114 ) C44_=_C133( C44 C133 ) C44_=_C153( C44 C153 ) C44_=_C154( C44 C154 ) C44_=_C160( C44 C160 ) \nC44_=_C184( C44 C184 ) C44_=_C219( C44 C219 ) C44_=_C220( C44 C220 ) C44_=_C221( C44 C221 ) C44_=_C246( C44 C246 ) C44_=_C251( C44 C251 ) \nC44_=_C267( C44 C267 ) C44_=_C272( C44 C272 ) C46_=_C48( C46 C48 ) C46_=_C51( C46 C51 ) C46_=_C52( C46 C52 ) C46_=_C53( C46 C53 ) \nC46_=_C56( C46 C56 ) C46_=_C57( C46 C57 ) C46_=_C58( C46 C58 ) C46_=_C60( C46 C60 ) C46_=_C61( C46 C61 ) C46_=_C62( C46 C62 ) \nC46_=_C63( C46 C63 ) C46_=_C65( C46 C65 ) C46_=_C66( C46 C66 ) C46_=_C67( C46 C67 ) C46_=_C70( C46 C70 ) C46_=_C71( C46 C71 ) \nC46_=_C72( C46 C72 ) C46_=_C73( C46 C73 ) C46_=_C74( C46 C74 ) C46_=_C97( C46 C97 ) C46_=_C100( C46 C100 ) C46_=_C105( C46 C105 ) \nC46_=_C181( C46 C181 ) C46_=_C191( C46 C191 ) C46_=_C225( C46 C225 ) C46_=_C243( C46 C243 ) C48_=_C51( C48 C51 ) C48_=_C52( C48 C52 ) \nC48_=_C53( C48 C53 ) C48_=_C56( C48 C56 ) C48_=_C57( C48 C57 ) C48_=_C58( C48 C58 ) C48_=_C60( C48 C60 ) C48_=_C61( C48 C61 ) \nC48_=_C62( C48 C62 ) C48_=_C63( C48 C63 ) C48_=_C70( C48 C70 ) C48_=_C75( C48 C75 ) C48_=_C76( C48 C76 ) C48_=_C77( C48 C77 ) \nC48_=_C83( C48 C83 ) C48_=_C86( C48 C86 ) C48_=_C112( C48 C112 ) C48_=_C142( C48 C142 ) C48_=_C162( C48 C162 ) C48_=_C171( C48 C171 ) \nC48_=_C181( C48 C181 ) C48_=_C182( C48 C182 ) C48_=_C196( C48 C196 ) C48_=_C201( C48 C201 ) C48_=_C244( C48 C244 ) C51_=_C52( C51 C52 ) \nC51_=_C53( C51 C53 ) C51_=_C56( C51 C56 ) C51_=_C57( C51 C57 ) C51_=_C58( C51 C58 ) C51_=_C60( C51 C60 ) C51_=_C61( C51 C61 ) \nC51_=_C76( C51 C76 ) C51_=_C91( C51 C91 ) C51_=_C113( C51 C113 ) C51_=_C136( C51 C136 ) C51_=_C145( C51 C145 ) C51_=_C156( C51 C156 ) \nC51_=_C157( C51 C157 ) C51_=_C158( C51 C158 ) C51_=_C159( C51 C159 ) C51_=_C160( C51 C160 ) C51_=_C161( C51 C161 ) C51_=_C162( C51 C162 ) \nC51_=_C215( C51 C215 ) C51_=_C232( C51 C232 ) C51_=_C255( C51 C255 ) C52_=_C53( C52 C53 ) C52_=_C56( C52 C56 ) C52_=_C57( C52 C57 ) \nC52_=_C58( C52 C58 ) C52_=_C60( C52 C60 ) C52_=_C61( C52 C61 ) C52_=_C70( C52 C70 ) C52_=_C163( C52 C163 ) C52_=_C164( C52 C164 ) \nC52_=_C165( C52 C165 ) C52_=_C166( C52 C166 ) C52_=_C167( C52 C167 ) C52_=_C168( C52 C168 ) C52_=_C169( C52 C169 ) C52_=_C170( C52 C170 ) \nC52_=_C171( C52 C171 ) C52_=_C196( C52 C196 ) C52_=_C197( C52 C197 ) C52_=_C199( C52 C199 ) C52_=_C200( C52 C200 ) C52_=_C201( C52 C201 ) \nC52_=_C202( C52 C202 ) C53_=_C56( C53 C56 ) C53_=_C57( C53 C57 ) C53_=_C58( C53 C58 ) C53_=_C60( C53 C60 ) C53_=_C61( C53 C61 ) \nC53_=_C72( C53 C72 ) C53_=_C95( C53 C95 ) C53_=_C120( C53 C120 ) C53_=_C149( C53 C149 ) C53_=_C163( C53 C163 ) C53_=_C164( C53 C164 ) \nC53_=_C165( C53 C165 ) C53_=_C166( C53 C166 ) C53_=_C167( C53 C167 ) C53_=_C168( C53 C168 ) C53_=_C169( C53 C169 ) C53_=_C170( C53 C170 ) \nC53_=_C171( C53 C171 ) C53_=_C204( C53 C204 ) C56_=_C57( C56 C57 ) C56_=_C58( C56 C58 ) C56_=_C60( C56 C60 ) C56_=_C61( C56 C61 ) \nC56_=_C83( C56 C83 ) C56_=_C103( C56 C103 ) C56_=_C108( C56 C108 ) C56_=_C128( C56 C128 ) C56_=_C139( C56 C139 ) C56_=_C141( C56 C141 ) \nC56_=_C148( C56 C148 ) C56_=_C154( C56 C154 ) C56_=_C165( C56 C165 ) C56_=_C167( C56 C167 ) C56_=_C186( C56 C186 ) C56_=_C192( C56 C192 ) \nC56_=_C195( C56 C195 ) C56_=_C196( C56 C196 ) C56_=_C209( C56 C209 ) C56_=_C210( C56 C210 ) C56_=_C211( C56 C211 ) C56_=_C212( C56 C212 ) \nC56_=_C215( C56 C215 ) C56_=_C256( C56 C256 ) C56_=_C272( C56 C272 ) C57_=_C58( C57 C58 ) C57_=_C60( C57 C60 ) C57_=_C61( C57 C61 ) \nC57_=_C66( C57 C66 ) C57_=_C103( C57 C103 ) C57_=_C113( C57 C113 ) C57_=_C142( C57 C142 ) C57_=_C149( C57 C149 ) C57_=_C150( C57 C150 ) \nC57_=_C151( C57 C151 ) C57_=_C168( C57 C168 ) C57_=_C169( C57 C169 ) C57_=_C209( C57 C209 ) C57_=_C215( C57 C215 ) C57_=_C223( C57 C223 ) \nC57_=_C225( C57 C225 ) C57_=_C232( C57 C232 ) C57_=_C255( C57 C255 ) C58_=_C60( C58 C60 ) C58_=_C61( C58 C61 ) C58_=_C66( C58 C66 ) \nC58_=_C77( C58 C77 ) C58_=_C103( C58 C103 ) C58_=_C142( C58 C142 ) C58_=_C149( C58 C149 ) C58_=_C150( C58</w:t>
      </w:r>
    </w:p>
    <w:p>
      <w:pPr>
        <w:pStyle w:val="PreformattedText"/>
        <w:bidi w:val="0"/>
        <w:spacing w:before="0" w:after="0"/>
        <w:jc w:val="left"/>
        <w:rPr/>
      </w:pPr>
      <w:r>
        <w:rPr/>
        <w:t xml:space="preserve"> </w:t>
      </w:r>
      <w:r>
        <w:rPr/>
        <w:t>C150 ) C58_=_C151( C58 C151 ) \nC58_=_C166( C58 C166 ) C58_=_C168( C58 C168 ) C58_=_C169( C58 C169 ) C58_=_C200( C58 C200 ) C58_=_C202( C58 C202 ) C58_=_C209( C58 C209 ) \nC58_=_C223( C58 C223 ) C58_=_C225( C58 C225 ) C58_=_C251( C58 C251 ) C58_=_C259( C58 C259 ) C58_=_C267( C58 C267 ) C60_=_C61( C60 C61 ) \nC60_=_C77( C60 C77 ) C60_=_C124( C60 C124 ) C60_=_C151( C60 C151 ) C60_=_C166( C60 C166 ) C60_=_C180( C60 C180 ) C60_=_C199( C60 C199 ) \nC60_=_C200( C60 C200 ) C60_=_C202( C60 C202 ) C60_=_C210( C60 C210 ) C60_=_C215( C60 C215 ) C60_=_C232( C60 C232 ) C60_=_C241( C60 C241 ) \nC60_=_C251( C60 C251 ) C60_=_C259( C60 C259 ) C60_=_C260( C60 C260 ) C60_=_C266( C60 C266 ) C60_=_C267( C60 C267 ) C60_=_C269( C60 C269 ) \nC61_=_C76( C61 C76 ) C61_=_C77( C61 C77 ) C61_=_C86( C61 C86 ) C61_=_C124( C61 C124 ) C61_=_C157( C61 C157 ) C61_=_C158( C61 C158 ) \nC61_=_C161( C61 C161 ) C61_=_C166( C61 C166 ) C61_=_C169( C61 C169 ) C61_=_C179( C61 C179 ) C61_=_C200( C61 C200 ) C61_=_C202( C61 C202 ) \nC61_=_C218( C61 C218 ) C61_=_C244( C61 C244 ) C61_=_C251( C61 C251 ) C61_=_C259( C61 C259 ) C61_=_C267( C61 C267 ) C62_=_C63( C62 C63 ) \nC62_=_C65( C62 C65 ) C62_=_C66( C62 C66 ) C62_=_C67( C62 C67 ) C62_=_C70( C62 C70 ) C62_=_C71( C62 C71 ) C62_=_C72( C62 C72 ) \nC62_=_C73( C62 C73 ) C62_=_C74( C62 C74 ) C62_=_C75( C62 C75 ) C62_=_C76( C62 C76 ) C62_=_C77( C62 C77 ) C62_=_C83( C62 C83 ) \nC62_=_C86( C62 C86 ) C62_=_C97( C62 C97 ) C62_=_C100( C62 C100 ) C62_=_C105( C62 C105 ) C62_=_C181( C62 C181 ) C62_=_C191( C62 C191 ) \nC62_=_C225( C62 C225 ) C62_=_C243( C62 C243 ) C63_=_C65( C63 C65 ) C63_=_C66( C63 C66 ) C63_=_C67( C63 C67 ) C63_=_C70( C63 C70 ) \nC63_=_C71( C63 C71 ) C63_=_C72( C63 C72 ) C63_=_C73( C63 C73 ) C63_=_C74( C63 C74 ) C63_=_C75( C63 C75 ) C63_=_C76( C63 C76 ) \nC63_=_C77( C63 C77 ) C63_=_C83( C63 C83 ) C63_=_C86( C63 C86 ) C63_=_C182( C63 C182 ) C63_=_C211( C63 C211 ) C63_=_C221( C63 C221 ) \nC63_=_C242( C63 C242 ) C65_=_C66( C65 C66 ) C65_=_C67( C65 C67 ) C65_=_C70( C65 C70 ) C65_=_C71( C65 C71 ) C65_=_C72( C65 C72 ) \nC65_=_C73( C65 C73 ) C65_=_C74( C65 C74 ) C65_=_C90( C65 C90 ) C65_=_C105( C65 C105 ) C65_=_C126( C65 C126 ) C65_=_C128( C65 C128 ) \nC65_=_C129( C65 C129 ) C65_=_C130( C65 C130 ) C65_=_C133( C65 C133 ) C65_=_C190( C65 C190 ) C65_=_C236( C65 C236 ) C65_=_C237( C65 C237 ) \nC65_=_C238( C65 C238 ) C65_=_C239( C65 C239 ) C65_=_C241( C65 C241 ) C65_=_C242( C65 C242 ) C66_=_C67( C66 C67 ) C66_=_C70( C66 C70 ) \nC66_=_C71( C66 C71 ) C66_=_C72( C66 C72 ) C66_=_C73( C66 C73 ) C66_=_C74( C66 C74 ) C66_=_C103( C66 C103 ) C66_=_C136( C66 C136 ) \nC66_=_C138( C66 C138 ) C66_=_C139( C66 C139 ) C66_=_C140( C66 C140 ) C66_=_C141( C66 C141 ) C66_=_C142( C66 C142 ) C66_=_C143( C66 C143 ) \nC66_=_C149( C66 C149 ) C66_=_C150( C66 C150 ) C66_=_C151( C66 C151 ) C66_=_C168( C66 C168 ) C66_=_C169( C66 C169 ) C66_=_C209( C66 C209 ) \nC66_=_C223( C66 C223 ) C66_=_C225( C66 C225 ) C67_=_C70( C67 C70 ) C67_=_C71( C67 C71 ) C67_=_C72( C67 C72 ) C67_=_C73( C67 C73 ) \nC67_=_C74( C67 C74 ) C67_=_C97( C67 C97 ) C67_=_C100( C67 C100 ) C67_=_C105( C67 C105 ) C67_=_C136( C67 C136 ) C67_=_C138( C67 C138 ) \nC67_=_C139( C67 C139 ) C67_=_C140( C67 C140 ) C67_=_C141( C67 C141 ) C67_=_C142( C67 C142 ) C67_=_C143( C67 C143 ) C67_=_C181( C67 C181 ) \nC67_=_C191( C67 C191 ) C67_=_C225( C67 C225 ) C67_=_C243( C67 C243 ) C70_=_C71( C70 C71 ) C70_=_C72( C70 C72 ) C70_=_C73( C70 C73 ) \nC70_=_C74( C70 C74 ) C70_=_C112( C70 C112 ) C70_=_C142( C70 C142 ) C70_=_C162( C70 C162 ) C70_=_C166( C70 C166 ) C70_=_C171( C70 C171 ) \nC70_=_C181( C70 C181 ) C70_=_C182( C70 C182 ) C70_=_C196( C70 C196 ) C70_=_C197( C70 C197 ) C70_=_C199( C70 C199 ) C70_=_C200( C70 C200 ) \nC70_=_C201( C70 C201 ) C70_=_C202( C70 C202 ) C70_=_C244( C70 C244 ) C71_=_C72( C71 C72 ) C71_=_C73( C71 C73 ) C71_=_C74( C71 C74 ) \nC71_=_C106( C71 C106 ) C71_=_C158( C71 C158 ) C71_=_C180( C71 C180 ) C71_=_C200( C71 C200 ) C71_=_C218( C71 C218 ) C71_=_C219( C71 C219 ) \nC71_=_C220( C71 C220 ) C71_=_C221( C71 C221 ) C71_=_C223( C71 C223 ) C71_=_C236( C71 C236 ) C71_=_C265( C71 C265 ) C71_=_C266( C71 C266 ) \nC71_=_C267( C71 C267 ) C72_=_C73( C72 C73 ) C72_=_C74( C72 C74 ) C72_=_C95( C72 C95 ) C72_=_C106( C72 C106 ) C72_=_C120( C72 C120 ) \nC72_=_C149( C72 C149 ) C72_=_C170( C72 C170 ) C72_=_C180( C72 C180 ) C72_=_C200( C72 C200 ) C72_=_C204( C72 C204 ) C72_=_C219( C72 C219 ) \nC72_=_C223( C72 C223 ) C72_=_C236( C72 C236 ) C72_=_C265( C72 C265 ) C72_=_C266( C72 C266 ) C72_=_C267( C72 C267 ) C73_=_C74( C73 C74 ) \nC73_=_C94( C73 C94 ) C73_=_C95( C73 C95 ) C73_=_C114( C73 C114 ) C73_=_C138( C73 C138 ) C73_=_C192( C73 C192 ) C73_=_C195( C73 C195 ) \nC73_=_C202( C73 C202 ) C73_=_C218( C73 C218 ) C73_=_C237( C73 C237 ) C73_=_C256( C73 C256 ) C73_=_C259( C73 C259 ) C73_=_C260( C73 C260 ) \nC73_=_C262( C73 C262 ) C73_=_C266( C73 C266 ) C73_=_C269( C73 C269 ) C74_=_C89( C74 C89 ) C74_=_C97( C74 C97 ) C74_=_C100( C74 C100 ) \nC74_=_C105( C74 C105 ) C74_=_C152( C74 C152 ) C74_=_C159( C74 C159 ) C74_=_C179( C74 C179 ) C74_=_C181( C74 C181 ) C74_=_C189( C74 C189 ) \nC74_=_C191( C74 C191 ) C74_=_C225( C74 C225 ) C74_=_C227( C74 C227 ) C74_=_C243( C74 C243 ) C74_=_C252( C74 C252 ) C75_=_C76( C75 C76 ) \nC75_=_C77( C75 C77 ) C75_=_C83( C75 C83 ) C75_=_C86( C75 C86 ) C75_=_C88( C75 C88 ) C75_=_C89( C75 C89 ) C75_=_C106( C75 C106 ) \nC75_=_C107( C75 C107 ) C75_=_C117( C75 C117 ) C75_=_C120( C75 C120 ) C75_=_C121( C75 C121 ) C75_=_C123( C75 C123 ) C75_=_C124( C75 C124 ) \nC75_=_C136( C75 C136 ) C75_=_C164( C75 C164 ) C75_=_C168( C75 C168 ) C75_=_C186( C75 C186 ) C75_=_C204( C75 C204 ) C75_=_C226( C75 C226 ) \nC75_=_C243( C75 C243 ) C75_=_C244( C75 C244 ) C76_=_C77( C76 C77 ) C76_=_C83( C76 C83 ) C76_=_C86( C76 C86 ) C76_=_C91( C76 C91 ) \nC76_=_C124( C76 C124 ) C76_=_C136( C76 C136 ) C76_=_C145( C76 C145 ) C76_=_C156( C76 C156 ) C76_=_C157( C76 C157 ) C76_=_C158( C76 C158 ) \nC76_=_C159( C76 C159 ) C76_=_C160( C76 C160 ) C76_=_C161( C76 C161 ) C76_=_C162( C76 C162 ) C76_=_C169( C76 C169 ) C76_=_C179( C76 C179 ) \nC76_=_C218( C76 C218 ) C76_=_C244( C76 C244 ) C77_=_C83( C77 C83 ) C77_=_C86( C77 C86 ) C77_=_C92( C77 C92 ) C77_=_C156( C77 C156 ) \nC77_=_C163( C77 C163 ) C77_=_C166( C77 C166 ) C77_=_C176( C77 C176 ) C77_=_C179( C77 C179 ) C77_=_C180( C77 C180 ) C77_=_C181( C77 C181 ) \nC77_=_C182( C77 C182 ) C77_=_C183( C77 C183 ) C77_=_C200( C77 C200 ) C77_=_C202( C77 C202 ) C77_=_C251( C77 C251 ) C77_=_C259( C77 C259 ) \nC77_=_C267( C77 C267 ) C83_=_C86( C83 C86 ) C83_=_C103( C83 C103 ) C83_=_C108( C83 C108 ) C83_=_C128( C83 C128 ) C83_=_C139( C83 C139 ) \nC83_=_C154( C83 C154 ) C83_=_C165( C83 C165 ) C83_=_C176( C83 C176 ) C83_=_C186( C83 C186 ) C83_=_C190( C83 C190 ) C83_=_C191( C83 C191 ) \nC83_=_C192( C83 C192 ) C83_=_C195( C83 C195 ) C83_=_C212( C83 C212 ) C83_=_C227( C83 C227 ) C83_=_C237( C83 C237 ) C83_=_C238( C83 C238 ) \nC83_=_C246( C83 C246 ) C83_=_C252( C83 C252 ) C83_=_C253( C83 C253 ) C83_=_C255( C83 C255 ) C83_=_C256( C83 C256 ) C83_=_C272( C83 C272 ) \nC86_=_C107( C86 C107 ) C86_=_C112( C86 C112 ) C86_=_C124( C86 C124 ) C86_=_C143( C86 C143 ) C86_=_C157( C86 C157 ) C86_=_C158( C86 C158 ) \nC86_=_C161( C86 C161 ) C86_=_C169( C86 C169 ) C86_=_C179( C86 C179 ) C86_=_C193( C86 C193 ) C86_=_C218( C86 C218 ) C86_=_C244( C86 C244 ) \nC86_=_C253( C86 C253 ) C86_=_C265( C86 C265 ) C87_=_C88( C87 C88 ) C87_=_C89( C87 C89 ) C87_=_C90( C87 C90 ) C87_=_C91( C87 C91 ) \nC87_=_C92( C87 C92 ) C87_=_C93( C87 C93 ) C87_=_C94( C87 C94 ) C87_=_C95( C87 C95 ) C87_=_C96( C87 C96 ) C87_=_C97( C87 C97 ) \nC87_=_C98( C87 C98 ) C87_=_C100( C87 C100 ) C87_=_C103( C87 C103 ) C87_=_C105( C87 C105 ) C87_=_C106( C87 C106 ) C87_=_C107( C87 C107 ) \nC87_=_C108( C87 C108 ) C87_=_C109( C87 C109 ) C87_=_C112( C87 C112 ) C87_=_C113( C87 C113 ) C87_=_C114( C87 C114 ) C87_=_C145( C87 C145 ) \nC87_=_C147( C87 C147 ) C87_=_C163( C87 C163 ) C87_=_C167( C87 C167 ) C87_=_C183( C87 C183 ) C87_=_C269( C87 C269 ) C88_=_C89( C88 C89 ) \nC88_=_C90( C88 C90 ) C88_=_C91( C88 C91 ) C88_=_C92( C88 C92 ) C88_=_C93( C88 C93 ) C88_=_C94( C88 C94 ) C88_=_C95( C88 C95 ) \nC88_=_C96( C88 C96 ) C88_=_C97( C88 C97 ) C88_=_C98( C88 C98 ) C88_=_C100( C88 C100 ) C88_=_C117( C88 C117 ) C88_=_C120( C88 C120 ) \nC88_=_C121( C88 C121 ) C88_=_C123( C88 C123 ) C88_=_C124( C88 C124 ) C88_=_C145( C88 C145 ) C88_=_C147( C88 C147 ) C88_=_C148( C88 C148 ) \nC88_=_C149( C88 C149 ) C88_=_C150( C88 C150 ) C88_=_C151( C88 C151 ) C88_=_C152( C88 C152 ) C88_=_C153( C88 C153 ) C88_=_C154( C88 C154 ) \nC89_=_C90( C89 C90 ) C89_=_C91( C89 C91 ) C89_=_C92( C89 C92 ) C89_=_C93( C89 C93 ) C89_=_C94( C89 C94 ) C89_=_C95( C89 C95 ) \nC89_=_C96( C89 C96 ) C89_=_C97( C89 C97 ) C89_=_C98( C89 C98 ) C89_=_C100( C89 C100 ) C89_=_C117( C89 C117 ) C89_=_C120( C89 C120 ) \nC89_=_C121( C89 C121 ) C89_=_C123( C89 C123 ) C89_=_C124( C89 C124 ) C89_=_C152( C89 C152 ) C89_=_C159( C89 C159 ) C89_=_C179( C89 C179 ) \nC89_=_C189( C89 C189 ) C89_=_C227( C89 C227 ) C89_=_C243( C89 C243 ) C89_=_C252( C89 C252 ) C90_=_C91( C90 C91 ) C90_=_C92( C90 C92 ) \nC90_=_C93( C90 C93 ) C90_=_C94( C90 C94 ) C90_=_C95( C90 C95 ) C90_=_C96( C90 C96 ) C90_=_C97( C90 C97 ) C90_=_C98( C90 C98 ) \nC90_=_C100( C90 C100 ) C90_=_C126( C90 C126 ) C90_=_C128( C90 C128 ) C90_=_C129( C90 C129 ) C90_=_C130( C90 C130 ) C90_=_C133( C90 C133 ) \nC90_=_C187( C90 C187 ) C90_=_C188( C90 C188 ) C90_=_C246( C90 C246 ) C90_=_C247( C90 C247 ) C90_=_C250( C90 C250 ) C90_=_C251( C90 C251 ) \nC91_=_C92( C91 C92 ) C91_=_C93( C91 C93 ) C91_=_C94( C91 C94 ) C91_=_C95( C91 C95 ) C91_=_C96( C91 C96 ) C91_=_C97( C91 C97 ) \nC91_=_C98( C91 C98 ) C91_=_C100( C91 C100 ) C91_=_C114( C91 C114 ) C91_=_C136( C91 C136 ) C91_=_C145( C91 C145 ) C91_=_C153( C91 C153 ) \nC91_=_C154( C91 C154 ) C91_=_C156( C91 C156 ) C91_=_C157( C91 C157 ) C91_=_C158( C91 C158 ) C91_=_C159( C91 C159 ) C91_=_C160( C91 C160 ) \nC91_=_C161( C91 C161 ) C91_=_C162( C91 C162</w:t>
      </w:r>
    </w:p>
    <w:p>
      <w:pPr>
        <w:pStyle w:val="PreformattedText"/>
        <w:bidi w:val="0"/>
        <w:spacing w:before="0" w:after="0"/>
        <w:jc w:val="left"/>
        <w:rPr/>
      </w:pPr>
      <w:r>
        <w:rPr/>
        <w:t xml:space="preserve"> </w:t>
      </w:r>
      <w:r>
        <w:rPr/>
        <w:t>) C91_=_C219( C91 C219 ) C91_=_C220( C91 C220 ) C91_=_C221( C91 C221 ) C91_=_C272( C91 C272 ) \nC92_=_C93( C92 C93 ) C92_=_C94( C92 C94 ) C92_=_C95( C92 C95 ) C92_=_C96( C92 C96 ) C92_=_C97( C92 C97 ) C92_=_C98( C92 C98 ) \nC92_=_C100( C92 C100 ) C92_=_C114( C92 C114 ) C92_=_C153( C92 C153 ) C92_=_C154( C92 C154 ) C92_=_C156( C92 C156 ) C92_=_C160( C92 C160 ) \nC92_=_C163( C92 C163 ) C92_=_C176( C92 C176 ) C92_=_C179( C92 C179 ) C92_=_C180( C92 C180 ) C92_=_C181( C92 C181 ) C92_=_C182( C92 C182 ) \nC92_=_C183( C92 C183 ) C92_=_C219( C92 C219 ) C92_=_C220( C92 C220 ) C92_=_C221( C92 C221 ) C92_=_C272( C92 C272 ) C93_=_C94( C93 C94 ) \nC93_=_C95( C93 C95 ) C93_=_C96( C93 C96 ) C93_=_C97( C93 C97 ) C93_=_C98( C93 C98 ) C93_=_C100( C93 C100 ) C93_=_C138( C93 C138 ) \nC93_=_C139( C93 C139 ) C93_=_C164( C93 C164 ) C93_=_C165( C93 C165 ) C93_=_C184( C93 C184 ) C93_=_C186( C93 C186 ) C93_=_C187( C93 C187 ) \nC93_=_C188( C93 C188 ) C93_=_C246( C93 C246 ) C93_=_C247( C93 C247 ) C93_=_C250( C93 C250 ) C93_=_C251( C93 C251 ) C94_=_C95( C94 C95 ) \nC94_=_C96( C94 C96 ) C94_=_C97( C94 C97 ) C94_=_C98( C94 C98 ) C94_=_C100( C94 C100 ) C94_=_C114( C94 C114 ) C94_=_C140( C94 C140 ) \nC94_=_C141( C94 C141 ) C94_=_C148( C94 C148 ) C94_=_C157( C94 C157 ) C94_=_C195( C94 C195 ) C94_=_C202( C94 C202 ) C94_=_C204( C94 C204 ) \nC94_=_C237( C94 C237 ) C94_=_C256( C94 C256 ) C94_=_C259( C94 C259 ) C94_=_C262( C94 C262 ) C94_=_C266( C94 C266 ) C94_=_C269( C94 C269 ) \nC95_=_C96( C95 C96 ) C95_=_C97( C95 C97 ) C95_=_C98( C95 C98 ) C95_=_C100( C95 C100 ) C95_=_C114( C95 C114 ) C95_=_C120( C95 C120 ) \nC95_=_C149( C95 C149 ) C95_=_C170( C95 C170 ) C95_=_C195( C95 C195 ) C95_=_C202( C95 C202 ) C95_=_C204( C95 C204 ) C95_=_C237( C95 C237 ) \nC95_=_C256( C95 C256 ) C95_=_C259( C95 C259 ) C95_=_C262( C95 C262 ) C95_=_C266( C95 C266 ) C95_=_C269( C95 C269 ) C96_=_C97( C96 C97 ) \nC96_=_C98( C96 C98 ) C96_=_C100( C96 C100 ) C96_=_C108( C96 C108 ) C96_=_C109( C96 C109 ) C96_=_C121( C96 C121 ) C96_=_C123( C96 C123 ) \nC96_=_C152( C96 C152 ) C96_=_C160( C96 C160 ) C96_=_C193( C96 C193 ) C96_=_C197( C96 C197 ) C96_=_C209( C96 C209 ) C96_=_C223( C96 C223 ) \nC96_=_C236( C96 C236 ) C96_=_C252( C96 C252 ) C96_=_C253( C96 C253 ) C96_=_C262( C96 C262 ) C97_=_C98( C97 C98 ) C97_=_C100( C97 C100 ) \nC97_=_C105( C97 C105 ) C97_=_C108( C97 C108 ) C97_=_C109( C97 C109 ) C97_=_C121( C97 C121 ) C97_=_C152( C97 C152 ) C97_=_C160( C97 C160 ) \nC97_=_C181( C97 C181 ) C97_=_C191( C97 C191 ) C97_=_C209( C97 C209 ) C97_=_C223( C97 C223 ) C97_=_C225( C97 C225 ) C97_=_C236( C97 C236 ) \nC97_=_C243( C97 C243 ) C98_=_C100( C98 C100 ) C98_=_C123( C98 C123 ) C98_=_C187( C98 C187 ) C98_=_C188( C98 C188 ) C98_=_C193( C98 C193 ) \nC98_=_C197( C98 C197 ) C98_=_C246( C98 C246 ) C98_=_C247( C98 C247 ) C98_=_C250( C98 C250 ) C98_=_C251( C98 C251 ) C98_=_C252( C98 C252 ) \nC98_=_C253( C98 C253 ) C98_=_C262( C98 C262 ) C100_=_C105( C100 C105 ) C100_=_C145( C100 C145 ) C100_=_C147( C100 C147 ) C100_=_C163( C100 C163 ) \nC100_=_C167( C100 C167 ) C100_=_C181( C100 C181 ) C100_=_C183( C100 C183 ) C100_=_C191( C100 C191 ) C100_=_C225( C100 C225 ) C100_=_C243( C100 C243 ) \nC100_=_C269( C100 C269 ) C103_=_C105( C103 C105 ) C103_=_C106( C103 C106 ) C103_=_C107( C103 C107 ) C103_=_C108( C103 C108 ) C103_=_C109( C103 C109 ) \nC103_=_C112( C103 C112 ) C103_=_C113( C103 C113 ) C103_=_C114( C103 C114 ) C103_=_C139( C103 C139 ) C103_=_C142( C103 C142 ) C103_=_C149( C103 C149 ) \nC103_=_C150( C103 C150 ) C103_=_C151( C103 C151 ) C103_=_C154( C103 C154 ) C103_=_C165( C103 C165 ) C103_=_C168( C103 C168 ) C103_=_C169( C103 C169 ) \nC103_=_C186( C103 C186 ) C103_=_C192( C103 C192 ) C103_=_C195( C103 C195 ) C103_=_C209( C103 C209 ) C103_=_C223( C103 C223 ) C103_=_C225( C103 C225 ) \nC103_=_C256( C103 C256 ) C103_=_C272( C103 C272 ) C105_=_C106( C105 C106 ) C105_=_C107( C105 C107 ) C105_=_C108( C105 C108 ) C105_=_C109( C105 C109 ) \nC105_=_C112( C105 C112 ) C105_=_C113( C105 C113 ) C105_=_C114( C105 C114 ) C105_=_C126( C105 C126 ) C105_=_C129( C105 C129 ) C105_=_C130( C105 C130 ) \nC105_=_C181( C105 C181 ) C105_=_C190( C105 C190 ) C105_=_C191( C105 C191 ) C105_=_C225( C105 C225 ) C105_=_C236( C105 C236 ) C105_=_C237( C105 C237 ) \nC105_=_C238( C105 C238 ) C105_=_C239( C105 C239 ) C105_=_C241( C105 C241 ) C105_=_C242( C105 C242 ) C105_=_C243( C105 C243 ) C106_=_C107( C106 C107 ) \nC106_=_C108( C106 C108 ) C106_=_C109( C106 C109 ) C106_=_C112( C106 C112 ) C106_=_C113( C106 C113 ) C106_=_C114( C106 C114 ) C106_=_C117( C106 C117 ) \nC106_=_C120( C106 C120 ) C106_=_C121( C106 C121 ) C106_=_C136( C106 C136 ) C106_=_C164( C106 C164 ) C106_=_C168( C106 C168 ) C106_=_C180( C106 C180 ) \nC106_=_C186( C106 C186 ) C106_=_C200( C106 C200 ) C106_=_C204( C106 C204 ) C106_=_C219( C106 C219 ) C106_=_C223( C106 C223 ) C106_=_C226( C106 C226 ) \nC106_=_C236( C106 C236 ) C106_=_C243( C106 C243 ) C106_=_C244( C106 C244 ) C106_=_C265( C106 C265 ) C106_=_C266( C106 C266 ) C106_=_C267( C106 C267 ) \nC107_=_C108( C107 C108 ) C107_=_C109( C107 C109 ) C107_=_C112( C107 C112 ) C107_=_C113( C107 C113 ) C107_=_C114( C107 C114 ) C107_=_C117( C107 C117 ) \nC107_=_C120( C107 C120 ) C107_=_C121( C107 C121 ) C107_=_C136( C107 C136 ) C107_=_C143( C107 C143 ) C107_=_C164( C107 C164 ) C107_=_C168( C107 C168 ) \nC107_=_C186( C107 C186 ) C107_=_C193( C107 C193 ) C107_=_C204( C107 C204 ) C107_=_C226( C107 C226 ) C107_=_C243( C107 C243 ) C107_=_C244( C107 C244 ) \nC107_=_C253( C107 C253 ) C107_=_C265( C107 C265 ) C108_=_C109( C108 C109 ) C108_=_C112( C108 C112 ) C108_=_C113( C108 C113 ) C108_=_C114( C108 C114 ) \nC108_=_C121( C108 C121 ) C108_=_C139( C108 C139 ) C108_=_C152( C108 C152 ) C108_=_C154( C108 C154 ) C108_=_C160( C108 C160 ) C108_=_C165( C108 C165 ) \nC108_=_C186( C108 C186 ) C108_=_C192( C108 C192 ) C108_=_C195( C108 C195 ) C108_=_C209( C108 C209 ) C108_=_C223( C108 C223 ) C108_=_C236( C108 C236 ) \nC108_=_C256( C108 C256 ) C108_=_C272( C108 C272 ) C109_=_C112( C109 C112 ) C109_=_C113( C109 C113 ) C109_=_C114( C109 C114 ) C109_=_C121( C109 C121 ) \nC109_=_C133( C109 C133 ) C109_=_C152( C109 C152 ) C109_=_C160( C109 C160 ) C109_=_C170( C109 C170 ) C109_=_C187( C109 C187 ) C109_=_C209( C109 C209 ) \nC109_=_C223( C109 C223 ) C109_=_C226( C109 C226 ) C109_=_C233( C109 C233 ) C109_=_C236( C109 C236 ) C109_=_C238( C109 C238 ) C109_=_C241( C109 C241 ) \nC109_=_C250( C109 C250 ) C109_=_C260( C109 C260 ) C112_=_C113( C112 C113 ) C112_=_C114( C112 C114 ) C112_=_C142( C112 C142 ) C112_=_C143( C112 C143 ) \nC112_=_C162( C112 C162 ) C112_=_C171( C112 C171 ) C112_=_C181( C112 C181 ) C112_=_C182( C112 C182 ) C112_=_C193( C112 C193 ) C112_=_C196( C112 C196 ) \nC112_=_C201( C112 C201 ) C112_=_C244( C112 C244 ) C112_=_C253( C112 C253 ) C112_=_C265( C112 C265 ) C113_=_C114( C113 C114 ) C113_=_C143( C113 C143 ) \nC113_=_C153( C113 C153 ) C113_=_C162( C113 C162 ) C113_=_C215( C113 C215 ) C113_=_C220( C113 C220 ) C113_=_C232( C113 C232 ) C113_=_C242( C113 C242 ) \nC113_=_C247( C113 C247 ) C113_=_C255( C113 C255 ) C113_=_C272( C113 C272 ) C114_=_C153( C114 C153 ) C114_=_C154( C114 C154 ) C114_=_C160( C114 C160 ) \nC114_=_C195( C114 C195 ) C114_=_C202( C114 C202 ) C114_=_C219( C114 C219 ) C114_=_C220( C114 C220 ) C114_=_C221( C114 C221 ) C114_=_C237( C114 C237 ) \nC114_=_C256( C114 C256 ) C114_=_C259( C114 C259 ) C114_=_C262( C114 C262 ) C114_=_C266( C114 C266 ) C114_=_C269( C114 C269 ) C114_=_C272( C114 C272 ) \nC117_=_C120( C117 C120 ) C117_=_C121( C117 C121 ) C117_=_C123( C117 C123 ) C117_=_C124( C117 C124 ) C117_=_C126( C117 C126 ) C117_=_C136( C117 C136 ) \nC117_=_C140( C117 C140 ) C117_=_C147( C117 C147 ) C117_=_C164( C117 C164 ) C117_=_C168( C117 C168 ) C117_=_C184( C117 C184 ) C117_=_C186( C117 C186 ) \nC117_=_C188( C117 C188 ) C117_=_C189( C117 C189 ) C117_=_C190( C117 C190 ) C117_=_C191( C117 C191 ) C117_=_C192( C117 C192 ) C117_=_C193( C117 C193 ) \nC117_=_C195( C117 C195 ) C117_=_C204( C117 C204 ) C117_=_C226( C117 C226 ) C117_=_C243( C117 C243 ) C117_=_C244( C117 C244 ) C120_=_C121( C120 C121 ) \nC120_=_C123( C120 C123 ) C120_=_C124( C120 C124 ) C120_=_C136( C120 C136 ) C120_=_C149( C120 C149 ) C120_=_C164( C120 C164 ) C120_=_C168( C120 C168 ) \nC120_=_C170( C120 C170 ) C120_=_C186( C120 C186 ) C120_=_C204( C120 C204 ) C120_=_C226( C120 C226 ) C120_=_C243( C120 C243 ) C120_=_C244( C120 C244 ) \nC121_=_C123( C121 C123 ) C121_=_C124( C121 C124 ) C121_=_C136( C121 C136 ) C121_=_C152( C121 C152 ) C121_=_C160( C121 C160 ) C121_=_C164( C121 C164 ) \nC121_=_C168( C121 C168 ) C121_=_C186( C121 C186 ) C121_=_C204( C121 C204 ) C121_=_C209( C121 C209 ) C121_=_C223( C121 C223 ) C121_=_C226( C121 C226 ) \nC121_=_C236( C121 C236 ) C121_=_C243( C121 C243 ) C121_=_C244( C121 C244 ) C123_=_C124( C123 C124 ) C123_=_C130( C123 C130 ) C123_=_C171( C123 C171 ) \nC123_=_C183( C123 C183 ) C123_=_C193( C123 C193 ) C123_=_C197( C123 C197 ) C123_=_C201( C123 C201 ) C123_=_C212( C123 C212 ) C123_=_C233( C123 C233 ) \nC123_=_C239( C123 C239 ) C123_=_C250( C123 C250 ) C123_=_C252( C123 C252 ) C123_=_C253( C123 C253 ) C123_=_C262( C123 C262 ) C123_=_C265( C123 C265 ) \nC124_=_C151( C124 C151 ) C124_=_C157( C124 C157 ) C124_=_C158( C124 C158 ) C124_=_C161( C124 C161 ) C124_=_C169( C124 C169 ) C124_=_C179( C124 C179 ) \nC124_=_C180( C124 C180 ) C124_=_C199( C124 C199 ) C124_=_C210( C124 C210 ) C124_=_C215( C124 C215 ) C124_=_C218( C124 C218 ) C124_=_C232( C124 C232 ) \nC124_=_C241( C124 C241 ) C124_=_C244( C124 C244 ) C124_=_C260( C124 C260 ) C124_=_C266( C124 C266 ) C124_=_C269( C124 C269 ) C126_=_C128( C126 C128 ) \nC126_=_C129( C126 C129 ) C126_=_C130( C126 C130 ) C126_=_C133( C126 C133 ) C126_=_C140( C126 C140 ) C126_=_C147( C126 C147 ) C126_=_C184( C126 C184 ) \nC126_=_C188( C126 C188 ) C126_=_C189( C126 C189 ) C126_=_C190( C126 C190 ) C126_=_C191( C126 C191 ) C126_=_C192( C126 C192 ) C126_=_C193( C126 C193 ) \nC126_=_C195( C126 C195 ) C126_=_C236( C126 C236 ) C126_=_C237(</w:t>
      </w:r>
    </w:p>
    <w:p>
      <w:pPr>
        <w:pStyle w:val="PreformattedText"/>
        <w:bidi w:val="0"/>
        <w:spacing w:before="0" w:after="0"/>
        <w:jc w:val="left"/>
        <w:rPr/>
      </w:pPr>
      <w:r>
        <w:rPr/>
        <w:t xml:space="preserve"> </w:t>
      </w:r>
      <w:r>
        <w:rPr/>
        <w:t>C126 C237 ) C126_=_C238( C126 C238 ) C126_=_C239( C126 C239 ) C126_=_C241( C126 C241 ) \nC126_=_C242( C126 C242 ) C128_=_C129( C128 C129 ) C128_=_C130( C128 C130 ) C128_=_C133( C128 C133 ) C128_=_C141( C128 C141 ) C128_=_C148( C128 C148 ) \nC128_=_C167( C128 C167 ) C128_=_C176( C128 C176 ) C128_=_C190( C128 C190 ) C128_=_C191( C128 C191 ) C128_=_C196( C128 C196 ) C128_=_C209( C128 C209 ) \nC128_=_C210( C128 C210 ) C128_=_C211( C128 C211 ) C128_=_C212( C128 C212 ) C128_=_C215( C128 C215 ) C128_=_C227( C128 C227 ) C128_=_C237( C128 C237 ) \nC128_=_C238( C128 C238 ) C128_=_C246( C128 C246 ) C128_=_C252( C128 C252 ) C128_=_C253( C128 C253 ) C128_=_C255( C128 C255 ) C128_=_C256( C128 C256 ) \nC129_=_C130( C129 C130 ) C129_=_C133( C129 C133 ) C129_=_C150( C129 C150 ) C129_=_C161( C129 C161 ) C129_=_C190( C129 C190 ) C129_=_C199( C129 C199 ) \nC129_=_C225( C129 C225 ) C129_=_C236( C129 C236 ) C129_=_C237( C129 C237 ) C129_=_C238( C129 C238 ) C129_=_C239( C129 C239 ) C129_=_C241( C129 C241 ) \nC129_=_C242( C129 C242 ) C129_=_C247( C129 C247 ) C130_=_C133( C130 C133 ) C130_=_C171( C130 C171 ) C130_=_C183( C130 C183 ) C130_=_C190( C130 C190 ) \nC130_=_C197( C130 C197 ) C130_=_C201( C130 C201 ) C130_=_C212( C130 C212 ) C130_=_C233( C130 C233 ) C130_=_C236( C130 C236 ) C130_=_C237( C130 C237 ) \nC130_=_C238( C130 C238 ) C130_=_C239( C130 C239 ) C130_=_C241( C130 C241 ) C130_=_C242( C130 C242 ) C130_=_C250( C130 C250 ) C130_=_C262( C130 C262 ) \nC130_=_C265( C130 C265 ) C133_=_C170( C133 C170 ) C133_=_C184( C133 C184 ) C133_=_C187( C133 C187 ) C133_=_C226( C133 C226 ) C133_=_C233( C133 C233 ) \nC133_=_C238( C133 C238 ) C133_=_C241( C133 C241 ) C133_=_C246( C133 C246 ) C133_=_C250( C133 C250 ) C133_=_C251( C133 C251 ) C133_=_C260( C133 C260 ) \nC133_=_C267( C133 C267 ) C136_=_C138( C136 C138 ) C136_=_C139( C136 C139 ) C136_=_C140( C136 C140 ) C136_=_C141( C136 C141 ) C136_=_C142( C136 C142 ) \nC136_=_C143( C136 C143 ) C136_=_C145( C136 C145 ) C136_=_C156( C136 C156 ) C136_=_C157( C136 C157 ) C136_=_C158( C136 C158 ) C136_=_C159( C136 C159 ) \nC136_=_C160( C136 C160 ) C136_=_C161( C136 C161 ) C136_=_C162( C136 C162 ) C136_=_C164( C136 C164 ) C136_=_C168( C136 C168 ) C136_=_C186( C136 C186 ) \nC136_=_C204( C136 C204 ) C136_=_C226( C136 C226 ) C136_=_C243( C136 C243 ) C136_=_C244( C136 C244 ) C138_=_C139( C138 C139 ) C138_=_C140( C138 C140 ) \nC138_=_C141( C138 C141 ) C138_=_C142( C138 C142 ) C138_=_C143( C138 C143 ) C138_=_C164( C138 C164 ) C138_=_C165( C138 C165 ) C138_=_C184( C138 C184 ) \nC138_=_C186( C138 C186 ) C138_=_C187( C138 C187 ) C138_=_C192( C138 C192 ) C138_=_C218( C138 C218 ) C138_=_C259( C138 C259 ) C138_=_C260( C138 C260 ) \nC139_=_C140( C139 C140 ) C139_=_C141( C139 C141 ) C139_=_C142( C139 C142 ) C139_=_C143( C139 C143 ) C139_=_C154( C139 C154 ) C139_=_C164( C139 C164 ) \nC139_=_C165( C139 C165 ) C139_=_C184( C139 C184 ) C139_=_C186( C139 C186 ) C139_=_C187( C139 C187 ) C139_=_C192( C139 C192 ) C139_=_C195( C139 C195 ) \nC139_=_C256( C139 C256 ) C139_=_C272( C139 C272 ) C140_=_C141( C140 C141 ) C140_=_C142( C140 C142 ) C140_=_C143( C140 C143 ) C140_=_C147( C140 C147 ) \nC140_=_C148( C140 C148 ) C140_=_C157( C140 C157 ) C140_=_C184( C140 C184 ) C140_=_C188( C140 C188 ) C140_=_C189( C140 C189 ) C140_=_C190( C140 C190 ) \nC140_=_C191( C140 C191 ) C140_=_C192( C140 C192 ) C140_=_C193( C140 C193 ) C140_=_C195( C140 C195 ) C140_=_C204( C140 C204 ) C141_=_C142( C141 C142 ) \nC141_=_C143( C141 C143 ) C141_=_C148( C141 C148 ) C141_=_C157( C141 C157 ) C141_=_C167( C141 C167 ) C141_=_C196( C141 C196 ) C141_=_C204( C141 C204 ) \nC141_=_C209( C141 C209 ) C141_=_C210( C141 C210 ) C141_=_C211( C141 C211 ) C141_=_C212( C141 C212 ) C141_=_C215( C141 C215 ) C142_=_C143( C142 C143 ) \nC142_=_C149( C142 C149 ) C142_=_C150( C142 C150 ) C142_=_C151( C142 C151 ) C142_=_C162( C142 C162 ) C142_=_C168( C142 C168 ) C142_=_C169( C142 C169 ) \nC142_=_C171( C142 C171 ) C142_=_C181( C142 C181 ) C142_=_C182( C142 C182 ) C142_=_C196( C142 C196 ) C142_=_C201( C142 C201 ) C142_=_C209( C142 C209 ) \nC142_=_C223( C142 C223 ) C142_=_C225( C142 C225 ) C142_=_C244( C142 C244 ) C143_=_C153( C143 C153 ) C143_=_C162( C143 C162 ) C143_=_C193( C143 C193 ) \nC143_=_C220( C143 C220 ) C143_=_C242( C143 C242 ) C143_=_C247( C143 C247 ) C143_=_C253( C143 C253 ) C143_=_C255( C143 C255 ) C143_=_C265( C143 C265 ) \nC143_=_C272( C143 C272 ) C145_=_C147( C145 C147 ) C145_=_C148( C145 C148 ) C145_=_C149( C145 C149 ) C145_=_C150( C145 C150 ) C145_=_C151( C145 C151 ) \nC145_=_C152( C145 C152 ) C145_=_C153( C145 C153 ) C145_=_C154( C145 C154 ) C145_=_C156( C145 C156 ) C145_=_C157( C145 C157 ) C145_=_C158( C145 C158 ) \nC145_=_C159( C145 C159 ) C145_=_C160( C145 C160 ) C145_=_C161( C145 C161 ) C145_=_C162( C145 C162 ) C145_=_C163( C145 C163 ) C145_=_C167( C145 C167 ) \nC145_=_C183( C145 C183 ) C145_=_C269( C145 C269 ) C147_=_C148( C147 C148 ) C147_=_C149( C147 C149 ) C147_=_C150( C147 C150 ) C147_=_C151( C147 C151 ) \nC147_=_C152( C147 C152 ) C147_=_C153( C147 C153 ) C147_=_C154( C147 C154 ) C147_=_C163( C147 C163 ) C147_=_C167( C147 C167 ) C147_=_C183( C147 C183 ) \nC147_=_C184( C147 C184 ) C147_=_C188( C147 C188 ) C147_=_C189( C147 C189 ) C147_=_C190( C147 C190 ) C147_=_C191( C147 C191 ) C147_=_C192( C147 C192 ) \nC147_=_C193( C147 C193 ) C147_=_C195( C147 C195 ) C147_=_C269( C147 C269 ) C148_=_C149( C148 C149 ) C148_=_C150( C148 C150 ) C148_=_C151( C148 C151 ) \nC148_=_C152( C148 C152 ) C148_=_C153( C148 C153 ) C148_=_C154( C148 C154 ) C148_=_C157( C148 C157 ) C148_=_C167( C148 C167 ) C148_=_C196( C148 C196 ) \nC148_=_C204( C148 C204 ) C148_=_C209( C148 C209 ) C148_=_C210( C148 C210 ) C148_=_C211( C148 C211 ) C148_=_C212( C148 C212 ) C148_=_C215( C148 C215 ) \nC149_=_C150( C149 C150 ) C149_=_C151( C149 C151 ) C149_=_C152( C149 C152 ) C149_=_C153( C149 C153 ) C149_=_C154( C149 C154 ) C149_=_C168( C149 C168 ) \nC149_=_C169( C149 C169 ) C149_=_C170( C149 C170 ) C149_=_C204( C149 C204 ) C149_=_C209( C149 C209 ) C149_=_C223( C149 C223 ) C149_=_C225( C149 C225 ) \nC150_=_C151( C150 C151 ) C150_=_C152( C150 C152 ) C150_=_C153( C150 C153 ) C150_=_C154( C150 C154 ) C150_=_C161( C150 C161 ) C150_=_C168( C150 C168 ) \nC150_=_C169( C150 C169 ) C150_=_C199( C150 C199 ) C150_=_C209( C150 C209 ) C150_=_C223( C150 C223 ) C150_=_C225( C150 C225 ) C150_=_C239( C150 C239 ) \nC150_=_C247( C150 C247 ) C151_=_C152( C151 C152 ) C151_=_C153( C151 C153 ) C151_=_C154( C151 C154 ) C151_=_C168( C151 C168 ) C151_=_C169( C151 C169 ) \nC151_=_C180( C151 C180 ) C151_=_C199( C151 C199 ) C151_=_C209( C151 C209 ) C151_=_C210( C151 C210 ) C151_=_C215( C151 C215 ) C151_=_C223( C151 C223 ) \nC151_=_C225( C151 C225 ) C151_=_C232( C151 C232 ) C151_=_C241( C151 C241 ) C151_=_C260( C151 C260 ) C151_=_C266( C151 C266 ) C151_=_C269( C151 C269 ) \nC152_=_C153( C152 C153 ) C152_=_C154( C152 C154 ) C152_=_C159( C152 C159 ) C152_=_C160( C152 C160 ) C152_=_C179( C152 C179 ) C152_=_C189( C152 C189 ) \nC152_=_C209( C152 C209 ) C152_=_C223( C152 C223 ) C152_=_C227( C152 C227 ) C152_=_C236( C152 C236 ) C152_=_C243( C152 C243 ) C152_=_C252( C152 C252 ) \nC153_=_C154( C153 C154 ) C153_=_C160( C153 C160 ) C153_=_C162( C153 C162 ) C153_=_C219( C153 C219 ) C153_=_C220( C153 C220 ) C153_=_C221( C153 C221 ) \nC153_=_C242( C153 C242 ) C153_=_C247( C153 C247 ) C153_=_C255( C153 C255 ) C153_=_C272( C153 C272 ) C154_=_C160( C154 C160 ) C154_=_C165( C154 C165 ) \nC154_=_C186( C154 C186 ) C154_=_C192( C154 C192 ) C154_=_C195( C154 C195 ) C154_=_C219( C154 C219 ) C154_=_C220( C154 C220 ) C154_=_C221( C154 C221 ) \nC154_=_C256( C154 C256 ) C154_=_C272( C154 C272 ) C156_=_C157( C156 C157 ) C156_=_C158( C156 C158 ) C156_=_C159( C156 C159 ) C156_=_C160( C156 C160 ) \nC156_=_C161( C156 C161 ) C156_=_C162( C156 C162 ) C156_=_C163( C156 C163 ) C156_=_C176( C156 C176 ) C156_=_C179( C156 C179 ) C156_=_C180( C156 C180 ) \nC156_=_C181( C156 C181 ) C156_=_C182( C156 C182 ) C156_=_C183( C156 C183 ) C156_=_C188( C156 C188 ) C156_=_C189( C156 C189 ) C156_=_C210( C156 C210 ) \nC156_=_C211( C156 C211 ) C156_=_C226( C156 C226 ) C156_=_C227( C156 C227 ) C156_=_C232( C156 C232 ) C156_=_C233( C156 C233 ) C157_=_C158( C157 C158 ) \nC157_=_C159( C157 C159 ) C157_=_C160( C157 C160 ) C157_=_C161( C157 C161 ) C157_=_C162( C157 C162 ) C157_=_C169( C157 C169 ) C157_=_C179( C157 C179 ) \nC157_=_C204( C157 C204 ) C157_=_C218( C157 C218 ) C157_=_C244( C157 C244 ) C158_=_C159( C158 C159 ) C158_=_C160( C158 C160 ) C158_=_C161( C158 C161 ) \nC158_=_C162( C158 C162 ) C158_=_C169( C158 C169 ) C158_=_C179( C158 C179 ) C158_=_C218( C158 C218 ) C158_=_C219( C158 C219 ) C158_=_C220( C158 C220 ) \nC158_=_C221( C158 C221 ) C158_=_C244( C158 C244 ) C159_=_C160( C159 C160 ) C159_=_C161( C159 C161 ) C159_=_C162( C159 C162 ) C159_=_C176( C159 C176 ) \nC159_=_C179( C159 C179 ) C159_=_C188( C159 C188 ) C159_=_C189( C159 C189 ) C159_=_C210( C159 C210 ) C159_=_C211( C159 C211 ) C159_=_C226( C159 C226 ) \nC159_=_C227( C159 C227 ) C159_=_C232( C159 C232 ) C159_=_C233( C159 C233 ) C159_=_C243( C159 C243 ) C159_=_C252( C159 C252 ) C160_=_C161( C160 C161 ) \nC160_=_C162( C160 C162 ) C160_=_C209( C160 C209 ) C160_=_C219( C160 C219 ) C160_=_C220( C160 C220 ) C160_=_C221( C160 C221 ) C160_=_C223( C160 C223 ) \nC160_=_C236( C160 C236 ) C160_=_C272( C160 C272 ) C161_=_C162( C161 C162 ) C161_=_C169( C161 C169 ) C161_=_C179( C161 C179 ) C161_=_C199( C161 C199 ) \nC161_=_C218( C161 C218 ) C161_=_C225( C161 C225 ) C161_=_C239( C161 C239 ) C161_=_C244( C161 C244 ) C161_=_C247( C161 C247 ) C162_=_C171( C162 C171 ) \nC162_=_C181( C162 C181 ) C162_=_C182( C162 C182 ) C162_=_C196( C162 C196 ) C162_=_C201( C162 C201 ) C162_=_C220( C162 C220 ) C162_=_C242( C162 C242 ) \nC162_=_C244( C162 C244 ) C162_=_C247( C162 C247 ) C162_=_C255( C162 C255 ) C162_=_C272( C162 C272 ) C163_=_C164( C163 C164 ) C163_=_C165( C163 C165 ) \nC163_=_C166( C163 C166 ) C163_=_C167( C163 C167 ) C163_=_C168( C163 C168 ) C163_=_C169(</w:t>
      </w:r>
    </w:p>
    <w:p>
      <w:pPr>
        <w:pStyle w:val="PreformattedText"/>
        <w:bidi w:val="0"/>
        <w:spacing w:before="0" w:after="0"/>
        <w:jc w:val="left"/>
        <w:rPr/>
      </w:pPr>
      <w:r>
        <w:rPr/>
        <w:t xml:space="preserve"> </w:t>
      </w:r>
      <w:r>
        <w:rPr/>
        <w:t>C163 C169 ) C163_=_C170( C163 C170 ) C163_=_C171( C163 C171 ) \nC163_=_C176( C163 C176 ) C163_=_C179( C163 C179 ) C163_=_C180( C163 C180 ) C163_=_C181( C163 C181 ) C163_=_C182( C163 C182 ) C163_=_C183( C163 C183 ) \nC163_=_C269( C163 C269 ) C164_=_C165( C164 C165 ) C164_=_C166( C164 C166 ) C164_=_C167( C164 C167 ) C164_=_C168( C164 C168 ) C164_=_C169( C164 C169 ) \nC164_=_C170( C164 C170 ) C164_=_C171( C164 C171 ) C164_=_C184( C164 C184 ) C164_=_C186( C164 C186 ) C164_=_C187( C164 C187 ) C164_=_C204( C164 C204 ) \nC164_=_C226( C164 C226 ) C164_=_C243( C164 C243 ) C164_=_C244( C164 C244 ) C165_=_C166( C165 C166 ) C165_=_C167( C165 C167 ) C165_=_C168( C165 C168 ) \nC165_=_C169( C165 C169 ) C165_=_C170( C165 C170 ) C165_=_C171( C165 C171 ) C165_=_C184( C165 C184 ) C165_=_C186( C165 C186 ) C165_=_C187( C165 C187 ) \nC165_=_C192( C165 C192 ) C165_=_C195( C165 C195 ) C165_=_C256( C165 C256 ) C165_=_C272( C165 C272 ) C166_=_C167( C166 C167 ) C166_=_C168( C166 C168 ) \nC166_=_C169( C166 C169 ) C166_=_C170( C166 C170 ) C166_=_C171( C166 C171 ) C166_=_C196( C166 C196 ) C166_=_C197( C166 C197 ) C166_=_C199( C166 C199 ) \nC166_=_C200( C166 C200 ) C166_=_C201( C166 C201 ) C166_=_C202( C166 C202 ) C166_=_C251( C166 C251 ) C166_=_C259( C166 C259 ) C166_=_C267( C166 C267 ) \nC167_=_C168( C167 C168 ) C167_=_C169( C167 C169 ) C167_=_C170( C167 C170 ) C167_=_C171( C167 C171 ) C167_=_C183( C167 C183 ) C167_=_C196( C167 C196 ) \nC167_=_C209( C167 C209 ) C167_=_C210( C167 C210 ) C167_=_C211( C167 C211 ) C167_=_C212( C167 C212 ) C167_=_C215( C167 C215 ) C167_=_C269( C167 C269 ) \nC168_=_C169( C168 C169 ) C168_=_C170( C168 C170 ) C168_=_C171( C168 C171 ) C168_=_C186( C168 C186 ) C168_=_C204( C168 C204 ) C168_=_C209( C168 C209 ) \nC168_=_C223( C168 C223 ) C168_=_C225( C168 C225 ) C168_=_C226( C168 C226 ) C168_=_C243( C168 C243 ) C168_=_C244( C168 C244 ) C169_=_C170( C169 C170 ) \nC169_=_C171( C169 C171 ) C169_=_C179( C169 C179 ) C169_=_C209( C169 C209 ) C169_=_C218( C169 C218 ) C169_=_C223( C169 C223 ) C169_=_C225( C169 C225 ) \nC169_=_C244( C169 C244 ) C170_=_C171( C170 C171 ) C170_=_C187( C170 C187 ) C170_=_C204( C170 C204 ) C170_=_C226( C170 C226 ) C170_=_C233( C170 C233 ) \nC170_=_C238( C170 C238 ) C170_=_C241( C170 C241 ) C170_=_C250( C170 C250 ) C170_=_C260( C170 C260 ) C171_=_C181( C171 C181 ) C171_=_C182( C171 C182 ) \nC171_=_C183( C171 C183 ) C171_=_C196( C171 C196 ) C171_=_C197( C171 C197 ) C171_=_C201( C171 C201 ) C171_=_C212( C171 C212 ) C171_=_C233( C171 C233 ) \nC171_=_C239( C171 C239 ) C171_=_C244( C171 C244 ) C171_=_C250( C171 C250 ) C171_=_C262( C171 C262 ) C171_=_C265( C171 C265 ) C176_=_C179( C176 C179 ) \nC176_=_C180( C176 C180 ) C176_=_C181( C176 C181 ) C176_=_C182( C176 C182 ) C176_=_C183( C176 C183 ) C176_=_C188( C176 C188 ) C176_=_C189( C176 C189 ) \nC176_=_C190( C176 C190 ) C176_=_C191( C176 C191 ) C176_=_C210( C176 C210 ) C176_=_C211( C176 C211 ) C176_=_C212( C176 C212 ) C176_=_C226( C176 C226 ) \nC176_=_C227( C176 C227 ) C176_=_C232( C176 C232 ) C176_=_C233( C176 C233 ) C176_=_C237( C176 C237 ) C176_=_C238( C176 C238 ) C176_=_C246( C176 C246 ) \nC176_=_C252( C176 C252 ) C176_=_C253( C176 C253 ) C176_=_C255( C176 C255 ) C176_=_C256( C176 C256 ) C179_=_C180( C179 C180 ) C179_=_C181( C179 C181 ) \nC179_=_C182( C179 C182 ) C179_=_C183( C179 C183 ) C179_=_C189( C179 C189 ) C179_=_C218( C179 C218 ) C179_=_C227( C179 C227 ) C179_=_C243( C179 C243 ) \nC179_=_C244( C179 C244 ) C179_=_C252( C179 C252 ) C180_=_C181( C180 C181 ) C180_=_C182( C180 C182 ) C180_=_C183( C180 C183 ) C180_=_C199( C180 C199 ) \nC180_=_C200( C180 C200 ) C180_=_C210( C180 C210 ) C180_=_C215( C180 C215 ) C180_=_C219( C180 C219 ) C180_=_C223( C180 C223 ) C180_=_C232( C180 C232 ) \nC180_=_C236( C180 C236 ) C180_=_C241( C180 C241 ) C180_=_C260( C180 C260 ) C180_=_C265( C180 C265 ) C180_=_C266( C180 C266 ) C180_=_C267( C180 C267 ) \nC180_=_C269( C180 C269 ) C181_=_C182( C181 C182 ) C181_=_C183( C181 C183 ) C181_=_C191( C181 C191 ) C181_=_C196( C181 C196 ) C181_=_C201( C181 C201 ) \nC181_=_C225( C181 C225 ) C181_=_C243( C181 C243 ) C181_=_C244( C181 C244 ) C182_=_C183( C182 C183 ) C182_=_C196( C182 C196 ) C182_=_C201( C182 C201 ) \nC182_=_C211( C182 C211 ) C182_=_C221( C182 C221 ) C182_=_C242( C182 C242 ) C182_=_C244( C182 C244 ) C183_=_C197( C183 C197 ) C183_=_C201( C183 C201 ) \nC183_=_C212( C183 C212 ) C183_=_C233( C183 C233 ) C183_=_C239( C183 C239 ) C183_=_C250( C183 C250 ) C183_=_C262( C183 C262 ) C183_=_C265( C183 C265 ) \nC183_=_C269( C183 C269 ) C184_=_C186( C184 C186 ) C184_=_C187( C184 C187 ) C184_=_C188( C184 C188 ) C184_=_C189( C184 C189 ) C184_=_C190( C184 C190 ) \nC184_=_C191( C184 C191 ) C184_=_C192( C184 C192 ) C184_=_C193( C184 C193 ) C184_=_C195( C184 C195 ) C184_=_C246( C184 C246 ) C184_=_C251( C184 C251 ) \nC184_=_C267( C184 C267 ) C186_=_C187( C186 C187 ) C186_=_C192( C186 C192 ) C186_=_C195( C186 C195 ) C186_=_C204( C186 C204 ) C186_=_C226( C186 C226 ) \nC186_=_C243( C186 C243 ) C186_=_C244( C186 C244 ) C186_=_C256( C186 C256 ) C186_=_C272( C186 C272 ) C187_=_C188( C187 C188 ) C187_=_C226( C187 C226 ) \nC187_=_C233( C187 C233 ) C187_=_C238( C187 C238 ) C187_=_C241( C187 C241 ) C187_=_C246( C187 C246 ) C187_=_C247( C187 C247 ) C187_=_C250( C187 C250 ) \nC187_=_C251( C187 C251 ) C187_=_C260( C187 C260 ) C188_=_C189( C188 C189 ) C188_=_C190( C188 C190 ) C188_=_C191( C188 C191 ) C188_=_C192( C188 C192 ) \nC188_=_C193( C188 C193 ) C188_=_C195( C188 C195 ) C188_=_C210( C188 C210 ) C188_=_C211( C188 C211 ) C188_=_C226( C188 C226 ) C188_=_C227( C188 C227 ) \nC188_=_C232( C188 C232 ) C188_=_C233( C188 C233 ) C188_=_C246( C188 C246 ) C188_=_C247( C188 C247 ) C188_=_C250( C188 C250 ) C188_=_C251( C188 C251 ) \nC189_=_C190( C189 C190 ) C189_=_C191( C189 C191 ) C189_=_C192( C189 C192 ) C189_=_C193( C189 C193 ) C189_=_C195( C189 C195 ) C189_=_C210( C189 C210 ) \nC189_=_C211( C189 C211 ) C189_=_C226( C189 C226 ) C189_=_C227( C189 C227 ) C189_=_C232( C189 C232 ) C189_=_C233( C189 C233 ) C189_=_C243( C189 C243 ) \nC189_=_C252( C189 C252 ) C190_=_C191( C190 C191 ) C190_=_C192( C190 C192 ) C190_=_C193( C190 C193 ) C190_=_C195( C190 C195 ) C190_=_C212( C190 C212 ) \nC190_=_C227( C190 C227 ) C190_=_C236( C190 C236 ) C190_=_C237( C190 C237 ) C190_=_C238( C190 C238 ) C190_=_C239( C190 C239 ) C190_=_C241( C190 C241 ) \nC190_=_C242( C190 C242 ) C190_=_C246( C190 C246 ) C190_=_C252( C190 C252 ) C190_=_C253( C190 C253 ) C190_=_C255( C190 C255 ) C190_=_C256( C190 C256 ) \nC191_=_C192( C191 C192 ) C191_=_C193( C191 C193 ) C191_=_C195( C191 C195 ) C191_=_C212( C191 C212 ) C191_=_C225( C191 C225 ) C191_=_C227( C191 C227 ) \nC191_=_C237( C191 C237 ) C191_=_C238( C191 C238 ) C191_=_C243( C191 C243 ) C191_=_C246( C191 C246 ) C191_=_C252( C191 C252 ) C191_=_C253( C191 C253 ) \nC191_=_C255( C191 C255 ) C191_=_C256( C191 C256 ) C192_=_C193( C192 C193 ) C192_=_C195( C192 C195 ) C192_=_C218( C192 C218 ) C192_=_C256( C192 C256 ) \nC192_=_C259( C192 C259 ) C192_=_C260( C192 C260 ) C192_=_C272( C192 C272 ) C193_=_C195( C193 C195 ) C193_=_C197( C193 C197 ) C193_=_C252( C193 C252 ) \nC193_=_C253( C193 C253 ) C193_=_C262( C193 C262 ) C193_=_C265( C193 C265 ) C195_=_C202( C195 C202 ) C195_=_C237( C195 C237 ) C195_=_C256( C195 C256 ) \nC195_=_C259( C195 C259 ) C195_=_C262( C195 C262 ) C195_=_C266( C195 C266 ) C195_=_C269( C195 C269 ) C195_=_C272( C195 C272 ) C196_=_C197( C196 C197 ) \nC196_=_C199( C196 C199 ) C196_=_C200( C196 C200 ) C196_=_C201( C196 C201 ) C196_=_C202( C196 C202 ) C196_=_C209( C196 C209 ) C196_=_C210( C196 C210 ) \nC196_=_C211( C196 C211 ) C196_=_C212( C196 C212 ) C196_=_C215( C196 C215 ) C196_=_C244( C196 C244 ) C197_=_C199( C197 C199 ) C197_=_C200( C197 C200 ) \nC197_=_C201( C197 C201 ) C197_=_C202( C197 C202 ) C197_=_C212( C197 C212 ) C197_=_C233( C197 C233 ) C197_=_C239( C197 C239 ) C197_=_C250( C197 C250 ) \nC197_=_C252( C197 C252 ) C197_=_C253( C197 C253 ) C197_=_C262( C197 C262 ) C197_=_C265( C197 C265 ) C199_=_C200( C199 C200 ) C199_=_C201( C199 C201 ) \nC199_=_C202( C199 C202 ) C199_=_C210( C199 C210 ) C199_=_C215( C199 C215 ) C199_=_C225( C199 C225 ) C199_=_C232( C199 C232 ) C199_=_C239( C199 C239 ) \nC199_=_C241( C199 C241 ) C199_=_C247( C199 C247 ) C199_=_C260( C199 C260 ) C199_=_C266( C199 C266 ) C199_=_C269( C199 C269 ) C200_=_C201( C200 C201 ) \nC200_=_C202( C200 C202 ) C200_=_C219( C200 C219 ) C200_=_C223( C200 C223 ) C200_=_C236( C200 C236 ) C200_=_C251( C200 C251 ) C200_=_C259( C200 C259 ) \nC200_=_C265( C200 C265 ) C200_=_C266( C200 C266 ) C200_=_C267( C200 C267 ) C201_=_C202( C201 C202 ) C201_=_C212( C201 C212 ) C201_=_C233( C201 C233 ) \nC201_=_C239( C201 C239 ) C201_=_C244( C201 C244 ) C201_=_C250( C201 C250 ) C201_=_C262( C201 C262 ) C201_=_C265( C201 C265 ) C202_=_C237( C202 C237 ) \nC202_=_C251( C202 C251 ) C202_=_C256( C202 C256 ) C202_=_C259( C202 C259 ) C202_=_C262( C202 C262 ) C202_=_C266( C202 C266 ) C202_=_C267( C202 C267 ) \nC202_=_C269( C202 C269 ) C204_=_C226( C204 C226 ) C204_=_C243( C204 C243 ) C204_=_C244( C204 C244 ) C209_=_C210( C209 C210 ) C209_=_C211( C209 C211 ) \nC209_=_C212( C209 C212 ) C209_=_C215( C209 C215 ) C209_=_C223( C209 C223 ) C209_=_C225( C209 C225 ) C209_=_C236( C209 C236 ) C210_=_C211( C210 C211 ) \nC210_=_C212( C210 C212 ) C210_=_C215( C210 C215 ) C210_=_C226( C210 C226 ) C210_=_C227( C210 C227 ) C210_=_C232( C210 C232 ) C210_=_C233( C210 C233 ) \nC210_=_C241( C210 C241 ) C210_=_C260( C210 C260 ) C210_=_C266( C210 C266 ) C210_=_C269( C210 C269 ) C211_=_C212( C211 C212 ) C211_=_C215( C211 C215 ) \nC211_=_C221( C211 C221 ) C211_=_C226( C211 C226 ) C211_=_C227( C211 C227 ) C211_=_C232( C211 C232 ) C211_=_C233( C211 C233 ) C211_=_C242( C211 C242 ) \nC212_=_C215( C212 C215 ) C212_=_C227( C212 C227 ) C212_=_C233( C212 C233 ) C212_=_C237( C212 C237 ) C212_=_C238( C212 C238 ) C212_=_C239( C212 C239 ) \nC212_=_C246( C212 C246 ) C212_=_C250( C212 C250 ) C212_=_C252( C212 C252 ) C212_=_C253( C212 C253 ) C212_=_C255(</w:t>
      </w:r>
    </w:p>
    <w:p>
      <w:pPr>
        <w:pStyle w:val="PreformattedText"/>
        <w:bidi w:val="0"/>
        <w:spacing w:before="0" w:after="0"/>
        <w:jc w:val="left"/>
        <w:rPr/>
      </w:pPr>
      <w:r>
        <w:rPr/>
        <w:t xml:space="preserve"> </w:t>
      </w:r>
      <w:r>
        <w:rPr/>
        <w:t>C212 C255 ) C212_=_C256( C212 C256 ) \nC212_=_C262( C212 C262 ) C212_=_C265( C212 C265 ) C215_=_C232( C215 C232 ) C215_=_C241( C215 C241 ) C215_=_C255( C215 C255 ) C215_=_C260( C215 C260 ) \nC215_=_C266( C215 C266 ) C215_=_C269( C215 C269 ) C218_=_C219( C218 C219 ) C218_=_C220( C218 C220 ) C218_=_C221( C218 C221 ) C218_=_C244( C218 C244 ) \nC218_=_C259( C218 C259 ) C218_=_C260( C218 C260 ) C219_=_C220( C219 C220 ) C219_=_C221( C219 C221 ) C219_=_C223( C219 C223 ) C219_=_C236( C219 C236 ) \nC219_=_C265( C219 C265 ) C219_=_C266( C219 C266 ) C219_=_C267( C219 C267 ) C219_=_C272( C219 C272 ) C220_=_C221( C220 C221 ) C220_=_C242( C220 C242 ) \nC220_=_C247( C220 C247 ) C220_=_C255( C220 C255 ) C220_=_C272( C220 C272 ) C221_=_C242( C221 C242 ) C221_=_C272( C221 C272 ) C223_=_C225( C223 C225 ) \nC223_=_C236( C223 C236 ) C223_=_C265( C223 C265 ) C223_=_C266( C223 C266 ) C223_=_C267( C223 C267 ) C225_=_C239( C225 C239 ) C225_=_C243( C225 C243 ) \nC225_=_C247( C225 C247 ) C226_=_C227( C226 C227 ) C226_=_C232( C226 C232 ) C226_=_C233( C226 C233 ) C226_=_C238( C226 C238 ) C226_=_C241( C226 C241 ) \nC226_=_C243( C226 C243 ) C226_=_C244( C226 C244 ) C226_=_C250( C226 C250 ) C226_=_C260( C226 C260 ) C227_=_C232( C227 C232 ) C227_=_C233( C227 C233 ) \nC227_=_C237( C227 C237 ) C227_=_C238( C227 C238 ) C227_=_C243( C227 C243 ) C227_=_C246( C227 C246 ) C227_=_C252( C227 C252 ) C227_=_C253( C227 C253 ) \nC227_=_C255( C227 C255 ) C227_=_C256( C227 C256 ) C232_=_C233( C232 C233 ) C232_=_C241( C232 C241 ) C232_=_C255( C232 C255 ) C232_=_C260( C232 C260 ) \nC232_=_C266( C232 C266 ) C232_=_C269( C232 C269 ) C233_=_C238( C233 C238 ) C233_=_C239( C233 C239 ) C233_=_C241( C233 C241 ) C233_=_C250( C233 C250 ) \nC233_=_C260( C233 C260 ) C233_=_C262( C233 C262 ) C233_=_C265( C233 C265 ) C236_=_C237( C236 C237 ) C236_=_C238( C236 C238 ) C236_=_C239( C236 C239 ) \nC236_=_C241( C236 C241 ) C236_=_C242( C236 C242 ) C236_=_C265( C236 C265 ) C236_=_C266( C236 C266 ) C236_=_C267( C236 C267 ) C237_=_C238( C237 C238 ) \nC237_=_C239( C237 C239 ) C237_=_C241( C237 C241 ) C237_=_C242( C237 C242 ) C237_=_C246( C237 C246 ) C237_=_C252( C237 C252 ) C237_=_C253( C237 C253 ) \nC237_=_C255( C237 C255 ) C237_=_C256( C237 C256 ) C237_=_C259( C237 C259 ) C237_=_C262( C237 C262 ) C237_=_C266( C237 C266 ) C237_=_C269( C237 C269 ) \nC238_=_C239( C238 C239 ) C238_=_C241( C238 C241 ) C238_=_C242( C238 C242 ) C238_=_C246( C238 C246 ) C238_=_C250( C238 C250 ) C238_=_C252( C238 C252 ) \nC238_=_C253( C238 C253 ) C238_=_C255( C238 C255 ) C238_=_C256( C238 C256 ) C238_=_C260( C238 C260 ) C239_=_C241( C239 C241 ) C239_=_C242( C239 C242 ) \nC239_=_C247( C239 C247 ) C239_=_C250( C239 C250 ) C239_=_C262( C239 C262 ) C239_=_C265( C239 C265 ) C241_=_C242( C241 C242 ) C241_=_C250( C241 C250 ) \nC241_=_C260( C241 C260 ) C241_=_C266( C241 C266 ) C241_=_C269( C241 C269 ) C242_=_C247( C242 C247 ) C242_=_C255( C242 C255 ) C242_=_C272( C242 C272 ) \nC243_=_C244( C243 C244 ) C243_=_C252( C243 C252 ) C246_=_C247( C246 C247 ) C246_=_C250( C246 C250 ) C246_=_C251( C246 C251 ) C246_=_C252( C246 C252 ) \nC246_=_C253( C246 C253 ) C246_=_C255( C246 C255 ) C246_=_C256( C246 C256 ) C246_=_C267( C246 C267 ) C247_=_C250( C247 C250 ) C247_=_C251( C247 C251 ) \nC247_=_C255( C247 C255 ) C247_=_C272( C247 C272 ) C250_=_C251( C250 C251 ) C250_=_C260( C250 C260 ) C250_=_C262( C250 C262 ) C250_=_C265( C250 C265 ) \nC251_=_C259( C251 C259 ) C251_=_C267( C251 C267 ) C252_=_C253( C252 C253 ) C252_=_C255( C252 C255 ) C252_=_C256( C252 C256 ) C252_=_C262( C252 C262 ) \nC253_=_C255( C253 C255 ) C253_=_C256( C253 C256 ) C253_=_C262( C253 C262 ) C253_=_C265( C253 C265 ) C255_=_C256( C255 C256 ) C255_=_C272( C255 C272 ) \nC256_=_C259( C256 C259 ) C256_=_C262( C256 C262 ) C256_=_C266( C256 C266 ) C256_=_C269( C256 C269 ) C256_=_C272( C256 C272 ) C259_=_C260( C259 C260 ) \nC259_=_C262( C259 C262 ) C259_=_C266( C259 C266 ) C259_=_C267( C259 C267 ) C259_=_C269( C259 C269 ) C260_=_C266( C260 C266 ) C260_=_C269( C260 C269 ) \nC262_=_C265( C262 C265 ) C262_=_C266( C262 C266 ) C262_=_C269( C262 C269 ) C265_=_C266( C265 C266 ) C265_=_C267( C265 C267 ) C266_=_C267( C266 C267 ) \nC266_=_C269( C266 C269 ) "]15[shape=box, label="id:15 level: 1\n103: C7 C10 C11 C12 C14 \nC15 C17 C22 C27 C28 C29 \nC30 C31 C32 C33 C34 C36 \nC37 C38 C39 C40 C41 C44 \nC45 C48 C57 C58 C65 C66 \nC70 C75 C91 C92 C96 C97 \nC103 C105 C106 C107 C108 C109 \nC112 C113 C114 C117 C120 C121 \nC123 C126 C129 C130 C133 C136 \nC142 C143 C149 C150 C151 C152 \nC153 C154 C160 C162 C164 C168 \nC169 C170 C171 C181 C182 C183 \nC186 C187 C190 C196 C197 C201 \nC204 C209 C212 C219 C220 C221 \nC223 C224 C225 C226 C233 C236 \nC237 C238 C239 C241 C242 C243 \nC244 C247 C250 C255 C260 C262 \nC265 C272 \n1217: C7_=_C10( C7 C10 ) C7_=_C11( C7 C11 ) C7_=_C12( C7 C12 ) C7_=_C14( C7 C14 ) C7_=_C15( C7 C15 ) \nC7_=_C29( C7 C29 ) C7_=_C32( C7 C32 ) C7_=_C39( C7 C39 ) C7_=_C45( C7 C45 ) C7_=_C65( C7 C65 ) C7_=_C109( C7 C109 ) \nC7_=_C126( C7 C126 ) C7_=_C129( C7 C129 ) C7_=_C130( C7 C130 ) C7_=_C133( C7 C133 ) C7_=_C170( C7 C170 ) C7_=_C187( C7 C187 ) \nC7_=_C226( C7 C226 ) C7_=_C233( C7 C233 ) C7_=_C238( C7 C238 ) C7_=_C241( C7 C241 ) C7_=_C250( C7 C250 ) C7_=_C260( C7 C260 ) \nC10_=_C11( C10 C11 ) C10_=_C12( C10 C12 ) C10_=_C14( C10 C14 ) C10_=_C17( C10 C17 ) C10_=_C22( C10 C22 ) C10_=_C33( C10 C33 ) \nC10_=_C65( C10 C65 ) C10_=_C105( C10 C105 ) C10_=_C126( C10 C126 ) C10_=_C129( C10 C129 ) C10_=_C130( C10 C130 ) C10_=_C164( C10 C164 ) \nC10_=_C186( C10 C186 ) C10_=_C187( C10 C187 ) C10_=_C190( C10 C190 ) C10_=_C236( C10 C236 ) C10_=_C237( C10 C237 ) C10_=_C238( C10 C238 ) \nC10_=_C239( C10 C239 ) C10_=_C241( C10 C241 ) C10_=_C242( C10 C242 ) C11_=_C12( C11 C12 ) C11_=_C14( C11 C14 ) C11_=_C28( C11 C28 ) \nC11_=_C31( C11 C31 ) C11_=_C34( C11 C34 ) C11_=_C36( C11 C36 ) C11_=_C96( C11 C96 ) C11_=_C97( C11 C97 ) C11_=_C108( C11 C108 ) \nC11_=_C109( C11 C109 ) C11_=_C121( C11 C121 ) C11_=_C152( C11 C152 ) C11_=_C160( C11 C160 ) C11_=_C196( C11 C196 ) C11_=_C209( C11 C209 ) \nC11_=_C212( C11 C212 ) C11_=_C223( C11 C223 ) C11_=_C224( C11 C224 ) C11_=_C236( C11 C236 ) C12_=_C14( C12 C14 ) C12_=_C30( C12 C30 ) \nC12_=_C37( C12 C37 ) C12_=_C40( C12 C40 ) C12_=_C44( C12 C44 ) C12_=_C91( C12 C91 ) C12_=_C92( C12 C92 ) C12_=_C114( C12 C114 ) \nC12_=_C153( C12 C153 ) C12_=_C154( C12 C154 ) C12_=_C160( C12 C160 ) C12_=_C196( C12 C196 ) C12_=_C209( C12 C209 ) C12_=_C212( C12 C212 ) \nC12_=_C219( C12 C219 ) C12_=_C220( C12 C220 ) C12_=_C221( C12 C221 ) C12_=_C224( C12 C224 ) C12_=_C272( C12 C272 ) C14_=_C28( C14 C28 ) \nC14_=_C31( C14 C31 ) C14_=_C34( C14 C34 ) C14_=_C36( C14 C36 ) C14_=_C41( C14 C41 ) C14_=_C45( C14 C45 ) C14_=_C96( C14 C96 ) \nC14_=_C97( C14 C97 ) C14_=_C108( C14 C108 ) C14_=_C109( C14 C109 ) C14_=_C113( C14 C113 ) C14_=_C121( C14 C121 ) C14_=_C143( C14 C143 ) \nC14_=_C152( C14 C152 ) C14_=_C153( C14 C153 ) C14_=_C160( C14 C160 ) C14_=_C162( C14 C162 ) C14_=_C209( C14 C209 ) C14_=_C220( C14 C220 ) \nC14_=_C223( C14 C223 ) C14_=_C224( C14 C224 ) C14_=_C236( C14 C236 ) C14_=_C242( C14 C242 ) C14_=_C247( C14 C247 ) C14_=_C255( C14 C255 ) \nC14_=_C272( C14 C272 ) C15_=_C17( C15 C17 ) C15_=_C22( C15 C22 ) C15_=_C27( C15 C27 ) C15_=_C28( C15 C28 ) C15_=_C29( C15 C29 ) \nC15_=_C30( C15 C30 ) C15_=_C31( C15 C31 ) C15_=_C32( C15 C32 ) C15_=_C33( C15 C33 ) C15_=_C34( C15 C34 ) C15_=_C36( C15 C36 ) \nC15_=_C37( C15 C37 ) C15_=_C38( C15 C38 ) C15_=_C39( C15 C39 ) C15_=_C40( C15 C40 ) C15_=_C41( C15 C41 ) C15_=_C44( C15 C44 ) \nC15_=_C45( C15 C45 ) C15_=_C109( C15 C109 ) C15_=_C133( C15 C133 ) C15_=_C170( C15 C170 ) C15_=_C187( C15 C187 ) C15_=_C226( C15 C226 ) \nC15_=_C233( C15 C233 ) C15_=_C238( C15 C238 ) C15_=_C241( C15 C241 ) C15_=_C250( C15 C250 ) C15_=_C260( C15 C260 ) C17_=_C22( C17 C22 ) \nC17_=_C27( C17 C27 ) C17_=_C28( C17 C28 ) C17_=_C29( C17 C29 ) C17_=_C33( C17 C33 ) C17_=_C65( C17 C65 ) C17_=_C66( C17 C66 ) \nC17_=_C70( C17 C70 ) C17_=_C105( C17 C105 ) C17_=_C126( C17 C126 ) C17_=_C129( C17 C129 ) C17_=_C130( C17 C130 ) C17_=_C190( C17 C190 ) \nC17_=_C236( C17 C236 ) C17_=_C237( C17 C237 ) C17_=_C238( C17 C238 ) C17_=_C239( C17 C239 ) C17_=_C241( C17 C241 ) C17_=_C242( C17 C242 ) \nC22_=_C27( C22 C27 ) C22_=_C28( C22 C28 ) C22_=_C29( C22 C29 ) C22_=_C75( C22 C75 ) C22_=_C106( C22 C106 ) C22_=_C107( C22 C107 ) \nC22_=_C117( C22 C117 ) C22_=_C120( C22 C120 ) C22_=_C121( C22 C121 ) C22_=_C136( C22 C136 ) C22_=_C164( C22 C164 ) C22_=_C168( C22 C168 ) \nC22_=_C186( C22 C186 ) C22_=_C187( C22 C187 ) C22_=_C204( C22 C204 ) C22_=_C226( C22 C226 ) C22_=_C243( C22 C243 ) C22_=_C244( C22 C244 ) \nC27_=_C28( C27 C28 ) C27_=_C29( C27 C29 ) C27_=_C38( C27 C38 ) C27_=_C39( C27 C39 ) C27_=_C75( C27 C75 ) C27_=_C106( C27 C106 ) \nC27_=_C107( C27 C107 ) C27_=_C117( C27 C117 ) C27_=_C120( C27 C120 ) C27_=_C121( C27 C121 ) C27_=_C136( C27 C136 ) C27_=_C152( C27 C152 ) \nC27_=_C164( C27 C164 ) C27_=_C168( C27 C168 ) C27_=_C186( C27 C186 ) C27_=_C204( C27 C204 ) C27_=_C226( C27 C226 ) C27_=_C243( C27 C243 ) \nC27_=_C244( C27 C244 ) C28_=_C29( C28 C29 ) C28_=_C31( C28 C31 ) C28_=_C34( C28 C34 ) C28_=_C36( C28 C36 ) C28_=_C96( C28 C96 ) \nC28_=_C97( C28 C97 ) C28_=_C108( C28 C108 ) C28_=_C109( C28 C109 ) C28_=_C121( C28 C121 ) C28_=_C123( C28 C123 ) C28_=_C152( C28 C152 ) \nC28_=_C160( C28 C160 ) C28_=_C197( C28 C197 ) C28_=_C209( C28 C209 ) C28_=_C223( C28 C223 ) C28_=_C224( C28 C224 ) C28_=_C236( C28 C236 ) \nC28_=_C262( C28 C262 ) C29_=_C32( C29 C32 ) C29_=_C38( C29 C38 ) C29_=_C39( C29 C39 ) C29_=_C40( C29 C40 ) C29_=_C45( C29 C45 ) \nC29_=_C57( C29 C57 ) C29_=_C109( C29 C109 ) C29_=_C113( C29 C113 ) C29_=_C133( C29 C133 ) C29_=_C170( C29 C170 ) C29_=_C187( C29 C187 ) \nC29_=_C226( C29 C226 ) C29_=_C233( C29 C233 ) C29_=_C238( C29 C238 ) C29_=_C241( C29 C241 ) C29_=_C250( C29 C250 ) C29_=_C255( C29 C255 ) \nC29_=_C260( C29 C260 ) C30_=_C31( C30 C31 ) C30_=_C32( C30 C32 ) C30_=_C33( C30 C33 ) C30_=_C34(</w:t>
      </w:r>
    </w:p>
    <w:p>
      <w:pPr>
        <w:pStyle w:val="PreformattedText"/>
        <w:bidi w:val="0"/>
        <w:spacing w:before="0" w:after="0"/>
        <w:jc w:val="left"/>
        <w:rPr/>
      </w:pPr>
      <w:r>
        <w:rPr/>
        <w:t xml:space="preserve"> </w:t>
      </w:r>
      <w:r>
        <w:rPr/>
        <w:t>C30 C34 ) C30_=_C36( C30 C36 ) \nC30_=_C37( C30 C37 ) C30_=_C38( C30 C38 ) C30_=_C39( C30 C39 ) C30_=_C40( C30 C40 ) C30_=_C41( C30 C41 ) C30_=_C44( C30 C44 ) \nC30_=_C45( C30 C45 ) C30_=_C48( C30 C48 ) C30_=_C57( C30 C57 ) C30_=_C58( C30 C58 ) C30_=_C91( C30 C91 ) C30_=_C92( C30 C92 ) \nC30_=_C114( C30 C114 ) C30_=_C153( C30 C153 ) C30_=_C154( C30 C154 ) C30_=_C160( C30 C160 ) C30_=_C219( C30 C219 ) C30_=_C220( C30 C220 ) \nC30_=_C221( C30 C221 ) C30_=_C224( C30 C224 ) C30_=_C272( C30 C272 ) C31_=_C32( C31 C32 ) C31_=_C33( C31 C33 ) C31_=_C34( C31 C34 ) \nC31_=_C36( C31 C36 ) C31_=_C37( C31 C37 ) C31_=_C38( C31 C38 ) C31_=_C39( C31 C39 ) C31_=_C40( C31 C40 ) C31_=_C41( C31 C41 ) \nC31_=_C44( C31 C44 ) C31_=_C45( C31 C45 ) C31_=_C91( C31 C91 ) C31_=_C92( C31 C92 ) C31_=_C96( C31 C96 ) C31_=_C97( C31 C97 ) \nC31_=_C108( C31 C108 ) C31_=_C109( C31 C109 ) C31_=_C121( C31 C121 ) C31_=_C152( C31 C152 ) C31_=_C160( C31 C160 ) C31_=_C209( C31 C209 ) \nC31_=_C223( C31 C223 ) C31_=_C224( C31 C224 ) C31_=_C236( C31 C236 ) C32_=_C33( C32 C33 ) C32_=_C34( C32 C34 ) C32_=_C36( C32 C36 ) \nC32_=_C37( C32 C37 ) C32_=_C38( C32 C38 ) C32_=_C39( C32 C39 ) C32_=_C40( C32 C40 ) C32_=_C41( C32 C41 ) C32_=_C44( C32 C44 ) \nC32_=_C45( C32 C45 ) C32_=_C109( C32 C109 ) C32_=_C133( C32 C133 ) C32_=_C164( C32 C164 ) C32_=_C168( C32 C168 ) C32_=_C169( C32 C169 ) \nC32_=_C170( C32 C170 ) C32_=_C171( C32 C171 ) C32_=_C187( C32 C187 ) C32_=_C226( C32 C226 ) C32_=_C233( C32 C233 ) C32_=_C238( C32 C238 ) \nC32_=_C241( C32 C241 ) C32_=_C250( C32 C250 ) C32_=_C260( C32 C260 ) C33_=_C34( C33 C34 ) C33_=_C36( C33 C36 ) C33_=_C37( C33 C37 ) \nC33_=_C38( C33 C38 ) C33_=_C39( C33 C39 ) C33_=_C40( C33 C40 ) C33_=_C41( C33 C41 ) C33_=_C44( C33 C44 ) C33_=_C45( C33 C45 ) \nC33_=_C57( C33 C57 ) C33_=_C58( C33 C58 ) C33_=_C65( C33 C65 ) C33_=_C66( C33 C66 ) C33_=_C103( C33 C103 ) C33_=_C105( C33 C105 ) \nC33_=_C126( C33 C126 ) C33_=_C129( C33 C129 ) C33_=_C130( C33 C130 ) C33_=_C142( C33 C142 ) C33_=_C149( C33 C149 ) C33_=_C150( C33 C150 ) \nC33_=_C151( C33 C151 ) C33_=_C168( C33 C168 ) C33_=_C169( C33 C169 ) C33_=_C190( C33 C190 ) C33_=_C209( C33 C209 ) C33_=_C223( C33 C223 ) \nC33_=_C224( C33 C224 ) C33_=_C225( C33 C225 ) C33_=_C236( C33 C236 ) C33_=_C237( C33 C237 ) C33_=_C238( C33 C238 ) C33_=_C239( C33 C239 ) \nC33_=_C241( C33 C241 ) C33_=_C242( C33 C242 ) C34_=_C36( C34 C36 ) C34_=_C37( C34 C37 ) C34_=_C38( C34 C38 ) C34_=_C39( C34 C39 ) \nC34_=_C40( C34 C40 ) C34_=_C41( C34 C41 ) C34_=_C44( C34 C44 ) C34_=_C45( C34 C45 ) C34_=_C57( C34 C57 ) C34_=_C58( C34 C58 ) \nC34_=_C66( C34 C66 ) C34_=_C96( C34 C96 ) C34_=_C97( C34 C97 ) C34_=_C103( C34 C103 ) C34_=_C108( C34 C108 ) C34_=_C109( C34 C109 ) \nC34_=_C121( C34 C121 ) C34_=_C142( C34 C142 ) C34_=_C149( C34 C149 ) C34_=_C150( C34 C150 ) C34_=_C151( C34 C151 ) C34_=_C152( C34 C152 ) \nC34_=_C160( C34 C160 ) C34_=_C168( C34 C168 ) C34_=_C169( C34 C169 ) C34_=_C209( C34 C209 ) C34_=_C223( C34 C223 ) C34_=_C224( C34 C224 ) \nC34_=_C225( C34 C225 ) C34_=_C236( C34 C236 ) C36_=_C37( C36 C37 ) C36_=_C38( C36 C38 ) C36_=_C39( C36 C39 ) C36_=_C40( C36 C40 ) \nC36_=_C41( C36 C41 ) C36_=_C44( C36 C44 ) C36_=_C45( C36 C45 ) C36_=_C96( C36 C96 ) C36_=_C97( C36 C97 ) C36_=_C108( C36 C108 ) \nC36_=_C109( C36 C109 ) C36_=_C121( C36 C121 ) C36_=_C123( C36 C123 ) C36_=_C130( C36 C130 ) C36_=_C152( C36 C152 ) C36_=_C160( C36 C160 ) \nC36_=_C171( C36 C171 ) C36_=_C183( C36 C183 ) C36_=_C197( C36 C197 ) C36_=_C201( C36 C201 ) C36_=_C209( C36 C209 ) C36_=_C212( C36 C212 ) \nC36_=_C223( C36 C223 ) C36_=_C224( C36 C224 ) C36_=_C233( C36 C233 ) C36_=_C236( C36 C236 ) C36_=_C239( C36 C239 ) C36_=_C250( C36 C250 ) \nC36_=_C262( C36 C262 ) C36_=_C265( C36 C265 ) C37_=_C38( C37 C38 ) C37_=_C39( C37 C39 ) C37_=_C40( C37 C40 ) C37_=_C41( C37 C41 ) \nC37_=_C44( C37 C44 ) C37_=_C45( C37 C45 ) C37_=_C91( C37 C91 ) C37_=_C92( C37 C92 ) C37_=_C114( C37 C114 ) C37_=_C153( C37 C153 ) \nC37_=_C154( C37 C154 ) C37_=_C160( C37 C160 ) C37_=_C219( C37 C219 ) C37_=_C220( C37 C220 ) C37_=_C221( C37 C221 ) C37_=_C224( C37 C224 ) \nC37_=_C260( C37 C260 ) C37_=_C272( C37 C272 ) C38_=_C39( C38 C39 ) C38_=_C40( C38 C40 ) C38_=_C41( C38 C41 ) C38_=_C44( C38 C44 ) \nC38_=_C45( C38 C45 ) C38_=_C57( C38 C57 ) C38_=_C113( C38 C113 ) C38_=_C152( C38 C152 ) C38_=_C243( C38 C243 ) C38_=_C255( C38 C255 ) \nC39_=_C40( C39 C40 ) C39_=_C41( C39 C41 ) C39_=_C44( C39 C44 ) C39_=_C45( C39 C45 ) C39_=_C109( C39 C109 ) C39_=_C133( C39 C133 ) \nC39_=_C152( C39 C152 ) C39_=_C170( C39 C170 ) C39_=_C187( C39 C187 ) C39_=_C226( C39 C226 ) C39_=_C233( C39 C233 ) C39_=_C238( C39 C238 ) \nC39_=_C241( C39 C241 ) C39_=_C243( C39 C243 ) C39_=_C250( C39 C250 ) C39_=_C260( C39 C260 ) C40_=_C41( C40 C41 ) C40_=_C44( C40 C44 ) \nC40_=_C45( C40 C45 ) C40_=_C57( C40 C57 ) C40_=_C91( C40 C91 ) C40_=_C92( C40 C92 ) C40_=_C113( C40 C113 ) C40_=_C114( C40 C114 ) \nC40_=_C153( C40 C153 ) C40_=_C154( C40 C154 ) C40_=_C160( C40 C160 ) C40_=_C219( C40 C219 ) C40_=_C220( C40 C220 ) C40_=_C221( C40 C221 ) \nC40_=_C224( C40 C224 ) C40_=_C255( C40 C255 ) C40_=_C272( C40 C272 ) C41_=_C44( C41 C44 ) C41_=_C45( C41 C45 ) C41_=_C113( C41 C113 ) \nC41_=_C143( C41 C143 ) C41_=_C151( C41 C151 ) C41_=_C153( C41 C153 ) C41_=_C162( C41 C162 ) C41_=_C220( C41 C220 ) C41_=_C241( C41 C241 ) \nC41_=_C242( C41 C242 ) C41_=_C247( C41 C247 ) C41_=_C255( C41 C255 ) C41_=_C260( C41 C260 ) C41_=_C272( C41 C272 ) C44_=_C45( C44 C45 ) \nC44_=_C91( C44 C91 ) C44_=_C92( C44 C92 ) C44_=_C114( C44 C114 ) C44_=_C133( C44 C133 ) C44_=_C153( C44 C153 ) C44_=_C154( C44 C154 ) \nC44_=_C160( C44 C160 ) C44_=_C219( C44 C219 ) C44_=_C220( C44 C220 ) C44_=_C221( C44 C221 ) C44_=_C224( C44 C224 ) C44_=_C272( C44 C272 ) \nC45_=_C109( C45 C109 ) C45_=_C113( C45 C113 ) C45_=_C133( C45 C133 ) C45_=_C143( C45 C143 ) C45_=_C153( C45 C153 ) C45_=_C162( C45 C162 ) \nC45_=_C170( C45 C170 ) C45_=_C187( C45 C187 ) C45_=_C220( C45 C220 ) C45_=_C226( C45 C226 ) C45_=_C233( C45 C233 ) C45_=_C238( C45 C238 ) \nC45_=_C241( C45 C241 ) C45_=_C242( C45 C242 ) C45_=_C247( C45 C247 ) C45_=_C250( C45 C250 ) C45_=_C255( C45 C255 ) C45_=_C260( C45 C260 ) \nC45_=_C272( C45 C272 ) C48_=_C57( C48 C57 ) C48_=_C58( C48 C58 ) C48_=_C70( C48 C70 ) C48_=_C75( C48 C75 ) C48_=_C112( C48 C112 ) \nC48_=_C142( C48 C142 ) C48_=_C162( C48 C162 ) C48_=_C171( C48 C171 ) C48_=_C181( C48 C181 ) C48_=_C182( C48 C182 ) C48_=_C196( C48 C196 ) \nC48_=_C201( C48 C201 ) C48_=_C244( C48 C244 ) C57_=_C58( C57 C58 ) C57_=_C66( C57 C66 ) C57_=_C103( C57 C103 ) C57_=_C113( C57 C113 ) \nC57_=_C142( C57 C142 ) C57_=_C149( C57 C149 ) C57_=_C150( C57 C150 ) C57_=_C151( C57 C151 ) C57_=_C168( C57 C168 ) C57_=_C169( C57 C169 ) \nC57_=_C209( C57 C209 ) C57_=_C223( C57 C223 ) C57_=_C224( C57 C224 ) C57_=_C225( C57 C225 ) C57_=_C255( C57 C255 ) C58_=_C66( C58 C66 ) \nC58_=_C103( C58 C103 ) C58_=_C142( C58 C142 ) C58_=_C149( C58 C149 ) C58_=_C150( C58 C150 ) C58_=_C151( C58 C151 ) C58_=_C168( C58 C168 ) \nC58_=_C169( C58 C169 ) C58_=_C209( C58 C209 ) C58_=_C223( C58 C223 ) C58_=_C224( C58 C224 ) C58_=_C225( C58 C225 ) C65_=_C66( C65 C66 ) \nC65_=_C70( C65 C70 ) C65_=_C105( C65 C105 ) C65_=_C126( C65 C126 ) C65_=_C129( C65 C129 ) C65_=_C130( C65 C130 ) C65_=_C133( C65 C133 ) \nC65_=_C190( C65 C190 ) C65_=_C236( C65 C236 ) C65_=_C237( C65 C237 ) C65_=_C238( C65 C238 ) C65_=_C239( C65 C239 ) C65_=_C241( C65 C241 ) \nC65_=_C242( C65 C242 ) C66_=_C70( C66 C70 ) C66_=_C103( C66 C103 ) C66_=_C136( C66 C136 ) C66_=_C142( C66 C142 ) C66_=_C143( C66 C143 ) \nC66_=_C149( C66 C149 ) C66_=_C150( C66 C150 ) C66_=_C151( C66 C151 ) C66_=_C168( C66 C168 ) C66_=_C169( C66 C169 ) C66_=_C209( C66 C209 ) \nC66_=_C223( C66 C223 ) C66_=_C224( C66 C224 ) C66_=_C225( C66 C225 ) C70_=_C112( C70 C112 ) C70_=_C142( C70 C142 ) C70_=_C162( C70 C162 ) \nC70_=_C171( C70 C171 ) C70_=_C181( C70 C181 ) C70_=_C182( C70 C182 ) C70_=_C196( C70 C196 ) C70_=_C197( C70 C197 ) C70_=_C201( C70 C201 ) \nC70_=_C244( C70 C244 ) C75_=_C106( C75 C106 ) C75_=_C107( C75 C107 ) C75_=_C117( C75 C117 ) C75_=_C120( C75 C120 ) C75_=_C121( C75 C121 ) \nC75_=_C123( C75 C123 ) C75_=_C136( C75 C136 ) C75_=_C164( C75 C164 ) C75_=_C168( C75 C168 ) C75_=_C186( C75 C186 ) C75_=_C204( C75 C204 ) \nC75_=_C226( C75 C226 ) C75_=_C243( C75 C243 ) C75_=_C244( C75 C244 ) C91_=_C92( C91 C92 ) C91_=_C96( C91 C96 ) C91_=_C97( C91 C97 ) \nC91_=_C114( C91 C114 ) C91_=_C136( C91 C136 ) C91_=_C153( C91 C153 ) C91_=_C154( C91 C154 ) C91_=_C160( C91 C160 ) C91_=_C162( C91 C162 ) \nC91_=_C219( C91 C219 ) C91_=_C220( C91 C220 ) C91_=_C221( C91 C221 ) C91_=_C224( C91 C224 ) C91_=_C272( C91 C272 ) C92_=_C96( C92 C96 ) \nC92_=_C97( C92 C97 ) C92_=_C114( C92 C114 ) C92_=_C153( C92 C153 ) C92_=_C154( C92 C154 ) C92_=_C160( C92 C160 ) C92_=_C181( C92 C181 ) \nC92_=_C182( C92 C182 ) C92_=_C183( C92 C183 ) C92_=_C219( C92 C219 ) C92_=_C220( C92 C220 ) C92_=_C221( C92 C221 ) C92_=_C224( C92 C224 ) \nC92_=_C272( C92 C272 ) C96_=_C97( C96 C97 ) C96_=_C108( C96 C108 ) C96_=_C109( C96 C109 ) C96_=_C121( C96 C121 ) C96_=_C123( C96 C123 ) \nC96_=_C152( C96 C152 ) C96_=_C160( C96 C160 ) C96_=_C197( C96 C197 ) C96_=_C209( C96 C209 ) C96_=_C223( C96 C223 ) C96_=_C224( C96 C224 ) \nC96_=_C236( C96 C236 ) C96_=_C262( C96 C262 ) C97_=_C105( C97 C105 ) C97_=_C108( C97 C108 ) C97_=_C109( C97 C109 ) C97_=_C121( C97 C121 ) \nC97_=_C152( C97 C152 ) C97_=_C160( C97 C160 ) C97_=_C181( C97 C181 ) C97_=_C209( C97 C209 ) C97_=_C223( C97 C223 ) C97_=_C224( C97 C224 ) \nC97_=_C225( C97 C225 ) C97_=_C236( C97 C236 ) C97_=_C243( C97 C243 ) C103_=_C105( C103 C105 ) C103_=_C106( C103 C106 ) C103_=_C107( C103 C107 ) \nC103_=_C108( C103 C108 ) C103_=_C109( C103 C109 ) C103_=_C112( C103 C112 ) C103_=_C113( C103 C113 ) C103_=_C114( C103 C114 ) C103_=_C142( C103 C142 ) \nC103_=_C149( C103 C149 ) C103_=_C150( C103 C150 ) C103_=_C151( C103 C151 ) C103_=_C154( C103 C154 ) C103_=_C168( C103 C168 ) C103_=_C169( C103</w:t>
      </w:r>
    </w:p>
    <w:p>
      <w:pPr>
        <w:pStyle w:val="PreformattedText"/>
        <w:bidi w:val="0"/>
        <w:spacing w:before="0" w:after="0"/>
        <w:jc w:val="left"/>
        <w:rPr/>
      </w:pPr>
      <w:r>
        <w:rPr/>
        <w:t xml:space="preserve"> </w:t>
      </w:r>
      <w:r>
        <w:rPr/>
        <w:t>C169 ) \nC103_=_C186( C103 C186 ) C103_=_C209( C103 C209 ) C103_=_C223( C103 C223 ) C103_=_C224( C103 C224 ) C103_=_C225( C103 C225 ) C103_=_C272( C103 C272 ) \nC105_=_C106( C105 C106 ) C105_=_C107( C105 C107 ) C105_=_C108( C105 C108 ) C105_=_C109( C105 C109 ) C105_=_C112( C105 C112 ) C105_=_C113( C105 C113 ) \nC105_=_C114( C105 C114 ) C105_=_C126( C105 C126 ) C105_=_C129( C105 C129 ) C105_=_C130( C105 C130 ) C105_=_C181( C105 C181 ) C105_=_C190( C105 C190 ) \nC105_=_C225( C105 C225 ) C105_=_C236( C105 C236 ) C105_=_C237( C105 C237 ) C105_=_C238( C105 C238 ) C105_=_C239( C105 C239 ) C105_=_C241( C105 C241 ) \nC105_=_C242( C105 C242 ) C105_=_C243( C105 C243 ) C106_=_C107( C106 C107 ) C106_=_C108( C106 C108 ) C106_=_C109( C106 C109 ) C106_=_C112( C106 C112 ) \nC106_=_C113( C106 C113 ) C106_=_C114( C106 C114 ) C106_=_C117( C106 C117 ) C106_=_C120( C106 C120 ) C106_=_C121( C106 C121 ) C106_=_C136( C106 C136 ) \nC106_=_C164( C106 C164 ) C106_=_C168( C106 C168 ) C106_=_C186( C106 C186 ) C106_=_C204( C106 C204 ) C106_=_C219( C106 C219 ) C106_=_C223( C106 C223 ) \nC106_=_C226( C106 C226 ) C106_=_C236( C106 C236 ) C106_=_C243( C106 C243 ) C106_=_C244( C106 C244 ) C106_=_C265( C106 C265 ) C107_=_C108( C107 C108 ) \nC107_=_C109( C107 C109 ) C107_=_C112( C107 C112 ) C107_=_C113( C107 C113 ) C107_=_C114( C107 C114 ) C107_=_C117( C107 C117 ) C107_=_C120( C107 C120 ) \nC107_=_C121( C107 C121 ) C107_=_C136( C107 C136 ) C107_=_C143( C107 C143 ) C107_=_C164( C107 C164 ) C107_=_C168( C107 C168 ) C107_=_C186( C107 C186 ) \nC107_=_C204( C107 C204 ) C107_=_C226( C107 C226 ) C107_=_C243( C107 C243 ) C107_=_C244( C107 C244 ) C107_=_C265( C107 C265 ) C108_=_C109( C108 C109 ) \nC108_=_C112( C108 C112 ) C108_=_C113( C108 C113 ) C108_=_C114( C108 C114 ) C108_=_C121( C108 C121 ) C108_=_C152( C108 C152 ) C108_=_C154( C108 C154 ) \nC108_=_C160( C108 C160 ) C108_=_C186( C108 C186 ) C108_=_C209( C108 C209 ) C108_=_C223( C108 C223 ) C108_=_C224( C108 C224 ) C108_=_C236( C108 C236 ) \nC108_=_C272( C108 C272 ) C109_=_C112( C109 C112 ) C109_=_C113( C109 C113 ) C109_=_C114( C109 C114 ) C109_=_C121( C109 C121 ) C109_=_C133( C109 C133 ) \nC109_=_C152( C109 C152 ) C109_=_C160( C109 C160 ) C109_=_C170( C109 C170 ) C109_=_C187( C109 C187 ) C109_=_C209( C109 C209 ) C109_=_C223( C109 C223 ) \nC109_=_C224( C109 C224 ) C109_=_C226( C109 C226 ) C109_=_C233( C109 C233 ) C109_=_C236( C109 C236 ) C109_=_C238( C109 C238 ) C109_=_C241( C109 C241 ) \nC109_=_C250( C109 C250 ) C109_=_C260( C109 C260 ) C112_=_C113( C112 C113 ) C112_=_C114( C112 C114 ) C112_=_C142( C112 C142 ) C112_=_C143( C112 C143 ) \nC112_=_C162( C112 C162 ) C112_=_C171( C112 C171 ) C112_=_C181( C112 C181 ) C112_=_C182( C112 C182 ) C112_=_C196( C112 C196 ) C112_=_C201( C112 C201 ) \nC112_=_C244( C112 C244 ) C112_=_C265( C112 C265 ) C113_=_C114( C113 C114 ) C113_=_C143( C113 C143 ) C113_=_C153( C113 C153 ) C113_=_C162( C113 C162 ) \nC113_=_C220( C113 C220 ) C113_=_C242( C113 C242 ) C113_=_C247( C113 C247 ) C113_=_C255( C113 C255 ) C113_=_C272( C113 C272 ) C114_=_C153( C114 C153 ) \nC114_=_C154( C114 C154 ) C114_=_C160( C114 C160 ) C114_=_C219( C114 C219 ) C114_=_C220( C114 C220 ) C114_=_C221( C114 C221 ) C114_=_C224( C114 C224 ) \nC114_=_C237( C114 C237 ) C114_=_C262( C114 C262 ) C114_=_C272( C114 C272 ) C117_=_C120( C117 C120 ) C117_=_C121( C117 C121 ) C117_=_C123( C117 C123 ) \nC117_=_C126( C117 C126 ) C117_=_C136( C117 C136 ) C117_=_C164( C117 C164 ) C117_=_C168( C117 C168 ) C117_=_C186( C117 C186 ) C117_=_C190( C117 C190 ) \nC117_=_C204( C117 C204 ) C117_=_C226( C117 C226 ) C117_=_C243( C117 C243 ) C117_=_C244( C117 C244 ) C120_=_C121( C120 C121 ) C120_=_C123( C120 C123 ) \nC120_=_C136( C120 C136 ) C120_=_C149( C120 C149 ) C120_=_C164( C120 C164 ) C120_=_C168( C120 C168 ) C120_=_C170( C120 C170 ) C120_=_C186( C120 C186 ) \nC120_=_C204( C120 C204 ) C120_=_C226( C120 C226 ) C120_=_C243( C120 C243 ) C120_=_C244( C120 C244 ) C121_=_C123( C121 C123 ) C121_=_C136( C121 C136 ) \nC121_=_C152( C121 C152 ) C121_=_C160( C121 C160 ) C121_=_C164( C121 C164 ) C121_=_C168( C121 C168 ) C121_=_C186( C121 C186 ) C121_=_C204( C121 C204 ) \nC121_=_C209( C121 C209 ) C121_=_C223( C121 C223 ) C121_=_C224( C121 C224 ) C121_=_C226( C121 C226 ) C121_=_C236( C121 C236 ) C121_=_C243( C121 C243 ) \nC121_=_C244( C121 C244 ) C123_=_C130( C123 C130 ) C123_=_C171( C123 C171 ) C123_=_C183( C123 C183 ) C123_=_C197( C123 C197 ) C123_=_C201( C123 C201 ) \nC123_=_C212( C123 C212 ) C123_=_C233( C123 C233 ) C123_=_C239( C123 C239 ) C123_=_C250( C123 C250 ) C123_=_C262( C123 C262 ) C123_=_C265( C123 C265 ) \nC126_=_C129( C126 C129 ) C126_=_C130( C126 C130 ) C126_=_C133( C126 C133 ) C126_=_C190( C126 C190 ) C126_=_C236( C126 C236 ) C126_=_C237( C126 C237 ) \nC126_=_C238( C126 C238 ) C126_=_C239( C126 C239 ) C126_=_C241( C126 C241 ) C126_=_C242( C126 C242 ) C129_=_C130( C129 C130 ) C129_=_C133( C129 C133 ) \nC129_=_C150( C129 C150 ) C129_=_C190( C129 C190 ) C129_=_C225( C129 C225 ) C129_=_C236( C129 C236 ) C129_=_C237( C129 C237 ) C129_=_C238( C129 C238 ) \nC129_=_C239( C129 C239 ) C129_=_C241( C129 C241 ) C129_=_C242( C129 C242 ) C129_=_C247( C129 C247 ) C130_=_C133( C130 C133 ) C130_=_C171( C130 C171 ) \nC130_=_C183( C130 C183 ) C130_=_C190( C130 C190 ) C130_=_C197( C130 C197 ) C130_=_C201( C130 C201 ) C130_=_C212( C130 C212 ) C130_=_C233( C130 C233 ) \nC130_=_C236( C130 C236 ) C130_=_C237( C130 C237 ) C130_=_C238( C130 C238 ) C130_=_C239( C130 C239 ) C130_=_C241( C130 C241 ) C130_=_C242( C130 C242 ) \nC130_=_C250( C130 C250 ) C130_=_C262( C130 C262 ) C130_=_C265( C130 C265 ) C133_=_C170( C133 C170 ) C133_=_C187( C133 C187 ) C133_=_C226( C133 C226 ) \nC133_=_C233( C133 C233 ) C133_=_C238( C133 C238 ) C133_=_C241( C133 C241 ) C133_=_C250( C133 C250 ) C133_=_C260( C133 C260 ) C136_=_C142( C136 C142 ) \nC136_=_C143( C136 C143 ) C136_=_C160( C136 C160 ) C136_=_C162( C136 C162 ) C136_=_C164( C136 C164 ) C136_=_C168( C136 C168 ) C136_=_C186( C136 C186 ) \nC136_=_C204( C136 C204 ) C136_=_C226( C136 C226 ) C136_=_C243( C136 C243 ) C136_=_C244( C136 C244 ) C142_=_C143( C142 C143 ) C142_=_C149( C142 C149 ) \nC142_=_C150( C142 C150 ) C142_=_C151( C142 C151 ) C142_=_C162( C142 C162 ) C142_=_C168( C142 C168 ) C142_=_C169( C142 C169 ) C142_=_C171( C142 C171 ) \nC142_=_C181( C142 C181 ) C142_=_C182( C142 C182 ) C142_=_C196( C142 C196 ) C142_=_C201( C142 C201 ) C142_=_C209( C142 C209 ) C142_=_C223( C142 C223 ) \nC142_=_C224( C142 C224 ) C142_=_C225( C142 C225 ) C142_=_C244( C142 C244 ) C143_=_C153( C143 C153 ) C143_=_C162( C143 C162 ) C143_=_C220( C143 C220 ) \nC143_=_C242( C143 C242 ) C143_=_C247( C143 C247 ) C143_=_C255( C143 C255 ) C143_=_C265( C143 C265 ) C143_=_C272( C143 C272 ) C149_=_C150( C149 C150 ) \nC149_=_C151( C149 C151 ) C149_=_C152( C149 C152 ) C149_=_C153( C149 C153 ) C149_=_C154( C149 C154 ) C149_=_C168( C149 C168 ) C149_=_C169( C149 C169 ) \nC149_=_C170( C149 C170 ) C149_=_C204( C149 C204 ) C149_=_C209( C149 C209 ) C149_=_C223( C149 C223 ) C149_=_C224( C149 C224 ) C149_=_C225( C149 C225 ) \nC150_=_C151( C150 C151 ) C150_=_C152( C150 C152 ) C150_=_C153( C150 C153 ) C150_=_C154( C150 C154 ) C150_=_C168( C150 C168 ) C150_=_C169( C150 C169 ) \nC150_=_C209( C150 C209 ) C150_=_C223( C150 C223 ) C150_=_C224( C150 C224 ) C150_=_C225( C150 C225 ) C150_=_C239( C150 C239 ) C150_=_C247( C150 C247 ) \nC151_=_C152( C151 C152 ) C151_=_C153( C151 C153 ) C151_=_C154( C151 C154 ) C151_=_C168( C151 C168 ) C151_=_C169( C151 C169 ) C151_=_C209( C151 C209 ) \nC151_=_C223( C151 C223 ) C151_=_C224( C151 C224 ) C151_=_C225( C151 C225 ) C151_=_C241( C151 C241 ) C151_=_C260( C151 C260 ) C152_=_C153( C152 C153 ) \nC152_=_C154( C152 C154 ) C152_=_C160( C152 C160 ) C152_=_C209( C152 C209 ) C152_=_C223( C152 C223 ) C152_=_C224( C152 C224 ) C152_=_C236( C152 C236 ) \nC152_=_C243( C152 C243 ) C153_=_C154( C153 C154 ) C153_=_C160( C153 C160 ) C153_=_C162( C153 C162 ) C153_=_C219( C153 C219 ) C153_=_C220( C153 C220 ) \nC153_=_C221( C153 C221 ) C153_=_C224( C153 C224 ) C153_=_C242( C153 C242 ) C153_=_C247( C153 C247 ) C153_=_C255( C153 C255 ) C153_=_C272( C153 C272 ) \nC154_=_C160( C154 C160 ) C154_=_C186( C154 C186 ) C154_=_C219( C154 C219 ) C154_=_C220( C154 C220 ) C154_=_C221( C154 C221 ) C154_=_C224( C154 C224 ) \nC154_=_C272( C154 C272 ) C160_=_C162( C160 C162 ) C160_=_C209( C160 C209 ) C160_=_C219( C160 C219 ) C160_=_C220( C160 C220 ) C160_=_C221( C160 C221 ) \nC160_=_C223( C160 C223 ) C160_=_C224( C160 C224 ) C160_=_C236( C160 C236 ) C160_=_C272( C160 C272 ) C162_=_C171( C162 C171 ) C162_=_C181( C162 C181 ) \nC162_=_C182( C162 C182 ) C162_=_C196( C162 C196 ) C162_=_C201( C162 C201 ) C162_=_C220( C162 C220 ) C162_=_C242( C162 C242 ) C162_=_C244( C162 C244 ) \nC162_=_C247( C162 C247 ) C162_=_C255( C162 C255 ) C162_=_C272( C162 C272 ) C164_=_C168( C164 C168 ) C164_=_C169( C164 C169 ) C164_=_C170( C164 C170 ) \nC164_=_C171( C164 C171 ) C164_=_C186( C164 C186 ) C164_=_C187( C164 C187 ) C164_=_C204( C164 C204 ) C164_=_C226( C164 C226 ) C164_=_C243( C164 C243 ) \nC164_=_C244( C164 C244 ) C168_=_C169( C168 C169 ) C168_=_C170( C168 C170 ) C168_=_C171( C168 C171 ) C168_=_C186( C168 C186 ) C168_=_C204( C168 C204 ) \nC168_=_C209( C168 C209 ) C168_=_C223( C168 C223 ) C168_=_C224( C168 C224 ) C168_=_C225( C168 C225 ) C168_=_C226( C168 C226 ) C168_=_C243( C168 C243 ) \nC168_=_C244( C168 C244 ) C169_=_C170( C169 C170 ) C169_=_C171( C169 C171 ) C169_=_C209( C169 C209 ) C169_=_C223( C169 C223 ) C169_=_C224( C169 C224 ) \nC169_=_C225( C169 C225 ) C169_=_C244( C169 C244 ) C170_=_C171( C170 C171 ) C170_=_C187( C170 C187 ) C170_=_C204( C170 C204 ) C170_=_C226( C170 C226 ) \nC170_=_C233( C170 C233 ) C170_=_C238( C170 C238 ) C170_=_C241( C170 C241 ) C170_=_C250( C170 C250 ) C170_=_C260( C170 C260 ) C171_=_C181( C171 C181 ) \nC171_=_C182( C171 C182 ) C171_=_C183( C171 C183 ) C171_=_C196( C171 C196 ) C171_=_C197( C171 C197 ) C171_=_C201( C171 C201 ) C171_=_C212( C171 C212 ) \nC171_=_C233(</w:t>
      </w:r>
    </w:p>
    <w:p>
      <w:pPr>
        <w:pStyle w:val="PreformattedText"/>
        <w:bidi w:val="0"/>
        <w:spacing w:before="0" w:after="0"/>
        <w:jc w:val="left"/>
        <w:rPr/>
      </w:pPr>
      <w:r>
        <w:rPr/>
        <w:t xml:space="preserve"> </w:t>
      </w:r>
      <w:r>
        <w:rPr/>
        <w:t>C171 C233 ) C171_=_C239( C171 C239 ) C171_=_C244( C171 C244 ) C171_=_C250( C171 C250 ) C171_=_C262( C171 C262 ) C171_=_C265( C171 C265 ) \nC181_=_C182( C181 C182 ) C181_=_C183( C181 C183 ) C181_=_C196( C181 C196 ) C181_=_C201( C181 C201 ) C181_=_C225( C181 C225 ) C181_=_C243( C181 C243 ) \nC181_=_C244( C181 C244 ) C182_=_C183( C182 C183 ) C182_=_C196( C182 C196 ) C182_=_C201( C182 C201 ) C182_=_C221( C182 C221 ) C182_=_C242( C182 C242 ) \nC182_=_C244( C182 C244 ) C183_=_C197( C183 C197 ) C183_=_C201( C183 C201 ) C183_=_C212( C183 C212 ) C183_=_C233( C183 C233 ) C183_=_C239( C183 C239 ) \nC183_=_C250( C183 C250 ) C183_=_C262( C183 C262 ) C183_=_C265( C183 C265 ) C186_=_C187( C186 C187 ) C186_=_C204( C186 C204 ) C186_=_C226( C186 C226 ) \nC186_=_C243( C186 C243 ) C186_=_C244( C186 C244 ) C186_=_C272( C186 C272 ) C187_=_C226( C187 C226 ) C187_=_C233( C187 C233 ) C187_=_C238( C187 C238 ) \nC187_=_C241( C187 C241 ) C187_=_C247( C187 C247 ) C187_=_C250( C187 C250 ) C187_=_C260( C187 C260 ) C190_=_C212( C190 C212 ) C190_=_C236( C190 C236 ) \nC190_=_C237( C190 C237 ) C190_=_C238( C190 C238 ) C190_=_C239( C190 C239 ) C190_=_C241( C190 C241 ) C190_=_C242( C190 C242 ) C190_=_C255( C190 C255 ) \nC196_=_C197( C196 C197 ) C196_=_C201( C196 C201 ) C196_=_C209( C196 C209 ) C196_=_C212( C196 C212 ) C196_=_C244( C196 C244 ) C197_=_C201( C197 C201 ) \nC197_=_C212( C197 C212 ) C197_=_C233( C197 C233 ) C197_=_C239( C197 C239 ) C197_=_C250( C197 C250 ) C197_=_C262( C197 C262 ) C197_=_C265( C197 C265 ) \nC201_=_C212( C201 C212 ) C201_=_C233( C201 C233 ) C201_=_C239( C201 C239 ) C201_=_C244( C201 C244 ) C201_=_C250( C201 C250 ) C201_=_C262( C201 C262 ) \nC201_=_C265( C201 C265 ) C204_=_C226( C204 C226 ) C204_=_C243( C204 C243 ) C204_=_C244( C204 C244 ) C209_=_C212( C209 C212 ) C209_=_C223( C209 C223 ) \nC209_=_C224( C209 C224 ) C209_=_C225( C209 C225 ) C209_=_C236( C209 C236 ) C212_=_C233( C212 C233 ) C212_=_C237( C212 C237 ) C212_=_C238( C212 C238 ) \nC212_=_C239( C212 C239 ) C212_=_C250( C212 C250 ) C212_=_C255( C212 C255 ) C212_=_C262( C212 C262 ) C212_=_C265( C212 C265 ) C219_=_C220( C219 C220 ) \nC219_=_C221( C219 C221 ) C219_=_C223( C219 C223 ) C219_=_C224( C219 C224 ) C219_=_C236( C219 C236 ) C219_=_C265( C219 C265 ) C219_=_C272( C219 C272 ) \nC220_=_C221( C220 C221 ) C220_=_C224( C220 C224 ) C220_=_C242( C220 C242 ) C220_=_C247( C220 C247 ) C220_=_C255( C220 C255 ) C220_=_C272( C220 C272 ) \nC221_=_C224( C221 C224 ) C221_=_C242( C221 C242 ) C221_=_C272( C221 C272 ) C223_=_C224( C223 C224 ) C223_=_C225( C223 C225 ) C223_=_C236( C223 C236 ) \nC223_=_C265( C223 C265 ) C224_=_C225( C224 C225 ) C224_=_C236( C224 C236 ) C224_=_C272( C224 C272 ) C225_=_C239( C225 C239 ) C225_=_C243( C225 C243 ) \nC225_=_C247( C225 C247 ) C226_=_C233( C226 C233 ) C226_=_C238( C226 C238 ) C226_=_C241( C226 C241 ) C226_=_C243( C226 C243 ) C226_=_C244( C226 C244 ) \nC226_=_C250( C226 C250 ) C226_=_C260( C226 C260 ) C233_=_C238( C233 C238 ) C233_=_C239( C233 C239 ) C233_=_C241( C233 C241 ) C233_=_C250( C233 C250 ) \nC233_=_C260( C233 C260 ) C233_=_C262( C233 C262 ) C233_=_C265( C233 C265 ) C236_=_C237( C236 C237 ) C236_=_C238( C236 C238 ) C236_=_C239( C236 C239 ) \nC236_=_C241( C236 C241 ) C236_=_C242( C236 C242 ) C236_=_C265( C236 C265 ) C237_=_C238( C237 C238 ) C237_=_C239( C237 C239 ) C237_=_C241( C237 C241 ) \nC237_=_C242( C237 C242 ) C237_=_C255( C237 C255 ) C237_=_C262( C237 C262 ) C238_=_C239( C238 C239 ) C238_=_C241( C238 C241 ) C238_=_C242( C238 C242 ) \nC238_=_C250( C238 C250 ) C238_=_C255( C238 C255 ) C238_=_C260( C238 C260 ) C239_=_C241( C239 C241 ) C239_=_C242( C239 C242 ) C239_=_C247( C239 C247 ) \nC239_=_C250( C239 C250 ) C239_=_C262( C239 C262 ) C239_=_C265( C239 C265 ) C241_=_C242( C241 C242 ) C241_=_C250( C241 C250 ) C241_=_C260( C241 C260 ) \nC242_=_C247( C242 C247 ) C242_=_C255( C242 C255 ) C242_=_C272( C242 C272 ) C243_=_C244( C243 C244 ) C247_=_C250( C247 C250 ) C247_=_C255( C247 C255 ) \nC247_=_C272( C247 C272 ) C250_=_C260( C250 C260 ) C250_=_C262( C250 C262 ) C250_=_C265( C250 C265 ) C255_=_C272( C255 C272 ) C262_=_C265( C262 C265 ) "];14-&gt;15[label="98: C7 C10 C11 C12 C14 \nC15 C17 C22 C27 C28 C29 \nC30 C31 C32 C37 C38 C39 \nC40 C41 C44 C48 C57 C58 \nC65 C66 C70 C75 C91 C92 \nC96 C97 C103 C105 C106 C107 \nC108 C109 C112 C113 C114 C117 \nC120 C121 C123 C126 C129 C130 \nC133 C136 C142 C143 C149 C150 \nC151 C152 C153 C154 C160 C162 \nC164 C168 C169 C170 C171 C181 \nC182 C183 C186 C187 C190 C196 \nC197 C201 C204 C209 C212 C219 \nC220 C221 C223 C225 C226 C233 \nC236 C237 C238 C239 C241 C242 \nC243 C244 C247 C250 C255 C260 \nC262 C265 C272 \n1031: C7_=_C10 ,C7_=_C11 ,C7_=_C12 ,C7_=_C14 ,C7_=_C15 ,\nC7_=_C29 ,C7_=_C32 ,C7_=_C39 ,C7_=_C65 ,C7_=_C109 ,C7_=_C126 ,\nC7_=_C129 ,C7_=_C130 ,C7_=_C133 ,C7_=_C170 ,C7_=_C187 ,C7_=_C226 ,\nC7_=_C233 ,C7_=_C238 ,C7_=_C241 ,C7_=_C250 ,C7_=_C260 ,C10_=_C11 ,\nC10_=_C12 ,C10_=_C14 ,C10_=_C17 ,C10_=_C22 ,C10_=_C65 ,C10_=_C105 ,\nC10_=_C126 ,C10_=_C129 ,C10_=_C130 ,C10_=_C164 ,C10_=_C186 ,C10_=_C187 ,\nC10_=_C190 ,C10_=_C236 ,C10_=_C237 ,C10_=_C238 ,C10_=_C239 ,C10_=_C241 ,\nC10_=_C242 ,C11_=_C12 ,C11_=_C14 ,C11_=_C28 ,C11_=_C31 ,C11_=_C96 ,\nC11_=_C97 ,C11_=_C108 ,C11_=_C109 ,C11_=_C121 ,C11_=_C152 ,C11_=_C160 ,\nC11_=_C196 ,C11_=_C209 ,C11_=_C212 ,C11_=_C223 ,C11_=_C236 ,C12_=_C14 ,\nC12_=_C30 ,C12_=_C37 ,C12_=_C40 ,C12_=_C44 ,C12_=_C91 ,C12_=_C92 ,\nC12_=_C114 ,C12_=_C153 ,C12_=_C154 ,C12_=_C160 ,C12_=_C196 ,C12_=_C209 ,\nC12_=_C212 ,C12_=_C219 ,C12_=_C220 ,C12_=_C221 ,C12_=_C272 ,C14_=_C28 ,\nC14_=_C31 ,C14_=_C41 ,C14_=_C96 ,C14_=_C97 ,C14_=_C108 ,C14_=_C109 ,\nC14_=_C113 ,C14_=_C121 ,C14_=_C143 ,C14_=_C152 ,C14_=_C153 ,C14_=_C160 ,\nC14_=_C162 ,C14_=_C209 ,C14_=_C220 ,C14_=_C223 ,C14_=_C236 ,C14_=_C242 ,\nC14_=_C247 ,C14_=_C255 ,C14_=_C272 ,C15_=_C17 ,C15_=_C22 ,C15_=_C27 ,\nC15_=_C28 ,C15_=_C29 ,C15_=_C30 ,C15_=_C31 ,C15_=_C32 ,C15_=_C37 ,\nC15_=_C38 ,C15_=_C39 ,C15_=_C40 ,C15_=_C41 ,C15_=_C44 ,C15_=_C109 ,\nC15_=_C133 ,C15_=_C170 ,C15_=_C187 ,C15_=_C226 ,C15_=_C233 ,C15_=_C238 ,\nC15_=_C241 ,C15_=_C250 ,C15_=_C260 ,C17_=_C22 ,C17_=_C27 ,C17_=_C28 ,\nC17_=_C29 ,C17_=_C65 ,C17_=_C66 ,C17_=_C70 ,C17_=_C105 ,C17_=_C126 ,\nC17_=_C129 ,C17_=_C130 ,C17_=_C190 ,C17_=_C236 ,C17_=_C237 ,C17_=_C238 ,\nC17_=_C239 ,C17_=_C241 ,C17_=_C242 ,C22_=_C27 ,C22_=_C28 ,C22_=_C29 ,\nC22_=_C75 ,C22_=_C106 ,C22_=_C107 ,C22_=_C117 ,C22_=_C120 ,C22_=_C121 ,\nC22_=_C136 ,C22_=_C164 ,C22_=_C168 ,C22_=_C186 ,C22_=_C187 ,C22_=_C204 ,\nC22_=_C226 ,C22_=_C243 ,C22_=_C244 ,C27_=_C28 ,C27_=_C29 ,C27_=_C38 ,\nC27_=_C39 ,C27_=_C75 ,C27_=_C106 ,C27_=_C107 ,C27_=_C117 ,C27_=_C120 ,\nC27_=_C121 ,C27_=_C136 ,C27_=_C152 ,C27_=_C164 ,C27_=_C168 ,C27_=_C186 ,\nC27_=_C204 ,C27_=_C226 ,C27_=_C243 ,C27_=_C244 ,C28_=_C29 ,C28_=_C31 ,\nC28_=_C96 ,C28_=_C97 ,C28_=_C108 ,C28_=_C109 ,C28_=_C121 ,C28_=_C123 ,\nC28_=_C152 ,C28_=_C160 ,C28_=_C197 ,C28_=_C209 ,C28_=_C223 ,C28_=_C236 ,\nC28_=_C262 ,C29_=_C32 ,C29_=_C38 ,C29_=_C39 ,C29_=_C40 ,C29_=_C57 ,\nC29_=_C109 ,C29_=_C113 ,C29_=_C133 ,C29_=_C170 ,C29_=_C187 ,C29_=_C226 ,\nC29_=_C233 ,C29_=_C238 ,C29_=_C241 ,C29_=_C250 ,C29_=_C255 ,C29_=_C260 ,\nC30_=_C31 ,C30_=_C32 ,C30_=_C37 ,C30_=_C38 ,C30_=_C39 ,C30_=_C40 ,\nC30_=_C41 ,C30_=_C44 ,C30_=_C48 ,C30_=_C57 ,C30_=_C58 ,C30_=_C91 ,\nC30_=_C92 ,C30_=_C114 ,C30_=_C153 ,C30_=_C154 ,C30_=_C160 ,C30_=_C219 ,\nC30_=_C220 ,C30_=_C221 ,C30_=_C272 ,C31_=_C32 ,C31_=_C37 ,C31_=_C38 ,\nC31_=_C39 ,C31_=_C40 ,C31_=_C41 ,C31_=_C44 ,C31_=_C91 ,C31_=_C92 ,\nC31_=_C96 ,C31_=_C97 ,C31_=_C108 ,C31_=_C109 ,C31_=_C121 ,C31_=_C152 ,\nC31_=_C160 ,C31_=_C209 ,C31_=_C223 ,C31_=_C236 ,C32_=_C37 ,C32_=_C38 ,\nC32_=_C39 ,C32_=_C40 ,C32_=_C41 ,C32_=_C44 ,C32_=_C109 ,C32_=_C133 ,\nC32_=_C164 ,C32_=_C168 ,C32_=_C169 ,C32_=_C170 ,C32_=_C171 ,C32_=_C187 ,\nC32_=_C226 ,C32_=_C233 ,C32_=_C238 ,C32_=_C241 ,C32_=_C250 ,C32_=_C260 ,\nC37_=_C38 ,C37_=_C39 ,C37_=_C40 ,C37_=_C41 ,C37_=_C44 ,C37_=_C91 ,\nC37_=_C92 ,C37_=_C114 ,C37_=_C153 ,C37_=_C154 ,C37_=_C160 ,C37_=_C219 ,\nC37_=_C220 ,C37_=_C221 ,C37_=_C260 ,C37_=_C272 ,C38_=_C39 ,C38_=_C40 ,\nC38_=_C41 ,C38_=_C44 ,C38_=_C57 ,C38_=_C113 ,C38_=_C152 ,C38_=_C243 ,\nC38_=_C255 ,C39_=_C40 ,C39_=_C41 ,C39_=_C44 ,C39_=_C109 ,C39_=_C133 ,\nC39_=_C152 ,C39_=_C170 ,C39_=_C187 ,C39_=_C226 ,C39_=_C233 ,C39_=_C238 ,\nC39_=_C241 ,C39_=_C243 ,C39_=_C250 ,C39_=_C260 ,C40_=_C41 ,C40_=_C44 ,\nC40_=_C57 ,C40_=_C91 ,C40_=_C92 ,C40_=_C113 ,C40_=_C114 ,C40_=_C153 ,\nC40_=_C154 ,C40_=_C160 ,C40_=_C219 ,C40_=_C220 ,C40_=_C221 ,C40_=_C255 ,\nC40_=_C272 ,C41_=_C44 ,C41_=_C113 ,C41_=_C143 ,C41_=_C151 ,C41_=_C153 ,\nC41_=_C162 ,C41_=_C220 ,C41_=_C241 ,C41_=_C242 ,C41_=_C247 ,C41_=_C255 ,\nC41_=_C260 ,C41_=_C272 ,C44_=_C91 ,C44_=_C92 ,C44_=_C114 ,C44_=_C133 ,\nC44_=_C153 ,C44_=_C154 ,C44_=_C160 ,C44_=_C219 ,C44_=_C220 ,C44_=_C221 ,\nC44_=_C272 ,C48_=_C57 ,C48_=_C58 ,C48_=_C70 ,C48_=_C75 ,C48_=_C112 ,\nC48_=_C142 ,C48_=_C162 ,C48_=_C171 ,C48_=_C181 ,C48_=_C182 ,C48_=_C196 ,\nC48_=_C201 ,C48_=_C244 ,C57_=_C58 ,C57_=_C66 ,C57_=_C103 ,C57_=_C113 ,\nC57_=_C142 ,C57_=_C149 ,C57_=_C150 ,C57_=_C151 ,C57_=_C168 ,C57_=_C169 ,\nC57_=_C209 ,C57_=_C223 ,C57_=_C225 ,C57_=_C255 ,C58_=_C66 ,C58_=_C103 ,\nC58_=_C142 ,C58_=_C149 ,C58_=_C150 ,C58_=_C151 ,C58_=_C168 ,C58_=_C169 ,\nC58_=_C209 ,C58_=_C223 ,C58_=_C225 ,C65_=_C66 ,C65_=_C70 ,C65_=_C105 ,\nC65_=_C126 ,C65_=_C129 ,C65_=_C130 ,C65_=_C133 ,C65_=_C190 ,C65_=_C236 ,\nC65_=_C237 ,C65_=_C238 ,C65_=_C239 ,C65_=_C241 ,C65_=_C242 ,C66_=_C70 ,\nC66_=_C103 ,C66_=_C136 ,C66_=_C142 ,C66_=_C143 ,C66_=_C149 ,C66_=_C150 ,\nC66_=_C151 ,C66_=_C168 ,C66_=_C169 ,C66_=_C209 ,C66_=_C223 ,C66_=_C225 ,\nC70_=_C112 ,C70_=_C142 ,C70_=_C162 ,C70_=_C171 ,C70_=_C181 ,C70_=_C182 ,\nC70_=_C196 ,C70_=_C197 ,C70_=_C201 ,C70_=_C244 ,C75_=_C106 ,C75_=_C107 ,\nC75_=_C117 ,C75_=_C120 ,C75_=_C121 ,C75_=_C123 ,C75_=_C136 ,C75_=_C164 ,\nC75_=_C168 ,C75_=_C186 ,C75_=_C204 ,C75_=_C226 ,C75_=_C243 ,C75_=_C244 ,\nC91_=_C92 ,C91_=_C96 ,C91_=_C97 ,C91_=_C114 ,C91_=_C136 ,C91_=_C153</w:t>
      </w:r>
    </w:p>
    <w:p>
      <w:pPr>
        <w:pStyle w:val="PreformattedText"/>
        <w:bidi w:val="0"/>
        <w:spacing w:before="0" w:after="0"/>
        <w:jc w:val="left"/>
        <w:rPr/>
      </w:pPr>
      <w:r>
        <w:rPr/>
        <w:t xml:space="preserve"> </w:t>
      </w:r>
      <w:r>
        <w:rPr/>
        <w:t>,\nC91_=_C154 ,C91_=_C160 ,C91_=_C162 ,C91_=_C219 ,C91_=_C220 ,C91_=_C221 ,\nC91_=_C272 ,C92_=_C96 ,C92_=_C97 ,C92_=_C114 ,C92_=_C153 ,C92_=_C154 ,\nC92_=_C160 ,C92_=_C181 ,C92_=_C182 ,C92_=_C183 ,C92_=_C219 ,C92_=_C220 ,\nC92_=_C221 ,C92_=_C272 ,C96_=_C97 ,C96_=_C108 ,C96_=_C109 ,C96_=_C121 ,\nC96_=_C123 ,C96_=_C152 ,C96_=_C160 ,C96_=_C197 ,C96_=_C209 ,C96_=_C223 ,\nC96_=_C236 ,C96_=_C262 ,C97_=_C105 ,C97_=_C108 ,C97_=_C109 ,C97_=_C121 ,\nC97_=_C152 ,C97_=_C160 ,C97_=_C181 ,C97_=_C209 ,C97_=_C223 ,C97_=_C225 ,\nC97_=_C236 ,C97_=_C243 ,C103_=_C105 ,C103_=_C106 ,C103_=_C107 ,C103_=_C108 ,\nC103_=_C109 ,C103_=_C112 ,C103_=_C113 ,C103_=_C114 ,C103_=_C142 ,C103_=_C149 ,\nC103_=_C150 ,C103_=_C151 ,C103_=_C154 ,C103_=_C168 ,C103_=_C169 ,C103_=_C186 ,\nC103_=_C209 ,C103_=_C223 ,C103_=_C225 ,C103_=_C272 ,C105_=_C106 ,C105_=_C107 ,\nC105_=_C108 ,C105_=_C109 ,C105_=_C112 ,C105_=_C113 ,C105_=_C114 ,C105_=_C126 ,\nC105_=_C129 ,C105_=_C130 ,C105_=_C181 ,C105_=_C190 ,C105_=_C225 ,C105_=_C236 ,\nC105_=_C237 ,C105_=_C238 ,C105_=_C239 ,C105_=_C241 ,C105_=_C242 ,C105_=_C243 ,\nC106_=_C107 ,C106_=_C108 ,C106_=_C109 ,C106_=_C112 ,C106_=_C113 ,C106_=_C114 ,\nC106_=_C117 ,C106_=_C120 ,C106_=_C121 ,C106_=_C136 ,C106_=_C164 ,C106_=_C168 ,\nC106_=_C186 ,C106_=_C204 ,C106_=_C219 ,C106_=_C223 ,C106_=_C226 ,C106_=_C236 ,\nC106_=_C243 ,C106_=_C244 ,C106_=_C265 ,C107_=_C108 ,C107_=_C109 ,C107_=_C112 ,\nC107_=_C113 ,C107_=_C114 ,C107_=_C117 ,C107_=_C120 ,C107_=_C121 ,C107_=_C136 ,\nC107_=_C143 ,C107_=_C164 ,C107_=_C168 ,C107_=_C186 ,C107_=_C204 ,C107_=_C226 ,\nC107_=_C243 ,C107_=_C244 ,C107_=_C265 ,C108_=_C109 ,C108_=_C112 ,C108_=_C113 ,\nC108_=_C114 ,C108_=_C121 ,C108_=_C152 ,C108_=_C154 ,C108_=_C160 ,C108_=_C186 ,\nC108_=_C209 ,C108_=_C223 ,C108_=_C236 ,C108_=_C272 ,C109_=_C112 ,C109_=_C113 ,\nC109_=_C114 ,C109_=_C121 ,C109_=_C133 ,C109_=_C152 ,C109_=_C160 ,C109_=_C170 ,\nC109_=_C187 ,C109_=_C209 ,C109_=_C223 ,C109_=_C226 ,C109_=_C233 ,C109_=_C236 ,\nC109_=_C238 ,C109_=_C241 ,C109_=_C250 ,C109_=_C260 ,C112_=_C113 ,C112_=_C114 ,\nC112_=_C142 ,C112_=_C143 ,C112_=_C162 ,C112_=_C171 ,C112_=_C181 ,C112_=_C182 ,\nC112_=_C196 ,C112_=_C201 ,C112_=_C244 ,C112_=_C265 ,C113_=_C114 ,C113_=_C143 ,\nC113_=_C153 ,C113_=_C162 ,C113_=_C220 ,C113_=_C242 ,C113_=_C247 ,C113_=_C255 ,\nC113_=_C272 ,C114_=_C153 ,C114_=_C154 ,C114_=_C160 ,C114_=_C219 ,C114_=_C220 ,\nC114_=_C221 ,C114_=_C237 ,C114_=_C262 ,C114_=_C272 ,C117_=_C120 ,C117_=_C121 ,\nC117_=_C123 ,C117_=_C126 ,C117_=_C136 ,C117_=_C164 ,C117_=_C168 ,C117_=_C186 ,\nC117_=_C190 ,C117_=_C204 ,C117_=_C226 ,C117_=_C243 ,C117_=_C244 ,C120_=_C121 ,\nC120_=_C123 ,C120_=_C136 ,C120_=_C149 ,C120_=_C164 ,C120_=_C168 ,C120_=_C170 ,\nC120_=_C186 ,C120_=_C204 ,C120_=_C226 ,C120_=_C243 ,C120_=_C244 ,C121_=_C123 ,\nC121_=_C136 ,C121_=_C152 ,C121_=_C160 ,C121_=_C164 ,C121_=_C168 ,C121_=_C186 ,\nC121_=_C204 ,C121_=_C209 ,C121_=_C223 ,C121_=_C226 ,C121_=_C236 ,C121_=_C243 ,\nC121_=_C244 ,C123_=_C130 ,C123_=_C171 ,C123_=_C183 ,C123_=_C197 ,C123_=_C201 ,\nC123_=_C212 ,C123_=_C233 ,C123_=_C239 ,C123_=_C250 ,C123_=_C262 ,C123_=_C265 ,\nC126_=_C129 ,C126_=_C130 ,C126_=_C133 ,C126_=_C190 ,C126_=_C236 ,C126_=_C237 ,\nC126_=_C238 ,C126_=_C239 ,C126_=_C241 ,C126_=_C242 ,C129_=_C130 ,C129_=_C133 ,\nC129_=_C150 ,C129_=_C190 ,C129_=_C225 ,C129_=_C236 ,C129_=_C237 ,C129_=_C238 ,\nC129_=_C239 ,C129_=_C241 ,C129_=_C242 ,C129_=_C247 ,C130_=_C133 ,C130_=_C171 ,\nC130_=_C183 ,C130_=_C190 ,C130_=_C197 ,C130_=_C201 ,C130_=_C212 ,C130_=_C233 ,\nC130_=_C236 ,C130_=_C237 ,C130_=_C238 ,C130_=_C239 ,C130_=_C241 ,C130_=_C242 ,\nC130_=_C250 ,C130_=_C262 ,C130_=_C265 ,C133_=_C170 ,C133_=_C187 ,C133_=_C226 ,\nC133_=_C233 ,C133_=_C238 ,C133_=_C241 ,C133_=_C250 ,C133_=_C260 ,C136_=_C142 ,\nC136_=_C143 ,C136_=_C160 ,C136_=_C162 ,C136_=_C164 ,C136_=_C168 ,C136_=_C186 ,\nC136_=_C204 ,C136_=_C226 ,C136_=_C243 ,C136_=_C244 ,C142_=_C143 ,C142_=_C149 ,\nC142_=_C150 ,C142_=_C151 ,C142_=_C162 ,C142_=_C168 ,C142_=_C169 ,C142_=_C171 ,\nC142_=_C181 ,C142_=_C182 ,C142_=_C196 ,C142_=_C201 ,C142_=_C209 ,C142_=_C223 ,\nC142_=_C225 ,C142_=_C244 ,C143_=_C153 ,C143_=_C162 ,C143_=_C220 ,C143_=_C242 ,\nC143_=_C247 ,C143_=_C255 ,C143_=_C265 ,C143_=_C272 ,C149_=_C150 ,C149_=_C151 ,\nC149_=_C152 ,C149_=_C153 ,C149_=_C154 ,C149_=_C168 ,C149_=_C169 ,C149_=_C170 ,\nC149_=_C204 ,C149_=_C209 ,C149_=_C223 ,C149_=_C225 ,C150_=_C151 ,C150_=_C152 ,\nC150_=_C153 ,C150_=_C154 ,C150_=_C168 ,C150_=_C169 ,C150_=_C209 ,C150_=_C223 ,\nC150_=_C225 ,C150_=_C239 ,C150_=_C247 ,C151_=_C152 ,C151_=_C153 ,C151_=_C154 ,\nC151_=_C168 ,C151_=_C169 ,C151_=_C209 ,C151_=_C223 ,C151_=_C225 ,C151_=_C241 ,\nC151_=_C260 ,C152_=_C153 ,C152_=_C154 ,C152_=_C160 ,C152_=_C209 ,C152_=_C223 ,\nC152_=_C236 ,C152_=_C243 ,C153_=_C154 ,C153_=_C160 ,C153_=_C162 ,C153_=_C219 ,\nC153_=_C220 ,C153_=_C221 ,C153_=_C242 ,C153_=_C247 ,C153_=_C255 ,C153_=_C272 ,\nC154_=_C160 ,C154_=_C186 ,C154_=_C219 ,C154_=_C220 ,C154_=_C221 ,C154_=_C272 ,\nC160_=_C162 ,C160_=_C209 ,C160_=_C219 ,C160_=_C220 ,C160_=_C221 ,C160_=_C223 ,\nC160_=_C236 ,C160_=_C272 ,C162_=_C171 ,C162_=_C181 ,C162_=_C182 ,C162_=_C196 ,\nC162_=_C201 ,C162_=_C220 ,C162_=_C242 ,C162_=_C244 ,C162_=_C247 ,C162_=_C255 ,\nC162_=_C272 ,C164_=_C168 ,C164_=_C169 ,C164_=_C170 ,C164_=_C171 ,C164_=_C186 ,\nC164_=_C187 ,C164_=_C204 ,C164_=_C226 ,C164_=_C243 ,C164_=_C244 ,C168_=_C169 ,\nC168_=_C170 ,C168_=_C171 ,C168_=_C186 ,C168_=_C204 ,C168_=_C209 ,C168_=_C223 ,\nC168_=_C225 ,C168_=_C226 ,C168_=_C243 ,C168_=_C244 ,C169_=_C170 ,C169_=_C171 ,\nC169_=_C209 ,C169_=_C223 ,C169_=_C225 ,C169_=_C244 ,C170_=_C171 ,C170_=_C187 ,\nC170_=_C204 ,C170_=_C226 ,C170_=_C233 ,C170_=_C238 ,C170_=_C241 ,C170_=_C250 ,\nC170_=_C260 ,C171_=_C181 ,C171_=_C182 ,C171_=_C183 ,C171_=_C196 ,C171_=_C197 ,\nC171_=_C201 ,C171_=_C212 ,C171_=_C233 ,C171_=_C239 ,C171_=_C244 ,C171_=_C250 ,\nC171_=_C262 ,C171_=_C265 ,C181_=_C182 ,C181_=_C183 ,C181_=_C196 ,C181_=_C201 ,\nC181_=_C225 ,C181_=_C243 ,C181_=_C244 ,C182_=_C183 ,C182_=_C196 ,C182_=_C201 ,\nC182_=_C221 ,C182_=_C242 ,C182_=_C244 ,C183_=_C197 ,C183_=_C201 ,C183_=_C212 ,\nC183_=_C233 ,C183_=_C239 ,C183_=_C250 ,C183_=_C262 ,C183_=_C265 ,C186_=_C187 ,\nC186_=_C204 ,C186_=_C226 ,C186_=_C243 ,C186_=_C244 ,C186_=_C272 ,C187_=_C226 ,\nC187_=_C233 ,C187_=_C238 ,C187_=_C241 ,C187_=_C247 ,C187_=_C250 ,C187_=_C260 ,\nC190_=_C212 ,C190_=_C236 ,C190_=_C237 ,C190_=_C238 ,C190_=_C239 ,C190_=_C241 ,\nC190_=_C242 ,C190_=_C255 ,C196_=_C197 ,C196_=_C201 ,C196_=_C209 ,C196_=_C212 ,\nC196_=_C244 ,C197_=_C201 ,C197_=_C212 ,C197_=_C233 ,C197_=_C239 ,C197_=_C250 ,\nC197_=_C262 ,C197_=_C265 ,C201_=_C212 ,C201_=_C233 ,C201_=_C239 ,C201_=_C244 ,\nC201_=_C250 ,C201_=_C262 ,C201_=_C265 ,C204_=_C226 ,C204_=_C243 ,C204_=_C244 ,\nC209_=_C212 ,C209_=_C223 ,C209_=_C225 ,C209_=_C236 ,C212_=_C233 ,C212_=_C237 ,\nC212_=_C238 ,C212_=_C239 ,C212_=_C250 ,C212_=_C255 ,C212_=_C262 ,C212_=_C265 ,\nC219_=_C220 ,C219_=_C221 ,C219_=_C223 ,C219_=_C236 ,C219_=_C265 ,C219_=_C272 ,\nC220_=_C221 ,C220_=_C242 ,C220_=_C247 ,C220_=_C255 ,C220_=_C272 ,C221_=_C242 ,\nC221_=_C272 ,C223_=_C225 ,C223_=_C236 ,C223_=_C265 ,C225_=_C239 ,C225_=_C243 ,\nC225_=_C247 ,C226_=_C233 ,C226_=_C238 ,C226_=_C241 ,C226_=_C243 ,C226_=_C244 ,\nC226_=_C250 ,C226_=_C260 ,C233_=_C238 ,C233_=_C239 ,C233_=_C241 ,C233_=_C250 ,\nC233_=_C260 ,C233_=_C262 ,C233_=_C265 ,C236_=_C237 ,C236_=_C238 ,C236_=_C239 ,\nC236_=_C241 ,C236_=_C242 ,C236_=_C265 ,C237_=_C238 ,C237_=_C239 ,C237_=_C241 ,\nC237_=_C242 ,C237_=_C255 ,C237_=_C262 ,C238_=_C239 ,C238_=_C241 ,C238_=_C242 ,\nC238_=_C250 ,C238_=_C255 ,C238_=_C260 ,C239_=_C241 ,C239_=_C242 ,C239_=_C247 ,\nC239_=_C250 ,C239_=_C262 ,C239_=_C265 ,C241_=_C242 ,C241_=_C250 ,C241_=_C260 ,\nC242_=_C247 ,C242_=_C255 ,C242_=_C272 ,C243_=_C244 ,C247_=_C250 ,C247_=_C255 ,\nC247_=_C272 ,C250_=_C260 ,C250_=_C262 ,C250_=_C265 ,C255_=_C272 ,C262_=_C265 ,"];16[shape=box, label="id:16 level: 1\n138: C1 C2 C4 C5 C6 \nC7 C9 C10 C11 C12 C13 \nC14 C16 C17 C21 C23 C24 \nC31 C32 C41 C46 C51 C52 \nC53 C56 C58 C60 C61 C62 \nC63 C65 C66 C67 C68 C69 \nC70 C71 C72 C73 C74 C76 \nC77 C83 C86 C87 C88 C89 \nC90 C91 C92 C93 C94 C95 \nC96 C97 C98 C99 C100 C107 \nC112 C117 C124 C126 C128 C136 \nC137 C138 C139 C140 C141 C142 \nC143 C145 C146 C147 C148 C149 \nC150 C151 C152 C153 C154 C155 \nC156 C157 C158 C159 C160 C161 \nC162 C163 C164 C165 C166 C167 \nC168 C169 C170 C171 C176 C179 \nC180 C184 C188 C189 C190 C191 \nC192 C193 C195 C196 C199 C200 \nC202 C209 C210 C211 C212 C215 \nC218 C227 C232 C237 C238 C241 \nC244 C246 C251 C252 C253 C255 \nC256 C259 C260 C265 C266 C267 \nC269 \n1755: C1_=_C2( C1 C2 ) C1_=_C4( C1 C4 ) C1_=_C5( C1 C5 ) C1_=_C6( C1 C6 ) C1_=_C7( C1 C7 ) \nC1_=_C9( C1 C9 ) C1_=_C10( C1 C10 ) C1_=_C11( C1 C11 ) C1_=_C12( C1 C12 ) C1_=_C13( C1 C13 ) C1_=_C14( C1 C14 ) \nC1_=_C16( C1 C16 ) C1_=_C17( C1 C17 ) C1_=_C21( C1 C21 ) C1_=_C23( C1 C23 ) C1_=_C24( C1 C24 ) C1_=_C150( C1 C150 ) \nC1_=_C161( C1 C161 ) C1_=_C199( C1 C199 ) C2_=_C4( C2 C4 ) C2_=_C5( C2 C5 ) C2_=_C6( C2 C6 ) C2_=_C7( C2 C7 ) \nC2_=_C9( C2 C9 ) C2_=_C10( C2 C10 ) C2_=_C11( C2 C11 ) C2_=_C12( C2 C12 ) C2_=_C13( C2 C13 ) C2_=_C14( C2 C14 ) \nC2_=_C16( C2 C16 ) C2_=_C17( C2 C17 ) C2_=_C46( C2 C46 ) C2_=_C58( C2 C58 ) C2_=_C60( C2 C60 ) C2_=_C61( C2 C61 ) \nC2_=_C62( C2 C62 ) C2_=_C63( C2 C63 ) C2_=_C65( C2 C65 ) C2_=_C66( C2 C66 ) C2_=_C67( C2 C67 ) C2_=_C68( C2 C68 ) \nC2_=_C69( C2 C69 ) C2_=_C70( C2 C70 ) C2_=_C71( C2 C71 ) C2_=_C72( C2 C72 ) C2_=_C73( C2 C73 ) C2_=_C74( C2 C74 ) \nC2_=_C77( C2 C77 ) C2_=_C166( C2 C166 ) C2_=_C200( C2 C200 ) C2_=_C202( C2 C202 ) C2_=_C251( C2 C251 ) C2_=_C259( C2 C259 ) \nC2_=_C267( C2 C267 ) C4_=_C5( C4 C5 ) C4_=_C6( C4 C6 ) C4_=_C7( C4 C7 ) C4_=_C9( C4 C9 ) C4_=_C10( C4 C10 ) \nC4_=_C11( C4 C11 ) C4_=_C12( C4 C12 ) C4_=_C13( C4 C13 ) C4_=_C14( C4 C14 ) C4_=_C66( C4 C66 ) C4_=_C67( C4 C67 ) \nC4_=_C88( C4 C88 ) C4_=_C89( C4 C89 ) C4_=_C117( C4 C117 ) C4_=_C124( C4 C124 ) C4_=_C136( C4 C136 ) C4_=_C137( C4 C137 ) \nC4_=_C138( C4</w:t>
      </w:r>
    </w:p>
    <w:p>
      <w:pPr>
        <w:pStyle w:val="PreformattedText"/>
        <w:bidi w:val="0"/>
        <w:spacing w:before="0" w:after="0"/>
        <w:jc w:val="left"/>
        <w:rPr/>
      </w:pPr>
      <w:r>
        <w:rPr/>
        <w:t xml:space="preserve"> </w:t>
      </w:r>
      <w:r>
        <w:rPr/>
        <w:t>C138 ) C4_=_C139( C4 C139 ) C4_=_C140( C4 C140 ) C4_=_C141( C4 C141 ) C4_=_C142( C4 C142 ) C4_=_C143( C4 C143 ) \nC5_=_C6( C5 C6 ) C5_=_C7( C5 C7 ) C5_=_C9( C5 C9 ) C5_=_C10( C5 C10 ) C5_=_C11( C5 C11 ) C5_=_C12( C5 C12 ) \nC5_=_C13( C5 C13 ) C5_=_C14( C5 C14 ) C5_=_C74( C5 C74 ) C5_=_C88( C5 C88 ) C5_=_C89( C5 C89 ) C5_=_C117( C5 C117 ) \nC5_=_C124( C5 C124 ) C5_=_C152( C5 C152 ) C5_=_C159( C5 C159 ) C5_=_C179( C5 C179 ) C5_=_C189( C5 C189 ) C5_=_C227( C5 C227 ) \nC5_=_C252( C5 C252 ) C6_=_C7( C6 C7 ) C6_=_C9( C6 C9 ) C6_=_C10( C6 C10 ) C6_=_C11( C6 C11 ) C6_=_C12( C6 C12 ) \nC6_=_C13( C6 C13 ) C6_=_C14( C6 C14 ) C6_=_C16( C6 C16 ) C6_=_C52( C6 C52 ) C6_=_C65( C6 C65 ) C6_=_C70( C6 C70 ) \nC6_=_C90( C6 C90 ) C6_=_C126( C6 C126 ) C6_=_C128( C6 C128 ) C6_=_C166( C6 C166 ) C6_=_C196( C6 C196 ) C6_=_C199( C6 C199 ) \nC6_=_C200( C6 C200 ) C6_=_C202( C6 C202 ) C7_=_C9( C7 C9 ) C7_=_C10( C7 C10 ) C7_=_C11( C7 C11 ) C7_=_C12( C7 C12 ) \nC7_=_C13( C7 C13 ) C7_=_C14( C7 C14 ) C7_=_C16( C7 C16 ) C7_=_C32( C7 C32 ) C7_=_C65( C7 C65 ) C7_=_C90( C7 C90 ) \nC7_=_C126( C7 C126 ) C7_=_C128( C7 C128 ) C7_=_C170( C7 C170 ) C7_=_C238( C7 C238 ) C7_=_C241( C7 C241 ) C7_=_C260( C7 C260 ) \nC9_=_C10( C9 C10 ) C9_=_C11( C9 C11 ) C9_=_C12( C9 C12 ) C9_=_C13( C9 C13 ) C9_=_C14( C9 C14 ) C9_=_C23( C9 C23 ) \nC9_=_C24( C9 C24 ) C9_=_C66( C9 C66 ) C9_=_C67( C9 C67 ) C9_=_C117( C9 C117 ) C9_=_C126( C9 C126 ) C9_=_C136( C9 C136 ) \nC9_=_C137( C9 C137 ) C9_=_C138( C9 C138 ) C9_=_C139( C9 C139 ) C9_=_C140( C9 C140 ) C9_=_C141( C9 C141 ) C9_=_C142( C9 C142 ) \nC9_=_C143( C9 C143 ) C9_=_C147( C9 C147 ) C9_=_C184( C9 C184 ) C9_=_C188( C9 C188 ) C9_=_C189( C9 C189 ) C9_=_C190( C9 C190 ) \nC9_=_C191( C9 C191 ) C9_=_C192( C9 C192 ) C9_=_C193( C9 C193 ) C9_=_C195( C9 C195 ) C10_=_C11( C10 C11 ) C10_=_C12( C10 C12 ) \nC10_=_C13( C10 C13 ) C10_=_C14( C10 C14 ) C10_=_C17( C10 C17 ) C10_=_C65( C10 C65 ) C10_=_C93( C10 C93 ) C10_=_C126( C10 C126 ) \nC10_=_C138( C10 C138 ) C10_=_C139( C10 C139 ) C10_=_C164( C10 C164 ) C10_=_C165( C10 C165 ) C10_=_C184( C10 C184 ) C10_=_C190( C10 C190 ) \nC10_=_C237( C10 C237 ) C10_=_C238( C10 C238 ) C10_=_C241( C10 C241 ) C11_=_C12( C11 C12 ) C11_=_C13( C11 C13 ) C11_=_C14( C11 C14 ) \nC11_=_C31( C11 C31 ) C11_=_C56( C11 C56 ) C11_=_C96( C11 C96 ) C11_=_C97( C11 C97 ) C11_=_C128( C11 C128 ) C11_=_C141( C11 C141 ) \nC11_=_C148( C11 C148 ) C11_=_C152( C11 C152 ) C11_=_C160( C11 C160 ) C11_=_C167( C11 C167 ) C11_=_C196( C11 C196 ) C11_=_C209( C11 C209 ) \nC11_=_C210( C11 C210 ) C11_=_C211( C11 C211 ) C11_=_C212( C11 C212 ) C11_=_C215( C11 C215 ) C12_=_C13( C12 C13 ) C12_=_C14( C12 C14 ) \nC12_=_C56( C12 C56 ) C12_=_C91( C12 C91 ) C12_=_C92( C12 C92 ) C12_=_C128( C12 C128 ) C12_=_C141( C12 C141 ) C12_=_C148( C12 C148 ) \nC12_=_C153( C12 C153 ) C12_=_C154( C12 C154 ) C12_=_C160( C12 C160 ) C12_=_C167( C12 C167 ) C12_=_C196( C12 C196 ) C12_=_C209( C12 C209 ) \nC12_=_C210( C12 C210 ) C12_=_C211( C12 C211 ) C12_=_C212( C12 C212 ) C12_=_C215( C12 C215 ) C13_=_C14( C13 C14 ) C13_=_C53( C13 C53 ) \nC13_=_C71( C13 C71 ) C13_=_C72( C13 C72 ) C13_=_C95( C13 C95 ) C13_=_C149( C13 C149 ) C13_=_C158( C13 C158 ) C13_=_C170( C13 C170 ) \nC13_=_C218( C13 C218 ) C14_=_C31( C14 C31 ) C14_=_C41( C14 C41 ) C14_=_C96( C14 C96 ) C14_=_C97( C14 C97 ) C14_=_C143( C14 C143 ) \nC14_=_C152( C14 C152 ) C14_=_C153( C14 C153 ) C14_=_C160( C14 C160 ) C14_=_C162( C14 C162 ) C14_=_C209( C14 C209 ) C14_=_C255( C14 C255 ) \nC16_=_C17( C16 C17 ) C16_=_C21( C16 C21 ) C16_=_C23( C16 C23 ) C16_=_C24( C16 C24 ) C16_=_C46( C16 C46 ) C16_=_C62( C16 C62 ) \nC16_=_C63( C16 C63 ) C16_=_C65( C16 C65 ) C16_=_C66( C16 C66 ) C16_=_C67( C16 C67 ) C16_=_C68( C16 C68 ) C16_=_C69( C16 C69 ) \nC16_=_C70( C16 C70 ) C16_=_C71( C16 C71 ) C16_=_C72( C16 C72 ) C16_=_C73( C16 C73 ) C16_=_C74( C16 C74 ) C16_=_C90( C16 C90 ) \nC16_=_C126( C16 C126 ) C16_=_C128( C16 C128 ) C17_=_C21( C17 C21 ) C17_=_C23( C17 C23 ) C17_=_C24( C17 C24 ) C17_=_C46( C17 C46 ) \nC17_=_C62( C17 C62 ) C17_=_C63( C17 C63 ) C17_=_C65( C17 C65 ) C17_=_C66( C17 C66 ) C17_=_C67( C17 C67 ) C17_=_C68( C17 C68 ) \nC17_=_C69( C17 C69 ) C17_=_C70( C17 C70 ) C17_=_C71( C17 C71 ) C17_=_C72( C17 C72 ) C17_=_C73( C17 C73 ) C17_=_C74( C17 C74 ) \nC17_=_C126( C17 C126 ) C17_=_C190( C17 C190 ) C17_=_C237( C17 C237 ) C17_=_C238( C17 C238 ) C17_=_C241( C17 C241 ) C21_=_C23( C21 C23 ) \nC21_=_C24( C21 C24 ) C21_=_C51( C21 C51 ) C21_=_C61( C21 C61 ) C21_=_C76( C21 C76 ) C21_=_C86( C21 C86 ) C21_=_C91( C21 C91 ) \nC21_=_C124( C21 C124 ) C21_=_C136( C21 C136 ) C21_=_C137( C21 C137 ) C21_=_C145( C21 C145 ) C21_=_C155( C21 C155 ) C21_=_C156( C21 C156 ) \nC21_=_C157( C21 C157 ) C21_=_C158( C21 C158 ) C21_=_C159( C21 C159 ) C21_=_C160( C21 C160 ) C21_=_C161( C21 C161 ) C21_=_C162( C21 C162 ) \nC21_=_C169( C21 C169 ) C21_=_C179( C21 C179 ) C21_=_C218( C21 C218 ) C21_=_C244( C21 C244 ) C23_=_C24( C23 C24 ) C23_=_C51( C23 C51 ) \nC23_=_C117( C23 C117 ) C23_=_C126( C23 C126 ) C23_=_C140( C23 C140 ) C23_=_C147( C23 C147 ) C23_=_C184( C23 C184 ) C23_=_C188( C23 C188 ) \nC23_=_C189( C23 C189 ) C23_=_C190( C23 C190 ) C23_=_C191( C23 C191 ) C23_=_C192( C23 C192 ) C23_=_C193( C23 C193 ) C23_=_C195( C23 C195 ) \nC23_=_C215( C23 C215 ) C23_=_C232( C23 C232 ) C23_=_C255( C23 C255 ) C24_=_C46( C24 C46 ) C24_=_C62( C24 C62 ) C24_=_C67( C24 C67 ) \nC24_=_C74( C24 C74 ) C24_=_C97( C24 C97 ) C24_=_C100( C24 C100 ) C24_=_C117( C24 C117 ) C24_=_C126( C24 C126 ) C24_=_C140( C24 C140 ) \nC24_=_C147( C24 C147 ) C24_=_C184( C24 C184 ) C24_=_C188( C24 C188 ) C24_=_C189( C24 C189 ) C24_=_C190( C24 C190 ) C24_=_C191( C24 C191 ) \nC24_=_C192( C24 C192 ) C24_=_C193( C24 C193 ) C24_=_C195( C24 C195 ) C31_=_C32( C31 C32 ) C31_=_C41( C31 C41 ) C31_=_C87( C31 C87 ) \nC31_=_C88( C31 C88 ) C31_=_C89( C31 C89 ) C31_=_C90( C31 C90 ) C31_=_C91( C31 C91 ) C31_=_C92( C31 C92 ) C31_=_C93( C31 C93 ) \nC31_=_C94( C31 C94 ) C31_=_C95( C31 C95 ) C31_=_C96( C31 C96 ) C31_=_C97( C31 C97 ) C31_=_C98( C31 C98 ) C31_=_C99( C31 C99 ) \nC31_=_C100( C31 C100 ) C31_=_C152( C31 C152 ) C31_=_C160( C31 C160 ) C31_=_C209( C31 C209 ) C32_=_C41( C32 C41 ) C32_=_C52( C32 C52 ) \nC32_=_C53( C32 C53 ) C32_=_C69( C32 C69 ) C32_=_C137( C32 C137 ) C32_=_C146( C32 C146 ) C32_=_C155( C32 C155 ) C32_=_C163( C32 C163 ) \nC32_=_C164( C32 C164 ) C32_=_C165( C32 C165 ) C32_=_C166( C32 C166 ) C32_=_C167( C32 C167 ) C32_=_C168( C32 C168 ) C32_=_C169( C32 C169 ) \nC32_=_C170( C32 C170 ) C32_=_C171( C32 C171 ) C32_=_C238( C32 C238 ) C32_=_C241( C32 C241 ) C32_=_C260( C32 C260 ) C41_=_C60( C41 C60 ) \nC41_=_C69( C41 C69 ) C41_=_C124( C41 C124 ) C41_=_C143( C41 C143 ) C41_=_C146( C41 C146 ) C41_=_C151( C41 C151 ) C41_=_C153( C41 C153 ) \nC41_=_C155( C41 C155 ) C41_=_C162( C41 C162 ) C41_=_C180( C41 C180 ) C41_=_C199( C41 C199 ) C41_=_C210( C41 C210 ) C41_=_C215( C41 C215 ) \nC41_=_C232( C41 C232 ) C41_=_C241( C41 C241 ) C41_=_C255( C41 C255 ) C41_=_C260( C41 C260 ) C41_=_C266( C41 C266 ) C41_=_C269( C41 C269 ) \nC46_=_C51( C46 C51 ) C46_=_C52( C46 C52 ) C46_=_C53( C46 C53 ) C46_=_C56( C46 C56 ) C46_=_C58( C46 C58 ) C46_=_C60( C46 C60 ) \nC46_=_C61( C46 C61 ) C46_=_C62( C46 C62 ) C46_=_C63( C46 C63 ) C46_=_C65( C46 C65 ) C46_=_C66( C46 C66 ) C46_=_C67( C46 C67 ) \nC46_=_C68( C46 C68 ) C46_=_C69( C46 C69 ) C46_=_C70( C46 C70 ) C46_=_C71( C46 C71 ) C46_=_C72( C46 C72 ) C46_=_C73( C46 C73 ) \nC46_=_C74( C46 C74 ) C46_=_C97( C46 C97 ) C46_=_C100( C46 C100 ) C46_=_C191( C46 C191 ) C51_=_C52( C51 C52 ) C51_=_C53( C51 C53 ) \nC51_=_C56( C51 C56 ) C51_=_C58( C51 C58 ) C51_=_C60( C51 C60 ) C51_=_C61( C51 C61 ) C51_=_C76( C51 C76 ) C51_=_C91( C51 C91 ) \nC51_=_C136( C51 C136 ) C51_=_C145( C51 C145 ) C51_=_C155( C51 C155 ) C51_=_C156( C51 C156 ) C51_=_C157( C51 C157 ) C51_=_C158( C51 C158 ) \nC51_=_C159( C51 C159 ) C51_=_C160( C51 C160 ) C51_=_C161( C51 C161 ) C51_=_C162( C51 C162 ) C51_=_C215( C51 C215 ) C51_=_C232( C51 C232 ) \nC51_=_C255( C51 C255 ) C52_=_C53( C52 C53 ) C52_=_C56( C52 C56 ) C52_=_C58( C52 C58 ) C52_=_C60( C52 C60 ) C52_=_C61( C52 C61 ) \nC52_=_C69( C52 C69 ) C52_=_C70( C52 C70 ) C52_=_C137( C52 C137 ) C52_=_C146( C52 C146 ) C52_=_C155( C52 C155 ) C52_=_C163( C52 C163 ) \nC52_=_C164( C52 C164 ) C52_=_C165( C52 C165 ) C52_=_C166( C52 C166 ) C52_=_C167( C52 C167 ) C52_=_C168( C52 C168 ) C52_=_C169( C52 C169 ) \nC52_=_C170( C52 C170 ) C52_=_C171( C52 C171 ) C52_=_C196( C52 C196 ) C52_=_C199( C52 C199 ) C52_=_C200( C52 C200 ) C52_=_C202( C52 C202 ) \nC53_=_C56( C53 C56 ) C53_=_C58( C53 C58 ) C53_=_C60( C53 C60 ) C53_=_C61( C53 C61 ) C53_=_C69( C53 C69 ) C53_=_C72( C53 C72 ) \nC53_=_C95( C53 C95 ) C53_=_C137( C53 C137 ) C53_=_C146( C53 C146 ) C53_=_C149( C53 C149 ) C53_=_C155( C53 C155 ) C53_=_C163( C53 C163 ) \nC53_=_C164( C53 C164 ) C53_=_C165( C53 C165 ) C53_=_C166( C53 C166 ) C53_=_C167( C53 C167 ) C53_=_C168( C53 C168 ) C53_=_C169( C53 C169 ) \nC53_=_C170( C53 C170 ) C53_=_C171( C53 C171 ) C56_=_C58( C56 C58 ) C56_=_C60( C56 C60 ) C56_=_C61( C56 C61 ) C56_=_C83( C56 C83 ) \nC56_=_C128( C56 C128 ) C56_=_C139( C56 C139 ) C56_=_C141( C56 C141 ) C56_=_C148( C56 C148 ) C56_=_C154( C56 C154 ) C56_=_C165( C56 C165 ) \nC56_=_C167( C56 C167 ) C56_=_C192( C56 C192 ) C56_=_C195( C56 C195 ) C56_=_C196( C56 C196 ) C56_=_C209( C56 C209 ) C56_=_C210( C56 C210 ) \nC56_=_C211( C56 C211 ) C56_=_C212( C56 C212 ) C56_=_C215( C56 C215 ) C56_=_C256( C56 C256 ) C58_=_C60( C58 C60 ) C58_=_C61( C58 C61 ) \nC58_=_C66( C58 C66 ) C58_=_C68( C58 C68 ) C58_=_C77( C58 C77 ) C58_=_C142( C58 C142 ) C58_=_C149( C58 C149 ) C58_=_C150( C58 C150 ) \nC58_=_C151( C58 C151 ) C58_=_C166( C58 C166 ) C58_=_C168( C58 C168 ) C58_=_C169( C58 C169 ) C58_=_C200( C58 C200 ) C58_=_C202( C58 C202 ) \nC58_=_C209( C58 C209 ) C58_=_C251( C58 C251 ) C58_=_C259( C58 C259 ) C58_=_C267( C58 C267 ) C60_=_C61( C60 C61 ) C60_=_C68( C60 C68 ) \nC60_=_C69( C60 C69 ) C60_=_C77( C60 C77 ) C60_=_C124( C60 C124 ) C60_=_C146( C60 C146 ) C60_=_C151( C60 C151 ) C60_=_C155( C60</w:t>
      </w:r>
    </w:p>
    <w:p>
      <w:pPr>
        <w:pStyle w:val="PreformattedText"/>
        <w:bidi w:val="0"/>
        <w:spacing w:before="0" w:after="0"/>
        <w:jc w:val="left"/>
        <w:rPr/>
      </w:pPr>
      <w:r>
        <w:rPr/>
        <w:t xml:space="preserve"> </w:t>
      </w:r>
      <w:r>
        <w:rPr/>
        <w:t>C155 ) \nC60_=_C166( C60 C166 ) C60_=_C180( C60 C180 ) C60_=_C199( C60 C199 ) C60_=_C200( C60 C200 ) C60_=_C202( C60 C202 ) C60_=_C210( C60 C210 ) \nC60_=_C215( C60 C215 ) C60_=_C232( C60 C232 ) C60_=_C241( C60 C241 ) C60_=_C251( C60 C251 ) C60_=_C259( C60 C259 ) C60_=_C260( C60 C260 ) \nC60_=_C266( C60 C266 ) C60_=_C267( C60 C267 ) C60_=_C269( C60 C269 ) C61_=_C68( C61 C68 ) C61_=_C76( C61 C76 ) C61_=_C77( C61 C77 ) \nC61_=_C86( C61 C86 ) C61_=_C124( C61 C124 ) C61_=_C137( C61 C137 ) C61_=_C157( C61 C157 ) C61_=_C158( C61 C158 ) C61_=_C161( C61 C161 ) \nC61_=_C166( C61 C166 ) C61_=_C169( C61 C169 ) C61_=_C179( C61 C179 ) C61_=_C200( C61 C200 ) C61_=_C202( C61 C202 ) C61_=_C218( C61 C218 ) \nC61_=_C244( C61 C244 ) C61_=_C251( C61 C251 ) C61_=_C259( C61 C259 ) C61_=_C267( C61 C267 ) C62_=_C63( C62 C63 ) C62_=_C65( C62 C65 ) \nC62_=_C66( C62 C66 ) C62_=_C67( C62 C67 ) C62_=_C68( C62 C68 ) C62_=_C69( C62 C69 ) C62_=_C70( C62 C70 ) C62_=_C71( C62 C71 ) \nC62_=_C72( C62 C72 ) C62_=_C73( C62 C73 ) C62_=_C74( C62 C74 ) C62_=_C76( C62 C76 ) C62_=_C77( C62 C77 ) C62_=_C83( C62 C83 ) \nC62_=_C86( C62 C86 ) C62_=_C97( C62 C97 ) C62_=_C100( C62 C100 ) C62_=_C191( C62 C191 ) C63_=_C65( C63 C65 ) C63_=_C66( C63 C66 ) \nC63_=_C67( C63 C67 ) C63_=_C68( C63 C68 ) C63_=_C69( C63 C69 ) C63_=_C70( C63 C70 ) C63_=_C71( C63 C71 ) C63_=_C72( C63 C72 ) \nC63_=_C73( C63 C73 ) C63_=_C74( C63 C74 ) C63_=_C76( C63 C76 ) C63_=_C77( C63 C77 ) C63_=_C83( C63 C83 ) C63_=_C86( C63 C86 ) \nC63_=_C211( C63 C211 ) C65_=_C66( C65 C66 ) C65_=_C67( C65 C67 ) C65_=_C68( C65 C68 ) C65_=_C69( C65 C69 ) C65_=_C70( C65 C70 ) \nC65_=_C71( C65 C71 ) C65_=_C72( C65 C72 ) C65_=_C73( C65 C73 ) C65_=_C74( C65 C74 ) C65_=_C90( C65 C90 ) C65_=_C126( C65 C126 ) \nC65_=_C128( C65 C128 ) C65_=_C190( C65 C190 ) C65_=_C237( C65 C237 ) C65_=_C238( C65 C238 ) C65_=_C241( C65 C241 ) C66_=_C67( C66 C67 ) \nC66_=_C68( C66 C68 ) C66_=_C69( C66 C69 ) C66_=_C70( C66 C70 ) C66_=_C71( C66 C71 ) C66_=_C72( C66 C72 ) C66_=_C73( C66 C73 ) \nC66_=_C74( C66 C74 ) C66_=_C136( C66 C136 ) C66_=_C137( C66 C137 ) C66_=_C138( C66 C138 ) C66_=_C139( C66 C139 ) C66_=_C140( C66 C140 ) \nC66_=_C141( C66 C141 ) C66_=_C142( C66 C142 ) C66_=_C143( C66 C143 ) C66_=_C149( C66 C149 ) C66_=_C150( C66 C150 ) C66_=_C151( C66 C151 ) \nC66_=_C168( C66 C168 ) C66_=_C169( C66 C169 ) C66_=_C209( C66 C209 ) C67_=_C68( C67 C68 ) C67_=_C69( C67 C69 ) C67_=_C70( C67 C70 ) \nC67_=_C71( C67 C71 ) C67_=_C72( C67 C72 ) C67_=_C73( C67 C73 ) C67_=_C74( C67 C74 ) C67_=_C97( C67 C97 ) C67_=_C100( C67 C100 ) \nC67_=_C136( C67 C136 ) C67_=_C137( C67 C137 ) C67_=_C138( C67 C138 ) C67_=_C139( C67 C139 ) C67_=_C140( C67 C140 ) C67_=_C141( C67 C141 ) \nC67_=_C142( C67 C142 ) C67_=_C143( C67 C143 ) C67_=_C191( C67 C191 ) C68_=_C69( C68 C69 ) C68_=_C70( C68 C70 ) C68_=_C71( C68 C71 ) \nC68_=_C72( C68 C72 ) C68_=_C73( C68 C73 ) C68_=_C74( C68 C74 ) C68_=_C77( C68 C77 ) C68_=_C88( C68 C88 ) C68_=_C145( C68 C145 ) \nC68_=_C146( C68 C146 ) C68_=_C147( C68 C147 ) C68_=_C148( C68 C148 ) C68_=_C149( C68 C149 ) C68_=_C150( C68 C150 ) C68_=_C151( C68 C151 ) \nC68_=_C152( C68 C152 ) C68_=_C153( C68 C153 ) C68_=_C154( C68 C154 ) C68_=_C166( C68 C166 ) C68_=_C200( C68 C200 ) C68_=_C202( C68 C202 ) \nC68_=_C251( C68 C251 ) C68_=_C259( C68 C259 ) C68_=_C267( C68 C267 ) C69_=_C70( C69 C70 ) C69_=_C71( C69 C71 ) C69_=_C72( C69 C72 ) \nC69_=_C73( C69 C73 ) C69_=_C74( C69 C74 ) C69_=_C124( C69 C124 ) C69_=_C137( C69 C137 ) C69_=_C146( C69 C146 ) C69_=_C151( C69 C151 ) \nC69_=_C155( C69 C155 ) C69_=_C163( C69 C163 ) C69_=_C164( C69 C164 ) C69_=_C165( C69 C165 ) C69_=_C166( C69 C166 ) C69_=_C167( C69 C167 ) \nC69_=_C168( C69 C168 ) C69_=_C169( C69 C169 ) C69_=_C170( C69 C170 ) C69_=_C171( C69 C171 ) C69_=_C180( C69 C180 ) C69_=_C199( C69 C199 ) \nC69_=_C210( C69 C210 ) C69_=_C215( C69 C215 ) C69_=_C232( C69 C232 ) C69_=_C241( C69 C241 ) C69_=_C260( C69 C260 ) C69_=_C266( C69 C266 ) \nC69_=_C269( C69 C269 ) C70_=_C71( C70 C71 ) C70_=_C72( C70 C72 ) C70_=_C73( C70 C73 ) C70_=_C74( C70 C74 ) C70_=_C112( C70 C112 ) \nC70_=_C142( C70 C142 ) C70_=_C162( C70 C162 ) C70_=_C166( C70 C166 ) C70_=_C171( C70 C171 ) C70_=_C196( C70 C196 ) C70_=_C199( C70 C199 ) \nC70_=_C200( C70 C200 ) C70_=_C202( C70 C202 ) C70_=_C244( C70 C244 ) C71_=_C72( C71 C72 ) C71_=_C73( C71 C73 ) C71_=_C74( C71 C74 ) \nC71_=_C158( C71 C158 ) C71_=_C180( C71 C180 ) C71_=_C200( C71 C200 ) C71_=_C218( C71 C218 ) C71_=_C265( C71 C265 ) C71_=_C266( C71 C266 ) \nC71_=_C267( C71 C267 ) C72_=_C73( C72 C73 ) C72_=_C74( C72 C74 ) C72_=_C95( C72 C95 ) C72_=_C149( C72 C149 ) C72_=_C170( C72 C170 ) \nC72_=_C180( C72 C180 ) C72_=_C200( C72 C200 ) C72_=_C265( C72 C265 ) C72_=_C266( C72 C266 ) C72_=_C267( C72 C267 ) C73_=_C74( C73 C74 ) \nC73_=_C94( C73 C94 ) C73_=_C95( C73 C95 ) C73_=_C138( C73 C138 ) C73_=_C192( C73 C192 ) C73_=_C195( C73 C195 ) C73_=_C202( C73 C202 ) \nC73_=_C218( C73 C218 ) C73_=_C237( C73 C237 ) C73_=_C256( C73 C256 ) C73_=_C259( C73 C259 ) C73_=_C260( C73 C260 ) C73_=_C266( C73 C266 ) \nC73_=_C269( C73 C269 ) C74_=_C89( C74 C89 ) C74_=_C97( C74 C97 ) C74_=_C100( C74 C100 ) C74_=_C152( C74 C152 ) C74_=_C159( C74 C159 ) \nC74_=_C179( C74 C179 ) C74_=_C189( C74 C189 ) C74_=_C191( C74 C191 ) C74_=_C227( C74 C227 ) C74_=_C252( C74 C252 ) C76_=_C77( C76 C77 ) \nC76_=_C83( C76 C83 ) C76_=_C86( C76 C86 ) C76_=_C91( C76 C91 ) C76_=_C124( C76 C124 ) C76_=_C136( C76 C136 ) C76_=_C137( C76 C137 ) \nC76_=_C145( C76 C145 ) C76_=_C155( C76 C155 ) C76_=_C156( C76 C156 ) C76_=_C157( C76 C157 ) C76_=_C158( C76 C158 ) C76_=_C159( C76 C159 ) \nC76_=_C160( C76 C160 ) C76_=_C161( C76 C161 ) C76_=_C162( C76 C162 ) C76_=_C169( C76 C169 ) C76_=_C179( C76 C179 ) C76_=_C218( C76 C218 ) \nC76_=_C244( C76 C244 ) C77_=_C83( C77 C83 ) C77_=_C86( C77 C86 ) C77_=_C92( C77 C92 ) C77_=_C156( C77 C156 ) C77_=_C163( C77 C163 ) \nC77_=_C166( C77 C166 ) C77_=_C176( C77 C176 ) C77_=_C179( C77 C179 ) C77_=_C180( C77 C180 ) C77_=_C200( C77 C200 ) C77_=_C202( C77 C202 ) \nC77_=_C251( C77 C251 ) C77_=_C259( C77 C259 ) C77_=_C267( C77 C267 ) C83_=_C86( C83 C86 ) C83_=_C99( C83 C99 ) C83_=_C128( C83 C128 ) \nC83_=_C139( C83 C139 ) C83_=_C154( C83 C154 ) C83_=_C165( C83 C165 ) C83_=_C176( C83 C176 ) C83_=_C190( C83 C190 ) C83_=_C191( C83 C191 ) \nC83_=_C192( C83 C192 ) C83_=_C195( C83 C195 ) C83_=_C212( C83 C212 ) C83_=_C227( C83 C227 ) C83_=_C237( C83 C237 ) C83_=_C238( C83 C238 ) \nC83_=_C246( C83 C246 ) C83_=_C252( C83 C252 ) C83_=_C253( C83 C253 ) C83_=_C255( C83 C255 ) C83_=_C256( C83 C256 ) C86_=_C99( C86 C99 ) \nC86_=_C107( C86 C107 ) C86_=_C112( C86 C112 ) C86_=_C124( C86 C124 ) C86_=_C137( C86 C137 ) C86_=_C143( C86 C143 ) C86_=_C157( C86 C157 ) \nC86_=_C158( C86 C158 ) C86_=_C161( C86 C161 ) C86_=_C169( C86 C169 ) C86_=_C179( C86 C179 ) C86_=_C193( C86 C193 ) C86_=_C218( C86 C218 ) \nC86_=_C244( C86 C244 ) C86_=_C253( C86 C253 ) C86_=_C265( C86 C265 ) C87_=_C88( C87 C88 ) C87_=_C89( C87 C89 ) C87_=_C90( C87 C90 ) \nC87_=_C91( C87 C91 ) C87_=_C92( C87 C92 ) C87_=_C93( C87 C93 ) C87_=_C94( C87 C94 ) C87_=_C95( C87 C95 ) C87_=_C96( C87 C96 ) \nC87_=_C97( C87 C97 ) C87_=_C98( C87 C98 ) C87_=_C99( C87 C99 ) C87_=_C100( C87 C100 ) C87_=_C107( C87 C107 ) C87_=_C112( C87 C112 ) \nC87_=_C145( C87 C145 ) C87_=_C147( C87 C147 ) C87_=_C163( C87 C163 ) C87_=_C167( C87 C167 ) C87_=_C269( C87 C269 ) C88_=_C89( C88 C89 ) \nC88_=_C90( C88 C90 ) C88_=_C91( C88 C91 ) C88_=_C92( C88 C92 ) C88_=_C93( C88 C93 ) C88_=_C94( C88 C94 ) C88_=_C95( C88 C95 ) \nC88_=_C96( C88 C96 ) C88_=_C97( C88 C97 ) C88_=_C98( C88 C98 ) C88_=_C99( C88 C99 ) C88_=_C100( C88 C100 ) C88_=_C117( C88 C117 ) \nC88_=_C124( C88 C124 ) C88_=_C145( C88 C145 ) C88_=_C146( C88 C146 ) C88_=_C147( C88 C147 ) C88_=_C148( C88 C148 ) C88_=_C149( C88 C149 ) \nC88_=_C150( C88 C150 ) C88_=_C151( C88 C151 ) C88_=_C152( C88 C152 ) C88_=_C153( C88 C153 ) C88_=_C154( C88 C154 ) C89_=_C90( C89 C90 ) \nC89_=_C91( C89 C91 ) C89_=_C92( C89 C92 ) C89_=_C93( C89 C93 ) C89_=_C94( C89 C94 ) C89_=_C95( C89 C95 ) C89_=_C96( C89 C96 ) \nC89_=_C97( C89 C97 ) C89_=_C98( C89 C98 ) C89_=_C99( C89 C99 ) C89_=_C100( C89 C100 ) C89_=_C117( C89 C117 ) C89_=_C124( C89 C124 ) \nC89_=_C152( C89 C152 ) C89_=_C159( C89 C159 ) C89_=_C179( C89 C179 ) C89_=_C189( C89 C189 ) C89_=_C227( C89 C227 ) C89_=_C252( C89 C252 ) \nC90_=_C91( C90 C91 ) C90_=_C92( C90 C92 ) C90_=_C93( C90 C93 ) C90_=_C94( C90 C94 ) C90_=_C95( C90 C95 ) C90_=_C96( C90 C96 ) \nC90_=_C97( C90 C97 ) C90_=_C98( C90 C98 ) C90_=_C99( C90 C99 ) C90_=_C100( C90 C100 ) C90_=_C126( C90 C126 ) C90_=_C128( C90 C128 ) \nC90_=_C188( C90 C188 ) C90_=_C246( C90 C246 ) C90_=_C251( C90 C251 ) C91_=_C92( C91 C92 ) C91_=_C93( C91 C93 ) C91_=_C94( C91 C94 ) \nC91_=_C95( C91 C95 ) C91_=_C96( C91 C96 ) C91_=_C97( C91 C97 ) C91_=_C98( C91 C98 ) C91_=_C99( C91 C99 ) C91_=_C100( C91 C100 ) \nC91_=_C136( C91 C136 ) C91_=_C145( C91 C145 ) C91_=_C153( C91 C153 ) C91_=_C154( C91 C154 ) C91_=_C155( C91 C155 ) C91_=_C156( C91 C156 ) \nC91_=_C157( C91 C157 ) C91_=_C158( C91 C158 ) C91_=_C159( C91 C159 ) C91_=_C160( C91 C160 ) C91_=_C161( C91 C161 ) C91_=_C162( C91 C162 ) \nC92_=_C93( C92 C93 ) C92_=_C94( C92 C94 ) C92_=_C95( C92 C95 ) C92_=_C96( C92 C96 ) C92_=_C97( C92 C97 ) C92_=_C98( C92 C98 ) \nC92_=_C99( C92 C99 ) C92_=_C100( C92 C100 ) C92_=_C153( C92 C153 ) C92_=_C154( C92 C154 ) C92_=_C156( C92 C156 ) C92_=_C160( C92 C160 ) \nC92_=_C163( C92 C163 ) C92_=_C176( C92 C176 ) C92_=_C179( C92 C179 ) C92_=_C180( C92 C180 ) C93_=_C94( C93 C94 ) C93_=_C95( C93 C95 ) \nC93_=_C96( C93 C96 ) C93_=_C97( C93 C97 ) C93_=_C98( C93 C98 ) C93_=_C99( C93 C99 ) C93_=_C100( C93 C100 ) C93_=_C138( C93 C138 ) \nC93_=_C139( C93 C139 ) C93_=_C164( C93 C164 ) C93_=_C165( C93 C165 ) C93_=_C184( C93 C184 ) C93_=_C188( C93 C188 ) C93_=_C246( C93 C246 ) \nC93_=_C251( C93 C251 ) C94_=_C95( C94 C95 ) C94_=_C96( C94 C96 ) C94_=_C97( C94 C97 ) C94_=_C98( C94 C98 ) C94_=_C99( C94 C99 ) \nC94_=_C100(</w:t>
      </w:r>
    </w:p>
    <w:p>
      <w:pPr>
        <w:pStyle w:val="PreformattedText"/>
        <w:bidi w:val="0"/>
        <w:spacing w:before="0" w:after="0"/>
        <w:jc w:val="left"/>
        <w:rPr/>
      </w:pPr>
      <w:r>
        <w:rPr/>
        <w:t xml:space="preserve"> </w:t>
      </w:r>
      <w:r>
        <w:rPr/>
        <w:t>C94 C100 ) C94_=_C140( C94 C140 ) C94_=_C141( C94 C141 ) C94_=_C148( C94 C148 ) C94_=_C157( C94 C157 ) C94_=_C195( C94 C195 ) \nC94_=_C202( C94 C202 ) C94_=_C237( C94 C237 ) C94_=_C256( C94 C256 ) C94_=_C259( C94 C259 ) C94_=_C266( C94 C266 ) C94_=_C269( C94 C269 ) \nC95_=_C96( C95 C96 ) C95_=_C97( C95 C97 ) C95_=_C98( C95 C98 ) C95_=_C99( C95 C99 ) C95_=_C100( C95 C100 ) C95_=_C149( C95 C149 ) \nC95_=_C170( C95 C170 ) C95_=_C195( C95 C195 ) C95_=_C202( C95 C202 ) C95_=_C237( C95 C237 ) C95_=_C256( C95 C256 ) C95_=_C259( C95 C259 ) \nC95_=_C266( C95 C266 ) C95_=_C269( C95 C269 ) C96_=_C97( C96 C97 ) C96_=_C98( C96 C98 ) C96_=_C99( C96 C99 ) C96_=_C100( C96 C100 ) \nC96_=_C152( C96 C152 ) C96_=_C160( C96 C160 ) C96_=_C193( C96 C193 ) C96_=_C209( C96 C209 ) C96_=_C252( C96 C252 ) C96_=_C253( C96 C253 ) \nC97_=_C98( C97 C98 ) C97_=_C99( C97 C99 ) C97_=_C100( C97 C100 ) C97_=_C152( C97 C152 ) C97_=_C160( C97 C160 ) C97_=_C191( C97 C191 ) \nC97_=_C209( C97 C209 ) C98_=_C99( C98 C99 ) C98_=_C100( C98 C100 ) C98_=_C188( C98 C188 ) C98_=_C193( C98 C193 ) C98_=_C246( C98 C246 ) \nC98_=_C251( C98 C251 ) C98_=_C252( C98 C252 ) C98_=_C253( C98 C253 ) C99_=_C100( C99 C100 ) C99_=_C107( C99 C107 ) C99_=_C112( C99 C112 ) \nC99_=_C128( C99 C128 ) C99_=_C143( C99 C143 ) C99_=_C176( C99 C176 ) C99_=_C190( C99 C190 ) C99_=_C191( C99 C191 ) C99_=_C193( C99 C193 ) \nC99_=_C212( C99 C212 ) C99_=_C227( C99 C227 ) C99_=_C237( C99 C237 ) C99_=_C238( C99 C238 ) C99_=_C246( C99 C246 ) C99_=_C252( C99 C252 ) \nC99_=_C253( C99 C253 ) C99_=_C255( C99 C255 ) C99_=_C256( C99 C256 ) C99_=_C265( C99 C265 ) C100_=_C145( C100 C145 ) C100_=_C147( C100 C147 ) \nC100_=_C163( C100 C163 ) C100_=_C167( C100 C167 ) C100_=_C191( C100 C191 ) C100_=_C269( C100 C269 ) C107_=_C112( C107 C112 ) C107_=_C117( C107 C117 ) \nC107_=_C136( C107 C136 ) C107_=_C143( C107 C143 ) C107_=_C164( C107 C164 ) C107_=_C168( C107 C168 ) C107_=_C193( C107 C193 ) C107_=_C244( C107 C244 ) \nC107_=_C253( C107 C253 ) C107_=_C265( C107 C265 ) C112_=_C142( C112 C142 ) C112_=_C143( C112 C143 ) C112_=_C162( C112 C162 ) C112_=_C171( C112 C171 ) \nC112_=_C193( C112 C193 ) C112_=_C196( C112 C196 ) C112_=_C244( C112 C244 ) C112_=_C253( C112 C253 ) C112_=_C265( C112 C265 ) C117_=_C124( C117 C124 ) \nC117_=_C126( C117 C126 ) C117_=_C136( C117 C136 ) C117_=_C140( C117 C140 ) C117_=_C147( C117 C147 ) C117_=_C164( C117 C164 ) C117_=_C168( C117 C168 ) \nC117_=_C184( C117 C184 ) C117_=_C188( C117 C188 ) C117_=_C189( C117 C189 ) C117_=_C190( C117 C190 ) C117_=_C191( C117 C191 ) C117_=_C192( C117 C192 ) \nC117_=_C193( C117 C193 ) C117_=_C195( C117 C195 ) C117_=_C244( C117 C244 ) C124_=_C137( C124 C137 ) C124_=_C146( C124 C146 ) C124_=_C151( C124 C151 ) \nC124_=_C155( C124 C155 ) C124_=_C157( C124 C157 ) C124_=_C158( C124 C158 ) C124_=_C161( C124 C161 ) C124_=_C169( C124 C169 ) C124_=_C179( C124 C179 ) \nC124_=_C180( C124 C180 ) C124_=_C199( C124 C199 ) C124_=_C210( C124 C210 ) C124_=_C215( C124 C215 ) C124_=_C218( C124 C218 ) C124_=_C232( C124 C232 ) \nC124_=_C241( C124 C241 ) C124_=_C244( C124 C244 ) C124_=_C260( C124 C260 ) C124_=_C266( C124 C266 ) C124_=_C269( C124 C269 ) C126_=_C128( C126 C128 ) \nC126_=_C140( C126 C140 ) C126_=_C147( C126 C147 ) C126_=_C184( C126 C184 ) C126_=_C188( C126 C188 ) C126_=_C189( C126 C189 ) C126_=_C190( C126 C190 ) \nC126_=_C191( C126 C191 ) C126_=_C192( C126 C192 ) C126_=_C193( C126 C193 ) C126_=_C195( C126 C195 ) C126_=_C237( C126 C237 ) C126_=_C238( C126 C238 ) \nC126_=_C241( C126 C241 ) C128_=_C141( C128 C141 ) C128_=_C148( C128 C148 ) C128_=_C167( C128 C167 ) C128_=_C176( C128 C176 ) C128_=_C190( C128 C190 ) \nC128_=_C191( C128 C191 ) C128_=_C196( C128 C196 ) C128_=_C209( C128 C209 ) C128_=_C210( C128 C210 ) C128_=_C211( C128 C211 ) C128_=_C212( C128 C212 ) \nC128_=_C215( C128 C215 ) C128_=_C227( C128 C227 ) C128_=_C237( C128 C237 ) C128_=_C238( C128 C238 ) C128_=_C246( C128 C246 ) C128_=_C252( C128 C252 ) \nC128_=_C253( C128 C253 ) C128_=_C255( C128 C255 ) C128_=_C256( C128 C256 ) C136_=_C137( C136 C137 ) C136_=_C138( C136 C138 ) C136_=_C139( C136 C139 ) \nC136_=_C140( C136 C140 ) C136_=_C141( C136 C141 ) C136_=_C142( C136 C142 ) C136_=_C143( C136 C143 ) C136_=_C145( C136 C145 ) C136_=_C155( C136 C155 ) \nC136_=_C156( C136 C156 ) C136_=_C157( C136 C157 ) C136_=_C158( C136 C158 ) C136_=_C159( C136 C159 ) C136_=_C160( C136 C160 ) C136_=_C161( C136 C161 ) \nC136_=_C162( C136 C162 ) C136_=_C164( C136 C164 ) C136_=_C168( C136 C168 ) C136_=_C244( C136 C244 ) C137_=_C138( C137 C138 ) C137_=_C139( C137 C139 ) \nC137_=_C140( C137 C140 ) C137_=_C141( C137 C141 ) C137_=_C142( C137 C142 ) C137_=_C143( C137 C143 ) C137_=_C146( C137 C146 ) C137_=_C155( C137 C155 ) \nC137_=_C157( C137 C157 ) C137_=_C158( C137 C158 ) C137_=_C161( C137 C161 ) C137_=_C163( C137 C163 ) C137_=_C164( C137 C164 ) C137_=_C165( C137 C165 ) \nC137_=_C166( C137 C166 ) C137_=_C167( C137 C167 ) C137_=_C168( C137 C168 ) C137_=_C169( C137 C169 ) C137_=_C170( C137 C170 ) C137_=_C171( C137 C171 ) \nC137_=_C179( C137 C179 ) C137_=_C218( C137 C218 ) C137_=_C244( C137 C244 ) C138_=_C139( C138 C139 ) C138_=_C140( C138 C140 ) C138_=_C141( C138 C141 ) \nC138_=_C142( C138 C142 ) C138_=_C143( C138 C143 ) C138_=_C164( C138 C164 ) C138_=_C165( C138 C165 ) C138_=_C184( C138 C184 ) C138_=_C192( C138 C192 ) \nC138_=_C218( C138 C218 ) C138_=_C259( C138 C259 ) C138_=_C260( C138 C260 ) C139_=_C140( C139 C140 ) C139_=_C141( C139 C141 ) C139_=_C142( C139 C142 ) \nC139_=_C143( C139 C143 ) C139_=_C154( C139 C154 ) C139_=_C164( C139 C164 ) C139_=_C165( C139 C165 ) C139_=_C184( C139 C184 ) C139_=_C192( C139 C192 ) \nC139_=_C195( C139 C195 ) C139_=_C256( C139 C256 ) C140_=_C141( C140 C141 ) C140_=_C142( C140 C142 ) C140_=_C143( C140 C143 ) C140_=_C147( C140 C147 ) \nC140_=_C148( C140 C148 ) C140_=_C157( C140 C157 ) C140_=_C184( C140 C184 ) C140_=_C188( C140 C188 ) C140_=_C189( C140 C189 ) C140_=_C190( C140 C190 ) \nC140_=_C191( C140 C191 ) C140_=_C192( C140 C192 ) C140_=_C193( C140 C193 ) C140_=_C195( C140 C195 ) C141_=_C142( C141 C142 ) C141_=_C143( C141 C143 ) \nC141_=_C148( C141 C148 ) C141_=_C157( C141 C157 ) C141_=_C167( C141 C167 ) C141_=_C196( C141 C196 ) C141_=_C209( C141 C209 ) C141_=_C210( C141 C210 ) \nC141_=_C211( C141 C211 ) C141_=_C212( C141 C212 ) C141_=_C215( C141 C215 ) C142_=_C143( C142 C143 ) C142_=_C149( C142 C149 ) C142_=_C150( C142 C150 ) \nC142_=_C151( C142 C151 ) C142_=_C162( C142 C162 ) C142_=_C168( C142 C168 ) C142_=_C169( C142 C169 ) C142_=_C171( C142 C171 ) C142_=_C196( C142 C196 ) \nC142_=_C209( C142 C209 ) C142_=_C244( C142 C244 ) C143_=_C153( C143 C153 ) C143_=_C162( C143 C162 ) C143_=_C193( C143 C193 ) C143_=_C253( C143 C253 ) \nC143_=_C255( C143 C255 ) C143_=_C265( C143 C265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7( C145 C167 ) C145_=_C269( C145 C269 ) C146_=_C147( C146 C147 ) C146_=_C148( C146 C148 ) \nC146_=_C149( C146 C149 ) C146_=_C150( C146 C150 ) C146_=_C151( C146 C151 ) C146_=_C152( C146 C152 ) C146_=_C153( C146 C153 ) C146_=_C154( C146 C154 ) \nC146_=_C155( C146 C155 ) C146_=_C163( C146 C163 ) C146_=_C164( C146 C164 ) C146_=_C165( C146 C165 ) C146_=_C166( C146 C166 ) C146_=_C167( C146 C167 ) \nC146_=_C168( C146 C168 ) C146_=_C169( C146 C169 ) C146_=_C170( C146 C170 ) C146_=_C171( C146 C171 ) C146_=_C180( C146 C180 ) C146_=_C199( C146 C199 ) \nC146_=_C210( C146 C210 ) C146_=_C215( C146 C215 ) C146_=_C232( C146 C232 ) C146_=_C241( C146 C241 ) C146_=_C260( C146 C260 ) C146_=_C266( C146 C266 ) \nC146_=_C269( C146 C269 ) C147_=_C148( C147 C148 ) C147_=_C149( C147 C149 ) C147_=_C150( C147 C150 ) C147_=_C151( C147 C151 ) C147_=_C152( C147 C152 ) \nC147_=_C153( C147 C153 ) C147_=_C154( C147 C154 ) C147_=_C163( C147 C163 ) C147_=_C167( C147 C167 ) C147_=_C184( C147 C184 ) C147_=_C188( C147 C188 ) \nC147_=_C189( C147 C189 ) C147_=_C190( C147 C190 ) C147_=_C191( C147 C191 ) C147_=_C192( C147 C192 ) C147_=_C193( C147 C193 ) C147_=_C195( C147 C195 ) \nC147_=_C269( C147 C269 ) C148_=_C149( C148 C149 ) C148_=_C150( C148 C150 ) C148_=_C151( C148 C151 ) C148_=_C152( C148 C152 ) C148_=_C153( C148 C153 ) \nC148_=_C154( C148 C154 ) C148_=_C157( C148 C157 ) C148_=_C167( C148 C167 ) C148_=_C196( C148 C196 ) C148_=_C209( C148 C209 ) C148_=_C210( C148 C210 ) \nC148_=_C211( C148 C211 ) C148_=_C212( C148 C212 ) C148_=_C215( C148 C215 ) C149_=_C150( C149 C150 ) C149_=_C151( C149 C151 ) C149_=_C152( C149 C152 ) \nC149_=_C153( C149 C153 ) C149_=_C154( C149 C154 ) C149_=_C168( C149 C168 ) C149_=_C169( C149 C169 ) C149_=_C170( C149 C170 ) C149_=_C209( C149 C209 ) \nC150_=_C151( C150 C151 ) C150_=_C152( C150 C152 ) C150_=_C153( C150 C153 ) C150_=_C154( C150 C154 ) C150_=_C161( C150 C161 ) C150_=_C168( C150 C168 ) \nC150_=_C169( C150 C169 ) C150_=_C199( C150 C199 ) C150_=_C209( C150 C209 ) C151_=_C152( C151 C152 ) C151_=_C153( C151 C153 ) C151_=_C154( C151 C154 ) \nC151_=_C155( C151 C155 ) C151_=_C168( C151 C168 ) C151_=_C169( C151 C169 ) C151_=_C180( C151 C180 ) C151_=_C199( C151 C199 ) C151_=_C209( C151 C209 ) \nC151_=_C210( C151 C210 ) C151_=_C215( C151 C215 ) C151_=_C232( C151 C232 ) C151_=_C241( C151 C241 ) C151_=_C260( C151 C260 ) C151_=_C266( C151 C266 ) \nC151_=_C269( C151 C269 ) C152_=_C153( C152 C153 ) C152_=_C154( C152 C154 ) C152_=_C159( C152 C159 ) C152_=_C160( C152 C160 ) C152_=_C179( C152 C179 ) \nC152_=_C189( C152 C189 ) C152_=_C209( C152 C209 ) C152_=_C227( C152 C227 ) C152_=_C252( C152 C252 ) C153_=_C154( C153 C154 ) C153_=_C160( C153 C160 ) \nC153_=_C162( C153 C162 ) C153_=_C255( C153</w:t>
      </w:r>
    </w:p>
    <w:p>
      <w:pPr>
        <w:pStyle w:val="PreformattedText"/>
        <w:bidi w:val="0"/>
        <w:spacing w:before="0" w:after="0"/>
        <w:jc w:val="left"/>
        <w:rPr/>
      </w:pPr>
      <w:r>
        <w:rPr/>
        <w:t xml:space="preserve"> </w:t>
      </w:r>
      <w:r>
        <w:rPr/>
        <w:t>C255 ) C154_=_C160( C154 C160 ) C154_=_C165( C154 C165 ) C154_=_C192( C154 C192 ) C154_=_C195( C154 C195 ) \nC154_=_C256( C154 C256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80( C155 C180 ) \nC155_=_C199( C155 C199 ) C155_=_C210( C155 C210 ) C155_=_C215( C155 C215 ) C155_=_C232( C155 C232 ) C155_=_C241( C155 C241 ) C155_=_C260( C155 C260 ) \nC155_=_C266( C155 C266 ) C155_=_C269( C155 C269 ) C156_=_C157( C156 C157 ) C156_=_C158( C156 C158 ) C156_=_C159( C156 C159 ) C156_=_C160( C156 C160 ) \nC156_=_C161( C156 C161 ) C156_=_C162( C156 C162 ) C156_=_C163( C156 C163 ) C156_=_C176( C156 C176 ) C156_=_C179( C156 C179 ) C156_=_C180( C156 C180 ) \nC156_=_C188( C156 C188 ) C156_=_C189( C156 C189 ) C156_=_C210( C156 C210 ) C156_=_C211( C156 C211 ) C156_=_C227( C156 C227 ) C156_=_C232( C156 C232 ) \nC157_=_C158( C157 C158 ) C157_=_C159( C157 C159 ) C157_=_C160( C157 C160 ) C157_=_C161( C157 C161 ) C157_=_C162( C157 C162 ) C157_=_C169( C157 C169 ) \nC157_=_C179( C157 C179 ) C157_=_C218( C157 C218 ) C157_=_C244( C157 C244 ) C158_=_C159( C158 C159 ) C158_=_C160( C158 C160 ) C158_=_C161( C158 C161 ) \nC158_=_C162( C158 C162 ) C158_=_C169( C158 C169 ) C158_=_C179( C158 C179 ) C158_=_C218( C158 C218 ) C158_=_C244( C158 C244 ) C159_=_C160( C159 C160 ) \nC159_=_C161( C159 C161 ) C159_=_C162( C159 C162 ) C159_=_C176( C159 C176 ) C159_=_C179( C159 C179 ) C159_=_C188( C159 C188 ) C159_=_C189( C159 C189 ) \nC159_=_C210( C159 C210 ) C159_=_C211( C159 C211 ) C159_=_C227( C159 C227 ) C159_=_C232( C159 C232 ) C159_=_C252( C159 C252 ) C160_=_C161( C160 C161 ) \nC160_=_C162( C160 C162 ) C160_=_C209( C160 C209 ) C161_=_C162( C161 C162 ) C161_=_C169( C161 C169 ) C161_=_C179( C161 C179 ) C161_=_C199( C161 C199 ) \nC161_=_C218( C161 C218 ) C161_=_C244( C161 C244 ) C162_=_C171( C162 C171 ) C162_=_C196( C162 C196 ) C162_=_C244( C162 C244 ) C162_=_C255( C162 C255 ) \nC163_=_C164( C163 C164 ) C163_=_C165( C163 C165 ) C163_=_C166( C163 C166 ) C163_=_C167( C163 C167 ) C163_=_C168( C163 C168 ) C163_=_C169( C163 C169 ) \nC163_=_C170( C163 C170 ) C163_=_C171( C163 C171 ) C163_=_C176( C163 C176 ) C163_=_C179( C163 C179 ) C163_=_C180( C163 C180 ) C163_=_C269( C163 C269 ) \nC164_=_C165( C164 C165 ) C164_=_C166( C164 C166 ) C164_=_C167( C164 C167 ) C164_=_C168( C164 C168 ) C164_=_C169( C164 C169 ) C164_=_C170( C164 C170 ) \nC164_=_C171( C164 C171 ) C164_=_C184( C164 C184 ) C164_=_C244( C164 C244 ) C165_=_C166( C165 C166 ) C165_=_C167( C165 C167 ) C165_=_C168( C165 C168 ) \nC165_=_C169( C165 C169 ) C165_=_C170( C165 C170 ) C165_=_C171( C165 C171 ) C165_=_C184( C165 C184 ) C165_=_C192( C165 C192 ) C165_=_C195( C165 C195 ) \nC165_=_C256( C165 C256 ) C166_=_C167( C166 C167 ) C166_=_C168( C166 C168 ) C166_=_C169( C166 C169 ) C166_=_C170( C166 C170 ) C166_=_C171( C166 C171 ) \nC166_=_C196( C166 C196 ) C166_=_C199( C166 C199 ) C166_=_C200( C166 C200 ) C166_=_C202( C166 C202 ) C166_=_C251( C166 C251 ) C166_=_C259( C166 C259 ) \nC166_=_C267( C166 C267 ) C167_=_C168( C167 C168 ) C167_=_C169( C167 C169 ) C167_=_C170( C167 C170 ) C167_=_C171( C167 C171 ) C167_=_C196( C167 C196 ) \nC167_=_C209( C167 C209 ) C167_=_C210( C167 C210 ) C167_=_C211( C167 C211 ) C167_=_C212( C167 C212 ) C167_=_C215( C167 C215 ) C167_=_C269( C167 C269 ) \nC168_=_C169( C168 C169 ) C168_=_C170( C168 C170 ) C168_=_C171( C168 C171 ) C168_=_C209( C168 C209 ) C168_=_C244( C168 C244 ) C169_=_C170( C169 C170 ) \nC169_=_C171( C169 C171 ) C169_=_C179( C169 C179 ) C169_=_C209( C169 C209 ) C169_=_C218( C169 C218 ) C169_=_C244( C169 C244 ) C170_=_C171( C170 C171 ) \nC170_=_C238( C170 C238 ) C170_=_C241( C170 C241 ) C170_=_C260( C170 C260 ) C171_=_C196( C171 C196 ) C171_=_C212( C171 C212 ) C171_=_C244( C171 C244 ) \nC171_=_C265( C171 C265 ) C176_=_C179( C176 C179 ) C176_=_C180( C176 C180 ) C176_=_C188( C176 C188 ) C176_=_C189( C176 C189 ) C176_=_C190( C176 C190 ) \nC176_=_C191( C176 C191 ) C176_=_C210( C176 C210 ) C176_=_C211( C176 C211 ) C176_=_C212( C176 C212 ) C176_=_C227( C176 C227 ) C176_=_C232( C176 C232 ) \nC176_=_C237( C176 C237 ) C176_=_C238( C176 C238 ) C176_=_C246( C176 C246 ) C176_=_C252( C176 C252 ) C176_=_C253( C176 C253 ) C176_=_C255( C176 C255 ) \nC176_=_C256( C176 C256 ) C179_=_C180( C179 C180 ) C179_=_C189( C179 C189 ) C179_=_C218( C179 C218 ) C179_=_C227( C179 C227 ) C179_=_C244( C179 C244 ) \nC179_=_C252( C179 C252 ) C180_=_C199( C180 C199 ) C180_=_C200( C180 C200 ) C180_=_C210( C180 C210 ) C180_=_C215( C180 C215 ) C180_=_C232( C180 C232 ) \nC180_=_C241( C180 C241 ) C180_=_C260( C180 C260 ) C180_=_C265( C180 C265 ) C180_=_C266( C180 C266 ) C180_=_C267( C180 C267 ) C180_=_C269( C180 C269 ) \nC184_=_C188( C184 C188 ) C184_=_C189( C184 C189 ) C184_=_C190( C184 C190 ) C184_=_C191( C184 C191 ) C184_=_C192( C184 C192 ) C184_=_C193( C184 C193 ) \nC184_=_C195( C184 C195 ) C184_=_C246( C184 C246 ) C184_=_C251( C184 C251 ) C184_=_C267( C184 C267 ) C188_=_C189( C188 C189 ) C188_=_C190( C188 C190 ) \nC188_=_C191( C188 C191 ) C188_=_C192( C188 C192 ) C188_=_C193( C188 C193 ) C188_=_C195( C188 C195 ) C188_=_C210( C188 C210 ) C188_=_C211( C188 C211 ) \nC188_=_C227( C188 C227 ) C188_=_C232( C188 C232 ) C188_=_C246( C188 C246 ) C188_=_C251( C188 C251 ) C189_=_C190( C189 C190 ) C189_=_C191( C189 C191 ) \nC189_=_C192( C189 C192 ) C189_=_C193( C189 C193 ) C189_=_C195( C189 C195 ) C189_=_C210( C189 C210 ) C189_=_C211( C189 C211 ) C189_=_C227( C189 C227 ) \nC189_=_C232( C189 C232 ) C189_=_C252( C189 C252 ) C190_=_C191( C190 C191 ) C190_=_C192( C190 C192 ) C190_=_C193( C190 C193 ) C190_=_C195( C190 C195 ) \nC190_=_C212( C190 C212 ) C190_=_C227( C190 C227 ) C190_=_C237( C190 C237 ) C190_=_C238( C190 C238 ) C190_=_C241( C190 C241 ) C190_=_C246( C190 C246 ) \nC190_=_C252( C190 C252 ) C190_=_C253( C190 C253 ) C190_=_C255( C190 C255 ) C190_=_C256( C190 C256 ) C191_=_C192( C191 C192 ) C191_=_C193( C191 C193 ) \nC191_=_C195( C191 C195 ) C191_=_C212( C191 C212 ) C191_=_C227( C191 C227 ) C191_=_C237( C191 C237 ) C191_=_C238( C191 C238 ) C191_=_C246( C191 C246 ) \nC191_=_C252( C191 C252 ) C191_=_C253( C191 C253 ) C191_=_C255( C191 C255 ) C191_=_C256( C191 C256 ) C192_=_C193( C192 C193 ) C192_=_C195( C192 C195 ) \nC192_=_C218( C192 C218 ) C192_=_C256( C192 C256 ) C192_=_C259( C192 C259 ) C192_=_C260( C192 C260 ) C193_=_C195( C193 C195 ) C193_=_C252( C193 C252 ) \nC193_=_C253( C193 C253 ) C193_=_C265( C193 C265 ) C195_=_C202( C195 C202 ) C195_=_C237( C195 C237 ) C195_=_C256( C195 C256 ) C195_=_C259( C195 C259 ) \nC195_=_C266( C195 C266 ) C195_=_C269( C195 C269 ) C196_=_C199( C196 C199 ) C196_=_C200( C196 C200 ) C196_=_C202( C196 C202 ) C196_=_C209( C196 C209 ) \nC196_=_C210( C196 C210 ) C196_=_C211( C196 C211 ) C196_=_C212( C196 C212 ) C196_=_C215( C196 C215 ) C196_=_C244( C196 C244 ) C199_=_C200( C199 C200 ) \nC199_=_C202( C199 C202 ) C199_=_C210( C199 C210 ) C199_=_C215( C199 C215 ) C199_=_C232( C199 C232 ) C199_=_C241( C199 C241 ) C199_=_C260( C199 C260 ) \nC199_=_C266( C199 C266 ) C199_=_C269( C199 C269 ) C200_=_C202( C200 C202 ) C200_=_C251( C200 C251 ) C200_=_C259( C200 C259 ) C200_=_C265( C200 C265 ) \nC200_=_C266( C200 C266 ) C200_=_C267( C200 C267 ) C202_=_C237( C202 C237 ) C202_=_C251( C202 C251 ) C202_=_C256( C202 C256 ) C202_=_C259( C202 C259 ) \nC202_=_C266( C202 C266 ) C202_=_C267( C202 C267 ) C202_=_C269( C202 C269 ) C209_=_C210( C209 C210 ) C209_=_C211( C209 C211 ) C209_=_C212( C209 C212 ) \nC209_=_C215( C209 C215 ) C210_=_C211( C210 C211 ) C210_=_C212( C210 C212 ) C210_=_C215( C210 C215 ) C210_=_C227( C210 C227 ) C210_=_C232( C210 C232 ) \nC210_=_C241( C210 C241 ) C210_=_C260( C210 C260 ) C210_=_C266( C210 C266 ) C210_=_C269( C210 C269 ) C211_=_C212( C211 C212 ) C211_=_C215( C211 C215 ) \nC211_=_C227( C211 C227 ) C211_=_C232( C211 C232 ) C212_=_C215( C212 C215 ) C212_=_C227( C212 C227 ) C212_=_C237( C212 C237 ) C212_=_C238( C212 C238 ) \nC212_=_C246( C212 C246 ) C212_=_C252( C212 C252 ) C212_=_C253( C212 C253 ) C212_=_C255( C212 C255 ) C212_=_C256( C212 C256 ) C212_=_C265( C212 C265 ) \nC215_=_C232( C215 C232 ) C215_=_C241( C215 C241 ) C215_=_C255( C215 C255 ) C215_=_C260( C215 C260 ) C215_=_C266( C215 C266 ) C215_=_C269( C215 C269 ) \nC218_=_C244( C218 C244 ) C218_=_C259( C218 C259 ) C218_=_C260( C218 C260 ) C227_=_C232( C227 C232 ) C227_=_C237( C227 C237 ) C227_=_C238( C227 C238 ) \nC227_=_C246( C227 C246 ) C227_=_C252( C227 C252 ) C227_=_C253( C227 C253 ) C227_=_C255( C227 C255 ) C227_=_C256( C227 C256 ) C232_=_C241( C232 C241 ) \nC232_=_C255( C232 C255 ) C232_=_C260( C232 C260 ) C232_=_C266( C232 C266 ) C232_=_C269( C232 C269 ) C237_=_C238( C237 C238 ) C237_=_C241( C237 C241 ) \nC237_=_C246( C237 C246 ) C237_=_C252( C237 C252 ) C237_=_C253( C237 C253 ) C237_=_C255( C237 C255 ) C237_=_C256( C237 C256 ) C237_=_C259( C237 C259 ) \nC237_=_C266( C237 C266 ) C237_=_C269( C237 C269 ) C238_=_C241( C238 C241 ) C238_=_C246( C238 C246 ) C238_=_C252( C238 C252 ) C238_=_C253( C238 C253 ) \nC238_=_C255( C238 C255 ) C238_=_C256( C238 C256 ) C238_=_C260( C238 C260 ) C241_=_C260( C241 C260 ) C241_=_C266( C241 C266 ) C241_=_C269( C241 C269 ) \nC246_=_C251( C246 C251 ) C246_=_C252( C246 C252 ) C246_=_C253( C246 C253 ) C246_=_C255( C246 C255 ) C246_=_C256( C246 C256 ) C246_=_C267( C246 C267 ) \nC251_=_C259( C251 C259 ) C251_=_C267( C251 C267 ) C252_=_C253( C252 C253 ) C252_=_C255( C252 C255 ) C252_=_C256( C252 C256 ) C253_=_C255( C253 C255 ) \nC253_=_C256( C253 C256 ) C253_=_C265( C253 C265 ) C255_=_C256( C255 C256 ) C256_=_C259( C256 C259 ) C256_=_C266( C256 C266 ) C256_=_C269( C256 C269 ) \nC259_=_C260( C259 C260 ) C259_=_C266( C259 C266 ) C259_=_C267(</w:t>
      </w:r>
    </w:p>
    <w:p>
      <w:pPr>
        <w:pStyle w:val="PreformattedText"/>
        <w:bidi w:val="0"/>
        <w:spacing w:before="0" w:after="0"/>
        <w:jc w:val="left"/>
        <w:rPr/>
      </w:pPr>
      <w:r>
        <w:rPr/>
        <w:t xml:space="preserve"> </w:t>
      </w:r>
      <w:r>
        <w:rPr/>
        <w:t>C259 C267 ) C259_=_C269( C259 C269 ) C260_=_C266( C260 C266 ) C260_=_C269( C260 C269 ) \nC265_=_C266( C265 C266 ) C265_=_C267( C265 C267 ) C266_=_C267( C266 C267 ) C266_=_C269( C266 C269 ) "];14-&gt;16[label="130: C1 C4 C5 C6 C7 \nC10 C11 C12 C13 C14 C16 \nC17 C21 C23 C24 C31 C32 \nC41 C46 C51 C52 C53 C56 \nC58 C60 C61 C62 C63 C65 \nC66 C67 C70 C71 C72 C73 \nC74 C76 C77 C83 C86 C87 \nC88 C89 C90 C91 C92 C93 \nC94 C95 C96 C97 C98 C100 \nC107 C112 C117 C124 C126 C128 \nC136 C138 C139 C140 C141 C142 \nC143 C145 C147 C148 C149 C150 \nC151 C152 C153 C154 C156 C157 \nC158 C159 C160 C161 C162 C163 \nC164 C165 C166 C167 C168 C169 \nC170 C171 C176 C179 C180 C184 \nC188 C189 C190 C191 C192 C193 \nC195 C196 C199 C200 C202 C209 \nC210 C211 C212 C215 C218 C227 \nC232 C237 C238 C241 C244 C246 \nC251 C252 C253 C255 C256 C259 \nC260 C265 C266 C267 C269 \n1468: C1_=_C4 ,C1_=_C5 ,C1_=_C6 ,C1_=_C7 ,C1_=_C10 ,\nC1_=_C11 ,C1_=_C12 ,C1_=_C13 ,C1_=_C14 ,C1_=_C16 ,C1_=_C17 ,\nC1_=_C21 ,C1_=_C23 ,C1_=_C24 ,C1_=_C150 ,C1_=_C161 ,C1_=_C199 ,\nC4_=_C5 ,C4_=_C6 ,C4_=_C7 ,C4_=_C10 ,C4_=_C11 ,C4_=_C12 ,\nC4_=_C13 ,C4_=_C14 ,C4_=_C66 ,C4_=_C67 ,C4_=_C88 ,C4_=_C89 ,\nC4_=_C117 ,C4_=_C124 ,C4_=_C136 ,C4_=_C138 ,C4_=_C139 ,C4_=_C140 ,\nC4_=_C141 ,C4_=_C142 ,C4_=_C143 ,C5_=_C6 ,C5_=_C7 ,C5_=_C10 ,\nC5_=_C11 ,C5_=_C12 ,C5_=_C13 ,C5_=_C14 ,C5_=_C74 ,C5_=_C88 ,\nC5_=_C89 ,C5_=_C117 ,C5_=_C124 ,C5_=_C152 ,C5_=_C159 ,C5_=_C179 ,\nC5_=_C189 ,C5_=_C227 ,C5_=_C252 ,C6_=_C7 ,C6_=_C10 ,C6_=_C11 ,\nC6_=_C12 ,C6_=_C13 ,C6_=_C14 ,C6_=_C16 ,C6_=_C52 ,C6_=_C65 ,\nC6_=_C70 ,C6_=_C90 ,C6_=_C126 ,C6_=_C128 ,C6_=_C166 ,C6_=_C196 ,\nC6_=_C199 ,C6_=_C200 ,C6_=_C202 ,C7_=_C10 ,C7_=_C11 ,C7_=_C12 ,\nC7_=_C13 ,C7_=_C14 ,C7_=_C16 ,C7_=_C32 ,C7_=_C65 ,C7_=_C90 ,\nC7_=_C126 ,C7_=_C128 ,C7_=_C170 ,C7_=_C238 ,C7_=_C241 ,C7_=_C260 ,\nC10_=_C11 ,C10_=_C12 ,C10_=_C13 ,C10_=_C14 ,C10_=_C17 ,C10_=_C65 ,\nC10_=_C93 ,C10_=_C126 ,C10_=_C138 ,C10_=_C139 ,C10_=_C164 ,C10_=_C165 ,\nC10_=_C184 ,C10_=_C190 ,C10_=_C237 ,C10_=_C238 ,C10_=_C241 ,C11_=_C12 ,\nC11_=_C13 ,C11_=_C14 ,C11_=_C31 ,C11_=_C56 ,C11_=_C96 ,C11_=_C97 ,\nC11_=_C128 ,C11_=_C141 ,C11_=_C148 ,C11_=_C152 ,C11_=_C160 ,C11_=_C167 ,\nC11_=_C196 ,C11_=_C209 ,C11_=_C210 ,C11_=_C211 ,C11_=_C212 ,C11_=_C215 ,\nC12_=_C13 ,C12_=_C14 ,C12_=_C56 ,C12_=_C91 ,C12_=_C92 ,C12_=_C128 ,\nC12_=_C141 ,C12_=_C148 ,C12_=_C153 ,C12_=_C154 ,C12_=_C160 ,C12_=_C167 ,\nC12_=_C196 ,C12_=_C209 ,C12_=_C210 ,C12_=_C211 ,C12_=_C212 ,C12_=_C215 ,\nC13_=_C14 ,C13_=_C53 ,C13_=_C71 ,C13_=_C72 ,C13_=_C95 ,C13_=_C149 ,\nC13_=_C158 ,C13_=_C170 ,C13_=_C218 ,C14_=_C31 ,C14_=_C41 ,C14_=_C96 ,\nC14_=_C97 ,C14_=_C143 ,C14_=_C152 ,C14_=_C153 ,C14_=_C160 ,C14_=_C162 ,\nC14_=_C209 ,C14_=_C255 ,C16_=_C17 ,C16_=_C21 ,C16_=_C23 ,C16_=_C24 ,\nC16_=_C46 ,C16_=_C62 ,C16_=_C63 ,C16_=_C65 ,C16_=_C66 ,C16_=_C67 ,\nC16_=_C70 ,C16_=_C71 ,C16_=_C72 ,C16_=_C73 ,C16_=_C74 ,C16_=_C90 ,\nC16_=_C126 ,C16_=_C128 ,C17_=_C21 ,C17_=_C23 ,C17_=_C24 ,C17_=_C46 ,\nC17_=_C62 ,C17_=_C63 ,C17_=_C65 ,C17_=_C66 ,C17_=_C67 ,C17_=_C70 ,\nC17_=_C71 ,C17_=_C72 ,C17_=_C73 ,C17_=_C74 ,C17_=_C126 ,C17_=_C190 ,\nC17_=_C237 ,C17_=_C238 ,C17_=_C241 ,C21_=_C23 ,C21_=_C24 ,C21_=_C51 ,\nC21_=_C61 ,C21_=_C76 ,C21_=_C86 ,C21_=_C91 ,C21_=_C124 ,C21_=_C136 ,\nC21_=_C145 ,C21_=_C156 ,C21_=_C157 ,C21_=_C158 ,C21_=_C159 ,C21_=_C160 ,\nC21_=_C161 ,C21_=_C162 ,C21_=_C169 ,C21_=_C179 ,C21_=_C218 ,C21_=_C244 ,\nC23_=_C24 ,C23_=_C51 ,C23_=_C117 ,C23_=_C126 ,C23_=_C140 ,C23_=_C147 ,\nC23_=_C184 ,C23_=_C188 ,C23_=_C189 ,C23_=_C190 ,C23_=_C191 ,C23_=_C192 ,\nC23_=_C193 ,C23_=_C195 ,C23_=_C215 ,C23_=_C232 ,C23_=_C255 ,C24_=_C46 ,\nC24_=_C62 ,C24_=_C67 ,C24_=_C74 ,C24_=_C97 ,C24_=_C100 ,C24_=_C117 ,\nC24_=_C126 ,C24_=_C140 ,C24_=_C147 ,C24_=_C184 ,C24_=_C188 ,C24_=_C189 ,\nC24_=_C190 ,C24_=_C191 ,C24_=_C192 ,C24_=_C193 ,C24_=_C195 ,C31_=_C32 ,\nC31_=_C41 ,C31_=_C87 ,C31_=_C88 ,C31_=_C89 ,C31_=_C90 ,C31_=_C91 ,\nC31_=_C92 ,C31_=_C93 ,C31_=_C94 ,C31_=_C95 ,C31_=_C96 ,C31_=_C97 ,\nC31_=_C98 ,C31_=_C100 ,C31_=_C152 ,C31_=_C160 ,C31_=_C209 ,C32_=_C41 ,\nC32_=_C52 ,C32_=_C53 ,C32_=_C163 ,C32_=_C164 ,C32_=_C165 ,C32_=_C166 ,\nC32_=_C167 ,C32_=_C168 ,C32_=_C169 ,C32_=_C170 ,C32_=_C171 ,C32_=_C238 ,\nC32_=_C241 ,C32_=_C260 ,C41_=_C60 ,C41_=_C124 ,C41_=_C143 ,C41_=_C151 ,\nC41_=_C153 ,C41_=_C162 ,C41_=_C180 ,C41_=_C199 ,C41_=_C210 ,C41_=_C215 ,\nC41_=_C232 ,C41_=_C241 ,C41_=_C255 ,C41_=_C260 ,C41_=_C266 ,C41_=_C269 ,\nC46_=_C51 ,C46_=_C52 ,C46_=_C53 ,C46_=_C56 ,C46_=_C58 ,C46_=_C60 ,\nC46_=_C61 ,C46_=_C62 ,C46_=_C63 ,C46_=_C65 ,C46_=_C66 ,C46_=_C67 ,\nC46_=_C70 ,C46_=_C71 ,C46_=_C72 ,C46_=_C73 ,C46_=_C74 ,C46_=_C97 ,\nC46_=_C100 ,C46_=_C191 ,C51_=_C52 ,C51_=_C53 ,C51_=_C56 ,C51_=_C58 ,\nC51_=_C60 ,C51_=_C61 ,C51_=_C76 ,C51_=_C91 ,C51_=_C136 ,C51_=_C145 ,\nC51_=_C156 ,C51_=_C157 ,C51_=_C158 ,C51_=_C159 ,C51_=_C160 ,C51_=_C161 ,\nC51_=_C162 ,C51_=_C215 ,C51_=_C232 ,C51_=_C255 ,C52_=_C53 ,C52_=_C56 ,\nC52_=_C58 ,C52_=_C60 ,C52_=_C61 ,C52_=_C70 ,C52_=_C163 ,C52_=_C164 ,\nC52_=_C165 ,C52_=_C166 ,C52_=_C167 ,C52_=_C168 ,C52_=_C169 ,C52_=_C170 ,\nC52_=_C171 ,C52_=_C196 ,C52_=_C199 ,C52_=_C200 ,C52_=_C202 ,C53_=_C56 ,\nC53_=_C58 ,C53_=_C60 ,C53_=_C61 ,C53_=_C72 ,C53_=_C95 ,C53_=_C149 ,\nC53_=_C163 ,C53_=_C164 ,C53_=_C165 ,C53_=_C166 ,C53_=_C167 ,C53_=_C168 ,\nC53_=_C169 ,C53_=_C170 ,C53_=_C171 ,C56_=_C58 ,C56_=_C60 ,C56_=_C61 ,\nC56_=_C83 ,C56_=_C128 ,C56_=_C139 ,C56_=_C141 ,C56_=_C148 ,C56_=_C154 ,\nC56_=_C165 ,C56_=_C167 ,C56_=_C192 ,C56_=_C195 ,C56_=_C196 ,C56_=_C209 ,\nC56_=_C210 ,C56_=_C211 ,C56_=_C212 ,C56_=_C215 ,C56_=_C256 ,C58_=_C60 ,\nC58_=_C61 ,C58_=_C66 ,C58_=_C77 ,C58_=_C142 ,C58_=_C149 ,C58_=_C150 ,\nC58_=_C151 ,C58_=_C166 ,C58_=_C168 ,C58_=_C169 ,C58_=_C200 ,C58_=_C202 ,\nC58_=_C209 ,C58_=_C251 ,C58_=_C259 ,C58_=_C267 ,C60_=_C61 ,C60_=_C77 ,\nC60_=_C124 ,C60_=_C151 ,C60_=_C166 ,C60_=_C180 ,C60_=_C199 ,C60_=_C200 ,\nC60_=_C202 ,C60_=_C210 ,C60_=_C215 ,C60_=_C232 ,C60_=_C241 ,C60_=_C251 ,\nC60_=_C259 ,C60_=_C260 ,C60_=_C266 ,C60_=_C267 ,C60_=_C269 ,C61_=_C76 ,\nC61_=_C77 ,C61_=_C86 ,C61_=_C124 ,C61_=_C157 ,C61_=_C158 ,C61_=_C161 ,\nC61_=_C166 ,C61_=_C169 ,C61_=_C179 ,C61_=_C200 ,C61_=_C202 ,C61_=_C218 ,\nC61_=_C244 ,C61_=_C251 ,C61_=_C259 ,C61_=_C267 ,C62_=_C63 ,C62_=_C65 ,\nC62_=_C66 ,C62_=_C67 ,C62_=_C70 ,C62_=_C71 ,C62_=_C72 ,C62_=_C73 ,\nC62_=_C74 ,C62_=_C76 ,C62_=_C77 ,C62_=_C83 ,C62_=_C86 ,C62_=_C97 ,\nC62_=_C100 ,C62_=_C191 ,C63_=_C65 ,C63_=_C66 ,C63_=_C67 ,C63_=_C70 ,\nC63_=_C71 ,C63_=_C72 ,C63_=_C73 ,C63_=_C74 ,C63_=_C76 ,C63_=_C77 ,\nC63_=_C83 ,C63_=_C86 ,C63_=_C211 ,C65_=_C66 ,C65_=_C67 ,C65_=_C70 ,\nC65_=_C71 ,C65_=_C72 ,C65_=_C73 ,C65_=_C74 ,C65_=_C90 ,C65_=_C126 ,\nC65_=_C128 ,C65_=_C190 ,C65_=_C237 ,C65_=_C238 ,C65_=_C241 ,C66_=_C67 ,\nC66_=_C70 ,C66_=_C71 ,C66_=_C72 ,C66_=_C73 ,C66_=_C74 ,C66_=_C136 ,\nC66_=_C138 ,C66_=_C139 ,C66_=_C140 ,C66_=_C141 ,C66_=_C142 ,C66_=_C143 ,\nC66_=_C149 ,C66_=_C150 ,C66_=_C151 ,C66_=_C168 ,C66_=_C169 ,C66_=_C209 ,\nC67_=_C70 ,C67_=_C71 ,C67_=_C72 ,C67_=_C73 ,C67_=_C74 ,C67_=_C97 ,\nC67_=_C100 ,C67_=_C136 ,C67_=_C138 ,C67_=_C139 ,C67_=_C140 ,C67_=_C141 ,\nC67_=_C142 ,C67_=_C143 ,C67_=_C191 ,C70_=_C71 ,C70_=_C72 ,C70_=_C73 ,\nC70_=_C74 ,C70_=_C112 ,C70_=_C142 ,C70_=_C162 ,C70_=_C166 ,C70_=_C171 ,\nC70_=_C196 ,C70_=_C199 ,C70_=_C200 ,C70_=_C202 ,C70_=_C244 ,C71_=_C72 ,\nC71_=_C73 ,C71_=_C74 ,C71_=_C158 ,C71_=_C180 ,C71_=_C200 ,C71_=_C218 ,\nC71_=_C265 ,C71_=_C266 ,C71_=_C267 ,C72_=_C73 ,C72_=_C74 ,C72_=_C95 ,\nC72_=_C149 ,C72_=_C170 ,C72_=_C180 ,C72_=_C200 ,C72_=_C265 ,C72_=_C266 ,\nC72_=_C267 ,C73_=_C74 ,C73_=_C94 ,C73_=_C95 ,C73_=_C138 ,C73_=_C192 ,\nC73_=_C195 ,C73_=_C202 ,C73_=_C218 ,C73_=_C237 ,C73_=_C256 ,C73_=_C259 ,\nC73_=_C260 ,C73_=_C266 ,C73_=_C269 ,C74_=_C89 ,C74_=_C97 ,C74_=_C100 ,\nC74_=_C152 ,C74_=_C159 ,C74_=_C179 ,C74_=_C189 ,C74_=_C191 ,C74_=_C227 ,\nC74_=_C252 ,C76_=_C77 ,C76_=_C83 ,C76_=_C86 ,C76_=_C91 ,C76_=_C124 ,\nC76_=_C136 ,C76_=_C145 ,C76_=_C156 ,C76_=_C157 ,C76_=_C158 ,C76_=_C159 ,\nC76_=_C160 ,C76_=_C161 ,C76_=_C162 ,C76_=_C169 ,C76_=_C179 ,C76_=_C218 ,\nC76_=_C244 ,C77_=_C83 ,C77_=_C86 ,C77_=_C92 ,C77_=_C156 ,C77_=_C163 ,\nC77_=_C166 ,C77_=_C176 ,C77_=_C179 ,C77_=_C180 ,C77_=_C200 ,C77_=_C202 ,\nC77_=_C251 ,C77_=_C259 ,C77_=_C267 ,C83_=_C86 ,C83_=_C128 ,C83_=_C139 ,\nC83_=_C154 ,C83_=_C165 ,C83_=_C176 ,C83_=_C190 ,C83_=_C191 ,C83_=_C192 ,\nC83_=_C195 ,C83_=_C212 ,C83_=_C227 ,C83_=_C237 ,C83_=_C238 ,C83_=_C246 ,\nC83_=_C252 ,C83_=_C253 ,C83_=_C255 ,C83_=_C256 ,C86_=_C107 ,C86_=_C112 ,\nC86_=_C124 ,C86_=_C143 ,C86_=_C157 ,C86_=_C158 ,C86_=_C161 ,C86_=_C169 ,\nC86_=_C179 ,C86_=_C193 ,C86_=_C218 ,C86_=_C244 ,C86_=_C253 ,C86_=_C265 ,\nC87_=_C88 ,C87_=_C89 ,C87_=_C90 ,C87_=_C91 ,C87_=_C92 ,C87_=_C93 ,\nC87_=_C94 ,C87_=_C95 ,C87_=_C96 ,C87_=_C97 ,C87_=_C98 ,C87_=_C100 ,\nC87_=_C107 ,C87_=_C112 ,C87_=_C145 ,C87_=_C147 ,C87_=_C163 ,C87_=_C167 ,\nC87_=_C269 ,C88_=_C89 ,C88_=_C90 ,C88_=_C91 ,C88_=_C92 ,C88_=_C93 ,\nC88_=_C94 ,C88_=_C95 ,C88_=_C96 ,C88_=_C97 ,C88_=_C98 ,C88_=_C100 ,\nC88_=_C117 ,C88_=_C124 ,C88_=_C145 ,C88_=_C147 ,C88_=_C148 ,C88_=_C149 ,\nC88_=_C150 ,C88_=_C151 ,C88_=_C152 ,C88_=_C153 ,C88_=_C154 ,C89_=_C90 ,\nC89_=_C91 ,C89_=_C92 ,C89_=_C93 ,C89_=_C94 ,C89_=_C95 ,C89_=_C96 ,\nC89_=_C97 ,C89_=_C98 ,C89_=_C100 ,C89_=_C117 ,C89_=_C124 ,C89_=_C152 ,\nC89_=_C159 ,C89_=_C179 ,C89_=_C189 ,C89_=_C227 ,C89_=_C252 ,C90_=_C91 ,\nC90_=_C92 ,C90_=_C93 ,C90_=_C94 ,C90_=_C95 ,C90_=_C96 ,C90_=_C97 ,\nC90_=_C98 ,C90_=_C100 ,C90_=_C126 ,C90_=_C128 ,C90_=_C188 ,C90_=_C246 ,\nC90_=_C251 ,C91_=_C92 ,C91_=_C93 ,C91_=_C94 ,C91_=_C95 ,C91_=_C96 ,\nC91_=_C97 ,C91_=_C98 ,C91_=_C100 ,C91_=_C136 ,C91_=_C145 ,C91_=_C153 ,\nC91_=_C154 ,C91_=_C156 ,C91_=_C157 ,C91_=_C158 ,C91_=_C159 ,C91_=_C160 ,\nC91_=_C161 ,C91_=_C162 ,C92_=_C93 ,C92_=_C94 ,C92_=_C95 ,C92_=_C96 ,\nC92_=_C97 ,C92_=_C98 ,C92_=_C100 ,C92_=_C153 ,C92_=_C154 ,C92_=_C156 ,\nC92_=_C160 ,C92_=_C163 ,C92_=_C176 ,C92_=_C179 ,C92_=_C180 ,C93_=_C94 ,\nC93_=_C95 ,C93_=_C96 ,C93_=_C97 ,C93_=_C98 ,C93_=_C100 ,C93_=_C138 ,\nC93_=_C139</w:t>
      </w:r>
    </w:p>
    <w:p>
      <w:pPr>
        <w:pStyle w:val="PreformattedText"/>
        <w:bidi w:val="0"/>
        <w:spacing w:before="0" w:after="0"/>
        <w:jc w:val="left"/>
        <w:rPr/>
      </w:pPr>
      <w:r>
        <w:rPr/>
        <w:t xml:space="preserve"> </w:t>
      </w:r>
      <w:r>
        <w:rPr/>
        <w:t>,C93_=_C164 ,C93_=_C165 ,C93_=_C184 ,C93_=_C188 ,C93_=_C246 ,\nC93_=_C251 ,C94_=_C95 ,C94_=_C96 ,C94_=_C97 ,C94_=_C98 ,C94_=_C100 ,\nC94_=_C140 ,C94_=_C141 ,C94_=_C148 ,C94_=_C157 ,C94_=_C195 ,C94_=_C202 ,\nC94_=_C237 ,C94_=_C256 ,C94_=_C259 ,C94_=_C266 ,C94_=_C269 ,C95_=_C96 ,\nC95_=_C97 ,C95_=_C98 ,C95_=_C100 ,C95_=_C149 ,C95_=_C170 ,C95_=_C195 ,\nC95_=_C202 ,C95_=_C237 ,C95_=_C256 ,C95_=_C259 ,C95_=_C266 ,C95_=_C269 ,\nC96_=_C97 ,C96_=_C98 ,C96_=_C100 ,C96_=_C152 ,C96_=_C160 ,C96_=_C193 ,\nC96_=_C209 ,C96_=_C252 ,C96_=_C253 ,C97_=_C98 ,C97_=_C100 ,C97_=_C152 ,\nC97_=_C160 ,C97_=_C191 ,C97_=_C209 ,C98_=_C100 ,C98_=_C188 ,C98_=_C193 ,\nC98_=_C246 ,C98_=_C251 ,C98_=_C252 ,C98_=_C253 ,C100_=_C145 ,C100_=_C147 ,\nC100_=_C163 ,C100_=_C167 ,C100_=_C191 ,C100_=_C269 ,C107_=_C112 ,C107_=_C117 ,\nC107_=_C136 ,C107_=_C143 ,C107_=_C164 ,C107_=_C168 ,C107_=_C193 ,C107_=_C244 ,\nC107_=_C253 ,C107_=_C265 ,C112_=_C142 ,C112_=_C143 ,C112_=_C162 ,C112_=_C171 ,\nC112_=_C193 ,C112_=_C196 ,C112_=_C244 ,C112_=_C253 ,C112_=_C265 ,C117_=_C124 ,\nC117_=_C126 ,C117_=_C136 ,C117_=_C140 ,C117_=_C147 ,C117_=_C164 ,C117_=_C168 ,\nC117_=_C184 ,C117_=_C188 ,C117_=_C189 ,C117_=_C190 ,C117_=_C191 ,C117_=_C192 ,\nC117_=_C193 ,C117_=_C195 ,C117_=_C244 ,C124_=_C151 ,C124_=_C157 ,C124_=_C158 ,\nC124_=_C161 ,C124_=_C169 ,C124_=_C179 ,C124_=_C180 ,C124_=_C199 ,C124_=_C210 ,\nC124_=_C215 ,C124_=_C218 ,C124_=_C232 ,C124_=_C241 ,C124_=_C244 ,C124_=_C260 ,\nC124_=_C266 ,C124_=_C269 ,C126_=_C128 ,C126_=_C140 ,C126_=_C147 ,C126_=_C184 ,\nC126_=_C188 ,C126_=_C189 ,C126_=_C190 ,C126_=_C191 ,C126_=_C192 ,C126_=_C193 ,\nC126_=_C195 ,C126_=_C237 ,C126_=_C238 ,C126_=_C241 ,C128_=_C141 ,C128_=_C148 ,\nC128_=_C167 ,C128_=_C176 ,C128_=_C190 ,C128_=_C191 ,C128_=_C196 ,C128_=_C209 ,\nC128_=_C210 ,C128_=_C211 ,C128_=_C212 ,C128_=_C215 ,C128_=_C227 ,C128_=_C237 ,\nC128_=_C238 ,C128_=_C246 ,C128_=_C252 ,C128_=_C253 ,C128_=_C255 ,C128_=_C256 ,\nC136_=_C138 ,C136_=_C139 ,C136_=_C140 ,C136_=_C141 ,C136_=_C142 ,C136_=_C143 ,\nC136_=_C145 ,C136_=_C156 ,C136_=_C157 ,C136_=_C158 ,C136_=_C159 ,C136_=_C160 ,\nC136_=_C161 ,C136_=_C162 ,C136_=_C164 ,C136_=_C168 ,C136_=_C244 ,C138_=_C139 ,\nC138_=_C140 ,C138_=_C141 ,C138_=_C142 ,C138_=_C143 ,C138_=_C164 ,C138_=_C165 ,\nC138_=_C184 ,C138_=_C192 ,C138_=_C218 ,C138_=_C259 ,C138_=_C260 ,C139_=_C140 ,\nC139_=_C141 ,C139_=_C142 ,C139_=_C143 ,C139_=_C154 ,C139_=_C164 ,C139_=_C165 ,\nC139_=_C184 ,C139_=_C192 ,C139_=_C195 ,C139_=_C256 ,C140_=_C141 ,C140_=_C142 ,\nC140_=_C143 ,C140_=_C147 ,C140_=_C148 ,C140_=_C157 ,C140_=_C184 ,C140_=_C188 ,\nC140_=_C189 ,C140_=_C190 ,C140_=_C191 ,C140_=_C192 ,C140_=_C193 ,C140_=_C195 ,\nC141_=_C142 ,C141_=_C143 ,C141_=_C148 ,C141_=_C157 ,C141_=_C167 ,C141_=_C196 ,\nC141_=_C209 ,C141_=_C210 ,C141_=_C211 ,C141_=_C212 ,C141_=_C215 ,C142_=_C143 ,\nC142_=_C149 ,C142_=_C150 ,C142_=_C151 ,C142_=_C162 ,C142_=_C168 ,C142_=_C169 ,\nC142_=_C171 ,C142_=_C196 ,C142_=_C209 ,C142_=_C244 ,C143_=_C153 ,C143_=_C162 ,\nC143_=_C193 ,C143_=_C253 ,C143_=_C255 ,C143_=_C265 ,C145_=_C147 ,C145_=_C148 ,\nC145_=_C149 ,C145_=_C150 ,C145_=_C151 ,C145_=_C152 ,C145_=_C153 ,C145_=_C154 ,\nC145_=_C156 ,C145_=_C157 ,C145_=_C158 ,C145_=_C159 ,C145_=_C160 ,C145_=_C161 ,\nC145_=_C162 ,C145_=_C163 ,C145_=_C167 ,C145_=_C269 ,C147_=_C148 ,C147_=_C149 ,\nC147_=_C150 ,C147_=_C151 ,C147_=_C152 ,C147_=_C153 ,C147_=_C154 ,C147_=_C163 ,\nC147_=_C167 ,C147_=_C184 ,C147_=_C188 ,C147_=_C189 ,C147_=_C190 ,C147_=_C191 ,\nC147_=_C192 ,C147_=_C193 ,C147_=_C195 ,C147_=_C269 ,C148_=_C149 ,C148_=_C150 ,\nC148_=_C151 ,C148_=_C152 ,C148_=_C153 ,C148_=_C154 ,C148_=_C157 ,C148_=_C167 ,\nC148_=_C196 ,C148_=_C209 ,C148_=_C210 ,C148_=_C211 ,C148_=_C212 ,C148_=_C215 ,\nC149_=_C150 ,C149_=_C151 ,C149_=_C152 ,C149_=_C153 ,C149_=_C154 ,C149_=_C168 ,\nC149_=_C169 ,C149_=_C170 ,C149_=_C209 ,C150_=_C151 ,C150_=_C152 ,C150_=_C153 ,\nC150_=_C154 ,C150_=_C161 ,C150_=_C168 ,C150_=_C169 ,C150_=_C199 ,C150_=_C209 ,\nC151_=_C152 ,C151_=_C153 ,C151_=_C154 ,C151_=_C168 ,C151_=_C169 ,C151_=_C180 ,\nC151_=_C199 ,C151_=_C209 ,C151_=_C210 ,C151_=_C215 ,C151_=_C232 ,C151_=_C241 ,\nC151_=_C260 ,C151_=_C266 ,C151_=_C269 ,C152_=_C153 ,C152_=_C154 ,C152_=_C159 ,\nC152_=_C160 ,C152_=_C179 ,C152_=_C189 ,C152_=_C209 ,C152_=_C227 ,C152_=_C252 ,\nC153_=_C154 ,C153_=_C160 ,C153_=_C162 ,C153_=_C255 ,C154_=_C160 ,C154_=_C165 ,\nC154_=_C192 ,C154_=_C195 ,C154_=_C256 ,C156_=_C157 ,C156_=_C158 ,C156_=_C159 ,\nC156_=_C160 ,C156_=_C161 ,C156_=_C162 ,C156_=_C163 ,C156_=_C176 ,C156_=_C179 ,\nC156_=_C180 ,C156_=_C188 ,C156_=_C189 ,C156_=_C210 ,C156_=_C211 ,C156_=_C227 ,\nC156_=_C232 ,C157_=_C158 ,C157_=_C159 ,C157_=_C160 ,C157_=_C161 ,C157_=_C162 ,\nC157_=_C169 ,C157_=_C179 ,C157_=_C218 ,C157_=_C244 ,C158_=_C159 ,C158_=_C160 ,\nC158_=_C161 ,C158_=_C162 ,C158_=_C169 ,C158_=_C179 ,C158_=_C218 ,C158_=_C244 ,\nC159_=_C160 ,C159_=_C161 ,C159_=_C162 ,C159_=_C176 ,C159_=_C179 ,C159_=_C188 ,\nC159_=_C189 ,C159_=_C210 ,C159_=_C211 ,C159_=_C227 ,C159_=_C232 ,C159_=_C252 ,\nC160_=_C161 ,C160_=_C162 ,C160_=_C209 ,C161_=_C162 ,C161_=_C169 ,C161_=_C179 ,\nC161_=_C199 ,C161_=_C218 ,C161_=_C244 ,C162_=_C171 ,C162_=_C196 ,C162_=_C244 ,\nC162_=_C255 ,C163_=_C164 ,C163_=_C165 ,C163_=_C166 ,C163_=_C167 ,C163_=_C168 ,\nC163_=_C169 ,C163_=_C170 ,C163_=_C171 ,C163_=_C176 ,C163_=_C179 ,C163_=_C180 ,\nC163_=_C269 ,C164_=_C165 ,C164_=_C166 ,C164_=_C167 ,C164_=_C168 ,C164_=_C169 ,\nC164_=_C170 ,C164_=_C171 ,C164_=_C184 ,C164_=_C244 ,C165_=_C166 ,C165_=_C167 ,\nC165_=_C168 ,C165_=_C169 ,C165_=_C170 ,C165_=_C171 ,C165_=_C184 ,C165_=_C192 ,\nC165_=_C195 ,C165_=_C256 ,C166_=_C167 ,C166_=_C168 ,C166_=_C169 ,C166_=_C170 ,\nC166_=_C171 ,C166_=_C196 ,C166_=_C199 ,C166_=_C200 ,C166_=_C202 ,C166_=_C251 ,\nC166_=_C259 ,C166_=_C267 ,C167_=_C168 ,C167_=_C169 ,C167_=_C170 ,C167_=_C171 ,\nC167_=_C196 ,C167_=_C209 ,C167_=_C210 ,C167_=_C211 ,C167_=_C212 ,C167_=_C215 ,\nC167_=_C269 ,C168_=_C169 ,C168_=_C170 ,C168_=_C171 ,C168_=_C209 ,C168_=_C244 ,\nC169_=_C170 ,C169_=_C171 ,C169_=_C179 ,C169_=_C209 ,C169_=_C218 ,C169_=_C244 ,\nC170_=_C171 ,C170_=_C238 ,C170_=_C241 ,C170_=_C260 ,C171_=_C196 ,C171_=_C212 ,\nC171_=_C244 ,C171_=_C265 ,C176_=_C179 ,C176_=_C180 ,C176_=_C188 ,C176_=_C189 ,\nC176_=_C190 ,C176_=_C191 ,C176_=_C210 ,C176_=_C211 ,C176_=_C212 ,C176_=_C227 ,\nC176_=_C232 ,C176_=_C237 ,C176_=_C238 ,C176_=_C246 ,C176_=_C252 ,C176_=_C253 ,\nC176_=_C255 ,C176_=_C256 ,C179_=_C180 ,C179_=_C189 ,C179_=_C218 ,C179_=_C227 ,\nC179_=_C244 ,C179_=_C252 ,C180_=_C199 ,C180_=_C200 ,C180_=_C210 ,C180_=_C215 ,\nC180_=_C232 ,C180_=_C241 ,C180_=_C260 ,C180_=_C265 ,C180_=_C266 ,C180_=_C267 ,\nC180_=_C269 ,C184_=_C188 ,C184_=_C189 ,C184_=_C190 ,C184_=_C191 ,C184_=_C192 ,\nC184_=_C193 ,C184_=_C195 ,C184_=_C246 ,C184_=_C251 ,C184_=_C267 ,C188_=_C189 ,\nC188_=_C190 ,C188_=_C191 ,C188_=_C192 ,C188_=_C193 ,C188_=_C195 ,C188_=_C210 ,\nC188_=_C211 ,C188_=_C227 ,C188_=_C232 ,C188_=_C246 ,C188_=_C251 ,C189_=_C190 ,\nC189_=_C191 ,C189_=_C192 ,C189_=_C193 ,C189_=_C195 ,C189_=_C210 ,C189_=_C211 ,\nC189_=_C227 ,C189_=_C232 ,C189_=_C252 ,C190_=_C191 ,C190_=_C192 ,C190_=_C193 ,\nC190_=_C195 ,C190_=_C212 ,C190_=_C227 ,C190_=_C237 ,C190_=_C238 ,C190_=_C241 ,\nC190_=_C246 ,C190_=_C252 ,C190_=_C253 ,C190_=_C255 ,C190_=_C256 ,C191_=_C192 ,\nC191_=_C193 ,C191_=_C195 ,C191_=_C212 ,C191_=_C227 ,C191_=_C237 ,C191_=_C238 ,\nC191_=_C246 ,C191_=_C252 ,C191_=_C253 ,C191_=_C255 ,C191_=_C256 ,C192_=_C193 ,\nC192_=_C195 ,C192_=_C218 ,C192_=_C256 ,C192_=_C259 ,C192_=_C260 ,C193_=_C195 ,\nC193_=_C252 ,C193_=_C253 ,C193_=_C265 ,C195_=_C202 ,C195_=_C237 ,C195_=_C256 ,\nC195_=_C259 ,C195_=_C266 ,C195_=_C269 ,C196_=_C199 ,C196_=_C200 ,C196_=_C202 ,\nC196_=_C209 ,C196_=_C210 ,C196_=_C211 ,C196_=_C212 ,C196_=_C215 ,C196_=_C244 ,\nC199_=_C200 ,C199_=_C202 ,C199_=_C210 ,C199_=_C215 ,C199_=_C232 ,C199_=_C241 ,\nC199_=_C260 ,C199_=_C266 ,C199_=_C269 ,C200_=_C202 ,C200_=_C251 ,C200_=_C259 ,\nC200_=_C265 ,C200_=_C266 ,C200_=_C267 ,C202_=_C237 ,C202_=_C251 ,C202_=_C256 ,\nC202_=_C259 ,C202_=_C266 ,C202_=_C267 ,C202_=_C269 ,C209_=_C210 ,C209_=_C211 ,\nC209_=_C212 ,C209_=_C215 ,C210_=_C211 ,C210_=_C212 ,C210_=_C215 ,C210_=_C227 ,\nC210_=_C232 ,C210_=_C241 ,C210_=_C260 ,C210_=_C266 ,C210_=_C269 ,C211_=_C212 ,\nC211_=_C215 ,C211_=_C227 ,C211_=_C232 ,C212_=_C215 ,C212_=_C227 ,C212_=_C237 ,\nC212_=_C238 ,C212_=_C246 ,C212_=_C252 ,C212_=_C253 ,C212_=_C255 ,C212_=_C256 ,\nC212_=_C265 ,C215_=_C232 ,C215_=_C241 ,C215_=_C255 ,C215_=_C260 ,C215_=_C266 ,\nC215_=_C269 ,C218_=_C244 ,C218_=_C259 ,C218_=_C260 ,C227_=_C232 ,C227_=_C237 ,\nC227_=_C238 ,C227_=_C246 ,C227_=_C252 ,C227_=_C253 ,C227_=_C255 ,C227_=_C256 ,\nC232_=_C241 ,C232_=_C255 ,C232_=_C260 ,C232_=_C266 ,C232_=_C269 ,C237_=_C238 ,\nC237_=_C241 ,C237_=_C246 ,C237_=_C252 ,C237_=_C253 ,C237_=_C255 ,C237_=_C256 ,\nC237_=_C259 ,C237_=_C266 ,C237_=_C269 ,C238_=_C241 ,C238_=_C246 ,C238_=_C252 ,\nC238_=_C253 ,C238_=_C255 ,C238_=_C256 ,C238_=_C260 ,C241_=_C260 ,C241_=_C266 ,\nC241_=_C269 ,C246_=_C251 ,C246_=_C252 ,C246_=_C253 ,C246_=_C255 ,C246_=_C256 ,\nC246_=_C267 ,C251_=_C259 ,C251_=_C267 ,C252_=_C253 ,C252_=_C255 ,C252_=_C256 ,\nC253_=_C255 ,C253_=_C256 ,C253_=_C265 ,C255_=_C256 ,C256_=_C259 ,C256_=_C266 ,\nC256_=_C269 ,C259_=_C260 ,C259_=_C266 ,C259_=_C267 ,C259_=_C269 ,C260_=_C266 ,\nC260_=_C269 ,C265_=_C266 ,C265_=_C267 ,C266_=_C267 ,C266_=_C269 ,"];17[shape=box, label="id:17 level: 1\n185: C1 C4 C5 C6 C7 \nC10 C13 C15 C16 C17 C21 \nC22 C23 C24 C25 C26 C27 \nC28 C29 C30 C37 C38 C39 \nC40 C44 C46 C47 C48 C51 \nC52 C53 C55 C56 C57 C58 \nC60 C61 C62 C63 C65 C67 \nC70 C71 C72 C73 C74 C75 \nC76 C77 C78 C79 C80 C82 \nC83 C84 C86 C87 C88 C89 \nC90 C92 C93 C94 C95 C96 \nC97 C98 C100 C103 C105 C106 \nC107 C108 C109 C110 C112 C113 \nC114 C115 C116 C117 C118 C119 \nC120 C121 C122 C123 C124 C126 \nC128 C129 C130 C133 C138 C139 \nC140 C141 C145 C147 C148 C149 \nC150 C152 C154 C156 C157 C158 \nC159 C161 C163 C164 C165 C166 \nC167 C170 C172 C173 C176 C178 \nC179 C180 C181 C182 C183 C184</w:t>
      </w:r>
    </w:p>
    <w:p>
      <w:pPr>
        <w:pStyle w:val="PreformattedText"/>
        <w:bidi w:val="0"/>
        <w:spacing w:before="0" w:after="0"/>
        <w:jc w:val="left"/>
        <w:rPr/>
      </w:pPr>
      <w:r>
        <w:rPr/>
        <w:t xml:space="preserve"> </w:t>
      </w:r>
      <w:r>
        <w:rPr/>
        <w:t>\nC185 C186 C187 C188 C189 C191 \nC192 C193 C195 C196 C197 C199 \nC200 C201 C202 C203 C204 C207 \nC210 C211 C215 C216 C218 C219 \nC220 C221 C223 C225 C226 C227 \nC229 C232 C233 C234 C235 C236 \nC237 C239 C242 C243 C246 C247 \nC250 C251 C252 C253 C255 C256 \nC257 C258 C259 C260 C262 C264 \nC265 C266 C267 C269 C271 C272 \n2783: C1_=_C4( C1 C4 ) C1_=_C5( C1 C5 ) C1_=_C6( C1 C6 ) C1_=_C7( C1 C7 ) C1_=_C10( C1 C10 ) \nC1_=_C13( C1 C13 ) C1_=_C15( C1 C15 ) C1_=_C16( C1 C16 ) C1_=_C17( C1 C17 ) C1_=_C21( C1 C21 ) C1_=_C22( C1 C22 ) \nC1_=_C23( C1 C23 ) C1_=_C24( C1 C24 ) C1_=_C25( C1 C25 ) C1_=_C26( C1 C26 ) C1_=_C27( C1 C27 ) C1_=_C28( C1 C28 ) \nC1_=_C29( C1 C29 ) C1_=_C122( C1 C122 ) C1_=_C129( C1 C129 ) C1_=_C150( C1 C150 ) C1_=_C161( C1 C161 ) C1_=_C199( C1 C199 ) \nC1_=_C207( C1 C207 ) C1_=_C225( C1 C225 ) C1_=_C239( C1 C239 ) C1_=_C247( C1 C247 ) C4_=_C5( C4 C5 ) C4_=_C6( C4 C6 ) \nC4_=_C7( C4 C7 ) C4_=_C10( C4 C10 ) C4_=_C13( C4 C13 ) C4_=_C67( C4 C67 ) C4_=_C75( C4 C75 ) C4_=_C88( C4 C88 ) \nC4_=_C89( C4 C89 ) C4_=_C115( C4 C115 ) C4_=_C116( C4 C116 ) C4_=_C117( C4 C117 ) C4_=_C118( C4 C118 ) C4_=_C119( C4 C119 ) \nC4_=_C120( C4 C120 ) C4_=_C121( C4 C121 ) C4_=_C122( C4 C122 ) C4_=_C123( C4 C123 ) C4_=_C124( C4 C124 ) C4_=_C138( C4 C138 ) \nC4_=_C139( C4 C139 ) C4_=_C140( C4 C140 ) C4_=_C141( C4 C141 ) C5_=_C6( C5 C6 ) C5_=_C7( C5 C7 ) C5_=_C10( C5 C10 ) \nC5_=_C13( C5 C13 ) C5_=_C27( C5 C27 ) C5_=_C38( C5 C38 ) C5_=_C39( C5 C39 ) C5_=_C74( C5 C74 ) C5_=_C75( C5 C75 ) \nC5_=_C88( C5 C88 ) C5_=_C89( C5 C89 ) C5_=_C115( C5 C115 ) C5_=_C116( C5 C116 ) C5_=_C117( C5 C117 ) C5_=_C118( C5 C118 ) \nC5_=_C119( C5 C119 ) C5_=_C120( C5 C120 ) C5_=_C121( C5 C121 ) C5_=_C122( C5 C122 ) C5_=_C123( C5 C123 ) C5_=_C124( C5 C124 ) \nC5_=_C152( C5 C152 ) C5_=_C159( C5 C159 ) C5_=_C179( C5 C179 ) C5_=_C189( C5 C189 ) C5_=_C203( C5 C203 ) C5_=_C227( C5 C227 ) \nC5_=_C229( C5 C229 ) C5_=_C243( C5 C243 ) C5_=_C252( C5 C252 ) C5_=_C264( C5 C264 ) C6_=_C7( C6 C7 ) C6_=_C10( C6 C10 ) \nC6_=_C13( C6 C13 ) C6_=_C16( C6 C16 ) C6_=_C52( C6 C52 ) C6_=_C65( C6 C65 ) C6_=_C70( C6 C70 ) C6_=_C78( C6 C78 ) \nC6_=_C79( C6 C79 ) C6_=_C80( C6 C80 ) C6_=_C90( C6 C90 ) C6_=_C115( C6 C115 ) C6_=_C126( C6 C126 ) C6_=_C128( C6 C128 ) \nC6_=_C129( C6 C129 ) C6_=_C130( C6 C130 ) C6_=_C133( C6 C133 ) C6_=_C166( C6 C166 ) C6_=_C196( C6 C196 ) C6_=_C197( C6 C197 ) \nC6_=_C199( C6 C199 ) C6_=_C200( C6 C200 ) C6_=_C201( C6 C201 ) C6_=_C202( C6 C202 ) C7_=_C10( C7 C10 ) C7_=_C13( C7 C13 ) \nC7_=_C15( C7 C15 ) C7_=_C16( C7 C16 ) C7_=_C29( C7 C29 ) C7_=_C39( C7 C39 ) C7_=_C65( C7 C65 ) C7_=_C90( C7 C90 ) \nC7_=_C109( C7 C109 ) C7_=_C115( C7 C115 ) C7_=_C126( C7 C126 ) C7_=_C128( C7 C128 ) C7_=_C129( C7 C129 ) C7_=_C130( C7 C130 ) \nC7_=_C133( C7 C133 ) C7_=_C170( C7 C170 ) C7_=_C187( C7 C187 ) C7_=_C226( C7 C226 ) C7_=_C233( C7 C233 ) C7_=_C250( C7 C250 ) \nC7_=_C260( C7 C260 ) C10_=_C13( C10 C13 ) C10_=_C17( C10 C17 ) C10_=_C22( C10 C22 ) C10_=_C65( C10 C65 ) C10_=_C93( C10 C93 ) \nC10_=_C105( C10 C105 ) C10_=_C116( C10 C116 ) C10_=_C126( C10 C126 ) C10_=_C129( C10 C129 ) C10_=_C130( C10 C130 ) C10_=_C138( C10 C138 ) \nC10_=_C139( C10 C139 ) C10_=_C164( C10 C164 ) C10_=_C165( C10 C165 ) C10_=_C172( C10 C172 ) C10_=_C173( C10 C173 ) C10_=_C184( C10 C184 ) \nC10_=_C185( C10 C185 ) C10_=_C186( C10 C186 ) C10_=_C187( C10 C187 ) C10_=_C236( C10 C236 ) C10_=_C237( C10 C237 ) C10_=_C239( C10 C239 ) \nC10_=_C242( C10 C242 ) C13_=_C26( C13 C26 ) C13_=_C53( C13 C53 ) C13_=_C55( C13 C55 ) C13_=_C71( C13 C71 ) C13_=_C72( C13 C72 ) \nC13_=_C82( C13 C82 ) C13_=_C95( C13 C95 ) C13_=_C119( C13 C119 ) C13_=_C120( C13 C120 ) C13_=_C149( C13 C149 ) C13_=_C158( C13 C158 ) \nC13_=_C170( C13 C170 ) C13_=_C203( C13 C203 ) C13_=_C204( C13 C204 ) C13_=_C216( C13 C216 ) C13_=_C218( C13 C218 ) C13_=_C219( C13 C219 ) \nC13_=_C220( C13 C220 ) C13_=_C221( C13 C221 ) C13_=_C234( C13 C234 ) C13_=_C235( C13 C235 ) C15_=_C16( C15 C16 ) C15_=_C17( C15 C17 ) \nC15_=_C21( C15 C21 ) C15_=_C22( C15 C22 ) C15_=_C23( C15 C23 ) C15_=_C24( C15 C24 ) C15_=_C25( C15 C25 ) C15_=_C26( C15 C26 ) \nC15_=_C27( C15 C27 ) C15_=_C28( C15 C28 ) C15_=_C29( C15 C29 ) C15_=_C30( C15 C30 ) C15_=_C37( C15 C37 ) C15_=_C38( C15 C38 ) \nC15_=_C39( C15 C39 ) C15_=_C40( C15 C40 ) C15_=_C44( C15 C44 ) C15_=_C109( C15 C109 ) C15_=_C133( C15 C133 ) C15_=_C170( C15 C170 ) \nC15_=_C187( C15 C187 ) C15_=_C226( C15 C226 ) C15_=_C233( C15 C233 ) C15_=_C250( C15 C250 ) C15_=_C260( C15 C260 ) C16_=_C17( C16 C17 ) \nC16_=_C21( C16 C21 ) C16_=_C22( C16 C22 ) C16_=_C23( C16 C23 ) C16_=_C24( C16 C24 ) C16_=_C25( C16 C25 ) C16_=_C26( C16 C26 ) \nC16_=_C27( C16 C27 ) C16_=_C28( C16 C28 ) C16_=_C29( C16 C29 ) C16_=_C46( C16 C46 ) C16_=_C62( C16 C62 ) C16_=_C63( C16 C63 ) \nC16_=_C65( C16 C65 ) C16_=_C67( C16 C67 ) C16_=_C70( C16 C70 ) C16_=_C71( C16 C71 ) C16_=_C72( C16 C72 ) C16_=_C73( C16 C73 ) \nC16_=_C74( C16 C74 ) C16_=_C90( C16 C90 ) C16_=_C115( C16 C115 ) C16_=_C126( C16 C126 ) C16_=_C128( C16 C128 ) C16_=_C129( C16 C129 ) \nC16_=_C130( C16 C130 ) C16_=_C133( C16 C133 ) C17_=_C21( C17 C21 ) C17_=_C22( C17 C22 ) C17_=_C23( C17 C23 ) C17_=_C24( C17 C24 ) \nC17_=_C25( C17 C25 ) C17_=_C26( C17 C26 ) C17_=_C27( C17 C27 ) C17_=_C28( C17 C28 ) C17_=_C29( C17 C29 ) C17_=_C46( C17 C46 ) \nC17_=_C62( C17 C62 ) C17_=_C63( C17 C63 ) C17_=_C65( C17 C65 ) C17_=_C67( C17 C67 ) C17_=_C70( C17 C70 ) C17_=_C71( C17 C71 ) \nC17_=_C72( C17 C72 ) C17_=_C73( C17 C73 ) C17_=_C74( C17 C74 ) C17_=_C105( C17 C105 ) C17_=_C126( C17 C126 ) C17_=_C129( C17 C129 ) \nC17_=_C130( C17 C130 ) C17_=_C236( C17 C236 ) C17_=_C237( C17 C237 ) C17_=_C239( C17 C239 ) C17_=_C242( C17 C242 ) C21_=_C22( C21 C22 ) \nC21_=_C23( C21 C23 ) C21_=_C24( C21 C24 ) C21_=_C25( C21 C25 ) C21_=_C26( C21 C26 ) C21_=_C27( C21 C27 ) C21_=_C28( C21 C28 ) \nC21_=_C29( C21 C29 ) C21_=_C51( C21 C51 ) C21_=_C61( C21 C61 ) C21_=_C76( C21 C76 ) C21_=_C86( C21 C86 ) C21_=_C124( C21 C124 ) \nC21_=_C145( C21 C145 ) C21_=_C156( C21 C156 ) C21_=_C157( C21 C157 ) C21_=_C158( C21 C158 ) C21_=_C159( C21 C159 ) C21_=_C161( C21 C161 ) \nC21_=_C179( C21 C179 ) C21_=_C218( C21 C218 ) C22_=_C23( C22 C23 ) C22_=_C24( C22 C24 ) C22_=_C25( C22 C25 ) C22_=_C26( C22 C26 ) \nC22_=_C27( C22 C27 ) C22_=_C28( C22 C28 ) C22_=_C29( C22 C29 ) C22_=_C75( C22 C75 ) C22_=_C93( C22 C93 ) C22_=_C106( C22 C106 ) \nC22_=_C107( C22 C107 ) C22_=_C116( C22 C116 ) C22_=_C117( C22 C117 ) C22_=_C120( C22 C120 ) C22_=_C121( C22 C121 ) C22_=_C138( C22 C138 ) \nC22_=_C139( C22 C139 ) C22_=_C164( C22 C164 ) C22_=_C165( C22 C165 ) C22_=_C172( C22 C172 ) C22_=_C173( C22 C173 ) C22_=_C184( C22 C184 ) \nC22_=_C185( C22 C185 ) C22_=_C186( C22 C186 ) C22_=_C187( C22 C187 ) C22_=_C204( C22 C204 ) C22_=_C226( C22 C226 ) C22_=_C243( C22 C243 ) \nC23_=_C24( C23 C24 ) C23_=_C25( C23 C25 ) C23_=_C26( C23 C26 ) C23_=_C27( C23 C27 ) C23_=_C28( C23 C28 ) C23_=_C29( C23 C29 ) \nC23_=_C38( C23 C38 ) C23_=_C40( C23 C40 ) C23_=_C51( C23 C51 ) C23_=_C57( C23 C57 ) C23_=_C78( C23 C78 ) C23_=_C113( C23 C113 ) \nC23_=_C117( C23 C117 ) C23_=_C126( C23 C126 ) C23_=_C140( C23 C140 ) C23_=_C147( C23 C147 ) C23_=_C184( C23 C184 ) C23_=_C188( C23 C188 ) \nC23_=_C189( C23 C189 ) C23_=_C191( C23 C191 ) C23_=_C192( C23 C192 ) C23_=_C193( C23 C193 ) C23_=_C195( C23 C195 ) C23_=_C215( C23 C215 ) \nC23_=_C232( C23 C232 ) C23_=_C255( C23 C255 ) C24_=_C25( C24 C25 ) C24_=_C26( C24 C26 ) C24_=_C27( C24 C27 ) C24_=_C28( C24 C28 ) \nC24_=_C29( C24 C29 ) C24_=_C46( C24 C46 ) C24_=_C62( C24 C62 ) C24_=_C67( C24 C67 ) C24_=_C74( C24 C74 ) C24_=_C79( C24 C79 ) \nC24_=_C97( C24 C97 ) C24_=_C100( C24 C100 ) C24_=_C105( C24 C105 ) C24_=_C117( C24 C117 ) C24_=_C126( C24 C126 ) C24_=_C140( C24 C140 ) \nC24_=_C147( C24 C147 ) C24_=_C181( C24 C181 ) C24_=_C184( C24 C184 ) C24_=_C188( C24 C188 ) C24_=_C189( C24 C189 ) C24_=_C191( C24 C191 ) \nC24_=_C192( C24 C192 ) C24_=_C193( C24 C193 ) C24_=_C195( C24 C195 ) C24_=_C225( C24 C225 ) C24_=_C243( C24 C243 ) C25_=_C26( C25 C26 ) \nC25_=_C27( C25 C27 ) C25_=_C28( C25 C28 ) C25_=_C29( C25 C29 ) C25_=_C38( C25 C38 ) C25_=_C40( C25 C40 ) C25_=_C51( C25 C51 ) \nC25_=_C57( C25 C57 ) C25_=_C78( C25 C78 ) C25_=_C113( C25 C113 ) C25_=_C156( C25 C156 ) C25_=_C159( C25 C159 ) C25_=_C176( C25 C176 ) \nC25_=_C188( C25 C188 ) C25_=_C189( C25 C189 ) C25_=_C210( C25 C210 ) C25_=_C211( C25 C211 ) C25_=_C215( C25 C215 ) C25_=_C226( C25 C226 ) \nC25_=_C227( C25 C227 ) C25_=_C229( C25 C229 ) C25_=_C232( C25 C232 ) C25_=_C233( C25 C233 ) C25_=_C255( C25 C255 ) C26_=_C27( C26 C27 ) \nC26_=_C28( C26 C28 ) C26_=_C29( C26 C29 ) C26_=_C37( C26 C37 ) C26_=_C53( C26 C53 ) C26_=_C72( C26 C72 ) C26_=_C73( C26 C73 ) \nC26_=_C82( C26 C82 ) C26_=_C95( C26 C95 ) C26_=_C120( C26 C120 ) C26_=_C138( C26 C138 ) C26_=_C149( C26 C149 ) C26_=_C170( C26 C170 ) \nC26_=_C192( C26 C192 ) C26_=_C204( C26 C204 ) C26_=_C216( C26 C216 ) C26_=_C218( C26 C218 ) C26_=_C234( C26 C234 ) C26_=_C235( C26 C235 ) \nC26_=_C257( C26 C257 ) C26_=_C258( C26 C258 ) C26_=_C259( C26 C259 ) C26_=_C260( C26 C260 ) C27_=_C28( C27 C28 ) C27_=_C29( C27 C29 ) \nC27_=_C38( C27 C38 ) C27_=_C39( C27 C39 ) C27_=_C74( C27 C74 ) C27_=_C75( C27 C75 ) C27_=_C89( C27 C89 ) C27_=_C106( C27 C106 ) \nC27_=_C107( C27 C107 ) C27_=_C117( C27 C117 ) C27_=_C120( C27 C120 ) C27_=_C121( C27 C121 ) C27_=_C152( C27 C152 ) C27_=_C159( C27 C159 ) \nC27_=_C164( C27 C164 ) C27_=_C179( C27 C179 ) C27_=_C186( C27 C186 ) C27_=_C189( C27 C189 ) C27_=_C203( C27 C203 ) C27_=_C204( C27 C204 ) \nC27_=_C226( C27 C226 ) C27_=_C227( C27 C227 ) C27_=_C229( C27 C229 ) C27_=_C243( C27 C243 ) C27_=_C252( C27 C252 ) C27_=_C264( C27 C264 ) \nC28_=_C29( C28 C29 ) C28_=_C47( C28 C47 ) C28_=_C84( C28 C84 ) C28_=_C96( C28 C96 ) C28_=_C97( C28 C97 ) C28_=_C98( C28 C98 ) \nC28_=_C108( C28 C108 ) C28_=_C109( C28 C109 ) C28_=_C115( C28 C115 ) C28_=_C121( C28 C121 ) C28_=_C122( C28 C122 ) C28_=_C123( C28 C123 ) \nC28_=_C152( C28 C152 ) C28_=_C172( C28 C172 ) C28_=_C178(</w:t>
      </w:r>
    </w:p>
    <w:p>
      <w:pPr>
        <w:pStyle w:val="PreformattedText"/>
        <w:bidi w:val="0"/>
        <w:spacing w:before="0" w:after="0"/>
        <w:jc w:val="left"/>
        <w:rPr/>
      </w:pPr>
      <w:r>
        <w:rPr/>
        <w:t xml:space="preserve"> </w:t>
      </w:r>
      <w:r>
        <w:rPr/>
        <w:t>C28 C178 ) C28_=_C193( C28 C193 ) C28_=_C197( C28 C197 ) C28_=_C223( C28 C223 ) \nC28_=_C236( C28 C236 ) C28_=_C252( C28 C252 ) C28_=_C253( C28 C253 ) C28_=_C262( C28 C262 ) C29_=_C38( C29 C38 ) C29_=_C39( C29 C39 ) \nC29_=_C40( C29 C40 ) C29_=_C51( C29 C51 ) C29_=_C57( C29 C57 ) C29_=_C78( C29 C78 ) C29_=_C109( C29 C109 ) C29_=_C113( C29 C113 ) \nC29_=_C133( C29 C133 ) C29_=_C170( C29 C170 ) C29_=_C187( C29 C187 ) C29_=_C215( C29 C215 ) C29_=_C226( C29 C226 ) C29_=_C232( C29 C232 ) \nC29_=_C233( C29 C233 ) C29_=_C250( C29 C250 ) C29_=_C255( C29 C255 ) C29_=_C260( C29 C260 ) C30_=_C37( C30 C37 ) C30_=_C38( C30 C38 ) \nC30_=_C39( C30 C39 ) C30_=_C40( C30 C40 ) C30_=_C44( C30 C44 ) C30_=_C46( C30 C46 ) C30_=_C47( C30 C47 ) C30_=_C48( C30 C48 ) \nC30_=_C51( C30 C51 ) C30_=_C52( C30 C52 ) C30_=_C53( C30 C53 ) C30_=_C55( C30 C55 ) C30_=_C56( C30 C56 ) C30_=_C57( C30 C57 ) \nC30_=_C58( C30 C58 ) C30_=_C60( C30 C60 ) C30_=_C61( C30 C61 ) C30_=_C92( C30 C92 ) C30_=_C114( C30 C114 ) C30_=_C154( C30 C154 ) \nC30_=_C219( C30 C219 ) C30_=_C220( C30 C220 ) C30_=_C221( C30 C221 ) C30_=_C272( C30 C272 ) C37_=_C38( C37 C38 ) C37_=_C39( C37 C39 ) \nC37_=_C40( C37 C40 ) C37_=_C44( C37 C44 ) C37_=_C73( C37 C73 ) C37_=_C82( C37 C82 ) C37_=_C92( C37 C92 ) C37_=_C114( C37 C114 ) \nC37_=_C138( C37 C138 ) C37_=_C154( C37 C154 ) C37_=_C192( C37 C192 ) C37_=_C218( C37 C218 ) C37_=_C219( C37 C219 ) C37_=_C220( C37 C220 ) \nC37_=_C221( C37 C221 ) C37_=_C234( C37 C234 ) C37_=_C257( C37 C257 ) C37_=_C258( C37 C258 ) C37_=_C259( C37 C259 ) C37_=_C260( C37 C260 ) \nC37_=_C272( C37 C272 ) C38_=_C39( C38 C39 ) C38_=_C40( C38 C40 ) C38_=_C44( C38 C44 ) C38_=_C51( C38 C51 ) C38_=_C57( C38 C57 ) \nC38_=_C74( C38 C74 ) C38_=_C78( C38 C78 ) C38_=_C89( C38 C89 ) C38_=_C113( C38 C113 ) C38_=_C152( C38 C152 ) C38_=_C159( C38 C159 ) \nC38_=_C179( C38 C179 ) C38_=_C189( C38 C189 ) C38_=_C203( C38 C203 ) C38_=_C215( C38 C215 ) C38_=_C227( C38 C227 ) C38_=_C229( C38 C229 ) \nC38_=_C232( C38 C232 ) C38_=_C243( C38 C243 ) C38_=_C252( C38 C252 ) C38_=_C255( C38 C255 ) C38_=_C264( C38 C264 ) C39_=_C40( C39 C40 ) \nC39_=_C44( C39 C44 ) C39_=_C74( C39 C74 ) C39_=_C89( C39 C89 ) C39_=_C109( C39 C109 ) C39_=_C133( C39 C133 ) C39_=_C152( C39 C152 ) \nC39_=_C159( C39 C159 ) C39_=_C170( C39 C170 ) C39_=_C179( C39 C179 ) C39_=_C187( C39 C187 ) C39_=_C189( C39 C189 ) C39_=_C203( C39 C203 ) \nC39_=_C226( C39 C226 ) C39_=_C227( C39 C227 ) C39_=_C229( C39 C229 ) C39_=_C233( C39 C233 ) C39_=_C243( C39 C243 ) C39_=_C250( C39 C250 ) \nC39_=_C252( C39 C252 ) C39_=_C260( C39 C260 ) C39_=_C264( C39 C264 ) C40_=_C44( C40 C44 ) C40_=_C51( C40 C51 ) C40_=_C57( C40 C57 ) \nC40_=_C78( C40 C78 ) C40_=_C92( C40 C92 ) C40_=_C113( C40 C113 ) C40_=_C114( C40 C114 ) C40_=_C154( C40 C154 ) C40_=_C215( C40 C215 ) \nC40_=_C219( C40 C219 ) C40_=_C220( C40 C220 ) C40_=_C221( C40 C221 ) C40_=_C232( C40 C232 ) C40_=_C255( C40 C255 ) C40_=_C272( C40 C272 ) \nC44_=_C92( C44 C92 ) C44_=_C114( C44 C114 ) C44_=_C133( C44 C133 ) C44_=_C154( C44 C154 ) C44_=_C178( C44 C178 ) C44_=_C184( C44 C184 ) \nC44_=_C216( C44 C216 ) C44_=_C219( C44 C219 ) C44_=_C220( C44 C220 ) C44_=_C221( C44 C221 ) C44_=_C229( C44 C229 ) C44_=_C235( C44 C235 ) \nC44_=_C246( C44 C246 ) C44_=_C251( C44 C251 ) C44_=_C258( C44 C258 ) C44_=_C267( C44 C267 ) C44_=_C271( C44 C271 ) C44_=_C272( C44 C272 ) \nC46_=_C47( C46 C47 ) C46_=_C48( C46 C48 ) C46_=_C51( C46 C51 ) C46_=_C52( C46 C52 ) C46_=_C53( C46 C53 ) C46_=_C55( C46 C55 ) \nC46_=_C56( C46 C56 ) C46_=_C57( C46 C57 ) C46_=_C58( C46 C58 ) C46_=_C60( C46 C60 ) C46_=_C61( C46 C61 ) C46_=_C62( C46 C62 ) \nC46_=_C63( C46 C63 ) C46_=_C65( C46 C65 ) C46_=_C67( C46 C67 ) C46_=_C70( C46 C70 ) C46_=_C71( C46 C71 ) C46_=_C72( C46 C72 ) \nC46_=_C73( C46 C73 ) C46_=_C74( C46 C74 ) C46_=_C79( C46 C79 ) C46_=_C97( C46 C97 ) C46_=_C100( C46 C100 ) C46_=_C105( C46 C105 ) \nC46_=_C181( C46 C181 ) C46_=_C191( C46 C191 ) C46_=_C225( C46 C225 ) C46_=_C243( C46 C243 ) C47_=_C48( C47 C48 ) C47_=_C51( C47 C51 ) \nC47_=_C52( C47 C52 ) C47_=_C53( C47 C53 ) C47_=_C55( C47 C55 ) C47_=_C56( C47 C56 ) C47_=_C57( C47 C57 ) C47_=_C58( C47 C58 ) \nC47_=_C60( C47 C60 ) C47_=_C61( C47 C61 ) C47_=_C62( C47 C62 ) C47_=_C63( C47 C63 ) C47_=_C75( C47 C75 ) C47_=_C76( C47 C76 ) \nC47_=_C77( C47 C77 ) C47_=_C78( C47 C78 ) C47_=_C79( C47 C79 ) C47_=_C80( C47 C80 ) C47_=_C82( C47 C82 ) C47_=_C83( C47 C83 ) \nC47_=_C84( C47 C84 ) C47_=_C86( C47 C86 ) C47_=_C96( C47 C96 ) C47_=_C98( C47 C98 ) C47_=_C115( C47 C115 ) C47_=_C122( C47 C122 ) \nC47_=_C123( C47 C123 ) C47_=_C172( C47 C172 ) C47_=_C178( C47 C178 ) C47_=_C193( C47 C193 ) C47_=_C197( C47 C197 ) C47_=_C252( C47 C252 ) \nC47_=_C253( C47 C253 ) C47_=_C262( C47 C262 ) C48_=_C51( C48 C51 ) C48_=_C52( C48 C52 ) C48_=_C53( C48 C53 ) C48_=_C55( C48 C55 ) \nC48_=_C56( C48 C56 ) C48_=_C57( C48 C57 ) C48_=_C58( C48 C58 ) C48_=_C60( C48 C60 ) C48_=_C61( C48 C61 ) C48_=_C62( C48 C62 ) \nC48_=_C63( C48 C63 ) C48_=_C70( C48 C70 ) C48_=_C75( C48 C75 ) C48_=_C76( C48 C76 ) C48_=_C77( C48 C77 ) C48_=_C78( C48 C78 ) \nC48_=_C79( C48 C79 ) C48_=_C80( C48 C80 ) C48_=_C82( C48 C82 ) C48_=_C83( C48 C83 ) C48_=_C84( C48 C84 ) C48_=_C86( C48 C86 ) \nC48_=_C112( C48 C112 ) C48_=_C181( C48 C181 ) C48_=_C182( C48 C182 ) C48_=_C196( C48 C196 ) C48_=_C201( C48 C201 ) C51_=_C52( C51 C52 ) \nC51_=_C53( C51 C53 ) C51_=_C55( C51 C55 ) C51_=_C56( C51 C56 ) C51_=_C57( C51 C57 ) C51_=_C58( C51 C58 ) C51_=_C60( C51 C60 ) \nC51_=_C61( C51 C61 ) C51_=_C76( C51 C76 ) C51_=_C78( C51 C78 ) C51_=_C113( C51 C113 ) C51_=_C145( C51 C145 ) C51_=_C156( C51 C156 ) \nC51_=_C157( C51 C157 ) C51_=_C158( C51 C158 ) C51_=_C159( C51 C159 ) C51_=_C161( C51 C161 ) C51_=_C215( C51 C215 ) C51_=_C232( C51 C232 ) \nC51_=_C255( C51 C255 ) C52_=_C53( C52 C53 ) C52_=_C55( C52 C55 ) C52_=_C56( C52 C56 ) C52_=_C57( C52 C57 ) C52_=_C58( C52 C58 ) \nC52_=_C60( C52 C60 ) C52_=_C61( C52 C61 ) C52_=_C70( C52 C70 ) C52_=_C78( C52 C78 ) C52_=_C79( C52 C79 ) C52_=_C80( C52 C80 ) \nC52_=_C163( C52 C163 ) C52_=_C164( C52 C164 ) C52_=_C165( C52 C165 ) C52_=_C166( C52 C166 ) C52_=_C167( C52 C167 ) C52_=_C170( C52 C170 ) \nC52_=_C196( C52 C196 ) C52_=_C197( C52 C197 ) C52_=_C199( C52 C199 ) C52_=_C200( C52 C200 ) C52_=_C201( C52 C201 ) C52_=_C202( C52 C202 ) \nC53_=_C55( C53 C55 ) C53_=_C56( C53 C56 ) C53_=_C57( C53 C57 ) C53_=_C58( C53 C58 ) C53_=_C60( C53 C60 ) C53_=_C61( C53 C61 ) \nC53_=_C72( C53 C72 ) C53_=_C82( C53 C82 ) C53_=_C95( C53 C95 ) C53_=_C120( C53 C120 ) C53_=_C149( C53 C149 ) C53_=_C163( C53 C163 ) \nC53_=_C164( C53 C164 ) C53_=_C165( C53 C165 ) C53_=_C166( C53 C166 ) C53_=_C167( C53 C167 ) C53_=_C170( C53 C170 ) C53_=_C204( C53 C204 ) \nC53_=_C216( C53 C216 ) C53_=_C234( C53 C234 ) C53_=_C235( C53 C235 ) C55_=_C56( C55 C56 ) C55_=_C57( C55 C57 ) C55_=_C58( C55 C58 ) \nC55_=_C60( C55 C60 ) C55_=_C61( C55 C61 ) C55_=_C71( C55 C71 ) C55_=_C94( C55 C94 ) C55_=_C118( C55 C118 ) C55_=_C119( C55 C119 ) \nC55_=_C140( C55 C140 ) C55_=_C141( C55 C141 ) C55_=_C148( C55 C148 ) C55_=_C157( C55 C157 ) C55_=_C158( C55 C158 ) C55_=_C185( C55 C185 ) \nC55_=_C203( C55 C203 ) C55_=_C204( C55 C204 ) C55_=_C207( C55 C207 ) C55_=_C216( C55 C216 ) C55_=_C218( C55 C218 ) C55_=_C219( C55 C219 ) \nC55_=_C220( C55 C220 ) C55_=_C221( C55 C221 ) C56_=_C57( C56 C57 ) C56_=_C58( C56 C58 ) C56_=_C60( C56 C60 ) C56_=_C61( C56 C61 ) \nC56_=_C83( C56 C83 ) C56_=_C103( C56 C103 ) C56_=_C108( C56 C108 ) C56_=_C128( C56 C128 ) C56_=_C139( C56 C139 ) C56_=_C141( C56 C141 ) \nC56_=_C148( C56 C148 ) C56_=_C154( C56 C154 ) C56_=_C165( C56 C165 ) C56_=_C167( C56 C167 ) C56_=_C173( C56 C173 ) C56_=_C186( C56 C186 ) \nC56_=_C192( C56 C192 ) C56_=_C195( C56 C195 ) C56_=_C196( C56 C196 ) C56_=_C210( C56 C210 ) C56_=_C211( C56 C211 ) C56_=_C215( C56 C215 ) \nC56_=_C256( C56 C256 ) C56_=_C257( C56 C257 ) C56_=_C271( C56 C271 ) C56_=_C272( C56 C272 ) C57_=_C58( C57 C58 ) C57_=_C60( C57 C60 ) \nC57_=_C61( C57 C61 ) C57_=_C78( C57 C78 ) C57_=_C103( C57 C103 ) C57_=_C113( C57 C113 ) C57_=_C149( C57 C149 ) C57_=_C150( C57 C150 ) \nC57_=_C215( C57 C215 ) C57_=_C223( C57 C223 ) C57_=_C225( C57 C225 ) C57_=_C232( C57 C232 ) C57_=_C255( C57 C255 ) C58_=_C60( C58 C60 ) \nC58_=_C61( C58 C61 ) C58_=_C77( C58 C77 ) C58_=_C103( C58 C103 ) C58_=_C149( C58 C149 ) C58_=_C150( C58 C150 ) C58_=_C166( C58 C166 ) \nC58_=_C200( C58 C200 ) C58_=_C202( C58 C202 ) C58_=_C223( C58 C223 ) C58_=_C225( C58 C225 ) C58_=_C251( C58 C251 ) C58_=_C259( C58 C259 ) \nC58_=_C267( C58 C267 ) C60_=_C61( C60 C61 ) C60_=_C77( C60 C77 ) C60_=_C124( C60 C124 ) C60_=_C166( C60 C166 ) C60_=_C180( C60 C180 ) \nC60_=_C199( C60 C199 ) C60_=_C200( C60 C200 ) C60_=_C202( C60 C202 ) C60_=_C210( C60 C210 ) C60_=_C215( C60 C215 ) C60_=_C232( C60 C232 ) \nC60_=_C251( C60 C251 ) C60_=_C259( C60 C259 ) C60_=_C260( C60 C260 ) C60_=_C266( C60 C266 ) C60_=_C267( C60 C267 ) C60_=_C269( C60 C269 ) \nC61_=_C76( C61 C76 ) C61_=_C77( C61 C77 ) C61_=_C86( C61 C86 ) C61_=_C124( C61 C124 ) C61_=_C157( C61 C157 ) C61_=_C158( C61 C158 ) \nC61_=_C161( C61 C161 ) C61_=_C166( C61 C166 ) C61_=_C179( C61 C179 ) C61_=_C200( C61 C200 ) C61_=_C202( C61 C202 ) C61_=_C218( C61 C218 ) \nC61_=_C251( C61 C251 ) C61_=_C259( C61 C259 ) C61_=_C267( C61 C267 ) C62_=_C63( C62 C63 ) C62_=_C65( C62 C65 ) C62_=_C67( C62 C67 ) \nC62_=_C70( C62 C70 ) C62_=_C71( C62 C71 ) C62_=_C72( C62 C72 ) C62_=_C73( C62 C73 ) C62_=_C74( C62 C74 ) C62_=_C75( C62 C75 ) \nC62_=_C76( C62 C76 ) C62_=_C77( C62 C77 ) C62_=_C78( C62 C78 ) C62_=_C79( C62 C79 ) C62_=_C80( C62 C80 ) C62_=_C82( C62 C82 ) \nC62_=_C83( C62 C83 ) C62_=_C84( C62 C84 ) C62_=_C86( C62 C86 ) C62_=_C97( C62 C97 ) C62_=_C100( C62 C100 ) C62_=_C105( C62 C105 ) \nC62_=_C181( C62 C181 ) C62_=_C191( C62 C191 ) C62_=_C225( C62 C225 ) C62_=_C243( C62 C243 ) C63_=_C65( C63 C65 ) C63_=_C67( C63 C67 ) \nC63_=_C70( C63 C70 ) C63_=_C71( C63 C71 ) C63_=_C72( C63 C72 ) C63_=_C73( C63 C73 ) C63_=_C74( C63 C74 ) C63_=_C75( C63 C75</w:t>
      </w:r>
    </w:p>
    <w:p>
      <w:pPr>
        <w:pStyle w:val="PreformattedText"/>
        <w:bidi w:val="0"/>
        <w:spacing w:before="0" w:after="0"/>
        <w:jc w:val="left"/>
        <w:rPr/>
      </w:pPr>
      <w:r>
        <w:rPr/>
        <w:t xml:space="preserve"> </w:t>
      </w:r>
      <w:r>
        <w:rPr/>
        <w:t>) \nC63_=_C76( C63 C76 ) C63_=_C77( C63 C77 ) C63_=_C78( C63 C78 ) C63_=_C79( C63 C79 ) C63_=_C80( C63 C80 ) C63_=_C82( C63 C82 ) \nC63_=_C83( C63 C83 ) C63_=_C84( C63 C84 ) C63_=_C86( C63 C86 ) C63_=_C116( C63 C116 ) C63_=_C118( C63 C118 ) C63_=_C119( C63 C119 ) \nC63_=_C182( C63 C182 ) C63_=_C185( C63 C185 ) C63_=_C211( C63 C211 ) C63_=_C221( C63 C221 ) C63_=_C242( C63 C242 ) C63_=_C264( C63 C264 ) \nC65_=_C67( C65 C67 ) C65_=_C70( C65 C70 ) C65_=_C71( C65 C71 ) C65_=_C72( C65 C72 ) C65_=_C73( C65 C73 ) C65_=_C74( C65 C74 ) \nC65_=_C90( C65 C90 ) C65_=_C105( C65 C105 ) C65_=_C115( C65 C115 ) C65_=_C126( C65 C126 ) C65_=_C128( C65 C128 ) C65_=_C129( C65 C129 ) \nC65_=_C130( C65 C130 ) C65_=_C133( C65 C133 ) C65_=_C236( C65 C236 ) C65_=_C237( C65 C237 ) C65_=_C239( C65 C239 ) C65_=_C242( C65 C242 ) \nC67_=_C70( C67 C70 ) C67_=_C71( C67 C71 ) C67_=_C72( C67 C72 ) C67_=_C73( C67 C73 ) C67_=_C74( C67 C74 ) C67_=_C79( C67 C79 ) \nC67_=_C97( C67 C97 ) C67_=_C100( C67 C100 ) C67_=_C105( C67 C105 ) C67_=_C138( C67 C138 ) C67_=_C139( C67 C139 ) C67_=_C140( C67 C140 ) \nC67_=_C141( C67 C141 ) C67_=_C181( C67 C181 ) C67_=_C191( C67 C191 ) C67_=_C225( C67 C225 ) C67_=_C243( C67 C243 ) C70_=_C71( C70 C71 ) \nC70_=_C72( C70 C72 ) C70_=_C73( C70 C73 ) C70_=_C74( C70 C74 ) C70_=_C78( C70 C78 ) C70_=_C79( C70 C79 ) C70_=_C80( C70 C80 ) \nC70_=_C112( C70 C112 ) C70_=_C166( C70 C166 ) C70_=_C181( C70 C181 ) C70_=_C182( C70 C182 ) C70_=_C196( C70 C196 ) C70_=_C197( C70 C197 ) \nC70_=_C199( C70 C199 ) C70_=_C200( C70 C200 ) C70_=_C201( C70 C201 ) C70_=_C202( C70 C202 ) C71_=_C72( C71 C72 ) C71_=_C73( C71 C73 ) \nC71_=_C74( C71 C74 ) C71_=_C106( C71 C106 ) C71_=_C119( C71 C119 ) C71_=_C158( C71 C158 ) C71_=_C180( C71 C180 ) C71_=_C200( C71 C200 ) \nC71_=_C203( C71 C203 ) C71_=_C216( C71 C216 ) C71_=_C218( C71 C218 ) C71_=_C219( C71 C219 ) C71_=_C220( C71 C220 ) C71_=_C221( C71 C221 ) \nC71_=_C223( C71 C223 ) C71_=_C234( C71 C234 ) C71_=_C235( C71 C235 ) C71_=_C236( C71 C236 ) C71_=_C257( C71 C257 ) C71_=_C265( C71 C265 ) \nC71_=_C266( C71 C266 ) C71_=_C267( C71 C267 ) C72_=_C73( C72 C73 ) C72_=_C74( C72 C74 ) C72_=_C82( C72 C82 ) C72_=_C95( C72 C95 ) \nC72_=_C106( C72 C106 ) C72_=_C120( C72 C120 ) C72_=_C149( C72 C149 ) C72_=_C170( C72 C170 ) C72_=_C180( C72 C180 ) C72_=_C200( C72 C200 ) \nC72_=_C204( C72 C204 ) C72_=_C216( C72 C216 ) C72_=_C219( C72 C219 ) C72_=_C223( C72 C223 ) C72_=_C234( C72 C234 ) C72_=_C235( C72 C235 ) \nC72_=_C236( C72 C236 ) C72_=_C257( C72 C257 ) C72_=_C265( C72 C265 ) C72_=_C266( C72 C266 ) C72_=_C267( C72 C267 ) C73_=_C74( C73 C74 ) \nC73_=_C82( C73 C82 ) C73_=_C94( C73 C94 ) C73_=_C95( C73 C95 ) C73_=_C110( C73 C110 ) C73_=_C114( C73 C114 ) C73_=_C138( C73 C138 ) \nC73_=_C192( C73 C192 ) C73_=_C195( C73 C195 ) C73_=_C202( C73 C202 ) C73_=_C218( C73 C218 ) C73_=_C234( C73 C234 ) C73_=_C237( C73 C237 ) \nC73_=_C256( C73 C256 ) C73_=_C257( C73 C257 ) C73_=_C258( C73 C258 ) C73_=_C259( C73 C259 ) C73_=_C260( C73 C260 ) C73_=_C262( C73 C262 ) \nC73_=_C264( C73 C264 ) C73_=_C266( C73 C266 ) C73_=_C269( C73 C269 ) C74_=_C79( C74 C79 ) C74_=_C89( C74 C89 ) C74_=_C97( C74 C97 ) \nC74_=_C100( C74 C100 ) C74_=_C105( C74 C105 ) C74_=_C152( C74 C152 ) C74_=_C159( C74 C159 ) C74_=_C179( C74 C179 ) C74_=_C181( C74 C181 ) \nC74_=_C189( C74 C189 ) C74_=_C191( C74 C191 ) C74_=_C203( C74 C203 ) C74_=_C225( C74 C225 ) C74_=_C227( C74 C227 ) C74_=_C229( C74 C229 ) \nC74_=_C243( C74 C243 ) C74_=_C252( C74 C252 ) C74_=_C264( C74 C264 ) C75_=_C76( C75 C76 ) C75_=_C77( C75 C77 ) C75_=_C78( C75 C78 ) \nC75_=_C79( C75 C79 ) C75_=_C80( C75 C80 ) C75_=_C82( C75 C82 ) C75_=_C83( C75 C83 ) C75_=_C84( C75 C84 ) C75_=_C86( C75 C86 ) \nC75_=_C88( C75 C88 ) C75_=_C89( C75 C89 ) C75_=_C106( C75 C106 ) C75_=_C107( C75 C107 ) C75_=_C115( C75 C115 ) C75_=_C116( C75 C116 ) \nC75_=_C117( C75 C117 ) C75_=_C118( C75 C118 ) C75_=_C119( C75 C119 ) C75_=_C120( C75 C120 ) C75_=_C121( C75 C121 ) C75_=_C122( C75 C122 ) \nC75_=_C123( C75 C123 ) C75_=_C124( C75 C124 ) C75_=_C164( C75 C164 ) C75_=_C186( C75 C186 ) C75_=_C204( C75 C204 ) C75_=_C226( C75 C226 ) \nC75_=_C243( C75 C243 ) C76_=_C77( C76 C77 ) C76_=_C78( C76 C78 ) C76_=_C79( C76 C79 ) C76_=_C80( C76 C80 ) C76_=_C82( C76 C82 ) \nC76_=_C83( C76 C83 ) C76_=_C84( C76 C84 ) C76_=_C86( C76 C86 ) C76_=_C124( C76 C124 ) C76_=_C145( C76 C145 ) C76_=_C156( C76 C156 ) \nC76_=_C157( C76 C157 ) C76_=_C158( C76 C158 ) C76_=_C159( C76 C159 ) C76_=_C161( C76 C161 ) C76_=_C179( C76 C179 ) C76_=_C218( C76 C218 ) \nC77_=_C78( C77 C78 ) C77_=_C79( C77 C79 ) C77_=_C80( C77 C80 ) C77_=_C82( C77 C82 ) C77_=_C83( C77 C83 ) C77_=_C84( C77 C84 ) \nC77_=_C86( C77 C86 ) C77_=_C92( C77 C92 ) C77_=_C156( C77 C156 ) C77_=_C163( C77 C163 ) C77_=_C166( C77 C166 ) C77_=_C172( C77 C172 ) \nC77_=_C173( C77 C173 ) C77_=_C176( C77 C176 ) C77_=_C178( C77 C178 ) C77_=_C179( C77 C179 ) C77_=_C180( C77 C180 ) C77_=_C181( C77 C181 ) \nC77_=_C182( C77 C182 ) C77_=_C183( C77 C183 ) C77_=_C200( C77 C200 ) C77_=_C202( C77 C202 ) C77_=_C251( C77 C251 ) C77_=_C259( C77 C259 ) \nC77_=_C267( C77 C267 ) C78_=_C79( C78 C79 ) C78_=_C80( C78 C80 ) C78_=_C82( C78 C82 ) C78_=_C83( C78 C83 ) C78_=_C84( C78 C84 ) \nC78_=_C86( C78 C86 ) C78_=_C113( C78 C113 ) C78_=_C166( C78 C166 ) C78_=_C196( C78 C196 ) C78_=_C197( C78 C197 ) C78_=_C199( C78 C199 ) \nC78_=_C200( C78 C200 ) C78_=_C201( C78 C201 ) C78_=_C202( C78 C202 ) C78_=_C215( C78 C215 ) C78_=_C232( C78 C232 ) C78_=_C255( C78 C255 ) \nC79_=_C80( C79 C80 ) C79_=_C82( C79 C82 ) C79_=_C83( C79 C83 ) C79_=_C84( C79 C84 ) C79_=_C86( C79 C86 ) C79_=_C97( C79 C97 ) \nC79_=_C100( C79 C100 ) C79_=_C105( C79 C105 ) C79_=_C166( C79 C166 ) C79_=_C181( C79 C181 ) C79_=_C191( C79 C191 ) C79_=_C196( C79 C196 ) \nC79_=_C197( C79 C197 ) C79_=_C199( C79 C199 ) C79_=_C200( C79 C200 ) C79_=_C201( C79 C201 ) C79_=_C202( C79 C202 ) C79_=_C225( C79 C225 ) \nC79_=_C243( C79 C243 ) C80_=_C82( C80 C82 ) C80_=_C83( C80 C83 ) C80_=_C84( C80 C84 ) C80_=_C86( C80 C86 ) C80_=_C116( C80 C116 ) \nC80_=_C118( C80 C118 ) C80_=_C119( C80 C119 ) C80_=_C166( C80 C166 ) C80_=_C182( C80 C182 ) C80_=_C185( C80 C185 ) C80_=_C196( C80 C196 ) \nC80_=_C197( C80 C197 ) C80_=_C199( C80 C199 ) C80_=_C200( C80 C200 ) C80_=_C201( C80 C201 ) C80_=_C202( C80 C202 ) C80_=_C211( C80 C211 ) \nC80_=_C221( C80 C221 ) C80_=_C242( C80 C242 ) C80_=_C264( C80 C264 ) C82_=_C83( C82 C83 ) C82_=_C84( C82 C84 ) C82_=_C86( C82 C86 ) \nC82_=_C95( C82 C95 ) C82_=_C120( C82 C120 ) C82_=_C138( C82 C138 ) C82_=_C149( C82 C149 ) C82_=_C170( C82 C170 ) C82_=_C192( C82 C192 ) \nC82_=_C204( C82 C204 ) C82_=_C216( C82 C216 ) C82_=_C218( C82 C218 ) C82_=_C234( C82 C234 ) C82_=_C235( C82 C235 ) C82_=_C257( C82 C257 ) \nC82_=_C258( C82 C258 ) C82_=_C259( C82 C259 ) C82_=_C260( C82 C260 ) C83_=_C84( C83 C84 ) C83_=_C86( C83 C86 ) C83_=_C103( C83 C103 ) \nC83_=_C108( C83 C108 ) C83_=_C128( C83 C128 ) C83_=_C139( C83 C139 ) C83_=_C154( C83 C154 ) C83_=_C165( C83 C165 ) C83_=_C173( C83 C173 ) \nC83_=_C176( C83 C176 ) C83_=_C186( C83 C186 ) C83_=_C191( C83 C191 ) C83_=_C192( C83 C192 ) C83_=_C195( C83 C195 ) C83_=_C227( C83 C227 ) \nC83_=_C237( C83 C237 ) C83_=_C246( C83 C246 ) C83_=_C252( C83 C252 ) C83_=_C253( C83 C253 ) C83_=_C255( C83 C255 ) C83_=_C256( C83 C256 ) \nC83_=_C257( C83 C257 ) C83_=_C271( C83 C271 ) C83_=_C272( C83 C272 ) C84_=_C86( C84 C86 ) C84_=_C96( C84 C96 ) C84_=_C98( C84 C98 ) \nC84_=_C115( C84 C115 ) C84_=_C116( C84 C116 ) C84_=_C118( C84 C118 ) C84_=_C119( C84 C119 ) C84_=_C122( C84 C122 ) C84_=_C123( C84 C123 ) \nC84_=_C172( C84 C172 ) C84_=_C178( C84 C178 ) C84_=_C182( C84 C182 ) C84_=_C185( C84 C185 ) C84_=_C193( C84 C193 ) C84_=_C197( C84 C197 ) \nC84_=_C211( C84 C211 ) C84_=_C221( C84 C221 ) C84_=_C242( C84 C242 ) C84_=_C252( C84 C252 ) C84_=_C253( C84 C253 ) C84_=_C262( C84 C262 ) \nC84_=_C264( C84 C264 ) C86_=_C107( C86 C107 ) C86_=_C112( C86 C112 ) C86_=_C124( C86 C124 ) C86_=_C157( C86 C157 ) C86_=_C158( C86 C158 ) \nC86_=_C161( C86 C161 ) C86_=_C179( C86 C179 ) C86_=_C193( C86 C193 ) C86_=_C218( C86 C218 ) C86_=_C253( C86 C253 ) C86_=_C265( C86 C265 ) \nC87_=_C88( C87 C88 ) C87_=_C89( C87 C89 ) C87_=_C90( C87 C90 ) C87_=_C92( C87 C92 ) C87_=_C93( C87 C93 ) C87_=_C94( C87 C94 ) \nC87_=_C95( C87 C95 ) C87_=_C96( C87 C96 ) C87_=_C97( C87 C97 ) C87_=_C98( C87 C98 ) C87_=_C100( C87 C100 ) C87_=_C103( C87 C103 ) \nC87_=_C105( C87 C105 ) C87_=_C106( C87 C106 ) C87_=_C107( C87 C107 ) C87_=_C108( C87 C108 ) C87_=_C109( C87 C109 ) C87_=_C110( C87 C110 ) \nC87_=_C112( C87 C112 ) C87_=_C113( C87 C113 ) C87_=_C114( C87 C114 ) C87_=_C145( C87 C145 ) C87_=_C147( C87 C147 ) C87_=_C163( C87 C163 ) \nC87_=_C167( C87 C167 ) C87_=_C183( C87 C183 ) C87_=_C207( C87 C207 ) C87_=_C269( C87 C269 ) C87_=_C271( C87 C271 ) C88_=_C89( C88 C89 ) \nC88_=_C90( C88 C90 ) C88_=_C92( C88 C92 ) C88_=_C93( C88 C93 ) C88_=_C94( C88 C94 ) C88_=_C95( C88 C95 ) C88_=_C96( C88 C96 ) \nC88_=_C97( C88 C97 ) C88_=_C98( C88 C98 ) C88_=_C100( C88 C100 ) C88_=_C115( C88 C115 ) C88_=_C116( C88 C116 ) C88_=_C117( C88 C117 ) \nC88_=_C118( C88 C118 ) C88_=_C119( C88 C119 ) C88_=_C120( C88 C120 ) C88_=_C121( C88 C121 ) C88_=_C122( C88 C122 ) C88_=_C123( C88 C123 ) \nC88_=_C124( C88 C124 ) C88_=_C145( C88 C145 ) C88_=_C147( C88 C147 ) C88_=_C148( C88 C148 ) C88_=_C149( C88 C149 ) C88_=_C150( C88 C150 ) \nC88_=_C152( C88 C152 ) C88_=_C154( C88 C154 ) C89_=_C90( C89 C90 ) C89_=_C92( C89 C92 ) C89_=_C93( C89 C93 ) C89_=_C94( C89 C94 ) \nC89_=_C95( C89 C95 ) C89_=_C96( C89 C96 ) C89_=_C97( C89 C97 ) C89_=_C98( C89 C98 ) C89_=_C100( C89 C100 ) C89_=_C115( C89 C115 ) \nC89_=_C116( C89 C116 ) C89_=_C117( C89 C117 ) C89_=_C118( C89 C118 ) C89_=_C119( C89 C119 ) C89_=_C120( C89 C120 ) C89_=_C121( C89 C121 ) \nC89_=_C122( C89 C122 ) C89_=_C123( C89 C123 ) C89_=_C124( C89 C124 ) C89_=_C152( C89 C152 ) C89_=_C159( C89 C159 ) C89_=_C179( C89 C179 ) \nC89_=_C189( C89 C189 ) C89_=_C203( C89 C203 ) C89_=_C227( C89</w:t>
      </w:r>
    </w:p>
    <w:p>
      <w:pPr>
        <w:pStyle w:val="PreformattedText"/>
        <w:bidi w:val="0"/>
        <w:spacing w:before="0" w:after="0"/>
        <w:jc w:val="left"/>
        <w:rPr/>
      </w:pPr>
      <w:r>
        <w:rPr/>
        <w:t xml:space="preserve"> </w:t>
      </w:r>
      <w:r>
        <w:rPr/>
        <w:t>C227 ) C89_=_C229( C89 C229 ) C89_=_C243( C89 C243 ) C89_=_C252( C89 C252 ) \nC89_=_C264( C89 C264 ) C90_=_C92( C90 C92 ) C90_=_C93( C90 C93 ) C90_=_C94( C90 C94 ) C90_=_C95( C90 C95 ) C90_=_C96( C90 C96 ) \nC90_=_C97( C90 C97 ) C90_=_C98( C90 C98 ) C90_=_C100( C90 C100 ) C90_=_C110( C90 C110 ) C90_=_C115( C90 C115 ) C90_=_C126( C90 C126 ) \nC90_=_C128( C90 C128 ) C90_=_C129( C90 C129 ) C90_=_C130( C90 C130 ) C90_=_C133( C90 C133 ) C90_=_C187( C90 C187 ) C90_=_C188( C90 C188 ) \nC90_=_C246( C90 C246 ) C90_=_C247( C90 C247 ) C90_=_C250( C90 C250 ) C90_=_C251( C90 C251 ) C92_=_C93( C92 C93 ) C92_=_C94( C92 C94 ) \nC92_=_C95( C92 C95 ) C92_=_C96( C92 C96 ) C92_=_C97( C92 C97 ) C92_=_C98( C92 C98 ) C92_=_C100( C92 C100 ) C92_=_C114( C92 C114 ) \nC92_=_C154( C92 C154 ) C92_=_C156( C92 C156 ) C92_=_C163( C92 C163 ) C92_=_C172( C92 C172 ) C92_=_C173( C92 C173 ) C92_=_C176( C92 C176 ) \nC92_=_C178( C92 C178 ) C92_=_C179( C92 C179 ) C92_=_C180( C92 C180 ) C92_=_C181( C92 C181 ) C92_=_C182( C92 C182 ) C92_=_C183( C92 C183 ) \nC92_=_C219( C92 C219 ) C92_=_C220( C92 C220 ) C92_=_C221( C92 C221 ) C92_=_C272( C92 C272 ) C93_=_C94( C93 C94 ) C93_=_C95( C93 C95 ) \nC93_=_C96( C93 C96 ) C93_=_C97( C93 C97 ) C93_=_C98( C93 C98 ) C93_=_C100( C93 C100 ) C93_=_C110( C93 C110 ) C93_=_C116( C93 C116 ) \nC93_=_C138( C93 C138 ) C93_=_C139( C93 C139 ) C93_=_C164( C93 C164 ) C93_=_C165( C93 C165 ) C93_=_C172( C93 C172 ) C93_=_C173( C93 C173 ) \nC93_=_C184( C93 C184 ) C93_=_C185( C93 C185 ) C93_=_C186( C93 C186 ) C93_=_C187( C93 C187 ) C93_=_C188( C93 C188 ) C93_=_C246( C93 C246 ) \nC93_=_C247( C93 C247 ) C93_=_C250( C93 C250 ) C93_=_C251( C93 C251 ) C94_=_C95( C94 C95 ) C94_=_C96( C94 C96 ) C94_=_C97( C94 C97 ) \nC94_=_C98( C94 C98 ) C94_=_C100( C94 C100 ) C94_=_C110( C94 C110 ) C94_=_C114( C94 C114 ) C94_=_C118( C94 C118 ) C94_=_C140( C94 C140 ) \nC94_=_C141( C94 C141 ) C94_=_C148( C94 C148 ) C94_=_C157( C94 C157 ) C94_=_C185( C94 C185 ) C94_=_C195( C94 C195 ) C94_=_C202( C94 C202 ) \nC94_=_C203( C94 C203 ) C94_=_C204( C94 C204 ) C94_=_C207( C94 C207 ) C94_=_C237( C94 C237 ) C94_=_C256( C94 C256 ) C94_=_C258( C94 C258 ) \nC94_=_C259( C94 C259 ) C94_=_C262( C94 C262 ) C94_=_C264( C94 C264 ) C94_=_C266( C94 C266 ) C94_=_C269( C94 C269 ) C95_=_C96( C95 C96 ) \nC95_=_C97( C95 C97 ) C95_=_C98( C95 C98 ) C95_=_C100( C95 C100 ) C95_=_C110( C95 C110 ) C95_=_C114( C95 C114 ) C95_=_C120( C95 C120 ) \nC95_=_C149( C95 C149 ) C95_=_C170( C95 C170 ) C95_=_C195( C95 C195 ) C95_=_C202( C95 C202 ) C95_=_C204( C95 C204 ) C95_=_C216( C95 C216 ) \nC95_=_C234( C95 C234 ) C95_=_C235( C95 C235 ) C95_=_C237( C95 C237 ) C95_=_C256( C95 C256 ) C95_=_C258( C95 C258 ) C95_=_C259( C95 C259 ) \nC95_=_C262( C95 C262 ) C95_=_C264( C95 C264 ) C95_=_C266( C95 C266 ) C95_=_C269( C95 C269 ) C96_=_C97( C96 C97 ) C96_=_C98( C96 C98 ) \nC96_=_C100( C96 C100 ) C96_=_C108( C96 C108 ) C96_=_C109( C96 C109 ) C96_=_C115( C96 C115 ) C96_=_C121( C96 C121 ) C96_=_C122( C96 C122 ) \nC96_=_C123( C96 C123 ) C96_=_C152( C96 C152 ) C96_=_C172( C96 C172 ) C96_=_C178( C96 C178 ) C96_=_C193( C96 C193 ) C96_=_C197( C96 C197 ) \nC96_=_C223( C96 C223 ) C96_=_C236( C96 C236 ) C96_=_C252( C96 C252 ) C96_=_C253( C96 C253 ) C96_=_C262( C96 C262 ) C97_=_C98( C97 C98 ) \nC97_=_C100( C97 C100 ) C97_=_C105( C97 C105 ) C97_=_C108( C97 C108 ) C97_=_C109( C97 C109 ) C97_=_C121( C97 C121 ) C97_=_C152( C97 C152 ) \nC97_=_C181( C97 C181 ) C97_=_C191( C97 C191 ) C97_=_C223( C97 C223 ) C97_=_C225( C97 C225 ) C97_=_C236( C97 C236 ) C97_=_C243( C97 C243 ) \nC98_=_C100( C98 C100 ) C98_=_C110( C98 C110 ) C98_=_C115( C98 C115 ) C98_=_C122( C98 C122 ) C98_=_C123( C98 C123 ) C98_=_C172( C98 C172 ) \nC98_=_C178( C98 C178 ) C98_=_C187( C98 C187 ) C98_=_C188( C98 C188 ) C98_=_C193( C98 C193 ) C98_=_C197( C98 C197 ) C98_=_C246( C98 C246 ) \nC98_=_C247( C98 C247 ) C98_=_C250( C98 C250 ) C98_=_C251( C98 C251 ) C98_=_C252( C98 C252 ) C98_=_C253( C98 C253 ) C98_=_C262( C98 C262 ) \nC100_=_C105( C100 C105 ) C100_=_C145( C100 C145 ) C100_=_C147( C100 C147 ) C100_=_C163( C100 C163 ) C100_=_C167( C100 C167 ) C100_=_C181( C100 C181 ) \nC100_=_C183( C100 C183 ) C100_=_C191( C100 C191 ) C100_=_C207( C100 C207 ) C100_=_C225( C100 C225 ) C100_=_C243( C100 C243 ) C100_=_C269( C100 C269 ) \nC100_=_C271( C100 C271 ) C103_=_C105( C103 C105 ) C103_=_C106( C103 C106 ) C103_=_C107( C103 C107 ) C103_=_C108( C103 C108 ) C103_=_C109( C103 C109 ) \nC103_=_C110( C103 C110 ) C103_=_C112( C103 C112 ) C103_=_C113( C103 C113 ) C103_=_C114( C103 C114 ) C103_=_C139( C103 C139 ) C103_=_C149( C103 C149 ) \nC103_=_C150( C103 C150 ) C103_=_C154( C103 C154 ) C103_=_C165( C103 C165 ) C103_=_C173( C103 C173 ) C103_=_C186( C103 C186 ) C103_=_C192( C103 C192 ) \nC103_=_C195( C103 C195 ) C103_=_C223( C103 C223 ) C103_=_C225( C103 C225 ) C103_=_C256( C103 C256 ) C103_=_C257( C103 C257 ) C103_=_C271( C103 C271 ) \nC103_=_C272( C103 C272 ) C105_=_C106( C105 C106 ) C105_=_C107( C105 C107 ) C105_=_C108( C105 C108 ) C105_=_C109( C105 C109 ) C105_=_C110( C105 C110 ) \nC105_=_C112( C105 C112 ) C105_=_C113( C105 C113 ) C105_=_C114( C105 C114 ) C105_=_C126( C105 C126 ) C105_=_C129( C105 C129 ) C105_=_C130( C105 C130 ) \nC105_=_C181( C105 C181 ) C105_=_C191( C105 C191 ) C105_=_C225( C105 C225 ) C105_=_C236( C105 C236 ) C105_=_C237( C105 C237 ) C105_=_C239( C105 C239 ) \nC105_=_C242( C105 C242 ) C105_=_C243( C105 C243 ) C106_=_C107( C106 C107 ) C106_=_C108( C106 C108 ) C106_=_C109( C106 C109 ) C106_=_C110( C106 C110 ) \nC106_=_C112( C106 C112 ) C106_=_C113( C106 C113 ) C106_=_C114( C106 C114 ) C106_=_C117( C106 C117 ) C106_=_C120( C106 C120 ) C106_=_C121( C106 C121 ) \nC106_=_C164( C106 C164 ) C106_=_C180( C106 C180 ) C106_=_C186( C106 C186 ) C106_=_C200( C106 C200 ) C106_=_C204( C106 C204 ) C106_=_C219( C106 C219 ) \nC106_=_C223( C106 C223 ) C106_=_C226( C106 C226 ) C106_=_C234( C106 C234 ) C106_=_C235( C106 C235 ) C106_=_C236( C106 C236 ) C106_=_C243( C106 C243 ) \nC106_=_C257( C106 C257 ) C106_=_C265( C106 C265 ) C106_=_C266( C106 C266 ) C106_=_C267( C106 C267 ) C107_=_C108( C107 C108 ) C107_=_C109( C107 C109 ) \nC107_=_C110( C107 C110 ) C107_=_C112( C107 C112 ) C107_=_C113( C107 C113 ) C107_=_C114( C107 C114 ) C107_=_C117( C107 C117 ) C107_=_C120( C107 C120 ) \nC107_=_C121( C107 C121 ) C107_=_C164( C107 C164 ) C107_=_C186( C107 C186 ) C107_=_C193( C107 C193 ) C107_=_C204( C107 C204 ) C107_=_C226( C107 C226 ) \nC107_=_C243( C107 C243 ) C107_=_C253( C107 C253 ) C107_=_C265( C107 C265 ) C108_=_C109( C108 C109 ) C108_=_C110( C108 C110 ) C108_=_C112( C108 C112 ) \nC108_=_C113( C108 C113 ) C108_=_C114( C108 C114 ) C108_=_C121( C108 C121 ) C108_=_C139( C108 C139 ) C108_=_C152( C108 C152 ) C108_=_C154( C108 C154 ) \nC108_=_C165( C108 C165 ) C108_=_C173( C108 C173 ) C108_=_C186( C108 C186 ) C108_=_C192( C108 C192 ) C108_=_C195( C108 C195 ) C108_=_C223( C108 C223 ) \nC108_=_C236( C108 C236 ) C108_=_C256( C108 C256 ) C108_=_C257( C108 C257 ) C108_=_C271( C108 C271 ) C108_=_C272( C108 C272 ) C109_=_C110( C109 C110 ) \nC109_=_C112( C109 C112 ) C109_=_C113( C109 C113 ) C109_=_C114( C109 C114 ) C109_=_C121( C109 C121 ) C109_=_C133( C109 C133 ) C109_=_C152( C109 C152 ) \nC109_=_C170( C109 C170 ) C109_=_C187( C109 C187 ) C109_=_C223( C109 C223 ) C109_=_C226( C109 C226 ) C109_=_C233( C109 C233 ) C109_=_C236( C109 C236 ) \nC109_=_C250( C109 C250 ) C109_=_C260( C109 C260 ) C110_=_C112( C110 C112 ) C110_=_C113( C110 C113 ) C110_=_C114( C110 C114 ) C110_=_C187( C110 C187 ) \nC110_=_C188( C110 C188 ) C110_=_C195( C110 C195 ) C110_=_C202( C110 C202 ) C110_=_C237( C110 C237 ) C110_=_C246( C110 C246 ) C110_=_C247( C110 C247 ) \nC110_=_C250( C110 C250 ) C110_=_C251( C110 C251 ) C110_=_C256( C110 C256 ) C110_=_C258( C110 C258 ) C110_=_C259( C110 C259 ) C110_=_C262( C110 C262 ) \nC110_=_C264( C110 C264 ) C110_=_C266( C110 C266 ) C110_=_C269( C110 C269 ) C112_=_C113( C112 C113 ) C112_=_C114( C112 C114 ) C112_=_C181( C112 C181 ) \nC112_=_C182( C112 C182 ) C112_=_C193( C112 C193 ) C112_=_C196( C112 C196 ) C112_=_C201( C112 C201 ) C112_=_C253( C112 C253 ) C112_=_C265( C112 C265 ) \nC113_=_C114( C113 C114 ) C113_=_C215( C113 C215 ) C113_=_C220( C113 C220 ) C113_=_C232( C113 C232 ) C113_=_C242( C113 C242 ) C113_=_C247( C113 C247 ) \nC113_=_C255( C113 C255 ) C113_=_C272( C113 C272 ) C114_=_C154( C114 C154 ) C114_=_C195( C114 C195 ) C114_=_C202( C114 C202 ) C114_=_C219( C114 C219 ) \nC114_=_C220( C114 C220 ) C114_=_C221( C114 C221 ) C114_=_C237( C114 C237 ) C114_=_C256( C114 C256 ) C114_=_C258( C114 C258 ) C114_=_C259( C114 C259 ) \nC114_=_C262( C114 C262 ) C114_=_C264( C114 C264 ) C114_=_C266( C114 C266 ) C114_=_C269( C114 C269 ) C114_=_C272( C114 C272 ) C115_=_C116( C115 C116 ) \nC115_=_C117( C115 C117 ) C115_=_C118( C115 C118 ) C115_=_C119( C115 C119 ) C115_=_C120( C115 C120 ) C115_=_C121( C115 C121 ) C115_=_C122( C115 C122 ) \nC115_=_C123( C115 C123 ) C115_=_C124( C115 C124 ) C115_=_C126( C115 C126 ) C115_=_C128( C115 C128 ) C115_=_C129( C115 C129 ) C115_=_C130( C115 C130 ) \nC115_=_C133( C115 C133 ) C115_=_C172( C115 C172 ) C115_=_C178( C115 C178 ) C115_=_C193( C115 C193 ) C115_=_C197( C115 C197 ) C115_=_C252( C115 C252 ) \nC115_=_C253( C115 C253 ) C115_=_C262( C115 C262 ) C116_=_C117( C116 C117 ) C116_=_C118( C116 C118 ) C116_=_C119( C116 C119 ) C116_=_C120( C116 C120 ) \nC116_=_C121( C116 C121 ) C116_=_C122( C116 C122 ) C116_=_C123( C116 C123 ) C116_=_C124( C116 C124 ) C116_=_C138( C116 C138 ) C116_=_C139( C116 C139 ) \nC116_=_C164( C116 C164 ) C116_=_C165( C116 C165 ) C116_=_C172( C116 C172 ) C116_=_C173( C116 C173 ) C116_=_C182( C116 C182 ) C116_=_C184( C116 C184 ) \nC116_=_C185( C116 C185 ) C116_=_C186( C116 C186 ) C116_=_C187( C116 C187 ) C116_=_C211( C116 C211 ) C116_=_C221( C116 C221 ) C116_=_C242( C116 C242 ) \nC116_=_C264( C116 C264 ) C117_=_C118( C117 C118 ) C117_=_C119( C117 C119 ) C117_=_C120( C117 C120 ) C117_=_C121( C117 C121 ) C117_=_C122( C117 C122 ) \nC117_=_C123( C117 C123 ) C117_=_C124(</w:t>
      </w:r>
    </w:p>
    <w:p>
      <w:pPr>
        <w:pStyle w:val="PreformattedText"/>
        <w:bidi w:val="0"/>
        <w:spacing w:before="0" w:after="0"/>
        <w:jc w:val="left"/>
        <w:rPr/>
      </w:pPr>
      <w:r>
        <w:rPr/>
        <w:t xml:space="preserve"> </w:t>
      </w:r>
      <w:r>
        <w:rPr/>
        <w:t>C117 C124 ) C117_=_C126( C117 C126 ) C117_=_C140( C117 C140 ) C117_=_C147( C117 C147 ) C117_=_C164( C117 C164 ) \nC117_=_C184( C117 C184 ) C117_=_C186( C117 C186 ) C117_=_C188( C117 C188 ) C117_=_C189( C117 C189 ) C117_=_C191( C117 C191 ) C117_=_C192( C117 C192 ) \nC117_=_C193( C117 C193 ) C117_=_C195( C117 C195 ) C117_=_C204( C117 C204 ) C117_=_C226( C117 C226 ) C117_=_C243( C117 C243 ) C118_=_C119( C118 C119 ) \nC118_=_C120( C118 C120 ) C118_=_C121( C118 C121 ) C118_=_C122( C118 C122 ) C118_=_C123( C118 C123 ) C118_=_C124( C118 C124 ) C118_=_C140( C118 C140 ) \nC118_=_C141( C118 C141 ) C118_=_C148( C118 C148 ) C118_=_C157( C118 C157 ) C118_=_C182( C118 C182 ) C118_=_C185( C118 C185 ) C118_=_C203( C118 C203 ) \nC118_=_C204( C118 C204 ) C118_=_C207( C118 C207 ) C118_=_C211( C118 C211 ) C118_=_C221( C118 C221 ) C118_=_C242( C118 C242 ) C118_=_C264( C118 C264 ) \nC119_=_C120( C119 C120 ) C119_=_C121( C119 C121 ) C119_=_C122( C119 C122 ) C119_=_C123( C119 C123 ) C119_=_C124( C119 C124 ) C119_=_C158( C119 C158 ) \nC119_=_C182( C119 C182 ) C119_=_C185( C119 C185 ) C119_=_C203( C119 C203 ) C119_=_C211( C119 C211 ) C119_=_C216( C119 C216 ) C119_=_C218( C119 C218 ) \nC119_=_C219( C119 C219 ) C119_=_C220( C119 C220 ) C119_=_C221( C119 C221 ) C119_=_C242( C119 C242 ) C119_=_C264( C119 C264 ) C120_=_C121( C120 C121 ) \nC120_=_C122( C120 C122 ) C120_=_C123( C120 C123 ) C120_=_C124( C120 C124 ) C120_=_C149( C120 C149 ) C120_=_C164( C120 C164 ) C120_=_C170( C120 C170 ) \nC120_=_C186( C120 C186 ) C120_=_C204( C120 C204 ) C120_=_C216( C120 C216 ) C120_=_C226( C120 C226 ) C120_=_C234( C120 C234 ) C120_=_C235( C120 C235 ) \nC120_=_C243( C120 C243 ) C121_=_C122( C121 C122 ) C121_=_C123( C121 C123 ) C121_=_C124( C121 C124 ) C121_=_C152( C121 C152 ) C121_=_C164( C121 C164 ) \nC121_=_C186( C121 C186 ) C121_=_C204( C121 C204 ) C121_=_C223( C121 C223 ) C121_=_C226( C121 C226 ) C121_=_C236( C121 C236 ) C121_=_C243( C121 C243 ) \nC122_=_C123( C122 C123 ) C122_=_C124( C122 C124 ) C122_=_C129( C122 C129 ) C122_=_C150( C122 C150 ) C122_=_C161( C122 C161 ) C122_=_C172( C122 C172 ) \nC122_=_C178( C122 C178 ) C122_=_C193( C122 C193 ) C122_=_C197( C122 C197 ) C122_=_C199( C122 C199 ) C122_=_C207( C122 C207 ) C122_=_C225( C122 C225 ) \nC122_=_C239( C122 C239 ) C122_=_C247( C122 C247 ) C122_=_C252( C122 C252 ) C122_=_C253( C122 C253 ) C122_=_C262( C122 C262 ) C123_=_C124( C123 C124 ) \nC123_=_C130( C123 C130 ) C123_=_C172( C123 C172 ) C123_=_C178( C123 C178 ) C123_=_C183( C123 C183 ) C123_=_C193( C123 C193 ) C123_=_C197( C123 C197 ) \nC123_=_C201( C123 C201 ) C123_=_C233( C123 C233 ) C123_=_C239( C123 C239 ) C123_=_C250( C123 C250 ) C123_=_C252( C123 C252 ) C123_=_C253( C123 C253 ) \nC123_=_C262( C123 C262 ) C123_=_C265( C123 C265 ) C124_=_C157( C124 C157 ) C124_=_C158( C124 C158 ) C124_=_C161( C124 C161 ) C124_=_C179( C124 C179 ) \nC124_=_C180( C124 C180 ) C124_=_C199( C124 C199 ) C124_=_C210( C124 C210 ) C124_=_C215( C124 C215 ) C124_=_C218( C124 C218 ) C124_=_C232( C124 C232 ) \nC124_=_C260( C124 C260 ) C124_=_C266( C124 C266 ) C124_=_C269( C124 C269 ) C126_=_C128( C126 C128 ) C126_=_C129( C126 C129 ) C126_=_C130( C126 C130 ) \nC126_=_C133( C126 C133 ) C126_=_C140( C126 C140 ) C126_=_C147( C126 C147 ) C126_=_C184( C126 C184 ) C126_=_C188( C126 C188 ) C126_=_C189( C126 C189 ) \nC126_=_C191( C126 C191 ) C126_=_C192( C126 C192 ) C126_=_C193( C126 C193 ) C126_=_C195( C126 C195 ) C126_=_C236( C126 C236 ) C126_=_C237( C126 C237 ) \nC126_=_C239( C126 C239 ) C126_=_C242( C126 C242 ) C128_=_C129( C128 C129 ) C128_=_C130( C128 C130 ) C128_=_C133( C128 C133 ) C128_=_C141( C128 C141 ) \nC128_=_C148( C128 C148 ) C128_=_C167( C128 C167 ) C128_=_C176( C128 C176 ) C128_=_C191( C128 C191 ) C128_=_C196( C128 C196 ) C128_=_C210( C128 C210 ) \nC128_=_C211( C128 C211 ) C128_=_C215( C128 C215 ) C128_=_C227( C128 C227 ) C128_=_C237( C128 C237 ) C128_=_C246( C128 C246 ) C128_=_C252( C128 C252 ) \nC128_=_C253( C128 C253 ) C128_=_C255( C128 C255 ) C128_=_C256( C128 C256 ) C129_=_C130( C129 C130 ) C129_=_C133( C129 C133 ) C129_=_C150( C129 C150 ) \nC129_=_C161( C129 C161 ) C129_=_C199( C129 C199 ) C129_=_C207( C129 C207 ) C129_=_C225( C129 C225 ) C129_=_C236( C129 C236 ) C129_=_C237( C129 C237 ) \nC129_=_C239( C129 C239 ) C129_=_C242( C129 C242 ) C129_=_C247( C129 C247 ) C130_=_C133( C130 C133 ) C130_=_C183( C130 C183 ) C130_=_C197( C130 C197 ) \nC130_=_C201( C130 C201 ) C130_=_C233( C130 C233 ) C130_=_C236( C130 C236 ) C130_=_C237( C130 C237 ) C130_=_C239( C130 C239 ) C130_=_C242( C130 C242 ) \nC130_=_C250( C130 C250 ) C130_=_C262( C130 C262 ) C130_=_C265( C130 C265 ) C133_=_C170( C133 C170 ) C133_=_C178( C133 C178 ) C133_=_C184( C133 C184 ) \nC133_=_C187( C133 C187 ) C133_=_C216( C133 C216 ) C133_=_C226( C133 C226 ) C133_=_C229( C133 C229 ) C133_=_C233( C133 C233 ) C133_=_C235( C133 C235 ) \nC133_=_C246( C133 C246 ) C133_=_C250( C133 C250 ) C133_=_C251( C133 C251 ) C133_=_C258( C133 C258 ) C133_=_C260( C133 C260 ) C133_=_C267( C133 C267 ) \nC133_=_C271( C133 C271 ) C138_=_C139( C138 C139 ) C138_=_C140( C138 C140 ) C138_=_C141( C138 C141 ) C138_=_C164( C138 C164 ) C138_=_C165( C138 C165 ) \nC138_=_C172( C138 C172 ) C138_=_C173( C138 C173 ) C138_=_C184( C138 C184 ) C138_=_C185( C138 C185 ) C138_=_C186( C138 C186 ) C138_=_C187( C138 C187 ) \nC138_=_C192( C138 C192 ) C138_=_C218( C138 C218 ) C138_=_C234( C138 C234 ) C138_=_C257( C138 C257 ) C138_=_C258( C138 C258 ) C138_=_C259( C138 C259 ) \nC138_=_C260( C138 C260 ) C139_=_C140( C139 C140 ) C139_=_C141( C139 C141 ) C139_=_C154( C139 C154 ) C139_=_C164( C139 C164 ) C139_=_C165( C139 C165 ) \nC139_=_C172( C139 C172 ) C139_=_C173( C139 C173 ) C139_=_C184( C139 C184 ) C139_=_C185( C139 C185 ) C139_=_C186( C139 C186 ) C139_=_C187( C139 C187 ) \nC139_=_C192( C139 C192 ) C139_=_C195( C139 C195 ) C139_=_C256( C139 C256 ) C139_=_C257( C139 C257 ) C139_=_C271( C139 C271 ) C139_=_C272( C139 C272 ) \nC140_=_C141( C140 C141 ) C140_=_C147( C140 C147 ) C140_=_C148( C140 C148 ) C140_=_C157( C140 C157 ) C140_=_C184( C140 C184 ) C140_=_C185( C140 C185 ) \nC140_=_C188( C140 C188 ) C140_=_C189( C140 C189 ) C140_=_C191( C140 C191 ) C140_=_C192( C140 C192 ) C140_=_C193( C140 C193 ) C140_=_C195( C140 C195 ) \nC140_=_C203( C140 C203 ) C140_=_C204( C140 C204 ) C140_=_C207( C140 C207 ) C141_=_C148( C141 C148 ) C141_=_C157( C141 C157 ) C141_=_C167( C141 C167 ) \nC141_=_C185( C141 C185 ) C141_=_C196( C141 C196 ) C141_=_C203( C141 C203 ) C141_=_C204( C141 C204 ) C141_=_C207( C141 C207 ) C141_=_C210( C141 C210 ) \nC141_=_C211( C141 C211 ) C141_=_C215( C141 C215 ) C145_=_C147( C145 C147 ) C145_=_C148( C145 C148 ) C145_=_C149( C145 C149 ) C145_=_C150( C145 C150 ) \nC145_=_C152( C145 C152 ) C145_=_C154( C145 C154 ) C145_=_C156( C145 C156 ) C145_=_C157( C145 C157 ) C145_=_C158( C145 C158 ) C145_=_C159( C145 C159 ) \nC145_=_C161( C145 C161 ) C145_=_C163( C145 C163 ) C145_=_C167( C145 C167 ) C145_=_C183( C145 C183 ) C145_=_C207( C145 C207 ) C145_=_C269( C145 C269 ) \nC145_=_C271( C145 C271 ) C147_=_C148( C147 C148 ) C147_=_C149( C147 C149 ) C147_=_C150( C147 C150 ) C147_=_C152( C147 C152 ) C147_=_C154( C147 C154 ) \nC147_=_C163( C147 C163 ) C147_=_C167( C147 C167 ) C147_=_C183( C147 C183 ) C147_=_C184( C147 C184 ) C147_=_C188( C147 C188 ) C147_=_C189( C147 C189 ) \nC147_=_C191( C147 C191 ) C147_=_C192( C147 C192 ) C147_=_C193( C147 C193 ) C147_=_C195( C147 C195 ) C147_=_C207( C147 C207 ) C147_=_C269( C147 C269 ) \nC147_=_C271( C147 C271 ) C148_=_C149( C148 C149 ) C148_=_C150( C148 C150 ) C148_=_C152( C148 C152 ) C148_=_C154( C148 C154 ) C148_=_C157( C148 C157 ) \nC148_=_C167( C148 C167 ) C148_=_C185( C148 C185 ) C148_=_C196( C148 C196 ) C148_=_C203( C148 C203 ) C148_=_C204( C148 C204 ) C148_=_C207( C148 C207 ) \nC148_=_C210( C148 C210 ) C148_=_C211( C148 C211 ) C148_=_C215( C148 C215 ) C149_=_C150( C149 C150 ) C149_=_C152( C149 C152 ) C149_=_C154( C149 C154 ) \nC149_=_C170( C149 C170 ) C149_=_C204( C149 C204 ) C149_=_C216( C149 C216 ) C149_=_C223( C149 C223 ) C149_=_C225( C149 C225 ) C149_=_C234( C149 C234 ) \nC149_=_C235( C149 C235 ) C150_=_C152( C150 C152 ) C150_=_C154( C150 C154 ) C150_=_C161( C150 C161 ) C150_=_C199( C150 C199 ) C150_=_C207( C150 C207 ) \nC150_=_C223( C150 C223 ) C150_=_C225( C150 C225 ) C150_=_C239( C150 C239 ) C150_=_C247( C150 C247 ) C152_=_C154( C152 C154 ) C152_=_C159( C152 C159 ) \nC152_=_C179( C152 C179 ) C152_=_C189( C152 C189 ) C152_=_C203( C152 C203 ) C152_=_C223( C152 C223 ) C152_=_C227( C152 C227 ) C152_=_C229( C152 C229 ) \nC152_=_C236( C152 C236 ) C152_=_C243( C152 C243 ) C152_=_C252( C152 C252 ) C152_=_C264( C152 C264 ) C154_=_C165( C154 C165 ) C154_=_C173( C154 C173 ) \nC154_=_C186( C154 C186 ) C154_=_C192( C154 C192 ) C154_=_C195( C154 C195 ) C154_=_C219( C154 C219 ) C154_=_C220( C154 C220 ) C154_=_C221( C154 C221 ) \nC154_=_C256( C154 C256 ) C154_=_C257( C154 C257 ) C154_=_C271( C154 C271 ) C154_=_C272( C154 C272 ) C156_=_C157( C156 C157 ) C156_=_C158( C156 C158 ) \nC156_=_C159( C156 C159 ) C156_=_C161( C156 C161 ) C156_=_C163( C156 C163 ) C156_=_C172( C156 C172 ) C156_=_C173( C156 C173 ) C156_=_C176( C156 C176 ) \nC156_=_C178( C156 C178 ) C156_=_C179( C156 C179 ) C156_=_C180( C156 C180 ) C156_=_C181( C156 C181 ) C156_=_C182( C156 C182 ) C156_=_C183( C156 C183 ) \nC156_=_C188( C156 C188 ) C156_=_C189( C156 C189 ) C156_=_C210( C156 C210 ) C156_=_C211( C156 C211 ) C156_=_C226( C156 C226 ) C156_=_C227( C156 C227 ) \nC156_=_C229( C156 C229 ) C156_=_C232( C156 C232 ) C156_=_C233( C156 C233 ) C157_=_C158( C157 C158 ) C157_=_C159( C157 C159 ) C157_=_C161( C157 C161 ) \nC157_=_C179( C157 C179 ) C157_=_C185( C157 C185 ) C157_=_C203( C157 C203 ) C157_=_C204( C157 C204 ) C157_=_C207( C157 C207 ) C157_=_C218( C157 C218 ) \nC158_=_C159( C158 C159 ) C158_=_C161( C158 C161 ) C158_=_C179( C158 C179 ) C158_=_C203( C158 C203 ) C158_=_C216( C158 C216 ) C158_=_C218( C158 C218 ) \nC158_=_C219( C158 C219 ) C158_=_C220( C158 C220 ) C158_=_C221(</w:t>
      </w:r>
    </w:p>
    <w:p>
      <w:pPr>
        <w:pStyle w:val="PreformattedText"/>
        <w:bidi w:val="0"/>
        <w:spacing w:before="0" w:after="0"/>
        <w:jc w:val="left"/>
        <w:rPr/>
      </w:pPr>
      <w:r>
        <w:rPr/>
        <w:t xml:space="preserve"> </w:t>
      </w:r>
      <w:r>
        <w:rPr/>
        <w:t>C158 C221 ) C159_=_C161( C159 C161 ) C159_=_C176( C159 C176 ) C159_=_C179( C159 C179 ) \nC159_=_C188( C159 C188 ) C159_=_C189( C159 C189 ) C159_=_C203( C159 C203 ) C159_=_C210( C159 C210 ) C159_=_C211( C159 C211 ) C159_=_C226( C159 C226 ) \nC159_=_C227( C159 C227 ) C159_=_C229( C159 C229 ) C159_=_C232( C159 C232 ) C159_=_C233( C159 C233 ) C159_=_C243( C159 C243 ) C159_=_C252( C159 C252 ) \nC159_=_C264( C159 C264 ) C161_=_C179( C161 C179 ) C161_=_C199( C161 C199 ) C161_=_C207( C161 C207 ) C161_=_C218( C161 C218 ) C161_=_C225( C161 C225 ) \nC161_=_C239( C161 C239 ) C161_=_C247( C161 C247 ) C163_=_C164( C163 C164 ) C163_=_C165( C163 C165 ) C163_=_C166( C163 C166 ) C163_=_C167( C163 C167 ) \nC163_=_C170( C163 C170 ) C163_=_C172( C163 C172 ) C163_=_C173( C163 C173 ) C163_=_C176( C163 C176 ) C163_=_C178( C163 C178 ) C163_=_C179( C163 C179 ) \nC163_=_C180( C163 C180 ) C163_=_C181( C163 C181 ) C163_=_C182( C163 C182 ) C163_=_C183( C163 C183 ) C163_=_C207( C163 C207 ) C163_=_C269( C163 C269 ) \nC163_=_C271( C163 C271 ) C164_=_C165( C164 C165 ) C164_=_C166( C164 C166 ) C164_=_C167( C164 C167 ) C164_=_C170( C164 C170 ) C164_=_C172( C164 C172 ) \nC164_=_C173( C164 C173 ) C164_=_C184( C164 C184 ) C164_=_C185( C164 C185 ) C164_=_C186( C164 C186 ) C164_=_C187( C164 C187 ) C164_=_C204( C164 C204 ) \nC164_=_C226( C164 C226 ) C164_=_C243( C164 C243 ) C165_=_C166( C165 C166 ) C165_=_C167( C165 C167 ) C165_=_C170( C165 C170 ) C165_=_C172( C165 C172 ) \nC165_=_C173( C165 C173 ) C165_=_C184( C165 C184 ) C165_=_C185( C165 C185 ) C165_=_C186( C165 C186 ) C165_=_C187( C165 C187 ) C165_=_C192( C165 C192 ) \nC165_=_C195( C165 C195 ) C165_=_C256( C165 C256 ) C165_=_C257( C165 C257 ) C165_=_C271( C165 C271 ) C165_=_C272( C165 C272 ) C166_=_C167( C166 C167 ) \nC166_=_C170( C166 C170 ) C166_=_C196( C166 C196 ) C166_=_C197( C166 C197 ) C166_=_C199( C166 C199 ) C166_=_C200( C166 C200 ) C166_=_C201( C166 C201 ) \nC166_=_C202( C166 C202 ) C166_=_C251( C166 C251 ) C166_=_C259( C166 C259 ) C166_=_C267( C166 C267 ) C167_=_C170( C167 C170 ) C167_=_C183( C167 C183 ) \nC167_=_C196( C167 C196 ) C167_=_C207( C167 C207 ) C167_=_C210( C167 C210 ) C167_=_C211( C167 C211 ) C167_=_C215( C167 C215 ) C167_=_C269( C167 C269 ) \nC167_=_C271( C167 C271 ) C170_=_C187( C170 C187 ) C170_=_C204( C170 C204 ) C170_=_C216( C170 C216 ) C170_=_C226( C170 C226 ) C170_=_C233( C170 C233 ) \nC170_=_C234( C170 C234 ) C170_=_C235( C170 C235 ) C170_=_C250( C170 C250 ) C170_=_C260( C170 C260 ) C172_=_C173( C172 C173 ) C172_=_C176( C172 C176 ) \nC172_=_C178( C172 C178 ) C172_=_C179( C172 C179 ) C172_=_C180( C172 C180 ) C172_=_C181( C172 C181 ) C172_=_C182( C172 C182 ) C172_=_C183( C172 C183 ) \nC172_=_C184( C172 C184 ) C172_=_C185( C172 C185 ) C172_=_C186( C172 C186 ) C172_=_C187( C172 C187 ) C172_=_C193( C172 C193 ) C172_=_C197( C172 C197 ) \nC172_=_C252( C172 C252 ) C172_=_C253( C172 C253 ) C172_=_C262( C172 C262 ) C173_=_C176( C173 C176 ) C173_=_C178( C173 C178 ) C173_=_C179( C173 C179 ) \nC173_=_C180( C173 C180 ) C173_=_C181( C173 C181 ) C173_=_C182( C173 C182 ) C173_=_C183( C173 C183 ) C173_=_C184( C173 C184 ) C173_=_C185( C173 C185 ) \nC173_=_C186( C173 C186 ) C173_=_C187( C173 C187 ) C173_=_C192( C173 C192 ) C173_=_C195( C173 C195 ) C173_=_C256( C173 C256 ) C173_=_C257( C173 C257 ) \nC173_=_C271( C173 C271 ) C173_=_C272( C173 C272 ) C176_=_C178( C176 C178 ) C176_=_C179( C176 C179 ) C176_=_C180( C176 C180 ) C176_=_C181( C176 C181 ) \nC176_=_C182( C176 C182 ) C176_=_C183( C176 C183 ) C176_=_C188( C176 C188 ) C176_=_C189( C176 C189 ) C176_=_C191( C176 C191 ) C176_=_C210( C176 C210 ) \nC176_=_C211( C176 C211 ) C176_=_C226( C176 C226 ) C176_=_C227( C176 C227 ) C176_=_C229( C176 C229 ) C176_=_C232( C176 C232 ) C176_=_C233( C176 C233 ) \nC176_=_C237( C176 C237 ) C176_=_C246( C176 C246 ) C176_=_C252( C176 C252 ) C176_=_C253( C176 C253 ) C176_=_C255( C176 C255 ) C176_=_C256( C176 C256 ) \nC178_=_C179( C178 C179 ) C178_=_C180( C178 C180 ) C178_=_C181( C178 C181 ) C178_=_C182( C178 C182 ) C178_=_C183( C178 C183 ) C178_=_C184( C178 C184 ) \nC178_=_C193( C178 C193 ) C178_=_C197( C178 C197 ) C178_=_C216( C178 C216 ) C178_=_C229( C178 C229 ) C178_=_C235( C178 C235 ) C178_=_C246( C178 C246 ) \nC178_=_C251( C178 C251 ) C178_=_C252( C178 C252 ) C178_=_C253( C178 C253 ) C178_=_C258( C178 C258 ) C178_=_C262( C178 C262 ) C178_=_C267( C178 C267 ) \nC178_=_C271( C178 C271 ) C179_=_C180( C179 C180 ) C179_=_C181( C179 C181 ) C179_=_C182( C179 C182 ) C179_=_C183( C179 C183 ) C179_=_C189( C179 C189 ) \nC179_=_C203( C179 C203 ) C179_=_C218( C179 C218 ) C179_=_C227( C179 C227 ) C179_=_C229( C179 C229 ) C179_=_C243( C179 C243 ) C179_=_C252( C179 C252 ) \nC179_=_C264( C179 C264 ) C180_=_C181( C180 C181 ) C180_=_C182( C180 C182 ) C180_=_C183( C180 C183 ) C180_=_C199( C180 C199 ) C180_=_C200( C180 C200 ) \nC180_=_C210( C180 C210 ) C180_=_C215( C180 C215 ) C180_=_C219( C180 C219 ) C180_=_C223( C180 C223 ) C180_=_C232( C180 C232 ) C180_=_C234( C180 C234 ) \nC180_=_C235( C180 C235 ) C180_=_C236( C180 C236 ) C180_=_C257( C180 C257 ) C180_=_C260( C180 C260 ) C180_=_C265( C180 C265 ) C180_=_C266( C180 C266 ) \nC180_=_C267( C180 C267 ) C180_=_C269( C180 C269 ) C181_=_C182( C181 C182 ) C181_=_C183( C181 C183 ) C181_=_C191( C181 C191 ) C181_=_C196( C181 C196 ) \nC181_=_C201( C181 C201 ) C181_=_C225( C181 C225 ) C181_=_C243( C181 C243 ) C182_=_C183( C182 C183 ) C182_=_C185( C182 C185 ) C182_=_C196( C182 C196 ) \nC182_=_C201( C182 C201 ) C182_=_C211( C182 C211 ) C182_=_C221( C182 C221 ) C182_=_C242( C182 C242 ) C182_=_C264( C182 C264 ) C183_=_C197( C183 C197 ) \nC183_=_C201( C183 C201 ) C183_=_C207( C183 C207 ) C183_=_C233( C183 C233 ) C183_=_C239( C183 C239 ) C183_=_C250( C183 C250 ) C183_=_C262( C183 C262 ) \nC183_=_C265( C183 C265 ) C183_=_C269( C183 C269 ) C183_=_C271( C183 C271 ) C184_=_C185( C184 C185 ) C184_=_C186( C184 C186 ) C184_=_C187( C184 C187 ) \nC184_=_C188( C184 C188 ) C184_=_C189( C184 C189 ) C184_=_C191( C184 C191 ) C184_=_C192( C184 C192 ) C184_=_C193( C184 C193 ) C184_=_C195( C184 C195 ) \nC184_=_C216( C184 C216 ) C184_=_C229( C184 C229 ) C184_=_C235( C184 C235 ) C184_=_C246( C184 C246 ) C184_=_C251( C184 C251 ) C184_=_C258( C184 C258 ) \nC184_=_C267( C184 C267 ) C184_=_C271( C184 C271 ) C185_=_C186( C185 C186 ) C185_=_C187( C185 C187 ) C185_=_C203( C185 C203 ) C185_=_C204( C185 C204 ) \nC185_=_C207( C185 C207 ) C185_=_C211( C185 C211 ) C185_=_C221( C185 C221 ) C185_=_C242( C185 C242 ) C185_=_C264( C185 C264 ) C186_=_C187( C186 C187 ) \nC186_=_C192( C186 C192 ) C186_=_C195( C186 C195 ) C186_=_C204( C186 C204 ) C186_=_C226( C186 C226 ) C186_=_C243( C186 C243 ) C186_=_C256( C186 C256 ) \nC186_=_C257( C186 C257 ) C186_=_C271( C186 C271 ) C186_=_C272( C186 C272 ) C187_=_C188( C187 C188 ) C187_=_C226( C187 C226 ) C187_=_C233( C187 C233 ) \nC187_=_C246( C187 C246 ) C187_=_C247( C187 C247 ) C187_=_C250( C187 C250 ) C187_=_C251( C187 C251 ) C187_=_C260( C187 C260 ) C188_=_C189( C188 C189 ) \nC188_=_C191( C188 C191 ) C188_=_C192( C188 C192 ) C188_=_C193( C188 C193 ) C188_=_C195( C188 C195 ) C188_=_C210( C188 C210 ) C188_=_C211( C188 C211 ) \nC188_=_C226( C188 C226 ) C188_=_C227( C188 C227 ) C188_=_C229( C188 C229 ) C188_=_C232( C188 C232 ) C188_=_C233( C188 C233 ) C188_=_C246( C188 C246 ) \nC188_=_C247( C188 C247 ) C188_=_C250( C188 C250 ) C188_=_C251( C188 C251 ) C189_=_C191( C189 C191 ) C189_=_C192( C189 C192 ) C189_=_C193( C189 C193 ) \nC189_=_C195( C189 C195 ) C189_=_C203( C189 C203 ) C189_=_C210( C189 C210 ) C189_=_C211( C189 C211 ) C189_=_C226( C189 C226 ) C189_=_C227( C189 C227 ) \nC189_=_C229( C189 C229 ) C189_=_C232( C189 C232 ) C189_=_C233( C189 C233 ) C189_=_C243( C189 C243 ) C189_=_C252( C189 C252 ) C189_=_C264( C189 C264 ) \nC191_=_C192( C191 C192 ) C191_=_C193( C191 C193 ) C191_=_C195( C191 C195 ) C191_=_C225( C191 C225 ) C191_=_C227( C191 C227 ) C191_=_C237( C191 C237 ) \nC191_=_C243( C191 C243 ) C191_=_C246( C191 C246 ) C191_=_C252( C191 C252 ) C191_=_C253( C191 C253 ) C191_=_C255( C191 C255 ) C191_=_C256( C191 C256 ) \nC192_=_C193( C192 C193 ) C192_=_C195( C192 C195 ) C192_=_C218( C192 C218 ) C192_=_C234( C192 C234 ) C192_=_C256( C192 C256 ) C192_=_C257( C192 C257 ) \nC192_=_C258( C192 C258 ) C192_=_C259( C192 C259 ) C192_=_C260( C192 C260 ) C192_=_C271( C192 C271 ) C192_=_C272( C192 C272 ) C193_=_C195( C193 C195 ) \nC193_=_C197( C193 C197 ) C193_=_C252( C193 C252 ) C193_=_C253( C193 C253 ) C193_=_C262( C193 C262 ) C193_=_C265( C193 C265 ) C195_=_C202( C195 C202 ) \nC195_=_C237( C195 C237 ) C195_=_C256( C195 C256 ) C195_=_C257( C195 C257 ) C195_=_C258( C195 C258 ) C195_=_C259( C195 C259 ) C195_=_C262( C195 C262 ) \nC195_=_C264( C195 C264 ) C195_=_C266( C195 C266 ) C195_=_C269( C195 C269 ) C195_=_C271( C195 C271 ) C195_=_C272( C195 C272 ) C196_=_C197( C196 C197 ) \nC196_=_C199( C196 C199 ) C196_=_C200( C196 C200 ) C196_=_C201( C196 C201 ) C196_=_C202( C196 C202 ) C196_=_C210( C196 C210 ) C196_=_C211( C196 C211 ) \nC196_=_C215( C196 C215 ) C197_=_C199( C197 C199 ) C197_=_C200( C197 C200 ) C197_=_C201( C197 C201 ) C197_=_C202( C197 C202 ) C197_=_C233( C197 C233 ) \nC197_=_C239( C197 C239 ) C197_=_C250( C197 C250 ) C197_=_C252( C197 C252 ) C197_=_C253( C197 C253 ) C197_=_C262( C197 C262 ) C197_=_C265( C197 C265 ) \nC199_=_C200( C199 C200 ) C199_=_C201( C199 C201 ) C199_=_C202( C199 C202 ) C199_=_C207( C199 C207 ) C199_=_C210( C199 C210 ) C199_=_C215( C199 C215 ) \nC199_=_C225( C199 C225 ) C199_=_C232( C199 C232 ) C199_=_C239( C199 C239 ) C199_=_C247( C199 C247 ) C199_=_C260( C199 C260 ) C199_=_C266( C199 C266 ) \nC199_=_C269( C199 C269 ) C200_=_C201( C200 C201 ) C200_=_C202( C200 C202 ) C200_=_C219( C200 C219 ) C200_=_C223( C200 C223 ) C200_=_C234( C200 C234 ) \nC200_=_C235( C200 C235 ) C200_=_C236( C200 C236 ) C200_=_C251( C200 C251 ) C200_=_C257( C200 C257 ) C200_=_C259( C200 C259 ) C200_=_C265( C200 C265 ) \nC200_=_C266( C200 C266 ) C200_=_C267( C200 C267 ) C201_=_C202( C201 C202 ) C201_=_C233(</w:t>
      </w:r>
    </w:p>
    <w:p>
      <w:pPr>
        <w:pStyle w:val="PreformattedText"/>
        <w:bidi w:val="0"/>
        <w:spacing w:before="0" w:after="0"/>
        <w:jc w:val="left"/>
        <w:rPr/>
      </w:pPr>
      <w:r>
        <w:rPr/>
        <w:t xml:space="preserve"> </w:t>
      </w:r>
      <w:r>
        <w:rPr/>
        <w:t>C201 C233 ) C201_=_C239( C201 C239 ) C201_=_C250( C201 C250 ) \nC201_=_C262( C201 C262 ) C201_=_C265( C201 C265 ) C202_=_C237( C202 C237 ) C202_=_C251( C202 C251 ) C202_=_C256( C202 C256 ) C202_=_C258( C202 C258 ) \nC202_=_C259( C202 C259 ) C202_=_C262( C202 C262 ) C202_=_C264( C202 C264 ) C202_=_C266( C202 C266 ) C202_=_C267( C202 C267 ) C202_=_C269( C202 C269 ) \nC203_=_C204( C203 C204 ) C203_=_C207( C203 C207 ) C203_=_C216( C203 C216 ) C203_=_C218( C203 C218 ) C203_=_C219( C203 C219 ) C203_=_C220( C203 C220 ) \nC203_=_C221( C203 C221 ) C203_=_C227( C203 C227 ) C203_=_C229( C203 C229 ) C203_=_C243( C203 C243 ) C203_=_C252( C203 C252 ) C203_=_C264( C203 C264 ) \nC204_=_C207( C204 C207 ) C204_=_C216( C204 C216 ) C204_=_C226( C204 C226 ) C204_=_C234( C204 C234 ) C204_=_C235( C204 C235 ) C204_=_C243( C204 C243 ) \nC207_=_C225( C207 C225 ) C207_=_C239( C207 C239 ) C207_=_C247( C207 C247 ) C207_=_C269( C207 C269 ) C207_=_C271( C207 C271 ) C210_=_C211( C210 C211 ) \nC210_=_C215( C210 C215 ) C210_=_C226( C210 C226 ) C210_=_C227( C210 C227 ) C210_=_C229( C210 C229 ) C210_=_C232( C210 C232 ) C210_=_C233( C210 C233 ) \nC210_=_C260( C210 C260 ) C210_=_C266( C210 C266 ) C210_=_C269( C210 C269 ) C211_=_C215( C211 C215 ) C211_=_C221( C211 C221 ) C211_=_C226( C211 C226 ) \nC211_=_C227( C211 C227 ) C211_=_C229( C211 C229 ) C211_=_C232( C211 C232 ) C211_=_C233( C211 C233 ) C211_=_C242( C211 C242 ) C211_=_C264( C211 C264 ) \nC215_=_C232( C215 C232 ) C215_=_C255( C215 C255 ) C215_=_C260( C215 C260 ) C215_=_C266( C215 C266 ) C215_=_C269( C215 C269 ) C216_=_C218( C216 C218 ) \nC216_=_C219( C216 C219 ) C216_=_C220( C216 C220 ) C216_=_C221( C216 C221 ) C216_=_C229( C216 C229 ) C216_=_C234( C216 C234 ) C216_=_C235( C216 C235 ) \nC216_=_C246( C216 C246 ) C216_=_C251( C216 C251 ) C216_=_C258( C216 C258 ) C216_=_C267( C216 C267 ) C216_=_C271( C216 C271 ) C218_=_C219( C218 C219 ) \nC218_=_C220( C218 C220 ) C218_=_C221( C218 C221 ) C218_=_C234( C218 C234 ) C218_=_C257( C218 C257 ) C218_=_C258( C218 C258 ) C218_=_C259( C218 C259 ) \nC218_=_C260( C218 C260 ) C219_=_C220( C219 C220 ) C219_=_C221( C219 C221 ) C219_=_C223( C219 C223 ) C219_=_C234( C219 C234 ) C219_=_C235( C219 C235 ) \nC219_=_C236( C219 C236 ) C219_=_C257( C219 C257 ) C219_=_C265( C219 C265 ) C219_=_C266( C219 C266 ) C219_=_C267( C219 C267 ) C219_=_C272( C219 C272 ) \nC220_=_C221( C220 C221 ) C220_=_C242( C220 C242 ) C220_=_C247( C220 C247 ) C220_=_C255( C220 C255 ) C220_=_C272( C220 C272 ) C221_=_C242( C221 C242 ) \nC221_=_C264( C221 C264 ) C221_=_C272( C221 C272 ) C223_=_C225( C223 C225 ) C223_=_C234( C223 C234 ) C223_=_C235( C223 C235 ) C223_=_C236( C223 C236 ) \nC223_=_C257( C223 C257 ) C223_=_C265( C223 C265 ) C223_=_C266( C223 C266 ) C223_=_C267( C223 C267 ) C225_=_C239( C225 C239 ) C225_=_C243( C225 C243 ) \nC225_=_C247( C225 C247 ) C226_=_C227( C226 C227 ) C226_=_C229( C226 C229 ) C226_=_C232( C226 C232 ) C226_=_C233( C226 C233 ) C226_=_C243( C226 C243 ) \nC226_=_C250( C226 C250 ) C226_=_C260( C226 C260 ) C227_=_C229( C227 C229 ) C227_=_C232( C227 C232 ) C227_=_C233( C227 C233 ) C227_=_C237( C227 C237 ) \nC227_=_C243( C227 C243 ) C227_=_C246( C227 C246 ) C227_=_C252( C227 C252 ) C227_=_C253( C227 C253 ) C227_=_C255( C227 C255 ) C227_=_C256( C227 C256 ) \nC227_=_C264( C227 C264 ) C229_=_C232( C229 C232 ) C229_=_C233( C229 C233 ) C229_=_C235( C229 C235 ) C229_=_C243( C229 C243 ) C229_=_C246( C229 C246 ) \nC229_=_C251( C229 C251 ) C229_=_C252( C229 C252 ) C229_=_C258( C229 C258 ) C229_=_C264( C229 C264 ) C229_=_C267( C229 C267 ) C229_=_C271( C229 C271 ) \nC232_=_C233( C232 C233 ) C232_=_C255( C232 C255 ) C232_=_C260( C232 C260 ) C232_=_C266( C232 C266 ) C232_=_C269( C232 C269 ) C233_=_C239( C233 C239 ) \nC233_=_C250( C233 C250 ) C233_=_C260( C233 C260 ) C233_=_C262( C233 C262 ) C233_=_C265( C233 C265 ) C234_=_C235( C234 C235 ) C234_=_C236( C234 C236 ) \nC234_=_C257( C234 C257 ) C234_=_C258( C234 C258 ) C234_=_C259( C234 C259 ) C234_=_C260( C234 C260 ) C234_=_C265( C234 C265 ) C234_=_C266( C234 C266 ) \nC234_=_C267( C234 C267 ) C235_=_C236( C235 C236 ) C235_=_C246( C235 C246 ) C235_=_C251( C235 C251 ) C235_=_C257( C235 C257 ) C235_=_C258( C235 C258 ) \nC235_=_C265( C235 C265 ) C235_=_C266( C235 C266 ) C235_=_C267( C235 C267 ) C235_=_C271( C235 C271 ) C236_=_C237( C236 C237 ) C236_=_C239( C236 C239 ) \nC236_=_C242( C236 C242 ) C236_=_C257( C236 C257 ) C236_=_C265( C236 C265 ) C236_=_C266( C236 C266 ) C236_=_C267( C236 C267 ) C237_=_C239( C237 C239 ) \nC237_=_C242( C237 C242 ) C237_=_C246( C237 C246 ) C237_=_C252( C237 C252 ) C237_=_C253( C237 C253 ) C237_=_C255( C237 C255 ) C237_=_C256( C237 C256 ) \nC237_=_C258( C237 C258 ) C237_=_C259( C237 C259 ) C237_=_C262( C237 C262 ) C237_=_C264( C237 C264 ) C237_=_C266( C237 C266 ) C237_=_C269( C237 C269 ) \nC239_=_C242( C239 C242 ) C239_=_C247( C239 C247 ) C239_=_C250( C239 C250 ) C239_=_C262( C239 C262 ) C239_=_C265( C239 C265 ) C242_=_C247( C242 C247 ) \nC242_=_C255( C242 C255 ) C242_=_C264( C242 C264 ) C242_=_C272( C242 C272 ) C243_=_C252( C243 C252 ) C243_=_C264( C243 C264 ) C246_=_C247( C246 C247 ) \nC246_=_C250( C246 C250 ) C246_=_C251( C246 C251 ) C246_=_C252( C246 C252 ) C246_=_C253( C246 C253 ) C246_=_C255( C246 C255 ) C246_=_C256( C246 C256 ) \nC246_=_C258( C246 C258 ) C246_=_C267( C246 C267 ) C246_=_C271( C246 C271 ) C247_=_C250( C247 C250 ) C247_=_C251( C247 C251 ) C247_=_C255( C247 C255 ) \nC247_=_C272( C247 C272 ) C250_=_C251( C250 C251 ) C250_=_C260( C250 C260 ) C250_=_C262( C250 C262 ) C250_=_C265( C250 C265 ) C251_=_C258( C251 C258 ) \nC251_=_C259( C251 C259 ) C251_=_C267( C251 C267 ) C251_=_C271( C251 C271 ) C252_=_C253( C252 C253 ) C252_=_C255( C252 C255 ) C252_=_C256( C252 C256 ) \nC252_=_C262( C252 C262 ) C252_=_C264( C252 C264 ) C253_=_C255( C253 C255 ) C253_=_C256( C253 C256 ) C253_=_C262( C253 C262 ) C253_=_C265( C253 C265 ) \nC255_=_C256( C255 C256 ) C255_=_C272( C255 C272 ) C256_=_C257( C256 C257 ) C256_=_C258( C256 C258 ) C256_=_C259( C256 C259 ) C256_=_C262( C256 C262 ) \nC256_=_C264( C256 C264 ) C256_=_C266( C256 C266 ) C256_=_C269( C256 C269 ) C256_=_C271( C256 C271 ) C256_=_C272( C256 C272 ) C257_=_C258( C257 C258 ) \nC257_=_C259( C257 C259 ) C257_=_C260( C257 C260 ) C257_=_C265( C257 C265 ) C257_=_C266( C257 C266 ) C257_=_C267( C257 C267 ) C257_=_C271( C257 C271 ) \nC257_=_C272( C257 C272 ) C258_=_C259( C258 C259 ) C258_=_C260( C258 C260 ) C258_=_C262( C258 C262 ) C258_=_C264( C258 C264 ) C258_=_C266( C258 C266 ) \nC258_=_C267( C258 C267 ) C258_=_C269( C258 C269 ) C258_=_C271( C258 C271 ) C259_=_C260( C259 C260 ) C259_=_C262( C259 C262 ) C259_=_C264( C259 C264 ) \nC259_=_C266( C259 C266 ) C259_=_C267( C259 C267 ) C259_=_C269( C259 C269 ) C260_=_C266( C260 C266 ) C260_=_C269( C260 C269 ) C262_=_C264( C262 C264 ) \nC262_=_C265( C262 C265 ) C262_=_C266( C262 C266 ) C262_=_C269( C262 C269 ) C264_=_C266( C264 C266 ) C264_=_C269( C264 C269 ) C265_=_C266( C265 C266 ) \nC265_=_C267( C265 C267 ) C266_=_C267( C266 C267 ) C266_=_C269( C266 C269 ) C267_=_C271( C267 C271 ) C269_=_C271( C269 C271 ) C271_=_C272( C271 C272 ) "];14-&gt;17[label="156: C1 C4 C5 C6 C7 \nC10 C13 C15 C16 C17 C21 \nC22 C23 C24 C27 C28 C29 \nC30 C37 C38 C39 C40 C44 \nC46 C48 C51 C52 C53 C56 \nC57 C58 C60 C61 C62 C63 \nC65 C67 C70 C71 C72 C73 \nC74 C75 C76 C77 C83 C86 \nC87 C88 C89 C90 C92 C93 \nC94 C95 C96 C97 C98 C100 \nC103 C105 C106 C107 C108 C109 \nC112 C113 C114 C117 C120 C121 \nC123 C124 C126 C128 C129 C130 \nC133 C138 C139 C140 C141 C145 \nC147 C148 C149 C150 C152 C154 \nC156 C157 C158 C159 C161 C163 \nC164 C165 C166 C167 C170 C176 \nC179 C180 C181 C182 C183 C184 \nC186 C187 C188 C189 C191 C192 \nC193 C195 C196 C197 C199 C200 \nC201 C202 C204 C210 C211 C215 \nC218 C219 C220 C221 C223 C225 \nC226 C227 C232 C233 C236 C237 \nC239 C242 C243 C246 C247 C250 \nC251 C252 C253 C255 C256 C259 \nC260 C262 C265 C266 C267 C269 \nC272 \n1926: C1_=_C4 ,C1_=_C5 ,C1_=_C6 ,C1_=_C7 ,C1_=_C10 ,\nC1_=_C13 ,C1_=_C15 ,C1_=_C16 ,C1_=_C17 ,C1_=_C21 ,C1_=_C22 ,\nC1_=_C23 ,C1_=_C24 ,C1_=_C27 ,C1_=_C28 ,C1_=_C29 ,C1_=_C129 ,\nC1_=_C150 ,C1_=_C161 ,C1_=_C199 ,C1_=_C225 ,C1_=_C239 ,C1_=_C247 ,\nC4_=_C5 ,C4_=_C6 ,C4_=_C7 ,C4_=_C10 ,C4_=_C13 ,C4_=_C67 ,\nC4_=_C75 ,C4_=_C88 ,C4_=_C89 ,C4_=_C117 ,C4_=_C120 ,C4_=_C121 ,\nC4_=_C123 ,C4_=_C124 ,C4_=_C138 ,C4_=_C139 ,C4_=_C140 ,C4_=_C141 ,\nC5_=_C6 ,C5_=_C7 ,C5_=_C10 ,C5_=_C13 ,C5_=_C27 ,C5_=_C38 ,\nC5_=_C39 ,C5_=_C74 ,C5_=_C75 ,C5_=_C88 ,C5_=_C89 ,C5_=_C117 ,\nC5_=_C120 ,C5_=_C121 ,C5_=_C123 ,C5_=_C124 ,C5_=_C152 ,C5_=_C159 ,\nC5_=_C179 ,C5_=_C189 ,C5_=_C227 ,C5_=_C243 ,C5_=_C252 ,C6_=_C7 ,\nC6_=_C10 ,C6_=_C13 ,C6_=_C16 ,C6_=_C52 ,C6_=_C65 ,C6_=_C70 ,\nC6_=_C90 ,C6_=_C126 ,C6_=_C128 ,C6_=_C129 ,C6_=_C130 ,C6_=_C133 ,\nC6_=_C166 ,C6_=_C196 ,C6_=_C197 ,C6_=_C199 ,C6_=_C200 ,C6_=_C201 ,\nC6_=_C202 ,C7_=_C10 ,C7_=_C13 ,C7_=_C15 ,C7_=_C16 ,C7_=_C29 ,\nC7_=_C39 ,C7_=_C65 ,C7_=_C90 ,C7_=_C109 ,C7_=_C126 ,C7_=_C128 ,\nC7_=_C129 ,C7_=_C130 ,C7_=_C133 ,C7_=_C170 ,C7_=_C187 ,C7_=_C226 ,\nC7_=_C233 ,C7_=_C250 ,C7_=_C260 ,C10_=_C13 ,C10_=_C17 ,C10_=_C22 ,\nC10_=_C65 ,C10_=_C93 ,C10_=_C105 ,C10_=_C126 ,C10_=_C129 ,C10_=_C130 ,\nC10_=_C138 ,C10_=_C139 ,C10_=_C164 ,C10_=_C165 ,C10_=_C184 ,C10_=_C186 ,\nC10_=_C187 ,C10_=_C236 ,C10_=_C237 ,C10_=_C239 ,C10_=_C242 ,C13_=_C53 ,\nC13_=_C71 ,C13_=_C72 ,C13_=_C95 ,C13_=_C120 ,C13_=_C149 ,C13_=_C158 ,\nC13_=_C170 ,C13_=_C204 ,C13_=_C218 ,C13_=_C219 ,C13_=_C220 ,C13_=_C221 ,\nC15_=_C16 ,C15_=_C17 ,C15_=_C21 ,C15_=_C22 ,C15_=_C23 ,C15_=_C24 ,\nC15_=_C27 ,C15_=_C28 ,C15_=_C29 ,C15_=_C30 ,C15_=_C37 ,C15_=_C38 ,\nC15_=_C39 ,C15_=_C40 ,C15_=_C44 ,C15_=_C109 ,C15_=_C133 ,C15_=_C170 ,\nC15_=_C187 ,C15_=_C226 ,C15_=_C233 ,C15_=_C250 ,C15_=_C260 ,C16_=_C17 ,\nC16_=_C21 ,C16_=_C22 ,C16_=_C23 ,C16_=_C24 ,C16_=_C27 ,C16_=_C28 ,\nC16_=_C29 ,C16_=_C46 ,C16_=_C62 ,C16_=_C63 ,C16_=_C65 ,C16_=_C67 ,\nC16_=_C70 ,C16_=_C71 ,C16_=_C72 ,C16_=_C73 ,C16_=_C74 ,C16_=_C90 ,\nC16_=_C126 ,C16_=_C128 ,C16_=_C129 ,C16_=_C130 ,C16_=_C133</w:t>
      </w:r>
    </w:p>
    <w:p>
      <w:pPr>
        <w:pStyle w:val="PreformattedText"/>
        <w:bidi w:val="0"/>
        <w:spacing w:before="0" w:after="0"/>
        <w:jc w:val="left"/>
        <w:rPr/>
      </w:pPr>
      <w:r>
        <w:rPr/>
        <w:t xml:space="preserve"> </w:t>
      </w:r>
      <w:r>
        <w:rPr/>
        <w:t>,C17_=_C21 ,\nC17_=_C22 ,C17_=_C23 ,C17_=_C24 ,C17_=_C27 ,C17_=_C28 ,C17_=_C29 ,\nC17_=_C46 ,C17_=_C62 ,C17_=_C63 ,C17_=_C65 ,C17_=_C67 ,C17_=_C70 ,\nC17_=_C71 ,C17_=_C72 ,C17_=_C73 ,C17_=_C74 ,C17_=_C105 ,C17_=_C126 ,\nC17_=_C129 ,C17_=_C130 ,C17_=_C236 ,C17_=_C237 ,C17_=_C239 ,C17_=_C242 ,\nC21_=_C22 ,C21_=_C23 ,C21_=_C24 ,C21_=_C27 ,C21_=_C28 ,C21_=_C29 ,\nC21_=_C51 ,C21_=_C61 ,C21_=_C76 ,C21_=_C86 ,C21_=_C124 ,C21_=_C145 ,\nC21_=_C156 ,C21_=_C157 ,C21_=_C158 ,C21_=_C159 ,C21_=_C161 ,C21_=_C179 ,\nC21_=_C218 ,C22_=_C23 ,C22_=_C24 ,C22_=_C27 ,C22_=_C28 ,C22_=_C29 ,\nC22_=_C75 ,C22_=_C93 ,C22_=_C106 ,C22_=_C107 ,C22_=_C117 ,C22_=_C120 ,\nC22_=_C121 ,C22_=_C138 ,C22_=_C139 ,C22_=_C164 ,C22_=_C165 ,C22_=_C184 ,\nC22_=_C186 ,C22_=_C187 ,C22_=_C204 ,C22_=_C226 ,C22_=_C243 ,C23_=_C24 ,\nC23_=_C27 ,C23_=_C28 ,C23_=_C29 ,C23_=_C38 ,C23_=_C40 ,C23_=_C51 ,\nC23_=_C57 ,C23_=_C113 ,C23_=_C117 ,C23_=_C126 ,C23_=_C140 ,C23_=_C147 ,\nC23_=_C184 ,C23_=_C188 ,C23_=_C189 ,C23_=_C191 ,C23_=_C192 ,C23_=_C193 ,\nC23_=_C195 ,C23_=_C215 ,C23_=_C232 ,C23_=_C255 ,C24_=_C27 ,C24_=_C28 ,\nC24_=_C29 ,C24_=_C46 ,C24_=_C62 ,C24_=_C67 ,C24_=_C74 ,C24_=_C97 ,\nC24_=_C100 ,C24_=_C105 ,C24_=_C117 ,C24_=_C126 ,C24_=_C140 ,C24_=_C147 ,\nC24_=_C181 ,C24_=_C184 ,C24_=_C188 ,C24_=_C189 ,C24_=_C191 ,C24_=_C192 ,\nC24_=_C193 ,C24_=_C195 ,C24_=_C225 ,C24_=_C243 ,C27_=_C28 ,C27_=_C29 ,\nC27_=_C38 ,C27_=_C39 ,C27_=_C74 ,C27_=_C75 ,C27_=_C89 ,C27_=_C106 ,\nC27_=_C107 ,C27_=_C117 ,C27_=_C120 ,C27_=_C121 ,C27_=_C152 ,C27_=_C159 ,\nC27_=_C164 ,C27_=_C179 ,C27_=_C186 ,C27_=_C189 ,C27_=_C204 ,C27_=_C226 ,\nC27_=_C227 ,C27_=_C243 ,C27_=_C252 ,C28_=_C29 ,C28_=_C96 ,C28_=_C97 ,\nC28_=_C98 ,C28_=_C108 ,C28_=_C109 ,C28_=_C121 ,C28_=_C123 ,C28_=_C152 ,\nC28_=_C193 ,C28_=_C197 ,C28_=_C223 ,C28_=_C236 ,C28_=_C252 ,C28_=_C253 ,\nC28_=_C262 ,C29_=_C38 ,C29_=_C39 ,C29_=_C40 ,C29_=_C51 ,C29_=_C57 ,\nC29_=_C109 ,C29_=_C113 ,C29_=_C133 ,C29_=_C170 ,C29_=_C187 ,C29_=_C215 ,\nC29_=_C226 ,C29_=_C232 ,C29_=_C233 ,C29_=_C250 ,C29_=_C255 ,C29_=_C260 ,\nC30_=_C37 ,C30_=_C38 ,C30_=_C39 ,C30_=_C40 ,C30_=_C44 ,C30_=_C46 ,\nC30_=_C48 ,C30_=_C51 ,C30_=_C52 ,C30_=_C53 ,C30_=_C56 ,C30_=_C57 ,\nC30_=_C58 ,C30_=_C60 ,C30_=_C61 ,C30_=_C92 ,C30_=_C114 ,C30_=_C154 ,\nC30_=_C219 ,C30_=_C220 ,C30_=_C221 ,C30_=_C272 ,C37_=_C38 ,C37_=_C39 ,\nC37_=_C40 ,C37_=_C44 ,C37_=_C73 ,C37_=_C92 ,C37_=_C114 ,C37_=_C138 ,\nC37_=_C154 ,C37_=_C192 ,C37_=_C218 ,C37_=_C219 ,C37_=_C220 ,C37_=_C221 ,\nC37_=_C259 ,C37_=_C260 ,C37_=_C272 ,C38_=_C39 ,C38_=_C40 ,C38_=_C44 ,\nC38_=_C51 ,C38_=_C57 ,C38_=_C74 ,C38_=_C89 ,C38_=_C113 ,C38_=_C152 ,\nC38_=_C159 ,C38_=_C179 ,C38_=_C189 ,C38_=_C215 ,C38_=_C227 ,C38_=_C232 ,\nC38_=_C243 ,C38_=_C252 ,C38_=_C255 ,C39_=_C40 ,C39_=_C44 ,C39_=_C74 ,\nC39_=_C89 ,C39_=_C109 ,C39_=_C133 ,C39_=_C152 ,C39_=_C159 ,C39_=_C170 ,\nC39_=_C179 ,C39_=_C187 ,C39_=_C189 ,C39_=_C226 ,C39_=_C227 ,C39_=_C233 ,\nC39_=_C243 ,C39_=_C250 ,C39_=_C252 ,C39_=_C260 ,C40_=_C44 ,C40_=_C51 ,\nC40_=_C57 ,C40_=_C92 ,C40_=_C113 ,C40_=_C114 ,C40_=_C154 ,C40_=_C215 ,\nC40_=_C219 ,C40_=_C220 ,C40_=_C221 ,C40_=_C232 ,C40_=_C255 ,C40_=_C272 ,\nC44_=_C92 ,C44_=_C114 ,C44_=_C133 ,C44_=_C154 ,C44_=_C184 ,C44_=_C219 ,\nC44_=_C220 ,C44_=_C221 ,C44_=_C246 ,C44_=_C251 ,C44_=_C267 ,C44_=_C272 ,\nC46_=_C48 ,C46_=_C51 ,C46_=_C52 ,C46_=_C53 ,C46_=_C56 ,C46_=_C57 ,\nC46_=_C58 ,C46_=_C60 ,C46_=_C61 ,C46_=_C62 ,C46_=_C63 ,C46_=_C65 ,\nC46_=_C67 ,C46_=_C70 ,C46_=_C71 ,C46_=_C72 ,C46_=_C73 ,C46_=_C74 ,\nC46_=_C97 ,C46_=_C100 ,C46_=_C105 ,C46_=_C181 ,C46_=_C191 ,C46_=_C225 ,\nC46_=_C243 ,C48_=_C51 ,C48_=_C52 ,C48_=_C53 ,C48_=_C56 ,C48_=_C57 ,\nC48_=_C58 ,C48_=_C60 ,C48_=_C61 ,C48_=_C62 ,C48_=_C63 ,C48_=_C70 ,\nC48_=_C75 ,C48_=_C76 ,C48_=_C77 ,C48_=_C83 ,C48_=_C86 ,C48_=_C112 ,\nC48_=_C181 ,C48_=_C182 ,C48_=_C196 ,C48_=_C201 ,C51_=_C52 ,C51_=_C53 ,\nC51_=_C56 ,C51_=_C57 ,C51_=_C58 ,C51_=_C60 ,C51_=_C61 ,C51_=_C76 ,\nC51_=_C113 ,C51_=_C145 ,C51_=_C156 ,C51_=_C157 ,C51_=_C158 ,C51_=_C159 ,\nC51_=_C161 ,C51_=_C215 ,C51_=_C232 ,C51_=_C255 ,C52_=_C53 ,C52_=_C56 ,\nC52_=_C57 ,C52_=_C58 ,C52_=_C60 ,C52_=_C61 ,C52_=_C70 ,C52_=_C163 ,\nC52_=_C164 ,C52_=_C165 ,C52_=_C166 ,C52_=_C167 ,C52_=_C170 ,C52_=_C196 ,\nC52_=_C197 ,C52_=_C199 ,C52_=_C200 ,C52_=_C201 ,C52_=_C202 ,C53_=_C56 ,\nC53_=_C57 ,C53_=_C58 ,C53_=_C60 ,C53_=_C61 ,C53_=_C72 ,C53_=_C95 ,\nC53_=_C120 ,C53_=_C149 ,C53_=_C163 ,C53_=_C164 ,C53_=_C165 ,C53_=_C166 ,\nC53_=_C167 ,C53_=_C170 ,C53_=_C204 ,C56_=_C57 ,C56_=_C58 ,C56_=_C60 ,\nC56_=_C61 ,C56_=_C83 ,C56_=_C103 ,C56_=_C108 ,C56_=_C128 ,C56_=_C139 ,\nC56_=_C141 ,C56_=_C148 ,C56_=_C154 ,C56_=_C165 ,C56_=_C167 ,C56_=_C186 ,\nC56_=_C192 ,C56_=_C195 ,C56_=_C196 ,C56_=_C210 ,C56_=_C211 ,C56_=_C215 ,\nC56_=_C256 ,C56_=_C272 ,C57_=_C58 ,C57_=_C60 ,C57_=_C61 ,C57_=_C103 ,\nC57_=_C113 ,C57_=_C149 ,C57_=_C150 ,C57_=_C215 ,C57_=_C223 ,C57_=_C225 ,\nC57_=_C232 ,C57_=_C255 ,C58_=_C60 ,C58_=_C61 ,C58_=_C77 ,C58_=_C103 ,\nC58_=_C149 ,C58_=_C150 ,C58_=_C166 ,C58_=_C200 ,C58_=_C202 ,C58_=_C223 ,\nC58_=_C225 ,C58_=_C251 ,C58_=_C259 ,C58_=_C267 ,C60_=_C61 ,C60_=_C77 ,\nC60_=_C124 ,C60_=_C166 ,C60_=_C180 ,C60_=_C199 ,C60_=_C200 ,C60_=_C202 ,\nC60_=_C210 ,C60_=_C215 ,C60_=_C232 ,C60_=_C251 ,C60_=_C259 ,C60_=_C260 ,\nC60_=_C266 ,C60_=_C267 ,C60_=_C269 ,C61_=_C76 ,C61_=_C77 ,C61_=_C86 ,\nC61_=_C124 ,C61_=_C157 ,C61_=_C158 ,C61_=_C161 ,C61_=_C166 ,C61_=_C179 ,\nC61_=_C200 ,C61_=_C202 ,C61_=_C218 ,C61_=_C251 ,C61_=_C259 ,C61_=_C267 ,\nC62_=_C63 ,C62_=_C65 ,C62_=_C67 ,C62_=_C70 ,C62_=_C71 ,C62_=_C72 ,\nC62_=_C73 ,C62_=_C74 ,C62_=_C75 ,C62_=_C76 ,C62_=_C77 ,C62_=_C83 ,\nC62_=_C86 ,C62_=_C97 ,C62_=_C100 ,C62_=_C105 ,C62_=_C181 ,C62_=_C191 ,\nC62_=_C225 ,C62_=_C243 ,C63_=_C65 ,C63_=_C67 ,C63_=_C70 ,C63_=_C71 ,\nC63_=_C72 ,C63_=_C73 ,C63_=_C74 ,C63_=_C75 ,C63_=_C76 ,C63_=_C77 ,\nC63_=_C83 ,C63_=_C86 ,C63_=_C182 ,C63_=_C211 ,C63_=_C221 ,C63_=_C242 ,\nC65_=_C67 ,C65_=_C70 ,C65_=_C71 ,C65_=_C72 ,C65_=_C73 ,C65_=_C74 ,\nC65_=_C90 ,C65_=_C105 ,C65_=_C126 ,C65_=_C128 ,C65_=_C129 ,C65_=_C130 ,\nC65_=_C133 ,C65_=_C236 ,C65_=_C237 ,C65_=_C239 ,C65_=_C242 ,C67_=_C70 ,\nC67_=_C71 ,C67_=_C72 ,C67_=_C73 ,C67_=_C74 ,C67_=_C97 ,C67_=_C100 ,\nC67_=_C105 ,C67_=_C138 ,C67_=_C139 ,C67_=_C140 ,C67_=_C141 ,C67_=_C181 ,\nC67_=_C191 ,C67_=_C225 ,C67_=_C243 ,C70_=_C71 ,C70_=_C72 ,C70_=_C73 ,\nC70_=_C74 ,C70_=_C112 ,C70_=_C166 ,C70_=_C181 ,C70_=_C182 ,C70_=_C196 ,\nC70_=_C197 ,C70_=_C199 ,C70_=_C200 ,C70_=_C201 ,C70_=_C202 ,C71_=_C72 ,\nC71_=_C73 ,C71_=_C74 ,C71_=_C106 ,C71_=_C158 ,C71_=_C180 ,C71_=_C200 ,\nC71_=_C218 ,C71_=_C219 ,C71_=_C220 ,C71_=_C221 ,C71_=_C223 ,C71_=_C236 ,\nC71_=_C265 ,C71_=_C266 ,C71_=_C267 ,C72_=_C73 ,C72_=_C74 ,C72_=_C95 ,\nC72_=_C106 ,C72_=_C120 ,C72_=_C149 ,C72_=_C170 ,C72_=_C180 ,C72_=_C200 ,\nC72_=_C204 ,C72_=_C219 ,C72_=_C223 ,C72_=_C236 ,C72_=_C265 ,C72_=_C266 ,\nC72_=_C267 ,C73_=_C74 ,C73_=_C94 ,C73_=_C95 ,C73_=_C114 ,C73_=_C138 ,\nC73_=_C192 ,C73_=_C195 ,C73_=_C202 ,C73_=_C218 ,C73_=_C237 ,C73_=_C256 ,\nC73_=_C259 ,C73_=_C260 ,C73_=_C262 ,C73_=_C266 ,C73_=_C269 ,C74_=_C89 ,\nC74_=_C97 ,C74_=_C100 ,C74_=_C105 ,C74_=_C152 ,C74_=_C159 ,C74_=_C179 ,\nC74_=_C181 ,C74_=_C189 ,C74_=_C191 ,C74_=_C225 ,C74_=_C227 ,C74_=_C243 ,\nC74_=_C252 ,C75_=_C76 ,C75_=_C77 ,C75_=_C83 ,C75_=_C86 ,C75_=_C88 ,\nC75_=_C89 ,C75_=_C106 ,C75_=_C107 ,C75_=_C117 ,C75_=_C120 ,C75_=_C121 ,\nC75_=_C123 ,C75_=_C124 ,C75_=_C164 ,C75_=_C186 ,C75_=_C204 ,C75_=_C226 ,\nC75_=_C243 ,C76_=_C77 ,C76_=_C83 ,C76_=_C86 ,C76_=_C124 ,C76_=_C145 ,\nC76_=_C156 ,C76_=_C157 ,C76_=_C158 ,C76_=_C159 ,C76_=_C161 ,C76_=_C179 ,\nC76_=_C218 ,C77_=_C83 ,C77_=_C86 ,C77_=_C92 ,C77_=_C156 ,C77_=_C163 ,\nC77_=_C166 ,C77_=_C176 ,C77_=_C179 ,C77_=_C180 ,C77_=_C181 ,C77_=_C182 ,\nC77_=_C183 ,C77_=_C200 ,C77_=_C202 ,C77_=_C251 ,C77_=_C259 ,C77_=_C267 ,\nC83_=_C86 ,C83_=_C103 ,C83_=_C108 ,C83_=_C128 ,C83_=_C139 ,C83_=_C154 ,\nC83_=_C165 ,C83_=_C176 ,C83_=_C186 ,C83_=_C191 ,C83_=_C192 ,C83_=_C195 ,\nC83_=_C227 ,C83_=_C237 ,C83_=_C246 ,C83_=_C252 ,C83_=_C253 ,C83_=_C255 ,\nC83_=_C256 ,C83_=_C272 ,C86_=_C107 ,C86_=_C112 ,C86_=_C124 ,C86_=_C157 ,\nC86_=_C158 ,C86_=_C161 ,C86_=_C179 ,C86_=_C193 ,C86_=_C218 ,C86_=_C253 ,\nC86_=_C265 ,C87_=_C88 ,C87_=_C89 ,C87_=_C90 ,C87_=_C92 ,C87_=_C93 ,\nC87_=_C94 ,C87_=_C95 ,C87_=_C96 ,C87_=_C97 ,C87_=_C98 ,C87_=_C100 ,\nC87_=_C103 ,C87_=_C105 ,C87_=_C106 ,C87_=_C107 ,C87_=_C108 ,C87_=_C109 ,\nC87_=_C112 ,C87_=_C113 ,C87_=_C114 ,C87_=_C145 ,C87_=_C147 ,C87_=_C163 ,\nC87_=_C167 ,C87_=_C183 ,C87_=_C269 ,C88_=_C89 ,C88_=_C90 ,C88_=_C92 ,\nC88_=_C93 ,C88_=_C94 ,C88_=_C95 ,C88_=_C96 ,C88_=_C97 ,C88_=_C98 ,\nC88_=_C100 ,C88_=_C117 ,C88_=_C120 ,C88_=_C121 ,C88_=_C123 ,C88_=_C124 ,\nC88_=_C145 ,C88_=_C147 ,C88_=_C148 ,C88_=_C149 ,C88_=_C150 ,C88_=_C152 ,\nC88_=_C154 ,C89_=_C90 ,C89_=_C92 ,C89_=_C93 ,C89_=_C94 ,C89_=_C95 ,\nC89_=_C96 ,C89_=_C97 ,C89_=_C98 ,C89_=_C100 ,C89_=_C117 ,C89_=_C120 ,\nC89_=_C121 ,C89_=_C123 ,C89_=_C124 ,C89_=_C152 ,C89_=_C159 ,C89_=_C179 ,\nC89_=_C189 ,C89_=_C227 ,C89_=_C243 ,C89_=_C252 ,C90_=_C92 ,C90_=_C93 ,\nC90_=_C94 ,C90_=_C95 ,C90_=_C96 ,C90_=_C97 ,C90_=_C98 ,C90_=_C100 ,\nC90_=_C126 ,C90_=_C128 ,C90_=_C129 ,C90_=_C130 ,C90_=_C133 ,C90_=_C187 ,\nC90_=_C188 ,C90_=_C246 ,C90_=_C247 ,C90_=_C250 ,C90_=_C251 ,C92_=_C93 ,\nC92_=_C94 ,C92_=_C95 ,C92_=_C96 ,C92_=_C97 ,C92_=_C98 ,C92_=_C100 ,\nC92_=_C114 ,C92_=_C154 ,C92_=_C156 ,C92_=_C163 ,C92_=_C176 ,C92_=_C179 ,\nC92_=_C180 ,C92_=_C181 ,C92_=_C182 ,C92_=_C183 ,C92_=_C219 ,C92_=_C220 ,\nC92_=_C221 ,C92_=_C272 ,C93_=_C94 ,C93_=_C95 ,C93_=_C96 ,C93_=_C97 ,\nC93_=_C98 ,C93_=_C100 ,C93_=_C138 ,C93_=_C139 ,C93_=_C164 ,C93_=_C165 ,\nC93_=_C184 ,C93_=_C186 ,C93_=_C187 ,C93_=_C188 ,C93_=_C246 ,C93_=_C247 ,\nC93_=_C250 ,C93_=_C251 ,C94_=_C95 ,C94_=_C96 ,C94_=_C97 ,C94_=_C98 ,\nC94_=_C100 ,C94_=_C114 ,C94_=_C140 ,C94_=_C141 ,C94_=_C148 ,C94_=_C157 ,\nC94_=_C195 ,C94_=_C202 ,C94_=_C204 ,C94_=_C237 ,C94_=_C256 ,C94_=_C259 ,\nC94_=_C262 ,C94_=_C266 ,C94_=_C269 ,C95_=_C96 ,C95_=_C97 ,C95_=_C98 ,\nC95_=_C100 ,C95_=_C114 ,C95_=_C120 ,C95_=_C149</w:t>
      </w:r>
    </w:p>
    <w:p>
      <w:pPr>
        <w:pStyle w:val="PreformattedText"/>
        <w:bidi w:val="0"/>
        <w:spacing w:before="0" w:after="0"/>
        <w:jc w:val="left"/>
        <w:rPr/>
      </w:pPr>
      <w:r>
        <w:rPr/>
        <w:t xml:space="preserve"> </w:t>
      </w:r>
      <w:r>
        <w:rPr/>
        <w:t>,C95_=_C170 ,C95_=_C195 ,\nC95_=_C202 ,C95_=_C204 ,C95_=_C237 ,C95_=_C256 ,C95_=_C259 ,C95_=_C262 ,\nC95_=_C266 ,C95_=_C269 ,C96_=_C97 ,C96_=_C98 ,C96_=_C100 ,C96_=_C108 ,\nC96_=_C109 ,C96_=_C121 ,C96_=_C123 ,C96_=_C152 ,C96_=_C193 ,C96_=_C197 ,\nC96_=_C223 ,C96_=_C236 ,C96_=_C252 ,C96_=_C253 ,C96_=_C262 ,C97_=_C98 ,\nC97_=_C100 ,C97_=_C105 ,C97_=_C108 ,C97_=_C109 ,C97_=_C121 ,C97_=_C152 ,\nC97_=_C181 ,C97_=_C191 ,C97_=_C223 ,C97_=_C225 ,C97_=_C236 ,C97_=_C243 ,\nC98_=_C100 ,C98_=_C123 ,C98_=_C187 ,C98_=_C188 ,C98_=_C193 ,C98_=_C197 ,\nC98_=_C246 ,C98_=_C247 ,C98_=_C250 ,C98_=_C251 ,C98_=_C252 ,C98_=_C253 ,\nC98_=_C262 ,C100_=_C105 ,C100_=_C145 ,C100_=_C147 ,C100_=_C163 ,C100_=_C167 ,\nC100_=_C181 ,C100_=_C183 ,C100_=_C191 ,C100_=_C225 ,C100_=_C243 ,C100_=_C269 ,\nC103_=_C105 ,C103_=_C106 ,C103_=_C107 ,C103_=_C108 ,C103_=_C109 ,C103_=_C112 ,\nC103_=_C113 ,C103_=_C114 ,C103_=_C139 ,C103_=_C149 ,C103_=_C150 ,C103_=_C154 ,\nC103_=_C165 ,C103_=_C186 ,C103_=_C192 ,C103_=_C195 ,C103_=_C223 ,C103_=_C225 ,\nC103_=_C256 ,C103_=_C272 ,C105_=_C106 ,C105_=_C107 ,C105_=_C108 ,C105_=_C109 ,\nC105_=_C112 ,C105_=_C113 ,C105_=_C114 ,C105_=_C126 ,C105_=_C129 ,C105_=_C130 ,\nC105_=_C181 ,C105_=_C191 ,C105_=_C225 ,C105_=_C236 ,C105_=_C237 ,C105_=_C239 ,\nC105_=_C242 ,C105_=_C243 ,C106_=_C107 ,C106_=_C108 ,C106_=_C109 ,C106_=_C112 ,\nC106_=_C113 ,C106_=_C114 ,C106_=_C117 ,C106_=_C120 ,C106_=_C121 ,C106_=_C164 ,\nC106_=_C180 ,C106_=_C186 ,C106_=_C200 ,C106_=_C204 ,C106_=_C219 ,C106_=_C223 ,\nC106_=_C226 ,C106_=_C236 ,C106_=_C243 ,C106_=_C265 ,C106_=_C266 ,C106_=_C267 ,\nC107_=_C108 ,C107_=_C109 ,C107_=_C112 ,C107_=_C113 ,C107_=_C114 ,C107_=_C117 ,\nC107_=_C120 ,C107_=_C121 ,C107_=_C164 ,C107_=_C186 ,C107_=_C193 ,C107_=_C204 ,\nC107_=_C226 ,C107_=_C243 ,C107_=_C253 ,C107_=_C265 ,C108_=_C109 ,C108_=_C112 ,\nC108_=_C113 ,C108_=_C114 ,C108_=_C121 ,C108_=_C139 ,C108_=_C152 ,C108_=_C154 ,\nC108_=_C165 ,C108_=_C186 ,C108_=_C192 ,C108_=_C195 ,C108_=_C223 ,C108_=_C236 ,\nC108_=_C256 ,C108_=_C272 ,C109_=_C112 ,C109_=_C113 ,C109_=_C114 ,C109_=_C121 ,\nC109_=_C133 ,C109_=_C152 ,C109_=_C170 ,C109_=_C187 ,C109_=_C223 ,C109_=_C226 ,\nC109_=_C233 ,C109_=_C236 ,C109_=_C250 ,C109_=_C260 ,C112_=_C113 ,C112_=_C114 ,\nC112_=_C181 ,C112_=_C182 ,C112_=_C193 ,C112_=_C196 ,C112_=_C201 ,C112_=_C253 ,\nC112_=_C265 ,C113_=_C114 ,C113_=_C215 ,C113_=_C220 ,C113_=_C232 ,C113_=_C242 ,\nC113_=_C247 ,C113_=_C255 ,C113_=_C272 ,C114_=_C154 ,C114_=_C195 ,C114_=_C202 ,\nC114_=_C219 ,C114_=_C220 ,C114_=_C221 ,C114_=_C237 ,C114_=_C256 ,C114_=_C259 ,\nC114_=_C262 ,C114_=_C266 ,C114_=_C269 ,C114_=_C272 ,C117_=_C120 ,C117_=_C121 ,\nC117_=_C123 ,C117_=_C124 ,C117_=_C126 ,C117_=_C140 ,C117_=_C147 ,C117_=_C164 ,\nC117_=_C184 ,C117_=_C186 ,C117_=_C188 ,C117_=_C189 ,C117_=_C191 ,C117_=_C192 ,\nC117_=_C193 ,C117_=_C195 ,C117_=_C204 ,C117_=_C226 ,C117_=_C243 ,C120_=_C121 ,\nC120_=_C123 ,C120_=_C124 ,C120_=_C149 ,C120_=_C164 ,C120_=_C170 ,C120_=_C186 ,\nC120_=_C204 ,C120_=_C226 ,C120_=_C243 ,C121_=_C123 ,C121_=_C124 ,C121_=_C152 ,\nC121_=_C164 ,C121_=_C186 ,C121_=_C204 ,C121_=_C223 ,C121_=_C226 ,C121_=_C236 ,\nC121_=_C243 ,C123_=_C124 ,C123_=_C130 ,C123_=_C183 ,C123_=_C193 ,C123_=_C197 ,\nC123_=_C201 ,C123_=_C233 ,C123_=_C239 ,C123_=_C250 ,C123_=_C252 ,C123_=_C253 ,\nC123_=_C262 ,C123_=_C265 ,C124_=_C157 ,C124_=_C158 ,C124_=_C161 ,C124_=_C179 ,\nC124_=_C180 ,C124_=_C199 ,C124_=_C210 ,C124_=_C215 ,C124_=_C218 ,C124_=_C232 ,\nC124_=_C260 ,C124_=_C266 ,C124_=_C269 ,C126_=_C128 ,C126_=_C129 ,C126_=_C130 ,\nC126_=_C133 ,C126_=_C140 ,C126_=_C147 ,C126_=_C184 ,C126_=_C188 ,C126_=_C189 ,\nC126_=_C191 ,C126_=_C192 ,C126_=_C193 ,C126_=_C195 ,C126_=_C236 ,C126_=_C237 ,\nC126_=_C239 ,C126_=_C242 ,C128_=_C129 ,C128_=_C130 ,C128_=_C133 ,C128_=_C141 ,\nC128_=_C148 ,C128_=_C167 ,C128_=_C176 ,C128_=_C191 ,C128_=_C196 ,C128_=_C210 ,\nC128_=_C211 ,C128_=_C215 ,C128_=_C227 ,C128_=_C237 ,C128_=_C246 ,C128_=_C252 ,\nC128_=_C253 ,C128_=_C255 ,C128_=_C256 ,C129_=_C130 ,C129_=_C133 ,C129_=_C150 ,\nC129_=_C161 ,C129_=_C199 ,C129_=_C225 ,C129_=_C236 ,C129_=_C237 ,C129_=_C239 ,\nC129_=_C242 ,C129_=_C247 ,C130_=_C133 ,C130_=_C183 ,C130_=_C197 ,C130_=_C201 ,\nC130_=_C233 ,C130_=_C236 ,C130_=_C237 ,C130_=_C239 ,C130_=_C242 ,C130_=_C250 ,\nC130_=_C262 ,C130_=_C265 ,C133_=_C170 ,C133_=_C184 ,C133_=_C187 ,C133_=_C226 ,\nC133_=_C233 ,C133_=_C246 ,C133_=_C250 ,C133_=_C251 ,C133_=_C260 ,C133_=_C267 ,\nC138_=_C139 ,C138_=_C140 ,C138_=_C141 ,C138_=_C164 ,C138_=_C165 ,C138_=_C184 ,\nC138_=_C186 ,C138_=_C187 ,C138_=_C192 ,C138_=_C218 ,C138_=_C259 ,C138_=_C260 ,\nC139_=_C140 ,C139_=_C141 ,C139_=_C154 ,C139_=_C164 ,C139_=_C165 ,C139_=_C184 ,\nC139_=_C186 ,C139_=_C187 ,C139_=_C192 ,C139_=_C195 ,C139_=_C256 ,C139_=_C272 ,\nC140_=_C141 ,C140_=_C147 ,C140_=_C148 ,C140_=_C157 ,C140_=_C184 ,C140_=_C188 ,\nC140_=_C189 ,C140_=_C191 ,C140_=_C192 ,C140_=_C193 ,C140_=_C195 ,C140_=_C204 ,\nC141_=_C148 ,C141_=_C157 ,C141_=_C167 ,C141_=_C196 ,C141_=_C204 ,C141_=_C210 ,\nC141_=_C211 ,C141_=_C215 ,C145_=_C147 ,C145_=_C148 ,C145_=_C149 ,C145_=_C150 ,\nC145_=_C152 ,C145_=_C154 ,C145_=_C156 ,C145_=_C157 ,C145_=_C158 ,C145_=_C159 ,\nC145_=_C161 ,C145_=_C163 ,C145_=_C167 ,C145_=_C183 ,C145_=_C269 ,C147_=_C148 ,\nC147_=_C149 ,C147_=_C150 ,C147_=_C152 ,C147_=_C154 ,C147_=_C163 ,C147_=_C167 ,\nC147_=_C183 ,C147_=_C184 ,C147_=_C188 ,C147_=_C189 ,C147_=_C191 ,C147_=_C192 ,\nC147_=_C193 ,C147_=_C195 ,C147_=_C269 ,C148_=_C149 ,C148_=_C150 ,C148_=_C152 ,\nC148_=_C154 ,C148_=_C157 ,C148_=_C167 ,C148_=_C196 ,C148_=_C204 ,C148_=_C210 ,\nC148_=_C211 ,C148_=_C215 ,C149_=_C150 ,C149_=_C152 ,C149_=_C154 ,C149_=_C170 ,\nC149_=_C204 ,C149_=_C223 ,C149_=_C225 ,C150_=_C152 ,C150_=_C154 ,C150_=_C161 ,\nC150_=_C199 ,C150_=_C223 ,C150_=_C225 ,C150_=_C239 ,C150_=_C247 ,C152_=_C154 ,\nC152_=_C159 ,C152_=_C179 ,C152_=_C189 ,C152_=_C223 ,C152_=_C227 ,C152_=_C236 ,\nC152_=_C243 ,C152_=_C252 ,C154_=_C165 ,C154_=_C186 ,C154_=_C192 ,C154_=_C195 ,\nC154_=_C219 ,C154_=_C220 ,C154_=_C221 ,C154_=_C256 ,C154_=_C272 ,C156_=_C157 ,\nC156_=_C158 ,C156_=_C159 ,C156_=_C161 ,C156_=_C163 ,C156_=_C176 ,C156_=_C179 ,\nC156_=_C180 ,C156_=_C181 ,C156_=_C182 ,C156_=_C183 ,C156_=_C188 ,C156_=_C189 ,\nC156_=_C210 ,C156_=_C211 ,C156_=_C226 ,C156_=_C227 ,C156_=_C232 ,C156_=_C233 ,\nC157_=_C158 ,C157_=_C159 ,C157_=_C161 ,C157_=_C179 ,C157_=_C204 ,C157_=_C218 ,\nC158_=_C159 ,C158_=_C161 ,C158_=_C179 ,C158_=_C218 ,C158_=_C219 ,C158_=_C220 ,\nC158_=_C221 ,C159_=_C161 ,C159_=_C176 ,C159_=_C179 ,C159_=_C188 ,C159_=_C189 ,\nC159_=_C210 ,C159_=_C211 ,C159_=_C226 ,C159_=_C227 ,C159_=_C232 ,C159_=_C233 ,\nC159_=_C243 ,C159_=_C252 ,C161_=_C179 ,C161_=_C199 ,C161_=_C218 ,C161_=_C225 ,\nC161_=_C239 ,C161_=_C247 ,C163_=_C164 ,C163_=_C165 ,C163_=_C166 ,C163_=_C167 ,\nC163_=_C170 ,C163_=_C176 ,C163_=_C179 ,C163_=_C180 ,C163_=_C181 ,C163_=_C182 ,\nC163_=_C183 ,C163_=_C269 ,C164_=_C165 ,C164_=_C166 ,C164_=_C167 ,C164_=_C170 ,\nC164_=_C184 ,C164_=_C186 ,C164_=_C187 ,C164_=_C204 ,C164_=_C226 ,C164_=_C243 ,\nC165_=_C166 ,C165_=_C167 ,C165_=_C170 ,C165_=_C184 ,C165_=_C186 ,C165_=_C187 ,\nC165_=_C192 ,C165_=_C195 ,C165_=_C256 ,C165_=_C272 ,C166_=_C167 ,C166_=_C170 ,\nC166_=_C196 ,C166_=_C197 ,C166_=_C199 ,C166_=_C200 ,C166_=_C201 ,C166_=_C202 ,\nC166_=_C251 ,C166_=_C259 ,C166_=_C267 ,C167_=_C170 ,C167_=_C183 ,C167_=_C196 ,\nC167_=_C210 ,C167_=_C211 ,C167_=_C215 ,C167_=_C269 ,C170_=_C187 ,C170_=_C204 ,\nC170_=_C226 ,C170_=_C233 ,C170_=_C250 ,C170_=_C260 ,C176_=_C179 ,C176_=_C180 ,\nC176_=_C181 ,C176_=_C182 ,C176_=_C183 ,C176_=_C188 ,C176_=_C189 ,C176_=_C191 ,\nC176_=_C210 ,C176_=_C211 ,C176_=_C226 ,C176_=_C227 ,C176_=_C232 ,C176_=_C233 ,\nC176_=_C237 ,C176_=_C246 ,C176_=_C252 ,C176_=_C253 ,C176_=_C255 ,C176_=_C256 ,\nC179_=_C180 ,C179_=_C181 ,C179_=_C182 ,C179_=_C183 ,C179_=_C189 ,C179_=_C218 ,\nC179_=_C227 ,C179_=_C243 ,C179_=_C252 ,C180_=_C181 ,C180_=_C182 ,C180_=_C183 ,\nC180_=_C199 ,C180_=_C200 ,C180_=_C210 ,C180_=_C215 ,C180_=_C219 ,C180_=_C223 ,\nC180_=_C232 ,C180_=_C236 ,C180_=_C260 ,C180_=_C265 ,C180_=_C266 ,C180_=_C267 ,\nC180_=_C269 ,C181_=_C182 ,C181_=_C183 ,C181_=_C191 ,C181_=_C196 ,C181_=_C201 ,\nC181_=_C225 ,C181_=_C243 ,C182_=_C183 ,C182_=_C196 ,C182_=_C201 ,C182_=_C211 ,\nC182_=_C221 ,C182_=_C242 ,C183_=_C197 ,C183_=_C201 ,C183_=_C233 ,C183_=_C239 ,\nC183_=_C250 ,C183_=_C262 ,C183_=_C265 ,C183_=_C269 ,C184_=_C186 ,C184_=_C187 ,\nC184_=_C188 ,C184_=_C189 ,C184_=_C191 ,C184_=_C192 ,C184_=_C193 ,C184_=_C195 ,\nC184_=_C246 ,C184_=_C251 ,C184_=_C267 ,C186_=_C187 ,C186_=_C192 ,C186_=_C195 ,\nC186_=_C204 ,C186_=_C226 ,C186_=_C243 ,C186_=_C256 ,C186_=_C272 ,C187_=_C188 ,\nC187_=_C226 ,C187_=_C233 ,C187_=_C246 ,C187_=_C247 ,C187_=_C250 ,C187_=_C251 ,\nC187_=_C260 ,C188_=_C189 ,C188_=_C191 ,C188_=_C192 ,C188_=_C193 ,C188_=_C195 ,\nC188_=_C210 ,C188_=_C211 ,C188_=_C226 ,C188_=_C227 ,C188_=_C232 ,C188_=_C233 ,\nC188_=_C246 ,C188_=_C247 ,C188_=_C250 ,C188_=_C251 ,C189_=_C191 ,C189_=_C192 ,\nC189_=_C193 ,C189_=_C195 ,C189_=_C210 ,C189_=_C211 ,C189_=_C226 ,C189_=_C227 ,\nC189_=_C232 ,C189_=_C233 ,C189_=_C243 ,C189_=_C252 ,C191_=_C192 ,C191_=_C193 ,\nC191_=_C195 ,C191_=_C225 ,C191_=_C227 ,C191_=_C237 ,C191_=_C243 ,C191_=_C246 ,\nC191_=_C252 ,C191_=_C253 ,C191_=_C255 ,C191_=_C256 ,C192_=_C193 ,C192_=_C195 ,\nC192_=_C218 ,C192_=_C256 ,C192_=_C259 ,C192_=_C260 ,C192_=_C272 ,C193_=_C195 ,\nC193_=_C197 ,C193_=_C252 ,C193_=_C253 ,C193_=_C262 ,C193_=_C265 ,C195_=_C202 ,\nC195_=_C237 ,C195_=_C256 ,C195_=_C259 ,C195_=_C262 ,C195_=_C266 ,C195_=_C269 ,\nC195_=_C272 ,C196_=_C197 ,C196_=_C199 ,C196_=_C200 ,C196_=_C201 ,C196_=_C202 ,\nC196_=_C210 ,C196_=_C211 ,C196_=_C215 ,C197_=_C199 ,C197_=_C200 ,C197_=_C201 ,\nC197_=_C202 ,C197_=_C233 ,C197_=_C239 ,C197_=_C250 ,C197_=_C252 ,C197_=_C253 ,\nC197_=_C262 ,C197_=_C265 ,C199_=_C200 ,C199_=_C201 ,C199_=_C202 ,C199_=_C210 ,\nC199_=_C215 ,C199_=_C225 ,C199_=_C232 ,C199_=_C239 ,C199_=_C247 ,C199_=_C260 ,\nC199_=_C266 ,C199_=_C269 ,C200_=_C201 ,C200_=_C202 ,C200_=_C219 ,C200_=_C223 ,\nC200_=_C236</w:t>
      </w:r>
    </w:p>
    <w:p>
      <w:pPr>
        <w:pStyle w:val="PreformattedText"/>
        <w:bidi w:val="0"/>
        <w:spacing w:before="0" w:after="0"/>
        <w:jc w:val="left"/>
        <w:rPr/>
      </w:pPr>
      <w:r>
        <w:rPr/>
        <w:t xml:space="preserve"> </w:t>
      </w:r>
      <w:r>
        <w:rPr/>
        <w:t>,C200_=_C251 ,C200_=_C259 ,C200_=_C265 ,C200_=_C266 ,C200_=_C267 ,\nC201_=_C202 ,C201_=_C233 ,C201_=_C239 ,C201_=_C250 ,C201_=_C262 ,C201_=_C265 ,\nC202_=_C237 ,C202_=_C251 ,C202_=_C256 ,C202_=_C259 ,C202_=_C262 ,C202_=_C266 ,\nC202_=_C267 ,C202_=_C269 ,C204_=_C226 ,C204_=_C243 ,C210_=_C211 ,C210_=_C215 ,\nC210_=_C226 ,C210_=_C227 ,C210_=_C232 ,C210_=_C233 ,C210_=_C260 ,C210_=_C266 ,\nC210_=_C269 ,C211_=_C215 ,C211_=_C221 ,C211_=_C226 ,C211_=_C227 ,C211_=_C232 ,\nC211_=_C233 ,C211_=_C242 ,C215_=_C232 ,C215_=_C255 ,C215_=_C260 ,C215_=_C266 ,\nC215_=_C269 ,C218_=_C219 ,C218_=_C220 ,C218_=_C221 ,C218_=_C259 ,C218_=_C260 ,\nC219_=_C220 ,C219_=_C221 ,C219_=_C223 ,C219_=_C236 ,C219_=_C265 ,C219_=_C266 ,\nC219_=_C267 ,C219_=_C272 ,C220_=_C221 ,C220_=_C242 ,C220_=_C247 ,C220_=_C255 ,\nC220_=_C272 ,C221_=_C242 ,C221_=_C272 ,C223_=_C225 ,C223_=_C236 ,C223_=_C265 ,\nC223_=_C266 ,C223_=_C267 ,C225_=_C239 ,C225_=_C243 ,C225_=_C247 ,C226_=_C227 ,\nC226_=_C232 ,C226_=_C233 ,C226_=_C243 ,C226_=_C250 ,C226_=_C260 ,C227_=_C232 ,\nC227_=_C233 ,C227_=_C237 ,C227_=_C243 ,C227_=_C246 ,C227_=_C252 ,C227_=_C253 ,\nC227_=_C255 ,C227_=_C256 ,C232_=_C233 ,C232_=_C255 ,C232_=_C260 ,C232_=_C266 ,\nC232_=_C269 ,C233_=_C239 ,C233_=_C250 ,C233_=_C260 ,C233_=_C262 ,C233_=_C265 ,\nC236_=_C237 ,C236_=_C239 ,C236_=_C242 ,C236_=_C265 ,C236_=_C266 ,C236_=_C267 ,\nC237_=_C239 ,C237_=_C242 ,C237_=_C246 ,C237_=_C252 ,C237_=_C253 ,C237_=_C255 ,\nC237_=_C256 ,C237_=_C259 ,C237_=_C262 ,C237_=_C266 ,C237_=_C269 ,C239_=_C242 ,\nC239_=_C247 ,C239_=_C250 ,C239_=_C262 ,C239_=_C265 ,C242_=_C247 ,C242_=_C255 ,\nC242_=_C272 ,C243_=_C252 ,C246_=_C247 ,C246_=_C250 ,C246_=_C251 ,C246_=_C252 ,\nC246_=_C253 ,C246_=_C255 ,C246_=_C256 ,C246_=_C267 ,C247_=_C250 ,C247_=_C251 ,\nC247_=_C255 ,C247_=_C272 ,C250_=_C251 ,C250_=_C260 ,C250_=_C262 ,C250_=_C265 ,\nC251_=_C259 ,C251_=_C267 ,C252_=_C253 ,C252_=_C255 ,C252_=_C256 ,C252_=_C262 ,\nC253_=_C255 ,C253_=_C256 ,C253_=_C262 ,C253_=_C265 ,C255_=_C256 ,C255_=_C272 ,\nC256_=_C259 ,C256_=_C262 ,C256_=_C266 ,C256_=_C269 ,C256_=_C272 ,C259_=_C260 ,\nC259_=_C262 ,C259_=_C266 ,C259_=_C267 ,C259_=_C269 ,C260_=_C266 ,C260_=_C269 ,\nC262_=_C265 ,C262_=_C266 ,C262_=_C269 ,C265_=_C266 ,C265_=_C267 ,C266_=_C267 ,\nC266_=_C269 ,"];18[shape=box, label="id:18 level: 2\n62: C10 C11 C14 C17 C28 \nC31 C33 C34 C36 C41 C45 \nC48 C57 C58 C65 C66 C70 \nC96 C97 C103 C105 C108 C109 \nC112 C113 C121 C126 C129 C130 \nC142 C143 C149 C150 C151 C152 \nC153 C160 C162 C168 C169 C171 \nC181 C182 C190 C196 C201 C209 \nC220 C223 C224 C225 C236 C237 \nC238 C239 C241 C242 C244 C245 \nC247 C255 C272 \n611: C10_=_C11( C10 C11 ) C10_=_C14( C10 C14 ) C10_=_C17( C10 C17 ) C10_=_C33( C10 C33 ) C10_=_C65( C10 C65 ) \nC10_=_C105( C10 C105 ) C10_=_C126( C10 C126 ) C10_=_C129( C10 C129 ) C10_=_C130( C10 C130 ) C10_=_C190( C10 C190 ) C10_=_C236( C10 C236 ) \nC10_=_C237( C10 C237 ) C10_=_C238( C10 C238 ) C10_=_C239( C10 C239 ) C10_=_C241( C10 C241 ) C10_=_C242( C10 C242 ) C11_=_C14( C11 C14 ) \nC11_=_C28( C11 C28 ) C11_=_C31( C11 C31 ) C11_=_C34( C11 C34 ) C11_=_C36( C11 C36 ) C11_=_C96( C11 C96 ) C11_=_C97( C11 C97 ) \nC11_=_C108( C11 C108 ) C11_=_C109( C11 C109 ) C11_=_C121( C11 C121 ) C11_=_C152( C11 C152 ) C11_=_C160( C11 C160 ) C11_=_C196( C11 C196 ) \nC11_=_C209( C11 C209 ) C11_=_C223( C11 C223 ) C11_=_C224( C11 C224 ) C11_=_C236( C11 C236 ) C11_=_C245( C11 C245 ) C14_=_C28( C14 C28 ) \nC14_=_C31( C14 C31 ) C14_=_C34( C14 C34 ) C14_=_C36( C14 C36 ) C14_=_C41( C14 C41 ) C14_=_C45( C14 C45 ) C14_=_C96( C14 C96 ) \nC14_=_C97( C14 C97 ) C14_=_C108( C14 C108 ) C14_=_C109( C14 C109 ) C14_=_C113( C14 C113 ) C14_=_C121( C14 C121 ) C14_=_C143( C14 C143 ) \nC14_=_C152( C14 C152 ) C14_=_C153( C14 C153 ) C14_=_C160( C14 C160 ) C14_=_C162( C14 C162 ) C14_=_C209( C14 C209 ) C14_=_C220( C14 C220 ) \nC14_=_C223( C14 C223 ) C14_=_C224( C14 C224 ) C14_=_C236( C14 C236 ) C14_=_C242( C14 C242 ) C14_=_C245( C14 C245 ) C14_=_C247( C14 C247 ) \nC14_=_C255( C14 C255 ) C14_=_C272( C14 C272 ) C17_=_C28( C17 C28 ) C17_=_C33( C17 C33 ) C17_=_C65( C17 C65 ) C17_=_C66( C17 C66 ) \nC17_=_C70( C17 C70 ) C17_=_C105( C17 C105 ) C17_=_C126( C17 C126 ) C17_=_C129( C17 C129 ) C17_=_C130( C17 C130 ) C17_=_C190( C17 C190 ) \nC17_=_C236( C17 C236 ) C17_=_C237( C17 C237 ) C17_=_C238( C17 C238 ) C17_=_C239( C17 C239 ) C17_=_C241( C17 C241 ) C17_=_C242( C17 C242 ) \nC28_=_C31( C28 C31 ) C28_=_C34( C28 C34 ) C28_=_C36( C28 C36 ) C28_=_C96( C28 C96 ) C28_=_C97( C28 C97 ) C28_=_C108( C28 C108 ) \nC28_=_C109( C28 C109 ) C28_=_C121( C28 C121 ) C28_=_C152( C28 C152 ) C28_=_C160( C28 C160 ) C28_=_C209( C28 C209 ) C28_=_C223( C28 C223 ) \nC28_=_C224( C28 C224 ) C28_=_C236( C28 C236 ) C28_=_C245( C28 C245 ) C31_=_C33( C31 C33 ) C31_=_C34( C31 C34 ) C31_=_C36( C31 C36 ) \nC31_=_C41( C31 C41 ) C31_=_C45( C31 C45 ) C31_=_C96( C31 C96 ) C31_=_C97( C31 C97 ) C31_=_C108( C31 C108 ) C31_=_C109( C31 C109 ) \nC31_=_C121( C31 C121 ) C31_=_C152( C31 C152 ) C31_=_C160( C31 C160 ) C31_=_C209( C31 C209 ) C31_=_C223( C31 C223 ) C31_=_C224( C31 C224 ) \nC31_=_C236( C31 C236 ) C31_=_C245( C31 C245 ) C33_=_C34( C33 C34 ) C33_=_C36( C33 C36 ) C33_=_C41( C33 C41 ) C33_=_C45( C33 C45 ) \nC33_=_C57( C33 C57 ) C33_=_C58( C33 C58 ) C33_=_C65( C33 C65 ) C33_=_C66( C33 C66 ) C33_=_C103( C33 C103 ) C33_=_C105( C33 C105 ) \nC33_=_C126( C33 C126 ) C33_=_C129( C33 C129 ) C33_=_C130( C33 C130 ) C33_=_C142( C33 C142 ) C33_=_C149( C33 C149 ) C33_=_C150( C33 C150 ) \nC33_=_C151( C33 C151 ) C33_=_C168( C33 C168 ) C33_=_C169( C33 C169 ) C33_=_C190( C33 C190 ) C33_=_C209( C33 C209 ) C33_=_C223( C33 C223 ) \nC33_=_C224( C33 C224 ) C33_=_C225( C33 C225 ) C33_=_C236( C33 C236 ) C33_=_C237( C33 C237 ) C33_=_C238( C33 C238 ) C33_=_C239( C33 C239 ) \nC33_=_C241( C33 C241 ) C33_=_C242( C33 C242 ) C34_=_C36( C34 C36 ) C34_=_C41( C34 C41 ) C34_=_C45( C34 C45 ) C34_=_C57( C34 C57 ) \nC34_=_C58( C34 C58 ) C34_=_C66( C34 C66 ) C34_=_C96( C34 C96 ) C34_=_C97( C34 C97 ) C34_=_C103( C34 C103 ) C34_=_C108( C34 C108 ) \nC34_=_C109( C34 C109 ) C34_=_C121( C34 C121 ) C34_=_C142( C34 C142 ) C34_=_C149( C34 C149 ) C34_=_C150( C34 C150 ) C34_=_C151( C34 C151 ) \nC34_=_C152( C34 C152 ) C34_=_C160( C34 C160 ) C34_=_C168( C34 C168 ) C34_=_C169( C34 C169 ) C34_=_C209( C34 C209 ) C34_=_C223( C34 C223 ) \nC34_=_C224( C34 C224 ) C34_=_C225( C34 C225 ) C34_=_C236( C34 C236 ) C34_=_C245( C34 C245 ) C36_=_C41( C36 C41 ) C36_=_C45( C36 C45 ) \nC36_=_C96( C36 C96 ) C36_=_C97( C36 C97 ) C36_=_C108( C36 C108 ) C36_=_C109( C36 C109 ) C36_=_C121( C36 C121 ) C36_=_C130( C36 C130 ) \nC36_=_C152( C36 C152 ) C36_=_C160( C36 C160 ) C36_=_C171( C36 C171 ) C36_=_C201( C36 C201 ) C36_=_C209( C36 C209 ) C36_=_C223( C36 C223 ) \nC36_=_C224( C36 C224 ) C36_=_C236( C36 C236 ) C36_=_C239( C36 C239 ) C36_=_C245( C36 C245 ) C41_=_C45( C41 C45 ) C41_=_C113( C41 C113 ) \nC41_=_C143( C41 C143 ) C41_=_C151( C41 C151 ) C41_=_C153( C41 C153 ) C41_=_C162( C41 C162 ) C41_=_C220( C41 C220 ) C41_=_C241( C41 C241 ) \nC41_=_C242( C41 C242 ) C41_=_C245( C41 C245 ) C41_=_C247( C41 C247 ) C41_=_C255( C41 C255 ) C41_=_C272( C41 C272 ) C45_=_C109( C45 C109 ) \nC45_=_C113( C45 C113 ) C45_=_C143( C45 C143 ) C45_=_C153( C45 C153 ) C45_=_C162( C45 C162 ) C45_=_C220( C45 C220 ) C45_=_C238( C45 C238 ) \nC45_=_C241( C45 C241 ) C45_=_C242( C45 C242 ) C45_=_C245( C45 C245 ) C45_=_C247( C45 C247 ) C45_=_C255( C45 C255 ) C45_=_C272( C45 C272 ) \nC48_=_C57( C48 C57 ) C48_=_C58( C48 C58 ) C48_=_C70( C48 C70 ) C48_=_C112( C48 C112 ) C48_=_C142( C48 C142 ) C48_=_C162( C48 C162 ) \nC48_=_C171( C48 C171 ) C48_=_C181( C48 C181 ) C48_=_C182( C48 C182 ) C48_=_C196( C48 C196 ) C48_=_C201( C48 C201 ) C48_=_C244( C48 C244 ) \nC48_=_C245( C48 C245 ) C57_=_C58( C57 C58 ) C57_=_C66( C57 C66 ) C57_=_C103( C57 C103 ) C57_=_C113( C57 C113 ) C57_=_C142( C57 C142 ) \nC57_=_C149( C57 C149 ) C57_=_C150( C57 C150 ) C57_=_C151( C57 C151 ) C57_=_C168( C57 C168 ) C57_=_C169( C57 C169 ) C57_=_C209( C57 C209 ) \nC57_=_C223( C57 C223 ) C57_=_C224( C57 C224 ) C57_=_C225( C57 C225 ) C57_=_C255( C57 C255 ) C58_=_C66( C58 C66 ) C58_=_C103( C58 C103 ) \nC58_=_C142( C58 C142 ) C58_=_C149( C58 C149 ) C58_=_C150( C58 C150 ) C58_=_C151( C58 C151 ) C58_=_C168( C58 C168 ) C58_=_C169( C58 C169 ) \nC58_=_C209( C58 C209 ) C58_=_C223( C58 C223 ) C58_=_C224( C58 C224 ) C58_=_C225( C58 C225 ) C65_=_C66( C65 C66 ) C65_=_C70( C65 C70 ) \nC65_=_C105( C65 C105 ) C65_=_C126( C65 C126 ) C65_=_C129( C65 C129 ) C65_=_C130( C65 C130 ) C65_=_C190( C65 C190 ) C65_=_C236( C65 C236 ) \nC65_=_C237( C65 C237 ) C65_=_C238( C65 C238 ) C65_=_C239( C65 C239 ) C65_=_C241( C65 C241 ) C65_=_C242( C65 C242 ) C66_=_C70( C66 C70 ) \nC66_=_C103( C66 C103 ) C66_=_C142( C66 C142 ) C66_=_C143( C66 C143 ) C66_=_C149( C66 C149 ) C66_=_C150( C66 C150 ) C66_=_C151( C66 C151 ) \nC66_=_C168( C66 C168 ) C66_=_C169( C66 C169 ) C66_=_C209( C66 C209 ) C66_=_C223( C66 C223 ) C66_=_C224( C66 C224 ) C66_=_C225( C66 C225 ) \nC70_=_C112( C70 C112 ) C70_=_C142( C70 C142 ) C70_=_C162( C70 C162 ) C70_=_C171( C70 C171 ) C70_=_C181( C70 C181 ) C70_=_C182( C70 C182 ) \nC70_=_C196( C70 C196 ) C70_=_C201( C70 C201 ) C70_=_C244( C70 C244 ) C70_=_C245( C70 C245 ) C96_=_C97( C96 C97 ) C96_=_C108( C96 C108 ) \nC96_=_C109( C96 C109 ) C96_=_C121( C96 C121 ) C96_=_C152( C96 C152 ) C96_=_C160( C96 C160 ) C96_=_C209( C96 C209 ) C96_=_C223( C96 C223 ) \nC96_=_C224( C96 C224 ) C96_=_C236( C96 C236 ) C96_=_C245( C96 C245 ) C97_=_C105( C97 C105 ) C97_=_C108( C97 C108 ) C97_=_C109( C97 C109 ) \nC97_=_C121( C97 C121 ) C97_=_C152( C97 C152 ) C97_=_C160( C97 C160 ) C97_=_C181( C97 C181 ) C97_=_C209( C97 C209 ) C97_=_C223( C97 C223 ) \nC97_=_C224( C97 C224 ) C97_=_C225( C97 C225 ) C97_=_C236( C97 C236 ) C97_=_C245( C97 C245 ) C103_=_C105( C103 C105 ) C103_=_C108( C103 C108 ) \nC103_=_C109( C103 C109 ) C103_=_C112( C103 C112 ) C103_=_C113( C103 C113 ) C103_=_C142( C103 C142 ) C103_=_C149( C103 C149 ) C103_=_C150( C103 C150 ) \nC103_=_C151( C103 C151</w:t>
      </w:r>
    </w:p>
    <w:p>
      <w:pPr>
        <w:pStyle w:val="PreformattedText"/>
        <w:bidi w:val="0"/>
        <w:spacing w:before="0" w:after="0"/>
        <w:jc w:val="left"/>
        <w:rPr/>
      </w:pPr>
      <w:r>
        <w:rPr/>
        <w:t xml:space="preserve"> </w:t>
      </w:r>
      <w:r>
        <w:rPr/>
        <w:t>) C103_=_C168( C103 C168 ) C103_=_C169( C103 C169 ) C103_=_C209( C103 C209 ) C103_=_C223( C103 C223 ) C103_=_C224( C103 C224 ) \nC103_=_C225( C103 C225 ) C103_=_C272( C103 C272 ) C105_=_C108( C105 C108 ) C105_=_C109( C105 C109 ) C105_=_C112( C105 C112 ) C105_=_C113( C105 C113 ) \nC105_=_C126( C105 C126 ) C105_=_C129( C105 C129 ) C105_=_C130( C105 C130 ) C105_=_C181( C105 C181 ) C105_=_C190( C105 C190 ) C105_=_C225( C105 C225 ) \nC105_=_C236( C105 C236 ) C105_=_C237( C105 C237 ) C105_=_C238( C105 C238 ) C105_=_C239( C105 C239 ) C105_=_C241( C105 C241 ) C105_=_C242( C105 C242 ) \nC108_=_C109( C108 C109 ) C108_=_C112( C108 C112 ) C108_=_C113( C108 C113 ) C108_=_C121( C108 C121 ) C108_=_C152( C108 C152 ) C108_=_C160( C108 C160 ) \nC108_=_C209( C108 C209 ) C108_=_C223( C108 C223 ) C108_=_C224( C108 C224 ) C108_=_C236( C108 C236 ) C108_=_C245( C108 C245 ) C108_=_C272( C108 C272 ) \nC109_=_C112( C109 C112 ) C109_=_C113( C109 C113 ) C109_=_C121( C109 C121 ) C109_=_C152( C109 C152 ) C109_=_C160( C109 C160 ) C109_=_C209( C109 C209 ) \nC109_=_C223( C109 C223 ) C109_=_C224( C109 C224 ) C109_=_C236( C109 C236 ) C109_=_C238( C109 C238 ) C109_=_C241( C109 C241 ) C109_=_C245( C109 C245 ) \nC112_=_C113( C112 C113 ) C112_=_C142( C112 C142 ) C112_=_C143( C112 C143 ) C112_=_C162( C112 C162 ) C112_=_C171( C112 C171 ) C112_=_C181( C112 C181 ) \nC112_=_C182( C112 C182 ) C112_=_C196( C112 C196 ) C112_=_C201( C112 C201 ) C112_=_C244( C112 C244 ) C112_=_C245( C112 C245 ) C113_=_C143( C113 C143 ) \nC113_=_C153( C113 C153 ) C113_=_C162( C113 C162 ) C113_=_C220( C113 C220 ) C113_=_C242( C113 C242 ) C113_=_C245( C113 C245 ) C113_=_C247( C113 C247 ) \nC113_=_C255( C113 C255 ) C113_=_C272( C113 C272 ) C121_=_C152( C121 C152 ) C121_=_C160( C121 C160 ) C121_=_C168( C121 C168 ) C121_=_C209( C121 C209 ) \nC121_=_C223( C121 C223 ) C121_=_C224( C121 C224 ) C121_=_C236( C121 C236 ) C121_=_C244( C121 C244 ) C121_=_C245( C121 C245 ) C126_=_C129( C126 C129 ) \nC126_=_C130( C126 C130 ) C126_=_C190( C126 C190 ) C126_=_C236( C126 C236 ) C126_=_C237( C126 C237 ) C126_=_C238( C126 C238 ) C126_=_C239( C126 C239 ) \nC126_=_C241( C126 C241 ) C126_=_C242( C126 C242 ) C129_=_C130( C129 C130 ) C129_=_C150( C129 C150 ) C129_=_C190( C129 C190 ) C129_=_C225( C129 C225 ) \nC129_=_C236( C129 C236 ) C129_=_C237( C129 C237 ) C129_=_C238( C129 C238 ) C129_=_C239( C129 C239 ) C129_=_C241( C129 C241 ) C129_=_C242( C129 C242 ) \nC129_=_C247( C129 C247 ) C130_=_C171( C130 C171 ) C130_=_C190( C130 C190 ) C130_=_C201( C130 C201 ) C130_=_C236( C130 C236 ) C130_=_C237( C130 C237 ) \nC130_=_C238( C130 C238 ) C130_=_C239( C130 C239 ) C130_=_C241( C130 C241 ) C130_=_C242( C130 C242 ) C142_=_C143( C142 C143 ) C142_=_C149( C142 C149 ) \nC142_=_C150( C142 C150 ) C142_=_C151( C142 C151 ) C142_=_C162( C142 C162 ) C142_=_C168( C142 C168 ) C142_=_C169( C142 C169 ) C142_=_C171( C142 C171 ) \nC142_=_C181( C142 C181 ) C142_=_C182( C142 C182 ) C142_=_C196( C142 C196 ) C142_=_C201( C142 C201 ) C142_=_C209( C142 C209 ) C142_=_C223( C142 C223 ) \nC142_=_C224( C142 C224 ) C142_=_C225( C142 C225 ) C142_=_C244( C142 C244 ) C142_=_C245( C142 C245 ) C143_=_C153( C143 C153 ) C143_=_C162( C143 C162 ) \nC143_=_C220( C143 C220 ) C143_=_C242( C143 C242 ) C143_=_C245( C143 C245 ) C143_=_C247( C143 C247 ) C143_=_C255( C143 C255 ) C143_=_C272( C143 C272 ) \nC149_=_C150( C149 C150 ) C149_=_C151( C149 C151 ) C149_=_C152( C149 C152 ) C149_=_C153( C149 C153 ) C149_=_C168( C149 C168 ) C149_=_C169( C149 C169 ) \nC149_=_C209( C149 C209 ) C149_=_C223( C149 C223 ) C149_=_C224( C149 C224 ) C149_=_C225( C149 C225 ) C150_=_C151( C150 C151 ) C150_=_C152( C150 C152 ) \nC150_=_C153( C150 C153 ) C150_=_C168( C150 C168 ) C150_=_C169( C150 C169 ) C150_=_C209( C150 C209 ) C150_=_C223( C150 C223 ) C150_=_C224( C150 C224 ) \nC150_=_C225( C150 C225 ) C150_=_C239( C150 C239 ) C150_=_C247( C150 C247 ) C151_=_C152( C151 C152 ) C151_=_C153( C151 C153 ) C151_=_C168( C151 C168 ) \nC151_=_C169( C151 C169 ) C151_=_C209( C151 C209 ) C151_=_C223( C151 C223 ) C151_=_C224( C151 C224 ) C151_=_C225( C151 C225 ) C151_=_C241( C151 C241 ) \nC152_=_C153( C152 C153 ) C152_=_C160( C152 C160 ) C152_=_C209( C152 C209 ) C152_=_C223( C152 C223 ) C152_=_C224( C152 C224 ) C152_=_C236( C152 C236 ) \nC152_=_C245( C152 C245 ) C153_=_C160( C153 C160 ) C153_=_C162( C153 C162 ) C153_=_C220( C153 C220 ) C153_=_C224( C153 C224 ) C153_=_C242( C153 C242 ) \nC153_=_C245( C153 C245 ) C153_=_C247( C153 C247 ) C153_=_C255( C153 C255 ) C153_=_C272( C153 C272 ) C160_=_C162( C160 C162 ) C160_=_C209( C160 C209 ) \nC160_=_C220( C160 C220 ) C160_=_C223( C160 C223 ) C160_=_C224( C160 C224 ) C160_=_C236( C160 C236 ) C160_=_C245( C160 C245 ) C160_=_C272( C160 C272 ) \nC162_=_C171( C162 C171 ) C162_=_C181( C162 C181 ) C162_=_C182( C162 C182 ) C162_=_C196( C162 C196 ) C162_=_C201( C162 C201 ) C162_=_C220( C162 C220 ) \nC162_=_C242( C162 C242 ) C162_=_C244( C162 C244 ) C162_=_C245( C162 C245 ) C162_=_C247( C162 C247 ) C162_=_C255( C162 C255 ) C162_=_C272( C162 C272 ) \nC168_=_C169( C168 C169 ) C168_=_C171( C168 C171 ) C168_=_C209( C168 C209 ) C168_=_C223( C168 C223 ) C168_=_C224( C168 C224 ) C168_=_C225( C168 C225 ) \nC168_=_C244( C168 C244 ) C169_=_C171( C169 C171 ) C169_=_C209( C169 C209 ) C169_=_C223( C169 C223 ) C169_=_C224( C169 C224 ) C169_=_C225( C169 C225 ) \nC169_=_C244( C169 C244 ) C171_=_C181( C171 C181 ) C171_=_C182( C171 C182 ) C171_=_C196( C171 C196 ) C171_=_C201( C171 C201 ) C171_=_C239( C171 C239 ) \nC171_=_C244( C171 C244 ) C171_=_C245( C171 C245 ) C181_=_C182( C181 C182 ) C181_=_C196( C181 C196 ) C181_=_C201( C181 C201 ) C181_=_C225( C181 C225 ) \nC181_=_C244( C181 C244 ) C181_=_C245( C181 C245 ) C182_=_C196( C182 C196 ) C182_=_C201( C182 C201 ) C182_=_C242( C182 C242 ) C182_=_C244( C182 C244 ) \nC182_=_C245( C182 C245 ) C190_=_C236( C190 C236 ) C190_=_C237( C190 C237 ) C190_=_C238( C190 C238 ) C190_=_C239( C190 C239 ) C190_=_C241( C190 C241 ) \nC190_=_C242( C190 C242 ) C190_=_C255( C190 C255 ) C196_=_C201( C196 C201 ) C196_=_C209( C196 C209 ) C196_=_C244( C196 C244 ) C196_=_C245( C196 C245 ) \nC201_=_C239( C201 C239 ) C201_=_C244( C201 C244 ) C201_=_C245( C201 C245 ) C209_=_C223( C209 C223 ) C209_=_C224( C209 C224 ) C209_=_C225( C209 C225 ) \nC209_=_C236( C209 C236 ) C209_=_C245( C209 C245 ) C220_=_C224( C220 C224 ) C220_=_C242( C220 C242 ) C220_=_C245( C220 C245 ) C220_=_C247( C220 C247 ) \nC220_=_C255( C220 C255 ) C220_=_C272( C220 C272 ) C223_=_C224( C223 C224 ) C223_=_C225( C223 C225 ) C223_=_C236( C223 C236 ) C223_=_C245( C223 C245 ) \nC224_=_C225( C224 C225 ) C224_=_C236( C224 C236 ) C224_=_C245( C224 C245 ) C224_=_C272( C224 C272 ) C225_=_C239( C225 C239 ) C225_=_C247( C225 C247 ) \nC236_=_C237( C236 C237 ) C236_=_C238( C236 C238 ) C236_=_C239( C236 C239 ) C236_=_C241( C236 C241 ) C236_=_C242( C236 C242 ) C236_=_C245( C236 C245 ) \nC237_=_C238( C237 C238 ) C237_=_C239( C237 C239 ) C237_=_C241( C237 C241 ) C237_=_C242( C237 C242 ) C237_=_C255( C237 C255 ) C238_=_C239( C238 C239 ) \nC238_=_C241( C238 C241 ) C238_=_C242( C238 C242 ) C238_=_C255( C238 C255 ) C239_=_C241( C239 C241 ) C239_=_C242( C239 C242 ) C239_=_C247( C239 C247 ) \nC241_=_C242( C241 C242 ) C242_=_C245( C242 C245 ) C242_=_C247( C242 C247 ) C242_=_C255( C242 C255 ) C242_=_C272( C242 C272 ) C244_=_C245( C244 C245 ) \nC245_=_C247( C245 C247 ) C245_=_C255( C245 C255 ) C245_=_C272( C245 C272 ) C247_=_C255( C247 C255 ) C247_=_C272( C247 C272 ) C255_=_C272( C255 C272 ) "];15-&gt;18[label="61: C10 C11 C14 C17 C28 \nC31 C33 C34 C36 C41 C45 \nC48 C57 C58 C65 C66 C70 \nC96 C97 C103 C105 C108 C109 \nC112 C113 C121 C126 C129 C130 \nC142 C143 C149 C150 C151 C152 \nC153 C160 C162 C168 C169 C171 \nC181 C182 C190 C196 C201 C209 \nC220 C223 C224 C225 C236 C237 \nC238 C239 C241 C242 C244 C247 \nC255 C272 \n573: C10_=_C11 ,C10_=_C14 ,C10_=_C17 ,C10_=_C33 ,C10_=_C65 ,\nC10_=_C105 ,C10_=_C126 ,C10_=_C129 ,C10_=_C130 ,C10_=_C190 ,C10_=_C236 ,\nC10_=_C237 ,C10_=_C238 ,C10_=_C239 ,C10_=_C241 ,C10_=_C242 ,C11_=_C14 ,\nC11_=_C28 ,C11_=_C31 ,C11_=_C34 ,C11_=_C36 ,C11_=_C96 ,C11_=_C97 ,\nC11_=_C108 ,C11_=_C109 ,C11_=_C121 ,C11_=_C152 ,C11_=_C160 ,C11_=_C196 ,\nC11_=_C209 ,C11_=_C223 ,C11_=_C224 ,C11_=_C236 ,C14_=_C28 ,C14_=_C31 ,\nC14_=_C34 ,C14_=_C36 ,C14_=_C41 ,C14_=_C45 ,C14_=_C96 ,C14_=_C97 ,\nC14_=_C108 ,C14_=_C109 ,C14_=_C113 ,C14_=_C121 ,C14_=_C143 ,C14_=_C152 ,\nC14_=_C153 ,C14_=_C160 ,C14_=_C162 ,C14_=_C209 ,C14_=_C220 ,C14_=_C223 ,\nC14_=_C224 ,C14_=_C236 ,C14_=_C242 ,C14_=_C247 ,C14_=_C255 ,C14_=_C272 ,\nC17_=_C28 ,C17_=_C33 ,C17_=_C65 ,C17_=_C66 ,C17_=_C70 ,C17_=_C105 ,\nC17_=_C126 ,C17_=_C129 ,C17_=_C130 ,C17_=_C190 ,C17_=_C236 ,C17_=_C237 ,\nC17_=_C238 ,C17_=_C239 ,C17_=_C241 ,C17_=_C242 ,C28_=_C31 ,C28_=_C34 ,\nC28_=_C36 ,C28_=_C96 ,C28_=_C97 ,C28_=_C108 ,C28_=_C109 ,C28_=_C121 ,\nC28_=_C152 ,C28_=_C160 ,C28_=_C209 ,C28_=_C223 ,C28_=_C224 ,C28_=_C236 ,\nC31_=_C33 ,C31_=_C34 ,C31_=_C36 ,C31_=_C41 ,C31_=_C45 ,C31_=_C96 ,\nC31_=_C97 ,C31_=_C108 ,C31_=_C109 ,C31_=_C121 ,C31_=_C152 ,C31_=_C160 ,\nC31_=_C209 ,C31_=_C223 ,C31_=_C224 ,C31_=_C236 ,C33_=_C34 ,C33_=_C36 ,\nC33_=_C41 ,C33_=_C45 ,C33_=_C57 ,C33_=_C58 ,C33_=_C65 ,C33_=_C66 ,\nC33_=_C103 ,C33_=_C105 ,C33_=_C126 ,C33_=_C129 ,C33_=_C130 ,C33_=_C142 ,\nC33_=_C149 ,C33_=_C150 ,C33_=_C151 ,C33_=_C168 ,C33_=_C169 ,C33_=_C190 ,\nC33_=_C209 ,C33_=_C223 ,C33_=_C224 ,C33_=_C225 ,C33_=_C236 ,C33_=_C237 ,\nC33_=_C238 ,C33_=_C239 ,C33_=_C241 ,C33_=_C242 ,C34_=_C36 ,C34_=_C41 ,\nC34_=_C45 ,C34_=_C57 ,C34_=_C58 ,C34_=_C66 ,C34_=_C96 ,C34_=_C97 ,\nC34_=_C103 ,C34_=_C108 ,C34_=_C109 ,C34_=_C121 ,C34_=_C142 ,C34_=_C149 ,\nC34_=_C150 ,C34_=_C151 ,C34_=_C152 ,C34_=_C160 ,C34_=_C168 ,C34_=_C169 ,\nC34_=_C209 ,C34_=_C223 ,C34_=_C224 ,C34_=_C225 ,C34_=_C236 ,C36_=_C41 ,\nC36_=_C45 ,C36_=_C96 ,C36_=_C97 ,C36_=_C108 ,C36_=_C109 ,C36_=_C121 ,\nC36_=_C130 ,C36_=_C152 ,C36_=_C160 ,C36_=_C171 ,C36_=_C201 ,C36_=_C209 ,\nC36_=_C223 ,C36_=_C224 ,C36_=_C236 ,C36_=_C239 ,C41_=_C45 ,C41_=_C113</w:t>
      </w:r>
    </w:p>
    <w:p>
      <w:pPr>
        <w:pStyle w:val="PreformattedText"/>
        <w:bidi w:val="0"/>
        <w:spacing w:before="0" w:after="0"/>
        <w:jc w:val="left"/>
        <w:rPr/>
      </w:pPr>
      <w:r>
        <w:rPr/>
        <w:t xml:space="preserve"> </w:t>
      </w:r>
      <w:r>
        <w:rPr/>
        <w:t>,\nC41_=_C143 ,C41_=_C151 ,C41_=_C153 ,C41_=_C162 ,C41_=_C220 ,C41_=_C241 ,\nC41_=_C242 ,C41_=_C247 ,C41_=_C255 ,C41_=_C272 ,C45_=_C109 ,C45_=_C113 ,\nC45_=_C143 ,C45_=_C153 ,C45_=_C162 ,C45_=_C220 ,C45_=_C238 ,C45_=_C241 ,\nC45_=_C242 ,C45_=_C247 ,C45_=_C255 ,C45_=_C272 ,C48_=_C57 ,C48_=_C58 ,\nC48_=_C70 ,C48_=_C112 ,C48_=_C142 ,C48_=_C162 ,C48_=_C171 ,C48_=_C181 ,\nC48_=_C182 ,C48_=_C196 ,C48_=_C201 ,C48_=_C244 ,C57_=_C58 ,C57_=_C66 ,\nC57_=_C103 ,C57_=_C113 ,C57_=_C142 ,C57_=_C149 ,C57_=_C150 ,C57_=_C151 ,\nC57_=_C168 ,C57_=_C169 ,C57_=_C209 ,C57_=_C223 ,C57_=_C224 ,C57_=_C225 ,\nC57_=_C255 ,C58_=_C66 ,C58_=_C103 ,C58_=_C142 ,C58_=_C149 ,C58_=_C150 ,\nC58_=_C151 ,C58_=_C168 ,C58_=_C169 ,C58_=_C209 ,C58_=_C223 ,C58_=_C224 ,\nC58_=_C225 ,C65_=_C66 ,C65_=_C70 ,C65_=_C105 ,C65_=_C126 ,C65_=_C129 ,\nC65_=_C130 ,C65_=_C190 ,C65_=_C236 ,C65_=_C237 ,C65_=_C238 ,C65_=_C239 ,\nC65_=_C241 ,C65_=_C242 ,C66_=_C70 ,C66_=_C103 ,C66_=_C142 ,C66_=_C143 ,\nC66_=_C149 ,C66_=_C150 ,C66_=_C151 ,C66_=_C168 ,C66_=_C169 ,C66_=_C209 ,\nC66_=_C223 ,C66_=_C224 ,C66_=_C225 ,C70_=_C112 ,C70_=_C142 ,C70_=_C162 ,\nC70_=_C171 ,C70_=_C181 ,C70_=_C182 ,C70_=_C196 ,C70_=_C201 ,C70_=_C244 ,\nC96_=_C97 ,C96_=_C108 ,C96_=_C109 ,C96_=_C121 ,C96_=_C152 ,C96_=_C160 ,\nC96_=_C209 ,C96_=_C223 ,C96_=_C224 ,C96_=_C236 ,C97_=_C105 ,C97_=_C108 ,\nC97_=_C109 ,C97_=_C121 ,C97_=_C152 ,C97_=_C160 ,C97_=_C181 ,C97_=_C209 ,\nC97_=_C223 ,C97_=_C224 ,C97_=_C225 ,C97_=_C236 ,C103_=_C105 ,C103_=_C108 ,\nC103_=_C109 ,C103_=_C112 ,C103_=_C113 ,C103_=_C142 ,C103_=_C149 ,C103_=_C150 ,\nC103_=_C151 ,C103_=_C168 ,C103_=_C169 ,C103_=_C209 ,C103_=_C223 ,C103_=_C224 ,\nC103_=_C225 ,C103_=_C272 ,C105_=_C108 ,C105_=_C109 ,C105_=_C112 ,C105_=_C113 ,\nC105_=_C126 ,C105_=_C129 ,C105_=_C130 ,C105_=_C181 ,C105_=_C190 ,C105_=_C225 ,\nC105_=_C236 ,C105_=_C237 ,C105_=_C238 ,C105_=_C239 ,C105_=_C241 ,C105_=_C242 ,\nC108_=_C109 ,C108_=_C112 ,C108_=_C113 ,C108_=_C121 ,C108_=_C152 ,C108_=_C160 ,\nC108_=_C209 ,C108_=_C223 ,C108_=_C224 ,C108_=_C236 ,C108_=_C272 ,C109_=_C112 ,\nC109_=_C113 ,C109_=_C121 ,C109_=_C152 ,C109_=_C160 ,C109_=_C209 ,C109_=_C223 ,\nC109_=_C224 ,C109_=_C236 ,C109_=_C238 ,C109_=_C241 ,C112_=_C113 ,C112_=_C142 ,\nC112_=_C143 ,C112_=_C162 ,C112_=_C171 ,C112_=_C181 ,C112_=_C182 ,C112_=_C196 ,\nC112_=_C201 ,C112_=_C244 ,C113_=_C143 ,C113_=_C153 ,C113_=_C162 ,C113_=_C220 ,\nC113_=_C242 ,C113_=_C247 ,C113_=_C255 ,C113_=_C272 ,C121_=_C152 ,C121_=_C160 ,\nC121_=_C168 ,C121_=_C209 ,C121_=_C223 ,C121_=_C224 ,C121_=_C236 ,C121_=_C244 ,\nC126_=_C129 ,C126_=_C130 ,C126_=_C190 ,C126_=_C236 ,C126_=_C237 ,C126_=_C238 ,\nC126_=_C239 ,C126_=_C241 ,C126_=_C242 ,C129_=_C130 ,C129_=_C150 ,C129_=_C190 ,\nC129_=_C225 ,C129_=_C236 ,C129_=_C237 ,C129_=_C238 ,C129_=_C239 ,C129_=_C241 ,\nC129_=_C242 ,C129_=_C247 ,C130_=_C171 ,C130_=_C190 ,C130_=_C201 ,C130_=_C236 ,\nC130_=_C237 ,C130_=_C238 ,C130_=_C239 ,C130_=_C241 ,C130_=_C242 ,C142_=_C143 ,\nC142_=_C149 ,C142_=_C150 ,C142_=_C151 ,C142_=_C162 ,C142_=_C168 ,C142_=_C169 ,\nC142_=_C171 ,C142_=_C181 ,C142_=_C182 ,C142_=_C196 ,C142_=_C201 ,C142_=_C209 ,\nC142_=_C223 ,C142_=_C224 ,C142_=_C225 ,C142_=_C244 ,C143_=_C153 ,C143_=_C162 ,\nC143_=_C220 ,C143_=_C242 ,C143_=_C247 ,C143_=_C255 ,C143_=_C272 ,C149_=_C150 ,\nC149_=_C151 ,C149_=_C152 ,C149_=_C153 ,C149_=_C168 ,C149_=_C169 ,C149_=_C209 ,\nC149_=_C223 ,C149_=_C224 ,C149_=_C225 ,C150_=_C151 ,C150_=_C152 ,C150_=_C153 ,\nC150_=_C168 ,C150_=_C169 ,C150_=_C209 ,C150_=_C223 ,C150_=_C224 ,C150_=_C225 ,\nC150_=_C239 ,C150_=_C247 ,C151_=_C152 ,C151_=_C153 ,C151_=_C168 ,C151_=_C169 ,\nC151_=_C209 ,C151_=_C223 ,C151_=_C224 ,C151_=_C225 ,C151_=_C241 ,C152_=_C153 ,\nC152_=_C160 ,C152_=_C209 ,C152_=_C223 ,C152_=_C224 ,C152_=_C236 ,C153_=_C160 ,\nC153_=_C162 ,C153_=_C220 ,C153_=_C224 ,C153_=_C242 ,C153_=_C247 ,C153_=_C255 ,\nC153_=_C272 ,C160_=_C162 ,C160_=_C209 ,C160_=_C220 ,C160_=_C223 ,C160_=_C224 ,\nC160_=_C236 ,C160_=_C272 ,C162_=_C171 ,C162_=_C181 ,C162_=_C182 ,C162_=_C196 ,\nC162_=_C201 ,C162_=_C220 ,C162_=_C242 ,C162_=_C244 ,C162_=_C247 ,C162_=_C255 ,\nC162_=_C272 ,C168_=_C169 ,C168_=_C171 ,C168_=_C209 ,C168_=_C223 ,C168_=_C224 ,\nC168_=_C225 ,C168_=_C244 ,C169_=_C171 ,C169_=_C209 ,C169_=_C223 ,C169_=_C224 ,\nC169_=_C225 ,C169_=_C244 ,C171_=_C181 ,C171_=_C182 ,C171_=_C196 ,C171_=_C201 ,\nC171_=_C239 ,C171_=_C244 ,C181_=_C182 ,C181_=_C196 ,C181_=_C201 ,C181_=_C225 ,\nC181_=_C244 ,C182_=_C196 ,C182_=_C201 ,C182_=_C242 ,C182_=_C244 ,C190_=_C236 ,\nC190_=_C237 ,C190_=_C238 ,C190_=_C239 ,C190_=_C241 ,C190_=_C242 ,C190_=_C255 ,\nC196_=_C201 ,C196_=_C209 ,C196_=_C244 ,C201_=_C239 ,C201_=_C244 ,C209_=_C223 ,\nC209_=_C224 ,C209_=_C225 ,C209_=_C236 ,C220_=_C224 ,C220_=_C242 ,C220_=_C247 ,\nC220_=_C255 ,C220_=_C272 ,C223_=_C224 ,C223_=_C225 ,C223_=_C236 ,C224_=_C225 ,\nC224_=_C236 ,C224_=_C272 ,C225_=_C239 ,C225_=_C247 ,C236_=_C237 ,C236_=_C238 ,\nC236_=_C239 ,C236_=_C241 ,C236_=_C242 ,C237_=_C238 ,C237_=_C239 ,C237_=_C241 ,\nC237_=_C242 ,C237_=_C255 ,C238_=_C239 ,C238_=_C241 ,C238_=_C242 ,C238_=_C255 ,\nC239_=_C241 ,C239_=_C242 ,C239_=_C247 ,C241_=_C242 ,C242_=_C247 ,C242_=_C255 ,\nC242_=_C272 ,C247_=_C255 ,C247_=_C272 ,C255_=_C272 ,"];19[shape=box, label="id:19 level: 2\n64: C7 C12 C15 C22 C27 \nC29 C30 C31 C32 C33 C34 \nC35 C36 C37 C38 C39 C40 \nC41 C44 C45 C75 C91 C92 \nC106 C107 C109 C114 C117 C120 \nC121 C123 C130 C133 C136 C153 \nC154 C160 C164 C168 C170 C171 \nC183 C186 C187 C197 C201 C204 \nC212 C219 C220 C221 C224 C226 \nC233 C238 C239 C241 C243 C244 \nC250 C260 C262 C265 C272 \n648: C7_=_C12( C7 C12 ) C7_=_C15( C7 C15 ) C7_=_C29( C7 C29 ) C7_=_C32( C7 C32 ) C7_=_C39( C7 C39 ) \nC7_=_C45( C7 C45 ) C7_=_C109( C7 C109 ) C7_=_C130( C7 C130 ) C7_=_C133( C7 C133 ) C7_=_C170( C7 C170 ) C7_=_C187( C7 C187 ) \nC7_=_C226( C7 C226 ) C7_=_C233( C7 C233 ) C7_=_C238( C7 C238 ) C7_=_C241( C7 C241 ) C7_=_C250( C7 C250 ) C7_=_C260( C7 C260 ) \nC12_=_C30( C12 C30 ) C12_=_C37( C12 C37 ) C12_=_C40( C12 C40 ) C12_=_C44( C12 C44 ) C12_=_C91( C12 C91 ) C12_=_C92( C12 C92 ) \nC12_=_C114( C12 C114 ) C12_=_C153( C12 C153 ) C12_=_C154( C12 C154 ) C12_=_C160( C12 C160 ) C12_=_C212( C12 C212 ) C12_=_C219( C12 C219 ) \nC12_=_C220( C12 C220 ) C12_=_C221( C12 C221 ) C12_=_C224( C12 C224 ) C12_=_C272( C12 C272 ) C15_=_C22( C15 C22 ) C15_=_C27( C15 C27 ) \nC15_=_C29( C15 C29 ) C15_=_C30( C15 C30 ) C15_=_C31( C15 C31 ) C15_=_C32( C15 C32 ) C15_=_C33( C15 C33 ) C15_=_C34( C15 C34 ) \nC15_=_C35( C15 C35 ) C15_=_C36( C15 C36 ) C15_=_C37( C15 C37 ) C15_=_C38( C15 C38 ) C15_=_C39( C15 C39 ) C15_=_C40( C15 C40 ) \nC15_=_C41( C15 C41 ) C15_=_C44( C15 C44 ) C15_=_C45( C15 C45 ) C15_=_C109( C15 C109 ) C15_=_C133( C15 C133 ) C15_=_C170( C15 C170 ) \nC15_=_C187( C15 C187 ) C15_=_C226( C15 C226 ) C15_=_C233( C15 C233 ) C15_=_C238( C15 C238 ) C15_=_C241( C15 C241 ) C15_=_C250( C15 C250 ) \nC15_=_C260( C15 C260 ) C22_=_C27( C22 C27 ) C22_=_C29( C22 C29 ) C22_=_C35( C22 C35 ) C22_=_C75( C22 C75 ) C22_=_C106( C22 C106 ) \nC22_=_C107( C22 C107 ) C22_=_C117( C22 C117 ) C22_=_C120( C22 C120 ) C22_=_C121( C22 C121 ) C22_=_C136( C22 C136 ) C22_=_C164( C22 C164 ) \nC22_=_C168( C22 C168 ) C22_=_C186( C22 C186 ) C22_=_C187( C22 C187 ) C22_=_C204( C22 C204 ) C22_=_C226( C22 C226 ) C22_=_C243( C22 C243 ) \nC22_=_C244( C22 C244 ) C27_=_C29( C27 C29 ) C27_=_C35( C27 C35 ) C27_=_C38( C27 C38 ) C27_=_C39( C27 C39 ) C27_=_C75( C27 C75 ) \nC27_=_C106( C27 C106 ) C27_=_C107( C27 C107 ) C27_=_C117( C27 C117 ) C27_=_C120( C27 C120 ) C27_=_C121( C27 C121 ) C27_=_C136( C27 C136 ) \nC27_=_C164( C27 C164 ) C27_=_C168( C27 C168 ) C27_=_C186( C27 C186 ) C27_=_C204( C27 C204 ) C27_=_C226( C27 C226 ) C27_=_C243( C27 C243 ) \nC27_=_C244( C27 C244 ) C29_=_C32( C29 C32 ) C29_=_C38( C29 C38 ) C29_=_C39( C29 C39 ) C29_=_C40( C29 C40 ) C29_=_C45( C29 C45 ) \nC29_=_C109( C29 C109 ) C29_=_C133( C29 C133 ) C29_=_C170( C29 C170 ) C29_=_C187( C29 C187 ) C29_=_C226( C29 C226 ) C29_=_C233( C29 C233 ) \nC29_=_C238( C29 C238 ) C29_=_C241( C29 C241 ) C29_=_C250( C29 C250 ) C29_=_C260( C29 C260 ) C30_=_C31( C30 C31 ) C30_=_C32( C30 C32 ) \nC30_=_C33( C30 C33 ) C30_=_C34( C30 C34 ) C30_=_C35( C30 C35 ) C30_=_C36( C30 C36 ) C30_=_C37( C30 C37 ) C30_=_C38( C30 C38 ) \nC30_=_C39( C30 C39 ) C30_=_C40( C30 C40 ) C30_=_C41( C30 C41 ) C30_=_C44( C30 C44 ) C30_=_C45( C30 C45 ) C30_=_C91( C30 C91 ) \nC30_=_C92( C30 C92 ) C30_=_C114( C30 C114 ) C30_=_C153( C30 C153 ) C30_=_C154( C30 C154 ) C30_=_C160( C30 C160 ) C30_=_C219( C30 C219 ) \nC30_=_C220( C30 C220 ) C30_=_C221( C30 C221 ) C30_=_C224( C30 C224 ) C30_=_C272( C30 C272 ) C31_=_C32( C31 C32 ) C31_=_C33( C31 C33 ) \nC31_=_C34( C31 C34 ) C31_=_C35( C31 C35 ) C31_=_C36( C31 C36 ) C31_=_C37( C31 C37 ) C31_=_C38( C31 C38 ) C31_=_C39( C31 C39 ) \nC31_=_C40( C31 C40 ) C31_=_C41( C31 C41 ) C31_=_C44( C31 C44 ) C31_=_C45( C31 C45 ) C31_=_C91( C31 C91 ) C31_=_C92( C31 C92 ) \nC31_=_C109( C31 C109 ) C31_=_C121( C31 C121 ) C31_=_C160( C31 C160 ) C31_=_C224( C31 C224 ) C32_=_C33( C32 C33 ) C32_=_C34( C32 C34 ) \nC32_=_C35( C32 C35 ) C32_=_C36( C32 C36 ) C32_=_C37( C32 C37 ) C32_=_C38( C32 C38 ) C32_=_C39( C32 C39 ) C32_=_C40( C32 C40 ) \nC32_=_C41( C32 C41 ) C32_=_C44( C32 C44 ) C32_=_C45( C32 C45 ) C32_=_C109( C32 C109 ) C32_=_C133( C32 C133 ) C32_=_C164( C32 C164 ) \nC32_=_C168( C32 C168 ) C32_=_C170( C32 C170 ) C32_=_C171( C32 C171 ) C32_=_C187( C32 C187 ) C32_=_C226( C32 C226 ) C32_=_C233( C32 C233 ) \nC32_=_C238( C32 C238 ) C32_=_C241( C32 C241 ) C32_=_C250( C32 C250 ) C32_=_C260( C32 C260 ) C33_=_C34( C33 C34 ) C33_=_C35( C33 C35 ) \nC33_=_C36( C33 C36 ) C33_=_C37( C33 C37 ) C33_=_C38( C33 C38 ) C33_=_C39( C33 C39 ) C33_=_C40( C33 C40 ) C33_=_C41( C33 C41 ) \nC33_=_C44( C33 C44 ) C33_=_C45( C33 C45 ) C33_=_C130( C33 C130 ) C33_=_C168( C33 C168 ) C33_=_C224( C33 C224 ) C33_=_C238( C33 C238 ) \nC33_=_C239( C33 C239 ) C33_=_C241( C33 C241 ) C34_=_C35( C34 C35 ) C34_=_C36( C34 C36 ) C34_=_C37( C34 C37 ) C34_=_C38( C34 C38 ) \nC34_=_C39( C34 C39 ) C34_=_C40( C34 C40</w:t>
      </w:r>
    </w:p>
    <w:p>
      <w:pPr>
        <w:pStyle w:val="PreformattedText"/>
        <w:bidi w:val="0"/>
        <w:spacing w:before="0" w:after="0"/>
        <w:jc w:val="left"/>
        <w:rPr/>
      </w:pPr>
      <w:r>
        <w:rPr/>
        <w:t xml:space="preserve"> </w:t>
      </w:r>
      <w:r>
        <w:rPr/>
        <w:t>) C34_=_C41( C34 C41 ) C34_=_C44( C34 C44 ) C34_=_C45( C34 C45 ) C34_=_C109( C34 C109 ) \nC34_=_C121( C34 C121 ) C34_=_C160( C34 C160 ) C34_=_C168( C34 C168 ) C34_=_C224( C34 C224 ) C35_=_C36( C35 C36 ) C35_=_C37( C35 C37 ) \nC35_=_C38( C35 C38 ) C35_=_C39( C35 C39 ) C35_=_C40( C35 C40 ) C35_=_C41( C35 C41 ) C35_=_C44( C35 C44 ) C35_=_C45( C35 C45 ) \nC35_=_C75( C35 C75 ) C35_=_C106( C35 C106 ) C35_=_C107( C35 C107 ) C35_=_C117( C35 C117 ) C35_=_C120( C35 C120 ) C35_=_C121( C35 C121 ) \nC35_=_C123( C35 C123 ) C35_=_C130( C35 C130 ) C35_=_C136( C35 C136 ) C35_=_C164( C35 C164 ) C35_=_C168( C35 C168 ) C35_=_C171( C35 C171 ) \nC35_=_C183( C35 C183 ) C35_=_C186( C35 C186 ) C35_=_C197( C35 C197 ) C35_=_C201( C35 C201 ) C35_=_C204( C35 C204 ) C35_=_C212( C35 C212 ) \nC35_=_C226( C35 C226 ) C35_=_C233( C35 C233 ) C35_=_C239( C35 C239 ) C35_=_C243( C35 C243 ) C35_=_C244( C35 C244 ) C35_=_C250( C35 C250 ) \nC35_=_C262( C35 C262 ) C35_=_C265( C35 C265 ) C36_=_C37( C36 C37 ) C36_=_C38( C36 C38 ) C36_=_C39( C36 C39 ) C36_=_C40( C36 C40 ) \nC36_=_C41( C36 C41 ) C36_=_C44( C36 C44 ) C36_=_C45( C36 C45 ) C36_=_C109( C36 C109 ) C36_=_C121( C36 C121 ) C36_=_C123( C36 C123 ) \nC36_=_C130( C36 C130 ) C36_=_C160( C36 C160 ) C36_=_C171( C36 C171 ) C36_=_C183( C36 C183 ) C36_=_C197( C36 C197 ) C36_=_C201( C36 C201 ) \nC36_=_C212( C36 C212 ) C36_=_C224( C36 C224 ) C36_=_C233( C36 C233 ) C36_=_C239( C36 C239 ) C36_=_C250( C36 C250 ) C36_=_C262( C36 C262 ) \nC36_=_C265( C36 C265 ) C37_=_C38( C37 C38 ) C37_=_C39( C37 C39 ) C37_=_C40( C37 C40 ) C37_=_C41( C37 C41 ) C37_=_C44( C37 C44 ) \nC37_=_C45( C37 C45 ) C37_=_C91( C37 C91 ) C37_=_C92( C37 C92 ) C37_=_C114( C37 C114 ) C37_=_C153( C37 C153 ) C37_=_C154( C37 C154 ) \nC37_=_C160( C37 C160 ) C37_=_C219( C37 C219 ) C37_=_C220( C37 C220 ) C37_=_C221( C37 C221 ) C37_=_C224( C37 C224 ) C37_=_C260( C37 C260 ) \nC37_=_C272( C37 C272 ) C38_=_C39( C38 C39 ) C38_=_C40( C38 C40 ) C38_=_C41( C38 C41 ) C38_=_C44( C38 C44 ) C38_=_C45( C38 C45 ) \nC38_=_C243( C38 C243 ) C39_=_C40( C39 C40 ) C39_=_C41( C39 C41 ) C39_=_C44( C39 C44 ) C39_=_C45( C39 C45 ) C39_=_C109( C39 C109 ) \nC39_=_C133( C39 C133 ) C39_=_C170( C39 C170 ) C39_=_C187( C39 C187 ) C39_=_C226( C39 C226 ) C39_=_C233( C39 C233 ) C39_=_C238( C39 C238 ) \nC39_=_C241( C39 C241 ) C39_=_C243( C39 C243 ) C39_=_C250( C39 C250 ) C39_=_C260( C39 C260 ) C40_=_C41( C40 C41 ) C40_=_C44( C40 C44 ) \nC40_=_C45( C40 C45 ) C40_=_C91( C40 C91 ) C40_=_C92( C40 C92 ) C40_=_C114( C40 C114 ) C40_=_C153( C40 C153 ) C40_=_C154( C40 C154 ) \nC40_=_C160( C40 C160 ) C40_=_C219( C40 C219 ) C40_=_C220( C40 C220 ) C40_=_C221( C40 C221 ) C40_=_C224( C40 C224 ) C40_=_C272( C40 C272 ) \nC41_=_C44( C41 C44 ) C41_=_C45( C41 C45 ) C41_=_C153( C41 C153 ) C41_=_C220( C41 C220 ) C41_=_C241( C41 C241 ) C41_=_C260( C41 C260 ) \nC41_=_C272( C41 C272 ) C44_=_C45( C44 C45 ) C44_=_C91( C44 C91 ) C44_=_C92( C44 C92 ) C44_=_C114( C44 C114 ) C44_=_C133( C44 C133 ) \nC44_=_C153( C44 C153 ) C44_=_C154( C44 C154 ) C44_=_C160( C44 C160 ) C44_=_C219( C44 C219 ) C44_=_C220( C44 C220 ) C44_=_C221( C44 C221 ) \nC44_=_C224( C44 C224 ) C44_=_C272( C44 C272 ) C45_=_C109( C45 C109 ) C45_=_C133( C45 C133 ) C45_=_C153( C45 C153 ) C45_=_C170( C45 C170 ) \nC45_=_C187( C45 C187 ) C45_=_C220( C45 C220 ) C45_=_C226( C45 C226 ) C45_=_C233( C45 C233 ) C45_=_C238( C45 C238 ) C45_=_C241( C45 C241 ) \nC45_=_C250( C45 C250 ) C45_=_C260( C45 C260 ) C45_=_C272( C45 C272 ) C75_=_C106( C75 C106 ) C75_=_C107( C75 C107 ) C75_=_C117( C75 C117 ) \nC75_=_C120( C75 C120 ) C75_=_C121( C75 C121 ) C75_=_C123( C75 C123 ) C75_=_C136( C75 C136 ) C75_=_C164( C75 C164 ) C75_=_C168( C75 C168 ) \nC75_=_C186( C75 C186 ) C75_=_C204( C75 C204 ) C75_=_C226( C75 C226 ) C75_=_C243( C75 C243 ) C75_=_C244( C75 C244 ) C91_=_C92( C91 C92 ) \nC91_=_C114( C91 C114 ) C91_=_C136( C91 C136 ) C91_=_C153( C91 C153 ) C91_=_C154( C91 C154 ) C91_=_C160( C91 C160 ) C91_=_C219( C91 C219 ) \nC91_=_C220( C91 C220 ) C91_=_C221( C91 C221 ) C91_=_C224( C91 C224 ) C91_=_C272( C91 C272 ) C92_=_C114( C92 C114 ) C92_=_C153( C92 C153 ) \nC92_=_C154( C92 C154 ) C92_=_C160( C92 C160 ) C92_=_C183( C92 C183 ) C92_=_C219( C92 C219 ) C92_=_C220( C92 C220 ) C92_=_C221( C92 C221 ) \nC92_=_C224( C92 C224 ) C92_=_C272( C92 C272 ) C106_=_C107( C106 C107 ) C106_=_C109( C106 C109 ) C106_=_C114( C106 C114 ) C106_=_C117( C106 C117 ) \nC106_=_C120( C106 C120 ) C106_=_C121( C106 C121 ) C106_=_C136( C106 C136 ) C106_=_C164( C106 C164 ) C106_=_C168( C106 C168 ) C106_=_C186( C106 C186 ) \nC106_=_C204( C106 C204 ) C106_=_C219( C106 C219 ) C106_=_C226( C106 C226 ) C106_=_C243( C106 C243 ) C106_=_C244( C106 C244 ) C106_=_C265( C106 C265 ) \nC107_=_C109( C107 C109 ) C107_=_C114( C107 C114 ) C107_=_C117( C107 C117 ) C107_=_C120( C107 C120 ) C107_=_C121( C107 C121 ) C107_=_C136( C107 C136 ) \nC107_=_C164( C107 C164 ) C107_=_C168( C107 C168 ) C107_=_C186( C107 C186 ) C107_=_C204( C107 C204 ) C107_=_C226( C107 C226 ) C107_=_C243( C107 C243 ) \nC107_=_C244( C107 C244 ) C107_=_C265( C107 C265 ) C109_=_C114( C109 C114 ) C109_=_C121( C109 C121 ) C109_=_C133( C109 C133 ) C109_=_C160( C109 C160 ) \nC109_=_C170( C109 C170 ) C109_=_C187( C109 C187 ) C109_=_C224( C109 C224 ) C109_=_C226( C109 C226 ) C109_=_C233( C109 C233 ) C109_=_C238( C109 C238 ) \nC109_=_C241( C109 C241 ) C109_=_C250( C109 C250 ) C109_=_C260( C109 C260 ) C114_=_C153( C114 C153 ) C114_=_C154( C114 C154 ) C114_=_C160( C114 C160 ) \nC114_=_C219( C114 C219 ) C114_=_C220( C114 C220 ) C114_=_C221( C114 C221 ) C114_=_C224( C114 C224 ) C114_=_C262( C114 C262 ) C114_=_C272( C114 C272 ) \nC117_=_C120( C117 C120 ) C117_=_C121( C117 C121 ) C117_=_C123( C117 C123 ) C117_=_C136( C117 C136 ) C117_=_C164( C117 C164 ) C117_=_C168( C117 C168 ) \nC117_=_C186( C117 C186 ) C117_=_C204( C117 C204 ) C117_=_C226( C117 C226 ) C117_=_C243( C117 C243 ) C117_=_C244( C117 C244 ) C120_=_C121( C120 C121 ) \nC120_=_C123( C120 C123 ) C120_=_C136( C120 C136 ) C120_=_C164( C120 C164 ) C120_=_C168( C120 C168 ) C120_=_C170( C120 C170 ) C120_=_C186( C120 C186 ) \nC120_=_C204( C120 C204 ) C120_=_C226( C120 C226 ) C120_=_C243( C120 C243 ) C120_=_C244( C120 C244 ) C121_=_C123( C121 C123 ) C121_=_C136( C121 C136 ) \nC121_=_C160( C121 C160 ) C121_=_C164( C121 C164 ) C121_=_C168( C121 C168 ) C121_=_C186( C121 C186 ) C121_=_C204( C121 C204 ) C121_=_C224( C121 C224 ) \nC121_=_C226( C121 C226 ) C121_=_C243( C121 C243 ) C121_=_C244( C121 C244 ) C123_=_C130( C123 C130 ) C123_=_C171( C123 C171 ) C123_=_C183( C123 C183 ) \nC123_=_C197( C123 C197 ) C123_=_C201( C123 C201 ) C123_=_C212( C123 C212 ) C123_=_C233( C123 C233 ) C123_=_C239( C123 C239 ) C123_=_C250( C123 C250 ) \nC123_=_C262( C123 C262 ) C123_=_C265( C123 C265 ) C130_=_C133( C130 C133 ) C130_=_C171( C130 C171 ) C130_=_C183( C130 C183 ) C130_=_C197( C130 C197 ) \nC130_=_C201( C130 C201 ) C130_=_C212( C130 C212 ) C130_=_C233( C130 C233 ) C130_=_C238( C130 C238 ) C130_=_C239( C130 C239 ) C130_=_C241( C130 C241 ) \nC130_=_C250( C130 C250 ) C130_=_C262( C130 C262 ) C130_=_C265( C130 C265 ) C133_=_C170( C133 C170 ) C133_=_C187( C133 C187 ) C133_=_C226( C133 C226 ) \nC133_=_C233( C133 C233 ) C133_=_C238( C133 C238 ) C133_=_C241( C133 C241 ) C133_=_C250( C133 C250 ) C133_=_C260( C133 C260 ) C136_=_C160( C136 C160 ) \nC136_=_C164( C136 C164 ) C136_=_C168( C136 C168 ) C136_=_C186( C136 C186 ) C136_=_C204( C136 C204 ) C136_=_C226( C136 C226 ) C136_=_C243( C136 C243 ) \nC136_=_C244( C136 C244 ) C153_=_C154( C153 C154 ) C153_=_C160( C153 C160 ) C153_=_C219( C153 C219 ) C153_=_C220( C153 C220 ) C153_=_C221( C153 C221 ) \nC153_=_C224( C153 C224 ) C153_=_C272( C153 C272 ) C154_=_C160( C154 C160 ) C154_=_C186( C154 C186 ) C154_=_C219( C154 C219 ) C154_=_C220( C154 C220 ) \nC154_=_C221( C154 C221 ) C154_=_C224( C154 C224 ) C154_=_C272( C154 C272 ) C160_=_C219( C160 C219 ) C160_=_C220( C160 C220 ) C160_=_C221( C160 C221 ) \nC160_=_C224( C160 C224 ) C160_=_C272( C160 C272 ) C164_=_C168( C164 C168 ) C164_=_C170( C164 C170 ) C164_=_C171( C164 C171 ) C164_=_C186( C164 C186 ) \nC164_=_C187( C164 C187 ) C164_=_C204( C164 C204 ) C164_=_C226( C164 C226 ) C164_=_C243( C164 C243 ) C164_=_C244( C164 C244 ) C168_=_C170( C168 C170 ) \nC168_=_C171( C168 C171 ) C168_=_C186( C168 C186 ) C168_=_C204( C168 C204 ) C168_=_C224( C168 C224 ) C168_=_C226( C168 C226 ) C168_=_C243( C168 C243 ) \nC168_=_C244( C168 C244 ) C170_=_C171( C170 C171 ) C170_=_C187( C170 C187 ) C170_=_C204( C170 C204 ) C170_=_C226( C170 C226 ) C170_=_C233( C170 C233 ) \nC170_=_C238( C170 C238 ) C170_=_C241( C170 C241 ) C170_=_C250( C170 C250 ) C170_=_C260( C170 C260 ) C171_=_C183( C171 C183 ) C171_=_C197( C171 C197 ) \nC171_=_C201( C171 C201 ) C171_=_C212( C171 C212 ) C171_=_C233( C171 C233 ) C171_=_C239( C171 C239 ) C171_=_C244( C171 C244 ) C171_=_C250( C171 C250 ) \nC171_=_C262( C171 C262 ) C171_=_C265( C171 C265 ) C183_=_C197( C183 C197 ) C183_=_C201( C183 C201 ) C183_=_C212( C183 C212 ) C183_=_C233( C183 C233 ) \nC183_=_C239( C183 C239 ) C183_=_C250( C183 C250 ) C183_=_C262( C183 C262 ) C183_=_C265( C183 C265 ) C186_=_C187( C186 C187 ) C186_=_C204( C186 C204 ) \nC186_=_C226( C186 C226 ) C186_=_C243( C186 C243 ) C186_=_C244( C186 C244 ) C186_=_C272( C186 C272 ) C187_=_C226( C187 C226 ) C187_=_C233( C187 C233 ) \nC187_=_C238( C187 C238 ) C187_=_C241( C187 C241 ) C187_=_C250( C187 C250 ) C187_=_C260( C187 C260 ) C197_=_C201( C197 C201 ) C197_=_C212( C197 C212 ) \nC197_=_C233( C197 C233 ) C197_=_C239( C197 C239 ) C197_=_C250( C197 C250 ) C197_=_C262( C197 C262 ) C197_=_C265( C197 C265 ) C201_=_C212( C201 C212 ) \nC201_=_C233( C201 C233 ) C201_=_C239( C201 C239 ) C201_=_C244( C201 C244 ) C201_=_C250( C201 C250 ) C201_=_C262( C201 C262 ) C201_=_C265( C201 C265 ) \nC204_=_C226( C204 C226 ) C204_=_C243( C204 C243 ) C204_=_C244( C204 C244 ) C212_=_C233( C212 C233 ) C212_=_C238( C212 C238 ) C212_=_C239( C212 C239 ) \nC212_=_C250( C212 C250 ) C212_=_C262( C212 C262 ) C212_=_C265( C212 C265 ) C219_=_C220(</w:t>
      </w:r>
    </w:p>
    <w:p>
      <w:pPr>
        <w:pStyle w:val="PreformattedText"/>
        <w:bidi w:val="0"/>
        <w:spacing w:before="0" w:after="0"/>
        <w:jc w:val="left"/>
        <w:rPr/>
      </w:pPr>
      <w:r>
        <w:rPr/>
        <w:t xml:space="preserve"> </w:t>
      </w:r>
      <w:r>
        <w:rPr/>
        <w:t>C219 C220 ) C219_=_C221( C219 C221 ) C219_=_C224( C219 C224 ) \nC219_=_C265( C219 C265 ) C219_=_C272( C219 C272 ) C220_=_C221( C220 C221 ) C220_=_C224( C220 C224 ) C220_=_C272( C220 C272 ) C221_=_C224( C221 C224 ) \nC221_=_C272( C221 C272 ) C224_=_C272( C224 C272 ) C226_=_C233( C226 C233 ) C226_=_C238( C226 C238 ) C226_=_C241( C226 C241 ) C226_=_C243( C226 C243 ) \nC226_=_C244( C226 C244 ) C226_=_C250( C226 C250 ) C226_=_C260( C226 C260 ) C233_=_C238( C233 C238 ) C233_=_C239( C233 C239 ) C233_=_C241( C233 C241 ) \nC233_=_C250( C233 C250 ) C233_=_C260( C233 C260 ) C233_=_C262( C233 C262 ) C233_=_C265( C233 C265 ) C238_=_C239( C238 C239 ) C238_=_C241( C238 C241 ) \nC238_=_C250( C238 C250 ) C238_=_C260( C238 C260 ) C239_=_C241( C239 C241 ) C239_=_C250( C239 C250 ) C239_=_C262( C239 C262 ) C239_=_C265( C239 C265 ) \nC241_=_C250( C241 C250 ) C241_=_C260( C241 C260 ) C243_=_C244( C243 C244 ) C250_=_C260( C250 C260 ) C250_=_C262( C250 C262 ) C250_=_C265( C250 C265 ) \nC262_=_C265( C262 C265 ) "];15-&gt;19[label="63: C7 C12 C15 C22 C27 \nC29 C30 C31 C32 C33 C34 \nC36 C37 C38 C39 C40 C41 \nC44 C45 C75 C91 C92 C106 \nC107 C109 C114 C117 C120 C121 \nC123 C130 C133 C136 C153 C154 \nC160 C164 C168 C170 C171 C183 \nC186 C187 C197 C201 C204 C212 \nC219 C220 C221 C224 C226 C233 \nC238 C239 C241 C243 C244 C250 \nC260 C262 C265 C272 \n606: C7_=_C12 ,C7_=_C15 ,C7_=_C29 ,C7_=_C32 ,C7_=_C39 ,\nC7_=_C45 ,C7_=_C109 ,C7_=_C130 ,C7_=_C133 ,C7_=_C170 ,C7_=_C187 ,\nC7_=_C226 ,C7_=_C233 ,C7_=_C238 ,C7_=_C241 ,C7_=_C250 ,C7_=_C260 ,\nC12_=_C30 ,C12_=_C37 ,C12_=_C40 ,C12_=_C44 ,C12_=_C91 ,C12_=_C92 ,\nC12_=_C114 ,C12_=_C153 ,C12_=_C154 ,C12_=_C160 ,C12_=_C212 ,C12_=_C219 ,\nC12_=_C220 ,C12_=_C221 ,C12_=_C224 ,C12_=_C272 ,C15_=_C22 ,C15_=_C27 ,\nC15_=_C29 ,C15_=_C30 ,C15_=_C31 ,C15_=_C32 ,C15_=_C33 ,C15_=_C34 ,\nC15_=_C36 ,C15_=_C37 ,C15_=_C38 ,C15_=_C39 ,C15_=_C40 ,C15_=_C41 ,\nC15_=_C44 ,C15_=_C45 ,C15_=_C109 ,C15_=_C133 ,C15_=_C170 ,C15_=_C187 ,\nC15_=_C226 ,C15_=_C233 ,C15_=_C238 ,C15_=_C241 ,C15_=_C250 ,C15_=_C260 ,\nC22_=_C27 ,C22_=_C29 ,C22_=_C75 ,C22_=_C106 ,C22_=_C107 ,C22_=_C117 ,\nC22_=_C120 ,C22_=_C121 ,C22_=_C136 ,C22_=_C164 ,C22_=_C168 ,C22_=_C186 ,\nC22_=_C187 ,C22_=_C204 ,C22_=_C226 ,C22_=_C243 ,C22_=_C244 ,C27_=_C29 ,\nC27_=_C38 ,C27_=_C39 ,C27_=_C75 ,C27_=_C106 ,C27_=_C107 ,C27_=_C117 ,\nC27_=_C120 ,C27_=_C121 ,C27_=_C136 ,C27_=_C164 ,C27_=_C168 ,C27_=_C186 ,\nC27_=_C204 ,C27_=_C226 ,C27_=_C243 ,C27_=_C244 ,C29_=_C32 ,C29_=_C38 ,\nC29_=_C39 ,C29_=_C40 ,C29_=_C45 ,C29_=_C109 ,C29_=_C133 ,C29_=_C170 ,\nC29_=_C187 ,C29_=_C226 ,C29_=_C233 ,C29_=_C238 ,C29_=_C241 ,C29_=_C250 ,\nC29_=_C260 ,C30_=_C31 ,C30_=_C32 ,C30_=_C33 ,C30_=_C34 ,C30_=_C36 ,\nC30_=_C37 ,C30_=_C38 ,C30_=_C39 ,C30_=_C40 ,C30_=_C41 ,C30_=_C44 ,\nC30_=_C45 ,C30_=_C91 ,C30_=_C92 ,C30_=_C114 ,C30_=_C153 ,C30_=_C154 ,\nC30_=_C160 ,C30_=_C219 ,C30_=_C220 ,C30_=_C221 ,C30_=_C224 ,C30_=_C272 ,\nC31_=_C32 ,C31_=_C33 ,C31_=_C34 ,C31_=_C36 ,C31_=_C37 ,C31_=_C38 ,\nC31_=_C39 ,C31_=_C40 ,C31_=_C41 ,C31_=_C44 ,C31_=_C45 ,C31_=_C91 ,\nC31_=_C92 ,C31_=_C109 ,C31_=_C121 ,C31_=_C160 ,C31_=_C224 ,C32_=_C33 ,\nC32_=_C34 ,C32_=_C36 ,C32_=_C37 ,C32_=_C38 ,C32_=_C39 ,C32_=_C40 ,\nC32_=_C41 ,C32_=_C44 ,C32_=_C45 ,C32_=_C109 ,C32_=_C133 ,C32_=_C164 ,\nC32_=_C168 ,C32_=_C170 ,C32_=_C171 ,C32_=_C187 ,C32_=_C226 ,C32_=_C233 ,\nC32_=_C238 ,C32_=_C241 ,C32_=_C250 ,C32_=_C260 ,C33_=_C34 ,C33_=_C36 ,\nC33_=_C37 ,C33_=_C38 ,C33_=_C39 ,C33_=_C40 ,C33_=_C41 ,C33_=_C44 ,\nC33_=_C45 ,C33_=_C130 ,C33_=_C168 ,C33_=_C224 ,C33_=_C238 ,C33_=_C239 ,\nC33_=_C241 ,C34_=_C36 ,C34_=_C37 ,C34_=_C38 ,C34_=_C39 ,C34_=_C40 ,\nC34_=_C41 ,C34_=_C44 ,C34_=_C45 ,C34_=_C109 ,C34_=_C121 ,C34_=_C160 ,\nC34_=_C168 ,C34_=_C224 ,C36_=_C37 ,C36_=_C38 ,C36_=_C39 ,C36_=_C40 ,\nC36_=_C41 ,C36_=_C44 ,C36_=_C45 ,C36_=_C109 ,C36_=_C121 ,C36_=_C123 ,\nC36_=_C130 ,C36_=_C160 ,C36_=_C171 ,C36_=_C183 ,C36_=_C197 ,C36_=_C201 ,\nC36_=_C212 ,C36_=_C224 ,C36_=_C233 ,C36_=_C239 ,C36_=_C250 ,C36_=_C262 ,\nC36_=_C265 ,C37_=_C38 ,C37_=_C39 ,C37_=_C40 ,C37_=_C41 ,C37_=_C44 ,\nC37_=_C45 ,C37_=_C91 ,C37_=_C92 ,C37_=_C114 ,C37_=_C153 ,C37_=_C154 ,\nC37_=_C160 ,C37_=_C219 ,C37_=_C220 ,C37_=_C221 ,C37_=_C224 ,C37_=_C260 ,\nC37_=_C272 ,C38_=_C39 ,C38_=_C40 ,C38_=_C41 ,C38_=_C44 ,C38_=_C45 ,\nC38_=_C243 ,C39_=_C40 ,C39_=_C41 ,C39_=_C44 ,C39_=_C45 ,C39_=_C109 ,\nC39_=_C133 ,C39_=_C170 ,C39_=_C187 ,C39_=_C226 ,C39_=_C233 ,C39_=_C238 ,\nC39_=_C241 ,C39_=_C243 ,C39_=_C250 ,C39_=_C260 ,C40_=_C41 ,C40_=_C44 ,\nC40_=_C45 ,C40_=_C91 ,C40_=_C92 ,C40_=_C114 ,C40_=_C153 ,C40_=_C154 ,\nC40_=_C160 ,C40_=_C219 ,C40_=_C220 ,C40_=_C221 ,C40_=_C224 ,C40_=_C272 ,\nC41_=_C44 ,C41_=_C45 ,C41_=_C153 ,C41_=_C220 ,C41_=_C241 ,C41_=_C260 ,\nC41_=_C272 ,C44_=_C45 ,C44_=_C91 ,C44_=_C92 ,C44_=_C114 ,C44_=_C133 ,\nC44_=_C153 ,C44_=_C154 ,C44_=_C160 ,C44_=_C219 ,C44_=_C220 ,C44_=_C221 ,\nC44_=_C224 ,C44_=_C272 ,C45_=_C109 ,C45_=_C133 ,C45_=_C153 ,C45_=_C170 ,\nC45_=_C187 ,C45_=_C220 ,C45_=_C226 ,C45_=_C233 ,C45_=_C238 ,C45_=_C241 ,\nC45_=_C250 ,C45_=_C260 ,C45_=_C272 ,C75_=_C106 ,C75_=_C107 ,C75_=_C117 ,\nC75_=_C120 ,C75_=_C121 ,C75_=_C123 ,C75_=_C136 ,C75_=_C164 ,C75_=_C168 ,\nC75_=_C186 ,C75_=_C204 ,C75_=_C226 ,C75_=_C243 ,C75_=_C244 ,C91_=_C92 ,\nC91_=_C114 ,C91_=_C136 ,C91_=_C153 ,C91_=_C154 ,C91_=_C160 ,C91_=_C219 ,\nC91_=_C220 ,C91_=_C221 ,C91_=_C224 ,C91_=_C272 ,C92_=_C114 ,C92_=_C153 ,\nC92_=_C154 ,C92_=_C160 ,C92_=_C183 ,C92_=_C219 ,C92_=_C220 ,C92_=_C221 ,\nC92_=_C224 ,C92_=_C272 ,C106_=_C107 ,C106_=_C109 ,C106_=_C114 ,C106_=_C117 ,\nC106_=_C120 ,C106_=_C121 ,C106_=_C136 ,C106_=_C164 ,C106_=_C168 ,C106_=_C186 ,\nC106_=_C204 ,C106_=_C219 ,C106_=_C226 ,C106_=_C243 ,C106_=_C244 ,C106_=_C265 ,\nC107_=_C109 ,C107_=_C114 ,C107_=_C117 ,C107_=_C120 ,C107_=_C121 ,C107_=_C136 ,\nC107_=_C164 ,C107_=_C168 ,C107_=_C186 ,C107_=_C204 ,C107_=_C226 ,C107_=_C243 ,\nC107_=_C244 ,C107_=_C265 ,C109_=_C114 ,C109_=_C121 ,C109_=_C133 ,C109_=_C160 ,\nC109_=_C170 ,C109_=_C187 ,C109_=_C224 ,C109_=_C226 ,C109_=_C233 ,C109_=_C238 ,\nC109_=_C241 ,C109_=_C250 ,C109_=_C260 ,C114_=_C153 ,C114_=_C154 ,C114_=_C160 ,\nC114_=_C219 ,C114_=_C220 ,C114_=_C221 ,C114_=_C224 ,C114_=_C262 ,C114_=_C272 ,\nC117_=_C120 ,C117_=_C121 ,C117_=_C123 ,C117_=_C136 ,C117_=_C164 ,C117_=_C168 ,\nC117_=_C186 ,C117_=_C204 ,C117_=_C226 ,C117_=_C243 ,C117_=_C244 ,C120_=_C121 ,\nC120_=_C123 ,C120_=_C136 ,C120_=_C164 ,C120_=_C168 ,C120_=_C170 ,C120_=_C186 ,\nC120_=_C204 ,C120_=_C226 ,C120_=_C243 ,C120_=_C244 ,C121_=_C123 ,C121_=_C136 ,\nC121_=_C160 ,C121_=_C164 ,C121_=_C168 ,C121_=_C186 ,C121_=_C204 ,C121_=_C224 ,\nC121_=_C226 ,C121_=_C243 ,C121_=_C244 ,C123_=_C130 ,C123_=_C171 ,C123_=_C183 ,\nC123_=_C197 ,C123_=_C201 ,C123_=_C212 ,C123_=_C233 ,C123_=_C239 ,C123_=_C250 ,\nC123_=_C262 ,C123_=_C265 ,C130_=_C133 ,C130_=_C171 ,C130_=_C183 ,C130_=_C197 ,\nC130_=_C201 ,C130_=_C212 ,C130_=_C233 ,C130_=_C238 ,C130_=_C239 ,C130_=_C241 ,\nC130_=_C250 ,C130_=_C262 ,C130_=_C265 ,C133_=_C170 ,C133_=_C187 ,C133_=_C226 ,\nC133_=_C233 ,C133_=_C238 ,C133_=_C241 ,C133_=_C250 ,C133_=_C260 ,C136_=_C160 ,\nC136_=_C164 ,C136_=_C168 ,C136_=_C186 ,C136_=_C204 ,C136_=_C226 ,C136_=_C243 ,\nC136_=_C244 ,C153_=_C154 ,C153_=_C160 ,C153_=_C219 ,C153_=_C220 ,C153_=_C221 ,\nC153_=_C224 ,C153_=_C272 ,C154_=_C160 ,C154_=_C186 ,C154_=_C219 ,C154_=_C220 ,\nC154_=_C221 ,C154_=_C224 ,C154_=_C272 ,C160_=_C219 ,C160_=_C220 ,C160_=_C221 ,\nC160_=_C224 ,C160_=_C272 ,C164_=_C168 ,C164_=_C170 ,C164_=_C171 ,C164_=_C186 ,\nC164_=_C187 ,C164_=_C204 ,C164_=_C226 ,C164_=_C243 ,C164_=_C244 ,C168_=_C170 ,\nC168_=_C171 ,C168_=_C186 ,C168_=_C204 ,C168_=_C224 ,C168_=_C226 ,C168_=_C243 ,\nC168_=_C244 ,C170_=_C171 ,C170_=_C187 ,C170_=_C204 ,C170_=_C226 ,C170_=_C233 ,\nC170_=_C238 ,C170_=_C241 ,C170_=_C250 ,C170_=_C260 ,C171_=_C183 ,C171_=_C197 ,\nC171_=_C201 ,C171_=_C212 ,C171_=_C233 ,C171_=_C239 ,C171_=_C244 ,C171_=_C250 ,\nC171_=_C262 ,C171_=_C265 ,C183_=_C197 ,C183_=_C201 ,C183_=_C212 ,C183_=_C233 ,\nC183_=_C239 ,C183_=_C250 ,C183_=_C262 ,C183_=_C265 ,C186_=_C187 ,C186_=_C204 ,\nC186_=_C226 ,C186_=_C243 ,C186_=_C244 ,C186_=_C272 ,C187_=_C226 ,C187_=_C233 ,\nC187_=_C238 ,C187_=_C241 ,C187_=_C250 ,C187_=_C260 ,C197_=_C201 ,C197_=_C212 ,\nC197_=_C233 ,C197_=_C239 ,C197_=_C250 ,C197_=_C262 ,C197_=_C265 ,C201_=_C212 ,\nC201_=_C233 ,C201_=_C239 ,C201_=_C244 ,C201_=_C250 ,C201_=_C262 ,C201_=_C265 ,\nC204_=_C226 ,C204_=_C243 ,C204_=_C244 ,C212_=_C233 ,C212_=_C238 ,C212_=_C239 ,\nC212_=_C250 ,C212_=_C262 ,C212_=_C265 ,C219_=_C220 ,C219_=_C221 ,C219_=_C224 ,\nC219_=_C265 ,C219_=_C272 ,C220_=_C221 ,C220_=_C224 ,C220_=_C272 ,C221_=_C224 ,\nC221_=_C272 ,C224_=_C272 ,C226_=_C233 ,C226_=_C238 ,C226_=_C241 ,C226_=_C243 ,\nC226_=_C244 ,C226_=_C250 ,C226_=_C260 ,C233_=_C238 ,C233_=_C239 ,C233_=_C241 ,\nC233_=_C250 ,C233_=_C260 ,C233_=_C262 ,C233_=_C265 ,C238_=_C239 ,C238_=_C241 ,\nC238_=_C250 ,C238_=_C260 ,C239_=_C241 ,C239_=_C250 ,C239_=_C262 ,C239_=_C265 ,\nC241_=_C250 ,C241_=_C260 ,C243_=_C244 ,C250_=_C260 ,C250_=_C262 ,C250_=_C265 ,\nC262_=_C265 ,"];20[shape=box, label="id:20 level: 2\n80: C2 C9 C11 C12 C21 \nC23 C24 C41 C56 C58 C60 \nC61 C68 C69 C76 C77 C83 \nC86 C99 C107 C112 C117 C124 \nC126 C128 C137 C140 C141 C143 \nC146 C147 C148 C151 C155 C157 \nC158 C161 C166 C167 C169 C176 \nC179 C180 C184 C188 C189 C190 \nC191 C192 C193 C194 C195 C196 \nC199 C200 C202 C209 C210 C211 \nC212 C215 C218 C227 C232 C237 \nC238 C241 C244 C246 C251 C252 \nC253 C255 C256 C259 C260 C265 \nC266 C267 C269 \n786: C2_=_C9( C2 C9 ) C2_=_C11( C2 C11 ) C2_=_C12( C2 C12 ) C2_=_C58( C2 C58 ) C2_=_C60( C2 C60 ) \nC2_=_C61( C2 C61 ) C2_=_C68( C2 C68 ) C2_=_C69( C2 C69 ) C2_=_C77( C2 C77 ) C2_=_C166( C2 C166 ) C2_=_C200( C2 C200 ) \nC2_=_C202( C2 C202 ) C2_=_C251( C2 C251 ) C2_=_C259( C2 C259 ) C2_=_C267( C2 C267 ) C9_=_C11( C9 C11 ) C9_=_C12( C9 C12 ) \nC9_=_C23( C9 C23 ) C9_=_C24( C9 C24 ) C9_=_C117( C9 C117 ) C9_=_C126( C9 C126 ) C9_=_C137( C9 C137 ) C9_=_C140( C9 C140 ) \nC9_=_C141( C9 C141 ) C9_=_C143( C9 C143 ) C9_=_C147(</w:t>
      </w:r>
    </w:p>
    <w:p>
      <w:pPr>
        <w:pStyle w:val="PreformattedText"/>
        <w:bidi w:val="0"/>
        <w:spacing w:before="0" w:after="0"/>
        <w:jc w:val="left"/>
        <w:rPr/>
      </w:pPr>
      <w:r>
        <w:rPr/>
        <w:t xml:space="preserve"> </w:t>
      </w:r>
      <w:r>
        <w:rPr/>
        <w:t>C9 C147 ) C9_=_C184( C9 C184 ) C9_=_C188( C9 C188 ) C9_=_C189( C9 C189 ) \nC9_=_C190( C9 C190 ) C9_=_C191( C9 C191 ) C9_=_C192( C9 C192 ) C9_=_C193( C9 C193 ) C9_=_C194( C9 C194 ) C9_=_C195( C9 C195 ) \nC11_=_C12( C11 C12 ) C11_=_C56( C11 C56 ) C11_=_C128( C11 C128 ) C11_=_C141( C11 C141 ) C11_=_C148( C11 C148 ) C11_=_C167( C11 C167 ) \nC11_=_C196( C11 C196 ) C11_=_C209( C11 C209 ) C11_=_C210( C11 C210 ) C11_=_C211( C11 C211 ) C11_=_C212( C11 C212 ) C11_=_C215( C11 C215 ) \nC12_=_C56( C12 C56 ) C12_=_C128( C12 C128 ) C12_=_C141( C12 C141 ) C12_=_C148( C12 C148 ) C12_=_C167( C12 C167 ) C12_=_C196( C12 C196 ) \nC12_=_C209( C12 C209 ) C12_=_C210( C12 C210 ) C12_=_C211( C12 C211 ) C12_=_C212( C12 C212 ) C12_=_C215( C12 C215 ) C21_=_C23( C21 C23 ) \nC21_=_C24( C21 C24 ) C21_=_C61( C21 C61 ) C21_=_C76( C21 C76 ) C21_=_C86( C21 C86 ) C21_=_C124( C21 C124 ) C21_=_C137( C21 C137 ) \nC21_=_C155( C21 C155 ) C21_=_C157( C21 C157 ) C21_=_C158( C21 C158 ) C21_=_C161( C21 C161 ) C21_=_C169( C21 C169 ) C21_=_C179( C21 C179 ) \nC21_=_C194( C21 C194 ) C21_=_C218( C21 C218 ) C21_=_C244( C21 C244 ) C23_=_C24( C23 C24 ) C23_=_C117( C23 C117 ) C23_=_C126( C23 C126 ) \nC23_=_C140( C23 C140 ) C23_=_C147( C23 C147 ) C23_=_C184( C23 C184 ) C23_=_C188( C23 C188 ) C23_=_C189( C23 C189 ) C23_=_C190( C23 C190 ) \nC23_=_C191( C23 C191 ) C23_=_C192( C23 C192 ) C23_=_C193( C23 C193 ) C23_=_C194( C23 C194 ) C23_=_C195( C23 C195 ) C23_=_C215( C23 C215 ) \nC23_=_C232( C23 C232 ) C23_=_C255( C23 C255 ) C24_=_C117( C24 C117 ) C24_=_C126( C24 C126 ) C24_=_C140( C24 C140 ) C24_=_C147( C24 C147 ) \nC24_=_C184( C24 C184 ) C24_=_C188( C24 C188 ) C24_=_C189( C24 C189 ) C24_=_C190( C24 C190 ) C24_=_C191( C24 C191 ) C24_=_C192( C24 C192 ) \nC24_=_C193( C24 C193 ) C24_=_C194( C24 C194 ) C24_=_C195( C24 C195 ) C41_=_C60( C41 C60 ) C41_=_C69( C41 C69 ) C41_=_C124( C41 C124 ) \nC41_=_C143( C41 C143 ) C41_=_C146( C41 C146 ) C41_=_C151( C41 C151 ) C41_=_C155( C41 C155 ) C41_=_C180( C41 C180 ) C41_=_C199( C41 C199 ) \nC41_=_C210( C41 C210 ) C41_=_C215( C41 C215 ) C41_=_C232( C41 C232 ) C41_=_C241( C41 C241 ) C41_=_C255( C41 C255 ) C41_=_C260( C41 C260 ) \nC41_=_C266( C41 C266 ) C41_=_C269( C41 C269 ) C56_=_C58( C56 C58 ) C56_=_C60( C56 C60 ) C56_=_C61( C56 C61 ) C56_=_C83( C56 C83 ) \nC56_=_C128( C56 C128 ) C56_=_C141( C56 C141 ) C56_=_C148( C56 C148 ) C56_=_C167( C56 C167 ) C56_=_C192( C56 C192 ) C56_=_C195( C56 C195 ) \nC56_=_C196( C56 C196 ) C56_=_C209( C56 C209 ) C56_=_C210( C56 C210 ) C56_=_C211( C56 C211 ) C56_=_C212( C56 C212 ) C56_=_C215( C56 C215 ) \nC56_=_C256( C56 C256 ) C58_=_C60( C58 C60 ) C58_=_C61( C58 C61 ) C58_=_C68( C58 C68 ) C58_=_C77( C58 C77 ) C58_=_C151( C58 C151 ) \nC58_=_C166( C58 C166 ) C58_=_C169( C58 C169 ) C58_=_C200( C58 C200 ) C58_=_C202( C58 C202 ) C58_=_C209( C58 C209 ) C58_=_C251( C58 C251 ) \nC58_=_C259( C58 C259 ) C58_=_C267( C58 C267 ) C60_=_C61( C60 C61 ) C60_=_C68( C60 C68 ) C60_=_C69( C60 C69 ) C60_=_C77( C60 C77 ) \nC60_=_C124( C60 C124 ) C60_=_C146( C60 C146 ) C60_=_C151( C60 C151 ) C60_=_C155( C60 C155 ) C60_=_C166( C60 C166 ) C60_=_C180( C60 C180 ) \nC60_=_C199( C60 C199 ) C60_=_C200( C60 C200 ) C60_=_C202( C60 C202 ) C60_=_C210( C60 C210 ) C60_=_C215( C60 C215 ) C60_=_C232( C60 C232 ) \nC60_=_C241( C60 C241 ) C60_=_C251( C60 C251 ) C60_=_C259( C60 C259 ) C60_=_C260( C60 C260 ) C60_=_C266( C60 C266 ) C60_=_C267( C60 C267 ) \nC60_=_C269( C60 C269 ) C61_=_C68( C61 C68 ) C61_=_C76( C61 C76 ) C61_=_C77( C61 C77 ) C61_=_C86( C61 C86 ) C61_=_C124( C61 C124 ) \nC61_=_C137( C61 C137 ) C61_=_C157( C61 C157 ) C61_=_C158( C61 C158 ) C61_=_C161( C61 C161 ) C61_=_C166( C61 C166 ) C61_=_C169( C61 C169 ) \nC61_=_C179( C61 C179 ) C61_=_C194( C61 C194 ) C61_=_C200( C61 C200 ) C61_=_C202( C61 C202 ) C61_=_C218( C61 C218 ) C61_=_C244( C61 C244 ) \nC61_=_C251( C61 C251 ) C61_=_C259( C61 C259 ) C61_=_C267( C61 C267 ) C68_=_C69( C68 C69 ) C68_=_C77( C68 C77 ) C68_=_C146( C68 C146 ) \nC68_=_C147( C68 C147 ) C68_=_C148( C68 C148 ) C68_=_C151( C68 C151 ) C68_=_C166( C68 C166 ) C68_=_C200( C68 C200 ) C68_=_C202( C68 C202 ) \nC68_=_C251( C68 C251 ) C68_=_C259( C68 C259 ) C68_=_C267( C68 C267 ) C69_=_C124( C69 C124 ) C69_=_C137( C69 C137 ) C69_=_C146( C69 C146 ) \nC69_=_C151( C69 C151 ) C69_=_C155( C69 C155 ) C69_=_C166( C69 C166 ) C69_=_C167( C69 C167 ) C69_=_C169( C69 C169 ) C69_=_C180( C69 C180 ) \nC69_=_C199( C69 C199 ) C69_=_C210( C69 C210 ) C69_=_C215( C69 C215 ) C69_=_C232( C69 C232 ) C69_=_C241( C69 C241 ) C69_=_C260( C69 C260 ) \nC69_=_C266( C69 C266 ) C69_=_C269( C69 C269 ) C76_=_C77( C76 C77 ) C76_=_C83( C76 C83 ) C76_=_C86( C76 C86 ) C76_=_C124( C76 C124 ) \nC76_=_C137( C76 C137 ) C76_=_C155( C76 C155 ) C76_=_C157( C76 C157 ) C76_=_C158( C76 C158 ) C76_=_C161( C76 C161 ) C76_=_C169( C76 C169 ) \nC76_=_C179( C76 C179 ) C76_=_C194( C76 C194 ) C76_=_C218( C76 C218 ) C76_=_C244( C76 C244 ) C77_=_C83( C77 C83 ) C77_=_C86( C77 C86 ) \nC77_=_C166( C77 C166 ) C77_=_C176( C77 C176 ) C77_=_C179( C77 C179 ) C77_=_C180( C77 C180 ) C77_=_C200( C77 C200 ) C77_=_C202( C77 C202 ) \nC77_=_C251( C77 C251 ) C77_=_C259( C77 C259 ) C77_=_C267( C77 C267 ) C83_=_C86( C83 C86 ) C83_=_C99( C83 C99 ) C83_=_C128( C83 C128 ) \nC83_=_C176( C83 C176 ) C83_=_C190( C83 C190 ) C83_=_C191( C83 C191 ) C83_=_C192( C83 C192 ) C83_=_C195( C83 C195 ) C83_=_C212( C83 C212 ) \nC83_=_C227( C83 C227 ) C83_=_C237( C83 C237 ) C83_=_C238( C83 C238 ) C83_=_C246( C83 C246 ) C83_=_C252( C83 C252 ) C83_=_C253( C83 C253 ) \nC83_=_C255( C83 C255 ) C83_=_C256( C83 C256 ) C86_=_C99( C86 C99 ) C86_=_C107( C86 C107 ) C86_=_C112( C86 C112 ) C86_=_C124( C86 C124 ) \nC86_=_C137( C86 C137 ) C86_=_C143( C86 C143 ) C86_=_C157( C86 C157 ) C86_=_C158( C86 C158 ) C86_=_C161( C86 C161 ) C86_=_C169( C86 C169 ) \nC86_=_C179( C86 C179 ) C86_=_C193( C86 C193 ) C86_=_C194( C86 C194 ) C86_=_C218( C86 C218 ) C86_=_C244( C86 C244 ) C86_=_C253( C86 C253 ) \nC86_=_C265( C86 C265 ) C99_=_C107( C99 C107 ) C99_=_C112( C99 C112 ) C99_=_C128( C99 C128 ) C99_=_C143( C99 C143 ) C99_=_C176( C99 C176 ) \nC99_=_C190( C99 C190 ) C99_=_C191( C99 C191 ) C99_=_C193( C99 C193 ) C99_=_C194( C99 C194 ) C99_=_C212( C99 C212 ) C99_=_C227( C99 C227 ) \nC99_=_C237( C99 C237 ) C99_=_C238( C99 C238 ) C99_=_C246( C99 C246 ) C99_=_C252( C99 C252 ) C99_=_C253( C99 C253 ) C99_=_C255( C99 C255 ) \nC99_=_C256( C99 C256 ) C99_=_C265( C99 C265 ) C107_=_C112( C107 C112 ) C107_=_C117( C107 C117 ) C107_=_C143( C107 C143 ) C107_=_C193( C107 C193 ) \nC107_=_C194( C107 C194 ) C107_=_C244( C107 C244 ) C107_=_C253( C107 C253 ) C107_=_C265( C107 C265 ) C112_=_C143( C112 C143 ) C112_=_C193( C112 C193 ) \nC112_=_C194( C112 C194 ) C112_=_C196( C112 C196 ) C112_=_C244( C112 C244 ) C112_=_C253( C112 C253 ) C112_=_C265( C112 C265 ) C117_=_C124( C117 C124 ) \nC117_=_C126( C117 C126 ) C117_=_C140( C117 C140 ) C117_=_C147( C117 C147 ) C117_=_C184( C117 C184 ) C117_=_C188( C117 C188 ) C117_=_C189( C117 C189 ) \nC117_=_C190( C117 C190 ) C117_=_C191( C117 C191 ) C117_=_C192( C117 C192 ) C117_=_C193( C117 C193 ) C117_=_C194( C117 C194 ) C117_=_C195( C117 C195 ) \nC117_=_C244( C117 C244 ) C124_=_C137( C124 C137 ) C124_=_C146( C124 C146 ) C124_=_C151( C124 C151 ) C124_=_C155( C124 C155 ) C124_=_C157( C124 C157 ) \nC124_=_C158( C124 C158 ) C124_=_C161( C124 C161 ) C124_=_C169( C124 C169 ) C124_=_C179( C124 C179 ) C124_=_C180( C124 C180 ) C124_=_C194( C124 C194 ) \nC124_=_C199( C124 C199 ) C124_=_C210( C124 C210 ) C124_=_C215( C124 C215 ) C124_=_C218( C124 C218 ) C124_=_C232( C124 C232 ) C124_=_C241( C124 C241 ) \nC124_=_C244( C124 C244 ) C124_=_C260( C124 C260 ) C124_=_C266( C124 C266 ) C124_=_C269( C124 C269 ) C126_=_C128( C126 C128 ) C126_=_C140( C126 C140 ) \nC126_=_C147( C126 C147 ) C126_=_C184( C126 C184 ) C126_=_C188( C126 C188 ) C126_=_C189( C126 C189 ) C126_=_C190( C126 C190 ) C126_=_C191( C126 C191 ) \nC126_=_C192( C126 C192 ) C126_=_C193( C126 C193 ) C126_=_C194( C126 C194 ) C126_=_C195( C126 C195 ) C126_=_C237( C126 C237 ) C126_=_C238( C126 C238 ) \nC126_=_C241( C126 C241 ) C128_=_C141( C128 C141 ) C128_=_C148( C128 C148 ) C128_=_C167( C128 C167 ) C128_=_C176( C128 C176 ) C128_=_C190( C128 C190 ) \nC128_=_C191( C128 C191 ) C128_=_C196( C128 C196 ) C128_=_C209( C128 C209 ) C128_=_C210( C128 C210 ) C128_=_C211( C128 C211 ) C128_=_C212( C128 C212 ) \nC128_=_C215( C128 C215 ) C128_=_C227( C128 C227 ) C128_=_C237( C128 C237 ) C128_=_C238( C128 C238 ) C128_=_C246( C128 C246 ) C128_=_C252( C128 C252 ) \nC128_=_C253( C128 C253 ) C128_=_C255( C128 C255 ) C128_=_C256( C128 C256 ) C137_=_C140( C137 C140 ) C137_=_C141( C137 C141 ) C137_=_C143( C137 C143 ) \nC137_=_C146( C137 C146 ) C137_=_C155( C137 C155 ) C137_=_C157( C137 C157 ) C137_=_C158( C137 C158 ) C137_=_C161( C137 C161 ) C137_=_C166( C137 C166 ) \nC137_=_C167( C137 C167 ) C137_=_C169( C137 C169 ) C137_=_C179( C137 C179 ) C137_=_C194( C137 C194 ) C137_=_C218( C137 C218 ) C137_=_C244( C137 C244 ) \nC140_=_C141( C140 C141 ) C140_=_C143( C140 C143 ) C140_=_C147( C140 C147 ) C140_=_C148( C140 C148 ) C140_=_C157( C140 C157 ) C140_=_C184( C140 C184 ) \nC140_=_C188( C140 C188 ) C140_=_C189( C140 C189 ) C140_=_C190( C140 C190 ) C140_=_C191( C140 C191 ) C140_=_C192( C140 C192 ) C140_=_C193( C140 C193 ) \nC140_=_C194( C140 C194 ) C140_=_C195( C140 C195 ) C141_=_C143( C141 C143 ) C141_=_C148( C141 C148 ) C141_=_C157( C141 C157 ) C141_=_C167( C141 C167 ) \nC141_=_C196( C141 C196 ) C141_=_C209( C141 C209 ) C141_=_C210( C141 C210 ) C141_=_C211( C141 C211 ) C141_=_C212( C141 C212 ) C141_=_C215( C141 C215 ) \nC143_=_C193( C143 C193 ) C143_=_C194( C143 C194 ) C143_=_C253( C143 C253 ) C143_=_C255( C143 C255 ) C143_=_C265( C143 C265 ) C146_=_C147( C146 C147 ) \nC146_=_C148( C146 C148 ) C146_=_C151( C146 C151 ) C146_=_C155( C146 C155 ) C146_=_C166( C146 C166 ) C146_=_C167( C146 C167 ) C146_=_C169( C146 C169 ) \nC146_=_C180( C146 C180 ) C146_=_C199( C146 C199 ) C146_=_C210( C146 C210 ) C146_=_C215( C146 C215 ) C146_=_C232( C146 C232</w:t>
      </w:r>
    </w:p>
    <w:p>
      <w:pPr>
        <w:pStyle w:val="PreformattedText"/>
        <w:bidi w:val="0"/>
        <w:spacing w:before="0" w:after="0"/>
        <w:jc w:val="left"/>
        <w:rPr/>
      </w:pPr>
      <w:r>
        <w:rPr/>
        <w:t xml:space="preserve"> </w:t>
      </w:r>
      <w:r>
        <w:rPr/>
        <w:t>) C146_=_C241( C146 C241 ) \nC146_=_C260( C146 C260 ) C146_=_C266( C146 C266 ) C146_=_C269( C146 C269 ) C147_=_C148( C147 C148 ) C147_=_C151( C147 C151 ) C147_=_C167( C147 C167 ) \nC147_=_C184( C147 C184 ) C147_=_C188( C147 C188 ) C147_=_C189( C147 C189 ) C147_=_C190( C147 C190 ) C147_=_C191( C147 C191 ) C147_=_C192( C147 C192 ) \nC147_=_C193( C147 C193 ) C147_=_C194( C147 C194 ) C147_=_C195( C147 C195 ) C147_=_C269( C147 C269 ) C148_=_C151( C148 C151 ) C148_=_C157( C148 C157 ) \nC148_=_C167( C148 C167 ) C148_=_C196( C148 C196 ) C148_=_C209( C148 C209 ) C148_=_C210( C148 C210 ) C148_=_C211( C148 C211 ) C148_=_C212( C148 C212 ) \nC148_=_C215( C148 C215 ) C151_=_C155( C151 C155 ) C151_=_C169( C151 C169 ) C151_=_C180( C151 C180 ) C151_=_C199( C151 C199 ) C151_=_C209( C151 C209 ) \nC151_=_C210( C151 C210 ) C151_=_C215( C151 C215 ) C151_=_C232( C151 C232 ) C151_=_C241( C151 C241 ) C151_=_C260( C151 C260 ) C151_=_C266( C151 C266 ) \nC151_=_C269( C151 C269 ) C155_=_C157( C155 C157 ) C155_=_C158( C155 C158 ) C155_=_C161( C155 C161 ) C155_=_C166( C155 C166 ) C155_=_C167( C155 C167 ) \nC155_=_C169( C155 C169 ) C155_=_C180( C155 C180 ) C155_=_C199( C155 C199 ) C155_=_C210( C155 C210 ) C155_=_C215( C155 C215 ) C155_=_C232( C155 C232 ) \nC155_=_C241( C155 C241 ) C155_=_C260( C155 C260 ) C155_=_C266( C155 C266 ) C155_=_C269( C155 C269 ) C157_=_C158( C157 C158 ) C157_=_C161( C157 C161 ) \nC157_=_C169( C157 C169 ) C157_=_C179( C157 C179 ) C157_=_C194( C157 C194 ) C157_=_C218( C157 C218 ) C157_=_C244( C157 C244 ) C158_=_C161( C158 C161 ) \nC158_=_C169( C158 C169 ) C158_=_C179( C158 C179 ) C158_=_C194( C158 C194 ) C158_=_C218( C158 C218 ) C158_=_C244( C158 C244 ) C161_=_C169( C161 C169 ) \nC161_=_C179( C161 C179 ) C161_=_C194( C161 C194 ) C161_=_C199( C161 C199 ) C161_=_C218( C161 C218 ) C161_=_C244( C161 C244 ) C166_=_C167( C166 C167 ) \nC166_=_C169( C166 C169 ) C166_=_C196( C166 C196 ) C166_=_C199( C166 C199 ) C166_=_C200( C166 C200 ) C166_=_C202( C166 C202 ) C166_=_C251( C166 C251 ) \nC166_=_C259( C166 C259 ) C166_=_C267( C166 C267 ) C167_=_C169( C167 C169 ) C167_=_C196( C167 C196 ) C167_=_C209( C167 C209 ) C167_=_C210( C167 C210 ) \nC167_=_C211( C167 C211 ) C167_=_C212( C167 C212 ) C167_=_C215( C167 C215 ) C167_=_C269( C167 C269 ) C169_=_C179( C169 C179 ) C169_=_C194( C169 C194 ) \nC169_=_C209( C169 C209 ) C169_=_C218( C169 C218 ) C169_=_C244( C169 C244 ) C176_=_C179( C176 C179 ) C176_=_C180( C176 C180 ) C176_=_C188( C176 C188 ) \nC176_=_C189( C176 C189 ) C176_=_C190( C176 C190 ) C176_=_C191( C176 C191 ) C176_=_C210( C176 C210 ) C176_=_C211( C176 C211 ) C176_=_C212( C176 C212 ) \nC176_=_C227( C176 C227 ) C176_=_C232( C176 C232 ) C176_=_C237( C176 C237 ) C176_=_C238( C176 C238 ) C176_=_C246( C176 C246 ) C176_=_C252( C176 C252 ) \nC176_=_C253( C176 C253 ) C176_=_C255( C176 C255 ) C176_=_C256( C176 C256 ) C179_=_C180( C179 C180 ) C179_=_C189( C179 C189 ) C179_=_C194( C179 C194 ) \nC179_=_C218( C179 C218 ) C179_=_C227( C179 C227 ) C179_=_C244( C179 C244 ) C179_=_C252( C179 C252 ) C180_=_C199( C180 C199 ) C180_=_C200( C180 C200 ) \nC180_=_C210( C180 C210 ) C180_=_C215( C180 C215 ) C180_=_C232( C180 C232 ) C180_=_C241( C180 C241 ) C180_=_C260( C180 C260 ) C180_=_C265( C180 C265 ) \nC180_=_C266( C180 C266 ) C180_=_C267( C180 C267 ) C180_=_C269( C180 C269 ) C184_=_C188( C184 C188 ) C184_=_C189( C184 C189 ) C184_=_C190( C184 C190 ) \nC184_=_C191( C184 C191 ) C184_=_C192( C184 C192 ) C184_=_C193( C184 C193 ) C184_=_C194( C184 C194 ) C184_=_C195( C184 C195 ) C184_=_C246( C184 C246 ) \nC184_=_C251( C184 C251 ) C184_=_C267( C184 C267 ) C188_=_C189( C188 C189 ) C188_=_C190( C188 C190 ) C188_=_C191( C188 C191 ) C188_=_C192( C188 C192 ) \nC188_=_C193( C188 C193 ) C188_=_C194( C188 C194 ) C188_=_C195( C188 C195 ) C188_=_C210( C188 C210 ) C188_=_C211( C188 C211 ) C188_=_C227( C188 C227 ) \nC188_=_C232( C188 C232 ) C188_=_C246( C188 C246 ) C188_=_C251( C188 C251 ) C189_=_C190( C189 C190 ) C189_=_C191( C189 C191 ) C189_=_C192( C189 C192 ) \nC189_=_C193( C189 C193 ) C189_=_C194( C189 C194 ) C189_=_C195( C189 C195 ) C189_=_C210( C189 C210 ) C189_=_C211( C189 C211 ) C189_=_C227( C189 C227 ) \nC189_=_C232( C189 C232 ) C189_=_C252( C189 C252 ) C190_=_C191( C190 C191 ) C190_=_C192( C190 C192 ) C190_=_C193( C190 C193 ) C190_=_C194( C190 C194 ) \nC190_=_C195( C190 C195 ) C190_=_C212( C190 C212 ) C190_=_C227( C190 C227 ) C190_=_C237( C190 C237 ) C190_=_C238( C190 C238 ) C190_=_C241( C190 C241 ) \nC190_=_C246( C190 C246 ) C190_=_C252( C190 C252 ) C190_=_C253( C190 C253 ) C190_=_C255( C190 C255 ) C190_=_C256( C190 C256 ) C191_=_C192( C191 C192 ) \nC191_=_C193( C191 C193 ) C191_=_C194( C191 C194 ) C191_=_C195( C191 C195 ) C191_=_C212( C191 C212 ) C191_=_C227( C191 C227 ) C191_=_C237( C191 C237 ) \nC191_=_C238( C191 C238 ) C191_=_C246( C191 C246 ) C191_=_C252( C191 C252 ) C191_=_C253( C191 C253 ) C191_=_C255( C191 C255 ) C191_=_C256( C191 C256 ) \nC192_=_C193( C192 C193 ) C192_=_C194( C192 C194 ) C192_=_C195( C192 C195 ) C192_=_C218( C192 C218 ) C192_=_C256( C192 C256 ) C192_=_C259( C192 C259 ) \nC192_=_C260( C192 C260 ) C193_=_C194( C193 C194 ) C193_=_C195( C193 C195 ) C193_=_C252( C193 C252 ) C193_=_C253( C193 C253 ) C193_=_C265( C193 C265 ) \nC194_=_C195( C194 C195 ) C194_=_C218( C194 C218 ) C194_=_C244( C194 C244 ) C194_=_C253( C194 C253 ) C194_=_C265( C194 C265 ) C195_=_C202( C195 C202 ) \nC195_=_C237( C195 C237 ) C195_=_C256( C195 C256 ) C195_=_C259( C195 C259 ) C195_=_C266( C195 C266 ) C195_=_C269( C195 C269 ) C196_=_C199( C196 C199 ) \nC196_=_C200( C196 C200 ) C196_=_C202( C196 C202 ) C196_=_C209( C196 C209 ) C196_=_C210( C196 C210 ) C196_=_C211( C196 C211 ) C196_=_C212( C196 C212 ) \nC196_=_C215( C196 C215 ) C196_=_C244( C196 C244 ) C199_=_C200( C199 C200 ) C199_=_C202( C199 C202 ) C199_=_C210( C199 C210 ) C199_=_C215( C199 C215 ) \nC199_=_C232( C199 C232 ) C199_=_C241( C199 C241 ) C199_=_C260( C199 C260 ) C199_=_C266( C199 C266 ) C199_=_C269( C199 C269 ) C200_=_C202( C200 C202 ) \nC200_=_C251( C200 C251 ) C200_=_C259( C200 C259 ) C200_=_C265( C200 C265 ) C200_=_C266( C200 C266 ) C200_=_C267( C200 C267 ) C202_=_C237( C202 C237 ) \nC202_=_C251( C202 C251 ) C202_=_C256( C202 C256 ) C202_=_C259( C202 C259 ) C202_=_C266( C202 C266 ) C202_=_C267( C202 C267 ) C202_=_C269( C202 C269 ) \nC209_=_C210( C209 C210 ) C209_=_C211( C209 C211 ) C209_=_C212( C209 C212 ) C209_=_C215( C209 C215 ) C210_=_C211( C210 C211 ) C210_=_C212( C210 C212 ) \nC210_=_C215( C210 C215 ) C210_=_C227( C210 C227 ) C210_=_C232( C210 C232 ) C210_=_C241( C210 C241 ) C210_=_C260( C210 C260 ) C210_=_C266( C210 C266 ) \nC210_=_C269( C210 C269 ) C211_=_C212( C211 C212 ) C211_=_C215( C211 C215 ) C211_=_C227( C211 C227 ) C211_=_C232( C211 C232 ) C212_=_C215( C212 C215 ) \nC212_=_C227( C212 C227 ) C212_=_C237( C212 C237 ) C212_=_C238( C212 C238 ) C212_=_C246( C212 C246 ) C212_=_C252( C212 C252 ) C212_=_C253( C212 C253 ) \nC212_=_C255( C212 C255 ) C212_=_C256( C212 C256 ) C212_=_C265( C212 C265 ) C215_=_C232( C215 C232 ) C215_=_C241( C215 C241 ) C215_=_C255( C215 C255 ) \nC215_=_C260( C215 C260 ) C215_=_C266( C215 C266 ) C215_=_C269( C215 C269 ) C218_=_C244( C218 C244 ) C218_=_C259( C218 C259 ) C218_=_C260( C218 C260 ) \nC227_=_C232( C227 C232 ) C227_=_C237( C227 C237 ) C227_=_C238( C227 C238 ) C227_=_C246( C227 C246 ) C227_=_C252( C227 C252 ) C227_=_C253( C227 C253 ) \nC227_=_C255( C227 C255 ) C227_=_C256( C227 C256 ) C232_=_C241( C232 C241 ) C232_=_C255( C232 C255 ) C232_=_C260( C232 C260 ) C232_=_C266( C232 C266 ) \nC232_=_C269( C232 C269 ) C237_=_C238( C237 C238 ) C237_=_C241( C237 C241 ) C237_=_C246( C237 C246 ) C237_=_C252( C237 C252 ) C237_=_C253( C237 C253 ) \nC237_=_C255( C237 C255 ) C237_=_C256( C237 C256 ) C237_=_C259( C237 C259 ) C237_=_C266( C237 C266 ) C237_=_C269( C237 C269 ) C238_=_C241( C238 C241 ) \nC238_=_C246( C238 C246 ) C238_=_C252( C238 C252 ) C238_=_C253( C238 C253 ) C238_=_C255( C238 C255 ) C238_=_C256( C238 C256 ) C238_=_C260( C238 C260 ) \nC241_=_C260( C241 C260 ) C241_=_C266( C241 C266 ) C241_=_C269( C241 C269 ) C246_=_C251( C246 C251 ) C246_=_C252( C246 C252 ) C246_=_C253( C246 C253 ) \nC246_=_C255( C246 C255 ) C246_=_C256( C246 C256 ) C246_=_C267( C246 C267 ) C251_=_C259( C251 C259 ) C251_=_C267( C251 C267 ) C252_=_C253( C252 C253 ) \nC252_=_C255( C252 C255 ) C252_=_C256( C252 C256 ) C253_=_C255( C253 C255 ) C253_=_C256( C253 C256 ) C253_=_C265( C253 C265 ) C255_=_C256( C255 C256 ) \nC256_=_C259( C256 C259 ) C256_=_C266( C256 C266 ) C256_=_C269( C256 C269 ) C259_=_C260( C259 C260 ) C259_=_C266( C259 C266 ) C259_=_C267( C259 C267 ) \nC259_=_C269( C259 C269 ) C260_=_C266( C260 C266 ) C260_=_C269( C260 C269 ) C265_=_C266( C265 C266 ) C265_=_C267( C265 C267 ) C266_=_C267( C266 C267 ) \nC266_=_C269( C266 C269 ) "];16-&gt;20[label="79: C2 C9 C11 C12 C21 \nC23 C24 C41 C56 C58 C60 \nC61 C68 C69 C76 C77 C83 \nC86 C99 C107 C112 C117 C124 \nC126 C128 C137 C140 C141 C143 \nC146 C147 C148 C151 C155 C157 \nC158 C161 C166 C167 C169 C176 \nC179 C180 C184 C188 C189 C190 \nC191 C192 C193 C195 C196 C199 \nC200 C202 C209 C210 C211 C212 \nC215 C218 C227 C232 C237 C238 \nC241 C244 C246 C251 C252 C253 \nC255 C256 C259 C260 C265 C266 \nC267 C269 \n752: C2_=_C9 ,C2_=_C11 ,C2_=_C12 ,C2_=_C58 ,C2_=_C60 ,\nC2_=_C61 ,C2_=_C68 ,C2_=_C69 ,C2_=_C77 ,C2_=_C166 ,C2_=_C200 ,\nC2_=_C202 ,C2_=_C251 ,C2_=_C259 ,C2_=_C267 ,C9_=_C11 ,C9_=_C12 ,\nC9_=_C23 ,C9_=_C24 ,C9_=_C117 ,C9_=_C126 ,C9_=_C137 ,C9_=_C140 ,\nC9_=_C141 ,C9_=_C143 ,C9_=_C147 ,C9_=_C184 ,C9_=_C188 ,C9_=_C189 ,\nC9_=_C190 ,C9_=_C191 ,C9_=_C192 ,C9_=_C193 ,C9_=_C195 ,C11_=_C12 ,\nC11_=_C56 ,C11_=_C128 ,C11_=_C141 ,C11_=_C148 ,C11_=_C167 ,C11_=_C196 ,\nC11_=_C209 ,C11_=_C210 ,C11_=_C211 ,C11_=_C212 ,C11_=_C215 ,C12_=_C56 ,\nC12_=_C128 ,C12_=_C141 ,C12_=_C148 ,C12_=_C167 ,C12_=_C196 ,C12_=_C209 ,\nC12_=_C210 ,C12_=_C211 ,C12_=_C212 ,C12_=_C215 ,C21_=_C23 ,C21_=_C24 ,\nC21_=_C61 ,C21_=_C76 ,C21_=_C86 ,C21_=_C124 ,C21_=_C137 ,C21_=_C155 ,\nC21_=_C157</w:t>
      </w:r>
    </w:p>
    <w:p>
      <w:pPr>
        <w:pStyle w:val="PreformattedText"/>
        <w:bidi w:val="0"/>
        <w:spacing w:before="0" w:after="0"/>
        <w:jc w:val="left"/>
        <w:rPr/>
      </w:pPr>
      <w:r>
        <w:rPr/>
        <w:t xml:space="preserve"> </w:t>
      </w:r>
      <w:r>
        <w:rPr/>
        <w:t>,C21_=_C158 ,C21_=_C161 ,C21_=_C169 ,C21_=_C179 ,C21_=_C218 ,\nC21_=_C244 ,C23_=_C24 ,C23_=_C117 ,C23_=_C126 ,C23_=_C140 ,C23_=_C147 ,\nC23_=_C184 ,C23_=_C188 ,C23_=_C189 ,C23_=_C190 ,C23_=_C191 ,C23_=_C192 ,\nC23_=_C193 ,C23_=_C195 ,C23_=_C215 ,C23_=_C232 ,C23_=_C255 ,C24_=_C117 ,\nC24_=_C126 ,C24_=_C140 ,C24_=_C147 ,C24_=_C184 ,C24_=_C188 ,C24_=_C189 ,\nC24_=_C190 ,C24_=_C191 ,C24_=_C192 ,C24_=_C193 ,C24_=_C195 ,C41_=_C60 ,\nC41_=_C69 ,C41_=_C124 ,C41_=_C143 ,C41_=_C146 ,C41_=_C151 ,C41_=_C155 ,\nC41_=_C180 ,C41_=_C199 ,C41_=_C210 ,C41_=_C215 ,C41_=_C232 ,C41_=_C241 ,\nC41_=_C255 ,C41_=_C260 ,C41_=_C266 ,C41_=_C269 ,C56_=_C58 ,C56_=_C60 ,\nC56_=_C61 ,C56_=_C83 ,C56_=_C128 ,C56_=_C141 ,C56_=_C148 ,C56_=_C167 ,\nC56_=_C192 ,C56_=_C195 ,C56_=_C196 ,C56_=_C209 ,C56_=_C210 ,C56_=_C211 ,\nC56_=_C212 ,C56_=_C215 ,C56_=_C256 ,C58_=_C60 ,C58_=_C61 ,C58_=_C68 ,\nC58_=_C77 ,C58_=_C151 ,C58_=_C166 ,C58_=_C169 ,C58_=_C200 ,C58_=_C202 ,\nC58_=_C209 ,C58_=_C251 ,C58_=_C259 ,C58_=_C267 ,C60_=_C61 ,C60_=_C68 ,\nC60_=_C69 ,C60_=_C77 ,C60_=_C124 ,C60_=_C146 ,C60_=_C151 ,C60_=_C155 ,\nC60_=_C166 ,C60_=_C180 ,C60_=_C199 ,C60_=_C200 ,C60_=_C202 ,C60_=_C210 ,\nC60_=_C215 ,C60_=_C232 ,C60_=_C241 ,C60_=_C251 ,C60_=_C259 ,C60_=_C260 ,\nC60_=_C266 ,C60_=_C267 ,C60_=_C269 ,C61_=_C68 ,C61_=_C76 ,C61_=_C77 ,\nC61_=_C86 ,C61_=_C124 ,C61_=_C137 ,C61_=_C157 ,C61_=_C158 ,C61_=_C161 ,\nC61_=_C166 ,C61_=_C169 ,C61_=_C179 ,C61_=_C200 ,C61_=_C202 ,C61_=_C218 ,\nC61_=_C244 ,C61_=_C251 ,C61_=_C259 ,C61_=_C267 ,C68_=_C69 ,C68_=_C77 ,\nC68_=_C146 ,C68_=_C147 ,C68_=_C148 ,C68_=_C151 ,C68_=_C166 ,C68_=_C200 ,\nC68_=_C202 ,C68_=_C251 ,C68_=_C259 ,C68_=_C267 ,C69_=_C124 ,C69_=_C137 ,\nC69_=_C146 ,C69_=_C151 ,C69_=_C155 ,C69_=_C166 ,C69_=_C167 ,C69_=_C169 ,\nC69_=_C180 ,C69_=_C199 ,C69_=_C210 ,C69_=_C215 ,C69_=_C232 ,C69_=_C241 ,\nC69_=_C260 ,C69_=_C266 ,C69_=_C269 ,C76_=_C77 ,C76_=_C83 ,C76_=_C86 ,\nC76_=_C124 ,C76_=_C137 ,C76_=_C155 ,C76_=_C157 ,C76_=_C158 ,C76_=_C161 ,\nC76_=_C169 ,C76_=_C179 ,C76_=_C218 ,C76_=_C244 ,C77_=_C83 ,C77_=_C86 ,\nC77_=_C166 ,C77_=_C176 ,C77_=_C179 ,C77_=_C180 ,C77_=_C200 ,C77_=_C202 ,\nC77_=_C251 ,C77_=_C259 ,C77_=_C267 ,C83_=_C86 ,C83_=_C99 ,C83_=_C128 ,\nC83_=_C176 ,C83_=_C190 ,C83_=_C191 ,C83_=_C192 ,C83_=_C195 ,C83_=_C212 ,\nC83_=_C227 ,C83_=_C237 ,C83_=_C238 ,C83_=_C246 ,C83_=_C252 ,C83_=_C253 ,\nC83_=_C255 ,C83_=_C256 ,C86_=_C99 ,C86_=_C107 ,C86_=_C112 ,C86_=_C124 ,\nC86_=_C137 ,C86_=_C143 ,C86_=_C157 ,C86_=_C158 ,C86_=_C161 ,C86_=_C169 ,\nC86_=_C179 ,C86_=_C193 ,C86_=_C218 ,C86_=_C244 ,C86_=_C253 ,C86_=_C265 ,\nC99_=_C107 ,C99_=_C112 ,C99_=_C128 ,C99_=_C143 ,C99_=_C176 ,C99_=_C190 ,\nC99_=_C191 ,C99_=_C193 ,C99_=_C212 ,C99_=_C227 ,C99_=_C237 ,C99_=_C238 ,\nC99_=_C246 ,C99_=_C252 ,C99_=_C253 ,C99_=_C255 ,C99_=_C256 ,C99_=_C265 ,\nC107_=_C112 ,C107_=_C117 ,C107_=_C143 ,C107_=_C193 ,C107_=_C244 ,C107_=_C253 ,\nC107_=_C265 ,C112_=_C143 ,C112_=_C193 ,C112_=_C196 ,C112_=_C244 ,C112_=_C253 ,\nC112_=_C265 ,C117_=_C124 ,C117_=_C126 ,C117_=_C140 ,C117_=_C147 ,C117_=_C184 ,\nC117_=_C188 ,C117_=_C189 ,C117_=_C190 ,C117_=_C191 ,C117_=_C192 ,C117_=_C193 ,\nC117_=_C195 ,C117_=_C244 ,C124_=_C137 ,C124_=_C146 ,C124_=_C151 ,C124_=_C155 ,\nC124_=_C157 ,C124_=_C158 ,C124_=_C161 ,C124_=_C169 ,C124_=_C179 ,C124_=_C180 ,\nC124_=_C199 ,C124_=_C210 ,C124_=_C215 ,C124_=_C218 ,C124_=_C232 ,C124_=_C241 ,\nC124_=_C244 ,C124_=_C260 ,C124_=_C266 ,C124_=_C269 ,C126_=_C128 ,C126_=_C140 ,\nC126_=_C147 ,C126_=_C184 ,C126_=_C188 ,C126_=_C189 ,C126_=_C190 ,C126_=_C191 ,\nC126_=_C192 ,C126_=_C193 ,C126_=_C195 ,C126_=_C237 ,C126_=_C238 ,C126_=_C241 ,\nC128_=_C141 ,C128_=_C148 ,C128_=_C167 ,C128_=_C176 ,C128_=_C190 ,C128_=_C191 ,\nC128_=_C196 ,C128_=_C209 ,C128_=_C210 ,C128_=_C211 ,C128_=_C212 ,C128_=_C215 ,\nC128_=_C227 ,C128_=_C237 ,C128_=_C238 ,C128_=_C246 ,C128_=_C252 ,C128_=_C253 ,\nC128_=_C255 ,C128_=_C256 ,C137_=_C140 ,C137_=_C141 ,C137_=_C143 ,C137_=_C146 ,\nC137_=_C155 ,C137_=_C157 ,C137_=_C158 ,C137_=_C161 ,C137_=_C166 ,C137_=_C167 ,\nC137_=_C169 ,C137_=_C179 ,C137_=_C218 ,C137_=_C244 ,C140_=_C141 ,C140_=_C143 ,\nC140_=_C147 ,C140_=_C148 ,C140_=_C157 ,C140_=_C184 ,C140_=_C188 ,C140_=_C189 ,\nC140_=_C190 ,C140_=_C191 ,C140_=_C192 ,C140_=_C193 ,C140_=_C195 ,C141_=_C143 ,\nC141_=_C148 ,C141_=_C157 ,C141_=_C167 ,C141_=_C196 ,C141_=_C209 ,C141_=_C210 ,\nC141_=_C211 ,C141_=_C212 ,C141_=_C215 ,C143_=_C193 ,C143_=_C253 ,C143_=_C255 ,\nC143_=_C265 ,C146_=_C147 ,C146_=_C148 ,C146_=_C151 ,C146_=_C155 ,C146_=_C166 ,\nC146_=_C167 ,C146_=_C169 ,C146_=_C180 ,C146_=_C199 ,C146_=_C210 ,C146_=_C215 ,\nC146_=_C232 ,C146_=_C241 ,C146_=_C260 ,C146_=_C266 ,C146_=_C269 ,C147_=_C148 ,\nC147_=_C151 ,C147_=_C167 ,C147_=_C184 ,C147_=_C188 ,C147_=_C189 ,C147_=_C190 ,\nC147_=_C191 ,C147_=_C192 ,C147_=_C193 ,C147_=_C195 ,C147_=_C269 ,C148_=_C151 ,\nC148_=_C157 ,C148_=_C167 ,C148_=_C196 ,C148_=_C209 ,C148_=_C210 ,C148_=_C211 ,\nC148_=_C212 ,C148_=_C215 ,C151_=_C155 ,C151_=_C169 ,C151_=_C180 ,C151_=_C199 ,\nC151_=_C209 ,C151_=_C210 ,C151_=_C215 ,C151_=_C232 ,C151_=_C241 ,C151_=_C260 ,\nC151_=_C266 ,C151_=_C269 ,C155_=_C157 ,C155_=_C158 ,C155_=_C161 ,C155_=_C166 ,\nC155_=_C167 ,C155_=_C169 ,C155_=_C180 ,C155_=_C199 ,C155_=_C210 ,C155_=_C215 ,\nC155_=_C232 ,C155_=_C241 ,C155_=_C260 ,C155_=_C266 ,C155_=_C269 ,C157_=_C158 ,\nC157_=_C161 ,C157_=_C169 ,C157_=_C179 ,C157_=_C218 ,C157_=_C244 ,C158_=_C161 ,\nC158_=_C169 ,C158_=_C179 ,C158_=_C218 ,C158_=_C244 ,C161_=_C169 ,C161_=_C179 ,\nC161_=_C199 ,C161_=_C218 ,C161_=_C244 ,C166_=_C167 ,C166_=_C169 ,C166_=_C196 ,\nC166_=_C199 ,C166_=_C200 ,C166_=_C202 ,C166_=_C251 ,C166_=_C259 ,C166_=_C267 ,\nC167_=_C169 ,C167_=_C196 ,C167_=_C209 ,C167_=_C210 ,C167_=_C211 ,C167_=_C212 ,\nC167_=_C215 ,C167_=_C269 ,C169_=_C179 ,C169_=_C209 ,C169_=_C218 ,C169_=_C244 ,\nC176_=_C179 ,C176_=_C180 ,C176_=_C188 ,C176_=_C189 ,C176_=_C190 ,C176_=_C191 ,\nC176_=_C210 ,C176_=_C211 ,C176_=_C212 ,C176_=_C227 ,C176_=_C232 ,C176_=_C237 ,\nC176_=_C238 ,C176_=_C246 ,C176_=_C252 ,C176_=_C253 ,C176_=_C255 ,C176_=_C256 ,\nC179_=_C180 ,C179_=_C189 ,C179_=_C218 ,C179_=_C227 ,C179_=_C244 ,C179_=_C252 ,\nC180_=_C199 ,C180_=_C200 ,C180_=_C210 ,C180_=_C215 ,C180_=_C232 ,C180_=_C241 ,\nC180_=_C260 ,C180_=_C265 ,C180_=_C266 ,C180_=_C267 ,C180_=_C269 ,C184_=_C188 ,\nC184_=_C189 ,C184_=_C190 ,C184_=_C191 ,C184_=_C192 ,C184_=_C193 ,C184_=_C195 ,\nC184_=_C246 ,C184_=_C251 ,C184_=_C267 ,C188_=_C189 ,C188_=_C190 ,C188_=_C191 ,\nC188_=_C192 ,C188_=_C193 ,C188_=_C195 ,C188_=_C210 ,C188_=_C211 ,C188_=_C227 ,\nC188_=_C232 ,C188_=_C246 ,C188_=_C251 ,C189_=_C190 ,C189_=_C191 ,C189_=_C192 ,\nC189_=_C193 ,C189_=_C195 ,C189_=_C210 ,C189_=_C211 ,C189_=_C227 ,C189_=_C232 ,\nC189_=_C252 ,C190_=_C191 ,C190_=_C192 ,C190_=_C193 ,C190_=_C195 ,C190_=_C212 ,\nC190_=_C227 ,C190_=_C237 ,C190_=_C238 ,C190_=_C241 ,C190_=_C246 ,C190_=_C252 ,\nC190_=_C253 ,C190_=_C255 ,C190_=_C256 ,C191_=_C192 ,C191_=_C193 ,C191_=_C195 ,\nC191_=_C212 ,C191_=_C227 ,C191_=_C237 ,C191_=_C238 ,C191_=_C246 ,C191_=_C252 ,\nC191_=_C253 ,C191_=_C255 ,C191_=_C256 ,C192_=_C193 ,C192_=_C195 ,C192_=_C218 ,\nC192_=_C256 ,C192_=_C259 ,C192_=_C260 ,C193_=_C195 ,C193_=_C252 ,C193_=_C253 ,\nC193_=_C265 ,C195_=_C202 ,C195_=_C237 ,C195_=_C256 ,C195_=_C259 ,C195_=_C266 ,\nC195_=_C269 ,C196_=_C199 ,C196_=_C200 ,C196_=_C202 ,C196_=_C209 ,C196_=_C210 ,\nC196_=_C211 ,C196_=_C212 ,C196_=_C215 ,C196_=_C244 ,C199_=_C200 ,C199_=_C202 ,\nC199_=_C210 ,C199_=_C215 ,C199_=_C232 ,C199_=_C241 ,C199_=_C260 ,C199_=_C266 ,\nC199_=_C269 ,C200_=_C202 ,C200_=_C251 ,C200_=_C259 ,C200_=_C265 ,C200_=_C266 ,\nC200_=_C267 ,C202_=_C237 ,C202_=_C251 ,C202_=_C256 ,C202_=_C259 ,C202_=_C266 ,\nC202_=_C267 ,C202_=_C269 ,C209_=_C210 ,C209_=_C211 ,C209_=_C212 ,C209_=_C215 ,\nC210_=_C211 ,C210_=_C212 ,C210_=_C215 ,C210_=_C227 ,C210_=_C232 ,C210_=_C241 ,\nC210_=_C260 ,C210_=_C266 ,C210_=_C269 ,C211_=_C212 ,C211_=_C215 ,C211_=_C227 ,\nC211_=_C232 ,C212_=_C215 ,C212_=_C227 ,C212_=_C237 ,C212_=_C238 ,C212_=_C246 ,\nC212_=_C252 ,C212_=_C253 ,C212_=_C255 ,C212_=_C256 ,C212_=_C265 ,C215_=_C232 ,\nC215_=_C241 ,C215_=_C255 ,C215_=_C260 ,C215_=_C266 ,C215_=_C269 ,C218_=_C244 ,\nC218_=_C259 ,C218_=_C260 ,C227_=_C232 ,C227_=_C237 ,C227_=_C238 ,C227_=_C246 ,\nC227_=_C252 ,C227_=_C253 ,C227_=_C255 ,C227_=_C256 ,C232_=_C241 ,C232_=_C255 ,\nC232_=_C260 ,C232_=_C266 ,C232_=_C269 ,C237_=_C238 ,C237_=_C241 ,C237_=_C246 ,\nC237_=_C252 ,C237_=_C253 ,C237_=_C255 ,C237_=_C256 ,C237_=_C259 ,C237_=_C266 ,\nC237_=_C269 ,C238_=_C241 ,C238_=_C246 ,C238_=_C252 ,C238_=_C253 ,C238_=_C255 ,\nC238_=_C256 ,C238_=_C260 ,C241_=_C260 ,C241_=_C266 ,C241_=_C269 ,C246_=_C251 ,\nC246_=_C252 ,C246_=_C253 ,C246_=_C255 ,C246_=_C256 ,C246_=_C267 ,C251_=_C259 ,\nC251_=_C267 ,C252_=_C253 ,C252_=_C255 ,C252_=_C256 ,C253_=_C255 ,C253_=_C256 ,\nC253_=_C265 ,C255_=_C256 ,C256_=_C259 ,C256_=_C266 ,C256_=_C269 ,C259_=_C260 ,\nC259_=_C266 ,C259_=_C267 ,C259_=_C269 ,C260_=_C266 ,C260_=_C269 ,C265_=_C266 ,\nC265_=_C267 ,C266_=_C267 ,C266_=_C269 ,"];21[shape=box, label="id:21 level: 2\n84: C1 C2 C4 C5 C6 \nC7 C9 C10 C11 C12 C13 \nC14 C16 C17 C21 C31 C32 \nC46 C51 C52 C53 C62 C63 \nC64 C65 C66 C67 C68 C69 \nC70 C71 C72 C73 C74 C76 \nC87 C88 C89 C90 C91 C92 \nC93 C94 C95 C96 C97 C98 \nC99 C100 C136 C137 C138 C139 \nC140 C141 C142 C143 C145 C146 \nC147 C148 C149 C150 C151 C152 \nC153 C154 C155 C156 C157 C158 \nC159 C160 C161 C162 C163 C164 \nC165 C166 C167 C168 C169 C170 \nC171 \n870: C1_=_C2( C1 C2 ) C1_=_C4( C1 C4 ) C1_=_C5( C1 C5 ) C1_=_C6( C1 C6 ) C1_=_C7( C1 C7 ) \nC1_=_C9( C1 C9 ) C1_=_C10( C1 C10 ) C1_=_C11( C1 C11 ) C1_=_C12( C1 C12 ) C1_=_C13( C1 C13 ) C1_=_C14( C1 C14 ) \nC1_=_C16( C1 C16 ) C1_=_C17( C1 C17 ) C1_=_C21( C1 C21 ) C1_=_C150( C1 C150 ) C1_=_C161( C1 C161 ) C2_=_C4( C2 C4 ) \nC2_=_C5( C2 C5 ) C2_=_C6( C2 C6 ) C2_=_C7( C2 C7 ) C2_=_C9( C2 C9 ) C2_=_C10( C2 C10 ) C2_=_C11( C2 C11 ) \nC2_=_C12( C2 C12 ) C2_=_C13( C2 C13 ) C2_=_C14( C2 C14 ) C2_=_C16( C2 C16 ) C2_=_C17( C2 C17 ) C2_=_C46( C2 C46 ) \nC2_=_C62( C2 C62 ) C2_=_C63(</w:t>
      </w:r>
    </w:p>
    <w:p>
      <w:pPr>
        <w:pStyle w:val="PreformattedText"/>
        <w:bidi w:val="0"/>
        <w:spacing w:before="0" w:after="0"/>
        <w:jc w:val="left"/>
        <w:rPr/>
      </w:pPr>
      <w:r>
        <w:rPr/>
        <w:t xml:space="preserve"> </w:t>
      </w:r>
      <w:r>
        <w:rPr/>
        <w:t>C2 C63 ) C2_=_C64( C2 C64 ) C2_=_C65( C2 C65 ) C2_=_C66( C2 C66 ) C2_=_C67( C2 C67 ) \nC2_=_C68( C2 C68 ) C2_=_C69( C2 C69 ) C2_=_C70( C2 C70 ) C2_=_C71( C2 C71 ) C2_=_C72( C2 C72 ) C2_=_C73( C2 C73 ) \nC2_=_C74( C2 C74 ) C2_=_C166( C2 C166 ) C4_=_C5( C4 C5 ) C4_=_C6( C4 C6 ) C4_=_C7( C4 C7 ) C4_=_C9( C4 C9 ) \nC4_=_C10( C4 C10 ) C4_=_C11( C4 C11 ) C4_=_C12( C4 C12 ) C4_=_C13( C4 C13 ) C4_=_C14( C4 C14 ) C4_=_C64( C4 C64 ) \nC4_=_C66( C4 C66 ) C4_=_C67( C4 C67 ) C4_=_C88( C4 C88 ) C4_=_C89( C4 C89 ) C4_=_C136( C4 C136 ) C4_=_C137( C4 C137 ) \nC4_=_C138( C4 C138 ) C4_=_C139( C4 C139 ) C4_=_C140( C4 C140 ) C4_=_C141( C4 C141 ) C4_=_C142( C4 C142 ) C4_=_C143( C4 C143 ) \nC5_=_C6( C5 C6 ) C5_=_C7( C5 C7 ) C5_=_C9( C5 C9 ) C5_=_C10( C5 C10 ) C5_=_C11( C5 C11 ) C5_=_C12( C5 C12 ) \nC5_=_C13( C5 C13 ) C5_=_C14( C5 C14 ) C5_=_C74( C5 C74 ) C5_=_C88( C5 C88 ) C5_=_C89( C5 C89 ) C5_=_C152( C5 C152 ) \nC5_=_C159( C5 C159 ) C6_=_C7( C6 C7 ) C6_=_C9( C6 C9 ) C6_=_C10( C6 C10 ) C6_=_C11( C6 C11 ) C6_=_C12( C6 C12 ) \nC6_=_C13( C6 C13 ) C6_=_C14( C6 C14 ) C6_=_C16( C6 C16 ) C6_=_C52( C6 C52 ) C6_=_C65( C6 C65 ) C6_=_C70( C6 C70 ) \nC6_=_C90( C6 C90 ) C6_=_C166( C6 C166 ) C7_=_C9( C7 C9 ) C7_=_C10( C7 C10 ) C7_=_C11( C7 C11 ) C7_=_C12( C7 C12 ) \nC7_=_C13( C7 C13 ) C7_=_C14( C7 C14 ) C7_=_C16( C7 C16 ) C7_=_C32( C7 C32 ) C7_=_C65( C7 C65 ) C7_=_C90( C7 C90 ) \nC7_=_C170( C7 C170 ) C9_=_C10( C9 C10 ) C9_=_C11( C9 C11 ) C9_=_C12( C9 C12 ) C9_=_C13( C9 C13 ) C9_=_C14( C9 C14 ) \nC9_=_C64( C9 C64 ) C9_=_C66( C9 C66 ) C9_=_C67( C9 C67 ) C9_=_C136( C9 C136 ) C9_=_C137( C9 C137 ) C9_=_C138( C9 C138 ) \nC9_=_C139( C9 C139 ) C9_=_C140( C9 C140 ) C9_=_C141( C9 C141 ) C9_=_C142( C9 C142 ) C9_=_C143( C9 C143 ) C9_=_C147( C9 C147 ) \nC10_=_C11( C10 C11 ) C10_=_C12( C10 C12 ) C10_=_C13( C10 C13 ) C10_=_C14( C10 C14 ) C10_=_C17( C10 C17 ) C10_=_C65( C10 C65 ) \nC10_=_C93( C10 C93 ) C10_=_C138( C10 C138 ) C10_=_C139( C10 C139 ) C10_=_C164( C10 C164 ) C10_=_C165( C10 C165 ) C11_=_C12( C11 C12 ) \nC11_=_C13( C11 C13 ) C11_=_C14( C11 C14 ) C11_=_C31( C11 C31 ) C11_=_C96( C11 C96 ) C11_=_C97( C11 C97 ) C11_=_C141( C11 C141 ) \nC11_=_C148( C11 C148 ) C11_=_C152( C11 C152 ) C11_=_C160( C11 C160 ) C11_=_C167( C11 C167 ) C12_=_C13( C12 C13 ) C12_=_C14( C12 C14 ) \nC12_=_C91( C12 C91 ) C12_=_C92( C12 C92 ) C12_=_C141( C12 C141 ) C12_=_C148( C12 C148 ) C12_=_C153( C12 C153 ) C12_=_C154( C12 C154 ) \nC12_=_C160( C12 C160 ) C12_=_C167( C12 C167 ) C13_=_C14( C13 C14 ) C13_=_C53( C13 C53 ) C13_=_C71( C13 C71 ) C13_=_C72( C13 C72 ) \nC13_=_C95( C13 C95 ) C13_=_C149( C13 C149 ) C13_=_C158( C13 C158 ) C13_=_C170( C13 C170 ) C14_=_C31( C14 C31 ) C14_=_C96( C14 C96 ) \nC14_=_C97( C14 C97 ) C14_=_C143( C14 C143 ) C14_=_C152( C14 C152 ) C14_=_C153( C14 C153 ) C14_=_C160( C14 C160 ) C14_=_C162( C14 C162 ) \nC16_=_C17( C16 C17 ) C16_=_C21( C16 C21 ) C16_=_C46( C16 C46 ) C16_=_C62( C16 C62 ) C16_=_C63( C16 C63 ) C16_=_C64( C16 C64 ) \nC16_=_C65( C16 C65 ) C16_=_C66( C16 C66 ) C16_=_C67( C16 C67 ) C16_=_C68( C16 C68 ) C16_=_C69( C16 C69 ) C16_=_C70( C16 C70 ) \nC16_=_C71( C16 C71 ) C16_=_C72( C16 C72 ) C16_=_C73( C16 C73 ) C16_=_C74( C16 C74 ) C16_=_C90( C16 C90 ) C17_=_C21( C17 C21 ) \nC17_=_C46( C17 C46 ) C17_=_C62( C17 C62 ) C17_=_C63( C17 C63 ) C17_=_C64( C17 C64 ) C17_=_C65( C17 C65 ) C17_=_C66( C17 C66 ) \nC17_=_C67( C17 C67 ) C17_=_C68( C17 C68 ) C17_=_C69( C17 C69 ) C17_=_C70( C17 C70 ) C17_=_C71( C17 C71 ) C17_=_C72( C17 C72 ) \nC17_=_C73( C17 C73 ) C17_=_C74( C17 C74 ) C21_=_C51( C21 C51 ) C21_=_C76( C21 C76 ) C21_=_C91( C21 C91 ) C21_=_C136( C21 C136 ) \nC21_=_C137( C21 C137 ) C21_=_C145( C21 C145 ) C21_=_C155( C21 C155 ) C21_=_C156( C21 C156 ) C21_=_C157( C21 C157 ) C21_=_C158( C21 C158 ) \nC21_=_C159( C21 C159 ) C21_=_C160( C21 C160 ) C21_=_C161( C21 C161 ) C21_=_C162( C21 C162 ) C21_=_C169( C21 C169 ) C31_=_C32( C31 C32 ) \nC31_=_C64( C31 C64 ) C31_=_C87( C31 C87 ) C31_=_C88( C31 C88 ) C31_=_C89( C31 C89 ) C31_=_C90( C31 C90 ) C31_=_C91( C31 C91 ) \nC31_=_C92( C31 C92 ) C31_=_C93( C31 C93 ) C31_=_C94( C31 C94 ) C31_=_C95( C31 C95 ) C31_=_C96( C31 C96 ) C31_=_C97( C31 C97 ) \nC31_=_C98( C31 C98 ) C31_=_C99( C31 C99 ) C31_=_C100( C31 C100 ) C31_=_C152( C31 C152 ) C31_=_C160( C31 C160 ) C32_=_C52( C32 C52 ) \nC32_=_C53( C32 C53 ) C32_=_C69( C32 C69 ) C32_=_C137( C32 C137 ) C32_=_C146( C32 C146 ) C32_=_C155( C32 C155 ) C32_=_C163( C32 C163 ) \nC32_=_C164( C32 C164 ) C32_=_C165( C32 C165 ) C32_=_C166( C32 C166 ) C32_=_C167( C32 C167 ) C32_=_C168( C32 C168 ) C32_=_C169( C32 C169 ) \nC32_=_C170( C32 C170 ) C32_=_C171( C32 C171 ) C46_=_C51( C46 C51 ) C46_=_C52( C46 C52 ) C46_=_C53( C46 C53 ) C46_=_C62( C46 C62 ) \nC46_=_C63( C46 C63 ) C46_=_C64( C46 C64 ) C46_=_C65( C46 C65 ) C46_=_C66( C46 C66 ) C46_=_C67( C46 C67 ) C46_=_C68( C46 C68 ) \nC46_=_C69( C46 C69 ) C46_=_C70( C46 C70 ) C46_=_C71( C46 C71 ) C46_=_C72( C46 C72 ) C46_=_C73( C46 C73 ) C46_=_C74( C46 C74 ) \nC46_=_C97( C46 C97 ) C46_=_C100( C46 C100 ) C51_=_C52( C51 C52 ) C51_=_C53( C51 C53 ) C51_=_C76( C51 C76 ) C51_=_C91( C51 C91 ) \nC51_=_C136( C51 C136 ) C51_=_C145( C51 C145 ) C51_=_C155( C51 C155 ) C51_=_C156( C51 C156 ) C51_=_C157( C51 C157 ) C51_=_C158( C51 C158 ) \nC51_=_C159( C51 C159 ) C51_=_C160( C51 C160 ) C51_=_C161( C51 C161 ) C51_=_C162( C51 C162 ) C52_=_C53( C52 C53 ) C52_=_C69( C52 C69 ) \nC52_=_C70( C52 C70 ) C52_=_C137( C52 C137 ) C52_=_C146( C52 C146 ) C52_=_C155( C52 C155 ) C52_=_C163( C52 C163 ) C52_=_C164( C52 C164 ) \nC52_=_C165( C52 C165 ) C52_=_C166( C52 C166 ) C52_=_C167( C52 C167 ) C52_=_C168( C52 C168 ) C52_=_C169( C52 C169 ) C52_=_C170( C52 C170 ) \nC52_=_C171( C52 C171 ) C53_=_C69( C53 C69 ) C53_=_C72( C53 C72 ) C53_=_C95( C53 C95 ) C53_=_C137( C53 C137 ) C53_=_C146( C53 C146 ) \nC53_=_C149( C53 C149 ) C53_=_C155( C53 C155 ) C53_=_C163( C53 C163 ) C53_=_C164( C53 C164 ) C53_=_C165( C53 C165 ) C53_=_C166( C53 C166 ) \nC53_=_C167( C53 C167 ) C53_=_C168( C53 C168 ) C53_=_C169( C53 C169 ) C53_=_C170( C53 C170 ) C53_=_C171( C53 C171 ) C62_=_C63( C62 C63 ) \nC62_=_C64( C62 C64 ) C62_=_C65( C62 C65 ) C62_=_C66( C62 C66 ) C62_=_C67( C62 C67 ) C62_=_C68( C62 C68 ) C62_=_C69( C62 C69 ) \nC62_=_C70( C62 C70 ) C62_=_C71( C62 C71 ) C62_=_C72( C62 C72 ) C62_=_C73( C62 C73 ) C62_=_C74( C62 C74 ) C62_=_C76( C62 C76 ) \nC62_=_C97( C62 C97 ) C62_=_C100( C62 C100 ) C63_=_C64( C63 C64 ) C63_=_C65( C63 C65 ) C63_=_C66( C63 C66 ) C63_=_C67( C63 C67 ) \nC63_=_C68( C63 C68 ) C63_=_C69( C63 C69 ) C63_=_C70( C63 C70 ) C63_=_C71( C63 C71 ) C63_=_C72( C63 C72 ) C63_=_C73( C63 C73 ) \nC63_=_C74( C63 C74 ) C63_=_C76( C63 C76 ) C64_=_C65( C64 C65 ) C64_=_C66( C64 C66 ) C64_=_C67( C64 C67 ) C64_=_C68( C64 C68 ) \nC64_=_C69( C64 C69 ) C64_=_C70( C64 C70 ) C64_=_C71( C64 C71 ) C64_=_C72( C64 C72 ) C64_=_C73( C64 C73 ) C64_=_C74( C64 C74 ) \nC64_=_C87( C64 C87 ) C64_=_C88( C64 C88 ) C64_=_C89( C64 C89 ) C64_=_C90( C64 C90 ) C64_=_C91( C64 C91 ) C64_=_C92( C64 C92 ) \nC64_=_C93( C64 C93 ) C64_=_C94( C64 C94 ) C64_=_C95( C64 C95 ) C64_=_C96( C64 C96 ) C64_=_C97( C64 C97 ) C64_=_C98( C64 C98 ) \nC64_=_C99( C64 C99 ) C64_=_C100( C64 C100 ) C64_=_C136( C64 C136 ) C64_=_C137( C64 C137 ) C64_=_C138( C64 C138 ) C64_=_C139( C64 C139 ) \nC64_=_C140( C64 C140 ) C64_=_C141( C64 C141 ) C64_=_C142( C64 C142 ) C64_=_C143( C64 C143 ) C65_=_C66( C65 C66 ) C65_=_C67( C65 C67 ) \nC65_=_C68( C65 C68 ) C65_=_C69( C65 C69 ) C65_=_C70( C65 C70 ) C65_=_C71( C65 C71 ) C65_=_C72( C65 C72 ) C65_=_C73( C65 C73 ) \nC65_=_C74( C65 C74 ) C65_=_C90( C65 C90 ) C66_=_C67( C66 C67 ) C66_=_C68( C66 C68 ) C66_=_C69( C66 C69 ) C66_=_C70( C66 C70 ) \nC66_=_C71( C66 C71 ) C66_=_C72( C66 C72 ) C66_=_C73( C66 C73 ) C66_=_C74( C66 C74 ) C66_=_C136( C66 C136 ) C66_=_C137( C66 C137 ) \nC66_=_C138( C66 C138 ) C66_=_C139( C66 C139 ) C66_=_C140( C66 C140 ) C66_=_C141( C66 C141 ) C66_=_C142( C66 C142 ) C66_=_C143( C66 C143 ) \nC66_=_C149( C66 C149 ) C66_=_C150( C66 C150 ) C66_=_C151( C66 C151 ) C66_=_C168( C66 C168 ) C66_=_C169( C66 C169 ) C67_=_C68( C67 C68 ) \nC67_=_C69( C67 C69 ) C67_=_C70( C67 C70 ) C67_=_C71( C67 C71 ) C67_=_C72( C67 C72 ) C67_=_C73( C67 C73 ) C67_=_C74( C67 C74 ) \nC67_=_C97( C67 C97 ) C67_=_C100( C67 C100 ) C67_=_C136( C67 C136 ) C67_=_C137( C67 C137 ) C67_=_C138( C67 C138 ) C67_=_C139( C67 C139 ) \nC67_=_C140( C67 C140 ) C67_=_C141( C67 C141 ) C67_=_C142( C67 C142 ) C67_=_C143( C67 C143 ) C68_=_C69( C68 C69 ) C68_=_C70( C68 C70 ) \nC68_=_C71( C68 C71 ) C68_=_C72( C68 C72 ) C68_=_C73( C68 C73 ) C68_=_C74( C68 C74 ) C68_=_C88( C68 C88 ) C68_=_C145( C68 C145 ) \nC68_=_C146( C68 C146 ) C68_=_C147( C68 C147 ) C68_=_C148( C68 C148 ) C68_=_C149( C68 C149 ) C68_=_C150( C68 C150 ) C68_=_C151( C68 C151 ) \nC68_=_C152( C68 C152 ) C68_=_C153( C68 C153 ) C68_=_C154( C68 C154 ) C68_=_C166( C68 C166 ) C69_=_C70( C69 C70 ) C69_=_C71( C69 C71 ) \nC69_=_C72( C69 C72 ) C69_=_C73( C69 C73 ) C69_=_C74( C69 C74 ) C69_=_C137( C69 C137 ) C69_=_C146( C69 C146 ) C69_=_C151( C69 C151 ) \nC69_=_C155( C69 C155 ) C69_=_C163( C69 C163 ) C69_=_C164( C69 C164 ) C69_=_C165( C69 C165 ) C69_=_C166( C69 C166 ) C69_=_C167( C69 C167 ) \nC69_=_C168( C69 C168 ) C69_=_C169( C69 C169 ) C69_=_C170( C69 C170 ) C69_=_C171( C69 C171 ) C70_=_C71( C70 C71 ) C70_=_C72( C70 C72 ) \nC70_=_C73( C70 C73 ) C70_=_C74( C70 C74 ) C70_=_C142( C70 C142 ) C70_=_C162( C70 C162 ) C70_=_C166( C70 C166 ) C70_=_C171( C70 C171 ) \nC71_=_C72( C71 C72 ) C71_=_C73( C71 C73 ) C71_=_C74( C71 C74 ) C71_=_C158( C71 C158 ) C72_=_C73( C72 C73 ) C72_=_C74( C72 C74 ) \nC72_=_C95( C72 C95 ) C72_=_C149( C72 C149 ) C72_=_C170( C72 C170 ) C73_=_C74( C73 C74 ) C73_=_C94( C73 C94 ) C73_=_C95( C73 C95 ) \nC73_=_C138( C73 C138 ) C74_=_C89( C74 C89 ) C74_=_C97( C74 C97 ) C74_=_C100( C74 C100 ) C74_=_C152( C74 C152 ) C74_=_C159( C74 C159 ) \nC76_=_C91( C76 C91 ) C76_=_C136( C76 C136 ) C76_=_C137( C76 C137 ) C76_=_C145( C76 C145 ) C76_=_C155( C76 C155 ) C76_=_C156( C76 C156 ) \nC76_=_C157( C76 C157 ) C76_=_C158( C76 C158</w:t>
      </w:r>
    </w:p>
    <w:p>
      <w:pPr>
        <w:pStyle w:val="PreformattedText"/>
        <w:bidi w:val="0"/>
        <w:spacing w:before="0" w:after="0"/>
        <w:jc w:val="left"/>
        <w:rPr/>
      </w:pPr>
      <w:r>
        <w:rPr/>
        <w:t xml:space="preserve"> </w:t>
      </w:r>
      <w:r>
        <w:rPr/>
        <w:t>) C76_=_C159( C76 C159 ) C76_=_C160( C76 C160 ) C76_=_C161( C76 C161 ) C76_=_C162( C76 C162 ) \nC76_=_C169( C76 C169 ) C87_=_C88( C87 C88 ) C87_=_C89( C87 C89 ) C87_=_C90( C87 C90 ) C87_=_C91( C87 C91 ) C87_=_C92( C87 C92 ) \nC87_=_C93( C87 C93 ) C87_=_C94( C87 C94 ) C87_=_C95( C87 C95 ) C87_=_C96( C87 C96 ) C87_=_C97( C87 C97 ) C87_=_C98( C87 C98 ) \nC87_=_C99( C87 C99 ) C87_=_C100( C87 C100 ) C87_=_C145( C87 C145 ) C87_=_C147( C87 C147 ) C87_=_C163( C87 C163 ) C87_=_C167( C87 C167 ) \nC88_=_C89( C88 C89 ) C88_=_C90( C88 C90 ) C88_=_C91( C88 C91 ) C88_=_C92( C88 C92 ) C88_=_C93( C88 C93 ) C88_=_C94( C88 C94 ) \nC88_=_C95( C88 C95 ) C88_=_C96( C88 C96 ) C88_=_C97( C88 C97 ) C88_=_C98( C88 C98 ) C88_=_C99( C88 C99 ) C88_=_C100( C88 C100 ) \nC88_=_C145( C88 C145 ) C88_=_C146( C88 C146 ) C88_=_C147( C88 C147 ) C88_=_C148( C88 C148 ) C88_=_C149( C88 C149 ) C88_=_C150( C88 C150 ) \nC88_=_C151( C88 C151 ) C88_=_C152( C88 C152 ) C88_=_C153( C88 C153 ) C88_=_C154( C88 C154 ) C89_=_C90( C89 C90 ) C89_=_C91( C89 C91 ) \nC89_=_C92( C89 C92 ) C89_=_C93( C89 C93 ) C89_=_C94( C89 C94 ) C89_=_C95( C89 C95 ) C89_=_C96( C89 C96 ) C89_=_C97( C89 C97 ) \nC89_=_C98( C89 C98 ) C89_=_C99( C89 C99 ) C89_=_C100( C89 C100 ) C89_=_C152( C89 C152 ) C89_=_C159( C89 C159 ) C90_=_C91( C90 C91 ) \nC90_=_C92( C90 C92 ) C90_=_C93( C90 C93 ) C90_=_C94( C90 C94 ) C90_=_C95( C90 C95 ) C90_=_C96( C90 C96 ) C90_=_C97( C90 C97 ) \nC90_=_C98( C90 C98 ) C90_=_C99( C90 C99 ) C90_=_C100( C90 C100 ) C91_=_C92( C91 C92 ) C91_=_C93( C91 C93 ) C91_=_C94( C91 C94 ) \nC91_=_C95( C91 C95 ) C91_=_C96( C91 C96 ) C91_=_C97( C91 C97 ) C91_=_C98( C91 C98 ) C91_=_C99( C91 C99 ) C91_=_C100( C91 C100 ) \nC91_=_C136( C91 C136 ) C91_=_C145( C91 C145 ) C91_=_C153( C91 C153 ) C91_=_C154( C91 C154 ) C91_=_C155( C91 C155 ) C91_=_C156( C91 C156 ) \nC91_=_C157( C91 C157 ) C91_=_C158( C91 C158 ) C91_=_C159( C91 C159 ) C91_=_C160( C91 C160 ) C91_=_C161( C91 C161 ) C91_=_C162( C91 C162 ) \nC92_=_C93( C92 C93 ) C92_=_C94( C92 C94 ) C92_=_C95( C92 C95 ) C92_=_C96( C92 C96 ) C92_=_C97( C92 C97 ) C92_=_C98( C92 C98 ) \nC92_=_C99( C92 C99 ) C92_=_C100( C92 C100 ) C92_=_C153( C92 C153 ) C92_=_C154( C92 C154 ) C92_=_C156( C92 C156 ) C92_=_C160( C92 C160 ) \nC92_=_C163( C92 C163 ) C93_=_C94( C93 C94 ) C93_=_C95( C93 C95 ) C93_=_C96( C93 C96 ) C93_=_C97( C93 C97 ) C93_=_C98( C93 C98 ) \nC93_=_C99( C93 C99 ) C93_=_C100( C93 C100 ) C93_=_C138( C93 C138 ) C93_=_C139( C93 C139 ) C93_=_C164( C93 C164 ) C93_=_C165( C93 C165 ) \nC94_=_C95( C94 C95 ) C94_=_C96( C94 C96 ) C94_=_C97( C94 C97 ) C94_=_C98( C94 C98 ) C94_=_C99( C94 C99 ) C94_=_C100( C94 C100 ) \nC94_=_C140( C94 C140 ) C94_=_C141( C94 C141 ) C94_=_C148( C94 C148 ) C94_=_C157( C94 C157 ) C95_=_C96( C95 C96 ) C95_=_C97( C95 C97 ) \nC95_=_C98( C95 C98 ) C95_=_C99( C95 C99 ) C95_=_C100( C95 C100 ) C95_=_C149( C95 C149 ) C95_=_C170( C95 C170 ) C96_=_C97( C96 C97 ) \nC96_=_C98( C96 C98 ) C96_=_C99( C96 C99 ) C96_=_C100( C96 C100 ) C96_=_C152( C96 C152 ) C96_=_C160( C96 C160 ) C97_=_C98( C97 C98 ) \nC97_=_C99( C97 C99 ) C97_=_C100( C97 C100 ) C97_=_C152( C97 C152 ) C97_=_C160( C97 C160 ) C98_=_C99( C98 C99 ) C98_=_C100( C98 C100 ) \nC99_=_C100( C99 C100 ) C99_=_C143( C99 C143 ) C100_=_C145( C100 C145 ) C100_=_C147( C100 C147 ) C100_=_C163( C100 C163 ) C100_=_C167( C100 C167 ) \nC136_=_C137( C136 C137 ) C136_=_C138( C136 C138 ) C136_=_C139( C136 C139 ) C136_=_C140( C136 C140 ) C136_=_C141( C136 C141 ) C136_=_C142( C136 C142 ) \nC136_=_C143( C136 C143 ) C136_=_C145( C136 C145 ) C136_=_C155( C136 C155 ) C136_=_C156( C136 C156 ) C136_=_C157( C136 C157 ) C136_=_C158( C136 C158 ) \nC136_=_C159( C136 C159 ) C136_=_C160( C136 C160 ) C136_=_C161( C136 C161 ) C136_=_C162( C136 C162 ) C136_=_C164( C136 C164 ) C136_=_C168( C136 C168 ) \nC137_=_C138( C137 C138 ) C137_=_C139( C137 C139 ) C137_=_C140( C137 C140 ) C137_=_C141( C137 C141 ) C137_=_C142( C137 C142 ) C137_=_C143( C137 C143 ) \nC137_=_C146( C137 C146 ) C137_=_C155( C137 C155 ) C137_=_C157( C137 C157 ) C137_=_C158( C137 C158 ) C137_=_C161( C137 C161 ) C137_=_C163( C137 C163 ) \nC137_=_C164( C137 C164 ) C137_=_C165( C137 C165 ) C137_=_C166( C137 C166 ) C137_=_C167( C137 C167 ) C137_=_C168( C137 C168 ) C137_=_C169( C137 C169 ) \nC137_=_C170( C137 C170 ) C137_=_C171( C137 C171 ) C138_=_C139( C138 C139 ) C138_=_C140( C138 C140 ) C138_=_C141( C138 C141 ) C138_=_C142( C138 C142 ) \nC138_=_C143( C138 C143 ) C138_=_C164( C138 C164 ) C138_=_C165( C138 C165 ) C139_=_C140( C139 C140 ) C139_=_C141( C139 C141 ) C139_=_C142( C139 C142 ) \nC139_=_C143( C139 C143 ) C139_=_C154( C139 C154 ) C139_=_C164( C139 C164 ) C139_=_C165( C139 C165 ) C140_=_C141( C140 C141 ) C140_=_C142( C140 C142 ) \nC140_=_C143( C140 C143 ) C140_=_C147( C140 C147 ) C140_=_C148( C140 C148 ) C140_=_C157( C140 C157 ) C141_=_C142( C141 C142 ) C141_=_C143( C141 C143 ) \nC141_=_C148( C141 C148 ) C141_=_C157( C141 C157 ) C141_=_C167( C141 C167 ) C142_=_C143( C142 C143 ) C142_=_C149( C142 C149 ) C142_=_C150( C142 C150 ) \nC142_=_C151( C142 C151 ) C142_=_C162( C142 C162 ) C142_=_C168( C142 C168 ) C142_=_C169( C142 C169 ) C142_=_C171( C142 C171 ) C143_=_C153( C143 C153 ) \nC143_=_C162( C143 C162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7( C145 C167 ) C146_=_C147( C146 C147 ) C146_=_C148( C146 C148 ) C146_=_C149( C146 C149 ) C146_=_C150( C146 C150 ) \nC146_=_C151( C146 C151 ) C146_=_C152( C146 C152 ) C146_=_C153( C146 C153 ) C146_=_C154( C146 C154 ) C146_=_C155( C146 C155 ) C146_=_C163( C146 C163 ) \nC146_=_C164( C146 C164 ) C146_=_C165( C146 C165 ) C146_=_C166( C146 C166 ) C146_=_C167( C146 C167 ) C146_=_C168( C146 C168 ) C146_=_C169( C146 C169 ) \nC146_=_C170( C146 C170 ) C146_=_C171( C146 C171 ) C147_=_C148( C147 C148 ) C147_=_C149( C147 C149 ) C147_=_C150( C147 C150 ) C147_=_C151( C147 C151 ) \nC147_=_C152( C147 C152 ) C147_=_C153( C147 C153 ) C147_=_C154( C147 C154 ) C147_=_C163( C147 C163 ) C147_=_C167( C147 C167 ) C148_=_C149( C148 C149 ) \nC148_=_C150( C148 C150 ) C148_=_C151( C148 C151 ) C148_=_C152( C148 C152 ) C148_=_C153( C148 C153 ) C148_=_C154( C148 C154 ) C148_=_C157( C148 C157 ) \nC148_=_C167( C148 C167 ) C149_=_C150( C149 C150 ) C149_=_C151( C149 C151 ) C149_=_C152( C149 C152 ) C149_=_C153( C149 C153 ) C149_=_C154( C149 C154 ) \nC149_=_C168( C149 C168 ) C149_=_C169( C149 C169 ) C149_=_C170( C149 C170 ) C150_=_C151( C150 C151 ) C150_=_C152( C150 C152 ) C150_=_C153( C150 C153 ) \nC150_=_C154( C150 C154 ) C150_=_C161( C150 C161 ) C150_=_C168( C150 C168 ) C150_=_C169( C150 C169 ) C151_=_C152( C151 C152 ) C151_=_C153( C151 C153 ) \nC151_=_C154( C151 C154 ) C151_=_C155( C151 C155 ) C151_=_C168( C151 C168 ) C151_=_C169( C151 C169 ) C152_=_C153( C152 C153 ) C152_=_C154( C152 C154 ) \nC152_=_C159( C152 C159 ) C152_=_C160( C152 C160 ) C153_=_C154( C153 C154 ) C153_=_C160( C153 C160 ) C153_=_C162( C153 C162 ) C154_=_C160( C154 C160 ) \nC154_=_C165( C154 C165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6_=_C157( C156 C157 ) \nC156_=_C158( C156 C158 ) C156_=_C159( C156 C159 ) C156_=_C160( C156 C160 ) C156_=_C161( C156 C161 ) C156_=_C162( C156 C162 ) C156_=_C163( C156 C163 ) \nC157_=_C158( C157 C158 ) C157_=_C159( C157 C159 ) C157_=_C160( C157 C160 ) C157_=_C161( C157 C161 ) C157_=_C162( C157 C162 ) C157_=_C169( C157 C169 ) \nC158_=_C159( C158 C159 ) C158_=_C160( C158 C160 ) C158_=_C161( C158 C161 ) C158_=_C162( C158 C162 ) C158_=_C169( C158 C169 ) C159_=_C160( C159 C160 ) \nC159_=_C161( C159 C161 ) C159_=_C162( C159 C162 ) C160_=_C161( C160 C161 ) C160_=_C162( C160 C162 ) C161_=_C162( C161 C162 ) C161_=_C169( C161 C169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16-&gt;21[label="83: C1 C2 C4 C5 C6 \nC7 C9 C10 C11 C12 C13 \nC14 C16 C17 C21 C31 C32 \nC46 C51 C52 C53 C62 C63 \nC65 C66 C67 C68 C69 C70 \nC71 C72 C73 C74 C76 C87 \nC88 C89 C90 C91 C92 C93 \nC94 C95 C96 C97 C98 C99 \nC100 C136 C137 C138 C139 C140 \nC141 C142 C143 C145 C146 C147 \nC148 C149 C150 C151 C152 C153 \nC154 C155 C156 C157 C158 C159 \nC160 C161 C162 C163 C164 C165 \nC166 C167 C168 C169 C170 C171 \n829: C1_=_C2 ,C1_=_C4 ,C1_=_C5 ,C1_=_C6 ,C1_=_C7 ,\nC1_=_C9 ,C1_=_C10 ,C1_=_C11 ,C1_=_C12 ,C1_=_C13 ,C1_=_C14 ,\nC1_=_C16 ,C1_=_C17 ,C1_=_C21 ,C1_=_C150 ,C1_=_C161 ,C2_=_C4 ,\nC2_=_C5 ,C2_=_C6 ,C2_=_C7 ,C2_=_C9 ,C2_=_C10 ,C2_=_C11</w:t>
      </w:r>
    </w:p>
    <w:p>
      <w:pPr>
        <w:pStyle w:val="PreformattedText"/>
        <w:bidi w:val="0"/>
        <w:spacing w:before="0" w:after="0"/>
        <w:jc w:val="left"/>
        <w:rPr/>
      </w:pPr>
      <w:r>
        <w:rPr/>
        <w:t xml:space="preserve"> </w:t>
      </w:r>
      <w:r>
        <w:rPr/>
        <w:t>,\nC2_=_C12 ,C2_=_C13 ,C2_=_C14 ,C2_=_C16 ,C2_=_C17 ,C2_=_C46 ,\nC2_=_C62 ,C2_=_C63 ,C2_=_C65 ,C2_=_C66 ,C2_=_C67 ,C2_=_C68 ,\nC2_=_C69 ,C2_=_C70 ,C2_=_C71 ,C2_=_C72 ,C2_=_C73 ,C2_=_C74 ,\nC2_=_C166 ,C4_=_C5 ,C4_=_C6 ,C4_=_C7 ,C4_=_C9 ,C4_=_C10 ,\nC4_=_C11 ,C4_=_C12 ,C4_=_C13 ,C4_=_C14 ,C4_=_C66 ,C4_=_C67 ,\nC4_=_C88 ,C4_=_C89 ,C4_=_C136 ,C4_=_C137 ,C4_=_C138 ,C4_=_C139 ,\nC4_=_C140 ,C4_=_C141 ,C4_=_C142 ,C4_=_C143 ,C5_=_C6 ,C5_=_C7 ,\nC5_=_C9 ,C5_=_C10 ,C5_=_C11 ,C5_=_C12 ,C5_=_C13 ,C5_=_C14 ,\nC5_=_C74 ,C5_=_C88 ,C5_=_C89 ,C5_=_C152 ,C5_=_C159 ,C6_=_C7 ,\nC6_=_C9 ,C6_=_C10 ,C6_=_C11 ,C6_=_C12 ,C6_=_C13 ,C6_=_C14 ,\nC6_=_C16 ,C6_=_C52 ,C6_=_C65 ,C6_=_C70 ,C6_=_C90 ,C6_=_C166 ,\nC7_=_C9 ,C7_=_C10 ,C7_=_C11 ,C7_=_C12 ,C7_=_C13 ,C7_=_C14 ,\nC7_=_C16 ,C7_=_C32 ,C7_=_C65 ,C7_=_C90 ,C7_=_C170 ,C9_=_C10 ,\nC9_=_C11 ,C9_=_C12 ,C9_=_C13 ,C9_=_C14 ,C9_=_C66 ,C9_=_C67 ,\nC9_=_C136 ,C9_=_C137 ,C9_=_C138 ,C9_=_C139 ,C9_=_C140 ,C9_=_C141 ,\nC9_=_C142 ,C9_=_C143 ,C9_=_C147 ,C10_=_C11 ,C10_=_C12 ,C10_=_C13 ,\nC10_=_C14 ,C10_=_C17 ,C10_=_C65 ,C10_=_C93 ,C10_=_C138 ,C10_=_C139 ,\nC10_=_C164 ,C10_=_C165 ,C11_=_C12 ,C11_=_C13 ,C11_=_C14 ,C11_=_C31 ,\nC11_=_C96 ,C11_=_C97 ,C11_=_C141 ,C11_=_C148 ,C11_=_C152 ,C11_=_C160 ,\nC11_=_C167 ,C12_=_C13 ,C12_=_C14 ,C12_=_C91 ,C12_=_C92 ,C12_=_C141 ,\nC12_=_C148 ,C12_=_C153 ,C12_=_C154 ,C12_=_C160 ,C12_=_C167 ,C13_=_C14 ,\nC13_=_C53 ,C13_=_C71 ,C13_=_C72 ,C13_=_C95 ,C13_=_C149 ,C13_=_C158 ,\nC13_=_C170 ,C14_=_C31 ,C14_=_C96 ,C14_=_C97 ,C14_=_C143 ,C14_=_C152 ,\nC14_=_C153 ,C14_=_C160 ,C14_=_C162 ,C16_=_C17 ,C16_=_C21 ,C16_=_C46 ,\nC16_=_C62 ,C16_=_C63 ,C16_=_C65 ,C16_=_C66 ,C16_=_C67 ,C16_=_C68 ,\nC16_=_C69 ,C16_=_C70 ,C16_=_C71 ,C16_=_C72 ,C16_=_C73 ,C16_=_C74 ,\nC16_=_C90 ,C17_=_C21 ,C17_=_C46 ,C17_=_C62 ,C17_=_C63 ,C17_=_C65 ,\nC17_=_C66 ,C17_=_C67 ,C17_=_C68 ,C17_=_C69 ,C17_=_C70 ,C17_=_C71 ,\nC17_=_C72 ,C17_=_C73 ,C17_=_C74 ,C21_=_C51 ,C21_=_C76 ,C21_=_C91 ,\nC21_=_C136 ,C21_=_C137 ,C21_=_C145 ,C21_=_C155 ,C21_=_C156 ,C21_=_C157 ,\nC21_=_C158 ,C21_=_C159 ,C21_=_C160 ,C21_=_C161 ,C21_=_C162 ,C21_=_C169 ,\nC31_=_C32 ,C31_=_C87 ,C31_=_C88 ,C31_=_C89 ,C31_=_C90 ,C31_=_C91 ,\nC31_=_C92 ,C31_=_C93 ,C31_=_C94 ,C31_=_C95 ,C31_=_C96 ,C31_=_C97 ,\nC31_=_C98 ,C31_=_C99 ,C31_=_C100 ,C31_=_C152 ,C31_=_C160 ,C32_=_C52 ,\nC32_=_C53 ,C32_=_C69 ,C32_=_C137 ,C32_=_C146 ,C32_=_C155 ,C32_=_C163 ,\nC32_=_C164 ,C32_=_C165 ,C32_=_C166 ,C32_=_C167 ,C32_=_C168 ,C32_=_C169 ,\nC32_=_C170 ,C32_=_C171 ,C46_=_C51 ,C46_=_C52 ,C46_=_C53 ,C46_=_C62 ,\nC46_=_C63 ,C46_=_C65 ,C46_=_C66 ,C46_=_C67 ,C46_=_C68 ,C46_=_C69 ,\nC46_=_C70 ,C46_=_C71 ,C46_=_C72 ,C46_=_C73 ,C46_=_C74 ,C46_=_C97 ,\nC46_=_C100 ,C51_=_C52 ,C51_=_C53 ,C51_=_C76 ,C51_=_C91 ,C51_=_C136 ,\nC51_=_C145 ,C51_=_C155 ,C51_=_C156 ,C51_=_C157 ,C51_=_C158 ,C51_=_C159 ,\nC51_=_C160 ,C51_=_C161 ,C51_=_C162 ,C52_=_C53 ,C52_=_C69 ,C52_=_C70 ,\nC52_=_C137 ,C52_=_C146 ,C52_=_C155 ,C52_=_C163 ,C52_=_C164 ,C52_=_C165 ,\nC52_=_C166 ,C52_=_C167 ,C52_=_C168 ,C52_=_C169 ,C52_=_C170 ,C52_=_C171 ,\nC53_=_C69 ,C53_=_C72 ,C53_=_C95 ,C53_=_C137 ,C53_=_C146 ,C53_=_C149 ,\nC53_=_C155 ,C53_=_C163 ,C53_=_C164 ,C53_=_C165 ,C53_=_C166 ,C53_=_C167 ,\nC53_=_C168 ,C53_=_C169 ,C53_=_C170 ,C53_=_C171 ,C62_=_C63 ,C62_=_C65 ,\nC62_=_C66 ,C62_=_C67 ,C62_=_C68 ,C62_=_C69 ,C62_=_C70 ,C62_=_C71 ,\nC62_=_C72 ,C62_=_C73 ,C62_=_C74 ,C62_=_C76 ,C62_=_C97 ,C62_=_C100 ,\nC63_=_C65 ,C63_=_C66 ,C63_=_C67 ,C63_=_C68 ,C63_=_C69 ,C63_=_C70 ,\nC63_=_C71 ,C63_=_C72 ,C63_=_C73 ,C63_=_C74 ,C63_=_C76 ,C65_=_C66 ,\nC65_=_C67 ,C65_=_C68 ,C65_=_C69 ,C65_=_C70 ,C65_=_C71 ,C65_=_C72 ,\nC65_=_C73 ,C65_=_C74 ,C65_=_C90 ,C66_=_C67 ,C66_=_C68 ,C66_=_C69 ,\nC66_=_C70 ,C66_=_C71 ,C66_=_C72 ,C66_=_C73 ,C66_=_C74 ,C66_=_C136 ,\nC66_=_C137 ,C66_=_C138 ,C66_=_C139 ,C66_=_C140 ,C66_=_C141 ,C66_=_C142 ,\nC66_=_C143 ,C66_=_C149 ,C66_=_C150 ,C66_=_C151 ,C66_=_C168 ,C66_=_C169 ,\nC67_=_C68 ,C67_=_C69 ,C67_=_C70 ,C67_=_C71 ,C67_=_C72 ,C67_=_C73 ,\nC67_=_C74 ,C67_=_C97 ,C67_=_C100 ,C67_=_C136 ,C67_=_C137 ,C67_=_C138 ,\nC67_=_C139 ,C67_=_C140 ,C67_=_C141 ,C67_=_C142 ,C67_=_C143 ,C68_=_C69 ,\nC68_=_C70 ,C68_=_C71 ,C68_=_C72 ,C68_=_C73 ,C68_=_C74 ,C68_=_C88 ,\nC68_=_C145 ,C68_=_C146 ,C68_=_C147 ,C68_=_C148 ,C68_=_C149 ,C68_=_C150 ,\nC68_=_C151 ,C68_=_C152 ,C68_=_C153 ,C68_=_C154 ,C68_=_C166 ,C69_=_C70 ,\nC69_=_C71 ,C69_=_C72 ,C69_=_C73 ,C69_=_C74 ,C69_=_C137 ,C69_=_C146 ,\nC69_=_C151 ,C69_=_C155 ,C69_=_C163 ,C69_=_C164 ,C69_=_C165 ,C69_=_C166 ,\nC69_=_C167 ,C69_=_C168 ,C69_=_C169 ,C69_=_C170 ,C69_=_C171 ,C70_=_C71 ,\nC70_=_C72 ,C70_=_C73 ,C70_=_C74 ,C70_=_C142 ,C70_=_C162 ,C70_=_C166 ,\nC70_=_C171 ,C71_=_C72 ,C71_=_C73 ,C71_=_C74 ,C71_=_C158 ,C72_=_C73 ,\nC72_=_C74 ,C72_=_C95 ,C72_=_C149 ,C72_=_C170 ,C73_=_C74 ,C73_=_C94 ,\nC73_=_C95 ,C73_=_C138 ,C74_=_C89 ,C74_=_C97 ,C74_=_C100 ,C74_=_C152 ,\nC74_=_C159 ,C76_=_C91 ,C76_=_C136 ,C76_=_C137 ,C76_=_C145 ,C76_=_C155 ,\nC76_=_C156 ,C76_=_C157 ,C76_=_C158 ,C76_=_C159 ,C76_=_C160 ,C76_=_C161 ,\nC76_=_C162 ,C76_=_C169 ,C87_=_C88 ,C87_=_C89 ,C87_=_C90 ,C87_=_C91 ,\nC87_=_C92 ,C87_=_C93 ,C87_=_C94 ,C87_=_C95 ,C87_=_C96 ,C87_=_C97 ,\nC87_=_C98 ,C87_=_C99 ,C87_=_C100 ,C87_=_C145 ,C87_=_C147 ,C87_=_C163 ,\nC87_=_C167 ,C88_=_C89 ,C88_=_C90 ,C88_=_C91 ,C88_=_C92 ,C88_=_C93 ,\nC88_=_C94 ,C88_=_C95 ,C88_=_C96 ,C88_=_C97 ,C88_=_C98 ,C88_=_C99 ,\nC88_=_C100 ,C88_=_C145 ,C88_=_C146 ,C88_=_C147 ,C88_=_C148 ,C88_=_C149 ,\nC88_=_C150 ,C88_=_C151 ,C88_=_C152 ,C88_=_C153 ,C88_=_C154 ,C89_=_C90 ,\nC89_=_C91 ,C89_=_C92 ,C89_=_C93 ,C89_=_C94 ,C89_=_C95 ,C89_=_C96 ,\nC89_=_C97 ,C89_=_C98 ,C89_=_C99 ,C89_=_C100 ,C89_=_C152 ,C89_=_C159 ,\nC90_=_C91 ,C90_=_C92 ,C90_=_C93 ,C90_=_C94 ,C90_=_C95 ,C90_=_C96 ,\nC90_=_C97 ,C90_=_C98 ,C90_=_C99 ,C90_=_C100 ,C91_=_C92 ,C91_=_C93 ,\nC91_=_C94 ,C91_=_C95 ,C91_=_C96 ,C91_=_C97 ,C91_=_C98 ,C91_=_C99 ,\nC91_=_C100 ,C91_=_C136 ,C91_=_C145 ,C91_=_C153 ,C91_=_C154 ,C91_=_C155 ,\nC91_=_C156 ,C91_=_C157 ,C91_=_C158 ,C91_=_C159 ,C91_=_C160 ,C91_=_C161 ,\nC91_=_C162 ,C92_=_C93 ,C92_=_C94 ,C92_=_C95 ,C92_=_C96 ,C92_=_C97 ,\nC92_=_C98 ,C92_=_C99 ,C92_=_C100 ,C92_=_C153 ,C92_=_C154 ,C92_=_C156 ,\nC92_=_C160 ,C92_=_C163 ,C93_=_C94 ,C93_=_C95 ,C93_=_C96 ,C93_=_C97 ,\nC93_=_C98 ,C93_=_C99 ,C93_=_C100 ,C93_=_C138 ,C93_=_C139 ,C93_=_C164 ,\nC93_=_C165 ,C94_=_C95 ,C94_=_C96 ,C94_=_C97 ,C94_=_C98 ,C94_=_C99 ,\nC94_=_C100 ,C94_=_C140 ,C94_=_C141 ,C94_=_C148 ,C94_=_C157 ,C95_=_C96 ,\nC95_=_C97 ,C95_=_C98 ,C95_=_C99 ,C95_=_C100 ,C95_=_C149 ,C95_=_C170 ,\nC96_=_C97 ,C96_=_C98 ,C96_=_C99 ,C96_=_C100 ,C96_=_C152 ,C96_=_C160 ,\nC97_=_C98 ,C97_=_C99 ,C97_=_C100 ,C97_=_C152 ,C97_=_C160 ,C98_=_C99 ,\nC98_=_C100 ,C99_=_C100 ,C99_=_C143 ,C100_=_C145 ,C100_=_C147 ,C100_=_C163 ,\nC100_=_C167 ,C136_=_C137 ,C136_=_C138 ,C136_=_C139 ,C136_=_C140 ,C136_=_C141 ,\nC136_=_C142 ,C136_=_C143 ,C136_=_C145 ,C136_=_C155 ,C136_=_C156 ,C136_=_C157 ,\nC136_=_C158 ,C136_=_C159 ,C136_=_C160 ,C136_=_C161 ,C136_=_C162 ,C136_=_C164 ,\nC136_=_C168 ,C137_=_C138 ,C137_=_C139 ,C137_=_C140 ,C137_=_C141 ,C137_=_C142 ,\nC137_=_C143 ,C137_=_C146 ,C137_=_C155 ,C137_=_C157 ,C137_=_C158 ,C137_=_C161 ,\nC137_=_C163 ,C137_=_C164 ,C137_=_C165 ,C137_=_C166 ,C137_=_C167 ,C137_=_C168 ,\nC137_=_C169 ,C137_=_C170 ,C137_=_C171 ,C138_=_C139 ,C138_=_C140 ,C138_=_C141 ,\nC138_=_C142 ,C138_=_C143 ,C138_=_C164 ,C138_=_C165 ,C139_=_C140 ,C139_=_C141 ,\nC139_=_C142 ,C139_=_C143 ,C139_=_C154 ,C139_=_C164 ,C139_=_C165 ,C140_=_C141 ,\nC140_=_C142 ,C140_=_C143 ,C140_=_C147 ,C140_=_C148 ,C140_=_C157 ,C141_=_C142 ,\nC141_=_C143 ,C141_=_C148 ,C141_=_C157 ,C141_=_C167 ,C142_=_C143 ,C142_=_C149 ,\nC142_=_C150 ,C142_=_C151 ,C142_=_C162 ,C142_=_C168 ,C142_=_C169 ,C142_=_C171 ,\nC143_=_C153 ,C143_=_C162 ,C145_=_C146 ,C145_=_C147 ,C145_=_C148 ,C145_=_C149 ,\nC145_=_C150 ,C145_=_C151 ,C145_=_C152 ,C145_=_C153 ,C145_=_C154 ,C145_=_C155 ,\nC145_=_C156 ,C145_=_C157 ,C145_=_C158 ,C145_=_C159 ,C145_=_C160 ,C145_=_C161 ,\nC145_=_C162 ,C145_=_C163 ,C145_=_C167 ,C146_=_C147 ,C146_=_C148 ,C146_=_C149 ,\nC146_=_C150 ,C146_=_C151 ,C146_=_C152 ,C146_=_C153 ,C146_=_C154 ,C146_=_C155 ,\nC146_=_C163 ,C146_=_C164 ,C146_=_C165 ,C146_=_C166 ,C146_=_C167 ,C146_=_C168 ,\nC146_=_C169 ,C146_=_C170 ,C146_=_C171 ,C147_=_C148 ,C147_=_C149 ,C147_=_C150 ,\nC147_=_C151 ,C147_=_C152 ,C147_=_C153 ,C147_=_C154 ,C147_=_C163 ,C147_=_C167 ,\nC148_=_C149 ,C148_=_C150 ,C148_=_C151 ,C148_=_C152 ,C148_=_C153 ,C148_=_C154 ,\nC148_=_C157 ,C148_=_C167 ,C149_=_C150 ,C149_=_C151 ,C149_=_C152 ,C149_=_C153 ,\nC149_=_C154 ,C149_=_C168 ,C149_=_C169 ,C149_=_C170 ,C150_=_C151 ,C150_=_C152 ,\nC150_=_C153 ,C150_=_C154 ,C150_=_C161 ,C150_=_C168 ,C150_=_C169 ,C151_=_C152 ,\nC151_=_C153 ,C151_=_C154 ,C151_=_C155 ,C151_=_C168 ,C151_=_C169 ,C152_=_C153 ,\nC152_=_C154 ,C152_=_C159 ,C152_=_C160 ,C153_=_C154 ,C153_=_C160 ,C153_=_C162 ,\nC154_=_C160 ,C154_=_C165 ,C155_=_C156 ,C155_=_C157 ,C155_=_C158 ,C155_=_C159 ,\nC155_=_C160 ,C155_=_C161 ,C155_=_C162 ,C155_=_C163 ,C155_=_C164 ,C155_=_C165 ,\nC155_=_C166 ,C155_=_C167 ,C155_=_C168 ,C155_=_C169 ,C155_=_C170 ,C155_=_C171 ,\nC156_=_C157 ,C156_=_C158 ,C156_=_C159 ,C156_=_C160 ,C156_=_C161 ,C156_=_C162 ,\nC156_=_C163 ,C157_=_C158 ,C157_=_C159 ,C157_=_C160 ,C157_=_C161 ,C157_=_C162 ,\nC157_=_C169 ,C158_=_C159 ,C158_=_C160 ,C158_=_C161 ,C158_=_C162 ,C158_=_C169 ,\nC159_=_C160 ,C159_=_C161 ,C159_=_C162 ,C160_=_C161 ,C160_=_C162 ,C161_=_C162 ,\nC161_=_C169 ,C162_=_C171 ,C163_=_C164 ,C163_=_C165 ,C163_=_C166 ,C163_=_C167 ,\nC163_=_C168 ,C163_=_C169 ,C163_=_C170 ,C163_=_C171 ,C164_=_C165 ,C164_=_C166 ,\nC164_=_C167 ,C164_=_C168 ,C164_=_C169 ,C164_=_C170 ,C164_=_C171 ,C165_=_C166 ,\nC165_=_C167 ,C165_=_C168 ,C165_=_C169 ,C165_=_C170 ,C165_=_C171 ,C166_=_C167 ,\nC166_=_C168 ,C166_=_C169 ,C166_=_C170 ,C166_=_C171 ,C167_=_C168 ,C167_=_C169 ,\nC167_=_C170 ,C167_=_C171 ,C168_=_C169 ,C168_=_C170 ,C168_=_C171 ,C169_=_C170 ,\nC169_=_C171 ,C170_=_C171 ,"];22[shape=box, label="id:22 level: 2\n112: C1 C4 C5 C13 C15 \nC16 C17 C18 C21 C22 C23 \nC24 C25 C26 C27 C28 C29 \nC38 C39 C47 C48 C53 C55 \nC56 C62</w:t>
      </w:r>
    </w:p>
    <w:p>
      <w:pPr>
        <w:pStyle w:val="PreformattedText"/>
        <w:bidi w:val="0"/>
        <w:spacing w:before="0" w:after="0"/>
        <w:jc w:val="left"/>
        <w:rPr/>
      </w:pPr>
      <w:r>
        <w:rPr/>
        <w:t xml:space="preserve"> </w:t>
      </w:r>
      <w:r>
        <w:rPr/>
        <w:t>C63 C72 C73 C74 \nC75 C76 C77 C78 C79 C80 \nC82 C83 C84 C86 C87 C88 \nC89 C94 C95 C96 C98 C100 \nC103 C108 C110 C114 C115 C116 \nC117 C118 C119 C120 C121 C122 \nC123 C124 C139 C140 C141 C145 \nC147 C148 C149 C152 C154 C157 \nC159 C163 C165 C167 C170 C172 \nC173 C178 C179 C183 C185 C186 \nC189 C192 C193 C195 C197 C202 \nC203 C204 C207 C216 C227 C229 \nC234 C235 C237 C243 C252 C253 \nC256 C257 C258 C259 C262 C263 \nC264 C266 C269 C271 C272 \n1330: C1_=_C4( C1 C4 ) C1_=_C5( C1 C5 ) C1_=_C13( C1 C13 ) C1_=_C15( C1 C15 ) C1_=_C16( C1 C16 ) \nC1_=_C17( C1 C17 ) C1_=_C18( C1 C18 ) C1_=_C21( C1 C21 ) C1_=_C22( C1 C22 ) C1_=_C23( C1 C23 ) C1_=_C24( C1 C24 ) \nC1_=_C25( C1 C25 ) C1_=_C26( C1 C26 ) C1_=_C27( C1 C27 ) C1_=_C28( C1 C28 ) C1_=_C29( C1 C29 ) C1_=_C122( C1 C122 ) \nC1_=_C207( C1 C207 ) C4_=_C5( C4 C5 ) C4_=_C13( C4 C13 ) C4_=_C75( C4 C75 ) C4_=_C88( C4 C88 ) C4_=_C89( C4 C89 ) \nC4_=_C115( C4 C115 ) C4_=_C116( C4 C116 ) C4_=_C117( C4 C117 ) C4_=_C118( C4 C118 ) C4_=_C119( C4 C119 ) C4_=_C120( C4 C120 ) \nC4_=_C121( C4 C121 ) C4_=_C122( C4 C122 ) C4_=_C123( C4 C123 ) C4_=_C124( C4 C124 ) C4_=_C139( C4 C139 ) C4_=_C140( C4 C140 ) \nC4_=_C141( C4 C141 ) C5_=_C13( C5 C13 ) C5_=_C27( C5 C27 ) C5_=_C38( C5 C38 ) C5_=_C39( C5 C39 ) C5_=_C74( C5 C74 ) \nC5_=_C75( C5 C75 ) C5_=_C88( C5 C88 ) C5_=_C89( C5 C89 ) C5_=_C115( C5 C115 ) C5_=_C116( C5 C116 ) C5_=_C117( C5 C117 ) \nC5_=_C118( C5 C118 ) C5_=_C119( C5 C119 ) C5_=_C120( C5 C120 ) C5_=_C121( C5 C121 ) C5_=_C122( C5 C122 ) C5_=_C123( C5 C123 ) \nC5_=_C124( C5 C124 ) C5_=_C152( C5 C152 ) C5_=_C159( C5 C159 ) C5_=_C179( C5 C179 ) C5_=_C189( C5 C189 ) C5_=_C203( C5 C203 ) \nC5_=_C227( C5 C227 ) C5_=_C229( C5 C229 ) C5_=_C243( C5 C243 ) C5_=_C252( C5 C252 ) C5_=_C263( C5 C263 ) C5_=_C264( C5 C264 ) \nC13_=_C26( C13 C26 ) C13_=_C53( C13 C53 ) C13_=_C55( C13 C55 ) C13_=_C72( C13 C72 ) C13_=_C82( C13 C82 ) C13_=_C95( C13 C95 ) \nC13_=_C119( C13 C119 ) C13_=_C120( C13 C120 ) C13_=_C149( C13 C149 ) C13_=_C170( C13 C170 ) C13_=_C203( C13 C203 ) C13_=_C204( C13 C204 ) \nC13_=_C216( C13 C216 ) C13_=_C234( C13 C234 ) C13_=_C235( C13 C235 ) C15_=_C16( C15 C16 ) C15_=_C17( C15 C17 ) C15_=_C18( C15 C18 ) \nC15_=_C21( C15 C21 ) C15_=_C22( C15 C22 ) C15_=_C23( C15 C23 ) C15_=_C24( C15 C24 ) C15_=_C25( C15 C25 ) C15_=_C26( C15 C26 ) \nC15_=_C27( C15 C27 ) C15_=_C28( C15 C28 ) C15_=_C29( C15 C29 ) C15_=_C38( C15 C38 ) C15_=_C39( C15 C39 ) C15_=_C170( C15 C170 ) \nC16_=_C17( C16 C17 ) C16_=_C18( C16 C18 ) C16_=_C21( C16 C21 ) C16_=_C22( C16 C22 ) C16_=_C23( C16 C23 ) C16_=_C24( C16 C24 ) \nC16_=_C25( C16 C25 ) C16_=_C26( C16 C26 ) C16_=_C27( C16 C27 ) C16_=_C28( C16 C28 ) C16_=_C29( C16 C29 ) C16_=_C62( C16 C62 ) \nC16_=_C63( C16 C63 ) C16_=_C72( C16 C72 ) C16_=_C73( C16 C73 ) C16_=_C74( C16 C74 ) C16_=_C115( C16 C115 ) C17_=_C18( C17 C18 ) \nC17_=_C21( C17 C21 ) C17_=_C22( C17 C22 ) C17_=_C23( C17 C23 ) C17_=_C24( C17 C24 ) C17_=_C25( C17 C25 ) C17_=_C26( C17 C26 ) \nC17_=_C27( C17 C27 ) C17_=_C28( C17 C28 ) C17_=_C29( C17 C29 ) C17_=_C62( C17 C62 ) C17_=_C63( C17 C63 ) C17_=_C72( C17 C72 ) \nC17_=_C73( C17 C73 ) C17_=_C74( C17 C74 ) C17_=_C237( C17 C237 ) C18_=_C21( C18 C21 ) C18_=_C22( C18 C22 ) C18_=_C23( C18 C23 ) \nC18_=_C24( C18 C24 ) C18_=_C25( C18 C25 ) C18_=_C26( C18 C26 ) C18_=_C27( C18 C27 ) C18_=_C28( C18 C28 ) C18_=_C29( C18 C29 ) \nC18_=_C47( C18 C47 ) C18_=_C48( C18 C48 ) C18_=_C62( C18 C62 ) C18_=_C63( C18 C63 ) C18_=_C73( C18 C73 ) C18_=_C75( C18 C75 ) \nC18_=_C76( C18 C76 ) C18_=_C77( C18 C77 ) C18_=_C78( C18 C78 ) C18_=_C79( C18 C79 ) C18_=_C80( C18 C80 ) C18_=_C82( C18 C82 ) \nC18_=_C83( C18 C83 ) C18_=_C84( C18 C84 ) C18_=_C86( C18 C86 ) C18_=_C94( C18 C94 ) C18_=_C95( C18 C95 ) C18_=_C110( C18 C110 ) \nC18_=_C114( C18 C114 ) C18_=_C195( C18 C195 ) C18_=_C202( C18 C202 ) C18_=_C237( C18 C237 ) C18_=_C256( C18 C256 ) C18_=_C258( C18 C258 ) \nC18_=_C259( C18 C259 ) C18_=_C262( C18 C262 ) C18_=_C263( C18 C263 ) C18_=_C264( C18 C264 ) C18_=_C266( C18 C266 ) C18_=_C269( C18 C269 ) \nC21_=_C22( C21 C22 ) C21_=_C23( C21 C23 ) C21_=_C24( C21 C24 ) C21_=_C25( C21 C25 ) C21_=_C26( C21 C26 ) C21_=_C27( C21 C27 ) \nC21_=_C28( C21 C28 ) C21_=_C29( C21 C29 ) C21_=_C76( C21 C76 ) C21_=_C86( C21 C86 ) C21_=_C124( C21 C124 ) C21_=_C145( C21 C145 ) \nC21_=_C157( C21 C157 ) C21_=_C159( C21 C159 ) C21_=_C179( C21 C179 ) C22_=_C23( C22 C23 ) C22_=_C24( C22 C24 ) C22_=_C25( C22 C25 ) \nC22_=_C26( C22 C26 ) C22_=_C27( C22 C27 ) C22_=_C28( C22 C28 ) C22_=_C29( C22 C29 ) C22_=_C75( C22 C75 ) C22_=_C116( C22 C116 ) \nC22_=_C117( C22 C117 ) C22_=_C120( C22 C120 ) C22_=_C121( C22 C121 ) C22_=_C139( C22 C139 ) C22_=_C165( C22 C165 ) C22_=_C172( C22 C172 ) \nC22_=_C173( C22 C173 ) C22_=_C185( C22 C185 ) C22_=_C186( C22 C186 ) C22_=_C204( C22 C204 ) C22_=_C243( C22 C243 ) C23_=_C24( C23 C24 ) \nC23_=_C25( C23 C25 ) C23_=_C26( C23 C26 ) C23_=_C27( C23 C27 ) C23_=_C28( C23 C28 ) C23_=_C29( C23 C29 ) C23_=_C38( C23 C38 ) \nC23_=_C78( C23 C78 ) C23_=_C117( C23 C117 ) C23_=_C140( C23 C140 ) C23_=_C147( C23 C147 ) C23_=_C189( C23 C189 ) C23_=_C192( C23 C192 ) \nC23_=_C193( C23 C193 ) C23_=_C195( C23 C195 ) C24_=_C25( C24 C25 ) C24_=_C26( C24 C26 ) C24_=_C27( C24 C27 ) C24_=_C28( C24 C28 ) \nC24_=_C29( C24 C29 ) C24_=_C62( C24 C62 ) C24_=_C74( C24 C74 ) C24_=_C79( C24 C79 ) C24_=_C100( C24 C100 ) C24_=_C117( C24 C117 ) \nC24_=_C140( C24 C140 ) C24_=_C147( C24 C147 ) C24_=_C189( C24 C189 ) C24_=_C192( C24 C192 ) C24_=_C193( C24 C193 ) C24_=_C195( C24 C195 ) \nC24_=_C243( C24 C243 ) C25_=_C26( C25 C26 ) C25_=_C27( C25 C27 ) C25_=_C28( C25 C28 ) C25_=_C29( C25 C29 ) C25_=_C38( C25 C38 ) \nC25_=_C78( C25 C78 ) C25_=_C159( C25 C159 ) C25_=_C189( C25 C189 ) C25_=_C227( C25 C227 ) C25_=_C229( C25 C229 ) C26_=_C27( C26 C27 ) \nC26_=_C28( C26 C28 ) C26_=_C29( C26 C29 ) C26_=_C53( C26 C53 ) C26_=_C72( C26 C72 ) C26_=_C73( C26 C73 ) C26_=_C82( C26 C82 ) \nC26_=_C95( C26 C95 ) C26_=_C120( C26 C120 ) C26_=_C149( C26 C149 ) C26_=_C170( C26 C170 ) C26_=_C192( C26 C192 ) C26_=_C204( C26 C204 ) \nC26_=_C216( C26 C216 ) C26_=_C234( C26 C234 ) C26_=_C235( C26 C235 ) C26_=_C257( C26 C257 ) C26_=_C258( C26 C258 ) C26_=_C259( C26 C259 ) \nC27_=_C28( C27 C28 ) C27_=_C29( C27 C29 ) C27_=_C38( C27 C38 ) C27_=_C39( C27 C39 ) C27_=_C74( C27 C74 ) C27_=_C75( C27 C75 ) \nC27_=_C89( C27 C89 ) C27_=_C117( C27 C117 ) C27_=_C120( C27 C120 ) C27_=_C121( C27 C121 ) C27_=_C152( C27 C152 ) C27_=_C159( C27 C159 ) \nC27_=_C179( C27 C179 ) C27_=_C186( C27 C186 ) C27_=_C189( C27 C189 ) C27_=_C203( C27 C203 ) C27_=_C204( C27 C204 ) C27_=_C227( C27 C227 ) \nC27_=_C229( C27 C229 ) C27_=_C243( C27 C243 ) C27_=_C252( C27 C252 ) C27_=_C263( C27 C263 ) C27_=_C264( C27 C264 ) C28_=_C29( C28 C29 ) \nC28_=_C47( C28 C47 ) C28_=_C84( C28 C84 ) C28_=_C96( C28 C96 ) C28_=_C98( C28 C98 ) C28_=_C108( C28 C108 ) C28_=_C115( C28 C115 ) \nC28_=_C121( C28 C121 ) C28_=_C122( C28 C122 ) C28_=_C123( C28 C123 ) C28_=_C152( C28 C152 ) C28_=_C172( C28 C172 ) C28_=_C178( C28 C178 ) \nC28_=_C193( C28 C193 ) C28_=_C197( C28 C197 ) C28_=_C252( C28 C252 ) C28_=_C253( C28 C253 ) C28_=_C262( C28 C262 ) C29_=_C38( C29 C38 ) \nC29_=_C39( C29 C39 ) C29_=_C78( C29 C78 ) C29_=_C170( C29 C170 ) C38_=_C39( C38 C39 ) C38_=_C74( C38 C74 ) C38_=_C78( C38 C78 ) \nC38_=_C89( C38 C89 ) C38_=_C152( C38 C152 ) C38_=_C159( C38 C159 ) C38_=_C179( C38 C179 ) C38_=_C189( C38 C189 ) C38_=_C203( C38 C203 ) \nC38_=_C227( C38 C227 ) C38_=_C229( C38 C229 ) C38_=_C243( C38 C243 ) C38_=_C252( C38 C252 ) C38_=_C263( C38 C263 ) C38_=_C264( C38 C264 ) \nC39_=_C74( C39 C74 ) C39_=_C89( C39 C89 ) C39_=_C152( C39 C152 ) C39_=_C159( C39 C159 ) C39_=_C170( C39 C170 ) C39_=_C179( C39 C179 ) \nC39_=_C189( C39 C189 ) C39_=_C203( C39 C203 ) C39_=_C227( C39 C227 ) C39_=_C229( C39 C229 ) C39_=_C243( C39 C243 ) C39_=_C252( C39 C252 ) \nC39_=_C263( C39 C263 ) C39_=_C264( C39 C264 ) C47_=_C48( C47 C48 ) C47_=_C53( C47 C53 ) C47_=_C55( C47 C55 ) C47_=_C56( C47 C56 ) \nC47_=_C62( C47 C62 ) C47_=_C63( C47 C63 ) C47_=_C75( C47 C75 ) C47_=_C76( C47 C76 ) C47_=_C77( C47 C77 ) C47_=_C78( C47 C78 ) \nC47_=_C79( C47 C79 ) C47_=_C80( C47 C80 ) C47_=_C82( C47 C82 ) C47_=_C83( C47 C83 ) C47_=_C84( C47 C84 ) C47_=_C86( C47 C86 ) \nC47_=_C96( C47 C96 ) C47_=_C98( C47 C98 ) C47_=_C115( C47 C115 ) C47_=_C122( C47 C122 ) C47_=_C123( C47 C123 ) C47_=_C172( C47 C172 ) \nC47_=_C178( C47 C178 ) C47_=_C193( C47 C193 ) C47_=_C197( C47 C197 ) C47_=_C252( C47 C252 ) C47_=_C253( C47 C253 ) C47_=_C262( C47 C262 ) \nC48_=_C53( C48 C53 ) C48_=_C55( C48 C55 ) C48_=_C56( C48 C56 ) C48_=_C62( C48 C62 ) C48_=_C63( C48 C63 ) C48_=_C75( C48 C75 ) \nC48_=_C76( C48 C76 ) C48_=_C77( C48 C77 ) C48_=_C78( C48 C78 ) C48_=_C79( C48 C79 ) C48_=_C80( C48 C80 ) C48_=_C82( C48 C82 ) \nC48_=_C83( C48 C83 ) C48_=_C84( C48 C84 ) C48_=_C86( C48 C86 ) C53_=_C55( C53 C55 ) C53_=_C56( C53 C56 ) C53_=_C72( C53 C72 ) \nC53_=_C82( C53 C82 ) C53_=_C95( C53 C95 ) C53_=_C120( C53 C120 ) C53_=_C149( C53 C149 ) C53_=_C163( C53 C163 ) C53_=_C165( C53 C165 ) \nC53_=_C167( C53 C167 ) C53_=_C170( C53 C170 ) C53_=_C204( C53 C204 ) C53_=_C216( C53 C216 ) C53_=_C234( C53 C234 ) C53_=_C235( C53 C235 ) \nC55_=_C56( C55 C56 ) C55_=_C94( C55 C94 ) C55_=_C118( C55 C118 ) C55_=_C119( C55 C119 ) C55_=_C140( C55 C140 ) C55_=_C141( C55 C141 ) \nC55_=_C148( C55 C148 ) C55_=_C157( C55 C157 ) C55_=_C185( C55 C185 ) C55_=_C203( C55 C203 ) C55_=_C204( C55 C204 ) C55_=_C207( C55 C207 ) \nC55_=_C216( C55 C216 ) C56_=_C83( C56 C83 ) C56_=_C103( C56 C103 ) C56_=_C108( C56 C108 ) C56_=_C139( C56 C139 ) C56_=_C141( C56 C141 ) \nC56_=_C148( C56 C148 ) C56_=_C154( C56 C154 ) C56_=_C165( C56 C165 ) C56_=_C167( C56 C167 ) C56_=_C173( C56 C173 ) C56_=_C186( C56 C186 ) \nC56_=_C192( C56 C192 ) C56_=_C195( C56 C195 ) C56_=_C256( C56 C256 ) C56_=_C257( C56 C257 ) C56_=_C271( C56 C271 ) C56_=_C272( C56 C272 ) \nC62_=_C63( C62 C63 ) C62_=_C72( C62 C72 ) C62_=_C73( C62 C73 ) C62_=_C74( C62 C74 ) C62_=_C75( C62 C75</w:t>
      </w:r>
    </w:p>
    <w:p>
      <w:pPr>
        <w:pStyle w:val="PreformattedText"/>
        <w:bidi w:val="0"/>
        <w:spacing w:before="0" w:after="0"/>
        <w:jc w:val="left"/>
        <w:rPr/>
      </w:pPr>
      <w:r>
        <w:rPr/>
        <w:t xml:space="preserve"> </w:t>
      </w:r>
      <w:r>
        <w:rPr/>
        <w:t>) C62_=_C76( C62 C76 ) \nC62_=_C77( C62 C77 ) C62_=_C78( C62 C78 ) C62_=_C79( C62 C79 ) C62_=_C80( C62 C80 ) C62_=_C82( C62 C82 ) C62_=_C83( C62 C83 ) \nC62_=_C84( C62 C84 ) C62_=_C86( C62 C86 ) C62_=_C100( C62 C100 ) C62_=_C243( C62 C243 ) C63_=_C72( C63 C72 ) C63_=_C73( C63 C73 ) \nC63_=_C74( C63 C74 ) C63_=_C75( C63 C75 ) C63_=_C76( C63 C76 ) C63_=_C77( C63 C77 ) C63_=_C78( C63 C78 ) C63_=_C79( C63 C79 ) \nC63_=_C80( C63 C80 ) C63_=_C82( C63 C82 ) C63_=_C83( C63 C83 ) C63_=_C84( C63 C84 ) C63_=_C86( C63 C86 ) C63_=_C116( C63 C116 ) \nC63_=_C118( C63 C118 ) C63_=_C119( C63 C119 ) C63_=_C185( C63 C185 ) C63_=_C264( C63 C264 ) C72_=_C73( C72 C73 ) C72_=_C74( C72 C74 ) \nC72_=_C82( C72 C82 ) C72_=_C95( C72 C95 ) C72_=_C120( C72 C120 ) C72_=_C149( C72 C149 ) C72_=_C170( C72 C170 ) C72_=_C204( C72 C204 ) \nC72_=_C216( C72 C216 ) C72_=_C234( C72 C234 ) C72_=_C235( C72 C235 ) C72_=_C257( C72 C257 ) C72_=_C266( C72 C266 ) C73_=_C74( C73 C74 ) \nC73_=_C82( C73 C82 ) C73_=_C94( C73 C94 ) C73_=_C95( C73 C95 ) C73_=_C110( C73 C110 ) C73_=_C114( C73 C114 ) C73_=_C192( C73 C192 ) \nC73_=_C195( C73 C195 ) C73_=_C202( C73 C202 ) C73_=_C234( C73 C234 ) C73_=_C237( C73 C237 ) C73_=_C256( C73 C256 ) C73_=_C257( C73 C257 ) \nC73_=_C258( C73 C258 ) C73_=_C259( C73 C259 ) C73_=_C262( C73 C262 ) C73_=_C263( C73 C263 ) C73_=_C264( C73 C264 ) C73_=_C266( C73 C266 ) \nC73_=_C269( C73 C269 ) C74_=_C79( C74 C79 ) C74_=_C89( C74 C89 ) C74_=_C100( C74 C100 ) C74_=_C152( C74 C152 ) C74_=_C159( C74 C159 ) \nC74_=_C179( C74 C179 ) C74_=_C189( C74 C189 ) C74_=_C203( C74 C203 ) C74_=_C227( C74 C227 ) C74_=_C229( C74 C229 ) C74_=_C243( C74 C243 ) \nC74_=_C252( C74 C252 ) C74_=_C263( C74 C263 ) C74_=_C264( C74 C264 ) C75_=_C76( C75 C76 ) C75_=_C77( C75 C77 ) C75_=_C78( C75 C78 ) \nC75_=_C79( C75 C79 ) C75_=_C80( C75 C80 ) C75_=_C82( C75 C82 ) C75_=_C83( C75 C83 ) C75_=_C84( C75 C84 ) C75_=_C86( C75 C86 ) \nC75_=_C88( C75 C88 ) C75_=_C89( C75 C89 ) C75_=_C115( C75 C115 ) C75_=_C116( C75 C116 ) C75_=_C117( C75 C117 ) C75_=_C118( C75 C118 ) \nC75_=_C119( C75 C119 ) C75_=_C120( C75 C120 ) C75_=_C121( C75 C121 ) C75_=_C122( C75 C122 ) C75_=_C123( C75 C123 ) C75_=_C124( C75 C124 ) \nC75_=_C186( C75 C186 ) C75_=_C204( C75 C204 ) C75_=_C243( C75 C243 ) C76_=_C77( C76 C77 ) C76_=_C78( C76 C78 ) C76_=_C79( C76 C79 ) \nC76_=_C80( C76 C80 ) C76_=_C82( C76 C82 ) C76_=_C83( C76 C83 ) C76_=_C84( C76 C84 ) C76_=_C86( C76 C86 ) C76_=_C124( C76 C124 ) \nC76_=_C145( C76 C145 ) C76_=_C157( C76 C157 ) C76_=_C159( C76 C159 ) C76_=_C179( C76 C179 ) C77_=_C78( C77 C78 ) C77_=_C79( C77 C79 ) \nC77_=_C80( C77 C80 ) C77_=_C82( C77 C82 ) C77_=_C83( C77 C83 ) C77_=_C84( C77 C84 ) C77_=_C86( C77 C86 ) C77_=_C163( C77 C163 ) \nC77_=_C172( C77 C172 ) C77_=_C173( C77 C173 ) C77_=_C178( C77 C178 ) C77_=_C179( C77 C179 ) C77_=_C183( C77 C183 ) C77_=_C202( C77 C202 ) \nC77_=_C259( C77 C259 ) C78_=_C79( C78 C79 ) C78_=_C80( C78 C80 ) C78_=_C82( C78 C82 ) C78_=_C83( C78 C83 ) C78_=_C84( C78 C84 ) \nC78_=_C86( C78 C86 ) C78_=_C197( C78 C197 ) C78_=_C202( C78 C202 ) C79_=_C80( C79 C80 ) C79_=_C82( C79 C82 ) C79_=_C83( C79 C83 ) \nC79_=_C84( C79 C84 ) C79_=_C86( C79 C86 ) C79_=_C100( C79 C100 ) C79_=_C197( C79 C197 ) C79_=_C202( C79 C202 ) C79_=_C243( C79 C243 ) \nC80_=_C82( C80 C82 ) C80_=_C83( C80 C83 ) C80_=_C84( C80 C84 ) C80_=_C86( C80 C86 ) C80_=_C116( C80 C116 ) C80_=_C118( C80 C118 ) \nC80_=_C119( C80 C119 ) C80_=_C185( C80 C185 ) C80_=_C197( C80 C197 ) C80_=_C202( C80 C202 ) C80_=_C264( C80 C264 ) C82_=_C83( C82 C83 ) \nC82_=_C84( C82 C84 ) C82_=_C86( C82 C86 ) C82_=_C95( C82 C95 ) C82_=_C120( C82 C120 ) C82_=_C149( C82 C149 ) C82_=_C170( C82 C170 ) \nC82_=_C192( C82 C192 ) C82_=_C204( C82 C204 ) C82_=_C216( C82 C216 ) C82_=_C234( C82 C234 ) C82_=_C235( C82 C235 ) C82_=_C257( C82 C257 ) \nC82_=_C258( C82 C258 ) C82_=_C259( C82 C259 ) C83_=_C84( C83 C84 ) C83_=_C86( C83 C86 ) C83_=_C103( C83 C103 ) C83_=_C108( C83 C108 ) \nC83_=_C139( C83 C139 ) C83_=_C154( C83 C154 ) C83_=_C165( C83 C165 ) C83_=_C173( C83 C173 ) C83_=_C186( C83 C186 ) C83_=_C192( C83 C192 ) \nC83_=_C195( C83 C195 ) C83_=_C227( C83 C227 ) C83_=_C237( C83 C237 ) C83_=_C252( C83 C252 ) C83_=_C253( C83 C253 ) C83_=_C256( C83 C256 ) \nC83_=_C257( C83 C257 ) C83_=_C271( C83 C271 ) C83_=_C272( C83 C272 ) C84_=_C86( C84 C86 ) C84_=_C96( C84 C96 ) C84_=_C98( C84 C98 ) \nC84_=_C115( C84 C115 ) C84_=_C116( C84 C116 ) C84_=_C118( C84 C118 ) C84_=_C119( C84 C119 ) C84_=_C122( C84 C122 ) C84_=_C123( C84 C123 ) \nC84_=_C172( C84 C172 ) C84_=_C178( C84 C178 ) C84_=_C185( C84 C185 ) C84_=_C193( C84 C193 ) C84_=_C197( C84 C197 ) C84_=_C252( C84 C252 ) \nC84_=_C253( C84 C253 ) C84_=_C262( C84 C262 ) C84_=_C264( C84 C264 ) C86_=_C124( C86 C124 ) C86_=_C157( C86 C157 ) C86_=_C179( C86 C179 ) \nC86_=_C193( C86 C193 ) C86_=_C253( C86 C253 ) C87_=_C88( C87 C88 ) C87_=_C89( C87 C89 ) C87_=_C94( C87 C94 ) C87_=_C95( C87 C95 ) \nC87_=_C96( C87 C96 ) C87_=_C98( C87 C98 ) C87_=_C100( C87 C100 ) C87_=_C103( C87 C103 ) C87_=_C108( C87 C108 ) C87_=_C110( C87 C110 ) \nC87_=_C114( C87 C114 ) C87_=_C145( C87 C145 ) C87_=_C147( C87 C147 ) C87_=_C163( C87 C163 ) C87_=_C167( C87 C167 ) C87_=_C183( C87 C183 ) \nC87_=_C207( C87 C207 ) C87_=_C263( C87 C263 ) C87_=_C269( C87 C269 ) C87_=_C271( C87 C271 ) C88_=_C89( C88 C89 ) C88_=_C94( C88 C94 ) \nC88_=_C95( C88 C95 ) C88_=_C96( C88 C96 ) C88_=_C98( C88 C98 ) C88_=_C100( C88 C100 ) C88_=_C115( C88 C115 ) C88_=_C116( C88 C116 ) \nC88_=_C117( C88 C117 ) C88_=_C118( C88 C118 ) C88_=_C119( C88 C119 ) C88_=_C120( C88 C120 ) C88_=_C121( C88 C121 ) C88_=_C122( C88 C122 ) \nC88_=_C123( C88 C123 ) C88_=_C124( C88 C124 ) C88_=_C145( C88 C145 ) C88_=_C147( C88 C147 ) C88_=_C148( C88 C148 ) C88_=_C149( C88 C149 ) \nC88_=_C152( C88 C152 ) C88_=_C154( C88 C154 ) C89_=_C94( C89 C94 ) C89_=_C95( C89 C95 ) C89_=_C96( C89 C96 ) C89_=_C98( C89 C98 ) \nC89_=_C100( C89 C100 ) C89_=_C115( C89 C115 ) C89_=_C116( C89 C116 ) C89_=_C117( C89 C117 ) C89_=_C118( C89 C118 ) C89_=_C119( C89 C119 ) \nC89_=_C120( C89 C120 ) C89_=_C121( C89 C121 ) C89_=_C122( C89 C122 ) C89_=_C123( C89 C123 ) C89_=_C124( C89 C124 ) C89_=_C152( C89 C152 ) \nC89_=_C159( C89 C159 ) C89_=_C179( C89 C179 ) C89_=_C189( C89 C189 ) C89_=_C203( C89 C203 ) C89_=_C227( C89 C227 ) C89_=_C229( C89 C229 ) \nC89_=_C243( C89 C243 ) C89_=_C252( C89 C252 ) C89_=_C263( C89 C263 ) C89_=_C264( C89 C264 ) C94_=_C95( C94 C95 ) C94_=_C96( C94 C96 ) \nC94_=_C98( C94 C98 ) C94_=_C100( C94 C100 ) C94_=_C110( C94 C110 ) C94_=_C114( C94 C114 ) C94_=_C118( C94 C118 ) C94_=_C140( C94 C140 ) \nC94_=_C141( C94 C141 ) C94_=_C148( C94 C148 ) C94_=_C157( C94 C157 ) C94_=_C185( C94 C185 ) C94_=_C195( C94 C195 ) C94_=_C202( C94 C202 ) \nC94_=_C203( C94 C203 ) C94_=_C204( C94 C204 ) C94_=_C207( C94 C207 ) C94_=_C237( C94 C237 ) C94_=_C256( C94 C256 ) C94_=_C258( C94 C258 ) \nC94_=_C259( C94 C259 ) C94_=_C262( C94 C262 ) C94_=_C263( C94 C263 ) C94_=_C264( C94 C264 ) C94_=_C266( C94 C266 ) C94_=_C269( C94 C269 ) \nC95_=_C96( C95 C96 ) C95_=_C98( C95 C98 ) C95_=_C100( C95 C100 ) C95_=_C110( C95 C110 ) C95_=_C114( C95 C114 ) C95_=_C120( C95 C120 ) \nC95_=_C149( C95 C149 ) C95_=_C170( C95 C170 ) C95_=_C195( C95 C195 ) C95_=_C202( C95 C202 ) C95_=_C204( C95 C204 ) C95_=_C216( C95 C216 ) \nC95_=_C234( C95 C234 ) C95_=_C235( C95 C235 ) C95_=_C237( C95 C237 ) C95_=_C256( C95 C256 ) C95_=_C258( C95 C258 ) C95_=_C259( C95 C259 ) \nC95_=_C262( C95 C262 ) C95_=_C263( C95 C263 ) C95_=_C264( C95 C264 ) C95_=_C266( C95 C266 ) C95_=_C269( C95 C269 ) C96_=_C98( C96 C98 ) \nC96_=_C100( C96 C100 ) C96_=_C108( C96 C108 ) C96_=_C115( C96 C115 ) C96_=_C121( C96 C121 ) C96_=_C122( C96 C122 ) C96_=_C123( C96 C123 ) \nC96_=_C152( C96 C152 ) C96_=_C172( C96 C172 ) C96_=_C178( C96 C178 ) C96_=_C193( C96 C193 ) C96_=_C197( C96 C197 ) C96_=_C252( C96 C252 ) \nC96_=_C253( C96 C253 ) C96_=_C262( C96 C262 ) C98_=_C100( C98 C100 ) C98_=_C110( C98 C110 ) C98_=_C115( C98 C115 ) C98_=_C122( C98 C122 ) \nC98_=_C123( C98 C123 ) C98_=_C172( C98 C172 ) C98_=_C178( C98 C178 ) C98_=_C193( C98 C193 ) C98_=_C197( C98 C197 ) C98_=_C252( C98 C252 ) \nC98_=_C253( C98 C253 ) C98_=_C262( C98 C262 ) C100_=_C145( C100 C145 ) C100_=_C147( C100 C147 ) C100_=_C163( C100 C163 ) C100_=_C167( C100 C167 ) \nC100_=_C183( C100 C183 ) C100_=_C207( C100 C207 ) C100_=_C243( C100 C243 ) C100_=_C263( C100 C263 ) C100_=_C269( C100 C269 ) C100_=_C271( C100 C271 ) \nC103_=_C108( C103 C108 ) C103_=_C110( C103 C110 ) C103_=_C114( C103 C114 ) C103_=_C139( C103 C139 ) C103_=_C149( C103 C149 ) C103_=_C154( C103 C154 ) \nC103_=_C165( C103 C165 ) C103_=_C173( C103 C173 ) C103_=_C186( C103 C186 ) C103_=_C192( C103 C192 ) C103_=_C195( C103 C195 ) C103_=_C256( C103 C256 ) \nC103_=_C257( C103 C257 ) C103_=_C271( C103 C271 ) C103_=_C272( C103 C272 ) C108_=_C110( C108 C110 ) C108_=_C114( C108 C114 ) C108_=_C121( C108 C121 ) \nC108_=_C139( C108 C139 ) C108_=_C152( C108 C152 ) C108_=_C154( C108 C154 ) C108_=_C165( C108 C165 ) C108_=_C173( C108 C173 ) C108_=_C186( C108 C186 ) \nC108_=_C192( C108 C192 ) C108_=_C195( C108 C195 ) C108_=_C256( C108 C256 ) C108_=_C257( C108 C257 ) C108_=_C271( C108 C271 ) C108_=_C272( C108 C272 ) \nC110_=_C114( C110 C114 ) C110_=_C195( C110 C195 ) C110_=_C202( C110 C202 ) C110_=_C237( C110 C237 ) C110_=_C256( C110 C256 ) C110_=_C258( C110 C258 ) \nC110_=_C259( C110 C259 ) C110_=_C262( C110 C262 ) C110_=_C263( C110 C263 ) C110_=_C264( C110 C264 ) C110_=_C266( C110 C266 ) C110_=_C269( C110 C269 ) \nC114_=_C154( C114 C154 ) C114_=_C195( C114 C195 ) C114_=_C202( C114 C202 ) C114_=_C237( C114 C237 ) C114_=_C256( C114 C256 ) C114_=_C258( C114 C258 ) \nC114_=_C259( C114 C259 ) C114_=_C262( C114 C262 ) C114_=_C263( C114 C263 ) C114_=_C264( C114 C264 ) C114_=_C266( C114 C266 ) C114_=_C269( C114 C269 ) \nC114_=_C272( C114 C272 ) C115_=_C116( C115 C116 ) C115_=_C117( C115 C117 ) C115_=_C118( C115 C118 ) C115_=_C119( C115 C119 ) C115_=_C120( C115 C120 ) \nC115_=_C121(</w:t>
      </w:r>
    </w:p>
    <w:p>
      <w:pPr>
        <w:pStyle w:val="PreformattedText"/>
        <w:bidi w:val="0"/>
        <w:spacing w:before="0" w:after="0"/>
        <w:jc w:val="left"/>
        <w:rPr/>
      </w:pPr>
      <w:r>
        <w:rPr/>
        <w:t xml:space="preserve"> </w:t>
      </w:r>
      <w:r>
        <w:rPr/>
        <w:t>C115 C121 ) C115_=_C122( C115 C122 ) C115_=_C123( C115 C123 ) C115_=_C124( C115 C124 ) C115_=_C172( C115 C172 ) C115_=_C178( C115 C178 ) \nC115_=_C193( C115 C193 ) C115_=_C197( C115 C197 ) C115_=_C252( C115 C252 ) C115_=_C253( C115 C253 ) C115_=_C262( C115 C262 ) C116_=_C117( C116 C117 ) \nC116_=_C118( C116 C118 ) C116_=_C119( C116 C119 ) C116_=_C120( C116 C120 ) C116_=_C121( C116 C121 ) C116_=_C122( C116 C122 ) C116_=_C123( C116 C123 ) \nC116_=_C124( C116 C124 ) C116_=_C139( C116 C139 ) C116_=_C165( C116 C165 ) C116_=_C172( C116 C172 ) C116_=_C173( C116 C173 ) C116_=_C185( C116 C185 ) \nC116_=_C186( C116 C186 ) C116_=_C264( C116 C264 ) C117_=_C118( C117 C118 ) C117_=_C119( C117 C119 ) C117_=_C120( C117 C120 ) C117_=_C121( C117 C121 ) \nC117_=_C122( C117 C122 ) C117_=_C123( C117 C123 ) C117_=_C124( C117 C124 ) C117_=_C140( C117 C140 ) C117_=_C147( C117 C147 ) C117_=_C186( C117 C186 ) \nC117_=_C189( C117 C189 ) C117_=_C192( C117 C192 ) C117_=_C193( C117 C193 ) C117_=_C195( C117 C195 ) C117_=_C204( C117 C204 ) C117_=_C243( C117 C243 ) \nC118_=_C119( C118 C119 ) C118_=_C120( C118 C120 ) C118_=_C121( C118 C121 ) C118_=_C122( C118 C122 ) C118_=_C123( C118 C123 ) C118_=_C124( C118 C124 ) \nC118_=_C140( C118 C140 ) C118_=_C141( C118 C141 ) C118_=_C148( C118 C148 ) C118_=_C157( C118 C157 ) C118_=_C185( C118 C185 ) C118_=_C203( C118 C203 ) \nC118_=_C204( C118 C204 ) C118_=_C207( C118 C207 ) C118_=_C264( C118 C264 ) C119_=_C120( C119 C120 ) C119_=_C121( C119 C121 ) C119_=_C122( C119 C122 ) \nC119_=_C123( C119 C123 ) C119_=_C124( C119 C124 ) C119_=_C185( C119 C185 ) C119_=_C203( C119 C203 ) C119_=_C216( C119 C216 ) C119_=_C264( C119 C264 ) \nC120_=_C121( C120 C121 ) C120_=_C122( C120 C122 ) C120_=_C123( C120 C123 ) C120_=_C124( C120 C124 ) C120_=_C149( C120 C149 ) C120_=_C170( C120 C170 ) \nC120_=_C186( C120 C186 ) C120_=_C204( C120 C204 ) C120_=_C216( C120 C216 ) C120_=_C234( C120 C234 ) C120_=_C235( C120 C235 ) C120_=_C243( C120 C243 ) \nC121_=_C122( C121 C122 ) C121_=_C123( C121 C123 ) C121_=_C124( C121 C124 ) C121_=_C152( C121 C152 ) C121_=_C186( C121 C186 ) C121_=_C204( C121 C204 ) \nC121_=_C243( C121 C243 ) C122_=_C123( C122 C123 ) C122_=_C124( C122 C124 ) C122_=_C172( C122 C172 ) C122_=_C178( C122 C178 ) C122_=_C193( C122 C193 ) \nC122_=_C197( C122 C197 ) C122_=_C207( C122 C207 ) C122_=_C252( C122 C252 ) C122_=_C253( C122 C253 ) C122_=_C262( C122 C262 ) C123_=_C124( C123 C124 ) \nC123_=_C172( C123 C172 ) C123_=_C178( C123 C178 ) C123_=_C183( C123 C183 ) C123_=_C193( C123 C193 ) C123_=_C197( C123 C197 ) C123_=_C252( C123 C252 ) \nC123_=_C253( C123 C253 ) C123_=_C262( C123 C262 ) C124_=_C157( C124 C157 ) C124_=_C179( C124 C179 ) C124_=_C266( C124 C266 ) C124_=_C269( C124 C269 ) \nC139_=_C140( C139 C140 ) C139_=_C141( C139 C141 ) C139_=_C154( C139 C154 ) C139_=_C165( C139 C165 ) C139_=_C172( C139 C172 ) C139_=_C173( C139 C173 ) \nC139_=_C185( C139 C185 ) C139_=_C186( C139 C186 ) C139_=_C192( C139 C192 ) C139_=_C195( C139 C195 ) C139_=_C256( C139 C256 ) C139_=_C257( C139 C257 ) \nC139_=_C271( C139 C271 ) C139_=_C272( C139 C272 ) C140_=_C141( C140 C141 ) C140_=_C147( C140 C147 ) C140_=_C148( C140 C148 ) C140_=_C157( C140 C157 ) \nC140_=_C185( C140 C185 ) C140_=_C189( C140 C189 ) C140_=_C192( C140 C192 ) C140_=_C193( C140 C193 ) C140_=_C195( C140 C195 ) C140_=_C203( C140 C203 ) \nC140_=_C204( C140 C204 ) C140_=_C207( C140 C207 ) C141_=_C148( C141 C148 ) C141_=_C157( C141 C157 ) C141_=_C167( C141 C167 ) C141_=_C185( C141 C185 ) \nC141_=_C203( C141 C203 ) C141_=_C204( C141 C204 ) C141_=_C207( C141 C207 ) C145_=_C147( C145 C147 ) C145_=_C148( C145 C148 ) C145_=_C149( C145 C149 ) \nC145_=_C152( C145 C152 ) C145_=_C154( C145 C154 ) C145_=_C157( C145 C157 ) C145_=_C159( C145 C159 ) C145_=_C163( C145 C163 ) C145_=_C167( C145 C167 ) \nC145_=_C183( C145 C183 ) C145_=_C207( C145 C207 ) C145_=_C263( C145 C263 ) C145_=_C269( C145 C269 ) C145_=_C271( C145 C271 ) C147_=_C148( C147 C148 ) \nC147_=_C149( C147 C149 ) C147_=_C152( C147 C152 ) C147_=_C154( C147 C154 ) C147_=_C163( C147 C163 ) C147_=_C167( C147 C167 ) C147_=_C183( C147 C183 ) \nC147_=_C189( C147 C189 ) C147_=_C192( C147 C192 ) C147_=_C193( C147 C193 ) C147_=_C195( C147 C195 ) C147_=_C207( C147 C207 ) C147_=_C263( C147 C263 ) \nC147_=_C269( C147 C269 ) C147_=_C271( C147 C271 ) C148_=_C149( C148 C149 ) C148_=_C152( C148 C152 ) C148_=_C154( C148 C154 ) C148_=_C157( C148 C157 ) \nC148_=_C167( C148 C167 ) C148_=_C185( C148 C185 ) C148_=_C203( C148 C203 ) C148_=_C204( C148 C204 ) C148_=_C207( C148 C207 ) C149_=_C152( C149 C152 ) \nC149_=_C154( C149 C154 ) C149_=_C170( C149 C170 ) C149_=_C204( C149 C204 ) C149_=_C216( C149 C216 ) C149_=_C234( C149 C234 ) C149_=_C235( C149 C235 ) \nC152_=_C154( C152 C154 ) C152_=_C159( C152 C159 ) C152_=_C179( C152 C179 ) C152_=_C189( C152 C189 ) C152_=_C203( C152 C203 ) C152_=_C227( C152 C227 ) \nC152_=_C229( C152 C229 ) C152_=_C243( C152 C243 ) C152_=_C252( C152 C252 ) C152_=_C263( C152 C263 ) C152_=_C264( C152 C264 ) C154_=_C165( C154 C165 ) \nC154_=_C173( C154 C173 ) C154_=_C186( C154 C186 ) C154_=_C192( C154 C192 ) C154_=_C195( C154 C195 ) C154_=_C256( C154 C256 ) C154_=_C257( C154 C257 ) \nC154_=_C271( C154 C271 ) C154_=_C272( C154 C272 ) C157_=_C159( C157 C159 ) C157_=_C179( C157 C179 ) C157_=_C185( C157 C185 ) C157_=_C203( C157 C203 ) \nC157_=_C204( C157 C204 ) C157_=_C207( C157 C207 ) C159_=_C179( C159 C179 ) C159_=_C189( C159 C189 ) C159_=_C203( C159 C203 ) C159_=_C227( C159 C227 ) \nC159_=_C229( C159 C229 ) C159_=_C243( C159 C243 ) C159_=_C252( C159 C252 ) C159_=_C263( C159 C263 ) C159_=_C264( C159 C264 ) C163_=_C165( C163 C165 ) \nC163_=_C167( C163 C167 ) C163_=_C170( C163 C170 ) C163_=_C172( C163 C172 ) C163_=_C173( C163 C173 ) C163_=_C178( C163 C178 ) C163_=_C179( C163 C179 ) \nC163_=_C183( C163 C183 ) C163_=_C207( C163 C207 ) C163_=_C263( C163 C263 ) C163_=_C269( C163 C269 ) C163_=_C271( C163 C271 ) C165_=_C167( C165 C167 ) \nC165_=_C170( C165 C170 ) C165_=_C172( C165 C172 ) C165_=_C173( C165 C173 ) C165_=_C185( C165 C185 ) C165_=_C186( C165 C186 ) C165_=_C192( C165 C192 ) \nC165_=_C195( C165 C195 ) C165_=_C256( C165 C256 ) C165_=_C257( C165 C257 ) C165_=_C271( C165 C271 ) C165_=_C272( C165 C272 ) C167_=_C170( C167 C170 ) \nC167_=_C183( C167 C183 ) C167_=_C207( C167 C207 ) C167_=_C263( C167 C263 ) C167_=_C269( C167 C269 ) C167_=_C271( C167 C271 ) C170_=_C204( C170 C204 ) \nC170_=_C216( C170 C216 ) C170_=_C234( C170 C234 ) C170_=_C235( C170 C235 ) C172_=_C173( C172 C173 ) C172_=_C178( C172 C178 ) C172_=_C179( C172 C179 ) \nC172_=_C183( C172 C183 ) C172_=_C185( C172 C185 ) C172_=_C186( C172 C186 ) C172_=_C193( C172 C193 ) C172_=_C197( C172 C197 ) C172_=_C252( C172 C252 ) \nC172_=_C253( C172 C253 ) C172_=_C262( C172 C262 ) C173_=_C178( C173 C178 ) C173_=_C179( C173 C179 ) C173_=_C183( C173 C183 ) C173_=_C185( C173 C185 ) \nC173_=_C186( C173 C186 ) C173_=_C192( C173 C192 ) C173_=_C195( C173 C195 ) C173_=_C256( C173 C256 ) C173_=_C257( C173 C257 ) C173_=_C271( C173 C271 ) \nC173_=_C272( C173 C272 ) C178_=_C179( C178 C179 ) C178_=_C183( C178 C183 ) C178_=_C193( C178 C193 ) C178_=_C197( C178 C197 ) C178_=_C216( C178 C216 ) \nC178_=_C229( C178 C229 ) C178_=_C235( C178 C235 ) C178_=_C252( C178 C252 ) C178_=_C253( C178 C253 ) C178_=_C258( C178 C258 ) C178_=_C262( C178 C262 ) \nC178_=_C271( C178 C271 ) C179_=_C183( C179 C183 ) C179_=_C189( C179 C189 ) C179_=_C203( C179 C203 ) C179_=_C227( C179 C227 ) C179_=_C229( C179 C229 ) \nC179_=_C243( C179 C243 ) C179_=_C252( C179 C252 ) C179_=_C263( C179 C263 ) C179_=_C264( C179 C264 ) C183_=_C197( C183 C197 ) C183_=_C207( C183 C207 ) \nC183_=_C262( C183 C262 ) C183_=_C263( C183 C263 ) C183_=_C269( C183 C269 ) C183_=_C271( C183 C271 ) C185_=_C186( C185 C186 ) C185_=_C203( C185 C203 ) \nC185_=_C204( C185 C204 ) C185_=_C207( C185 C207 ) C185_=_C264( C185 C264 ) C186_=_C192( C186 C192 ) C186_=_C195( C186 C195 ) C186_=_C204( C186 C204 ) \nC186_=_C243( C186 C243 ) C186_=_C256( C186 C256 ) C186_=_C257( C186 C257 ) C186_=_C271( C186 C271 ) C186_=_C272( C186 C272 ) C189_=_C192( C189 C192 ) \nC189_=_C193( C189 C193 ) C189_=_C195( C189 C195 ) C189_=_C203( C189 C203 ) C189_=_C227( C189 C227 ) C189_=_C229( C189 C229 ) C189_=_C243( C189 C243 ) \nC189_=_C252( C189 C252 ) C189_=_C263( C189 C263 ) C189_=_C264( C189 C264 ) C192_=_C193( C192 C193 ) C192_=_C195( C192 C195 ) C192_=_C234( C192 C234 ) \nC192_=_C256( C192 C256 ) C192_=_C257( C192 C257 ) C192_=_C258( C192 C258 ) C192_=_C259( C192 C259 ) C192_=_C271( C192 C271 ) C192_=_C272( C192 C272 ) \nC193_=_C195( C193 C195 ) C193_=_C197( C193 C197 ) C193_=_C252( C193 C252 ) C193_=_C253( C193 C253 ) C193_=_C262( C193 C262 ) C195_=_C202( C195 C202 ) \nC195_=_C237( C195 C237 ) C195_=_C256( C195 C256 ) C195_=_C257( C195 C257 ) C195_=_C258( C195 C258 ) C195_=_C259( C195 C259 ) C195_=_C262( C195 C262 ) \nC195_=_C263( C195 C263 ) C195_=_C264( C195 C264 ) C195_=_C266( C195 C266 ) C195_=_C269( C195 C269 ) C195_=_C271( C195 C271 ) C195_=_C272( C195 C272 ) \nC197_=_C202( C197 C202 ) C197_=_C252( C197 C252 ) C197_=_C253( C197 C253 ) C197_=_C262( C197 C262 ) C202_=_C237( C202 C237 ) C202_=_C256( C202 C256 ) \nC202_=_C258( C202 C258 ) C202_=_C259( C202 C259 ) C202_=_C262( C202 C262 ) C202_=_C263( C202 C263 ) C202_=_C264( C202 C264 ) C202_=_C266( C202 C266 ) \nC202_=_C269( C202 C269 ) C203_=_C204( C203 C204 ) C203_=_C207( C203 C207 ) C203_=_C216( C203 C216 ) C203_=_C227( C203 C227 ) C203_=_C229( C203 C229 ) \nC203_=_C243( C203 C243 ) C203_=_C252( C203 C252 ) C203_=_C263( C203 C263 ) C203_=_C264( C203 C264 ) C204_=_C207( C204 C207 ) C204_=_C216( C204 C216 ) \nC204_=_C234( C204 C234 ) C204_=_C235( C204 C235 ) C204_=_C243( C204 C243 ) C207_=_C263( C207 C263 ) C207_=_C269( C207 C269 ) C207_=_C271( C207 C271 ) \nC216_=_C229( C216 C229 ) C216_=_C234( C216 C234 ) C216_=_C235( C216 C235 ) C216_=_C258( C216 C258 ) C216_=_C271( C216 C271 ) C227_=_C229( C227 C229 ) \nC227_=_C237( C227 C237 ) C227_=_C243(</w:t>
      </w:r>
    </w:p>
    <w:p>
      <w:pPr>
        <w:pStyle w:val="PreformattedText"/>
        <w:bidi w:val="0"/>
        <w:spacing w:before="0" w:after="0"/>
        <w:jc w:val="left"/>
        <w:rPr/>
      </w:pPr>
      <w:r>
        <w:rPr/>
        <w:t xml:space="preserve"> </w:t>
      </w:r>
      <w:r>
        <w:rPr/>
        <w:t>C227 C243 ) C227_=_C252( C227 C252 ) C227_=_C253( C227 C253 ) C227_=_C256( C227 C256 ) C227_=_C263( C227 C263 ) \nC227_=_C264( C227 C264 ) C229_=_C235( C229 C235 ) C229_=_C243( C229 C243 ) C229_=_C252( C229 C252 ) C229_=_C258( C229 C258 ) C229_=_C263( C229 C263 ) \nC229_=_C264( C229 C264 ) C229_=_C271( C229 C271 ) C234_=_C235( C234 C235 ) C234_=_C257( C234 C257 ) C234_=_C258( C234 C258 ) C234_=_C259( C234 C259 ) \nC234_=_C266( C234 C266 ) C235_=_C257( C235 C257 ) C235_=_C258( C235 C258 ) C235_=_C266( C235 C266 ) C235_=_C271( C235 C271 ) C237_=_C252( C237 C252 ) \nC237_=_C253( C237 C253 ) C237_=_C256( C237 C256 ) C237_=_C258( C237 C258 ) C237_=_C259( C237 C259 ) C237_=_C262( C237 C262 ) C237_=_C263( C237 C263 ) \nC237_=_C264( C237 C264 ) C237_=_C266( C237 C266 ) C237_=_C269( C237 C269 ) C243_=_C252( C243 C252 ) C243_=_C263( C243 C263 ) C243_=_C264( C243 C264 ) \nC252_=_C253( C252 C253 ) C252_=_C256( C252 C256 ) C252_=_C262( C252 C262 ) C252_=_C263( C252 C263 ) C252_=_C264( C252 C264 ) C253_=_C256( C253 C256 ) \nC253_=_C262( C253 C262 ) C256_=_C257( C256 C257 ) C256_=_C258( C256 C258 ) C256_=_C259( C256 C259 ) C256_=_C262( C256 C262 ) C256_=_C263( C256 C263 ) \nC256_=_C264( C256 C264 ) C256_=_C266( C256 C266 ) C256_=_C269( C256 C269 ) C256_=_C271( C256 C271 ) C256_=_C272( C256 C272 ) C257_=_C258( C257 C258 ) \nC257_=_C259( C257 C259 ) C257_=_C266( C257 C266 ) C257_=_C271( C257 C271 ) C257_=_C272( C257 C272 ) C258_=_C259( C258 C259 ) C258_=_C262( C258 C262 ) \nC258_=_C263( C258 C263 ) C258_=_C264( C258 C264 ) C258_=_C266( C258 C266 ) C258_=_C269( C258 C269 ) C258_=_C271( C258 C271 ) C259_=_C262( C259 C262 ) \nC259_=_C263( C259 C263 ) C259_=_C264( C259 C264 ) C259_=_C266( C259 C266 ) C259_=_C269( C259 C269 ) C262_=_C263( C262 C263 ) C262_=_C264( C262 C264 ) \nC262_=_C266( C262 C266 ) C262_=_C269( C262 C269 ) C263_=_C264( C263 C264 ) C263_=_C266( C263 C266 ) C263_=_C269( C263 C269 ) C263_=_C271( C263 C271 ) \nC264_=_C266( C264 C266 ) C264_=_C269( C264 C269 ) C266_=_C269( C266 C269 ) C269_=_C271( C269 C271 ) C271_=_C272( C271 C272 ) "];17-&gt;22[label="110: C1 C4 C5 C13 C15 \nC16 C17 C21 C22 C23 C24 \nC25 C26 C27 C28 C29 C38 \nC39 C47 C48 C53 C55 C56 \nC62 C63 C72 C73 C74 C75 \nC76 C77 C78 C79 C80 C82 \nC83 C84 C86 C87 C88 C89 \nC94 C95 C96 C98 C100 C103 \nC108 C110 C114 C115 C116 C117 \nC118 C119 C120 C121 C122 C123 \nC124 C139 C140 C141 C145 C147 \nC148 C149 C152 C154 C157 C159 \nC163 C165 C167 C170 C172 C173 \nC178 C179 C183 C185 C186 C189 \nC192 C193 C195 C197 C202 C203 \nC204 C207 C216 C227 C229 C234 \nC235 C237 C243 C252 C253 C256 \nC257 C258 C259 C262 C264 C266 \nC269 C271 C272 \n1248: C1_=_C4 ,C1_=_C5 ,C1_=_C13 ,C1_=_C15 ,C1_=_C16 ,\nC1_=_C17 ,C1_=_C21 ,C1_=_C22 ,C1_=_C23 ,C1_=_C24 ,C1_=_C25 ,\nC1_=_C26 ,C1_=_C27 ,C1_=_C28 ,C1_=_C29 ,C1_=_C122 ,C1_=_C207 ,\nC4_=_C5 ,C4_=_C13 ,C4_=_C75 ,C4_=_C88 ,C4_=_C89 ,C4_=_C115 ,\nC4_=_C116 ,C4_=_C117 ,C4_=_C118 ,C4_=_C119 ,C4_=_C120 ,C4_=_C121 ,\nC4_=_C122 ,C4_=_C123 ,C4_=_C124 ,C4_=_C139 ,C4_=_C140 ,C4_=_C141 ,\nC5_=_C13 ,C5_=_C27 ,C5_=_C38 ,C5_=_C39 ,C5_=_C74 ,C5_=_C75 ,\nC5_=_C88 ,C5_=_C89 ,C5_=_C115 ,C5_=_C116 ,C5_=_C117 ,C5_=_C118 ,\nC5_=_C119 ,C5_=_C120 ,C5_=_C121 ,C5_=_C122 ,C5_=_C123 ,C5_=_C124 ,\nC5_=_C152 ,C5_=_C159 ,C5_=_C179 ,C5_=_C189 ,C5_=_C203 ,C5_=_C227 ,\nC5_=_C229 ,C5_=_C243 ,C5_=_C252 ,C5_=_C264 ,C13_=_C26 ,C13_=_C53 ,\nC13_=_C55 ,C13_=_C72 ,C13_=_C82 ,C13_=_C95 ,C13_=_C119 ,C13_=_C120 ,\nC13_=_C149 ,C13_=_C170 ,C13_=_C203 ,C13_=_C204 ,C13_=_C216 ,C13_=_C234 ,\nC13_=_C235 ,C15_=_C16 ,C15_=_C17 ,C15_=_C21 ,C15_=_C22 ,C15_=_C23 ,\nC15_=_C24 ,C15_=_C25 ,C15_=_C26 ,C15_=_C27 ,C15_=_C28 ,C15_=_C29 ,\nC15_=_C38 ,C15_=_C39 ,C15_=_C170 ,C16_=_C17 ,C16_=_C21 ,C16_=_C22 ,\nC16_=_C23 ,C16_=_C24 ,C16_=_C25 ,C16_=_C26 ,C16_=_C27 ,C16_=_C28 ,\nC16_=_C29 ,C16_=_C62 ,C16_=_C63 ,C16_=_C72 ,C16_=_C73 ,C16_=_C74 ,\nC16_=_C115 ,C17_=_C21 ,C17_=_C22 ,C17_=_C23 ,C17_=_C24 ,C17_=_C25 ,\nC17_=_C26 ,C17_=_C27 ,C17_=_C28 ,C17_=_C29 ,C17_=_C62 ,C17_=_C63 ,\nC17_=_C72 ,C17_=_C73 ,C17_=_C74 ,C17_=_C237 ,C21_=_C22 ,C21_=_C23 ,\nC21_=_C24 ,C21_=_C25 ,C21_=_C26 ,C21_=_C27 ,C21_=_C28 ,C21_=_C29 ,\nC21_=_C76 ,C21_=_C86 ,C21_=_C124 ,C21_=_C145 ,C21_=_C157 ,C21_=_C159 ,\nC21_=_C179 ,C22_=_C23 ,C22_=_C24 ,C22_=_C25 ,C22_=_C26 ,C22_=_C27 ,\nC22_=_C28 ,C22_=_C29 ,C22_=_C75 ,C22_=_C116 ,C22_=_C117 ,C22_=_C120 ,\nC22_=_C121 ,C22_=_C139 ,C22_=_C165 ,C22_=_C172 ,C22_=_C173 ,C22_=_C185 ,\nC22_=_C186 ,C22_=_C204 ,C22_=_C243 ,C23_=_C24 ,C23_=_C25 ,C23_=_C26 ,\nC23_=_C27 ,C23_=_C28 ,C23_=_C29 ,C23_=_C38 ,C23_=_C78 ,C23_=_C117 ,\nC23_=_C140 ,C23_=_C147 ,C23_=_C189 ,C23_=_C192 ,C23_=_C193 ,C23_=_C195 ,\nC24_=_C25 ,C24_=_C26 ,C24_=_C27 ,C24_=_C28 ,C24_=_C29 ,C24_=_C62 ,\nC24_=_C74 ,C24_=_C79 ,C24_=_C100 ,C24_=_C117 ,C24_=_C140 ,C24_=_C147 ,\nC24_=_C189 ,C24_=_C192 ,C24_=_C193 ,C24_=_C195 ,C24_=_C243 ,C25_=_C26 ,\nC25_=_C27 ,C25_=_C28 ,C25_=_C29 ,C25_=_C38 ,C25_=_C78 ,C25_=_C159 ,\nC25_=_C189 ,C25_=_C227 ,C25_=_C229 ,C26_=_C27 ,C26_=_C28 ,C26_=_C29 ,\nC26_=_C53 ,C26_=_C72 ,C26_=_C73 ,C26_=_C82 ,C26_=_C95 ,C26_=_C120 ,\nC26_=_C149 ,C26_=_C170 ,C26_=_C192 ,C26_=_C204 ,C26_=_C216 ,C26_=_C234 ,\nC26_=_C235 ,C26_=_C257 ,C26_=_C258 ,C26_=_C259 ,C27_=_C28 ,C27_=_C29 ,\nC27_=_C38 ,C27_=_C39 ,C27_=_C74 ,C27_=_C75 ,C27_=_C89 ,C27_=_C117 ,\nC27_=_C120 ,C27_=_C121 ,C27_=_C152 ,C27_=_C159 ,C27_=_C179 ,C27_=_C186 ,\nC27_=_C189 ,C27_=_C203 ,C27_=_C204 ,C27_=_C227 ,C27_=_C229 ,C27_=_C243 ,\nC27_=_C252 ,C27_=_C264 ,C28_=_C29 ,C28_=_C47 ,C28_=_C84 ,C28_=_C96 ,\nC28_=_C98 ,C28_=_C108 ,C28_=_C115 ,C28_=_C121 ,C28_=_C122 ,C28_=_C123 ,\nC28_=_C152 ,C28_=_C172 ,C28_=_C178 ,C28_=_C193 ,C28_=_C197 ,C28_=_C252 ,\nC28_=_C253 ,C28_=_C262 ,C29_=_C38 ,C29_=_C39 ,C29_=_C78 ,C29_=_C170 ,\nC38_=_C39 ,C38_=_C74 ,C38_=_C78 ,C38_=_C89 ,C38_=_C152 ,C38_=_C159 ,\nC38_=_C179 ,C38_=_C189 ,C38_=_C203 ,C38_=_C227 ,C38_=_C229 ,C38_=_C243 ,\nC38_=_C252 ,C38_=_C264 ,C39_=_C74 ,C39_=_C89 ,C39_=_C152 ,C39_=_C159 ,\nC39_=_C170 ,C39_=_C179 ,C39_=_C189 ,C39_=_C203 ,C39_=_C227 ,C39_=_C229 ,\nC39_=_C243 ,C39_=_C252 ,C39_=_C264 ,C47_=_C48 ,C47_=_C53 ,C47_=_C55 ,\nC47_=_C56 ,C47_=_C62 ,C47_=_C63 ,C47_=_C75 ,C47_=_C76 ,C47_=_C77 ,\nC47_=_C78 ,C47_=_C79 ,C47_=_C80 ,C47_=_C82 ,C47_=_C83 ,C47_=_C84 ,\nC47_=_C86 ,C47_=_C96 ,C47_=_C98 ,C47_=_C115 ,C47_=_C122 ,C47_=_C123 ,\nC47_=_C172 ,C47_=_C178 ,C47_=_C193 ,C47_=_C197 ,C47_=_C252 ,C47_=_C253 ,\nC47_=_C262 ,C48_=_C53 ,C48_=_C55 ,C48_=_C56 ,C48_=_C62 ,C48_=_C63 ,\nC48_=_C75 ,C48_=_C76 ,C48_=_C77 ,C48_=_C78 ,C48_=_C79 ,C48_=_C80 ,\nC48_=_C82 ,C48_=_C83 ,C48_=_C84 ,C48_=_C86 ,C53_=_C55 ,C53_=_C56 ,\nC53_=_C72 ,C53_=_C82 ,C53_=_C95 ,C53_=_C120 ,C53_=_C149 ,C53_=_C163 ,\nC53_=_C165 ,C53_=_C167 ,C53_=_C170 ,C53_=_C204 ,C53_=_C216 ,C53_=_C234 ,\nC53_=_C235 ,C55_=_C56 ,C55_=_C94 ,C55_=_C118 ,C55_=_C119 ,C55_=_C140 ,\nC55_=_C141 ,C55_=_C148 ,C55_=_C157 ,C55_=_C185 ,C55_=_C203 ,C55_=_C204 ,\nC55_=_C207 ,C55_=_C216 ,C56_=_C83 ,C56_=_C103 ,C56_=_C108 ,C56_=_C139 ,\nC56_=_C141 ,C56_=_C148 ,C56_=_C154 ,C56_=_C165 ,C56_=_C167 ,C56_=_C173 ,\nC56_=_C186 ,C56_=_C192 ,C56_=_C195 ,C56_=_C256 ,C56_=_C257 ,C56_=_C271 ,\nC56_=_C272 ,C62_=_C63 ,C62_=_C72 ,C62_=_C73 ,C62_=_C74 ,C62_=_C75 ,\nC62_=_C76 ,C62_=_C77 ,C62_=_C78 ,C62_=_C79 ,C62_=_C80 ,C62_=_C82 ,\nC62_=_C83 ,C62_=_C84 ,C62_=_C86 ,C62_=_C100 ,C62_=_C243 ,C63_=_C72 ,\nC63_=_C73 ,C63_=_C74 ,C63_=_C75 ,C63_=_C76 ,C63_=_C77 ,C63_=_C78 ,\nC63_=_C79 ,C63_=_C80 ,C63_=_C82 ,C63_=_C83 ,C63_=_C84 ,C63_=_C86 ,\nC63_=_C116 ,C63_=_C118 ,C63_=_C119 ,C63_=_C185 ,C63_=_C264 ,C72_=_C73 ,\nC72_=_C74 ,C72_=_C82 ,C72_=_C95 ,C72_=_C120 ,C72_=_C149 ,C72_=_C170 ,\nC72_=_C204 ,C72_=_C216 ,C72_=_C234 ,C72_=_C235 ,C72_=_C257 ,C72_=_C266 ,\nC73_=_C74 ,C73_=_C82 ,C73_=_C94 ,C73_=_C95 ,C73_=_C110 ,C73_=_C114 ,\nC73_=_C192 ,C73_=_C195 ,C73_=_C202 ,C73_=_C234 ,C73_=_C237 ,C73_=_C256 ,\nC73_=_C257 ,C73_=_C258 ,C73_=_C259 ,C73_=_C262 ,C73_=_C264 ,C73_=_C266 ,\nC73_=_C269 ,C74_=_C79 ,C74_=_C89 ,C74_=_C100 ,C74_=_C152 ,C74_=_C159 ,\nC74_=_C179 ,C74_=_C189 ,C74_=_C203 ,C74_=_C227 ,C74_=_C229 ,C74_=_C243 ,\nC74_=_C252 ,C74_=_C264 ,C75_=_C76 ,C75_=_C77 ,C75_=_C78 ,C75_=_C79 ,\nC75_=_C80 ,C75_=_C82 ,C75_=_C83 ,C75_=_C84 ,C75_=_C86 ,C75_=_C88 ,\nC75_=_C89 ,C75_=_C115 ,C75_=_C116 ,C75_=_C117 ,C75_=_C118 ,C75_=_C119 ,\nC75_=_C120 ,C75_=_C121 ,C75_=_C122 ,C75_=_C123 ,C75_=_C124 ,C75_=_C186 ,\nC75_=_C204 ,C75_=_C243 ,C76_=_C77 ,C76_=_C78 ,C76_=_C79 ,C76_=_C80 ,\nC76_=_C82 ,C76_=_C83 ,C76_=_C84 ,C76_=_C86 ,C76_=_C124 ,C76_=_C145 ,\nC76_=_C157 ,C76_=_C159 ,C76_=_C179 ,C77_=_C78 ,C77_=_C79 ,C77_=_C80 ,\nC77_=_C82 ,C77_=_C83 ,C77_=_C84 ,C77_=_C86 ,C77_=_C163 ,C77_=_C172 ,\nC77_=_C173 ,C77_=_C178 ,C77_=_C179 ,C77_=_C183 ,C77_=_C202 ,C77_=_C259 ,\nC78_=_C79 ,C78_=_C80 ,C78_=_C82 ,C78_=_C83 ,C78_=_C84 ,C78_=_C86 ,\nC78_=_C197 ,C78_=_C202 ,C79_=_C80 ,C79_=_C82 ,C79_=_C83 ,C79_=_C84 ,\nC79_=_C86 ,C79_=_C100 ,C79_=_C197 ,C79_=_C202 ,C79_=_C243 ,C80_=_C82 ,\nC80_=_C83 ,C80_=_C84 ,C80_=_C86 ,C80_=_C116 ,C80_=_C118 ,C80_=_C119 ,\nC80_=_C185 ,C80_=_C197 ,C80_=_C202 ,C80_=_C264 ,C82_=_C83 ,C82_=_C84 ,\nC82_=_C86 ,C82_=_C95 ,C82_=_C120 ,C82_=_C149 ,C82_=_C170 ,C82_=_C192 ,\nC82_=_C204 ,C82_=_C216 ,C82_=_C234 ,C82_=_C235 ,C82_=_C257 ,C82_=_C258 ,\nC82_=_C259 ,C83_=_C84 ,C83_=_C86 ,C83_=_C103 ,C83_=_C108 ,C83_=_C139 ,\nC83_=_C154 ,C83_=_C165 ,C83_=_C173 ,C83_=_C186 ,C83_=_C192 ,C83_=_C195 ,\nC83_=_C227 ,C83_=_C237 ,C83_=_C252 ,C83_=_C253 ,C83_=_C256 ,C83_=_C257 ,\nC83_=_C271 ,C83_=_C272 ,C84_=_C86 ,C84_=_C96 ,C84_=_C98 ,C84_=_C115 ,\nC84_=_C116 ,C84_=_C118 ,C84_=_C119 ,C84_=_C122 ,C84_=_C123 ,C84_=_C172 ,\nC84_=_C178 ,C84_=_C185 ,C84_=_C193 ,C84_=_C197 ,C84_=_C252 ,C84_=_C253 ,\nC84_=_C262 ,C84_=_C264 ,C86_=_C124 ,C86_=_C157 ,C86_=_C179 ,C86_=_C193 ,\nC86_=_C253 ,C87_=_C88 ,C87_=_C89 ,C87_=_C94 ,C87_=_C95 ,C87_=_C96 ,\nC87_=_C98 ,C87_=_C100 ,C87_=_C103 ,C87_=_C108 ,C87_=_C110 ,C87_=_C114 ,\nC87_=_C145 ,C87_=_C147 ,C87_=_C163 ,C87_=_C167 ,C87_=_C183 ,C87_=_C207 ,\nC87_=_C269 ,C87_=_C271 ,C88_=_C89 ,C88_=_C94 ,C88_=_C95 ,C88_=_C96 ,\nC88_=_C98</w:t>
      </w:r>
    </w:p>
    <w:p>
      <w:pPr>
        <w:pStyle w:val="PreformattedText"/>
        <w:bidi w:val="0"/>
        <w:spacing w:before="0" w:after="0"/>
        <w:jc w:val="left"/>
        <w:rPr/>
      </w:pPr>
      <w:r>
        <w:rPr/>
        <w:t xml:space="preserve"> </w:t>
      </w:r>
      <w:r>
        <w:rPr/>
        <w:t>,C88_=_C100 ,C88_=_C115 ,C88_=_C116 ,C88_=_C117 ,C88_=_C118 ,\nC88_=_C119 ,C88_=_C120 ,C88_=_C121 ,C88_=_C122 ,C88_=_C123 ,C88_=_C124 ,\nC88_=_C145 ,C88_=_C147 ,C88_=_C148 ,C88_=_C149 ,C88_=_C152 ,C88_=_C154 ,\nC89_=_C94 ,C89_=_C95 ,C89_=_C96 ,C89_=_C98 ,C89_=_C100 ,C89_=_C115 ,\nC89_=_C116 ,C89_=_C117 ,C89_=_C118 ,C89_=_C119 ,C89_=_C120 ,C89_=_C121 ,\nC89_=_C122 ,C89_=_C123 ,C89_=_C124 ,C89_=_C152 ,C89_=_C159 ,C89_=_C179 ,\nC89_=_C189 ,C89_=_C203 ,C89_=_C227 ,C89_=_C229 ,C89_=_C243 ,C89_=_C252 ,\nC89_=_C264 ,C94_=_C95 ,C94_=_C96 ,C94_=_C98 ,C94_=_C100 ,C94_=_C110 ,\nC94_=_C114 ,C94_=_C118 ,C94_=_C140 ,C94_=_C141 ,C94_=_C148 ,C94_=_C157 ,\nC94_=_C185 ,C94_=_C195 ,C94_=_C202 ,C94_=_C203 ,C94_=_C204 ,C94_=_C207 ,\nC94_=_C237 ,C94_=_C256 ,C94_=_C258 ,C94_=_C259 ,C94_=_C262 ,C94_=_C264 ,\nC94_=_C266 ,C94_=_C269 ,C95_=_C96 ,C95_=_C98 ,C95_=_C100 ,C95_=_C110 ,\nC95_=_C114 ,C95_=_C120 ,C95_=_C149 ,C95_=_C170 ,C95_=_C195 ,C95_=_C202 ,\nC95_=_C204 ,C95_=_C216 ,C95_=_C234 ,C95_=_C235 ,C95_=_C237 ,C95_=_C256 ,\nC95_=_C258 ,C95_=_C259 ,C95_=_C262 ,C95_=_C264 ,C95_=_C266 ,C95_=_C269 ,\nC96_=_C98 ,C96_=_C100 ,C96_=_C108 ,C96_=_C115 ,C96_=_C121 ,C96_=_C122 ,\nC96_=_C123 ,C96_=_C152 ,C96_=_C172 ,C96_=_C178 ,C96_=_C193 ,C96_=_C197 ,\nC96_=_C252 ,C96_=_C253 ,C96_=_C262 ,C98_=_C100 ,C98_=_C110 ,C98_=_C115 ,\nC98_=_C122 ,C98_=_C123 ,C98_=_C172 ,C98_=_C178 ,C98_=_C193 ,C98_=_C197 ,\nC98_=_C252 ,C98_=_C253 ,C98_=_C262 ,C100_=_C145 ,C100_=_C147 ,C100_=_C163 ,\nC100_=_C167 ,C100_=_C183 ,C100_=_C207 ,C100_=_C243 ,C100_=_C269 ,C100_=_C271 ,\nC103_=_C108 ,C103_=_C110 ,C103_=_C114 ,C103_=_C139 ,C103_=_C149 ,C103_=_C154 ,\nC103_=_C165 ,C103_=_C173 ,C103_=_C186 ,C103_=_C192 ,C103_=_C195 ,C103_=_C256 ,\nC103_=_C257 ,C103_=_C271 ,C103_=_C272 ,C108_=_C110 ,C108_=_C114 ,C108_=_C121 ,\nC108_=_C139 ,C108_=_C152 ,C108_=_C154 ,C108_=_C165 ,C108_=_C173 ,C108_=_C186 ,\nC108_=_C192 ,C108_=_C195 ,C108_=_C256 ,C108_=_C257 ,C108_=_C271 ,C108_=_C272 ,\nC110_=_C114 ,C110_=_C195 ,C110_=_C202 ,C110_=_C237 ,C110_=_C256 ,C110_=_C258 ,\nC110_=_C259 ,C110_=_C262 ,C110_=_C264 ,C110_=_C266 ,C110_=_C269 ,C114_=_C154 ,\nC114_=_C195 ,C114_=_C202 ,C114_=_C237 ,C114_=_C256 ,C114_=_C258 ,C114_=_C259 ,\nC114_=_C262 ,C114_=_C264 ,C114_=_C266 ,C114_=_C269 ,C114_=_C272 ,C115_=_C116 ,\nC115_=_C117 ,C115_=_C118 ,C115_=_C119 ,C115_=_C120 ,C115_=_C121 ,C115_=_C122 ,\nC115_=_C123 ,C115_=_C124 ,C115_=_C172 ,C115_=_C178 ,C115_=_C193 ,C115_=_C197 ,\nC115_=_C252 ,C115_=_C253 ,C115_=_C262 ,C116_=_C117 ,C116_=_C118 ,C116_=_C119 ,\nC116_=_C120 ,C116_=_C121 ,C116_=_C122 ,C116_=_C123 ,C116_=_C124 ,C116_=_C139 ,\nC116_=_C165 ,C116_=_C172 ,C116_=_C173 ,C116_=_C185 ,C116_=_C186 ,C116_=_C264 ,\nC117_=_C118 ,C117_=_C119 ,C117_=_C120 ,C117_=_C121 ,C117_=_C122 ,C117_=_C123 ,\nC117_=_C124 ,C117_=_C140 ,C117_=_C147 ,C117_=_C186 ,C117_=_C189 ,C117_=_C192 ,\nC117_=_C193 ,C117_=_C195 ,C117_=_C204 ,C117_=_C243 ,C118_=_C119 ,C118_=_C120 ,\nC118_=_C121 ,C118_=_C122 ,C118_=_C123 ,C118_=_C124 ,C118_=_C140 ,C118_=_C141 ,\nC118_=_C148 ,C118_=_C157 ,C118_=_C185 ,C118_=_C203 ,C118_=_C204 ,C118_=_C207 ,\nC118_=_C264 ,C119_=_C120 ,C119_=_C121 ,C119_=_C122 ,C119_=_C123 ,C119_=_C124 ,\nC119_=_C185 ,C119_=_C203 ,C119_=_C216 ,C119_=_C264 ,C120_=_C121 ,C120_=_C122 ,\nC120_=_C123 ,C120_=_C124 ,C120_=_C149 ,C120_=_C170 ,C120_=_C186 ,C120_=_C204 ,\nC120_=_C216 ,C120_=_C234 ,C120_=_C235 ,C120_=_C243 ,C121_=_C122 ,C121_=_C123 ,\nC121_=_C124 ,C121_=_C152 ,C121_=_C186 ,C121_=_C204 ,C121_=_C243 ,C122_=_C123 ,\nC122_=_C124 ,C122_=_C172 ,C122_=_C178 ,C122_=_C193 ,C122_=_C197 ,C122_=_C207 ,\nC122_=_C252 ,C122_=_C253 ,C122_=_C262 ,C123_=_C124 ,C123_=_C172 ,C123_=_C178 ,\nC123_=_C183 ,C123_=_C193 ,C123_=_C197 ,C123_=_C252 ,C123_=_C253 ,C123_=_C262 ,\nC124_=_C157 ,C124_=_C179 ,C124_=_C266 ,C124_=_C269 ,C139_=_C140 ,C139_=_C141 ,\nC139_=_C154 ,C139_=_C165 ,C139_=_C172 ,C139_=_C173 ,C139_=_C185 ,C139_=_C186 ,\nC139_=_C192 ,C139_=_C195 ,C139_=_C256 ,C139_=_C257 ,C139_=_C271 ,C139_=_C272 ,\nC140_=_C141 ,C140_=_C147 ,C140_=_C148 ,C140_=_C157 ,C140_=_C185 ,C140_=_C189 ,\nC140_=_C192 ,C140_=_C193 ,C140_=_C195 ,C140_=_C203 ,C140_=_C204 ,C140_=_C207 ,\nC141_=_C148 ,C141_=_C157 ,C141_=_C167 ,C141_=_C185 ,C141_=_C203 ,C141_=_C204 ,\nC141_=_C207 ,C145_=_C147 ,C145_=_C148 ,C145_=_C149 ,C145_=_C152 ,C145_=_C154 ,\nC145_=_C157 ,C145_=_C159 ,C145_=_C163 ,C145_=_C167 ,C145_=_C183 ,C145_=_C207 ,\nC145_=_C269 ,C145_=_C271 ,C147_=_C148 ,C147_=_C149 ,C147_=_C152 ,C147_=_C154 ,\nC147_=_C163 ,C147_=_C167 ,C147_=_C183 ,C147_=_C189 ,C147_=_C192 ,C147_=_C193 ,\nC147_=_C195 ,C147_=_C207 ,C147_=_C269 ,C147_=_C271 ,C148_=_C149 ,C148_=_C152 ,\nC148_=_C154 ,C148_=_C157 ,C148_=_C167 ,C148_=_C185 ,C148_=_C203 ,C148_=_C204 ,\nC148_=_C207 ,C149_=_C152 ,C149_=_C154 ,C149_=_C170 ,C149_=_C204 ,C149_=_C216 ,\nC149_=_C234 ,C149_=_C235 ,C152_=_C154 ,C152_=_C159 ,C152_=_C179 ,C152_=_C189 ,\nC152_=_C203 ,C152_=_C227 ,C152_=_C229 ,C152_=_C243 ,C152_=_C252 ,C152_=_C264 ,\nC154_=_C165 ,C154_=_C173 ,C154_=_C186 ,C154_=_C192 ,C154_=_C195 ,C154_=_C256 ,\nC154_=_C257 ,C154_=_C271 ,C154_=_C272 ,C157_=_C159 ,C157_=_C179 ,C157_=_C185 ,\nC157_=_C203 ,C157_=_C204 ,C157_=_C207 ,C159_=_C179 ,C159_=_C189 ,C159_=_C203 ,\nC159_=_C227 ,C159_=_C229 ,C159_=_C243 ,C159_=_C252 ,C159_=_C264 ,C163_=_C165 ,\nC163_=_C167 ,C163_=_C170 ,C163_=_C172 ,C163_=_C173 ,C163_=_C178 ,C163_=_C179 ,\nC163_=_C183 ,C163_=_C207 ,C163_=_C269 ,C163_=_C271 ,C165_=_C167 ,C165_=_C170 ,\nC165_=_C172 ,C165_=_C173 ,C165_=_C185 ,C165_=_C186 ,C165_=_C192 ,C165_=_C195 ,\nC165_=_C256 ,C165_=_C257 ,C165_=_C271 ,C165_=_C272 ,C167_=_C170 ,C167_=_C183 ,\nC167_=_C207 ,C167_=_C269 ,C167_=_C271 ,C170_=_C204 ,C170_=_C216 ,C170_=_C234 ,\nC170_=_C235 ,C172_=_C173 ,C172_=_C178 ,C172_=_C179 ,C172_=_C183 ,C172_=_C185 ,\nC172_=_C186 ,C172_=_C193 ,C172_=_C197 ,C172_=_C252 ,C172_=_C253 ,C172_=_C262 ,\nC173_=_C178 ,C173_=_C179 ,C173_=_C183 ,C173_=_C185 ,C173_=_C186 ,C173_=_C192 ,\nC173_=_C195 ,C173_=_C256 ,C173_=_C257 ,C173_=_C271 ,C173_=_C272 ,C178_=_C179 ,\nC178_=_C183 ,C178_=_C193 ,C178_=_C197 ,C178_=_C216 ,C178_=_C229 ,C178_=_C235 ,\nC178_=_C252 ,C178_=_C253 ,C178_=_C258 ,C178_=_C262 ,C178_=_C271 ,C179_=_C183 ,\nC179_=_C189 ,C179_=_C203 ,C179_=_C227 ,C179_=_C229 ,C179_=_C243 ,C179_=_C252 ,\nC179_=_C264 ,C183_=_C197 ,C183_=_C207 ,C183_=_C262 ,C183_=_C269 ,C183_=_C271 ,\nC185_=_C186 ,C185_=_C203 ,C185_=_C204 ,C185_=_C207 ,C185_=_C264 ,C186_=_C192 ,\nC186_=_C195 ,C186_=_C204 ,C186_=_C243 ,C186_=_C256 ,C186_=_C257 ,C186_=_C271 ,\nC186_=_C272 ,C189_=_C192 ,C189_=_C193 ,C189_=_C195 ,C189_=_C203 ,C189_=_C227 ,\nC189_=_C229 ,C189_=_C243 ,C189_=_C252 ,C189_=_C264 ,C192_=_C193 ,C192_=_C195 ,\nC192_=_C234 ,C192_=_C256 ,C192_=_C257 ,C192_=_C258 ,C192_=_C259 ,C192_=_C271 ,\nC192_=_C272 ,C193_=_C195 ,C193_=_C197 ,C193_=_C252 ,C193_=_C253 ,C193_=_C262 ,\nC195_=_C202 ,C195_=_C237 ,C195_=_C256 ,C195_=_C257 ,C195_=_C258 ,C195_=_C259 ,\nC195_=_C262 ,C195_=_C264 ,C195_=_C266 ,C195_=_C269 ,C195_=_C271 ,C195_=_C272 ,\nC197_=_C202 ,C197_=_C252 ,C197_=_C253 ,C197_=_C262 ,C202_=_C237 ,C202_=_C256 ,\nC202_=_C258 ,C202_=_C259 ,C202_=_C262 ,C202_=_C264 ,C202_=_C266 ,C202_=_C269 ,\nC203_=_C204 ,C203_=_C207 ,C203_=_C216 ,C203_=_C227 ,C203_=_C229 ,C203_=_C243 ,\nC203_=_C252 ,C203_=_C264 ,C204_=_C207 ,C204_=_C216 ,C204_=_C234 ,C204_=_C235 ,\nC204_=_C243 ,C207_=_C269 ,C207_=_C271 ,C216_=_C229 ,C216_=_C234 ,C216_=_C235 ,\nC216_=_C258 ,C216_=_C271 ,C227_=_C229 ,C227_=_C237 ,C227_=_C243 ,C227_=_C252 ,\nC227_=_C253 ,C227_=_C256 ,C227_=_C264 ,C229_=_C235 ,C229_=_C243 ,C229_=_C252 ,\nC229_=_C258 ,C229_=_C264 ,C229_=_C271 ,C234_=_C235 ,C234_=_C257 ,C234_=_C258 ,\nC234_=_C259 ,C234_=_C266 ,C235_=_C257 ,C235_=_C258 ,C235_=_C266 ,C235_=_C271 ,\nC237_=_C252 ,C237_=_C253 ,C237_=_C256 ,C237_=_C258 ,C237_=_C259 ,C237_=_C262 ,\nC237_=_C264 ,C237_=_C266 ,C237_=_C269 ,C243_=_C252 ,C243_=_C264 ,C252_=_C253 ,\nC252_=_C256 ,C252_=_C262 ,C252_=_C264 ,C253_=_C256 ,C253_=_C262 ,C256_=_C257 ,\nC256_=_C258 ,C256_=_C259 ,C256_=_C262 ,C256_=_C264 ,C256_=_C266 ,C256_=_C269 ,\nC256_=_C271 ,C256_=_C272 ,C257_=_C258 ,C257_=_C259 ,C257_=_C266 ,C257_=_C271 ,\nC257_=_C272 ,C258_=_C259 ,C258_=_C262 ,C258_=_C264 ,C258_=_C266 ,C258_=_C269 ,\nC258_=_C271 ,C259_=_C262 ,C259_=_C264 ,C259_=_C266 ,C259_=_C269 ,C262_=_C264 ,\nC262_=_C266 ,C262_=_C269 ,C264_=_C266 ,C264_=_C269 ,C266_=_C269 ,C269_=_C271 ,\nC271_=_C272 ,"];23[shape=box, label="id:23 level: 2\n155: C1 C6 C7 C10 C13 \nC16 C22 C23 C24 C25 C26 \nC29 C30 C37 C38 C40 C44 \nC46 C47 C48 C50 C51 C52 \nC53 C54 C55 C56 C57 C58 \nC59 C60 C61 C62 C63 C65 \nC67 C70 C71 C72 C73 C74 \nC77 C78 C79 C80 C82 C84 \nC87 C90 C92 C93 C97 C98 \nC100 C102 C103 C104 C105 C106 \nC107 C108 C109 C110 C112 C113 \nC114 C115 C116 C118 C119 C122 \nC126 C128 C129 C130 C131 C132 \nC133 C138 C139 C150 C156 C158 \nC159 C161 C163 C164 C165 C166 \nC172 C173 C176 C177 C178 C179 \nC180 C181 C182 C183 C184 C185 \nC186 C187 C188 C189 C191 C192 \nC196 C197 C198 C199 C200 C201 \nC202 C203 C207 C210 C211 C215 \nC216 C217 C218 C219 C220 C221 \nC223 C225 C226 C227 C228 C229 \nC231 C232 C233 C234 C235 C236 \nC239 C242 C243 C246 C247 C250 \nC251 C255 C257 C258 C259 C260 \nC261 C264 C265 C266 C267 C271 \n2200: C1_=_C6( C1 C6 ) C1_=_C7( C1 C7 ) C1_=_C10( C1 C10 ) C1_=_C13( C1 C13 ) C1_=_C16( C1 C16 ) \nC1_=_C22( C1 C22 ) C1_=_C23( C1 C23 ) C1_=_C24( C1 C24 ) C1_=_C25( C1 C25 ) C1_=_C26( C1 C26 ) C1_=_C29( C1 C29 ) \nC1_=_C122( C1 C122 ) C1_=_C129( C1 C129 ) C1_=_C150( C1 C150 ) C1_=_C161( C1 C161 ) C1_=_C198( C1 C198 ) C1_=_C199( C1 C199 ) \nC1_=_C207( C1 C207 ) C1_=_C225( C1 C225 ) C1_=_C231( C1 C231 ) C1_=_C239( C1 C239 ) C1_=_C247( C1 C247 ) C6_=_C7( C6 C7 ) \nC6_=_C10( C6 C10 ) C6_=_C13( C6 C13 ) C6_=_C16( C6 C16 ) C6_=_C50( C6 C50 ) C6_=_C52( C6 C52 ) C6_=_C65( C6 C65 ) \nC6_=_C70( C6 C70 ) C6_=_C78( C6 C78 ) C6_=_C79( C6 C79 ) C6_=_C80( C6 C80 ) C6_=_C90( C6 C90 ) C6_=_C115( C6 C115 ) \nC6_=_C126( C6 C126 ) C6_=_C128( C6 C128 ) C6_=_C129( C6 C129 ) C6_=_C130( C6 C130 ) C6_=_C131( C6 C131 ) C6_=_C132(</w:t>
      </w:r>
    </w:p>
    <w:p>
      <w:pPr>
        <w:pStyle w:val="PreformattedText"/>
        <w:bidi w:val="0"/>
        <w:spacing w:before="0" w:after="0"/>
        <w:jc w:val="left"/>
        <w:rPr/>
      </w:pPr>
      <w:r>
        <w:rPr/>
        <w:t xml:space="preserve"> </w:t>
      </w:r>
      <w:r>
        <w:rPr/>
        <w:t>C6 C132 ) \nC6_=_C133( C6 C133 ) C6_=_C166( C6 C166 ) C6_=_C196( C6 C196 ) C6_=_C197( C6 C197 ) C6_=_C198( C6 C198 ) C6_=_C199( C6 C199 ) \nC6_=_C200( C6 C200 ) C6_=_C201( C6 C201 ) C6_=_C202( C6 C202 ) C7_=_C10( C7 C10 ) C7_=_C13( C7 C13 ) C7_=_C16( C7 C16 ) \nC7_=_C29( C7 C29 ) C7_=_C50( C7 C50 ) C7_=_C65( C7 C65 ) C7_=_C90( C7 C90 ) C7_=_C109( C7 C109 ) C7_=_C115( C7 C115 ) \nC7_=_C126( C7 C126 ) C7_=_C128( C7 C128 ) C7_=_C129( C7 C129 ) C7_=_C130( C7 C130 ) C7_=_C131( C7 C131 ) C7_=_C132( C7 C132 ) \nC7_=_C133( C7 C133 ) C7_=_C187( C7 C187 ) C7_=_C226( C7 C226 ) C7_=_C233( C7 C233 ) C7_=_C250( C7 C250 ) C7_=_C260( C7 C260 ) \nC10_=_C13( C10 C13 ) C10_=_C22( C10 C22 ) C10_=_C65( C10 C65 ) C10_=_C93( C10 C93 ) C10_=_C105( C10 C105 ) C10_=_C116( C10 C116 ) \nC10_=_C126( C10 C126 ) C10_=_C129( C10 C129 ) C10_=_C130( C10 C130 ) C10_=_C138( C10 C138 ) C10_=_C139( C10 C139 ) C10_=_C164( C10 C164 ) \nC10_=_C165( C10 C165 ) C10_=_C172( C10 C172 ) C10_=_C173( C10 C173 ) C10_=_C184( C10 C184 ) C10_=_C185( C10 C185 ) C10_=_C186( C10 C186 ) \nC10_=_C187( C10 C187 ) C10_=_C236( C10 C236 ) C10_=_C239( C10 C239 ) C10_=_C242( C10 C242 ) C13_=_C26( C13 C26 ) C13_=_C53( C13 C53 ) \nC13_=_C55( C13 C55 ) C13_=_C71( C13 C71 ) C13_=_C72( C13 C72 ) C13_=_C82( C13 C82 ) C13_=_C102( C13 C102 ) C13_=_C119( C13 C119 ) \nC13_=_C158( C13 C158 ) C13_=_C203( C13 C203 ) C13_=_C216( C13 C216 ) C13_=_C217( C13 C217 ) C13_=_C218( C13 C218 ) C13_=_C219( C13 C219 ) \nC13_=_C220( C13 C220 ) C13_=_C221( C13 C221 ) C13_=_C234( C13 C234 ) C13_=_C235( C13 C235 ) C16_=_C22( C16 C22 ) C16_=_C23( C16 C23 ) \nC16_=_C24( C16 C24 ) C16_=_C25( C16 C25 ) C16_=_C26( C16 C26 ) C16_=_C29( C16 C29 ) C16_=_C46( C16 C46 ) C16_=_C50( C16 C50 ) \nC16_=_C62( C16 C62 ) C16_=_C63( C16 C63 ) C16_=_C65( C16 C65 ) C16_=_C67( C16 C67 ) C16_=_C70( C16 C70 ) C16_=_C71( C16 C71 ) \nC16_=_C72( C16 C72 ) C16_=_C73( C16 C73 ) C16_=_C74( C16 C74 ) C16_=_C90( C16 C90 ) C16_=_C115( C16 C115 ) C16_=_C126( C16 C126 ) \nC16_=_C128( C16 C128 ) C16_=_C129( C16 C129 ) C16_=_C130( C16 C130 ) C16_=_C131( C16 C131 ) C16_=_C132( C16 C132 ) C16_=_C133( C16 C133 ) \nC22_=_C23( C22 C23 ) C22_=_C24( C22 C24 ) C22_=_C25( C22 C25 ) C22_=_C26( C22 C26 ) C22_=_C29( C22 C29 ) C22_=_C93( C22 C93 ) \nC22_=_C106( C22 C106 ) C22_=_C107( C22 C107 ) C22_=_C116( C22 C116 ) C22_=_C138( C22 C138 ) C22_=_C139( C22 C139 ) C22_=_C164( C22 C164 ) \nC22_=_C165( C22 C165 ) C22_=_C172( C22 C172 ) C22_=_C173( C22 C173 ) C22_=_C184( C22 C184 ) C22_=_C185( C22 C185 ) C22_=_C186( C22 C186 ) \nC22_=_C187( C22 C187 ) C22_=_C226( C22 C226 ) C22_=_C243( C22 C243 ) C23_=_C24( C23 C24 ) C23_=_C25( C23 C25 ) C23_=_C26( C23 C26 ) \nC23_=_C29( C23 C29 ) C23_=_C38( C23 C38 ) C23_=_C40( C23 C40 ) C23_=_C51( C23 C51 ) C23_=_C57( C23 C57 ) C23_=_C59( C23 C59 ) \nC23_=_C78( C23 C78 ) C23_=_C113( C23 C113 ) C23_=_C126( C23 C126 ) C23_=_C177( C23 C177 ) C23_=_C184( C23 C184 ) C23_=_C188( C23 C188 ) \nC23_=_C189( C23 C189 ) C23_=_C191( C23 C191 ) C23_=_C192( C23 C192 ) C23_=_C215( C23 C215 ) C23_=_C228( C23 C228 ) C23_=_C232( C23 C232 ) \nC23_=_C255( C23 C255 ) C24_=_C25( C24 C25 ) C24_=_C26( C24 C26 ) C24_=_C29( C24 C29 ) C24_=_C46( C24 C46 ) C24_=_C62( C24 C62 ) \nC24_=_C67( C24 C67 ) C24_=_C74( C24 C74 ) C24_=_C79( C24 C79 ) C24_=_C97( C24 C97 ) C24_=_C100( C24 C100 ) C24_=_C105( C24 C105 ) \nC24_=_C126( C24 C126 ) C24_=_C181( C24 C181 ) C24_=_C184( C24 C184 ) C24_=_C188( C24 C188 ) C24_=_C189( C24 C189 ) C24_=_C191( C24 C191 ) \nC24_=_C192( C24 C192 ) C24_=_C217( C24 C217 ) C24_=_C225( C24 C225 ) C24_=_C243( C24 C243 ) C24_=_C261( C24 C261 ) C25_=_C26( C25 C26 ) \nC25_=_C29( C25 C29 ) C25_=_C38( C25 C38 ) C25_=_C40( C25 C40 ) C25_=_C51( C25 C51 ) C25_=_C57( C25 C57 ) C25_=_C59( C25 C59 ) \nC25_=_C78( C25 C78 ) C25_=_C104( C25 C104 ) C25_=_C113( C25 C113 ) C25_=_C156( C25 C156 ) C25_=_C159( C25 C159 ) C25_=_C176( C25 C176 ) \nC25_=_C177( C25 C177 ) C25_=_C188( C25 C188 ) C25_=_C189( C25 C189 ) C25_=_C210( C25 C210 ) C25_=_C211( C25 C211 ) C25_=_C215( C25 C215 ) \nC25_=_C226( C25 C226 ) C25_=_C227( C25 C227 ) C25_=_C228( C25 C228 ) C25_=_C229( C25 C229 ) C25_=_C231( C25 C231 ) C25_=_C232( C25 C232 ) \nC25_=_C233( C25 C233 ) C25_=_C255( C25 C255 ) C26_=_C29( C26 C29 ) C26_=_C37( C26 C37 ) C26_=_C53( C26 C53 ) C26_=_C72( C26 C72 ) \nC26_=_C73( C26 C73 ) C26_=_C82( C26 C82 ) C26_=_C131( C26 C131 ) C26_=_C132( C26 C132 ) C26_=_C138( C26 C138 ) C26_=_C192( C26 C192 ) \nC26_=_C216( C26 C216 ) C26_=_C217( C26 C217 ) C26_=_C218( C26 C218 ) C26_=_C228( C26 C228 ) C26_=_C234( C26 C234 ) C26_=_C235( C26 C235 ) \nC26_=_C257( C26 C257 ) C26_=_C258( C26 C258 ) C26_=_C259( C26 C259 ) C26_=_C260( C26 C260 ) C26_=_C261( C26 C261 ) C29_=_C38( C29 C38 ) \nC29_=_C40( C29 C40 ) C29_=_C51( C29 C51 ) C29_=_C57( C29 C57 ) C29_=_C59( C29 C59 ) C29_=_C78( C29 C78 ) C29_=_C109( C29 C109 ) \nC29_=_C113( C29 C113 ) C29_=_C133( C29 C133 ) C29_=_C177( C29 C177 ) C29_=_C187( C29 C187 ) C29_=_C215( C29 C215 ) C29_=_C226( C29 C226 ) \nC29_=_C228( C29 C228 ) C29_=_C232( C29 C232 ) C29_=_C233( C29 C233 ) C29_=_C250( C29 C250 ) C29_=_C255( C29 C255 ) C29_=_C260( C29 C260 ) \nC30_=_C37( C30 C37 ) C30_=_C38( C30 C38 ) C30_=_C40( C30 C40 ) C30_=_C44( C30 C44 ) C30_=_C46( C30 C46 ) C30_=_C47( C30 C47 ) \nC30_=_C48( C30 C48 ) C30_=_C50( C30 C50 ) C30_=_C51( C30 C51 ) C30_=_C52( C30 C52 ) C30_=_C53( C30 C53 ) C30_=_C54( C30 C54 ) \nC30_=_C55( C30 C55 ) C30_=_C56( C30 C56 ) C30_=_C57( C30 C57 ) C30_=_C58( C30 C58 ) C30_=_C59( C30 C59 ) C30_=_C60( C30 C60 ) \nC30_=_C61( C30 C61 ) C30_=_C92( C30 C92 ) C30_=_C114( C30 C114 ) C30_=_C219( C30 C219 ) C30_=_C220( C30 C220 ) C30_=_C221( C30 C221 ) \nC37_=_C38( C37 C38 ) C37_=_C40( C37 C40 ) C37_=_C44( C37 C44 ) C37_=_C73( C37 C73 ) C37_=_C82( C37 C82 ) C37_=_C92( C37 C92 ) \nC37_=_C114( C37 C114 ) C37_=_C131( C37 C131 ) C37_=_C132( C37 C132 ) C37_=_C138( C37 C138 ) C37_=_C192( C37 C192 ) C37_=_C217( C37 C217 ) \nC37_=_C218( C37 C218 ) C37_=_C219( C37 C219 ) C37_=_C220( C37 C220 ) C37_=_C221( C37 C221 ) C37_=_C228( C37 C228 ) C37_=_C234( C37 C234 ) \nC37_=_C257( C37 C257 ) C37_=_C258( C37 C258 ) C37_=_C259( C37 C259 ) C37_=_C260( C37 C260 ) C37_=_C261( C37 C261 ) C38_=_C40( C38 C40 ) \nC38_=_C44( C38 C44 ) C38_=_C51( C38 C51 ) C38_=_C57( C38 C57 ) C38_=_C59( C38 C59 ) C38_=_C74( C38 C74 ) C38_=_C78( C38 C78 ) \nC38_=_C113( C38 C113 ) C38_=_C159( C38 C159 ) C38_=_C177( C38 C177 ) C38_=_C179( C38 C179 ) C38_=_C189( C38 C189 ) C38_=_C203( C38 C203 ) \nC38_=_C215( C38 C215 ) C38_=_C227( C38 C227 ) C38_=_C228( C38 C228 ) C38_=_C229( C38 C229 ) C38_=_C232( C38 C232 ) C38_=_C243( C38 C243 ) \nC38_=_C255( C38 C255 ) C38_=_C264( C38 C264 ) C40_=_C44( C40 C44 ) C40_=_C51( C40 C51 ) C40_=_C57( C40 C57 ) C40_=_C59( C40 C59 ) \nC40_=_C78( C40 C78 ) C40_=_C92( C40 C92 ) C40_=_C113( C40 C113 ) C40_=_C114( C40 C114 ) C40_=_C177( C40 C177 ) C40_=_C215( C40 C215 ) \nC40_=_C219( C40 C219 ) C40_=_C220( C40 C220 ) C40_=_C221( C40 C221 ) C40_=_C228( C40 C228 ) C40_=_C232( C40 C232 ) C40_=_C255( C40 C255 ) \nC44_=_C50( C44 C50 ) C44_=_C59( C44 C59 ) C44_=_C92( C44 C92 ) C44_=_C114( C44 C114 ) C44_=_C132( C44 C132 ) C44_=_C133( C44 C133 ) \nC44_=_C178( C44 C178 ) C44_=_C184( C44 C184 ) C44_=_C216( C44 C216 ) C44_=_C219( C44 C219 ) C44_=_C220( C44 C220 ) C44_=_C221( C44 C221 ) \nC44_=_C229( C44 C229 ) C44_=_C235( C44 C235 ) C44_=_C246( C44 C246 ) C44_=_C251( C44 C251 ) C44_=_C258( C44 C258 ) C44_=_C267( C44 C267 ) \nC44_=_C271( C44 C271 ) C46_=_C47( C46 C47 ) C46_=_C48( C46 C48 ) C46_=_C50( C46 C50 ) C46_=_C51( C46 C51 ) C46_=_C52( C46 C52 ) \nC46_=_C53( C46 C53 ) C46_=_C54( C46 C54 ) C46_=_C55( C46 C55 ) C46_=_C56( C46 C56 ) C46_=_C57( C46 C57 ) C46_=_C58( C46 C58 ) \nC46_=_C59( C46 C59 ) C46_=_C60( C46 C60 ) C46_=_C61( C46 C61 ) C46_=_C62( C46 C62 ) C46_=_C63( C46 C63 ) C46_=_C65( C46 C65 ) \nC46_=_C67( C46 C67 ) C46_=_C70( C46 C70 ) C46_=_C71( C46 C71 ) C46_=_C72( C46 C72 ) C46_=_C73( C46 C73 ) C46_=_C74( C46 C74 ) \nC46_=_C79( C46 C79 ) C46_=_C97( C46 C97 ) C46_=_C100( C46 C100 ) C46_=_C105( C46 C105 ) C46_=_C181( C46 C181 ) C46_=_C191( C46 C191 ) \nC46_=_C217( C46 C217 ) C46_=_C225( C46 C225 ) C46_=_C243( C46 C243 ) C46_=_C261( C46 C261 ) C47_=_C48( C47 C48 ) C47_=_C50( C47 C50 ) \nC47_=_C51( C47 C51 ) C47_=_C52( C47 C52 ) C47_=_C53( C47 C53 ) C47_=_C54( C47 C54 ) C47_=_C55( C47 C55 ) C47_=_C56( C47 C56 ) \nC47_=_C57( C47 C57 ) C47_=_C58( C47 C58 ) C47_=_C59( C47 C59 ) C47_=_C60( C47 C60 ) C47_=_C61( C47 C61 ) C47_=_C62( C47 C62 ) \nC47_=_C63( C47 C63 ) C47_=_C77( C47 C77 ) C47_=_C78( C47 C78 ) C47_=_C79( C47 C79 ) C47_=_C80( C47 C80 ) C47_=_C82( C47 C82 ) \nC47_=_C84( C47 C84 ) C47_=_C98( C47 C98 ) C47_=_C115( C47 C115 ) C47_=_C122( C47 C122 ) C47_=_C172( C47 C172 ) C47_=_C178( C47 C178 ) \nC47_=_C197( C47 C197 ) C48_=_C50( C48 C50 ) C48_=_C51( C48 C51 ) C48_=_C52( C48 C52 ) C48_=_C53( C48 C53 ) C48_=_C54( C48 C54 ) \nC48_=_C55( C48 C55 ) C48_=_C56( C48 C56 ) C48_=_C57( C48 C57 ) C48_=_C58( C48 C58 ) C48_=_C59( C48 C59 ) C48_=_C60( C48 C60 ) \nC48_=_C61( C48 C61 ) C48_=_C62( C48 C62 ) C48_=_C63( C48 C63 ) C48_=_C70( C48 C70 ) C48_=_C77( C48 C77 ) C48_=_C78( C48 C78 ) \nC48_=_C79( C48 C79 ) C48_=_C80( C48 C80 ) C48_=_C82( C48 C82 ) C48_=_C84( C48 C84 ) C48_=_C112( C48 C112 ) C48_=_C181( C48 C181 ) \nC48_=_C182( C48 C182 ) C48_=_C196( C48 C196 ) C48_=_C201( C48 C201 ) C50_=_C51( C50 C51 ) C50_=_C52( C50 C52 ) C50_=_C53( C50 C53 ) \nC50_=_C54( C50 C54 ) C50_=_C55( C50 C55 ) C50_=_C56( C50 C56 ) C50_=_C57( C50 C57 ) C50_=_C58( C50 C58 ) C50_=_C59( C50 C59 ) \nC50_=_C60( C50 C60 ) C50_=_C61( C50 C61 ) C50_=_C65( C50 C65 ) C50_=_C90( C50 C90 ) C50_=_C115( C50 C115 ) C50_=_C126( C50 C126 ) \nC50_=_C128( C50 C128 ) C50_=_C129( C50 C129 ) C50_=_C130( C50 C130 ) C50_=_C131( C50 C131 ) C50_=_C132( C50 C132 ) C50_=_C133( C50 C133 ) \nC50_=_C178( C50 C178 ) C50_=_C184( C50 C184 ) C50_=_C216( C50 C216 ) C50_=_C229( C50 C229 ) C50_=_C235( C50 C235 ) C50_=_C246( C50 C246</w:t>
      </w:r>
    </w:p>
    <w:p>
      <w:pPr>
        <w:pStyle w:val="PreformattedText"/>
        <w:bidi w:val="0"/>
        <w:spacing w:before="0" w:after="0"/>
        <w:jc w:val="left"/>
        <w:rPr/>
      </w:pPr>
      <w:r>
        <w:rPr/>
        <w:t xml:space="preserve"> </w:t>
      </w:r>
      <w:r>
        <w:rPr/>
        <w:t>) \nC50_=_C251( C50 C251 ) C50_=_C258( C50 C258 ) C50_=_C267( C50 C267 ) C50_=_C271( C50 C271 ) C51_=_C52( C51 C52 ) C51_=_C53( C51 C53 ) \nC51_=_C54( C51 C54 ) C51_=_C55( C51 C55 ) C51_=_C56( C51 C56 ) C51_=_C57( C51 C57 ) C51_=_C58( C51 C58 ) C51_=_C59( C51 C59 ) \nC51_=_C60( C51 C60 ) C51_=_C61( C51 C61 ) C51_=_C78( C51 C78 ) C51_=_C113( C51 C113 ) C51_=_C156( C51 C156 ) C51_=_C158( C51 C158 ) \nC51_=_C159( C51 C159 ) C51_=_C161( C51 C161 ) C51_=_C177( C51 C177 ) C51_=_C215( C51 C215 ) C51_=_C228( C51 C228 ) C51_=_C232( C51 C232 ) \nC51_=_C255( C51 C255 ) C52_=_C53( C52 C53 ) C52_=_C54( C52 C54 ) C52_=_C55( C52 C55 ) C52_=_C56( C52 C56 ) C52_=_C57( C52 C57 ) \nC52_=_C58( C52 C58 ) C52_=_C59( C52 C59 ) C52_=_C60( C52 C60 ) C52_=_C61( C52 C61 ) C52_=_C70( C52 C70 ) C52_=_C78( C52 C78 ) \nC52_=_C79( C52 C79 ) C52_=_C80( C52 C80 ) C52_=_C163( C52 C163 ) C52_=_C164( C52 C164 ) C52_=_C165( C52 C165 ) C52_=_C166( C52 C166 ) \nC52_=_C196( C52 C196 ) C52_=_C197( C52 C197 ) C52_=_C198( C52 C198 ) C52_=_C199( C52 C199 ) C52_=_C200( C52 C200 ) C52_=_C201( C52 C201 ) \nC52_=_C202( C52 C202 ) C53_=_C54( C53 C54 ) C53_=_C55( C53 C55 ) C53_=_C56( C53 C56 ) C53_=_C57( C53 C57 ) C53_=_C58( C53 C58 ) \nC53_=_C59( C53 C59 ) C53_=_C60( C53 C60 ) C53_=_C61( C53 C61 ) C53_=_C72( C53 C72 ) C53_=_C82( C53 C82 ) C53_=_C163( C53 C163 ) \nC53_=_C164( C53 C164 ) C53_=_C165( C53 C165 ) C53_=_C166( C53 C166 ) C53_=_C216( C53 C216 ) C53_=_C234( C53 C234 ) C53_=_C235( C53 C235 ) \nC54_=_C55( C54 C55 ) C54_=_C56( C54 C56 ) C54_=_C57( C54 C57 ) C54_=_C58( C54 C58 ) C54_=_C59( C54 C59 ) C54_=_C60( C54 C60 ) \nC54_=_C61( C54 C61 ) C54_=_C63( C54 C63 ) C54_=_C77( C54 C77 ) C54_=_C80( C54 C80 ) C54_=_C84( C54 C84 ) C54_=_C92( C54 C92 ) \nC54_=_C116( C54 C116 ) C54_=_C118( C54 C118 ) C54_=_C119( C54 C119 ) C54_=_C156( C54 C156 ) C54_=_C163( C54 C163 ) C54_=_C172( C54 C172 ) \nC54_=_C173( C54 C173 ) C54_=_C176( C54 C176 ) C54_=_C177( C54 C177 ) C54_=_C178( C54 C178 ) C54_=_C179( C54 C179 ) C54_=_C180( C54 C180 ) \nC54_=_C181( C54 C181 ) C54_=_C182( C54 C182 ) C54_=_C183( C54 C183 ) C54_=_C185( C54 C185 ) C54_=_C211( C54 C211 ) C54_=_C221( C54 C221 ) \nC54_=_C231( C54 C231 ) C54_=_C242( C54 C242 ) C54_=_C261( C54 C261 ) C54_=_C264( C54 C264 ) C55_=_C56( C55 C56 ) C55_=_C57( C55 C57 ) \nC55_=_C58( C55 C58 ) C55_=_C59( C55 C59 ) C55_=_C60( C55 C60 ) C55_=_C61( C55 C61 ) C55_=_C71( C55 C71 ) C55_=_C102( C55 C102 ) \nC55_=_C118( C55 C118 ) C55_=_C119( C55 C119 ) C55_=_C158( C55 C158 ) C55_=_C185( C55 C185 ) C55_=_C203( C55 C203 ) C55_=_C207( C55 C207 ) \nC55_=_C216( C55 C216 ) C55_=_C217( C55 C217 ) C55_=_C218( C55 C218 ) C55_=_C219( C55 C219 ) C55_=_C220( C55 C220 ) C55_=_C221( C55 C221 ) \nC56_=_C57( C56 C57 ) C56_=_C58( C56 C58 ) C56_=_C59( C56 C59 ) C56_=_C60( C56 C60 ) C56_=_C61( C56 C61 ) C56_=_C103( C56 C103 ) \nC56_=_C108( C56 C108 ) C56_=_C128( C56 C128 ) C56_=_C139( C56 C139 ) C56_=_C165( C56 C165 ) C56_=_C173( C56 C173 ) C56_=_C186( C56 C186 ) \nC56_=_C192( C56 C192 ) C56_=_C196( C56 C196 ) C56_=_C210( C56 C210 ) C56_=_C211( C56 C211 ) C56_=_C215( C56 C215 ) C56_=_C257( C56 C257 ) \nC56_=_C271( C56 C271 ) C57_=_C58( C57 C58 ) C57_=_C59( C57 C59 ) C57_=_C60( C57 C60 ) C57_=_C61( C57 C61 ) C57_=_C78( C57 C78 ) \nC57_=_C103( C57 C103 ) C57_=_C113( C57 C113 ) C57_=_C150( C57 C150 ) C57_=_C177( C57 C177 ) C57_=_C215( C57 C215 ) C57_=_C223( C57 C223 ) \nC57_=_C225( C57 C225 ) C57_=_C228( C57 C228 ) C57_=_C232( C57 C232 ) C57_=_C255( C57 C255 ) C58_=_C59( C58 C59 ) C58_=_C60( C58 C60 ) \nC58_=_C61( C58 C61 ) C58_=_C77( C58 C77 ) C58_=_C103( C58 C103 ) C58_=_C150( C58 C150 ) C58_=_C166( C58 C166 ) C58_=_C200( C58 C200 ) \nC58_=_C202( C58 C202 ) C58_=_C223( C58 C223 ) C58_=_C225( C58 C225 ) C58_=_C251( C58 C251 ) C58_=_C259( C58 C259 ) C58_=_C267( C58 C267 ) \nC59_=_C60( C59 C60 ) C59_=_C61( C59 C61 ) C59_=_C78( C59 C78 ) C59_=_C113( C59 C113 ) C59_=_C132( C59 C132 ) C59_=_C133( C59 C133 ) \nC59_=_C177( C59 C177 ) C59_=_C178( C59 C178 ) C59_=_C184( C59 C184 ) C59_=_C215( C59 C215 ) C59_=_C216( C59 C216 ) C59_=_C228( C59 C228 ) \nC59_=_C229( C59 C229 ) C59_=_C232( C59 C232 ) C59_=_C235( C59 C235 ) C59_=_C246( C59 C246 ) C59_=_C251( C59 C251 ) C59_=_C255( C59 C255 ) \nC59_=_C258( C59 C258 ) C59_=_C267( C59 C267 ) C59_=_C271( C59 C271 ) C60_=_C61( C60 C61 ) C60_=_C77( C60 C77 ) C60_=_C166( C60 C166 ) \nC60_=_C180( C60 C180 ) C60_=_C199( C60 C199 ) C60_=_C200( C60 C200 ) C60_=_C202( C60 C202 ) C60_=_C210( C60 C210 ) C60_=_C215( C60 C215 ) \nC60_=_C232( C60 C232 ) C60_=_C251( C60 C251 ) C60_=_C259( C60 C259 ) C60_=_C260( C60 C260 ) C60_=_C266( C60 C266 ) C60_=_C267( C60 C267 ) \nC61_=_C77( C61 C77 ) C61_=_C158( C61 C158 ) C61_=_C161( C61 C161 ) C61_=_C166( C61 C166 ) C61_=_C179( C61 C179 ) C61_=_C200( C61 C200 ) \nC61_=_C202( C61 C202 ) C61_=_C218( C61 C218 ) C61_=_C251( C61 C251 ) C61_=_C259( C61 C259 ) C61_=_C267( C61 C267 ) C62_=_C63( C62 C63 ) \nC62_=_C65( C62 C65 ) C62_=_C67( C62 C67 ) C62_=_C70( C62 C70 ) C62_=_C71( C62 C71 ) C62_=_C72( C62 C72 ) C62_=_C73( C62 C73 ) \nC62_=_C74( C62 C74 ) C62_=_C77( C62 C77 ) C62_=_C78( C62 C78 ) C62_=_C79( C62 C79 ) C62_=_C80( C62 C80 ) C62_=_C82( C62 C82 ) \nC62_=_C84( C62 C84 ) C62_=_C97( C62 C97 ) C62_=_C100( C62 C100 ) C62_=_C105( C62 C105 ) C62_=_C181( C62 C181 ) C62_=_C191( C62 C191 ) \nC62_=_C217( C62 C217 ) C62_=_C225( C62 C225 ) C62_=_C243( C62 C243 ) C62_=_C261( C62 C261 ) C63_=_C65( C63 C65 ) C63_=_C67( C63 C67 ) \nC63_=_C70( C63 C70 ) C63_=_C71( C63 C71 ) C63_=_C72( C63 C72 ) C63_=_C73( C63 C73 ) C63_=_C74( C63 C74 ) C63_=_C77( C63 C77 ) \nC63_=_C78( C63 C78 ) C63_=_C79( C63 C79 ) C63_=_C80( C63 C80 ) C63_=_C82( C63 C82 ) C63_=_C84( C63 C84 ) C63_=_C116( C63 C116 ) \nC63_=_C118( C63 C118 ) C63_=_C119( C63 C119 ) C63_=_C182( C63 C182 ) C63_=_C185( C63 C185 ) C63_=_C211( C63 C211 ) C63_=_C221( C63 C221 ) \nC63_=_C231( C63 C231 ) C63_=_C242( C63 C242 ) C63_=_C261( C63 C261 ) C63_=_C264( C63 C264 ) C65_=_C67( C65 C67 ) C65_=_C70( C65 C70 ) \nC65_=_C71( C65 C71 ) C65_=_C72( C65 C72 ) C65_=_C73( C65 C73 ) C65_=_C74( C65 C74 ) C65_=_C90( C65 C90 ) C65_=_C105( C65 C105 ) \nC65_=_C115( C65 C115 ) C65_=_C126( C65 C126 ) C65_=_C128( C65 C128 ) C65_=_C129( C65 C129 ) C65_=_C130( C65 C130 ) C65_=_C131( C65 C131 ) \nC65_=_C132( C65 C132 ) C65_=_C133( C65 C133 ) C65_=_C236( C65 C236 ) C65_=_C239( C65 C239 ) C65_=_C242( C65 C242 ) C67_=_C70( C67 C70 ) \nC67_=_C71( C67 C71 ) C67_=_C72( C67 C72 ) C67_=_C73( C67 C73 ) C67_=_C74( C67 C74 ) C67_=_C79( C67 C79 ) C67_=_C97( C67 C97 ) \nC67_=_C100( C67 C100 ) C67_=_C105( C67 C105 ) C67_=_C138( C67 C138 ) C67_=_C139( C67 C139 ) C67_=_C181( C67 C181 ) C67_=_C191( C67 C191 ) \nC67_=_C217( C67 C217 ) C67_=_C225( C67 C225 ) C67_=_C243( C67 C243 ) C67_=_C261( C67 C261 ) C70_=_C71( C70 C71 ) C70_=_C72( C70 C72 ) \nC70_=_C73( C70 C73 ) C70_=_C74( C70 C74 ) C70_=_C78( C70 C78 ) C70_=_C79( C70 C79 ) C70_=_C80( C70 C80 ) C70_=_C112( C70 C112 ) \nC70_=_C166( C70 C166 ) C70_=_C181( C70 C181 ) C70_=_C182( C70 C182 ) C70_=_C196( C70 C196 ) C70_=_C197( C70 C197 ) C70_=_C198( C70 C198 ) \nC70_=_C199( C70 C199 ) C70_=_C200( C70 C200 ) C70_=_C201( C70 C201 ) C70_=_C202( C70 C202 ) C71_=_C72( C71 C72 ) C71_=_C73( C71 C73 ) \nC71_=_C74( C71 C74 ) C71_=_C102( C71 C102 ) C71_=_C106( C71 C106 ) C71_=_C119( C71 C119 ) C71_=_C131( C71 C131 ) C71_=_C158( C71 C158 ) \nC71_=_C180( C71 C180 ) C71_=_C198( C71 C198 ) C71_=_C200( C71 C200 ) C71_=_C203( C71 C203 ) C71_=_C216( C71 C216 ) C71_=_C217( C71 C217 ) \nC71_=_C218( C71 C218 ) C71_=_C219( C71 C219 ) C71_=_C220( C71 C220 ) C71_=_C221( C71 C221 ) C71_=_C223( C71 C223 ) C71_=_C234( C71 C234 ) \nC71_=_C235( C71 C235 ) C71_=_C236( C71 C236 ) C71_=_C257( C71 C257 ) C71_=_C265( C71 C265 ) C71_=_C266( C71 C266 ) C71_=_C267( C71 C267 ) \nC72_=_C73( C72 C73 ) C72_=_C74( C72 C74 ) C72_=_C82( C72 C82 ) C72_=_C106( C72 C106 ) C72_=_C131( C72 C131 ) C72_=_C180( C72 C180 ) \nC72_=_C198( C72 C198 ) C72_=_C200( C72 C200 ) C72_=_C216( C72 C216 ) C72_=_C219( C72 C219 ) C72_=_C223( C72 C223 ) C72_=_C234( C72 C234 ) \nC72_=_C235( C72 C235 ) C72_=_C236( C72 C236 ) C72_=_C257( C72 C257 ) C72_=_C265( C72 C265 ) C72_=_C266( C72 C266 ) C72_=_C267( C72 C267 ) \nC73_=_C74( C73 C74 ) C73_=_C82( C73 C82 ) C73_=_C110( C73 C110 ) C73_=_C114( C73 C114 ) C73_=_C131( C73 C131 ) C73_=_C132( C73 C132 ) \nC73_=_C138( C73 C138 ) C73_=_C192( C73 C192 ) C73_=_C202( C73 C202 ) C73_=_C217( C73 C217 ) C73_=_C218( C73 C218 ) C73_=_C228( C73 C228 ) \nC73_=_C234( C73 C234 ) C73_=_C257( C73 C257 ) C73_=_C258( C73 C258 ) C73_=_C259( C73 C259 ) C73_=_C260( C73 C260 ) C73_=_C261( C73 C261 ) \nC73_=_C264( C73 C264 ) C73_=_C266( C73 C266 ) C74_=_C79( C74 C79 ) C74_=_C97( C74 C97 ) C74_=_C100( C74 C100 ) C74_=_C105( C74 C105 ) \nC74_=_C159( C74 C159 ) C74_=_C179( C74 C179 ) C74_=_C181( C74 C181 ) C74_=_C189( C74 C189 ) C74_=_C191( C74 C191 ) C74_=_C203( C74 C203 ) \nC74_=_C217( C74 C217 ) C74_=_C225( C74 C225 ) C74_=_C227( C74 C227 ) C74_=_C229( C74 C229 ) C74_=_C243( C74 C243 ) C74_=_C261( C74 C261 ) \nC74_=_C264( C74 C264 ) C77_=_C78( C77 C78 ) C77_=_C79( C77 C79 ) C77_=_C80( C77 C80 ) C77_=_C82( C77 C82 ) C77_=_C84( C77 C84 ) \nC77_=_C92( C77 C92 ) C77_=_C156( C77 C156 ) C77_=_C163( C77 C163 ) C77_=_C166( C77 C166 ) C77_=_C172( C77 C172 ) C77_=_C173( C77 C173 ) \nC77_=_C176( C77 C176 ) C77_=_C177( C77 C177 ) C77_=_C178( C77 C178 ) C77_=_C179( C77 C179 ) C77_=_C180( C77 C180 ) C77_=_C181( C77 C181 ) \nC77_=_C182( C77 C182 ) C77_=_C183( C77 C183 ) C77_=_C200( C77 C200 ) C77_=_C202( C77 C202 ) C77_=_C251( C77 C251 ) C77_=_C259( C77 C259 ) \nC77_=_C267( C77 C267 ) C78_=_C79( C78 C79 ) C78_=_C80( C78 C80 ) C78_=_C82( C78 C82 ) C78_=_C84( C78 C84 ) C78_=_C113( C78 C113 ) \nC78_=_C166( C78 C166 ) C78_=_C177( C78 C177 ) C78_=_C196( C78 C196 ) C78_=_C197( C78 C197 ) C78_=_C198( C78 C198 ) C78_=_C199( C78 C199 ) \nC78_=_C200( C78 C200 ) C78_=_C201( C78 C201 ) C78_=_C202( C78 C202 ) C78_=_C215( C78 C215 ) C78_=_C228(</w:t>
      </w:r>
    </w:p>
    <w:p>
      <w:pPr>
        <w:pStyle w:val="PreformattedText"/>
        <w:bidi w:val="0"/>
        <w:spacing w:before="0" w:after="0"/>
        <w:jc w:val="left"/>
        <w:rPr/>
      </w:pPr>
      <w:r>
        <w:rPr/>
        <w:t xml:space="preserve"> </w:t>
      </w:r>
      <w:r>
        <w:rPr/>
        <w:t>C78 C228 ) C78_=_C232( C78 C232 ) \nC78_=_C255( C78 C255 ) C79_=_C80( C79 C80 ) C79_=_C82( C79 C82 ) C79_=_C84( C79 C84 ) C79_=_C97( C79 C97 ) C79_=_C100( C79 C100 ) \nC79_=_C105( C79 C105 ) C79_=_C166( C79 C166 ) C79_=_C181( C79 C181 ) C79_=_C191( C79 C191 ) C79_=_C196( C79 C196 ) C79_=_C197( C79 C197 ) \nC79_=_C198( C79 C198 ) C79_=_C199( C79 C199 ) C79_=_C200( C79 C200 ) C79_=_C201( C79 C201 ) C79_=_C202( C79 C202 ) C79_=_C217( C79 C217 ) \nC79_=_C225( C79 C225 ) C79_=_C243( C79 C243 ) C79_=_C261( C79 C261 ) C80_=_C82( C80 C82 ) C80_=_C84( C80 C84 ) C80_=_C116( C80 C116 ) \nC80_=_C118( C80 C118 ) C80_=_C119( C80 C119 ) C80_=_C166( C80 C166 ) C80_=_C182( C80 C182 ) C80_=_C185( C80 C185 ) C80_=_C196( C80 C196 ) \nC80_=_C197( C80 C197 ) C80_=_C198( C80 C198 ) C80_=_C199( C80 C199 ) C80_=_C200( C80 C200 ) C80_=_C201( C80 C201 ) C80_=_C202( C80 C202 ) \nC80_=_C211( C80 C211 ) C80_=_C221( C80 C221 ) C80_=_C231( C80 C231 ) C80_=_C242( C80 C242 ) C80_=_C261( C80 C261 ) C80_=_C264( C80 C264 ) \nC82_=_C84( C82 C84 ) C82_=_C131( C82 C131 ) C82_=_C132( C82 C132 ) C82_=_C138( C82 C138 ) C82_=_C192( C82 C192 ) C82_=_C216( C82 C216 ) \nC82_=_C217( C82 C217 ) C82_=_C218( C82 C218 ) C82_=_C228( C82 C228 ) C82_=_C234( C82 C234 ) C82_=_C235( C82 C235 ) C82_=_C257( C82 C257 ) \nC82_=_C258( C82 C258 ) C82_=_C259( C82 C259 ) C82_=_C260( C82 C260 ) C82_=_C261( C82 C261 ) C84_=_C98( C84 C98 ) C84_=_C115( C84 C115 ) \nC84_=_C116( C84 C116 ) C84_=_C118( C84 C118 ) C84_=_C119( C84 C119 ) C84_=_C122( C84 C122 ) C84_=_C172( C84 C172 ) C84_=_C178( C84 C178 ) \nC84_=_C182( C84 C182 ) C84_=_C185( C84 C185 ) C84_=_C197( C84 C197 ) C84_=_C211( C84 C211 ) C84_=_C221( C84 C221 ) C84_=_C231( C84 C231 ) \nC84_=_C242( C84 C242 ) C84_=_C261( C84 C261 ) C84_=_C264( C84 C264 ) C87_=_C90( C87 C90 ) C87_=_C92( C87 C92 ) C87_=_C93( C87 C93 ) \nC87_=_C97( C87 C97 ) C87_=_C98( C87 C98 ) C87_=_C100( C87 C100 ) C87_=_C102( C87 C102 ) C87_=_C103( C87 C103 ) C87_=_C104( C87 C104 ) \nC87_=_C105( C87 C105 ) C87_=_C106( C87 C106 ) C87_=_C107( C87 C107 ) C87_=_C108( C87 C108 ) C87_=_C109( C87 C109 ) C87_=_C110( C87 C110 ) \nC87_=_C112( C87 C112 ) C87_=_C113( C87 C113 ) C87_=_C114( C87 C114 ) C87_=_C163( C87 C163 ) C87_=_C183( C87 C183 ) C87_=_C207( C87 C207 ) \nC87_=_C271( C87 C271 ) C90_=_C92( C90 C92 ) C90_=_C93( C90 C93 ) C90_=_C97( C90 C97 ) C90_=_C98( C90 C98 ) C90_=_C100( C90 C100 ) \nC90_=_C102( C90 C102 ) C90_=_C104( C90 C104 ) C90_=_C110( C90 C110 ) C90_=_C115( C90 C115 ) C90_=_C126( C90 C126 ) C90_=_C128( C90 C128 ) \nC90_=_C129( C90 C129 ) C90_=_C130( C90 C130 ) C90_=_C131( C90 C131 ) C90_=_C132( C90 C132 ) C90_=_C133( C90 C133 ) C90_=_C177( C90 C177 ) \nC90_=_C187( C90 C187 ) C90_=_C188( C90 C188 ) C90_=_C246( C90 C246 ) C90_=_C247( C90 C247 ) C90_=_C250( C90 C250 ) C90_=_C251( C90 C251 ) \nC92_=_C93( C92 C93 ) C92_=_C97( C92 C97 ) C92_=_C98( C92 C98 ) C92_=_C100( C92 C100 ) C92_=_C114( C92 C114 ) C92_=_C156( C92 C156 ) \nC92_=_C163( C92 C163 ) C92_=_C172( C92 C172 ) C92_=_C173( C92 C173 ) C92_=_C176( C92 C176 ) C92_=_C177( C92 C177 ) C92_=_C178( C92 C178 ) \nC92_=_C179( C92 C179 ) C92_=_C180( C92 C180 ) C92_=_C181( C92 C181 ) C92_=_C182( C92 C182 ) C92_=_C183( C92 C183 ) C92_=_C219( C92 C219 ) \nC92_=_C220( C92 C220 ) C92_=_C221( C92 C221 ) C93_=_C97( C93 C97 ) C93_=_C98( C93 C98 ) C93_=_C100( C93 C100 ) C93_=_C102( C93 C102 ) \nC93_=_C104( C93 C104 ) C93_=_C110( C93 C110 ) C93_=_C116( C93 C116 ) C93_=_C138( C93 C138 ) C93_=_C139( C93 C139 ) C93_=_C164( C93 C164 ) \nC93_=_C165( C93 C165 ) C93_=_C172( C93 C172 ) C93_=_C173( C93 C173 ) C93_=_C177( C93 C177 ) C93_=_C184( C93 C184 ) C93_=_C185( C93 C185 ) \nC93_=_C186( C93 C186 ) C93_=_C187( C93 C187 ) C93_=_C188( C93 C188 ) C93_=_C246( C93 C246 ) C93_=_C247( C93 C247 ) C93_=_C250( C93 C250 ) \nC93_=_C251( C93 C251 ) C97_=_C98( C97 C98 ) C97_=_C100( C97 C100 ) C97_=_C105( C97 C105 ) C97_=_C108( C97 C108 ) C97_=_C109( C97 C109 ) \nC97_=_C181( C97 C181 ) C97_=_C191( C97 C191 ) C97_=_C217( C97 C217 ) C97_=_C223( C97 C223 ) C97_=_C225( C97 C225 ) C97_=_C236( C97 C236 ) \nC97_=_C243( C97 C243 ) C97_=_C261( C97 C261 ) C98_=_C100( C98 C100 ) C98_=_C102( C98 C102 ) C98_=_C104( C98 C104 ) C98_=_C110( C98 C110 ) \nC98_=_C115( C98 C115 ) C98_=_C122( C98 C122 ) C98_=_C172( C98 C172 ) C98_=_C177( C98 C177 ) C98_=_C178( C98 C178 ) C98_=_C187( C98 C187 ) \nC98_=_C188( C98 C188 ) C98_=_C197( C98 C197 ) C98_=_C246( C98 C246 ) C98_=_C247( C98 C247 ) C98_=_C250( C98 C250 ) C98_=_C251( C98 C251 ) \nC100_=_C105( C100 C105 ) C100_=_C163( C100 C163 ) C100_=_C181( C100 C181 ) C100_=_C183( C100 C183 ) C100_=_C191( C100 C191 ) C100_=_C207( C100 C207 ) \nC100_=_C217( C100 C217 ) C100_=_C225( C100 C225 ) C100_=_C243( C100 C243 ) C100_=_C261( C100 C261 ) C100_=_C271( C100 C271 ) C102_=_C103( C102 C103 ) \nC102_=_C104( C102 C104 ) C102_=_C105( C102 C105 ) C102_=_C106( C102 C106 ) C102_=_C107( C102 C107 ) C102_=_C108( C102 C108 ) C102_=_C109( C102 C109 ) \nC102_=_C110( C102 C110 ) C102_=_C112( C102 C112 ) C102_=_C113( C102 C113 ) C102_=_C114( C102 C114 ) C102_=_C119( C102 C119 ) C102_=_C158( C102 C158 ) \nC102_=_C177( C102 C177 ) C102_=_C187( C102 C187 ) C102_=_C188( C102 C188 ) C102_=_C203( C102 C203 ) C102_=_C216( C102 C216 ) C102_=_C217( C102 C217 ) \nC102_=_C218( C102 C218 ) C102_=_C219( C102 C219 ) C102_=_C220( C102 C220 ) C102_=_C221( C102 C221 ) C102_=_C246( C102 C246 ) C102_=_C247( C102 C247 ) \nC102_=_C250( C102 C250 ) C102_=_C251( C102 C251 ) C103_=_C104( C103 C104 ) C103_=_C105( C103 C105 ) C103_=_C106( C103 C106 ) C103_=_C107( C103 C107 ) \nC103_=_C108( C103 C108 ) C103_=_C109( C103 C109 ) C103_=_C110( C103 C110 ) C103_=_C112( C103 C112 ) C103_=_C113( C103 C113 ) C103_=_C114( C103 C114 ) \nC103_=_C139( C103 C139 ) C103_=_C150( C103 C150 ) C103_=_C165( C103 C165 ) C103_=_C173( C103 C173 ) C103_=_C186( C103 C186 ) C103_=_C192( C103 C192 ) \nC103_=_C223( C103 C223 ) C103_=_C225( C103 C225 ) C103_=_C257( C103 C257 ) C103_=_C271( C103 C271 ) C104_=_C105( C104 C105 ) C104_=_C106( C104 C106 ) \nC104_=_C107( C104 C107 ) C104_=_C108( C104 C108 ) C104_=_C109( C104 C109 ) C104_=_C110( C104 C110 ) C104_=_C112( C104 C112 ) C104_=_C113( C104 C113 ) \nC104_=_C114( C104 C114 ) C104_=_C156( C104 C156 ) C104_=_C159( C104 C159 ) C104_=_C176( C104 C176 ) C104_=_C177( C104 C177 ) C104_=_C187( C104 C187 ) \nC104_=_C188( C104 C188 ) C104_=_C189( C104 C189 ) C104_=_C210( C104 C210 ) C104_=_C211( C104 C211 ) C104_=_C226( C104 C226 ) C104_=_C227( C104 C227 ) \nC104_=_C228( C104 C228 ) C104_=_C229( C104 C229 ) C104_=_C231( C104 C231 ) C104_=_C232( C104 C232 ) C104_=_C233( C104 C233 ) C104_=_C246( C104 C246 ) \nC104_=_C247( C104 C247 ) C104_=_C250( C104 C250 ) C104_=_C251( C104 C251 ) C105_=_C106( C105 C106 ) C105_=_C107( C105 C107 ) C105_=_C108( C105 C108 ) \nC105_=_C109( C105 C109 ) C105_=_C110( C105 C110 ) C105_=_C112( C105 C112 ) C105_=_C113( C105 C113 ) C105_=_C114( C105 C114 ) C105_=_C126( C105 C126 ) \nC105_=_C129( C105 C129 ) C105_=_C130( C105 C130 ) C105_=_C181( C105 C181 ) C105_=_C191( C105 C191 ) C105_=_C217( C105 C217 ) C105_=_C225( C105 C225 ) \nC105_=_C236( C105 C236 ) C105_=_C239( C105 C239 ) C105_=_C242( C105 C242 ) C105_=_C243( C105 C243 ) C105_=_C261( C105 C261 ) C106_=_C107( C106 C107 ) \nC106_=_C108( C106 C108 ) C106_=_C109( C106 C109 ) C106_=_C110( C106 C110 ) C106_=_C112( C106 C112 ) C106_=_C113( C106 C113 ) C106_=_C114( C106 C114 ) \nC106_=_C131( C106 C131 ) C106_=_C164( C106 C164 ) C106_=_C180( C106 C180 ) C106_=_C186( C106 C186 ) C106_=_C198( C106 C198 ) C106_=_C200( C106 C200 ) \nC106_=_C219( C106 C219 ) C106_=_C223( C106 C223 ) C106_=_C226( C106 C226 ) C106_=_C234( C106 C234 ) C106_=_C235( C106 C235 ) C106_=_C236( C106 C236 ) \nC106_=_C243( C106 C243 ) C106_=_C257( C106 C257 ) C106_=_C265( C106 C265 ) C106_=_C266( C106 C266 ) C106_=_C267( C106 C267 ) C107_=_C108( C107 C108 ) \nC107_=_C109( C107 C109 ) C107_=_C110( C107 C110 ) C107_=_C112( C107 C112 ) C107_=_C113( C107 C113 ) C107_=_C114( C107 C114 ) C107_=_C164( C107 C164 ) \nC107_=_C186( C107 C186 ) C107_=_C226( C107 C226 ) C107_=_C243( C107 C243 ) C107_=_C265( C107 C265 ) C108_=_C109( C108 C109 ) C108_=_C110( C108 C110 ) \nC108_=_C112( C108 C112 ) C108_=_C113( C108 C113 ) C108_=_C114( C108 C114 ) C108_=_C139( C108 C139 ) C108_=_C165( C108 C165 ) C108_=_C173( C108 C173 ) \nC108_=_C186( C108 C186 ) C108_=_C192( C108 C192 ) C108_=_C223( C108 C223 ) C108_=_C236( C108 C236 ) C108_=_C257( C108 C257 ) C108_=_C271( C108 C271 ) \nC109_=_C110( C109 C110 ) C109_=_C112( C109 C112 ) C109_=_C113( C109 C113 ) C109_=_C114( C109 C114 ) C109_=_C133( C109 C133 ) C109_=_C187( C109 C187 ) \nC109_=_C223( C109 C223 ) C109_=_C226( C109 C226 ) C109_=_C233( C109 C233 ) C109_=_C236( C109 C236 ) C109_=_C250( C109 C250 ) C109_=_C260( C109 C260 ) \nC110_=_C112( C110 C112 ) C110_=_C113( C110 C113 ) C110_=_C114( C110 C114 ) C110_=_C177( C110 C177 ) C110_=_C187( C110 C187 ) C110_=_C188( C110 C188 ) \nC110_=_C202( C110 C202 ) C110_=_C246( C110 C246 ) C110_=_C247( C110 C247 ) C110_=_C250( C110 C250 ) C110_=_C251( C110 C251 ) C110_=_C258( C110 C258 ) \nC110_=_C259( C110 C259 ) C110_=_C264( C110 C264 ) C110_=_C266( C110 C266 ) C112_=_C113( C112 C113 ) C112_=_C114( C112 C114 ) C112_=_C181( C112 C181 ) \nC112_=_C182( C112 C182 ) C112_=_C196( C112 C196 ) C112_=_C201( C112 C201 ) C112_=_C265( C112 C265 ) C113_=_C114( C113 C114 ) C113_=_C177( C113 C177 ) \nC113_=_C215( C113 C215 ) C113_=_C220( C113 C220 ) C113_=_C228( C113 C228 ) C113_=_C232( C113 C232 ) C113_=_C242( C113 C242 ) C113_=_C247( C113 C247 ) \nC113_=_C255( C113 C255 ) C114_=_C202( C114 C202 ) C114_=_C219( C114 C219 ) C114_=_C220( C114 C220 ) C114_=_C221( C114 C221 ) C114_=_C258( C114 C258 ) \nC114_=_C259( C114 C259 ) C114_=_C264( C114 C264 ) C114_=_C266( C114 C266 ) C115_=_C116( C115 C116 ) C115_=_C118( C115 C118 ) C115_=_C119( C115 C119 ) \nC115_=_C122( C115 C122 ) C115_=_C126( C115 C126 ) C115_=_C128( C115 C128 ) C115_=_C129( C115 C129 ) C115_=_C130(</w:t>
      </w:r>
    </w:p>
    <w:p>
      <w:pPr>
        <w:pStyle w:val="PreformattedText"/>
        <w:bidi w:val="0"/>
        <w:spacing w:before="0" w:after="0"/>
        <w:jc w:val="left"/>
        <w:rPr/>
      </w:pPr>
      <w:r>
        <w:rPr/>
        <w:t xml:space="preserve"> </w:t>
      </w:r>
      <w:r>
        <w:rPr/>
        <w:t>C115 C130 ) C115_=_C131( C115 C131 ) \nC115_=_C132( C115 C132 ) C115_=_C133( C115 C133 ) C115_=_C172( C115 C172 ) C115_=_C178( C115 C178 ) C115_=_C197( C115 C197 ) C116_=_C118( C116 C118 ) \nC116_=_C119( C116 C119 ) C116_=_C122( C116 C122 ) C116_=_C138( C116 C138 ) C116_=_C139( C116 C139 ) C116_=_C164( C116 C164 ) C116_=_C165( C116 C165 ) \nC116_=_C172( C116 C172 ) C116_=_C173( C116 C173 ) C116_=_C182( C116 C182 ) C116_=_C184( C116 C184 ) C116_=_C185( C116 C185 ) C116_=_C186( C116 C186 ) \nC116_=_C187( C116 C187 ) C116_=_C211( C116 C211 ) C116_=_C221( C116 C221 ) C116_=_C231( C116 C231 ) C116_=_C242( C116 C242 ) C116_=_C261( C116 C261 ) \nC116_=_C264( C116 C264 ) C118_=_C119( C118 C119 ) C118_=_C122( C118 C122 ) C118_=_C182( C118 C182 ) C118_=_C185( C118 C185 ) C118_=_C203( C118 C203 ) \nC118_=_C207( C118 C207 ) C118_=_C211( C118 C211 ) C118_=_C221( C118 C221 ) C118_=_C231( C118 C231 ) C118_=_C242( C118 C242 ) C118_=_C261( C118 C261 ) \nC118_=_C264( C118 C264 ) C119_=_C122( C119 C122 ) C119_=_C158( C119 C158 ) C119_=_C182( C119 C182 ) C119_=_C185( C119 C185 ) C119_=_C203( C119 C203 ) \nC119_=_C211( C119 C211 ) C119_=_C216( C119 C216 ) C119_=_C217( C119 C217 ) C119_=_C218( C119 C218 ) C119_=_C219( C119 C219 ) C119_=_C220( C119 C220 ) \nC119_=_C221( C119 C221 ) C119_=_C231( C119 C231 ) C119_=_C242( C119 C242 ) C119_=_C261( C119 C261 ) C119_=_C264( C119 C264 ) C122_=_C129( C122 C129 ) \nC122_=_C150( C122 C150 ) C122_=_C161( C122 C161 ) C122_=_C172( C122 C172 ) C122_=_C178( C122 C178 ) C122_=_C197( C122 C197 ) C122_=_C198( C122 C198 ) \nC122_=_C199( C122 C199 ) C122_=_C207( C122 C207 ) C122_=_C225( C122 C225 ) C122_=_C231( C122 C231 ) C122_=_C239( C122 C239 ) C122_=_C247( C122 C247 ) \nC126_=_C128( C126 C128 ) C126_=_C129( C126 C129 ) C126_=_C130( C126 C130 ) C126_=_C131( C126 C131 ) C126_=_C132( C126 C132 ) C126_=_C133( C126 C133 ) \nC126_=_C184( C126 C184 ) C126_=_C188( C126 C188 ) C126_=_C189( C126 C189 ) C126_=_C191( C126 C191 ) C126_=_C192( C126 C192 ) C126_=_C236( C126 C236 ) \nC126_=_C239( C126 C239 ) C126_=_C242( C126 C242 ) C128_=_C129( C128 C129 ) C128_=_C130( C128 C130 ) C128_=_C131( C128 C131 ) C128_=_C132( C128 C132 ) \nC128_=_C133( C128 C133 ) C128_=_C176( C128 C176 ) C128_=_C191( C128 C191 ) C128_=_C196( C128 C196 ) C128_=_C210( C128 C210 ) C128_=_C211( C128 C211 ) \nC128_=_C215( C128 C215 ) C128_=_C227( C128 C227 ) C128_=_C246( C128 C246 ) C128_=_C255( C128 C255 ) C129_=_C130( C129 C130 ) C129_=_C131( C129 C131 ) \nC129_=_C132( C129 C132 ) C129_=_C133( C129 C133 ) C129_=_C150( C129 C150 ) C129_=_C161( C129 C161 ) C129_=_C198( C129 C198 ) C129_=_C199( C129 C199 ) \nC129_=_C207( C129 C207 ) C129_=_C225( C129 C225 ) C129_=_C231( C129 C231 ) C129_=_C236( C129 C236 ) C129_=_C239( C129 C239 ) C129_=_C242( C129 C242 ) \nC129_=_C247( C129 C247 ) C130_=_C131( C130 C131 ) C130_=_C132( C130 C132 ) C130_=_C133( C130 C133 ) C130_=_C183( C130 C183 ) C130_=_C197( C130 C197 ) \nC130_=_C201( C130 C201 ) C130_=_C233( C130 C233 ) C130_=_C236( C130 C236 ) C130_=_C239( C130 C239 ) C130_=_C242( C130 C242 ) C130_=_C250( C130 C250 ) \nC130_=_C265( C130 C265 ) C131_=_C132( C131 C132 ) C131_=_C133( C131 C133 ) C131_=_C138( C131 C138 ) C131_=_C180( C131 C180 ) C131_=_C192( C131 C192 ) \nC131_=_C198( C131 C198 ) C131_=_C200( C131 C200 ) C131_=_C217( C131 C217 ) C131_=_C218( C131 C218 ) C131_=_C219( C131 C219 ) C131_=_C223( C131 C223 ) \nC131_=_C228( C131 C228 ) C131_=_C234( C131 C234 ) C131_=_C235( C131 C235 ) C131_=_C236( C131 C236 ) C131_=_C257( C131 C257 ) C131_=_C258( C131 C258 ) \nC131_=_C259( C131 C259 ) C131_=_C260( C131 C260 ) C131_=_C261( C131 C261 ) C131_=_C265( C131 C265 ) C131_=_C266( C131 C266 ) C131_=_C267( C131 C267 ) \nC132_=_C133( C132 C133 ) C132_=_C138( C132 C138 ) C132_=_C178( C132 C178 ) C132_=_C184( C132 C184 ) C132_=_C192( C132 C192 ) C132_=_C216( C132 C216 ) \nC132_=_C217( C132 C217 ) C132_=_C218( C132 C218 ) C132_=_C228( C132 C228 ) C132_=_C229( C132 C229 ) C132_=_C234( C132 C234 ) C132_=_C235( C132 C235 ) \nC132_=_C246( C132 C246 ) C132_=_C251( C132 C251 ) C132_=_C257( C132 C257 ) C132_=_C258( C132 C258 ) C132_=_C259( C132 C259 ) C132_=_C260( C132 C260 ) \nC132_=_C261( C132 C261 ) C132_=_C267( C132 C267 ) C132_=_C271( C132 C271 ) C133_=_C178( C133 C178 ) C133_=_C184( C133 C184 ) C133_=_C187( C133 C187 ) \nC133_=_C216( C133 C216 ) C133_=_C226( C133 C226 ) C133_=_C229( C133 C229 ) C133_=_C233( C133 C233 ) C133_=_C235( C133 C235 ) C133_=_C246( C133 C246 ) \nC133_=_C250( C133 C250 ) C133_=_C251( C133 C251 ) C133_=_C258( C133 C258 ) C133_=_C260( C133 C260 ) C133_=_C267( C133 C267 ) C133_=_C271( C133 C271 ) \nC138_=_C139( C138 C139 ) C138_=_C164( C138 C164 ) C138_=_C165( C138 C165 ) C138_=_C172( C138 C172 ) C138_=_C173( C138 C173 ) C138_=_C184( C138 C184 ) \nC138_=_C185( C138 C185 ) C138_=_C186( C138 C186 ) C138_=_C187( C138 C187 ) C138_=_C192( C138 C192 ) C138_=_C217( C138 C217 ) C138_=_C218( C138 C218 ) \nC138_=_C228( C138 C228 ) C138_=_C234( C138 C234 ) C138_=_C257( C138 C257 ) C138_=_C258( C138 C258 ) C138_=_C259( C138 C259 ) C138_=_C260( C138 C260 ) \nC138_=_C261( C138 C261 ) C139_=_C164( C139 C164 ) C139_=_C165( C139 C165 ) C139_=_C172( C139 C172 ) C139_=_C173( C139 C173 ) C139_=_C184( C139 C184 ) \nC139_=_C185( C139 C185 ) C139_=_C186( C139 C186 ) C139_=_C187( C139 C187 ) C139_=_C192( C139 C192 ) C139_=_C257( C139 C257 ) C139_=_C271( C139 C271 ) \nC150_=_C161( C150 C161 ) C150_=_C198( C150 C198 ) C150_=_C199( C150 C199 ) C150_=_C207( C150 C207 ) C150_=_C223( C150 C223 ) C150_=_C225( C150 C225 ) \nC150_=_C231( C150 C231 ) C150_=_C239( C150 C239 ) C150_=_C247( C150 C247 ) C156_=_C158( C156 C158 ) C156_=_C159( C156 C159 ) C156_=_C161( C156 C161 ) \nC156_=_C163( C156 C163 ) C156_=_C172( C156 C172 ) C156_=_C173( C156 C173 ) C156_=_C176( C156 C176 ) C156_=_C177( C156 C177 ) C156_=_C178( C156 C178 ) \nC156_=_C179( C156 C179 ) C156_=_C180( C156 C180 ) C156_=_C181( C156 C181 ) C156_=_C182( C156 C182 ) C156_=_C183( C156 C183 ) C156_=_C188( C156 C188 ) \nC156_=_C189( C156 C189 ) C156_=_C210( C156 C210 ) C156_=_C211( C156 C211 ) C156_=_C226( C156 C226 ) C156_=_C227( C156 C227 ) C156_=_C228( C156 C228 ) \nC156_=_C229( C156 C229 ) C156_=_C231( C156 C231 ) C156_=_C232( C156 C232 ) C156_=_C233( C156 C233 ) C158_=_C159( C158 C159 ) C158_=_C161( C158 C161 ) \nC158_=_C179( C158 C179 ) C158_=_C203( C158 C203 ) C158_=_C216( C158 C216 ) C158_=_C217( C158 C217 ) C158_=_C218( C158 C218 ) C158_=_C219( C158 C219 ) \nC158_=_C220( C158 C220 ) C158_=_C221( C158 C221 ) C159_=_C161( C159 C161 ) C159_=_C176( C159 C176 ) C159_=_C179( C159 C179 ) C159_=_C188( C159 C188 ) \nC159_=_C189( C159 C189 ) C159_=_C203( C159 C203 ) C159_=_C210( C159 C210 ) C159_=_C211( C159 C211 ) C159_=_C226( C159 C226 ) C159_=_C227( C159 C227 ) \nC159_=_C228( C159 C228 ) C159_=_C229( C159 C229 ) C159_=_C231( C159 C231 ) C159_=_C232( C159 C232 ) C159_=_C233( C159 C233 ) C159_=_C243( C159 C243 ) \nC159_=_C264( C159 C264 ) C161_=_C179( C161 C179 ) C161_=_C198( C161 C198 ) C161_=_C199( C161 C199 ) C161_=_C207( C161 C207 ) C161_=_C218( C161 C218 ) \nC161_=_C225( C161 C225 ) C161_=_C231( C161 C231 ) C161_=_C239( C161 C239 ) C161_=_C247( C161 C247 ) C163_=_C164( C163 C164 ) C163_=_C165( C163 C165 ) \nC163_=_C166( C163 C166 ) C163_=_C172( C163 C172 ) C163_=_C173( C163 C173 ) C163_=_C176( C163 C176 ) C163_=_C177( C163 C177 ) C163_=_C178( C163 C178 ) \nC163_=_C179( C163 C179 ) C163_=_C180( C163 C180 ) C163_=_C181( C163 C181 ) C163_=_C182( C163 C182 ) C163_=_C183( C163 C183 ) C163_=_C207( C163 C207 ) \nC163_=_C271( C163 C271 ) C164_=_C165( C164 C165 ) C164_=_C166( C164 C166 ) C164_=_C172( C164 C172 ) C164_=_C173( C164 C173 ) C164_=_C184( C164 C184 ) \nC164_=_C185( C164 C185 ) C164_=_C186( C164 C186 ) C164_=_C187( C164 C187 ) C164_=_C226( C164 C226 ) C164_=_C243( C164 C243 ) C165_=_C166( C165 C166 ) \nC165_=_C172( C165 C172 ) C165_=_C173( C165 C173 ) C165_=_C184( C165 C184 ) C165_=_C185( C165 C185 ) C165_=_C186( C165 C186 ) C165_=_C187( C165 C187 ) \nC165_=_C192( C165 C192 ) C165_=_C257( C165 C257 ) C165_=_C271( C165 C271 ) C166_=_C196( C166 C196 ) C166_=_C197( C166 C197 ) C166_=_C198( C166 C198 ) \nC166_=_C199( C166 C199 ) C166_=_C200( C166 C200 ) C166_=_C201( C166 C201 ) C166_=_C202( C166 C202 ) C166_=_C251( C166 C251 ) C166_=_C259( C166 C259 ) \nC166_=_C267( C166 C267 ) C172_=_C173( C172 C173 ) C172_=_C176( C172 C176 ) C172_=_C177( C172 C177 ) C172_=_C178( C172 C178 ) C172_=_C179( C172 C179 ) \nC172_=_C180( C172 C180 ) C172_=_C181( C172 C181 ) C172_=_C182( C172 C182 ) C172_=_C183( C172 C183 ) C172_=_C184( C172 C184 ) C172_=_C185( C172 C185 ) \nC172_=_C186( C172 C186 ) C172_=_C187( C172 C187 ) C172_=_C197( C172 C197 ) C173_=_C176( C173 C176 ) C173_=_C177( C173 C177 ) C173_=_C178( C173 C178 ) \nC173_=_C179( C173 C179 ) C173_=_C180( C173 C180 ) C173_=_C181( C173 C181 ) C173_=_C182( C173 C182 ) C173_=_C183( C173 C183 ) C173_=_C184( C173 C184 ) \nC173_=_C185( C173 C185 ) C173_=_C186( C173 C186 ) C173_=_C187( C173 C187 ) C173_=_C192( C173 C192 ) C173_=_C257( C173 C257 ) C173_=_C271( C173 C271 ) \nC176_=_C177( C176 C177 ) C176_=_C178( C176 C178 ) C176_=_C179( C176 C179 ) C176_=_C180( C176 C180 ) C176_=_C181( C176 C181 ) C176_=_C182( C176 C182 ) \nC176_=_C183( C176 C183 ) C176_=_C188( C176 C188 ) C176_=_C189( C176 C189 ) C176_=_C191( C176 C191 ) C176_=_C210( C176 C210 ) C176_=_C211( C176 C211 ) \nC176_=_C226( C176 C226 ) C176_=_C227( C176 C227 ) C176_=_C228( C176 C228 ) C176_=_C229( C176 C229 ) C176_=_C231( C176 C231 ) C176_=_C232( C176 C232 ) \nC176_=_C233( C176 C233 ) C176_=_C246( C176 C246 ) C176_=_C255( C176 C255 ) C177_=_C178( C177 C178 ) C177_=_C179( C177 C179 ) C177_=_C180( C177 C180 ) \nC177_=_C181( C177 C181 ) C177_=_C182( C177 C182 ) C177_=_C183( C177 C183 ) C177_=_C187( C177 C187 ) C177_=_C188( C177 C188 ) C177_=_C215( C177 C215 ) \nC177_=_C228( C177 C228 ) C177_=_C232( C177 C232 ) C177_=_C246( C177 C246 ) C177_=_C247( C177 C247 ) C177_=_C250( C177 C250 ) C177_=_C251(</w:t>
      </w:r>
    </w:p>
    <w:p>
      <w:pPr>
        <w:pStyle w:val="PreformattedText"/>
        <w:bidi w:val="0"/>
        <w:spacing w:before="0" w:after="0"/>
        <w:jc w:val="left"/>
        <w:rPr/>
      </w:pPr>
      <w:r>
        <w:rPr/>
        <w:t xml:space="preserve"> </w:t>
      </w:r>
      <w:r>
        <w:rPr/>
        <w:t>C177 C251 ) \nC177_=_C255( C177 C255 ) C178_=_C179( C178 C179 ) C178_=_C180( C178 C180 ) C178_=_C181( C178 C181 ) C178_=_C182( C178 C182 ) C178_=_C183( C178 C183 ) \nC178_=_C184( C178 C184 ) C178_=_C197( C178 C197 ) C178_=_C216( C178 C216 ) C178_=_C229( C178 C229 ) C178_=_C235( C178 C235 ) C178_=_C246( C178 C246 ) \nC178_=_C251( C178 C251 ) C178_=_C258( C178 C258 ) C178_=_C267( C178 C267 ) C178_=_C271( C178 C271 ) C179_=_C180( C179 C180 ) C179_=_C181( C179 C181 ) \nC179_=_C182( C179 C182 ) C179_=_C183( C179 C183 ) C179_=_C189( C179 C189 ) C179_=_C203( C179 C203 ) C179_=_C218( C179 C218 ) C179_=_C227( C179 C227 ) \nC179_=_C229( C179 C229 ) C179_=_C243( C179 C243 ) C179_=_C264( C179 C264 ) C180_=_C181( C180 C181 ) C180_=_C182( C180 C182 ) C180_=_C183( C180 C183 ) \nC180_=_C198( C180 C198 ) C180_=_C199( C180 C199 ) C180_=_C200( C180 C200 ) C180_=_C210( C180 C210 ) C180_=_C215( C180 C215 ) C180_=_C219( C180 C219 ) \nC180_=_C223( C180 C223 ) C180_=_C232( C180 C232 ) C180_=_C234( C180 C234 ) C180_=_C235( C180 C235 ) C180_=_C236( C180 C236 ) C180_=_C257( C180 C257 ) \nC180_=_C260( C180 C260 ) C180_=_C265( C180 C265 ) C180_=_C266( C180 C266 ) C180_=_C267( C180 C267 ) C181_=_C182( C181 C182 ) C181_=_C183( C181 C183 ) \nC181_=_C191( C181 C191 ) C181_=_C196( C181 C196 ) C181_=_C201( C181 C201 ) C181_=_C217( C181 C217 ) C181_=_C225( C181 C225 ) C181_=_C243( C181 C243 ) \nC181_=_C261( C181 C261 ) C182_=_C183( C182 C183 ) C182_=_C185( C182 C185 ) C182_=_C196( C182 C196 ) C182_=_C201( C182 C201 ) C182_=_C211( C182 C211 ) \nC182_=_C221( C182 C221 ) C182_=_C231( C182 C231 ) C182_=_C242( C182 C242 ) C182_=_C261( C182 C261 ) C182_=_C264( C182 C264 ) C183_=_C197( C183 C197 ) \nC183_=_C201( C183 C201 ) C183_=_C207( C183 C207 ) C183_=_C233( C183 C233 ) C183_=_C239( C183 C239 ) C183_=_C250( C183 C250 ) C183_=_C265( C183 C265 ) \nC183_=_C271( C183 C271 ) C184_=_C185( C184 C185 ) C184_=_C186( C184 C186 ) C184_=_C187( C184 C187 ) C184_=_C188( C184 C188 ) C184_=_C189( C184 C189 ) \nC184_=_C191( C184 C191 ) C184_=_C192( C184 C192 ) C184_=_C216( C184 C216 ) C184_=_C229( C184 C229 ) C184_=_C235( C184 C235 ) C184_=_C246( C184 C246 ) \nC184_=_C251( C184 C251 ) C184_=_C258( C184 C258 ) C184_=_C267( C184 C267 ) C184_=_C271( C184 C271 ) C185_=_C186( C185 C186 ) C185_=_C187( C185 C187 ) \nC185_=_C203( C185 C203 ) C185_=_C207( C185 C207 ) C185_=_C211( C185 C211 ) C185_=_C221( C185 C221 ) C185_=_C231( C185 C231 ) C185_=_C242( C185 C242 ) \nC185_=_C261( C185 C261 ) C185_=_C264( C185 C264 ) C186_=_C187( C186 C187 ) C186_=_C192( C186 C192 ) C186_=_C226( C186 C226 ) C186_=_C243( C186 C243 ) \nC186_=_C257( C186 C257 ) C186_=_C271( C186 C271 ) C187_=_C188( C187 C188 ) C187_=_C226( C187 C226 ) C187_=_C233( C187 C233 ) C187_=_C246( C187 C246 ) \nC187_=_C247( C187 C247 ) C187_=_C250( C187 C250 ) C187_=_C251( C187 C251 ) C187_=_C260( C187 C260 ) C188_=_C189( C188 C189 ) C188_=_C191( C188 C191 ) \nC188_=_C192( C188 C192 ) C188_=_C210( C188 C210 ) C188_=_C211( C188 C211 ) C188_=_C226( C188 C226 ) C188_=_C227( C188 C227 ) C188_=_C228( C188 C228 ) \nC188_=_C229( C188 C229 ) C188_=_C231( C188 C231 ) C188_=_C232( C188 C232 ) C188_=_C233( C188 C233 ) C188_=_C246( C188 C246 ) C188_=_C247( C188 C247 ) \nC188_=_C250( C188 C250 ) C188_=_C251( C188 C251 ) C189_=_C191( C189 C191 ) C189_=_C192( C189 C192 ) C189_=_C203( C189 C203 ) C189_=_C210( C189 C210 ) \nC189_=_C211( C189 C211 ) C189_=_C226( C189 C226 ) C189_=_C227( C189 C227 ) C189_=_C228( C189 C228 ) C189_=_C229( C189 C229 ) C189_=_C231( C189 C231 ) \nC189_=_C232( C189 C232 ) C189_=_C233( C189 C233 ) C189_=_C243( C189 C243 ) C189_=_C264( C189 C264 ) C191_=_C192( C191 C192 ) C191_=_C217( C191 C217 ) \nC191_=_C225( C191 C225 ) C191_=_C227( C191 C227 ) C191_=_C243( C191 C243 ) C191_=_C246( C191 C246 ) C191_=_C255( C191 C255 ) C191_=_C261( C191 C261 ) \nC192_=_C217( C192 C217 ) C192_=_C218( C192 C218 ) C192_=_C228( C192 C228 ) C192_=_C234( C192 C234 ) C192_=_C257( C192 C257 ) C192_=_C258( C192 C258 ) \nC192_=_C259( C192 C259 ) C192_=_C260( C192 C260 ) C192_=_C261( C192 C261 ) C192_=_C271( C192 C271 ) C196_=_C197( C196 C197 ) C196_=_C198( C196 C198 ) \nC196_=_C199( C196 C199 ) C196_=_C200( C196 C200 ) C196_=_C201( C196 C201 ) C196_=_C202( C196 C202 ) C196_=_C210( C196 C210 ) C196_=_C211( C196 C211 ) \nC196_=_C215( C196 C215 ) C197_=_C198( C197 C198 ) C197_=_C199( C197 C199 ) C197_=_C200( C197 C200 ) C197_=_C201( C197 C201 ) C197_=_C202( C197 C202 ) \nC197_=_C233( C197 C233 ) C197_=_C239( C197 C239 ) C197_=_C250( C197 C250 ) C197_=_C265( C197 C265 ) C198_=_C199( C198 C199 ) C198_=_C200( C198 C200 ) \nC198_=_C201( C198 C201 ) C198_=_C202( C198 C202 ) C198_=_C207( C198 C207 ) C198_=_C219( C198 C219 ) C198_=_C223( C198 C223 ) C198_=_C225( C198 C225 ) \nC198_=_C231( C198 C231 ) C198_=_C234( C198 C234 ) C198_=_C235( C198 C235 ) C198_=_C236( C198 C236 ) C198_=_C239( C198 C239 ) C198_=_C247( C198 C247 ) \nC198_=_C257( C198 C257 ) C198_=_C265( C198 C265 ) C198_=_C266( C198 C266 ) C198_=_C267( C198 C267 ) C199_=_C200( C199 C200 ) C199_=_C201( C199 C201 ) \nC199_=_C202( C199 C202 ) C199_=_C207( C199 C207 ) C199_=_C210( C199 C210 ) C199_=_C215( C199 C215 ) C199_=_C225( C199 C225 ) C199_=_C231( C199 C231 ) \nC199_=_C232( C199 C232 ) C199_=_C239( C199 C239 ) C199_=_C247( C199 C247 ) C199_=_C260( C199 C260 ) C199_=_C266( C199 C266 ) C200_=_C201( C200 C201 ) \nC200_=_C202( C200 C202 ) C200_=_C219( C200 C219 ) C200_=_C223( C200 C223 ) C200_=_C234( C200 C234 ) C200_=_C235( C200 C235 ) C200_=_C236( C200 C236 ) \nC200_=_C251( C200 C251 ) C200_=_C257( C200 C257 ) C200_=_C259( C200 C259 ) C200_=_C265( C200 C265 ) C200_=_C266( C200 C266 ) C200_=_C267( C200 C267 ) \nC201_=_C202( C201 C202 ) C201_=_C233( C201 C233 ) C201_=_C239( C201 C239 ) C201_=_C250( C201 C250 ) C201_=_C265( C201 C265 ) C202_=_C251( C202 C251 ) \nC202_=_C258( C202 C258 ) C202_=_C259( C202 C259 ) C202_=_C264( C202 C264 ) C202_=_C266( C202 C266 ) C202_=_C267( C202 C267 ) C203_=_C207( C203 C207 ) \nC203_=_C216( C203 C216 ) C203_=_C217( C203 C217 ) C203_=_C218( C203 C218 ) C203_=_C219( C203 C219 ) C203_=_C220( C203 C220 ) C203_=_C221( C203 C221 ) \nC203_=_C227( C203 C227 ) C203_=_C229( C203 C229 ) C203_=_C243( C203 C243 ) C203_=_C264( C203 C264 ) C207_=_C225( C207 C225 ) C207_=_C231( C207 C231 ) \nC207_=_C239( C207 C239 ) C207_=_C247( C207 C247 ) C207_=_C271( C207 C271 ) C210_=_C211( C210 C211 ) C210_=_C215( C210 C215 ) C210_=_C226( C210 C226 ) \nC210_=_C227( C210 C227 ) C210_=_C228( C210 C228 ) C210_=_C229( C210 C229 ) C210_=_C231( C210 C231 ) C210_=_C232( C210 C232 ) C210_=_C233( C210 C233 ) \nC210_=_C260( C210 C260 ) C210_=_C266( C210 C266 ) C211_=_C215( C211 C215 ) C211_=_C221( C211 C221 ) C211_=_C226( C211 C226 ) C211_=_C227( C211 C227 ) \nC211_=_C228( C211 C228 ) C211_=_C229( C211 C229 ) C211_=_C231( C211 C231 ) C211_=_C232( C211 C232 ) C211_=_C233( C211 C233 ) C211_=_C242( C211 C242 ) \nC211_=_C261( C211 C261 ) C211_=_C264( C211 C264 ) C215_=_C228( C215 C228 ) C215_=_C232( C215 C232 ) C215_=_C255( C215 C255 ) C215_=_C260( C215 C260 ) \nC215_=_C266( C215 C266 ) C216_=_C217( C216 C217 ) C216_=_C218( C216 C218 ) C216_=_C219( C216 C219 ) C216_=_C220( C216 C220 ) C216_=_C221( C216 C221 ) \nC216_=_C229( C216 C229 ) C216_=_C234( C216 C234 ) C216_=_C235( C216 C235 ) C216_=_C246( C216 C246 ) C216_=_C251( C216 C251 ) C216_=_C258( C216 C258 ) \nC216_=_C267( C216 C267 ) C216_=_C271( C216 C271 ) C217_=_C218( C217 C218 ) C217_=_C219( C217 C219 ) C217_=_C220( C217 C220 ) C217_=_C221( C217 C221 ) \nC217_=_C225( C217 C225 ) C217_=_C228( C217 C228 ) C217_=_C234( C217 C234 ) C217_=_C243( C217 C243 ) C217_=_C257( C217 C257 ) C217_=_C258( C217 C258 ) \nC217_=_C259( C217 C259 ) C217_=_C260( C217 C260 ) C217_=_C261( C217 C261 ) C218_=_C219( C218 C219 ) C218_=_C220( C218 C220 ) C218_=_C221( C218 C221 ) \nC218_=_C228( C218 C228 ) C218_=_C234( C218 C234 ) C218_=_C257( C218 C257 ) C218_=_C258( C218 C258 ) C218_=_C259( C218 C259 ) C218_=_C260( C218 C260 ) \nC218_=_C261( C218 C261 ) C219_=_C220( C219 C220 ) C219_=_C221( C219 C221 ) C219_=_C223( C219 C223 ) C219_=_C234( C219 C234 ) C219_=_C235( C219 C235 ) \nC219_=_C236( C219 C236 ) C219_=_C257( C219 C257 ) C219_=_C265( C219 C265 ) C219_=_C266( C219 C266 ) C219_=_C267( C219 C267 ) C220_=_C221( C220 C221 ) \nC220_=_C242( C220 C242 ) C220_=_C247( C220 C247 ) C220_=_C255( C220 C255 ) C221_=_C231( C221 C231 ) C221_=_C242( C221 C242 ) C221_=_C261( C221 C261 ) \nC221_=_C264( C221 C264 ) C223_=_C225( C223 C225 ) C223_=_C234( C223 C234 ) C223_=_C235( C223 C235 ) C223_=_C236( C223 C236 ) C223_=_C257( C223 C257 ) \nC223_=_C265( C223 C265 ) C223_=_C266( C223 C266 ) C223_=_C267( C223 C267 ) C225_=_C231( C225 C231 ) C225_=_C239( C225 C239 ) C225_=_C243( C225 C243 ) \nC225_=_C247( C225 C247 ) C225_=_C261( C225 C261 ) C226_=_C227( C226 C227 ) C226_=_C228( C226 C228 ) C226_=_C229( C226 C229 ) C226_=_C231( C226 C231 ) \nC226_=_C232( C226 C232 ) C226_=_C233( C226 C233 ) C226_=_C243( C226 C243 ) C226_=_C250( C226 C250 ) C226_=_C260( C226 C260 ) C227_=_C228( C227 C228 ) \nC227_=_C229( C227 C229 ) C227_=_C231( C227 C231 ) C227_=_C232( C227 C232 ) C227_=_C233( C227 C233 ) C227_=_C243( C227 C243 ) C227_=_C246( C227 C246 ) \nC227_=_C255( C227 C255 ) C227_=_C264( C227 C264 ) C228_=_C229( C228 C229 ) C228_=_C231( C228 C231 ) C228_=_C232( C228 C232 ) C228_=_C233( C228 C233 ) \nC228_=_C234( C228 C234 ) C228_=_C255( C228 C255 ) C228_=_C257( C228 C257 ) C228_=_C258( C228 C258 ) C228_=_C259( C228 C259 ) C228_=_C260( C228 C260 ) \nC228_=_C261( C228 C261 ) C229_=_C231( C229 C231 ) C229_=_C232( C229 C232 ) C229_=_C233( C229 C233 ) C229_=_C235( C229 C235 ) C229_=_C243( C229 C243 ) \nC229_=_C246( C229 C246 ) C229_=_C251( C229 C251 ) C229_=_C258( C229 C258 ) C229_=_C264( C229 C264 ) C229_=_C267( C229 C267 ) C229_=_C271( C229 C271 ) \nC231_=_C232( C231 C232 ) C231_=_C233( C231 C233 ) C231_=_C239( C231 C239 ) C231_=_C242( C231 C242 ) C231_=_C247( C231 C247 ) C231_=_C261( C231 C261 ) \nC231_=_C264(</w:t>
      </w:r>
    </w:p>
    <w:p>
      <w:pPr>
        <w:pStyle w:val="PreformattedText"/>
        <w:bidi w:val="0"/>
        <w:spacing w:before="0" w:after="0"/>
        <w:jc w:val="left"/>
        <w:rPr/>
      </w:pPr>
      <w:r>
        <w:rPr/>
        <w:t xml:space="preserve"> </w:t>
      </w:r>
      <w:r>
        <w:rPr/>
        <w:t>C231 C264 ) C232_=_C233( C232 C233 ) C232_=_C255( C232 C255 ) C232_=_C260( C232 C260 ) C232_=_C266( C232 C266 ) C233_=_C239( C233 C239 ) \nC233_=_C250( C233 C250 ) C233_=_C260( C233 C260 ) C233_=_C265( C233 C265 ) C234_=_C235( C234 C235 ) C234_=_C236( C234 C236 ) C234_=_C257( C234 C257 ) \nC234_=_C258( C234 C258 ) C234_=_C259( C234 C259 ) C234_=_C260( C234 C260 ) C234_=_C261( C234 C261 ) C234_=_C265( C234 C265 ) C234_=_C266( C234 C266 ) \nC234_=_C267( C234 C267 ) C235_=_C236( C235 C236 ) C235_=_C246( C235 C246 ) C235_=_C251( C235 C251 ) C235_=_C257( C235 C257 ) C235_=_C258( C235 C258 ) \nC235_=_C265( C235 C265 ) C235_=_C266( C235 C266 ) C235_=_C267( C235 C267 ) C235_=_C271( C235 C271 ) C236_=_C239( C236 C239 ) C236_=_C242( C236 C242 ) \nC236_=_C257( C236 C257 ) C236_=_C265( C236 C265 ) C236_=_C266( C236 C266 ) C236_=_C267( C236 C267 ) C239_=_C242( C239 C242 ) C239_=_C247( C239 C247 ) \nC239_=_C250( C239 C250 ) C239_=_C265( C239 C265 ) C242_=_C247( C242 C247 ) C242_=_C255( C242 C255 ) C242_=_C261( C242 C261 ) C242_=_C264( C242 C264 ) \nC243_=_C261( C243 C261 ) C243_=_C264( C243 C264 ) C246_=_C247( C246 C247 ) C246_=_C250( C246 C250 ) C246_=_C251( C246 C251 ) C246_=_C255( C246 C255 ) \nC246_=_C258( C246 C258 ) C246_=_C267( C246 C267 ) C246_=_C271( C246 C271 ) C247_=_C250( C247 C250 ) C247_=_C251( C247 C251 ) C247_=_C255( C247 C255 ) \nC250_=_C251( C250 C251 ) C250_=_C260( C250 C260 ) C250_=_C265( C250 C265 ) C251_=_C258( C251 C258 ) C251_=_C259( C251 C259 ) C251_=_C267( C251 C267 ) \nC251_=_C271( C251 C271 ) C257_=_C258( C257 C258 ) C257_=_C259( C257 C259 ) C257_=_C260( C257 C260 ) C257_=_C261( C257 C261 ) C257_=_C265( C257 C265 ) \nC257_=_C266( C257 C266 ) C257_=_C267( C257 C267 ) C257_=_C271( C257 C271 ) C258_=_C259( C258 C259 ) C258_=_C260( C258 C260 ) C258_=_C261( C258 C261 ) \nC258_=_C264( C258 C264 ) C258_=_C266( C258 C266 ) C258_=_C267( C258 C267 ) C258_=_C271( C258 C271 ) C259_=_C260( C259 C260 ) C259_=_C261( C259 C261 ) \nC259_=_C264( C259 C264 ) C259_=_C266( C259 C266 ) C259_=_C267( C259 C267 ) C260_=_C261( C260 C261 ) C260_=_C266( C260 C266 ) C261_=_C264( C261 C264 ) \nC264_=_C266( C264 C266 ) C265_=_C266( C265 C266 ) C265_=_C267( C265 C267 ) C266_=_C267( C266 C267 ) C267_=_C271( C267 C271 ) "];17-&gt;23[label="142: C1 C6 C7 C10 C13 \nC16 C22 C23 C24 C25 C26 \nC29 C30 C37 C38 C40 C44 \nC46 C47 C48 C51 C52 C53 \nC55 C56 C57 C58 C60 C61 \nC62 C63 C65 C67 C70 C71 \nC72 C73 C74 C77 C78 C79 \nC80 C82 C84 C87 C90 C92 \nC93 C97 C98 C100 C103 C105 \nC106 C107 C108 C109 C110 C112 \nC113 C114 C115 C116 C118 C119 \nC122 C126 C128 C129 C130 C133 \nC138 C139 C150 C156 C158 C159 \nC161 C163 C164 C165 C166 C172 \nC173 C176 C178 C179 C180 C181 \nC182 C183 C184 C185 C186 C187 \nC188 C189 C191 C192 C196 C197 \nC199 C200 C201 C202 C203 C207 \nC210 C211 C215 C216 C218 C219 \nC220 C221 C223 C225 C226 C227 \nC229 C232 C233 C234 C235 C236 \nC239 C242 C243 C246 C247 C250 \nC251 C255 C257 C258 C259 C260 \nC264 C265 C266 C267 C271 \n1719: C1_=_C6 ,C1_=_C7 ,C1_=_C10 ,C1_=_C13 ,C1_=_C16 ,\nC1_=_C22 ,C1_=_C23 ,C1_=_C24 ,C1_=_C25 ,C1_=_C26 ,C1_=_C29 ,\nC1_=_C122 ,C1_=_C129 ,C1_=_C150 ,C1_=_C161 ,C1_=_C199 ,C1_=_C207 ,\nC1_=_C225 ,C1_=_C239 ,C1_=_C247 ,C6_=_C7 ,C6_=_C10 ,C6_=_C13 ,\nC6_=_C16 ,C6_=_C52 ,C6_=_C65 ,C6_=_C70 ,C6_=_C78 ,C6_=_C79 ,\nC6_=_C80 ,C6_=_C90 ,C6_=_C115 ,C6_=_C126 ,C6_=_C128 ,C6_=_C129 ,\nC6_=_C130 ,C6_=_C133 ,C6_=_C166 ,C6_=_C196 ,C6_=_C197 ,C6_=_C199 ,\nC6_=_C200 ,C6_=_C201 ,C6_=_C202 ,C7_=_C10 ,C7_=_C13 ,C7_=_C16 ,\nC7_=_C29 ,C7_=_C65 ,C7_=_C90 ,C7_=_C109 ,C7_=_C115 ,C7_=_C126 ,\nC7_=_C128 ,C7_=_C129 ,C7_=_C130 ,C7_=_C133 ,C7_=_C187 ,C7_=_C226 ,\nC7_=_C233 ,C7_=_C250 ,C7_=_C260 ,C10_=_C13 ,C10_=_C22 ,C10_=_C65 ,\nC10_=_C93 ,C10_=_C105 ,C10_=_C116 ,C10_=_C126 ,C10_=_C129 ,C10_=_C130 ,\nC10_=_C138 ,C10_=_C139 ,C10_=_C164 ,C10_=_C165 ,C10_=_C172 ,C10_=_C173 ,\nC10_=_C184 ,C10_=_C185 ,C10_=_C186 ,C10_=_C187 ,C10_=_C236 ,C10_=_C239 ,\nC10_=_C242 ,C13_=_C26 ,C13_=_C53 ,C13_=_C55 ,C13_=_C71 ,C13_=_C72 ,\nC13_=_C82 ,C13_=_C119 ,C13_=_C158 ,C13_=_C203 ,C13_=_C216 ,C13_=_C218 ,\nC13_=_C219 ,C13_=_C220 ,C13_=_C221 ,C13_=_C234 ,C13_=_C235 ,C16_=_C22 ,\nC16_=_C23 ,C16_=_C24 ,C16_=_C25 ,C16_=_C26 ,C16_=_C29 ,C16_=_C46 ,\nC16_=_C62 ,C16_=_C63 ,C16_=_C65 ,C16_=_C67 ,C16_=_C70 ,C16_=_C71 ,\nC16_=_C72 ,C16_=_C73 ,C16_=_C74 ,C16_=_C90 ,C16_=_C115 ,C16_=_C126 ,\nC16_=_C128 ,C16_=_C129 ,C16_=_C130 ,C16_=_C133 ,C22_=_C23 ,C22_=_C24 ,\nC22_=_C25 ,C22_=_C26 ,C22_=_C29 ,C22_=_C93 ,C22_=_C106 ,C22_=_C107 ,\nC22_=_C116 ,C22_=_C138 ,C22_=_C139 ,C22_=_C164 ,C22_=_C165 ,C22_=_C172 ,\nC22_=_C173 ,C22_=_C184 ,C22_=_C185 ,C22_=_C186 ,C22_=_C187 ,C22_=_C226 ,\nC22_=_C243 ,C23_=_C24 ,C23_=_C25 ,C23_=_C26 ,C23_=_C29 ,C23_=_C38 ,\nC23_=_C40 ,C23_=_C51 ,C23_=_C57 ,C23_=_C78 ,C23_=_C113 ,C23_=_C126 ,\nC23_=_C184 ,C23_=_C188 ,C23_=_C189 ,C23_=_C191 ,C23_=_C192 ,C23_=_C215 ,\nC23_=_C232 ,C23_=_C255 ,C24_=_C25 ,C24_=_C26 ,C24_=_C29 ,C24_=_C46 ,\nC24_=_C62 ,C24_=_C67 ,C24_=_C74 ,C24_=_C79 ,C24_=_C97 ,C24_=_C100 ,\nC24_=_C105 ,C24_=_C126 ,C24_=_C181 ,C24_=_C184 ,C24_=_C188 ,C24_=_C189 ,\nC24_=_C191 ,C24_=_C192 ,C24_=_C225 ,C24_=_C243 ,C25_=_C26 ,C25_=_C29 ,\nC25_=_C38 ,C25_=_C40 ,C25_=_C51 ,C25_=_C57 ,C25_=_C78 ,C25_=_C113 ,\nC25_=_C156 ,C25_=_C159 ,C25_=_C176 ,C25_=_C188 ,C25_=_C189 ,C25_=_C210 ,\nC25_=_C211 ,C25_=_C215 ,C25_=_C226 ,C25_=_C227 ,C25_=_C229 ,C25_=_C232 ,\nC25_=_C233 ,C25_=_C255 ,C26_=_C29 ,C26_=_C37 ,C26_=_C53 ,C26_=_C72 ,\nC26_=_C73 ,C26_=_C82 ,C26_=_C138 ,C26_=_C192 ,C26_=_C216 ,C26_=_C218 ,\nC26_=_C234 ,C26_=_C235 ,C26_=_C257 ,C26_=_C258 ,C26_=_C259 ,C26_=_C260 ,\nC29_=_C38 ,C29_=_C40 ,C29_=_C51 ,C29_=_C57 ,C29_=_C78 ,C29_=_C109 ,\nC29_=_C113 ,C29_=_C133 ,C29_=_C187 ,C29_=_C215 ,C29_=_C226 ,C29_=_C232 ,\nC29_=_C233 ,C29_=_C250 ,C29_=_C255 ,C29_=_C260 ,C30_=_C37 ,C30_=_C38 ,\nC30_=_C40 ,C30_=_C44 ,C30_=_C46 ,C30_=_C47 ,C30_=_C48 ,C30_=_C51 ,\nC30_=_C52 ,C30_=_C53 ,C30_=_C55 ,C30_=_C56 ,C30_=_C57 ,C30_=_C58 ,\nC30_=_C60 ,C30_=_C61 ,C30_=_C92 ,C30_=_C114 ,C30_=_C219 ,C30_=_C220 ,\nC30_=_C221 ,C37_=_C38 ,C37_=_C40 ,C37_=_C44 ,C37_=_C73 ,C37_=_C82 ,\nC37_=_C92 ,C37_=_C114 ,C37_=_C138 ,C37_=_C192 ,C37_=_C218 ,C37_=_C219 ,\nC37_=_C220 ,C37_=_C221 ,C37_=_C234 ,C37_=_C257 ,C37_=_C258 ,C37_=_C259 ,\nC37_=_C260 ,C38_=_C40 ,C38_=_C44 ,C38_=_C51 ,C38_=_C57 ,C38_=_C74 ,\nC38_=_C78 ,C38_=_C113 ,C38_=_C159 ,C38_=_C179 ,C38_=_C189 ,C38_=_C203 ,\nC38_=_C215 ,C38_=_C227 ,C38_=_C229 ,C38_=_C232 ,C38_=_C243 ,C38_=_C255 ,\nC38_=_C264 ,C40_=_C44 ,C40_=_C51 ,C40_=_C57 ,C40_=_C78 ,C40_=_C92 ,\nC40_=_C113 ,C40_=_C114 ,C40_=_C215 ,C40_=_C219 ,C40_=_C220 ,C40_=_C221 ,\nC40_=_C232 ,C40_=_C255 ,C44_=_C92 ,C44_=_C114 ,C44_=_C133 ,C44_=_C178 ,\nC44_=_C184 ,C44_=_C216 ,C44_=_C219 ,C44_=_C220 ,C44_=_C221 ,C44_=_C229 ,\nC44_=_C235 ,C44_=_C246 ,C44_=_C251 ,C44_=_C258 ,C44_=_C267 ,C44_=_C271 ,\nC46_=_C47 ,C46_=_C48 ,C46_=_C51 ,C46_=_C52 ,C46_=_C53 ,C46_=_C55 ,\nC46_=_C56 ,C46_=_C57 ,C46_=_C58 ,C46_=_C60 ,C46_=_C61 ,C46_=_C62 ,\nC46_=_C63 ,C46_=_C65 ,C46_=_C67 ,C46_=_C70 ,C46_=_C71 ,C46_=_C72 ,\nC46_=_C73 ,C46_=_C74 ,C46_=_C79 ,C46_=_C97 ,C46_=_C100 ,C46_=_C105 ,\nC46_=_C181 ,C46_=_C191 ,C46_=_C225 ,C46_=_C243 ,C47_=_C48 ,C47_=_C51 ,\nC47_=_C52 ,C47_=_C53 ,C47_=_C55 ,C47_=_C56 ,C47_=_C57 ,C47_=_C58 ,\nC47_=_C60 ,C47_=_C61 ,C47_=_C62 ,C47_=_C63 ,C47_=_C77 ,C47_=_C78 ,\nC47_=_C79 ,C47_=_C80 ,C47_=_C82 ,C47_=_C84 ,C47_=_C98 ,C47_=_C115 ,\nC47_=_C122 ,C47_=_C172 ,C47_=_C178 ,C47_=_C197 ,C48_=_C51 ,C48_=_C52 ,\nC48_=_C53 ,C48_=_C55 ,C48_=_C56 ,C48_=_C57 ,C48_=_C58 ,C48_=_C60 ,\nC48_=_C61 ,C48_=_C62 ,C48_=_C63 ,C48_=_C70 ,C48_=_C77 ,C48_=_C78 ,\nC48_=_C79 ,C48_=_C80 ,C48_=_C82 ,C48_=_C84 ,C48_=_C112 ,C48_=_C181 ,\nC48_=_C182 ,C48_=_C196 ,C48_=_C201 ,C51_=_C52 ,C51_=_C53 ,C51_=_C55 ,\nC51_=_C56 ,C51_=_C57 ,C51_=_C58 ,C51_=_C60 ,C51_=_C61 ,C51_=_C78 ,\nC51_=_C113 ,C51_=_C156 ,C51_=_C158 ,C51_=_C159 ,C51_=_C161 ,C51_=_C215 ,\nC51_=_C232 ,C51_=_C255 ,C52_=_C53 ,C52_=_C55 ,C52_=_C56 ,C52_=_C57 ,\nC52_=_C58 ,C52_=_C60 ,C52_=_C61 ,C52_=_C70 ,C52_=_C78 ,C52_=_C79 ,\nC52_=_C80 ,C52_=_C163 ,C52_=_C164 ,C52_=_C165 ,C52_=_C166 ,C52_=_C196 ,\nC52_=_C197 ,C52_=_C199 ,C52_=_C200 ,C52_=_C201 ,C52_=_C202 ,C53_=_C55 ,\nC53_=_C56 ,C53_=_C57 ,C53_=_C58 ,C53_=_C60 ,C53_=_C61 ,C53_=_C72 ,\nC53_=_C82 ,C53_=_C163 ,C53_=_C164 ,C53_=_C165 ,C53_=_C166 ,C53_=_C216 ,\nC53_=_C234 ,C53_=_C235 ,C55_=_C56 ,C55_=_C57 ,C55_=_C58 ,C55_=_C60 ,\nC55_=_C61 ,C55_=_C71 ,C55_=_C118 ,C55_=_C119 ,C55_=_C158 ,C55_=_C185 ,\nC55_=_C203 ,C55_=_C207 ,C55_=_C216 ,C55_=_C218 ,C55_=_C219 ,C55_=_C220 ,\nC55_=_C221 ,C56_=_C57 ,C56_=_C58 ,C56_=_C60 ,C56_=_C61 ,C56_=_C103 ,\nC56_=_C108 ,C56_=_C128 ,C56_=_C139 ,C56_=_C165 ,C56_=_C173 ,C56_=_C186 ,\nC56_=_C192 ,C56_=_C196 ,C56_=_C210 ,C56_=_C211 ,C56_=_C215 ,C56_=_C257 ,\nC56_=_C271 ,C57_=_C58 ,C57_=_C60 ,C57_=_C61 ,C57_=_C78 ,C57_=_C103 ,\nC57_=_C113 ,C57_=_C150 ,C57_=_C215 ,C57_=_C223 ,C57_=_C225 ,C57_=_C232 ,\nC57_=_C255 ,C58_=_C60 ,C58_=_C61 ,C58_=_C77 ,C58_=_C103 ,C58_=_C150 ,\nC58_=_C166 ,C58_=_C200 ,C58_=_C202 ,C58_=_C223 ,C58_=_C225 ,C58_=_C251 ,\nC58_=_C259 ,C58_=_C267 ,C60_=_C61 ,C60_=_C77 ,C60_=_C166 ,C60_=_C180 ,\nC60_=_C199 ,C60_=_C200 ,C60_=_C202 ,C60_=_C210 ,C60_=_C215 ,C60_=_C232 ,\nC60_=_C251 ,C60_=_C259 ,C60_=_C260 ,C60_=_C266 ,C60_=_C267 ,C61_=_C77 ,\nC61_=_C158 ,C61_=_C161 ,C61_=_C166 ,C61_=_C179 ,C61_=_C200 ,C61_=_C202 ,\nC61_=_C218 ,C61_=_C251 ,C61_=_C259 ,C61_=_C267 ,C62_=_C63 ,C62_=_C65 ,\nC62_=_C67 ,C62_=_C70 ,C62_=_C71 ,C62_=_C72 ,C62_=_C73 ,C62_=_C74 ,\nC62_=_C77 ,C62_=_C78 ,C62_=_C79 ,C62_=_C80 ,C62_=_C82 ,C62_=_C84 ,\nC62_=_C97 ,C62_=_C100 ,C62_=_C105 ,C62_=_C181 ,C62_=_C191 ,C62_=_C225 ,\nC62_=_C243 ,C63_=_C65 ,C63_=_C67 ,C63_=_C70 ,C63_=_C71 ,C63_=_C72 ,\nC63_=_C73 ,C63_=_C74 ,C63_=_C77 ,C63_=_C78 ,C63_=_C79 ,C63_=_C80 ,\nC63_=_C82 ,C63_=_C84 ,C63_=_C116 ,C63_=_C118 ,C63_=_C119 ,C63_=_C182 ,\nC63_=_C185 ,C63_=_C211 ,C63_=_C221 ,C63_=_C242 ,C63_=_C264 ,C65_=_C67 ,\nC65_=_C70 ,C65_=_C71 ,C65_=_C72 ,C65_=_C73 ,C65_=_C74 ,C65_=_C90 ,\nC65_=_C105 ,C65_=_C115 ,C65_=_C126</w:t>
      </w:r>
    </w:p>
    <w:p>
      <w:pPr>
        <w:pStyle w:val="PreformattedText"/>
        <w:bidi w:val="0"/>
        <w:spacing w:before="0" w:after="0"/>
        <w:jc w:val="left"/>
        <w:rPr/>
      </w:pPr>
      <w:r>
        <w:rPr/>
        <w:t xml:space="preserve"> </w:t>
      </w:r>
      <w:r>
        <w:rPr/>
        <w:t>,C65_=_C128 ,C65_=_C129 ,C65_=_C130 ,\nC65_=_C133 ,C65_=_C236 ,C65_=_C239 ,C65_=_C242 ,C67_=_C70 ,C67_=_C71 ,\nC67_=_C72 ,C67_=_C73 ,C67_=_C74 ,C67_=_C79 ,C67_=_C97 ,C67_=_C100 ,\nC67_=_C105 ,C67_=_C138 ,C67_=_C139 ,C67_=_C181 ,C67_=_C191 ,C67_=_C225 ,\nC67_=_C243 ,C70_=_C71 ,C70_=_C72 ,C70_=_C73 ,C70_=_C74 ,C70_=_C78 ,\nC70_=_C79 ,C70_=_C80 ,C70_=_C112 ,C70_=_C166 ,C70_=_C181 ,C70_=_C182 ,\nC70_=_C196 ,C70_=_C197 ,C70_=_C199 ,C70_=_C200 ,C70_=_C201 ,C70_=_C202 ,\nC71_=_C72 ,C71_=_C73 ,C71_=_C74 ,C71_=_C106 ,C71_=_C119 ,C71_=_C158 ,\nC71_=_C180 ,C71_=_C200 ,C71_=_C203 ,C71_=_C216 ,C71_=_C218 ,C71_=_C219 ,\nC71_=_C220 ,C71_=_C221 ,C71_=_C223 ,C71_=_C234 ,C71_=_C235 ,C71_=_C236 ,\nC71_=_C257 ,C71_=_C265 ,C71_=_C266 ,C71_=_C267 ,C72_=_C73 ,C72_=_C74 ,\nC72_=_C82 ,C72_=_C106 ,C72_=_C180 ,C72_=_C200 ,C72_=_C216 ,C72_=_C219 ,\nC72_=_C223 ,C72_=_C234 ,C72_=_C235 ,C72_=_C236 ,C72_=_C257 ,C72_=_C265 ,\nC72_=_C266 ,C72_=_C267 ,C73_=_C74 ,C73_=_C82 ,C73_=_C110 ,C73_=_C114 ,\nC73_=_C138 ,C73_=_C192 ,C73_=_C202 ,C73_=_C218 ,C73_=_C234 ,C73_=_C257 ,\nC73_=_C258 ,C73_=_C259 ,C73_=_C260 ,C73_=_C264 ,C73_=_C266 ,C74_=_C79 ,\nC74_=_C97 ,C74_=_C100 ,C74_=_C105 ,C74_=_C159 ,C74_=_C179 ,C74_=_C181 ,\nC74_=_C189 ,C74_=_C191 ,C74_=_C203 ,C74_=_C225 ,C74_=_C227 ,C74_=_C229 ,\nC74_=_C243 ,C74_=_C264 ,C77_=_C78 ,C77_=_C79 ,C77_=_C80 ,C77_=_C82 ,\nC77_=_C84 ,C77_=_C92 ,C77_=_C156 ,C77_=_C163 ,C77_=_C166 ,C77_=_C172 ,\nC77_=_C173 ,C77_=_C176 ,C77_=_C178 ,C77_=_C179 ,C77_=_C180 ,C77_=_C181 ,\nC77_=_C182 ,C77_=_C183 ,C77_=_C200 ,C77_=_C202 ,C77_=_C251 ,C77_=_C259 ,\nC77_=_C267 ,C78_=_C79 ,C78_=_C80 ,C78_=_C82 ,C78_=_C84 ,C78_=_C113 ,\nC78_=_C166 ,C78_=_C196 ,C78_=_C197 ,C78_=_C199 ,C78_=_C200 ,C78_=_C201 ,\nC78_=_C202 ,C78_=_C215 ,C78_=_C232 ,C78_=_C255 ,C79_=_C80 ,C79_=_C82 ,\nC79_=_C84 ,C79_=_C97 ,C79_=_C100 ,C79_=_C105 ,C79_=_C166 ,C79_=_C181 ,\nC79_=_C191 ,C79_=_C196 ,C79_=_C197 ,C79_=_C199 ,C79_=_C200 ,C79_=_C201 ,\nC79_=_C202 ,C79_=_C225 ,C79_=_C243 ,C80_=_C82 ,C80_=_C84 ,C80_=_C116 ,\nC80_=_C118 ,C80_=_C119 ,C80_=_C166 ,C80_=_C182 ,C80_=_C185 ,C80_=_C196 ,\nC80_=_C197 ,C80_=_C199 ,C80_=_C200 ,C80_=_C201 ,C80_=_C202 ,C80_=_C211 ,\nC80_=_C221 ,C80_=_C242 ,C80_=_C264 ,C82_=_C84 ,C82_=_C138 ,C82_=_C192 ,\nC82_=_C216 ,C82_=_C218 ,C82_=_C234 ,C82_=_C235 ,C82_=_C257 ,C82_=_C258 ,\nC82_=_C259 ,C82_=_C260 ,C84_=_C98 ,C84_=_C115 ,C84_=_C116 ,C84_=_C118 ,\nC84_=_C119 ,C84_=_C122 ,C84_=_C172 ,C84_=_C178 ,C84_=_C182 ,C84_=_C185 ,\nC84_=_C197 ,C84_=_C211 ,C84_=_C221 ,C84_=_C242 ,C84_=_C264 ,C87_=_C90 ,\nC87_=_C92 ,C87_=_C93 ,C87_=_C97 ,C87_=_C98 ,C87_=_C100 ,C87_=_C103 ,\nC87_=_C105 ,C87_=_C106 ,C87_=_C107 ,C87_=_C108 ,C87_=_C109 ,C87_=_C110 ,\nC87_=_C112 ,C87_=_C113 ,C87_=_C114 ,C87_=_C163 ,C87_=_C183 ,C87_=_C207 ,\nC87_=_C271 ,C90_=_C92 ,C90_=_C93 ,C90_=_C97 ,C90_=_C98 ,C90_=_C100 ,\nC90_=_C110 ,C90_=_C115 ,C90_=_C126 ,C90_=_C128 ,C90_=_C129 ,C90_=_C130 ,\nC90_=_C133 ,C90_=_C187 ,C90_=_C188 ,C90_=_C246 ,C90_=_C247 ,C90_=_C250 ,\nC90_=_C251 ,C92_=_C93 ,C92_=_C97 ,C92_=_C98 ,C92_=_C100 ,C92_=_C114 ,\nC92_=_C156 ,C92_=_C163 ,C92_=_C172 ,C92_=_C173 ,C92_=_C176 ,C92_=_C178 ,\nC92_=_C179 ,C92_=_C180 ,C92_=_C181 ,C92_=_C182 ,C92_=_C183 ,C92_=_C219 ,\nC92_=_C220 ,C92_=_C221 ,C93_=_C97 ,C93_=_C98 ,C93_=_C100 ,C93_=_C110 ,\nC93_=_C116 ,C93_=_C138 ,C93_=_C139 ,C93_=_C164 ,C93_=_C165 ,C93_=_C172 ,\nC93_=_C173 ,C93_=_C184 ,C93_=_C185 ,C93_=_C186 ,C93_=_C187 ,C93_=_C188 ,\nC93_=_C246 ,C93_=_C247 ,C93_=_C250 ,C93_=_C251 ,C97_=_C98 ,C97_=_C100 ,\nC97_=_C105 ,C97_=_C108 ,C97_=_C109 ,C97_=_C181 ,C97_=_C191 ,C97_=_C223 ,\nC97_=_C225 ,C97_=_C236 ,C97_=_C243 ,C98_=_C100 ,C98_=_C110 ,C98_=_C115 ,\nC98_=_C122 ,C98_=_C172 ,C98_=_C178 ,C98_=_C187 ,C98_=_C188 ,C98_=_C197 ,\nC98_=_C246 ,C98_=_C247 ,C98_=_C250 ,C98_=_C251 ,C100_=_C105 ,C100_=_C163 ,\nC100_=_C181 ,C100_=_C183 ,C100_=_C191 ,C100_=_C207 ,C100_=_C225 ,C100_=_C243 ,\nC100_=_C271 ,C103_=_C105 ,C103_=_C106 ,C103_=_C107 ,C103_=_C108 ,C103_=_C109 ,\nC103_=_C110 ,C103_=_C112 ,C103_=_C113 ,C103_=_C114 ,C103_=_C139 ,C103_=_C150 ,\nC103_=_C165 ,C103_=_C173 ,C103_=_C186 ,C103_=_C192 ,C103_=_C223 ,C103_=_C225 ,\nC103_=_C257 ,C103_=_C271 ,C105_=_C106 ,C105_=_C107 ,C105_=_C108 ,C105_=_C109 ,\nC105_=_C110 ,C105_=_C112 ,C105_=_C113 ,C105_=_C114 ,C105_=_C126 ,C105_=_C129 ,\nC105_=_C130 ,C105_=_C181 ,C105_=_C191 ,C105_=_C225 ,C105_=_C236 ,C105_=_C239 ,\nC105_=_C242 ,C105_=_C243 ,C106_=_C107 ,C106_=_C108 ,C106_=_C109 ,C106_=_C110 ,\nC106_=_C112 ,C106_=_C113 ,C106_=_C114 ,C106_=_C164 ,C106_=_C180 ,C106_=_C186 ,\nC106_=_C200 ,C106_=_C219 ,C106_=_C223 ,C106_=_C226 ,C106_=_C234 ,C106_=_C235 ,\nC106_=_C236 ,C106_=_C243 ,C106_=_C257 ,C106_=_C265 ,C106_=_C266 ,C106_=_C267 ,\nC107_=_C108 ,C107_=_C109 ,C107_=_C110 ,C107_=_C112 ,C107_=_C113 ,C107_=_C114 ,\nC107_=_C164 ,C107_=_C186 ,C107_=_C226 ,C107_=_C243 ,C107_=_C265 ,C108_=_C109 ,\nC108_=_C110 ,C108_=_C112 ,C108_=_C113 ,C108_=_C114 ,C108_=_C139 ,C108_=_C165 ,\nC108_=_C173 ,C108_=_C186 ,C108_=_C192 ,C108_=_C223 ,C108_=_C236 ,C108_=_C257 ,\nC108_=_C271 ,C109_=_C110 ,C109_=_C112 ,C109_=_C113 ,C109_=_C114 ,C109_=_C133 ,\nC109_=_C187 ,C109_=_C223 ,C109_=_C226 ,C109_=_C233 ,C109_=_C236 ,C109_=_C250 ,\nC109_=_C260 ,C110_=_C112 ,C110_=_C113 ,C110_=_C114 ,C110_=_C187 ,C110_=_C188 ,\nC110_=_C202 ,C110_=_C246 ,C110_=_C247 ,C110_=_C250 ,C110_=_C251 ,C110_=_C258 ,\nC110_=_C259 ,C110_=_C264 ,C110_=_C266 ,C112_=_C113 ,C112_=_C114 ,C112_=_C181 ,\nC112_=_C182 ,C112_=_C196 ,C112_=_C201 ,C112_=_C265 ,C113_=_C114 ,C113_=_C215 ,\nC113_=_C220 ,C113_=_C232 ,C113_=_C242 ,C113_=_C247 ,C113_=_C255 ,C114_=_C202 ,\nC114_=_C219 ,C114_=_C220 ,C114_=_C221 ,C114_=_C258 ,C114_=_C259 ,C114_=_C264 ,\nC114_=_C266 ,C115_=_C116 ,C115_=_C118 ,C115_=_C119 ,C115_=_C122 ,C115_=_C126 ,\nC115_=_C128 ,C115_=_C129 ,C115_=_C130 ,C115_=_C133 ,C115_=_C172 ,C115_=_C178 ,\nC115_=_C197 ,C116_=_C118 ,C116_=_C119 ,C116_=_C122 ,C116_=_C138 ,C116_=_C139 ,\nC116_=_C164 ,C116_=_C165 ,C116_=_C172 ,C116_=_C173 ,C116_=_C182 ,C116_=_C184 ,\nC116_=_C185 ,C116_=_C186 ,C116_=_C187 ,C116_=_C211 ,C116_=_C221 ,C116_=_C242 ,\nC116_=_C264 ,C118_=_C119 ,C118_=_C122 ,C118_=_C182 ,C118_=_C185 ,C118_=_C203 ,\nC118_=_C207 ,C118_=_C211 ,C118_=_C221 ,C118_=_C242 ,C118_=_C264 ,C119_=_C122 ,\nC119_=_C158 ,C119_=_C182 ,C119_=_C185 ,C119_=_C203 ,C119_=_C211 ,C119_=_C216 ,\nC119_=_C218 ,C119_=_C219 ,C119_=_C220 ,C119_=_C221 ,C119_=_C242 ,C119_=_C264 ,\nC122_=_C129 ,C122_=_C150 ,C122_=_C161 ,C122_=_C172 ,C122_=_C178 ,C122_=_C197 ,\nC122_=_C199 ,C122_=_C207 ,C122_=_C225 ,C122_=_C239 ,C122_=_C247 ,C126_=_C128 ,\nC126_=_C129 ,C126_=_C130 ,C126_=_C133 ,C126_=_C184 ,C126_=_C188 ,C126_=_C189 ,\nC126_=_C191 ,C126_=_C192 ,C126_=_C236 ,C126_=_C239 ,C126_=_C242 ,C128_=_C129 ,\nC128_=_C130 ,C128_=_C133 ,C128_=_C176 ,C128_=_C191 ,C128_=_C196 ,C128_=_C210 ,\nC128_=_C211 ,C128_=_C215 ,C128_=_C227 ,C128_=_C246 ,C128_=_C255 ,C129_=_C130 ,\nC129_=_C133 ,C129_=_C150 ,C129_=_C161 ,C129_=_C199 ,C129_=_C207 ,C129_=_C225 ,\nC129_=_C236 ,C129_=_C239 ,C129_=_C242 ,C129_=_C247 ,C130_=_C133 ,C130_=_C183 ,\nC130_=_C197 ,C130_=_C201 ,C130_=_C233 ,C130_=_C236 ,C130_=_C239 ,C130_=_C242 ,\nC130_=_C250 ,C130_=_C265 ,C133_=_C178 ,C133_=_C184 ,C133_=_C187 ,C133_=_C216 ,\nC133_=_C226 ,C133_=_C229 ,C133_=_C233 ,C133_=_C235 ,C133_=_C246 ,C133_=_C250 ,\nC133_=_C251 ,C133_=_C258 ,C133_=_C260 ,C133_=_C267 ,C133_=_C271 ,C138_=_C139 ,\nC138_=_C164 ,C138_=_C165 ,C138_=_C172 ,C138_=_C173 ,C138_=_C184 ,C138_=_C185 ,\nC138_=_C186 ,C138_=_C187 ,C138_=_C192 ,C138_=_C218 ,C138_=_C234 ,C138_=_C257 ,\nC138_=_C258 ,C138_=_C259 ,C138_=_C260 ,C139_=_C164 ,C139_=_C165 ,C139_=_C172 ,\nC139_=_C173 ,C139_=_C184 ,C139_=_C185 ,C139_=_C186 ,C139_=_C187 ,C139_=_C192 ,\nC139_=_C257 ,C139_=_C271 ,C150_=_C161 ,C150_=_C199 ,C150_=_C207 ,C150_=_C223 ,\nC150_=_C225 ,C150_=_C239 ,C150_=_C247 ,C156_=_C158 ,C156_=_C159 ,C156_=_C161 ,\nC156_=_C163 ,C156_=_C172 ,C156_=_C173 ,C156_=_C176 ,C156_=_C178 ,C156_=_C179 ,\nC156_=_C180 ,C156_=_C181 ,C156_=_C182 ,C156_=_C183 ,C156_=_C188 ,C156_=_C189 ,\nC156_=_C210 ,C156_=_C211 ,C156_=_C226 ,C156_=_C227 ,C156_=_C229 ,C156_=_C232 ,\nC156_=_C233 ,C158_=_C159 ,C158_=_C161 ,C158_=_C179 ,C158_=_C203 ,C158_=_C216 ,\nC158_=_C218 ,C158_=_C219 ,C158_=_C220 ,C158_=_C221 ,C159_=_C161 ,C159_=_C176 ,\nC159_=_C179 ,C159_=_C188 ,C159_=_C189 ,C159_=_C203 ,C159_=_C210 ,C159_=_C211 ,\nC159_=_C226 ,C159_=_C227 ,C159_=_C229 ,C159_=_C232 ,C159_=_C233 ,C159_=_C243 ,\nC159_=_C264 ,C161_=_C179 ,C161_=_C199 ,C161_=_C207 ,C161_=_C218 ,C161_=_C225 ,\nC161_=_C239 ,C161_=_C247 ,C163_=_C164 ,C163_=_C165 ,C163_=_C166 ,C163_=_C172 ,\nC163_=_C173 ,C163_=_C176 ,C163_=_C178 ,C163_=_C179 ,C163_=_C180 ,C163_=_C181 ,\nC163_=_C182 ,C163_=_C183 ,C163_=_C207 ,C163_=_C271 ,C164_=_C165 ,C164_=_C166 ,\nC164_=_C172 ,C164_=_C173 ,C164_=_C184 ,C164_=_C185 ,C164_=_C186 ,C164_=_C187 ,\nC164_=_C226 ,C164_=_C243 ,C165_=_C166 ,C165_=_C172 ,C165_=_C173 ,C165_=_C184 ,\nC165_=_C185 ,C165_=_C186 ,C165_=_C187 ,C165_=_C192 ,C165_=_C257 ,C165_=_C271 ,\nC166_=_C196 ,C166_=_C197 ,C166_=_C199 ,C166_=_C200 ,C166_=_C201 ,C166_=_C202 ,\nC166_=_C251 ,C166_=_C259 ,C166_=_C267 ,C172_=_C173 ,C172_=_C176 ,C172_=_C178 ,\nC172_=_C179 ,C172_=_C180 ,C172_=_C181 ,C172_=_C182 ,C172_=_C183 ,C172_=_C184 ,\nC172_=_C185 ,C172_=_C186 ,C172_=_C187 ,C172_=_C197 ,C173_=_C176 ,C173_=_C178 ,\nC173_=_C179 ,C173_=_C180 ,C173_=_C181 ,C173_=_C182 ,C173_=_C183 ,C173_=_C184 ,\nC173_=_C185 ,C173_=_C186 ,C173_=_C187 ,C173_=_C192 ,C173_=_C257 ,C173_=_C271 ,\nC176_=_C178 ,C176_=_C179 ,C176_=_C180 ,C176_=_C181 ,C176_=_C182 ,C176_=_C183 ,\nC176_=_C188 ,C176_=_C189 ,C176_=_C191 ,C176_=_C210 ,C176_=_C211 ,C176_=_C226 ,\nC176_=_C227 ,C176_=_C229 ,C176_=_C232 ,C176_=_C233 ,C176_=_C246 ,C176_=_C255 ,\nC178_=_C179 ,C178_=_C180 ,C178_=_C181 ,C178_=_C182 ,C178_=_C183 ,C178_=_C184 ,\nC178_=_C197 ,C178_=_C216 ,C178_=_C229 ,C178_=_C235 ,C178_=_C246 ,C178_=_C251 ,\nC178_=_C258 ,C178_=_C267 ,C178_=_C271 ,C179_=_C180 ,C179_=_C181 ,C179_=_C182 ,\nC179_=_C183 ,C179_=_C189 ,C179_=_C203 ,C179_=_C218 ,C179_=_C227</w:t>
      </w:r>
    </w:p>
    <w:p>
      <w:pPr>
        <w:pStyle w:val="PreformattedText"/>
        <w:bidi w:val="0"/>
        <w:spacing w:before="0" w:after="0"/>
        <w:jc w:val="left"/>
        <w:rPr/>
      </w:pPr>
      <w:r>
        <w:rPr/>
        <w:t xml:space="preserve"> </w:t>
      </w:r>
      <w:r>
        <w:rPr/>
        <w:t>,C179_=_C229 ,\nC179_=_C243 ,C179_=_C264 ,C180_=_C181 ,C180_=_C182 ,C180_=_C183 ,C180_=_C199 ,\nC180_=_C200 ,C180_=_C210 ,C180_=_C215 ,C180_=_C219 ,C180_=_C223 ,C180_=_C232 ,\nC180_=_C234 ,C180_=_C235 ,C180_=_C236 ,C180_=_C257 ,C180_=_C260 ,C180_=_C265 ,\nC180_=_C266 ,C180_=_C267 ,C181_=_C182 ,C181_=_C183 ,C181_=_C191 ,C181_=_C196 ,\nC181_=_C201 ,C181_=_C225 ,C181_=_C243 ,C182_=_C183 ,C182_=_C185 ,C182_=_C196 ,\nC182_=_C201 ,C182_=_C211 ,C182_=_C221 ,C182_=_C242 ,C182_=_C264 ,C183_=_C197 ,\nC183_=_C201 ,C183_=_C207 ,C183_=_C233 ,C183_=_C239 ,C183_=_C250 ,C183_=_C265 ,\nC183_=_C271 ,C184_=_C185 ,C184_=_C186 ,C184_=_C187 ,C184_=_C188 ,C184_=_C189 ,\nC184_=_C191 ,C184_=_C192 ,C184_=_C216 ,C184_=_C229 ,C184_=_C235 ,C184_=_C246 ,\nC184_=_C251 ,C184_=_C258 ,C184_=_C267 ,C184_=_C271 ,C185_=_C186 ,C185_=_C187 ,\nC185_=_C203 ,C185_=_C207 ,C185_=_C211 ,C185_=_C221 ,C185_=_C242 ,C185_=_C264 ,\nC186_=_C187 ,C186_=_C192 ,C186_=_C226 ,C186_=_C243 ,C186_=_C257 ,C186_=_C271 ,\nC187_=_C188 ,C187_=_C226 ,C187_=_C233 ,C187_=_C246 ,C187_=_C247 ,C187_=_C250 ,\nC187_=_C251 ,C187_=_C260 ,C188_=_C189 ,C188_=_C191 ,C188_=_C192 ,C188_=_C210 ,\nC188_=_C211 ,C188_=_C226 ,C188_=_C227 ,C188_=_C229 ,C188_=_C232 ,C188_=_C233 ,\nC188_=_C246 ,C188_=_C247 ,C188_=_C250 ,C188_=_C251 ,C189_=_C191 ,C189_=_C192 ,\nC189_=_C203 ,C189_=_C210 ,C189_=_C211 ,C189_=_C226 ,C189_=_C227 ,C189_=_C229 ,\nC189_=_C232 ,C189_=_C233 ,C189_=_C243 ,C189_=_C264 ,C191_=_C192 ,C191_=_C225 ,\nC191_=_C227 ,C191_=_C243 ,C191_=_C246 ,C191_=_C255 ,C192_=_C218 ,C192_=_C234 ,\nC192_=_C257 ,C192_=_C258 ,C192_=_C259 ,C192_=_C260 ,C192_=_C271 ,C196_=_C197 ,\nC196_=_C199 ,C196_=_C200 ,C196_=_C201 ,C196_=_C202 ,C196_=_C210 ,C196_=_C211 ,\nC196_=_C215 ,C197_=_C199 ,C197_=_C200 ,C197_=_C201 ,C197_=_C202 ,C197_=_C233 ,\nC197_=_C239 ,C197_=_C250 ,C197_=_C265 ,C199_=_C200 ,C199_=_C201 ,C199_=_C202 ,\nC199_=_C207 ,C199_=_C210 ,C199_=_C215 ,C199_=_C225 ,C199_=_C232 ,C199_=_C239 ,\nC199_=_C247 ,C199_=_C260 ,C199_=_C266 ,C200_=_C201 ,C200_=_C202 ,C200_=_C219 ,\nC200_=_C223 ,C200_=_C234 ,C200_=_C235 ,C200_=_C236 ,C200_=_C251 ,C200_=_C257 ,\nC200_=_C259 ,C200_=_C265 ,C200_=_C266 ,C200_=_C267 ,C201_=_C202 ,C201_=_C233 ,\nC201_=_C239 ,C201_=_C250 ,C201_=_C265 ,C202_=_C251 ,C202_=_C258 ,C202_=_C259 ,\nC202_=_C264 ,C202_=_C266 ,C202_=_C267 ,C203_=_C207 ,C203_=_C216 ,C203_=_C218 ,\nC203_=_C219 ,C203_=_C220 ,C203_=_C221 ,C203_=_C227 ,C203_=_C229 ,C203_=_C243 ,\nC203_=_C264 ,C207_=_C225 ,C207_=_C239 ,C207_=_C247 ,C207_=_C271 ,C210_=_C211 ,\nC210_=_C215 ,C210_=_C226 ,C210_=_C227 ,C210_=_C229 ,C210_=_C232 ,C210_=_C233 ,\nC210_=_C260 ,C210_=_C266 ,C211_=_C215 ,C211_=_C221 ,C211_=_C226 ,C211_=_C227 ,\nC211_=_C229 ,C211_=_C232 ,C211_=_C233 ,C211_=_C242 ,C211_=_C264 ,C215_=_C232 ,\nC215_=_C255 ,C215_=_C260 ,C215_=_C266 ,C216_=_C218 ,C216_=_C219 ,C216_=_C220 ,\nC216_=_C221 ,C216_=_C229 ,C216_=_C234 ,C216_=_C235 ,C216_=_C246 ,C216_=_C251 ,\nC216_=_C258 ,C216_=_C267 ,C216_=_C271 ,C218_=_C219 ,C218_=_C220 ,C218_=_C221 ,\nC218_=_C234 ,C218_=_C257 ,C218_=_C258 ,C218_=_C259 ,C218_=_C260 ,C219_=_C220 ,\nC219_=_C221 ,C219_=_C223 ,C219_=_C234 ,C219_=_C235 ,C219_=_C236 ,C219_=_C257 ,\nC219_=_C265 ,C219_=_C266 ,C219_=_C267 ,C220_=_C221 ,C220_=_C242 ,C220_=_C247 ,\nC220_=_C255 ,C221_=_C242 ,C221_=_C264 ,C223_=_C225 ,C223_=_C234 ,C223_=_C235 ,\nC223_=_C236 ,C223_=_C257 ,C223_=_C265 ,C223_=_C266 ,C223_=_C267 ,C225_=_C239 ,\nC225_=_C243 ,C225_=_C247 ,C226_=_C227 ,C226_=_C229 ,C226_=_C232 ,C226_=_C233 ,\nC226_=_C243 ,C226_=_C250 ,C226_=_C260 ,C227_=_C229 ,C227_=_C232 ,C227_=_C233 ,\nC227_=_C243 ,C227_=_C246 ,C227_=_C255 ,C227_=_C264 ,C229_=_C232 ,C229_=_C233 ,\nC229_=_C235 ,C229_=_C243 ,C229_=_C246 ,C229_=_C251 ,C229_=_C258 ,C229_=_C264 ,\nC229_=_C267 ,C229_=_C271 ,C232_=_C233 ,C232_=_C255 ,C232_=_C260 ,C232_=_C266 ,\nC233_=_C239 ,C233_=_C250 ,C233_=_C260 ,C233_=_C265 ,C234_=_C235 ,C234_=_C236 ,\nC234_=_C257 ,C234_=_C258 ,C234_=_C259 ,C234_=_C260 ,C234_=_C265 ,C234_=_C266 ,\nC234_=_C267 ,C235_=_C236 ,C235_=_C246 ,C235_=_C251 ,C235_=_C257 ,C235_=_C258 ,\nC235_=_C265 ,C235_=_C266 ,C235_=_C267 ,C235_=_C271 ,C236_=_C239 ,C236_=_C242 ,\nC236_=_C257 ,C236_=_C265 ,C236_=_C266 ,C236_=_C267 ,C239_=_C242 ,C239_=_C247 ,\nC239_=_C250 ,C239_=_C265 ,C242_=_C247 ,C242_=_C255 ,C242_=_C264 ,C243_=_C264 ,\nC246_=_C247 ,C246_=_C250 ,C246_=_C251 ,C246_=_C255 ,C246_=_C258 ,C246_=_C267 ,\nC246_=_C271 ,C247_=_C250 ,C247_=_C251 ,C247_=_C255 ,C250_=_C251 ,C250_=_C260 ,\nC250_=_C265 ,C251_=_C258 ,C251_=_C259 ,C251_=_C267 ,C251_=_C271 ,C257_=_C258 ,\nC257_=_C259 ,C257_=_C260 ,C257_=_C265 ,C257_=_C266 ,C257_=_C267 ,C257_=_C271 ,\nC258_=_C259 ,C258_=_C260 ,C258_=_C264 ,C258_=_C266 ,C258_=_C267 ,C258_=_C271 ,\nC259_=_C260 ,C259_=_C264 ,C259_=_C266 ,C259_=_C267 ,C260_=_C266 ,C264_=_C266 ,\nC265_=_C266 ,C265_=_C267 ,C266_=_C267 ,C267_=_C271 ,"];24[shape=box, label="id:24 level: 3\n52: C10 C14 C17 C33 C34 \nC41 C45 C48 C57 C58 C65 \nC66 C70 C103 C105 C112 C113 \nC126 C129 C130 C142 C143 C149 \nC150 C151 C153 C162 C168 C169 \nC171 C181 C182 C190 C196 C201 \nC209 C220 C222 C223 C224 C225 \nC236 C237 C238 C239 C241 C242 \nC244 C245 C247 C255 C272 \n483: C10_=_C14( C10 C14 ) C10_=_C17( C10 C17 ) C10_=_C33( C10 C33 ) C10_=_C65( C10 C65 ) C10_=_C105( C10 C105 ) \nC10_=_C126( C10 C126 ) C10_=_C129( C10 C129 ) C10_=_C130( C10 C130 ) C10_=_C190( C10 C190 ) C10_=_C222( C10 C222 ) C10_=_C236( C10 C236 ) \nC10_=_C237( C10 C237 ) C10_=_C238( C10 C238 ) C10_=_C239( C10 C239 ) C10_=_C241( C10 C241 ) C10_=_C242( C10 C242 ) C14_=_C34( C14 C34 ) \nC14_=_C41( C14 C41 ) C14_=_C45( C14 C45 ) C14_=_C113( C14 C113 ) C14_=_C143( C14 C143 ) C14_=_C153( C14 C153 ) C14_=_C162( C14 C162 ) \nC14_=_C209( C14 C209 ) C14_=_C220( C14 C220 ) C14_=_C222( C14 C222 ) C14_=_C223( C14 C223 ) C14_=_C224( C14 C224 ) C14_=_C236( C14 C236 ) \nC14_=_C242( C14 C242 ) C14_=_C245( C14 C245 ) C14_=_C247( C14 C247 ) C14_=_C255( C14 C255 ) C14_=_C272( C14 C272 ) C17_=_C33( C17 C33 ) \nC17_=_C65( C17 C65 ) C17_=_C66( C17 C66 ) C17_=_C70( C17 C70 ) C17_=_C105( C17 C105 ) C17_=_C126( C17 C126 ) C17_=_C129( C17 C129 ) \nC17_=_C130( C17 C130 ) C17_=_C190( C17 C190 ) C17_=_C222( C17 C222 ) C17_=_C236( C17 C236 ) C17_=_C237( C17 C237 ) C17_=_C238( C17 C238 ) \nC17_=_C239( C17 C239 ) C17_=_C241( C17 C241 ) C17_=_C242( C17 C242 ) C33_=_C34( C33 C34 ) C33_=_C41( C33 C41 ) C33_=_C45( C33 C45 ) \nC33_=_C57( C33 C57 ) C33_=_C58( C33 C58 ) C33_=_C65( C33 C65 ) C33_=_C66( C33 C66 ) C33_=_C103( C33 C103 ) C33_=_C105( C33 C105 ) \nC33_=_C126( C33 C126 ) C33_=_C129( C33 C129 ) C33_=_C130( C33 C130 ) C33_=_C142( C33 C142 ) C33_=_C149( C33 C149 ) C33_=_C150( C33 C150 ) \nC33_=_C151( C33 C151 ) C33_=_C168( C33 C168 ) C33_=_C169( C33 C169 ) C33_=_C190( C33 C190 ) C33_=_C209( C33 C209 ) C33_=_C222( C33 C222 ) \nC33_=_C223( C33 C223 ) C33_=_C224( C33 C224 ) C33_=_C225( C33 C225 ) C33_=_C236( C33 C236 ) C33_=_C237( C33 C237 ) C33_=_C238( C33 C238 ) \nC33_=_C239( C33 C239 ) C33_=_C241( C33 C241 ) C33_=_C242( C33 C242 ) C34_=_C41( C34 C41 ) C34_=_C45( C34 C45 ) C34_=_C57( C34 C57 ) \nC34_=_C58( C34 C58 ) C34_=_C66( C34 C66 ) C34_=_C103( C34 C103 ) C34_=_C142( C34 C142 ) C34_=_C149( C34 C149 ) C34_=_C150( C34 C150 ) \nC34_=_C151( C34 C151 ) C34_=_C168( C34 C168 ) C34_=_C169( C34 C169 ) C34_=_C209( C34 C209 ) C34_=_C222( C34 C222 ) C34_=_C223( C34 C223 ) \nC34_=_C224( C34 C224 ) C34_=_C225( C34 C225 ) C34_=_C236( C34 C236 ) C34_=_C245( C34 C245 ) C41_=_C45( C41 C45 ) C41_=_C113( C41 C113 ) \nC41_=_C143( C41 C143 ) C41_=_C151( C41 C151 ) C41_=_C153( C41 C153 ) C41_=_C162( C41 C162 ) C41_=_C220( C41 C220 ) C41_=_C222( C41 C222 ) \nC41_=_C241( C41 C241 ) C41_=_C242( C41 C242 ) C41_=_C245( C41 C245 ) C41_=_C247( C41 C247 ) C41_=_C255( C41 C255 ) C41_=_C272( C41 C272 ) \nC45_=_C113( C45 C113 ) C45_=_C143( C45 C143 ) C45_=_C153( C45 C153 ) C45_=_C162( C45 C162 ) C45_=_C220( C45 C220 ) C45_=_C222( C45 C222 ) \nC45_=_C238( C45 C238 ) C45_=_C241( C45 C241 ) C45_=_C242( C45 C242 ) C45_=_C245( C45 C245 ) C45_=_C247( C45 C247 ) C45_=_C255( C45 C255 ) \nC45_=_C272( C45 C272 ) C48_=_C57( C48 C57 ) C48_=_C58( C48 C58 ) C48_=_C70( C48 C70 ) C48_=_C112( C48 C112 ) C48_=_C142( C48 C142 ) \nC48_=_C162( C48 C162 ) C48_=_C171( C48 C171 ) C48_=_C181( C48 C181 ) C48_=_C182( C48 C182 ) C48_=_C196( C48 C196 ) C48_=_C201( C48 C201 ) \nC48_=_C244( C48 C244 ) C48_=_C245( C48 C245 ) C57_=_C58( C57 C58 ) C57_=_C66( C57 C66 ) C57_=_C103( C57 C103 ) C57_=_C113( C57 C113 ) \nC57_=_C142( C57 C142 ) C57_=_C149( C57 C149 ) C57_=_C150( C57 C150 ) C57_=_C151( C57 C151 ) C57_=_C168( C57 C168 ) C57_=_C169( C57 C169 ) \nC57_=_C209( C57 C209 ) C57_=_C222( C57 C222 ) C57_=_C223( C57 C223 ) C57_=_C224( C57 C224 ) C57_=_C225( C57 C225 ) C57_=_C255( C57 C255 ) \nC58_=_C66( C58 C66 ) C58_=_C103( C58 C103 ) C58_=_C142( C58 C142 ) C58_=_C149( C58 C149 ) C58_=_C150( C58 C150 ) C58_=_C151( C58 C151 ) \nC58_=_C168( C58 C168 ) C58_=_C169( C58 C169 ) C58_=_C209( C58 C209 ) C58_=_C222( C58 C222 ) C58_=_C223( C58 C223 ) C58_=_C224( C58 C224 ) \nC58_=_C225( C58 C225 ) C65_=_C66( C65 C66 ) C65_=_C70( C65 C70 ) C65_=_C105( C65 C105 ) C65_=_C126( C65 C126 ) C65_=_C129( C65 C129 ) \nC65_=_C130( C65 C130 ) C65_=_C190( C65 C190 ) C65_=_C222( C65 C222 ) C65_=_C236( C65 C236 ) C65_=_C237( C65 C237 ) C65_=_C238( C65 C238 ) \nC65_=_C239( C65 C239 ) C65_=_C241( C65 C241 ) C65_=_C242( C65 C242 ) C66_=_C70( C66 C70 ) C66_=_C103( C66 C103 ) C66_=_C142( C66 C142 ) \nC66_=_C143( C66 C143 ) C66_=_C149( C66 C149 ) C66_=_C150( C66 C150 ) C66_=_C151( C66 C151 ) C66_=_C168( C66 C168 ) C66_=_C169( C66 C169 ) \nC66_=_C209( C66 C209 ) C66_=_C222( C66 C222 ) C66_=_C223( C66 C223 ) C66_=_C224( C66 C224 ) C66_=_C225( C66 C225 ) C70_=_C112( C70 C112 ) \nC70_=_C142( C70 C142 ) C70_=_C162( C70 C162 ) C70_=_C171( C70 C171 ) C70_=_C181( C70 C181 ) C70_=_C182( C70 C182 ) C70_=_C196( C70 C196 ) \nC70_=_C201( C70 C201 ) C70_=_C244( C70 C244 ) C70_=_C245( C70 C245 ) C103_=_C105( C103 C105 ) C103_=_C112( C103 C112 ) C103_=_C113(</w:t>
      </w:r>
    </w:p>
    <w:p>
      <w:pPr>
        <w:pStyle w:val="PreformattedText"/>
        <w:bidi w:val="0"/>
        <w:spacing w:before="0" w:after="0"/>
        <w:jc w:val="left"/>
        <w:rPr/>
      </w:pPr>
      <w:r>
        <w:rPr/>
        <w:t xml:space="preserve"> </w:t>
      </w:r>
      <w:r>
        <w:rPr/>
        <w:t>C103 C113 ) \nC103_=_C142( C103 C142 ) C103_=_C149( C103 C149 ) C103_=_C150( C103 C150 ) C103_=_C151( C103 C151 ) C103_=_C168( C103 C168 ) C103_=_C169( C103 C169 ) \nC103_=_C209( C103 C209 ) C103_=_C222( C103 C222 ) C103_=_C223( C103 C223 ) C103_=_C224( C103 C224 ) C103_=_C225( C103 C225 ) C103_=_C272( C103 C272 ) \nC105_=_C112( C105 C112 ) C105_=_C113( C105 C113 ) C105_=_C126( C105 C126 ) C105_=_C129( C105 C129 ) C105_=_C130( C105 C130 ) C105_=_C181( C105 C181 ) \nC105_=_C190( C105 C190 ) C105_=_C222( C105 C222 ) C105_=_C225( C105 C225 ) C105_=_C236( C105 C236 ) C105_=_C237( C105 C237 ) C105_=_C238( C105 C238 ) \nC105_=_C239( C105 C239 ) C105_=_C241( C105 C241 ) C105_=_C242( C105 C242 ) C112_=_C113( C112 C113 ) C112_=_C142( C112 C142 ) C112_=_C143( C112 C143 ) \nC112_=_C162( C112 C162 ) C112_=_C171( C112 C171 ) C112_=_C181( C112 C181 ) C112_=_C182( C112 C182 ) C112_=_C196( C112 C196 ) C112_=_C201( C112 C201 ) \nC112_=_C244( C112 C244 ) C112_=_C245( C112 C245 ) C113_=_C143( C113 C143 ) C113_=_C153( C113 C153 ) C113_=_C162( C113 C162 ) C113_=_C220( C113 C220 ) \nC113_=_C222( C113 C222 ) C113_=_C242( C113 C242 ) C113_=_C245( C113 C245 ) C113_=_C247( C113 C247 ) C113_=_C255( C113 C255 ) C113_=_C272( C113 C272 ) \nC126_=_C129( C126 C129 ) C126_=_C130( C126 C130 ) C126_=_C190( C126 C190 ) C126_=_C222( C126 C222 ) C126_=_C236( C126 C236 ) C126_=_C237( C126 C237 ) \nC126_=_C238( C126 C238 ) C126_=_C239( C126 C239 ) C126_=_C241( C126 C241 ) C126_=_C242( C126 C242 ) C129_=_C130( C129 C130 ) C129_=_C150( C129 C150 ) \nC129_=_C190( C129 C190 ) C129_=_C222( C129 C222 ) C129_=_C225( C129 C225 ) C129_=_C236( C129 C236 ) C129_=_C237( C129 C237 ) C129_=_C238( C129 C238 ) \nC129_=_C239( C129 C239 ) C129_=_C241( C129 C241 ) C129_=_C242( C129 C242 ) C129_=_C247( C129 C247 ) C130_=_C171( C130 C171 ) C130_=_C190( C130 C190 ) \nC130_=_C201( C130 C201 ) C130_=_C222( C130 C222 ) C130_=_C236( C130 C236 ) C130_=_C237( C130 C237 ) C130_=_C238( C130 C238 ) C130_=_C239( C130 C239 ) \nC130_=_C241( C130 C241 ) C130_=_C242( C130 C242 ) C142_=_C143( C142 C143 ) C142_=_C149( C142 C149 ) C142_=_C150( C142 C150 ) C142_=_C151( C142 C151 ) \nC142_=_C162( C142 C162 ) C142_=_C168( C142 C168 ) C142_=_C169( C142 C169 ) C142_=_C171( C142 C171 ) C142_=_C181( C142 C181 ) C142_=_C182( C142 C182 ) \nC142_=_C196( C142 C196 ) C142_=_C201( C142 C201 ) C142_=_C209( C142 C209 ) C142_=_C222( C142 C222 ) C142_=_C223( C142 C223 ) C142_=_C224( C142 C224 ) \nC142_=_C225( C142 C225 ) C142_=_C244( C142 C244 ) C142_=_C245( C142 C245 ) C143_=_C153( C143 C153 ) C143_=_C162( C143 C162 ) C143_=_C220( C143 C220 ) \nC143_=_C222( C143 C222 ) C143_=_C242( C143 C242 ) C143_=_C245( C143 C245 ) C143_=_C247( C143 C247 ) C143_=_C255( C143 C255 ) C143_=_C272( C143 C272 ) \nC149_=_C150( C149 C150 ) C149_=_C151( C149 C151 ) C149_=_C153( C149 C153 ) C149_=_C168( C149 C168 ) C149_=_C169( C149 C169 ) C149_=_C209( C149 C209 ) \nC149_=_C222( C149 C222 ) C149_=_C223( C149 C223 ) C149_=_C224( C149 C224 ) C149_=_C225( C149 C225 ) C150_=_C151( C150 C151 ) C150_=_C153( C150 C153 ) \nC150_=_C168( C150 C168 ) C150_=_C169( C150 C169 ) C150_=_C209( C150 C209 ) C150_=_C222( C150 C222 ) C150_=_C223( C150 C223 ) C150_=_C224( C150 C224 ) \nC150_=_C225( C150 C225 ) C150_=_C239( C150 C239 ) C150_=_C247( C150 C247 ) C151_=_C153( C151 C153 ) C151_=_C168( C151 C168 ) C151_=_C169( C151 C169 ) \nC151_=_C209( C151 C209 ) C151_=_C222( C151 C222 ) C151_=_C223( C151 C223 ) C151_=_C224( C151 C224 ) C151_=_C225( C151 C225 ) C151_=_C241( C151 C241 ) \nC153_=_C162( C153 C162 ) C153_=_C220( C153 C220 ) C153_=_C222( C153 C222 ) C153_=_C224( C153 C224 ) C153_=_C242( C153 C242 ) C153_=_C245( C153 C245 ) \nC153_=_C247( C153 C247 ) C153_=_C255( C153 C255 ) C153_=_C272( C153 C272 ) C162_=_C171( C162 C171 ) C162_=_C181( C162 C181 ) C162_=_C182( C162 C182 ) \nC162_=_C196( C162 C196 ) C162_=_C201( C162 C201 ) C162_=_C220( C162 C220 ) C162_=_C222( C162 C222 ) C162_=_C242( C162 C242 ) C162_=_C244( C162 C244 ) \nC162_=_C245( C162 C245 ) C162_=_C247( C162 C247 ) C162_=_C255( C162 C255 ) C162_=_C272( C162 C272 ) C168_=_C169( C168 C169 ) C168_=_C171( C168 C171 ) \nC168_=_C209( C168 C209 ) C168_=_C222( C168 C222 ) C168_=_C223( C168 C223 ) C168_=_C224( C168 C224 ) C168_=_C225( C168 C225 ) C168_=_C244( C168 C244 ) \nC169_=_C171( C169 C171 ) C169_=_C209( C169 C209 ) C169_=_C222( C169 C222 ) C169_=_C223( C169 C223 ) C169_=_C224( C169 C224 ) C169_=_C225( C169 C225 ) \nC169_=_C244( C169 C244 ) C171_=_C181( C171 C181 ) C171_=_C182( C171 C182 ) C171_=_C196( C171 C196 ) C171_=_C201( C171 C201 ) C171_=_C239( C171 C239 ) \nC171_=_C244( C171 C244 ) C171_=_C245( C171 C245 ) C181_=_C182( C181 C182 ) C181_=_C196( C181 C196 ) C181_=_C201( C181 C201 ) C181_=_C225( C181 C225 ) \nC181_=_C244( C181 C244 ) C181_=_C245( C181 C245 ) C182_=_C196( C182 C196 ) C182_=_C201( C182 C201 ) C182_=_C242( C182 C242 ) C182_=_C244( C182 C244 ) \nC182_=_C245( C182 C245 ) C190_=_C222( C190 C222 ) C190_=_C236( C190 C236 ) C190_=_C237( C190 C237 ) C190_=_C238( C190 C238 ) C190_=_C239( C190 C239 ) \nC190_=_C241( C190 C241 ) C190_=_C242( C190 C242 ) C190_=_C255( C190 C255 ) C196_=_C201( C196 C201 ) C196_=_C209( C196 C209 ) C196_=_C244( C196 C244 ) \nC196_=_C245( C196 C245 ) C201_=_C239( C201 C239 ) C201_=_C244( C201 C244 ) C201_=_C245( C201 C245 ) C209_=_C222( C209 C222 ) C209_=_C223( C209 C223 ) \nC209_=_C224( C209 C224 ) C209_=_C225( C209 C225 ) C209_=_C236( C209 C236 ) C209_=_C245( C209 C245 ) C220_=_C222( C220 C222 ) C220_=_C224( C220 C224 ) \nC220_=_C242( C220 C242 ) C220_=_C245( C220 C245 ) C220_=_C247( C220 C247 ) C220_=_C255( C220 C255 ) C220_=_C272( C220 C272 ) C222_=_C223( C222 C223 ) \nC222_=_C224( C222 C224 ) C222_=_C225( C222 C225 ) C222_=_C236( C222 C236 ) C222_=_C237( C222 C237 ) C222_=_C238( C222 C238 ) C222_=_C239( C222 C239 ) \nC222_=_C241( C222 C241 ) C222_=_C242( C222 C242 ) C222_=_C245( C222 C245 ) C222_=_C247( C222 C247 ) C222_=_C255( C222 C255 ) C222_=_C272( C222 C272 ) \nC223_=_C224( C223 C224 ) C223_=_C225( C223 C225 ) C223_=_C236( C223 C236 ) C223_=_C245( C223 C245 ) C224_=_C225( C224 C225 ) C224_=_C236( C224 C236 ) \nC224_=_C245( C224 C245 ) C224_=_C272( C224 C272 ) C225_=_C239( C225 C239 ) C225_=_C247( C225 C247 ) C236_=_C237( C236 C237 ) C236_=_C238( C236 C238 ) \nC236_=_C239( C236 C239 ) C236_=_C241( C236 C241 ) C236_=_C242( C236 C242 ) C236_=_C245( C236 C245 ) C237_=_C238( C237 C238 ) C237_=_C239( C237 C239 ) \nC237_=_C241( C237 C241 ) C237_=_C242( C237 C242 ) C237_=_C255( C237 C255 ) C238_=_C239( C238 C239 ) C238_=_C241( C238 C241 ) C238_=_C242( C238 C242 ) \nC238_=_C255( C238 C255 ) C239_=_C241( C239 C241 ) C239_=_C242( C239 C242 ) C239_=_C247( C239 C247 ) C241_=_C242( C241 C242 ) C242_=_C245( C242 C245 ) \nC242_=_C247( C242 C247 ) C242_=_C255( C242 C255 ) C242_=_C272( C242 C272 ) C244_=_C245( C244 C245 ) C245_=_C247( C245 C247 ) C245_=_C255( C245 C255 ) \nC245_=_C272( C245 C272 ) C247_=_C255( C247 C255 ) C247_=_C272( C247 C272 ) C255_=_C272( C255 C272 ) "];18-&gt;24[label="51: C10 C14 C17 C33 C34 \nC41 C45 C48 C57 C58 C65 \nC66 C70 C103 C105 C112 C113 \nC126 C129 C130 C142 C143 C149 \nC150 C151 C153 C162 C168 C169 \nC171 C181 C182 C190 C196 C201 \nC209 C220 C223 C224 C225 C236 \nC237 C238 C239 C241 C242 C244 \nC245 C247 C255 C272 \n441: C10_=_C14 ,C10_=_C17 ,C10_=_C33 ,C10_=_C65 ,C10_=_C105 ,\nC10_=_C126 ,C10_=_C129 ,C10_=_C130 ,C10_=_C190 ,C10_=_C236 ,C10_=_C237 ,\nC10_=_C238 ,C10_=_C239 ,C10_=_C241 ,C10_=_C242 ,C14_=_C34 ,C14_=_C41 ,\nC14_=_C45 ,C14_=_C113 ,C14_=_C143 ,C14_=_C153 ,C14_=_C162 ,C14_=_C209 ,\nC14_=_C220 ,C14_=_C223 ,C14_=_C224 ,C14_=_C236 ,C14_=_C242 ,C14_=_C245 ,\nC14_=_C247 ,C14_=_C255 ,C14_=_C272 ,C17_=_C33 ,C17_=_C65 ,C17_=_C66 ,\nC17_=_C70 ,C17_=_C105 ,C17_=_C126 ,C17_=_C129 ,C17_=_C130 ,C17_=_C190 ,\nC17_=_C236 ,C17_=_C237 ,C17_=_C238 ,C17_=_C239 ,C17_=_C241 ,C17_=_C242 ,\nC33_=_C34 ,C33_=_C41 ,C33_=_C45 ,C33_=_C57 ,C33_=_C58 ,C33_=_C65 ,\nC33_=_C66 ,C33_=_C103 ,C33_=_C105 ,C33_=_C126 ,C33_=_C129 ,C33_=_C130 ,\nC33_=_C142 ,C33_=_C149 ,C33_=_C150 ,C33_=_C151 ,C33_=_C168 ,C33_=_C169 ,\nC33_=_C190 ,C33_=_C209 ,C33_=_C223 ,C33_=_C224 ,C33_=_C225 ,C33_=_C236 ,\nC33_=_C237 ,C33_=_C238 ,C33_=_C239 ,C33_=_C241 ,C33_=_C242 ,C34_=_C41 ,\nC34_=_C45 ,C34_=_C57 ,C34_=_C58 ,C34_=_C66 ,C34_=_C103 ,C34_=_C142 ,\nC34_=_C149 ,C34_=_C150 ,C34_=_C151 ,C34_=_C168 ,C34_=_C169 ,C34_=_C209 ,\nC34_=_C223 ,C34_=_C224 ,C34_=_C225 ,C34_=_C236 ,C34_=_C245 ,C41_=_C45 ,\nC41_=_C113 ,C41_=_C143 ,C41_=_C151 ,C41_=_C153 ,C41_=_C162 ,C41_=_C220 ,\nC41_=_C241 ,C41_=_C242 ,C41_=_C245 ,C41_=_C247 ,C41_=_C255 ,C41_=_C272 ,\nC45_=_C113 ,C45_=_C143 ,C45_=_C153 ,C45_=_C162 ,C45_=_C220 ,C45_=_C238 ,\nC45_=_C241 ,C45_=_C242 ,C45_=_C245 ,C45_=_C247 ,C45_=_C255 ,C45_=_C272 ,\nC48_=_C57 ,C48_=_C58 ,C48_=_C70 ,C48_=_C112 ,C48_=_C142 ,C48_=_C162 ,\nC48_=_C171 ,C48_=_C181 ,C48_=_C182 ,C48_=_C196 ,C48_=_C201 ,C48_=_C244 ,\nC48_=_C245 ,C57_=_C58 ,C57_=_C66 ,C57_=_C103 ,C57_=_C113 ,C57_=_C142 ,\nC57_=_C149 ,C57_=_C150 ,C57_=_C151 ,C57_=_C168 ,C57_=_C169 ,C57_=_C209 ,\nC57_=_C223 ,C57_=_C224 ,C57_=_C225 ,C57_=_C255 ,C58_=_C66 ,C58_=_C103 ,\nC58_=_C142 ,C58_=_C149 ,C58_=_C150 ,C58_=_C151 ,C58_=_C168 ,C58_=_C169 ,\nC58_=_C209 ,C58_=_C223 ,C58_=_C224 ,C58_=_C225 ,C65_=_C66 ,C65_=_C70 ,\nC65_=_C105 ,C65_=_C126 ,C65_=_C129 ,C65_=_C130 ,C65_=_C190 ,C65_=_C236 ,\nC65_=_C237 ,C65_=_C238 ,C65_=_C239 ,C65_=_C241 ,C65_=_C242 ,C66_=_C70 ,\nC66_=_C103 ,C66_=_C142 ,C66_=_C143 ,C66_=_C149 ,C66_=_C150 ,C66_=_C151 ,\nC66_=_C168 ,C66_=_C169 ,C66_=_C209 ,C66_=_C223 ,C66_=_C224 ,C66_=_C225 ,\nC70_=_C112 ,C70_=_C142 ,C70_=_C162 ,C70_=_C171 ,C70_=_C181 ,C70_=_C182 ,\nC70_=_C196 ,C70_=_C201 ,C70_=_C244 ,C70_=_C245 ,C103_=_C105 ,C103_=_C112 ,\nC103_=_C113 ,C103_=_C142 ,C103_=_C149 ,C103_=_C150 ,C103_=_C151 ,C103_=_C168 ,\nC103_=_C169 ,C103_=_C209 ,C103_=_C223 ,C103_=_C224 ,C103_=_C225 ,C103_=_C272 ,\nC105_=_C112 ,C105_=_C113 ,C105_=_C126 ,C105_=_C129 ,C105_=_C130 ,C105_=_C181 ,\nC105_=_C190 ,C105_=_C225</w:t>
      </w:r>
    </w:p>
    <w:p>
      <w:pPr>
        <w:pStyle w:val="PreformattedText"/>
        <w:bidi w:val="0"/>
        <w:spacing w:before="0" w:after="0"/>
        <w:jc w:val="left"/>
        <w:rPr/>
      </w:pPr>
      <w:r>
        <w:rPr/>
        <w:t xml:space="preserve"> </w:t>
      </w:r>
      <w:r>
        <w:rPr/>
        <w:t>,C105_=_C236 ,C105_=_C237 ,C105_=_C238 ,C105_=_C239 ,\nC105_=_C241 ,C105_=_C242 ,C112_=_C113 ,C112_=_C142 ,C112_=_C143 ,C112_=_C162 ,\nC112_=_C171 ,C112_=_C181 ,C112_=_C182 ,C112_=_C196 ,C112_=_C201 ,C112_=_C244 ,\nC112_=_C245 ,C113_=_C143 ,C113_=_C153 ,C113_=_C162 ,C113_=_C220 ,C113_=_C242 ,\nC113_=_C245 ,C113_=_C247 ,C113_=_C255 ,C113_=_C272 ,C126_=_C129 ,C126_=_C130 ,\nC126_=_C190 ,C126_=_C236 ,C126_=_C237 ,C126_=_C238 ,C126_=_C239 ,C126_=_C241 ,\nC126_=_C242 ,C129_=_C130 ,C129_=_C150 ,C129_=_C190 ,C129_=_C225 ,C129_=_C236 ,\nC129_=_C237 ,C129_=_C238 ,C129_=_C239 ,C129_=_C241 ,C129_=_C242 ,C129_=_C247 ,\nC130_=_C171 ,C130_=_C190 ,C130_=_C201 ,C130_=_C236 ,C130_=_C237 ,C130_=_C238 ,\nC130_=_C239 ,C130_=_C241 ,C130_=_C242 ,C142_=_C143 ,C142_=_C149 ,C142_=_C150 ,\nC142_=_C151 ,C142_=_C162 ,C142_=_C168 ,C142_=_C169 ,C142_=_C171 ,C142_=_C181 ,\nC142_=_C182 ,C142_=_C196 ,C142_=_C201 ,C142_=_C209 ,C142_=_C223 ,C142_=_C224 ,\nC142_=_C225 ,C142_=_C244 ,C142_=_C245 ,C143_=_C153 ,C143_=_C162 ,C143_=_C220 ,\nC143_=_C242 ,C143_=_C245 ,C143_=_C247 ,C143_=_C255 ,C143_=_C272 ,C149_=_C150 ,\nC149_=_C151 ,C149_=_C153 ,C149_=_C168 ,C149_=_C169 ,C149_=_C209 ,C149_=_C223 ,\nC149_=_C224 ,C149_=_C225 ,C150_=_C151 ,C150_=_C153 ,C150_=_C168 ,C150_=_C169 ,\nC150_=_C209 ,C150_=_C223 ,C150_=_C224 ,C150_=_C225 ,C150_=_C239 ,C150_=_C247 ,\nC151_=_C153 ,C151_=_C168 ,C151_=_C169 ,C151_=_C209 ,C151_=_C223 ,C151_=_C224 ,\nC151_=_C225 ,C151_=_C241 ,C153_=_C162 ,C153_=_C220 ,C153_=_C224 ,C153_=_C242 ,\nC153_=_C245 ,C153_=_C247 ,C153_=_C255 ,C153_=_C272 ,C162_=_C171 ,C162_=_C181 ,\nC162_=_C182 ,C162_=_C196 ,C162_=_C201 ,C162_=_C220 ,C162_=_C242 ,C162_=_C244 ,\nC162_=_C245 ,C162_=_C247 ,C162_=_C255 ,C162_=_C272 ,C168_=_C169 ,C168_=_C171 ,\nC168_=_C209 ,C168_=_C223 ,C168_=_C224 ,C168_=_C225 ,C168_=_C244 ,C169_=_C171 ,\nC169_=_C209 ,C169_=_C223 ,C169_=_C224 ,C169_=_C225 ,C169_=_C244 ,C171_=_C181 ,\nC171_=_C182 ,C171_=_C196 ,C171_=_C201 ,C171_=_C239 ,C171_=_C244 ,C171_=_C245 ,\nC181_=_C182 ,C181_=_C196 ,C181_=_C201 ,C181_=_C225 ,C181_=_C244 ,C181_=_C245 ,\nC182_=_C196 ,C182_=_C201 ,C182_=_C242 ,C182_=_C244 ,C182_=_C245 ,C190_=_C236 ,\nC190_=_C237 ,C190_=_C238 ,C190_=_C239 ,C190_=_C241 ,C190_=_C242 ,C190_=_C255 ,\nC196_=_C201 ,C196_=_C209 ,C196_=_C244 ,C196_=_C245 ,C201_=_C239 ,C201_=_C244 ,\nC201_=_C245 ,C209_=_C223 ,C209_=_C224 ,C209_=_C225 ,C209_=_C236 ,C209_=_C245 ,\nC220_=_C224 ,C220_=_C242 ,C220_=_C245 ,C220_=_C247 ,C220_=_C255 ,C220_=_C272 ,\nC223_=_C224 ,C223_=_C225 ,C223_=_C236 ,C223_=_C245 ,C224_=_C225 ,C224_=_C236 ,\nC224_=_C245 ,C224_=_C272 ,C225_=_C239 ,C225_=_C247 ,C236_=_C237 ,C236_=_C238 ,\nC236_=_C239 ,C236_=_C241 ,C236_=_C242 ,C236_=_C245 ,C237_=_C238 ,C237_=_C239 ,\nC237_=_C241 ,C237_=_C242 ,C237_=_C255 ,C238_=_C239 ,C238_=_C241 ,C238_=_C242 ,\nC238_=_C255 ,C239_=_C241 ,C239_=_C242 ,C239_=_C247 ,C241_=_C242 ,C242_=_C245 ,\nC242_=_C247 ,C242_=_C255 ,C242_=_C272 ,C244_=_C245 ,C245_=_C247 ,C245_=_C255 ,\nC245_=_C272 ,C247_=_C255 ,C247_=_C272 ,C255_=_C272 ,"];25[shape=box, label="id:25 level: 3\n50: C7 C12 C15 C29 C30 \nC31 C32 C33 C34 C35 C36 \nC37 C38 C39 C40 C41 C42 \nC44 C45 C91 C92 C109 C114 \nC123 C130 C133 C153 C154 C160 \nC170 C171 C183 C187 C197 C201 \nC212 C219 C220 C221 C224 C226 \nC233 C238 C239 C241 C250 C260 \nC262 C265 C272 \n507: C7_=_C12( C7 C12 ) C7_=_C15( C7 C15 ) C7_=_C29( C7 C29 ) C7_=_C32( C7 C32 ) C7_=_C39( C7 C39 ) \nC7_=_C45( C7 C45 ) C7_=_C109( C7 C109 ) C7_=_C130( C7 C130 ) C7_=_C133( C7 C133 ) C7_=_C170( C7 C170 ) C7_=_C187( C7 C187 ) \nC7_=_C226( C7 C226 ) C7_=_C233( C7 C233 ) C7_=_C238( C7 C238 ) C7_=_C241( C7 C241 ) C7_=_C250( C7 C250 ) C7_=_C260( C7 C260 ) \nC12_=_C30( C12 C30 ) C12_=_C37( C12 C37 ) C12_=_C40( C12 C40 ) C12_=_C42( C12 C42 ) C12_=_C44( C12 C44 ) C12_=_C91( C12 C91 ) \nC12_=_C92( C12 C92 ) C12_=_C114( C12 C114 ) C12_=_C153( C12 C153 ) C12_=_C154( C12 C154 ) C12_=_C160( C12 C160 ) C12_=_C212( C12 C212 ) \nC12_=_C219( C12 C219 ) C12_=_C220( C12 C220 ) C12_=_C221( C12 C221 ) C12_=_C224( C12 C224 ) C12_=_C272( C12 C272 ) C15_=_C29( C15 C29 ) \nC15_=_C30( C15 C30 ) C15_=_C31( C15 C31 ) C15_=_C32( C15 C32 ) C15_=_C33( C15 C33 ) C15_=_C34( C15 C34 ) C15_=_C35( C15 C35 ) \nC15_=_C36( C15 C36 ) C15_=_C37( C15 C37 ) C15_=_C38( C15 C38 ) C15_=_C39( C15 C39 ) C15_=_C40( C15 C40 ) C15_=_C41( C15 C41 ) \nC15_=_C42( C15 C42 ) C15_=_C44( C15 C44 ) C15_=_C45( C15 C45 ) C15_=_C109( C15 C109 ) C15_=_C133( C15 C133 ) C15_=_C170( C15 C170 ) \nC15_=_C187( C15 C187 ) C15_=_C226( C15 C226 ) C15_=_C233( C15 C233 ) C15_=_C238( C15 C238 ) C15_=_C241( C15 C241 ) C15_=_C250( C15 C250 ) \nC15_=_C260( C15 C260 ) C29_=_C32( C29 C32 ) C29_=_C38( C29 C38 ) C29_=_C39( C29 C39 ) C29_=_C40( C29 C40 ) C29_=_C45( C29 C45 ) \nC29_=_C109( C29 C109 ) C29_=_C133( C29 C133 ) C29_=_C170( C29 C170 ) C29_=_C187( C29 C187 ) C29_=_C226( C29 C226 ) C29_=_C233( C29 C233 ) \nC29_=_C238( C29 C238 ) C29_=_C241( C29 C241 ) C29_=_C250( C29 C250 ) C29_=_C260( C29 C260 ) C30_=_C31( C30 C31 ) C30_=_C32( C30 C32 ) \nC30_=_C33( C30 C33 ) C30_=_C34( C30 C34 ) C30_=_C35( C30 C35 ) C30_=_C36( C30 C36 ) C30_=_C37( C30 C37 ) C30_=_C38( C30 C38 ) \nC30_=_C39( C30 C39 ) C30_=_C40( C30 C40 ) C30_=_C41( C30 C41 ) C30_=_C42( C30 C42 ) C30_=_C44( C30 C44 ) C30_=_C45( C30 C45 ) \nC30_=_C91( C30 C91 ) C30_=_C92( C30 C92 ) C30_=_C114( C30 C114 ) C30_=_C153( C30 C153 ) C30_=_C154( C30 C154 ) C30_=_C160( C30 C160 ) \nC30_=_C219( C30 C219 ) C30_=_C220( C30 C220 ) C30_=_C221( C30 C221 ) C30_=_C224( C30 C224 ) C30_=_C272( C30 C272 ) C31_=_C32( C31 C32 ) \nC31_=_C33( C31 C33 ) C31_=_C34( C31 C34 ) C31_=_C35( C31 C35 ) C31_=_C36( C31 C36 ) C31_=_C37( C31 C37 ) C31_=_C38( C31 C38 ) \nC31_=_C39( C31 C39 ) C31_=_C40( C31 C40 ) C31_=_C41( C31 C41 ) C31_=_C42( C31 C42 ) C31_=_C44( C31 C44 ) C31_=_C45( C31 C45 ) \nC31_=_C91( C31 C91 ) C31_=_C92( C31 C92 ) C31_=_C109( C31 C109 ) C31_=_C160( C31 C160 ) C31_=_C224( C31 C224 ) C32_=_C33( C32 C33 ) \nC32_=_C34( C32 C34 ) C32_=_C35( C32 C35 ) C32_=_C36( C32 C36 ) C32_=_C37( C32 C37 ) C32_=_C38( C32 C38 ) C32_=_C39( C32 C39 ) \nC32_=_C40( C32 C40 ) C32_=_C41( C32 C41 ) C32_=_C42( C32 C42 ) C32_=_C44( C32 C44 ) C32_=_C45( C32 C45 ) C32_=_C109( C32 C109 ) \nC32_=_C133( C32 C133 ) C32_=_C170( C32 C170 ) C32_=_C171( C32 C171 ) C32_=_C187( C32 C187 ) C32_=_C226( C32 C226 ) C32_=_C233( C32 C233 ) \nC32_=_C238( C32 C238 ) C32_=_C241( C32 C241 ) C32_=_C250( C32 C250 ) C32_=_C260( C32 C260 ) C33_=_C34( C33 C34 ) C33_=_C35( C33 C35 ) \nC33_=_C36( C33 C36 ) C33_=_C37( C33 C37 ) C33_=_C38( C33 C38 ) C33_=_C39( C33 C39 ) C33_=_C40( C33 C40 ) C33_=_C41( C33 C41 ) \nC33_=_C42( C33 C42 ) C33_=_C44( C33 C44 ) C33_=_C45( C33 C45 ) C33_=_C130( C33 C130 ) C33_=_C224( C33 C224 ) C33_=_C238( C33 C238 ) \nC33_=_C239( C33 C239 ) C33_=_C241( C33 C241 ) C34_=_C35( C34 C35 ) C34_=_C36( C34 C36 ) C34_=_C37( C34 C37 ) C34_=_C38( C34 C38 ) \nC34_=_C39( C34 C39 ) C34_=_C40( C34 C40 ) C34_=_C41( C34 C41 ) C34_=_C42( C34 C42 ) C34_=_C44( C34 C44 ) C34_=_C45( C34 C45 ) \nC34_=_C109( C34 C109 ) C34_=_C160( C34 C160 ) C34_=_C224( C34 C224 ) C35_=_C36( C35 C36 ) C35_=_C37( C35 C37 ) C35_=_C38( C35 C38 ) \nC35_=_C39( C35 C39 ) C35_=_C40( C35 C40 ) C35_=_C41( C35 C41 ) C35_=_C42( C35 C42 ) C35_=_C44( C35 C44 ) C35_=_C45( C35 C45 ) \nC35_=_C123( C35 C123 ) C35_=_C130( C35 C130 ) C35_=_C171( C35 C171 ) C35_=_C183( C35 C183 ) C35_=_C197( C35 C197 ) C35_=_C201( C35 C201 ) \nC35_=_C212( C35 C212 ) C35_=_C226( C35 C226 ) C35_=_C233( C35 C233 ) C35_=_C239( C35 C239 ) C35_=_C250( C35 C250 ) C35_=_C262( C35 C262 ) \nC35_=_C265( C35 C265 ) C36_=_C37( C36 C37 ) C36_=_C38( C36 C38 ) C36_=_C39( C36 C39 ) C36_=_C40( C36 C40 ) C36_=_C41( C36 C41 ) \nC36_=_C42( C36 C42 ) C36_=_C44( C36 C44 ) C36_=_C45( C36 C45 ) C36_=_C109( C36 C109 ) C36_=_C123( C36 C123 ) C36_=_C130( C36 C130 ) \nC36_=_C160( C36 C160 ) C36_=_C171( C36 C171 ) C36_=_C183( C36 C183 ) C36_=_C197( C36 C197 ) C36_=_C201( C36 C201 ) C36_=_C212( C36 C212 ) \nC36_=_C224( C36 C224 ) C36_=_C233( C36 C233 ) C36_=_C239( C36 C239 ) C36_=_C250( C36 C250 ) C36_=_C262( C36 C262 ) C36_=_C265( C36 C265 ) \nC37_=_C38( C37 C38 ) C37_=_C39( C37 C39 ) C37_=_C40( C37 C40 ) C37_=_C41( C37 C41 ) C37_=_C42( C37 C42 ) C37_=_C44( C37 C44 ) \nC37_=_C45( C37 C45 ) C37_=_C91( C37 C91 ) C37_=_C92( C37 C92 ) C37_=_C114( C37 C114 ) C37_=_C153( C37 C153 ) C37_=_C154( C37 C154 ) \nC37_=_C160( C37 C160 ) C37_=_C219( C37 C219 ) C37_=_C220( C37 C220 ) C37_=_C221( C37 C221 ) C37_=_C224( C37 C224 ) C37_=_C260( C37 C260 ) \nC37_=_C272( C37 C272 ) C38_=_C39( C38 C39 ) C38_=_C40( C38 C40 ) C38_=_C41( C38 C41 ) C38_=_C42( C38 C42 ) C38_=_C44( C38 C44 ) \nC38_=_C45( C38 C45 ) C39_=_C40( C39 C40 ) C39_=_C41( C39 C41 ) C39_=_C42( C39 C42 ) C39_=_C44( C39 C44 ) C39_=_C45( C39 C45 ) \nC39_=_C109( C39 C109 ) C39_=_C133( C39 C133 ) C39_=_C170( C39 C170 ) C39_=_C187( C39 C187 ) C39_=_C226( C39 C226 ) C39_=_C233( C39 C233 ) \nC39_=_C238( C39 C238 ) C39_=_C241( C39 C241 ) C39_=_C250( C39 C250 ) C39_=_C260( C39 C260 ) C40_=_C41( C40 C41 ) C40_=_C42( C40 C42 ) \nC40_=_C44( C40 C44 ) C40_=_C45( C40 C45 ) C40_=_C91( C40 C91 ) C40_=_C92( C40 C92 ) C40_=_C114( C40 C114 ) C40_=_C153( C40 C153 ) \nC40_=_C154( C40 C154 ) C40_=_C160( C40 C160 ) C40_=_C219( C40 C219 ) C40_=_C220( C40 C220 ) C40_=_C221( C40 C221 ) C40_=_C224( C40 C224 ) \nC40_=_C272( C40 C272 ) C41_=_C42( C41 C42 ) C41_=_C44( C41 C44 ) C41_=_C45( C41 C45 ) C41_=_C153( C41 C153 ) C41_=_C220( C41 C220 ) \nC41_=_C241( C41 C241 ) C41_=_C260( C41 C260 ) C41_=_C272( C41 C272 ) C42_=_C44( C42 C44 ) C42_=_C45( C42 C45 ) C42_=_C91( C42 C91 ) \nC42_=_C92( C42 C92 ) C42_=_C114( C42 C114 ) C42_=_C123( C42 C123 ) C42_=_C130( C42 C130 ) C42_=_C153( C42 C153 ) C42_=_C154( C42 C154 ) \nC42_=_C160( C42 C160 ) C42_=_C171( C42 C171 ) C42_=_C183( C42 C183 ) C42_=_C197( C42 C197 ) C42_=_C201( C42 C201 ) C42_=_C212( C42 C212 ) \nC42_=_C219( C42 C219 ) C42_=_C220( C42 C220 ) C42_=_C221( C42 C221 ) C42_=_C224( C42 C224 ) C42_=_C233( C42 C233</w:t>
      </w:r>
    </w:p>
    <w:p>
      <w:pPr>
        <w:pStyle w:val="PreformattedText"/>
        <w:bidi w:val="0"/>
        <w:spacing w:before="0" w:after="0"/>
        <w:jc w:val="left"/>
        <w:rPr/>
      </w:pPr>
      <w:r>
        <w:rPr/>
        <w:t xml:space="preserve"> </w:t>
      </w:r>
      <w:r>
        <w:rPr/>
        <w:t>) C42_=_C239( C42 C239 ) \nC42_=_C250( C42 C250 ) C42_=_C262( C42 C262 ) C42_=_C265( C42 C265 ) C42_=_C272( C42 C272 ) C44_=_C45( C44 C45 ) C44_=_C91( C44 C91 ) \nC44_=_C92( C44 C92 ) C44_=_C114( C44 C114 ) C44_=_C133( C44 C133 ) C44_=_C153( C44 C153 ) C44_=_C154( C44 C154 ) C44_=_C160( C44 C160 ) \nC44_=_C219( C44 C219 ) C44_=_C220( C44 C220 ) C44_=_C221( C44 C221 ) C44_=_C224( C44 C224 ) C44_=_C272( C44 C272 ) C45_=_C109( C45 C109 ) \nC45_=_C133( C45 C133 ) C45_=_C153( C45 C153 ) C45_=_C170( C45 C170 ) C45_=_C187( C45 C187 ) C45_=_C220( C45 C220 ) C45_=_C226( C45 C226 ) \nC45_=_C233( C45 C233 ) C45_=_C238( C45 C238 ) C45_=_C241( C45 C241 ) C45_=_C250( C45 C250 ) C45_=_C260( C45 C260 ) C45_=_C272( C45 C272 ) \nC91_=_C92( C91 C92 ) C91_=_C114( C91 C114 ) C91_=_C153( C91 C153 ) C91_=_C154( C91 C154 ) C91_=_C160( C91 C160 ) C91_=_C219( C91 C219 ) \nC91_=_C220( C91 C220 ) C91_=_C221( C91 C221 ) C91_=_C224( C91 C224 ) C91_=_C272( C91 C272 ) C92_=_C114( C92 C114 ) C92_=_C153( C92 C153 ) \nC92_=_C154( C92 C154 ) C92_=_C160( C92 C160 ) C92_=_C183( C92 C183 ) C92_=_C219( C92 C219 ) C92_=_C220( C92 C220 ) C92_=_C221( C92 C221 ) \nC92_=_C224( C92 C224 ) C92_=_C272( C92 C272 ) C109_=_C114( C109 C114 ) C109_=_C133( C109 C133 ) C109_=_C160( C109 C160 ) C109_=_C170( C109 C170 ) \nC109_=_C187( C109 C187 ) C109_=_C224( C109 C224 ) C109_=_C226( C109 C226 ) C109_=_C233( C109 C233 ) C109_=_C238( C109 C238 ) C109_=_C241( C109 C241 ) \nC109_=_C250( C109 C250 ) C109_=_C260( C109 C260 ) C114_=_C153( C114 C153 ) C114_=_C154( C114 C154 ) C114_=_C160( C114 C160 ) C114_=_C219( C114 C219 ) \nC114_=_C220( C114 C220 ) C114_=_C221( C114 C221 ) C114_=_C224( C114 C224 ) C114_=_C262( C114 C262 ) C114_=_C272( C114 C272 ) C123_=_C130( C123 C130 ) \nC123_=_C171( C123 C171 ) C123_=_C183( C123 C183 ) C123_=_C197( C123 C197 ) C123_=_C201( C123 C201 ) C123_=_C212( C123 C212 ) C123_=_C233( C123 C233 ) \nC123_=_C239( C123 C239 ) C123_=_C250( C123 C250 ) C123_=_C262( C123 C262 ) C123_=_C265( C123 C265 ) C130_=_C133( C130 C133 ) C130_=_C171( C130 C171 ) \nC130_=_C183( C130 C183 ) C130_=_C197( C130 C197 ) C130_=_C201( C130 C201 ) C130_=_C212( C130 C212 ) C130_=_C233( C130 C233 ) C130_=_C238( C130 C238 ) \nC130_=_C239( C130 C239 ) C130_=_C241( C130 C241 ) C130_=_C250( C130 C250 ) C130_=_C262( C130 C262 ) C130_=_C265( C130 C265 ) C133_=_C170( C133 C170 ) \nC133_=_C187( C133 C187 ) C133_=_C226( C133 C226 ) C133_=_C233( C133 C233 ) C133_=_C238( C133 C238 ) C133_=_C241( C133 C241 ) C133_=_C250( C133 C250 ) \nC133_=_C260( C133 C260 ) C153_=_C154( C153 C154 ) C153_=_C160( C153 C160 ) C153_=_C219( C153 C219 ) C153_=_C220( C153 C220 ) C153_=_C221( C153 C221 ) \nC153_=_C224( C153 C224 ) C153_=_C272( C153 C272 ) C154_=_C160( C154 C160 ) C154_=_C219( C154 C219 ) C154_=_C220( C154 C220 ) C154_=_C221( C154 C221 ) \nC154_=_C224( C154 C224 ) C154_=_C272( C154 C272 ) C160_=_C219( C160 C219 ) C160_=_C220( C160 C220 ) C160_=_C221( C160 C221 ) C160_=_C224( C160 C224 ) \nC160_=_C272( C160 C272 ) C170_=_C171( C170 C171 ) C170_=_C187( C170 C187 ) C170_=_C226( C170 C226 ) C170_=_C233( C170 C233 ) C170_=_C238( C170 C238 ) \nC170_=_C241( C170 C241 ) C170_=_C250( C170 C250 ) C170_=_C260( C170 C260 ) C171_=_C183( C171 C183 ) C171_=_C197( C171 C197 ) C171_=_C201( C171 C201 ) \nC171_=_C212( C171 C212 ) C171_=_C233( C171 C233 ) C171_=_C239( C171 C239 ) C171_=_C250( C171 C250 ) C171_=_C262( C171 C262 ) C171_=_C265( C171 C265 ) \nC183_=_C197( C183 C197 ) C183_=_C201( C183 C201 ) C183_=_C212( C183 C212 ) C183_=_C233( C183 C233 ) C183_=_C239( C183 C239 ) C183_=_C250( C183 C250 ) \nC183_=_C262( C183 C262 ) C183_=_C265( C183 C265 ) C187_=_C226( C187 C226 ) C187_=_C233( C187 C233 ) C187_=_C238( C187 C238 ) C187_=_C241( C187 C241 ) \nC187_=_C250( C187 C250 ) C187_=_C260( C187 C260 ) C197_=_C201( C197 C201 ) C197_=_C212( C197 C212 ) C197_=_C233( C197 C233 ) C197_=_C239( C197 C239 ) \nC197_=_C250( C197 C250 ) C197_=_C262( C197 C262 ) C197_=_C265( C197 C265 ) C201_=_C212( C201 C212 ) C201_=_C233( C201 C233 ) C201_=_C239( C201 C239 ) \nC201_=_C250( C201 C250 ) C201_=_C262( C201 C262 ) C201_=_C265( C201 C265 ) C212_=_C233( C212 C233 ) C212_=_C238( C212 C238 ) C212_=_C239( C212 C239 ) \nC212_=_C250( C212 C250 ) C212_=_C262( C212 C262 ) C212_=_C265( C212 C265 ) C219_=_C220( C219 C220 ) C219_=_C221( C219 C221 ) C219_=_C224( C219 C224 ) \nC219_=_C265( C219 C265 ) C219_=_C272( C219 C272 ) C220_=_C221( C220 C221 ) C220_=_C224( C220 C224 ) C220_=_C272( C220 C272 ) C221_=_C224( C221 C224 ) \nC221_=_C272( C221 C272 ) C224_=_C272( C224 C272 ) C226_=_C233( C226 C233 ) C226_=_C238( C226 C238 ) C226_=_C241( C226 C241 ) C226_=_C250( C226 C250 ) \nC226_=_C260( C226 C260 ) C233_=_C238( C233 C238 ) C233_=_C239( C233 C239 ) C233_=_C241( C233 C241 ) C233_=_C250( C233 C250 ) C233_=_C260( C233 C260 ) \nC233_=_C262( C233 C262 ) C233_=_C265( C233 C265 ) C238_=_C239( C238 C239 ) C238_=_C241( C238 C241 ) C238_=_C250( C238 C250 ) C238_=_C260( C238 C260 ) \nC239_=_C241( C239 C241 ) C239_=_C250( C239 C250 ) C239_=_C262( C239 C262 ) C239_=_C265( C239 C265 ) C241_=_C250( C241 C250 ) C241_=_C260( C241 C260 ) \nC250_=_C260( C250 C260 ) C250_=_C262( C250 C262 ) C250_=_C265( C250 C265 ) C262_=_C265( C262 C265 ) "];19-&gt;25[label="49: C7 C12 C15 C29 C30 \nC31 C32 C33 C34 C35 C36 \nC37 C38 C39 C40 C41 C44 \nC45 C91 C92 C109 C114 C123 \nC130 C133 C153 C154 C160 C170 \nC171 C183 C187 C197 C201 C212 \nC219 C220 C221 C224 C226 C233 \nC238 C239 C241 C250 C260 C262 \nC265 C272 \n468: C7_=_C12 ,C7_=_C15 ,C7_=_C29 ,C7_=_C32 ,C7_=_C39 ,\nC7_=_C45 ,C7_=_C109 ,C7_=_C130 ,C7_=_C133 ,C7_=_C170 ,C7_=_C187 ,\nC7_=_C226 ,C7_=_C233 ,C7_=_C238 ,C7_=_C241 ,C7_=_C250 ,C7_=_C260 ,\nC12_=_C30 ,C12_=_C37 ,C12_=_C40 ,C12_=_C44 ,C12_=_C91 ,C12_=_C92 ,\nC12_=_C114 ,C12_=_C153 ,C12_=_C154 ,C12_=_C160 ,C12_=_C212 ,C12_=_C219 ,\nC12_=_C220 ,C12_=_C221 ,C12_=_C224 ,C12_=_C272 ,C15_=_C29 ,C15_=_C30 ,\nC15_=_C31 ,C15_=_C32 ,C15_=_C33 ,C15_=_C34 ,C15_=_C35 ,C15_=_C36 ,\nC15_=_C37 ,C15_=_C38 ,C15_=_C39 ,C15_=_C40 ,C15_=_C41 ,C15_=_C44 ,\nC15_=_C45 ,C15_=_C109 ,C15_=_C133 ,C15_=_C170 ,C15_=_C187 ,C15_=_C226 ,\nC15_=_C233 ,C15_=_C238 ,C15_=_C241 ,C15_=_C250 ,C15_=_C260 ,C29_=_C32 ,\nC29_=_C38 ,C29_=_C39 ,C29_=_C40 ,C29_=_C45 ,C29_=_C109 ,C29_=_C133 ,\nC29_=_C170 ,C29_=_C187 ,C29_=_C226 ,C29_=_C233 ,C29_=_C238 ,C29_=_C241 ,\nC29_=_C250 ,C29_=_C260 ,C30_=_C31 ,C30_=_C32 ,C30_=_C33 ,C30_=_C34 ,\nC30_=_C35 ,C30_=_C36 ,C30_=_C37 ,C30_=_C38 ,C30_=_C39 ,C30_=_C40 ,\nC30_=_C41 ,C30_=_C44 ,C30_=_C45 ,C30_=_C91 ,C30_=_C92 ,C30_=_C114 ,\nC30_=_C153 ,C30_=_C154 ,C30_=_C160 ,C30_=_C219 ,C30_=_C220 ,C30_=_C221 ,\nC30_=_C224 ,C30_=_C272 ,C31_=_C32 ,C31_=_C33 ,C31_=_C34 ,C31_=_C35 ,\nC31_=_C36 ,C31_=_C37 ,C31_=_C38 ,C31_=_C39 ,C31_=_C40 ,C31_=_C41 ,\nC31_=_C44 ,C31_=_C45 ,C31_=_C91 ,C31_=_C92 ,C31_=_C109 ,C31_=_C160 ,\nC31_=_C224 ,C32_=_C33 ,C32_=_C34 ,C32_=_C35 ,C32_=_C36 ,C32_=_C37 ,\nC32_=_C38 ,C32_=_C39 ,C32_=_C40 ,C32_=_C41 ,C32_=_C44 ,C32_=_C45 ,\nC32_=_C109 ,C32_=_C133 ,C32_=_C170 ,C32_=_C171 ,C32_=_C187 ,C32_=_C226 ,\nC32_=_C233 ,C32_=_C238 ,C32_=_C241 ,C32_=_C250 ,C32_=_C260 ,C33_=_C34 ,\nC33_=_C35 ,C33_=_C36 ,C33_=_C37 ,C33_=_C38 ,C33_=_C39 ,C33_=_C40 ,\nC33_=_C41 ,C33_=_C44 ,C33_=_C45 ,C33_=_C130 ,C33_=_C224 ,C33_=_C238 ,\nC33_=_C239 ,C33_=_C241 ,C34_=_C35 ,C34_=_C36 ,C34_=_C37 ,C34_=_C38 ,\nC34_=_C39 ,C34_=_C40 ,C34_=_C41 ,C34_=_C44 ,C34_=_C45 ,C34_=_C109 ,\nC34_=_C160 ,C34_=_C224 ,C35_=_C36 ,C35_=_C37 ,C35_=_C38 ,C35_=_C39 ,\nC35_=_C40 ,C35_=_C41 ,C35_=_C44 ,C35_=_C45 ,C35_=_C123 ,C35_=_C130 ,\nC35_=_C171 ,C35_=_C183 ,C35_=_C197 ,C35_=_C201 ,C35_=_C212 ,C35_=_C226 ,\nC35_=_C233 ,C35_=_C239 ,C35_=_C250 ,C35_=_C262 ,C35_=_C265 ,C36_=_C37 ,\nC36_=_C38 ,C36_=_C39 ,C36_=_C40 ,C36_=_C41 ,C36_=_C44 ,C36_=_C45 ,\nC36_=_C109 ,C36_=_C123 ,C36_=_C130 ,C36_=_C160 ,C36_=_C171 ,C36_=_C183 ,\nC36_=_C197 ,C36_=_C201 ,C36_=_C212 ,C36_=_C224 ,C36_=_C233 ,C36_=_C239 ,\nC36_=_C250 ,C36_=_C262 ,C36_=_C265 ,C37_=_C38 ,C37_=_C39 ,C37_=_C40 ,\nC37_=_C41 ,C37_=_C44 ,C37_=_C45 ,C37_=_C91 ,C37_=_C92 ,C37_=_C114 ,\nC37_=_C153 ,C37_=_C154 ,C37_=_C160 ,C37_=_C219 ,C37_=_C220 ,C37_=_C221 ,\nC37_=_C224 ,C37_=_C260 ,C37_=_C272 ,C38_=_C39 ,C38_=_C40 ,C38_=_C41 ,\nC38_=_C44 ,C38_=_C45 ,C39_=_C40 ,C39_=_C41 ,C39_=_C44 ,C39_=_C45 ,\nC39_=_C109 ,C39_=_C133 ,C39_=_C170 ,C39_=_C187 ,C39_=_C226 ,C39_=_C233 ,\nC39_=_C238 ,C39_=_C241 ,C39_=_C250 ,C39_=_C260 ,C40_=_C41 ,C40_=_C44 ,\nC40_=_C45 ,C40_=_C91 ,C40_=_C92 ,C40_=_C114 ,C40_=_C153 ,C40_=_C154 ,\nC40_=_C160 ,C40_=_C219 ,C40_=_C220 ,C40_=_C221 ,C40_=_C224 ,C40_=_C272 ,\nC41_=_C44 ,C41_=_C45 ,C41_=_C153 ,C41_=_C220 ,C41_=_C241 ,C41_=_C260 ,\nC41_=_C272 ,C44_=_C45 ,C44_=_C91 ,C44_=_C92 ,C44_=_C114 ,C44_=_C133 ,\nC44_=_C153 ,C44_=_C154 ,C44_=_C160 ,C44_=_C219 ,C44_=_C220 ,C44_=_C221 ,\nC44_=_C224 ,C44_=_C272 ,C45_=_C109 ,C45_=_C133 ,C45_=_C153 ,C45_=_C170 ,\nC45_=_C187 ,C45_=_C220 ,C45_=_C226 ,C45_=_C233 ,C45_=_C238 ,C45_=_C241 ,\nC45_=_C250 ,C45_=_C260 ,C45_=_C272 ,C91_=_C92 ,C91_=_C114 ,C91_=_C153 ,\nC91_=_C154 ,C91_=_C160 ,C91_=_C219 ,C91_=_C220 ,C91_=_C221 ,C91_=_C224 ,\nC91_=_C272 ,C92_=_C114 ,C92_=_C153 ,C92_=_C154 ,C92_=_C160 ,C92_=_C183 ,\nC92_=_C219 ,C92_=_C220 ,C92_=_C221 ,C92_=_C224 ,C92_=_C272 ,C109_=_C114 ,\nC109_=_C133 ,C109_=_C160 ,C109_=_C170 ,C109_=_C187 ,C109_=_C224 ,C109_=_C226 ,\nC109_=_C233 ,C109_=_C238 ,C109_=_C241 ,C109_=_C250 ,C109_=_C260 ,C114_=_C153 ,\nC114_=_C154 ,C114_=_C160 ,C114_=_C219 ,C114_=_C220 ,C114_=_C221 ,C114_=_C224 ,\nC114_=_C262 ,C114_=_C272 ,C123_=_C130 ,C123_=_C171 ,C123_=_C183 ,C123_=_C197 ,\nC123_=_C201 ,C123_=_C212 ,C123_=_C233 ,C123_=_C239 ,C123_=_C250 ,C123_=_C262 ,\nC123_=_C265 ,C130_=_C133 ,C130_=_C171 ,C130_=_C183 ,C130_=_C197 ,C130_=_C201 ,\nC130_=_C212 ,C130_=_C233 ,C130_=_C238 ,C130_=_C239 ,C130_=_C241 ,C130_=_C250 ,\nC130_=_C262 ,C130_=_C265 ,C133_=_C170 ,C133_=_C187 ,C133_=_C226 ,C133_=_C233 ,\nC133_=_C238 ,C133_=_C241 ,C133_=_C250 ,C133_=_C260 ,C153_=_C154 ,C153_=_C160 ,\nC153_=_C219 ,C153_=_C220 ,C153_=_C221 ,C153_=_C224</w:t>
      </w:r>
    </w:p>
    <w:p>
      <w:pPr>
        <w:pStyle w:val="PreformattedText"/>
        <w:bidi w:val="0"/>
        <w:spacing w:before="0" w:after="0"/>
        <w:jc w:val="left"/>
        <w:rPr/>
      </w:pPr>
      <w:r>
        <w:rPr/>
        <w:t xml:space="preserve"> </w:t>
      </w:r>
      <w:r>
        <w:rPr/>
        <w:t>,C153_=_C272 ,C154_=_C160 ,\nC154_=_C219 ,C154_=_C220 ,C154_=_C221 ,C154_=_C224 ,C154_=_C272 ,C160_=_C219 ,\nC160_=_C220 ,C160_=_C221 ,C160_=_C224 ,C160_=_C272 ,C170_=_C171 ,C170_=_C187 ,\nC170_=_C226 ,C170_=_C233 ,C170_=_C238 ,C170_=_C241 ,C170_=_C250 ,C170_=_C260 ,\nC171_=_C183 ,C171_=_C197 ,C171_=_C201 ,C171_=_C212 ,C171_=_C233 ,C171_=_C239 ,\nC171_=_C250 ,C171_=_C262 ,C171_=_C265 ,C183_=_C197 ,C183_=_C201 ,C183_=_C212 ,\nC183_=_C233 ,C183_=_C239 ,C183_=_C250 ,C183_=_C262 ,C183_=_C265 ,C187_=_C226 ,\nC187_=_C233 ,C187_=_C238 ,C187_=_C241 ,C187_=_C250 ,C187_=_C260 ,C197_=_C201 ,\nC197_=_C212 ,C197_=_C233 ,C197_=_C239 ,C197_=_C250 ,C197_=_C262 ,C197_=_C265 ,\nC201_=_C212 ,C201_=_C233 ,C201_=_C239 ,C201_=_C250 ,C201_=_C262 ,C201_=_C265 ,\nC212_=_C233 ,C212_=_C238 ,C212_=_C239 ,C212_=_C250 ,C212_=_C262 ,C212_=_C265 ,\nC219_=_C220 ,C219_=_C221 ,C219_=_C224 ,C219_=_C265 ,C219_=_C272 ,C220_=_C221 ,\nC220_=_C224 ,C220_=_C272 ,C221_=_C224 ,C221_=_C272 ,C224_=_C272 ,C226_=_C233 ,\nC226_=_C238 ,C226_=_C241 ,C226_=_C250 ,C226_=_C260 ,C233_=_C238 ,C233_=_C239 ,\nC233_=_C241 ,C233_=_C250 ,C233_=_C260 ,C233_=_C262 ,C233_=_C265 ,C238_=_C239 ,\nC238_=_C241 ,C238_=_C250 ,C238_=_C260 ,C239_=_C241 ,C239_=_C250 ,C239_=_C262 ,\nC239_=_C265 ,C241_=_C250 ,C241_=_C260 ,C250_=_C260 ,C250_=_C262 ,C250_=_C265 ,\nC262_=_C265 ,"];26[shape=box, label="id:26 level: 3\n69: C2 C11 C12 C21 C41 \nC56 C58 C60 C61 C68 C69 \nC76 C77 C83 C86 C99 C107 \nC112 C124 C128 C137 C141 C143 \nC146 C148 C151 C155 C157 C158 \nC161 C166 C167 C169 C176 C179 \nC180 C190 C191 C193 C194 C196 \nC199 C200 C202 C209 C210 C211 \nC212 C215 C218 C227 C232 C237 \nC238 C241 C244 C246 C251 C252 \nC253 C254 C255 C256 C259 C260 \nC265 C266 C267 C269 \n646: C2_=_C11( C2 C11 ) C2_=_C12( C2 C12 ) C2_=_C58( C2 C58 ) C2_=_C60( C2 C60 ) C2_=_C61( C2 C61 ) \nC2_=_C68( C2 C68 ) C2_=_C69( C2 C69 ) C2_=_C77( C2 C77 ) C2_=_C166( C2 C166 ) C2_=_C200( C2 C200 ) C2_=_C202( C2 C202 ) \nC2_=_C251( C2 C251 ) C2_=_C259( C2 C259 ) C2_=_C267( C2 C267 ) C11_=_C12( C11 C12 ) C11_=_C56( C11 C56 ) C11_=_C128( C11 C128 ) \nC11_=_C141( C11 C141 ) C11_=_C148( C11 C148 ) C11_=_C167( C11 C167 ) C11_=_C196( C11 C196 ) C11_=_C209( C11 C209 ) C11_=_C210( C11 C210 ) \nC11_=_C211( C11 C211 ) C11_=_C212( C11 C212 ) C11_=_C215( C11 C215 ) C12_=_C56( C12 C56 ) C12_=_C128( C12 C128 ) C12_=_C141( C12 C141 ) \nC12_=_C148( C12 C148 ) C12_=_C167( C12 C167 ) C12_=_C196( C12 C196 ) C12_=_C209( C12 C209 ) C12_=_C210( C12 C210 ) C12_=_C211( C12 C211 ) \nC12_=_C212( C12 C212 ) C12_=_C215( C12 C215 ) C21_=_C61( C21 C61 ) C21_=_C76( C21 C76 ) C21_=_C86( C21 C86 ) C21_=_C124( C21 C124 ) \nC21_=_C137( C21 C137 ) C21_=_C155( C21 C155 ) C21_=_C157( C21 C157 ) C21_=_C158( C21 C158 ) C21_=_C161( C21 C161 ) C21_=_C169( C21 C169 ) \nC21_=_C179( C21 C179 ) C21_=_C194( C21 C194 ) C21_=_C218( C21 C218 ) C21_=_C244( C21 C244 ) C21_=_C254( C21 C254 ) C41_=_C60( C41 C60 ) \nC41_=_C69( C41 C69 ) C41_=_C124( C41 C124 ) C41_=_C143( C41 C143 ) C41_=_C146( C41 C146 ) C41_=_C151( C41 C151 ) C41_=_C155( C41 C155 ) \nC41_=_C180( C41 C180 ) C41_=_C199( C41 C199 ) C41_=_C210( C41 C210 ) C41_=_C215( C41 C215 ) C41_=_C232( C41 C232 ) C41_=_C241( C41 C241 ) \nC41_=_C255( C41 C255 ) C41_=_C260( C41 C260 ) C41_=_C266( C41 C266 ) C41_=_C269( C41 C269 ) C56_=_C58( C56 C58 ) C56_=_C60( C56 C60 ) \nC56_=_C61( C56 C61 ) C56_=_C83( C56 C83 ) C56_=_C128( C56 C128 ) C56_=_C141( C56 C141 ) C56_=_C148( C56 C148 ) C56_=_C167( C56 C167 ) \nC56_=_C196( C56 C196 ) C56_=_C209( C56 C209 ) C56_=_C210( C56 C210 ) C56_=_C211( C56 C211 ) C56_=_C212( C56 C212 ) C56_=_C215( C56 C215 ) \nC56_=_C256( C56 C256 ) C58_=_C60( C58 C60 ) C58_=_C61( C58 C61 ) C58_=_C68( C58 C68 ) C58_=_C77( C58 C77 ) C58_=_C151( C58 C151 ) \nC58_=_C166( C58 C166 ) C58_=_C169( C58 C169 ) C58_=_C200( C58 C200 ) C58_=_C202( C58 C202 ) C58_=_C209( C58 C209 ) C58_=_C251( C58 C251 ) \nC58_=_C259( C58 C259 ) C58_=_C267( C58 C267 ) C60_=_C61( C60 C61 ) C60_=_C68( C60 C68 ) C60_=_C69( C60 C69 ) C60_=_C77( C60 C77 ) \nC60_=_C124( C60 C124 ) C60_=_C146( C60 C146 ) C60_=_C151( C60 C151 ) C60_=_C155( C60 C155 ) C60_=_C166( C60 C166 ) C60_=_C180( C60 C180 ) \nC60_=_C199( C60 C199 ) C60_=_C200( C60 C200 ) C60_=_C202( C60 C202 ) C60_=_C210( C60 C210 ) C60_=_C215( C60 C215 ) C60_=_C232( C60 C232 ) \nC60_=_C241( C60 C241 ) C60_=_C251( C60 C251 ) C60_=_C259( C60 C259 ) C60_=_C260( C60 C260 ) C60_=_C266( C60 C266 ) C60_=_C267( C60 C267 ) \nC60_=_C269( C60 C269 ) C61_=_C68( C61 C68 ) C61_=_C76( C61 C76 ) C61_=_C77( C61 C77 ) C61_=_C86( C61 C86 ) C61_=_C124( C61 C124 ) \nC61_=_C137( C61 C137 ) C61_=_C157( C61 C157 ) C61_=_C158( C61 C158 ) C61_=_C161( C61 C161 ) C61_=_C166( C61 C166 ) C61_=_C169( C61 C169 ) \nC61_=_C179( C61 C179 ) C61_=_C194( C61 C194 ) C61_=_C200( C61 C200 ) C61_=_C202( C61 C202 ) C61_=_C218( C61 C218 ) C61_=_C244( C61 C244 ) \nC61_=_C251( C61 C251 ) C61_=_C254( C61 C254 ) C61_=_C259( C61 C259 ) C61_=_C267( C61 C267 ) C68_=_C69( C68 C69 ) C68_=_C77( C68 C77 ) \nC68_=_C146( C68 C146 ) C68_=_C148( C68 C148 ) C68_=_C151( C68 C151 ) C68_=_C166( C68 C166 ) C68_=_C200( C68 C200 ) C68_=_C202( C68 C202 ) \nC68_=_C251( C68 C251 ) C68_=_C259( C68 C259 ) C68_=_C267( C68 C267 ) C69_=_C124( C69 C124 ) C69_=_C137( C69 C137 ) C69_=_C146( C69 C146 ) \nC69_=_C151( C69 C151 ) C69_=_C155( C69 C155 ) C69_=_C166( C69 C166 ) C69_=_C167( C69 C167 ) C69_=_C169( C69 C169 ) C69_=_C180( C69 C180 ) \nC69_=_C199( C69 C199 ) C69_=_C210( C69 C210 ) C69_=_C215( C69 C215 ) C69_=_C232( C69 C232 ) C69_=_C241( C69 C241 ) C69_=_C260( C69 C260 ) \nC69_=_C266( C69 C266 ) C69_=_C269( C69 C269 ) C76_=_C77( C76 C77 ) C76_=_C83( C76 C83 ) C76_=_C86( C76 C86 ) C76_=_C124( C76 C124 ) \nC76_=_C137( C76 C137 ) C76_=_C155( C76 C155 ) C76_=_C157( C76 C157 ) C76_=_C158( C76 C158 ) C76_=_C161( C76 C161 ) C76_=_C169( C76 C169 ) \nC76_=_C179( C76 C179 ) C76_=_C194( C76 C194 ) C76_=_C218( C76 C218 ) C76_=_C244( C76 C244 ) C76_=_C254( C76 C254 ) C77_=_C83( C77 C83 ) \nC77_=_C86( C77 C86 ) C77_=_C166( C77 C166 ) C77_=_C176( C77 C176 ) C77_=_C179( C77 C179 ) C77_=_C180( C77 C180 ) C77_=_C200( C77 C200 ) \nC77_=_C202( C77 C202 ) C77_=_C251( C77 C251 ) C77_=_C259( C77 C259 ) C77_=_C267( C77 C267 ) C83_=_C86( C83 C86 ) C83_=_C99( C83 C99 ) \nC83_=_C128( C83 C128 ) C83_=_C176( C83 C176 ) C83_=_C190( C83 C190 ) C83_=_C191( C83 C191 ) C83_=_C212( C83 C212 ) C83_=_C227( C83 C227 ) \nC83_=_C237( C83 C237 ) C83_=_C238( C83 C238 ) C83_=_C246( C83 C246 ) C83_=_C252( C83 C252 ) C83_=_C253( C83 C253 ) C83_=_C254( C83 C254 ) \nC83_=_C255( C83 C255 ) C83_=_C256( C83 C256 ) C86_=_C99( C86 C99 ) C86_=_C107( C86 C107 ) C86_=_C112( C86 C112 ) C86_=_C124( C86 C124 ) \nC86_=_C137( C86 C137 ) C86_=_C143( C86 C143 ) C86_=_C157( C86 C157 ) C86_=_C158( C86 C158 ) C86_=_C161( C86 C161 ) C86_=_C169( C86 C169 ) \nC86_=_C179( C86 C179 ) C86_=_C193( C86 C193 ) C86_=_C194( C86 C194 ) C86_=_C218( C86 C218 ) C86_=_C244( C86 C244 ) C86_=_C253( C86 C253 ) \nC86_=_C254( C86 C254 ) C86_=_C265( C86 C265 ) C99_=_C107( C99 C107 ) C99_=_C112( C99 C112 ) C99_=_C128( C99 C128 ) C99_=_C143( C99 C143 ) \nC99_=_C176( C99 C176 ) C99_=_C190( C99 C190 ) C99_=_C191( C99 C191 ) C99_=_C193( C99 C193 ) C99_=_C194( C99 C194 ) C99_=_C212( C99 C212 ) \nC99_=_C227( C99 C227 ) C99_=_C237( C99 C237 ) C99_=_C238( C99 C238 ) C99_=_C246( C99 C246 ) C99_=_C252( C99 C252 ) C99_=_C253( C99 C253 ) \nC99_=_C254( C99 C254 ) C99_=_C255( C99 C255 ) C99_=_C256( C99 C256 ) C99_=_C265( C99 C265 ) C107_=_C112( C107 C112 ) C107_=_C143( C107 C143 ) \nC107_=_C193( C107 C193 ) C107_=_C194( C107 C194 ) C107_=_C244( C107 C244 ) C107_=_C253( C107 C253 ) C107_=_C254( C107 C254 ) C107_=_C265( C107 C265 ) \nC112_=_C143( C112 C143 ) C112_=_C193( C112 C193 ) C112_=_C194( C112 C194 ) C112_=_C196( C112 C196 ) C112_=_C244( C112 C244 ) C112_=_C253( C112 C253 ) \nC112_=_C254( C112 C254 ) C112_=_C265( C112 C265 ) C124_=_C137( C124 C137 ) C124_=_C146( C124 C146 ) C124_=_C151( C124 C151 ) C124_=_C155( C124 C155 ) \nC124_=_C157( C124 C157 ) C124_=_C158( C124 C158 ) C124_=_C161( C124 C161 ) C124_=_C169( C124 C169 ) C124_=_C179( C124 C179 ) C124_=_C180( C124 C180 ) \nC124_=_C194( C124 C194 ) C124_=_C199( C124 C199 ) C124_=_C210( C124 C210 ) C124_=_C215( C124 C215 ) C124_=_C218( C124 C218 ) C124_=_C232( C124 C232 ) \nC124_=_C241( C124 C241 ) C124_=_C244( C124 C244 ) C124_=_C254( C124 C254 ) C124_=_C260( C124 C260 ) C124_=_C266( C124 C266 ) C124_=_C269( C124 C269 ) \nC128_=_C141( C128 C141 ) C128_=_C148( C128 C148 ) C128_=_C167( C128 C167 ) C128_=_C176( C128 C176 ) C128_=_C190( C128 C190 ) C128_=_C191( C128 C191 ) \nC128_=_C196( C128 C196 ) C128_=_C209( C128 C209 ) C128_=_C210( C128 C210 ) C128_=_C211( C128 C211 ) C128_=_C212( C128 C212 ) C128_=_C215( C128 C215 ) \nC128_=_C227( C128 C227 ) C128_=_C237( C128 C237 ) C128_=_C238( C128 C238 ) C128_=_C246( C128 C246 ) C128_=_C252( C128 C252 ) C128_=_C253( C128 C253 ) \nC128_=_C254( C128 C254 ) C128_=_C255( C128 C255 ) C128_=_C256( C128 C256 ) C137_=_C141( C137 C141 ) C137_=_C143( C137 C143 ) C137_=_C146( C137 C146 ) \nC137_=_C155( C137 C155 ) C137_=_C157( C137 C157 ) C137_=_C158( C137 C158 ) C137_=_C161( C137 C161 ) C137_=_C166( C137 C166 ) C137_=_C167( C137 C167 ) \nC137_=_C169( C137 C169 ) C137_=_C179( C137 C179 ) C137_=_C194( C137 C194 ) C137_=_C218( C137 C218 ) C137_=_C244( C137 C244 ) C137_=_C254( C137 C254 ) \nC141_=_C143( C141 C143 ) C141_=_C148( C141 C148 ) C141_=_C157( C141 C157 ) C141_=_C167( C141 C167 ) C141_=_C196( C141 C196 ) C141_=_C209( C141 C209 ) \nC141_=_C210( C141 C210 ) C141_=_C211( C141 C211 ) C141_=_C212( C141 C212 ) C141_=_C215( C141 C215 ) C143_=_C193( C143 C193 ) C143_=_C194( C143 C194 ) \nC143_=_C253( C143 C253 ) C143_=_C254( C143 C254 ) C143_=_C255( C143 C255 ) C143_=_C265( C143 C265 ) C146_=_C148( C146 C148 ) C146_=_C151( C146 C151 ) \nC146_=_C155( C146 C155 ) C146_=_C166( C146 C166 ) C146_=_C167( C146 C167 ) C146_=_C169( C146 C169 ) C146_=_C180( C146 C180 ) C146_=_C199( C146 C199</w:t>
      </w:r>
    </w:p>
    <w:p>
      <w:pPr>
        <w:pStyle w:val="PreformattedText"/>
        <w:bidi w:val="0"/>
        <w:spacing w:before="0" w:after="0"/>
        <w:jc w:val="left"/>
        <w:rPr/>
      </w:pPr>
      <w:r>
        <w:rPr/>
        <w:t xml:space="preserve"> </w:t>
      </w:r>
      <w:r>
        <w:rPr/>
        <w:t>) \nC146_=_C210( C146 C210 ) C146_=_C215( C146 C215 ) C146_=_C232( C146 C232 ) C146_=_C241( C146 C241 ) C146_=_C260( C146 C260 ) C146_=_C266( C146 C266 ) \nC146_=_C269( C146 C269 ) C148_=_C151( C148 C151 ) C148_=_C157( C148 C157 ) C148_=_C167( C148 C167 ) C148_=_C196( C148 C196 ) C148_=_C209( C148 C209 ) \nC148_=_C210( C148 C210 ) C148_=_C211( C148 C211 ) C148_=_C212( C148 C212 ) C148_=_C215( C148 C215 ) C151_=_C155( C151 C155 ) C151_=_C169( C151 C169 ) \nC151_=_C180( C151 C180 ) C151_=_C199( C151 C199 ) C151_=_C209( C151 C209 ) C151_=_C210( C151 C210 ) C151_=_C215( C151 C215 ) C151_=_C232( C151 C232 ) \nC151_=_C241( C151 C241 ) C151_=_C260( C151 C260 ) C151_=_C266( C151 C266 ) C151_=_C269( C151 C269 ) C155_=_C157( C155 C157 ) C155_=_C158( C155 C158 ) \nC155_=_C161( C155 C161 ) C155_=_C166( C155 C166 ) C155_=_C167( C155 C167 ) C155_=_C169( C155 C169 ) C155_=_C180( C155 C180 ) C155_=_C199( C155 C199 ) \nC155_=_C210( C155 C210 ) C155_=_C215( C155 C215 ) C155_=_C232( C155 C232 ) C155_=_C241( C155 C241 ) C155_=_C260( C155 C260 ) C155_=_C266( C155 C266 ) \nC155_=_C269( C155 C269 ) C157_=_C158( C157 C158 ) C157_=_C161( C157 C161 ) C157_=_C169( C157 C169 ) C157_=_C179( C157 C179 ) C157_=_C194( C157 C194 ) \nC157_=_C218( C157 C218 ) C157_=_C244( C157 C244 ) C157_=_C254( C157 C254 ) C158_=_C161( C158 C161 ) C158_=_C169( C158 C169 ) C158_=_C179( C158 C179 ) \nC158_=_C194( C158 C194 ) C158_=_C218( C158 C218 ) C158_=_C244( C158 C244 ) C158_=_C254( C158 C254 ) C161_=_C169( C161 C169 ) C161_=_C179( C161 C179 ) \nC161_=_C194( C161 C194 ) C161_=_C199( C161 C199 ) C161_=_C218( C161 C218 ) C161_=_C244( C161 C244 ) C161_=_C254( C161 C254 ) C166_=_C167( C166 C167 ) \nC166_=_C169( C166 C169 ) C166_=_C196( C166 C196 ) C166_=_C199( C166 C199 ) C166_=_C200( C166 C200 ) C166_=_C202( C166 C202 ) C166_=_C251( C166 C251 ) \nC166_=_C259( C166 C259 ) C166_=_C267( C166 C267 ) C167_=_C169( C167 C169 ) C167_=_C196( C167 C196 ) C167_=_C209( C167 C209 ) C167_=_C210( C167 C210 ) \nC167_=_C211( C167 C211 ) C167_=_C212( C167 C212 ) C167_=_C215( C167 C215 ) C167_=_C269( C167 C269 ) C169_=_C179( C169 C179 ) C169_=_C194( C169 C194 ) \nC169_=_C209( C169 C209 ) C169_=_C218( C169 C218 ) C169_=_C244( C169 C244 ) C169_=_C254( C169 C254 ) C176_=_C179( C176 C179 ) C176_=_C180( C176 C180 ) \nC176_=_C190( C176 C190 ) C176_=_C191( C176 C191 ) C176_=_C210( C176 C210 ) C176_=_C211( C176 C211 ) C176_=_C212( C176 C212 ) C176_=_C227( C176 C227 ) \nC176_=_C232( C176 C232 ) C176_=_C237( C176 C237 ) C176_=_C238( C176 C238 ) C176_=_C246( C176 C246 ) C176_=_C252( C176 C252 ) C176_=_C253( C176 C253 ) \nC176_=_C254( C176 C254 ) C176_=_C255( C176 C255 ) C176_=_C256( C176 C256 ) C179_=_C180( C179 C180 ) C179_=_C194( C179 C194 ) C179_=_C218( C179 C218 ) \nC179_=_C227( C179 C227 ) C179_=_C244( C179 C244 ) C179_=_C252( C179 C252 ) C179_=_C254( C179 C254 ) C180_=_C199( C180 C199 ) C180_=_C200( C180 C200 ) \nC180_=_C210( C180 C210 ) C180_=_C215( C180 C215 ) C180_=_C232( C180 C232 ) C180_=_C241( C180 C241 ) C180_=_C260( C180 C260 ) C180_=_C265( C180 C265 ) \nC180_=_C266( C180 C266 ) C180_=_C267( C180 C267 ) C180_=_C269( C180 C269 ) C190_=_C191( C190 C191 ) C190_=_C193( C190 C193 ) C190_=_C194( C190 C194 ) \nC190_=_C212( C190 C212 ) C190_=_C227( C190 C227 ) C190_=_C237( C190 C237 ) C190_=_C238( C190 C238 ) C190_=_C241( C190 C241 ) C190_=_C246( C190 C246 ) \nC190_=_C252( C190 C252 ) C190_=_C253( C190 C253 ) C190_=_C254( C190 C254 ) C190_=_C255( C190 C255 ) C190_=_C256( C190 C256 ) C191_=_C193( C191 C193 ) \nC191_=_C194( C191 C194 ) C191_=_C212( C191 C212 ) C191_=_C227( C191 C227 ) C191_=_C237( C191 C237 ) C191_=_C238( C191 C238 ) C191_=_C246( C191 C246 ) \nC191_=_C252( C191 C252 ) C191_=_C253( C191 C253 ) C191_=_C254( C191 C254 ) C191_=_C255( C191 C255 ) C191_=_C256( C191 C256 ) C193_=_C194( C193 C194 ) \nC193_=_C252( C193 C252 ) C193_=_C253( C193 C253 ) C193_=_C254( C193 C254 ) C193_=_C265( C193 C265 ) C194_=_C218( C194 C218 ) C194_=_C244( C194 C244 ) \nC194_=_C253( C194 C253 ) C194_=_C254( C194 C254 ) C194_=_C265( C194 C265 ) C196_=_C199( C196 C199 ) C196_=_C200( C196 C200 ) C196_=_C202( C196 C202 ) \nC196_=_C209( C196 C209 ) C196_=_C210( C196 C210 ) C196_=_C211( C196 C211 ) C196_=_C212( C196 C212 ) C196_=_C215( C196 C215 ) C196_=_C244( C196 C244 ) \nC199_=_C200( C199 C200 ) C199_=_C202( C199 C202 ) C199_=_C210( C199 C210 ) C199_=_C215( C199 C215 ) C199_=_C232( C199 C232 ) C199_=_C241( C199 C241 ) \nC199_=_C260( C199 C260 ) C199_=_C266( C199 C266 ) C199_=_C269( C199 C269 ) C200_=_C202( C200 C202 ) C200_=_C251( C200 C251 ) C200_=_C259( C200 C259 ) \nC200_=_C265( C200 C265 ) C200_=_C266( C200 C266 ) C200_=_C267( C200 C267 ) C202_=_C237( C202 C237 ) C202_=_C251( C202 C251 ) C202_=_C256( C202 C256 ) \nC202_=_C259( C202 C259 ) C202_=_C266( C202 C266 ) C202_=_C267( C202 C267 ) C202_=_C269( C202 C269 ) C209_=_C210( C209 C210 ) C209_=_C211( C209 C211 ) \nC209_=_C212( C209 C212 ) C209_=_C215( C209 C215 ) C210_=_C211( C210 C211 ) C210_=_C212( C210 C212 ) C210_=_C215( C210 C215 ) C210_=_C227( C210 C227 ) \nC210_=_C232( C210 C232 ) C210_=_C241( C210 C241 ) C210_=_C260( C210 C260 ) C210_=_C266( C210 C266 ) C210_=_C269( C210 C269 ) C211_=_C212( C211 C212 ) \nC211_=_C215( C211 C215 ) C211_=_C227( C211 C227 ) C211_=_C232( C211 C232 ) C212_=_C215( C212 C215 ) C212_=_C227( C212 C227 ) C212_=_C237( C212 C237 ) \nC212_=_C238( C212 C238 ) C212_=_C246( C212 C246 ) C212_=_C252( C212 C252 ) C212_=_C253( C212 C253 ) C212_=_C254( C212 C254 ) C212_=_C255( C212 C255 ) \nC212_=_C256( C212 C256 ) C212_=_C265( C212 C265 ) C215_=_C232( C215 C232 ) C215_=_C241( C215 C241 ) C215_=_C255( C215 C255 ) C215_=_C260( C215 C260 ) \nC215_=_C266( C215 C266 ) C215_=_C269( C215 C269 ) C218_=_C244( C218 C244 ) C218_=_C254( C218 C254 ) C218_=_C259( C218 C259 ) C218_=_C260( C218 C260 ) \nC227_=_C232( C227 C232 ) C227_=_C237( C227 C237 ) C227_=_C238( C227 C238 ) C227_=_C246( C227 C246 ) C227_=_C252( C227 C252 ) C227_=_C253( C227 C253 ) \nC227_=_C254( C227 C254 ) C227_=_C255( C227 C255 ) C227_=_C256( C227 C256 ) C232_=_C241( C232 C241 ) C232_=_C255( C232 C255 ) C232_=_C260( C232 C260 ) \nC232_=_C266( C232 C266 ) C232_=_C269( C232 C269 ) C237_=_C238( C237 C238 ) C237_=_C241( C237 C241 ) C237_=_C246( C237 C246 ) C237_=_C252( C237 C252 ) \nC237_=_C253( C237 C253 ) C237_=_C254( C237 C254 ) C237_=_C255( C237 C255 ) C237_=_C256( C237 C256 ) C237_=_C259( C237 C259 ) C237_=_C266( C237 C266 ) \nC237_=_C269( C237 C269 ) C238_=_C241( C238 C241 ) C238_=_C246( C238 C246 ) C238_=_C252( C238 C252 ) C238_=_C253( C238 C253 ) C238_=_C254( C238 C254 ) \nC238_=_C255( C238 C255 ) C238_=_C256( C238 C256 ) C238_=_C260( C238 C260 ) C241_=_C260( C241 C260 ) C241_=_C266( C241 C266 ) C241_=_C269( C241 C269 ) \nC244_=_C254( C244 C254 ) C246_=_C251( C246 C251 ) C246_=_C252( C246 C252 ) C246_=_C253( C246 C253 ) C246_=_C254( C246 C254 ) C246_=_C255( C246 C255 ) \nC246_=_C256( C246 C256 ) C246_=_C267( C246 C267 ) C251_=_C259( C251 C259 ) C251_=_C267( C251 C267 ) C252_=_C253( C252 C253 ) C252_=_C254( C252 C254 ) \nC252_=_C255( C252 C255 ) C252_=_C256( C252 C256 ) C253_=_C254( C253 C254 ) C253_=_C255( C253 C255 ) C253_=_C256( C253 C256 ) C253_=_C265( C253 C265 ) \nC254_=_C255( C254 C255 ) C254_=_C256( C254 C256 ) C254_=_C265( C254 C265 ) C255_=_C256( C255 C256 ) C256_=_C259( C256 C259 ) C256_=_C266( C256 C266 ) \nC256_=_C269( C256 C269 ) C259_=_C260( C259 C260 ) C259_=_C266( C259 C266 ) C259_=_C267( C259 C267 ) C259_=_C269( C259 C269 ) C260_=_C266( C260 C266 ) \nC260_=_C269( C260 C269 ) C265_=_C266( C265 C266 ) C265_=_C267( C265 C267 ) C266_=_C267( C266 C267 ) C266_=_C269( C266 C269 ) "];20-&gt;26[label="68: C2 C11 C12 C21 C41 \nC56 C58 C60 C61 C68 C69 \nC76 C77 C83 C86 C99 C107 \nC112 C124 C128 C137 C141 C143 \nC146 C148 C151 C155 C157 C158 \nC161 C166 C167 C169 C176 C179 \nC180 C190 C191 C193 C194 C196 \nC199 C200 C202 C209 C210 C211 \nC212 C215 C218 C227 C232 C237 \nC238 C241 C244 C246 C251 C252 \nC253 C255 C256 C259 C260 C265 \nC266 C267 C269 \n612: C2_=_C11 ,C2_=_C12 ,C2_=_C58 ,C2_=_C60 ,C2_=_C61 ,\nC2_=_C68 ,C2_=_C69 ,C2_=_C77 ,C2_=_C166 ,C2_=_C200 ,C2_=_C202 ,\nC2_=_C251 ,C2_=_C259 ,C2_=_C267 ,C11_=_C12 ,C11_=_C56 ,C11_=_C128 ,\nC11_=_C141 ,C11_=_C148 ,C11_=_C167 ,C11_=_C196 ,C11_=_C209 ,C11_=_C210 ,\nC11_=_C211 ,C11_=_C212 ,C11_=_C215 ,C12_=_C56 ,C12_=_C128 ,C12_=_C141 ,\nC12_=_C148 ,C12_=_C167 ,C12_=_C196 ,C12_=_C209 ,C12_=_C210 ,C12_=_C211 ,\nC12_=_C212 ,C12_=_C215 ,C21_=_C61 ,C21_=_C76 ,C21_=_C86 ,C21_=_C124 ,\nC21_=_C137 ,C21_=_C155 ,C21_=_C157 ,C21_=_C158 ,C21_=_C161 ,C21_=_C169 ,\nC21_=_C179 ,C21_=_C194 ,C21_=_C218 ,C21_=_C244 ,C41_=_C60 ,C41_=_C69 ,\nC41_=_C124 ,C41_=_C143 ,C41_=_C146 ,C41_=_C151 ,C41_=_C155 ,C41_=_C180 ,\nC41_=_C199 ,C41_=_C210 ,C41_=_C215 ,C41_=_C232 ,C41_=_C241 ,C41_=_C255 ,\nC41_=_C260 ,C41_=_C266 ,C41_=_C269 ,C56_=_C58 ,C56_=_C60 ,C56_=_C61 ,\nC56_=_C83 ,C56_=_C128 ,C56_=_C141 ,C56_=_C148 ,C56_=_C167 ,C56_=_C196 ,\nC56_=_C209 ,C56_=_C210 ,C56_=_C211 ,C56_=_C212 ,C56_=_C215 ,C56_=_C256 ,\nC58_=_C60 ,C58_=_C61 ,C58_=_C68 ,C58_=_C77 ,C58_=_C151 ,C58_=_C166 ,\nC58_=_C169 ,C58_=_C200 ,C58_=_C202 ,C58_=_C209 ,C58_=_C251 ,C58_=_C259 ,\nC58_=_C267 ,C60_=_C61 ,C60_=_C68 ,C60_=_C69 ,C60_=_C77 ,C60_=_C124 ,\nC60_=_C146 ,C60_=_C151 ,C60_=_C155 ,C60_=_C166 ,C60_=_C180 ,C60_=_C199 ,\nC60_=_C200 ,C60_=_C202 ,C60_=_C210 ,C60_=_C215 ,C60_=_C232 ,C60_=_C241 ,\nC60_=_C251 ,C60_=_C259 ,C60_=_C260 ,C60_=_C266 ,C60_=_C267 ,C60_=_C269 ,\nC61_=_C68 ,C61_=_C76 ,C61_=_C77 ,C61_=_C86 ,C61_=_C124 ,C61_=_C137 ,\nC61_=_C157 ,C61_=_C158 ,C61_=_C161 ,C61_=_C166 ,C61_=_C169 ,C61_=_C179 ,\nC61_=_C194 ,C61_=_C200 ,C61_=_C202 ,C61_=_C218 ,C61_=_C244 ,C61_=_C251 ,\nC61_=_C259 ,C61_=_C267 ,C68_=_C69 ,C68_=_C77 ,C68_=_C146 ,C68_=_C148 ,\nC68_=_C151 ,C68_=_C166 ,C68_=_C200 ,C68_=_C202 ,C68_=_C251 ,C68_=_C259 ,\nC68_=_C267 ,C69_=_C124 ,C69_=_C137 ,C69_=_C146 ,C69_=_C151 ,C69_=_C155 ,\nC69_=_C166 ,C69_=_C167 ,C69_=_C169 ,C69_=_C180 ,C69_=_C199 ,C69_=_C210 ,\nC69_=_C215 ,C69_=_C232</w:t>
      </w:r>
    </w:p>
    <w:p>
      <w:pPr>
        <w:pStyle w:val="PreformattedText"/>
        <w:bidi w:val="0"/>
        <w:spacing w:before="0" w:after="0"/>
        <w:jc w:val="left"/>
        <w:rPr/>
      </w:pPr>
      <w:r>
        <w:rPr/>
        <w:t xml:space="preserve"> </w:t>
      </w:r>
      <w:r>
        <w:rPr/>
        <w:t>,C69_=_C241 ,C69_=_C260 ,C69_=_C266 ,C69_=_C269 ,\nC76_=_C77 ,C76_=_C83 ,C76_=_C86 ,C76_=_C124 ,C76_=_C137 ,C76_=_C155 ,\nC76_=_C157 ,C76_=_C158 ,C76_=_C161 ,C76_=_C169 ,C76_=_C179 ,C76_=_C194 ,\nC76_=_C218 ,C76_=_C244 ,C77_=_C83 ,C77_=_C86 ,C77_=_C166 ,C77_=_C176 ,\nC77_=_C179 ,C77_=_C180 ,C77_=_C200 ,C77_=_C202 ,C77_=_C251 ,C77_=_C259 ,\nC77_=_C267 ,C83_=_C86 ,C83_=_C99 ,C83_=_C128 ,C83_=_C176 ,C83_=_C190 ,\nC83_=_C191 ,C83_=_C212 ,C83_=_C227 ,C83_=_C237 ,C83_=_C238 ,C83_=_C246 ,\nC83_=_C252 ,C83_=_C253 ,C83_=_C255 ,C83_=_C256 ,C86_=_C99 ,C86_=_C107 ,\nC86_=_C112 ,C86_=_C124 ,C86_=_C137 ,C86_=_C143 ,C86_=_C157 ,C86_=_C158 ,\nC86_=_C161 ,C86_=_C169 ,C86_=_C179 ,C86_=_C193 ,C86_=_C194 ,C86_=_C218 ,\nC86_=_C244 ,C86_=_C253 ,C86_=_C265 ,C99_=_C107 ,C99_=_C112 ,C99_=_C128 ,\nC99_=_C143 ,C99_=_C176 ,C99_=_C190 ,C99_=_C191 ,C99_=_C193 ,C99_=_C194 ,\nC99_=_C212 ,C99_=_C227 ,C99_=_C237 ,C99_=_C238 ,C99_=_C246 ,C99_=_C252 ,\nC99_=_C253 ,C99_=_C255 ,C99_=_C256 ,C99_=_C265 ,C107_=_C112 ,C107_=_C143 ,\nC107_=_C193 ,C107_=_C194 ,C107_=_C244 ,C107_=_C253 ,C107_=_C265 ,C112_=_C143 ,\nC112_=_C193 ,C112_=_C194 ,C112_=_C196 ,C112_=_C244 ,C112_=_C253 ,C112_=_C265 ,\nC124_=_C137 ,C124_=_C146 ,C124_=_C151 ,C124_=_C155 ,C124_=_C157 ,C124_=_C158 ,\nC124_=_C161 ,C124_=_C169 ,C124_=_C179 ,C124_=_C180 ,C124_=_C194 ,C124_=_C199 ,\nC124_=_C210 ,C124_=_C215 ,C124_=_C218 ,C124_=_C232 ,C124_=_C241 ,C124_=_C244 ,\nC124_=_C260 ,C124_=_C266 ,C124_=_C269 ,C128_=_C141 ,C128_=_C148 ,C128_=_C167 ,\nC128_=_C176 ,C128_=_C190 ,C128_=_C191 ,C128_=_C196 ,C128_=_C209 ,C128_=_C210 ,\nC128_=_C211 ,C128_=_C212 ,C128_=_C215 ,C128_=_C227 ,C128_=_C237 ,C128_=_C238 ,\nC128_=_C246 ,C128_=_C252 ,C128_=_C253 ,C128_=_C255 ,C128_=_C256 ,C137_=_C141 ,\nC137_=_C143 ,C137_=_C146 ,C137_=_C155 ,C137_=_C157 ,C137_=_C158 ,C137_=_C161 ,\nC137_=_C166 ,C137_=_C167 ,C137_=_C169 ,C137_=_C179 ,C137_=_C194 ,C137_=_C218 ,\nC137_=_C244 ,C141_=_C143 ,C141_=_C148 ,C141_=_C157 ,C141_=_C167 ,C141_=_C196 ,\nC141_=_C209 ,C141_=_C210 ,C141_=_C211 ,C141_=_C212 ,C141_=_C215 ,C143_=_C193 ,\nC143_=_C194 ,C143_=_C253 ,C143_=_C255 ,C143_=_C265 ,C146_=_C148 ,C146_=_C151 ,\nC146_=_C155 ,C146_=_C166 ,C146_=_C167 ,C146_=_C169 ,C146_=_C180 ,C146_=_C199 ,\nC146_=_C210 ,C146_=_C215 ,C146_=_C232 ,C146_=_C241 ,C146_=_C260 ,C146_=_C266 ,\nC146_=_C269 ,C148_=_C151 ,C148_=_C157 ,C148_=_C167 ,C148_=_C196 ,C148_=_C209 ,\nC148_=_C210 ,C148_=_C211 ,C148_=_C212 ,C148_=_C215 ,C151_=_C155 ,C151_=_C169 ,\nC151_=_C180 ,C151_=_C199 ,C151_=_C209 ,C151_=_C210 ,C151_=_C215 ,C151_=_C232 ,\nC151_=_C241 ,C151_=_C260 ,C151_=_C266 ,C151_=_C269 ,C155_=_C157 ,C155_=_C158 ,\nC155_=_C161 ,C155_=_C166 ,C155_=_C167 ,C155_=_C169 ,C155_=_C180 ,C155_=_C199 ,\nC155_=_C210 ,C155_=_C215 ,C155_=_C232 ,C155_=_C241 ,C155_=_C260 ,C155_=_C266 ,\nC155_=_C269 ,C157_=_C158 ,C157_=_C161 ,C157_=_C169 ,C157_=_C179 ,C157_=_C194 ,\nC157_=_C218 ,C157_=_C244 ,C158_=_C161 ,C158_=_C169 ,C158_=_C179 ,C158_=_C194 ,\nC158_=_C218 ,C158_=_C244 ,C161_=_C169 ,C161_=_C179 ,C161_=_C194 ,C161_=_C199 ,\nC161_=_C218 ,C161_=_C244 ,C166_=_C167 ,C166_=_C169 ,C166_=_C196 ,C166_=_C199 ,\nC166_=_C200 ,C166_=_C202 ,C166_=_C251 ,C166_=_C259 ,C166_=_C267 ,C167_=_C169 ,\nC167_=_C196 ,C167_=_C209 ,C167_=_C210 ,C167_=_C211 ,C167_=_C212 ,C167_=_C215 ,\nC167_=_C269 ,C169_=_C179 ,C169_=_C194 ,C169_=_C209 ,C169_=_C218 ,C169_=_C244 ,\nC176_=_C179 ,C176_=_C180 ,C176_=_C190 ,C176_=_C191 ,C176_=_C210 ,C176_=_C211 ,\nC176_=_C212 ,C176_=_C227 ,C176_=_C232 ,C176_=_C237 ,C176_=_C238 ,C176_=_C246 ,\nC176_=_C252 ,C176_=_C253 ,C176_=_C255 ,C176_=_C256 ,C179_=_C180 ,C179_=_C194 ,\nC179_=_C218 ,C179_=_C227 ,C179_=_C244 ,C179_=_C252 ,C180_=_C199 ,C180_=_C200 ,\nC180_=_C210 ,C180_=_C215 ,C180_=_C232 ,C180_=_C241 ,C180_=_C260 ,C180_=_C265 ,\nC180_=_C266 ,C180_=_C267 ,C180_=_C269 ,C190_=_C191 ,C190_=_C193 ,C190_=_C194 ,\nC190_=_C212 ,C190_=_C227 ,C190_=_C237 ,C190_=_C238 ,C190_=_C241 ,C190_=_C246 ,\nC190_=_C252 ,C190_=_C253 ,C190_=_C255 ,C190_=_C256 ,C191_=_C193 ,C191_=_C194 ,\nC191_=_C212 ,C191_=_C227 ,C191_=_C237 ,C191_=_C238 ,C191_=_C246 ,C191_=_C252 ,\nC191_=_C253 ,C191_=_C255 ,C191_=_C256 ,C193_=_C194 ,C193_=_C252 ,C193_=_C253 ,\nC193_=_C265 ,C194_=_C218 ,C194_=_C244 ,C194_=_C253 ,C194_=_C265 ,C196_=_C199 ,\nC196_=_C200 ,C196_=_C202 ,C196_=_C209 ,C196_=_C210 ,C196_=_C211 ,C196_=_C212 ,\nC196_=_C215 ,C196_=_C244 ,C199_=_C200 ,C199_=_C202 ,C199_=_C210 ,C199_=_C215 ,\nC199_=_C232 ,C199_=_C241 ,C199_=_C260 ,C199_=_C266 ,C199_=_C269 ,C200_=_C202 ,\nC200_=_C251 ,C200_=_C259 ,C200_=_C265 ,C200_=_C266 ,C200_=_C267 ,C202_=_C237 ,\nC202_=_C251 ,C202_=_C256 ,C202_=_C259 ,C202_=_C266 ,C202_=_C267 ,C202_=_C269 ,\nC209_=_C210 ,C209_=_C211 ,C209_=_C212 ,C209_=_C215 ,C210_=_C211 ,C210_=_C212 ,\nC210_=_C215 ,C210_=_C227 ,C210_=_C232 ,C210_=_C241 ,C210_=_C260 ,C210_=_C266 ,\nC210_=_C269 ,C211_=_C212 ,C211_=_C215 ,C211_=_C227 ,C211_=_C232 ,C212_=_C215 ,\nC212_=_C227 ,C212_=_C237 ,C212_=_C238 ,C212_=_C246 ,C212_=_C252 ,C212_=_C253 ,\nC212_=_C255 ,C212_=_C256 ,C212_=_C265 ,C215_=_C232 ,C215_=_C241 ,C215_=_C255 ,\nC215_=_C260 ,C215_=_C266 ,C215_=_C269 ,C218_=_C244 ,C218_=_C259 ,C218_=_C260 ,\nC227_=_C232 ,C227_=_C237 ,C227_=_C238 ,C227_=_C246 ,C227_=_C252 ,C227_=_C253 ,\nC227_=_C255 ,C227_=_C256 ,C232_=_C241 ,C232_=_C255 ,C232_=_C260 ,C232_=_C266 ,\nC232_=_C269 ,C237_=_C238 ,C237_=_C241 ,C237_=_C246 ,C237_=_C252 ,C237_=_C253 ,\nC237_=_C255 ,C237_=_C256 ,C237_=_C259 ,C237_=_C266 ,C237_=_C269 ,C238_=_C241 ,\nC238_=_C246 ,C238_=_C252 ,C238_=_C253 ,C238_=_C255 ,C238_=_C256 ,C238_=_C260 ,\nC241_=_C260 ,C241_=_C266 ,C241_=_C269 ,C246_=_C251 ,C246_=_C252 ,C246_=_C253 ,\nC246_=_C255 ,C246_=_C256 ,C246_=_C267 ,C251_=_C259 ,C251_=_C267 ,C252_=_C253 ,\nC252_=_C255 ,C252_=_C256 ,C253_=_C255 ,C253_=_C256 ,C253_=_C265 ,C255_=_C256 ,\nC256_=_C259 ,C256_=_C266 ,C256_=_C269 ,C259_=_C260 ,C259_=_C266 ,C259_=_C267 ,\nC259_=_C269 ,C260_=_C266 ,C260_=_C269 ,C265_=_C266 ,C265_=_C267 ,C266_=_C267 ,\nC266_=_C269 ,"];27[shape=box, label="id:27 level: 3\n74: C1 C2 C3 C4 C5 \nC6 C7 C9 C10 C11 C12 \nC13 C14 C21 C31 C32 C51 \nC52 C53 C64 C66 C67 C68 \nC69 C76 C87 C88 C89 C90 \nC91 C92 C93 C94 C95 C96 \nC97 C98 C99 C100 C136 C137 \nC138 C139 C140 C141 C142 C143 \nC145 C146 C147 C148 C149 C150 \nC151 C152 C153 C154 C155 C156 \nC157 C158 C159 C160 C161 C162 \nC163 C164 C165 C166 C167 C168 \nC169 C170 C171 \n744: C1_=_C2( C1 C2 ) C1_=_C3( C1 C3 ) C1_=_C4( C1 C4 ) C1_=_C5( C1 C5 ) C1_=_C6( C1 C6 ) \nC1_=_C7( C1 C7 ) C1_=_C9( C1 C9 ) C1_=_C10( C1 C10 ) C1_=_C11( C1 C11 ) C1_=_C12( C1 C12 ) C1_=_C13( C1 C13 ) \nC1_=_C14( C1 C14 ) C1_=_C21( C1 C21 ) C1_=_C150( C1 C150 ) C1_=_C161( C1 C161 ) C2_=_C3( C2 C3 ) C2_=_C4( C2 C4 ) \nC2_=_C5( C2 C5 ) C2_=_C6( C2 C6 ) C2_=_C7( C2 C7 ) C2_=_C9( C2 C9 ) C2_=_C10( C2 C10 ) C2_=_C11( C2 C11 ) \nC2_=_C12( C2 C12 ) C2_=_C13( C2 C13 ) C2_=_C14( C2 C14 ) C2_=_C64( C2 C64 ) C2_=_C66( C2 C66 ) C2_=_C67( C2 C67 ) \nC2_=_C68( C2 C68 ) C2_=_C69( C2 C69 ) C2_=_C166( C2 C166 ) C3_=_C4( C3 C4 ) C3_=_C5( C3 C5 ) C3_=_C6( C3 C6 ) \nC3_=_C7( C3 C7 ) C3_=_C9( C3 C9 ) C3_=_C10( C3 C10 ) C3_=_C11( C3 C11 ) C3_=_C12( C3 C12 ) C3_=_C13( C3 C13 ) \nC3_=_C14( C3 C14 ) C3_=_C31( C3 C31 ) C3_=_C64( C3 C64 ) C3_=_C66( C3 C66 ) C3_=_C67( C3 C67 ) C3_=_C87( C3 C87 ) \nC3_=_C88( C3 C88 ) C3_=_C89( C3 C89 ) C3_=_C90( C3 C90 ) C3_=_C91( C3 C91 ) C3_=_C92( C3 C92 ) C3_=_C93( C3 C93 ) \nC3_=_C94( C3 C94 ) C3_=_C95( C3 C95 ) C3_=_C96( C3 C96 ) C3_=_C97( C3 C97 ) C3_=_C98( C3 C98 ) C3_=_C99( C3 C99 ) \nC3_=_C100( C3 C100 ) C3_=_C136( C3 C136 ) C3_=_C137( C3 C137 ) C3_=_C138( C3 C138 ) C3_=_C139( C3 C139 ) C3_=_C140( C3 C140 ) \nC3_=_C141( C3 C141 ) C3_=_C142( C3 C142 ) C3_=_C143( C3 C143 ) C4_=_C5( C4 C5 ) C4_=_C6( C4 C6 ) C4_=_C7( C4 C7 ) \nC4_=_C9( C4 C9 ) C4_=_C10( C4 C10 ) C4_=_C11( C4 C11 ) C4_=_C12( C4 C12 ) C4_=_C13( C4 C13 ) C4_=_C14( C4 C14 ) \nC4_=_C64( C4 C64 ) C4_=_C66( C4 C66 ) C4_=_C67( C4 C67 ) C4_=_C88( C4 C88 ) C4_=_C89( C4 C89 ) C4_=_C136( C4 C136 ) \nC4_=_C137( C4 C137 ) C4_=_C138( C4 C138 ) C4_=_C139( C4 C139 ) C4_=_C140( C4 C140 ) C4_=_C141( C4 C141 ) C4_=_C142( C4 C142 ) \nC4_=_C143( C4 C143 ) C5_=_C6( C5 C6 ) C5_=_C7( C5 C7 ) C5_=_C9( C5 C9 ) C5_=_C10( C5 C10 ) C5_=_C11( C5 C11 ) \nC5_=_C12( C5 C12 ) C5_=_C13( C5 C13 ) C5_=_C14( C5 C14 ) C5_=_C88( C5 C88 ) C5_=_C89( C5 C89 ) C5_=_C152( C5 C152 ) \nC5_=_C159( C5 C159 ) C6_=_C7( C6 C7 ) C6_=_C9( C6 C9 ) C6_=_C10( C6 C10 ) C6_=_C11( C6 C11 ) C6_=_C12( C6 C12 ) \nC6_=_C13( C6 C13 ) C6_=_C14( C6 C14 ) C6_=_C52( C6 C52 ) C6_=_C90( C6 C90 ) C6_=_C166( C6 C166 ) C7_=_C9( C7 C9 ) \nC7_=_C10( C7 C10 ) C7_=_C11( C7 C11 ) C7_=_C12( C7 C12 ) C7_=_C13( C7 C13 ) C7_=_C14( C7 C14 ) C7_=_C32( C7 C32 ) \nC7_=_C90( C7 C90 ) C7_=_C170( C7 C170 ) C9_=_C10( C9 C10 ) C9_=_C11( C9 C11 ) C9_=_C12( C9 C12 ) C9_=_C13( C9 C13 ) \nC9_=_C14( C9 C14 ) C9_=_C64( C9 C64 ) C9_=_C66( C9 C66 ) C9_=_C67( C9 C67 ) C9_=_C136( C9 C136 ) C9_=_C137( C9 C137 ) \nC9_=_C138( C9 C138 ) C9_=_C139( C9 C139 ) C9_=_C140( C9 C140 ) C9_=_C141( C9 C141 ) C9_=_C142( C9 C142 ) C9_=_C143( C9 C143 ) \nC9_=_C147( C9 C147 ) C10_=_C11( C10 C11 ) C10_=_C12( C10 C12 ) C10_=_C13( C10 C13 ) C10_=_C14( C10 C14 ) C10_=_C93( C10 C93 ) \nC10_=_C138( C10 C138 ) C10_=_C139( C10 C139 ) C10_=_C164( C10 C164 ) C10_=_C165( C10 C165 ) C11_=_C12( C11 C12 ) C11_=_C13( C11 C13 ) \nC11_=_C14( C11 C14 ) C11_=_C31( C11 C31 ) C11_=_C96( C11 C96 ) C11_=_C97( C11 C97 ) C11_=_C141( C11 C141 ) C11_=_C148( C11 C148 ) \nC11_=_C152( C11 C152 ) C11_=_C160( C11 C160 ) C11_=_C167( C11 C167 ) C12_=_C13( C12 C13 ) C12_=_C14( C12 C14 ) C12_=_C91( C12 C91 ) \nC12_=_C92( C12 C92 ) C12_=_C141( C12 C141 ) C12_=_C148( C12 C148 ) C12_=_C153( C12 C153 ) C12_=_C154( C12 C154 ) C12_=_C160( C12 C160 ) \nC12_=_C167( C12 C167 ) C13_=_C14( C13 C14 ) C13_=_C53( C13 C53 ) C13_=_C95( C13 C95 ) C13_=_C149( C13 C149 ) C13_=_C158( C13 C158 ) \nC13_=_C170( C13 C170 ) C14_=_C31( C14 C31 ) C14_=_C96( C14 C96 ) C14_=_C97( C14 C97 ) C14_=_C143( C14 C143 ) C14_=_C152( C14 C152 ) \nC14_=_C153(</w:t>
      </w:r>
    </w:p>
    <w:p>
      <w:pPr>
        <w:pStyle w:val="PreformattedText"/>
        <w:bidi w:val="0"/>
        <w:spacing w:before="0" w:after="0"/>
        <w:jc w:val="left"/>
        <w:rPr/>
      </w:pPr>
      <w:r>
        <w:rPr/>
        <w:t xml:space="preserve"> </w:t>
      </w:r>
      <w:r>
        <w:rPr/>
        <w:t>C14 C153 ) C14_=_C160( C14 C160 ) C14_=_C162( C14 C162 ) C21_=_C51( C21 C51 ) C21_=_C76( C21 C76 ) C21_=_C91( C21 C91 ) \nC21_=_C136( C21 C136 ) C21_=_C137( C21 C137 ) C21_=_C145( C21 C145 ) C21_=_C155( C21 C155 ) C21_=_C156( C21 C156 ) C21_=_C157( C21 C157 ) \nC21_=_C158( C21 C158 ) C21_=_C159( C21 C159 ) C21_=_C160( C21 C160 ) C21_=_C161( C21 C161 ) C21_=_C162( C21 C162 ) C21_=_C169( C21 C169 ) \nC31_=_C32( C31 C32 ) C31_=_C64( C31 C64 ) C31_=_C87( C31 C87 ) C31_=_C88( C31 C88 ) C31_=_C89( C31 C89 ) C31_=_C90( C31 C90 ) \nC31_=_C91( C31 C91 ) C31_=_C92( C31 C92 ) C31_=_C93( C31 C93 ) C31_=_C94( C31 C94 ) C31_=_C95( C31 C95 ) C31_=_C96( C31 C96 ) \nC31_=_C97( C31 C97 ) C31_=_C98( C31 C98 ) C31_=_C99( C31 C99 ) C31_=_C100( C31 C100 ) C31_=_C152( C31 C152 ) C31_=_C160( C31 C160 ) \nC32_=_C52( C32 C52 ) C32_=_C53( C32 C53 ) C32_=_C69( C32 C69 ) C32_=_C137( C32 C137 ) C32_=_C146( C32 C146 ) C32_=_C155( C32 C155 ) \nC32_=_C163( C32 C163 ) C32_=_C164( C32 C164 ) C32_=_C165( C32 C165 ) C32_=_C166( C32 C166 ) C32_=_C167( C32 C167 ) C32_=_C168( C32 C168 ) \nC32_=_C169( C32 C169 ) C32_=_C170( C32 C170 ) C32_=_C171( C32 C171 ) C51_=_C52( C51 C52 ) C51_=_C53( C51 C53 ) C51_=_C76( C51 C76 ) \nC51_=_C91( C51 C91 ) C51_=_C136( C51 C136 ) C51_=_C145( C51 C145 ) C51_=_C155( C51 C155 ) C51_=_C156( C51 C156 ) C51_=_C157( C51 C157 ) \nC51_=_C158( C51 C158 ) C51_=_C159( C51 C159 ) C51_=_C160( C51 C160 ) C51_=_C161( C51 C161 ) C51_=_C162( C51 C162 ) C52_=_C53( C52 C53 ) \nC52_=_C69( C52 C69 ) C52_=_C137( C52 C137 ) C52_=_C146( C52 C146 ) C52_=_C155( C52 C155 ) C52_=_C163( C52 C163 ) C52_=_C164( C52 C164 ) \nC52_=_C165( C52 C165 ) C52_=_C166( C52 C166 ) C52_=_C167( C52 C167 ) C52_=_C168( C52 C168 ) C52_=_C169( C52 C169 ) C52_=_C170( C52 C170 ) \nC52_=_C171( C52 C171 ) C53_=_C69( C53 C69 ) C53_=_C95( C53 C95 ) C53_=_C137( C53 C137 ) C53_=_C146( C53 C146 ) C53_=_C149( C53 C149 ) \nC53_=_C155( C53 C155 ) C53_=_C163( C53 C163 ) C53_=_C164( C53 C164 ) C53_=_C165( C53 C165 ) C53_=_C166( C53 C166 ) C53_=_C167( C53 C167 ) \nC53_=_C168( C53 C168 ) C53_=_C169( C53 C169 ) C53_=_C170( C53 C170 ) C53_=_C171( C53 C171 ) C64_=_C66( C64 C66 ) C64_=_C67( C64 C67 ) \nC64_=_C68( C64 C68 ) C64_=_C69( C64 C69 ) C64_=_C87( C64 C87 ) C64_=_C88( C64 C88 ) C64_=_C89( C64 C89 ) C64_=_C90( C64 C90 ) \nC64_=_C91( C64 C91 ) C64_=_C92( C64 C92 ) C64_=_C93( C64 C93 ) C64_=_C94( C64 C94 ) C64_=_C95( C64 C95 ) C64_=_C96( C64 C96 ) \nC64_=_C97( C64 C97 ) C64_=_C98( C64 C98 ) C64_=_C99( C64 C99 ) C64_=_C100( C64 C100 ) C64_=_C136( C64 C136 ) C64_=_C137( C64 C137 ) \nC64_=_C138( C64 C138 ) C64_=_C139( C64 C139 ) C64_=_C140( C64 C140 ) C64_=_C141( C64 C141 ) C64_=_C142( C64 C142 ) C64_=_C143( C64 C143 ) \nC66_=_C67( C66 C67 ) C66_=_C68( C66 C68 ) C66_=_C69( C66 C69 ) C66_=_C136( C66 C136 ) C66_=_C137( C66 C137 ) C66_=_C138( C66 C138 ) \nC66_=_C139( C66 C139 ) C66_=_C140( C66 C140 ) C66_=_C141( C66 C141 ) C66_=_C142( C66 C142 ) C66_=_C143( C66 C143 ) C66_=_C149( C66 C149 ) \nC66_=_C150( C66 C150 ) C66_=_C151( C66 C151 ) C66_=_C168( C66 C168 ) C66_=_C169( C66 C169 ) C67_=_C68( C67 C68 ) C67_=_C69( C67 C69 ) \nC67_=_C97( C67 C97 ) C67_=_C100( C67 C100 ) C67_=_C136( C67 C136 ) C67_=_C137( C67 C137 ) C67_=_C138( C67 C138 ) C67_=_C139( C67 C139 ) \nC67_=_C140( C67 C140 ) C67_=_C141( C67 C141 ) C67_=_C142( C67 C142 ) C67_=_C143( C67 C143 ) C68_=_C69( C68 C69 ) C68_=_C88( C68 C88 ) \nC68_=_C145( C68 C145 ) C68_=_C146( C68 C146 ) C68_=_C147( C68 C147 ) C68_=_C148( C68 C148 ) C68_=_C149( C68 C149 ) C68_=_C150( C68 C150 ) \nC68_=_C151( C68 C151 ) C68_=_C152( C68 C152 ) C68_=_C153( C68 C153 ) C68_=_C154( C68 C154 ) C68_=_C166( C68 C166 ) C69_=_C137( C69 C137 ) \nC69_=_C146( C69 C146 ) C69_=_C151( C69 C151 ) C69_=_C155( C69 C155 ) C69_=_C163( C69 C163 ) C69_=_C164( C69 C164 ) C69_=_C165( C69 C165 ) \nC69_=_C166( C69 C166 ) C69_=_C167( C69 C167 ) C69_=_C168( C69 C168 ) C69_=_C169( C69 C169 ) C69_=_C170( C69 C170 ) C69_=_C171( C69 C171 ) \nC76_=_C91( C76 C91 ) C76_=_C136( C76 C136 ) C76_=_C137( C76 C137 ) C76_=_C145( C76 C145 ) C76_=_C155( C76 C155 ) C76_=_C156( C76 C156 ) \nC76_=_C157( C76 C157 ) C76_=_C158( C76 C158 ) C76_=_C159( C76 C159 ) C76_=_C160( C76 C160 ) C76_=_C161( C76 C161 ) C76_=_C162( C76 C162 ) \nC76_=_C169( C76 C169 ) C87_=_C88( C87 C88 ) C87_=_C89( C87 C89 ) C87_=_C90( C87 C90 ) C87_=_C91( C87 C91 ) C87_=_C92( C87 C92 ) \nC87_=_C93( C87 C93 ) C87_=_C94( C87 C94 ) C87_=_C95( C87 C95 ) C87_=_C96( C87 C96 ) C87_=_C97( C87 C97 ) C87_=_C98( C87 C98 ) \nC87_=_C99( C87 C99 ) C87_=_C100( C87 C100 ) C87_=_C145( C87 C145 ) C87_=_C147( C87 C147 ) C87_=_C163( C87 C163 ) C87_=_C167( C87 C167 ) \nC88_=_C89( C88 C89 ) C88_=_C90( C88 C90 ) C88_=_C91( C88 C91 ) C88_=_C92( C88 C92 ) C88_=_C93( C88 C93 ) C88_=_C94( C88 C94 ) \nC88_=_C95( C88 C95 ) C88_=_C96( C88 C96 ) C88_=_C97( C88 C97 ) C88_=_C98( C88 C98 ) C88_=_C99( C88 C99 ) C88_=_C100( C88 C100 ) \nC88_=_C145( C88 C145 ) C88_=_C146( C88 C146 ) C88_=_C147( C88 C147 ) C88_=_C148( C88 C148 ) C88_=_C149( C88 C149 ) C88_=_C150( C88 C150 ) \nC88_=_C151( C88 C151 ) C88_=_C152( C88 C152 ) C88_=_C153( C88 C153 ) C88_=_C154( C88 C154 ) C89_=_C90( C89 C90 ) C89_=_C91( C89 C91 ) \nC89_=_C92( C89 C92 ) C89_=_C93( C89 C93 ) C89_=_C94( C89 C94 ) C89_=_C95( C89 C95 ) C89_=_C96( C89 C96 ) C89_=_C97( C89 C97 ) \nC89_=_C98( C89 C98 ) C89_=_C99( C89 C99 ) C89_=_C100( C89 C100 ) C89_=_C152( C89 C152 ) C89_=_C159( C89 C159 ) C90_=_C91( C90 C91 ) \nC90_=_C92( C90 C92 ) C90_=_C93( C90 C93 ) C90_=_C94( C90 C94 ) C90_=_C95( C90 C95 ) C90_=_C96( C90 C96 ) C90_=_C97( C90 C97 ) \nC90_=_C98( C90 C98 ) C90_=_C99( C90 C99 ) C90_=_C100( C90 C100 ) C91_=_C92( C91 C92 ) C91_=_C93( C91 C93 ) C91_=_C94( C91 C94 ) \nC91_=_C95( C91 C95 ) C91_=_C96( C91 C96 ) C91_=_C97( C91 C97 ) C91_=_C98( C91 C98 ) C91_=_C99( C91 C99 ) C91_=_C100( C91 C100 ) \nC91_=_C136( C91 C136 ) C91_=_C145( C91 C145 ) C91_=_C153( C91 C153 ) C91_=_C154( C91 C154 ) C91_=_C155( C91 C155 ) C91_=_C156( C91 C156 ) \nC91_=_C157( C91 C157 ) C91_=_C158( C91 C158 ) C91_=_C159( C91 C159 ) C91_=_C160( C91 C160 ) C91_=_C161( C91 C161 ) C91_=_C162( C91 C162 ) \nC92_=_C93( C92 C93 ) C92_=_C94( C92 C94 ) C92_=_C95( C92 C95 ) C92_=_C96( C92 C96 ) C92_=_C97( C92 C97 ) C92_=_C98( C92 C98 ) \nC92_=_C99( C92 C99 ) C92_=_C100( C92 C100 ) C92_=_C153( C92 C153 ) C92_=_C154( C92 C154 ) C92_=_C156( C92 C156 ) C92_=_C160( C92 C160 ) \nC92_=_C163( C92 C163 ) C93_=_C94( C93 C94 ) C93_=_C95( C93 C95 ) C93_=_C96( C93 C96 ) C93_=_C97( C93 C97 ) C93_=_C98( C93 C98 ) \nC93_=_C99( C93 C99 ) C93_=_C100( C93 C100 ) C93_=_C138( C93 C138 ) C93_=_C139( C93 C139 ) C93_=_C164( C93 C164 ) C93_=_C165( C93 C165 ) \nC94_=_C95( C94 C95 ) C94_=_C96( C94 C96 ) C94_=_C97( C94 C97 ) C94_=_C98( C94 C98 ) C94_=_C99( C94 C99 ) C94_=_C100( C94 C100 ) \nC94_=_C140( C94 C140 ) C94_=_C141( C94 C141 ) C94_=_C148( C94 C148 ) C94_=_C157( C94 C157 ) C95_=_C96( C95 C96 ) C95_=_C97( C95 C97 ) \nC95_=_C98( C95 C98 ) C95_=_C99( C95 C99 ) C95_=_C100( C95 C100 ) C95_=_C149( C95 C149 ) C95_=_C170( C95 C170 ) C96_=_C97( C96 C97 ) \nC96_=_C98( C96 C98 ) C96_=_C99( C96 C99 ) C96_=_C100( C96 C100 ) C96_=_C152( C96 C152 ) C96_=_C160( C96 C160 ) C97_=_C98( C97 C98 ) \nC97_=_C99( C97 C99 ) C97_=_C100( C97 C100 ) C97_=_C152( C97 C152 ) C97_=_C160( C97 C160 ) C98_=_C99( C98 C99 ) C98_=_C100( C98 C100 ) \nC99_=_C100( C99 C100 ) C99_=_C143( C99 C143 ) C100_=_C145( C100 C145 ) C100_=_C147( C100 C147 ) C100_=_C163( C100 C163 ) C100_=_C167( C100 C167 ) \nC136_=_C137( C136 C137 ) C136_=_C138( C136 C138 ) C136_=_C139( C136 C139 ) C136_=_C140( C136 C140 ) C136_=_C141( C136 C141 ) C136_=_C142( C136 C142 ) \nC136_=_C143( C136 C143 ) C136_=_C145( C136 C145 ) C136_=_C155( C136 C155 ) C136_=_C156( C136 C156 ) C136_=_C157( C136 C157 ) C136_=_C158( C136 C158 ) \nC136_=_C159( C136 C159 ) C136_=_C160( C136 C160 ) C136_=_C161( C136 C161 ) C136_=_C162( C136 C162 ) C136_=_C164( C136 C164 ) C136_=_C168( C136 C168 ) \nC137_=_C138( C137 C138 ) C137_=_C139( C137 C139 ) C137_=_C140( C137 C140 ) C137_=_C141( C137 C141 ) C137_=_C142( C137 C142 ) C137_=_C143( C137 C143 ) \nC137_=_C146( C137 C146 ) C137_=_C155( C137 C155 ) C137_=_C157( C137 C157 ) C137_=_C158( C137 C158 ) C137_=_C161( C137 C161 ) C137_=_C163( C137 C163 ) \nC137_=_C164( C137 C164 ) C137_=_C165( C137 C165 ) C137_=_C166( C137 C166 ) C137_=_C167( C137 C167 ) C137_=_C168( C137 C168 ) C137_=_C169( C137 C169 ) \nC137_=_C170( C137 C170 ) C137_=_C171( C137 C171 ) C138_=_C139( C138 C139 ) C138_=_C140( C138 C140 ) C138_=_C141( C138 C141 ) C138_=_C142( C138 C142 ) \nC138_=_C143( C138 C143 ) C138_=_C164( C138 C164 ) C138_=_C165( C138 C165 ) C139_=_C140( C139 C140 ) C139_=_C141( C139 C141 ) C139_=_C142( C139 C142 ) \nC139_=_C143( C139 C143 ) C139_=_C154( C139 C154 ) C139_=_C164( C139 C164 ) C139_=_C165( C139 C165 ) C140_=_C141( C140 C141 ) C140_=_C142( C140 C142 ) \nC140_=_C143( C140 C143 ) C140_=_C147( C140 C147 ) C140_=_C148( C140 C148 ) C140_=_C157( C140 C157 ) C141_=_C142( C141 C142 ) C141_=_C143( C141 C143 ) \nC141_=_C148( C141 C148 ) C141_=_C157( C141 C157 ) C141_=_C167( C141 C167 ) C142_=_C143( C142 C143 ) C142_=_C149( C142 C149 ) C142_=_C150( C142 C150 ) \nC142_=_C151( C142 C151 ) C142_=_C162( C142 C162 ) C142_=_C168( C142 C168 ) C142_=_C169( C142 C169 ) C142_=_C171( C142 C171 ) C143_=_C153( C143 C153 ) \nC143_=_C162( C143 C162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7( C145 C167 ) C146_=_C147( C146 C147 ) C146_=_C148( C146 C148 ) C146_=_C149( C146 C149 ) C146_=_C150( C146 C150 ) \nC146_=_C151( C146 C151 ) C146_=_C152(</w:t>
      </w:r>
    </w:p>
    <w:p>
      <w:pPr>
        <w:pStyle w:val="PreformattedText"/>
        <w:bidi w:val="0"/>
        <w:spacing w:before="0" w:after="0"/>
        <w:jc w:val="left"/>
        <w:rPr/>
      </w:pPr>
      <w:r>
        <w:rPr/>
        <w:t xml:space="preserve"> </w:t>
      </w:r>
      <w:r>
        <w:rPr/>
        <w:t>C146 C152 ) C146_=_C153( C146 C153 ) C146_=_C154( C146 C154 ) C146_=_C155( C146 C155 ) C146_=_C163( C146 C163 ) \nC146_=_C164( C146 C164 ) C146_=_C165( C146 C165 ) C146_=_C166( C146 C166 ) C146_=_C167( C146 C167 ) C146_=_C168( C146 C168 ) C146_=_C169( C146 C169 ) \nC146_=_C170( C146 C170 ) C146_=_C171( C146 C171 ) C147_=_C148( C147 C148 ) C147_=_C149( C147 C149 ) C147_=_C150( C147 C150 ) C147_=_C151( C147 C151 ) \nC147_=_C152( C147 C152 ) C147_=_C153( C147 C153 ) C147_=_C154( C147 C154 ) C147_=_C163( C147 C163 ) C147_=_C167( C147 C167 ) C148_=_C149( C148 C149 ) \nC148_=_C150( C148 C150 ) C148_=_C151( C148 C151 ) C148_=_C152( C148 C152 ) C148_=_C153( C148 C153 ) C148_=_C154( C148 C154 ) C148_=_C157( C148 C157 ) \nC148_=_C167( C148 C167 ) C149_=_C150( C149 C150 ) C149_=_C151( C149 C151 ) C149_=_C152( C149 C152 ) C149_=_C153( C149 C153 ) C149_=_C154( C149 C154 ) \nC149_=_C168( C149 C168 ) C149_=_C169( C149 C169 ) C149_=_C170( C149 C170 ) C150_=_C151( C150 C151 ) C150_=_C152( C150 C152 ) C150_=_C153( C150 C153 ) \nC150_=_C154( C150 C154 ) C150_=_C161( C150 C161 ) C150_=_C168( C150 C168 ) C150_=_C169( C150 C169 ) C151_=_C152( C151 C152 ) C151_=_C153( C151 C153 ) \nC151_=_C154( C151 C154 ) C151_=_C155( C151 C155 ) C151_=_C168( C151 C168 ) C151_=_C169( C151 C169 ) C152_=_C153( C152 C153 ) C152_=_C154( C152 C154 ) \nC152_=_C159( C152 C159 ) C152_=_C160( C152 C160 ) C153_=_C154( C153 C154 ) C153_=_C160( C153 C160 ) C153_=_C162( C153 C162 ) C154_=_C160( C154 C160 ) \nC154_=_C165( C154 C165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6_=_C157( C156 C157 ) \nC156_=_C158( C156 C158 ) C156_=_C159( C156 C159 ) C156_=_C160( C156 C160 ) C156_=_C161( C156 C161 ) C156_=_C162( C156 C162 ) C156_=_C163( C156 C163 ) \nC157_=_C158( C157 C158 ) C157_=_C159( C157 C159 ) C157_=_C160( C157 C160 ) C157_=_C161( C157 C161 ) C157_=_C162( C157 C162 ) C157_=_C169( C157 C169 ) \nC158_=_C159( C158 C159 ) C158_=_C160( C158 C160 ) C158_=_C161( C158 C161 ) C158_=_C162( C158 C162 ) C158_=_C169( C158 C169 ) C159_=_C160( C159 C160 ) \nC159_=_C161( C159 C161 ) C159_=_C162( C159 C162 ) C160_=_C161( C160 C161 ) C160_=_C162( C160 C162 ) C161_=_C162( C161 C162 ) C161_=_C169( C161 C169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21-&gt;27[label="73: C1 C2 C4 C5 C6 \nC7 C9 C10 C11 C12 C13 \nC14 C21 C31 C32 C51 C52 \nC53 C64 C66 C67 C68 C69 \nC76 C87 C88 C89 C90 C91 \nC92 C93 C94 C95 C96 C97 \nC98 C99 C100 C136 C137 C138 \nC139 C140 C141 C142 C143 C145 \nC146 C147 C148 C149 C150 C151 \nC152 C153 C154 C155 C156 C157 \nC158 C159 C160 C161 C162 C163 \nC164 C165 C166 C167 C168 C169 \nC170 C171 \n706: C1_=_C2 ,C1_=_C4 ,C1_=_C5 ,C1_=_C6 ,C1_=_C7 ,\nC1_=_C9 ,C1_=_C10 ,C1_=_C11 ,C1_=_C12 ,C1_=_C13 ,C1_=_C14 ,\nC1_=_C21 ,C1_=_C150 ,C1_=_C161 ,C2_=_C4 ,C2_=_C5 ,C2_=_C6 ,\nC2_=_C7 ,C2_=_C9 ,C2_=_C10 ,C2_=_C11 ,C2_=_C12 ,C2_=_C13 ,\nC2_=_C14 ,C2_=_C64 ,C2_=_C66 ,C2_=_C67 ,C2_=_C68 ,C2_=_C69 ,\nC2_=_C166 ,C4_=_C5 ,C4_=_C6 ,C4_=_C7 ,C4_=_C9 ,C4_=_C10 ,\nC4_=_C11 ,C4_=_C12 ,C4_=_C13 ,C4_=_C14 ,C4_=_C64 ,C4_=_C66 ,\nC4_=_C67 ,C4_=_C88 ,C4_=_C89 ,C4_=_C136 ,C4_=_C137 ,C4_=_C138 ,\nC4_=_C139 ,C4_=_C140 ,C4_=_C141 ,C4_=_C142 ,C4_=_C143 ,C5_=_C6 ,\nC5_=_C7 ,C5_=_C9 ,C5_=_C10 ,C5_=_C11 ,C5_=_C12 ,C5_=_C13 ,\nC5_=_C14 ,C5_=_C88 ,C5_=_C89 ,C5_=_C152 ,C5_=_C159 ,C6_=_C7 ,\nC6_=_C9 ,C6_=_C10 ,C6_=_C11 ,C6_=_C12 ,C6_=_C13 ,C6_=_C14 ,\nC6_=_C52 ,C6_=_C90 ,C6_=_C166 ,C7_=_C9 ,C7_=_C10 ,C7_=_C11 ,\nC7_=_C12 ,C7_=_C13 ,C7_=_C14 ,C7_=_C32 ,C7_=_C90 ,C7_=_C170 ,\nC9_=_C10 ,C9_=_C11 ,C9_=_C12 ,C9_=_C13 ,C9_=_C14 ,C9_=_C64 ,\nC9_=_C66 ,C9_=_C67 ,C9_=_C136 ,C9_=_C137 ,C9_=_C138 ,C9_=_C139 ,\nC9_=_C140 ,C9_=_C141 ,C9_=_C142 ,C9_=_C143 ,C9_=_C147 ,C10_=_C11 ,\nC10_=_C12 ,C10_=_C13 ,C10_=_C14 ,C10_=_C93 ,C10_=_C138 ,C10_=_C139 ,\nC10_=_C164 ,C10_=_C165 ,C11_=_C12 ,C11_=_C13 ,C11_=_C14 ,C11_=_C31 ,\nC11_=_C96 ,C11_=_C97 ,C11_=_C141 ,C11_=_C148 ,C11_=_C152 ,C11_=_C160 ,\nC11_=_C167 ,C12_=_C13 ,C12_=_C14 ,C12_=_C91 ,C12_=_C92 ,C12_=_C141 ,\nC12_=_C148 ,C12_=_C153 ,C12_=_C154 ,C12_=_C160 ,C12_=_C167 ,C13_=_C14 ,\nC13_=_C53 ,C13_=_C95 ,C13_=_C149 ,C13_=_C158 ,C13_=_C170 ,C14_=_C31 ,\nC14_=_C96 ,C14_=_C97 ,C14_=_C143 ,C14_=_C152 ,C14_=_C153 ,C14_=_C160 ,\nC14_=_C162 ,C21_=_C51 ,C21_=_C76 ,C21_=_C91 ,C21_=_C136 ,C21_=_C137 ,\nC21_=_C145 ,C21_=_C155 ,C21_=_C156 ,C21_=_C157 ,C21_=_C158 ,C21_=_C159 ,\nC21_=_C160 ,C21_=_C161 ,C21_=_C162 ,C21_=_C169 ,C31_=_C32 ,C31_=_C64 ,\nC31_=_C87 ,C31_=_C88 ,C31_=_C89 ,C31_=_C90 ,C31_=_C91 ,C31_=_C92 ,\nC31_=_C93 ,C31_=_C94 ,C31_=_C95 ,C31_=_C96 ,C31_=_C97 ,C31_=_C98 ,\nC31_=_C99 ,C31_=_C100 ,C31_=_C152 ,C31_=_C160 ,C32_=_C52 ,C32_=_C53 ,\nC32_=_C69 ,C32_=_C137 ,C32_=_C146 ,C32_=_C155 ,C32_=_C163 ,C32_=_C164 ,\nC32_=_C165 ,C32_=_C166 ,C32_=_C167 ,C32_=_C168 ,C32_=_C169 ,C32_=_C170 ,\nC32_=_C171 ,C51_=_C52 ,C51_=_C53 ,C51_=_C76 ,C51_=_C91 ,C51_=_C136 ,\nC51_=_C145 ,C51_=_C155 ,C51_=_C156 ,C51_=_C157 ,C51_=_C158 ,C51_=_C159 ,\nC51_=_C160 ,C51_=_C161 ,C51_=_C162 ,C52_=_C53 ,C52_=_C69 ,C52_=_C137 ,\nC52_=_C146 ,C52_=_C155 ,C52_=_C163 ,C52_=_C164 ,C52_=_C165 ,C52_=_C166 ,\nC52_=_C167 ,C52_=_C168 ,C52_=_C169 ,C52_=_C170 ,C52_=_C171 ,C53_=_C69 ,\nC53_=_C95 ,C53_=_C137 ,C53_=_C146 ,C53_=_C149 ,C53_=_C155 ,C53_=_C163 ,\nC53_=_C164 ,C53_=_C165 ,C53_=_C166 ,C53_=_C167 ,C53_=_C168 ,C53_=_C169 ,\nC53_=_C170 ,C53_=_C171 ,C64_=_C66 ,C64_=_C67 ,C64_=_C68 ,C64_=_C69 ,\nC64_=_C87 ,C64_=_C88 ,C64_=_C89 ,C64_=_C90 ,C64_=_C91 ,C64_=_C92 ,\nC64_=_C93 ,C64_=_C94 ,C64_=_C95 ,C64_=_C96 ,C64_=_C97 ,C64_=_C98 ,\nC64_=_C99 ,C64_=_C100 ,C64_=_C136 ,C64_=_C137 ,C64_=_C138 ,C64_=_C139 ,\nC64_=_C140 ,C64_=_C141 ,C64_=_C142 ,C64_=_C143 ,C66_=_C67 ,C66_=_C68 ,\nC66_=_C69 ,C66_=_C136 ,C66_=_C137 ,C66_=_C138 ,C66_=_C139 ,C66_=_C140 ,\nC66_=_C141 ,C66_=_C142 ,C66_=_C143 ,C66_=_C149 ,C66_=_C150 ,C66_=_C151 ,\nC66_=_C168 ,C66_=_C169 ,C67_=_C68 ,C67_=_C69 ,C67_=_C97 ,C67_=_C100 ,\nC67_=_C136 ,C67_=_C137 ,C67_=_C138 ,C67_=_C139 ,C67_=_C140 ,C67_=_C141 ,\nC67_=_C142 ,C67_=_C143 ,C68_=_C69 ,C68_=_C88 ,C68_=_C145 ,C68_=_C146 ,\nC68_=_C147 ,C68_=_C148 ,C68_=_C149 ,C68_=_C150 ,C68_=_C151 ,C68_=_C152 ,\nC68_=_C153 ,C68_=_C154 ,C68_=_C166 ,C69_=_C137 ,C69_=_C146 ,C69_=_C151 ,\nC69_=_C155 ,C69_=_C163 ,C69_=_C164 ,C69_=_C165 ,C69_=_C166 ,C69_=_C167 ,\nC69_=_C168 ,C69_=_C169 ,C69_=_C170 ,C69_=_C171 ,C76_=_C91 ,C76_=_C136 ,\nC76_=_C137 ,C76_=_C145 ,C76_=_C155 ,C76_=_C156 ,C76_=_C157 ,C76_=_C158 ,\nC76_=_C159 ,C76_=_C160 ,C76_=_C161 ,C76_=_C162 ,C76_=_C169 ,C87_=_C88 ,\nC87_=_C89 ,C87_=_C90 ,C87_=_C91 ,C87_=_C92 ,C87_=_C93 ,C87_=_C94 ,\nC87_=_C95 ,C87_=_C96 ,C87_=_C97 ,C87_=_C98 ,C87_=_C99 ,C87_=_C100 ,\nC87_=_C145 ,C87_=_C147 ,C87_=_C163 ,C87_=_C167 ,C88_=_C89 ,C88_=_C90 ,\nC88_=_C91 ,C88_=_C92 ,C88_=_C93 ,C88_=_C94 ,C88_=_C95 ,C88_=_C96 ,\nC88_=_C97 ,C88_=_C98 ,C88_=_C99 ,C88_=_C100 ,C88_=_C145 ,C88_=_C146 ,\nC88_=_C147 ,C88_=_C148 ,C88_=_C149 ,C88_=_C150 ,C88_=_C151 ,C88_=_C152 ,\nC88_=_C153 ,C88_=_C154 ,C89_=_C90 ,C89_=_C91 ,C89_=_C92 ,C89_=_C93 ,\nC89_=_C94 ,C89_=_C95 ,C89_=_C96 ,C89_=_C97 ,C89_=_C98 ,C89_=_C99 ,\nC89_=_C100 ,C89_=_C152 ,C89_=_C159 ,C90_=_C91 ,C90_=_C92 ,C90_=_C93 ,\nC90_=_C94 ,C90_=_C95 ,C90_=_C96 ,C90_=_C97 ,C90_=_C98 ,C90_=_C99 ,\nC90_=_C100 ,C91_=_C92 ,C91_=_C93 ,C91_=_C94 ,C91_=_C95 ,C91_=_C96 ,\nC91_=_C97 ,C91_=_C98 ,C91_=_C99 ,C91_=_C100 ,C91_=_C136 ,C91_=_C145 ,\nC91_=_C153 ,C91_=_C154 ,C91_=_C155 ,C91_=_C156 ,C91_=_C157 ,C91_=_C158 ,\nC91_=_C159 ,C91_=_C160 ,C91_=_C161 ,C91_=_C162 ,C92_=_C93 ,C92_=_C94 ,\nC92_=_C95 ,C92_=_C96 ,C92_=_C97 ,C92_=_C98 ,C92_=_C99 ,C92_=_C100 ,\nC92_=_C153 ,C92_=_C154 ,C92_=_C156 ,C92_=_C160 ,C92_=_C163 ,C93_=_C94 ,\nC93_=_C95 ,C93_=_C96 ,C93_=_C97 ,C93_=_C98 ,C93_=_C99 ,C93_=_C100 ,\nC93_=_C138 ,C93_=_C139 ,C93_=_C164 ,C93_=_C165 ,C94_=_C95 ,C94_=_C96 ,\nC94_=_C97 ,C94_=_C98 ,C94_=_C99 ,C94_=_C100 ,C94_=_C140 ,C94_=_C141 ,\nC94_=_C148 ,C94_=_C157 ,C95_=_C96 ,C95_=_C97 ,C95_=_C98 ,C95_=_C99 ,\nC95_=_C100 ,C95_=_C149 ,C95_=_C170 ,C96_=_C97 ,C96_=_C98 ,C96_=_C99 ,\nC96_=_C100 ,C96_=_C152 ,C96_=_C160 ,C97_=_C98 ,C97_=_C99 ,C97_=_C100 ,\nC97_=_C152 ,C97_=_C160 ,C98_=_C99 ,C98_=_C100 ,C99_=_C100 ,C99_=_C143 ,\nC100_=_C145 ,C100_=_C147 ,C100_=_C163 ,C100_=_C167 ,C136_=_C137 ,C136_=_C138 ,\nC136_=_C139 ,C136_=_C140 ,C136_=_C141 ,C136_=_C142 ,C136_=_C143 ,C136_=_C145 ,\nC136_=_C155 ,C136_=_C156 ,C136_=_C157 ,C136_=_C158 ,C136_=_C159 ,C136_=_C160 ,\nC136_=_C161 ,C136_=_C162 ,C136_=_C164 ,C136_=_C168 ,C137_=_C138 ,C137_=_C139 ,\nC137_=_C140 ,C137_=_C141 ,C137_=_C142 ,C137_=_C143 ,C137_=_C146 ,C137_=_C155 ,\nC137_=_C157 ,C137_=_C158 ,C137_=_C161 ,C137_=_C163 ,C137_=_C164 ,C137_=_C165 ,\nC137_=_C166 ,C137_=_C167 ,C137_=_C168 ,C137_=_C169 ,C137_=_C170 ,C137_=_C171 ,\nC138_=_C139 ,C138_=_C140 ,C138_=_C141 ,C138_=_C142 ,C138_=_C143 ,C138_=_C164</w:t>
      </w:r>
    </w:p>
    <w:p>
      <w:pPr>
        <w:pStyle w:val="PreformattedText"/>
        <w:bidi w:val="0"/>
        <w:spacing w:before="0" w:after="0"/>
        <w:jc w:val="left"/>
        <w:rPr/>
      </w:pPr>
      <w:r>
        <w:rPr/>
        <w:t xml:space="preserve"> </w:t>
      </w:r>
      <w:r>
        <w:rPr/>
        <w:t>,\nC138_=_C165 ,C139_=_C140 ,C139_=_C141 ,C139_=_C142 ,C139_=_C143 ,C139_=_C154 ,\nC139_=_C164 ,C139_=_C165 ,C140_=_C141 ,C140_=_C142 ,C140_=_C143 ,C140_=_C147 ,\nC140_=_C148 ,C140_=_C157 ,C141_=_C142 ,C141_=_C143 ,C141_=_C148 ,C141_=_C157 ,\nC141_=_C167 ,C142_=_C143 ,C142_=_C149 ,C142_=_C150 ,C142_=_C151 ,C142_=_C162 ,\nC142_=_C168 ,C142_=_C169 ,C142_=_C171 ,C143_=_C153 ,C143_=_C162 ,C145_=_C146 ,\nC145_=_C147 ,C145_=_C148 ,C145_=_C149 ,C145_=_C150 ,C145_=_C151 ,C145_=_C152 ,\nC145_=_C153 ,C145_=_C154 ,C145_=_C155 ,C145_=_C156 ,C145_=_C157 ,C145_=_C158 ,\nC145_=_C159 ,C145_=_C160 ,C145_=_C161 ,C145_=_C162 ,C145_=_C163 ,C145_=_C167 ,\nC146_=_C147 ,C146_=_C148 ,C146_=_C149 ,C146_=_C150 ,C146_=_C151 ,C146_=_C152 ,\nC146_=_C153 ,C146_=_C154 ,C146_=_C155 ,C146_=_C163 ,C146_=_C164 ,C146_=_C165 ,\nC146_=_C166 ,C146_=_C167 ,C146_=_C168 ,C146_=_C169 ,C146_=_C170 ,C146_=_C171 ,\nC147_=_C148 ,C147_=_C149 ,C147_=_C150 ,C147_=_C151 ,C147_=_C152 ,C147_=_C153 ,\nC147_=_C154 ,C147_=_C163 ,C147_=_C167 ,C148_=_C149 ,C148_=_C150 ,C148_=_C151 ,\nC148_=_C152 ,C148_=_C153 ,C148_=_C154 ,C148_=_C157 ,C148_=_C167 ,C149_=_C150 ,\nC149_=_C151 ,C149_=_C152 ,C149_=_C153 ,C149_=_C154 ,C149_=_C168 ,C149_=_C169 ,\nC149_=_C170 ,C150_=_C151 ,C150_=_C152 ,C150_=_C153 ,C150_=_C154 ,C150_=_C161 ,\nC150_=_C168 ,C150_=_C169 ,C151_=_C152 ,C151_=_C153 ,C151_=_C154 ,C151_=_C155 ,\nC151_=_C168 ,C151_=_C169 ,C152_=_C153 ,C152_=_C154 ,C152_=_C159 ,C152_=_C160 ,\nC153_=_C154 ,C153_=_C160 ,C153_=_C162 ,C154_=_C160 ,C154_=_C165 ,C155_=_C156 ,\nC155_=_C157 ,C155_=_C158 ,C155_=_C159 ,C155_=_C160 ,C155_=_C161 ,C155_=_C162 ,\nC155_=_C163 ,C155_=_C164 ,C155_=_C165 ,C155_=_C166 ,C155_=_C167 ,C155_=_C168 ,\nC155_=_C169 ,C155_=_C170 ,C155_=_C171 ,C156_=_C157 ,C156_=_C158 ,C156_=_C159 ,\nC156_=_C160 ,C156_=_C161 ,C156_=_C162 ,C156_=_C163 ,C157_=_C158 ,C157_=_C159 ,\nC157_=_C160 ,C157_=_C161 ,C157_=_C162 ,C157_=_C169 ,C158_=_C159 ,C158_=_C160 ,\nC158_=_C161 ,C158_=_C162 ,C158_=_C169 ,C159_=_C160 ,C159_=_C161 ,C159_=_C162 ,\nC160_=_C161 ,C160_=_C162 ,C161_=_C162 ,C161_=_C169 ,C162_=_C171 ,C163_=_C164 ,\nC163_=_C165 ,C163_=_C166 ,C163_=_C167 ,C163_=_C168 ,C163_=_C169 ,C163_=_C170 ,\nC163_=_C171 ,C164_=_C165 ,C164_=_C166 ,C164_=_C167 ,C164_=_C168 ,C164_=_C169 ,\nC164_=_C170 ,C164_=_C171 ,C165_=_C166 ,C165_=_C167 ,C165_=_C168 ,C165_=_C169 ,\nC165_=_C170 ,C165_=_C171 ,C166_=_C167 ,C166_=_C168 ,C166_=_C169 ,C166_=_C170 ,\nC166_=_C171 ,C167_=_C168 ,C167_=_C169 ,C167_=_C170 ,C167_=_C171 ,C168_=_C169 ,\nC168_=_C170 ,C168_=_C171 ,C169_=_C170 ,C169_=_C171 ,C170_=_C171 ,"];28[shape=box, label="id:28 level: 3\n56: C1 C4 C5 C15 C16 \nC17 C18 C20 C21 C22 C23 \nC24 C25 C26 C27 C28 C29 \nC47 C73 C75 C84 C88 C89 \nC94 C95 C96 C98 C110 C114 \nC115 C116 C117 C118 C119 C120 \nC121 C122 C123 C124 C172 C178 \nC193 C195 C197 C202 C237 C252 \nC253 C256 C258 C259 C262 C263 \nC264 C266 C269 \n562: C1_=_C4( C1 C4 ) C1_=_C5( C1 C5 ) C1_=_C15( C1 C15 ) C1_=_C16( C1 C16 ) C1_=_C17( C1 C17 ) \nC1_=_C18( C1 C18 ) C1_=_C20( C1 C20 ) C1_=_C21( C1 C21 ) C1_=_C22( C1 C22 ) C1_=_C23( C1 C23 ) C1_=_C24( C1 C24 ) \nC1_=_C25( C1 C25 ) C1_=_C26( C1 C26 ) C1_=_C27( C1 C27 ) C1_=_C28( C1 C28 ) C1_=_C29( C1 C29 ) C1_=_C122( C1 C122 ) \nC4_=_C5( C4 C5 ) C4_=_C20( C4 C20 ) C4_=_C75( C4 C75 ) C4_=_C88( C4 C88 ) C4_=_C89( C4 C89 ) C4_=_C115( C4 C115 ) \nC4_=_C116( C4 C116 ) C4_=_C117( C4 C117 ) C4_=_C118( C4 C118 ) C4_=_C119( C4 C119 ) C4_=_C120( C4 C120 ) C4_=_C121( C4 C121 ) \nC4_=_C122( C4 C122 ) C4_=_C123( C4 C123 ) C4_=_C124( C4 C124 ) C5_=_C20( C5 C20 ) C5_=_C27( C5 C27 ) C5_=_C75( C5 C75 ) \nC5_=_C88( C5 C88 ) C5_=_C89( C5 C89 ) C5_=_C115( C5 C115 ) C5_=_C116( C5 C116 ) C5_=_C117( C5 C117 ) C5_=_C118( C5 C118 ) \nC5_=_C119( C5 C119 ) C5_=_C120( C5 C120 ) C5_=_C121( C5 C121 ) C5_=_C122( C5 C122 ) C5_=_C123( C5 C123 ) C5_=_C124( C5 C124 ) \nC5_=_C252( C5 C252 ) C5_=_C263( C5 C263 ) C5_=_C264( C5 C264 ) C15_=_C16( C15 C16 ) C15_=_C17( C15 C17 ) C15_=_C18( C15 C18 ) \nC15_=_C20( C15 C20 ) C15_=_C21( C15 C21 ) C15_=_C22( C15 C22 ) C15_=_C23( C15 C23 ) C15_=_C24( C15 C24 ) C15_=_C25( C15 C25 ) \nC15_=_C26( C15 C26 ) C15_=_C27( C15 C27 ) C15_=_C28( C15 C28 ) C15_=_C29( C15 C29 ) C16_=_C17( C16 C17 ) C16_=_C18( C16 C18 ) \nC16_=_C20( C16 C20 ) C16_=_C21( C16 C21 ) C16_=_C22( C16 C22 ) C16_=_C23( C16 C23 ) C16_=_C24( C16 C24 ) C16_=_C25( C16 C25 ) \nC16_=_C26( C16 C26 ) C16_=_C27( C16 C27 ) C16_=_C28( C16 C28 ) C16_=_C29( C16 C29 ) C16_=_C73( C16 C73 ) C16_=_C115( C16 C115 ) \nC17_=_C18( C17 C18 ) C17_=_C20( C17 C20 ) C17_=_C21( C17 C21 ) C17_=_C22( C17 C22 ) C17_=_C23( C17 C23 ) C17_=_C24( C17 C24 ) \nC17_=_C25( C17 C25 ) C17_=_C26( C17 C26 ) C17_=_C27( C17 C27 ) C17_=_C28( C17 C28 ) C17_=_C29( C17 C29 ) C17_=_C73( C17 C73 ) \nC17_=_C237( C17 C237 ) C18_=_C20( C18 C20 ) C18_=_C21( C18 C21 ) C18_=_C22( C18 C22 ) C18_=_C23( C18 C23 ) C18_=_C24( C18 C24 ) \nC18_=_C25( C18 C25 ) C18_=_C26( C18 C26 ) C18_=_C27( C18 C27 ) C18_=_C28( C18 C28 ) C18_=_C29( C18 C29 ) C18_=_C47( C18 C47 ) \nC18_=_C73( C18 C73 ) C18_=_C75( C18 C75 ) C18_=_C84( C18 C84 ) C18_=_C94( C18 C94 ) C18_=_C95( C18 C95 ) C18_=_C110( C18 C110 ) \nC18_=_C114( C18 C114 ) C18_=_C195( C18 C195 ) C18_=_C202( C18 C202 ) C18_=_C237( C18 C237 ) C18_=_C256( C18 C256 ) C18_=_C258( C18 C258 ) \nC18_=_C259( C18 C259 ) C18_=_C262( C18 C262 ) C18_=_C263( C18 C263 ) C18_=_C264( C18 C264 ) C18_=_C266( C18 C266 ) C18_=_C269( C18 C269 ) \nC20_=_C21( C20 C21 ) C20_=_C22( C20 C22 ) C20_=_C23( C20 C23 ) C20_=_C24( C20 C24 ) C20_=_C25( C20 C25 ) C20_=_C26( C20 C26 ) \nC20_=_C27( C20 C27 ) C20_=_C28( C20 C28 ) C20_=_C29( C20 C29 ) C20_=_C73( C20 C73 ) C20_=_C75( C20 C75 ) C20_=_C88( C20 C88 ) \nC20_=_C89( C20 C89 ) C20_=_C94( C20 C94 ) C20_=_C95( C20 C95 ) C20_=_C110( C20 C110 ) C20_=_C114( C20 C114 ) C20_=_C115( C20 C115 ) \nC20_=_C116( C20 C116 ) C20_=_C117( C20 C117 ) C20_=_C118( C20 C118 ) C20_=_C119( C20 C119 ) C20_=_C120( C20 C120 ) C20_=_C121( C20 C121 ) \nC20_=_C122( C20 C122 ) C20_=_C123( C20 C123 ) C20_=_C124( C20 C124 ) C20_=_C195( C20 C195 ) C20_=_C202( C20 C202 ) C20_=_C237( C20 C237 ) \nC20_=_C256( C20 C256 ) C20_=_C258( C20 C258 ) C20_=_C259( C20 C259 ) C20_=_C262( C20 C262 ) C20_=_C263( C20 C263 ) C20_=_C264( C20 C264 ) \nC20_=_C266( C20 C266 ) C20_=_C269( C20 C269 ) C21_=_C22( C21 C22 ) C21_=_C23( C21 C23 ) C21_=_C24( C21 C24 ) C21_=_C25( C21 C25 ) \nC21_=_C26( C21 C26 ) C21_=_C27( C21 C27 ) C21_=_C28( C21 C28 ) C21_=_C29( C21 C29 ) C21_=_C124( C21 C124 ) C22_=_C23( C22 C23 ) \nC22_=_C24( C22 C24 ) C22_=_C25( C22 C25 ) C22_=_C26( C22 C26 ) C22_=_C27( C22 C27 ) C22_=_C28( C22 C28 ) C22_=_C29( C22 C29 ) \nC22_=_C75( C22 C75 ) C22_=_C116( C22 C116 ) C22_=_C117( C22 C117 ) C22_=_C120( C22 C120 ) C22_=_C121( C22 C121 ) C22_=_C172( C22 C172 ) \nC23_=_C24( C23 C24 ) C23_=_C25( C23 C25 ) C23_=_C26( C23 C26 ) C23_=_C27( C23 C27 ) C23_=_C28( C23 C28 ) C23_=_C29( C23 C29 ) \nC23_=_C117( C23 C117 ) C23_=_C193( C23 C193 ) C23_=_C195( C23 C195 ) C24_=_C25( C24 C25 ) C24_=_C26( C24 C26 ) C24_=_C27( C24 C27 ) \nC24_=_C28( C24 C28 ) C24_=_C29( C24 C29 ) C24_=_C117( C24 C117 ) C24_=_C193( C24 C193 ) C24_=_C195( C24 C195 ) C25_=_C26( C25 C26 ) \nC25_=_C27( C25 C27 ) C25_=_C28( C25 C28 ) C25_=_C29( C25 C29 ) C26_=_C27( C26 C27 ) C26_=_C28( C26 C28 ) C26_=_C29( C26 C29 ) \nC26_=_C73( C26 C73 ) C26_=_C95( C26 C95 ) C26_=_C120( C26 C120 ) C26_=_C258( C26 C258 ) C26_=_C259( C26 C259 ) C27_=_C28( C27 C28 ) \nC27_=_C29( C27 C29 ) C27_=_C75( C27 C75 ) C27_=_C89( C27 C89 ) C27_=_C117( C27 C117 ) C27_=_C120( C27 C120 ) C27_=_C121( C27 C121 ) \nC27_=_C252( C27 C252 ) C27_=_C263( C27 C263 ) C27_=_C264( C27 C264 ) C28_=_C29( C28 C29 ) C28_=_C47( C28 C47 ) C28_=_C84( C28 C84 ) \nC28_=_C96( C28 C96 ) C28_=_C98( C28 C98 ) C28_=_C115( C28 C115 ) C28_=_C121( C28 C121 ) C28_=_C122( C28 C122 ) C28_=_C123( C28 C123 ) \nC28_=_C172( C28 C172 ) C28_=_C178( C28 C178 ) C28_=_C193( C28 C193 ) C28_=_C197( C28 C197 ) C28_=_C252( C28 C252 ) C28_=_C253( C28 C253 ) \nC28_=_C262( C28 C262 ) C47_=_C75( C47 C75 ) C47_=_C84( C47 C84 ) C47_=_C96( C47 C96 ) C47_=_C98( C47 C98 ) C47_=_C115( C47 C115 ) \nC47_=_C122( C47 C122 ) C47_=_C123( C47 C123 ) C47_=_C172( C47 C172 ) C47_=_C178( C47 C178 ) C47_=_C193( C47 C193 ) C47_=_C197( C47 C197 ) \nC47_=_C252( C47 C252 ) C47_=_C253( C47 C253 ) C47_=_C262( C47 C262 ) C73_=_C94( C73 C94 ) C73_=_C95( C73 C95 ) C73_=_C110( C73 C110 ) \nC73_=_C114( C73 C114 ) C73_=_C195( C73 C195 ) C73_=_C202( C73 C202 ) C73_=_C237( C73 C237 ) C73_=_C256( C73 C256 ) C73_=_C258( C73 C258 ) \nC73_=_C259( C73 C259 ) C73_=_C262( C73 C262 ) C73_=_C263( C73 C263 ) C73_=_C264( C73 C264 ) C73_=_C266( C73 C266 ) C73_=_C269( C73 C269 ) \nC75_=_C84( C75 C84 ) C75_=_C88( C75 C88 ) C75_=_C89( C75 C89 ) C75_=_C115( C75 C115 ) C75_=_C116( C75 C116 ) C75_=_C117( C75 C117 ) \nC75_=_C118( C75 C118 ) C75_=_C119( C75 C119 ) C75_=_C120( C75 C120 ) C75_=_C121( C75 C121 ) C75_=_C122( C75 C122 ) C75_=_C123( C75 C123 ) \nC75_=_C124( C75 C124 ) C84_=_C96( C84 C96 ) C84_=_C98( C84 C98 ) C84_=_C115( C84 C115 ) C84_=_C116( C84 C116 ) C84_=_C118( C84 C118 ) \nC84_=_C119( C84 C119 ) C84_=_C122( C84 C122 ) C84_=_C123( C84 C123 ) C84_=_C172( C84 C172 ) C84_=_C178( C84 C178 ) C84_=_C193( C84 C193 ) \nC84_=_C197( C84 C197 ) C84_=_C252( C84 C252 ) C84_=_C253( C84 C253 ) C84_=_C262( C84 C262 ) C84_=_C264( C84 C264 ) C88_=_C89( C88 C89 ) \nC88_=_C94( C88 C94 ) C88_=_C95( C88 C95 ) C88_=_C96( C88 C96 ) C88_=_C98( C88 C98 ) C88_=_C115( C88 C115 ) C88_=_C116( C88 C116 ) \nC88_=_C117( C88 C117 ) C88_=_C118( C88 C118 ) C88_=_C119( C88 C119 ) C88_=_C120( C88 C120 ) C88_=_C121( C88 C121 ) C88_=_C122( C88 C122 ) \nC88_=_C123( C88 C123 ) C88_=_C124( C88 C124 ) C89_=_C94( C89 C94 ) C89_=_C95( C89 C95 ) C89_=_C96( C89 C96 ) C89_=_C98( C89 C98 ) \nC89_=_C115( C89 C115 ) C89_=_C116( C89 C116 ) C89_=_C117( C89 C117 ) C89_=_C118( C89 C118 ) C89_=_C119( C89 C119 ) C89_=_C120( C89 C120 ) \nC89_=_C121( C89 C121 ) C89_=_C122( C89 C122 ) C89_=_C123( C89</w:t>
      </w:r>
    </w:p>
    <w:p>
      <w:pPr>
        <w:pStyle w:val="PreformattedText"/>
        <w:bidi w:val="0"/>
        <w:spacing w:before="0" w:after="0"/>
        <w:jc w:val="left"/>
        <w:rPr/>
      </w:pPr>
      <w:r>
        <w:rPr/>
        <w:t xml:space="preserve"> </w:t>
      </w:r>
      <w:r>
        <w:rPr/>
        <w:t>C123 ) C89_=_C124( C89 C124 ) C89_=_C252( C89 C252 ) C89_=_C263( C89 C263 ) \nC89_=_C264( C89 C264 ) C94_=_C95( C94 C95 ) C94_=_C96( C94 C96 ) C94_=_C98( C94 C98 ) C94_=_C110( C94 C110 ) C94_=_C114( C94 C114 ) \nC94_=_C118( C94 C118 ) C94_=_C195( C94 C195 ) C94_=_C202( C94 C202 ) C94_=_C237( C94 C237 ) C94_=_C256( C94 C256 ) C94_=_C258( C94 C258 ) \nC94_=_C259( C94 C259 ) C94_=_C262( C94 C262 ) C94_=_C263( C94 C263 ) C94_=_C264( C94 C264 ) C94_=_C266( C94 C266 ) C94_=_C269( C94 C269 ) \nC95_=_C96( C95 C96 ) C95_=_C98( C95 C98 ) C95_=_C110( C95 C110 ) C95_=_C114( C95 C114 ) C95_=_C120( C95 C120 ) C95_=_C195( C95 C195 ) \nC95_=_C202( C95 C202 ) C95_=_C237( C95 C237 ) C95_=_C256( C95 C256 ) C95_=_C258( C95 C258 ) C95_=_C259( C95 C259 ) C95_=_C262( C95 C262 ) \nC95_=_C263( C95 C263 ) C95_=_C264( C95 C264 ) C95_=_C266( C95 C266 ) C95_=_C269( C95 C269 ) C96_=_C98( C96 C98 ) C96_=_C115( C96 C115 ) \nC96_=_C121( C96 C121 ) C96_=_C122( C96 C122 ) C96_=_C123( C96 C123 ) C96_=_C172( C96 C172 ) C96_=_C178( C96 C178 ) C96_=_C193( C96 C193 ) \nC96_=_C197( C96 C197 ) C96_=_C252( C96 C252 ) C96_=_C253( C96 C253 ) C96_=_C262( C96 C262 ) C98_=_C110( C98 C110 ) C98_=_C115( C98 C115 ) \nC98_=_C122( C98 C122 ) C98_=_C123( C98 C123 ) C98_=_C172( C98 C172 ) C98_=_C178( C98 C178 ) C98_=_C193( C98 C193 ) C98_=_C197( C98 C197 ) \nC98_=_C252( C98 C252 ) C98_=_C253( C98 C253 ) C98_=_C262( C98 C262 ) C110_=_C114( C110 C114 ) C110_=_C195( C110 C195 ) C110_=_C202( C110 C202 ) \nC110_=_C237( C110 C237 ) C110_=_C256( C110 C256 ) C110_=_C258( C110 C258 ) C110_=_C259( C110 C259 ) C110_=_C262( C110 C262 ) C110_=_C263( C110 C263 ) \nC110_=_C264( C110 C264 ) C110_=_C266( C110 C266 ) C110_=_C269( C110 C269 ) C114_=_C195( C114 C195 ) C114_=_C202( C114 C202 ) C114_=_C237( C114 C237 ) \nC114_=_C256( C114 C256 ) C114_=_C258( C114 C258 ) C114_=_C259( C114 C259 ) C114_=_C262( C114 C262 ) C114_=_C263( C114 C263 ) C114_=_C264( C114 C264 ) \nC114_=_C266( C114 C266 ) C114_=_C269( C114 C269 ) C115_=_C116( C115 C116 ) C115_=_C117( C115 C117 ) C115_=_C118( C115 C118 ) C115_=_C119( C115 C119 ) \nC115_=_C120( C115 C120 ) C115_=_C121( C115 C121 ) C115_=_C122( C115 C122 ) C115_=_C123( C115 C123 ) C115_=_C124( C115 C124 ) C115_=_C172( C115 C172 ) \nC115_=_C178( C115 C178 ) C115_=_C193( C115 C193 ) C115_=_C197( C115 C197 ) C115_=_C252( C115 C252 ) C115_=_C253( C115 C253 ) C115_=_C262( C115 C262 ) \nC116_=_C117( C116 C117 ) C116_=_C118( C116 C118 ) C116_=_C119( C116 C119 ) C116_=_C120( C116 C120 ) C116_=_C121( C116 C121 ) C116_=_C122( C116 C122 ) \nC116_=_C123( C116 C123 ) C116_=_C124( C116 C124 ) C116_=_C172( C116 C172 ) C116_=_C264( C116 C264 ) C117_=_C118( C117 C118 ) C117_=_C119( C117 C119 ) \nC117_=_C120( C117 C120 ) C117_=_C121( C117 C121 ) C117_=_C122( C117 C122 ) C117_=_C123( C117 C123 ) C117_=_C124( C117 C124 ) C117_=_C193( C117 C193 ) \nC117_=_C195( C117 C195 ) C118_=_C119( C118 C119 ) C118_=_C120( C118 C120 ) C118_=_C121( C118 C121 ) C118_=_C122( C118 C122 ) C118_=_C123( C118 C123 ) \nC118_=_C124( C118 C124 ) C118_=_C264( C118 C264 ) C119_=_C120( C119 C120 ) C119_=_C121( C119 C121 ) C119_=_C122( C119 C122 ) C119_=_C123( C119 C123 ) \nC119_=_C124( C119 C124 ) C119_=_C264( C119 C264 ) C120_=_C121( C120 C121 ) C120_=_C122( C120 C122 ) C120_=_C123( C120 C123 ) C120_=_C124( C120 C124 ) \nC121_=_C122( C121 C122 ) C121_=_C123( C121 C123 ) C121_=_C124( C121 C124 ) C122_=_C123( C122 C123 ) C122_=_C124( C122 C124 ) C122_=_C172( C122 C172 ) \nC122_=_C178( C122 C178 ) C122_=_C193( C122 C193 ) C122_=_C197( C122 C197 ) C122_=_C252( C122 C252 ) C122_=_C253( C122 C253 ) C122_=_C262( C122 C262 ) \nC123_=_C124( C123 C124 ) C123_=_C172( C123 C172 ) C123_=_C178( C123 C178 ) C123_=_C193( C123 C193 ) C123_=_C197( C123 C197 ) C123_=_C252( C123 C252 ) \nC123_=_C253( C123 C253 ) C123_=_C262( C123 C262 ) C124_=_C266( C124 C266 ) C124_=_C269( C124 C269 ) C172_=_C178( C172 C178 ) C172_=_C193( C172 C193 ) \nC172_=_C197( C172 C197 ) C172_=_C252( C172 C252 ) C172_=_C253( C172 C253 ) C172_=_C262( C172 C262 ) C178_=_C193( C178 C193 ) C178_=_C197( C178 C197 ) \nC178_=_C252( C178 C252 ) C178_=_C253( C178 C253 ) C178_=_C258( C178 C258 ) C178_=_C262( C178 C262 ) C193_=_C195( C193 C195 ) C193_=_C197( C193 C197 ) \nC193_=_C252( C193 C252 ) C193_=_C253( C193 C253 ) C193_=_C262( C193 C262 ) C195_=_C202( C195 C202 ) C195_=_C237( C195 C237 ) C195_=_C256( C195 C256 ) \nC195_=_C258( C195 C258 ) C195_=_C259( C195 C259 ) C195_=_C262( C195 C262 ) C195_=_C263( C195 C263 ) C195_=_C264( C195 C264 ) C195_=_C266( C195 C266 ) \nC195_=_C269( C195 C269 ) C197_=_C202( C197 C202 ) C197_=_C252( C197 C252 ) C197_=_C253( C197 C253 ) C197_=_C262( C197 C262 ) C202_=_C237( C202 C237 ) \nC202_=_C256( C202 C256 ) C202_=_C258( C202 C258 ) C202_=_C259( C202 C259 ) C202_=_C262( C202 C262 ) C202_=_C263( C202 C263 ) C202_=_C264( C202 C264 ) \nC202_=_C266( C202 C266 ) C202_=_C269( C202 C269 ) C237_=_C252( C237 C252 ) C237_=_C253( C237 C253 ) C237_=_C256( C237 C256 ) C237_=_C258( C237 C258 ) \nC237_=_C259( C237 C259 ) C237_=_C262( C237 C262 ) C237_=_C263( C237 C263 ) C237_=_C264( C237 C264 ) C237_=_C266( C237 C266 ) C237_=_C269( C237 C269 ) \nC252_=_C253( C252 C253 ) C252_=_C256( C252 C256 ) C252_=_C262( C252 C262 ) C252_=_C263( C252 C263 ) C252_=_C264( C252 C264 ) C253_=_C256( C253 C256 ) \nC253_=_C262( C253 C262 ) C256_=_C258( C256 C258 ) C256_=_C259( C256 C259 ) C256_=_C262( C256 C262 ) C256_=_C263( C256 C263 ) C256_=_C264( C256 C264 ) \nC256_=_C266( C256 C266 ) C256_=_C269( C256 C269 ) C258_=_C259( C258 C259 ) C258_=_C262( C258 C262 ) C258_=_C263( C258 C263 ) C258_=_C264( C258 C264 ) \nC258_=_C266( C258 C266 ) C258_=_C269( C258 C269 ) C259_=_C262( C259 C262 ) C259_=_C263( C259 C263 ) C259_=_C264( C259 C264 ) C259_=_C266( C259 C266 ) \nC259_=_C269( C259 C269 ) C262_=_C263( C262 C263 ) C262_=_C264( C262 C264 ) C262_=_C266( C262 C266 ) C262_=_C269( C262 C269 ) C263_=_C264( C263 C264 ) \nC263_=_C266( C263 C266 ) C263_=_C269( C263 C269 ) C264_=_C266( C264 C266 ) C264_=_C269( C264 C269 ) C266_=_C269( C266 C269 ) "];22-&gt;28[label="55: C1 C4 C5 C15 C16 \nC17 C18 C21 C22 C23 C24 \nC25 C26 C27 C28 C29 C47 \nC73 C75 C84 C88 C89 C94 \nC95 C96 C98 C110 C114 C115 \nC116 C117 C118 C119 C120 C121 \nC122 C123 C124 C172 C178 C193 \nC195 C197 C202 C237 C252 C253 \nC256 C258 C259 C262 C263 C264 \nC266 C269 \n517: C1_=_C4 ,C1_=_C5 ,C1_=_C15 ,C1_=_C16 ,C1_=_C17 ,\nC1_=_C18 ,C1_=_C21 ,C1_=_C22 ,C1_=_C23 ,C1_=_C24 ,C1_=_C25 ,\nC1_=_C26 ,C1_=_C27 ,C1_=_C28 ,C1_=_C29 ,C1_=_C122 ,C4_=_C5 ,\nC4_=_C75 ,C4_=_C88 ,C4_=_C89 ,C4_=_C115 ,C4_=_C116 ,C4_=_C117 ,\nC4_=_C118 ,C4_=_C119 ,C4_=_C120 ,C4_=_C121 ,C4_=_C122 ,C4_=_C123 ,\nC4_=_C124 ,C5_=_C27 ,C5_=_C75 ,C5_=_C88 ,C5_=_C89 ,C5_=_C115 ,\nC5_=_C116 ,C5_=_C117 ,C5_=_C118 ,C5_=_C119 ,C5_=_C120 ,C5_=_C121 ,\nC5_=_C122 ,C5_=_C123 ,C5_=_C124 ,C5_=_C252 ,C5_=_C263 ,C5_=_C264 ,\nC15_=_C16 ,C15_=_C17 ,C15_=_C18 ,C15_=_C21 ,C15_=_C22 ,C15_=_C23 ,\nC15_=_C24 ,C15_=_C25 ,C15_=_C26 ,C15_=_C27 ,C15_=_C28 ,C15_=_C29 ,\nC16_=_C17 ,C16_=_C18 ,C16_=_C21 ,C16_=_C22 ,C16_=_C23 ,C16_=_C24 ,\nC16_=_C25 ,C16_=_C26 ,C16_=_C27 ,C16_=_C28 ,C16_=_C29 ,C16_=_C73 ,\nC16_=_C115 ,C17_=_C18 ,C17_=_C21 ,C17_=_C22 ,C17_=_C23 ,C17_=_C24 ,\nC17_=_C25 ,C17_=_C26 ,C17_=_C27 ,C17_=_C28 ,C17_=_C29 ,C17_=_C73 ,\nC17_=_C237 ,C18_=_C21 ,C18_=_C22 ,C18_=_C23 ,C18_=_C24 ,C18_=_C25 ,\nC18_=_C26 ,C18_=_C27 ,C18_=_C28 ,C18_=_C29 ,C18_=_C47 ,C18_=_C73 ,\nC18_=_C75 ,C18_=_C84 ,C18_=_C94 ,C18_=_C95 ,C18_=_C110 ,C18_=_C114 ,\nC18_=_C195 ,C18_=_C202 ,C18_=_C237 ,C18_=_C256 ,C18_=_C258 ,C18_=_C259 ,\nC18_=_C262 ,C18_=_C263 ,C18_=_C264 ,C18_=_C266 ,C18_=_C269 ,C21_=_C22 ,\nC21_=_C23 ,C21_=_C24 ,C21_=_C25 ,C21_=_C26 ,C21_=_C27 ,C21_=_C28 ,\nC21_=_C29 ,C21_=_C124 ,C22_=_C23 ,C22_=_C24 ,C22_=_C25 ,C22_=_C26 ,\nC22_=_C27 ,C22_=_C28 ,C22_=_C29 ,C22_=_C75 ,C22_=_C116 ,C22_=_C117 ,\nC22_=_C120 ,C22_=_C121 ,C22_=_C172 ,C23_=_C24 ,C23_=_C25 ,C23_=_C26 ,\nC23_=_C27 ,C23_=_C28 ,C23_=_C29 ,C23_=_C117 ,C23_=_C193 ,C23_=_C195 ,\nC24_=_C25 ,C24_=_C26 ,C24_=_C27 ,C24_=_C28 ,C24_=_C29 ,C24_=_C117 ,\nC24_=_C193 ,C24_=_C195 ,C25_=_C26 ,C25_=_C27 ,C25_=_C28 ,C25_=_C29 ,\nC26_=_C27 ,C26_=_C28 ,C26_=_C29 ,C26_=_C73 ,C26_=_C95 ,C26_=_C120 ,\nC26_=_C258 ,C26_=_C259 ,C27_=_C28 ,C27_=_C29 ,C27_=_C75 ,C27_=_C89 ,\nC27_=_C117 ,C27_=_C120 ,C27_=_C121 ,C27_=_C252 ,C27_=_C263 ,C27_=_C264 ,\nC28_=_C29 ,C28_=_C47 ,C28_=_C84 ,C28_=_C96 ,C28_=_C98 ,C28_=_C115 ,\nC28_=_C121 ,C28_=_C122 ,C28_=_C123 ,C28_=_C172 ,C28_=_C178 ,C28_=_C193 ,\nC28_=_C197 ,C28_=_C252 ,C28_=_C253 ,C28_=_C262 ,C47_=_C75 ,C47_=_C84 ,\nC47_=_C96 ,C47_=_C98 ,C47_=_C115 ,C47_=_C122 ,C47_=_C123 ,C47_=_C172 ,\nC47_=_C178 ,C47_=_C193 ,C47_=_C197 ,C47_=_C252 ,C47_=_C253 ,C47_=_C262 ,\nC73_=_C94 ,C73_=_C95 ,C73_=_C110 ,C73_=_C114 ,C73_=_C195 ,C73_=_C202 ,\nC73_=_C237 ,C73_=_C256 ,C73_=_C258 ,C73_=_C259 ,C73_=_C262 ,C73_=_C263 ,\nC73_=_C264 ,C73_=_C266 ,C73_=_C269 ,C75_=_C84 ,C75_=_C88 ,C75_=_C89 ,\nC75_=_C115 ,C75_=_C116 ,C75_=_C117 ,C75_=_C118 ,C75_=_C119 ,C75_=_C120 ,\nC75_=_C121 ,C75_=_C122 ,C75_=_C123 ,C75_=_C124 ,C84_=_C96 ,C84_=_C98 ,\nC84_=_C115 ,C84_=_C116 ,C84_=_C118 ,C84_=_C119 ,C84_=_C122 ,C84_=_C123 ,\nC84_=_C172 ,C84_=_C178 ,C84_=_C193 ,C84_=_C197 ,C84_=_C252 ,C84_=_C253 ,\nC84_=_C262 ,C84_=_C264 ,C88_=_C89 ,C88_=_C94 ,C88_=_C95 ,C88_=_C96 ,\nC88_=_C98 ,C88_=_C115 ,C88_=_C116 ,C88_=_C117 ,C88_=_C118 ,C88_=_C119 ,\nC88_=_C120 ,C88_=_C121 ,C88_=_C122 ,C88_=_C123 ,C88_=_C124 ,C89_=_C94 ,\nC89_=_C95 ,C89_=_C96 ,C89_=_C98 ,C89_=_C115 ,C89_=_C116 ,C89_=_C117 ,\nC89_=_C118 ,C89_=_C119 ,C89_=_C120 ,C89_=_C121 ,C89_=_C122 ,C89_=_C123 ,\nC89_=_C124 ,C89_=_C252 ,C89_=_C263 ,C89_=_C264 ,C94_=_C95 ,C94_=_C96 ,\nC94_=_C98 ,C94_=_C110 ,C94_=_C114 ,C94_=_C118 ,C94_=_C195 ,C94_=_C202 ,\nC94_=_C237 ,C94_=_C256 ,C94_=_C258 ,C94_=_C259 ,C94_=_C262 ,C94_=_C263 ,\nC94_=_C264 ,C94_=_C266 ,C94_=_C269 ,C95_=_C96 ,C95_=_C98 ,C95_=_C110 ,\nC95_=_C114 ,C95_=_C120 ,C95_=_C195 ,C95_=_C202 ,C95_=_C237 ,C95_=_C256 ,\nC95_=_C258 ,C95_=_C259 ,C95_=_C262</w:t>
      </w:r>
    </w:p>
    <w:p>
      <w:pPr>
        <w:pStyle w:val="PreformattedText"/>
        <w:bidi w:val="0"/>
        <w:spacing w:before="0" w:after="0"/>
        <w:jc w:val="left"/>
        <w:rPr/>
      </w:pPr>
      <w:r>
        <w:rPr/>
        <w:t xml:space="preserve"> </w:t>
      </w:r>
      <w:r>
        <w:rPr/>
        <w:t>,C95_=_C263 ,C95_=_C264 ,C95_=_C266 ,\nC95_=_C269 ,C96_=_C98 ,C96_=_C115 ,C96_=_C121 ,C96_=_C122 ,C96_=_C123 ,\nC96_=_C172 ,C96_=_C178 ,C96_=_C193 ,C96_=_C197 ,C96_=_C252 ,C96_=_C253 ,\nC96_=_C262 ,C98_=_C110 ,C98_=_C115 ,C98_=_C122 ,C98_=_C123 ,C98_=_C172 ,\nC98_=_C178 ,C98_=_C193 ,C98_=_C197 ,C98_=_C252 ,C98_=_C253 ,C98_=_C262 ,\nC110_=_C114 ,C110_=_C195 ,C110_=_C202 ,C110_=_C237 ,C110_=_C256 ,C110_=_C258 ,\nC110_=_C259 ,C110_=_C262 ,C110_=_C263 ,C110_=_C264 ,C110_=_C266 ,C110_=_C269 ,\nC114_=_C195 ,C114_=_C202 ,C114_=_C237 ,C114_=_C256 ,C114_=_C258 ,C114_=_C259 ,\nC114_=_C262 ,C114_=_C263 ,C114_=_C264 ,C114_=_C266 ,C114_=_C269 ,C115_=_C116 ,\nC115_=_C117 ,C115_=_C118 ,C115_=_C119 ,C115_=_C120 ,C115_=_C121 ,C115_=_C122 ,\nC115_=_C123 ,C115_=_C124 ,C115_=_C172 ,C115_=_C178 ,C115_=_C193 ,C115_=_C197 ,\nC115_=_C252 ,C115_=_C253 ,C115_=_C262 ,C116_=_C117 ,C116_=_C118 ,C116_=_C119 ,\nC116_=_C120 ,C116_=_C121 ,C116_=_C122 ,C116_=_C123 ,C116_=_C124 ,C116_=_C172 ,\nC116_=_C264 ,C117_=_C118 ,C117_=_C119 ,C117_=_C120 ,C117_=_C121 ,C117_=_C122 ,\nC117_=_C123 ,C117_=_C124 ,C117_=_C193 ,C117_=_C195 ,C118_=_C119 ,C118_=_C120 ,\nC118_=_C121 ,C118_=_C122 ,C118_=_C123 ,C118_=_C124 ,C118_=_C264 ,C119_=_C120 ,\nC119_=_C121 ,C119_=_C122 ,C119_=_C123 ,C119_=_C124 ,C119_=_C264 ,C120_=_C121 ,\nC120_=_C122 ,C120_=_C123 ,C120_=_C124 ,C121_=_C122 ,C121_=_C123 ,C121_=_C124 ,\nC122_=_C123 ,C122_=_C124 ,C122_=_C172 ,C122_=_C178 ,C122_=_C193 ,C122_=_C197 ,\nC122_=_C252 ,C122_=_C253 ,C122_=_C262 ,C123_=_C124 ,C123_=_C172 ,C123_=_C178 ,\nC123_=_C193 ,C123_=_C197 ,C123_=_C252 ,C123_=_C253 ,C123_=_C262 ,C124_=_C266 ,\nC124_=_C269 ,C172_=_C178 ,C172_=_C193 ,C172_=_C197 ,C172_=_C252 ,C172_=_C253 ,\nC172_=_C262 ,C178_=_C193 ,C178_=_C197 ,C178_=_C252 ,C178_=_C253 ,C178_=_C258 ,\nC178_=_C262 ,C193_=_C195 ,C193_=_C197 ,C193_=_C252 ,C193_=_C253 ,C193_=_C262 ,\nC195_=_C202 ,C195_=_C237 ,C195_=_C256 ,C195_=_C258 ,C195_=_C259 ,C195_=_C262 ,\nC195_=_C263 ,C195_=_C264 ,C195_=_C266 ,C195_=_C269 ,C197_=_C202 ,C197_=_C252 ,\nC197_=_C253 ,C197_=_C262 ,C202_=_C237 ,C202_=_C256 ,C202_=_C258 ,C202_=_C259 ,\nC202_=_C262 ,C202_=_C263 ,C202_=_C264 ,C202_=_C266 ,C202_=_C269 ,C237_=_C252 ,\nC237_=_C253 ,C237_=_C256 ,C237_=_C258 ,C237_=_C259 ,C237_=_C262 ,C237_=_C263 ,\nC237_=_C264 ,C237_=_C266 ,C237_=_C269 ,C252_=_C253 ,C252_=_C256 ,C252_=_C262 ,\nC252_=_C263 ,C252_=_C264 ,C253_=_C256 ,C253_=_C262 ,C256_=_C258 ,C256_=_C259 ,\nC256_=_C262 ,C256_=_C263 ,C256_=_C264 ,C256_=_C266 ,C256_=_C269 ,C258_=_C259 ,\nC258_=_C262 ,C258_=_C263 ,C258_=_C264 ,C258_=_C266 ,C258_=_C269 ,C259_=_C262 ,\nC259_=_C263 ,C259_=_C264 ,C259_=_C266 ,C259_=_C269 ,C262_=_C263 ,C262_=_C264 ,\nC262_=_C266 ,C262_=_C269 ,C263_=_C264 ,C263_=_C266 ,C263_=_C269 ,C264_=_C266 ,\nC264_=_C269 ,C266_=_C269 ,"];29[shape=box, label="id:29 level: 3\n76: C5 C13 C18 C26 C27 \nC38 C39 C47 C48 C53 C55 \nC56 C62 C63 C72 C74 C75 \nC76 C77 C78 C79 C80 C82 \nC83 C84 C85 C86 C87 C89 \nC94 C95 C100 C103 C108 C118 \nC120 C139 C140 C141 C145 C147 \nC148 C149 C152 C154 C157 C159 \nC163 C165 C167 C170 C173 C179 \nC183 C185 C186 C189 C192 C195 \nC203 C204 C207 C216 C227 C229 \nC234 C235 C243 C252 C256 C257 \nC263 C264 C269 C271 C272 \n760: C5_=_C13( C5 C13 ) C5_=_C27( C5 C27 ) C5_=_C38( C5 C38 ) C5_=_C39( C5 C39 ) C5_=_C74( C5 C74 ) \nC5_=_C75( C5 C75 ) C5_=_C85( C5 C85 ) C5_=_C89( C5 C89 ) C5_=_C118( C5 C118 ) C5_=_C120( C5 C120 ) C5_=_C152( C5 C152 ) \nC5_=_C159( C5 C159 ) C5_=_C179( C5 C179 ) C5_=_C189( C5 C189 ) C5_=_C203( C5 C203 ) C5_=_C227( C5 C227 ) C5_=_C229( C5 C229 ) \nC5_=_C243( C5 C243 ) C5_=_C252( C5 C252 ) C5_=_C263( C5 C263 ) C5_=_C264( C5 C264 ) C13_=_C26( C13 C26 ) C13_=_C53( C13 C53 ) \nC13_=_C55( C13 C55 ) C13_=_C72( C13 C72 ) C13_=_C82( C13 C82 ) C13_=_C95( C13 C95 ) C13_=_C120( C13 C120 ) C13_=_C149( C13 C149 ) \nC13_=_C170( C13 C170 ) C13_=_C203( C13 C203 ) C13_=_C204( C13 C204 ) C13_=_C216( C13 C216 ) C13_=_C234( C13 C234 ) C13_=_C235( C13 C235 ) \nC18_=_C26( C18 C26 ) C18_=_C27( C18 C27 ) C18_=_C47( C18 C47 ) C18_=_C48( C18 C48 ) C18_=_C62( C18 C62 ) C18_=_C63( C18 C63 ) \nC18_=_C75( C18 C75 ) C18_=_C76( C18 C76 ) C18_=_C77( C18 C77 ) C18_=_C78( C18 C78 ) C18_=_C79( C18 C79 ) C18_=_C80( C18 C80 ) \nC18_=_C82( C18 C82 ) C18_=_C83( C18 C83 ) C18_=_C84( C18 C84 ) C18_=_C85( C18 C85 ) C18_=_C86( C18 C86 ) C18_=_C94( C18 C94 ) \nC18_=_C95( C18 C95 ) C18_=_C195( C18 C195 ) C18_=_C256( C18 C256 ) C18_=_C263( C18 C263 ) C18_=_C264( C18 C264 ) C18_=_C269( C18 C269 ) \nC26_=_C27( C26 C27 ) C26_=_C53( C26 C53 ) C26_=_C72( C26 C72 ) C26_=_C82( C26 C82 ) C26_=_C95( C26 C95 ) C26_=_C120( C26 C120 ) \nC26_=_C149( C26 C149 ) C26_=_C170( C26 C170 ) C26_=_C192( C26 C192 ) C26_=_C204( C26 C204 ) C26_=_C216( C26 C216 ) C26_=_C234( C26 C234 ) \nC26_=_C235( C26 C235 ) C26_=_C257( C26 C257 ) C27_=_C38( C27 C38 ) C27_=_C39( C27 C39 ) C27_=_C74( C27 C74 ) C27_=_C75( C27 C75 ) \nC27_=_C85( C27 C85 ) C27_=_C89( C27 C89 ) C27_=_C120( C27 C120 ) C27_=_C152( C27 C152 ) C27_=_C159( C27 C159 ) C27_=_C179( C27 C179 ) \nC27_=_C186( C27 C186 ) C27_=_C189( C27 C189 ) C27_=_C203( C27 C203 ) C27_=_C204( C27 C204 ) C27_=_C227( C27 C227 ) C27_=_C229( C27 C229 ) \nC27_=_C243( C27 C243 ) C27_=_C252( C27 C252 ) C27_=_C263( C27 C263 ) C27_=_C264( C27 C264 ) C38_=_C39( C38 C39 ) C38_=_C74( C38 C74 ) \nC38_=_C78( C38 C78 ) C38_=_C85( C38 C85 ) C38_=_C89( C38 C89 ) C38_=_C152( C38 C152 ) C38_=_C159( C38 C159 ) C38_=_C179( C38 C179 ) \nC38_=_C189( C38 C189 ) C38_=_C203( C38 C203 ) C38_=_C227( C38 C227 ) C38_=_C229( C38 C229 ) C38_=_C243( C38 C243 ) C38_=_C252( C38 C252 ) \nC38_=_C263( C38 C263 ) C38_=_C264( C38 C264 ) C39_=_C74( C39 C74 ) C39_=_C85( C39 C85 ) C39_=_C89( C39 C89 ) C39_=_C152( C39 C152 ) \nC39_=_C159( C39 C159 ) C39_=_C170( C39 C170 ) C39_=_C179( C39 C179 ) C39_=_C189( C39 C189 ) C39_=_C203( C39 C203 ) C39_=_C227( C39 C227 ) \nC39_=_C229( C39 C229 ) C39_=_C243( C39 C243 ) C39_=_C252( C39 C252 ) C39_=_C263( C39 C263 ) C39_=_C264( C39 C264 ) C47_=_C48( C47 C48 ) \nC47_=_C53( C47 C53 ) C47_=_C55( C47 C55 ) C47_=_C56( C47 C56 ) C47_=_C62( C47 C62 ) C47_=_C63( C47 C63 ) C47_=_C75( C47 C75 ) \nC47_=_C76( C47 C76 ) C47_=_C77( C47 C77 ) C47_=_C78( C47 C78 ) C47_=_C79( C47 C79 ) C47_=_C80( C47 C80 ) C47_=_C82( C47 C82 ) \nC47_=_C83( C47 C83 ) C47_=_C84( C47 C84 ) C47_=_C85( C47 C85 ) C47_=_C86( C47 C86 ) C47_=_C252( C47 C252 ) C48_=_C53( C48 C53 ) \nC48_=_C55( C48 C55 ) C48_=_C56( C48 C56 ) C48_=_C62( C48 C62 ) C48_=_C63( C48 C63 ) C48_=_C75( C48 C75 ) C48_=_C76( C48 C76 ) \nC48_=_C77( C48 C77 ) C48_=_C78( C48 C78 ) C48_=_C79( C48 C79 ) C48_=_C80( C48 C80 ) C48_=_C82( C48 C82 ) C48_=_C83( C48 C83 ) \nC48_=_C84( C48 C84 ) C48_=_C85( C48 C85 ) C48_=_C86( C48 C86 ) C53_=_C55( C53 C55 ) C53_=_C56( C53 C56 ) C53_=_C72( C53 C72 ) \nC53_=_C82( C53 C82 ) C53_=_C95( C53 C95 ) C53_=_C120( C53 C120 ) C53_=_C149( C53 C149 ) C53_=_C163( C53 C163 ) C53_=_C165( C53 C165 ) \nC53_=_C167( C53 C167 ) C53_=_C170( C53 C170 ) C53_=_C204( C53 C204 ) C53_=_C216( C53 C216 ) C53_=_C234( C53 C234 ) C53_=_C235( C53 C235 ) \nC55_=_C56( C55 C56 ) C55_=_C94( C55 C94 ) C55_=_C118( C55 C118 ) C55_=_C140( C55 C140 ) C55_=_C141( C55 C141 ) C55_=_C148( C55 C148 ) \nC55_=_C157( C55 C157 ) C55_=_C185( C55 C185 ) C55_=_C203( C55 C203 ) C55_=_C204( C55 C204 ) C55_=_C207( C55 C207 ) C55_=_C216( C55 C216 ) \nC56_=_C83( C56 C83 ) C56_=_C85( C56 C85 ) C56_=_C103( C56 C103 ) C56_=_C108( C56 C108 ) C56_=_C139( C56 C139 ) C56_=_C141( C56 C141 ) \nC56_=_C148( C56 C148 ) C56_=_C154( C56 C154 ) C56_=_C165( C56 C165 ) C56_=_C167( C56 C167 ) C56_=_C173( C56 C173 ) C56_=_C186( C56 C186 ) \nC56_=_C192( C56 C192 ) C56_=_C195( C56 C195 ) C56_=_C256( C56 C256 ) C56_=_C257( C56 C257 ) C56_=_C271( C56 C271 ) C56_=_C272( C56 C272 ) \nC62_=_C63( C62 C63 ) C62_=_C72( C62 C72 ) C62_=_C74( C62 C74 ) C62_=_C75( C62 C75 ) C62_=_C76( C62 C76 ) C62_=_C77( C62 C77 ) \nC62_=_C78( C62 C78 ) C62_=_C79( C62 C79 ) C62_=_C80( C62 C80 ) C62_=_C82( C62 C82 ) C62_=_C83( C62 C83 ) C62_=_C84( C62 C84 ) \nC62_=_C85( C62 C85 ) C62_=_C86( C62 C86 ) C62_=_C100( C62 C100 ) C62_=_C243( C62 C243 ) C63_=_C72( C63 C72 ) C63_=_C74( C63 C74 ) \nC63_=_C75( C63 C75 ) C63_=_C76( C63 C76 ) C63_=_C77( C63 C77 ) C63_=_C78( C63 C78 ) C63_=_C79( C63 C79 ) C63_=_C80( C63 C80 ) \nC63_=_C82( C63 C82 ) C63_=_C83( C63 C83 ) C63_=_C84( C63 C84 ) C63_=_C85( C63 C85 ) C63_=_C86( C63 C86 ) C63_=_C118( C63 C118 ) \nC63_=_C185( C63 C185 ) C63_=_C264( C63 C264 ) C72_=_C74( C72 C74 ) C72_=_C82( C72 C82 ) C72_=_C95( C72 C95 ) C72_=_C120( C72 C120 ) \nC72_=_C149( C72 C149 ) C72_=_C170( C72 C170 ) C72_=_C204( C72 C204 ) C72_=_C216( C72 C216 ) C72_=_C234( C72 C234 ) C72_=_C235( C72 C235 ) \nC72_=_C257( C72 C257 ) C74_=_C79( C74 C79 ) C74_=_C85( C74 C85 ) C74_=_C89( C74 C89 ) C74_=_C100( C74 C100 ) C74_=_C152( C74 C152 ) \nC74_=_C159( C74 C159 ) C74_=_C179( C74 C179 ) C74_=_C189( C74 C189 ) C74_=_C203( C74 C203 ) C74_=_C227( C74 C227 ) C74_=_C229( C74 C229 ) \nC74_=_C243( C74 C243 ) C74_=_C252( C74 C252 ) C74_=_C263( C74 C263 ) C74_=_C264( C74 C264 ) C75_=_C76( C75 C76 ) C75_=_C77( C75 C77 ) \nC75_=_C78( C75 C78 ) C75_=_C79( C75 C79 ) C75_=_C80( C75 C80 ) C75_=_C82( C75 C82 ) C75_=_C83( C75 C83 ) C75_=_C84( C75 C84 ) \nC75_=_C85( C75 C85 ) C75_=_C86( C75 C86 ) C75_=_C89( C75 C89 ) C75_=_C118( C75 C118 ) C75_=_C120( C75 C120 ) C75_=_C186( C75 C186 ) \nC75_=_C204( C75 C204 ) C75_=_C243( C75 C243 ) C76_=_C77( C76 C77 ) C76_=_C78( C76 C78 ) C76_=_C79( C76 C79 ) C76_=_C80( C76 C80 ) \nC76_=_C82( C76 C82 ) C76_=_C83( C76 C83 ) C76_=_C84( C76 C84 ) C76_=_C85( C76 C85 ) C76_=_C86( C76 C86 ) C76_=_C145( C76 C145 ) \nC76_=_C157( C76 C157 ) C76_=_C159( C76 C159 ) C76_=_C179( C76 C179 ) C77_=_C78( C77 C78 ) C77_=_C79( C77 C79 ) C77_=_C80( C77 C80 ) \nC77_=_C82( C77 C82 ) C77_=_C83( C77 C83 ) C77_=_C84( C77 C84 ) C77_=_C85( C77 C85 ) C77_=_C86( C77 C86 ) C77_=_C163( C77 C163 ) \nC77_=_C173( C77 C173 ) C77_=_C179( C77 C179 ) C77_=_C183( C77 C183 ) C78_=_C79( C78 C79 ) C78_=_C80(</w:t>
      </w:r>
    </w:p>
    <w:p>
      <w:pPr>
        <w:pStyle w:val="PreformattedText"/>
        <w:bidi w:val="0"/>
        <w:spacing w:before="0" w:after="0"/>
        <w:jc w:val="left"/>
        <w:rPr/>
      </w:pPr>
      <w:r>
        <w:rPr/>
        <w:t xml:space="preserve"> </w:t>
      </w:r>
      <w:r>
        <w:rPr/>
        <w:t>C78 C80 ) C78_=_C82( C78 C82 ) \nC78_=_C83( C78 C83 ) C78_=_C84( C78 C84 ) C78_=_C85( C78 C85 ) C78_=_C86( C78 C86 ) C79_=_C80( C79 C80 ) C79_=_C82( C79 C82 ) \nC79_=_C83( C79 C83 ) C79_=_C84( C79 C84 ) C79_=_C85( C79 C85 ) C79_=_C86( C79 C86 ) C79_=_C100( C79 C100 ) C79_=_C243( C79 C243 ) \nC80_=_C82( C80 C82 ) C80_=_C83( C80 C83 ) C80_=_C84( C80 C84 ) C80_=_C85( C80 C85 ) C80_=_C86( C80 C86 ) C80_=_C118( C80 C118 ) \nC80_=_C185( C80 C185 ) C80_=_C264( C80 C264 ) C82_=_C83( C82 C83 ) C82_=_C84( C82 C84 ) C82_=_C85( C82 C85 ) C82_=_C86( C82 C86 ) \nC82_=_C95( C82 C95 ) C82_=_C120( C82 C120 ) C82_=_C149( C82 C149 ) C82_=_C170( C82 C170 ) C82_=_C192( C82 C192 ) C82_=_C204( C82 C204 ) \nC82_=_C216( C82 C216 ) C82_=_C234( C82 C234 ) C82_=_C235( C82 C235 ) C82_=_C257( C82 C257 ) C83_=_C84( C83 C84 ) C83_=_C85( C83 C85 ) \nC83_=_C86( C83 C86 ) C83_=_C103( C83 C103 ) C83_=_C108( C83 C108 ) C83_=_C139( C83 C139 ) C83_=_C154( C83 C154 ) C83_=_C165( C83 C165 ) \nC83_=_C173( C83 C173 ) C83_=_C186( C83 C186 ) C83_=_C192( C83 C192 ) C83_=_C195( C83 C195 ) C83_=_C227( C83 C227 ) C83_=_C252( C83 C252 ) \nC83_=_C256( C83 C256 ) C83_=_C257( C83 C257 ) C83_=_C271( C83 C271 ) C83_=_C272( C83 C272 ) C84_=_C85( C84 C85 ) C84_=_C86( C84 C86 ) \nC84_=_C118( C84 C118 ) C84_=_C185( C84 C185 ) C84_=_C252( C84 C252 ) C84_=_C264( C84 C264 ) C85_=_C86( C85 C86 ) C85_=_C89( C85 C89 ) \nC85_=_C103( C85 C103 ) C85_=_C108( C85 C108 ) C85_=_C139( C85 C139 ) C85_=_C152( C85 C152 ) C85_=_C154( C85 C154 ) C85_=_C159( C85 C159 ) \nC85_=_C165( C85 C165 ) C85_=_C173( C85 C173 ) C85_=_C179( C85 C179 ) C85_=_C186( C85 C186 ) C85_=_C189( C85 C189 ) C85_=_C192( C85 C192 ) \nC85_=_C195( C85 C195 ) C85_=_C203( C85 C203 ) C85_=_C227( C85 C227 ) C85_=_C229( C85 C229 ) C85_=_C243( C85 C243 ) C85_=_C252( C85 C252 ) \nC85_=_C256( C85 C256 ) C85_=_C257( C85 C257 ) C85_=_C263( C85 C263 ) C85_=_C264( C85 C264 ) C85_=_C271( C85 C271 ) C85_=_C272( C85 C272 ) \nC86_=_C157( C86 C157 ) C86_=_C179( C86 C179 ) C87_=_C89( C87 C89 ) C87_=_C94( C87 C94 ) C87_=_C95( C87 C95 ) C87_=_C100( C87 C100 ) \nC87_=_C103( C87 C103 ) C87_=_C108( C87 C108 ) C87_=_C145( C87 C145 ) C87_=_C147( C87 C147 ) C87_=_C163( C87 C163 ) C87_=_C167( C87 C167 ) \nC87_=_C183( C87 C183 ) C87_=_C207( C87 C207 ) C87_=_C263( C87 C263 ) C87_=_C269( C87 C269 ) C87_=_C271( C87 C271 ) C89_=_C94( C89 C94 ) \nC89_=_C95( C89 C95 ) C89_=_C100( C89 C100 ) C89_=_C118( C89 C118 ) C89_=_C120( C89 C120 ) C89_=_C152( C89 C152 ) C89_=_C159( C89 C159 ) \nC89_=_C179( C89 C179 ) C89_=_C189( C89 C189 ) C89_=_C203( C89 C203 ) C89_=_C227( C89 C227 ) C89_=_C229( C89 C229 ) C89_=_C243( C89 C243 ) \nC89_=_C252( C89 C252 ) C89_=_C263( C89 C263 ) C89_=_C264( C89 C264 ) C94_=_C95( C94 C95 ) C94_=_C100( C94 C100 ) C94_=_C118( C94 C118 ) \nC94_=_C140( C94 C140 ) C94_=_C141( C94 C141 ) C94_=_C148( C94 C148 ) C94_=_C157( C94 C157 ) C94_=_C185( C94 C185 ) C94_=_C195( C94 C195 ) \nC94_=_C203( C94 C203 ) C94_=_C204( C94 C204 ) C94_=_C207( C94 C207 ) C94_=_C256( C94 C256 ) C94_=_C263( C94 C263 ) C94_=_C264( C94 C264 ) \nC94_=_C269( C94 C269 ) C95_=_C100( C95 C100 ) C95_=_C120( C95 C120 ) C95_=_C149( C95 C149 ) C95_=_C170( C95 C170 ) C95_=_C195( C95 C195 ) \nC95_=_C204( C95 C204 ) C95_=_C216( C95 C216 ) C95_=_C234( C95 C234 ) C95_=_C235( C95 C235 ) C95_=_C256( C95 C256 ) C95_=_C263( C95 C263 ) \nC95_=_C264( C95 C264 ) C95_=_C269( C95 C269 ) C100_=_C145( C100 C145 ) C100_=_C147( C100 C147 ) C100_=_C163( C100 C163 ) C100_=_C167( C100 C167 ) \nC100_=_C183( C100 C183 ) C100_=_C207( C100 C207 ) C100_=_C243( C100 C243 ) C100_=_C263( C100 C263 ) C100_=_C269( C100 C269 ) C100_=_C271( C100 C271 ) \nC103_=_C108( C103 C108 ) C103_=_C139( C103 C139 ) C103_=_C149( C103 C149 ) C103_=_C154( C103 C154 ) C103_=_C165( C103 C165 ) C103_=_C173( C103 C173 ) \nC103_=_C186( C103 C186 ) C103_=_C192( C103 C192 ) C103_=_C195( C103 C195 ) C103_=_C256( C103 C256 ) C103_=_C257( C103 C257 ) C103_=_C271( C103 C271 ) \nC103_=_C272( C103 C272 ) C108_=_C139( C108 C139 ) C108_=_C152( C108 C152 ) C108_=_C154( C108 C154 ) C108_=_C165( C108 C165 ) C108_=_C173( C108 C173 ) \nC108_=_C186( C108 C186 ) C108_=_C192( C108 C192 ) C108_=_C195( C108 C195 ) C108_=_C256( C108 C256 ) C108_=_C257( C108 C257 ) C108_=_C271( C108 C271 ) \nC108_=_C272( C108 C272 ) C118_=_C120( C118 C120 ) C118_=_C140( C118 C140 ) C118_=_C141( C118 C141 ) C118_=_C148( C118 C148 ) C118_=_C157( C118 C157 ) \nC118_=_C185( C118 C185 ) C118_=_C203( C118 C203 ) C118_=_C204( C118 C204 ) C118_=_C207( C118 C207 ) C118_=_C264( C118 C264 ) C120_=_C149( C120 C149 ) \nC120_=_C170( C120 C170 ) C120_=_C186( C120 C186 ) C120_=_C204( C120 C204 ) C120_=_C216( C120 C216 ) C120_=_C234( C120 C234 ) C120_=_C235( C120 C235 ) \nC120_=_C243( C120 C243 ) C139_=_C140( C139 C140 ) C139_=_C141( C139 C141 ) C139_=_C154( C139 C154 ) C139_=_C165( C139 C165 ) C139_=_C173( C139 C173 ) \nC139_=_C185( C139 C185 ) C139_=_C186( C139 C186 ) C139_=_C192( C139 C192 ) C139_=_C195( C139 C195 ) C139_=_C256( C139 C256 ) C139_=_C257( C139 C257 ) \nC139_=_C271( C139 C271 ) C139_=_C272( C139 C272 ) C140_=_C141( C140 C141 ) C140_=_C147( C140 C147 ) C140_=_C148( C140 C148 ) C140_=_C157( C140 C157 ) \nC140_=_C185( C140 C185 ) C140_=_C189( C140 C189 ) C140_=_C192( C140 C192 ) C140_=_C195( C140 C195 ) C140_=_C203( C140 C203 ) C140_=_C204( C140 C204 ) \nC140_=_C207( C140 C207 ) C141_=_C148( C141 C148 ) C141_=_C157( C141 C157 ) C141_=_C167( C141 C167 ) C141_=_C185( C141 C185 ) C141_=_C203( C141 C203 ) \nC141_=_C204( C141 C204 ) C141_=_C207( C141 C207 ) C145_=_C147( C145 C147 ) C145_=_C148( C145 C148 ) C145_=_C149( C145 C149 ) C145_=_C152( C145 C152 ) \nC145_=_C154( C145 C154 ) C145_=_C157( C145 C157 ) C145_=_C159( C145 C159 ) C145_=_C163( C145 C163 ) C145_=_C167( C145 C167 ) C145_=_C183( C145 C183 ) \nC145_=_C207( C145 C207 ) C145_=_C263( C145 C263 ) C145_=_C269( C145 C269 ) C145_=_C271( C145 C271 ) C147_=_C148( C147 C148 ) C147_=_C149( C147 C149 ) \nC147_=_C152( C147 C152 ) C147_=_C154( C147 C154 ) C147_=_C163( C147 C163 ) C147_=_C167( C147 C167 ) C147_=_C183( C147 C183 ) C147_=_C189( C147 C189 ) \nC147_=_C192( C147 C192 ) C147_=_C195( C147 C195 ) C147_=_C207( C147 C207 ) C147_=_C263( C147 C263 ) C147_=_C269( C147 C269 ) C147_=_C271( C147 C271 ) \nC148_=_C149( C148 C149 ) C148_=_C152( C148 C152 ) C148_=_C154( C148 C154 ) C148_=_C157( C148 C157 ) C148_=_C167( C148 C167 ) C148_=_C185( C148 C185 ) \nC148_=_C203( C148 C203 ) C148_=_C204( C148 C204 ) C148_=_C207( C148 C207 ) C149_=_C152( C149 C152 ) C149_=_C154( C149 C154 ) C149_=_C170( C149 C170 ) \nC149_=_C204( C149 C204 ) C149_=_C216( C149 C216 ) C149_=_C234( C149 C234 ) C149_=_C235( C149 C235 ) C152_=_C154( C152 C154 ) C152_=_C159( C152 C159 ) \nC152_=_C179( C152 C179 ) C152_=_C189( C152 C189 ) C152_=_C203( C152 C203 ) C152_=_C227( C152 C227 ) C152_=_C229( C152 C229 ) C152_=_C243( C152 C243 ) \nC152_=_C252( C152 C252 ) C152_=_C263( C152 C263 ) C152_=_C264( C152 C264 ) C154_=_C165( C154 C165 ) C154_=_C173( C154 C173 ) C154_=_C186( C154 C186 ) \nC154_=_C192( C154 C192 ) C154_=_C195( C154 C195 ) C154_=_C256( C154 C256 ) C154_=_C257( C154 C257 ) C154_=_C271( C154 C271 ) C154_=_C272( C154 C272 ) \nC157_=_C159( C157 C159 ) C157_=_C179( C157 C179 ) C157_=_C185( C157 C185 ) C157_=_C203( C157 C203 ) C157_=_C204( C157 C204 ) C157_=_C207( C157 C207 ) \nC159_=_C179( C159 C179 ) C159_=_C189( C159 C189 ) C159_=_C203( C159 C203 ) C159_=_C227( C159 C227 ) C159_=_C229( C159 C229 ) C159_=_C243( C159 C243 ) \nC159_=_C252( C159 C252 ) C159_=_C263( C159 C263 ) C159_=_C264( C159 C264 ) C163_=_C165( C163 C165 ) C163_=_C167( C163 C167 ) C163_=_C170( C163 C170 ) \nC163_=_C173( C163 C173 ) C163_=_C179( C163 C179 ) C163_=_C183( C163 C183 ) C163_=_C207( C163 C207 ) C163_=_C263( C163 C263 ) C163_=_C269( C163 C269 ) \nC163_=_C271( C163 C271 ) C165_=_C167( C165 C167 ) C165_=_C170( C165 C170 ) C165_=_C173( C165 C173 ) C165_=_C185( C165 C185 ) C165_=_C186( C165 C186 ) \nC165_=_C192( C165 C192 ) C165_=_C195( C165 C195 ) C165_=_C256( C165 C256 ) C165_=_C257( C165 C257 ) C165_=_C271( C165 C271 ) C165_=_C272( C165 C272 ) \nC167_=_C170( C167 C170 ) C167_=_C183( C167 C183 ) C167_=_C207( C167 C207 ) C167_=_C263( C167 C263 ) C167_=_C269( C167 C269 ) C167_=_C271( C167 C271 ) \nC170_=_C204( C170 C204 ) C170_=_C216( C170 C216 ) C170_=_C234( C170 C234 ) C170_=_C235( C170 C235 ) C173_=_C179( C173 C179 ) C173_=_C183( C173 C183 ) \nC173_=_C185( C173 C185 ) C173_=_C186( C173 C186 ) C173_=_C192( C173 C192 ) C173_=_C195( C173 C195 ) C173_=_C256( C173 C256 ) C173_=_C257( C173 C257 ) \nC173_=_C271( C173 C271 ) C173_=_C272( C173 C272 ) C179_=_C183( C179 C183 ) C179_=_C189( C179 C189 ) C179_=_C203( C179 C203 ) C179_=_C227( C179 C227 ) \nC179_=_C229( C179 C229 ) C179_=_C243( C179 C243 ) C179_=_C252( C179 C252 ) C179_=_C263( C179 C263 ) C179_=_C264( C179 C264 ) C183_=_C207( C183 C207 ) \nC183_=_C263( C183 C263 ) C183_=_C269( C183 C269 ) C183_=_C271( C183 C271 ) C185_=_C186( C185 C186 ) C185_=_C203( C185 C203 ) C185_=_C204( C185 C204 ) \nC185_=_C207( C185 C207 ) C185_=_C264( C185 C264 ) C186_=_C192( C186 C192 ) C186_=_C195( C186 C195 ) C186_=_C204( C186 C204 ) C186_=_C243( C186 C243 ) \nC186_=_C256( C186 C256 ) C186_=_C257( C186 C257 ) C186_=_C271( C186 C271 ) C186_=_C272( C186 C272 ) C189_=_C192( C189 C192 ) C189_=_C195( C189 C195 ) \nC189_=_C203( C189 C203 ) C189_=_C227( C189 C227 ) C189_=_C229( C189 C229 ) C189_=_C243( C189 C243 ) C189_=_C252( C189 C252 ) C189_=_C263( C189 C263 ) \nC189_=_C264( C189 C264 ) C192_=_C195( C192 C195 ) C192_=_C234( C192 C234 ) C192_=_C256( C192 C256 ) C192_=_C257( C192 C257 ) C192_=_C271( C192 C271 ) \nC192_=_C272( C192 C272 ) C195_=_C256( C195 C256 ) C195_=_C257( C195 C257 ) C195_=_C263( C195 C263 ) C195_=_C264( C195 C264 ) C195_=_C269( C195 C269 ) \nC195_=_C271( C195 C271 ) C195_=_C272( C195 C272 ) C203_=_C204( C203 C204 ) C203_=_C207( C203 C207 ) C203_=_C216( C203 C216 ) C203_=_C227( C203 C227 ) \nC203_=_C229( C203 C229 ) C203_=_C243( C203</w:t>
      </w:r>
    </w:p>
    <w:p>
      <w:pPr>
        <w:pStyle w:val="PreformattedText"/>
        <w:bidi w:val="0"/>
        <w:spacing w:before="0" w:after="0"/>
        <w:jc w:val="left"/>
        <w:rPr/>
      </w:pPr>
      <w:r>
        <w:rPr/>
        <w:t xml:space="preserve"> </w:t>
      </w:r>
      <w:r>
        <w:rPr/>
        <w:t>C243 ) C203_=_C252( C203 C252 ) C203_=_C263( C203 C263 ) C203_=_C264( C203 C264 ) C204_=_C207( C204 C207 ) \nC204_=_C216( C204 C216 ) C204_=_C234( C204 C234 ) C204_=_C235( C204 C235 ) C204_=_C243( C204 C243 ) C207_=_C263( C207 C263 ) C207_=_C269( C207 C269 ) \nC207_=_C271( C207 C271 ) C216_=_C229( C216 C229 ) C216_=_C234( C216 C234 ) C216_=_C235( C216 C235 ) C216_=_C271( C216 C271 ) C227_=_C229( C227 C229 ) \nC227_=_C243( C227 C243 ) C227_=_C252( C227 C252 ) C227_=_C256( C227 C256 ) C227_=_C263( C227 C263 ) C227_=_C264( C227 C264 ) C229_=_C235( C229 C235 ) \nC229_=_C243( C229 C243 ) C229_=_C252( C229 C252 ) C229_=_C263( C229 C263 ) C229_=_C264( C229 C264 ) C229_=_C271( C229 C271 ) C234_=_C235( C234 C235 ) \nC234_=_C257( C234 C257 ) C235_=_C257( C235 C257 ) C235_=_C271( C235 C271 ) C243_=_C252( C243 C252 ) C243_=_C263( C243 C263 ) C243_=_C264( C243 C264 ) \nC252_=_C256( C252 C256 ) C252_=_C263( C252 C263 ) C252_=_C264( C252 C264 ) C256_=_C257( C256 C257 ) C256_=_C263( C256 C263 ) C256_=_C264( C256 C264 ) \nC256_=_C269( C256 C269 ) C256_=_C271( C256 C271 ) C256_=_C272( C256 C272 ) C257_=_C271( C257 C271 ) C257_=_C272( C257 C272 ) C263_=_C264( C263 C264 ) \nC263_=_C269( C263 C269 ) C263_=_C271( C263 C271 ) C264_=_C269( C264 C269 ) C269_=_C271( C269 C271 ) C271_=_C272( C271 C272 ) "];22-&gt;29[label="75: C5 C13 C18 C26 C27 \nC38 C39 C47 C48 C53 C55 \nC56 C62 C63 C72 C74 C75 \nC76 C77 C78 C79 C80 C82 \nC83 C84 C86 C87 C89 C94 \nC95 C100 C103 C108 C118 C120 \nC139 C140 C141 C145 C147 C148 \nC149 C152 C154 C157 C159 C163 \nC165 C167 C170 C173 C179 C183 \nC185 C186 C189 C192 C195 C203 \nC204 C207 C216 C227 C229 C234 \nC235 C243 C252 C256 C257 C263 \nC264 C269 C271 C272 \n714: C5_=_C13 ,C5_=_C27 ,C5_=_C38 ,C5_=_C39 ,C5_=_C74 ,\nC5_=_C75 ,C5_=_C89 ,C5_=_C118 ,C5_=_C120 ,C5_=_C152 ,C5_=_C159 ,\nC5_=_C179 ,C5_=_C189 ,C5_=_C203 ,C5_=_C227 ,C5_=_C229 ,C5_=_C243 ,\nC5_=_C252 ,C5_=_C263 ,C5_=_C264 ,C13_=_C26 ,C13_=_C53 ,C13_=_C55 ,\nC13_=_C72 ,C13_=_C82 ,C13_=_C95 ,C13_=_C120 ,C13_=_C149 ,C13_=_C170 ,\nC13_=_C203 ,C13_=_C204 ,C13_=_C216 ,C13_=_C234 ,C13_=_C235 ,C18_=_C26 ,\nC18_=_C27 ,C18_=_C47 ,C18_=_C48 ,C18_=_C62 ,C18_=_C63 ,C18_=_C75 ,\nC18_=_C76 ,C18_=_C77 ,C18_=_C78 ,C18_=_C79 ,C18_=_C80 ,C18_=_C82 ,\nC18_=_C83 ,C18_=_C84 ,C18_=_C86 ,C18_=_C94 ,C18_=_C95 ,C18_=_C195 ,\nC18_=_C256 ,C18_=_C263 ,C18_=_C264 ,C18_=_C269 ,C26_=_C27 ,C26_=_C53 ,\nC26_=_C72 ,C26_=_C82 ,C26_=_C95 ,C26_=_C120 ,C26_=_C149 ,C26_=_C170 ,\nC26_=_C192 ,C26_=_C204 ,C26_=_C216 ,C26_=_C234 ,C26_=_C235 ,C26_=_C257 ,\nC27_=_C38 ,C27_=_C39 ,C27_=_C74 ,C27_=_C75 ,C27_=_C89 ,C27_=_C120 ,\nC27_=_C152 ,C27_=_C159 ,C27_=_C179 ,C27_=_C186 ,C27_=_C189 ,C27_=_C203 ,\nC27_=_C204 ,C27_=_C227 ,C27_=_C229 ,C27_=_C243 ,C27_=_C252 ,C27_=_C263 ,\nC27_=_C264 ,C38_=_C39 ,C38_=_C74 ,C38_=_C78 ,C38_=_C89 ,C38_=_C152 ,\nC38_=_C159 ,C38_=_C179 ,C38_=_C189 ,C38_=_C203 ,C38_=_C227 ,C38_=_C229 ,\nC38_=_C243 ,C38_=_C252 ,C38_=_C263 ,C38_=_C264 ,C39_=_C74 ,C39_=_C89 ,\nC39_=_C152 ,C39_=_C159 ,C39_=_C170 ,C39_=_C179 ,C39_=_C189 ,C39_=_C203 ,\nC39_=_C227 ,C39_=_C229 ,C39_=_C243 ,C39_=_C252 ,C39_=_C263 ,C39_=_C264 ,\nC47_=_C48 ,C47_=_C53 ,C47_=_C55 ,C47_=_C56 ,C47_=_C62 ,C47_=_C63 ,\nC47_=_C75 ,C47_=_C76 ,C47_=_C77 ,C47_=_C78 ,C47_=_C79 ,C47_=_C80 ,\nC47_=_C82 ,C47_=_C83 ,C47_=_C84 ,C47_=_C86 ,C47_=_C252 ,C48_=_C53 ,\nC48_=_C55 ,C48_=_C56 ,C48_=_C62 ,C48_=_C63 ,C48_=_C75 ,C48_=_C76 ,\nC48_=_C77 ,C48_=_C78 ,C48_=_C79 ,C48_=_C80 ,C48_=_C82 ,C48_=_C83 ,\nC48_=_C84 ,C48_=_C86 ,C53_=_C55 ,C53_=_C56 ,C53_=_C72 ,C53_=_C82 ,\nC53_=_C95 ,C53_=_C120 ,C53_=_C149 ,C53_=_C163 ,C53_=_C165 ,C53_=_C167 ,\nC53_=_C170 ,C53_=_C204 ,C53_=_C216 ,C53_=_C234 ,C53_=_C235 ,C55_=_C56 ,\nC55_=_C94 ,C55_=_C118 ,C55_=_C140 ,C55_=_C141 ,C55_=_C148 ,C55_=_C157 ,\nC55_=_C185 ,C55_=_C203 ,C55_=_C204 ,C55_=_C207 ,C55_=_C216 ,C56_=_C83 ,\nC56_=_C103 ,C56_=_C108 ,C56_=_C139 ,C56_=_C141 ,C56_=_C148 ,C56_=_C154 ,\nC56_=_C165 ,C56_=_C167 ,C56_=_C173 ,C56_=_C186 ,C56_=_C192 ,C56_=_C195 ,\nC56_=_C256 ,C56_=_C257 ,C56_=_C271 ,C56_=_C272 ,C62_=_C63 ,C62_=_C72 ,\nC62_=_C74 ,C62_=_C75 ,C62_=_C76 ,C62_=_C77 ,C62_=_C78 ,C62_=_C79 ,\nC62_=_C80 ,C62_=_C82 ,C62_=_C83 ,C62_=_C84 ,C62_=_C86 ,C62_=_C100 ,\nC62_=_C243 ,C63_=_C72 ,C63_=_C74 ,C63_=_C75 ,C63_=_C76 ,C63_=_C77 ,\nC63_=_C78 ,C63_=_C79 ,C63_=_C80 ,C63_=_C82 ,C63_=_C83 ,C63_=_C84 ,\nC63_=_C86 ,C63_=_C118 ,C63_=_C185 ,C63_=_C264 ,C72_=_C74 ,C72_=_C82 ,\nC72_=_C95 ,C72_=_C120 ,C72_=_C149 ,C72_=_C170 ,C72_=_C204 ,C72_=_C216 ,\nC72_=_C234 ,C72_=_C235 ,C72_=_C257 ,C74_=_C79 ,C74_=_C89 ,C74_=_C100 ,\nC74_=_C152 ,C74_=_C159 ,C74_=_C179 ,C74_=_C189 ,C74_=_C203 ,C74_=_C227 ,\nC74_=_C229 ,C74_=_C243 ,C74_=_C252 ,C74_=_C263 ,C74_=_C264 ,C75_=_C76 ,\nC75_=_C77 ,C75_=_C78 ,C75_=_C79 ,C75_=_C80 ,C75_=_C82 ,C75_=_C83 ,\nC75_=_C84 ,C75_=_C86 ,C75_=_C89 ,C75_=_C118 ,C75_=_C120 ,C75_=_C186 ,\nC75_=_C204 ,C75_=_C243 ,C76_=_C77 ,C76_=_C78 ,C76_=_C79 ,C76_=_C80 ,\nC76_=_C82 ,C76_=_C83 ,C76_=_C84 ,C76_=_C86 ,C76_=_C145 ,C76_=_C157 ,\nC76_=_C159 ,C76_=_C179 ,C77_=_C78 ,C77_=_C79 ,C77_=_C80 ,C77_=_C82 ,\nC77_=_C83 ,C77_=_C84 ,C77_=_C86 ,C77_=_C163 ,C77_=_C173 ,C77_=_C179 ,\nC77_=_C183 ,C78_=_C79 ,C78_=_C80 ,C78_=_C82 ,C78_=_C83 ,C78_=_C84 ,\nC78_=_C86 ,C79_=_C80 ,C79_=_C82 ,C79_=_C83 ,C79_=_C84 ,C79_=_C86 ,\nC79_=_C100 ,C79_=_C243 ,C80_=_C82 ,C80_=_C83 ,C80_=_C84 ,C80_=_C86 ,\nC80_=_C118 ,C80_=_C185 ,C80_=_C264 ,C82_=_C83 ,C82_=_C84 ,C82_=_C86 ,\nC82_=_C95 ,C82_=_C120 ,C82_=_C149 ,C82_=_C170 ,C82_=_C192 ,C82_=_C204 ,\nC82_=_C216 ,C82_=_C234 ,C82_=_C235 ,C82_=_C257 ,C83_=_C84 ,C83_=_C86 ,\nC83_=_C103 ,C83_=_C108 ,C83_=_C139 ,C83_=_C154 ,C83_=_C165 ,C83_=_C173 ,\nC83_=_C186 ,C83_=_C192 ,C83_=_C195 ,C83_=_C227 ,C83_=_C252 ,C83_=_C256 ,\nC83_=_C257 ,C83_=_C271 ,C83_=_C272 ,C84_=_C86 ,C84_=_C118 ,C84_=_C185 ,\nC84_=_C252 ,C84_=_C264 ,C86_=_C157 ,C86_=_C179 ,C87_=_C89 ,C87_=_C94 ,\nC87_=_C95 ,C87_=_C100 ,C87_=_C103 ,C87_=_C108 ,C87_=_C145 ,C87_=_C147 ,\nC87_=_C163 ,C87_=_C167 ,C87_=_C183 ,C87_=_C207 ,C87_=_C263 ,C87_=_C269 ,\nC87_=_C271 ,C89_=_C94 ,C89_=_C95 ,C89_=_C100 ,C89_=_C118 ,C89_=_C120 ,\nC89_=_C152 ,C89_=_C159 ,C89_=_C179 ,C89_=_C189 ,C89_=_C203 ,C89_=_C227 ,\nC89_=_C229 ,C89_=_C243 ,C89_=_C252 ,C89_=_C263 ,C89_=_C264 ,C94_=_C95 ,\nC94_=_C100 ,C94_=_C118 ,C94_=_C140 ,C94_=_C141 ,C94_=_C148 ,C94_=_C157 ,\nC94_=_C185 ,C94_=_C195 ,C94_=_C203 ,C94_=_C204 ,C94_=_C207 ,C94_=_C256 ,\nC94_=_C263 ,C94_=_C264 ,C94_=_C269 ,C95_=_C100 ,C95_=_C120 ,C95_=_C149 ,\nC95_=_C170 ,C95_=_C195 ,C95_=_C204 ,C95_=_C216 ,C95_=_C234 ,C95_=_C235 ,\nC95_=_C256 ,C95_=_C263 ,C95_=_C264 ,C95_=_C269 ,C100_=_C145 ,C100_=_C147 ,\nC100_=_C163 ,C100_=_C167 ,C100_=_C183 ,C100_=_C207 ,C100_=_C243 ,C100_=_C263 ,\nC100_=_C269 ,C100_=_C271 ,C103_=_C108 ,C103_=_C139 ,C103_=_C149 ,C103_=_C154 ,\nC103_=_C165 ,C103_=_C173 ,C103_=_C186 ,C103_=_C192 ,C103_=_C195 ,C103_=_C256 ,\nC103_=_C257 ,C103_=_C271 ,C103_=_C272 ,C108_=_C139 ,C108_=_C152 ,C108_=_C154 ,\nC108_=_C165 ,C108_=_C173 ,C108_=_C186 ,C108_=_C192 ,C108_=_C195 ,C108_=_C256 ,\nC108_=_C257 ,C108_=_C271 ,C108_=_C272 ,C118_=_C120 ,C118_=_C140 ,C118_=_C141 ,\nC118_=_C148 ,C118_=_C157 ,C118_=_C185 ,C118_=_C203 ,C118_=_C204 ,C118_=_C207 ,\nC118_=_C264 ,C120_=_C149 ,C120_=_C170 ,C120_=_C186 ,C120_=_C204 ,C120_=_C216 ,\nC120_=_C234 ,C120_=_C235 ,C120_=_C243 ,C139_=_C140 ,C139_=_C141 ,C139_=_C154 ,\nC139_=_C165 ,C139_=_C173 ,C139_=_C185 ,C139_=_C186 ,C139_=_C192 ,C139_=_C195 ,\nC139_=_C256 ,C139_=_C257 ,C139_=_C271 ,C139_=_C272 ,C140_=_C141 ,C140_=_C147 ,\nC140_=_C148 ,C140_=_C157 ,C140_=_C185 ,C140_=_C189 ,C140_=_C192 ,C140_=_C195 ,\nC140_=_C203 ,C140_=_C204 ,C140_=_C207 ,C141_=_C148 ,C141_=_C157 ,C141_=_C167 ,\nC141_=_C185 ,C141_=_C203 ,C141_=_C204 ,C141_=_C207 ,C145_=_C147 ,C145_=_C148 ,\nC145_=_C149 ,C145_=_C152 ,C145_=_C154 ,C145_=_C157 ,C145_=_C159 ,C145_=_C163 ,\nC145_=_C167 ,C145_=_C183 ,C145_=_C207 ,C145_=_C263 ,C145_=_C269 ,C145_=_C271 ,\nC147_=_C148 ,C147_=_C149 ,C147_=_C152 ,C147_=_C154 ,C147_=_C163 ,C147_=_C167 ,\nC147_=_C183 ,C147_=_C189 ,C147_=_C192 ,C147_=_C195 ,C147_=_C207 ,C147_=_C263 ,\nC147_=_C269 ,C147_=_C271 ,C148_=_C149 ,C148_=_C152 ,C148_=_C154 ,C148_=_C157 ,\nC148_=_C167 ,C148_=_C185 ,C148_=_C203 ,C148_=_C204 ,C148_=_C207 ,C149_=_C152 ,\nC149_=_C154 ,C149_=_C170 ,C149_=_C204 ,C149_=_C216 ,C149_=_C234 ,C149_=_C235 ,\nC152_=_C154 ,C152_=_C159 ,C152_=_C179 ,C152_=_C189 ,C152_=_C203 ,C152_=_C227 ,\nC152_=_C229 ,C152_=_C243 ,C152_=_C252 ,C152_=_C263 ,C152_=_C264 ,C154_=_C165 ,\nC154_=_C173 ,C154_=_C186 ,C154_=_C192 ,C154_=_C195 ,C154_=_C256 ,C154_=_C257 ,\nC154_=_C271 ,C154_=_C272 ,C157_=_C159 ,C157_=_C179 ,C157_=_C185 ,C157_=_C203 ,\nC157_=_C204 ,C157_=_C207 ,C159_=_C179 ,C159_=_C189 ,C159_=_C203 ,C159_=_C227 ,\nC159_=_C229 ,C159_=_C243 ,C159_=_C252 ,C159_=_C263 ,C159_=_C264 ,C163_=_C165 ,\nC163_=_C167 ,C163_=_C170 ,C163_=_C173 ,C163_=_C179 ,C163_=_C183 ,C163_=_C207 ,\nC163_=_C263 ,C163_=_C269 ,C163_=_C271 ,C165_=_C167 ,C165_=_C170 ,C165_=_C173 ,\nC165_=_C185 ,C165_=_C186 ,C165_=_C192 ,C165_=_C195 ,C165_=_C256 ,C165_=_C257 ,\nC165_=_C271 ,C165_=_C272 ,C167_=_C170 ,C167_=_C183 ,C167_=_C207 ,C167_=_C263 ,\nC167_=_C269 ,C167_=_C271 ,C170_=_C204 ,C170_=_C216 ,C170_=_C234 ,C170_=_C235 ,\nC173_=_C179 ,C173_=_C183 ,C173_=_C185 ,C173_=_C186 ,C173_=_C192 ,C173_=_C195 ,\nC173_=_C256 ,C173_=_C257 ,C173_=_C271 ,C173_=_C272 ,C179_=_C183 ,C179_=_C189 ,\nC179_=_C203 ,C179_=_C227 ,C179_=_C229 ,C179_=_C243 ,C179_=_C252 ,C179_=_C263 ,\nC179_=_C264 ,C183_=_C207 ,C183_=_C263 ,C183_=_C269 ,C183_=_C271 ,C185_=_C186 ,\nC185_=_C203 ,C185_=_C204 ,C185_=_C207 ,C185_=_C264 ,C186_=_C192 ,C186_=_C195 ,\nC186_=_C204 ,C186_=_C243 ,C186_=_C256 ,C186_=_C257 ,C186_=_C271 ,C186_=_C272 ,\nC189_=_C192 ,C189_=_C195 ,C189_=_C203 ,C189_=_C227 ,C189_=_C229 ,C189_=_C243 ,\nC189_=_C252 ,C189_=_C263 ,C189_=_C264 ,C192_=_C195 ,C192_=_C234 ,C192_=_C256 ,\nC192_=_C257 ,C192_=_C271 ,C192_=_C272 ,C195_=_C256 ,C195_=_C257 ,C195_=_C263 ,\nC195_=_C264 ,C195_=_C269 ,C195_=_C271 ,C195_=_C272 ,C203_=_C204 ,C203_=_C207 ,\nC203_=_C216 ,C203_=_C227</w:t>
      </w:r>
    </w:p>
    <w:p>
      <w:pPr>
        <w:pStyle w:val="PreformattedText"/>
        <w:bidi w:val="0"/>
        <w:spacing w:before="0" w:after="0"/>
        <w:jc w:val="left"/>
        <w:rPr/>
      </w:pPr>
      <w:r>
        <w:rPr/>
        <w:t xml:space="preserve"> </w:t>
      </w:r>
      <w:r>
        <w:rPr/>
        <w:t>,C203_=_C229 ,C203_=_C243 ,C203_=_C252 ,C203_=_C263 ,\nC203_=_C264 ,C204_=_C207 ,C204_=_C216 ,C204_=_C234 ,C204_=_C235 ,C204_=_C243 ,\nC207_=_C263 ,C207_=_C269 ,C207_=_C271 ,C216_=_C229 ,C216_=_C234 ,C216_=_C235 ,\nC216_=_C271 ,C227_=_C229 ,C227_=_C243 ,C227_=_C252 ,C227_=_C256 ,C227_=_C263 ,\nC227_=_C264 ,C229_=_C235 ,C229_=_C243 ,C229_=_C252 ,C229_=_C263 ,C229_=_C264 ,\nC229_=_C271 ,C234_=_C235 ,C234_=_C257 ,C235_=_C257 ,C235_=_C271 ,C243_=_C252 ,\nC243_=_C263 ,C243_=_C264 ,C252_=_C256 ,C252_=_C263 ,C252_=_C264 ,C256_=_C257 ,\nC256_=_C263 ,C256_=_C264 ,C256_=_C269 ,C256_=_C271 ,C256_=_C272 ,C257_=_C271 ,\nC257_=_C272 ,C263_=_C264 ,C263_=_C269 ,C263_=_C271 ,C264_=_C269 ,C269_=_C271 ,\nC271_=_C272 ,"];30[shape=box, label="id:30 level: 3\n82: C13 C26 C37 C44 C50 \nC54 C55 C59 C63 C71 C72 \nC73 C77 C80 C82 C84 C90 \nC92 C93 C98 C102 C104 C106 \nC110 C116 C118 C119 C131 C132 \nC133 C138 C156 C158 C163 C172 \nC173 C176 C177 C178 C179 C180 \nC181 C182 C183 C184 C185 C187 \nC188 C192 C198 C200 C203 C211 \nC216 C217 C218 C219 C220 C221 \nC223 C228 C229 C231 C234 C235 \nC236 C242 C246 C247 C249 C250 \nC251 C257 C258 C259 C260 C261 \nC264 C265 C266 C267 C271 \n938: C13_=_C26( C13 C26 ) C13_=_C55( C13 C55 ) C13_=_C71( C13 C71 ) C13_=_C72( C13 C72 ) C13_=_C82( C13 C82 ) \nC13_=_C102( C13 C102 ) C13_=_C119( C13 C119 ) C13_=_C158( C13 C158 ) C13_=_C203( C13 C203 ) C13_=_C216( C13 C216 ) C13_=_C217( C13 C217 ) \nC13_=_C218( C13 C218 ) C13_=_C219( C13 C219 ) C13_=_C220( C13 C220 ) C13_=_C221( C13 C221 ) C13_=_C234( C13 C234 ) C13_=_C235( C13 C235 ) \nC26_=_C37( C26 C37 ) C26_=_C72( C26 C72 ) C26_=_C73( C26 C73 ) C26_=_C82( C26 C82 ) C26_=_C131( C26 C131 ) C26_=_C132( C26 C132 ) \nC26_=_C138( C26 C138 ) C26_=_C192( C26 C192 ) C26_=_C216( C26 C216 ) C26_=_C217( C26 C217 ) C26_=_C218( C26 C218 ) C26_=_C228( C26 C228 ) \nC26_=_C234( C26 C234 ) C26_=_C235( C26 C235 ) C26_=_C257( C26 C257 ) C26_=_C258( C26 C258 ) C26_=_C259( C26 C259 ) C26_=_C260( C26 C260 ) \nC26_=_C261( C26 C261 ) C37_=_C44( C37 C44 ) C37_=_C73( C37 C73 ) C37_=_C82( C37 C82 ) C37_=_C92( C37 C92 ) C37_=_C131( C37 C131 ) \nC37_=_C132( C37 C132 ) C37_=_C138( C37 C138 ) C37_=_C192( C37 C192 ) C37_=_C217( C37 C217 ) C37_=_C218( C37 C218 ) C37_=_C219( C37 C219 ) \nC37_=_C220( C37 C220 ) C37_=_C221( C37 C221 ) C37_=_C228( C37 C228 ) C37_=_C234( C37 C234 ) C37_=_C257( C37 C257 ) C37_=_C258( C37 C258 ) \nC37_=_C259( C37 C259 ) C37_=_C260( C37 C260 ) C37_=_C261( C37 C261 ) C44_=_C50( C44 C50 ) C44_=_C59( C44 C59 ) C44_=_C92( C44 C92 ) \nC44_=_C132( C44 C132 ) C44_=_C133( C44 C133 ) C44_=_C178( C44 C178 ) C44_=_C184( C44 C184 ) C44_=_C216( C44 C216 ) C44_=_C219( C44 C219 ) \nC44_=_C220( C44 C220 ) C44_=_C221( C44 C221 ) C44_=_C229( C44 C229 ) C44_=_C235( C44 C235 ) C44_=_C246( C44 C246 ) C44_=_C251( C44 C251 ) \nC44_=_C258( C44 C258 ) C44_=_C267( C44 C267 ) C44_=_C271( C44 C271 ) C50_=_C54( C50 C54 ) C50_=_C55( C50 C55 ) C50_=_C59( C50 C59 ) \nC50_=_C90( C50 C90 ) C50_=_C131( C50 C131 ) C50_=_C132( C50 C132 ) C50_=_C133( C50 C133 ) C50_=_C178( C50 C178 ) C50_=_C184( C50 C184 ) \nC50_=_C216( C50 C216 ) C50_=_C229( C50 C229 ) C50_=_C235( C50 C235 ) C50_=_C246( C50 C246 ) C50_=_C251( C50 C251 ) C50_=_C258( C50 C258 ) \nC50_=_C267( C50 C267 ) C50_=_C271( C50 C271 ) C54_=_C55( C54 C55 ) C54_=_C59( C54 C59 ) C54_=_C63( C54 C63 ) C54_=_C77( C54 C77 ) \nC54_=_C80( C54 C80 ) C54_=_C84( C54 C84 ) C54_=_C92( C54 C92 ) C54_=_C116( C54 C116 ) C54_=_C118( C54 C118 ) C54_=_C119( C54 C119 ) \nC54_=_C156( C54 C156 ) C54_=_C163( C54 C163 ) C54_=_C172( C54 C172 ) C54_=_C173( C54 C173 ) C54_=_C176( C54 C176 ) C54_=_C177( C54 C177 ) \nC54_=_C178( C54 C178 ) C54_=_C179( C54 C179 ) C54_=_C180( C54 C180 ) C54_=_C181( C54 C181 ) C54_=_C182( C54 C182 ) C54_=_C183( C54 C183 ) \nC54_=_C185( C54 C185 ) C54_=_C211( C54 C211 ) C54_=_C221( C54 C221 ) C54_=_C231( C54 C231 ) C54_=_C242( C54 C242 ) C54_=_C249( C54 C249 ) \nC54_=_C261( C54 C261 ) C54_=_C264( C54 C264 ) C55_=_C59( C55 C59 ) C55_=_C71( C55 C71 ) C55_=_C102( C55 C102 ) C55_=_C118( C55 C118 ) \nC55_=_C119( C55 C119 ) C55_=_C158( C55 C158 ) C55_=_C185( C55 C185 ) C55_=_C203( C55 C203 ) C55_=_C216( C55 C216 ) C55_=_C217( C55 C217 ) \nC55_=_C218( C55 C218 ) C55_=_C219( C55 C219 ) C55_=_C220( C55 C220 ) C55_=_C221( C55 C221 ) C59_=_C132( C59 C132 ) C59_=_C133( C59 C133 ) \nC59_=_C177( C59 C177 ) C59_=_C178( C59 C178 ) C59_=_C184( C59 C184 ) C59_=_C216( C59 C216 ) C59_=_C228( C59 C228 ) C59_=_C229( C59 C229 ) \nC59_=_C235( C59 C235 ) C59_=_C246( C59 C246 ) C59_=_C251( C59 C251 ) C59_=_C258( C59 C258 ) C59_=_C267( C59 C267 ) C59_=_C271( C59 C271 ) \nC63_=_C71( C63 C71 ) C63_=_C72( C63 C72 ) C63_=_C73( C63 C73 ) C63_=_C77( C63 C77 ) C63_=_C80( C63 C80 ) C63_=_C82( C63 C82 ) \nC63_=_C84( C63 C84 ) C63_=_C116( C63 C116 ) C63_=_C118( C63 C118 ) C63_=_C119( C63 C119 ) C63_=_C182( C63 C182 ) C63_=_C185( C63 C185 ) \nC63_=_C211( C63 C211 ) C63_=_C221( C63 C221 ) C63_=_C231( C63 C231 ) C63_=_C242( C63 C242 ) C63_=_C249( C63 C249 ) C63_=_C261( C63 C261 ) \nC63_=_C264( C63 C264 ) C71_=_C72( C71 C72 ) C71_=_C73( C71 C73 ) C71_=_C102( C71 C102 ) C71_=_C106( C71 C106 ) C71_=_C119( C71 C119 ) \nC71_=_C131( C71 C131 ) C71_=_C158( C71 C158 ) C71_=_C180( C71 C180 ) C71_=_C198( C71 C198 ) C71_=_C200( C71 C200 ) C71_=_C203( C71 C203 ) \nC71_=_C216( C71 C216 ) C71_=_C217( C71 C217 ) C71_=_C218( C71 C218 ) C71_=_C219( C71 C219 ) C71_=_C220( C71 C220 ) C71_=_C221( C71 C221 ) \nC71_=_C223( C71 C223 ) C71_=_C234( C71 C234 ) C71_=_C235( C71 C235 ) C71_=_C236( C71 C236 ) C71_=_C249( C71 C249 ) C71_=_C257( C71 C257 ) \nC71_=_C265( C71 C265 ) C71_=_C266( C71 C266 ) C71_=_C267( C71 C267 ) C72_=_C73( C72 C73 ) C72_=_C82( C72 C82 ) C72_=_C106( C72 C106 ) \nC72_=_C131( C72 C131 ) C72_=_C180( C72 C180 ) C72_=_C198( C72 C198 ) C72_=_C200( C72 C200 ) C72_=_C216( C72 C216 ) C72_=_C219( C72 C219 ) \nC72_=_C223( C72 C223 ) C72_=_C234( C72 C234 ) C72_=_C235( C72 C235 ) C72_=_C236( C72 C236 ) C72_=_C249( C72 C249 ) C72_=_C257( C72 C257 ) \nC72_=_C265( C72 C265 ) C72_=_C266( C72 C266 ) C72_=_C267( C72 C267 ) C73_=_C82( C73 C82 ) C73_=_C110( C73 C110 ) C73_=_C131( C73 C131 ) \nC73_=_C132( C73 C132 ) C73_=_C138( C73 C138 ) C73_=_C192( C73 C192 ) C73_=_C217( C73 C217 ) C73_=_C218( C73 C218 ) C73_=_C228( C73 C228 ) \nC73_=_C234( C73 C234 ) C73_=_C257( C73 C257 ) C73_=_C258( C73 C258 ) C73_=_C259( C73 C259 ) C73_=_C260( C73 C260 ) C73_=_C261( C73 C261 ) \nC73_=_C264( C73 C264 ) C73_=_C266( C73 C266 ) C77_=_C80( C77 C80 ) C77_=_C82( C77 C82 ) C77_=_C84( C77 C84 ) C77_=_C92( C77 C92 ) \nC77_=_C156( C77 C156 ) C77_=_C163( C77 C163 ) C77_=_C172( C77 C172 ) C77_=_C173( C77 C173 ) C77_=_C176( C77 C176 ) C77_=_C177( C77 C177 ) \nC77_=_C178( C77 C178 ) C77_=_C179( C77 C179 ) C77_=_C180( C77 C180 ) C77_=_C181( C77 C181 ) C77_=_C182( C77 C182 ) C77_=_C183( C77 C183 ) \nC77_=_C200( C77 C200 ) C77_=_C251( C77 C251 ) C77_=_C259( C77 C259 ) C77_=_C267( C77 C267 ) C80_=_C82( C80 C82 ) C80_=_C84( C80 C84 ) \nC80_=_C116( C80 C116 ) C80_=_C118( C80 C118 ) C80_=_C119( C80 C119 ) C80_=_C182( C80 C182 ) C80_=_C185( C80 C185 ) C80_=_C198( C80 C198 ) \nC80_=_C200( C80 C200 ) C80_=_C211( C80 C211 ) C80_=_C221( C80 C221 ) C80_=_C231( C80 C231 ) C80_=_C242( C80 C242 ) C80_=_C249( C80 C249 ) \nC80_=_C261( C80 C261 ) C80_=_C264( C80 C264 ) C82_=_C84( C82 C84 ) C82_=_C131( C82 C131 ) C82_=_C132( C82 C132 ) C82_=_C138( C82 C138 ) \nC82_=_C192( C82 C192 ) C82_=_C216( C82 C216 ) C82_=_C217( C82 C217 ) C82_=_C218( C82 C218 ) C82_=_C228( C82 C228 ) C82_=_C234( C82 C234 ) \nC82_=_C235( C82 C235 ) C82_=_C257( C82 C257 ) C82_=_C258( C82 C258 ) C82_=_C259( C82 C259 ) C82_=_C260( C82 C260 ) C82_=_C261( C82 C261 ) \nC84_=_C98( C84 C98 ) C84_=_C116( C84 C116 ) C84_=_C118( C84 C118 ) C84_=_C119( C84 C119 ) C84_=_C172( C84 C172 ) C84_=_C178( C84 C178 ) \nC84_=_C182( C84 C182 ) C84_=_C185( C84 C185 ) C84_=_C211( C84 C211 ) C84_=_C221( C84 C221 ) C84_=_C231( C84 C231 ) C84_=_C242( C84 C242 ) \nC84_=_C249( C84 C249 ) C84_=_C261( C84 C261 ) C84_=_C264( C84 C264 ) C90_=_C92( C90 C92 ) C90_=_C93( C90 C93 ) C90_=_C98( C90 C98 ) \nC90_=_C102( C90 C102 ) C90_=_C104( C90 C104 ) C90_=_C110( C90 C110 ) C90_=_C131( C90 C131 ) C90_=_C132( C90 C132 ) C90_=_C133( C90 C133 ) \nC90_=_C177( C90 C177 ) C90_=_C187( C90 C187 ) C90_=_C188( C90 C188 ) C90_=_C246( C90 C246 ) C90_=_C247( C90 C247 ) C90_=_C249( C90 C249 ) \nC90_=_C250( C90 C250 ) C90_=_C251( C90 C251 ) C92_=_C93( C92 C93 ) C92_=_C98( C92 C98 ) C92_=_C156( C92 C156 ) C92_=_C163( C92 C163 ) \nC92_=_C172( C92 C172 ) C92_=_C173( C92 C173 ) C92_=_C176( C92 C176 ) C92_=_C177( C92 C177 ) C92_=_C178( C92 C178 ) C92_=_C179( C92 C179 ) \nC92_=_C180( C92 C180 ) C92_=_C181( C92 C181 ) C92_=_C182( C92 C182 ) C92_=_C183( C92 C183 ) C92_=_C219( C92 C219 ) C92_=_C220( C92 C220 ) \nC92_=_C221( C92 C221 ) C93_=_C98( C93 C98 ) C93_=_C102( C93 C102 ) C93_=_C104( C93 C104 ) C93_=_C110( C93 C110 ) C93_=_C116( C93 C116 ) \nC93_=_C138( C93 C138 ) C93_=_C172( C93 C172 ) C93_=_C173( C93 C173 ) C93_=_C177( C93 C177 ) C93_=_C184( C93 C184 ) C93_=_C185( C93 C185 ) \nC93_=_C187( C93 C187 ) C93_=_C188( C93 C188 ) C93_=_C246( C93 C246 ) C93_=_C247( C93 C247 ) C93_=_C249( C93 C249 ) C93_=_C250( C93 C250 ) \nC93_=_C251( C93 C251 ) C98_=_C102( C98 C102 ) C98_=_C104( C98 C104 ) C98_=_C110( C98 C110 ) C98_=_C172( C98 C172 ) C98_=_C177( C98 C177 ) \nC98_=_C178( C98 C178 ) C98_=_C187( C98 C187 ) C98_=_C188( C98 C188 ) C98_=_C246( C98 C246 ) C98_=_C247( C98 C247 ) C98_=_C249( C98 C249 ) \nC98_=_C250( C98 C250 ) C98_=_C251( C98 C251 ) C102_=_C104( C102 C104 ) C102_=_C106( C102 C106 ) C102_=_C110( C102 C110 ) C102_=_C119( C102 C119 ) \nC102_=_C158( C102 C158 ) C102_=_C177( C102 C177 ) C102_=_C187( C102 C187 ) C102_=_C188( C102 C188 ) C102_=_C203( C102 C203 ) C102_=_C216( C102 C216 ) \nC102_=_C217( C102 C217 ) C102_=_C218( C102 C218 ) C102_=_C219( C102 C219 ) C102_=_C220( C102 C220 ) C102_=_C221( C102 C221 ) C102_=_C246( C102 C246 ) \nC102_=_C247(</w:t>
      </w:r>
    </w:p>
    <w:p>
      <w:pPr>
        <w:pStyle w:val="PreformattedText"/>
        <w:bidi w:val="0"/>
        <w:spacing w:before="0" w:after="0"/>
        <w:jc w:val="left"/>
        <w:rPr/>
      </w:pPr>
      <w:r>
        <w:rPr/>
        <w:t xml:space="preserve"> </w:t>
      </w:r>
      <w:r>
        <w:rPr/>
        <w:t>C102 C247 ) C102_=_C249( C102 C249 ) C102_=_C250( C102 C250 ) C102_=_C251( C102 C251 ) C104_=_C106( C104 C106 ) C104_=_C110( C104 C110 ) \nC104_=_C156( C104 C156 ) C104_=_C176( C104 C176 ) C104_=_C177( C104 C177 ) C104_=_C187( C104 C187 ) C104_=_C188( C104 C188 ) C104_=_C211( C104 C211 ) \nC104_=_C228( C104 C228 ) C104_=_C229( C104 C229 ) C104_=_C231( C104 C231 ) C104_=_C246( C104 C246 ) C104_=_C247( C104 C247 ) C104_=_C249( C104 C249 ) \nC104_=_C250( C104 C250 ) C104_=_C251( C104 C251 ) C106_=_C110( C106 C110 ) C106_=_C131( C106 C131 ) C106_=_C180( C106 C180 ) C106_=_C198( C106 C198 ) \nC106_=_C200( C106 C200 ) C106_=_C219( C106 C219 ) C106_=_C223( C106 C223 ) C106_=_C234( C106 C234 ) C106_=_C235( C106 C235 ) C106_=_C236( C106 C236 ) \nC106_=_C249( C106 C249 ) C106_=_C257( C106 C257 ) C106_=_C265( C106 C265 ) C106_=_C266( C106 C266 ) C106_=_C267( C106 C267 ) C110_=_C177( C110 C177 ) \nC110_=_C187( C110 C187 ) C110_=_C188( C110 C188 ) C110_=_C246( C110 C246 ) C110_=_C247( C110 C247 ) C110_=_C249( C110 C249 ) C110_=_C250( C110 C250 ) \nC110_=_C251( C110 C251 ) C110_=_C258( C110 C258 ) C110_=_C259( C110 C259 ) C110_=_C264( C110 C264 ) C110_=_C266( C110 C266 ) C116_=_C118( C116 C118 ) \nC116_=_C119( C116 C119 ) C116_=_C138( C116 C138 ) C116_=_C172( C116 C172 ) C116_=_C173( C116 C173 ) C116_=_C182( C116 C182 ) C116_=_C184( C116 C184 ) \nC116_=_C185( C116 C185 ) C116_=_C187( C116 C187 ) C116_=_C211( C116 C211 ) C116_=_C221( C116 C221 ) C116_=_C231( C116 C231 ) C116_=_C242( C116 C242 ) \nC116_=_C249( C116 C249 ) C116_=_C261( C116 C261 ) C116_=_C264( C116 C264 ) C118_=_C119( C118 C119 ) C118_=_C182( C118 C182 ) C118_=_C185( C118 C185 ) \nC118_=_C203( C118 C203 ) C118_=_C211( C118 C211 ) C118_=_C221( C118 C221 ) C118_=_C231( C118 C231 ) C118_=_C242( C118 C242 ) C118_=_C249( C118 C249 ) \nC118_=_C261( C118 C261 ) C118_=_C264( C118 C264 ) C119_=_C158( C119 C158 ) C119_=_C182( C119 C182 ) C119_=_C185( C119 C185 ) C119_=_C203( C119 C203 ) \nC119_=_C211( C119 C211 ) C119_=_C216( C119 C216 ) C119_=_C217( C119 C217 ) C119_=_C218( C119 C218 ) C119_=_C219( C119 C219 ) C119_=_C220( C119 C220 ) \nC119_=_C221( C119 C221 ) C119_=_C231( C119 C231 ) C119_=_C242( C119 C242 ) C119_=_C249( C119 C249 ) C119_=_C261( C119 C261 ) C119_=_C264( C119 C264 ) \nC131_=_C132( C131 C132 ) C131_=_C133( C131 C133 ) C131_=_C138( C131 C138 ) C131_=_C180( C131 C180 ) C131_=_C192( C131 C192 ) C131_=_C198( C131 C198 ) \nC131_=_C200( C131 C200 ) C131_=_C217( C131 C217 ) C131_=_C218( C131 C218 ) C131_=_C219( C131 C219 ) C131_=_C223( C131 C223 ) C131_=_C228( C131 C228 ) \nC131_=_C234( C131 C234 ) C131_=_C235( C131 C235 ) C131_=_C236( C131 C236 ) C131_=_C249( C131 C249 ) C131_=_C257( C131 C257 ) C131_=_C258( C131 C258 ) \nC131_=_C259( C131 C259 ) C131_=_C260( C131 C260 ) C131_=_C261( C131 C261 ) C131_=_C265( C131 C265 ) C131_=_C266( C131 C266 ) C131_=_C267( C131 C267 ) \nC132_=_C133( C132 C133 ) C132_=_C138( C132 C138 ) C132_=_C178( C132 C178 ) C132_=_C184( C132 C184 ) C132_=_C192( C132 C192 ) C132_=_C216( C132 C216 ) \nC132_=_C217( C132 C217 ) C132_=_C218( C132 C218 ) C132_=_C228( C132 C228 ) C132_=_C229( C132 C229 ) C132_=_C234( C132 C234 ) C132_=_C235( C132 C235 ) \nC132_=_C246( C132 C246 ) C132_=_C251( C132 C251 ) C132_=_C257( C132 C257 ) C132_=_C258( C132 C258 ) C132_=_C259( C132 C259 ) C132_=_C260( C132 C260 ) \nC132_=_C261( C132 C261 ) C132_=_C267( C132 C267 ) C132_=_C271( C132 C271 ) C133_=_C178( C133 C178 ) C133_=_C184( C133 C184 ) C133_=_C187( C133 C187 ) \nC133_=_C216( C133 C216 ) C133_=_C229( C133 C229 ) C133_=_C235( C133 C235 ) C133_=_C246( C133 C246 ) C133_=_C250( C133 C250 ) C133_=_C251( C133 C251 ) \nC133_=_C258( C133 C258 ) C133_=_C260( C133 C260 ) C133_=_C267( C133 C267 ) C133_=_C271( C133 C271 ) C138_=_C172( C138 C172 ) C138_=_C173( C138 C173 ) \nC138_=_C184( C138 C184 ) C138_=_C185( C138 C185 ) C138_=_C187( C138 C187 ) C138_=_C192( C138 C192 ) C138_=_C217( C138 C217 ) C138_=_C218( C138 C218 ) \nC138_=_C228( C138 C228 ) C138_=_C234( C138 C234 ) C138_=_C257( C138 C257 ) C138_=_C258( C138 C258 ) C138_=_C259( C138 C259 ) C138_=_C260( C138 C260 ) \nC138_=_C261( C138 C261 ) C156_=_C158( C156 C158 ) C156_=_C163( C156 C163 ) C156_=_C172( C156 C172 ) C156_=_C173( C156 C173 ) C156_=_C176( C156 C176 ) \nC156_=_C177( C156 C177 ) C156_=_C178( C156 C178 ) C156_=_C179( C156 C179 ) C156_=_C180( C156 C180 ) C156_=_C181( C156 C181 ) C156_=_C182( C156 C182 ) \nC156_=_C183( C156 C183 ) C156_=_C188( C156 C188 ) C156_=_C211( C156 C211 ) C156_=_C228( C156 C228 ) C156_=_C229( C156 C229 ) C156_=_C231( C156 C231 ) \nC158_=_C179( C158 C179 ) C158_=_C203( C158 C203 ) C158_=_C216( C158 C216 ) C158_=_C217( C158 C217 ) C158_=_C218( C158 C218 ) C158_=_C219( C158 C219 ) \nC158_=_C220( C158 C220 ) C158_=_C221( C158 C221 ) C163_=_C172( C163 C172 ) C163_=_C173( C163 C173 ) C163_=_C176( C163 C176 ) C163_=_C177( C163 C177 ) \nC163_=_C178( C163 C178 ) C163_=_C179( C163 C179 ) C163_=_C180( C163 C180 ) C163_=_C181( C163 C181 ) C163_=_C182( C163 C182 ) C163_=_C183( C163 C183 ) \nC163_=_C271( C163 C271 ) C172_=_C173( C172 C173 ) C172_=_C176( C172 C176 ) C172_=_C177( C172 C177 ) C172_=_C178( C172 C178 ) C172_=_C179( C172 C179 ) \nC172_=_C180( C172 C180 ) C172_=_C181( C172 C181 ) C172_=_C182( C172 C182 ) C172_=_C183( C172 C183 ) C172_=_C184( C172 C184 ) C172_=_C185( C172 C185 ) \nC172_=_C187( C172 C187 ) C173_=_C176( C173 C176 ) C173_=_C177( C173 C177 ) C173_=_C178( C173 C178 ) C173_=_C179( C173 C179 ) C173_=_C180( C173 C180 ) \nC173_=_C181( C173 C181 ) C173_=_C182( C173 C182 ) C173_=_C183( C173 C183 ) C173_=_C184( C173 C184 ) C173_=_C185( C173 C185 ) C173_=_C187( C173 C187 ) \nC173_=_C192( C173 C192 ) C173_=_C257( C173 C257 ) C173_=_C271( C173 C271 ) C176_=_C177( C176 C177 ) C176_=_C178( C176 C178 ) C176_=_C179( C176 C179 ) \nC176_=_C180( C176 C180 ) C176_=_C181( C176 C181 ) C176_=_C182( C176 C182 ) C176_=_C183( C176 C183 ) C176_=_C188( C176 C188 ) C176_=_C211( C176 C211 ) \nC176_=_C228( C176 C228 ) C176_=_C229( C176 C229 ) C176_=_C231( C176 C231 ) C176_=_C246( C176 C246 ) C177_=_C178( C177 C178 ) C177_=_C179( C177 C179 ) \nC177_=_C180( C177 C180 ) C177_=_C181( C177 C181 ) C177_=_C182( C177 C182 ) C177_=_C183( C177 C183 ) C177_=_C187( C177 C187 ) C177_=_C188( C177 C188 ) \nC177_=_C228( C177 C228 ) C177_=_C246( C177 C246 ) C177_=_C247( C177 C247 ) C177_=_C249( C177 C249 ) C177_=_C250( C177 C250 ) C177_=_C251( C177 C251 ) \nC178_=_C179( C178 C179 ) C178_=_C180( C178 C180 ) C178_=_C181( C178 C181 ) C178_=_C182( C178 C182 ) C178_=_C183( C178 C183 ) C178_=_C184( C178 C184 ) \nC178_=_C216( C178 C216 ) C178_=_C229( C178 C229 ) C178_=_C235( C178 C235 ) C178_=_C246( C178 C246 ) C178_=_C251( C178 C251 ) C178_=_C258( C178 C258 ) \nC178_=_C267( C178 C267 ) C178_=_C271( C178 C271 ) C179_=_C180( C179 C180 ) C179_=_C181( C179 C181 ) C179_=_C182( C179 C182 ) C179_=_C183( C179 C183 ) \nC179_=_C203( C179 C203 ) C179_=_C218( C179 C218 ) C179_=_C229( C179 C229 ) C179_=_C264( C179 C264 ) C180_=_C181( C180 C181 ) C180_=_C182( C180 C182 ) \nC180_=_C183( C180 C183 ) C180_=_C198( C180 C198 ) C180_=_C200( C180 C200 ) C180_=_C219( C180 C219 ) C180_=_C223( C180 C223 ) C180_=_C234( C180 C234 ) \nC180_=_C235( C180 C235 ) C180_=_C236( C180 C236 ) C180_=_C249( C180 C249 ) C180_=_C257( C180 C257 ) C180_=_C260( C180 C260 ) C180_=_C265( C180 C265 ) \nC180_=_C266( C180 C266 ) C180_=_C267( C180 C267 ) C181_=_C182( C181 C182 ) C181_=_C183( C181 C183 ) C181_=_C217( C181 C217 ) C181_=_C261( C181 C261 ) \nC182_=_C183( C182 C183 ) C182_=_C185( C182 C185 ) C182_=_C211( C182 C211 ) C182_=_C221( C182 C221 ) C182_=_C231( C182 C231 ) C182_=_C242( C182 C242 ) \nC182_=_C249( C182 C249 ) C182_=_C261( C182 C261 ) C182_=_C264( C182 C264 ) C183_=_C250( C183 C250 ) C183_=_C265( C183 C265 ) C183_=_C271( C183 C271 ) \nC184_=_C185( C184 C185 ) C184_=_C187( C184 C187 ) C184_=_C188( C184 C188 ) C184_=_C192( C184 C192 ) C184_=_C216( C184 C216 ) C184_=_C229( C184 C229 ) \nC184_=_C235( C184 C235 ) C184_=_C246( C184 C246 ) C184_=_C251( C184 C251 ) C184_=_C258( C184 C258 ) C184_=_C267( C184 C267 ) C184_=_C271( C184 C271 ) \nC185_=_C187( C185 C187 ) C185_=_C203( C185 C203 ) C185_=_C211( C185 C211 ) C185_=_C221( C185 C221 ) C185_=_C231( C185 C231 ) C185_=_C242( C185 C242 ) \nC185_=_C249( C185 C249 ) C185_=_C261( C185 C261 ) C185_=_C264( C185 C264 ) C187_=_C188( C187 C188 ) C187_=_C246( C187 C246 ) C187_=_C247( C187 C247 ) \nC187_=_C249( C187 C249 ) C187_=_C250( C187 C250 ) C187_=_C251( C187 C251 ) C187_=_C260( C187 C260 ) C188_=_C192( C188 C192 ) C188_=_C211( C188 C211 ) \nC188_=_C228( C188 C228 ) C188_=_C229( C188 C229 ) C188_=_C231( C188 C231 ) C188_=_C246( C188 C246 ) C188_=_C247( C188 C247 ) C188_=_C249( C188 C249 ) \nC188_=_C250( C188 C250 ) C188_=_C251( C188 C251 ) C192_=_C217( C192 C217 ) C192_=_C218( C192 C218 ) C192_=_C228( C192 C228 ) C192_=_C234( C192 C234 ) \nC192_=_C257( C192 C257 ) C192_=_C258( C192 C258 ) C192_=_C259( C192 C259 ) C192_=_C260( C192 C260 ) C192_=_C261( C192 C261 ) C192_=_C271( C192 C271 ) \nC198_=_C200( C198 C200 ) C198_=_C219( C198 C219 ) C198_=_C223( C198 C223 ) C198_=_C231( C198 C231 ) C198_=_C234( C198 C234 ) C198_=_C235( C198 C235 ) \nC198_=_C236( C198 C236 ) C198_=_C247( C198 C247 ) C198_=_C249( C198 C249 ) C198_=_C257( C198 C257 ) C198_=_C265( C198 C265 ) C198_=_C266( C198 C266 ) \nC198_=_C267( C198 C267 ) C200_=_C219( C200 C219 ) C200_=_C223( C200 C223 ) C200_=_C234( C200 C234 ) C200_=_C235( C200 C235 ) C200_=_C236( C200 C236 ) \nC200_=_C249( C200 C249 ) C200_=_C251( C200 C251 ) C200_=_C257( C200 C257 ) C200_=_C259( C200 C259 ) C200_=_C265( C200 C265 ) C200_=_C266( C200 C266 ) \nC200_=_C267( C200 C267 ) C203_=_C216( C203 C216 ) C203_=_C217( C203 C217 ) C203_=_C218( C203 C218 ) C203_=_C219( C203 C219 ) C203_=_C220( C203 C220 ) \nC203_=_C221( C203 C221 ) C203_=_C229( C203 C229 ) C203_=_C264( C203 C264 ) C211_=_C221( C211 C221 ) C211_=_C228( C211 C228 ) C211_=_C229( C211 C229 ) \nC211_=_C231( C211 C231 ) C211_=_C242(</w:t>
      </w:r>
    </w:p>
    <w:p>
      <w:pPr>
        <w:pStyle w:val="PreformattedText"/>
        <w:bidi w:val="0"/>
        <w:spacing w:before="0" w:after="0"/>
        <w:jc w:val="left"/>
        <w:rPr/>
      </w:pPr>
      <w:r>
        <w:rPr/>
        <w:t xml:space="preserve"> </w:t>
      </w:r>
      <w:r>
        <w:rPr/>
        <w:t>C211 C242 ) C211_=_C249( C211 C249 ) C211_=_C261( C211 C261 ) C211_=_C264( C211 C264 ) C216_=_C217( C216 C217 ) \nC216_=_C218( C216 C218 ) C216_=_C219( C216 C219 ) C216_=_C220( C216 C220 ) C216_=_C221( C216 C221 ) C216_=_C229( C216 C229 ) C216_=_C234( C216 C234 ) \nC216_=_C235( C216 C235 ) C216_=_C246( C216 C246 ) C216_=_C251( C216 C251 ) C216_=_C258( C216 C258 ) C216_=_C267( C216 C267 ) C216_=_C271( C216 C271 ) \nC217_=_C218( C217 C218 ) C217_=_C219( C217 C219 ) C217_=_C220( C217 C220 ) C217_=_C221( C217 C221 ) C217_=_C228( C217 C228 ) C217_=_C234( C217 C234 ) \nC217_=_C257( C217 C257 ) C217_=_C258( C217 C258 ) C217_=_C259( C217 C259 ) C217_=_C260( C217 C260 ) C217_=_C261( C217 C261 ) C218_=_C219( C218 C219 ) \nC218_=_C220( C218 C220 ) C218_=_C221( C218 C221 ) C218_=_C228( C218 C228 ) C218_=_C234( C218 C234 ) C218_=_C257( C218 C257 ) C218_=_C258( C218 C258 ) \nC218_=_C259( C218 C259 ) C218_=_C260( C218 C260 ) C218_=_C261( C218 C261 ) C219_=_C220( C219 C220 ) C219_=_C221( C219 C221 ) C219_=_C223( C219 C223 ) \nC219_=_C234( C219 C234 ) C219_=_C235( C219 C235 ) C219_=_C236( C219 C236 ) C219_=_C249( C219 C249 ) C219_=_C257( C219 C257 ) C219_=_C265( C219 C265 ) \nC219_=_C266( C219 C266 ) C219_=_C267( C219 C267 ) C220_=_C221( C220 C221 ) C220_=_C242( C220 C242 ) C220_=_C247( C220 C247 ) C221_=_C231( C221 C231 ) \nC221_=_C242( C221 C242 ) C221_=_C249( C221 C249 ) C221_=_C261( C221 C261 ) C221_=_C264( C221 C264 ) C223_=_C234( C223 C234 ) C223_=_C235( C223 C235 ) \nC223_=_C236( C223 C236 ) C223_=_C249( C223 C249 ) C223_=_C257( C223 C257 ) C223_=_C265( C223 C265 ) C223_=_C266( C223 C266 ) C223_=_C267( C223 C267 ) \nC228_=_C229( C228 C229 ) C228_=_C231( C228 C231 ) C228_=_C234( C228 C234 ) C228_=_C257( C228 C257 ) C228_=_C258( C228 C258 ) C228_=_C259( C228 C259 ) \nC228_=_C260( C228 C260 ) C228_=_C261( C228 C261 ) C229_=_C231( C229 C231 ) C229_=_C235( C229 C235 ) C229_=_C246( C229 C246 ) C229_=_C251( C229 C251 ) \nC229_=_C258( C229 C258 ) C229_=_C264( C229 C264 ) C229_=_C267( C229 C267 ) C229_=_C271( C229 C271 ) C231_=_C242( C231 C242 ) C231_=_C247( C231 C247 ) \nC231_=_C249( C231 C249 ) C231_=_C261( C231 C261 ) C231_=_C264( C231 C264 ) C234_=_C235( C234 C235 ) C234_=_C236( C234 C236 ) C234_=_C249( C234 C249 ) \nC234_=_C257( C234 C257 ) C234_=_C258( C234 C258 ) C234_=_C259( C234 C259 ) C234_=_C260( C234 C260 ) C234_=_C261( C234 C261 ) C234_=_C265( C234 C265 ) \nC234_=_C266( C234 C266 ) C234_=_C267( C234 C267 ) C235_=_C236( C235 C236 ) C235_=_C246( C235 C246 ) C235_=_C249( C235 C249 ) C235_=_C251( C235 C251 ) \nC235_=_C257( C235 C257 ) C235_=_C258( C235 C258 ) C235_=_C265( C235 C265 ) C235_=_C266( C235 C266 ) C235_=_C267( C235 C267 ) C235_=_C271( C235 C271 ) \nC236_=_C242( C236 C242 ) C236_=_C249( C236 C249 ) C236_=_C257( C236 C257 ) C236_=_C265( C236 C265 ) C236_=_C266( C236 C266 ) C236_=_C267( C236 C267 ) \nC242_=_C247( C242 C247 ) C242_=_C249( C242 C249 ) C242_=_C261( C242 C261 ) C242_=_C264( C242 C264 ) C246_=_C247( C246 C247 ) C246_=_C249( C246 C249 ) \nC246_=_C250( C246 C250 ) C246_=_C251( C246 C251 ) C246_=_C258( C246 C258 ) C246_=_C267( C246 C267 ) C246_=_C271( C246 C271 ) C247_=_C249( C247 C249 ) \nC247_=_C250( C247 C250 ) C247_=_C251( C247 C251 ) C249_=_C250( C249 C250 ) C249_=_C251( C249 C251 ) C249_=_C257( C249 C257 ) C249_=_C261( C249 C261 ) \nC249_=_C264( C249 C264 ) C249_=_C265( C249 C265 ) C249_=_C266( C249 C266 ) C249_=_C267( C249 C267 ) C250_=_C251( C250 C251 ) C250_=_C260( C250 C260 ) \nC250_=_C265( C250 C265 ) C251_=_C258( C251 C258 ) C251_=_C259( C251 C259 ) C251_=_C267( C251 C267 ) C251_=_C271( C251 C271 ) C257_=_C258( C257 C258 ) \nC257_=_C259( C257 C259 ) C257_=_C260( C257 C260 ) C257_=_C261( C257 C261 ) C257_=_C265( C257 C265 ) C257_=_C266( C257 C266 ) C257_=_C267( C257 C267 ) \nC257_=_C271( C257 C271 ) C258_=_C259( C258 C259 ) C258_=_C260( C258 C260 ) C258_=_C261( C258 C261 ) C258_=_C264( C258 C264 ) C258_=_C266( C258 C266 ) \nC258_=_C267( C258 C267 ) C258_=_C271( C258 C271 ) C259_=_C260( C259 C260 ) C259_=_C261( C259 C261 ) C259_=_C264( C259 C264 ) C259_=_C266( C259 C266 ) \nC259_=_C267( C259 C267 ) C260_=_C261( C260 C261 ) C260_=_C266( C260 C266 ) C261_=_C264( C261 C264 ) C264_=_C266( C264 C266 ) C265_=_C266( C265 C266 ) \nC265_=_C267( C265 C267 ) C266_=_C267( C266 C267 ) C267_=_C271( C267 C271 ) "];23-&gt;30[label="81: C13 C26 C37 C44 C50 \nC54 C55 C59 C63 C71 C72 \nC73 C77 C80 C82 C84 C90 \nC92 C93 C98 C102 C104 C106 \nC110 C116 C118 C119 C131 C132 \nC133 C138 C156 C158 C163 C172 \nC173 C176 C177 C178 C179 C180 \nC181 C182 C183 C184 C185 C187 \nC188 C192 C198 C200 C203 C211 \nC216 C217 C218 C219 C220 C221 \nC223 C228 C229 C231 C234 C235 \nC236 C242 C246 C247 C250 C251 \nC257 C258 C259 C260 C261 C264 \nC265 C266 C267 C271 \n894: C13_=_C26 ,C13_=_C55 ,C13_=_C71 ,C13_=_C72 ,C13_=_C82 ,\nC13_=_C102 ,C13_=_C119 ,C13_=_C158 ,C13_=_C203 ,C13_=_C216 ,C13_=_C217 ,\nC13_=_C218 ,C13_=_C219 ,C13_=_C220 ,C13_=_C221 ,C13_=_C234 ,C13_=_C235 ,\nC26_=_C37 ,C26_=_C72 ,C26_=_C73 ,C26_=_C82 ,C26_=_C131 ,C26_=_C132 ,\nC26_=_C138 ,C26_=_C192 ,C26_=_C216 ,C26_=_C217 ,C26_=_C218 ,C26_=_C228 ,\nC26_=_C234 ,C26_=_C235 ,C26_=_C257 ,C26_=_C258 ,C26_=_C259 ,C26_=_C260 ,\nC26_=_C261 ,C37_=_C44 ,C37_=_C73 ,C37_=_C82 ,C37_=_C92 ,C37_=_C131 ,\nC37_=_C132 ,C37_=_C138 ,C37_=_C192 ,C37_=_C217 ,C37_=_C218 ,C37_=_C219 ,\nC37_=_C220 ,C37_=_C221 ,C37_=_C228 ,C37_=_C234 ,C37_=_C257 ,C37_=_C258 ,\nC37_=_C259 ,C37_=_C260 ,C37_=_C261 ,C44_=_C50 ,C44_=_C59 ,C44_=_C92 ,\nC44_=_C132 ,C44_=_C133 ,C44_=_C178 ,C44_=_C184 ,C44_=_C216 ,C44_=_C219 ,\nC44_=_C220 ,C44_=_C221 ,C44_=_C229 ,C44_=_C235 ,C44_=_C246 ,C44_=_C251 ,\nC44_=_C258 ,C44_=_C267 ,C44_=_C271 ,C50_=_C54 ,C50_=_C55 ,C50_=_C59 ,\nC50_=_C90 ,C50_=_C131 ,C50_=_C132 ,C50_=_C133 ,C50_=_C178 ,C50_=_C184 ,\nC50_=_C216 ,C50_=_C229 ,C50_=_C235 ,C50_=_C246 ,C50_=_C251 ,C50_=_C258 ,\nC50_=_C267 ,C50_=_C271 ,C54_=_C55 ,C54_=_C59 ,C54_=_C63 ,C54_=_C77 ,\nC54_=_C80 ,C54_=_C84 ,C54_=_C92 ,C54_=_C116 ,C54_=_C118 ,C54_=_C119 ,\nC54_=_C156 ,C54_=_C163 ,C54_=_C172 ,C54_=_C173 ,C54_=_C176 ,C54_=_C177 ,\nC54_=_C178 ,C54_=_C179 ,C54_=_C180 ,C54_=_C181 ,C54_=_C182 ,C54_=_C183 ,\nC54_=_C185 ,C54_=_C211 ,C54_=_C221 ,C54_=_C231 ,C54_=_C242 ,C54_=_C261 ,\nC54_=_C264 ,C55_=_C59 ,C55_=_C71 ,C55_=_C102 ,C55_=_C118 ,C55_=_C119 ,\nC55_=_C158 ,C55_=_C185 ,C55_=_C203 ,C55_=_C216 ,C55_=_C217 ,C55_=_C218 ,\nC55_=_C219 ,C55_=_C220 ,C55_=_C221 ,C59_=_C132 ,C59_=_C133 ,C59_=_C177 ,\nC59_=_C178 ,C59_=_C184 ,C59_=_C216 ,C59_=_C228 ,C59_=_C229 ,C59_=_C235 ,\nC59_=_C246 ,C59_=_C251 ,C59_=_C258 ,C59_=_C267 ,C59_=_C271 ,C63_=_C71 ,\nC63_=_C72 ,C63_=_C73 ,C63_=_C77 ,C63_=_C80 ,C63_=_C82 ,C63_=_C84 ,\nC63_=_C116 ,C63_=_C118 ,C63_=_C119 ,C63_=_C182 ,C63_=_C185 ,C63_=_C211 ,\nC63_=_C221 ,C63_=_C231 ,C63_=_C242 ,C63_=_C261 ,C63_=_C264 ,C71_=_C72 ,\nC71_=_C73 ,C71_=_C102 ,C71_=_C106 ,C71_=_C119 ,C71_=_C131 ,C71_=_C158 ,\nC71_=_C180 ,C71_=_C198 ,C71_=_C200 ,C71_=_C203 ,C71_=_C216 ,C71_=_C217 ,\nC71_=_C218 ,C71_=_C219 ,C71_=_C220 ,C71_=_C221 ,C71_=_C223 ,C71_=_C234 ,\nC71_=_C235 ,C71_=_C236 ,C71_=_C257 ,C71_=_C265 ,C71_=_C266 ,C71_=_C267 ,\nC72_=_C73 ,C72_=_C82 ,C72_=_C106 ,C72_=_C131 ,C72_=_C180 ,C72_=_C198 ,\nC72_=_C200 ,C72_=_C216 ,C72_=_C219 ,C72_=_C223 ,C72_=_C234 ,C72_=_C235 ,\nC72_=_C236 ,C72_=_C257 ,C72_=_C265 ,C72_=_C266 ,C72_=_C267 ,C73_=_C82 ,\nC73_=_C110 ,C73_=_C131 ,C73_=_C132 ,C73_=_C138 ,C73_=_C192 ,C73_=_C217 ,\nC73_=_C218 ,C73_=_C228 ,C73_=_C234 ,C73_=_C257 ,C73_=_C258 ,C73_=_C259 ,\nC73_=_C260 ,C73_=_C261 ,C73_=_C264 ,C73_=_C266 ,C77_=_C80 ,C77_=_C82 ,\nC77_=_C84 ,C77_=_C92 ,C77_=_C156 ,C77_=_C163 ,C77_=_C172 ,C77_=_C173 ,\nC77_=_C176 ,C77_=_C177 ,C77_=_C178 ,C77_=_C179 ,C77_=_C180 ,C77_=_C181 ,\nC77_=_C182 ,C77_=_C183 ,C77_=_C200 ,C77_=_C251 ,C77_=_C259 ,C77_=_C267 ,\nC80_=_C82 ,C80_=_C84 ,C80_=_C116 ,C80_=_C118 ,C80_=_C119 ,C80_=_C182 ,\nC80_=_C185 ,C80_=_C198 ,C80_=_C200 ,C80_=_C211 ,C80_=_C221 ,C80_=_C231 ,\nC80_=_C242 ,C80_=_C261 ,C80_=_C264 ,C82_=_C84 ,C82_=_C131 ,C82_=_C132 ,\nC82_=_C138 ,C82_=_C192 ,C82_=_C216 ,C82_=_C217 ,C82_=_C218 ,C82_=_C228 ,\nC82_=_C234 ,C82_=_C235 ,C82_=_C257 ,C82_=_C258 ,C82_=_C259 ,C82_=_C260 ,\nC82_=_C261 ,C84_=_C98 ,C84_=_C116 ,C84_=_C118 ,C84_=_C119 ,C84_=_C172 ,\nC84_=_C178 ,C84_=_C182 ,C84_=_C185 ,C84_=_C211 ,C84_=_C221 ,C84_=_C231 ,\nC84_=_C242 ,C84_=_C261 ,C84_=_C264 ,C90_=_C92 ,C90_=_C93 ,C90_=_C98 ,\nC90_=_C102 ,C90_=_C104 ,C90_=_C110 ,C90_=_C131 ,C90_=_C132 ,C90_=_C133 ,\nC90_=_C177 ,C90_=_C187 ,C90_=_C188 ,C90_=_C246 ,C90_=_C247 ,C90_=_C250 ,\nC90_=_C251 ,C92_=_C93 ,C92_=_C98 ,C92_=_C156 ,C92_=_C163 ,C92_=_C172 ,\nC92_=_C173 ,C92_=_C176 ,C92_=_C177 ,C92_=_C178 ,C92_=_C179 ,C92_=_C180 ,\nC92_=_C181 ,C92_=_C182 ,C92_=_C183 ,C92_=_C219 ,C92_=_C220 ,C92_=_C221 ,\nC93_=_C98 ,C93_=_C102 ,C93_=_C104 ,C93_=_C110 ,C93_=_C116 ,C93_=_C138 ,\nC93_=_C172 ,C93_=_C173 ,C93_=_C177 ,C93_=_C184 ,C93_=_C185 ,C93_=_C187 ,\nC93_=_C188 ,C93_=_C246 ,C93_=_C247 ,C93_=_C250 ,C93_=_C251 ,C98_=_C102 ,\nC98_=_C104 ,C98_=_C110 ,C98_=_C172 ,C98_=_C177 ,C98_=_C178 ,C98_=_C187 ,\nC98_=_C188 ,C98_=_C246 ,C98_=_C247 ,C98_=_C250 ,C98_=_C251 ,C102_=_C104 ,\nC102_=_C106 ,C102_=_C110 ,C102_=_C119 ,C102_=_C158 ,C102_=_C177 ,C102_=_C187 ,\nC102_=_C188 ,C102_=_C203 ,C102_=_C216 ,C102_=_C217 ,C102_=_C218 ,C102_=_C219 ,\nC102_=_C220 ,C102_=_C221 ,C102_=_C246 ,C102_=_C247 ,C102_=_C250 ,C102_=_C251 ,\nC104_=_C106 ,C104_=_C110 ,C104_=_C156 ,C104_=_C176 ,C104_=_C177 ,C104_=_C187 ,\nC104_=_C188 ,C104_=_C211 ,C104_=_C228 ,C104_=_C229 ,C104_=_C231 ,C104_=_C246 ,\nC104_=_C247 ,C104_=_C250 ,C104_=_C251 ,C106_=_C110 ,C106_=_C131 ,C106_=_C180 ,\nC106_=_C198 ,C106_=_C200 ,C106_=_C219 ,C106_=_C223 ,C106_=_C234 ,C106_=_C235 ,\nC106_=_C236 ,C106_=_C257 ,C106_=_C265 ,C106_=_C266 ,C106_=_C267 ,C110_=_C177 ,\nC110_=_C187 ,C110_=_C188 ,C110_=_C246 ,C110_=_C247 ,C110_=_C250 ,C110_=_C251 ,\nC110_=_C258 ,C110_=_C259 ,C110_=_C264 ,C110_=_C266 ,C116_=_C118 ,C116_=_C119 ,\nC116_=_C138 ,C116_=_C172 ,C116_=_C173 ,C116_=_C182 ,C116_=_C184 ,C116_=_C185</w:t>
      </w:r>
    </w:p>
    <w:p>
      <w:pPr>
        <w:pStyle w:val="PreformattedText"/>
        <w:bidi w:val="0"/>
        <w:spacing w:before="0" w:after="0"/>
        <w:jc w:val="left"/>
        <w:rPr/>
      </w:pPr>
      <w:r>
        <w:rPr/>
        <w:t xml:space="preserve"> </w:t>
      </w:r>
      <w:r>
        <w:rPr/>
        <w:t>,\nC116_=_C187 ,C116_=_C211 ,C116_=_C221 ,C116_=_C231 ,C116_=_C242 ,C116_=_C261 ,\nC116_=_C264 ,C118_=_C119 ,C118_=_C182 ,C118_=_C185 ,C118_=_C203 ,C118_=_C211 ,\nC118_=_C221 ,C118_=_C231 ,C118_=_C242 ,C118_=_C261 ,C118_=_C264 ,C119_=_C158 ,\nC119_=_C182 ,C119_=_C185 ,C119_=_C203 ,C119_=_C211 ,C119_=_C216 ,C119_=_C217 ,\nC119_=_C218 ,C119_=_C219 ,C119_=_C220 ,C119_=_C221 ,C119_=_C231 ,C119_=_C242 ,\nC119_=_C261 ,C119_=_C264 ,C131_=_C132 ,C131_=_C133 ,C131_=_C138 ,C131_=_C180 ,\nC131_=_C192 ,C131_=_C198 ,C131_=_C200 ,C131_=_C217 ,C131_=_C218 ,C131_=_C219 ,\nC131_=_C223 ,C131_=_C228 ,C131_=_C234 ,C131_=_C235 ,C131_=_C236 ,C131_=_C257 ,\nC131_=_C258 ,C131_=_C259 ,C131_=_C260 ,C131_=_C261 ,C131_=_C265 ,C131_=_C266 ,\nC131_=_C267 ,C132_=_C133 ,C132_=_C138 ,C132_=_C178 ,C132_=_C184 ,C132_=_C192 ,\nC132_=_C216 ,C132_=_C217 ,C132_=_C218 ,C132_=_C228 ,C132_=_C229 ,C132_=_C234 ,\nC132_=_C235 ,C132_=_C246 ,C132_=_C251 ,C132_=_C257 ,C132_=_C258 ,C132_=_C259 ,\nC132_=_C260 ,C132_=_C261 ,C132_=_C267 ,C132_=_C271 ,C133_=_C178 ,C133_=_C184 ,\nC133_=_C187 ,C133_=_C216 ,C133_=_C229 ,C133_=_C235 ,C133_=_C246 ,C133_=_C250 ,\nC133_=_C251 ,C133_=_C258 ,C133_=_C260 ,C133_=_C267 ,C133_=_C271 ,C138_=_C172 ,\nC138_=_C173 ,C138_=_C184 ,C138_=_C185 ,C138_=_C187 ,C138_=_C192 ,C138_=_C217 ,\nC138_=_C218 ,C138_=_C228 ,C138_=_C234 ,C138_=_C257 ,C138_=_C258 ,C138_=_C259 ,\nC138_=_C260 ,C138_=_C261 ,C156_=_C158 ,C156_=_C163 ,C156_=_C172 ,C156_=_C173 ,\nC156_=_C176 ,C156_=_C177 ,C156_=_C178 ,C156_=_C179 ,C156_=_C180 ,C156_=_C181 ,\nC156_=_C182 ,C156_=_C183 ,C156_=_C188 ,C156_=_C211 ,C156_=_C228 ,C156_=_C229 ,\nC156_=_C231 ,C158_=_C179 ,C158_=_C203 ,C158_=_C216 ,C158_=_C217 ,C158_=_C218 ,\nC158_=_C219 ,C158_=_C220 ,C158_=_C221 ,C163_=_C172 ,C163_=_C173 ,C163_=_C176 ,\nC163_=_C177 ,C163_=_C178 ,C163_=_C179 ,C163_=_C180 ,C163_=_C181 ,C163_=_C182 ,\nC163_=_C183 ,C163_=_C271 ,C172_=_C173 ,C172_=_C176 ,C172_=_C177 ,C172_=_C178 ,\nC172_=_C179 ,C172_=_C180 ,C172_=_C181 ,C172_=_C182 ,C172_=_C183 ,C172_=_C184 ,\nC172_=_C185 ,C172_=_C187 ,C173_=_C176 ,C173_=_C177 ,C173_=_C178 ,C173_=_C179 ,\nC173_=_C180 ,C173_=_C181 ,C173_=_C182 ,C173_=_C183 ,C173_=_C184 ,C173_=_C185 ,\nC173_=_C187 ,C173_=_C192 ,C173_=_C257 ,C173_=_C271 ,C176_=_C177 ,C176_=_C178 ,\nC176_=_C179 ,C176_=_C180 ,C176_=_C181 ,C176_=_C182 ,C176_=_C183 ,C176_=_C188 ,\nC176_=_C211 ,C176_=_C228 ,C176_=_C229 ,C176_=_C231 ,C176_=_C246 ,C177_=_C178 ,\nC177_=_C179 ,C177_=_C180 ,C177_=_C181 ,C177_=_C182 ,C177_=_C183 ,C177_=_C187 ,\nC177_=_C188 ,C177_=_C228 ,C177_=_C246 ,C177_=_C247 ,C177_=_C250 ,C177_=_C251 ,\nC178_=_C179 ,C178_=_C180 ,C178_=_C181 ,C178_=_C182 ,C178_=_C183 ,C178_=_C184 ,\nC178_=_C216 ,C178_=_C229 ,C178_=_C235 ,C178_=_C246 ,C178_=_C251 ,C178_=_C258 ,\nC178_=_C267 ,C178_=_C271 ,C179_=_C180 ,C179_=_C181 ,C179_=_C182 ,C179_=_C183 ,\nC179_=_C203 ,C179_=_C218 ,C179_=_C229 ,C179_=_C264 ,C180_=_C181 ,C180_=_C182 ,\nC180_=_C183 ,C180_=_C198 ,C180_=_C200 ,C180_=_C219 ,C180_=_C223 ,C180_=_C234 ,\nC180_=_C235 ,C180_=_C236 ,C180_=_C257 ,C180_=_C260 ,C180_=_C265 ,C180_=_C266 ,\nC180_=_C267 ,C181_=_C182 ,C181_=_C183 ,C181_=_C217 ,C181_=_C261 ,C182_=_C183 ,\nC182_=_C185 ,C182_=_C211 ,C182_=_C221 ,C182_=_C231 ,C182_=_C242 ,C182_=_C261 ,\nC182_=_C264 ,C183_=_C250 ,C183_=_C265 ,C183_=_C271 ,C184_=_C185 ,C184_=_C187 ,\nC184_=_C188 ,C184_=_C192 ,C184_=_C216 ,C184_=_C229 ,C184_=_C235 ,C184_=_C246 ,\nC184_=_C251 ,C184_=_C258 ,C184_=_C267 ,C184_=_C271 ,C185_=_C187 ,C185_=_C203 ,\nC185_=_C211 ,C185_=_C221 ,C185_=_C231 ,C185_=_C242 ,C185_=_C261 ,C185_=_C264 ,\nC187_=_C188 ,C187_=_C246 ,C187_=_C247 ,C187_=_C250 ,C187_=_C251 ,C187_=_C260 ,\nC188_=_C192 ,C188_=_C211 ,C188_=_C228 ,C188_=_C229 ,C188_=_C231 ,C188_=_C246 ,\nC188_=_C247 ,C188_=_C250 ,C188_=_C251 ,C192_=_C217 ,C192_=_C218 ,C192_=_C228 ,\nC192_=_C234 ,C192_=_C257 ,C192_=_C258 ,C192_=_C259 ,C192_=_C260 ,C192_=_C261 ,\nC192_=_C271 ,C198_=_C200 ,C198_=_C219 ,C198_=_C223 ,C198_=_C231 ,C198_=_C234 ,\nC198_=_C235 ,C198_=_C236 ,C198_=_C247 ,C198_=_C257 ,C198_=_C265 ,C198_=_C266 ,\nC198_=_C267 ,C200_=_C219 ,C200_=_C223 ,C200_=_C234 ,C200_=_C235 ,C200_=_C236 ,\nC200_=_C251 ,C200_=_C257 ,C200_=_C259 ,C200_=_C265 ,C200_=_C266 ,C200_=_C267 ,\nC203_=_C216 ,C203_=_C217 ,C203_=_C218 ,C203_=_C219 ,C203_=_C220 ,C203_=_C221 ,\nC203_=_C229 ,C203_=_C264 ,C211_=_C221 ,C211_=_C228 ,C211_=_C229 ,C211_=_C231 ,\nC211_=_C242 ,C211_=_C261 ,C211_=_C264 ,C216_=_C217 ,C216_=_C218 ,C216_=_C219 ,\nC216_=_C220 ,C216_=_C221 ,C216_=_C229 ,C216_=_C234 ,C216_=_C235 ,C216_=_C246 ,\nC216_=_C251 ,C216_=_C258 ,C216_=_C267 ,C216_=_C271 ,C217_=_C218 ,C217_=_C219 ,\nC217_=_C220 ,C217_=_C221 ,C217_=_C228 ,C217_=_C234 ,C217_=_C257 ,C217_=_C258 ,\nC217_=_C259 ,C217_=_C260 ,C217_=_C261 ,C218_=_C219 ,C218_=_C220 ,C218_=_C221 ,\nC218_=_C228 ,C218_=_C234 ,C218_=_C257 ,C218_=_C258 ,C218_=_C259 ,C218_=_C260 ,\nC218_=_C261 ,C219_=_C220 ,C219_=_C221 ,C219_=_C223 ,C219_=_C234 ,C219_=_C235 ,\nC219_=_C236 ,C219_=_C257 ,C219_=_C265 ,C219_=_C266 ,C219_=_C267 ,C220_=_C221 ,\nC220_=_C242 ,C220_=_C247 ,C221_=_C231 ,C221_=_C242 ,C221_=_C261 ,C221_=_C264 ,\nC223_=_C234 ,C223_=_C235 ,C223_=_C236 ,C223_=_C257 ,C223_=_C265 ,C223_=_C266 ,\nC223_=_C267 ,C228_=_C229 ,C228_=_C231 ,C228_=_C234 ,C228_=_C257 ,C228_=_C258 ,\nC228_=_C259 ,C228_=_C260 ,C228_=_C261 ,C229_=_C231 ,C229_=_C235 ,C229_=_C246 ,\nC229_=_C251 ,C229_=_C258 ,C229_=_C264 ,C229_=_C267 ,C229_=_C271 ,C231_=_C242 ,\nC231_=_C247 ,C231_=_C261 ,C231_=_C264 ,C234_=_C235 ,C234_=_C236 ,C234_=_C257 ,\nC234_=_C258 ,C234_=_C259 ,C234_=_C260 ,C234_=_C261 ,C234_=_C265 ,C234_=_C266 ,\nC234_=_C267 ,C235_=_C236 ,C235_=_C246 ,C235_=_C251 ,C235_=_C257 ,C235_=_C258 ,\nC235_=_C265 ,C235_=_C266 ,C235_=_C267 ,C235_=_C271 ,C236_=_C242 ,C236_=_C257 ,\nC236_=_C265 ,C236_=_C266 ,C236_=_C267 ,C242_=_C247 ,C242_=_C261 ,C242_=_C264 ,\nC246_=_C247 ,C246_=_C250 ,C246_=_C251 ,C246_=_C258 ,C246_=_C267 ,C246_=_C271 ,\nC247_=_C250 ,C247_=_C251 ,C250_=_C251 ,C250_=_C260 ,C250_=_C265 ,C251_=_C258 ,\nC251_=_C259 ,C251_=_C267 ,C251_=_C271 ,C257_=_C258 ,C257_=_C259 ,C257_=_C260 ,\nC257_=_C261 ,C257_=_C265 ,C257_=_C266 ,C257_=_C267 ,C257_=_C271 ,C258_=_C259 ,\nC258_=_C260 ,C258_=_C261 ,C258_=_C264 ,C258_=_C266 ,C258_=_C267 ,C258_=_C271 ,\nC259_=_C260 ,C259_=_C261 ,C259_=_C264 ,C259_=_C266 ,C259_=_C267 ,C260_=_C261 ,\nC260_=_C266 ,C261_=_C264 ,C264_=_C266 ,C265_=_C266 ,C265_=_C267 ,C266_=_C267 ,\nC267_=_C271 ,"];31[shape=box, label="id:31 level: 3\n110: C1 C6 C7 C10 C16 \nC22 C23 C24 C25 C29 C30 \nC38 C40 C46 C47 C48 C50 \nC51 C52 C53 C54 C55 C56 \nC57 C58 C59 C60 C61 C62 \nC65 C67 C70 C74 C78 C79 \nC80 C87 C90 C93 C97 C100 \nC101 C102 C103 C104 C105 C106 \nC107 C108 C109 C110 C112 C113 \nC114 C115 C116 C122 C126 C128 \nC129 C130 C131 C132 C133 C138 \nC139 C150 C156 C159 C161 C164 \nC165 C166 C172 C173 C176 C177 \nC181 C184 C185 C186 C187 C188 \nC189 C191 C196 C197 C198 C199 \nC200 C201 C202 C207 C210 C211 \nC215 C217 C225 C226 C227 C228 \nC229 C231 C232 C233 C239 C243 \nC247 C255 C261 \n1259: C1_=_C6( C1 C6 ) C1_=_C7( C1 C7 ) C1_=_C10( C1 C10 ) C1_=_C16( C1 C16 ) C1_=_C22( C1 C22 ) \nC1_=_C23( C1 C23 ) C1_=_C24( C1 C24 ) C1_=_C25( C1 C25 ) C1_=_C29( C1 C29 ) C1_=_C101( C1 C101 ) C1_=_C122( C1 C122 ) \nC1_=_C129( C1 C129 ) C1_=_C150( C1 C150 ) C1_=_C161( C1 C161 ) C1_=_C198( C1 C198 ) C1_=_C199( C1 C199 ) C1_=_C207( C1 C207 ) \nC1_=_C225( C1 C225 ) C1_=_C231( C1 C231 ) C1_=_C239( C1 C239 ) C1_=_C247( C1 C247 ) C6_=_C7( C6 C7 ) C6_=_C10( C6 C10 ) \nC6_=_C16( C6 C16 ) C6_=_C50( C6 C50 ) C6_=_C52( C6 C52 ) C6_=_C65( C6 C65 ) C6_=_C70( C6 C70 ) C6_=_C78( C6 C78 ) \nC6_=_C79( C6 C79 ) C6_=_C80( C6 C80 ) C6_=_C90( C6 C90 ) C6_=_C101( C6 C101 ) C6_=_C115( C6 C115 ) C6_=_C126( C6 C126 ) \nC6_=_C128( C6 C128 ) C6_=_C129( C6 C129 ) C6_=_C130( C6 C130 ) C6_=_C131( C6 C131 ) C6_=_C132( C6 C132 ) C6_=_C133( C6 C133 ) \nC6_=_C166( C6 C166 ) C6_=_C196( C6 C196 ) C6_=_C197( C6 C197 ) C6_=_C198( C6 C198 ) C6_=_C199( C6 C199 ) C6_=_C200( C6 C200 ) \nC6_=_C201( C6 C201 ) C6_=_C202( C6 C202 ) C7_=_C10( C7 C10 ) C7_=_C16( C7 C16 ) C7_=_C29( C7 C29 ) C7_=_C50( C7 C50 ) \nC7_=_C65( C7 C65 ) C7_=_C90( C7 C90 ) C7_=_C101( C7 C101 ) C7_=_C109( C7 C109 ) C7_=_C115( C7 C115 ) C7_=_C126( C7 C126 ) \nC7_=_C128( C7 C128 ) C7_=_C129( C7 C129 ) C7_=_C130( C7 C130 ) C7_=_C131( C7 C131 ) C7_=_C132( C7 C132 ) C7_=_C133( C7 C133 ) \nC7_=_C187( C7 C187 ) C7_=_C226( C7 C226 ) C7_=_C233( C7 C233 ) C10_=_C22( C10 C22 ) C10_=_C65( C10 C65 ) C10_=_C93( C10 C93 ) \nC10_=_C105( C10 C105 ) C10_=_C116( C10 C116 ) C10_=_C126( C10 C126 ) C10_=_C129( C10 C129 ) C10_=_C130( C10 C130 ) C10_=_C138( C10 C138 ) \nC10_=_C139( C10 C139 ) C10_=_C164( C10 C164 ) C10_=_C165( C10 C165 ) C10_=_C172( C10 C172 ) C10_=_C173( C10 C173 ) C10_=_C184( C10 C184 ) \nC10_=_C185( C10 C185 ) C10_=_C186( C10 C186 ) C10_=_C187( C10 C187 ) C10_=_C239( C10 C239 ) C16_=_C22( C16 C22 ) C16_=_C23( C16 C23 ) \nC16_=_C24( C16 C24 ) C16_=_C25( C16 C25 ) C16_=_C29( C16 C29 ) C16_=_C46( C16 C46 ) C16_=_C50( C16 C50 ) C16_=_C62( C16 C62 ) \nC16_=_C65( C16 C65 ) C16_=_C67( C16 C67 ) C16_=_C70( C16 C70 ) C16_=_C74( C16 C74 ) C16_=_C90( C16 C90 ) C16_=_C101( C16 C101 ) \nC16_=_C115( C16 C115 ) C16_=_C126( C16 C126 ) C16_=_C128( C16 C128 ) C16_=_C129( C16 C129 ) C16_=_C130( C16 C130 ) C16_=_C131( C16 C131 ) \nC16_=_C132( C16 C132 ) C16_=_C133( C16 C133 ) C22_=_C23( C22 C23 ) C22_=_C24( C22 C24 ) C22_=_C25( C22 C25 ) C22_=_C29( C22 C29 ) \nC22_=_C93( C22 C93 ) C22_=_C106( C22 C106 ) C22_=_C107( C22 C107 ) C22_=_C116( C22 C116 ) C22_=_C138( C22 C138 ) C22_=_C139( C22 C139 ) \nC22_=_C164( C22 C164 ) C22_=_C165( C22 C165 ) C22_=_C172( C22 C172 ) C22_=_C173( C22 C173 ) C22_=_C184( C22 C184 ) C22_=_C185( C22 C185 ) \nC22_=_C186( C22 C186 ) C22_=_C187( C22 C187 ) C22_=_C226( C22 C226 ) C22_=_C243( C22 C243 ) C23_=_C24( C23 C24 ) C23_=_C25( C23 C25 ) \nC23_=_C29( C23 C29 ) C23_=_C38( C23 C38 ) C23_=_C40( C23 C40 ) C23_=_C51( C23 C51 ) C23_=_C57( C23 C57 ) C23_=_C59( C23 C59 ) \nC23_=_C78( C23 C78 ) C23_=_C113(</w:t>
      </w:r>
    </w:p>
    <w:p>
      <w:pPr>
        <w:pStyle w:val="PreformattedText"/>
        <w:bidi w:val="0"/>
        <w:spacing w:before="0" w:after="0"/>
        <w:jc w:val="left"/>
        <w:rPr/>
      </w:pPr>
      <w:r>
        <w:rPr/>
        <w:t xml:space="preserve"> </w:t>
      </w:r>
      <w:r>
        <w:rPr/>
        <w:t>C23 C113 ) C23_=_C126( C23 C126 ) C23_=_C177( C23 C177 ) C23_=_C184( C23 C184 ) C23_=_C188( C23 C188 ) \nC23_=_C189( C23 C189 ) C23_=_C191( C23 C191 ) C23_=_C215( C23 C215 ) C23_=_C228( C23 C228 ) C23_=_C232( C23 C232 ) C23_=_C255( C23 C255 ) \nC24_=_C25( C24 C25 ) C24_=_C29( C24 C29 ) C24_=_C46( C24 C46 ) C24_=_C62( C24 C62 ) C24_=_C67( C24 C67 ) C24_=_C74( C24 C74 ) \nC24_=_C79( C24 C79 ) C24_=_C97( C24 C97 ) C24_=_C100( C24 C100 ) C24_=_C105( C24 C105 ) C24_=_C126( C24 C126 ) C24_=_C181( C24 C181 ) \nC24_=_C184( C24 C184 ) C24_=_C188( C24 C188 ) C24_=_C189( C24 C189 ) C24_=_C191( C24 C191 ) C24_=_C217( C24 C217 ) C24_=_C225( C24 C225 ) \nC24_=_C243( C24 C243 ) C24_=_C261( C24 C261 ) C25_=_C29( C25 C29 ) C25_=_C38( C25 C38 ) C25_=_C40( C25 C40 ) C25_=_C51( C25 C51 ) \nC25_=_C57( C25 C57 ) C25_=_C59( C25 C59 ) C25_=_C78( C25 C78 ) C25_=_C104( C25 C104 ) C25_=_C113( C25 C113 ) C25_=_C156( C25 C156 ) \nC25_=_C159( C25 C159 ) C25_=_C176( C25 C176 ) C25_=_C177( C25 C177 ) C25_=_C188( C25 C188 ) C25_=_C189( C25 C189 ) C25_=_C210( C25 C210 ) \nC25_=_C211( C25 C211 ) C25_=_C215( C25 C215 ) C25_=_C226( C25 C226 ) C25_=_C227( C25 C227 ) C25_=_C228( C25 C228 ) C25_=_C229( C25 C229 ) \nC25_=_C231( C25 C231 ) C25_=_C232( C25 C232 ) C25_=_C233( C25 C233 ) C25_=_C255( C25 C255 ) C29_=_C38( C29 C38 ) C29_=_C40( C29 C40 ) \nC29_=_C51( C29 C51 ) C29_=_C57( C29 C57 ) C29_=_C59( C29 C59 ) C29_=_C78( C29 C78 ) C29_=_C109( C29 C109 ) C29_=_C113( C29 C113 ) \nC29_=_C133( C29 C133 ) C29_=_C177( C29 C177 ) C29_=_C187( C29 C187 ) C29_=_C215( C29 C215 ) C29_=_C226( C29 C226 ) C29_=_C228( C29 C228 ) \nC29_=_C232( C29 C232 ) C29_=_C233( C29 C233 ) C29_=_C255( C29 C255 ) C30_=_C38( C30 C38 ) C30_=_C40( C30 C40 ) C30_=_C46( C30 C46 ) \nC30_=_C47( C30 C47 ) C30_=_C48( C30 C48 ) C30_=_C50( C30 C50 ) C30_=_C51( C30 C51 ) C30_=_C52( C30 C52 ) C30_=_C53( C30 C53 ) \nC30_=_C54( C30 C54 ) C30_=_C55( C30 C55 ) C30_=_C56( C30 C56 ) C30_=_C57( C30 C57 ) C30_=_C58( C30 C58 ) C30_=_C59( C30 C59 ) \nC30_=_C60( C30 C60 ) C30_=_C61( C30 C61 ) C30_=_C114( C30 C114 ) C38_=_C40( C38 C40 ) C38_=_C51( C38 C51 ) C38_=_C57( C38 C57 ) \nC38_=_C59( C38 C59 ) C38_=_C74( C38 C74 ) C38_=_C78( C38 C78 ) C38_=_C113( C38 C113 ) C38_=_C159( C38 C159 ) C38_=_C177( C38 C177 ) \nC38_=_C189( C38 C189 ) C38_=_C215( C38 C215 ) C38_=_C227( C38 C227 ) C38_=_C228( C38 C228 ) C38_=_C229( C38 C229 ) C38_=_C232( C38 C232 ) \nC38_=_C243( C38 C243 ) C38_=_C255( C38 C255 ) C40_=_C51( C40 C51 ) C40_=_C57( C40 C57 ) C40_=_C59( C40 C59 ) C40_=_C78( C40 C78 ) \nC40_=_C113( C40 C113 ) C40_=_C114( C40 C114 ) C40_=_C177( C40 C177 ) C40_=_C215( C40 C215 ) C40_=_C228( C40 C228 ) C40_=_C232( C40 C232 ) \nC40_=_C255( C40 C255 ) C46_=_C47( C46 C47 ) C46_=_C48( C46 C48 ) C46_=_C50( C46 C50 ) C46_=_C51( C46 C51 ) C46_=_C52( C46 C52 ) \nC46_=_C53( C46 C53 ) C46_=_C54( C46 C54 ) C46_=_C55( C46 C55 ) C46_=_C56( C46 C56 ) C46_=_C57( C46 C57 ) C46_=_C58( C46 C58 ) \nC46_=_C59( C46 C59 ) C46_=_C60( C46 C60 ) C46_=_C61( C46 C61 ) C46_=_C62( C46 C62 ) C46_=_C65( C46 C65 ) C46_=_C67( C46 C67 ) \nC46_=_C70( C46 C70 ) C46_=_C74( C46 C74 ) C46_=_C79( C46 C79 ) C46_=_C97( C46 C97 ) C46_=_C100( C46 C100 ) C46_=_C105( C46 C105 ) \nC46_=_C181( C46 C181 ) C46_=_C191( C46 C191 ) C46_=_C217( C46 C217 ) C46_=_C225( C46 C225 ) C46_=_C243( C46 C243 ) C46_=_C261( C46 C261 ) \nC47_=_C48( C47 C48 ) C47_=_C50( C47 C50 ) C47_=_C51( C47 C51 ) C47_=_C52( C47 C52 ) C47_=_C53( C47 C53 ) C47_=_C54( C47 C54 ) \nC47_=_C55( C47 C55 ) C47_=_C56( C47 C56 ) C47_=_C57( C47 C57 ) C47_=_C58( C47 C58 ) C47_=_C59( C47 C59 ) C47_=_C60( C47 C60 ) \nC47_=_C61( C47 C61 ) C47_=_C62( C47 C62 ) C47_=_C78( C47 C78 ) C47_=_C79( C47 C79 ) C47_=_C80( C47 C80 ) C47_=_C115( C47 C115 ) \nC47_=_C122( C47 C122 ) C47_=_C172( C47 C172 ) C47_=_C197( C47 C197 ) C48_=_C50( C48 C50 ) C48_=_C51( C48 C51 ) C48_=_C52( C48 C52 ) \nC48_=_C53( C48 C53 ) C48_=_C54( C48 C54 ) C48_=_C55( C48 C55 ) C48_=_C56( C48 C56 ) C48_=_C57( C48 C57 ) C48_=_C58( C48 C58 ) \nC48_=_C59( C48 C59 ) C48_=_C60( C48 C60 ) C48_=_C61( C48 C61 ) C48_=_C62( C48 C62 ) C48_=_C70( C48 C70 ) C48_=_C78( C48 C78 ) \nC48_=_C79( C48 C79 ) C48_=_C80( C48 C80 ) C48_=_C112( C48 C112 ) C48_=_C181( C48 C181 ) C48_=_C196( C48 C196 ) C48_=_C201( C48 C201 ) \nC50_=_C51( C50 C51 ) C50_=_C52( C50 C52 ) C50_=_C53( C50 C53 ) C50_=_C54( C50 C54 ) C50_=_C55( C50 C55 ) C50_=_C56( C50 C56 ) \nC50_=_C57( C50 C57 ) C50_=_C58( C50 C58 ) C50_=_C59( C50 C59 ) C50_=_C60( C50 C60 ) C50_=_C61( C50 C61 ) C50_=_C65( C50 C65 ) \nC50_=_C90( C50 C90 ) C50_=_C101( C50 C101 ) C50_=_C115( C50 C115 ) C50_=_C126( C50 C126 ) C50_=_C128( C50 C128 ) C50_=_C129( C50 C129 ) \nC50_=_C130( C50 C130 ) C50_=_C131( C50 C131 ) C50_=_C132( C50 C132 ) C50_=_C133( C50 C133 ) C50_=_C184( C50 C184 ) C50_=_C229( C50 C229 ) \nC51_=_C52( C51 C52 ) C51_=_C53( C51 C53 ) C51_=_C54( C51 C54 ) C51_=_C55( C51 C55 ) C51_=_C56( C51 C56 ) C51_=_C57( C51 C57 ) \nC51_=_C58( C51 C58 ) C51_=_C59( C51 C59 ) C51_=_C60( C51 C60 ) C51_=_C61( C51 C61 ) C51_=_C78( C51 C78 ) C51_=_C113( C51 C113 ) \nC51_=_C156( C51 C156 ) C51_=_C159( C51 C159 ) C51_=_C161( C51 C161 ) C51_=_C177( C51 C177 ) C51_=_C215( C51 C215 ) C51_=_C228( C51 C228 ) \nC51_=_C232( C51 C232 ) C51_=_C255( C51 C255 ) C52_=_C53( C52 C53 ) C52_=_C54( C52 C54 ) C52_=_C55( C52 C55 ) C52_=_C56( C52 C56 ) \nC52_=_C57( C52 C57 ) C52_=_C58( C52 C58 ) C52_=_C59( C52 C59 ) C52_=_C60( C52 C60 ) C52_=_C61( C52 C61 ) C52_=_C70( C52 C70 ) \nC52_=_C78( C52 C78 ) C52_=_C79( C52 C79 ) C52_=_C80( C52 C80 ) C52_=_C164( C52 C164 ) C52_=_C165( C52 C165 ) C52_=_C166( C52 C166 ) \nC52_=_C196( C52 C196 ) C52_=_C197( C52 C197 ) C52_=_C198( C52 C198 ) C52_=_C199( C52 C199 ) C52_=_C200( C52 C200 ) C52_=_C201( C52 C201 ) \nC52_=_C202( C52 C202 ) C53_=_C54( C53 C54 ) C53_=_C55( C53 C55 ) C53_=_C56( C53 C56 ) C53_=_C57( C53 C57 ) C53_=_C58( C53 C58 ) \nC53_=_C59( C53 C59 ) C53_=_C60( C53 C60 ) C53_=_C61( C53 C61 ) C53_=_C164( C53 C164 ) C53_=_C165( C53 C165 ) C53_=_C166( C53 C166 ) \nC54_=_C55( C54 C55 ) C54_=_C56( C54 C56 ) C54_=_C57( C54 C57 ) C54_=_C58( C54 C58 ) C54_=_C59( C54 C59 ) C54_=_C60( C54 C60 ) \nC54_=_C61( C54 C61 ) C54_=_C80( C54 C80 ) C54_=_C116( C54 C116 ) C54_=_C156( C54 C156 ) C54_=_C172( C54 C172 ) C54_=_C173( C54 C173 ) \nC54_=_C176( C54 C176 ) C54_=_C177( C54 C177 ) C54_=_C181( C54 C181 ) C54_=_C185( C54 C185 ) C54_=_C211( C54 C211 ) C54_=_C231( C54 C231 ) \nC54_=_C261( C54 C261 ) C55_=_C56( C55 C56 ) C55_=_C57( C55 C57 ) C55_=_C58( C55 C58 ) C55_=_C59( C55 C59 ) C55_=_C60( C55 C60 ) \nC55_=_C61( C55 C61 ) C55_=_C102( C55 C102 ) C55_=_C185( C55 C185 ) C55_=_C207( C55 C207 ) C55_=_C217( C55 C217 ) C56_=_C57( C56 C57 ) \nC56_=_C58( C56 C58 ) C56_=_C59( C56 C59 ) C56_=_C60( C56 C60 ) C56_=_C61( C56 C61 ) C56_=_C103( C56 C103 ) C56_=_C108( C56 C108 ) \nC56_=_C128( C56 C128 ) C56_=_C139( C56 C139 ) C56_=_C165( C56 C165 ) C56_=_C173( C56 C173 ) C56_=_C186( C56 C186 ) C56_=_C196( C56 C196 ) \nC56_=_C210( C56 C210 ) C56_=_C211( C56 C211 ) C56_=_C215( C56 C215 ) C57_=_C58( C57 C58 ) C57_=_C59( C57 C59 ) C57_=_C60( C57 C60 ) \nC57_=_C61( C57 C61 ) C57_=_C78( C57 C78 ) C57_=_C103( C57 C103 ) C57_=_C113( C57 C113 ) C57_=_C150( C57 C150 ) C57_=_C177( C57 C177 ) \nC57_=_C215( C57 C215 ) C57_=_C225( C57 C225 ) C57_=_C228( C57 C228 ) C57_=_C232( C57 C232 ) C57_=_C255( C57 C255 ) C58_=_C59( C58 C59 ) \nC58_=_C60( C58 C60 ) C58_=_C61( C58 C61 ) C58_=_C103( C58 C103 ) C58_=_C150( C58 C150 ) C58_=_C166( C58 C166 ) C58_=_C200( C58 C200 ) \nC58_=_C202( C58 C202 ) C58_=_C225( C58 C225 ) C59_=_C60( C59 C60 ) C59_=_C61( C59 C61 ) C59_=_C78( C59 C78 ) C59_=_C113( C59 C113 ) \nC59_=_C132( C59 C132 ) C59_=_C133( C59 C133 ) C59_=_C177( C59 C177 ) C59_=_C184( C59 C184 ) C59_=_C215( C59 C215 ) C59_=_C228( C59 C228 ) \nC59_=_C229( C59 C229 ) C59_=_C232( C59 C232 ) C59_=_C255( C59 C255 ) C60_=_C61( C60 C61 ) C60_=_C166( C60 C166 ) C60_=_C199( C60 C199 ) \nC60_=_C200( C60 C200 ) C60_=_C202( C60 C202 ) C60_=_C210( C60 C210 ) C60_=_C215( C60 C215 ) C60_=_C232( C60 C232 ) C61_=_C161( C61 C161 ) \nC61_=_C166( C61 C166 ) C61_=_C200( C61 C200 ) C61_=_C202( C61 C202 ) C62_=_C65( C62 C65 ) C62_=_C67( C62 C67 ) C62_=_C70( C62 C70 ) \nC62_=_C74( C62 C74 ) C62_=_C78( C62 C78 ) C62_=_C79( C62 C79 ) C62_=_C80( C62 C80 ) C62_=_C97( C62 C97 ) C62_=_C100( C62 C100 ) \nC62_=_C105( C62 C105 ) C62_=_C181( C62 C181 ) C62_=_C191( C62 C191 ) C62_=_C217( C62 C217 ) C62_=_C225( C62 C225 ) C62_=_C243( C62 C243 ) \nC62_=_C261( C62 C261 ) C65_=_C67( C65 C67 ) C65_=_C70( C65 C70 ) C65_=_C74( C65 C74 ) C65_=_C90( C65 C90 ) C65_=_C101( C65 C101 ) \nC65_=_C105( C65 C105 ) C65_=_C115( C65 C115 ) C65_=_C126( C65 C126 ) C65_=_C128( C65 C128 ) C65_=_C129( C65 C129 ) C65_=_C130( C65 C130 ) \nC65_=_C131( C65 C131 ) C65_=_C132( C65 C132 ) C65_=_C133( C65 C133 ) C65_=_C239( C65 C239 ) C67_=_C70( C67 C70 ) C67_=_C74( C67 C74 ) \nC67_=_C79( C67 C79 ) C67_=_C97( C67 C97 ) C67_=_C100( C67 C100 ) C67_=_C105( C67 C105 ) C67_=_C138( C67 C138 ) C67_=_C139( C67 C139 ) \nC67_=_C181( C67 C181 ) C67_=_C191( C67 C191 ) C67_=_C217( C67 C217 ) C67_=_C225( C67 C225 ) C67_=_C243( C67 C243 ) C67_=_C261( C67 C261 ) \nC70_=_C74( C70 C74 ) C70_=_C78( C70 C78 ) C70_=_C79( C70 C79 ) C70_=_C80( C70 C80 ) C70_=_C112( C70 C112 ) C70_=_C166( C70 C166 ) \nC70_=_C181( C70 C181 ) C70_=_C196( C70 C196 ) C70_=_C197( C70 C197 ) C70_=_C198( C70 C198 ) C70_=_C199( C70 C199 ) C70_=_C200( C70 C200 ) \nC70_=_C201( C70 C201 ) C70_=_C202( C70 C202 ) C74_=_C79( C74 C79 ) C74_=_C97( C74 C97 ) C74_=_C100( C74 C100 ) C74_=_C105( C74 C105 ) \nC74_=_C159( C74 C159 ) C74_=_C181( C74 C181 ) C74_=_C189( C74 C189 ) C74_=_C191( C74 C191 ) C74_=_C217( C74 C217 ) C74_=_C225( C74 C225 ) \nC74_=_C227( C74 C227 ) C74_=_C229( C74 C229 ) C74_=_C243( C74 C243 ) C74_=_C261( C74 C261 ) C78_=_C79( C78 C79 ) C78_=_C80( C78 C80 ) \nC78_=_C113( C78 C113 ) C78_=_C166( C78 C166 ) C78_=_C177( C78 C177 ) C78_=_C196( C78 C196 ) C78_=_C197( C78 C197 ) C78_=_C198(</w:t>
      </w:r>
    </w:p>
    <w:p>
      <w:pPr>
        <w:pStyle w:val="PreformattedText"/>
        <w:bidi w:val="0"/>
        <w:spacing w:before="0" w:after="0"/>
        <w:jc w:val="left"/>
        <w:rPr/>
      </w:pPr>
      <w:r>
        <w:rPr/>
        <w:t xml:space="preserve"> </w:t>
      </w:r>
      <w:r>
        <w:rPr/>
        <w:t>C78 C198 ) \nC78_=_C199( C78 C199 ) C78_=_C200( C78 C200 ) C78_=_C201( C78 C201 ) C78_=_C202( C78 C202 ) C78_=_C215( C78 C215 ) C78_=_C228( C78 C228 ) \nC78_=_C232( C78 C232 ) C78_=_C255( C78 C255 ) C79_=_C80( C79 C80 ) C79_=_C97( C79 C97 ) C79_=_C100( C79 C100 ) C79_=_C105( C79 C105 ) \nC79_=_C166( C79 C166 ) C79_=_C181( C79 C181 ) C79_=_C191( C79 C191 ) C79_=_C196( C79 C196 ) C79_=_C197( C79 C197 ) C79_=_C198( C79 C198 ) \nC79_=_C199( C79 C199 ) C79_=_C200( C79 C200 ) C79_=_C201( C79 C201 ) C79_=_C202( C79 C202 ) C79_=_C217( C79 C217 ) C79_=_C225( C79 C225 ) \nC79_=_C243( C79 C243 ) C79_=_C261( C79 C261 ) C80_=_C116( C80 C116 ) C80_=_C166( C80 C166 ) C80_=_C185( C80 C185 ) C80_=_C196( C80 C196 ) \nC80_=_C197( C80 C197 ) C80_=_C198( C80 C198 ) C80_=_C199( C80 C199 ) C80_=_C200( C80 C200 ) C80_=_C201( C80 C201 ) C80_=_C202( C80 C202 ) \nC80_=_C211( C80 C211 ) C80_=_C231( C80 C231 ) C80_=_C261( C80 C261 ) C87_=_C90( C87 C90 ) C87_=_C93( C87 C93 ) C87_=_C97( C87 C97 ) \nC87_=_C100( C87 C100 ) C87_=_C101( C87 C101 ) C87_=_C102( C87 C102 ) C87_=_C103( C87 C103 ) C87_=_C104( C87 C104 ) C87_=_C105( C87 C105 ) \nC87_=_C106( C87 C106 ) C87_=_C107( C87 C107 ) C87_=_C108( C87 C108 ) C87_=_C109( C87 C109 ) C87_=_C110( C87 C110 ) C87_=_C112( C87 C112 ) \nC87_=_C113( C87 C113 ) C87_=_C114( C87 C114 ) C87_=_C207( C87 C207 ) C90_=_C93( C90 C93 ) C90_=_C97( C90 C97 ) C90_=_C100( C90 C100 ) \nC90_=_C101( C90 C101 ) C90_=_C102( C90 C102 ) C90_=_C104( C90 C104 ) C90_=_C110( C90 C110 ) C90_=_C115( C90 C115 ) C90_=_C126( C90 C126 ) \nC90_=_C128( C90 C128 ) C90_=_C129( C90 C129 ) C90_=_C130( C90 C130 ) C90_=_C131( C90 C131 ) C90_=_C132( C90 C132 ) C90_=_C133( C90 C133 ) \nC90_=_C177( C90 C177 ) C90_=_C187( C90 C187 ) C90_=_C188( C90 C188 ) C90_=_C247( C90 C247 ) C93_=_C97( C93 C97 ) C93_=_C100( C93 C100 ) \nC93_=_C102( C93 C102 ) C93_=_C104( C93 C104 ) C93_=_C110( C93 C110 ) C93_=_C116( C93 C116 ) C93_=_C138( C93 C138 ) C93_=_C139( C93 C139 ) \nC93_=_C164( C93 C164 ) C93_=_C165( C93 C165 ) C93_=_C172( C93 C172 ) C93_=_C173( C93 C173 ) C93_=_C177( C93 C177 ) C93_=_C184( C93 C184 ) \nC93_=_C185( C93 C185 ) C93_=_C186( C93 C186 ) C93_=_C187( C93 C187 ) C93_=_C188( C93 C188 ) C93_=_C247( C93 C247 ) C97_=_C100( C97 C100 ) \nC97_=_C105( C97 C105 ) C97_=_C108( C97 C108 ) C97_=_C109( C97 C109 ) C97_=_C181( C97 C181 ) C97_=_C191( C97 C191 ) C97_=_C217( C97 C217 ) \nC97_=_C225( C97 C225 ) C97_=_C243( C97 C243 ) C97_=_C261( C97 C261 ) C100_=_C105( C100 C105 ) C100_=_C181( C100 C181 ) C100_=_C191( C100 C191 ) \nC100_=_C207( C100 C207 ) C100_=_C217( C100 C217 ) C100_=_C225( C100 C225 ) C100_=_C243( C100 C243 ) C100_=_C261( C100 C261 ) C101_=_C102( C101 C102 ) \nC101_=_C103( C101 C103 ) C101_=_C104( C101 C104 ) C101_=_C105( C101 C105 ) C101_=_C106( C101 C106 ) C101_=_C107( C101 C107 ) C101_=_C108( C101 C108 ) \nC101_=_C109( C101 C109 ) C101_=_C110( C101 C110 ) C101_=_C112( C101 C112 ) C101_=_C113( C101 C113 ) C101_=_C114( C101 C114 ) C101_=_C115( C101 C115 ) \nC101_=_C122( C101 C122 ) C101_=_C126( C101 C126 ) C101_=_C128( C101 C128 ) C101_=_C129( C101 C129 ) C101_=_C130( C101 C130 ) C101_=_C131( C101 C131 ) \nC101_=_C132( C101 C132 ) C101_=_C133( C101 C133 ) C101_=_C150( C101 C150 ) C101_=_C161( C101 C161 ) C101_=_C198( C101 C198 ) C101_=_C199( C101 C199 ) \nC101_=_C207( C101 C207 ) C101_=_C225( C101 C225 ) C101_=_C231( C101 C231 ) C101_=_C239( C101 C239 ) C101_=_C247( C101 C247 ) C102_=_C103( C102 C103 ) \nC102_=_C104( C102 C104 ) C102_=_C105( C102 C105 ) C102_=_C106( C102 C106 ) C102_=_C107( C102 C107 ) C102_=_C108( C102 C108 ) C102_=_C109( C102 C109 ) \nC102_=_C110( C102 C110 ) C102_=_C112( C102 C112 ) C102_=_C113( C102 C113 ) C102_=_C114( C102 C114 ) C102_=_C177( C102 C177 ) C102_=_C187( C102 C187 ) \nC102_=_C188( C102 C188 ) C102_=_C217( C102 C217 ) C102_=_C247( C102 C247 ) C103_=_C104( C103 C104 ) C103_=_C105( C103 C105 ) C103_=_C106( C103 C106 ) \nC103_=_C107( C103 C107 ) C103_=_C108( C103 C108 ) C103_=_C109( C103 C109 ) C103_=_C110( C103 C110 ) C103_=_C112( C103 C112 ) C103_=_C113( C103 C113 ) \nC103_=_C114( C103 C114 ) C103_=_C139( C103 C139 ) C103_=_C150( C103 C150 ) C103_=_C165( C103 C165 ) C103_=_C173( C103 C173 ) C103_=_C186( C103 C186 ) \nC103_=_C225( C103 C225 ) C104_=_C105( C104 C105 ) C104_=_C106( C104 C106 ) C104_=_C107( C104 C107 ) C104_=_C108( C104 C108 ) C104_=_C109( C104 C109 ) \nC104_=_C110( C104 C110 ) C104_=_C112( C104 C112 ) C104_=_C113( C104 C113 ) C104_=_C114( C104 C114 ) C104_=_C156( C104 C156 ) C104_=_C159( C104 C159 ) \nC104_=_C176( C104 C176 ) C104_=_C177( C104 C177 ) C104_=_C187( C104 C187 ) C104_=_C188( C104 C188 ) C104_=_C189( C104 C189 ) C104_=_C210( C104 C210 ) \nC104_=_C211( C104 C211 ) C104_=_C226( C104 C226 ) C104_=_C227( C104 C227 ) C104_=_C228( C104 C228 ) C104_=_C229( C104 C229 ) C104_=_C231( C104 C231 ) \nC104_=_C232( C104 C232 ) C104_=_C233( C104 C233 ) C104_=_C247( C104 C247 ) C105_=_C106( C105 C106 ) C105_=_C107( C105 C107 ) C105_=_C108( C105 C108 ) \nC105_=_C109( C105 C109 ) C105_=_C110( C105 C110 ) C105_=_C112( C105 C112 ) C105_=_C113( C105 C113 ) C105_=_C114( C105 C114 ) C105_=_C126( C105 C126 ) \nC105_=_C129( C105 C129 ) C105_=_C130( C105 C130 ) C105_=_C181( C105 C181 ) C105_=_C191( C105 C191 ) C105_=_C217( C105 C217 ) C105_=_C225( C105 C225 ) \nC105_=_C239( C105 C239 ) C105_=_C243( C105 C243 ) C105_=_C261( C105 C261 ) C106_=_C107( C106 C107 ) C106_=_C108( C106 C108 ) C106_=_C109( C106 C109 ) \nC106_=_C110( C106 C110 ) C106_=_C112( C106 C112 ) C106_=_C113( C106 C113 ) C106_=_C114( C106 C114 ) C106_=_C131( C106 C131 ) C106_=_C164( C106 C164 ) \nC106_=_C186( C106 C186 ) C106_=_C198( C106 C198 ) C106_=_C200( C106 C200 ) C106_=_C226( C106 C226 ) C106_=_C243( C106 C243 ) C107_=_C108( C107 C108 ) \nC107_=_C109( C107 C109 ) C107_=_C110( C107 C110 ) C107_=_C112( C107 C112 ) C107_=_C113( C107 C113 ) C107_=_C114( C107 C114 ) C107_=_C164( C107 C164 ) \nC107_=_C186( C107 C186 ) C107_=_C226( C107 C226 ) C107_=_C243( C107 C243 ) C108_=_C109( C108 C109 ) C108_=_C110( C108 C110 ) C108_=_C112( C108 C112 ) \nC108_=_C113( C108 C113 ) C108_=_C114( C108 C114 ) C108_=_C139( C108 C139 ) C108_=_C165( C108 C165 ) C108_=_C173( C108 C173 ) C108_=_C186( C108 C186 ) \nC109_=_C110( C109 C110 ) C109_=_C112( C109 C112 ) C109_=_C113( C109 C113 ) C109_=_C114( C109 C114 ) C109_=_C133( C109 C133 ) C109_=_C187( C109 C187 ) \nC109_=_C226( C109 C226 ) C109_=_C233( C109 C233 ) C110_=_C112( C110 C112 ) C110_=_C113( C110 C113 ) C110_=_C114( C110 C114 ) C110_=_C177( C110 C177 ) \nC110_=_C187( C110 C187 ) C110_=_C188( C110 C188 ) C110_=_C202( C110 C202 ) C110_=_C247( C110 C247 ) C112_=_C113( C112 C113 ) C112_=_C114( C112 C114 ) \nC112_=_C181( C112 C181 ) C112_=_C196( C112 C196 ) C112_=_C201( C112 C201 ) C113_=_C114( C113 C114 ) C113_=_C177( C113 C177 ) C113_=_C215( C113 C215 ) \nC113_=_C228( C113 C228 ) C113_=_C232( C113 C232 ) C113_=_C247( C113 C247 ) C113_=_C255( C113 C255 ) C114_=_C202( C114 C202 ) C115_=_C116( C115 C116 ) \nC115_=_C122( C115 C122 ) C115_=_C126( C115 C126 ) C115_=_C128( C115 C128 ) C115_=_C129( C115 C129 ) C115_=_C130( C115 C130 ) C115_=_C131( C115 C131 ) \nC115_=_C132( C115 C132 ) C115_=_C133( C115 C133 ) C115_=_C172( C115 C172 ) C115_=_C197( C115 C197 ) C116_=_C122( C116 C122 ) C116_=_C138( C116 C138 ) \nC116_=_C139( C116 C139 ) C116_=_C164( C116 C164 ) C116_=_C165( C116 C165 ) C116_=_C172( C116 C172 ) C116_=_C173( C116 C173 ) C116_=_C184( C116 C184 ) \nC116_=_C185( C116 C185 ) C116_=_C186( C116 C186 ) C116_=_C187( C116 C187 ) C116_=_C211( C116 C211 ) C116_=_C231( C116 C231 ) C116_=_C261( C116 C261 ) \nC122_=_C129( C122 C129 ) C122_=_C150( C122 C150 ) C122_=_C161( C122 C161 ) C122_=_C172( C122 C172 ) C122_=_C197( C122 C197 ) C122_=_C198( C122 C198 ) \nC122_=_C199( C122 C199 ) C122_=_C207( C122 C207 ) C122_=_C225( C122 C225 ) C122_=_C231( C122 C231 ) C122_=_C239( C122 C239 ) C122_=_C247( C122 C247 ) \nC126_=_C128( C126 C128 ) C126_=_C129( C126 C129 ) C126_=_C130( C126 C130 ) C126_=_C131( C126 C131 ) C126_=_C132( C126 C132 ) C126_=_C133( C126 C133 ) \nC126_=_C184( C126 C184 ) C126_=_C188( C126 C188 ) C126_=_C189( C126 C189 ) C126_=_C191( C126 C191 ) C126_=_C239( C126 C239 ) C128_=_C129( C128 C129 ) \nC128_=_C130( C128 C130 ) C128_=_C131( C128 C131 ) C128_=_C132( C128 C132 ) C128_=_C133( C128 C133 ) C128_=_C176( C128 C176 ) C128_=_C191( C128 C191 ) \nC128_=_C196( C128 C196 ) C128_=_C210( C128 C210 ) C128_=_C211( C128 C211 ) C128_=_C215( C128 C215 ) C128_=_C227( C128 C227 ) C128_=_C255( C128 C255 ) \nC129_=_C130( C129 C130 ) C129_=_C131( C129 C131 ) C129_=_C132( C129 C132 ) C129_=_C133( C129 C133 ) C129_=_C150( C129 C150 ) C129_=_C161( C129 C161 ) \nC129_=_C198( C129 C198 ) C129_=_C199( C129 C199 ) C129_=_C207( C129 C207 ) C129_=_C225( C129 C225 ) C129_=_C231( C129 C231 ) C129_=_C239( C129 C239 ) \nC129_=_C247( C129 C247 ) C130_=_C131( C130 C131 ) C130_=_C132( C130 C132 ) C130_=_C133( C130 C133 ) C130_=_C197( C130 C197 ) C130_=_C201( C130 C201 ) \nC130_=_C233( C130 C233 ) C130_=_C239( C130 C239 ) C131_=_C132( C131 C132 ) C131_=_C133( C131 C133 ) C131_=_C138( C131 C138 ) C131_=_C198( C131 C198 ) \nC131_=_C200( C131 C200 ) C131_=_C217( C131 C217 ) C131_=_C228( C131 C228 ) C131_=_C261( C131 C261 ) C132_=_C133( C132 C133 ) C132_=_C138( C132 C138 ) \nC132_=_C184( C132 C184 ) C132_=_C217( C132 C217 ) C132_=_C228( C132 C228 ) C132_=_C229( C132 C229 ) C132_=_C261( C132 C261 ) C133_=_C184( C133 C184 ) \nC133_=_C187( C133 C187 ) C133_=_C226( C133 C226 ) C133_=_C229( C133 C229 ) C133_=_C233( C133 C233 ) C138_=_C139( C138 C139 ) C138_=_C164( C138 C164 ) \nC138_=_C165( C138 C165 ) C138_=_C172( C138 C172 ) C138_=_C173( C138 C173 ) C138_=_C184( C138 C184 ) C138_=_C185( C138 C185 ) C138_=_C186( C138 C186 ) \nC138_=_C187( C138 C187 ) C138_=_C217( C138 C217 ) C138_=_C228( C138 C228 ) C138_=_C261( C138 C261 ) C139_=_C164( C139 C164 ) C139_=_C165( C139 C165 ) \nC139_=_C172( C139 C172 ) C139_=_C173( C139 C173 ) C139_=_C184( C139 C184 ) C139_=_C185(</w:t>
      </w:r>
    </w:p>
    <w:p>
      <w:pPr>
        <w:pStyle w:val="PreformattedText"/>
        <w:bidi w:val="0"/>
        <w:spacing w:before="0" w:after="0"/>
        <w:jc w:val="left"/>
        <w:rPr/>
      </w:pPr>
      <w:r>
        <w:rPr/>
        <w:t xml:space="preserve"> </w:t>
      </w:r>
      <w:r>
        <w:rPr/>
        <w:t>C139 C185 ) C139_=_C186( C139 C186 ) C139_=_C187( C139 C187 ) \nC150_=_C161( C150 C161 ) C150_=_C198( C150 C198 ) C150_=_C199( C150 C199 ) C150_=_C207( C150 C207 ) C150_=_C225( C150 C225 ) C150_=_C231( C150 C231 ) \nC150_=_C239( C150 C239 ) C150_=_C247( C150 C247 ) C156_=_C159( C156 C159 ) C156_=_C161( C156 C161 ) C156_=_C172( C156 C172 ) C156_=_C173( C156 C173 ) \nC156_=_C176( C156 C176 ) C156_=_C177( C156 C177 ) C156_=_C181( C156 C181 ) C156_=_C188( C156 C188 ) C156_=_C189( C156 C189 ) C156_=_C210( C156 C210 ) \nC156_=_C211( C156 C211 ) C156_=_C226( C156 C226 ) C156_=_C227( C156 C227 ) C156_=_C228( C156 C228 ) C156_=_C229( C156 C229 ) C156_=_C231( C156 C231 ) \nC156_=_C232( C156 C232 ) C156_=_C233( C156 C233 ) C159_=_C161( C159 C161 ) C159_=_C176( C159 C176 ) C159_=_C188( C159 C188 ) C159_=_C189( C159 C189 ) \nC159_=_C210( C159 C210 ) C159_=_C211( C159 C211 ) C159_=_C226( C159 C226 ) C159_=_C227( C159 C227 ) C159_=_C228( C159 C228 ) C159_=_C229( C159 C229 ) \nC159_=_C231( C159 C231 ) C159_=_C232( C159 C232 ) C159_=_C233( C159 C233 ) C159_=_C243( C159 C243 ) C161_=_C198( C161 C198 ) C161_=_C199( C161 C199 ) \nC161_=_C207( C161 C207 ) C161_=_C225( C161 C225 ) C161_=_C231( C161 C231 ) C161_=_C239( C161 C239 ) C161_=_C247( C161 C247 ) C164_=_C165( C164 C165 ) \nC164_=_C166( C164 C166 ) C164_=_C172( C164 C172 ) C164_=_C173( C164 C173 ) C164_=_C184( C164 C184 ) C164_=_C185( C164 C185 ) C164_=_C186( C164 C186 ) \nC164_=_C187( C164 C187 ) C164_=_C226( C164 C226 ) C164_=_C243( C164 C243 ) C165_=_C166( C165 C166 ) C165_=_C172( C165 C172 ) C165_=_C173( C165 C173 ) \nC165_=_C184( C165 C184 ) C165_=_C185( C165 C185 ) C165_=_C186( C165 C186 ) C165_=_C187( C165 C187 ) C166_=_C196( C166 C196 ) C166_=_C197( C166 C197 ) \nC166_=_C198( C166 C198 ) C166_=_C199( C166 C199 ) C166_=_C200( C166 C200 ) C166_=_C201( C166 C201 ) C166_=_C202( C166 C202 ) C172_=_C173( C172 C173 ) \nC172_=_C176( C172 C176 ) C172_=_C177( C172 C177 ) C172_=_C181( C172 C181 ) C172_=_C184( C172 C184 ) C172_=_C185( C172 C185 ) C172_=_C186( C172 C186 ) \nC172_=_C187( C172 C187 ) C172_=_C197( C172 C197 ) C173_=_C176( C173 C176 ) C173_=_C177( C173 C177 ) C173_=_C181( C173 C181 ) C173_=_C184( C173 C184 ) \nC173_=_C185( C173 C185 ) C173_=_C186( C173 C186 ) C173_=_C187( C173 C187 ) C176_=_C177( C176 C177 ) C176_=_C181( C176 C181 ) C176_=_C188( C176 C188 ) \nC176_=_C189( C176 C189 ) C176_=_C191( C176 C191 ) C176_=_C210( C176 C210 ) C176_=_C211( C176 C211 ) C176_=_C226( C176 C226 ) C176_=_C227( C176 C227 ) \nC176_=_C228( C176 C228 ) C176_=_C229( C176 C229 ) C176_=_C231( C176 C231 ) C176_=_C232( C176 C232 ) C176_=_C233( C176 C233 ) C176_=_C255( C176 C255 ) \nC177_=_C181( C177 C181 ) C177_=_C187( C177 C187 ) C177_=_C188( C177 C188 ) C177_=_C215( C177 C215 ) C177_=_C228( C177 C228 ) C177_=_C232( C177 C232 ) \nC177_=_C247( C177 C247 ) C177_=_C255( C177 C255 ) C181_=_C191( C181 C191 ) C181_=_C196( C181 C196 ) C181_=_C201( C181 C201 ) C181_=_C217( C181 C217 ) \nC181_=_C225( C181 C225 ) C181_=_C243( C181 C243 ) C181_=_C261( C181 C261 ) C184_=_C185( C184 C185 ) C184_=_C186( C184 C186 ) C184_=_C187( C184 C187 ) \nC184_=_C188( C184 C188 ) C184_=_C189( C184 C189 ) C184_=_C191( C184 C191 ) C184_=_C229( C184 C229 ) C185_=_C186( C185 C186 ) C185_=_C187( C185 C187 ) \nC185_=_C207( C185 C207 ) C185_=_C211( C185 C211 ) C185_=_C231( C185 C231 ) C185_=_C261( C185 C261 ) C186_=_C187( C186 C187 ) C186_=_C226( C186 C226 ) \nC186_=_C243( C186 C243 ) C187_=_C188( C187 C188 ) C187_=_C226( C187 C226 ) C187_=_C233( C187 C233 ) C187_=_C247( C187 C247 ) C188_=_C189( C188 C189 ) \nC188_=_C191( C188 C191 ) C188_=_C210( C188 C210 ) C188_=_C211( C188 C211 ) C188_=_C226( C188 C226 ) C188_=_C227( C188 C227 ) C188_=_C228( C188 C228 ) \nC188_=_C229( C188 C229 ) C188_=_C231( C188 C231 ) C188_=_C232( C188 C232 ) C188_=_C233( C188 C233 ) C188_=_C247( C188 C247 ) C189_=_C191( C189 C191 ) \nC189_=_C210( C189 C210 ) C189_=_C211( C189 C211 ) C189_=_C226( C189 C226 ) C189_=_C227( C189 C227 ) C189_=_C228( C189 C228 ) C189_=_C229( C189 C229 ) \nC189_=_C231( C189 C231 ) C189_=_C232( C189 C232 ) C189_=_C233( C189 C233 ) C189_=_C243( C189 C243 ) C191_=_C217( C191 C217 ) C191_=_C225( C191 C225 ) \nC191_=_C227( C191 C227 ) C191_=_C243( C191 C243 ) C191_=_C255( C191 C255 ) C191_=_C261( C191 C261 ) C196_=_C197( C196 C197 ) C196_=_C198( C196 C198 ) \nC196_=_C199( C196 C199 ) C196_=_C200( C196 C200 ) C196_=_C201( C196 C201 ) C196_=_C202( C196 C202 ) C196_=_C210( C196 C210 ) C196_=_C211( C196 C211 ) \nC196_=_C215( C196 C215 ) C197_=_C198( C197 C198 ) C197_=_C199( C197 C199 ) C197_=_C200( C197 C200 ) C197_=_C201( C197 C201 ) C197_=_C202( C197 C202 ) \nC197_=_C233( C197 C233 ) C197_=_C239( C197 C239 ) C198_=_C199( C198 C199 ) C198_=_C200( C198 C200 ) C198_=_C201( C198 C201 ) C198_=_C202( C198 C202 ) \nC198_=_C207( C198 C207 ) C198_=_C225( C198 C225 ) C198_=_C231( C198 C231 ) C198_=_C239( C198 C239 ) C198_=_C247( C198 C247 ) C199_=_C200( C199 C200 ) \nC199_=_C201( C199 C201 ) C199_=_C202( C199 C202 ) C199_=_C207( C199 C207 ) C199_=_C210( C199 C210 ) C199_=_C215( C199 C215 ) C199_=_C225( C199 C225 ) \nC199_=_C231( C199 C231 ) C199_=_C232( C199 C232 ) C199_=_C239( C199 C239 ) C199_=_C247( C199 C247 ) C200_=_C201( C200 C201 ) C200_=_C202( C200 C202 ) \nC201_=_C202( C201 C202 ) C201_=_C233( C201 C233 ) C201_=_C239( C201 C239 ) C207_=_C225( C207 C225 ) C207_=_C231( C207 C231 ) C207_=_C239( C207 C239 ) \nC207_=_C247( C207 C247 ) C210_=_C211( C210 C211 ) C210_=_C215( C210 C215 ) C210_=_C226( C210 C226 ) C210_=_C227( C210 C227 ) C210_=_C228( C210 C228 ) \nC210_=_C229( C210 C229 ) C210_=_C231( C210 C231 ) C210_=_C232( C210 C232 ) C210_=_C233( C210 C233 ) C211_=_C215( C211 C215 ) C211_=_C226( C211 C226 ) \nC211_=_C227( C211 C227 ) C211_=_C228( C211 C228 ) C211_=_C229( C211 C229 ) C211_=_C231( C211 C231 ) C211_=_C232( C211 C232 ) C211_=_C233( C211 C233 ) \nC211_=_C261( C211 C261 ) C215_=_C228( C215 C228 ) C215_=_C232( C215 C232 ) C215_=_C255( C215 C255 ) C217_=_C225( C217 C225 ) C217_=_C228( C217 C228 ) \nC217_=_C243( C217 C243 ) C217_=_C261( C217 C261 ) C225_=_C231( C225 C231 ) C225_=_C239( C225 C239 ) C225_=_C243( C225 C243 ) C225_=_C247( C225 C247 ) \nC225_=_C261( C225 C261 ) C226_=_C227( C226 C227 ) C226_=_C228( C226 C228 ) C226_=_C229( C226 C229 ) C226_=_C231( C226 C231 ) C226_=_C232( C226 C232 ) \nC226_=_C233( C226 C233 ) C226_=_C243( C226 C243 ) C227_=_C228( C227 C228 ) C227_=_C229( C227 C229 ) C227_=_C231( C227 C231 ) C227_=_C232( C227 C232 ) \nC227_=_C233( C227 C233 ) C227_=_C243( C227 C243 ) C227_=_C255( C227 C255 ) C228_=_C229( C228 C229 ) C228_=_C231( C228 C231 ) C228_=_C232( C228 C232 ) \nC228_=_C233( C228 C233 ) C228_=_C255( C228 C255 ) C228_=_C261( C228 C261 ) C229_=_C231( C229 C231 ) C229_=_C232( C229 C232 ) C229_=_C233( C229 C233 ) \nC229_=_C243( C229 C243 ) C231_=_C232( C231 C232 ) C231_=_C233( C231 C233 ) C231_=_C239( C231 C239 ) C231_=_C247( C231 C247 ) C231_=_C261( C231 C261 ) \nC232_=_C233( C232 C233 ) C232_=_C255( C232 C255 ) C233_=_C239( C233 C239 ) C239_=_C247( C239 C247 ) C243_=_C261( C243 C261 ) C247_=_C255( C247 C255 ) "];23-&gt;31[label="109: C1 C6 C7 C10 C16 \nC22 C23 C24 C25 C29 C30 \nC38 C40 C46 C47 C48 C50 \nC51 C52 C53 C54 C55 C56 \nC57 C58 C59 C60 C61 C62 \nC65 C67 C70 C74 C78 C79 \nC80 C87 C90 C93 C97 C100 \nC102 C103 C104 C105 C106 C107 \nC108 C109 C110 C112 C113 C114 \nC115 C116 C122 C126 C128 C129 \nC130 C131 C132 C133 C138 C139 \nC150 C156 C159 C161 C164 C165 \nC166 C172 C173 C176 C177 C181 \nC184 C185 C186 C187 C188 C189 \nC191 C196 C197 C198 C199 C200 \nC201 C202 C207 C210 C211 C215 \nC217 C225 C226 C227 C228 C229 \nC231 C232 C233 C239 C243 C247 \nC255 C261 \n1221: C1_=_C6 ,C1_=_C7 ,C1_=_C10 ,C1_=_C16 ,C1_=_C22 ,\nC1_=_C23 ,C1_=_C24 ,C1_=_C25 ,C1_=_C29 ,C1_=_C122 ,C1_=_C129 ,\nC1_=_C150 ,C1_=_C161 ,C1_=_C198 ,C1_=_C199 ,C1_=_C207 ,C1_=_C225 ,\nC1_=_C231 ,C1_=_C239 ,C1_=_C247 ,C6_=_C7 ,C6_=_C10 ,C6_=_C16 ,\nC6_=_C50 ,C6_=_C52 ,C6_=_C65 ,C6_=_C70 ,C6_=_C78 ,C6_=_C79 ,\nC6_=_C80 ,C6_=_C90 ,C6_=_C115 ,C6_=_C126 ,C6_=_C128 ,C6_=_C129 ,\nC6_=_C130 ,C6_=_C131 ,C6_=_C132 ,C6_=_C133 ,C6_=_C166 ,C6_=_C196 ,\nC6_=_C197 ,C6_=_C198 ,C6_=_C199 ,C6_=_C200 ,C6_=_C201 ,C6_=_C202 ,\nC7_=_C10 ,C7_=_C16 ,C7_=_C29 ,C7_=_C50 ,C7_=_C65 ,C7_=_C90 ,\nC7_=_C109 ,C7_=_C115 ,C7_=_C126 ,C7_=_C128 ,C7_=_C129 ,C7_=_C130 ,\nC7_=_C131 ,C7_=_C132 ,C7_=_C133 ,C7_=_C187 ,C7_=_C226 ,C7_=_C233 ,\nC10_=_C22 ,C10_=_C65 ,C10_=_C93 ,C10_=_C105 ,C10_=_C116 ,C10_=_C126 ,\nC10_=_C129 ,C10_=_C130 ,C10_=_C138 ,C10_=_C139 ,C10_=_C164 ,C10_=_C165 ,\nC10_=_C172 ,C10_=_C173 ,C10_=_C184 ,C10_=_C185 ,C10_=_C186 ,C10_=_C187 ,\nC10_=_C239 ,C16_=_C22 ,C16_=_C23 ,C16_=_C24 ,C16_=_C25 ,C16_=_C29 ,\nC16_=_C46 ,C16_=_C50 ,C16_=_C62 ,C16_=_C65 ,C16_=_C67 ,C16_=_C70 ,\nC16_=_C74 ,C16_=_C90 ,C16_=_C115 ,C16_=_C126 ,C16_=_C128 ,C16_=_C129 ,\nC16_=_C130 ,C16_=_C131 ,C16_=_C132 ,C16_=_C133 ,C22_=_C23 ,C22_=_C24 ,\nC22_=_C25 ,C22_=_C29 ,C22_=_C93 ,C22_=_C106 ,C22_=_C107 ,C22_=_C116 ,\nC22_=_C138 ,C22_=_C139 ,C22_=_C164 ,C22_=_C165 ,C22_=_C172 ,C22_=_C173 ,\nC22_=_C184 ,C22_=_C185 ,C22_=_C186 ,C22_=_C187 ,C22_=_C226 ,C22_=_C243 ,\nC23_=_C24 ,C23_=_C25 ,C23_=_C29 ,C23_=_C38 ,C23_=_C40 ,C23_=_C51 ,\nC23_=_C57 ,C23_=_C59 ,C23_=_C78 ,C23_=_C113 ,C23_=_C126 ,C23_=_C177 ,\nC23_=_C184 ,C23_=_C188 ,C23_=_C189 ,C23_=_C191 ,C23_=_C215 ,C23_=_C228 ,\nC23_=_C232 ,C23_=_C255 ,C24_=_C25 ,C24_=_C29 ,C24_=_C46 ,C24_=_C62 ,\nC24_=_C67 ,C24_=_C74 ,C24_=_C79 ,C24_=_C97 ,C24_=_C100 ,C24_=_C105 ,\nC24_=_C126 ,C24_=_C181 ,C24_=_C184 ,C24_=_C188 ,C24_=_C189 ,C24_=_C191 ,\nC24_=_C217 ,C24_=_C225 ,C24_=_C243 ,C24_=_C261 ,C25_=_C29 ,C25_=_C38 ,\nC25_=_C40 ,C25_=_C51 ,C25_=_C57 ,C25_=_C59 ,C25_=_C78 ,C25_=_C104 ,\nC25_=_C113 ,C25_=_C156 ,C25_=_C159 ,C25_=_C176 ,C25_=_C177 ,C25_=_C188 ,\nC25_=_C189 ,C25_=_C210 ,C25_=_C211 ,C25_=_C215 ,C25_=_C226 ,C25_=_C227 ,\nC25_=_C228 ,C25_=_C229 ,C25_=_C231 ,C25_=_C232 ,C25_=_C233 ,C25_=_C255 ,\nC29_=_C38 ,C29_=_C40 ,C29_=_C51 ,C29_=_C57 ,C29_=_C59 ,C29_=_C78</w:t>
      </w:r>
    </w:p>
    <w:p>
      <w:pPr>
        <w:pStyle w:val="PreformattedText"/>
        <w:bidi w:val="0"/>
        <w:spacing w:before="0" w:after="0"/>
        <w:jc w:val="left"/>
        <w:rPr/>
      </w:pPr>
      <w:r>
        <w:rPr/>
        <w:t xml:space="preserve"> </w:t>
      </w:r>
      <w:r>
        <w:rPr/>
        <w:t>,\nC29_=_C109 ,C29_=_C113 ,C29_=_C133 ,C29_=_C177 ,C29_=_C187 ,C29_=_C215 ,\nC29_=_C226 ,C29_=_C228 ,C29_=_C232 ,C29_=_C233 ,C29_=_C255 ,C30_=_C38 ,\nC30_=_C40 ,C30_=_C46 ,C30_=_C47 ,C30_=_C48 ,C30_=_C50 ,C30_=_C51 ,\nC30_=_C52 ,C30_=_C53 ,C30_=_C54 ,C30_=_C55 ,C30_=_C56 ,C30_=_C57 ,\nC30_=_C58 ,C30_=_C59 ,C30_=_C60 ,C30_=_C61 ,C30_=_C114 ,C38_=_C40 ,\nC38_=_C51 ,C38_=_C57 ,C38_=_C59 ,C38_=_C74 ,C38_=_C78 ,C38_=_C113 ,\nC38_=_C159 ,C38_=_C177 ,C38_=_C189 ,C38_=_C215 ,C38_=_C227 ,C38_=_C228 ,\nC38_=_C229 ,C38_=_C232 ,C38_=_C243 ,C38_=_C255 ,C40_=_C51 ,C40_=_C57 ,\nC40_=_C59 ,C40_=_C78 ,C40_=_C113 ,C40_=_C114 ,C40_=_C177 ,C40_=_C215 ,\nC40_=_C228 ,C40_=_C232 ,C40_=_C255 ,C46_=_C47 ,C46_=_C48 ,C46_=_C50 ,\nC46_=_C51 ,C46_=_C52 ,C46_=_C53 ,C46_=_C54 ,C46_=_C55 ,C46_=_C56 ,\nC46_=_C57 ,C46_=_C58 ,C46_=_C59 ,C46_=_C60 ,C46_=_C61 ,C46_=_C62 ,\nC46_=_C65 ,C46_=_C67 ,C46_=_C70 ,C46_=_C74 ,C46_=_C79 ,C46_=_C97 ,\nC46_=_C100 ,C46_=_C105 ,C46_=_C181 ,C46_=_C191 ,C46_=_C217 ,C46_=_C225 ,\nC46_=_C243 ,C46_=_C261 ,C47_=_C48 ,C47_=_C50 ,C47_=_C51 ,C47_=_C52 ,\nC47_=_C53 ,C47_=_C54 ,C47_=_C55 ,C47_=_C56 ,C47_=_C57 ,C47_=_C58 ,\nC47_=_C59 ,C47_=_C60 ,C47_=_C61 ,C47_=_C62 ,C47_=_C78 ,C47_=_C79 ,\nC47_=_C80 ,C47_=_C115 ,C47_=_C122 ,C47_=_C172 ,C47_=_C197 ,C48_=_C50 ,\nC48_=_C51 ,C48_=_C52 ,C48_=_C53 ,C48_=_C54 ,C48_=_C55 ,C48_=_C56 ,\nC48_=_C57 ,C48_=_C58 ,C48_=_C59 ,C48_=_C60 ,C48_=_C61 ,C48_=_C62 ,\nC48_=_C70 ,C48_=_C78 ,C48_=_C79 ,C48_=_C80 ,C48_=_C112 ,C48_=_C181 ,\nC48_=_C196 ,C48_=_C201 ,C50_=_C51 ,C50_=_C52 ,C50_=_C53 ,C50_=_C54 ,\nC50_=_C55 ,C50_=_C56 ,C50_=_C57 ,C50_=_C58 ,C50_=_C59 ,C50_=_C60 ,\nC50_=_C61 ,C50_=_C65 ,C50_=_C90 ,C50_=_C115 ,C50_=_C126 ,C50_=_C128 ,\nC50_=_C129 ,C50_=_C130 ,C50_=_C131 ,C50_=_C132 ,C50_=_C133 ,C50_=_C184 ,\nC50_=_C229 ,C51_=_C52 ,C51_=_C53 ,C51_=_C54 ,C51_=_C55 ,C51_=_C56 ,\nC51_=_C57 ,C51_=_C58 ,C51_=_C59 ,C51_=_C60 ,C51_=_C61 ,C51_=_C78 ,\nC51_=_C113 ,C51_=_C156 ,C51_=_C159 ,C51_=_C161 ,C51_=_C177 ,C51_=_C215 ,\nC51_=_C228 ,C51_=_C232 ,C51_=_C255 ,C52_=_C53 ,C52_=_C54 ,C52_=_C55 ,\nC52_=_C56 ,C52_=_C57 ,C52_=_C58 ,C52_=_C59 ,C52_=_C60 ,C52_=_C61 ,\nC52_=_C70 ,C52_=_C78 ,C52_=_C79 ,C52_=_C80 ,C52_=_C164 ,C52_=_C165 ,\nC52_=_C166 ,C52_=_C196 ,C52_=_C197 ,C52_=_C198 ,C52_=_C199 ,C52_=_C200 ,\nC52_=_C201 ,C52_=_C202 ,C53_=_C54 ,C53_=_C55 ,C53_=_C56 ,C53_=_C57 ,\nC53_=_C58 ,C53_=_C59 ,C53_=_C60 ,C53_=_C61 ,C53_=_C164 ,C53_=_C165 ,\nC53_=_C166 ,C54_=_C55 ,C54_=_C56 ,C54_=_C57 ,C54_=_C58 ,C54_=_C59 ,\nC54_=_C60 ,C54_=_C61 ,C54_=_C80 ,C54_=_C116 ,C54_=_C156 ,C54_=_C172 ,\nC54_=_C173 ,C54_=_C176 ,C54_=_C177 ,C54_=_C181 ,C54_=_C185 ,C54_=_C211 ,\nC54_=_C231 ,C54_=_C261 ,C55_=_C56 ,C55_=_C57 ,C55_=_C58 ,C55_=_C59 ,\nC55_=_C60 ,C55_=_C61 ,C55_=_C102 ,C55_=_C185 ,C55_=_C207 ,C55_=_C217 ,\nC56_=_C57 ,C56_=_C58 ,C56_=_C59 ,C56_=_C60 ,C56_=_C61 ,C56_=_C103 ,\nC56_=_C108 ,C56_=_C128 ,C56_=_C139 ,C56_=_C165 ,C56_=_C173 ,C56_=_C186 ,\nC56_=_C196 ,C56_=_C210 ,C56_=_C211 ,C56_=_C215 ,C57_=_C58 ,C57_=_C59 ,\nC57_=_C60 ,C57_=_C61 ,C57_=_C78 ,C57_=_C103 ,C57_=_C113 ,C57_=_C150 ,\nC57_=_C177 ,C57_=_C215 ,C57_=_C225 ,C57_=_C228 ,C57_=_C232 ,C57_=_C255 ,\nC58_=_C59 ,C58_=_C60 ,C58_=_C61 ,C58_=_C103 ,C58_=_C150 ,C58_=_C166 ,\nC58_=_C200 ,C58_=_C202 ,C58_=_C225 ,C59_=_C60 ,C59_=_C61 ,C59_=_C78 ,\nC59_=_C113 ,C59_=_C132 ,C59_=_C133 ,C59_=_C177 ,C59_=_C184 ,C59_=_C215 ,\nC59_=_C228 ,C59_=_C229 ,C59_=_C232 ,C59_=_C255 ,C60_=_C61 ,C60_=_C166 ,\nC60_=_C199 ,C60_=_C200 ,C60_=_C202 ,C60_=_C210 ,C60_=_C215 ,C60_=_C232 ,\nC61_=_C161 ,C61_=_C166 ,C61_=_C200 ,C61_=_C202 ,C62_=_C65 ,C62_=_C67 ,\nC62_=_C70 ,C62_=_C74 ,C62_=_C78 ,C62_=_C79 ,C62_=_C80 ,C62_=_C97 ,\nC62_=_C100 ,C62_=_C105 ,C62_=_C181 ,C62_=_C191 ,C62_=_C217 ,C62_=_C225 ,\nC62_=_C243 ,C62_=_C261 ,C65_=_C67 ,C65_=_C70 ,C65_=_C74 ,C65_=_C90 ,\nC65_=_C105 ,C65_=_C115 ,C65_=_C126 ,C65_=_C128 ,C65_=_C129 ,C65_=_C130 ,\nC65_=_C131 ,C65_=_C132 ,C65_=_C133 ,C65_=_C239 ,C67_=_C70 ,C67_=_C74 ,\nC67_=_C79 ,C67_=_C97 ,C67_=_C100 ,C67_=_C105 ,C67_=_C138 ,C67_=_C139 ,\nC67_=_C181 ,C67_=_C191 ,C67_=_C217 ,C67_=_C225 ,C67_=_C243 ,C67_=_C261 ,\nC70_=_C74 ,C70_=_C78 ,C70_=_C79 ,C70_=_C80 ,C70_=_C112 ,C70_=_C166 ,\nC70_=_C181 ,C70_=_C196 ,C70_=_C197 ,C70_=_C198 ,C70_=_C199 ,C70_=_C200 ,\nC70_=_C201 ,C70_=_C202 ,C74_=_C79 ,C74_=_C97 ,C74_=_C100 ,C74_=_C105 ,\nC74_=_C159 ,C74_=_C181 ,C74_=_C189 ,C74_=_C191 ,C74_=_C217 ,C74_=_C225 ,\nC74_=_C227 ,C74_=_C229 ,C74_=_C243 ,C74_=_C261 ,C78_=_C79 ,C78_=_C80 ,\nC78_=_C113 ,C78_=_C166 ,C78_=_C177 ,C78_=_C196 ,C78_=_C197 ,C78_=_C198 ,\nC78_=_C199 ,C78_=_C200 ,C78_=_C201 ,C78_=_C202 ,C78_=_C215 ,C78_=_C228 ,\nC78_=_C232 ,C78_=_C255 ,C79_=_C80 ,C79_=_C97 ,C79_=_C100 ,C79_=_C105 ,\nC79_=_C166 ,C79_=_C181 ,C79_=_C191 ,C79_=_C196 ,C79_=_C197 ,C79_=_C198 ,\nC79_=_C199 ,C79_=_C200 ,C79_=_C201 ,C79_=_C202 ,C79_=_C217 ,C79_=_C225 ,\nC79_=_C243 ,C79_=_C261 ,C80_=_C116 ,C80_=_C166 ,C80_=_C185 ,C80_=_C196 ,\nC80_=_C197 ,C80_=_C198 ,C80_=_C199 ,C80_=_C200 ,C80_=_C201 ,C80_=_C202 ,\nC80_=_C211 ,C80_=_C231 ,C80_=_C261 ,C87_=_C90 ,C87_=_C93 ,C87_=_C97 ,\nC87_=_C100 ,C87_=_C102 ,C87_=_C103 ,C87_=_C104 ,C87_=_C105 ,C87_=_C106 ,\nC87_=_C107 ,C87_=_C108 ,C87_=_C109 ,C87_=_C110 ,C87_=_C112 ,C87_=_C113 ,\nC87_=_C114 ,C87_=_C207 ,C90_=_C93 ,C90_=_C97 ,C90_=_C100 ,C90_=_C102 ,\nC90_=_C104 ,C90_=_C110 ,C90_=_C115 ,C90_=_C126 ,C90_=_C128 ,C90_=_C129 ,\nC90_=_C130 ,C90_=_C131 ,C90_=_C132 ,C90_=_C133 ,C90_=_C177 ,C90_=_C187 ,\nC90_=_C188 ,C90_=_C247 ,C93_=_C97 ,C93_=_C100 ,C93_=_C102 ,C93_=_C104 ,\nC93_=_C110 ,C93_=_C116 ,C93_=_C138 ,C93_=_C139 ,C93_=_C164 ,C93_=_C165 ,\nC93_=_C172 ,C93_=_C173 ,C93_=_C177 ,C93_=_C184 ,C93_=_C185 ,C93_=_C186 ,\nC93_=_C187 ,C93_=_C188 ,C93_=_C247 ,C97_=_C100 ,C97_=_C105 ,C97_=_C108 ,\nC97_=_C109 ,C97_=_C181 ,C97_=_C191 ,C97_=_C217 ,C97_=_C225 ,C97_=_C243 ,\nC97_=_C261 ,C100_=_C105 ,C100_=_C181 ,C100_=_C191 ,C100_=_C207 ,C100_=_C217 ,\nC100_=_C225 ,C100_=_C243 ,C100_=_C261 ,C102_=_C103 ,C102_=_C104 ,C102_=_C105 ,\nC102_=_C106 ,C102_=_C107 ,C102_=_C108 ,C102_=_C109 ,C102_=_C110 ,C102_=_C112 ,\nC102_=_C113 ,C102_=_C114 ,C102_=_C177 ,C102_=_C187 ,C102_=_C188 ,C102_=_C217 ,\nC102_=_C247 ,C103_=_C104 ,C103_=_C105 ,C103_=_C106 ,C103_=_C107 ,C103_=_C108 ,\nC103_=_C109 ,C103_=_C110 ,C103_=_C112 ,C103_=_C113 ,C103_=_C114 ,C103_=_C139 ,\nC103_=_C150 ,C103_=_C165 ,C103_=_C173 ,C103_=_C186 ,C103_=_C225 ,C104_=_C105 ,\nC104_=_C106 ,C104_=_C107 ,C104_=_C108 ,C104_=_C109 ,C104_=_C110 ,C104_=_C112 ,\nC104_=_C113 ,C104_=_C114 ,C104_=_C156 ,C104_=_C159 ,C104_=_C176 ,C104_=_C177 ,\nC104_=_C187 ,C104_=_C188 ,C104_=_C189 ,C104_=_C210 ,C104_=_C211 ,C104_=_C226 ,\nC104_=_C227 ,C104_=_C228 ,C104_=_C229 ,C104_=_C231 ,C104_=_C232 ,C104_=_C233 ,\nC104_=_C247 ,C105_=_C106 ,C105_=_C107 ,C105_=_C108 ,C105_=_C109 ,C105_=_C110 ,\nC105_=_C112 ,C105_=_C113 ,C105_=_C114 ,C105_=_C126 ,C105_=_C129 ,C105_=_C130 ,\nC105_=_C181 ,C105_=_C191 ,C105_=_C217 ,C105_=_C225 ,C105_=_C239 ,C105_=_C243 ,\nC105_=_C261 ,C106_=_C107 ,C106_=_C108 ,C106_=_C109 ,C106_=_C110 ,C106_=_C112 ,\nC106_=_C113 ,C106_=_C114 ,C106_=_C131 ,C106_=_C164 ,C106_=_C186 ,C106_=_C198 ,\nC106_=_C200 ,C106_=_C226 ,C106_=_C243 ,C107_=_C108 ,C107_=_C109 ,C107_=_C110 ,\nC107_=_C112 ,C107_=_C113 ,C107_=_C114 ,C107_=_C164 ,C107_=_C186 ,C107_=_C226 ,\nC107_=_C243 ,C108_=_C109 ,C108_=_C110 ,C108_=_C112 ,C108_=_C113 ,C108_=_C114 ,\nC108_=_C139 ,C108_=_C165 ,C108_=_C173 ,C108_=_C186 ,C109_=_C110 ,C109_=_C112 ,\nC109_=_C113 ,C109_=_C114 ,C109_=_C133 ,C109_=_C187 ,C109_=_C226 ,C109_=_C233 ,\nC110_=_C112 ,C110_=_C113 ,C110_=_C114 ,C110_=_C177 ,C110_=_C187 ,C110_=_C188 ,\nC110_=_C202 ,C110_=_C247 ,C112_=_C113 ,C112_=_C114 ,C112_=_C181 ,C112_=_C196 ,\nC112_=_C201 ,C113_=_C114 ,C113_=_C177 ,C113_=_C215 ,C113_=_C228 ,C113_=_C232 ,\nC113_=_C247 ,C113_=_C255 ,C114_=_C202 ,C115_=_C116 ,C115_=_C122 ,C115_=_C126 ,\nC115_=_C128 ,C115_=_C129 ,C115_=_C130 ,C115_=_C131 ,C115_=_C132 ,C115_=_C133 ,\nC115_=_C172 ,C115_=_C197 ,C116_=_C122 ,C116_=_C138 ,C116_=_C139 ,C116_=_C164 ,\nC116_=_C165 ,C116_=_C172 ,C116_=_C173 ,C116_=_C184 ,C116_=_C185 ,C116_=_C186 ,\nC116_=_C187 ,C116_=_C211 ,C116_=_C231 ,C116_=_C261 ,C122_=_C129 ,C122_=_C150 ,\nC122_=_C161 ,C122_=_C172 ,C122_=_C197 ,C122_=_C198 ,C122_=_C199 ,C122_=_C207 ,\nC122_=_C225 ,C122_=_C231 ,C122_=_C239 ,C122_=_C247 ,C126_=_C128 ,C126_=_C129 ,\nC126_=_C130 ,C126_=_C131 ,C126_=_C132 ,C126_=_C133 ,C126_=_C184 ,C126_=_C188 ,\nC126_=_C189 ,C126_=_C191 ,C126_=_C239 ,C128_=_C129 ,C128_=_C130 ,C128_=_C131 ,\nC128_=_C132 ,C128_=_C133 ,C128_=_C176 ,C128_=_C191 ,C128_=_C196 ,C128_=_C210 ,\nC128_=_C211 ,C128_=_C215 ,C128_=_C227 ,C128_=_C255 ,C129_=_C130 ,C129_=_C131 ,\nC129_=_C132 ,C129_=_C133 ,C129_=_C150 ,C129_=_C161 ,C129_=_C198 ,C129_=_C199 ,\nC129_=_C207 ,C129_=_C225 ,C129_=_C231 ,C129_=_C239 ,C129_=_C247 ,C130_=_C131 ,\nC130_=_C132 ,C130_=_C133 ,C130_=_C197 ,C130_=_C201 ,C130_=_C233 ,C130_=_C239 ,\nC131_=_C132 ,C131_=_C133 ,C131_=_C138 ,C131_=_C198 ,C131_=_C200 ,C131_=_C217 ,\nC131_=_C228 ,C131_=_C261 ,C132_=_C133 ,C132_=_C138 ,C132_=_C184 ,C132_=_C217 ,\nC132_=_C228 ,C132_=_C229 ,C132_=_C261 ,C133_=_C184 ,C133_=_C187 ,C133_=_C226 ,\nC133_=_C229 ,C133_=_C233 ,C138_=_C139 ,C138_=_C164 ,C138_=_C165 ,C138_=_C172 ,\nC138_=_C173 ,C138_=_C184 ,C138_=_C185 ,C138_=_C186 ,C138_=_C187 ,C138_=_C217 ,\nC138_=_C228 ,C138_=_C261 ,C139_=_C164 ,C139_=_C165 ,C139_=_C172 ,C139_=_C173 ,\nC139_=_C184 ,C139_=_C185 ,C139_=_C186 ,C139_=_C187 ,C150_=_C161 ,C150_=_C198 ,\nC150_=_C199 ,C150_=_C207 ,C150_=_C225 ,C150_=_C231 ,C150_=_C239 ,C150_=_C247 ,\nC156_=_C159 ,C156_=_C161 ,C156_=_C172 ,C156_=_C173 ,C156_=_C176 ,C156_=_C177 ,\nC156_=_C181 ,C156_=_C188 ,C156_=_C189 ,C156_=_C210 ,C156_=_C211 ,C156_=_C226 ,\nC156_=_C227 ,C156_=_C228 ,C156_=_C229 ,C156_=_C231 ,C156_=_C232 ,C156_=_C233 ,\nC159_=_C161 ,C159_=_C176 ,C159_=_C188 ,C159_=_C189 ,C159_=_C210 ,C159_=_C211 ,\nC159_=_C226 ,C159_=_C227 ,C159_=_C228 ,C159_=_C229 ,C159_=_C231 ,C159_=_C232 ,\nC159_=_C233 ,C159_=_C243 ,C161_=_C198 ,C161_=_C199 ,C161_=_C207 ,C161_=_C225 ,\nC161_=_C231</w:t>
      </w:r>
    </w:p>
    <w:p>
      <w:pPr>
        <w:pStyle w:val="PreformattedText"/>
        <w:bidi w:val="0"/>
        <w:spacing w:before="0" w:after="0"/>
        <w:jc w:val="left"/>
        <w:rPr/>
      </w:pPr>
      <w:r>
        <w:rPr/>
        <w:t xml:space="preserve"> </w:t>
      </w:r>
      <w:r>
        <w:rPr/>
        <w:t>,C161_=_C239 ,C161_=_C247 ,C164_=_C165 ,C164_=_C166 ,C164_=_C172 ,\nC164_=_C173 ,C164_=_C184 ,C164_=_C185 ,C164_=_C186 ,C164_=_C187 ,C164_=_C226 ,\nC164_=_C243 ,C165_=_C166 ,C165_=_C172 ,C165_=_C173 ,C165_=_C184 ,C165_=_C185 ,\nC165_=_C186 ,C165_=_C187 ,C166_=_C196 ,C166_=_C197 ,C166_=_C198 ,C166_=_C199 ,\nC166_=_C200 ,C166_=_C201 ,C166_=_C202 ,C172_=_C173 ,C172_=_C176 ,C172_=_C177 ,\nC172_=_C181 ,C172_=_C184 ,C172_=_C185 ,C172_=_C186 ,C172_=_C187 ,C172_=_C197 ,\nC173_=_C176 ,C173_=_C177 ,C173_=_C181 ,C173_=_C184 ,C173_=_C185 ,C173_=_C186 ,\nC173_=_C187 ,C176_=_C177 ,C176_=_C181 ,C176_=_C188 ,C176_=_C189 ,C176_=_C191 ,\nC176_=_C210 ,C176_=_C211 ,C176_=_C226 ,C176_=_C227 ,C176_=_C228 ,C176_=_C229 ,\nC176_=_C231 ,C176_=_C232 ,C176_=_C233 ,C176_=_C255 ,C177_=_C181 ,C177_=_C187 ,\nC177_=_C188 ,C177_=_C215 ,C177_=_C228 ,C177_=_C232 ,C177_=_C247 ,C177_=_C255 ,\nC181_=_C191 ,C181_=_C196 ,C181_=_C201 ,C181_=_C217 ,C181_=_C225 ,C181_=_C243 ,\nC181_=_C261 ,C184_=_C185 ,C184_=_C186 ,C184_=_C187 ,C184_=_C188 ,C184_=_C189 ,\nC184_=_C191 ,C184_=_C229 ,C185_=_C186 ,C185_=_C187 ,C185_=_C207 ,C185_=_C211 ,\nC185_=_C231 ,C185_=_C261 ,C186_=_C187 ,C186_=_C226 ,C186_=_C243 ,C187_=_C188 ,\nC187_=_C226 ,C187_=_C233 ,C187_=_C247 ,C188_=_C189 ,C188_=_C191 ,C188_=_C210 ,\nC188_=_C211 ,C188_=_C226 ,C188_=_C227 ,C188_=_C228 ,C188_=_C229 ,C188_=_C231 ,\nC188_=_C232 ,C188_=_C233 ,C188_=_C247 ,C189_=_C191 ,C189_=_C210 ,C189_=_C211 ,\nC189_=_C226 ,C189_=_C227 ,C189_=_C228 ,C189_=_C229 ,C189_=_C231 ,C189_=_C232 ,\nC189_=_C233 ,C189_=_C243 ,C191_=_C217 ,C191_=_C225 ,C191_=_C227 ,C191_=_C243 ,\nC191_=_C255 ,C191_=_C261 ,C196_=_C197 ,C196_=_C198 ,C196_=_C199 ,C196_=_C200 ,\nC196_=_C201 ,C196_=_C202 ,C196_=_C210 ,C196_=_C211 ,C196_=_C215 ,C197_=_C198 ,\nC197_=_C199 ,C197_=_C200 ,C197_=_C201 ,C197_=_C202 ,C197_=_C233 ,C197_=_C239 ,\nC198_=_C199 ,C198_=_C200 ,C198_=_C201 ,C198_=_C202 ,C198_=_C207 ,C198_=_C225 ,\nC198_=_C231 ,C198_=_C239 ,C198_=_C247 ,C199_=_C200 ,C199_=_C201 ,C199_=_C202 ,\nC199_=_C207 ,C199_=_C210 ,C199_=_C215 ,C199_=_C225 ,C199_=_C231 ,C199_=_C232 ,\nC199_=_C239 ,C199_=_C247 ,C200_=_C201 ,C200_=_C202 ,C201_=_C202 ,C201_=_C233 ,\nC201_=_C239 ,C207_=_C225 ,C207_=_C231 ,C207_=_C239 ,C207_=_C247 ,C210_=_C211 ,\nC210_=_C215 ,C210_=_C226 ,C210_=_C227 ,C210_=_C228 ,C210_=_C229 ,C210_=_C231 ,\nC210_=_C232 ,C210_=_C233 ,C211_=_C215 ,C211_=_C226 ,C211_=_C227 ,C211_=_C228 ,\nC211_=_C229 ,C211_=_C231 ,C211_=_C232 ,C211_=_C233 ,C211_=_C261 ,C215_=_C228 ,\nC215_=_C232 ,C215_=_C255 ,C217_=_C225 ,C217_=_C228 ,C217_=_C243 ,C217_=_C261 ,\nC225_=_C231 ,C225_=_C239 ,C225_=_C243 ,C225_=_C247 ,C225_=_C261 ,C226_=_C227 ,\nC226_=_C228 ,C226_=_C229 ,C226_=_C231 ,C226_=_C232 ,C226_=_C233 ,C226_=_C243 ,\nC227_=_C228 ,C227_=_C229 ,C227_=_C231 ,C227_=_C232 ,C227_=_C233 ,C227_=_C243 ,\nC227_=_C255 ,C228_=_C229 ,C228_=_C231 ,C228_=_C232 ,C228_=_C233 ,C228_=_C255 ,\nC228_=_C261 ,C229_=_C231 ,C229_=_C232 ,C229_=_C233 ,C229_=_C243 ,C231_=_C232 ,\nC231_=_C233 ,C231_=_C239 ,C231_=_C247 ,C231_=_C261 ,C232_=_C233 ,C232_=_C255 ,\nC233_=_C239 ,C239_=_C247 ,C243_=_C261 ,C247_=_C255 ,"];32[shape=box, label="id:32 level: 4\n39: C10 C14 C17 C33 C41 \nC45 C48 C65 C70 C105 C112 \nC113 C126 C129 C130 C142 C143 \nC153 C162 C171 C181 C182 C190 \nC196 C201 C220 C222 C236 C237 \nC238 C239 C240 C241 C242 C244 \nC245 C247 C255 C272 \n341: C10_=_C14( C10 C14 ) C10_=_C17( C10 C17 ) C10_=_C33( C10 C33 ) C10_=_C65( C10 C65 ) C10_=_C105( C10 C105 ) \nC10_=_C126( C10 C126 ) C10_=_C129( C10 C129 ) C10_=_C130( C10 C130 ) C10_=_C190( C10 C190 ) C10_=_C222( C10 C222 ) C10_=_C236( C10 C236 ) \nC10_=_C237( C10 C237 ) C10_=_C238( C10 C238 ) C10_=_C239( C10 C239 ) C10_=_C240( C10 C240 ) C10_=_C241( C10 C241 ) C10_=_C242( C10 C242 ) \nC14_=_C41( C14 C41 ) C14_=_C45( C14 C45 ) C14_=_C113( C14 C113 ) C14_=_C143( C14 C143 ) C14_=_C153( C14 C153 ) C14_=_C162( C14 C162 ) \nC14_=_C220( C14 C220 ) C14_=_C222( C14 C222 ) C14_=_C236( C14 C236 ) C14_=_C240( C14 C240 ) C14_=_C242( C14 C242 ) C14_=_C245( C14 C245 ) \nC14_=_C247( C14 C247 ) C14_=_C255( C14 C255 ) C14_=_C272( C14 C272 ) C17_=_C33( C17 C33 ) C17_=_C65( C17 C65 ) C17_=_C70( C17 C70 ) \nC17_=_C105( C17 C105 ) C17_=_C126( C17 C126 ) C17_=_C129( C17 C129 ) C17_=_C130( C17 C130 ) C17_=_C190( C17 C190 ) C17_=_C222( C17 C222 ) \nC17_=_C236( C17 C236 ) C17_=_C237( C17 C237 ) C17_=_C238( C17 C238 ) C17_=_C239( C17 C239 ) C17_=_C240( C17 C240 ) C17_=_C241( C17 C241 ) \nC17_=_C242( C17 C242 ) C33_=_C41( C33 C41 ) C33_=_C45( C33 C45 ) C33_=_C65( C33 C65 ) C33_=_C105( C33 C105 ) C33_=_C126( C33 C126 ) \nC33_=_C129( C33 C129 ) C33_=_C130( C33 C130 ) C33_=_C142( C33 C142 ) C33_=_C190( C33 C190 ) C33_=_C222( C33 C222 ) C33_=_C236( C33 C236 ) \nC33_=_C237( C33 C237 ) C33_=_C238( C33 C238 ) C33_=_C239( C33 C239 ) C33_=_C240( C33 C240 ) C33_=_C241( C33 C241 ) C33_=_C242( C33 C242 ) \nC41_=_C45( C41 C45 ) C41_=_C113( C41 C113 ) C41_=_C143( C41 C143 ) C41_=_C153( C41 C153 ) C41_=_C162( C41 C162 ) C41_=_C220( C41 C220 ) \nC41_=_C222( C41 C222 ) C41_=_C240( C41 C240 ) C41_=_C241( C41 C241 ) C41_=_C242( C41 C242 ) C41_=_C245( C41 C245 ) C41_=_C247( C41 C247 ) \nC41_=_C255( C41 C255 ) C41_=_C272( C41 C272 ) C45_=_C113( C45 C113 ) C45_=_C143( C45 C143 ) C45_=_C153( C45 C153 ) C45_=_C162( C45 C162 ) \nC45_=_C220( C45 C220 ) C45_=_C222( C45 C222 ) C45_=_C238( C45 C238 ) C45_=_C240( C45 C240 ) C45_=_C241( C45 C241 ) C45_=_C242( C45 C242 ) \nC45_=_C245( C45 C245 ) C45_=_C247( C45 C247 ) C45_=_C255( C45 C255 ) C45_=_C272( C45 C272 ) C48_=_C70( C48 C70 ) C48_=_C112( C48 C112 ) \nC48_=_C142( C48 C142 ) C48_=_C162( C48 C162 ) C48_=_C171( C48 C171 ) C48_=_C181( C48 C181 ) C48_=_C182( C48 C182 ) C48_=_C196( C48 C196 ) \nC48_=_C201( C48 C201 ) C48_=_C240( C48 C240 ) C48_=_C244( C48 C244 ) C48_=_C245( C48 C245 ) C65_=_C70( C65 C70 ) C65_=_C105( C65 C105 ) \nC65_=_C126( C65 C126 ) C65_=_C129( C65 C129 ) C65_=_C130( C65 C130 ) C65_=_C190( C65 C190 ) C65_=_C222( C65 C222 ) C65_=_C236( C65 C236 ) \nC65_=_C237( C65 C237 ) C65_=_C238( C65 C238 ) C65_=_C239( C65 C239 ) C65_=_C240( C65 C240 ) C65_=_C241( C65 C241 ) C65_=_C242( C65 C242 ) \nC70_=_C112( C70 C112 ) C70_=_C142( C70 C142 ) C70_=_C162( C70 C162 ) C70_=_C171( C70 C171 ) C70_=_C181( C70 C181 ) C70_=_C182( C70 C182 ) \nC70_=_C196( C70 C196 ) C70_=_C201( C70 C201 ) C70_=_C240( C70 C240 ) C70_=_C244( C70 C244 ) C70_=_C245( C70 C245 ) C105_=_C112( C105 C112 ) \nC105_=_C113( C105 C113 ) C105_=_C126( C105 C126 ) C105_=_C129( C105 C129 ) C105_=_C130( C105 C130 ) C105_=_C181( C105 C181 ) C105_=_C190( C105 C190 ) \nC105_=_C222( C105 C222 ) C105_=_C236( C105 C236 ) C105_=_C237( C105 C237 ) C105_=_C238( C105 C238 ) C105_=_C239( C105 C239 ) C105_=_C240( C105 C240 ) \nC105_=_C241( C105 C241 ) C105_=_C242( C105 C242 ) C112_=_C113( C112 C113 ) C112_=_C142( C112 C142 ) C112_=_C143( C112 C143 ) C112_=_C162( C112 C162 ) \nC112_=_C171( C112 C171 ) C112_=_C181( C112 C181 ) C112_=_C182( C112 C182 ) C112_=_C196( C112 C196 ) C112_=_C201( C112 C201 ) C112_=_C240( C112 C240 ) \nC112_=_C244( C112 C244 ) C112_=_C245( C112 C245 ) C113_=_C143( C113 C143 ) C113_=_C153( C113 C153 ) C113_=_C162( C113 C162 ) C113_=_C220( C113 C220 ) \nC113_=_C222( C113 C222 ) C113_=_C240( C113 C240 ) C113_=_C242( C113 C242 ) C113_=_C245( C113 C245 ) C113_=_C247( C113 C247 ) C113_=_C255( C113 C255 ) \nC113_=_C272( C113 C272 ) C126_=_C129( C126 C129 ) C126_=_C130( C126 C130 ) C126_=_C190( C126 C190 ) C126_=_C222( C126 C222 ) C126_=_C236( C126 C236 ) \nC126_=_C237( C126 C237 ) C126_=_C238( C126 C238 ) C126_=_C239( C126 C239 ) C126_=_C240( C126 C240 ) C126_=_C241( C126 C241 ) C126_=_C242( C126 C242 ) \nC129_=_C130( C129 C130 ) C129_=_C190( C129 C190 ) C129_=_C222( C129 C222 ) C129_=_C236( C129 C236 ) C129_=_C237( C129 C237 ) C129_=_C238( C129 C238 ) \nC129_=_C239( C129 C239 ) C129_=_C240( C129 C240 ) C129_=_C241( C129 C241 ) C129_=_C242( C129 C242 ) C129_=_C247( C129 C247 ) C130_=_C171( C130 C171 ) \nC130_=_C190( C130 C190 ) C130_=_C201( C130 C201 ) C130_=_C222( C130 C222 ) C130_=_C236( C130 C236 ) C130_=_C237( C130 C237 ) C130_=_C238( C130 C238 ) \nC130_=_C239( C130 C239 ) C130_=_C240( C130 C240 ) C130_=_C241( C130 C241 ) C130_=_C242( C130 C242 ) C142_=_C143( C142 C143 ) C142_=_C162( C142 C162 ) \nC142_=_C171( C142 C171 ) C142_=_C181( C142 C181 ) C142_=_C182( C142 C182 ) C142_=_C196( C142 C196 ) C142_=_C201( C142 C201 ) C142_=_C222( C142 C222 ) \nC142_=_C240( C142 C240 ) C142_=_C244( C142 C244 ) C142_=_C245( C142 C245 ) C143_=_C153( C143 C153 ) C143_=_C162( C143 C162 ) C143_=_C220( C143 C220 ) \nC143_=_C222( C143 C222 ) C143_=_C240( C143 C240 ) C143_=_C242( C143 C242 ) C143_=_C245( C143 C245 ) C143_=_C247( C143 C247 ) C143_=_C255( C143 C255 ) \nC143_=_C272( C143 C272 ) C153_=_C162( C153 C162 ) C153_=_C220( C153 C220 ) C153_=_C222( C153 C222 ) C153_=_C240( C153 C240 ) C153_=_C242( C153 C242 ) \nC153_=_C245( C153 C245 ) C153_=_C247( C153 C247 ) C153_=_C255( C153 C255 ) C153_=_C272( C153 C272 ) C162_=_C171( C162 C171 ) C162_=_C181( C162 C181 ) \nC162_=_C182( C162 C182 ) C162_=_C196( C162 C196 ) C162_=_C201( C162 C201 ) C162_=_C220( C162 C220 ) C162_=_C222( C162 C222 ) C162_=_C240( C162 C240 ) \nC162_=_C242( C162 C242 ) C162_=_C244( C162 C244 ) C162_=_C245( C162 C245 ) C162_=_C247( C162 C247 ) C162_=_C255( C162 C255 ) C162_=_C272( C162 C272 ) \nC171_=_C181( C171 C181 ) C171_=_C182( C171 C182 ) C171_=_C196( C171 C196 ) C171_=_C201( C171 C201 ) C171_=_C239( C171 C239 ) C171_=_C240( C171 C240 ) \nC171_=_C244( C171 C244 ) C171_=_C245( C171 C245 ) C181_=_C182( C181 C182 ) C181_=_C196( C181 C196 ) C181_=_C201( C181 C201 ) C181_=_C240( C181 C240 ) \nC181_=_C244( C181 C244 ) C181_=_C245( C181 C245 ) C182_=_C196( C182 C196 ) C182_=_C201( C182 C201 ) C182_=_C240( C182 C240 ) C182_=_C242( C182 C242 ) \nC182_=_C244( C182 C244 ) C182_=_C245( C182 C245 ) C190_=_C222( C190 C222 ) C190_=_C236( C190 C236 ) C190_=_C237( C190 C237 ) C190_=_C238( C190 C238 ) \nC190_=_C239( C190 C239 ) C190_=_C240( C190 C240</w:t>
      </w:r>
    </w:p>
    <w:p>
      <w:pPr>
        <w:pStyle w:val="PreformattedText"/>
        <w:bidi w:val="0"/>
        <w:spacing w:before="0" w:after="0"/>
        <w:jc w:val="left"/>
        <w:rPr/>
      </w:pPr>
      <w:r>
        <w:rPr/>
        <w:t xml:space="preserve"> </w:t>
      </w:r>
      <w:r>
        <w:rPr/>
        <w:t>) C190_=_C241( C190 C241 ) C190_=_C242( C190 C242 ) C190_=_C255( C190 C255 ) C196_=_C201( C196 C201 ) \nC196_=_C240( C196 C240 ) C196_=_C244( C196 C244 ) C196_=_C245( C196 C245 ) C201_=_C239( C201 C239 ) C201_=_C240( C201 C240 ) C201_=_C244( C201 C244 ) \nC201_=_C245( C201 C245 ) C220_=_C222( C220 C222 ) C220_=_C240( C220 C240 ) C220_=_C242( C220 C242 ) C220_=_C245( C220 C245 ) C220_=_C247( C220 C247 ) \nC220_=_C255( C220 C255 ) C220_=_C272( C220 C272 ) C222_=_C236( C222 C236 ) C222_=_C237( C222 C237 ) C222_=_C238( C222 C238 ) C222_=_C239( C222 C239 ) \nC222_=_C240( C222 C240 ) C222_=_C241( C222 C241 ) C222_=_C242( C222 C242 ) C222_=_C245( C222 C245 ) C222_=_C247( C222 C247 ) C222_=_C255( C222 C255 ) \nC222_=_C272( C222 C272 ) C236_=_C237( C236 C237 ) C236_=_C238( C236 C238 ) C236_=_C239( C236 C239 ) C236_=_C240( C236 C240 ) C236_=_C241( C236 C241 ) \nC236_=_C242( C236 C242 ) C236_=_C245( C236 C245 ) C237_=_C238( C237 C238 ) C237_=_C239( C237 C239 ) C237_=_C240( C237 C240 ) C237_=_C241( C237 C241 ) \nC237_=_C242( C237 C242 ) C237_=_C255( C237 C255 ) C238_=_C239( C238 C239 ) C238_=_C240( C238 C240 ) C238_=_C241( C238 C241 ) C238_=_C242( C238 C242 ) \nC238_=_C255( C238 C255 ) C239_=_C240( C239 C240 ) C239_=_C241( C239 C241 ) C239_=_C242( C239 C242 ) C239_=_C247( C239 C247 ) C240_=_C241( C240 C241 ) \nC240_=_C242( C240 C242 ) C240_=_C244( C240 C244 ) C240_=_C245( C240 C245 ) C240_=_C247( C240 C247 ) C240_=_C255( C240 C255 ) C240_=_C272( C240 C272 ) \nC241_=_C242( C241 C242 ) C242_=_C245( C242 C245 ) C242_=_C247( C242 C247 ) C242_=_C255( C242 C255 ) C242_=_C272( C242 C272 ) C244_=_C245( C244 C245 ) \nC245_=_C247( C245 C247 ) C245_=_C255( C245 C255 ) C245_=_C272( C245 C272 ) C247_=_C255( C247 C255 ) C247_=_C272( C247 C272 ) C255_=_C272( C255 C272 ) "];24-&gt;32[label="38: C10 C14 C17 C33 C41 \nC45 C48 C65 C70 C105 C112 \nC113 C126 C129 C130 C142 C143 \nC153 C162 C171 C181 C182 C190 \nC196 C201 C220 C222 C236 C237 \nC238 C239 C241 C242 C244 C245 \nC247 C255 C272 \n303: C10_=_C14 ,C10_=_C17 ,C10_=_C33 ,C10_=_C65 ,C10_=_C105 ,\nC10_=_C126 ,C10_=_C129 ,C10_=_C130 ,C10_=_C190 ,C10_=_C222 ,C10_=_C236 ,\nC10_=_C237 ,C10_=_C238 ,C10_=_C239 ,C10_=_C241 ,C10_=_C242 ,C14_=_C41 ,\nC14_=_C45 ,C14_=_C113 ,C14_=_C143 ,C14_=_C153 ,C14_=_C162 ,C14_=_C220 ,\nC14_=_C222 ,C14_=_C236 ,C14_=_C242 ,C14_=_C245 ,C14_=_C247 ,C14_=_C255 ,\nC14_=_C272 ,C17_=_C33 ,C17_=_C65 ,C17_=_C70 ,C17_=_C105 ,C17_=_C126 ,\nC17_=_C129 ,C17_=_C130 ,C17_=_C190 ,C17_=_C222 ,C17_=_C236 ,C17_=_C237 ,\nC17_=_C238 ,C17_=_C239 ,C17_=_C241 ,C17_=_C242 ,C33_=_C41 ,C33_=_C45 ,\nC33_=_C65 ,C33_=_C105 ,C33_=_C126 ,C33_=_C129 ,C33_=_C130 ,C33_=_C142 ,\nC33_=_C190 ,C33_=_C222 ,C33_=_C236 ,C33_=_C237 ,C33_=_C238 ,C33_=_C239 ,\nC33_=_C241 ,C33_=_C242 ,C41_=_C45 ,C41_=_C113 ,C41_=_C143 ,C41_=_C153 ,\nC41_=_C162 ,C41_=_C220 ,C41_=_C222 ,C41_=_C241 ,C41_=_C242 ,C41_=_C245 ,\nC41_=_C247 ,C41_=_C255 ,C41_=_C272 ,C45_=_C113 ,C45_=_C143 ,C45_=_C153 ,\nC45_=_C162 ,C45_=_C220 ,C45_=_C222 ,C45_=_C238 ,C45_=_C241 ,C45_=_C242 ,\nC45_=_C245 ,C45_=_C247 ,C45_=_C255 ,C45_=_C272 ,C48_=_C70 ,C48_=_C112 ,\nC48_=_C142 ,C48_=_C162 ,C48_=_C171 ,C48_=_C181 ,C48_=_C182 ,C48_=_C196 ,\nC48_=_C201 ,C48_=_C244 ,C48_=_C245 ,C65_=_C70 ,C65_=_C105 ,C65_=_C126 ,\nC65_=_C129 ,C65_=_C130 ,C65_=_C190 ,C65_=_C222 ,C65_=_C236 ,C65_=_C237 ,\nC65_=_C238 ,C65_=_C239 ,C65_=_C241 ,C65_=_C242 ,C70_=_C112 ,C70_=_C142 ,\nC70_=_C162 ,C70_=_C171 ,C70_=_C181 ,C70_=_C182 ,C70_=_C196 ,C70_=_C201 ,\nC70_=_C244 ,C70_=_C245 ,C105_=_C112 ,C105_=_C113 ,C105_=_C126 ,C105_=_C129 ,\nC105_=_C130 ,C105_=_C181 ,C105_=_C190 ,C105_=_C222 ,C105_=_C236 ,C105_=_C237 ,\nC105_=_C238 ,C105_=_C239 ,C105_=_C241 ,C105_=_C242 ,C112_=_C113 ,C112_=_C142 ,\nC112_=_C143 ,C112_=_C162 ,C112_=_C171 ,C112_=_C181 ,C112_=_C182 ,C112_=_C196 ,\nC112_=_C201 ,C112_=_C244 ,C112_=_C245 ,C113_=_C143 ,C113_=_C153 ,C113_=_C162 ,\nC113_=_C220 ,C113_=_C222 ,C113_=_C242 ,C113_=_C245 ,C113_=_C247 ,C113_=_C255 ,\nC113_=_C272 ,C126_=_C129 ,C126_=_C130 ,C126_=_C190 ,C126_=_C222 ,C126_=_C236 ,\nC126_=_C237 ,C126_=_C238 ,C126_=_C239 ,C126_=_C241 ,C126_=_C242 ,C129_=_C130 ,\nC129_=_C190 ,C129_=_C222 ,C129_=_C236 ,C129_=_C237 ,C129_=_C238 ,C129_=_C239 ,\nC129_=_C241 ,C129_=_C242 ,C129_=_C247 ,C130_=_C171 ,C130_=_C190 ,C130_=_C201 ,\nC130_=_C222 ,C130_=_C236 ,C130_=_C237 ,C130_=_C238 ,C130_=_C239 ,C130_=_C241 ,\nC130_=_C242 ,C142_=_C143 ,C142_=_C162 ,C142_=_C171 ,C142_=_C181 ,C142_=_C182 ,\nC142_=_C196 ,C142_=_C201 ,C142_=_C222 ,C142_=_C244 ,C142_=_C245 ,C143_=_C153 ,\nC143_=_C162 ,C143_=_C220 ,C143_=_C222 ,C143_=_C242 ,C143_=_C245 ,C143_=_C247 ,\nC143_=_C255 ,C143_=_C272 ,C153_=_C162 ,C153_=_C220 ,C153_=_C222 ,C153_=_C242 ,\nC153_=_C245 ,C153_=_C247 ,C153_=_C255 ,C153_=_C272 ,C162_=_C171 ,C162_=_C181 ,\nC162_=_C182 ,C162_=_C196 ,C162_=_C201 ,C162_=_C220 ,C162_=_C222 ,C162_=_C242 ,\nC162_=_C244 ,C162_=_C245 ,C162_=_C247 ,C162_=_C255 ,C162_=_C272 ,C171_=_C181 ,\nC171_=_C182 ,C171_=_C196 ,C171_=_C201 ,C171_=_C239 ,C171_=_C244 ,C171_=_C245 ,\nC181_=_C182 ,C181_=_C196 ,C181_=_C201 ,C181_=_C244 ,C181_=_C245 ,C182_=_C196 ,\nC182_=_C201 ,C182_=_C242 ,C182_=_C244 ,C182_=_C245 ,C190_=_C222 ,C190_=_C236 ,\nC190_=_C237 ,C190_=_C238 ,C190_=_C239 ,C190_=_C241 ,C190_=_C242 ,C190_=_C255 ,\nC196_=_C201 ,C196_=_C244 ,C196_=_C245 ,C201_=_C239 ,C201_=_C244 ,C201_=_C245 ,\nC220_=_C222 ,C220_=_C242 ,C220_=_C245 ,C220_=_C247 ,C220_=_C255 ,C220_=_C272 ,\nC222_=_C236 ,C222_=_C237 ,C222_=_C238 ,C222_=_C239 ,C222_=_C241 ,C222_=_C242 ,\nC222_=_C245 ,C222_=_C247 ,C222_=_C255 ,C222_=_C272 ,C236_=_C237 ,C236_=_C238 ,\nC236_=_C239 ,C236_=_C241 ,C236_=_C242 ,C236_=_C245 ,C237_=_C238 ,C237_=_C239 ,\nC237_=_C241 ,C237_=_C242 ,C237_=_C255 ,C238_=_C239 ,C238_=_C241 ,C238_=_C242 ,\nC238_=_C255 ,C239_=_C241 ,C239_=_C242 ,C239_=_C247 ,C241_=_C242 ,C242_=_C245 ,\nC242_=_C247 ,C242_=_C255 ,C242_=_C272 ,C244_=_C245 ,C245_=_C247 ,C245_=_C255 ,\nC245_=_C272 ,C247_=_C255 ,C247_=_C272 ,C255_=_C272 ,"];33[shape=box, label="id:33 level: 4\n39: C7 C15 C29 C30 C31 \nC32 C33 C34 C35 C36 C37 \nC38 C39 C40 C41 C42 C43 \nC44 C45 C109 C123 C130 C133 \nC170 C171 C183 C187 C197 C201 \nC212 C226 C233 C238 C239 C241 \nC250 C260 C262 C265 \n396: C7_=_C15( C7 C15 ) C7_=_C29( C7 C29 ) C7_=_C32( C7 C32 ) C7_=_C39( C7 C39 ) C7_=_C43( C7 C43 ) \nC7_=_C45( C7 C45 ) C7_=_C109( C7 C109 ) C7_=_C130( C7 C130 ) C7_=_C133( C7 C133 ) C7_=_C170( C7 C170 ) C7_=_C187( C7 C187 ) \nC7_=_C226( C7 C226 ) C7_=_C233( C7 C233 ) C7_=_C238( C7 C238 ) C7_=_C241( C7 C241 ) C7_=_C250( C7 C250 ) C7_=_C260( C7 C260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109( C15 C109 ) \nC15_=_C133( C15 C133 ) C15_=_C170( C15 C170 ) C15_=_C187( C15 C187 ) C15_=_C226( C15 C226 ) C15_=_C233( C15 C233 ) C15_=_C238( C15 C238 ) \nC15_=_C241( C15 C241 ) C15_=_C250( C15 C250 ) C15_=_C260( C15 C260 ) C29_=_C32( C29 C32 ) C29_=_C38( C29 C38 ) C29_=_C39( C29 C39 ) \nC29_=_C40( C29 C40 ) C29_=_C43( C29 C43 ) C29_=_C45( C29 C45 ) C29_=_C109( C29 C109 ) C29_=_C133( C29 C133 ) C29_=_C170( C29 C170 ) \nC29_=_C187( C29 C187 ) C29_=_C226( C29 C226 ) C29_=_C233( C29 C233 ) C29_=_C238( C29 C238 ) C29_=_C241( C29 C241 ) C29_=_C250( C29 C250 ) \nC29_=_C260( C29 C260 ) C30_=_C31( C30 C31 ) C30_=_C32( C30 C32 ) C30_=_C33( C30 C33 ) C30_=_C34( C30 C34 ) C30_=_C35( C30 C35 ) \nC30_=_C36( C30 C36 ) C30_=_C37( C30 C37 ) C30_=_C38( C30 C38 ) C30_=_C39( C30 C39 ) C30_=_C40( C30 C40 ) C30_=_C41( C30 C41 ) \nC30_=_C42( C30 C42 ) C30_=_C43( C30 C43 ) C30_=_C44( C30 C44 ) C30_=_C45( C30 C45 ) C31_=_C32( C31 C32 ) C31_=_C33( C31 C33 ) \nC31_=_C34( C31 C34 ) C31_=_C35( C31 C35 ) C31_=_C36( C31 C36 ) C31_=_C37( C31 C37 ) C31_=_C38( C31 C38 ) C31_=_C39( C31 C39 ) \nC31_=_C40( C31 C40 ) C31_=_C41( C31 C41 ) C31_=_C42( C31 C42 ) C31_=_C43( C31 C43 ) C31_=_C44( C31 C44 ) C31_=_C45( C31 C45 ) \nC31_=_C109( C31 C109 ) C32_=_C33( C32 C33 ) C32_=_C34( C32 C34 ) C32_=_C35( C32 C35 ) C32_=_C36( C32 C36 ) C32_=_C37( C32 C37 ) \nC32_=_C38( C32 C38 ) C32_=_C39( C32 C39 ) C32_=_C40( C32 C40 ) C32_=_C41( C32 C41 ) C32_=_C42( C32 C42 ) C32_=_C43( C32 C43 ) \nC32_=_C44( C32 C44 ) C32_=_C45( C32 C45 ) C32_=_C109( C32 C109 ) C32_=_C133( C32 C133 ) C32_=_C170( C32 C170 ) C32_=_C171( C32 C171 ) \nC32_=_C187( C32 C187 ) C32_=_C226( C32 C226 ) C32_=_C233( C32 C233 ) C32_=_C238( C32 C238 ) C32_=_C241( C32 C241 ) C32_=_C250( C32 C250 ) \nC32_=_C260( C32 C260 ) C33_=_C34( C33 C34 ) C33_=_C35( C33 C35 ) C33_=_C36( C33 C36 ) C33_=_C37( C33 C37 ) C33_=_C38( C33 C38 ) \nC33_=_C39( C33 C39 ) C33_=_C40( C33 C40 ) C33_=_C41( C33 C41 ) C33_=_C42( C33 C42 ) C33_=_C43( C33 C43 ) C33_=_C44( C33 C44 ) \nC33_=_C45( C33 C45 ) C33_=_C130( C33 C130 ) C33_=_C238( C33 C238 ) C33_=_C239( C33 C239 ) C33_=_C241( C33 C241 ) C34_=_C35( C34 C35 ) \nC34_=_C36( C34 C36 ) C34_=_C37( C34 C37 ) C34_=_C38( C34 C38 ) C34_=_C39( C34 C39 ) C34_=_C40( C34 C40 ) C34_=_C41( C34 C41 ) \nC34_=_C42( C34 C42 ) C34_=_C43( C34 C43 ) C34_=_C44( C34 C44 ) C34_=_C45( C34 C45 ) C34_=_C109( C34 C109 ) C35_=_C36( C35 C36 ) \nC35_=_C37( C35 C37 ) C35_=_C38( C35 C38 ) C35_=_C39( C35 C39 ) C35_=_C40( C35 C40 ) C35_=_C41( C35 C41 ) C35_=_C42( C35 C42 ) \nC35_=_C43( C35 C43 ) C35_=_C44( C35 C44 ) C35_=_C45( C35 C45 ) C35_=_C123( C35 C123 ) C35_=_C130( C35 C130 ) C35_=_C171( C35 C171 ) \nC35_=_C183( C35 C183 ) C35_=_C197( C35 C197 ) C35_=_C201( C35 C201 ) C35_=_C212( C35 C212 ) C35_=_C226( C35 C226 ) C35_=_C233( C35 C233 ) \nC35_=_C239( C35 C239 ) C35_=_C250( C35 C250 ) C35_=_C262( C35 C262 ) C35_=_C265( C35 C265 ) C36_=_C37( C36 C37 ) C36_=_C38( C36 C38 ) \nC36_=_C39( C36 C39 ) C36_=_C40( C36 C40 ) C36_=_C41( C36 C41 ) C36_=_C42( C36 C42 ) C36_=_C43( C36 C43 ) C36_=_C44(</w:t>
      </w:r>
    </w:p>
    <w:p>
      <w:pPr>
        <w:pStyle w:val="PreformattedText"/>
        <w:bidi w:val="0"/>
        <w:spacing w:before="0" w:after="0"/>
        <w:jc w:val="left"/>
        <w:rPr/>
      </w:pPr>
      <w:r>
        <w:rPr/>
        <w:t xml:space="preserve"> </w:t>
      </w:r>
      <w:r>
        <w:rPr/>
        <w:t>C36 C44 ) \nC36_=_C45( C36 C45 ) C36_=_C109( C36 C109 ) C36_=_C123( C36 C123 ) C36_=_C130( C36 C130 ) C36_=_C171( C36 C171 ) C36_=_C183( C36 C183 ) \nC36_=_C197( C36 C197 ) C36_=_C201( C36 C201 ) C36_=_C212( C36 C212 ) C36_=_C233( C36 C233 ) C36_=_C239( C36 C239 ) C36_=_C250( C36 C250 ) \nC36_=_C262( C36 C262 ) C36_=_C265( C36 C265 ) C37_=_C38( C37 C38 ) C37_=_C39( C37 C39 ) C37_=_C40( C37 C40 ) C37_=_C41( C37 C41 ) \nC37_=_C42( C37 C42 ) C37_=_C43( C37 C43 ) C37_=_C44( C37 C44 ) C37_=_C45( C37 C45 ) C37_=_C260( C37 C260 ) C38_=_C39( C38 C39 ) \nC38_=_C40( C38 C40 ) C38_=_C41( C38 C41 ) C38_=_C42( C38 C42 ) C38_=_C43( C38 C43 ) C38_=_C44( C38 C44 ) C38_=_C45( C38 C45 ) \nC39_=_C40( C39 C40 ) C39_=_C41( C39 C41 ) C39_=_C42( C39 C42 ) C39_=_C43( C39 C43 ) C39_=_C44( C39 C44 ) C39_=_C45( C39 C45 ) \nC39_=_C109( C39 C109 ) C39_=_C133( C39 C133 ) C39_=_C170( C39 C170 ) C39_=_C187( C39 C187 ) C39_=_C226( C39 C226 ) C39_=_C233( C39 C233 ) \nC39_=_C238( C39 C238 ) C39_=_C241( C39 C241 ) C39_=_C250( C39 C250 ) C39_=_C260( C39 C260 ) C40_=_C41( C40 C41 ) C40_=_C42( C40 C42 ) \nC40_=_C43( C40 C43 ) C40_=_C44( C40 C44 ) C40_=_C45( C40 C45 ) C41_=_C42( C41 C42 ) C41_=_C43( C41 C43 ) C41_=_C44( C41 C44 ) \nC41_=_C45( C41 C45 ) C41_=_C241( C41 C241 ) C41_=_C260( C41 C260 ) C42_=_C43( C42 C43 ) C42_=_C44( C42 C44 ) C42_=_C45( C42 C45 ) \nC42_=_C123( C42 C123 ) C42_=_C130( C42 C130 ) C42_=_C171( C42 C171 ) C42_=_C183( C42 C183 ) C42_=_C197( C42 C197 ) C42_=_C201( C42 C201 ) \nC42_=_C212( C42 C212 ) C42_=_C233( C42 C233 ) C42_=_C239( C42 C239 ) C42_=_C250( C42 C250 ) C42_=_C262( C42 C262 ) C42_=_C265( C42 C265 ) \nC43_=_C44( C43 C44 ) C43_=_C45( C43 C45 ) C43_=_C109( C43 C109 ) C43_=_C123( C43 C123 ) C43_=_C130( C43 C130 ) C43_=_C133( C43 C133 ) \nC43_=_C170( C43 C170 ) C43_=_C171( C43 C171 ) C43_=_C183( C43 C183 ) C43_=_C187( C43 C187 ) C43_=_C197( C43 C197 ) C43_=_C201( C43 C201 ) \nC43_=_C212( C43 C212 ) C43_=_C226( C43 C226 ) C43_=_C233( C43 C233 ) C43_=_C238( C43 C238 ) C43_=_C239( C43 C239 ) C43_=_C241( C43 C241 ) \nC43_=_C250( C43 C250 ) C43_=_C260( C43 C260 ) C43_=_C262( C43 C262 ) C43_=_C265( C43 C265 ) C44_=_C45( C44 C45 ) C44_=_C133( C44 C133 ) \nC45_=_C109( C45 C109 ) C45_=_C133( C45 C133 ) C45_=_C170( C45 C170 ) C45_=_C187( C45 C187 ) C45_=_C226( C45 C226 ) C45_=_C233( C45 C233 ) \nC45_=_C238( C45 C238 ) C45_=_C241( C45 C241 ) C45_=_C250( C45 C250 ) C45_=_C260( C45 C260 ) C109_=_C133( C109 C133 ) C109_=_C170( C109 C170 ) \nC109_=_C187( C109 C187 ) C109_=_C226( C109 C226 ) C109_=_C233( C109 C233 ) C109_=_C238( C109 C238 ) C109_=_C241( C109 C241 ) C109_=_C250( C109 C250 ) \nC109_=_C260( C109 C260 ) C123_=_C130( C123 C130 ) C123_=_C171( C123 C171 ) C123_=_C183( C123 C183 ) C123_=_C197( C123 C197 ) C123_=_C201( C123 C201 ) \nC123_=_C212( C123 C212 ) C123_=_C233( C123 C233 ) C123_=_C239( C123 C239 ) C123_=_C250( C123 C250 ) C123_=_C262( C123 C262 ) C123_=_C265( C123 C265 ) \nC130_=_C133( C130 C133 ) C130_=_C171( C130 C171 ) C130_=_C183( C130 C183 ) C130_=_C197( C130 C197 ) C130_=_C201( C130 C201 ) C130_=_C212( C130 C212 ) \nC130_=_C233( C130 C233 ) C130_=_C238( C130 C238 ) C130_=_C239( C130 C239 ) C130_=_C241( C130 C241 ) C130_=_C250( C130 C250 ) C130_=_C262( C130 C262 ) \nC130_=_C265( C130 C265 ) C133_=_C170( C133 C170 ) C133_=_C187( C133 C187 ) C133_=_C226( C133 C226 ) C133_=_C233( C133 C233 ) C133_=_C238( C133 C238 ) \nC133_=_C241( C133 C241 ) C133_=_C250( C133 C250 ) C133_=_C260( C133 C260 ) C170_=_C171( C170 C171 ) C170_=_C187( C170 C187 ) C170_=_C226( C170 C226 ) \nC170_=_C233( C170 C233 ) C170_=_C238( C170 C238 ) C170_=_C241( C170 C241 ) C170_=_C250( C170 C250 ) C170_=_C260( C170 C260 ) C171_=_C183( C171 C183 ) \nC171_=_C197( C171 C197 ) C171_=_C201( C171 C201 ) C171_=_C212( C171 C212 ) C171_=_C233( C171 C233 ) C171_=_C239( C171 C239 ) C171_=_C250( C171 C250 ) \nC171_=_C262( C171 C262 ) C171_=_C265( C171 C265 ) C183_=_C197( C183 C197 ) C183_=_C201( C183 C201 ) C183_=_C212( C183 C212 ) C183_=_C233( C183 C233 ) \nC183_=_C239( C183 C239 ) C183_=_C250( C183 C250 ) C183_=_C262( C183 C262 ) C183_=_C265( C183 C265 ) C187_=_C226( C187 C226 ) C187_=_C233( C187 C233 ) \nC187_=_C238( C187 C238 ) C187_=_C241( C187 C241 ) C187_=_C250( C187 C250 ) C187_=_C260( C187 C260 ) C197_=_C201( C197 C201 ) C197_=_C212( C197 C212 ) \nC197_=_C233( C197 C233 ) C197_=_C239( C197 C239 ) C197_=_C250( C197 C250 ) C197_=_C262( C197 C262 ) C197_=_C265( C197 C265 ) C201_=_C212( C201 C212 ) \nC201_=_C233( C201 C233 ) C201_=_C239( C201 C239 ) C201_=_C250( C201 C250 ) C201_=_C262( C201 C262 ) C201_=_C265( C201 C265 ) C212_=_C233( C212 C233 ) \nC212_=_C238( C212 C238 ) C212_=_C239( C212 C239 ) C212_=_C250( C212 C250 ) C212_=_C262( C212 C262 ) C212_=_C265( C212 C265 ) C226_=_C233( C226 C233 ) \nC226_=_C238( C226 C238 ) C226_=_C241( C226 C241 ) C226_=_C250( C226 C250 ) C226_=_C260( C226 C260 ) C233_=_C238( C233 C238 ) C233_=_C239( C233 C239 ) \nC233_=_C241( C233 C241 ) C233_=_C250( C233 C250 ) C233_=_C260( C233 C260 ) C233_=_C262( C233 C262 ) C233_=_C265( C233 C265 ) C238_=_C239( C238 C239 ) \nC238_=_C241( C238 C241 ) C238_=_C250( C238 C250 ) C238_=_C260( C238 C260 ) C239_=_C241( C239 C241 ) C239_=_C250( C239 C250 ) C239_=_C262( C239 C262 ) \nC239_=_C265( C239 C265 ) C241_=_C250( C241 C250 ) C241_=_C260( C241 C260 ) C250_=_C260( C250 C260 ) C250_=_C262( C250 C262 ) C250_=_C265( C250 C265 ) \nC262_=_C265( C262 C265 ) "];25-&gt;33[label="38: C7 C15 C29 C30 C31 \nC32 C33 C34 C35 C36 C37 \nC38 C39 C40 C41 C42 C44 \nC45 C109 C123 C130 C133 C170 \nC171 C183 C187 C197 C201 C212 \nC226 C233 C238 C239 C241 C250 \nC260 C262 C265 \n358: C7_=_C15 ,C7_=_C29 ,C7_=_C32 ,C7_=_C39 ,C7_=_C45 ,\nC7_=_C109 ,C7_=_C130 ,C7_=_C133 ,C7_=_C170 ,C7_=_C187 ,C7_=_C226 ,\nC7_=_C233 ,C7_=_C238 ,C7_=_C241 ,C7_=_C250 ,C7_=_C260 ,C15_=_C29 ,\nC15_=_C30 ,C15_=_C31 ,C15_=_C32 ,C15_=_C33 ,C15_=_C34 ,C15_=_C35 ,\nC15_=_C36 ,C15_=_C37 ,C15_=_C38 ,C15_=_C39 ,C15_=_C40 ,C15_=_C41 ,\nC15_=_C42 ,C15_=_C44 ,C15_=_C45 ,C15_=_C109 ,C15_=_C133 ,C15_=_C170 ,\nC15_=_C187 ,C15_=_C226 ,C15_=_C233 ,C15_=_C238 ,C15_=_C241 ,C15_=_C250 ,\nC15_=_C260 ,C29_=_C32 ,C29_=_C38 ,C29_=_C39 ,C29_=_C40 ,C29_=_C45 ,\nC29_=_C109 ,C29_=_C133 ,C29_=_C170 ,C29_=_C187 ,C29_=_C226 ,C29_=_C233 ,\nC29_=_C238 ,C29_=_C241 ,C29_=_C250 ,C29_=_C260 ,C30_=_C31 ,C30_=_C32 ,\nC30_=_C33 ,C30_=_C34 ,C30_=_C35 ,C30_=_C36 ,C30_=_C37 ,C30_=_C38 ,\nC30_=_C39 ,C30_=_C40 ,C30_=_C41 ,C30_=_C42 ,C30_=_C44 ,C30_=_C45 ,\nC31_=_C32 ,C31_=_C33 ,C31_=_C34 ,C31_=_C35 ,C31_=_C36 ,C31_=_C37 ,\nC31_=_C38 ,C31_=_C39 ,C31_=_C40 ,C31_=_C41 ,C31_=_C42 ,C31_=_C44 ,\nC31_=_C45 ,C31_=_C109 ,C32_=_C33 ,C32_=_C34 ,C32_=_C35 ,C32_=_C36 ,\nC32_=_C37 ,C32_=_C38 ,C32_=_C39 ,C32_=_C40 ,C32_=_C41 ,C32_=_C42 ,\nC32_=_C44 ,C32_=_C45 ,C32_=_C109 ,C32_=_C133 ,C32_=_C170 ,C32_=_C171 ,\nC32_=_C187 ,C32_=_C226 ,C32_=_C233 ,C32_=_C238 ,C32_=_C241 ,C32_=_C250 ,\nC32_=_C260 ,C33_=_C34 ,C33_=_C35 ,C33_=_C36 ,C33_=_C37 ,C33_=_C38 ,\nC33_=_C39 ,C33_=_C40 ,C33_=_C41 ,C33_=_C42 ,C33_=_C44 ,C33_=_C45 ,\nC33_=_C130 ,C33_=_C238 ,C33_=_C239 ,C33_=_C241 ,C34_=_C35 ,C34_=_C36 ,\nC34_=_C37 ,C34_=_C38 ,C34_=_C39 ,C34_=_C40 ,C34_=_C41 ,C34_=_C42 ,\nC34_=_C44 ,C34_=_C45 ,C34_=_C109 ,C35_=_C36 ,C35_=_C37 ,C35_=_C38 ,\nC35_=_C39 ,C35_=_C40 ,C35_=_C41 ,C35_=_C42 ,C35_=_C44 ,C35_=_C45 ,\nC35_=_C123 ,C35_=_C130 ,C35_=_C171 ,C35_=_C183 ,C35_=_C197 ,C35_=_C201 ,\nC35_=_C212 ,C35_=_C226 ,C35_=_C233 ,C35_=_C239 ,C35_=_C250 ,C35_=_C262 ,\nC35_=_C265 ,C36_=_C37 ,C36_=_C38 ,C36_=_C39 ,C36_=_C40 ,C36_=_C41 ,\nC36_=_C42 ,C36_=_C44 ,C36_=_C45 ,C36_=_C109 ,C36_=_C123 ,C36_=_C130 ,\nC36_=_C171 ,C36_=_C183 ,C36_=_C197 ,C36_=_C201 ,C36_=_C212 ,C36_=_C233 ,\nC36_=_C239 ,C36_=_C250 ,C36_=_C262 ,C36_=_C265 ,C37_=_C38 ,C37_=_C39 ,\nC37_=_C40 ,C37_=_C41 ,C37_=_C42 ,C37_=_C44 ,C37_=_C45 ,C37_=_C260 ,\nC38_=_C39 ,C38_=_C40 ,C38_=_C41 ,C38_=_C42 ,C38_=_C44 ,C38_=_C45 ,\nC39_=_C40 ,C39_=_C41 ,C39_=_C42 ,C39_=_C44 ,C39_=_C45 ,C39_=_C109 ,\nC39_=_C133 ,C39_=_C170 ,C39_=_C187 ,C39_=_C226 ,C39_=_C233 ,C39_=_C238 ,\nC39_=_C241 ,C39_=_C250 ,C39_=_C260 ,C40_=_C41 ,C40_=_C42 ,C40_=_C44 ,\nC40_=_C45 ,C41_=_C42 ,C41_=_C44 ,C41_=_C45 ,C41_=_C241 ,C41_=_C260 ,\nC42_=_C44 ,C42_=_C45 ,C42_=_C123 ,C42_=_C130 ,C42_=_C171 ,C42_=_C183 ,\nC42_=_C197 ,C42_=_C201 ,C42_=_C212 ,C42_=_C233 ,C42_=_C239 ,C42_=_C250 ,\nC42_=_C262 ,C42_=_C265 ,C44_=_C45 ,C44_=_C133 ,C45_=_C109 ,C45_=_C133 ,\nC45_=_C170 ,C45_=_C187 ,C45_=_C226 ,C45_=_C233 ,C45_=_C238 ,C45_=_C241 ,\nC45_=_C250 ,C45_=_C260 ,C109_=_C133 ,C109_=_C170 ,C109_=_C187 ,C109_=_C226 ,\nC109_=_C233 ,C109_=_C238 ,C109_=_C241 ,C109_=_C250 ,C109_=_C260 ,C123_=_C130 ,\nC123_=_C171 ,C123_=_C183 ,C123_=_C197 ,C123_=_C201 ,C123_=_C212 ,C123_=_C233 ,\nC123_=_C239 ,C123_=_C250 ,C123_=_C262 ,C123_=_C265 ,C130_=_C133 ,C130_=_C171 ,\nC130_=_C183 ,C130_=_C197 ,C130_=_C201 ,C130_=_C212 ,C130_=_C233 ,C130_=_C238 ,\nC130_=_C239 ,C130_=_C241 ,C130_=_C250 ,C130_=_C262 ,C130_=_C265 ,C133_=_C170 ,\nC133_=_C187 ,C133_=_C226 ,C133_=_C233 ,C133_=_C238 ,C133_=_C241 ,C133_=_C250 ,\nC133_=_C260 ,C170_=_C171 ,C170_=_C187 ,C170_=_C226 ,C170_=_C233 ,C170_=_C238 ,\nC170_=_C241 ,C170_=_C250 ,C170_=_C260 ,C171_=_C183 ,C171_=_C197 ,C171_=_C201 ,\nC171_=_C212 ,C171_=_C233 ,C171_=_C239 ,C171_=_C250 ,C171_=_C262 ,C171_=_C265 ,\nC183_=_C197 ,C183_=_C201 ,C183_=_C212 ,C183_=_C233 ,C183_=_C239 ,C183_=_C250 ,\nC183_=_C262 ,C183_=_C265 ,C187_=_C226 ,C187_=_C233 ,C187_=_C238 ,C187_=_C241 ,\nC187_=_C250 ,C187_=_C260 ,C197_=_C201 ,C197_=_C212 ,C197_=_C233 ,C197_=_C239 ,\nC197_=_C250 ,C197_=_C262 ,C197_=_C265 ,C201_=_C212 ,C201_=_C233 ,C201_=_C239 ,\nC201_=_C250 ,C201_=_C262 ,C201_=_C265 ,C212_=_C233 ,C212_=_C238 ,C212_=_C239 ,\nC212_=_C250 ,C212_=_C262 ,C212_=_C265 ,C226_=_C233 ,C226_=_C238 ,C226_=_C241 ,\nC226_=_C250 ,C226_=_C260 ,C233_=_C238 ,C233_=_C239 ,C233_=_C241 ,C233_=_C250 ,\nC233_=_C260 ,C233_=_C262 ,C233_=_C265 ,C238_=_C239 ,C238_=_C241 ,C238_=_C250 ,\nC238_=_C260 ,C239_=_C241 ,C239_=_C250 ,C239_=_C262 ,C239_=_C265 ,C241_=_C250</w:t>
      </w:r>
    </w:p>
    <w:p>
      <w:pPr>
        <w:pStyle w:val="PreformattedText"/>
        <w:bidi w:val="0"/>
        <w:spacing w:before="0" w:after="0"/>
        <w:jc w:val="left"/>
        <w:rPr/>
      </w:pPr>
      <w:r>
        <w:rPr/>
        <w:t xml:space="preserve"> </w:t>
      </w:r>
      <w:r>
        <w:rPr/>
        <w:t>,\nC241_=_C260 ,C250_=_C260 ,C250_=_C262 ,C250_=_C265 ,C262_=_C265 ,"];34[shape=box, label="id:34 level: 4\n59: C2 C11 C12 C21 C41 \nC56 C58 C60 C61 C68 C69 \nC76 C77 C86 C99 C107 C112 \nC124 C128 C137 C141 C143 C146 \nC148 C151 C155 C157 C158 C161 \nC166 C167 C169 C179 C180 C193 \nC194 C196 C199 C200 C202 C209 \nC210 C211 C212 C215 C218 C232 \nC241 C244 C251 C253 C254 C259 \nC260 C265 C266 C267 C269 C270 \n537: C2_=_C11( C2 C11 ) C2_=_C12( C2 C12 ) C2_=_C58( C2 C58 ) C2_=_C60( C2 C60 ) C2_=_C61( C2 C61 ) \nC2_=_C68( C2 C68 ) C2_=_C69( C2 C69 ) C2_=_C77( C2 C77 ) C2_=_C166( C2 C166 ) C2_=_C200( C2 C200 ) C2_=_C202( C2 C202 ) \nC2_=_C251( C2 C251 ) C2_=_C259( C2 C259 ) C2_=_C267( C2 C267 ) C2_=_C270( C2 C270 ) C11_=_C12( C11 C12 ) C11_=_C56( C11 C56 ) \nC11_=_C128( C11 C128 ) C11_=_C141( C11 C141 ) C11_=_C148( C11 C148 ) C11_=_C167( C11 C167 ) C11_=_C196( C11 C196 ) C11_=_C209( C11 C209 ) \nC11_=_C210( C11 C210 ) C11_=_C211( C11 C211 ) C11_=_C212( C11 C212 ) C11_=_C215( C11 C215 ) C12_=_C56( C12 C56 ) C12_=_C128( C12 C128 ) \nC12_=_C141( C12 C141 ) C12_=_C148( C12 C148 ) C12_=_C167( C12 C167 ) C12_=_C196( C12 C196 ) C12_=_C209( C12 C209 ) C12_=_C210( C12 C210 ) \nC12_=_C211( C12 C211 ) C12_=_C212( C12 C212 ) C12_=_C215( C12 C215 ) C21_=_C61( C21 C61 ) C21_=_C76( C21 C76 ) C21_=_C86( C21 C86 ) \nC21_=_C124( C21 C124 ) C21_=_C137( C21 C137 ) C21_=_C155( C21 C155 ) C21_=_C157( C21 C157 ) C21_=_C158( C21 C158 ) C21_=_C161( C21 C161 ) \nC21_=_C169( C21 C169 ) C21_=_C179( C21 C179 ) C21_=_C194( C21 C194 ) C21_=_C218( C21 C218 ) C21_=_C244( C21 C244 ) C21_=_C254( C21 C254 ) \nC21_=_C270( C21 C270 ) C41_=_C60( C41 C60 ) C41_=_C69( C41 C69 ) C41_=_C124( C41 C124 ) C41_=_C143( C41 C143 ) C41_=_C146( C41 C146 ) \nC41_=_C151( C41 C151 ) C41_=_C155( C41 C155 ) C41_=_C180( C41 C180 ) C41_=_C199( C41 C199 ) C41_=_C210( C41 C210 ) C41_=_C215( C41 C215 ) \nC41_=_C232( C41 C232 ) C41_=_C241( C41 C241 ) C41_=_C260( C41 C260 ) C41_=_C266( C41 C266 ) C41_=_C269( C41 C269 ) C41_=_C270( C41 C270 ) \nC56_=_C58( C56 C58 ) C56_=_C60( C56 C60 ) C56_=_C61( C56 C61 ) C56_=_C128( C56 C128 ) C56_=_C141( C56 C141 ) C56_=_C148( C56 C148 ) \nC56_=_C167( C56 C167 ) C56_=_C196( C56 C196 ) C56_=_C209( C56 C209 ) C56_=_C210( C56 C210 ) C56_=_C211( C56 C211 ) C56_=_C212( C56 C212 ) \nC56_=_C215( C56 C215 ) C58_=_C60( C58 C60 ) C58_=_C61( C58 C61 ) C58_=_C68( C58 C68 ) C58_=_C77( C58 C77 ) C58_=_C151( C58 C151 ) \nC58_=_C166( C58 C166 ) C58_=_C169( C58 C169 ) C58_=_C200( C58 C200 ) C58_=_C202( C58 C202 ) C58_=_C209( C58 C209 ) C58_=_C251( C58 C251 ) \nC58_=_C259( C58 C259 ) C58_=_C267( C58 C267 ) C58_=_C270( C58 C270 ) C60_=_C61( C60 C61 ) C60_=_C68( C60 C68 ) C60_=_C69( C60 C69 ) \nC60_=_C77( C60 C77 ) C60_=_C124( C60 C124 ) C60_=_C146( C60 C146 ) C60_=_C151( C60 C151 ) C60_=_C155( C60 C155 ) C60_=_C166( C60 C166 ) \nC60_=_C180( C60 C180 ) C60_=_C199( C60 C199 ) C60_=_C200( C60 C200 ) C60_=_C202( C60 C202 ) C60_=_C210( C60 C210 ) C60_=_C215( C60 C215 ) \nC60_=_C232( C60 C232 ) C60_=_C241( C60 C241 ) C60_=_C251( C60 C251 ) C60_=_C259( C60 C259 ) C60_=_C260( C60 C260 ) C60_=_C266( C60 C266 ) \nC60_=_C267( C60 C267 ) C60_=_C269( C60 C269 ) C60_=_C270( C60 C270 ) C61_=_C68( C61 C68 ) C61_=_C76( C61 C76 ) C61_=_C77( C61 C77 ) \nC61_=_C86( C61 C86 ) C61_=_C124( C61 C124 ) C61_=_C137( C61 C137 ) C61_=_C157( C61 C157 ) C61_=_C158( C61 C158 ) C61_=_C161( C61 C161 ) \nC61_=_C166( C61 C166 ) C61_=_C169( C61 C169 ) C61_=_C179( C61 C179 ) C61_=_C194( C61 C194 ) C61_=_C200( C61 C200 ) C61_=_C202( C61 C202 ) \nC61_=_C218( C61 C218 ) C61_=_C244( C61 C244 ) C61_=_C251( C61 C251 ) C61_=_C254( C61 C254 ) C61_=_C259( C61 C259 ) C61_=_C267( C61 C267 ) \nC61_=_C270( C61 C270 ) C68_=_C69( C68 C69 ) C68_=_C77( C68 C77 ) C68_=_C146( C68 C146 ) C68_=_C148( C68 C148 ) C68_=_C151( C68 C151 ) \nC68_=_C166( C68 C166 ) C68_=_C200( C68 C200 ) C68_=_C202( C68 C202 ) C68_=_C251( C68 C251 ) C68_=_C259( C68 C259 ) C68_=_C267( C68 C267 ) \nC68_=_C270( C68 C270 ) C69_=_C124( C69 C124 ) C69_=_C137( C69 C137 ) C69_=_C146( C69 C146 ) C69_=_C151( C69 C151 ) C69_=_C155( C69 C155 ) \nC69_=_C166( C69 C166 ) C69_=_C167( C69 C167 ) C69_=_C169( C69 C169 ) C69_=_C180( C69 C180 ) C69_=_C199( C69 C199 ) C69_=_C210( C69 C210 ) \nC69_=_C215( C69 C215 ) C69_=_C232( C69 C232 ) C69_=_C241( C69 C241 ) C69_=_C260( C69 C260 ) C69_=_C266( C69 C266 ) C69_=_C269( C69 C269 ) \nC69_=_C270( C69 C270 ) C76_=_C77( C76 C77 ) C76_=_C86( C76 C86 ) C76_=_C124( C76 C124 ) C76_=_C137( C76 C137 ) C76_=_C155( C76 C155 ) \nC76_=_C157( C76 C157 ) C76_=_C158( C76 C158 ) C76_=_C161( C76 C161 ) C76_=_C169( C76 C169 ) C76_=_C179( C76 C179 ) C76_=_C194( C76 C194 ) \nC76_=_C218( C76 C218 ) C76_=_C244( C76 C244 ) C76_=_C254( C76 C254 ) C76_=_C270( C76 C270 ) C77_=_C86( C77 C86 ) C77_=_C166( C77 C166 ) \nC77_=_C179( C77 C179 ) C77_=_C180( C77 C180 ) C77_=_C200( C77 C200 ) C77_=_C202( C77 C202 ) C77_=_C251( C77 C251 ) C77_=_C259( C77 C259 ) \nC77_=_C267( C77 C267 ) C77_=_C270( C77 C270 ) C86_=_C99( C86 C99 ) C86_=_C107( C86 C107 ) C86_=_C112( C86 C112 ) C86_=_C124( C86 C124 ) \nC86_=_C137( C86 C137 ) C86_=_C143( C86 C143 ) C86_=_C157( C86 C157 ) C86_=_C158( C86 C158 ) C86_=_C161( C86 C161 ) C86_=_C169( C86 C169 ) \nC86_=_C179( C86 C179 ) C86_=_C193( C86 C193 ) C86_=_C194( C86 C194 ) C86_=_C218( C86 C218 ) C86_=_C244( C86 C244 ) C86_=_C253( C86 C253 ) \nC86_=_C254( C86 C254 ) C86_=_C265( C86 C265 ) C86_=_C270( C86 C270 ) C99_=_C107( C99 C107 ) C99_=_C112( C99 C112 ) C99_=_C128( C99 C128 ) \nC99_=_C143( C99 C143 ) C99_=_C193( C99 C193 ) C99_=_C194( C99 C194 ) C99_=_C212( C99 C212 ) C99_=_C253( C99 C253 ) C99_=_C254( C99 C254 ) \nC99_=_C265( C99 C265 ) C107_=_C112( C107 C112 ) C107_=_C143( C107 C143 ) C107_=_C193( C107 C193 ) C107_=_C194( C107 C194 ) C107_=_C244( C107 C244 ) \nC107_=_C253( C107 C253 ) C107_=_C254( C107 C254 ) C107_=_C265( C107 C265 ) C112_=_C143( C112 C143 ) C112_=_C193( C112 C193 ) C112_=_C194( C112 C194 ) \nC112_=_C196( C112 C196 ) C112_=_C244( C112 C244 ) C112_=_C253( C112 C253 ) C112_=_C254( C112 C254 ) C112_=_C265( C112 C265 ) C124_=_C137( C124 C137 ) \nC124_=_C146( C124 C146 ) C124_=_C151( C124 C151 ) C124_=_C155( C124 C155 ) C124_=_C157( C124 C157 ) C124_=_C158( C124 C158 ) C124_=_C161( C124 C161 ) \nC124_=_C169( C124 C169 ) C124_=_C179( C124 C179 ) C124_=_C180( C124 C180 ) C124_=_C194( C124 C194 ) C124_=_C199( C124 C199 ) C124_=_C210( C124 C210 ) \nC124_=_C215( C124 C215 ) C124_=_C218( C124 C218 ) C124_=_C232( C124 C232 ) C124_=_C241( C124 C241 ) C124_=_C244( C124 C244 ) C124_=_C254( C124 C254 ) \nC124_=_C260( C124 C260 ) C124_=_C266( C124 C266 ) C124_=_C269( C124 C269 ) C124_=_C270( C124 C270 ) C128_=_C141( C128 C141 ) C128_=_C148( C128 C148 ) \nC128_=_C167( C128 C167 ) C128_=_C196( C128 C196 ) C128_=_C209( C128 C209 ) C128_=_C210( C128 C210 ) C128_=_C211( C128 C211 ) C128_=_C212( C128 C212 ) \nC128_=_C215( C128 C215 ) C128_=_C253( C128 C253 ) C128_=_C254( C128 C254 ) C137_=_C141( C137 C141 ) C137_=_C143( C137 C143 ) C137_=_C146( C137 C146 ) \nC137_=_C155( C137 C155 ) C137_=_C157( C137 C157 ) C137_=_C158( C137 C158 ) C137_=_C161( C137 C161 ) C137_=_C166( C137 C166 ) C137_=_C167( C137 C167 ) \nC137_=_C169( C137 C169 ) C137_=_C179( C137 C179 ) C137_=_C194( C137 C194 ) C137_=_C218( C137 C218 ) C137_=_C244( C137 C244 ) C137_=_C254( C137 C254 ) \nC137_=_C270( C137 C270 ) C141_=_C143( C141 C143 ) C141_=_C148( C141 C148 ) C141_=_C157( C141 C157 ) C141_=_C167( C141 C167 ) C141_=_C196( C141 C196 ) \nC141_=_C209( C141 C209 ) C141_=_C210( C141 C210 ) C141_=_C211( C141 C211 ) C141_=_C212( C141 C212 ) C141_=_C215( C141 C215 ) C143_=_C193( C143 C193 ) \nC143_=_C194( C143 C194 ) C143_=_C253( C143 C253 ) C143_=_C254( C143 C254 ) C143_=_C265( C143 C265 ) C146_=_C148( C146 C148 ) C146_=_C151( C146 C151 ) \nC146_=_C155( C146 C155 ) C146_=_C166( C146 C166 ) C146_=_C167( C146 C167 ) C146_=_C169( C146 C169 ) C146_=_C180( C146 C180 ) C146_=_C199( C146 C199 ) \nC146_=_C210( C146 C210 ) C146_=_C215( C146 C215 ) C146_=_C232( C146 C232 ) C146_=_C241( C146 C241 ) C146_=_C260( C146 C260 ) C146_=_C266( C146 C266 ) \nC146_=_C269( C146 C269 ) C146_=_C270( C146 C270 ) C148_=_C151( C148 C151 ) C148_=_C157( C148 C157 ) C148_=_C167( C148 C167 ) C148_=_C196( C148 C196 ) \nC148_=_C209( C148 C209 ) C148_=_C210( C148 C210 ) C148_=_C211( C148 C211 ) C148_=_C212( C148 C212 ) C148_=_C215( C148 C215 ) C151_=_C155( C151 C155 ) \nC151_=_C169( C151 C169 ) C151_=_C180( C151 C180 ) C151_=_C199( C151 C199 ) C151_=_C209( C151 C209 ) C151_=_C210( C151 C210 ) C151_=_C215( C151 C215 ) \nC151_=_C232( C151 C232 ) C151_=_C241( C151 C241 ) C151_=_C260( C151 C260 ) C151_=_C266( C151 C266 ) C151_=_C269( C151 C269 ) C151_=_C270( C151 C270 ) \nC155_=_C157( C155 C157 ) C155_=_C158( C155 C158 ) C155_=_C161( C155 C161 ) C155_=_C166( C155 C166 ) C155_=_C167( C155 C167 ) C155_=_C169( C155 C169 ) \nC155_=_C180( C155 C180 ) C155_=_C199( C155 C199 ) C155_=_C210( C155 C210 ) C155_=_C215( C155 C215 ) C155_=_C232( C155 C232 ) C155_=_C241( C155 C241 ) \nC155_=_C260( C155 C260 ) C155_=_C266( C155 C266 ) C155_=_C269( C155 C269 ) C155_=_C270( C155 C270 ) C157_=_C158( C157 C158 ) C157_=_C161( C157 C161 ) \nC157_=_C169( C157 C169 ) C157_=_C179( C157 C179 ) C157_=_C194( C157 C194 ) C157_=_C218( C157 C218 ) C157_=_C244( C157 C244 ) C157_=_C254( C157 C254 ) \nC157_=_C270( C157 C270 ) C158_=_C161( C158 C161 ) C158_=_C169( C158 C169 ) C158_=_C179( C158 C179 ) C158_=_C194( C158 C194 ) C158_=_C218( C158 C218 ) \nC158_=_C244( C158 C244 ) C158_=_C254( C158 C254 ) C158_=_C270( C158 C270 ) C161_=_C169( C161 C169 ) C161_=_C179( C161 C179 ) C161_=_C194( C161 C194 ) \nC161_=_C199( C161 C199 ) C161_=_C218( C161 C218 ) C161_=_C244( C161 C244 ) C161_=_C254( C161 C254 ) C161_=_C270( C161 C270 ) C166_=_C167( C166 C167 ) \nC166_=_C169( C166 C169 ) C166_=_C196( C166 C196 ) C166_=_C199( C166 C199 ) C166_=_C200( C166 C200 ) C166_=_C202( C166 C202 ) C166_=_C251( C166 C251 ) \nC166_=_C259( C166 C259 ) C166_=_C267(</w:t>
      </w:r>
    </w:p>
    <w:p>
      <w:pPr>
        <w:pStyle w:val="PreformattedText"/>
        <w:bidi w:val="0"/>
        <w:spacing w:before="0" w:after="0"/>
        <w:jc w:val="left"/>
        <w:rPr/>
      </w:pPr>
      <w:r>
        <w:rPr/>
        <w:t xml:space="preserve"> </w:t>
      </w:r>
      <w:r>
        <w:rPr/>
        <w:t>C166 C267 ) C166_=_C270( C166 C270 ) C167_=_C169( C167 C169 ) C167_=_C196( C167 C196 ) C167_=_C209( C167 C209 ) \nC167_=_C210( C167 C210 ) C167_=_C211( C167 C211 ) C167_=_C212( C167 C212 ) C167_=_C215( C167 C215 ) C167_=_C269( C167 C269 ) C169_=_C179( C169 C179 ) \nC169_=_C194( C169 C194 ) C169_=_C209( C169 C209 ) C169_=_C218( C169 C218 ) C169_=_C244( C169 C244 ) C169_=_C254( C169 C254 ) C169_=_C270( C169 C270 ) \nC179_=_C180( C179 C180 ) C179_=_C194( C179 C194 ) C179_=_C218( C179 C218 ) C179_=_C244( C179 C244 ) C179_=_C254( C179 C254 ) C179_=_C270( C179 C270 ) \nC180_=_C199( C180 C199 ) C180_=_C200( C180 C200 ) C180_=_C210( C180 C210 ) C180_=_C215( C180 C215 ) C180_=_C232( C180 C232 ) C180_=_C241( C180 C241 ) \nC180_=_C260( C180 C260 ) C180_=_C265( C180 C265 ) C180_=_C266( C180 C266 ) C180_=_C267( C180 C267 ) C180_=_C269( C180 C269 ) C180_=_C270( C180 C270 ) \nC193_=_C194( C193 C194 ) C193_=_C253( C193 C253 ) C193_=_C254( C193 C254 ) C193_=_C265( C193 C265 ) C194_=_C218( C194 C218 ) C194_=_C244( C194 C244 ) \nC194_=_C253( C194 C253 ) C194_=_C254( C194 C254 ) C194_=_C265( C194 C265 ) C194_=_C270( C194 C270 ) C196_=_C199( C196 C199 ) C196_=_C200( C196 C200 ) \nC196_=_C202( C196 C202 ) C196_=_C209( C196 C209 ) C196_=_C210( C196 C210 ) C196_=_C211( C196 C211 ) C196_=_C212( C196 C212 ) C196_=_C215( C196 C215 ) \nC196_=_C244( C196 C244 ) C199_=_C200( C199 C200 ) C199_=_C202( C199 C202 ) C199_=_C210( C199 C210 ) C199_=_C215( C199 C215 ) C199_=_C232( C199 C232 ) \nC199_=_C241( C199 C241 ) C199_=_C260( C199 C260 ) C199_=_C266( C199 C266 ) C199_=_C269( C199 C269 ) C199_=_C270( C199 C270 ) C200_=_C202( C200 C202 ) \nC200_=_C251( C200 C251 ) C200_=_C259( C200 C259 ) C200_=_C265( C200 C265 ) C200_=_C266( C200 C266 ) C200_=_C267( C200 C267 ) C200_=_C270( C200 C270 ) \nC202_=_C251( C202 C251 ) C202_=_C259( C202 C259 ) C202_=_C266( C202 C266 ) C202_=_C267( C202 C267 ) C202_=_C269( C202 C269 ) C202_=_C270( C202 C270 ) \nC209_=_C210( C209 C210 ) C209_=_C211( C209 C211 ) C209_=_C212( C209 C212 ) C209_=_C215( C209 C215 ) C210_=_C211( C210 C211 ) C210_=_C212( C210 C212 ) \nC210_=_C215( C210 C215 ) C210_=_C232( C210 C232 ) C210_=_C241( C210 C241 ) C210_=_C260( C210 C260 ) C210_=_C266( C210 C266 ) C210_=_C269( C210 C269 ) \nC210_=_C270( C210 C270 ) C211_=_C212( C211 C212 ) C211_=_C215( C211 C215 ) C211_=_C232( C211 C232 ) C212_=_C215( C212 C215 ) C212_=_C253( C212 C253 ) \nC212_=_C254( C212 C254 ) C212_=_C265( C212 C265 ) C215_=_C232( C215 C232 ) C215_=_C241( C215 C241 ) C215_=_C260( C215 C260 ) C215_=_C266( C215 C266 ) \nC215_=_C269( C215 C269 ) C215_=_C270( C215 C270 ) C218_=_C244( C218 C244 ) C218_=_C254( C218 C254 ) C218_=_C259( C218 C259 ) C218_=_C260( C218 C260 ) \nC218_=_C270( C218 C270 ) C232_=_C241( C232 C241 ) C232_=_C260( C232 C260 ) C232_=_C266( C232 C266 ) C232_=_C269( C232 C269 ) C232_=_C270( C232 C270 ) \nC241_=_C260( C241 C260 ) C241_=_C266( C241 C266 ) C241_=_C269( C241 C269 ) C241_=_C270( C241 C270 ) C244_=_C254( C244 C254 ) C244_=_C270( C244 C270 ) \nC251_=_C259( C251 C259 ) C251_=_C267( C251 C267 ) C251_=_C270( C251 C270 ) C253_=_C254( C253 C254 ) C253_=_C265( C253 C265 ) C254_=_C265( C254 C265 ) \nC254_=_C270( C254 C270 ) C259_=_C260( C259 C260 ) C259_=_C266( C259 C266 ) C259_=_C267( C259 C267 ) C259_=_C269( C259 C269 ) C259_=_C270( C259 C270 ) \nC260_=_C266( C260 C266 ) C260_=_C269( C260 C269 ) C260_=_C270( C260 C270 ) C265_=_C266( C265 C266 ) C265_=_C267( C265 C267 ) C266_=_C267( C266 C267 ) \nC266_=_C269( C266 C269 ) C266_=_C270( C266 C270 ) C267_=_C270( C267 C270 ) C269_=_C270( C269 C270 ) "];26-&gt;34[label="58: C2 C11 C12 C21 C41 \nC56 C58 C60 C61 C68 C69 \nC76 C77 C86 C99 C107 C112 \nC124 C128 C137 C141 C143 C146 \nC148 C151 C155 C157 C158 C161 \nC166 C167 C169 C179 C180 C193 \nC194 C196 C199 C200 C202 C209 \nC210 C211 C212 C215 C218 C232 \nC241 C244 C251 C253 C254 C259 \nC260 C265 C266 C267 C269 \n497: C2_=_C11 ,C2_=_C12 ,C2_=_C58 ,C2_=_C60 ,C2_=_C61 ,\nC2_=_C68 ,C2_=_C69 ,C2_=_C77 ,C2_=_C166 ,C2_=_C200 ,C2_=_C202 ,\nC2_=_C251 ,C2_=_C259 ,C2_=_C267 ,C11_=_C12 ,C11_=_C56 ,C11_=_C128 ,\nC11_=_C141 ,C11_=_C148 ,C11_=_C167 ,C11_=_C196 ,C11_=_C209 ,C11_=_C210 ,\nC11_=_C211 ,C11_=_C212 ,C11_=_C215 ,C12_=_C56 ,C12_=_C128 ,C12_=_C141 ,\nC12_=_C148 ,C12_=_C167 ,C12_=_C196 ,C12_=_C209 ,C12_=_C210 ,C12_=_C211 ,\nC12_=_C212 ,C12_=_C215 ,C21_=_C61 ,C21_=_C76 ,C21_=_C86 ,C21_=_C124 ,\nC21_=_C137 ,C21_=_C155 ,C21_=_C157 ,C21_=_C158 ,C21_=_C161 ,C21_=_C169 ,\nC21_=_C179 ,C21_=_C194 ,C21_=_C218 ,C21_=_C244 ,C21_=_C254 ,C41_=_C60 ,\nC41_=_C69 ,C41_=_C124 ,C41_=_C143 ,C41_=_C146 ,C41_=_C151 ,C41_=_C155 ,\nC41_=_C180 ,C41_=_C199 ,C41_=_C210 ,C41_=_C215 ,C41_=_C232 ,C41_=_C241 ,\nC41_=_C260 ,C41_=_C266 ,C41_=_C269 ,C56_=_C58 ,C56_=_C60 ,C56_=_C61 ,\nC56_=_C128 ,C56_=_C141 ,C56_=_C148 ,C56_=_C167 ,C56_=_C196 ,C56_=_C209 ,\nC56_=_C210 ,C56_=_C211 ,C56_=_C212 ,C56_=_C215 ,C58_=_C60 ,C58_=_C61 ,\nC58_=_C68 ,C58_=_C77 ,C58_=_C151 ,C58_=_C166 ,C58_=_C169 ,C58_=_C200 ,\nC58_=_C202 ,C58_=_C209 ,C58_=_C251 ,C58_=_C259 ,C58_=_C267 ,C60_=_C61 ,\nC60_=_C68 ,C60_=_C69 ,C60_=_C77 ,C60_=_C124 ,C60_=_C146 ,C60_=_C151 ,\nC60_=_C155 ,C60_=_C166 ,C60_=_C180 ,C60_=_C199 ,C60_=_C200 ,C60_=_C202 ,\nC60_=_C210 ,C60_=_C215 ,C60_=_C232 ,C60_=_C241 ,C60_=_C251 ,C60_=_C259 ,\nC60_=_C260 ,C60_=_C266 ,C60_=_C267 ,C60_=_C269 ,C61_=_C68 ,C61_=_C76 ,\nC61_=_C77 ,C61_=_C86 ,C61_=_C124 ,C61_=_C137 ,C61_=_C157 ,C61_=_C158 ,\nC61_=_C161 ,C61_=_C166 ,C61_=_C169 ,C61_=_C179 ,C61_=_C194 ,C61_=_C200 ,\nC61_=_C202 ,C61_=_C218 ,C61_=_C244 ,C61_=_C251 ,C61_=_C254 ,C61_=_C259 ,\nC61_=_C267 ,C68_=_C69 ,C68_=_C77 ,C68_=_C146 ,C68_=_C148 ,C68_=_C151 ,\nC68_=_C166 ,C68_=_C200 ,C68_=_C202 ,C68_=_C251 ,C68_=_C259 ,C68_=_C267 ,\nC69_=_C124 ,C69_=_C137 ,C69_=_C146 ,C69_=_C151 ,C69_=_C155 ,C69_=_C166 ,\nC69_=_C167 ,C69_=_C169 ,C69_=_C180 ,C69_=_C199 ,C69_=_C210 ,C69_=_C215 ,\nC69_=_C232 ,C69_=_C241 ,C69_=_C260 ,C69_=_C266 ,C69_=_C269 ,C76_=_C77 ,\nC76_=_C86 ,C76_=_C124 ,C76_=_C137 ,C76_=_C155 ,C76_=_C157 ,C76_=_C158 ,\nC76_=_C161 ,C76_=_C169 ,C76_=_C179 ,C76_=_C194 ,C76_=_C218 ,C76_=_C244 ,\nC76_=_C254 ,C77_=_C86 ,C77_=_C166 ,C77_=_C179 ,C77_=_C180 ,C77_=_C200 ,\nC77_=_C202 ,C77_=_C251 ,C77_=_C259 ,C77_=_C267 ,C86_=_C99 ,C86_=_C107 ,\nC86_=_C112 ,C86_=_C124 ,C86_=_C137 ,C86_=_C143 ,C86_=_C157 ,C86_=_C158 ,\nC86_=_C161 ,C86_=_C169 ,C86_=_C179 ,C86_=_C193 ,C86_=_C194 ,C86_=_C218 ,\nC86_=_C244 ,C86_=_C253 ,C86_=_C254 ,C86_=_C265 ,C99_=_C107 ,C99_=_C112 ,\nC99_=_C128 ,C99_=_C143 ,C99_=_C193 ,C99_=_C194 ,C99_=_C212 ,C99_=_C253 ,\nC99_=_C254 ,C99_=_C265 ,C107_=_C112 ,C107_=_C143 ,C107_=_C193 ,C107_=_C194 ,\nC107_=_C244 ,C107_=_C253 ,C107_=_C254 ,C107_=_C265 ,C112_=_C143 ,C112_=_C193 ,\nC112_=_C194 ,C112_=_C196 ,C112_=_C244 ,C112_=_C253 ,C112_=_C254 ,C112_=_C265 ,\nC124_=_C137 ,C124_=_C146 ,C124_=_C151 ,C124_=_C155 ,C124_=_C157 ,C124_=_C158 ,\nC124_=_C161 ,C124_=_C169 ,C124_=_C179 ,C124_=_C180 ,C124_=_C194 ,C124_=_C199 ,\nC124_=_C210 ,C124_=_C215 ,C124_=_C218 ,C124_=_C232 ,C124_=_C241 ,C124_=_C244 ,\nC124_=_C254 ,C124_=_C260 ,C124_=_C266 ,C124_=_C269 ,C128_=_C141 ,C128_=_C148 ,\nC128_=_C167 ,C128_=_C196 ,C128_=_C209 ,C128_=_C210 ,C128_=_C211 ,C128_=_C212 ,\nC128_=_C215 ,C128_=_C253 ,C128_=_C254 ,C137_=_C141 ,C137_=_C143 ,C137_=_C146 ,\nC137_=_C155 ,C137_=_C157 ,C137_=_C158 ,C137_=_C161 ,C137_=_C166 ,C137_=_C167 ,\nC137_=_C169 ,C137_=_C179 ,C137_=_C194 ,C137_=_C218 ,C137_=_C244 ,C137_=_C254 ,\nC141_=_C143 ,C141_=_C148 ,C141_=_C157 ,C141_=_C167 ,C141_=_C196 ,C141_=_C209 ,\nC141_=_C210 ,C141_=_C211 ,C141_=_C212 ,C141_=_C215 ,C143_=_C193 ,C143_=_C194 ,\nC143_=_C253 ,C143_=_C254 ,C143_=_C265 ,C146_=_C148 ,C146_=_C151 ,C146_=_C155 ,\nC146_=_C166 ,C146_=_C167 ,C146_=_C169 ,C146_=_C180 ,C146_=_C199 ,C146_=_C210 ,\nC146_=_C215 ,C146_=_C232 ,C146_=_C241 ,C146_=_C260 ,C146_=_C266 ,C146_=_C269 ,\nC148_=_C151 ,C148_=_C157 ,C148_=_C167 ,C148_=_C196 ,C148_=_C209 ,C148_=_C210 ,\nC148_=_C211 ,C148_=_C212 ,C148_=_C215 ,C151_=_C155 ,C151_=_C169 ,C151_=_C180 ,\nC151_=_C199 ,C151_=_C209 ,C151_=_C210 ,C151_=_C215 ,C151_=_C232 ,C151_=_C241 ,\nC151_=_C260 ,C151_=_C266 ,C151_=_C269 ,C155_=_C157 ,C155_=_C158 ,C155_=_C161 ,\nC155_=_C166 ,C155_=_C167 ,C155_=_C169 ,C155_=_C180 ,C155_=_C199 ,C155_=_C210 ,\nC155_=_C215 ,C155_=_C232 ,C155_=_C241 ,C155_=_C260 ,C155_=_C266 ,C155_=_C269 ,\nC157_=_C158 ,C157_=_C161 ,C157_=_C169 ,C157_=_C179 ,C157_=_C194 ,C157_=_C218 ,\nC157_=_C244 ,C157_=_C254 ,C158_=_C161 ,C158_=_C169 ,C158_=_C179 ,C158_=_C194 ,\nC158_=_C218 ,C158_=_C244 ,C158_=_C254 ,C161_=_C169 ,C161_=_C179 ,C161_=_C194 ,\nC161_=_C199 ,C161_=_C218 ,C161_=_C244 ,C161_=_C254 ,C166_=_C167 ,C166_=_C169 ,\nC166_=_C196 ,C166_=_C199 ,C166_=_C200 ,C166_=_C202 ,C166_=_C251 ,C166_=_C259 ,\nC166_=_C267 ,C167_=_C169 ,C167_=_C196 ,C167_=_C209 ,C167_=_C210 ,C167_=_C211 ,\nC167_=_C212 ,C167_=_C215 ,C167_=_C269 ,C169_=_C179 ,C169_=_C194 ,C169_=_C209 ,\nC169_=_C218 ,C169_=_C244 ,C169_=_C254 ,C179_=_C180 ,C179_=_C194 ,C179_=_C218 ,\nC179_=_C244 ,C179_=_C254 ,C180_=_C199 ,C180_=_C200 ,C180_=_C210 ,C180_=_C215 ,\nC180_=_C232 ,C180_=_C241 ,C180_=_C260 ,C180_=_C265 ,C180_=_C266 ,C180_=_C267 ,\nC180_=_C269 ,C193_=_C194 ,C193_=_C253 ,C193_=_C254 ,C193_=_C265 ,C194_=_C218 ,\nC194_=_C244 ,C194_=_C253 ,C194_=_C254 ,C194_=_C265 ,C196_=_C199 ,C196_=_C200 ,\nC196_=_C202 ,C196_=_C209 ,C196_=_C210 ,C196_=_C211 ,C196_=_C212 ,C196_=_C215 ,\nC196_=_C244 ,C199_=_C200 ,C199_=_C202 ,C199_=_C210 ,C199_=_C215 ,C199_=_C232 ,\nC199_=_C241 ,C199_=_C260 ,C199_=_C266 ,C199_=_C269 ,C200_=_C202 ,C200_=_C251 ,\nC200_=_C259 ,C200_=_C265 ,C200_=_C266 ,C200_=_C267 ,C202_=_C251 ,C202_=_C259 ,\nC202_=_C266 ,C202_=_C267 ,C202_=_C269 ,C209_=_C210 ,C209_=_C211 ,C209_=_C212 ,\nC209_=_C215 ,C210_=_C211 ,C210_=_C212 ,C210_=_C215 ,C210_=_C232 ,C210_=_C241 ,\nC210_=_C260 ,C210_=_C266 ,C210_=_C269 ,C211_=_C212 ,C211_=_C215 ,C211_=_C232 ,\nC212_=_C215 ,C212_=_C253 ,C212_=_C254 ,C212_=_C265 ,C215_=_C232 ,C215_=_C241 ,\nC215_=_C260 ,C215_=_C266 ,C215_=_C269 ,C218_=_C244 ,C218_=_C254</w:t>
      </w:r>
    </w:p>
    <w:p>
      <w:pPr>
        <w:pStyle w:val="PreformattedText"/>
        <w:bidi w:val="0"/>
        <w:spacing w:before="0" w:after="0"/>
        <w:jc w:val="left"/>
        <w:rPr/>
      </w:pPr>
      <w:r>
        <w:rPr/>
        <w:t xml:space="preserve"> </w:t>
      </w:r>
      <w:r>
        <w:rPr/>
        <w:t>,C218_=_C259 ,\nC218_=_C260 ,C232_=_C241 ,C232_=_C260 ,C232_=_C266 ,C232_=_C269 ,C241_=_C260 ,\nC241_=_C266 ,C241_=_C269 ,C244_=_C254 ,C251_=_C259 ,C251_=_C267 ,C253_=_C254 ,\nC253_=_C265 ,C254_=_C265 ,C259_=_C260 ,C259_=_C266 ,C259_=_C267 ,C259_=_C269 ,\nC260_=_C266 ,C260_=_C269 ,C265_=_C266 ,C265_=_C267 ,C266_=_C267 ,C266_=_C269 ,"];35[shape=box, label="id:35 level: 4\n63: C1 C2 C3 C4 C5 \nC6 C7 C9 C10 C11 C12 \nC13 C14 C21 C32 C51 C52 \nC53 C64 C66 C67 C68 C69 \nC76 C88 C91 C135 C136 C137 \nC138 C139 C140 C141 C142 C143 \nC144 C145 C146 C147 C148 C149 \nC150 C151 C152 C153 C154 C155 \nC156 C157 C158 C159 C160 C161 \nC162 C163 C164 C165 C166 C167 \nC168 C169 C170 C171 \n646: C1_=_C2( C1 C2 ) C1_=_C3( C1 C3 ) C1_=_C4( C1 C4 ) C1_=_C5( C1 C5 ) C1_=_C6( C1 C6 ) \nC1_=_C7( C1 C7 ) C1_=_C9( C1 C9 ) C1_=_C10( C1 C10 ) C1_=_C11( C1 C11 ) C1_=_C12( C1 C12 ) C1_=_C13( C1 C13 ) \nC1_=_C14( C1 C14 ) C1_=_C21( C1 C21 ) C1_=_C150( C1 C150 ) C1_=_C161( C1 C161 ) C2_=_C3( C2 C3 ) C2_=_C4( C2 C4 ) \nC2_=_C5( C2 C5 ) C2_=_C6( C2 C6 ) C2_=_C7( C2 C7 ) C2_=_C9( C2 C9 ) C2_=_C10( C2 C10 ) C2_=_C11( C2 C11 ) \nC2_=_C12( C2 C12 ) C2_=_C13( C2 C13 ) C2_=_C14( C2 C14 ) C2_=_C64( C2 C64 ) C2_=_C66( C2 C66 ) C2_=_C67( C2 C67 ) \nC2_=_C68( C2 C68 ) C2_=_C69( C2 C69 ) C2_=_C166( C2 C166 ) C3_=_C4( C3 C4 ) C3_=_C5( C3 C5 ) C3_=_C6( C3 C6 ) \nC3_=_C7( C3 C7 ) C3_=_C9( C3 C9 ) C3_=_C10( C3 C10 ) C3_=_C11( C3 C11 ) C3_=_C12( C3 C12 ) C3_=_C13( C3 C13 ) \nC3_=_C14( C3 C14 ) C3_=_C64( C3 C64 ) C3_=_C66( C3 C66 ) C3_=_C67( C3 C67 ) C3_=_C88( C3 C88 ) C3_=_C91( C3 C91 ) \nC3_=_C135( C3 C135 ) C3_=_C136( C3 C136 ) C3_=_C137( C3 C137 ) C3_=_C138( C3 C138 ) C3_=_C139( C3 C139 ) C3_=_C140( C3 C140 ) \nC3_=_C141( C3 C141 ) C3_=_C142( C3 C142 ) C3_=_C143( C3 C143 ) C4_=_C5( C4 C5 ) C4_=_C6( C4 C6 ) C4_=_C7( C4 C7 ) \nC4_=_C9( C4 C9 ) C4_=_C10( C4 C10 ) C4_=_C11( C4 C11 ) C4_=_C12( C4 C12 ) C4_=_C13( C4 C13 ) C4_=_C14( C4 C14 ) \nC4_=_C64( C4 C64 ) C4_=_C66( C4 C66 ) C4_=_C67( C4 C67 ) C4_=_C88( C4 C88 ) C4_=_C135( C4 C135 ) C4_=_C136( C4 C136 ) \nC4_=_C137( C4 C137 ) C4_=_C138( C4 C138 ) C4_=_C139( C4 C139 ) C4_=_C140( C4 C140 ) C4_=_C141( C4 C141 ) C4_=_C142( C4 C142 ) \nC4_=_C143( C4 C143 ) C5_=_C6( C5 C6 ) C5_=_C7( C5 C7 ) C5_=_C9( C5 C9 ) C5_=_C10( C5 C10 ) C5_=_C11( C5 C11 ) \nC5_=_C12( C5 C12 ) C5_=_C13( C5 C13 ) C5_=_C14( C5 C14 ) C5_=_C88( C5 C88 ) C5_=_C152( C5 C152 ) C5_=_C159( C5 C159 ) \nC6_=_C7( C6 C7 ) C6_=_C9( C6 C9 ) C6_=_C10( C6 C10 ) C6_=_C11( C6 C11 ) C6_=_C12( C6 C12 ) C6_=_C13( C6 C13 ) \nC6_=_C14( C6 C14 ) C6_=_C52( C6 C52 ) C6_=_C166( C6 C166 ) C7_=_C9( C7 C9 ) C7_=_C10( C7 C10 ) C7_=_C11( C7 C11 ) \nC7_=_C12( C7 C12 ) C7_=_C13( C7 C13 ) C7_=_C14( C7 C14 ) C7_=_C32( C7 C32 ) C7_=_C170( C7 C170 ) C9_=_C10( C9 C10 ) \nC9_=_C11( C9 C11 ) C9_=_C12( C9 C12 ) C9_=_C13( C9 C13 ) C9_=_C14( C9 C14 ) C9_=_C64( C9 C64 ) C9_=_C66( C9 C66 ) \nC9_=_C67( C9 C67 ) C9_=_C135( C9 C135 ) C9_=_C136( C9 C136 ) C9_=_C137( C9 C137 ) C9_=_C138( C9 C138 ) C9_=_C139( C9 C139 ) \nC9_=_C140( C9 C140 ) C9_=_C141( C9 C141 ) C9_=_C142( C9 C142 ) C9_=_C143( C9 C143 ) C9_=_C147( C9 C147 ) C10_=_C11( C10 C11 ) \nC10_=_C12( C10 C12 ) C10_=_C13( C10 C13 ) C10_=_C14( C10 C14 ) C10_=_C138( C10 C138 ) C10_=_C139( C10 C139 ) C10_=_C164( C10 C164 ) \nC10_=_C165( C10 C165 ) C11_=_C12( C11 C12 ) C11_=_C13( C11 C13 ) C11_=_C14( C11 C14 ) C11_=_C141( C11 C141 ) C11_=_C148( C11 C148 ) \nC11_=_C152( C11 C152 ) C11_=_C160( C11 C160 ) C11_=_C167( C11 C167 ) C12_=_C13( C12 C13 ) C12_=_C14( C12 C14 ) C12_=_C91( C12 C91 ) \nC12_=_C141( C12 C141 ) C12_=_C148( C12 C148 ) C12_=_C153( C12 C153 ) C12_=_C154( C12 C154 ) C12_=_C160( C12 C160 ) C12_=_C167( C12 C167 ) \nC13_=_C14( C13 C14 ) C13_=_C53( C13 C53 ) C13_=_C149( C13 C149 ) C13_=_C158( C13 C158 ) C13_=_C170( C13 C170 ) C14_=_C143( C14 C143 ) \nC14_=_C152( C14 C152 ) C14_=_C153( C14 C153 ) C14_=_C160( C14 C160 ) C14_=_C162( C14 C162 ) C21_=_C51( C21 C51 ) C21_=_C76( C21 C76 ) \nC21_=_C91( C21 C91 ) C21_=_C135( C21 C135 ) C21_=_C136( C21 C136 ) C21_=_C137( C21 C137 ) C21_=_C144( C21 C144 ) C21_=_C145( C21 C145 ) \nC21_=_C155( C21 C155 ) C21_=_C156( C21 C156 ) C21_=_C157( C21 C157 ) C21_=_C158( C21 C158 ) C21_=_C159( C21 C159 ) C21_=_C160( C21 C160 ) \nC21_=_C161( C21 C161 ) C21_=_C162( C21 C162 ) C21_=_C169( C21 C169 ) C32_=_C52( C32 C52 ) C32_=_C53( C32 C53 ) C32_=_C69( C32 C69 ) \nC32_=_C135( C32 C135 ) C32_=_C137( C32 C137 ) C32_=_C144( C32 C144 ) C32_=_C146( C32 C146 ) C32_=_C155( C32 C155 ) C32_=_C163( C32 C163 ) \nC32_=_C164( C32 C164 ) C32_=_C165( C32 C165 ) C32_=_C166( C32 C166 ) C32_=_C167( C32 C167 ) C32_=_C168( C32 C168 ) C32_=_C169( C32 C169 ) \nC32_=_C170( C32 C170 ) C32_=_C171( C32 C171 ) C51_=_C52( C51 C52 ) C51_=_C53( C51 C53 ) C51_=_C76( C51 C76 ) C51_=_C91( C51 C91 ) \nC51_=_C135( C51 C135 ) C51_=_C136( C51 C136 ) C51_=_C144( C51 C144 ) C51_=_C145( C51 C145 ) C51_=_C155( C51 C155 ) C51_=_C156( C51 C156 ) \nC51_=_C157( C51 C157 ) C51_=_C158( C51 C158 ) C51_=_C159( C51 C159 ) C51_=_C160( C51 C160 ) C51_=_C161( C51 C161 ) C51_=_C162( C51 C162 ) \nC52_=_C53( C52 C53 ) C52_=_C69( C52 C69 ) C52_=_C135( C52 C135 ) C52_=_C137( C52 C137 ) C52_=_C144( C52 C144 ) C52_=_C146( C52 C146 ) \nC52_=_C155( C52 C155 ) C52_=_C163( C52 C163 ) C52_=_C164( C52 C164 ) C52_=_C165( C52 C165 ) C52_=_C166( C52 C166 ) C52_=_C167( C52 C167 ) \nC52_=_C168( C52 C168 ) C52_=_C169( C52 C169 ) C52_=_C170( C52 C170 ) C52_=_C171( C52 C171 ) C53_=_C69( C53 C69 ) C53_=_C135( C53 C135 ) \nC53_=_C137( C53 C137 ) C53_=_C144( C53 C144 ) C53_=_C146( C53 C146 ) C53_=_C149( C53 C149 ) C53_=_C155( C53 C155 ) C53_=_C163( C53 C163 ) \nC53_=_C164( C53 C164 ) C53_=_C165( C53 C165 ) C53_=_C166( C53 C166 ) C53_=_C167( C53 C167 ) C53_=_C168( C53 C168 ) C53_=_C169( C53 C169 ) \nC53_=_C170( C53 C170 ) C53_=_C171( C53 C171 ) C64_=_C66( C64 C66 ) C64_=_C67( C64 C67 ) C64_=_C68( C64 C68 ) C64_=_C69( C64 C69 ) \nC64_=_C88( C64 C88 ) C64_=_C91( C64 C91 ) C64_=_C135( C64 C135 ) C64_=_C136( C64 C136 ) C64_=_C137( C64 C137 ) C64_=_C138( C64 C138 ) \nC64_=_C139( C64 C139 ) C64_=_C140( C64 C140 ) C64_=_C141( C64 C141 ) C64_=_C142( C64 C142 ) C64_=_C143( C64 C143 ) C66_=_C67( C66 C67 ) \nC66_=_C68( C66 C68 ) C66_=_C69( C66 C69 ) C66_=_C135( C66 C135 ) C66_=_C136( C66 C136 ) C66_=_C137( C66 C137 ) C66_=_C138( C66 C138 ) \nC66_=_C139( C66 C139 ) C66_=_C140( C66 C140 ) C66_=_C141( C66 C141 ) C66_=_C142( C66 C142 ) C66_=_C143( C66 C143 ) C66_=_C149( C66 C149 ) \nC66_=_C150( C66 C150 ) C66_=_C151( C66 C151 ) C66_=_C168( C66 C168 ) C66_=_C169( C66 C169 ) C67_=_C68( C67 C68 ) C67_=_C69( C67 C69 ) \nC67_=_C135( C67 C135 ) C67_=_C136( C67 C136 ) C67_=_C137( C67 C137 ) C67_=_C138( C67 C138 ) C67_=_C139( C67 C139 ) C67_=_C140( C67 C140 ) \nC67_=_C141( C67 C141 ) C67_=_C142( C67 C142 ) C67_=_C143( C67 C143 ) C68_=_C69( C68 C69 ) C68_=_C88( C68 C88 ) C68_=_C144( C68 C144 ) \nC68_=_C145( C68 C145 ) C68_=_C146( C68 C146 ) C68_=_C147( C68 C147 ) C68_=_C148( C68 C148 ) C68_=_C149( C68 C149 ) C68_=_C150( C68 C150 ) \nC68_=_C151( C68 C151 ) C68_=_C152( C68 C152 ) C68_=_C153( C68 C153 ) C68_=_C154( C68 C154 ) C68_=_C166( C68 C166 ) C69_=_C135( C69 C135 ) \nC69_=_C137( C69 C137 ) C69_=_C144( C69 C144 ) C69_=_C146( C69 C146 ) C69_=_C151( C69 C151 ) C69_=_C155( C69 C155 ) C69_=_C163( C69 C163 ) \nC69_=_C164( C69 C164 ) C69_=_C165( C69 C165 ) C69_=_C166( C69 C166 ) C69_=_C167( C69 C167 ) C69_=_C168( C69 C168 ) C69_=_C169( C69 C169 ) \nC69_=_C170( C69 C170 ) C69_=_C171( C69 C171 ) C76_=_C91( C76 C91 ) C76_=_C135( C76 C135 ) C76_=_C136( C76 C136 ) C76_=_C137( C76 C137 ) \nC76_=_C144( C76 C144 ) C76_=_C145( C76 C145 ) C76_=_C155( C76 C155 ) C76_=_C156( C76 C156 ) C76_=_C157( C76 C157 ) C76_=_C158( C76 C158 ) \nC76_=_C159( C76 C159 ) C76_=_C160( C76 C160 ) C76_=_C161( C76 C161 ) C76_=_C162( C76 C162 ) C76_=_C169( C76 C169 ) C88_=_C91( C88 C91 ) \nC88_=_C144( C88 C144 ) C88_=_C145( C88 C145 ) C88_=_C146( C88 C146 ) C88_=_C147( C88 C147 ) C88_=_C148( C88 C148 ) C88_=_C149( C88 C149 ) \nC88_=_C150( C88 C150 ) C88_=_C151( C88 C151 ) C88_=_C152( C88 C152 ) C88_=_C153( C88 C153 ) C88_=_C154( C88 C154 ) C91_=_C135( C91 C135 ) \nC91_=_C136( C91 C136 ) C91_=_C144( C91 C144 ) C91_=_C145( C91 C145 ) C91_=_C153( C91 C153 ) C91_=_C154( C91 C154 ) C91_=_C155( C91 C155 ) \nC91_=_C156( C91 C156 ) C91_=_C157( C91 C157 ) C91_=_C158( C91 C158 ) C91_=_C159( C91 C159 ) C91_=_C160( C91 C160 ) C91_=_C161( C91 C161 ) \nC91_=_C162( C91 C162 ) C135_=_C136( C135 C136 ) C135_=_C137( C135 C137 ) C135_=_C138( C135 C138 ) C135_=_C139( C135 C139 ) C135_=_C140( C135 C140 ) \nC135_=_C141( C135 C141 ) C135_=_C142( C135 C142 ) C135_=_C143( C135 C143 ) C135_=_C144( C135 C144 ) C135_=_C145( C135 C145 ) C135_=_C146( C135 C146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6_=_C137( C136 C137 ) \nC136_=_C138( C136 C138 ) C136_=_C139( C136 C139 ) C136_=_C140( C136 C140 ) C136_=_C141( C136 C141 ) C136_=_C142( C136 C142 ) C136_=_C143( C136 C143 ) \nC136_=_C144( C136 C144 ) C136_=_C145( C136 C145 ) C136_=_C155( C136 C155 ) C136_=_C156( C136 C156 ) C136_=_C157( C136 C157 ) C136_=_C158( C136 C158 ) \nC136_=_C159( C136 C159 ) C136_=_C160( C136 C160 ) C136_=_C161( C136 C161 ) C136_=_C162( C136 C162 ) C136_=_C164( C136 C164 ) C136_=_C168( C136 C168 ) \nC137_=_C138( C137 C138 ) C137_=_C139( C137 C139 ) C137_=_C140( C137 C140 ) C137_=_C141( C137 C141 ) C137_=_C142( C137 C142 ) C137_=_C143( C137 C143 ) \nC137_=_C144( C137 C144 ) C137_=_C146( C137 C146 ) C137_=_C155( C137 C155 ) C137_=_C157( C137 C157 ) C137_=_C158( C137 C158 ) C137_=_C161( C137 C161 ) \nC137_=_C163( C137 C163</w:t>
      </w:r>
    </w:p>
    <w:p>
      <w:pPr>
        <w:pStyle w:val="PreformattedText"/>
        <w:bidi w:val="0"/>
        <w:spacing w:before="0" w:after="0"/>
        <w:jc w:val="left"/>
        <w:rPr/>
      </w:pPr>
      <w:r>
        <w:rPr/>
        <w:t xml:space="preserve"> </w:t>
      </w:r>
      <w:r>
        <w:rPr/>
        <w:t>) C137_=_C164( C137 C164 ) C137_=_C165( C137 C165 ) C137_=_C166( C137 C166 ) C137_=_C167( C137 C167 ) C137_=_C168( C137 C168 ) \nC137_=_C169( C137 C169 ) C137_=_C170( C137 C170 ) C137_=_C171( C137 C171 ) C138_=_C139( C138 C139 ) C138_=_C140( C138 C140 ) C138_=_C141( C138 C141 ) \nC138_=_C142( C138 C142 ) C138_=_C143( C138 C143 ) C138_=_C164( C138 C164 ) C138_=_C165( C138 C165 ) C139_=_C140( C139 C140 ) C139_=_C141( C139 C141 ) \nC139_=_C142( C139 C142 ) C139_=_C143( C139 C143 ) C139_=_C154( C139 C154 ) C139_=_C164( C139 C164 ) C139_=_C165( C139 C165 ) C140_=_C141( C140 C141 ) \nC140_=_C142( C140 C142 ) C140_=_C143( C140 C143 ) C140_=_C147( C140 C147 ) C140_=_C148( C140 C148 ) C140_=_C157( C140 C157 ) C141_=_C142( C141 C142 ) \nC141_=_C143( C141 C143 ) C141_=_C148( C141 C148 ) C141_=_C157( C141 C157 ) C141_=_C167( C141 C167 ) C142_=_C143( C142 C143 ) C142_=_C149( C142 C149 ) \nC142_=_C150( C142 C150 ) C142_=_C151( C142 C151 ) C142_=_C162( C142 C162 ) C142_=_C168( C142 C168 ) C142_=_C169( C142 C169 ) C142_=_C171( C142 C171 ) \nC143_=_C153( C143 C153 ) C143_=_C162( C143 C162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7( C145 C167 ) \nC146_=_C147( C146 C147 ) C146_=_C148( C146 C148 ) C146_=_C149( C146 C149 ) C146_=_C150( C146 C150 ) C146_=_C151( C146 C151 ) C146_=_C152( C146 C152 ) \nC146_=_C153( C146 C153 ) C146_=_C154( C146 C154 ) C146_=_C155( C146 C155 ) C146_=_C163( C146 C163 ) C146_=_C164( C146 C164 ) C146_=_C165( C146 C165 ) \nC146_=_C166( C146 C166 ) C146_=_C167( C146 C167 ) C146_=_C168( C146 C168 ) C146_=_C169( C146 C169 ) C146_=_C170( C146 C170 ) C146_=_C171( C146 C171 ) \nC147_=_C148( C147 C148 ) C147_=_C149( C147 C149 ) C147_=_C150( C147 C150 ) C147_=_C151( C147 C151 ) C147_=_C152( C147 C152 ) C147_=_C153( C147 C153 ) \nC147_=_C154( C147 C154 ) C147_=_C163( C147 C163 ) C147_=_C167( C147 C167 ) C148_=_C149( C148 C149 ) C148_=_C150( C148 C150 ) C148_=_C151( C148 C151 ) \nC148_=_C152( C148 C152 ) C148_=_C153( C148 C153 ) C148_=_C154( C148 C154 ) C148_=_C157( C148 C157 ) C148_=_C167( C148 C167 ) C149_=_C150( C149 C150 ) \nC149_=_C151( C149 C151 ) C149_=_C152( C149 C152 ) C149_=_C153( C149 C153 ) C149_=_C154( C149 C154 ) C149_=_C168( C149 C168 ) C149_=_C169( C149 C169 ) \nC149_=_C170( C149 C170 ) C150_=_C151( C150 C151 ) C150_=_C152( C150 C152 ) C150_=_C153( C150 C153 ) C150_=_C154( C150 C154 ) C150_=_C161( C150 C161 ) \nC150_=_C168( C150 C168 ) C150_=_C169( C150 C169 ) C151_=_C152( C151 C152 ) C151_=_C153( C151 C153 ) C151_=_C154( C151 C154 ) C151_=_C155( C151 C155 ) \nC151_=_C168( C151 C168 ) C151_=_C169( C151 C169 ) C152_=_C153( C152 C153 ) C152_=_C154( C152 C154 ) C152_=_C159( C152 C159 ) C152_=_C160( C152 C160 ) \nC153_=_C154( C153 C154 ) C153_=_C160( C153 C160 ) C153_=_C162( C153 C162 ) C154_=_C160( C154 C160 ) C154_=_C165( C154 C165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6_=_C157( C156 C157 ) C156_=_C158( C156 C158 ) C156_=_C159( C156 C159 ) \nC156_=_C160( C156 C160 ) C156_=_C161( C156 C161 ) C156_=_C162( C156 C162 ) C156_=_C163( C156 C163 ) C157_=_C158( C157 C158 ) C157_=_C159( C157 C159 ) \nC157_=_C160( C157 C160 ) C157_=_C161( C157 C161 ) C157_=_C162( C157 C162 ) C157_=_C169( C157 C169 ) C158_=_C159( C158 C159 ) C158_=_C160( C158 C160 ) \nC158_=_C161( C158 C161 ) C158_=_C162( C158 C162 ) C158_=_C169( C158 C169 ) C159_=_C160( C159 C160 ) C159_=_C161( C159 C161 ) C159_=_C162( C159 C162 ) \nC160_=_C161( C160 C161 ) C160_=_C162( C160 C162 ) C161_=_C162( C161 C162 ) C161_=_C169( C161 C169 ) C162_=_C171( C162 C171 ) C163_=_C164( C163 C164 ) \nC163_=_C165( C163 C165 ) C163_=_C166( C163 C166 ) C163_=_C167( C163 C167 ) C163_=_C168( C163 C168 ) C163_=_C169( C163 C169 ) C163_=_C170( C163 C170 ) \nC163_=_C171( C163 C171 ) C164_=_C165( C164 C165 ) C164_=_C166( C164 C166 ) C164_=_C167( C164 C167 ) C164_=_C168( C164 C168 ) C164_=_C169( C164 C169 ) \nC164_=_C170( 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27-&gt;35[label="61: C1 C2 C3 C4 C5 \nC6 C7 C9 C10 C11 C12 \nC13 C14 C21 C32 C51 C52 \nC53 C64 C66 C67 C68 C69 \nC76 C88 C91 C136 C137 C138 \nC139 C140 C141 C142 C143 C145 \nC146 C147 C148 C149 C150 C151 \nC152 C153 C154 C155 C156 C157 \nC158 C159 C160 C161 C162 C163 \nC164 C165 C166 C167 C168 C169 \nC170 C171 \n565: C1_=_C2 ,C1_=_C3 ,C1_=_C4 ,C1_=_C5 ,C1_=_C6 ,\nC1_=_C7 ,C1_=_C9 ,C1_=_C10 ,C1_=_C11 ,C1_=_C12 ,C1_=_C13 ,\nC1_=_C14 ,C1_=_C21 ,C1_=_C150 ,C1_=_C161 ,C2_=_C3 ,C2_=_C4 ,\nC2_=_C5 ,C2_=_C6 ,C2_=_C7 ,C2_=_C9 ,C2_=_C10 ,C2_=_C11 ,\nC2_=_C12 ,C2_=_C13 ,C2_=_C14 ,C2_=_C64 ,C2_=_C66 ,C2_=_C67 ,\nC2_=_C68 ,C2_=_C69 ,C2_=_C166 ,C3_=_C4 ,C3_=_C5 ,C3_=_C6 ,\nC3_=_C7 ,C3_=_C9 ,C3_=_C10 ,C3_=_C11 ,C3_=_C12 ,C3_=_C13 ,\nC3_=_C14 ,C3_=_C64 ,C3_=_C66 ,C3_=_C67 ,C3_=_C88 ,C3_=_C91 ,\nC3_=_C136 ,C3_=_C137 ,C3_=_C138 ,C3_=_C139 ,C3_=_C140 ,C3_=_C141 ,\nC3_=_C142 ,C3_=_C143 ,C4_=_C5 ,C4_=_C6 ,C4_=_C7 ,C4_=_C9 ,\nC4_=_C10 ,C4_=_C11 ,C4_=_C12 ,C4_=_C13 ,C4_=_C14 ,C4_=_C64 ,\nC4_=_C66 ,C4_=_C67 ,C4_=_C88 ,C4_=_C136 ,C4_=_C137 ,C4_=_C138 ,\nC4_=_C139 ,C4_=_C140 ,C4_=_C141 ,C4_=_C142 ,C4_=_C143 ,C5_=_C6 ,\nC5_=_C7 ,C5_=_C9 ,C5_=_C10 ,C5_=_C11 ,C5_=_C12 ,C5_=_C13 ,\nC5_=_C14 ,C5_=_C88 ,C5_=_C152 ,C5_=_C159 ,C6_=_C7 ,C6_=_C9 ,\nC6_=_C10 ,C6_=_C11 ,C6_=_C12 ,C6_=_C13 ,C6_=_C14 ,C6_=_C52 ,\nC6_=_C166 ,C7_=_C9 ,C7_=_C10 ,C7_=_C11 ,C7_=_C12 ,C7_=_C13 ,\nC7_=_C14 ,C7_=_C32 ,C7_=_C170 ,C9_=_C10 ,C9_=_C11 ,C9_=_C12 ,\nC9_=_C13 ,C9_=_C14 ,C9_=_C64 ,C9_=_C66 ,C9_=_C67 ,C9_=_C136 ,\nC9_=_C137 ,C9_=_C138 ,C9_=_C139 ,C9_=_C140 ,C9_=_C141 ,C9_=_C142 ,\nC9_=_C143 ,C9_=_C147 ,C10_=_C11 ,C10_=_C12 ,C10_=_C13 ,C10_=_C14 ,\nC10_=_C138 ,C10_=_C139 ,C10_=_C164 ,C10_=_C165 ,C11_=_C12 ,C11_=_C13 ,\nC11_=_C14 ,C11_=_C141 ,C11_=_C148 ,C11_=_C152 ,C11_=_C160 ,C11_=_C167 ,\nC12_=_C13 ,C12_=_C14 ,C12_=_C91 ,C12_=_C141 ,C12_=_C148 ,C12_=_C153 ,\nC12_=_C154 ,C12_=_C160 ,C12_=_C167 ,C13_=_C14 ,C13_=_C53 ,C13_=_C149 ,\nC13_=_C158 ,C13_=_C170 ,C14_=_C143 ,C14_=_C152 ,C14_=_C153 ,C14_=_C160 ,\nC14_=_C162 ,C21_=_C51 ,C21_=_C76 ,C21_=_C91 ,C21_=_C136 ,C21_=_C137 ,\nC21_=_C145 ,C21_=_C155 ,C21_=_C156 ,C21_=_C157 ,C21_=_C158 ,C21_=_C159 ,\nC21_=_C160 ,C21_=_C161 ,C21_=_C162 ,C21_=_C169 ,C32_=_C52 ,C32_=_C53 ,\nC32_=_C69 ,C32_=_C137 ,C32_=_C146 ,C32_=_C155 ,C32_=_C163 ,C32_=_C164 ,\nC32_=_C165 ,C32_=_C166 ,C32_=_C167 ,C32_=_C168 ,C32_=_C169 ,C32_=_C170 ,\nC32_=_C171 ,C51_=_C52 ,C51_=_C53 ,C51_=_C76 ,C51_=_C91 ,C51_=_C136 ,\nC51_=_C145 ,C51_=_C155 ,C51_=_C156 ,C51_=_C157 ,C51_=_C158 ,C51_=_C159 ,\nC51_=_C160 ,C51_=_C161 ,C51_=_C162 ,C52_=_C53 ,C52_=_C69 ,C52_=_C137 ,\nC52_=_C146 ,C52_=_C155 ,C52_=_C163 ,C52_=_C164 ,C52_=_C165 ,C52_=_C166 ,\nC52_=_C167 ,C52_=_C168 ,C52_=_C169 ,C52_=_C170 ,C52_=_C171 ,C53_=_C69 ,\nC53_=_C137 ,C53_=_C146 ,C53_=_C149 ,C53_=_C155 ,C53_=_C163 ,C53_=_C164 ,\nC53_=_C165 ,C53_=_C166 ,C53_=_C167 ,C53_=_C168 ,C53_=_C169 ,C53_=_C170 ,\nC53_=_C171 ,C64_=_C66 ,C64_=_C67 ,C64_=_C68 ,C64_=_C69 ,C64_=_C88 ,\nC64_=_C91 ,C64_=_C136 ,C64_=_C137 ,C64_=_C138 ,C64_=_C139 ,C64_=_C140 ,\nC64_=_C141 ,C64_=_C142 ,C64_=_C143 ,C66_=_C67 ,C66_=_C68 ,C66_=_C69 ,\nC66_=_C136 ,C66_=_C137 ,C66_=_C138 ,C66_=_C139 ,C66_=_C140 ,C66_=_C141 ,\nC66_=_C142 ,C66_=_C143 ,C66_=_C149 ,C66_=_C150 ,C66_=_C151 ,C66_=_C168 ,\nC66_=_C169 ,C67_=_C68 ,C67_=_C69 ,C67_=_C136 ,C67_=_C137 ,C67_=_C138 ,\nC67_=_C139 ,C67_=_C140 ,C67_=_C141 ,C67_=_C142 ,C67_=_C143 ,C68_=_C69 ,\nC68_=_C88 ,C68_=_C145 ,C68_=_C146 ,C68_=_C147 ,C68_=_C148 ,C68_=_C149 ,\nC68_=_C150 ,C68_=_C151 ,C68_=_C152 ,C68_=_C153 ,C68_=_C154 ,C68_=_C166 ,\nC69_=_C137 ,C69_=_C146 ,C69_=_C151 ,C69_=_C155 ,C69_=_C163 ,C69_=_C164 ,\nC69_=_C165 ,C69_=_C166 ,C69_=_C167 ,C69_=_C168 ,C69_=_C169 ,C69_=_C170 ,\nC69_=_C171 ,C76_=_C91 ,C76_=_C136 ,C76_=_C137 ,C76_=_C145 ,C76_=_C155 ,\nC76_=_C156 ,C76_=_C157 ,C76_=_C158 ,C76_=_C159 ,C76_=_C160 ,C76_=_C161 ,\nC76_=_C162 ,C76_=_C169 ,C88_=_C91 ,C88_=_C145 ,C88_=_C146 ,C88_=_C147 ,\nC88_=_C148 ,C88_=_C149 ,C88_=_C150 ,C88_=_C151 ,C88_=_C152 ,C88_=_C153 ,\nC88_=_C154 ,C91_=_C136 ,C91_=_C145 ,C91_=_C153 ,C91_=_C154 ,C91_=_C155</w:t>
      </w:r>
    </w:p>
    <w:p>
      <w:pPr>
        <w:pStyle w:val="PreformattedText"/>
        <w:bidi w:val="0"/>
        <w:spacing w:before="0" w:after="0"/>
        <w:jc w:val="left"/>
        <w:rPr/>
      </w:pPr>
      <w:r>
        <w:rPr/>
        <w:t xml:space="preserve"> </w:t>
      </w:r>
      <w:r>
        <w:rPr/>
        <w:t>,\nC91_=_C156 ,C91_=_C157 ,C91_=_C158 ,C91_=_C159 ,C91_=_C160 ,C91_=_C161 ,\nC91_=_C162 ,C136_=_C137 ,C136_=_C138 ,C136_=_C139 ,C136_=_C140 ,C136_=_C141 ,\nC136_=_C142 ,C136_=_C143 ,C136_=_C145 ,C136_=_C155 ,C136_=_C156 ,C136_=_C157 ,\nC136_=_C158 ,C136_=_C159 ,C136_=_C160 ,C136_=_C161 ,C136_=_C162 ,C136_=_C164 ,\nC136_=_C168 ,C137_=_C138 ,C137_=_C139 ,C137_=_C140 ,C137_=_C141 ,C137_=_C142 ,\nC137_=_C143 ,C137_=_C146 ,C137_=_C155 ,C137_=_C157 ,C137_=_C158 ,C137_=_C161 ,\nC137_=_C163 ,C137_=_C164 ,C137_=_C165 ,C137_=_C166 ,C137_=_C167 ,C137_=_C168 ,\nC137_=_C169 ,C137_=_C170 ,C137_=_C171 ,C138_=_C139 ,C138_=_C140 ,C138_=_C141 ,\nC138_=_C142 ,C138_=_C143 ,C138_=_C164 ,C138_=_C165 ,C139_=_C140 ,C139_=_C141 ,\nC139_=_C142 ,C139_=_C143 ,C139_=_C154 ,C139_=_C164 ,C139_=_C165 ,C140_=_C141 ,\nC140_=_C142 ,C140_=_C143 ,C140_=_C147 ,C140_=_C148 ,C140_=_C157 ,C141_=_C142 ,\nC141_=_C143 ,C141_=_C148 ,C141_=_C157 ,C141_=_C167 ,C142_=_C143 ,C142_=_C149 ,\nC142_=_C150 ,C142_=_C151 ,C142_=_C162 ,C142_=_C168 ,C142_=_C169 ,C142_=_C171 ,\nC143_=_C153 ,C143_=_C162 ,C145_=_C146 ,C145_=_C147 ,C145_=_C148 ,C145_=_C149 ,\nC145_=_C150 ,C145_=_C151 ,C145_=_C152 ,C145_=_C153 ,C145_=_C154 ,C145_=_C155 ,\nC145_=_C156 ,C145_=_C157 ,C145_=_C158 ,C145_=_C159 ,C145_=_C160 ,C145_=_C161 ,\nC145_=_C162 ,C145_=_C163 ,C145_=_C167 ,C146_=_C147 ,C146_=_C148 ,C146_=_C149 ,\nC146_=_C150 ,C146_=_C151 ,C146_=_C152 ,C146_=_C153 ,C146_=_C154 ,C146_=_C155 ,\nC146_=_C163 ,C146_=_C164 ,C146_=_C165 ,C146_=_C166 ,C146_=_C167 ,C146_=_C168 ,\nC146_=_C169 ,C146_=_C170 ,C146_=_C171 ,C147_=_C148 ,C147_=_C149 ,C147_=_C150 ,\nC147_=_C151 ,C147_=_C152 ,C147_=_C153 ,C147_=_C154 ,C147_=_C163 ,C147_=_C167 ,\nC148_=_C149 ,C148_=_C150 ,C148_=_C151 ,C148_=_C152 ,C148_=_C153 ,C148_=_C154 ,\nC148_=_C157 ,C148_=_C167 ,C149_=_C150 ,C149_=_C151 ,C149_=_C152 ,C149_=_C153 ,\nC149_=_C154 ,C149_=_C168 ,C149_=_C169 ,C149_=_C170 ,C150_=_C151 ,C150_=_C152 ,\nC150_=_C153 ,C150_=_C154 ,C150_=_C161 ,C150_=_C168 ,C150_=_C169 ,C151_=_C152 ,\nC151_=_C153 ,C151_=_C154 ,C151_=_C155 ,C151_=_C168 ,C151_=_C169 ,C152_=_C153 ,\nC152_=_C154 ,C152_=_C159 ,C152_=_C160 ,C153_=_C154 ,C153_=_C160 ,C153_=_C162 ,\nC154_=_C160 ,C154_=_C165 ,C155_=_C156 ,C155_=_C157 ,C155_=_C158 ,C155_=_C159 ,\nC155_=_C160 ,C155_=_C161 ,C155_=_C162 ,C155_=_C163 ,C155_=_C164 ,C155_=_C165 ,\nC155_=_C166 ,C155_=_C167 ,C155_=_C168 ,C155_=_C169 ,C155_=_C170 ,C155_=_C171 ,\nC156_=_C157 ,C156_=_C158 ,C156_=_C159 ,C156_=_C160 ,C156_=_C161 ,C156_=_C162 ,\nC156_=_C163 ,C157_=_C158 ,C157_=_C159 ,C157_=_C160 ,C157_=_C161 ,C157_=_C162 ,\nC157_=_C169 ,C158_=_C159 ,C158_=_C160 ,C158_=_C161 ,C158_=_C162 ,C158_=_C169 ,\nC159_=_C160 ,C159_=_C161 ,C159_=_C162 ,C160_=_C161 ,C160_=_C162 ,C161_=_C162 ,\nC161_=_C169 ,C162_=_C171 ,C163_=_C164 ,C163_=_C165 ,C163_=_C166 ,C163_=_C167 ,\nC163_=_C168 ,C163_=_C169 ,C163_=_C170 ,C163_=_C171 ,C164_=_C165 ,C164_=_C166 ,\nC164_=_C167 ,C164_=_C168 ,C164_=_C169 ,C164_=_C170 ,C164_=_C171 ,C165_=_C166 ,\nC165_=_C167 ,C165_=_C168 ,C165_=_C169 ,C165_=_C170 ,C165_=_C171 ,C166_=_C167 ,\nC166_=_C168 ,C166_=_C169 ,C166_=_C170 ,C166_=_C171 ,C167_=_C168 ,C167_=_C169 ,\nC167_=_C170 ,C167_=_C171 ,C168_=_C169 ,C168_=_C170 ,C168_=_C171 ,C169_=_C170 ,\nC169_=_C171 ,C170_=_C171 ,"];36[shape=box, label="id:36 level: 4\n42: C1 C4 C5 C15 C16 \nC17 C18 C19 C20 C21 C22 \nC23 C24 C25 C26 C27 C28 \nC29 C47 C75 C84 C88 C89 \nC96 C98 C115 C116 C117 C118 \nC119 C120 C121 C122 C123 C124 \nC172 C178 C193 C197 C252 C253 \nC262 \n411: C1_=_C4( C1 C4 ) C1_=_C5( C1 C5 ) C1_=_C15( C1 C15 ) C1_=_C16( C1 C16 ) C1_=_C17( C1 C17 ) \nC1_=_C18( C1 C18 ) C1_=_C19( C1 C19 ) C1_=_C20( C1 C20 ) C1_=_C21( C1 C21 ) C1_=_C22( C1 C22 ) C1_=_C23( C1 C23 ) \nC1_=_C24( C1 C24 ) C1_=_C25( C1 C25 ) C1_=_C26( C1 C26 ) C1_=_C27( C1 C27 ) C1_=_C28( C1 C28 ) C1_=_C29( C1 C29 ) \nC1_=_C122( C1 C122 ) C4_=_C5( C4 C5 ) C4_=_C19( C4 C19 ) C4_=_C20( C4 C20 ) C4_=_C75( C4 C75 ) C4_=_C88( C4 C88 ) \nC4_=_C89( C4 C89 ) C4_=_C115( C4 C115 ) C4_=_C116( C4 C116 ) C4_=_C117( C4 C117 ) C4_=_C118( C4 C118 ) C4_=_C119( C4 C119 ) \nC4_=_C120( C4 C120 ) C4_=_C121( C4 C121 ) C4_=_C122( C4 C122 ) C4_=_C123( C4 C123 ) C4_=_C124( C4 C124 ) C5_=_C19( C5 C19 ) \nC5_=_C20( C5 C20 ) C5_=_C27( C5 C27 ) C5_=_C75( C5 C75 ) C5_=_C88( C5 C88 ) C5_=_C89( C5 C89 ) C5_=_C115( C5 C115 ) \nC5_=_C116( C5 C116 ) C5_=_C117( C5 C117 ) C5_=_C118( C5 C118 ) C5_=_C119( C5 C119 ) C5_=_C120( C5 C120 ) C5_=_C121( C5 C121 ) \nC5_=_C122( C5 C122 ) C5_=_C123( C5 C123 ) C5_=_C124( C5 C124 ) C5_=_C252( C5 C252 ) C15_=_C16( C15 C16 ) C15_=_C17( C15 C17 ) \nC15_=_C18( C15 C18 ) C15_=_C19( C15 C19 ) C15_=_C20( C15 C20 ) C15_=_C21( C15 C21 ) C15_=_C22( C15 C22 ) C15_=_C23( C15 C23 ) \nC15_=_C24( C15 C24 ) C15_=_C25( C15 C25 ) C15_=_C26( C15 C26 ) C15_=_C27( C15 C27 ) C15_=_C28( C15 C28 ) C15_=_C29( C15 C29 ) \nC16_=_C17( C16 C17 ) C16_=_C18( C16 C18 ) C16_=_C19( C16 C19 ) C16_=_C20( C16 C20 ) C16_=_C21( C16 C21 ) C16_=_C22( C16 C22 ) \nC16_=_C23( C16 C23 ) C16_=_C24( C16 C24 ) C16_=_C25( C16 C25 ) C16_=_C26( C16 C26 ) C16_=_C27( C16 C27 ) C16_=_C28( C16 C28 ) \nC16_=_C29( C16 C29 ) C16_=_C115( C16 C115 ) C17_=_C18( C17 C18 ) C17_=_C19( C17 C19 ) C17_=_C20( C17 C20 ) C17_=_C21( C17 C21 ) \nC17_=_C22( C17 C22 ) C17_=_C23( C17 C23 ) C17_=_C24( C17 C24 ) C17_=_C25( C17 C25 ) C17_=_C26( C17 C26 ) C17_=_C27( C17 C27 ) \nC17_=_C28( C17 C28 ) C17_=_C29( C17 C29 ) C18_=_C19( C18 C19 ) C18_=_C20( C18 C20 ) C18_=_C21( C18 C21 ) C18_=_C22( C18 C22 ) \nC18_=_C23( C18 C23 ) C18_=_C24( C18 C24 ) C18_=_C25( C18 C25 ) C18_=_C26( C18 C26 ) C18_=_C27( C18 C27 ) C18_=_C28( C18 C28 ) \nC18_=_C29( C18 C29 ) C18_=_C47( C18 C47 ) C18_=_C75( C18 C75 ) C18_=_C84( C18 C84 ) C18_=_C262( C18 C262 ) C19_=_C20( C19 C20 ) \nC19_=_C21( C19 C21 ) C19_=_C22( C19 C22 ) C19_=_C23( C19 C23 ) C19_=_C24( C19 C24 ) C19_=_C25( C19 C25 ) C19_=_C26( C19 C26 ) \nC19_=_C27( C19 C27 ) C19_=_C28( C19 C28 ) C19_=_C29( C19 C29 ) C19_=_C47( C19 C47 ) C19_=_C75( C19 C75 ) C19_=_C84( C19 C84 ) \nC19_=_C88( C19 C88 ) C19_=_C89( C19 C89 ) C19_=_C96( C19 C96 ) C19_=_C98( C19 C98 ) C19_=_C115( C19 C115 ) C19_=_C116( C19 C116 ) \nC19_=_C117( C19 C117 ) C19_=_C118( C19 C118 ) C19_=_C119( C19 C119 ) C19_=_C120( C19 C120 ) C19_=_C121( C19 C121 ) C19_=_C122( C19 C122 ) \nC19_=_C123( C19 C123 ) C19_=_C124( C19 C124 ) C19_=_C172( C19 C172 ) C19_=_C178( C19 C178 ) C19_=_C193( C19 C193 ) C19_=_C197( C19 C197 ) \nC19_=_C252( C19 C252 ) C19_=_C253( C19 C253 ) C19_=_C262( C19 C262 ) C20_=_C21( C20 C21 ) C20_=_C22( C20 C22 ) C20_=_C23( C20 C23 ) \nC20_=_C24( C20 C24 ) C20_=_C25( C20 C25 ) C20_=_C26( C20 C26 ) C20_=_C27( C20 C27 ) C20_=_C28( C20 C28 ) C20_=_C29( C20 C29 ) \nC20_=_C75( C20 C75 ) C20_=_C88( C20 C88 ) C20_=_C89( C20 C89 ) C20_=_C115( C20 C115 ) C20_=_C116( C20 C116 ) C20_=_C117( C20 C117 ) \nC20_=_C118( C20 C118 ) C20_=_C119( C20 C119 ) C20_=_C120( C20 C120 ) C20_=_C121( C20 C121 ) C20_=_C122( C20 C122 ) C20_=_C123( C20 C123 ) \nC20_=_C124( C20 C124 ) C20_=_C262( C20 C262 ) C21_=_C22( C21 C22 ) C21_=_C23( C21 C23 ) C21_=_C24( C21 C24 ) C21_=_C25( C21 C25 ) \nC21_=_C26( C21 C26 ) C21_=_C27( C21 C27 ) C21_=_C28( C21 C28 ) C21_=_C29( C21 C29 ) C21_=_C124( C21 C124 ) C22_=_C23( C22 C23 ) \nC22_=_C24( C22 C24 ) C22_=_C25( C22 C25 ) C22_=_C26( C22 C26 ) C22_=_C27( C22 C27 ) C22_=_C28( C22 C28 ) C22_=_C29( C22 C29 ) \nC22_=_C75( C22 C75 ) C22_=_C116( C22 C116 ) C22_=_C117( C22 C117 ) C22_=_C120( C22 C120 ) C22_=_C121( C22 C121 ) C22_=_C172( C22 C172 ) \nC23_=_C24( C23 C24 ) C23_=_C25( C23 C25 ) C23_=_C26( C23 C26 ) C23_=_C27( C23 C27 ) C23_=_C28( C23 C28 ) C23_=_C29( C23 C29 ) \nC23_=_C117( C23 C117 ) C23_=_C193( C23 C193 ) C24_=_C25( C24 C25 ) C24_=_C26( C24 C26 ) C24_=_C27( C24 C27 ) C24_=_C28( C24 C28 ) \nC24_=_C29( C24 C29 ) C24_=_C117( C24 C117 ) C24_=_C193( C24 C193 ) C25_=_C26( C25 C26 ) C25_=_C27( C25 C27 ) C25_=_C28( C25 C28 ) \nC25_=_C29( C25 C29 ) C26_=_C27( C26 C27 ) C26_=_C28( C26 C28 ) C26_=_C29( C26 C29 ) C26_=_C120( C26 C120 ) C27_=_C28( C27 C28 ) \nC27_=_C29( C27 C29 ) C27_=_C75( C27 C75 ) C27_=_C89( C27 C89 ) C27_=_C117( C27 C117 ) C27_=_C120( C27 C120 ) C27_=_C121( C27 C121 ) \nC27_=_C252( C27 C252 ) C28_=_C29( C28 C29 ) C28_=_C47( C28 C47 ) C28_=_C84( C28 C84 ) C28_=_C96( C28 C96 ) C28_=_C98( C28 C98 ) \nC28_=_C115( C28 C115 ) C28_=_C121( C28 C121 ) C28_=_C122( C28 C122 ) C28_=_C123( C28 C123 ) C28_=_C172( C28 C172 ) C28_=_C178( C28 C178 ) \nC28_=_C193( C28 C193 ) C28_=_C197( C28 C197 ) C28_=_C252( C28 C252 ) C28_=_C253( C28 C253 ) C28_=_C262( C28 C262 ) C47_=_C75( C47 C75 ) \nC47_=_C84( C47 C84 ) C47_=_C96( C47 C96 ) C47_=_C98( C47 C98 ) C47_=_C115( C47 C115 ) C47_=_C122( C47 C122 ) C47_=_C123( C47 C123 ) \nC47_=_C172( C47 C172 ) C47_=_C178( C47 C178 ) C47_=_C193( C47 C193 ) C47_=_C197( C47 C197 ) C47_=_C252( C47 C252 ) C47_=_C253( C47 C253 ) \nC47_=_C262( C47 C262 ) C75_=_C84( C75 C84 ) C75_=_C88( C75 C88 ) C75_=_C89( C75 C89 ) C75_=_C115( C75 C115 ) C75_=_C116( C75 C116 ) \nC75_=_C117( C75 C117 ) C75_=_C118( C75 C118 ) C75_=_C119( C75 C119 ) C75_=_C120( C75 C120 ) C75_=_C121( C75 C121 ) C75_=_C122( C75 C122 ) \nC75_=_C123( C75 C123 ) C75_=_C124( C75 C124 ) C84_=_C96( C84 C96 ) C84_=_C98( C84 C98 ) C84_=_C115( C84 C115 ) C84_=_C116( C84 C116 ) \nC84_=_C118( C84 C118 ) C84_=_C119( C84 C119 ) C84_=_C122( C84 C122 ) C84_=_C123( C84 C123 ) C84_=_C172( C84 C172 ) C84_=_C178( C84 C178 ) \nC84_=_C193( C84 C193 ) C84_=_C197( C84 C197 ) C84_=_C252( C84 C252 ) C84_=_C253( C84 C253 ) C84_=_C262( C84 C262 ) C88_=_C89( C88 C89 ) \nC88_=_C96( C88 C96 ) C88_=_C98( C88 C98 ) C88_=_C115( C88 C115 ) C88_=_C116( C88 C116 ) C88_=_C117( C88 C117 ) C88_=_C118( C88 C118 ) \nC88_=_C119( C88 C119 ) C88_=_C120( C88 C120 ) C88_=_C121( C88 C121 ) C88_=_C122( C88 C122 ) C88_=_C123( C88 C123 ) C88_=_C124( C88 C124 ) \nC89_=_C96( C89 C96 ) C89_=_C98( C89 C98 ) C89_=_C115( C89 C115 ) C89_=_C116( C89 C116 ) C89_=_C117( C89 C117 ) C89_=_C118( C89 C118 ) \nC89_=_C119( C89 C119 ) C89_=_C120( C89</w:t>
      </w:r>
    </w:p>
    <w:p>
      <w:pPr>
        <w:pStyle w:val="PreformattedText"/>
        <w:bidi w:val="0"/>
        <w:spacing w:before="0" w:after="0"/>
        <w:jc w:val="left"/>
        <w:rPr/>
      </w:pPr>
      <w:r>
        <w:rPr/>
        <w:t xml:space="preserve"> </w:t>
      </w:r>
      <w:r>
        <w:rPr/>
        <w:t>C120 ) C89_=_C121( C89 C121 ) C89_=_C122( C89 C122 ) C89_=_C123( C89 C123 ) C89_=_C124( C89 C124 ) \nC89_=_C252( C89 C252 ) C96_=_C98( C96 C98 ) C96_=_C115( C96 C115 ) C96_=_C121( C96 C121 ) C96_=_C122( C96 C122 ) C96_=_C123( C96 C123 ) \nC96_=_C172( C96 C172 ) C96_=_C178( C96 C178 ) C96_=_C193( C96 C193 ) C96_=_C197( C96 C197 ) C96_=_C252( C96 C252 ) C96_=_C253( C96 C253 ) \nC96_=_C262( C96 C262 ) C98_=_C115( C98 C115 ) C98_=_C122( C98 C122 ) C98_=_C123( C98 C123 ) C98_=_C172( C98 C172 ) C98_=_C178( C98 C178 ) \nC98_=_C193( C98 C193 ) C98_=_C197( C98 C197 ) C98_=_C252( C98 C252 ) C98_=_C253( C98 C253 ) C98_=_C262( C98 C262 ) C115_=_C116( C115 C116 ) \nC115_=_C117( C115 C117 ) C115_=_C118( C115 C118 ) C115_=_C119( C115 C119 ) C115_=_C120( C115 C120 ) C115_=_C121( C115 C121 ) C115_=_C122( C115 C122 ) \nC115_=_C123( C115 C123 ) C115_=_C124( C115 C124 ) C115_=_C172( C115 C172 ) C115_=_C178( C115 C178 ) C115_=_C193( C115 C193 ) C115_=_C197( C115 C197 ) \nC115_=_C252( C115 C252 ) C115_=_C253( C115 C253 ) C115_=_C262( C115 C262 ) C116_=_C117( C116 C117 ) C116_=_C118( C116 C118 ) C116_=_C119( C116 C119 ) \nC116_=_C120( C116 C120 ) C116_=_C121( C116 C121 ) C116_=_C122( C116 C122 ) C116_=_C123( C116 C123 ) C116_=_C124( C116 C124 ) C116_=_C172( C116 C172 ) \nC117_=_C118( C117 C118 ) C117_=_C119( C117 C119 ) C117_=_C120( C117 C120 ) C117_=_C121( C117 C121 ) C117_=_C122( C117 C122 ) C117_=_C123( C117 C123 ) \nC117_=_C124( C117 C124 ) C117_=_C193( C117 C193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2_=_C172( C122 C172 ) C122_=_C178( C122 C178 ) \nC122_=_C193( C122 C193 ) C122_=_C197( C122 C197 ) C122_=_C252( C122 C252 ) C122_=_C253( C122 C253 ) C122_=_C262( C122 C262 ) C123_=_C124( C123 C124 ) \nC123_=_C172( C123 C172 ) C123_=_C178( C123 C178 ) C123_=_C193( C123 C193 ) C123_=_C197( C123 C197 ) C123_=_C252( C123 C252 ) C123_=_C253( C123 C253 ) \nC123_=_C262( C123 C262 ) C172_=_C178( C172 C178 ) C172_=_C193( C172 C193 ) C172_=_C197( C172 C197 ) C172_=_C252( C172 C252 ) C172_=_C253( C172 C253 ) \nC172_=_C262( C172 C262 ) C178_=_C193( C178 C193 ) C178_=_C197( C178 C197 ) C178_=_C252( C178 C252 ) C178_=_C253( C178 C253 ) C178_=_C262( C178 C262 ) \nC193_=_C197( C193 C197 ) C193_=_C252( C193 C252 ) C193_=_C253( C193 C253 ) C193_=_C262( C193 C262 ) C197_=_C252( C197 C252 ) C197_=_C253( C197 C253 ) \nC197_=_C262( C197 C262 ) C252_=_C253( C252 C253 ) C252_=_C262( C252 C262 ) C253_=_C262( C253 C262 ) "];28-&gt;36[label="41: C1 C4 C5 C15 C16 \nC17 C18 C20 C21 C22 C23 \nC24 C25 C26 C27 C28 C29 \nC47 C75 C84 C88 C89 C96 \nC98 C115 C116 C117 C118 C119 \nC120 C121 C122 C123 C124 C172 \nC178 C193 C197 C252 C253 C262 \n370: C1_=_C4 ,C1_=_C5 ,C1_=_C15 ,C1_=_C16 ,C1_=_C17 ,\nC1_=_C18 ,C1_=_C20 ,C1_=_C21 ,C1_=_C22 ,C1_=_C23 ,C1_=_C24 ,\nC1_=_C25 ,C1_=_C26 ,C1_=_C27 ,C1_=_C28 ,C1_=_C29 ,C1_=_C122 ,\nC4_=_C5 ,C4_=_C20 ,C4_=_C75 ,C4_=_C88 ,C4_=_C89 ,C4_=_C115 ,\nC4_=_C116 ,C4_=_C117 ,C4_=_C118 ,C4_=_C119 ,C4_=_C120 ,C4_=_C121 ,\nC4_=_C122 ,C4_=_C123 ,C4_=_C124 ,C5_=_C20 ,C5_=_C27 ,C5_=_C75 ,\nC5_=_C88 ,C5_=_C89 ,C5_=_C115 ,C5_=_C116 ,C5_=_C117 ,C5_=_C118 ,\nC5_=_C119 ,C5_=_C120 ,C5_=_C121 ,C5_=_C122 ,C5_=_C123 ,C5_=_C124 ,\nC5_=_C252 ,C15_=_C16 ,C15_=_C17 ,C15_=_C18 ,C15_=_C20 ,C15_=_C21 ,\nC15_=_C22 ,C15_=_C23 ,C15_=_C24 ,C15_=_C25 ,C15_=_C26 ,C15_=_C27 ,\nC15_=_C28 ,C15_=_C29 ,C16_=_C17 ,C16_=_C18 ,C16_=_C20 ,C16_=_C21 ,\nC16_=_C22 ,C16_=_C23 ,C16_=_C24 ,C16_=_C25 ,C16_=_C26 ,C16_=_C27 ,\nC16_=_C28 ,C16_=_C29 ,C16_=_C115 ,C17_=_C18 ,C17_=_C20 ,C17_=_C21 ,\nC17_=_C22 ,C17_=_C23 ,C17_=_C24 ,C17_=_C25 ,C17_=_C26 ,C17_=_C27 ,\nC17_=_C28 ,C17_=_C29 ,C18_=_C20 ,C18_=_C21 ,C18_=_C22 ,C18_=_C23 ,\nC18_=_C24 ,C18_=_C25 ,C18_=_C26 ,C18_=_C27 ,C18_=_C28 ,C18_=_C29 ,\nC18_=_C47 ,C18_=_C75 ,C18_=_C84 ,C18_=_C262 ,C20_=_C21 ,C20_=_C22 ,\nC20_=_C23 ,C20_=_C24 ,C20_=_C25 ,C20_=_C26 ,C20_=_C27 ,C20_=_C28 ,\nC20_=_C29 ,C20_=_C75 ,C20_=_C88 ,C20_=_C89 ,C20_=_C115 ,C20_=_C116 ,\nC20_=_C117 ,C20_=_C118 ,C20_=_C119 ,C20_=_C120 ,C20_=_C121 ,C20_=_C122 ,\nC20_=_C123 ,C20_=_C124 ,C20_=_C262 ,C21_=_C22 ,C21_=_C23 ,C21_=_C24 ,\nC21_=_C25 ,C21_=_C26 ,C21_=_C27 ,C21_=_C28 ,C21_=_C29 ,C21_=_C124 ,\nC22_=_C23 ,C22_=_C24 ,C22_=_C25 ,C22_=_C26 ,C22_=_C27 ,C22_=_C28 ,\nC22_=_C29 ,C22_=_C75 ,C22_=_C116 ,C22_=_C117 ,C22_=_C120 ,C22_=_C121 ,\nC22_=_C172 ,C23_=_C24 ,C23_=_C25 ,C23_=_C26 ,C23_=_C27 ,C23_=_C28 ,\nC23_=_C29 ,C23_=_C117 ,C23_=_C193 ,C24_=_C25 ,C24_=_C26 ,C24_=_C27 ,\nC24_=_C28 ,C24_=_C29 ,C24_=_C117 ,C24_=_C193 ,C25_=_C26 ,C25_=_C27 ,\nC25_=_C28 ,C25_=_C29 ,C26_=_C27 ,C26_=_C28 ,C26_=_C29 ,C26_=_C120 ,\nC27_=_C28 ,C27_=_C29 ,C27_=_C75 ,C27_=_C89 ,C27_=_C117 ,C27_=_C120 ,\nC27_=_C121 ,C27_=_C252 ,C28_=_C29 ,C28_=_C47 ,C28_=_C84 ,C28_=_C96 ,\nC28_=_C98 ,C28_=_C115 ,C28_=_C121 ,C28_=_C122 ,C28_=_C123 ,C28_=_C172 ,\nC28_=_C178 ,C28_=_C193 ,C28_=_C197 ,C28_=_C252 ,C28_=_C253 ,C28_=_C262 ,\nC47_=_C75 ,C47_=_C84 ,C47_=_C96 ,C47_=_C98 ,C47_=_C115 ,C47_=_C122 ,\nC47_=_C123 ,C47_=_C172 ,C47_=_C178 ,C47_=_C193 ,C47_=_C197 ,C47_=_C252 ,\nC47_=_C253 ,C47_=_C262 ,C75_=_C84 ,C75_=_C88 ,C75_=_C89 ,C75_=_C115 ,\nC75_=_C116 ,C75_=_C117 ,C75_=_C118 ,C75_=_C119 ,C75_=_C120 ,C75_=_C121 ,\nC75_=_C122 ,C75_=_C123 ,C75_=_C124 ,C84_=_C96 ,C84_=_C98 ,C84_=_C115 ,\nC84_=_C116 ,C84_=_C118 ,C84_=_C119 ,C84_=_C122 ,C84_=_C123 ,C84_=_C172 ,\nC84_=_C178 ,C84_=_C193 ,C84_=_C197 ,C84_=_C252 ,C84_=_C253 ,C84_=_C262 ,\nC88_=_C89 ,C88_=_C96 ,C88_=_C98 ,C88_=_C115 ,C88_=_C116 ,C88_=_C117 ,\nC88_=_C118 ,C88_=_C119 ,C88_=_C120 ,C88_=_C121 ,C88_=_C122 ,C88_=_C123 ,\nC88_=_C124 ,C89_=_C96 ,C89_=_C98 ,C89_=_C115 ,C89_=_C116 ,C89_=_C117 ,\nC89_=_C118 ,C89_=_C119 ,C89_=_C120 ,C89_=_C121 ,C89_=_C122 ,C89_=_C123 ,\nC89_=_C124 ,C89_=_C252 ,C96_=_C98 ,C96_=_C115 ,C96_=_C121 ,C96_=_C122 ,\nC96_=_C123 ,C96_=_C172 ,C96_=_C178 ,C96_=_C193 ,C96_=_C197 ,C96_=_C252 ,\nC96_=_C253 ,C96_=_C262 ,C98_=_C115 ,C98_=_C122 ,C98_=_C123 ,C98_=_C172 ,\nC98_=_C178 ,C98_=_C193 ,C98_=_C197 ,C98_=_C252 ,C98_=_C253 ,C98_=_C262 ,\nC115_=_C116 ,C115_=_C117 ,C115_=_C118 ,C115_=_C119 ,C115_=_C120 ,C115_=_C121 ,\nC115_=_C122 ,C115_=_C123 ,C115_=_C124 ,C115_=_C172 ,C115_=_C178 ,C115_=_C193 ,\nC115_=_C197 ,C115_=_C252 ,C115_=_C253 ,C115_=_C262 ,C116_=_C117 ,C116_=_C118 ,\nC116_=_C119 ,C116_=_C120 ,C116_=_C121 ,C116_=_C122 ,C116_=_C123 ,C116_=_C124 ,\nC116_=_C172 ,C117_=_C118 ,C117_=_C119 ,C117_=_C120 ,C117_=_C121 ,C117_=_C122 ,\nC117_=_C123 ,C117_=_C124 ,C117_=_C193 ,C118_=_C119 ,C118_=_C120 ,C118_=_C121 ,\nC118_=_C122 ,C118_=_C123 ,C118_=_C124 ,C119_=_C120 ,C119_=_C121 ,C119_=_C122 ,\nC119_=_C123 ,C119_=_C124 ,C120_=_C121 ,C120_=_C122 ,C120_=_C123 ,C120_=_C124 ,\nC121_=_C122 ,C121_=_C123 ,C121_=_C124 ,C122_=_C123 ,C122_=_C124 ,C122_=_C172 ,\nC122_=_C178 ,C122_=_C193 ,C122_=_C197 ,C122_=_C252 ,C122_=_C253 ,C122_=_C262 ,\nC123_=_C124 ,C123_=_C172 ,C123_=_C178 ,C123_=_C193 ,C123_=_C197 ,C123_=_C252 ,\nC123_=_C253 ,C123_=_C262 ,C172_=_C178 ,C172_=_C193 ,C172_=_C197 ,C172_=_C252 ,\nC172_=_C253 ,C172_=_C262 ,C178_=_C193 ,C178_=_C197 ,C178_=_C252 ,C178_=_C253 ,\nC178_=_C262 ,C193_=_C197 ,C193_=_C252 ,C193_=_C253 ,C193_=_C262 ,C197_=_C252 ,\nC197_=_C253 ,C197_=_C262 ,C252_=_C253 ,C252_=_C262 ,C253_=_C262 ,"];37[shape=box, label="id:37 level: 4\n62: C13 C18 C26 C47 C48 \nC53 C55 C56 C62 C63 C72 \nC75 C76 C77 C78 C79 C80 \nC81 C82 C83 C84 C85 C86 \nC87 C94 C95 C100 C103 C108 \nC118 C120 C139 C140 C141 C145 \nC147 C148 C149 C154 C157 C163 \nC165 C167 C170 C173 C183 C185 \nC186 C192 C195 C203 C204 C207 \nC216 C234 C235 C256 C257 C263 \nC269 C271 C272 \n576: C13_=_C26( C13 C26 ) C13_=_C53( C13 C53 ) C13_=_C55( C13 C55 ) C13_=_C72( C13 C72 ) C13_=_C82( C13 C82 ) \nC13_=_C95( C13 C95 ) C13_=_C120( C13 C120 ) C13_=_C149( C13 C149 ) C13_=_C170( C13 C170 ) C13_=_C203( C13 C203 ) C13_=_C204( C13 C204 ) \nC13_=_C216( C13 C216 ) C13_=_C234( C13 C234 ) C13_=_C235( C13 C235 ) C18_=_C26( C18 C26 ) C18_=_C47( C18 C47 ) C18_=_C48( C18 C48 ) \nC18_=_C62( C18 C62 ) C18_=_C63( C18 C63 ) C18_=_C75( C18 C75 ) C18_=_C76( C18 C76 ) C18_=_C77( C18 C77 ) C18_=_C78( C18 C78 ) \nC18_=_C79( C18 C79 ) C18_=_C80( C18 C80 ) C18_=_C81( C18 C81 ) C18_=_C82( C18 C82 ) C18_=_C83( C18 C83 ) C18_=_C84( C18 C84 ) \nC18_=_C85( C18 C85 ) C18_=_C86( C18 C86 ) C18_=_C94( C18 C94 ) C18_=_C95( C18 C95 ) C18_=_C195( C18 C195 ) C18_=_C256( C18 C256 ) \nC18_=_C263( C18 C263 ) C18_=_C269( C18 C269 ) C26_=_C53( C26 C53 ) C26_=_C72( C26 C72 ) C26_=_C82( C26 C82 ) C26_=_C95( C26 C95 ) \nC26_=_C120( C26 C120 ) C26_=_C149( C26 C149 ) C26_=_C170( C26 C170 ) C26_=_C192( C26 C192 ) C26_=_C204( C26 C204 ) C26_=_C216( C26 C216 ) \nC26_=_C234( C26 C234 ) C26_=_C235( C26 C235 ) C26_=_C257( C26 C257 ) C47_=_C48( C47 C48 ) C47_=_C53( C47 C53 ) C47_=_C55( C47 C55 ) \nC47_=_C56( C47 C56 ) C47_=_C62( C47 C62 ) C47_=_C63( C47 C63 ) C47_=_C75( C47 C75 ) C47_=_C76( C47 C76 ) C47_=_C77( C47 C77 ) \nC47_=_C78( C47 C78 ) C47_=_C79( C47 C79 ) C47_=_C80( C47 C80 ) C47_=_C81( C47 C81 ) C47_=_C82( C47 C82 ) C47_=_C83( C47 C83 ) \nC47_=_C84( C47 C84 ) C47_=_C85( C47 C85 ) C47_=_C86( C47 C86 ) C48_=_C53( C48 C53 ) C48_=_C55( C48 C55 ) C48_=_C56( C48 C56 ) \nC48_=_C62( C48 C62 ) C48_=_C63( C48 C63 ) C48_=_C75( C48 C75 ) C48_=_C76( C48 C76 ) C48_=_C77( C48 C77 ) C48_=_C78( C48 C78 ) \nC48_=_C79( C48 C79 ) C48_=_C80( C48 C80 ) C48_=_C81( C48 C81 ) C48_=_C82( C48 C82 ) C48_=_C83( C48 C83 ) C48_=_C84( C48 C84 ) \nC48_=_C85( C48 C85 ) C48_=_C86( C48 C86 ) C53_=_C55( C53 C55 ) C53_=_C56( C53 C56 ) C53_=_C72( C53 C72 ) C53_=_C82( C53 C82 ) \nC53_=_C95( C53 C95 ) C53_=_C120( C53 C120</w:t>
      </w:r>
    </w:p>
    <w:p>
      <w:pPr>
        <w:pStyle w:val="PreformattedText"/>
        <w:bidi w:val="0"/>
        <w:spacing w:before="0" w:after="0"/>
        <w:jc w:val="left"/>
        <w:rPr/>
      </w:pPr>
      <w:r>
        <w:rPr/>
        <w:t xml:space="preserve"> </w:t>
      </w:r>
      <w:r>
        <w:rPr/>
        <w:t>) C53_=_C149( C53 C149 ) C53_=_C163( C53 C163 ) C53_=_C165( C53 C165 ) C53_=_C167( C53 C167 ) \nC53_=_C170( C53 C170 ) C53_=_C204( C53 C204 ) C53_=_C216( C53 C216 ) C53_=_C234( C53 C234 ) C53_=_C235( C53 C235 ) C55_=_C56( C55 C56 ) \nC55_=_C81( C55 C81 ) C55_=_C94( C55 C94 ) C55_=_C118( C55 C118 ) C55_=_C140( C55 C140 ) C55_=_C141( C55 C141 ) C55_=_C148( C55 C148 ) \nC55_=_C157( C55 C157 ) C55_=_C185( C55 C185 ) C55_=_C203( C55 C203 ) C55_=_C204( C55 C204 ) C55_=_C207( C55 C207 ) C55_=_C216( C55 C216 ) \nC56_=_C83( C56 C83 ) C56_=_C85( C56 C85 ) C56_=_C103( C56 C103 ) C56_=_C108( C56 C108 ) C56_=_C139( C56 C139 ) C56_=_C141( C56 C141 ) \nC56_=_C148( C56 C148 ) C56_=_C154( C56 C154 ) C56_=_C165( C56 C165 ) C56_=_C167( C56 C167 ) C56_=_C173( C56 C173 ) C56_=_C186( C56 C186 ) \nC56_=_C192( C56 C192 ) C56_=_C195( C56 C195 ) C56_=_C256( C56 C256 ) C56_=_C257( C56 C257 ) C56_=_C271( C56 C271 ) C56_=_C272( C56 C272 ) \nC62_=_C63( C62 C63 ) C62_=_C72( C62 C72 ) C62_=_C75( C62 C75 ) C62_=_C76( C62 C76 ) C62_=_C77( C62 C77 ) C62_=_C78( C62 C78 ) \nC62_=_C79( C62 C79 ) C62_=_C80( C62 C80 ) C62_=_C81( C62 C81 ) C62_=_C82( C62 C82 ) C62_=_C83( C62 C83 ) C62_=_C84( C62 C84 ) \nC62_=_C85( C62 C85 ) C62_=_C86( C62 C86 ) C62_=_C100( C62 C100 ) C63_=_C72( C63 C72 ) C63_=_C75( C63 C75 ) C63_=_C76( C63 C76 ) \nC63_=_C77( C63 C77 ) C63_=_C78( C63 C78 ) C63_=_C79( C63 C79 ) C63_=_C80( C63 C80 ) C63_=_C81( C63 C81 ) C63_=_C82( C63 C82 ) \nC63_=_C83( C63 C83 ) C63_=_C84( C63 C84 ) C63_=_C85( C63 C85 ) C63_=_C86( C63 C86 ) C63_=_C118( C63 C118 ) C63_=_C185( C63 C185 ) \nC72_=_C82( C72 C82 ) C72_=_C95( C72 C95 ) C72_=_C120( C72 C120 ) C72_=_C149( C72 C149 ) C72_=_C170( C72 C170 ) C72_=_C204( C72 C204 ) \nC72_=_C216( C72 C216 ) C72_=_C234( C72 C234 ) C72_=_C235( C72 C235 ) C72_=_C257( C72 C257 ) C75_=_C76( C75 C76 ) C75_=_C77( C75 C77 ) \nC75_=_C78( C75 C78 ) C75_=_C79( C75 C79 ) C75_=_C80( C75 C80 ) C75_=_C81( C75 C81 ) C75_=_C82( C75 C82 ) C75_=_C83( C75 C83 ) \nC75_=_C84( C75 C84 ) C75_=_C85( C75 C85 ) C75_=_C86( C75 C86 ) C75_=_C118( C75 C118 ) C75_=_C120( C75 C120 ) C75_=_C186( C75 C186 ) \nC75_=_C204( C75 C204 ) C76_=_C77( C76 C77 ) C76_=_C78( C76 C78 ) C76_=_C79( C76 C79 ) C76_=_C80( C76 C80 ) C76_=_C81( C76 C81 ) \nC76_=_C82( C76 C82 ) C76_=_C83( C76 C83 ) C76_=_C84( C76 C84 ) C76_=_C85( C76 C85 ) C76_=_C86( C76 C86 ) C76_=_C145( C76 C145 ) \nC76_=_C157( C76 C157 ) C77_=_C78( C77 C78 ) C77_=_C79( C77 C79 ) C77_=_C80( C77 C80 ) C77_=_C81( C77 C81 ) C77_=_C82( C77 C82 ) \nC77_=_C83( C77 C83 ) C77_=_C84( C77 C84 ) C77_=_C85( C77 C85 ) C77_=_C86( C77 C86 ) C77_=_C163( C77 C163 ) C77_=_C173( C77 C173 ) \nC77_=_C183( C77 C183 ) C78_=_C79( C78 C79 ) C78_=_C80( C78 C80 ) C78_=_C81( C78 C81 ) C78_=_C82( C78 C82 ) C78_=_C83( C78 C83 ) \nC78_=_C84( C78 C84 ) C78_=_C85( C78 C85 ) C78_=_C86( C78 C86 ) C79_=_C80( C79 C80 ) C79_=_C81( C79 C81 ) C79_=_C82( C79 C82 ) \nC79_=_C83( C79 C83 ) C79_=_C84( C79 C84 ) C79_=_C85( C79 C85 ) C79_=_C86( C79 C86 ) C79_=_C100( C79 C100 ) C80_=_C81( C80 C81 ) \nC80_=_C82( C80 C82 ) C80_=_C83( C80 C83 ) C80_=_C84( C80 C84 ) C80_=_C85( C80 C85 ) C80_=_C86( C80 C86 ) C80_=_C118( C80 C118 ) \nC80_=_C185( C80 C185 ) C81_=_C82( C81 C82 ) C81_=_C83( C81 C83 ) C81_=_C84( C81 C84 ) C81_=_C85( C81 C85 ) C81_=_C86( C81 C86 ) \nC81_=_C87( C81 C87 ) C81_=_C94( C81 C94 ) C81_=_C100( C81 C100 ) C81_=_C118( C81 C118 ) C81_=_C140( C81 C140 ) C81_=_C141( C81 C141 ) \nC81_=_C145( C81 C145 ) C81_=_C147( C81 C147 ) C81_=_C148( C81 C148 ) C81_=_C157( C81 C157 ) C81_=_C163( C81 C163 ) C81_=_C167( C81 C167 ) \nC81_=_C183( C81 C183 ) C81_=_C185( C81 C185 ) C81_=_C203( C81 C203 ) C81_=_C204( C81 C204 ) C81_=_C207( C81 C207 ) C81_=_C263( C81 C263 ) \nC81_=_C269( C81 C269 ) C81_=_C271( C81 C271 ) C82_=_C83( C82 C83 ) C82_=_C84( C82 C84 ) C82_=_C85( C82 C85 ) C82_=_C86( C82 C86 ) \nC82_=_C95( C82 C95 ) C82_=_C120( C82 C120 ) C82_=_C149( C82 C149 ) C82_=_C170( C82 C170 ) C82_=_C192( C82 C192 ) C82_=_C204( C82 C204 ) \nC82_=_C216( C82 C216 ) C82_=_C234( C82 C234 ) C82_=_C235( C82 C235 ) C82_=_C257( C82 C257 ) C83_=_C84( C83 C84 ) C83_=_C85( C83 C85 ) \nC83_=_C86( C83 C86 ) C83_=_C103( C83 C103 ) C83_=_C108( C83 C108 ) C83_=_C139( C83 C139 ) C83_=_C154( C83 C154 ) C83_=_C165( C83 C165 ) \nC83_=_C173( C83 C173 ) C83_=_C186( C83 C186 ) C83_=_C192( C83 C192 ) C83_=_C195( C83 C195 ) C83_=_C256( C83 C256 ) C83_=_C257( C83 C257 ) \nC83_=_C271( C83 C271 ) C83_=_C272( C83 C272 ) C84_=_C85( C84 C85 ) C84_=_C86( C84 C86 ) C84_=_C118( C84 C118 ) C84_=_C185( C84 C185 ) \nC85_=_C86( C85 C86 ) C85_=_C103( C85 C103 ) C85_=_C108( C85 C108 ) C85_=_C139( C85 C139 ) C85_=_C154( C85 C154 ) C85_=_C165( C85 C165 ) \nC85_=_C173( C85 C173 ) C85_=_C186( C85 C186 ) C85_=_C192( C85 C192 ) C85_=_C195( C85 C195 ) C85_=_C203( C85 C203 ) C85_=_C256( C85 C256 ) \nC85_=_C257( C85 C257 ) C85_=_C263( C85 C263 ) C85_=_C271( C85 C271 ) C85_=_C272( C85 C272 ) C86_=_C157( C86 C157 ) C87_=_C94( C87 C94 ) \nC87_=_C95( C87 C95 ) C87_=_C100( C87 C100 ) C87_=_C103( C87 C103 ) C87_=_C108( C87 C108 ) C87_=_C145( C87 C145 ) C87_=_C147( C87 C147 ) \nC87_=_C163( C87 C163 ) C87_=_C167( C87 C167 ) C87_=_C183( C87 C183 ) C87_=_C207( C87 C207 ) C87_=_C263( C87 C263 ) C87_=_C269( C87 C269 ) \nC87_=_C271( C87 C271 ) C94_=_C95( C94 C95 ) C94_=_C100( C94 C100 ) C94_=_C118( C94 C118 ) C94_=_C140( C94 C140 ) C94_=_C141( C94 C141 ) \nC94_=_C148( C94 C148 ) C94_=_C157( C94 C157 ) C94_=_C185( C94 C185 ) C94_=_C195( C94 C195 ) C94_=_C203( C94 C203 ) C94_=_C204( C94 C204 ) \nC94_=_C207( C94 C207 ) C94_=_C256( C94 C256 ) C94_=_C263( C94 C263 ) C94_=_C269( C94 C269 ) C95_=_C100( C95 C100 ) C95_=_C120( C95 C120 ) \nC95_=_C149( C95 C149 ) C95_=_C170( C95 C170 ) C95_=_C195( C95 C195 ) C95_=_C204( C95 C204 ) C95_=_C216( C95 C216 ) C95_=_C234( C95 C234 ) \nC95_=_C235( C95 C235 ) C95_=_C256( C95 C256 ) C95_=_C263( C95 C263 ) C95_=_C269( C95 C269 ) C100_=_C145( C100 C145 ) C100_=_C147( C100 C147 ) \nC100_=_C163( C100 C163 ) C100_=_C167( C100 C167 ) C100_=_C183( C100 C183 ) C100_=_C207( C100 C207 ) C100_=_C263( C100 C263 ) C100_=_C269( C100 C269 ) \nC100_=_C271( C100 C271 ) C103_=_C108( C103 C108 ) C103_=_C139( C103 C139 ) C103_=_C149( C103 C149 ) C103_=_C154( C103 C154 ) C103_=_C165( C103 C165 ) \nC103_=_C173( C103 C173 ) C103_=_C186( C103 C186 ) C103_=_C192( C103 C192 ) C103_=_C195( C103 C195 ) C103_=_C256( C103 C256 ) C103_=_C257( C103 C257 ) \nC103_=_C271( C103 C271 ) C103_=_C272( C103 C272 ) C108_=_C139( C108 C139 ) C108_=_C154( C108 C154 ) C108_=_C165( C108 C165 ) C108_=_C173( C108 C173 ) \nC108_=_C186( C108 C186 ) C108_=_C192( C108 C192 ) C108_=_C195( C108 C195 ) C108_=_C256( C108 C256 ) C108_=_C257( C108 C257 ) C108_=_C271( C108 C271 ) \nC108_=_C272( C108 C272 ) C118_=_C120( C118 C120 ) C118_=_C140( C118 C140 ) C118_=_C141( C118 C141 ) C118_=_C148( C118 C148 ) C118_=_C157( C118 C157 ) \nC118_=_C185( C118 C185 ) C118_=_C203( C118 C203 ) C118_=_C204( C118 C204 ) C118_=_C207( C118 C207 ) C120_=_C149( C120 C149 ) C120_=_C170( C120 C170 ) \nC120_=_C186( C120 C186 ) C120_=_C204( C120 C204 ) C120_=_C216( C120 C216 ) C120_=_C234( C120 C234 ) C120_=_C235( C120 C235 ) C139_=_C140( C139 C140 ) \nC139_=_C141( C139 C141 ) C139_=_C154( C139 C154 ) C139_=_C165( C139 C165 ) C139_=_C173( C139 C173 ) C139_=_C185( C139 C185 ) C139_=_C186( C139 C186 ) \nC139_=_C192( C139 C192 ) C139_=_C195( C139 C195 ) C139_=_C256( C139 C256 ) C139_=_C257( C139 C257 ) C139_=_C271( C139 C271 ) C139_=_C272( C139 C272 ) \nC140_=_C141( C140 C141 ) C140_=_C147( C140 C147 ) C140_=_C148( C140 C148 ) C140_=_C157( C140 C157 ) C140_=_C185( C140 C185 ) C140_=_C192( C140 C192 ) \nC140_=_C195( C140 C195 ) C140_=_C203( C140 C203 ) C140_=_C204( C140 C204 ) C140_=_C207( C140 C207 ) C141_=_C148( C141 C148 ) C141_=_C157( C141 C157 ) \nC141_=_C167( C141 C167 ) C141_=_C185( C141 C185 ) C141_=_C203( C141 C203 ) C141_=_C204( C141 C204 ) C141_=_C207( C141 C207 ) C145_=_C147( C145 C147 ) \nC145_=_C148( C145 C148 ) C145_=_C149( C145 C149 ) C145_=_C154( C145 C154 ) C145_=_C157( C145 C157 ) C145_=_C163( C145 C163 ) C145_=_C167( C145 C167 ) \nC145_=_C183( C145 C183 ) C145_=_C207( C145 C207 ) C145_=_C263( C145 C263 ) C145_=_C269( C145 C269 ) C145_=_C271( C145 C271 ) C147_=_C148( C147 C148 ) \nC147_=_C149( C147 C149 ) C147_=_C154( C147 C154 ) C147_=_C163( C147 C163 ) C147_=_C167( C147 C167 ) C147_=_C183( C147 C183 ) C147_=_C192( C147 C192 ) \nC147_=_C195( C147 C195 ) C147_=_C207( C147 C207 ) C147_=_C263( C147 C263 ) C147_=_C269( C147 C269 ) C147_=_C271( C147 C271 ) C148_=_C149( C148 C149 ) \nC148_=_C154( C148 C154 ) C148_=_C157( C148 C157 ) C148_=_C167( C148 C167 ) C148_=_C185( C148 C185 ) C148_=_C203( C148 C203 ) C148_=_C204( C148 C204 ) \nC148_=_C207( C148 C207 ) C149_=_C154( C149 C154 ) C149_=_C170( C149 C170 ) C149_=_C204( C149 C204 ) C149_=_C216( C149 C216 ) C149_=_C234( C149 C234 ) \nC149_=_C235( C149 C235 ) C154_=_C165( C154 C165 ) C154_=_C173( C154 C173 ) C154_=_C186( C154 C186 ) C154_=_C192( C154 C192 ) C154_=_C195( C154 C195 ) \nC154_=_C256( C154 C256 ) C154_=_C257( C154 C257 ) C154_=_C271( C154 C271 ) C154_=_C272( C154 C272 ) C157_=_C185( C157 C185 ) C157_=_C203( C157 C203 ) \nC157_=_C204( C157 C204 ) C157_=_C207( C157 C207 ) C163_=_C165( C163 C165 ) C163_=_C167( C163 C167 ) C163_=_C170( C163 C170 ) C163_=_C173( C163 C173 ) \nC163_=_C183( C163 C183 ) C163_=_C207( C163 C207 ) C163_=_C263( C163 C263 ) C163_=_C269( C163 C269 ) C163_=_C271( C163 C271 ) C165_=_C167( C165 C167 ) \nC165_=_C170( C165 C170 ) C165_=_C173( C165 C173 ) C165_=_C185( C165 C185 ) C165_=_C186( C165 C186 ) C165_=_C192( C165 C192 ) C165_=_C195( C165 C195 ) \nC165_=_C256( C165 C256 ) C165_=_C257( C165 C257 ) C165_=_C271( C165 C271 ) C165_=_C272( C165 C272 ) C167_=_C170( C167 C170 ) C167_=_C183( C167 C183 ) \nC167_=_C207( C167 C207 ) C167_=_C263( C167 C263 ) C167_=_C269( C167 C269 ) C167_=_C271( C167 C271 ) C170_=_C204( C170 C204 ) C170_=_C216( C170 C216 ) \nC170_=_C234( C170 C234 ) C170_=_C235( C170</w:t>
      </w:r>
    </w:p>
    <w:p>
      <w:pPr>
        <w:pStyle w:val="PreformattedText"/>
        <w:bidi w:val="0"/>
        <w:spacing w:before="0" w:after="0"/>
        <w:jc w:val="left"/>
        <w:rPr/>
      </w:pPr>
      <w:r>
        <w:rPr/>
        <w:t xml:space="preserve"> </w:t>
      </w:r>
      <w:r>
        <w:rPr/>
        <w:t>C235 ) C173_=_C183( C173 C183 ) C173_=_C185( C173 C185 ) C173_=_C186( C173 C186 ) C173_=_C192( C173 C192 ) \nC173_=_C195( C173 C195 ) C173_=_C256( C173 C256 ) C173_=_C257( C173 C257 ) C173_=_C271( C173 C271 ) C173_=_C272( C173 C272 ) C183_=_C207( C183 C207 ) \nC183_=_C263( C183 C263 ) C183_=_C269( C183 C269 ) C183_=_C271( C183 C271 ) C185_=_C186( C185 C186 ) C185_=_C203( C185 C203 ) C185_=_C204( C185 C204 ) \nC185_=_C207( C185 C207 ) C186_=_C192( C186 C192 ) C186_=_C195( C186 C195 ) C186_=_C204( C186 C204 ) C186_=_C256( C186 C256 ) C186_=_C257( C186 C257 ) \nC186_=_C271( C186 C271 ) C186_=_C272( C186 C272 ) C192_=_C195( C192 C195 ) C192_=_C234( C192 C234 ) C192_=_C256( C192 C256 ) C192_=_C257( C192 C257 ) \nC192_=_C271( C192 C271 ) C192_=_C272( C192 C272 ) C195_=_C256( C195 C256 ) C195_=_C257( C195 C257 ) C195_=_C263( C195 C263 ) C195_=_C269( C195 C269 ) \nC195_=_C271( C195 C271 ) C195_=_C272( C195 C272 ) C203_=_C204( C203 C204 ) C203_=_C207( C203 C207 ) C203_=_C216( C203 C216 ) C203_=_C263( C203 C263 ) \nC204_=_C207( C204 C207 ) C204_=_C216( C204 C216 ) C204_=_C234( C204 C234 ) C204_=_C235( C204 C235 ) C207_=_C263( C207 C263 ) C207_=_C269( C207 C269 ) \nC207_=_C271( C207 C271 ) C216_=_C234( C216 C234 ) C216_=_C235( C216 C235 ) C216_=_C271( C216 C271 ) C234_=_C235( C234 C235 ) C234_=_C257( C234 C257 ) \nC235_=_C257( C235 C257 ) C235_=_C271( C235 C271 ) C256_=_C257( C256 C257 ) C256_=_C263( C256 C263 ) C256_=_C269( C256 C269 ) C256_=_C271( C256 C271 ) \nC256_=_C272( C256 C272 ) C257_=_C271( C257 C271 ) C257_=_C272( C257 C272 ) C263_=_C269( C263 C269 ) C263_=_C271( C263 C271 ) C269_=_C271( C269 C271 ) \nC271_=_C272( C271 C272 ) "];29-&gt;37[label="61: C13 C18 C26 C47 C48 \nC53 C55 C56 C62 C63 C72 \nC75 C76 C77 C78 C79 C80 \nC82 C83 C84 C85 C86 C87 \nC94 C95 C100 C103 C108 C118 \nC120 C139 C140 C141 C145 C147 \nC148 C149 C154 C157 C163 C165 \nC167 C170 C173 C183 C185 C186 \nC192 C195 C203 C204 C207 C216 \nC234 C235 C256 C257 C263 C269 \nC271 C272 \n539: C13_=_C26 ,C13_=_C53 ,C13_=_C55 ,C13_=_C72 ,C13_=_C82 ,\nC13_=_C95 ,C13_=_C120 ,C13_=_C149 ,C13_=_C170 ,C13_=_C203 ,C13_=_C204 ,\nC13_=_C216 ,C13_=_C234 ,C13_=_C235 ,C18_=_C26 ,C18_=_C47 ,C18_=_C48 ,\nC18_=_C62 ,C18_=_C63 ,C18_=_C75 ,C18_=_C76 ,C18_=_C77 ,C18_=_C78 ,\nC18_=_C79 ,C18_=_C80 ,C18_=_C82 ,C18_=_C83 ,C18_=_C84 ,C18_=_C85 ,\nC18_=_C86 ,C18_=_C94 ,C18_=_C95 ,C18_=_C195 ,C18_=_C256 ,C18_=_C263 ,\nC18_=_C269 ,C26_=_C53 ,C26_=_C72 ,C26_=_C82 ,C26_=_C95 ,C26_=_C120 ,\nC26_=_C149 ,C26_=_C170 ,C26_=_C192 ,C26_=_C204 ,C26_=_C216 ,C26_=_C234 ,\nC26_=_C235 ,C26_=_C257 ,C47_=_C48 ,C47_=_C53 ,C47_=_C55 ,C47_=_C56 ,\nC47_=_C62 ,C47_=_C63 ,C47_=_C75 ,C47_=_C76 ,C47_=_C77 ,C47_=_C78 ,\nC47_=_C79 ,C47_=_C80 ,C47_=_C82 ,C47_=_C83 ,C47_=_C84 ,C47_=_C85 ,\nC47_=_C86 ,C48_=_C53 ,C48_=_C55 ,C48_=_C56 ,C48_=_C62 ,C48_=_C63 ,\nC48_=_C75 ,C48_=_C76 ,C48_=_C77 ,C48_=_C78 ,C48_=_C79 ,C48_=_C80 ,\nC48_=_C82 ,C48_=_C83 ,C48_=_C84 ,C48_=_C85 ,C48_=_C86 ,C53_=_C55 ,\nC53_=_C56 ,C53_=_C72 ,C53_=_C82 ,C53_=_C95 ,C53_=_C120 ,C53_=_C149 ,\nC53_=_C163 ,C53_=_C165 ,C53_=_C167 ,C53_=_C170 ,C53_=_C204 ,C53_=_C216 ,\nC53_=_C234 ,C53_=_C235 ,C55_=_C56 ,C55_=_C94 ,C55_=_C118 ,C55_=_C140 ,\nC55_=_C141 ,C55_=_C148 ,C55_=_C157 ,C55_=_C185 ,C55_=_C203 ,C55_=_C204 ,\nC55_=_C207 ,C55_=_C216 ,C56_=_C83 ,C56_=_C85 ,C56_=_C103 ,C56_=_C108 ,\nC56_=_C139 ,C56_=_C141 ,C56_=_C148 ,C56_=_C154 ,C56_=_C165 ,C56_=_C167 ,\nC56_=_C173 ,C56_=_C186 ,C56_=_C192 ,C56_=_C195 ,C56_=_C256 ,C56_=_C257 ,\nC56_=_C271 ,C56_=_C272 ,C62_=_C63 ,C62_=_C72 ,C62_=_C75 ,C62_=_C76 ,\nC62_=_C77 ,C62_=_C78 ,C62_=_C79 ,C62_=_C80 ,C62_=_C82 ,C62_=_C83 ,\nC62_=_C84 ,C62_=_C85 ,C62_=_C86 ,C62_=_C100 ,C63_=_C72 ,C63_=_C75 ,\nC63_=_C76 ,C63_=_C77 ,C63_=_C78 ,C63_=_C79 ,C63_=_C80 ,C63_=_C82 ,\nC63_=_C83 ,C63_=_C84 ,C63_=_C85 ,C63_=_C86 ,C63_=_C118 ,C63_=_C185 ,\nC72_=_C82 ,C72_=_C95 ,C72_=_C120 ,C72_=_C149 ,C72_=_C170 ,C72_=_C204 ,\nC72_=_C216 ,C72_=_C234 ,C72_=_C235 ,C72_=_C257 ,C75_=_C76 ,C75_=_C77 ,\nC75_=_C78 ,C75_=_C79 ,C75_=_C80 ,C75_=_C82 ,C75_=_C83 ,C75_=_C84 ,\nC75_=_C85 ,C75_=_C86 ,C75_=_C118 ,C75_=_C120 ,C75_=_C186 ,C75_=_C204 ,\nC76_=_C77 ,C76_=_C78 ,C76_=_C79 ,C76_=_C80 ,C76_=_C82 ,C76_=_C83 ,\nC76_=_C84 ,C76_=_C85 ,C76_=_C86 ,C76_=_C145 ,C76_=_C157 ,C77_=_C78 ,\nC77_=_C79 ,C77_=_C80 ,C77_=_C82 ,C77_=_C83 ,C77_=_C84 ,C77_=_C85 ,\nC77_=_C86 ,C77_=_C163 ,C77_=_C173 ,C77_=_C183 ,C78_=_C79 ,C78_=_C80 ,\nC78_=_C82 ,C78_=_C83 ,C78_=_C84 ,C78_=_C85 ,C78_=_C86 ,C79_=_C80 ,\nC79_=_C82 ,C79_=_C83 ,C79_=_C84 ,C79_=_C85 ,C79_=_C86 ,C79_=_C100 ,\nC80_=_C82 ,C80_=_C83 ,C80_=_C84 ,C80_=_C85 ,C80_=_C86 ,C80_=_C118 ,\nC80_=_C185 ,C82_=_C83 ,C82_=_C84 ,C82_=_C85 ,C82_=_C86 ,C82_=_C95 ,\nC82_=_C120 ,C82_=_C149 ,C82_=_C170 ,C82_=_C192 ,C82_=_C204 ,C82_=_C216 ,\nC82_=_C234 ,C82_=_C235 ,C82_=_C257 ,C83_=_C84 ,C83_=_C85 ,C83_=_C86 ,\nC83_=_C103 ,C83_=_C108 ,C83_=_C139 ,C83_=_C154 ,C83_=_C165 ,C83_=_C173 ,\nC83_=_C186 ,C83_=_C192 ,C83_=_C195 ,C83_=_C256 ,C83_=_C257 ,C83_=_C271 ,\nC83_=_C272 ,C84_=_C85 ,C84_=_C86 ,C84_=_C118 ,C84_=_C185 ,C85_=_C86 ,\nC85_=_C103 ,C85_=_C108 ,C85_=_C139 ,C85_=_C154 ,C85_=_C165 ,C85_=_C173 ,\nC85_=_C186 ,C85_=_C192 ,C85_=_C195 ,C85_=_C203 ,C85_=_C256 ,C85_=_C257 ,\nC85_=_C263 ,C85_=_C271 ,C85_=_C272 ,C86_=_C157 ,C87_=_C94 ,C87_=_C95 ,\nC87_=_C100 ,C87_=_C103 ,C87_=_C108 ,C87_=_C145 ,C87_=_C147 ,C87_=_C163 ,\nC87_=_C167 ,C87_=_C183 ,C87_=_C207 ,C87_=_C263 ,C87_=_C269 ,C87_=_C271 ,\nC94_=_C95 ,C94_=_C100 ,C94_=_C118 ,C94_=_C140 ,C94_=_C141 ,C94_=_C148 ,\nC94_=_C157 ,C94_=_C185 ,C94_=_C195 ,C94_=_C203 ,C94_=_C204 ,C94_=_C207 ,\nC94_=_C256 ,C94_=_C263 ,C94_=_C269 ,C95_=_C100 ,C95_=_C120 ,C95_=_C149 ,\nC95_=_C170 ,C95_=_C195 ,C95_=_C204 ,C95_=_C216 ,C95_=_C234 ,C95_=_C235 ,\nC95_=_C256 ,C95_=_C263 ,C95_=_C269 ,C100_=_C145 ,C100_=_C147 ,C100_=_C163 ,\nC100_=_C167 ,C100_=_C183 ,C100_=_C207 ,C100_=_C263 ,C100_=_C269 ,C100_=_C271 ,\nC103_=_C108 ,C103_=_C139 ,C103_=_C149 ,C103_=_C154 ,C103_=_C165 ,C103_=_C173 ,\nC103_=_C186 ,C103_=_C192 ,C103_=_C195 ,C103_=_C256 ,C103_=_C257 ,C103_=_C271 ,\nC103_=_C272 ,C108_=_C139 ,C108_=_C154 ,C108_=_C165 ,C108_=_C173 ,C108_=_C186 ,\nC108_=_C192 ,C108_=_C195 ,C108_=_C256 ,C108_=_C257 ,C108_=_C271 ,C108_=_C272 ,\nC118_=_C120 ,C118_=_C140 ,C118_=_C141 ,C118_=_C148 ,C118_=_C157 ,C118_=_C185 ,\nC118_=_C203 ,C118_=_C204 ,C118_=_C207 ,C120_=_C149 ,C120_=_C170 ,C120_=_C186 ,\nC120_=_C204 ,C120_=_C216 ,C120_=_C234 ,C120_=_C235 ,C139_=_C140 ,C139_=_C141 ,\nC139_=_C154 ,C139_=_C165 ,C139_=_C173 ,C139_=_C185 ,C139_=_C186 ,C139_=_C192 ,\nC139_=_C195 ,C139_=_C256 ,C139_=_C257 ,C139_=_C271 ,C139_=_C272 ,C140_=_C141 ,\nC140_=_C147 ,C140_=_C148 ,C140_=_C157 ,C140_=_C185 ,C140_=_C192 ,C140_=_C195 ,\nC140_=_C203 ,C140_=_C204 ,C140_=_C207 ,C141_=_C148 ,C141_=_C157 ,C141_=_C167 ,\nC141_=_C185 ,C141_=_C203 ,C141_=_C204 ,C141_=_C207 ,C145_=_C147 ,C145_=_C148 ,\nC145_=_C149 ,C145_=_C154 ,C145_=_C157 ,C145_=_C163 ,C145_=_C167 ,C145_=_C183 ,\nC145_=_C207 ,C145_=_C263 ,C145_=_C269 ,C145_=_C271 ,C147_=_C148 ,C147_=_C149 ,\nC147_=_C154 ,C147_=_C163 ,C147_=_C167 ,C147_=_C183 ,C147_=_C192 ,C147_=_C195 ,\nC147_=_C207 ,C147_=_C263 ,C147_=_C269 ,C147_=_C271 ,C148_=_C149 ,C148_=_C154 ,\nC148_=_C157 ,C148_=_C167 ,C148_=_C185 ,C148_=_C203 ,C148_=_C204 ,C148_=_C207 ,\nC149_=_C154 ,C149_=_C170 ,C149_=_C204 ,C149_=_C216 ,C149_=_C234 ,C149_=_C235 ,\nC154_=_C165 ,C154_=_C173 ,C154_=_C186 ,C154_=_C192 ,C154_=_C195 ,C154_=_C256 ,\nC154_=_C257 ,C154_=_C271 ,C154_=_C272 ,C157_=_C185 ,C157_=_C203 ,C157_=_C204 ,\nC157_=_C207 ,C163_=_C165 ,C163_=_C167 ,C163_=_C170 ,C163_=_C173 ,C163_=_C183 ,\nC163_=_C207 ,C163_=_C263 ,C163_=_C269 ,C163_=_C271 ,C165_=_C167 ,C165_=_C170 ,\nC165_=_C173 ,C165_=_C185 ,C165_=_C186 ,C165_=_C192 ,C165_=_C195 ,C165_=_C256 ,\nC165_=_C257 ,C165_=_C271 ,C165_=_C272 ,C167_=_C170 ,C167_=_C183 ,C167_=_C207 ,\nC167_=_C263 ,C167_=_C269 ,C167_=_C271 ,C170_=_C204 ,C170_=_C216 ,C170_=_C234 ,\nC170_=_C235 ,C173_=_C183 ,C173_=_C185 ,C173_=_C186 ,C173_=_C192 ,C173_=_C195 ,\nC173_=_C256 ,C173_=_C257 ,C173_=_C271 ,C173_=_C272 ,C183_=_C207 ,C183_=_C263 ,\nC183_=_C269 ,C183_=_C271 ,C185_=_C186 ,C185_=_C203 ,C185_=_C204 ,C185_=_C207 ,\nC186_=_C192 ,C186_=_C195 ,C186_=_C204 ,C186_=_C256 ,C186_=_C257 ,C186_=_C271 ,\nC186_=_C272 ,C192_=_C195 ,C192_=_C234 ,C192_=_C256 ,C192_=_C257 ,C192_=_C271 ,\nC192_=_C272 ,C195_=_C256 ,C195_=_C257 ,C195_=_C263 ,C195_=_C269 ,C195_=_C271 ,\nC195_=_C272 ,C203_=_C204 ,C203_=_C207 ,C203_=_C216 ,C203_=_C263 ,C204_=_C207 ,\nC204_=_C216 ,C204_=_C234 ,C204_=_C235 ,C207_=_C263 ,C207_=_C269 ,C207_=_C271 ,\nC216_=_C234 ,C216_=_C235 ,C216_=_C271 ,C234_=_C235 ,C234_=_C257 ,C235_=_C257 ,\nC235_=_C271 ,C256_=_C257 ,C256_=_C263 ,C256_=_C269 ,C256_=_C271 ,C256_=_C272 ,\nC257_=_C271 ,C257_=_C272 ,C263_=_C269 ,C263_=_C271 ,C269_=_C271 ,C271_=_C272 ,"];38[shape=box, label="id:38 level: 4\n42: C44 C50 C59 C71 C72 \nC90 C93 C98 C102 C104 C106 \nC110 C131 C132 C133 C177 C178 \nC180 C184 C187 C188 C198 C200 \nC216 C219 C223 C229 C234 C235 \nC236 C246 C247 C248 C249 C250 \nC251 C257 C258 C265 C266 C267 \nC271 \n413: C44_=_C50( C44 C50 ) C44_=_C59( C44 C59 ) C44_=_C132( C44 C132 ) C44_=_C133( C44 C133 ) C44_=_C178( C44 C178 ) \nC44_=_C184( C44 C184 ) C44_=_C216( C44 C216 ) C44_=_C219( C44 C219 ) C44_=_C229( C44 C229 ) C44_=_C235( C44 C235 ) C44_=_C246( C44 C246 ) \nC44_=_C248( C44 C248 ) C44_=_C251( C44 C251 ) C44_=_C258( C44 C258 ) C44_=_C267( C44 C267 ) C44_=_C271( C44 C271 ) C50_=_C59( C50 C59 ) \nC50_=_C90( C50 C90 ) C50_=_C131( C50 C131 ) C50_=_C132( C50 C132 ) C50_=_C133( C50 C133 ) C50_=_C178( C50 C178 ) C50_=_C184( C50 C184 ) \nC50_=_C216( C50 C216 ) C50_=_C229( C50 C229 ) C50_=_C235( C50 C235 ) C50_=_C246( C50 C246 ) C50_=_C248( C50 C248 ) C50_=_C251( C50 C251 ) \nC50_=_C258( C50 C258 ) C50_=_C267( C50 C267 ) C50_=_C271( C50 C271 ) C59_=_C132( C59 C132 ) C59_=_C133( C59 C133 ) C59_=_C177( C59 C177 ) \nC59_=_C178( C59 C178 ) C59_=_C184( C59 C184 ) C59_=_C216( C59 C216 ) C59_=_C229( C59 C229 ) C59_=_C235( C59 C235 ) C59_=_C246(</w:t>
      </w:r>
    </w:p>
    <w:p>
      <w:pPr>
        <w:pStyle w:val="PreformattedText"/>
        <w:bidi w:val="0"/>
        <w:spacing w:before="0" w:after="0"/>
        <w:jc w:val="left"/>
        <w:rPr/>
      </w:pPr>
      <w:r>
        <w:rPr/>
        <w:t xml:space="preserve"> </w:t>
      </w:r>
      <w:r>
        <w:rPr/>
        <w:t>C59 C246 ) \nC59_=_C248( C59 C248 ) C59_=_C251( C59 C251 ) C59_=_C258( C59 C258 ) C59_=_C267( C59 C267 ) C59_=_C271( C59 C271 ) C71_=_C72( C71 C72 ) \nC71_=_C102( C71 C102 ) C71_=_C106( C71 C106 ) C71_=_C131( C71 C131 ) C71_=_C180( C71 C180 ) C71_=_C198( C71 C198 ) C71_=_C200( C71 C200 ) \nC71_=_C216( C71 C216 ) C71_=_C219( C71 C219 ) C71_=_C223( C71 C223 ) C71_=_C234( C71 C234 ) C71_=_C235( C71 C235 ) C71_=_C236( C71 C236 ) \nC71_=_C248( C71 C248 ) C71_=_C249( C71 C249 ) C71_=_C257( C71 C257 ) C71_=_C265( C71 C265 ) C71_=_C266( C71 C266 ) C71_=_C267( C71 C267 ) \nC72_=_C106( C72 C106 ) C72_=_C131( C72 C131 ) C72_=_C180( C72 C180 ) C72_=_C198( C72 C198 ) C72_=_C200( C72 C200 ) C72_=_C216( C72 C216 ) \nC72_=_C219( C72 C219 ) C72_=_C223( C72 C223 ) C72_=_C234( C72 C234 ) C72_=_C235( C72 C235 ) C72_=_C236( C72 C236 ) C72_=_C248( C72 C248 ) \nC72_=_C249( C72 C249 ) C72_=_C257( C72 C257 ) C72_=_C265( C72 C265 ) C72_=_C266( C72 C266 ) C72_=_C267( C72 C267 ) C90_=_C93( C90 C93 ) \nC90_=_C98( C90 C98 ) C90_=_C102( C90 C102 ) C90_=_C104( C90 C104 ) C90_=_C110( C90 C110 ) C90_=_C131( C90 C131 ) C90_=_C132( C90 C132 ) \nC90_=_C133( C90 C133 ) C90_=_C177( C90 C177 ) C90_=_C187( C90 C187 ) C90_=_C188( C90 C188 ) C90_=_C246( C90 C246 ) C90_=_C247( C90 C247 ) \nC90_=_C248( C90 C248 ) C90_=_C249( C90 C249 ) C90_=_C250( C90 C250 ) C90_=_C251( C90 C251 ) C93_=_C98( C93 C98 ) C93_=_C102( C93 C102 ) \nC93_=_C104( C93 C104 ) C93_=_C110( C93 C110 ) C93_=_C177( C93 C177 ) C93_=_C184( C93 C184 ) C93_=_C187( C93 C187 ) C93_=_C188( C93 C188 ) \nC93_=_C246( C93 C246 ) C93_=_C247( C93 C247 ) C93_=_C248( C93 C248 ) C93_=_C249( C93 C249 ) C93_=_C250( C93 C250 ) C93_=_C251( C93 C251 ) \nC98_=_C102( C98 C102 ) C98_=_C104( C98 C104 ) C98_=_C110( C98 C110 ) C98_=_C177( C98 C177 ) C98_=_C178( C98 C178 ) C98_=_C187( C98 C187 ) \nC98_=_C188( C98 C188 ) C98_=_C246( C98 C246 ) C98_=_C247( C98 C247 ) C98_=_C248( C98 C248 ) C98_=_C249( C98 C249 ) C98_=_C250( C98 C250 ) \nC98_=_C251( C98 C251 ) C102_=_C104( C102 C104 ) C102_=_C106( C102 C106 ) C102_=_C110( C102 C110 ) C102_=_C177( C102 C177 ) C102_=_C187( C102 C187 ) \nC102_=_C188( C102 C188 ) C102_=_C216( C102 C216 ) C102_=_C219( C102 C219 ) C102_=_C246( C102 C246 ) C102_=_C247( C102 C247 ) C102_=_C248( C102 C248 ) \nC102_=_C249( C102 C249 ) C102_=_C250( C102 C250 ) C102_=_C251( C102 C251 ) C104_=_C106( C104 C106 ) C104_=_C110( C104 C110 ) C104_=_C177( C104 C177 ) \nC104_=_C187( C104 C187 ) C104_=_C188( C104 C188 ) C104_=_C229( C104 C229 ) C104_=_C246( C104 C246 ) C104_=_C247( C104 C247 ) C104_=_C248( C104 C248 ) \nC104_=_C249( C104 C249 ) C104_=_C250( C104 C250 ) C104_=_C251( C104 C251 ) C106_=_C110( C106 C110 ) C106_=_C131( C106 C131 ) C106_=_C180( C106 C180 ) \nC106_=_C198( C106 C198 ) C106_=_C200( C106 C200 ) C106_=_C219( C106 C219 ) C106_=_C223( C106 C223 ) C106_=_C234( C106 C234 ) C106_=_C235( C106 C235 ) \nC106_=_C236( C106 C236 ) C106_=_C248( C106 C248 ) C106_=_C249( C106 C249 ) C106_=_C257( C106 C257 ) C106_=_C265( C106 C265 ) C106_=_C266( C106 C266 ) \nC106_=_C267( C106 C267 ) C110_=_C177( C110 C177 ) C110_=_C187( C110 C187 ) C110_=_C188( C110 C188 ) C110_=_C246( C110 C246 ) C110_=_C247( C110 C247 ) \nC110_=_C248( C110 C248 ) C110_=_C249( C110 C249 ) C110_=_C250( C110 C250 ) C110_=_C251( C110 C251 ) C110_=_C258( C110 C258 ) C110_=_C266( C110 C266 ) \nC131_=_C132( C131 C132 ) C131_=_C133( C131 C133 ) C131_=_C180( C131 C180 ) C131_=_C198( C131 C198 ) C131_=_C200( C131 C200 ) C131_=_C219( C131 C219 ) \nC131_=_C223( C131 C223 ) C131_=_C234( C131 C234 ) C131_=_C235( C131 C235 ) C131_=_C236( C131 C236 ) C131_=_C248( C131 C248 ) C131_=_C249( C131 C249 ) \nC131_=_C257( C131 C257 ) C131_=_C258( C131 C258 ) C131_=_C265( C131 C265 ) C131_=_C266( C131 C266 ) C131_=_C267( C131 C267 ) C132_=_C133( C132 C133 ) \nC132_=_C178( C132 C178 ) C132_=_C184( C132 C184 ) C132_=_C216( C132 C216 ) C132_=_C229( C132 C229 ) C132_=_C234( C132 C234 ) C132_=_C235( C132 C235 ) \nC132_=_C246( C132 C246 ) C132_=_C248( C132 C248 ) C132_=_C251( C132 C251 ) C132_=_C257( C132 C257 ) C132_=_C258( C132 C258 ) C132_=_C267( C132 C267 ) \nC132_=_C271( C132 C271 ) C133_=_C178( C133 C178 ) C133_=_C184( C133 C184 ) C133_=_C187( C133 C187 ) C133_=_C216( C133 C216 ) C133_=_C229( C133 C229 ) \nC133_=_C235( C133 C235 ) C133_=_C246( C133 C246 ) C133_=_C248( C133 C248 ) C133_=_C250( C133 C250 ) C133_=_C251( C133 C251 ) C133_=_C258( C133 C258 ) \nC133_=_C267( C133 C267 ) C133_=_C271( C133 C271 ) C177_=_C178( C177 C178 ) C177_=_C180( C177 C180 ) C177_=_C187( C177 C187 ) C177_=_C188( C177 C188 ) \nC177_=_C246( C177 C246 ) C177_=_C247( C177 C247 ) C177_=_C248( C177 C248 ) C177_=_C249( C177 C249 ) C177_=_C250( C177 C250 ) C177_=_C251( C177 C251 ) \nC178_=_C180( C178 C180 ) C178_=_C184( C178 C184 ) C178_=_C216( C178 C216 ) C178_=_C229( C178 C229 ) C178_=_C235( C178 C235 ) C178_=_C246( C178 C246 ) \nC178_=_C248( C178 C248 ) C178_=_C251( C178 C251 ) C178_=_C258( C178 C258 ) C178_=_C267( C178 C267 ) C178_=_C271( C178 C271 ) C180_=_C198( C180 C198 ) \nC180_=_C200( C180 C200 ) C180_=_C219( C180 C219 ) C180_=_C223( C180 C223 ) C180_=_C234( C180 C234 ) C180_=_C235( C180 C235 ) C180_=_C236( C180 C236 ) \nC180_=_C248( C180 C248 ) C180_=_C249( C180 C249 ) C180_=_C257( C180 C257 ) C180_=_C265( C180 C265 ) C180_=_C266( C180 C266 ) C180_=_C267( C180 C267 ) \nC184_=_C187( C184 C187 ) C184_=_C188( C184 C188 ) C184_=_C216( C184 C216 ) C184_=_C229( C184 C229 ) C184_=_C235( C184 C235 ) C184_=_C246( C184 C246 ) \nC184_=_C248( C184 C248 ) C184_=_C251( C184 C251 ) C184_=_C258( C184 C258 ) C184_=_C267( C184 C267 ) C184_=_C271( C184 C271 ) C187_=_C188( C187 C188 ) \nC187_=_C246( C187 C246 ) C187_=_C247( C187 C247 ) C187_=_C248( C187 C248 ) C187_=_C249( C187 C249 ) C187_=_C250( C187 C250 ) C187_=_C251( C187 C251 ) \nC188_=_C229( C188 C229 ) C188_=_C246( C188 C246 ) C188_=_C247( C188 C247 ) C188_=_C248( C188 C248 ) C188_=_C249( C188 C249 ) C188_=_C250( C188 C250 ) \nC188_=_C251( C188 C251 ) C198_=_C200( C198 C200 ) C198_=_C219( C198 C219 ) C198_=_C223( C198 C223 ) C198_=_C234( C198 C234 ) C198_=_C235( C198 C235 ) \nC198_=_C236( C198 C236 ) C198_=_C247( C198 C247 ) C198_=_C248( C198 C248 ) C198_=_C249( C198 C249 ) C198_=_C257( C198 C257 ) C198_=_C265( C198 C265 ) \nC198_=_C266( C198 C266 ) C198_=_C267( C198 C267 ) C200_=_C219( C200 C219 ) C200_=_C223( C200 C223 ) C200_=_C234( C200 C234 ) C200_=_C235( C200 C235 ) \nC200_=_C236( C200 C236 ) C200_=_C248( C200 C248 ) C200_=_C249( C200 C249 ) C200_=_C251( C200 C251 ) C200_=_C257( C200 C257 ) C200_=_C265( C200 C265 ) \nC200_=_C266( C200 C266 ) C200_=_C267( C200 C267 ) C216_=_C219( C216 C219 ) C216_=_C229( C216 C229 ) C216_=_C234( C216 C234 ) C216_=_C235( C216 C235 ) \nC216_=_C246( C216 C246 ) C216_=_C248( C216 C248 ) C216_=_C251( C216 C251 ) C216_=_C258( C216 C258 ) C216_=_C267( C216 C267 ) C216_=_C271( C216 C271 ) \nC219_=_C223( C219 C223 ) C219_=_C234( C219 C234 ) C219_=_C235( C219 C235 ) C219_=_C236( C219 C236 ) C219_=_C248( C219 C248 ) C219_=_C249( C219 C249 ) \nC219_=_C257( C219 C257 ) C219_=_C265( C219 C265 ) C219_=_C266( C219 C266 ) C219_=_C267( C219 C267 ) C223_=_C234( C223 C234 ) C223_=_C235( C223 C235 ) \nC223_=_C236( C223 C236 ) C223_=_C248( C223 C248 ) C223_=_C249( C223 C249 ) C223_=_C257( C223 C257 ) C223_=_C265( C223 C265 ) C223_=_C266( C223 C266 ) \nC223_=_C267( C223 C267 ) C229_=_C235( C229 C235 ) C229_=_C246( C229 C246 ) C229_=_C248( C229 C248 ) C229_=_C251( C229 C251 ) C229_=_C258( C229 C258 ) \nC229_=_C267( C229 C267 ) C229_=_C271( C229 C271 ) C234_=_C235( C234 C235 ) C234_=_C236( C234 C236 ) C234_=_C248( C234 C248 ) C234_=_C249( C234 C249 ) \nC234_=_C257( C234 C257 ) C234_=_C258( C234 C258 ) C234_=_C265( C234 C265 ) C234_=_C266( C234 C266 ) C234_=_C267( C234 C267 ) C235_=_C236( C235 C236 ) \nC235_=_C246( C235 C246 ) C235_=_C248( C235 C248 ) C235_=_C249( C235 C249 ) C235_=_C251( C235 C251 ) C235_=_C257( C235 C257 ) C235_=_C258( C235 C258 ) \nC235_=_C265( C235 C265 ) C235_=_C266( C235 C266 ) C235_=_C267( C235 C267 ) C235_=_C271( C235 C271 ) C236_=_C248( C236 C248 ) C236_=_C249( C236 C249 ) \nC236_=_C257( C236 C257 ) C236_=_C265( C236 C265 ) C236_=_C266( C236 C266 ) C236_=_C267( C236 C267 ) C246_=_C247( C246 C247 ) C246_=_C248( C246 C248 ) \nC246_=_C249( C246 C249 ) C246_=_C250( C246 C250 ) C246_=_C251( C246 C251 ) C246_=_C258( C246 C258 ) C246_=_C267( C246 C267 ) C246_=_C271( C246 C271 ) \nC247_=_C248( C247 C248 ) C247_=_C249( C247 C249 ) C247_=_C250( C247 C250 ) C247_=_C251( C247 C251 ) C248_=_C249( C248 C249 ) C248_=_C250( C248 C250 ) \nC248_=_C251( C248 C251 ) C248_=_C257( C248 C257 ) C248_=_C258( C248 C258 ) C248_=_C265( C248 C265 ) C248_=_C266( C248 C266 ) C248_=_C267( C248 C267 ) \nC248_=_C271( C248 C271 ) C249_=_C250( C249 C250 ) C249_=_C251( C249 C251 ) C249_=_C257( C249 C257 ) C249_=_C265( C249 C265 ) C249_=_C266( C249 C266 ) \nC249_=_C267( C249 C267 ) C250_=_C251( C250 C251 ) C250_=_C265( C250 C265 ) C251_=_C258( C251 C258 ) C251_=_C267( C251 C267 ) C251_=_C271( C251 C271 ) \nC257_=_C258( C257 C258 ) C257_=_C265( C257 C265 ) C257_=_C266( C257 C266 ) C257_=_C267( C257 C267 ) C257_=_C271( C257 C271 ) C258_=_C266( C258 C266 ) \nC258_=_C267( C258 C267 ) C258_=_C271( C258 C271 ) C265_=_C266( C265 C266 ) C265_=_C267( C265 C267 ) C266_=_C267( C266 C267 ) C267_=_C271( C267 C271 ) "];30-&gt;38[label="41: C44 C50 C59 C71 C72 \nC90 C93 C98 C102 C104 C106 \nC110 C131 C132 C133 C177 C178 \nC180 C184 C187 C188 C198 C200 \nC216 C219 C223 C229 C234 C235 \nC236 C246 C247 C249 C250 C251 \nC257 C258 C265 C266 C267 C271 \n372: C44_=_C50 ,C44_=_C59 ,C44_=_C132 ,C44_=_C133 ,C44_=_C178 ,\nC44_=_C184 ,C44_=_C216 ,C44_=_C219 ,C44_=_C229 ,C44_=_C235 ,C44_=_C246 ,\nC44_=_C251 ,C44_=_C258 ,C44_=_C267 ,C44_=_C271 ,C50_=_C59 ,C50_=_C90 ,\nC50_=_C131 ,C50_=_C132 ,C50_=_C133 ,C50_=_C178 ,C50_=_C184 ,C50_=_C216 ,\nC50_=_C229 ,C50_=_C235 ,C50_=_C246 ,C50_=_C251 ,C50_=_C258 ,C50_=_C267 ,\nC50_=_C271 ,C59_=_C132 ,C59_=_C133 ,C59_=_C177 ,C59_=_C178</w:t>
      </w:r>
    </w:p>
    <w:p>
      <w:pPr>
        <w:pStyle w:val="PreformattedText"/>
        <w:bidi w:val="0"/>
        <w:spacing w:before="0" w:after="0"/>
        <w:jc w:val="left"/>
        <w:rPr/>
      </w:pPr>
      <w:r>
        <w:rPr/>
        <w:t xml:space="preserve"> </w:t>
      </w:r>
      <w:r>
        <w:rPr/>
        <w:t>,C59_=_C184 ,\nC59_=_C216 ,C59_=_C229 ,C59_=_C235 ,C59_=_C246 ,C59_=_C251 ,C59_=_C258 ,\nC59_=_C267 ,C59_=_C271 ,C71_=_C72 ,C71_=_C102 ,C71_=_C106 ,C71_=_C131 ,\nC71_=_C180 ,C71_=_C198 ,C71_=_C200 ,C71_=_C216 ,C71_=_C219 ,C71_=_C223 ,\nC71_=_C234 ,C71_=_C235 ,C71_=_C236 ,C71_=_C249 ,C71_=_C257 ,C71_=_C265 ,\nC71_=_C266 ,C71_=_C267 ,C72_=_C106 ,C72_=_C131 ,C72_=_C180 ,C72_=_C198 ,\nC72_=_C200 ,C72_=_C216 ,C72_=_C219 ,C72_=_C223 ,C72_=_C234 ,C72_=_C235 ,\nC72_=_C236 ,C72_=_C249 ,C72_=_C257 ,C72_=_C265 ,C72_=_C266 ,C72_=_C267 ,\nC90_=_C93 ,C90_=_C98 ,C90_=_C102 ,C90_=_C104 ,C90_=_C110 ,C90_=_C131 ,\nC90_=_C132 ,C90_=_C133 ,C90_=_C177 ,C90_=_C187 ,C90_=_C188 ,C90_=_C246 ,\nC90_=_C247 ,C90_=_C249 ,C90_=_C250 ,C90_=_C251 ,C93_=_C98 ,C93_=_C102 ,\nC93_=_C104 ,C93_=_C110 ,C93_=_C177 ,C93_=_C184 ,C93_=_C187 ,C93_=_C188 ,\nC93_=_C246 ,C93_=_C247 ,C93_=_C249 ,C93_=_C250 ,C93_=_C251 ,C98_=_C102 ,\nC98_=_C104 ,C98_=_C110 ,C98_=_C177 ,C98_=_C178 ,C98_=_C187 ,C98_=_C188 ,\nC98_=_C246 ,C98_=_C247 ,C98_=_C249 ,C98_=_C250 ,C98_=_C251 ,C102_=_C104 ,\nC102_=_C106 ,C102_=_C110 ,C102_=_C177 ,C102_=_C187 ,C102_=_C188 ,C102_=_C216 ,\nC102_=_C219 ,C102_=_C246 ,C102_=_C247 ,C102_=_C249 ,C102_=_C250 ,C102_=_C251 ,\nC104_=_C106 ,C104_=_C110 ,C104_=_C177 ,C104_=_C187 ,C104_=_C188 ,C104_=_C229 ,\nC104_=_C246 ,C104_=_C247 ,C104_=_C249 ,C104_=_C250 ,C104_=_C251 ,C106_=_C110 ,\nC106_=_C131 ,C106_=_C180 ,C106_=_C198 ,C106_=_C200 ,C106_=_C219 ,C106_=_C223 ,\nC106_=_C234 ,C106_=_C235 ,C106_=_C236 ,C106_=_C249 ,C106_=_C257 ,C106_=_C265 ,\nC106_=_C266 ,C106_=_C267 ,C110_=_C177 ,C110_=_C187 ,C110_=_C188 ,C110_=_C246 ,\nC110_=_C247 ,C110_=_C249 ,C110_=_C250 ,C110_=_C251 ,C110_=_C258 ,C110_=_C266 ,\nC131_=_C132 ,C131_=_C133 ,C131_=_C180 ,C131_=_C198 ,C131_=_C200 ,C131_=_C219 ,\nC131_=_C223 ,C131_=_C234 ,C131_=_C235 ,C131_=_C236 ,C131_=_C249 ,C131_=_C257 ,\nC131_=_C258 ,C131_=_C265 ,C131_=_C266 ,C131_=_C267 ,C132_=_C133 ,C132_=_C178 ,\nC132_=_C184 ,C132_=_C216 ,C132_=_C229 ,C132_=_C234 ,C132_=_C235 ,C132_=_C246 ,\nC132_=_C251 ,C132_=_C257 ,C132_=_C258 ,C132_=_C267 ,C132_=_C271 ,C133_=_C178 ,\nC133_=_C184 ,C133_=_C187 ,C133_=_C216 ,C133_=_C229 ,C133_=_C235 ,C133_=_C246 ,\nC133_=_C250 ,C133_=_C251 ,C133_=_C258 ,C133_=_C267 ,C133_=_C271 ,C177_=_C178 ,\nC177_=_C180 ,C177_=_C187 ,C177_=_C188 ,C177_=_C246 ,C177_=_C247 ,C177_=_C249 ,\nC177_=_C250 ,C177_=_C251 ,C178_=_C180 ,C178_=_C184 ,C178_=_C216 ,C178_=_C229 ,\nC178_=_C235 ,C178_=_C246 ,C178_=_C251 ,C178_=_C258 ,C178_=_C267 ,C178_=_C271 ,\nC180_=_C198 ,C180_=_C200 ,C180_=_C219 ,C180_=_C223 ,C180_=_C234 ,C180_=_C235 ,\nC180_=_C236 ,C180_=_C249 ,C180_=_C257 ,C180_=_C265 ,C180_=_C266 ,C180_=_C267 ,\nC184_=_C187 ,C184_=_C188 ,C184_=_C216 ,C184_=_C229 ,C184_=_C235 ,C184_=_C246 ,\nC184_=_C251 ,C184_=_C258 ,C184_=_C267 ,C184_=_C271 ,C187_=_C188 ,C187_=_C246 ,\nC187_=_C247 ,C187_=_C249 ,C187_=_C250 ,C187_=_C251 ,C188_=_C229 ,C188_=_C246 ,\nC188_=_C247 ,C188_=_C249 ,C188_=_C250 ,C188_=_C251 ,C198_=_C200 ,C198_=_C219 ,\nC198_=_C223 ,C198_=_C234 ,C198_=_C235 ,C198_=_C236 ,C198_=_C247 ,C198_=_C249 ,\nC198_=_C257 ,C198_=_C265 ,C198_=_C266 ,C198_=_C267 ,C200_=_C219 ,C200_=_C223 ,\nC200_=_C234 ,C200_=_C235 ,C200_=_C236 ,C200_=_C249 ,C200_=_C251 ,C200_=_C257 ,\nC200_=_C265 ,C200_=_C266 ,C200_=_C267 ,C216_=_C219 ,C216_=_C229 ,C216_=_C234 ,\nC216_=_C235 ,C216_=_C246 ,C216_=_C251 ,C216_=_C258 ,C216_=_C267 ,C216_=_C271 ,\nC219_=_C223 ,C219_=_C234 ,C219_=_C235 ,C219_=_C236 ,C219_=_C249 ,C219_=_C257 ,\nC219_=_C265 ,C219_=_C266 ,C219_=_C267 ,C223_=_C234 ,C223_=_C235 ,C223_=_C236 ,\nC223_=_C249 ,C223_=_C257 ,C223_=_C265 ,C223_=_C266 ,C223_=_C267 ,C229_=_C235 ,\nC229_=_C246 ,C229_=_C251 ,C229_=_C258 ,C229_=_C267 ,C229_=_C271 ,C234_=_C235 ,\nC234_=_C236 ,C234_=_C249 ,C234_=_C257 ,C234_=_C258 ,C234_=_C265 ,C234_=_C266 ,\nC234_=_C267 ,C235_=_C236 ,C235_=_C246 ,C235_=_C249 ,C235_=_C251 ,C235_=_C257 ,\nC235_=_C258 ,C235_=_C265 ,C235_=_C266 ,C235_=_C267 ,C235_=_C271 ,C236_=_C249 ,\nC236_=_C257 ,C236_=_C265 ,C236_=_C266 ,C236_=_C267 ,C246_=_C247 ,C246_=_C249 ,\nC246_=_C250 ,C246_=_C251 ,C246_=_C258 ,C246_=_C267 ,C246_=_C271 ,C247_=_C249 ,\nC247_=_C250 ,C247_=_C251 ,C249_=_C250 ,C249_=_C251 ,C249_=_C257 ,C249_=_C265 ,\nC249_=_C266 ,C249_=_C267 ,C250_=_C251 ,C250_=_C265 ,C251_=_C258 ,C251_=_C267 ,\nC251_=_C271 ,C257_=_C258 ,C257_=_C265 ,C257_=_C266 ,C257_=_C267 ,C257_=_C271 ,\nC258_=_C266 ,C258_=_C267 ,C258_=_C271 ,C265_=_C266 ,C265_=_C267 ,C266_=_C267 ,\nC267_=_C271 ,"];39[shape=box, label="id:39 level: 4\n55: C13 C26 C37 C54 C55 \nC63 C71 C73 C77 C80 C82 \nC84 C92 C102 C116 C118 C119 \nC131 C132 C138 C156 C158 C163 \nC172 C173 C174 C176 C177 C178 \nC179 C180 C181 C182 C183 C185 \nC192 C203 C211 C216 C217 C218 \nC219 C220 C221 C228 C231 C234 \nC242 C249 C257 C258 C259 C260 \nC261 C264 \n567: C13_=_C26( C13 C26 ) C13_=_C55( C13 C55 ) C13_=_C71( C13 C71 ) C13_=_C82( C13 C82 ) C13_=_C102( C13 C102 ) \nC13_=_C119( C13 C119 ) C13_=_C158( C13 C158 ) C13_=_C174( C13 C174 ) C13_=_C203( C13 C203 ) C13_=_C216( C13 C216 ) C13_=_C217( C13 C217 ) \nC13_=_C218( C13 C218 ) C13_=_C219( C13 C219 ) C13_=_C220( C13 C220 ) C13_=_C221( C13 C221 ) C13_=_C234( C13 C234 ) C26_=_C37( C26 C37 ) \nC26_=_C73( C26 C73 ) C26_=_C82( C26 C82 ) C26_=_C131( C26 C131 ) C26_=_C132( C26 C132 ) C26_=_C138( C26 C138 ) C26_=_C174( C26 C174 ) \nC26_=_C192( C26 C192 ) C26_=_C216( C26 C216 ) C26_=_C217( C26 C217 ) C26_=_C218( C26 C218 ) C26_=_C228( C26 C228 ) C26_=_C234( C26 C234 ) \nC26_=_C257( C26 C257 ) C26_=_C258( C26 C258 ) C26_=_C259( C26 C259 ) C26_=_C260( C26 C260 ) C26_=_C261( C26 C261 ) C37_=_C73( C37 C73 ) \nC37_=_C82( C37 C82 ) C37_=_C92( C37 C92 ) C37_=_C131( C37 C131 ) C37_=_C132( C37 C132 ) C37_=_C138( C37 C138 ) C37_=_C174( C37 C174 ) \nC37_=_C192( C37 C192 ) C37_=_C217( C37 C217 ) C37_=_C218( C37 C218 ) C37_=_C219( C37 C219 ) C37_=_C220( C37 C220 ) C37_=_C221( C37 C221 ) \nC37_=_C228( C37 C228 ) C37_=_C234( C37 C234 ) C37_=_C257( C37 C257 ) C37_=_C258( C37 C258 ) C37_=_C259( C37 C259 ) C37_=_C260( C37 C260 ) \nC37_=_C261( C37 C261 ) C54_=_C55( C54 C55 ) C54_=_C63( C54 C63 ) C54_=_C77( C54 C77 ) C54_=_C80( C54 C80 ) C54_=_C84( C54 C84 ) \nC54_=_C92( C54 C92 ) C54_=_C116( C54 C116 ) C54_=_C118( C54 C118 ) C54_=_C119( C54 C119 ) C54_=_C156( C54 C156 ) C54_=_C163( C54 C163 ) \nC54_=_C172( C54 C172 ) C54_=_C173( C54 C173 ) C54_=_C174( C54 C174 ) C54_=_C176( C54 C176 ) C54_=_C177( C54 C177 ) C54_=_C178( C54 C178 ) \nC54_=_C179( C54 C179 ) C54_=_C180( C54 C180 ) C54_=_C181( C54 C181 ) C54_=_C182( C54 C182 ) C54_=_C183( C54 C183 ) C54_=_C185( C54 C185 ) \nC54_=_C211( C54 C211 ) C54_=_C221( C54 C221 ) C54_=_C231( C54 C231 ) C54_=_C242( C54 C242 ) C54_=_C249( C54 C249 ) C54_=_C261( C54 C261 ) \nC54_=_C264( C54 C264 ) C55_=_C71( C55 C71 ) C55_=_C102( C55 C102 ) C55_=_C118( C55 C118 ) C55_=_C119( C55 C119 ) C55_=_C158( C55 C158 ) \nC55_=_C174( C55 C174 ) C55_=_C185( C55 C185 ) C55_=_C203( C55 C203 ) C55_=_C216( C55 C216 ) C55_=_C217( C55 C217 ) C55_=_C218( C55 C218 ) \nC55_=_C219( C55 C219 ) C55_=_C220( C55 C220 ) C55_=_C221( C55 C221 ) C63_=_C71( C63 C71 ) C63_=_C73( C63 C73 ) C63_=_C77( C63 C77 ) \nC63_=_C80( C63 C80 ) C63_=_C82( C63 C82 ) C63_=_C84( C63 C84 ) C63_=_C116( C63 C116 ) C63_=_C118( C63 C118 ) C63_=_C119( C63 C119 ) \nC63_=_C182( C63 C182 ) C63_=_C185( C63 C185 ) C63_=_C211( C63 C211 ) C63_=_C221( C63 C221 ) C63_=_C231( C63 C231 ) C63_=_C242( C63 C242 ) \nC63_=_C249( C63 C249 ) C63_=_C261( C63 C261 ) C63_=_C264( C63 C264 ) C71_=_C73( C71 C73 ) C71_=_C102( C71 C102 ) C71_=_C119( C71 C119 ) \nC71_=_C131( C71 C131 ) C71_=_C158( C71 C158 ) C71_=_C174( C71 C174 ) C71_=_C180( C71 C180 ) C71_=_C203( C71 C203 ) C71_=_C216( C71 C216 ) \nC71_=_C217( C71 C217 ) C71_=_C218( C71 C218 ) C71_=_C219( C71 C219 ) C71_=_C220( C71 C220 ) C71_=_C221( C71 C221 ) C71_=_C234( C71 C234 ) \nC71_=_C249( C71 C249 ) C71_=_C257( C71 C257 ) C73_=_C82( C73 C82 ) C73_=_C131( C73 C131 ) C73_=_C132( C73 C132 ) C73_=_C138( C73 C138 ) \nC73_=_C174( C73 C174 ) C73_=_C192( C73 C192 ) C73_=_C217( C73 C217 ) C73_=_C218( C73 C218 ) C73_=_C228( C73 C228 ) C73_=_C234( C73 C234 ) \nC73_=_C257( C73 C257 ) C73_=_C258( C73 C258 ) C73_=_C259( C73 C259 ) C73_=_C260( C73 C260 ) C73_=_C261( C73 C261 ) C73_=_C264( C73 C264 ) \nC77_=_C80( C77 C80 ) C77_=_C82( C77 C82 ) C77_=_C84( C77 C84 ) C77_=_C92( C77 C92 ) C77_=_C156( C77 C156 ) C77_=_C163( C77 C163 ) \nC77_=_C172( C77 C172 ) C77_=_C173( C77 C173 ) C77_=_C174( C77 C174 ) C77_=_C176( C77 C176 ) C77_=_C177( C77 C177 ) C77_=_C178( C77 C178 ) \nC77_=_C179( C77 C179 ) C77_=_C180( C77 C180 ) C77_=_C181( C77 C181 ) C77_=_C182( C77 C182 ) C77_=_C183( C77 C183 ) C77_=_C259( C77 C259 ) \nC80_=_C82( C80 C82 ) C80_=_C84( C80 C84 ) C80_=_C116( C80 C116 ) C80_=_C118( C80 C118 ) C80_=_C119( C80 C119 ) C80_=_C182( C80 C182 ) \nC80_=_C185( C80 C185 ) C80_=_C211( C80 C211 ) C80_=_C221( C80 C221 ) C80_=_C231( C80 C231 ) C80_=_C242( C80 C242 ) C80_=_C249( C80 C249 ) \nC80_=_C261( C80 C261 ) C80_=_C264( C80 C264 ) C82_=_C84( C82 C84 ) C82_=_C131( C82 C131 ) C82_=_C132( C82 C132 ) C82_=_C138( C82 C138 ) \nC82_=_C174( C82 C174 ) C82_=_C192( C82 C192 ) C82_=_C216( C82 C216 ) C82_=_C217( C82 C217 ) C82_=_C218( C82 C218 ) C82_=_C228( C82 C228 ) \nC82_=_C234( C82 C234 ) C82_=_C257( C82 C257 ) C82_=_C258( C82 C258 ) C82_=_C259( C82 C259 ) C82_=_C260( C82 C260 ) C82_=_C261( C82 C261 ) \nC84_=_C116( C84 C116 ) C84_=_C118( C84 C118 ) C84_=_C119( C84 C119 ) C84_=_C172( C84 C172 ) C84_=_C178( C84 C178 ) C84_=_C182( C84 C182 ) \nC84_=_C185( C84 C185 ) C84_=_C211( C84 C211 ) C84_=_C221( C84 C221 ) C84_=_C231( C84 C231 ) C84_=_C242( C84 C242 ) C84_=_C249( C84 C249 ) \nC84_=_C261( C84 C261 ) C84_=_C264( C84 C264 ) C92_=_C156( C92 C156 ) C92_=_C163( C92 C163 ) C92_=_C172( C92 C172 ) C92_=_C173( C92 C173 ) \nC92_=_C174( C92 C174 ) C92_=_C176( C92 C176 ) C92_=_C177( C92 C177 ) C92_=_C178( C92 C178 ) C92_=_C179( C92 C179 ) C92_=_C180( C92 C180 ) \nC92_=_C181( C92 C181 ) C92_=_C182( C92 C182 ) C92_=_C183(</w:t>
      </w:r>
    </w:p>
    <w:p>
      <w:pPr>
        <w:pStyle w:val="PreformattedText"/>
        <w:bidi w:val="0"/>
        <w:spacing w:before="0" w:after="0"/>
        <w:jc w:val="left"/>
        <w:rPr/>
      </w:pPr>
      <w:r>
        <w:rPr/>
        <w:t xml:space="preserve"> </w:t>
      </w:r>
      <w:r>
        <w:rPr/>
        <w:t>C92 C183 ) C92_=_C219( C92 C219 ) C92_=_C220( C92 C220 ) C92_=_C221( C92 C221 ) \nC102_=_C119( C102 C119 ) C102_=_C158( C102 C158 ) C102_=_C174( C102 C174 ) C102_=_C177( C102 C177 ) C102_=_C203( C102 C203 ) C102_=_C216( C102 C216 ) \nC102_=_C217( C102 C217 ) C102_=_C218( C102 C218 ) C102_=_C219( C102 C219 ) C102_=_C220( C102 C220 ) C102_=_C221( C102 C221 ) C102_=_C249( C102 C249 ) \nC116_=_C118( C116 C118 ) C116_=_C119( C116 C119 ) C116_=_C138( C116 C138 ) C116_=_C172( C116 C172 ) C116_=_C173( C116 C173 ) C116_=_C182( C116 C182 ) \nC116_=_C185( C116 C185 ) C116_=_C211( C116 C211 ) C116_=_C221( C116 C221 ) C116_=_C231( C116 C231 ) C116_=_C242( C116 C242 ) C116_=_C249( C116 C249 ) \nC116_=_C261( C116 C261 ) C116_=_C264( C116 C264 ) C118_=_C119( C118 C119 ) C118_=_C182( C118 C182 ) C118_=_C185( C118 C185 ) C118_=_C203( C118 C203 ) \nC118_=_C211( C118 C211 ) C118_=_C221( C118 C221 ) C118_=_C231( C118 C231 ) C118_=_C242( C118 C242 ) C118_=_C249( C118 C249 ) C118_=_C261( C118 C261 ) \nC118_=_C264( C118 C264 ) C119_=_C158( C119 C158 ) C119_=_C174( C119 C174 ) C119_=_C182( C119 C182 ) C119_=_C185( C119 C185 ) C119_=_C203( C119 C203 ) \nC119_=_C211( C119 C211 ) C119_=_C216( C119 C216 ) C119_=_C217( C119 C217 ) C119_=_C218( C119 C218 ) C119_=_C219( C119 C219 ) C119_=_C220( C119 C220 ) \nC119_=_C221( C119 C221 ) C119_=_C231( C119 C231 ) C119_=_C242( C119 C242 ) C119_=_C249( C119 C249 ) C119_=_C261( C119 C261 ) C119_=_C264( C119 C264 ) \nC131_=_C132( C131 C132 ) C131_=_C138( C131 C138 ) C131_=_C174( C131 C174 ) C131_=_C180( C131 C180 ) C131_=_C192( C131 C192 ) C131_=_C217( C131 C217 ) \nC131_=_C218( C131 C218 ) C131_=_C219( C131 C219 ) C131_=_C228( C131 C228 ) C131_=_C234( C131 C234 ) C131_=_C249( C131 C249 ) C131_=_C257( C131 C257 ) \nC131_=_C258( C131 C258 ) C131_=_C259( C131 C259 ) C131_=_C260( C131 C260 ) C131_=_C261( C131 C261 ) C132_=_C138( C132 C138 ) C132_=_C174( C132 C174 ) \nC132_=_C178( C132 C178 ) C132_=_C192( C132 C192 ) C132_=_C216( C132 C216 ) C132_=_C217( C132 C217 ) C132_=_C218( C132 C218 ) C132_=_C228( C132 C228 ) \nC132_=_C234( C132 C234 ) C132_=_C257( C132 C257 ) C132_=_C258( C132 C258 ) C132_=_C259( C132 C259 ) C132_=_C260( C132 C260 ) C132_=_C261( C132 C261 ) \nC138_=_C172( C138 C172 ) C138_=_C173( C138 C173 ) C138_=_C174( C138 C174 ) C138_=_C185( C138 C185 ) C138_=_C192( C138 C192 ) C138_=_C217( C138 C217 ) \nC138_=_C218( C138 C218 ) C138_=_C228( C138 C228 ) C138_=_C234( C138 C234 ) C138_=_C257( C138 C257 ) C138_=_C258( C138 C258 ) C138_=_C259( C138 C259 ) \nC138_=_C260( C138 C260 ) C138_=_C261( C138 C261 ) C156_=_C158( C156 C158 ) C156_=_C163( C156 C163 ) C156_=_C172( C156 C172 ) C156_=_C173( C156 C173 ) \nC156_=_C174( C156 C174 ) C156_=_C176( C156 C176 ) C156_=_C177( C156 C177 ) C156_=_C178( C156 C178 ) C156_=_C179( C156 C179 ) C156_=_C180( C156 C180 ) \nC156_=_C181( C156 C181 ) C156_=_C182( C156 C182 ) C156_=_C183( C156 C183 ) C156_=_C211( C156 C211 ) C156_=_C228( C156 C228 ) C156_=_C231( C156 C231 ) \nC158_=_C174( C158 C174 ) C158_=_C179( C158 C179 ) C158_=_C203( C158 C203 ) C158_=_C216( C158 C216 ) C158_=_C217( C158 C217 ) C158_=_C218( C158 C218 ) \nC158_=_C219( C158 C219 ) C158_=_C220( C158 C220 ) C158_=_C221( C158 C221 ) C163_=_C172( C163 C172 ) C163_=_C173( C163 C173 ) C163_=_C174( C163 C174 ) \nC163_=_C176( C163 C176 ) C163_=_C177( C163 C177 ) C163_=_C178( C163 C178 ) C163_=_C179( C163 C179 ) C163_=_C180( C163 C180 ) C163_=_C181( C163 C181 ) \nC163_=_C182( C163 C182 ) C163_=_C183( C163 C183 ) C172_=_C173( C172 C173 ) C172_=_C174( C172 C174 ) C172_=_C176( C172 C176 ) C172_=_C177( C172 C177 ) \nC172_=_C178( C172 C178 ) C172_=_C179( C172 C179 ) C172_=_C180( C172 C180 ) C172_=_C181( C172 C181 ) C172_=_C182( C172 C182 ) C172_=_C183( C172 C183 ) \nC172_=_C185( C172 C185 ) C173_=_C174( C173 C174 ) C173_=_C176( C173 C176 ) C173_=_C177( C173 C177 ) C173_=_C178( C173 C178 ) C173_=_C179( C173 C179 ) \nC173_=_C180( C173 C180 ) C173_=_C181( C173 C181 ) C173_=_C182( C173 C182 ) C173_=_C183( C173 C183 ) C173_=_C185( C173 C185 ) C173_=_C192( C173 C192 ) \nC173_=_C257( C173 C257 ) C174_=_C176( C174 C176 ) C174_=_C177( C174 C177 ) C174_=_C178( C174 C178 ) C174_=_C179( C174 C179 ) C174_=_C180( C174 C180 ) \nC174_=_C181( C174 C181 ) C174_=_C182( C174 C182 ) C174_=_C183( C174 C183 ) C174_=_C192( C174 C192 ) C174_=_C203( C174 C203 ) C174_=_C216( C174 C216 ) \nC174_=_C217( C174 C217 ) C174_=_C218( C174 C218 ) C174_=_C219( C174 C219 ) C174_=_C220( C174 C220 ) C174_=_C221( C174 C221 ) C174_=_C228( C174 C228 ) \nC174_=_C234( C174 C234 ) C174_=_C257( C174 C257 ) C174_=_C258( C174 C258 ) C174_=_C259( C174 C259 ) C174_=_C260( C174 C260 ) C174_=_C261( C174 C261 ) \nC176_=_C177( C176 C177 ) C176_=_C178( C176 C178 ) C176_=_C179( C176 C179 ) C176_=_C180( C176 C180 ) C176_=_C181( C176 C181 ) C176_=_C182( C176 C182 ) \nC176_=_C183( C176 C183 ) C176_=_C211( C176 C211 ) C176_=_C228( C176 C228 ) C176_=_C231( C176 C231 ) C177_=_C178( C177 C178 ) C177_=_C179( C177 C179 ) \nC177_=_C180( C177 C180 ) C177_=_C181( C177 C181 ) C177_=_C182( C177 C182 ) C177_=_C183( C177 C183 ) C177_=_C228( C177 C228 ) C177_=_C249( C177 C249 ) \nC178_=_C179( C178 C179 ) C178_=_C180( C178 C180 ) C178_=_C181( C178 C181 ) C178_=_C182( C178 C182 ) C178_=_C183( C178 C183 ) C178_=_C216( C178 C216 ) \nC178_=_C258( C178 C258 ) C179_=_C180( C179 C180 ) C179_=_C181( C179 C181 ) C179_=_C182( C179 C182 ) C179_=_C183( C179 C183 ) C179_=_C203( C179 C203 ) \nC179_=_C218( C179 C218 ) C179_=_C264( C179 C264 ) C180_=_C181( C180 C181 ) C180_=_C182( C180 C182 ) C180_=_C183( C180 C183 ) C180_=_C219( C180 C219 ) \nC180_=_C234( C180 C234 ) C180_=_C249( C180 C249 ) C180_=_C257( C180 C257 ) C180_=_C260( C180 C260 ) C181_=_C182( C181 C182 ) C181_=_C183( C181 C183 ) \nC181_=_C217( C181 C217 ) C181_=_C261( C181 C261 ) C182_=_C183( C182 C183 ) C182_=_C185( C182 C185 ) C182_=_C211( C182 C211 ) C182_=_C221( C182 C221 ) \nC182_=_C231( C182 C231 ) C182_=_C242( C182 C242 ) C182_=_C249( C182 C249 ) C182_=_C261( C182 C261 ) C182_=_C264( C182 C264 ) C185_=_C203( C185 C203 ) \nC185_=_C211( C185 C211 ) C185_=_C221( C185 C221 ) C185_=_C231( C185 C231 ) C185_=_C242( C185 C242 ) C185_=_C249( C185 C249 ) C185_=_C261( C185 C261 ) \nC185_=_C264( C185 C264 ) C192_=_C217( C192 C217 ) C192_=_C218( C192 C218 ) C192_=_C228( C192 C228 ) C192_=_C234( C192 C234 ) C192_=_C257( C192 C257 ) \nC192_=_C258( C192 C258 ) C192_=_C259( C192 C259 ) C192_=_C260( C192 C260 ) C192_=_C261( C192 C261 ) C203_=_C216( C203 C216 ) C203_=_C217( C203 C217 ) \nC203_=_C218( C203 C218 ) C203_=_C219( C203 C219 ) C203_=_C220( C203 C220 ) C203_=_C221( C203 C221 ) C203_=_C264( C203 C264 ) C211_=_C221( C211 C221 ) \nC211_=_C228( C211 C228 ) C211_=_C231( C211 C231 ) C211_=_C242( C211 C242 ) C211_=_C249( C211 C249 ) C211_=_C261( C211 C261 ) C211_=_C264( C211 C264 ) \nC216_=_C217( C216 C217 ) C216_=_C218( C216 C218 ) C216_=_C219( C216 C219 ) C216_=_C220( C216 C220 ) C216_=_C221( C216 C221 ) C216_=_C234( C216 C234 ) \nC216_=_C258( C216 C258 ) C217_=_C218( C217 C218 ) C217_=_C219( C217 C219 ) C217_=_C220( C217 C220 ) C217_=_C221( C217 C221 ) C217_=_C228( C217 C228 ) \nC217_=_C234( C217 C234 ) C217_=_C257( C217 C257 ) C217_=_C258( C217 C258 ) C217_=_C259( C217 C259 ) C217_=_C260( C217 C260 ) C217_=_C261( C217 C261 ) \nC218_=_C219( C218 C219 ) C218_=_C220( C218 C220 ) C218_=_C221( C218 C221 ) C218_=_C228( C218 C228 ) C218_=_C234( C218 C234 ) C218_=_C257( C218 C257 ) \nC218_=_C258( C218 C258 ) C218_=_C259( C218 C259 ) C218_=_C260( C218 C260 ) C218_=_C261( C218 C261 ) C219_=_C220( C219 C220 ) C219_=_C221( C219 C221 ) \nC219_=_C234( C219 C234 ) C219_=_C249( C219 C249 ) C219_=_C257( C219 C257 ) C220_=_C221( C220 C221 ) C220_=_C242( C220 C242 ) C221_=_C231( C221 C231 ) \nC221_=_C242( C221 C242 ) C221_=_C249( C221 C249 ) C221_=_C261( C221 C261 ) C221_=_C264( C221 C264 ) C228_=_C231( C228 C231 ) C228_=_C234( C228 C234 ) \nC228_=_C257( C228 C257 ) C228_=_C258( C228 C258 ) C228_=_C259( C228 C259 ) C228_=_C260( C228 C260 ) C228_=_C261( C228 C261 ) C231_=_C242( C231 C242 ) \nC231_=_C249( C231 C249 ) C231_=_C261( C231 C261 ) C231_=_C264( C231 C264 ) C234_=_C249( C234 C249 ) C234_=_C257( C234 C257 ) C234_=_C258( C234 C258 ) \nC234_=_C259( C234 C259 ) C234_=_C260( C234 C260 ) C234_=_C261( C234 C261 ) C242_=_C249( C242 C249 ) C242_=_C261( C242 C261 ) C242_=_C264( C242 C264 ) \nC249_=_C257( C249 C257 ) C249_=_C261( C249 C261 ) C249_=_C264( C249 C264 ) C257_=_C258( C257 C258 ) C257_=_C259( C257 C259 ) C257_=_C260( C257 C260 ) \nC257_=_C261( C257 C261 ) C258_=_C259( C258 C259 ) C258_=_C260( C258 C260 ) C258_=_C261( C258 C261 ) C258_=_C264( C258 C264 ) C259_=_C260( C259 C260 ) \nC259_=_C261( C259 C261 ) C259_=_C264( C259 C264 ) C260_=_C261( C260 C261 ) C261_=_C264( C261 C264 ) "];30-&gt;39[label="54: C13 C26 C37 C54 C55 \nC63 C71 C73 C77 C80 C82 \nC84 C92 C102 C116 C118 C119 \nC131 C132 C138 C156 C158 C163 \nC172 C173 C176 C177 C178 C179 \nC180 C181 C182 C183 C185 C192 \nC203 C211 C216 C217 C218 C219 \nC220 C221 C228 C231 C234 C242 \nC249 C257 C258 C259 C260 C261 \nC264 \n524: C13_=_C26 ,C13_=_C55 ,C13_=_C71 ,C13_=_C82 ,C13_=_C102 ,\nC13_=_C119 ,C13_=_C158 ,C13_=_C203 ,C13_=_C216 ,C13_=_C217 ,C13_=_C218 ,\nC13_=_C219 ,C13_=_C220 ,C13_=_C221 ,C13_=_C234 ,C26_=_C37 ,C26_=_C73 ,\nC26_=_C82 ,C26_=_C131 ,C26_=_C132 ,C26_=_C138 ,C26_=_C192 ,C26_=_C216 ,\nC26_=_C217 ,C26_=_C218 ,C26_=_C228 ,C26_=_C234 ,C26_=_C257 ,C26_=_C258 ,\nC26_=_C259 ,C26_=_C260 ,C26_=_C261 ,C37_=_C73 ,C37_=_C82 ,C37_=_C92 ,\nC37_=_C131 ,C37_=_C132 ,C37_=_C138 ,C37_=_C192 ,C37_=_C217 ,C37_=_C218 ,\nC37_=_C219 ,C37_=_C220 ,C37_=_C221 ,C37_=_C228 ,C37_=_C234 ,C37_=_C257 ,\nC37_=_C258 ,C37_=_C259 ,C37_=_C260 ,C37_=_C261 ,C54_=_C55 ,C54_=_C63 ,\nC54_=_C77 ,C54_=_C80 ,C54_=_C84 ,C54_=_C92 ,C54_=_C116 ,C54_=_C118 ,\nC54_=_C119 ,C54_=_C156 ,C54_=_C163 ,C54_=_C172 ,C54_=_C173 ,C54_=_C176 ,\nC54_=_C177 ,C54_=_C178 ,C54_=_C179 ,C54_=_C180 ,C54_=_C181 ,C54_=_C182 ,\nC54_=_C183 ,C54_=_C185 ,C54_=_C211 ,C54_=_C221</w:t>
      </w:r>
    </w:p>
    <w:p>
      <w:pPr>
        <w:pStyle w:val="PreformattedText"/>
        <w:bidi w:val="0"/>
        <w:spacing w:before="0" w:after="0"/>
        <w:jc w:val="left"/>
        <w:rPr/>
      </w:pPr>
      <w:r>
        <w:rPr/>
        <w:t xml:space="preserve"> </w:t>
      </w:r>
      <w:r>
        <w:rPr/>
        <w:t>,C54_=_C231 ,C54_=_C242 ,\nC54_=_C249 ,C54_=_C261 ,C54_=_C264 ,C55_=_C71 ,C55_=_C102 ,C55_=_C118 ,\nC55_=_C119 ,C55_=_C158 ,C55_=_C185 ,C55_=_C203 ,C55_=_C216 ,C55_=_C217 ,\nC55_=_C218 ,C55_=_C219 ,C55_=_C220 ,C55_=_C221 ,C63_=_C71 ,C63_=_C73 ,\nC63_=_C77 ,C63_=_C80 ,C63_=_C82 ,C63_=_C84 ,C63_=_C116 ,C63_=_C118 ,\nC63_=_C119 ,C63_=_C182 ,C63_=_C185 ,C63_=_C211 ,C63_=_C221 ,C63_=_C231 ,\nC63_=_C242 ,C63_=_C249 ,C63_=_C261 ,C63_=_C264 ,C71_=_C73 ,C71_=_C102 ,\nC71_=_C119 ,C71_=_C131 ,C71_=_C158 ,C71_=_C180 ,C71_=_C203 ,C71_=_C216 ,\nC71_=_C217 ,C71_=_C218 ,C71_=_C219 ,C71_=_C220 ,C71_=_C221 ,C71_=_C234 ,\nC71_=_C249 ,C71_=_C257 ,C73_=_C82 ,C73_=_C131 ,C73_=_C132 ,C73_=_C138 ,\nC73_=_C192 ,C73_=_C217 ,C73_=_C218 ,C73_=_C228 ,C73_=_C234 ,C73_=_C257 ,\nC73_=_C258 ,C73_=_C259 ,C73_=_C260 ,C73_=_C261 ,C73_=_C264 ,C77_=_C80 ,\nC77_=_C82 ,C77_=_C84 ,C77_=_C92 ,C77_=_C156 ,C77_=_C163 ,C77_=_C172 ,\nC77_=_C173 ,C77_=_C176 ,C77_=_C177 ,C77_=_C178 ,C77_=_C179 ,C77_=_C180 ,\nC77_=_C181 ,C77_=_C182 ,C77_=_C183 ,C77_=_C259 ,C80_=_C82 ,C80_=_C84 ,\nC80_=_C116 ,C80_=_C118 ,C80_=_C119 ,C80_=_C182 ,C80_=_C185 ,C80_=_C211 ,\nC80_=_C221 ,C80_=_C231 ,C80_=_C242 ,C80_=_C249 ,C80_=_C261 ,C80_=_C264 ,\nC82_=_C84 ,C82_=_C131 ,C82_=_C132 ,C82_=_C138 ,C82_=_C192 ,C82_=_C216 ,\nC82_=_C217 ,C82_=_C218 ,C82_=_C228 ,C82_=_C234 ,C82_=_C257 ,C82_=_C258 ,\nC82_=_C259 ,C82_=_C260 ,C82_=_C261 ,C84_=_C116 ,C84_=_C118 ,C84_=_C119 ,\nC84_=_C172 ,C84_=_C178 ,C84_=_C182 ,C84_=_C185 ,C84_=_C211 ,C84_=_C221 ,\nC84_=_C231 ,C84_=_C242 ,C84_=_C249 ,C84_=_C261 ,C84_=_C264 ,C92_=_C156 ,\nC92_=_C163 ,C92_=_C172 ,C92_=_C173 ,C92_=_C176 ,C92_=_C177 ,C92_=_C178 ,\nC92_=_C179 ,C92_=_C180 ,C92_=_C181 ,C92_=_C182 ,C92_=_C183 ,C92_=_C219 ,\nC92_=_C220 ,C92_=_C221 ,C102_=_C119 ,C102_=_C158 ,C102_=_C177 ,C102_=_C203 ,\nC102_=_C216 ,C102_=_C217 ,C102_=_C218 ,C102_=_C219 ,C102_=_C220 ,C102_=_C221 ,\nC102_=_C249 ,C116_=_C118 ,C116_=_C119 ,C116_=_C138 ,C116_=_C172 ,C116_=_C173 ,\nC116_=_C182 ,C116_=_C185 ,C116_=_C211 ,C116_=_C221 ,C116_=_C231 ,C116_=_C242 ,\nC116_=_C249 ,C116_=_C261 ,C116_=_C264 ,C118_=_C119 ,C118_=_C182 ,C118_=_C185 ,\nC118_=_C203 ,C118_=_C211 ,C118_=_C221 ,C118_=_C231 ,C118_=_C242 ,C118_=_C249 ,\nC118_=_C261 ,C118_=_C264 ,C119_=_C158 ,C119_=_C182 ,C119_=_C185 ,C119_=_C203 ,\nC119_=_C211 ,C119_=_C216 ,C119_=_C217 ,C119_=_C218 ,C119_=_C219 ,C119_=_C220 ,\nC119_=_C221 ,C119_=_C231 ,C119_=_C242 ,C119_=_C249 ,C119_=_C261 ,C119_=_C264 ,\nC131_=_C132 ,C131_=_C138 ,C131_=_C180 ,C131_=_C192 ,C131_=_C217 ,C131_=_C218 ,\nC131_=_C219 ,C131_=_C228 ,C131_=_C234 ,C131_=_C249 ,C131_=_C257 ,C131_=_C258 ,\nC131_=_C259 ,C131_=_C260 ,C131_=_C261 ,C132_=_C138 ,C132_=_C178 ,C132_=_C192 ,\nC132_=_C216 ,C132_=_C217 ,C132_=_C218 ,C132_=_C228 ,C132_=_C234 ,C132_=_C257 ,\nC132_=_C258 ,C132_=_C259 ,C132_=_C260 ,C132_=_C261 ,C138_=_C172 ,C138_=_C173 ,\nC138_=_C185 ,C138_=_C192 ,C138_=_C217 ,C138_=_C218 ,C138_=_C228 ,C138_=_C234 ,\nC138_=_C257 ,C138_=_C258 ,C138_=_C259 ,C138_=_C260 ,C138_=_C261 ,C156_=_C158 ,\nC156_=_C163 ,C156_=_C172 ,C156_=_C173 ,C156_=_C176 ,C156_=_C177 ,C156_=_C178 ,\nC156_=_C179 ,C156_=_C180 ,C156_=_C181 ,C156_=_C182 ,C156_=_C183 ,C156_=_C211 ,\nC156_=_C228 ,C156_=_C231 ,C158_=_C179 ,C158_=_C203 ,C158_=_C216 ,C158_=_C217 ,\nC158_=_C218 ,C158_=_C219 ,C158_=_C220 ,C158_=_C221 ,C163_=_C172 ,C163_=_C173 ,\nC163_=_C176 ,C163_=_C177 ,C163_=_C178 ,C163_=_C179 ,C163_=_C180 ,C163_=_C181 ,\nC163_=_C182 ,C163_=_C183 ,C172_=_C173 ,C172_=_C176 ,C172_=_C177 ,C172_=_C178 ,\nC172_=_C179 ,C172_=_C180 ,C172_=_C181 ,C172_=_C182 ,C172_=_C183 ,C172_=_C185 ,\nC173_=_C176 ,C173_=_C177 ,C173_=_C178 ,C173_=_C179 ,C173_=_C180 ,C173_=_C181 ,\nC173_=_C182 ,C173_=_C183 ,C173_=_C185 ,C173_=_C192 ,C173_=_C257 ,C176_=_C177 ,\nC176_=_C178 ,C176_=_C179 ,C176_=_C180 ,C176_=_C181 ,C176_=_C182 ,C176_=_C183 ,\nC176_=_C211 ,C176_=_C228 ,C176_=_C231 ,C177_=_C178 ,C177_=_C179 ,C177_=_C180 ,\nC177_=_C181 ,C177_=_C182 ,C177_=_C183 ,C177_=_C228 ,C177_=_C249 ,C178_=_C179 ,\nC178_=_C180 ,C178_=_C181 ,C178_=_C182 ,C178_=_C183 ,C178_=_C216 ,C178_=_C258 ,\nC179_=_C180 ,C179_=_C181 ,C179_=_C182 ,C179_=_C183 ,C179_=_C203 ,C179_=_C218 ,\nC179_=_C264 ,C180_=_C181 ,C180_=_C182 ,C180_=_C183 ,C180_=_C219 ,C180_=_C234 ,\nC180_=_C249 ,C180_=_C257 ,C180_=_C260 ,C181_=_C182 ,C181_=_C183 ,C181_=_C217 ,\nC181_=_C261 ,C182_=_C183 ,C182_=_C185 ,C182_=_C211 ,C182_=_C221 ,C182_=_C231 ,\nC182_=_C242 ,C182_=_C249 ,C182_=_C261 ,C182_=_C264 ,C185_=_C203 ,C185_=_C211 ,\nC185_=_C221 ,C185_=_C231 ,C185_=_C242 ,C185_=_C249 ,C185_=_C261 ,C185_=_C264 ,\nC192_=_C217 ,C192_=_C218 ,C192_=_C228 ,C192_=_C234 ,C192_=_C257 ,C192_=_C258 ,\nC192_=_C259 ,C192_=_C260 ,C192_=_C261 ,C203_=_C216 ,C203_=_C217 ,C203_=_C218 ,\nC203_=_C219 ,C203_=_C220 ,C203_=_C221 ,C203_=_C264 ,C211_=_C221 ,C211_=_C228 ,\nC211_=_C231 ,C211_=_C242 ,C211_=_C249 ,C211_=_C261 ,C211_=_C264 ,C216_=_C217 ,\nC216_=_C218 ,C216_=_C219 ,C216_=_C220 ,C216_=_C221 ,C216_=_C234 ,C216_=_C258 ,\nC217_=_C218 ,C217_=_C219 ,C217_=_C220 ,C217_=_C221 ,C217_=_C228 ,C217_=_C234 ,\nC217_=_C257 ,C217_=_C258 ,C217_=_C259 ,C217_=_C260 ,C217_=_C261 ,C218_=_C219 ,\nC218_=_C220 ,C218_=_C221 ,C218_=_C228 ,C218_=_C234 ,C218_=_C257 ,C218_=_C258 ,\nC218_=_C259 ,C218_=_C260 ,C218_=_C261 ,C219_=_C220 ,C219_=_C221 ,C219_=_C234 ,\nC219_=_C249 ,C219_=_C257 ,C220_=_C221 ,C220_=_C242 ,C221_=_C231 ,C221_=_C242 ,\nC221_=_C249 ,C221_=_C261 ,C221_=_C264 ,C228_=_C231 ,C228_=_C234 ,C228_=_C257 ,\nC228_=_C258 ,C228_=_C259 ,C228_=_C260 ,C228_=_C261 ,C231_=_C242 ,C231_=_C249 ,\nC231_=_C261 ,C231_=_C264 ,C234_=_C249 ,C234_=_C257 ,C234_=_C258 ,C234_=_C259 ,\nC234_=_C260 ,C234_=_C261 ,C242_=_C249 ,C242_=_C261 ,C242_=_C264 ,C249_=_C257 ,\nC249_=_C261 ,C249_=_C264 ,C257_=_C258 ,C257_=_C259 ,C257_=_C260 ,C257_=_C261 ,\nC258_=_C259 ,C258_=_C260 ,C258_=_C261 ,C258_=_C264 ,C259_=_C260 ,C259_=_C261 ,\nC259_=_C264 ,C260_=_C261 ,C261_=_C264 ,"];40[shape=box, label="id:40 level: 4\n54: C1 C24 C25 C46 C62 \nC67 C74 C79 C87 C97 C100 \nC101 C102 C103 C104 C105 C106 \nC107 C108 C109 C110 C112 C113 \nC114 C122 C129 C150 C156 C159 \nC161 C176 C181 C188 C189 C191 \nC198 C199 C207 C210 C211 C217 \nC225 C226 C227 C228 C229 C230 \nC231 C232 C233 C239 C243 C247 \nC261 \n496: C1_=_C24( C1 C24 ) C1_=_C25( C1 C25 ) C1_=_C101( C1 C101 ) C1_=_C122( C1 C122 ) C1_=_C129( C1 C129 ) \nC1_=_C150( C1 C150 ) C1_=_C161( C1 C161 ) C1_=_C198( C1 C198 ) C1_=_C199( C1 C199 ) C1_=_C207( C1 C207 ) C1_=_C225( C1 C225 ) \nC1_=_C230( C1 C230 ) C1_=_C231( C1 C231 ) C1_=_C239( C1 C239 ) C1_=_C247( C1 C247 ) C24_=_C25( C24 C25 ) C24_=_C46( C24 C46 ) \nC24_=_C62( C24 C62 ) C24_=_C67( C24 C67 ) C24_=_C74( C24 C74 ) C24_=_C79( C24 C79 ) C24_=_C97( C24 C97 ) C24_=_C100( C24 C100 ) \nC24_=_C105( C24 C105 ) C24_=_C181( C24 C181 ) C24_=_C188( C24 C188 ) C24_=_C189( C24 C189 ) C24_=_C191( C24 C191 ) C24_=_C217( C24 C217 ) \nC24_=_C225( C24 C225 ) C24_=_C230( C24 C230 ) C24_=_C243( C24 C243 ) C24_=_C261( C24 C261 ) C25_=_C104( C25 C104 ) C25_=_C113( C25 C113 ) \nC25_=_C156( C25 C156 ) C25_=_C159( C25 C159 ) C25_=_C176( C25 C176 ) C25_=_C188( C25 C188 ) C25_=_C189( C25 C189 ) C25_=_C210( C25 C210 ) \nC25_=_C211( C25 C211 ) C25_=_C226( C25 C226 ) C25_=_C227( C25 C227 ) C25_=_C228( C25 C228 ) C25_=_C229( C25 C229 ) C25_=_C230( C25 C230 ) \nC25_=_C231( C25 C231 ) C25_=_C232( C25 C232 ) C25_=_C233( C25 C233 ) C46_=_C62( C46 C62 ) C46_=_C67( C46 C67 ) C46_=_C74( C46 C74 ) \nC46_=_C79( C46 C79 ) C46_=_C97( C46 C97 ) C46_=_C100( C46 C100 ) C46_=_C105( C46 C105 ) C46_=_C181( C46 C181 ) C46_=_C191( C46 C191 ) \nC46_=_C217( C46 C217 ) C46_=_C225( C46 C225 ) C46_=_C230( C46 C230 ) C46_=_C243( C46 C243 ) C46_=_C261( C46 C261 ) C62_=_C67( C62 C67 ) \nC62_=_C74( C62 C74 ) C62_=_C79( C62 C79 ) C62_=_C97( C62 C97 ) C62_=_C100( C62 C100 ) C62_=_C105( C62 C105 ) C62_=_C181( C62 C181 ) \nC62_=_C191( C62 C191 ) C62_=_C217( C62 C217 ) C62_=_C225( C62 C225 ) C62_=_C230( C62 C230 ) C62_=_C243( C62 C243 ) C62_=_C261( C62 C261 ) \nC67_=_C74( C67 C74 ) C67_=_C79( C67 C79 ) C67_=_C97( C67 C97 ) C67_=_C100( C67 C100 ) C67_=_C105( C67 C105 ) C67_=_C181( C67 C181 ) \nC67_=_C191( C67 C191 ) C67_=_C217( C67 C217 ) C67_=_C225( C67 C225 ) C67_=_C230( C67 C230 ) C67_=_C243( C67 C243 ) C67_=_C261( C67 C261 ) \nC74_=_C79( C74 C79 ) C74_=_C97( C74 C97 ) C74_=_C100( C74 C100 ) C74_=_C105( C74 C105 ) C74_=_C159( C74 C159 ) C74_=_C181( C74 C181 ) \nC74_=_C189( C74 C189 ) C74_=_C191( C74 C191 ) C74_=_C217( C74 C217 ) C74_=_C225( C74 C225 ) C74_=_C227( C74 C227 ) C74_=_C229( C74 C229 ) \nC74_=_C230( C74 C230 ) C74_=_C243( C74 C243 ) C74_=_C261( C74 C261 ) C79_=_C97( C79 C97 ) C79_=_C100( C79 C100 ) C79_=_C105( C79 C105 ) \nC79_=_C181( C79 C181 ) C79_=_C191( C79 C191 ) C79_=_C198( C79 C198 ) C79_=_C199( C79 C199 ) C79_=_C217( C79 C217 ) C79_=_C225( C79 C225 ) \nC79_=_C230( C79 C230 ) C79_=_C243( C79 C243 ) C79_=_C261( C79 C261 ) C87_=_C97( C87 C97 ) C87_=_C100( C87 C100 ) C87_=_C101( C87 C101 ) \nC87_=_C102( C87 C102 ) C87_=_C103( C87 C103 ) C87_=_C104( C87 C104 ) C87_=_C105( C87 C105 ) C87_=_C106( C87 C106 ) C87_=_C107( C87 C107 ) \nC87_=_C108( C87 C108 ) C87_=_C109( C87 C109 ) C87_=_C110( C87 C110 ) C87_=_C112( C87 C112 ) C87_=_C113( C87 C113 ) C87_=_C114( C87 C114 ) \nC87_=_C207( C87 C207 ) C97_=_C100( C97 C100 ) C97_=_C105( C97 C105 ) C97_=_C108( C97 C108 ) C97_=_C109( C97 C109 ) C97_=_C181( C97 C181 ) \nC97_=_C191( C97 C191 ) C97_=_C217( C97 C217 ) C97_=_C225( C97 C225 ) C97_=_C230( C97 C230 ) C97_=_C243( C97 C243 ) C97_=_C261( C97 C261 ) \nC100_=_C105( C100 C105 ) C100_=_C181( C100 C181 ) C100_=_C191( C100 C191 ) C100_=_C207( C100 C207 ) C100_=_C217( C100 C217 ) C100_=_C225( C100 C225 ) \nC100_=_C230( C100 C230 ) C100_=_C243( C100 C243 ) C100_=_C261( C100 C261 ) C101_=_C102( C101 C102 ) C101_=_C103( C101 C103 ) C101_=_C104( C101 C104 ) \nC101_=_C105( C101 C105 ) C101_=_C106( C101 C106 ) C101_=_C107( C101 C107 ) C101_=_C108( C101 C108 ) C101_=_C109( C101 C109 ) C101_=_C110( C101 C110 ) \nC101_=_C112( C101 C112 ) C101_=_C113(</w:t>
      </w:r>
    </w:p>
    <w:p>
      <w:pPr>
        <w:pStyle w:val="PreformattedText"/>
        <w:bidi w:val="0"/>
        <w:spacing w:before="0" w:after="0"/>
        <w:jc w:val="left"/>
        <w:rPr/>
      </w:pPr>
      <w:r>
        <w:rPr/>
        <w:t xml:space="preserve"> </w:t>
      </w:r>
      <w:r>
        <w:rPr/>
        <w:t>C101 C113 ) C101_=_C114( C101 C114 ) C101_=_C122( C101 C122 ) C101_=_C129( C101 C129 ) C101_=_C150( C101 C150 ) \nC101_=_C161( C101 C161 ) C101_=_C198( C101 C198 ) C101_=_C199( C101 C199 ) C101_=_C207( C101 C207 ) C101_=_C225( C101 C225 ) C101_=_C230( C101 C230 ) \nC101_=_C231( C101 C231 ) C101_=_C239( C101 C239 ) C101_=_C247( C101 C247 ) C102_=_C103( C102 C103 ) C102_=_C104( C102 C104 ) C102_=_C105( C102 C105 ) \nC102_=_C106( C102 C106 ) C102_=_C107( C102 C107 ) C102_=_C108( C102 C108 ) C102_=_C109( C102 C109 ) C102_=_C110( C102 C110 ) C102_=_C112( C102 C112 ) \nC102_=_C113( C102 C113 ) C102_=_C114( C102 C114 ) C102_=_C188( C102 C188 ) C102_=_C217( C102 C217 ) C102_=_C247( C102 C247 ) C103_=_C104( C103 C104 ) \nC103_=_C105( C103 C105 ) C103_=_C106( C103 C106 ) C103_=_C107( C103 C107 ) C103_=_C108( C103 C108 ) C103_=_C109( C103 C109 ) C103_=_C110( C103 C110 ) \nC103_=_C112( C103 C112 ) C103_=_C113( C103 C113 ) C103_=_C114( C103 C114 ) C103_=_C150( C103 C150 ) C103_=_C225( C103 C225 ) C104_=_C105( C104 C105 ) \nC104_=_C106( C104 C106 ) C104_=_C107( C104 C107 ) C104_=_C108( C104 C108 ) C104_=_C109( C104 C109 ) C104_=_C110( C104 C110 ) C104_=_C112( C104 C112 ) \nC104_=_C113( C104 C113 ) C104_=_C114( C104 C114 ) C104_=_C156( C104 C156 ) C104_=_C159( C104 C159 ) C104_=_C176( C104 C176 ) C104_=_C188( C104 C188 ) \nC104_=_C189( C104 C189 ) C104_=_C210( C104 C210 ) C104_=_C211( C104 C211 ) C104_=_C226( C104 C226 ) C104_=_C227( C104 C227 ) C104_=_C228( C104 C228 ) \nC104_=_C229( C104 C229 ) C104_=_C230( C104 C230 ) C104_=_C231( C104 C231 ) C104_=_C232( C104 C232 ) C104_=_C233( C104 C233 ) C104_=_C247( C104 C247 ) \nC105_=_C106( C105 C106 ) C105_=_C107( C105 C107 ) C105_=_C108( C105 C108 ) C105_=_C109( C105 C109 ) C105_=_C110( C105 C110 ) C105_=_C112( C105 C112 ) \nC105_=_C113( C105 C113 ) C105_=_C114( C105 C114 ) C105_=_C129( C105 C129 ) C105_=_C181( C105 C181 ) C105_=_C191( C105 C191 ) C105_=_C217( C105 C217 ) \nC105_=_C225( C105 C225 ) C105_=_C230( C105 C230 ) C105_=_C239( C105 C239 ) C105_=_C243( C105 C243 ) C105_=_C261( C105 C261 ) C106_=_C107( C106 C107 ) \nC106_=_C108( C106 C108 ) C106_=_C109( C106 C109 ) C106_=_C110( C106 C110 ) C106_=_C112( C106 C112 ) C106_=_C113( C106 C113 ) C106_=_C114( C106 C114 ) \nC106_=_C198( C106 C198 ) C106_=_C226( C106 C226 ) C106_=_C243( C106 C243 ) C107_=_C108( C107 C108 ) C107_=_C109( C107 C109 ) C107_=_C110( C107 C110 ) \nC107_=_C112( C107 C112 ) C107_=_C113( C107 C113 ) C107_=_C114( C107 C114 ) C107_=_C226( C107 C226 ) C107_=_C243( C107 C243 ) C108_=_C109( C108 C109 ) \nC108_=_C110( C108 C110 ) C108_=_C112( C108 C112 ) C108_=_C113( C108 C113 ) C108_=_C114( C108 C114 ) C109_=_C110( C109 C110 ) C109_=_C112( C109 C112 ) \nC109_=_C113( C109 C113 ) C109_=_C114( C109 C114 ) C109_=_C226( C109 C226 ) C109_=_C233( C109 C233 ) C110_=_C112( C110 C112 ) C110_=_C113( C110 C113 ) \nC110_=_C114( C110 C114 ) C110_=_C188( C110 C188 ) C110_=_C247( C110 C247 ) C112_=_C113( C112 C113 ) C112_=_C114( C112 C114 ) C112_=_C181( C112 C181 ) \nC113_=_C114( C113 C114 ) C113_=_C228( C113 C228 ) C113_=_C232( C113 C232 ) C113_=_C247( C113 C247 ) C122_=_C129( C122 C129 ) C122_=_C150( C122 C150 ) \nC122_=_C161( C122 C161 ) C122_=_C198( C122 C198 ) C122_=_C199( C122 C199 ) C122_=_C207( C122 C207 ) C122_=_C225( C122 C225 ) C122_=_C230( C122 C230 ) \nC122_=_C231( C122 C231 ) C122_=_C239( C122 C239 ) C122_=_C247( C122 C247 ) C129_=_C150( C129 C150 ) C129_=_C161( C129 C161 ) C129_=_C198( C129 C198 ) \nC129_=_C199( C129 C199 ) C129_=_C207( C129 C207 ) C129_=_C225( C129 C225 ) C129_=_C230( C129 C230 ) C129_=_C231( C129 C231 ) C129_=_C239( C129 C239 ) \nC129_=_C247( C129 C247 ) C150_=_C161( C150 C161 ) C150_=_C198( C150 C198 ) C150_=_C199( C150 C199 ) C150_=_C207( C150 C207 ) C150_=_C225( C150 C225 ) \nC150_=_C230( C150 C230 ) C150_=_C231( C150 C231 ) C150_=_C239( C150 C239 ) C150_=_C247( C150 C247 ) C156_=_C159( C156 C159 ) C156_=_C161( C156 C161 ) \nC156_=_C176( C156 C176 ) C156_=_C181( C156 C181 ) C156_=_C188( C156 C188 ) C156_=_C189( C156 C189 ) C156_=_C210( C156 C210 ) C156_=_C211( C156 C211 ) \nC156_=_C226( C156 C226 ) C156_=_C227( C156 C227 ) C156_=_C228( C156 C228 ) C156_=_C229( C156 C229 ) C156_=_C230( C156 C230 ) C156_=_C231( C156 C231 ) \nC156_=_C232( C156 C232 ) C156_=_C233( C156 C233 ) C159_=_C161( C159 C161 ) C159_=_C176( C159 C176 ) C159_=_C188( C159 C188 ) C159_=_C189( C159 C189 ) \nC159_=_C210( C159 C210 ) C159_=_C211( C159 C211 ) C159_=_C226( C159 C226 ) C159_=_C227( C159 C227 ) C159_=_C228( C159 C228 ) C159_=_C229( C159 C229 ) \nC159_=_C230( C159 C230 ) C159_=_C231( C159 C231 ) C159_=_C232( C159 C232 ) C159_=_C233( C159 C233 ) C159_=_C243( C159 C243 ) C161_=_C198( C161 C198 ) \nC161_=_C199( C161 C199 ) C161_=_C207( C161 C207 ) C161_=_C225( C161 C225 ) C161_=_C230( C161 C230 ) C161_=_C231( C161 C231 ) C161_=_C239( C161 C239 ) \nC161_=_C247( C161 C247 ) C176_=_C181( C176 C181 ) C176_=_C188( C176 C188 ) C176_=_C189( C176 C189 ) C176_=_C191( C176 C191 ) C176_=_C210( C176 C210 ) \nC176_=_C211( C176 C211 ) C176_=_C226( C176 C226 ) C176_=_C227( C176 C227 ) C176_=_C228( C176 C228 ) C176_=_C229( C176 C229 ) C176_=_C230( C176 C230 ) \nC176_=_C231( C176 C231 ) C176_=_C232( C176 C232 ) C176_=_C233( C176 C233 ) C181_=_C191( C181 C191 ) C181_=_C217( C181 C217 ) C181_=_C225( C181 C225 ) \nC181_=_C230( C181 C230 ) C181_=_C243( C181 C243 ) C181_=_C261( C181 C261 ) C188_=_C189( C188 C189 ) C188_=_C191( C188 C191 ) C188_=_C210( C188 C210 ) \nC188_=_C211( C188 C211 ) C188_=_C226( C188 C226 ) C188_=_C227( C188 C227 ) C188_=_C228( C188 C228 ) C188_=_C229( C188 C229 ) C188_=_C230( C188 C230 ) \nC188_=_C231( C188 C231 ) C188_=_C232( C188 C232 ) C188_=_C233( C188 C233 ) C188_=_C247( C188 C247 ) C189_=_C191( C189 C191 ) C189_=_C210( C189 C210 ) \nC189_=_C211( C189 C211 ) C189_=_C226( C189 C226 ) C189_=_C227( C189 C227 ) C189_=_C228( C189 C228 ) C189_=_C229( C189 C229 ) C189_=_C230( C189 C230 ) \nC189_=_C231( C189 C231 ) C189_=_C232( C189 C232 ) C189_=_C233( C189 C233 ) C189_=_C243( C189 C243 ) C191_=_C217( C191 C217 ) C191_=_C225( C191 C225 ) \nC191_=_C227( C191 C227 ) C191_=_C230( C191 C230 ) C191_=_C243( C191 C243 ) C191_=_C261( C191 C261 ) C198_=_C199( C198 C199 ) C198_=_C207( C198 C207 ) \nC198_=_C225( C198 C225 ) C198_=_C230( C198 C230 ) C198_=_C231( C198 C231 ) C198_=_C239( C198 C239 ) C198_=_C247( C198 C247 ) C199_=_C207( C199 C207 ) \nC199_=_C210( C199 C210 ) C199_=_C225( C199 C225 ) C199_=_C230( C199 C230 ) C199_=_C231( C199 C231 ) C199_=_C232( C199 C232 ) C199_=_C239( C199 C239 ) \nC199_=_C247( C199 C247 ) C207_=_C225( C207 C225 ) C207_=_C230( C207 C230 ) C207_=_C231( C207 C231 ) C207_=_C239( C207 C239 ) C207_=_C247( C207 C247 ) \nC210_=_C211( C210 C211 ) C210_=_C226( C210 C226 ) C210_=_C227( C210 C227 ) C210_=_C228( C210 C228 ) C210_=_C229( C210 C229 ) C210_=_C230( C210 C230 ) \nC210_=_C231( C210 C231 ) C210_=_C232( C210 C232 ) C210_=_C233( C210 C233 ) C211_=_C226( C211 C226 ) C211_=_C227( C211 C227 ) C211_=_C228( C211 C228 ) \nC211_=_C229( C211 C229 ) C211_=_C230( C211 C230 ) C211_=_C231( C211 C231 ) C211_=_C232( C211 C232 ) C211_=_C233( C211 C233 ) C211_=_C261( C211 C261 ) \nC217_=_C225( C217 C225 ) C217_=_C228( C217 C228 ) C217_=_C230( C217 C230 ) C217_=_C243( C217 C243 ) C217_=_C261( C217 C261 ) C225_=_C230( C225 C230 ) \nC225_=_C231( C225 C231 ) C225_=_C239( C225 C239 ) C225_=_C243( C225 C243 ) C225_=_C247( C225 C247 ) C225_=_C261( C225 C261 ) C226_=_C227( C226 C227 ) \nC226_=_C228( C226 C228 ) C226_=_C229( C226 C229 ) C226_=_C230( C226 C230 ) C226_=_C231( C226 C231 ) C226_=_C232( C226 C232 ) C226_=_C233( C226 C233 ) \nC226_=_C243( C226 C243 ) C227_=_C228( C227 C228 ) C227_=_C229( C227 C229 ) C227_=_C230( C227 C230 ) C227_=_C231( C227 C231 ) C227_=_C232( C227 C232 ) \nC227_=_C233( C227 C233 ) C227_=_C243( C227 C243 ) C228_=_C229( C228 C229 ) C228_=_C230( C228 C230 ) C228_=_C231( C228 C231 ) C228_=_C232( C228 C232 ) \nC228_=_C233( C228 C233 ) C228_=_C261( C228 C261 ) C229_=_C230( C229 C230 ) C229_=_C231( C229 C231 ) C229_=_C232( C229 C232 ) C229_=_C233( C229 C233 ) \nC229_=_C243( C229 C243 ) C230_=_C231( C230 C231 ) C230_=_C232( C230 C232 ) C230_=_C233( C230 C233 ) C230_=_C239( C230 C239 ) C230_=_C243( C230 C243 ) \nC230_=_C247( C230 C247 ) C230_=_C261( C230 C261 ) C231_=_C232( C231 C232 ) C231_=_C233( C231 C233 ) C231_=_C239( C231 C239 ) C231_=_C247( C231 C247 ) \nC231_=_C261( C231 C261 ) C232_=_C233( C232 C233 ) C233_=_C239( C233 C239 ) C239_=_C247( C239 C247 ) C243_=_C261( C243 C261 ) "];31-&gt;40[label="53: C1 C24 C25 C46 C62 \nC67 C74 C79 C87 C97 C100 \nC101 C102 C103 C104 C105 C106 \nC107 C108 C109 C110 C112 C113 \nC114 C122 C129 C150 C156 C159 \nC161 C176 C181 C188 C189 C191 \nC198 C199 C207 C210 C211 C217 \nC225 C226 C227 C228 C229 C231 \nC232 C233 C239 C243 C247 C261 \n454: C1_=_C24 ,C1_=_C25 ,C1_=_C101 ,C1_=_C122 ,C1_=_C129 ,\nC1_=_C150 ,C1_=_C161 ,C1_=_C198 ,C1_=_C199 ,C1_=_C207 ,C1_=_C225 ,\nC1_=_C231 ,C1_=_C239 ,C1_=_C247 ,C24_=_C25 ,C24_=_C46 ,C24_=_C62 ,\nC24_=_C67 ,C24_=_C74 ,C24_=_C79 ,C24_=_C97 ,C24_=_C100 ,C24_=_C105 ,\nC24_=_C181 ,C24_=_C188 ,C24_=_C189 ,C24_=_C191 ,C24_=_C217 ,C24_=_C225 ,\nC24_=_C243 ,C24_=_C261 ,C25_=_C104 ,C25_=_C113 ,C25_=_C156 ,C25_=_C159 ,\nC25_=_C176 ,C25_=_C188 ,C25_=_C189 ,C25_=_C210 ,C25_=_C211 ,C25_=_C226 ,\nC25_=_C227 ,C25_=_C228 ,C25_=_C229 ,C25_=_C231 ,C25_=_C232 ,C25_=_C233 ,\nC46_=_C62 ,C46_=_C67 ,C46_=_C74 ,C46_=_C79 ,C46_=_C97 ,C46_=_C100 ,\nC46_=_C105 ,C46_=_C181 ,C46_=_C191 ,C46_=_C217 ,C46_=_C225 ,C46_=_C243 ,\nC46_=_C261 ,C62_=_C67 ,C62_=_C74 ,C62_=_C79 ,C62_=_C97 ,C62_=_C100 ,\nC62_=_C105 ,C62_=_C181 ,C62_=_C191 ,C62_=_C217 ,C62_=_C225 ,C62_=_C243 ,\nC62_=_C261 ,C67_=_C74 ,C67_=_C79 ,C67_=_C97 ,C67_=_C100 ,C67_=_C105 ,\nC67_=_C181 ,C67_=_C191 ,C67_=_C217 ,C67_=_C225 ,C67_=_C243 ,C67_=_C261 ,\nC74_=_C79 ,C74_=_C97 ,C74_=_C100 ,C74_=_C105 ,C74_=_C159 ,C74_=_C181 ,\nC74_=_C189 ,C74_=_C191 ,C74_=_C217 ,C74_=_C225 ,C74_=_C227 ,C74_=_C229 ,\nC74_=_C243 ,C74_=_C261</w:t>
      </w:r>
    </w:p>
    <w:p>
      <w:pPr>
        <w:pStyle w:val="PreformattedText"/>
        <w:bidi w:val="0"/>
        <w:spacing w:before="0" w:after="0"/>
        <w:jc w:val="left"/>
        <w:rPr/>
      </w:pPr>
      <w:r>
        <w:rPr/>
        <w:t xml:space="preserve"> </w:t>
      </w:r>
      <w:r>
        <w:rPr/>
        <w:t>,C79_=_C97 ,C79_=_C100 ,C79_=_C105 ,C79_=_C181 ,\nC79_=_C191 ,C79_=_C198 ,C79_=_C199 ,C79_=_C217 ,C79_=_C225 ,C79_=_C243 ,\nC79_=_C261 ,C87_=_C97 ,C87_=_C100 ,C87_=_C101 ,C87_=_C102 ,C87_=_C103 ,\nC87_=_C104 ,C87_=_C105 ,C87_=_C106 ,C87_=_C107 ,C87_=_C108 ,C87_=_C109 ,\nC87_=_C110 ,C87_=_C112 ,C87_=_C113 ,C87_=_C114 ,C87_=_C207 ,C97_=_C100 ,\nC97_=_C105 ,C97_=_C108 ,C97_=_C109 ,C97_=_C181 ,C97_=_C191 ,C97_=_C217 ,\nC97_=_C225 ,C97_=_C243 ,C97_=_C261 ,C100_=_C105 ,C100_=_C181 ,C100_=_C191 ,\nC100_=_C207 ,C100_=_C217 ,C100_=_C225 ,C100_=_C243 ,C100_=_C261 ,C101_=_C102 ,\nC101_=_C103 ,C101_=_C104 ,C101_=_C105 ,C101_=_C106 ,C101_=_C107 ,C101_=_C108 ,\nC101_=_C109 ,C101_=_C110 ,C101_=_C112 ,C101_=_C113 ,C101_=_C114 ,C101_=_C122 ,\nC101_=_C129 ,C101_=_C150 ,C101_=_C161 ,C101_=_C198 ,C101_=_C199 ,C101_=_C207 ,\nC101_=_C225 ,C101_=_C231 ,C101_=_C239 ,C101_=_C247 ,C102_=_C103 ,C102_=_C104 ,\nC102_=_C105 ,C102_=_C106 ,C102_=_C107 ,C102_=_C108 ,C102_=_C109 ,C102_=_C110 ,\nC102_=_C112 ,C102_=_C113 ,C102_=_C114 ,C102_=_C188 ,C102_=_C217 ,C102_=_C247 ,\nC103_=_C104 ,C103_=_C105 ,C103_=_C106 ,C103_=_C107 ,C103_=_C108 ,C103_=_C109 ,\nC103_=_C110 ,C103_=_C112 ,C103_=_C113 ,C103_=_C114 ,C103_=_C150 ,C103_=_C225 ,\nC104_=_C105 ,C104_=_C106 ,C104_=_C107 ,C104_=_C108 ,C104_=_C109 ,C104_=_C110 ,\nC104_=_C112 ,C104_=_C113 ,C104_=_C114 ,C104_=_C156 ,C104_=_C159 ,C104_=_C176 ,\nC104_=_C188 ,C104_=_C189 ,C104_=_C210 ,C104_=_C211 ,C104_=_C226 ,C104_=_C227 ,\nC104_=_C228 ,C104_=_C229 ,C104_=_C231 ,C104_=_C232 ,C104_=_C233 ,C104_=_C247 ,\nC105_=_C106 ,C105_=_C107 ,C105_=_C108 ,C105_=_C109 ,C105_=_C110 ,C105_=_C112 ,\nC105_=_C113 ,C105_=_C114 ,C105_=_C129 ,C105_=_C181 ,C105_=_C191 ,C105_=_C217 ,\nC105_=_C225 ,C105_=_C239 ,C105_=_C243 ,C105_=_C261 ,C106_=_C107 ,C106_=_C108 ,\nC106_=_C109 ,C106_=_C110 ,C106_=_C112 ,C106_=_C113 ,C106_=_C114 ,C106_=_C198 ,\nC106_=_C226 ,C106_=_C243 ,C107_=_C108 ,C107_=_C109 ,C107_=_C110 ,C107_=_C112 ,\nC107_=_C113 ,C107_=_C114 ,C107_=_C226 ,C107_=_C243 ,C108_=_C109 ,C108_=_C110 ,\nC108_=_C112 ,C108_=_C113 ,C108_=_C114 ,C109_=_C110 ,C109_=_C112 ,C109_=_C113 ,\nC109_=_C114 ,C109_=_C226 ,C109_=_C233 ,C110_=_C112 ,C110_=_C113 ,C110_=_C114 ,\nC110_=_C188 ,C110_=_C247 ,C112_=_C113 ,C112_=_C114 ,C112_=_C181 ,C113_=_C114 ,\nC113_=_C228 ,C113_=_C232 ,C113_=_C247 ,C122_=_C129 ,C122_=_C150 ,C122_=_C161 ,\nC122_=_C198 ,C122_=_C199 ,C122_=_C207 ,C122_=_C225 ,C122_=_C231 ,C122_=_C239 ,\nC122_=_C247 ,C129_=_C150 ,C129_=_C161 ,C129_=_C198 ,C129_=_C199 ,C129_=_C207 ,\nC129_=_C225 ,C129_=_C231 ,C129_=_C239 ,C129_=_C247 ,C150_=_C161 ,C150_=_C198 ,\nC150_=_C199 ,C150_=_C207 ,C150_=_C225 ,C150_=_C231 ,C150_=_C239 ,C150_=_C247 ,\nC156_=_C159 ,C156_=_C161 ,C156_=_C176 ,C156_=_C181 ,C156_=_C188 ,C156_=_C189 ,\nC156_=_C210 ,C156_=_C211 ,C156_=_C226 ,C156_=_C227 ,C156_=_C228 ,C156_=_C229 ,\nC156_=_C231 ,C156_=_C232 ,C156_=_C233 ,C159_=_C161 ,C159_=_C176 ,C159_=_C188 ,\nC159_=_C189 ,C159_=_C210 ,C159_=_C211 ,C159_=_C226 ,C159_=_C227 ,C159_=_C228 ,\nC159_=_C229 ,C159_=_C231 ,C159_=_C232 ,C159_=_C233 ,C159_=_C243 ,C161_=_C198 ,\nC161_=_C199 ,C161_=_C207 ,C161_=_C225 ,C161_=_C231 ,C161_=_C239 ,C161_=_C247 ,\nC176_=_C181 ,C176_=_C188 ,C176_=_C189 ,C176_=_C191 ,C176_=_C210 ,C176_=_C211 ,\nC176_=_C226 ,C176_=_C227 ,C176_=_C228 ,C176_=_C229 ,C176_=_C231 ,C176_=_C232 ,\nC176_=_C233 ,C181_=_C191 ,C181_=_C217 ,C181_=_C225 ,C181_=_C243 ,C181_=_C261 ,\nC188_=_C189 ,C188_=_C191 ,C188_=_C210 ,C188_=_C211 ,C188_=_C226 ,C188_=_C227 ,\nC188_=_C228 ,C188_=_C229 ,C188_=_C231 ,C188_=_C232 ,C188_=_C233 ,C188_=_C247 ,\nC189_=_C191 ,C189_=_C210 ,C189_=_C211 ,C189_=_C226 ,C189_=_C227 ,C189_=_C228 ,\nC189_=_C229 ,C189_=_C231 ,C189_=_C232 ,C189_=_C233 ,C189_=_C243 ,C191_=_C217 ,\nC191_=_C225 ,C191_=_C227 ,C191_=_C243 ,C191_=_C261 ,C198_=_C199 ,C198_=_C207 ,\nC198_=_C225 ,C198_=_C231 ,C198_=_C239 ,C198_=_C247 ,C199_=_C207 ,C199_=_C210 ,\nC199_=_C225 ,C199_=_C231 ,C199_=_C232 ,C199_=_C239 ,C199_=_C247 ,C207_=_C225 ,\nC207_=_C231 ,C207_=_C239 ,C207_=_C247 ,C210_=_C211 ,C210_=_C226 ,C210_=_C227 ,\nC210_=_C228 ,C210_=_C229 ,C210_=_C231 ,C210_=_C232 ,C210_=_C233 ,C211_=_C226 ,\nC211_=_C227 ,C211_=_C228 ,C211_=_C229 ,C211_=_C231 ,C211_=_C232 ,C211_=_C233 ,\nC211_=_C261 ,C217_=_C225 ,C217_=_C228 ,C217_=_C243 ,C217_=_C261 ,C225_=_C231 ,\nC225_=_C239 ,C225_=_C243 ,C225_=_C247 ,C225_=_C261 ,C226_=_C227 ,C226_=_C228 ,\nC226_=_C229 ,C226_=_C231 ,C226_=_C232 ,C226_=_C233 ,C226_=_C243 ,C227_=_C228 ,\nC227_=_C229 ,C227_=_C231 ,C227_=_C232 ,C227_=_C233 ,C227_=_C243 ,C228_=_C229 ,\nC228_=_C231 ,C228_=_C232 ,C228_=_C233 ,C228_=_C261 ,C229_=_C231 ,C229_=_C232 ,\nC229_=_C233 ,C229_=_C243 ,C231_=_C232 ,C231_=_C233 ,C231_=_C239 ,C231_=_C247 ,\nC231_=_C261 ,C232_=_C233 ,C233_=_C239 ,C239_=_C247 ,C243_=_C261 ,"];41[shape=box, label="id:41 level: 4\n68: C6 C7 C10 C16 C22 \nC23 C25 C29 C30 C38 C40 \nC46 C47 C48 C50 C51 C52 \nC53 C54 C55 C56 C57 C58 \nC59 C60 C61 C65 C70 C78 \nC79 C80 C90 C93 C101 C113 \nC115 C116 C125 C126 C128 C129 \nC130 C131 C132 C133 C138 C139 \nC164 C165 C166 C172 C173 C177 \nC184 C185 C186 C187 C196 C197 \nC198 C199 C200 C201 C202 C215 \nC228 C232 C255 \n664: C6_=_C7( C6 C7 ) C6_=_C10( C6 C10 ) C6_=_C16( C6 C16 ) C6_=_C50( C6 C50 ) C6_=_C52( C6 C52 ) \nC6_=_C65( C6 C65 ) C6_=_C70( C6 C70 ) C6_=_C78( C6 C78 ) C6_=_C79( C6 C79 ) C6_=_C80( C6 C80 ) C6_=_C90( C6 C90 ) \nC6_=_C101( C6 C101 ) C6_=_C115( C6 C115 ) C6_=_C125( C6 C125 ) C6_=_C126( C6 C126 ) C6_=_C128( C6 C128 ) C6_=_C129( C6 C129 ) \nC6_=_C130( C6 C130 ) C6_=_C131( C6 C131 ) C6_=_C132( C6 C132 ) C6_=_C133( C6 C133 ) C6_=_C166( C6 C166 ) C6_=_C196( C6 C196 ) \nC6_=_C197( C6 C197 ) C6_=_C198( C6 C198 ) C6_=_C199( C6 C199 ) C6_=_C200( C6 C200 ) C6_=_C201( C6 C201 ) C6_=_C202( C6 C202 ) \nC7_=_C10( C7 C10 ) C7_=_C16( C7 C16 ) C7_=_C29( C7 C29 ) C7_=_C50( C7 C50 ) C7_=_C65( C7 C65 ) C7_=_C90( C7 C90 ) \nC7_=_C101( C7 C101 ) C7_=_C115( C7 C115 ) C7_=_C125( C7 C125 ) C7_=_C126( C7 C126 ) C7_=_C128( C7 C128 ) C7_=_C129( C7 C129 ) \nC7_=_C130( C7 C130 ) C7_=_C131( C7 C131 ) C7_=_C132( C7 C132 ) C7_=_C133( C7 C133 ) C7_=_C187( C7 C187 ) C10_=_C22( C10 C22 ) \nC10_=_C65( C10 C65 ) C10_=_C93( C10 C93 ) C10_=_C116( C10 C116 ) C10_=_C125( C10 C125 ) C10_=_C126( C10 C126 ) C10_=_C129( C10 C129 ) \nC10_=_C130( C10 C130 ) C10_=_C138( C10 C138 ) C10_=_C139( C10 C139 ) C10_=_C164( C10 C164 ) C10_=_C165( C10 C165 ) C10_=_C172( C10 C172 ) \nC10_=_C173( C10 C173 ) C10_=_C184( C10 C184 ) C10_=_C185( C10 C185 ) C10_=_C186( C10 C186 ) C10_=_C187( C10 C187 ) C16_=_C22( C16 C22 ) \nC16_=_C23( C16 C23 ) C16_=_C25( C16 C25 ) C16_=_C29( C16 C29 ) C16_=_C46( C16 C46 ) C16_=_C50( C16 C50 ) C16_=_C65( C16 C65 ) \nC16_=_C70( C16 C70 ) C16_=_C90( C16 C90 ) C16_=_C101( C16 C101 ) C16_=_C115( C16 C115 ) C16_=_C125( C16 C125 ) C16_=_C126( C16 C126 ) \nC16_=_C128( C16 C128 ) C16_=_C129( C16 C129 ) C16_=_C130( C16 C130 ) C16_=_C131( C16 C131 ) C16_=_C132( C16 C132 ) C16_=_C133( C16 C133 ) \nC22_=_C23( C22 C23 ) C22_=_C25( C22 C25 ) C22_=_C29( C22 C29 ) C22_=_C93( C22 C93 ) C22_=_C116( C22 C116 ) C22_=_C125( C22 C125 ) \nC22_=_C138( C22 C138 ) C22_=_C139( C22 C139 ) C22_=_C164( C22 C164 ) C22_=_C165( C22 C165 ) C22_=_C172( C22 C172 ) C22_=_C173( C22 C173 ) \nC22_=_C184( C22 C184 ) C22_=_C185( C22 C185 ) C22_=_C186( C22 C186 ) C22_=_C187( C22 C187 ) C23_=_C25( C23 C25 ) C23_=_C29( C23 C29 ) \nC23_=_C38( C23 C38 ) C23_=_C40( C23 C40 ) C23_=_C51( C23 C51 ) C23_=_C57( C23 C57 ) C23_=_C59( C23 C59 ) C23_=_C78( C23 C78 ) \nC23_=_C113( C23 C113 ) C23_=_C126( C23 C126 ) C23_=_C177( C23 C177 ) C23_=_C184( C23 C184 ) C23_=_C215( C23 C215 ) C23_=_C228( C23 C228 ) \nC23_=_C232( C23 C232 ) C23_=_C255( C23 C255 ) C25_=_C29( C25 C29 ) C25_=_C38( C25 C38 ) C25_=_C40( C25 C40 ) C25_=_C51( C25 C51 ) \nC25_=_C57( C25 C57 ) C25_=_C59( C25 C59 ) C25_=_C78( C25 C78 ) C25_=_C113( C25 C113 ) C25_=_C177( C25 C177 ) C25_=_C215( C25 C215 ) \nC25_=_C228( C25 C228 ) C25_=_C232( C25 C232 ) C25_=_C255( C25 C255 ) C29_=_C38( C29 C38 ) C29_=_C40( C29 C40 ) C29_=_C51( C29 C51 ) \nC29_=_C57( C29 C57 ) C29_=_C59( C29 C59 ) C29_=_C78( C29 C78 ) C29_=_C113( C29 C113 ) C29_=_C133( C29 C133 ) C29_=_C177( C29 C177 ) \nC29_=_C187( C29 C187 ) C29_=_C215( C29 C215 ) C29_=_C228( C29 C228 ) C29_=_C232( C29 C232 ) C29_=_C255( C29 C255 ) C30_=_C38( C30 C38 ) \nC30_=_C40( C30 C40 ) C30_=_C46( C30 C46 ) C30_=_C47( C30 C47 ) C30_=_C48( C30 C48 ) C30_=_C50( C30 C50 ) C30_=_C51( C30 C51 ) \nC30_=_C52( C30 C52 ) C30_=_C53( C30 C53 ) C30_=_C54( C30 C54 ) C30_=_C55( C30 C55 ) C30_=_C56( C30 C56 ) C30_=_C57( C30 C57 ) \nC30_=_C58( C30 C58 ) C30_=_C59( C30 C59 ) C30_=_C60( C30 C60 ) C30_=_C61( C30 C61 ) C38_=_C40( C38 C40 ) C38_=_C51( C38 C51 ) \nC38_=_C57( C38 C57 ) C38_=_C59( C38 C59 ) C38_=_C78( C38 C78 ) C38_=_C113( C38 C113 ) C38_=_C177( C38 C177 ) C38_=_C215( C38 C215 ) \nC38_=_C228( C38 C228 ) C38_=_C232( C38 C232 ) C38_=_C255( C38 C255 ) C40_=_C51( C40 C51 ) C40_=_C57( C40 C57 ) C40_=_C59( C40 C59 ) \nC40_=_C78( C40 C78 ) C40_=_C113( C40 C113 ) C40_=_C177( C40 C177 ) C40_=_C215( C40 C215 ) C40_=_C228( C40 C228 ) C40_=_C232( C40 C232 ) \nC40_=_C255( C40 C255 ) C46_=_C47( C46 C47 ) C46_=_C48( C46 C48 ) C46_=_C50( C46 C50 ) C46_=_C51( C46 C51 ) C46_=_C52( C46 C52 ) \nC46_=_C53( C46 C53 ) C46_=_C54( C46 C54 ) C46_=_C55( C46 C55 ) C46_=_C56( C46 C56 ) C46_=_C57( C46 C57 ) C46_=_C58( C46 C58 ) \nC46_=_C59( C46 C59 ) C46_=_C60( C46 C60 ) C46_=_C61( C46 C61 ) C46_=_C65( C46 C65 ) C46_=_C70( C46 C70 ) C46_=_C79( C46 C79 ) \nC47_=_C48( C47 C48 ) C47_=_C50( C47 C50 ) C47_=_C51( C47 C51 ) C47_=_C52( C47 C52 ) C47_=_C53( C47 C53 ) C47_=_C54( C47 C54 ) \nC47_=_C55( C47 C55 ) C47_=_C56( C47 C56 ) C47_=_C57( C47 C57 ) C47_=_C58( C47 C58 ) C47_=_C59( C47 C59 ) C47_=_C60( C47 C60 ) \nC47_=_C61( C47 C61 ) C47_=_C78( C47 C78 ) C47_=_C79( C47 C79 ) C47_=_C80( C47 C80 ) C47_=_C115( C47 C115 ) C47_=_C172( C47 C172 ) \nC47_=_C197( C47 C197 ) C48_=_C50( C48 C50 ) C48_=_C51( C48 C51 ) C48_=_C52( C48 C52 ) C48_=_C53( C48 C53</w:t>
      </w:r>
    </w:p>
    <w:p>
      <w:pPr>
        <w:pStyle w:val="PreformattedText"/>
        <w:bidi w:val="0"/>
        <w:spacing w:before="0" w:after="0"/>
        <w:jc w:val="left"/>
        <w:rPr/>
      </w:pPr>
      <w:r>
        <w:rPr/>
        <w:t xml:space="preserve"> </w:t>
      </w:r>
      <w:r>
        <w:rPr/>
        <w:t>) C48_=_C54( C48 C54 ) \nC48_=_C55( C48 C55 ) C48_=_C56( C48 C56 ) C48_=_C57( C48 C57 ) C48_=_C58( C48 C58 ) C48_=_C59( C48 C59 ) C48_=_C60( C48 C60 ) \nC48_=_C61( C48 C61 ) C48_=_C70( C48 C70 ) C48_=_C78( C48 C78 ) C48_=_C79( C48 C79 ) C48_=_C80( C48 C80 ) C48_=_C196( C48 C196 ) \nC48_=_C201( C48 C201 ) C50_=_C51( C50 C51 ) C50_=_C52( C50 C52 ) C50_=_C53( C50 C53 ) C50_=_C54( C50 C54 ) C50_=_C55( C50 C55 ) \nC50_=_C56( C50 C56 ) C50_=_C57( C50 C57 ) C50_=_C58( C50 C58 ) C50_=_C59( C50 C59 ) C50_=_C60( C50 C60 ) C50_=_C61( C50 C61 ) \nC50_=_C65( C50 C65 ) C50_=_C90( C50 C90 ) C50_=_C101( C50 C101 ) C50_=_C115( C50 C115 ) C50_=_C125( C50 C125 ) C50_=_C126( C50 C126 ) \nC50_=_C128( C50 C128 ) C50_=_C129( C50 C129 ) C50_=_C130( C50 C130 ) C50_=_C131( C50 C131 ) C50_=_C132( C50 C132 ) C50_=_C133( C50 C133 ) \nC50_=_C184( C50 C184 ) C51_=_C52( C51 C52 ) C51_=_C53( C51 C53 ) C51_=_C54( C51 C54 ) C51_=_C55( C51 C55 ) C51_=_C56( C51 C56 ) \nC51_=_C57( C51 C57 ) C51_=_C58( C51 C58 ) C51_=_C59( C51 C59 ) C51_=_C60( C51 C60 ) C51_=_C61( C51 C61 ) C51_=_C78( C51 C78 ) \nC51_=_C113( C51 C113 ) C51_=_C177( C51 C177 ) C51_=_C215( C51 C215 ) C51_=_C228( C51 C228 ) C51_=_C232( C51 C232 ) C51_=_C255( C51 C255 ) \nC52_=_C53( C52 C53 ) C52_=_C54( C52 C54 ) C52_=_C55( C52 C55 ) C52_=_C56( C52 C56 ) C52_=_C57( C52 C57 ) C52_=_C58( C52 C58 ) \nC52_=_C59( C52 C59 ) C52_=_C60( C52 C60 ) C52_=_C61( C52 C61 ) C52_=_C70( C52 C70 ) C52_=_C78( C52 C78 ) C52_=_C79( C52 C79 ) \nC52_=_C80( C52 C80 ) C52_=_C125( C52 C125 ) C52_=_C164( C52 C164 ) C52_=_C165( C52 C165 ) C52_=_C166( C52 C166 ) C52_=_C196( C52 C196 ) \nC52_=_C197( C52 C197 ) C52_=_C198( C52 C198 ) C52_=_C199( C52 C199 ) C52_=_C200( C52 C200 ) C52_=_C201( C52 C201 ) C52_=_C202( C52 C202 ) \nC53_=_C54( C53 C54 ) C53_=_C55( C53 C55 ) C53_=_C56( C53 C56 ) C53_=_C57( C53 C57 ) C53_=_C58( C53 C58 ) C53_=_C59( C53 C59 ) \nC53_=_C60( C53 C60 ) C53_=_C61( C53 C61 ) C53_=_C164( C53 C164 ) C53_=_C165( C53 C165 ) C53_=_C166( C53 C166 ) C54_=_C55( C54 C55 ) \nC54_=_C56( C54 C56 ) C54_=_C57( C54 C57 ) C54_=_C58( C54 C58 ) C54_=_C59( C54 C59 ) C54_=_C60( C54 C60 ) C54_=_C61( C54 C61 ) \nC54_=_C80( C54 C80 ) C54_=_C116( C54 C116 ) C54_=_C172( C54 C172 ) C54_=_C173( C54 C173 ) C54_=_C177( C54 C177 ) C54_=_C185( C54 C185 ) \nC55_=_C56( C55 C56 ) C55_=_C57( C55 C57 ) C55_=_C58( C55 C58 ) C55_=_C59( C55 C59 ) C55_=_C60( C55 C60 ) C55_=_C61( C55 C61 ) \nC55_=_C185( C55 C185 ) C56_=_C57( C56 C57 ) C56_=_C58( C56 C58 ) C56_=_C59( C56 C59 ) C56_=_C60( C56 C60 ) C56_=_C61( C56 C61 ) \nC56_=_C128( C56 C128 ) C56_=_C139( C56 C139 ) C56_=_C165( C56 C165 ) C56_=_C173( C56 C173 ) C56_=_C186( C56 C186 ) C56_=_C196( C56 C196 ) \nC56_=_C215( C56 C215 ) C57_=_C58( C57 C58 ) C57_=_C59( C57 C59 ) C57_=_C60( C57 C60 ) C57_=_C61( C57 C61 ) C57_=_C78( C57 C78 ) \nC57_=_C113( C57 C113 ) C57_=_C177( C57 C177 ) C57_=_C215( C57 C215 ) C57_=_C228( C57 C228 ) C57_=_C232( C57 C232 ) C57_=_C255( C57 C255 ) \nC58_=_C59( C58 C59 ) C58_=_C60( C58 C60 ) C58_=_C61( C58 C61 ) C58_=_C166( C58 C166 ) C58_=_C200( C58 C200 ) C58_=_C202( C58 C202 ) \nC59_=_C60( C59 C60 ) C59_=_C61( C59 C61 ) C59_=_C78( C59 C78 ) C59_=_C113( C59 C113 ) C59_=_C132( C59 C132 ) C59_=_C133( C59 C133 ) \nC59_=_C177( C59 C177 ) C59_=_C184( C59 C184 ) C59_=_C215( C59 C215 ) C59_=_C228( C59 C228 ) C59_=_C232( C59 C232 ) C59_=_C255( C59 C255 ) \nC60_=_C61( C60 C61 ) C60_=_C166( C60 C166 ) C60_=_C199( C60 C199 ) C60_=_C200( C60 C200 ) C60_=_C202( C60 C202 ) C60_=_C215( C60 C215 ) \nC60_=_C232( C60 C232 ) C61_=_C166( C61 C166 ) C61_=_C200( C61 C200 ) C61_=_C202( C61 C202 ) C65_=_C70( C65 C70 ) C65_=_C90( C65 C90 ) \nC65_=_C101( C65 C101 ) C65_=_C115( C65 C115 ) C65_=_C125( C65 C125 ) C65_=_C126( C65 C126 ) C65_=_C128( C65 C128 ) C65_=_C129( C65 C129 ) \nC65_=_C130( C65 C130 ) C65_=_C131( C65 C131 ) C65_=_C132( C65 C132 ) C65_=_C133( C65 C133 ) C70_=_C78( C70 C78 ) C70_=_C79( C70 C79 ) \nC70_=_C80( C70 C80 ) C70_=_C125( C70 C125 ) C70_=_C166( C70 C166 ) C70_=_C196( C70 C196 ) C70_=_C197( C70 C197 ) C70_=_C198( C70 C198 ) \nC70_=_C199( C70 C199 ) C70_=_C200( C70 C200 ) C70_=_C201( C70 C201 ) C70_=_C202( C70 C202 ) C78_=_C79( C78 C79 ) C78_=_C80( C78 C80 ) \nC78_=_C113( C78 C113 ) C78_=_C125( C78 C125 ) C78_=_C166( C78 C166 ) C78_=_C177( C78 C177 ) C78_=_C196( C78 C196 ) C78_=_C197( C78 C197 ) \nC78_=_C198( C78 C198 ) C78_=_C199( C78 C199 ) C78_=_C200( C78 C200 ) C78_=_C201( C78 C201 ) C78_=_C202( C78 C202 ) C78_=_C215( C78 C215 ) \nC78_=_C228( C78 C228 ) C78_=_C232( C78 C232 ) C78_=_C255( C78 C255 ) C79_=_C80( C79 C80 ) C79_=_C125( C79 C125 ) C79_=_C166( C79 C166 ) \nC79_=_C196( C79 C196 ) C79_=_C197( C79 C197 ) C79_=_C198( C79 C198 ) C79_=_C199( C79 C199 ) C79_=_C200( C79 C200 ) C79_=_C201( C79 C201 ) \nC79_=_C202( C79 C202 ) C80_=_C116( C80 C116 ) C80_=_C125( C80 C125 ) C80_=_C166( C80 C166 ) C80_=_C185( C80 C185 ) C80_=_C196( C80 C196 ) \nC80_=_C197( C80 C197 ) C80_=_C198( C80 C198 ) C80_=_C199( C80 C199 ) C80_=_C200( C80 C200 ) C80_=_C201( C80 C201 ) C80_=_C202( C80 C202 ) \nC90_=_C93( C90 C93 ) C90_=_C101( C90 C101 ) C90_=_C115( C90 C115 ) C90_=_C125( C90 C125 ) C90_=_C126( C90 C126 ) C90_=_C128( C90 C128 ) \nC90_=_C129( C90 C129 ) C90_=_C130( C90 C130 ) C90_=_C131( C90 C131 ) C90_=_C132( C90 C132 ) C90_=_C133( C90 C133 ) C90_=_C177( C90 C177 ) \nC90_=_C187( C90 C187 ) C93_=_C116( C93 C116 ) C93_=_C125( C93 C125 ) C93_=_C138( C93 C138 ) C93_=_C139( C93 C139 ) C93_=_C164( C93 C164 ) \nC93_=_C165( C93 C165 ) C93_=_C172( C93 C172 ) C93_=_C173( C93 C173 ) C93_=_C177( C93 C177 ) C93_=_C184( C93 C184 ) C93_=_C185( C93 C185 ) \nC93_=_C186( C93 C186 ) C93_=_C187( C93 C187 ) C101_=_C113( C101 C113 ) C101_=_C115( C101 C115 ) C101_=_C125( C101 C125 ) C101_=_C126( C101 C126 ) \nC101_=_C128( C101 C128 ) C101_=_C129( C101 C129 ) C101_=_C130( C101 C130 ) C101_=_C131( C101 C131 ) C101_=_C132( C101 C132 ) C101_=_C133( C101 C133 ) \nC101_=_C198( C101 C198 ) C101_=_C199( C101 C199 ) C113_=_C177( C113 C177 ) C113_=_C215( C113 C215 ) C113_=_C228( C113 C228 ) C113_=_C232( C113 C232 ) \nC113_=_C255( C113 C255 ) C115_=_C116( C115 C116 ) C115_=_C125( C115 C125 ) C115_=_C126( C115 C126 ) C115_=_C128( C115 C128 ) C115_=_C129( C115 C129 ) \nC115_=_C130( C115 C130 ) C115_=_C131( C115 C131 ) C115_=_C132( C115 C132 ) C115_=_C133( C115 C133 ) C115_=_C172( C115 C172 ) C115_=_C197( C115 C197 ) \nC116_=_C125( C116 C125 ) C116_=_C138( C116 C138 ) C116_=_C139( C116 C139 ) C116_=_C164( C116 C164 ) C116_=_C165( C116 C165 ) C116_=_C172( C116 C172 ) \nC116_=_C173( C116 C173 ) C116_=_C184( C116 C184 ) C116_=_C185( C116 C185 ) C116_=_C186( C116 C186 ) C116_=_C187( C116 C187 ) C125_=_C126( C125 C126 ) \nC125_=_C128( C125 C128 ) C125_=_C129( C125 C129 ) C125_=_C130( C125 C130 ) C125_=_C131( C125 C131 ) C125_=_C132( C125 C132 ) C125_=_C133( C125 C133 ) \nC125_=_C138( C125 C138 ) C125_=_C139( C125 C139 ) C125_=_C164( C125 C164 ) C125_=_C165( C125 C165 ) C125_=_C166( C125 C166 ) C125_=_C172( C125 C172 ) \nC125_=_C173( C125 C173 ) C125_=_C184( C125 C184 ) C125_=_C185( C125 C185 ) C125_=_C186( C125 C186 ) C125_=_C187( C125 C187 ) C125_=_C196( C125 C196 ) \nC125_=_C197( C125 C197 ) C125_=_C198( C125 C198 ) C125_=_C199( C125 C199 ) C125_=_C200( C125 C200 ) C125_=_C201( C125 C201 ) C125_=_C202( C125 C202 ) \nC126_=_C128( C126 C128 ) C126_=_C129( C126 C129 ) C126_=_C130( C126 C130 ) C126_=_C131( C126 C131 ) C126_=_C132( C126 C132 ) C126_=_C133( C126 C133 ) \nC126_=_C184( C126 C184 ) C128_=_C129( C128 C129 ) C128_=_C130( C128 C130 ) C128_=_C131( C128 C131 ) C128_=_C132( C128 C132 ) C128_=_C133( C128 C133 ) \nC128_=_C196( C128 C196 ) C128_=_C215( C128 C215 ) C128_=_C255( C128 C255 ) C129_=_C130( C129 C130 ) C129_=_C131( C129 C131 ) C129_=_C132( C129 C132 ) \nC129_=_C133( C129 C133 ) C129_=_C198( C129 C198 ) C129_=_C199( C129 C199 ) C130_=_C131( C130 C131 ) C130_=_C132( C130 C132 ) C130_=_C133( C130 C133 ) \nC130_=_C197( C130 C197 ) C130_=_C201( C130 C201 ) C131_=_C132( C131 C132 ) C131_=_C133( C131 C133 ) C131_=_C138( C131 C138 ) C131_=_C198( C131 C198 ) \nC131_=_C200( C131 C200 ) C131_=_C228( C131 C228 ) C132_=_C133( C132 C133 ) C132_=_C138( C132 C138 ) C132_=_C184( C132 C184 ) C132_=_C228( C132 C228 ) \nC133_=_C184( C133 C184 ) C133_=_C187( C133 C187 ) C138_=_C139( C138 C139 ) C138_=_C164( C138 C164 ) C138_=_C165( C138 C165 ) C138_=_C172( C138 C172 ) \nC138_=_C173( C138 C173 ) C138_=_C184( C138 C184 ) C138_=_C185( C138 C185 ) C138_=_C186( C138 C186 ) C138_=_C187( C138 C187 ) C138_=_C228( C138 C228 ) \nC139_=_C164( C139 C164 ) C139_=_C165( C139 C165 ) C139_=_C172( C139 C172 ) C139_=_C173( C139 C173 ) C139_=_C184( C139 C184 ) C139_=_C185( C139 C185 ) \nC139_=_C186( C139 C186 ) C139_=_C187( C139 C187 ) C164_=_C165( C164 C165 ) C164_=_C166( C164 C166 ) C164_=_C172( C164 C172 ) C164_=_C173( C164 C173 ) \nC164_=_C184( C164 C184 ) C164_=_C185( C164 C185 ) C164_=_C186( C164 C186 ) C164_=_C187( C164 C187 ) C165_=_C166( C165 C166 ) C165_=_C172( C165 C172 ) \nC165_=_C173( C165 C173 ) C165_=_C184( C165 C184 ) C165_=_C185( C165 C185 ) C165_=_C186( C165 C186 ) C165_=_C187( C165 C187 ) C166_=_C196( C166 C196 ) \nC166_=_C197( C166 C197 ) C166_=_C198( C166 C198 ) C166_=_C199( C166 C199 ) C166_=_C200( C166 C200 ) C166_=_C201( C166 C201 ) C166_=_C202( C166 C202 ) \nC172_=_C173( C172 C173 ) C172_=_C177( C172 C177 ) C172_=_C184( C172 C184 ) C172_=_C185( C172 C185 ) C172_=_C186( C172 C186 ) C172_=_C187( C172 C187 ) \nC172_=_C197( C172 C197 ) C173_=_C177( C173 C177 ) C173_=_C184( C173 C184 ) C173_=_C185( C173 C185 ) C173_=_C186( C173 C186 ) C173_=_C187( C173 C187 ) \nC177_=_C187( C177 C187 ) C177_=_C215( C177 C215 ) C177_=_C228( C177 C228 ) C177_=_C232( C177 C232 ) C177_=_C255( C177 C255 ) C184_=_C185( C184 C185 ) \nC184_=_C186( C184 C186 ) C184_=_C187( C184 C187 ) C185_=_C186( C185 C186 ) C185_=_C187( C185 C187 ) C186_=_C187( C186 C187 ) C196_=_C197( C196 C197 ) \nC196_=_C198( C196 C198 ) C196_=_C199( C196 C199 ) C196_=_C200( C196 C200 )</w:t>
      </w:r>
    </w:p>
    <w:p>
      <w:pPr>
        <w:pStyle w:val="PreformattedText"/>
        <w:bidi w:val="0"/>
        <w:spacing w:before="0" w:after="0"/>
        <w:jc w:val="left"/>
        <w:rPr/>
      </w:pPr>
      <w:r>
        <w:rPr/>
        <w:t xml:space="preserve"> </w:t>
      </w:r>
      <w:r>
        <w:rPr/>
        <w:t>C196_=_C201( C196 C201 ) C196_=_C202( C196 C202 ) C196_=_C215( C196 C215 ) \nC197_=_C198( C197 C198 ) C197_=_C199( C197 C199 ) C197_=_C200( C197 C200 ) C197_=_C201( C197 C201 ) C197_=_C202( C197 C202 ) C198_=_C199( C198 C199 ) \nC198_=_C200( C198 C200 ) C198_=_C201( C198 C201 ) C198_=_C202( C198 C202 ) C199_=_C200( C199 C200 ) C199_=_C201( C199 C201 ) C199_=_C202( C199 C202 ) \nC199_=_C215( C199 C215 ) C199_=_C232( C199 C232 ) C200_=_C201( C200 C201 ) C200_=_C202( C200 C202 ) C201_=_C202( C201 C202 ) C215_=_C228( C215 C228 ) \nC215_=_C232( C215 C232 ) C215_=_C255( C215 C255 ) C228_=_C232( C228 C232 ) C228_=_C255( C228 C255 ) C232_=_C255( C232 C255 ) "];31-&gt;41[label="67: C6 C7 C10 C16 C22 \nC23 C25 C29 C30 C38 C40 \nC46 C47 C48 C50 C51 C52 \nC53 C54 C55 C56 C57 C58 \nC59 C60 C61 C65 C70 C78 \nC79 C80 C90 C93 C101 C113 \nC115 C116 C126 C128 C129 C130 \nC131 C132 C133 C138 C139 C164 \nC165 C166 C172 C173 C177 C184 \nC185 C186 C187 C196 C197 C198 \nC199 C200 C201 C202 C215 C228 \nC232 C255 \n622: C6_=_C7 ,C6_=_C10 ,C6_=_C16 ,C6_=_C50 ,C6_=_C52 ,\nC6_=_C65 ,C6_=_C70 ,C6_=_C78 ,C6_=_C79 ,C6_=_C80 ,C6_=_C90 ,\nC6_=_C101 ,C6_=_C115 ,C6_=_C126 ,C6_=_C128 ,C6_=_C129 ,C6_=_C130 ,\nC6_=_C131 ,C6_=_C132 ,C6_=_C133 ,C6_=_C166 ,C6_=_C196 ,C6_=_C197 ,\nC6_=_C198 ,C6_=_C199 ,C6_=_C200 ,C6_=_C201 ,C6_=_C202 ,C7_=_C10 ,\nC7_=_C16 ,C7_=_C29 ,C7_=_C50 ,C7_=_C65 ,C7_=_C90 ,C7_=_C101 ,\nC7_=_C115 ,C7_=_C126 ,C7_=_C128 ,C7_=_C129 ,C7_=_C130 ,C7_=_C131 ,\nC7_=_C132 ,C7_=_C133 ,C7_=_C187 ,C10_=_C22 ,C10_=_C65 ,C10_=_C93 ,\nC10_=_C116 ,C10_=_C126 ,C10_=_C129 ,C10_=_C130 ,C10_=_C138 ,C10_=_C139 ,\nC10_=_C164 ,C10_=_C165 ,C10_=_C172 ,C10_=_C173 ,C10_=_C184 ,C10_=_C185 ,\nC10_=_C186 ,C10_=_C187 ,C16_=_C22 ,C16_=_C23 ,C16_=_C25 ,C16_=_C29 ,\nC16_=_C46 ,C16_=_C50 ,C16_=_C65 ,C16_=_C70 ,C16_=_C90 ,C16_=_C101 ,\nC16_=_C115 ,C16_=_C126 ,C16_=_C128 ,C16_=_C129 ,C16_=_C130 ,C16_=_C131 ,\nC16_=_C132 ,C16_=_C133 ,C22_=_C23 ,C22_=_C25 ,C22_=_C29 ,C22_=_C93 ,\nC22_=_C116 ,C22_=_C138 ,C22_=_C139 ,C22_=_C164 ,C22_=_C165 ,C22_=_C172 ,\nC22_=_C173 ,C22_=_C184 ,C22_=_C185 ,C22_=_C186 ,C22_=_C187 ,C23_=_C25 ,\nC23_=_C29 ,C23_=_C38 ,C23_=_C40 ,C23_=_C51 ,C23_=_C57 ,C23_=_C59 ,\nC23_=_C78 ,C23_=_C113 ,C23_=_C126 ,C23_=_C177 ,C23_=_C184 ,C23_=_C215 ,\nC23_=_C228 ,C23_=_C232 ,C23_=_C255 ,C25_=_C29 ,C25_=_C38 ,C25_=_C40 ,\nC25_=_C51 ,C25_=_C57 ,C25_=_C59 ,C25_=_C78 ,C25_=_C113 ,C25_=_C177 ,\nC25_=_C215 ,C25_=_C228 ,C25_=_C232 ,C25_=_C255 ,C29_=_C38 ,C29_=_C40 ,\nC29_=_C51 ,C29_=_C57 ,C29_=_C59 ,C29_=_C78 ,C29_=_C113 ,C29_=_C133 ,\nC29_=_C177 ,C29_=_C187 ,C29_=_C215 ,C29_=_C228 ,C29_=_C232 ,C29_=_C255 ,\nC30_=_C38 ,C30_=_C40 ,C30_=_C46 ,C30_=_C47 ,C30_=_C48 ,C30_=_C50 ,\nC30_=_C51 ,C30_=_C52 ,C30_=_C53 ,C30_=_C54 ,C30_=_C55 ,C30_=_C56 ,\nC30_=_C57 ,C30_=_C58 ,C30_=_C59 ,C30_=_C60 ,C30_=_C61 ,C38_=_C40 ,\nC38_=_C51 ,C38_=_C57 ,C38_=_C59 ,C38_=_C78 ,C38_=_C113 ,C38_=_C177 ,\nC38_=_C215 ,C38_=_C228 ,C38_=_C232 ,C38_=_C255 ,C40_=_C51 ,C40_=_C57 ,\nC40_=_C59 ,C40_=_C78 ,C40_=_C113 ,C40_=_C177 ,C40_=_C215 ,C40_=_C228 ,\nC40_=_C232 ,C40_=_C255 ,C46_=_C47 ,C46_=_C48 ,C46_=_C50 ,C46_=_C51 ,\nC46_=_C52 ,C46_=_C53 ,C46_=_C54 ,C46_=_C55 ,C46_=_C56 ,C46_=_C57 ,\nC46_=_C58 ,C46_=_C59 ,C46_=_C60 ,C46_=_C61 ,C46_=_C65 ,C46_=_C70 ,\nC46_=_C79 ,C47_=_C48 ,C47_=_C50 ,C47_=_C51 ,C47_=_C52 ,C47_=_C53 ,\nC47_=_C54 ,C47_=_C55 ,C47_=_C56 ,C47_=_C57 ,C47_=_C58 ,C47_=_C59 ,\nC47_=_C60 ,C47_=_C61 ,C47_=_C78 ,C47_=_C79 ,C47_=_C80 ,C47_=_C115 ,\nC47_=_C172 ,C47_=_C197 ,C48_=_C50 ,C48_=_C51 ,C48_=_C52 ,C48_=_C53 ,\nC48_=_C54 ,C48_=_C55 ,C48_=_C56 ,C48_=_C57 ,C48_=_C58 ,C48_=_C59 ,\nC48_=_C60 ,C48_=_C61 ,C48_=_C70 ,C48_=_C78 ,C48_=_C79 ,C48_=_C80 ,\nC48_=_C196 ,C48_=_C201 ,C50_=_C51 ,C50_=_C52 ,C50_=_C53 ,C50_=_C54 ,\nC50_=_C55 ,C50_=_C56 ,C50_=_C57 ,C50_=_C58 ,C50_=_C59 ,C50_=_C60 ,\nC50_=_C61 ,C50_=_C65 ,C50_=_C90 ,C50_=_C101 ,C50_=_C115 ,C50_=_C126 ,\nC50_=_C128 ,C50_=_C129 ,C50_=_C130 ,C50_=_C131 ,C50_=_C132 ,C50_=_C133 ,\nC50_=_C184 ,C51_=_C52 ,C51_=_C53 ,C51_=_C54 ,C51_=_C55 ,C51_=_C56 ,\nC51_=_C57 ,C51_=_C58 ,C51_=_C59 ,C51_=_C60 ,C51_=_C61 ,C51_=_C78 ,\nC51_=_C113 ,C51_=_C177 ,C51_=_C215 ,C51_=_C228 ,C51_=_C232 ,C51_=_C255 ,\nC52_=_C53 ,C52_=_C54 ,C52_=_C55 ,C52_=_C56 ,C52_=_C57 ,C52_=_C58 ,\nC52_=_C59 ,C52_=_C60 ,C52_=_C61 ,C52_=_C70 ,C52_=_C78 ,C52_=_C79 ,\nC52_=_C80 ,C52_=_C164 ,C52_=_C165 ,C52_=_C166 ,C52_=_C196 ,C52_=_C197 ,\nC52_=_C198 ,C52_=_C199 ,C52_=_C200 ,C52_=_C201 ,C52_=_C202 ,C53_=_C54 ,\nC53_=_C55 ,C53_=_C56 ,C53_=_C57 ,C53_=_C58 ,C53_=_C59 ,C53_=_C60 ,\nC53_=_C61 ,C53_=_C164 ,C53_=_C165 ,C53_=_C166 ,C54_=_C55 ,C54_=_C56 ,\nC54_=_C57 ,C54_=_C58 ,C54_=_C59 ,C54_=_C60 ,C54_=_C61 ,C54_=_C80 ,\nC54_=_C116 ,C54_=_C172 ,C54_=_C173 ,C54_=_C177 ,C54_=_C185 ,C55_=_C56 ,\nC55_=_C57 ,C55_=_C58 ,C55_=_C59 ,C55_=_C60 ,C55_=_C61 ,C55_=_C185 ,\nC56_=_C57 ,C56_=_C58 ,C56_=_C59 ,C56_=_C60 ,C56_=_C61 ,C56_=_C128 ,\nC56_=_C139 ,C56_=_C165 ,C56_=_C173 ,C56_=_C186 ,C56_=_C196 ,C56_=_C215 ,\nC57_=_C58 ,C57_=_C59 ,C57_=_C60 ,C57_=_C61 ,C57_=_C78 ,C57_=_C113 ,\nC57_=_C177 ,C57_=_C215 ,C57_=_C228 ,C57_=_C232 ,C57_=_C255 ,C58_=_C59 ,\nC58_=_C60 ,C58_=_C61 ,C58_=_C166 ,C58_=_C200 ,C58_=_C202 ,C59_=_C60 ,\nC59_=_C61 ,C59_=_C78 ,C59_=_C113 ,C59_=_C132 ,C59_=_C133 ,C59_=_C177 ,\nC59_=_C184 ,C59_=_C215 ,C59_=_C228 ,C59_=_C232 ,C59_=_C255 ,C60_=_C61 ,\nC60_=_C166 ,C60_=_C199 ,C60_=_C200 ,C60_=_C202 ,C60_=_C215 ,C60_=_C232 ,\nC61_=_C166 ,C61_=_C200 ,C61_=_C202 ,C65_=_C70 ,C65_=_C90 ,C65_=_C101 ,\nC65_=_C115 ,C65_=_C126 ,C65_=_C128 ,C65_=_C129 ,C65_=_C130 ,C65_=_C131 ,\nC65_=_C132 ,C65_=_C133 ,C70_=_C78 ,C70_=_C79 ,C70_=_C80 ,C70_=_C166 ,\nC70_=_C196 ,C70_=_C197 ,C70_=_C198 ,C70_=_C199 ,C70_=_C200 ,C70_=_C201 ,\nC70_=_C202 ,C78_=_C79 ,C78_=_C80 ,C78_=_C113 ,C78_=_C166 ,C78_=_C177 ,\nC78_=_C196 ,C78_=_C197 ,C78_=_C198 ,C78_=_C199 ,C78_=_C200 ,C78_=_C201 ,\nC78_=_C202 ,C78_=_C215 ,C78_=_C228 ,C78_=_C232 ,C78_=_C255 ,C79_=_C80 ,\nC79_=_C166 ,C79_=_C196 ,C79_=_C197 ,C79_=_C198 ,C79_=_C199 ,C79_=_C200 ,\nC79_=_C201 ,C79_=_C202 ,C80_=_C116 ,C80_=_C166 ,C80_=_C185 ,C80_=_C196 ,\nC80_=_C197 ,C80_=_C198 ,C80_=_C199 ,C80_=_C200 ,C80_=_C201 ,C80_=_C202 ,\nC90_=_C93 ,C90_=_C101 ,C90_=_C115 ,C90_=_C126 ,C90_=_C128 ,C90_=_C129 ,\nC90_=_C130 ,C90_=_C131 ,C90_=_C132 ,C90_=_C133 ,C90_=_C177 ,C90_=_C187 ,\nC93_=_C116 ,C93_=_C138 ,C93_=_C139 ,C93_=_C164 ,C93_=_C165 ,C93_=_C172 ,\nC93_=_C173 ,C93_=_C177 ,C93_=_C184 ,C93_=_C185 ,C93_=_C186 ,C93_=_C187 ,\nC101_=_C113 ,C101_=_C115 ,C101_=_C126 ,C101_=_C128 ,C101_=_C129 ,C101_=_C130 ,\nC101_=_C131 ,C101_=_C132 ,C101_=_C133 ,C101_=_C198 ,C101_=_C199 ,C113_=_C177 ,\nC113_=_C215 ,C113_=_C228 ,C113_=_C232 ,C113_=_C255 ,C115_=_C116 ,C115_=_C126 ,\nC115_=_C128 ,C115_=_C129 ,C115_=_C130 ,C115_=_C131 ,C115_=_C132 ,C115_=_C133 ,\nC115_=_C172 ,C115_=_C197 ,C116_=_C138 ,C116_=_C139 ,C116_=_C164 ,C116_=_C165 ,\nC116_=_C172 ,C116_=_C173 ,C116_=_C184 ,C116_=_C185 ,C116_=_C186 ,C116_=_C187 ,\nC126_=_C128 ,C126_=_C129 ,C126_=_C130 ,C126_=_C131 ,C126_=_C132 ,C126_=_C133 ,\nC126_=_C184 ,C128_=_C129 ,C128_=_C130 ,C128_=_C131 ,C128_=_C132 ,C128_=_C133 ,\nC128_=_C196 ,C128_=_C215 ,C128_=_C255 ,C129_=_C130 ,C129_=_C131 ,C129_=_C132 ,\nC129_=_C133 ,C129_=_C198 ,C129_=_C199 ,C130_=_C131 ,C130_=_C132 ,C130_=_C133 ,\nC130_=_C197 ,C130_=_C201 ,C131_=_C132 ,C131_=_C133 ,C131_=_C138 ,C131_=_C198 ,\nC131_=_C200 ,C131_=_C228 ,C132_=_C133 ,C132_=_C138 ,C132_=_C184 ,C132_=_C228 ,\nC133_=_C184 ,C133_=_C187 ,C138_=_C139 ,C138_=_C164 ,C138_=_C165 ,C138_=_C172 ,\nC138_=_C173 ,C138_=_C184 ,C138_=_C185 ,C138_=_C186 ,C138_=_C187 ,C138_=_C228 ,\nC139_=_C164 ,C139_=_C165 ,C139_=_C172 ,C139_=_C173 ,C139_=_C184 ,C139_=_C185 ,\nC139_=_C186 ,C139_=_C187 ,C164_=_C165 ,C164_=_C166 ,C164_=_C172 ,C164_=_C173 ,\nC164_=_C184 ,C164_=_C185 ,C164_=_C186 ,C164_=_C187 ,C165_=_C166 ,C165_=_C172 ,\nC165_=_C173 ,C165_=_C184 ,C165_=_C185 ,C165_=_C186 ,C165_=_C187 ,C166_=_C196 ,\nC166_=_C197 ,C166_=_C198 ,C166_=_C199 ,C166_=_C200 ,C166_=_C201 ,C166_=_C202 ,\nC172_=_C173 ,C172_=_C177 ,C172_=_C184 ,C172_=_C185 ,C172_=_C186 ,C172_=_C187 ,\nC172_=_C197 ,C173_=_C177 ,C173_=_C184 ,C173_=_C185 ,C173_=_C186 ,C173_=_C187 ,\nC177_=_C187 ,C177_=_C215 ,C177_=_C228 ,C177_=_C232 ,C177_=_C255 ,C184_=_C185 ,\nC184_=_C186 ,C184_=_C187 ,C185_=_C186 ,C185_=_C187 ,C186_=_C187 ,C196_=_C197 ,\nC196_=_C198 ,C196_=_C199 ,C196_=_C200 ,C196_=_C201 ,C196_=_C202 ,C196_=_C215 ,\nC197_=_C198 ,C197_=_C199 ,C197_=_C200 ,C197_=_C201 ,C197_=_C202 ,C198_=_C199 ,\nC198_=_C200 ,C198_=_C201 ,C198_=_C202 ,C199_=_C200 ,C199_=_C201 ,C199_=_C202 ,\nC199_=_C215 ,C199_=_C232 ,C200_=_C201 ,C200_=_C202 ,C201_=_C202 ,C215_=_C228 ,\nC215_=_C232 ,C215_=_C255 ,C228_=_C232 ,C228_=_C255 ,C232_=_C255 ,"];42[shape=box, label="id:42 level: 5\n49: C2 C11 C12 C21 C56 \nC58 C60 C61 C68 C76 C77 \nC86 C99 C107 C112 C124 C128 \nC137 C141 C143 C148 C157 C158 \nC161 C166 C167 C169 C179 C193 \nC194 C196 C200 C202 C209 C210 \nC211 C212 C213 C214 C215 C218 \nC244 C251 C253 C254 C259 C265 \nC267 C270 \n436: C2_=_C11( C2 C11 ) C2_=_C12( C2 C12 ) C2_=_C58( C2 C58 ) C2_=_C60( C2 C60 ) C2_=_C61( C2 C61 ) \nC2_=_C68( C2 C68 ) C2_=_C77( C2 C77 ) C2_=_C166( C2 C166 ) C2_=_C200( C2 C200 ) C2_=_C202( C2 C202 ) C2_=_C213( C2 C213 ) \nC2_=_C251( C2 C251 ) C2_=_C259( C2 C259 ) C2_=_C267( C2 C267 ) C2_=_C270( C2 C270 ) C11_=_C12( C11 C12 ) C11_=_C56( C11 C56 ) \nC11_=_C128( C11 C128 ) C11_=_C141( C11 C141 ) C11_=_C148( C11 C148 ) C11_=_C167( C11 C167 ) C11_=_C196( C11 C196 ) C11_=_C209( C11 C209 ) \nC11_=_C210( C11 C210 ) C11_=_C211( C11 C211 ) C11_=_C212( C11 C212 ) C11_=_C213( C11 C213 ) C11_=_C214( C11 C214 ) C11_=_C215( C11 C215 ) \nC12_=_C56( C12 C56 ) C12_=_C128( C12 C128 ) C12_=_C141( C12 C141 ) C12_=_C148( C12 C148 ) C12_=_C167( C12 C167 ) C12_=_C196( C12 C196 ) \nC12_=_C209( C12 C209 ) C12_=_C210( C12 C210 ) C12_=_C211( C12 C211 ) C12_=_C212( C12 C212 ) C12_=_C213( C12 C213 ) C12_=_C214( C12 C214 ) \nC12_=_C215( C12 C215 ) C21_=_C61( C21 C61 ) C21_=_C76( C21 C76 ) C21_=_C86( C21 C86 ) C21_=_C124( C21 C124 )</w:t>
      </w:r>
    </w:p>
    <w:p>
      <w:pPr>
        <w:pStyle w:val="PreformattedText"/>
        <w:bidi w:val="0"/>
        <w:spacing w:before="0" w:after="0"/>
        <w:jc w:val="left"/>
        <w:rPr/>
      </w:pPr>
      <w:r>
        <w:rPr/>
        <w:t xml:space="preserve"> </w:t>
      </w:r>
      <w:r>
        <w:rPr/>
        <w:t>C21_=_C137( C21 C137 ) \nC21_=_C157( C21 C157 ) C21_=_C158( C21 C158 ) C21_=_C161( C21 C161 ) C21_=_C169( C21 C169 ) C21_=_C179( C21 C179 ) C21_=_C194( C21 C194 ) \nC21_=_C214( C21 C214 ) C21_=_C218( C21 C218 ) C21_=_C244( C21 C244 ) C21_=_C254( C21 C254 ) C21_=_C270( C21 C270 ) C56_=_C58( C56 C58 ) \nC56_=_C60( C56 C60 ) C56_=_C61( C56 C61 ) C56_=_C128( C56 C128 ) C56_=_C141( C56 C141 ) C56_=_C148( C56 C148 ) C56_=_C167( C56 C167 ) \nC56_=_C196( C56 C196 ) C56_=_C209( C56 C209 ) C56_=_C210( C56 C210 ) C56_=_C211( C56 C211 ) C56_=_C212( C56 C212 ) C56_=_C213( C56 C213 ) \nC56_=_C214( C56 C214 ) C56_=_C215( C56 C215 ) C58_=_C60( C58 C60 ) C58_=_C61( C58 C61 ) C58_=_C68( C58 C68 ) C58_=_C77( C58 C77 ) \nC58_=_C166( C58 C166 ) C58_=_C169( C58 C169 ) C58_=_C200( C58 C200 ) C58_=_C202( C58 C202 ) C58_=_C209( C58 C209 ) C58_=_C213( C58 C213 ) \nC58_=_C251( C58 C251 ) C58_=_C259( C58 C259 ) C58_=_C267( C58 C267 ) C58_=_C270( C58 C270 ) C60_=_C61( C60 C61 ) C60_=_C68( C60 C68 ) \nC60_=_C77( C60 C77 ) C60_=_C124( C60 C124 ) C60_=_C166( C60 C166 ) C60_=_C200( C60 C200 ) C60_=_C202( C60 C202 ) C60_=_C210( C60 C210 ) \nC60_=_C213( C60 C213 ) C60_=_C215( C60 C215 ) C60_=_C251( C60 C251 ) C60_=_C259( C60 C259 ) C60_=_C267( C60 C267 ) C60_=_C270( C60 C270 ) \nC61_=_C68( C61 C68 ) C61_=_C76( C61 C76 ) C61_=_C77( C61 C77 ) C61_=_C86( C61 C86 ) C61_=_C124( C61 C124 ) C61_=_C137( C61 C137 ) \nC61_=_C157( C61 C157 ) C61_=_C158( C61 C158 ) C61_=_C161( C61 C161 ) C61_=_C166( C61 C166 ) C61_=_C169( C61 C169 ) C61_=_C179( C61 C179 ) \nC61_=_C194( C61 C194 ) C61_=_C200( C61 C200 ) C61_=_C202( C61 C202 ) C61_=_C213( C61 C213 ) C61_=_C214( C61 C214 ) C61_=_C218( C61 C218 ) \nC61_=_C244( C61 C244 ) C61_=_C251( C61 C251 ) C61_=_C254( C61 C254 ) C61_=_C259( C61 C259 ) C61_=_C267( C61 C267 ) C61_=_C270( C61 C270 ) \nC68_=_C77( C68 C77 ) C68_=_C148( C68 C148 ) C68_=_C166( C68 C166 ) C68_=_C200( C68 C200 ) C68_=_C202( C68 C202 ) C68_=_C213( C68 C213 ) \nC68_=_C251( C68 C251 ) C68_=_C259( C68 C259 ) C68_=_C267( C68 C267 ) C68_=_C270( C68 C270 ) C76_=_C77( C76 C77 ) C76_=_C86( C76 C86 ) \nC76_=_C124( C76 C124 ) C76_=_C137( C76 C137 ) C76_=_C157( C76 C157 ) C76_=_C158( C76 C158 ) C76_=_C161( C76 C161 ) C76_=_C169( C76 C169 ) \nC76_=_C179( C76 C179 ) C76_=_C194( C76 C194 ) C76_=_C214( C76 C214 ) C76_=_C218( C76 C218 ) C76_=_C244( C76 C244 ) C76_=_C254( C76 C254 ) \nC76_=_C270( C76 C270 ) C77_=_C86( C77 C86 ) C77_=_C166( C77 C166 ) C77_=_C179( C77 C179 ) C77_=_C200( C77 C200 ) C77_=_C202( C77 C202 ) \nC77_=_C213( C77 C213 ) C77_=_C251( C77 C251 ) C77_=_C259( C77 C259 ) C77_=_C267( C77 C267 ) C77_=_C270( C77 C270 ) C86_=_C99( C86 C99 ) \nC86_=_C107( C86 C107 ) C86_=_C112( C86 C112 ) C86_=_C124( C86 C124 ) C86_=_C137( C86 C137 ) C86_=_C143( C86 C143 ) C86_=_C157( C86 C157 ) \nC86_=_C158( C86 C158 ) C86_=_C161( C86 C161 ) C86_=_C169( C86 C169 ) C86_=_C179( C86 C179 ) C86_=_C193( C86 C193 ) C86_=_C194( C86 C194 ) \nC86_=_C213( C86 C213 ) C86_=_C214( C86 C214 ) C86_=_C218( C86 C218 ) C86_=_C244( C86 C244 ) C86_=_C253( C86 C253 ) C86_=_C254( C86 C254 ) \nC86_=_C265( C86 C265 ) C86_=_C270( C86 C270 ) C99_=_C107( C99 C107 ) C99_=_C112( C99 C112 ) C99_=_C128( C99 C128 ) C99_=_C143( C99 C143 ) \nC99_=_C193( C99 C193 ) C99_=_C194( C99 C194 ) C99_=_C212( C99 C212 ) C99_=_C213( C99 C213 ) C99_=_C214( C99 C214 ) C99_=_C253( C99 C253 ) \nC99_=_C254( C99 C254 ) C99_=_C265( C99 C265 ) C107_=_C112( C107 C112 ) C107_=_C143( C107 C143 ) C107_=_C193( C107 C193 ) C107_=_C194( C107 C194 ) \nC107_=_C213( C107 C213 ) C107_=_C214( C107 C214 ) C107_=_C244( C107 C244 ) C107_=_C253( C107 C253 ) C107_=_C254( C107 C254 ) C107_=_C265( C107 C265 ) \nC112_=_C143( C112 C143 ) C112_=_C193( C112 C193 ) C112_=_C194( C112 C194 ) C112_=_C196( C112 C196 ) C112_=_C213( C112 C213 ) C112_=_C214( C112 C214 ) \nC112_=_C244( C112 C244 ) C112_=_C253( C112 C253 ) C112_=_C254( C112 C254 ) C112_=_C265( C112 C265 ) C124_=_C137( C124 C137 ) C124_=_C157( C124 C157 ) \nC124_=_C158( C124 C158 ) C124_=_C161( C124 C161 ) C124_=_C169( C124 C169 ) C124_=_C179( C124 C179 ) C124_=_C194( C124 C194 ) C124_=_C210( C124 C210 ) \nC124_=_C214( C124 C214 ) C124_=_C215( C124 C215 ) C124_=_C218( C124 C218 ) C124_=_C244( C124 C244 ) C124_=_C254( C124 C254 ) C124_=_C270( C124 C270 ) \nC128_=_C141( C128 C141 ) C128_=_C148( C128 C148 ) C128_=_C167( C128 C167 ) C128_=_C196( C128 C196 ) C128_=_C209( C128 C209 ) C128_=_C210( C128 C210 ) \nC128_=_C211( C128 C211 ) C128_=_C212( C128 C212 ) C128_=_C213( C128 C213 ) C128_=_C214( C128 C214 ) C128_=_C215( C128 C215 ) C128_=_C253( C128 C253 ) \nC128_=_C254( C128 C254 ) C137_=_C141( C137 C141 ) C137_=_C143( C137 C143 ) C137_=_C157( C137 C157 ) C137_=_C158( C137 C158 ) C137_=_C161( C137 C161 ) \nC137_=_C166( C137 C166 ) C137_=_C167( C137 C167 ) C137_=_C169( C137 C169 ) C137_=_C179( C137 C179 ) C137_=_C194( C137 C194 ) C137_=_C214( C137 C214 ) \nC137_=_C218( C137 C218 ) C137_=_C244( C137 C244 ) C137_=_C254( C137 C254 ) C137_=_C270( C137 C270 ) C141_=_C143( C141 C143 ) C141_=_C148( C141 C148 ) \nC141_=_C157( C141 C157 ) C141_=_C167( C141 C167 ) C141_=_C196( C141 C196 ) C141_=_C209( C141 C209 ) C141_=_C210( C141 C210 ) C141_=_C211( C141 C211 ) \nC141_=_C212( C141 C212 ) C141_=_C213( C141 C213 ) C141_=_C214( C141 C214 ) C141_=_C215( C141 C215 ) C143_=_C193( C143 C193 ) C143_=_C194( C143 C194 ) \nC143_=_C213( C143 C213 ) C143_=_C214( C143 C214 ) C143_=_C253( C143 C253 ) C143_=_C254( C143 C254 ) C143_=_C265( C143 C265 ) C148_=_C157( C148 C157 ) \nC148_=_C167( C148 C167 ) C148_=_C196( C148 C196 ) C148_=_C209( C148 C209 ) C148_=_C210( C148 C210 ) C148_=_C211( C148 C211 ) C148_=_C212( C148 C212 ) \nC148_=_C213( C148 C213 ) C148_=_C214( C148 C214 ) C148_=_C215( C148 C215 ) C157_=_C158( C157 C158 ) C157_=_C161( C157 C161 ) C157_=_C169( C157 C169 ) \nC157_=_C179( C157 C179 ) C157_=_C194( C157 C194 ) C157_=_C214( C157 C214 ) C157_=_C218( C157 C218 ) C157_=_C244( C157 C244 ) C157_=_C254( C157 C254 ) \nC157_=_C270( C157 C270 ) C158_=_C161( C158 C161 ) C158_=_C169( C158 C169 ) C158_=_C179( C158 C179 ) C158_=_C194( C158 C194 ) C158_=_C214( C158 C214 ) \nC158_=_C218( C158 C218 ) C158_=_C244( C158 C244 ) C158_=_C254( C158 C254 ) C158_=_C270( C158 C270 ) C161_=_C169( C161 C169 ) C161_=_C179( C161 C179 ) \nC161_=_C194( C161 C194 ) C161_=_C214( C161 C214 ) C161_=_C218( C161 C218 ) C161_=_C244( C161 C244 ) C161_=_C254( C161 C254 ) C161_=_C270( C161 C270 ) \nC166_=_C167( C166 C167 ) C166_=_C169( C166 C169 ) C166_=_C196( C166 C196 ) C166_=_C200( C166 C200 ) C166_=_C202( C166 C202 ) C166_=_C213( C166 C213 ) \nC166_=_C251( C166 C251 ) C166_=_C259( C166 C259 ) C166_=_C267( C166 C267 ) C166_=_C270( C166 C270 ) C167_=_C169( C167 C169 ) C167_=_C196( C167 C196 ) \nC167_=_C209( C167 C209 ) C167_=_C210( C167 C210 ) C167_=_C211( C167 C211 ) C167_=_C212( C167 C212 ) C167_=_C213( C167 C213 ) C167_=_C214( C167 C214 ) \nC167_=_C215( C167 C215 ) C169_=_C179( C169 C179 ) C169_=_C194( C169 C194 ) C169_=_C209( C169 C209 ) C169_=_C214( C169 C214 ) C169_=_C218( C169 C218 ) \nC169_=_C244( C169 C244 ) C169_=_C254( C169 C254 ) C169_=_C270( C169 C270 ) C179_=_C194( C179 C194 ) C179_=_C214( C179 C214 ) C179_=_C218( C179 C218 ) \nC179_=_C244( C179 C244 ) C179_=_C254( C179 C254 ) C179_=_C270( C179 C270 ) C193_=_C194( C193 C194 ) C193_=_C213( C193 C213 ) C193_=_C214( C193 C214 ) \nC193_=_C253( C193 C253 ) C193_=_C254( C193 C254 ) C193_=_C265( C193 C265 ) C194_=_C213( C194 C213 ) C194_=_C214( C194 C214 ) C194_=_C218( C194 C218 ) \nC194_=_C244( C194 C244 ) C194_=_C253( C194 C253 ) C194_=_C254( C194 C254 ) C194_=_C265( C194 C265 ) C194_=_C270( C194 C270 ) C196_=_C200( C196 C200 ) \nC196_=_C202( C196 C202 ) C196_=_C209( C196 C209 ) C196_=_C210( C196 C210 ) C196_=_C211( C196 C211 ) C196_=_C212( C196 C212 ) C196_=_C213( C196 C213 ) \nC196_=_C214( C196 C214 ) C196_=_C215( C196 C215 ) C196_=_C244( C196 C244 ) C200_=_C202( C200 C202 ) C200_=_C213( C200 C213 ) C200_=_C251( C200 C251 ) \nC200_=_C259( C200 C259 ) C200_=_C265( C200 C265 ) C200_=_C267( C200 C267 ) C200_=_C270( C200 C270 ) C202_=_C213( C202 C213 ) C202_=_C251( C202 C251 ) \nC202_=_C259( C202 C259 ) C202_=_C267( C202 C267 ) C202_=_C270( C202 C270 ) C209_=_C210( C209 C210 ) C209_=_C211( C209 C211 ) C209_=_C212( C209 C212 ) \nC209_=_C213( C209 C213 ) C209_=_C214( C209 C214 ) C209_=_C215( C209 C215 ) C210_=_C211( C210 C211 ) C210_=_C212( C210 C212 ) C210_=_C213( C210 C213 ) \nC210_=_C214( C210 C214 ) C210_=_C215( C210 C215 ) C210_=_C270( C210 C270 ) C211_=_C212( C211 C212 ) C211_=_C213( C211 C213 ) C211_=_C214( C211 C214 ) \nC211_=_C215( C211 C215 ) C212_=_C213( C212 C213 ) C212_=_C214( C212 C214 ) C212_=_C215( C212 C215 ) C212_=_C253( C212 C253 ) C212_=_C254( C212 C254 ) \nC212_=_C265( C212 C265 ) C213_=_C214( C213 C214 ) C213_=_C215( C213 C215 ) C213_=_C251( C213 C251 ) C213_=_C253( C213 C253 ) C213_=_C254( C213 C254 ) \nC213_=_C259( C213 C259 ) C213_=_C265( C213 C265 ) C213_=_C267( C213 C267 ) C213_=_C270( C213 C270 ) C214_=_C215( C214 C215 ) C214_=_C218( C214 C218 ) \nC214_=_C244( C214 C244 ) C214_=_C253( C214 C253 ) C214_=_C254( C214 C254 ) C214_=_C265( C214 C265 ) C214_=_C270( C214 C270 ) C215_=_C270( C215 C270 ) \nC218_=_C244( C218 C244 ) C218_=_C254( C218 C254 ) C218_=_C259( C218 C259 ) C218_=_C270( C218 C270 ) C244_=_C254( C244 C254 ) C244_=_C270( C244 C270 ) \nC251_=_C259( C251 C259 ) C251_=_C267( C251 C267 ) C251_=_C270( C251 C270 ) C253_=_C254( C253 C254 ) C253_=_C265( C253 C265 ) C254_=_C265( C254 C265 ) \nC254_=_C270( C254 C270 ) C259_=_C267( C259 C267 ) C259_=_C270( C259 C270 ) C265_=_C267( C265 C267 ) C267_=_C270( C267 C270 ) "];34-&gt;42[label="47: C2 C11 C12 C21 C56 \nC58 C60 C61 C68 C76 C77 \nC86 C99 C107 C112 C124 C128 \nC137 C141 C143 C148 C157 C158 \nC161 C166 C167 C169 C179 C193 \nC194 C196 C200 C202 C209 C210 \nC211 C212 C215 C218 C244 C251 \nC253 C254 C259 C265 C267 C270 \n363: C2_=_C11 ,C2_=_C12 ,C2_=_C58 ,C2_=_C60 ,C2_=_C61 ,\nC2_=_C68 ,C2_=_C77 ,C2_=_C166 ,C2_=_C200</w:t>
      </w:r>
    </w:p>
    <w:p>
      <w:pPr>
        <w:pStyle w:val="PreformattedText"/>
        <w:bidi w:val="0"/>
        <w:spacing w:before="0" w:after="0"/>
        <w:jc w:val="left"/>
        <w:rPr/>
      </w:pPr>
      <w:r>
        <w:rPr/>
        <w:t xml:space="preserve"> </w:t>
      </w:r>
      <w:r>
        <w:rPr/>
        <w:t>,C2_=_C202 ,C2_=_C251 ,\nC2_=_C259 ,C2_=_C267 ,C2_=_C270 ,C11_=_C12 ,C11_=_C56 ,C11_=_C128 ,\nC11_=_C141 ,C11_=_C148 ,C11_=_C167 ,C11_=_C196 ,C11_=_C209 ,C11_=_C210 ,\nC11_=_C211 ,C11_=_C212 ,C11_=_C215 ,C12_=_C56 ,C12_=_C128 ,C12_=_C141 ,\nC12_=_C148 ,C12_=_C167 ,C12_=_C196 ,C12_=_C209 ,C12_=_C210 ,C12_=_C211 ,\nC12_=_C212 ,C12_=_C215 ,C21_=_C61 ,C21_=_C76 ,C21_=_C86 ,C21_=_C124 ,\nC21_=_C137 ,C21_=_C157 ,C21_=_C158 ,C21_=_C161 ,C21_=_C169 ,C21_=_C179 ,\nC21_=_C194 ,C21_=_C218 ,C21_=_C244 ,C21_=_C254 ,C21_=_C270 ,C56_=_C58 ,\nC56_=_C60 ,C56_=_C61 ,C56_=_C128 ,C56_=_C141 ,C56_=_C148 ,C56_=_C167 ,\nC56_=_C196 ,C56_=_C209 ,C56_=_C210 ,C56_=_C211 ,C56_=_C212 ,C56_=_C215 ,\nC58_=_C60 ,C58_=_C61 ,C58_=_C68 ,C58_=_C77 ,C58_=_C166 ,C58_=_C169 ,\nC58_=_C200 ,C58_=_C202 ,C58_=_C209 ,C58_=_C251 ,C58_=_C259 ,C58_=_C267 ,\nC58_=_C270 ,C60_=_C61 ,C60_=_C68 ,C60_=_C77 ,C60_=_C124 ,C60_=_C166 ,\nC60_=_C200 ,C60_=_C202 ,C60_=_C210 ,C60_=_C215 ,C60_=_C251 ,C60_=_C259 ,\nC60_=_C267 ,C60_=_C270 ,C61_=_C68 ,C61_=_C76 ,C61_=_C77 ,C61_=_C86 ,\nC61_=_C124 ,C61_=_C137 ,C61_=_C157 ,C61_=_C158 ,C61_=_C161 ,C61_=_C166 ,\nC61_=_C169 ,C61_=_C179 ,C61_=_C194 ,C61_=_C200 ,C61_=_C202 ,C61_=_C218 ,\nC61_=_C244 ,C61_=_C251 ,C61_=_C254 ,C61_=_C259 ,C61_=_C267 ,C61_=_C270 ,\nC68_=_C77 ,C68_=_C148 ,C68_=_C166 ,C68_=_C200 ,C68_=_C202 ,C68_=_C251 ,\nC68_=_C259 ,C68_=_C267 ,C68_=_C270 ,C76_=_C77 ,C76_=_C86 ,C76_=_C124 ,\nC76_=_C137 ,C76_=_C157 ,C76_=_C158 ,C76_=_C161 ,C76_=_C169 ,C76_=_C179 ,\nC76_=_C194 ,C76_=_C218 ,C76_=_C244 ,C76_=_C254 ,C76_=_C270 ,C77_=_C86 ,\nC77_=_C166 ,C77_=_C179 ,C77_=_C200 ,C77_=_C202 ,C77_=_C251 ,C77_=_C259 ,\nC77_=_C267 ,C77_=_C270 ,C86_=_C99 ,C86_=_C107 ,C86_=_C112 ,C86_=_C124 ,\nC86_=_C137 ,C86_=_C143 ,C86_=_C157 ,C86_=_C158 ,C86_=_C161 ,C86_=_C169 ,\nC86_=_C179 ,C86_=_C193 ,C86_=_C194 ,C86_=_C218 ,C86_=_C244 ,C86_=_C253 ,\nC86_=_C254 ,C86_=_C265 ,C86_=_C270 ,C99_=_C107 ,C99_=_C112 ,C99_=_C128 ,\nC99_=_C143 ,C99_=_C193 ,C99_=_C194 ,C99_=_C212 ,C99_=_C253 ,C99_=_C254 ,\nC99_=_C265 ,C107_=_C112 ,C107_=_C143 ,C107_=_C193 ,C107_=_C194 ,C107_=_C244 ,\nC107_=_C253 ,C107_=_C254 ,C107_=_C265 ,C112_=_C143 ,C112_=_C193 ,C112_=_C194 ,\nC112_=_C196 ,C112_=_C244 ,C112_=_C253 ,C112_=_C254 ,C112_=_C265 ,C124_=_C137 ,\nC124_=_C157 ,C124_=_C158 ,C124_=_C161 ,C124_=_C169 ,C124_=_C179 ,C124_=_C194 ,\nC124_=_C210 ,C124_=_C215 ,C124_=_C218 ,C124_=_C244 ,C124_=_C254 ,C124_=_C270 ,\nC128_=_C141 ,C128_=_C148 ,C128_=_C167 ,C128_=_C196 ,C128_=_C209 ,C128_=_C210 ,\nC128_=_C211 ,C128_=_C212 ,C128_=_C215 ,C128_=_C253 ,C128_=_C254 ,C137_=_C141 ,\nC137_=_C143 ,C137_=_C157 ,C137_=_C158 ,C137_=_C161 ,C137_=_C166 ,C137_=_C167 ,\nC137_=_C169 ,C137_=_C179 ,C137_=_C194 ,C137_=_C218 ,C137_=_C244 ,C137_=_C254 ,\nC137_=_C270 ,C141_=_C143 ,C141_=_C148 ,C141_=_C157 ,C141_=_C167 ,C141_=_C196 ,\nC141_=_C209 ,C141_=_C210 ,C141_=_C211 ,C141_=_C212 ,C141_=_C215 ,C143_=_C193 ,\nC143_=_C194 ,C143_=_C253 ,C143_=_C254 ,C143_=_C265 ,C148_=_C157 ,C148_=_C167 ,\nC148_=_C196 ,C148_=_C209 ,C148_=_C210 ,C148_=_C211 ,C148_=_C212 ,C148_=_C215 ,\nC157_=_C158 ,C157_=_C161 ,C157_=_C169 ,C157_=_C179 ,C157_=_C194 ,C157_=_C218 ,\nC157_=_C244 ,C157_=_C254 ,C157_=_C270 ,C158_=_C161 ,C158_=_C169 ,C158_=_C179 ,\nC158_=_C194 ,C158_=_C218 ,C158_=_C244 ,C158_=_C254 ,C158_=_C270 ,C161_=_C169 ,\nC161_=_C179 ,C161_=_C194 ,C161_=_C218 ,C161_=_C244 ,C161_=_C254 ,C161_=_C270 ,\nC166_=_C167 ,C166_=_C169 ,C166_=_C196 ,C166_=_C200 ,C166_=_C202 ,C166_=_C251 ,\nC166_=_C259 ,C166_=_C267 ,C166_=_C270 ,C167_=_C169 ,C167_=_C196 ,C167_=_C209 ,\nC167_=_C210 ,C167_=_C211 ,C167_=_C212 ,C167_=_C215 ,C169_=_C179 ,C169_=_C194 ,\nC169_=_C209 ,C169_=_C218 ,C169_=_C244 ,C169_=_C254 ,C169_=_C270 ,C179_=_C194 ,\nC179_=_C218 ,C179_=_C244 ,C179_=_C254 ,C179_=_C270 ,C193_=_C194 ,C193_=_C253 ,\nC193_=_C254 ,C193_=_C265 ,C194_=_C218 ,C194_=_C244 ,C194_=_C253 ,C194_=_C254 ,\nC194_=_C265 ,C194_=_C270 ,C196_=_C200 ,C196_=_C202 ,C196_=_C209 ,C196_=_C210 ,\nC196_=_C211 ,C196_=_C212 ,C196_=_C215 ,C196_=_C244 ,C200_=_C202 ,C200_=_C251 ,\nC200_=_C259 ,C200_=_C265 ,C200_=_C267 ,C200_=_C270 ,C202_=_C251 ,C202_=_C259 ,\nC202_=_C267 ,C202_=_C270 ,C209_=_C210 ,C209_=_C211 ,C209_=_C212 ,C209_=_C215 ,\nC210_=_C211 ,C210_=_C212 ,C210_=_C215 ,C210_=_C270 ,C211_=_C212 ,C211_=_C215 ,\nC212_=_C215 ,C212_=_C253 ,C212_=_C254 ,C212_=_C265 ,C215_=_C270 ,C218_=_C244 ,\nC218_=_C254 ,C218_=_C259 ,C218_=_C270 ,C244_=_C254 ,C244_=_C270 ,C251_=_C259 ,\nC251_=_C267 ,C251_=_C270 ,C253_=_C254 ,C253_=_C265 ,C254_=_C265 ,C254_=_C270 ,\nC259_=_C267 ,C259_=_C270 ,C265_=_C267 ,C267_=_C270 ,"];43[shape=box, label="id:43 level: 5\n51: C1 C2 C3 C4 C5 \nC6 C7 C9 C10 C11 C12 \nC13 C14 C21 C51 C64 C66 \nC67 C68 C76 C88 C91 C134 \nC135 C136 C137 C138 C139 C140 \nC141 C142 C143 C144 C145 C146 \nC147 C148 C149 C150 C151 C152 \nC153 C154 C155 C156 C157 C158 \nC159 C160 C161 C162 \n490: C1_=_C2( C1 C2 ) C1_=_C3( C1 C3 ) C1_=_C4( C1 C4 ) C1_=_C5( C1 C5 ) C1_=_C6( C1 C6 ) \nC1_=_C7( C1 C7 ) C1_=_C9( C1 C9 ) C1_=_C10( C1 C10 ) C1_=_C11( C1 C11 ) C1_=_C12( C1 C12 ) C1_=_C13( C1 C13 ) \nC1_=_C14( C1 C14 ) C1_=_C21( C1 C21 ) C1_=_C150( C1 C150 ) C1_=_C161( C1 C161 ) C2_=_C3( C2 C3 ) C2_=_C4( C2 C4 ) \nC2_=_C5( C2 C5 ) C2_=_C6( C2 C6 ) C2_=_C7( C2 C7 ) C2_=_C9( C2 C9 ) C2_=_C10( C2 C10 ) C2_=_C11( C2 C11 ) \nC2_=_C12( C2 C12 ) C2_=_C13( C2 C13 ) C2_=_C14( C2 C14 ) C2_=_C64( C2 C64 ) C2_=_C66( C2 C66 ) C2_=_C67( C2 C67 ) \nC2_=_C68( C2 C68 ) C3_=_C4( C3 C4 ) C3_=_C5( C3 C5 ) C3_=_C6( C3 C6 ) C3_=_C7( C3 C7 ) C3_=_C9( C3 C9 ) \nC3_=_C10( C3 C10 ) C3_=_C11( C3 C11 ) C3_=_C12( C3 C12 ) C3_=_C13( C3 C13 ) C3_=_C14( C3 C14 ) C3_=_C64( C3 C64 ) \nC3_=_C66( C3 C66 ) C3_=_C67( C3 C67 ) C3_=_C88( C3 C88 ) C3_=_C91( C3 C91 ) C3_=_C134( C3 C134 ) C3_=_C135( C3 C135 ) \nC3_=_C136( C3 C136 ) C3_=_C137( C3 C137 ) C3_=_C138( C3 C138 ) C3_=_C139( C3 C139 ) C3_=_C140( C3 C140 ) C3_=_C141( C3 C141 ) \nC3_=_C142( C3 C142 ) C3_=_C143( C3 C143 ) C4_=_C5( C4 C5 ) C4_=_C6( C4 C6 ) C4_=_C7( C4 C7 ) C4_=_C9( C4 C9 ) \nC4_=_C10( C4 C10 ) C4_=_C11( C4 C11 ) C4_=_C12( C4 C12 ) C4_=_C13( C4 C13 ) C4_=_C14( C4 C14 ) C4_=_C64( C4 C64 ) \nC4_=_C66( C4 C66 ) C4_=_C67( C4 C67 ) C4_=_C88( C4 C88 ) C4_=_C134( C4 C134 ) C4_=_C135( C4 C135 ) C4_=_C136( C4 C136 ) \nC4_=_C137( C4 C137 ) C4_=_C138( C4 C138 ) C4_=_C139( C4 C139 ) C4_=_C140( C4 C140 ) C4_=_C141( C4 C141 ) C4_=_C142( C4 C142 ) \nC4_=_C143( C4 C143 ) C5_=_C6( C5 C6 ) C5_=_C7( C5 C7 ) C5_=_C9( C5 C9 ) C5_=_C10( C5 C10 ) C5_=_C11( C5 C11 ) \nC5_=_C12( C5 C12 ) C5_=_C13( C5 C13 ) C5_=_C14( C5 C14 ) C5_=_C88( C5 C88 ) C5_=_C152( C5 C152 ) C5_=_C159( C5 C159 ) \nC6_=_C7( C6 C7 ) C6_=_C9( C6 C9 ) C6_=_C10( C6 C10 ) C6_=_C11( C6 C11 ) C6_=_C12( C6 C12 ) C6_=_C13( C6 C13 ) \nC6_=_C14( C6 C14 ) C7_=_C9( C7 C9 ) C7_=_C10( C7 C10 ) C7_=_C11( C7 C11 ) C7_=_C12( C7 C12 ) C7_=_C13( C7 C13 ) \nC7_=_C14( C7 C14 ) C9_=_C10( C9 C10 ) C9_=_C11( C9 C11 ) C9_=_C12( C9 C12 ) C9_=_C13( C9 C13 ) C9_=_C14( C9 C14 ) \nC9_=_C64( C9 C64 ) C9_=_C66( C9 C66 ) C9_=_C67( C9 C67 ) C9_=_C134( C9 C134 ) C9_=_C135( C9 C135 ) C9_=_C136( C9 C136 ) \nC9_=_C137( C9 C137 ) C9_=_C138( C9 C138 ) C9_=_C139( C9 C139 ) C9_=_C140( C9 C140 ) C9_=_C141( C9 C141 ) C9_=_C142( C9 C142 ) \nC9_=_C143( C9 C143 ) C9_=_C147( C9 C147 ) C10_=_C11( C10 C11 ) C10_=_C12( C10 C12 ) C10_=_C13( C10 C13 ) C10_=_C14( C10 C14 ) \nC10_=_C138( C10 C138 ) C10_=_C139( C10 C139 ) C11_=_C12( C11 C12 ) C11_=_C13( C11 C13 ) C11_=_C14( C11 C14 ) C11_=_C141( C11 C141 ) \nC11_=_C148( C11 C148 ) C11_=_C152( C11 C152 ) C11_=_C160( C11 C160 ) C12_=_C13( C12 C13 ) C12_=_C14( C12 C14 ) C12_=_C91( C12 C91 ) \nC12_=_C141( C12 C141 ) C12_=_C148( C12 C148 ) C12_=_C153( C12 C153 ) C12_=_C154( C12 C154 ) C12_=_C160( C12 C160 ) C13_=_C14( C13 C14 ) \nC13_=_C149( C13 C149 ) C13_=_C158( C13 C158 ) C14_=_C143( C14 C143 ) C14_=_C152( C14 C152 ) C14_=_C153( C14 C153 ) C14_=_C160( C14 C160 ) \nC14_=_C162( C14 C162 ) C21_=_C51( C21 C51 ) C21_=_C76( C21 C76 ) C21_=_C91( C21 C91 ) C21_=_C134( C21 C134 ) C21_=_C135( C21 C135 ) \nC21_=_C136( C21 C136 ) C21_=_C137( C21 C137 ) C21_=_C144( C21 C144 ) C21_=_C145( C21 C145 ) C21_=_C155( C21 C155 ) C21_=_C156( C21 C156 ) \nC21_=_C157( C21 C157 ) C21_=_C158( C21 C158 ) C21_=_C159( C21 C159 ) C21_=_C160( C21 C160 ) C21_=_C161( C21 C161 ) C21_=_C162( C21 C162 ) \nC51_=_C76( C51 C76 ) C51_=_C91( C51 C91 ) C51_=_C134( C51 C134 ) C51_=_C135( C51 C135 ) C51_=_C136( C51 C136 ) C51_=_C144( C51 C144 ) \nC51_=_C145( C51 C145 ) C51_=_C155( C51 C155 ) C51_=_C156( C51 C156 ) C51_=_C157( C51 C157 ) C51_=_C158( C51 C158 ) C51_=_C159( C51 C159 ) \nC51_=_C160( C51 C160 ) C51_=_C161( C51 C161 ) C51_=_C162( C51 C162 ) C64_=_C66( C64 C66 ) C64_=_C67( C64 C67 ) C64_=_C68( C64 C68 ) \nC64_=_C88( C64 C88 ) C64_=_C91( C64 C91 ) C64_=_C134( C64 C134 ) C64_=_C135( C64 C135 ) C64_=_C136( C64 C136 ) C64_=_C137( C64 C137 ) \nC64_=_C138( C64 C138 ) C64_=_C139( C64 C139 ) C64_=_C140( C64 C140 ) C64_=_C141( C64 C141 ) C64_=_C142( C64 C142 ) C64_=_C143( C64 C143 ) \nC66_=_C67( C66 C67 ) C66_=_C68( C66 C68 ) C66_=_C134( C66 C134 ) C66_=_C135( C66 C135 ) C66_=_C136( C66 C136 ) C66_=_C137( C66 C137 ) \nC66_=_C138( C66 C138 ) C66_=_C139( C66 C139 ) C66_=_C140( C66 C140 ) C66_=_C141( C66 C141 ) C66_=_C142( C66 C142 ) C66_=_C143( C66 C143 ) \nC66_=_C149( C66 C149 ) C66_=_C150( C66 C150 ) C66_=_C151( C66 C151 ) C67_=_C68( C67 C68 ) C67_=_C134( C67 C134 ) C67_=_C135( C67 C135 ) \nC67_=_C136( C67 C136 ) C67_=_C137( C67 C137 ) C67_=_C138( C67 C138 ) C67_=_C139( C67 C139 ) C67_=_C140( C67 C140 ) C67_=_C141( C67 C141 ) \nC67_=_C142( C67 C142 ) C67_=_C143( C67 C143 ) C68_=_C88( C68 C88 ) C68_=_C134( C68 C134 ) C68_=_C144( C68 C144 ) C68_=_C145( C68 C145 ) \nC68_=_C146( C68 C146 ) C68_=_C147( C68 C147 ) C68_=_C148( C68 C148 ) C68_=_C149( C68 C149 ) C68_=_C150( C68 C150 ) C68_=_C151( C68 C151 ) \nC68_=_C152( C68 C152 ) C68_=_C153( C68 C153 ) C68_=_C154( C68 C154 ) C76_=_C91( C76 C91 ) C76_=_C134( C76 C134 ) C76_=_C135( C76 C135 ) \nC76_=_C136( C76 C136 ) C76_=_C137(</w:t>
      </w:r>
    </w:p>
    <w:p>
      <w:pPr>
        <w:pStyle w:val="PreformattedText"/>
        <w:bidi w:val="0"/>
        <w:spacing w:before="0" w:after="0"/>
        <w:jc w:val="left"/>
        <w:rPr/>
      </w:pPr>
      <w:r>
        <w:rPr/>
        <w:t xml:space="preserve"> </w:t>
      </w:r>
      <w:r>
        <w:rPr/>
        <w:t>C76 C137 ) C76_=_C144( C76 C144 ) C76_=_C145( C76 C145 ) C76_=_C155( C76 C155 ) C76_=_C156( C76 C156 ) \nC76_=_C157( C76 C157 ) C76_=_C158( C76 C158 ) C76_=_C159( C76 C159 ) C76_=_C160( C76 C160 ) C76_=_C161( C76 C161 ) C76_=_C162( C76 C162 ) \nC88_=_C91( C88 C91 ) C88_=_C134( C88 C134 ) C88_=_C144( C88 C144 ) C88_=_C145( C88 C145 ) C88_=_C146( C88 C146 ) C88_=_C147( C88 C147 ) \nC88_=_C148( C88 C148 ) C88_=_C149( C88 C149 ) C88_=_C150( C88 C150 ) C88_=_C151( C88 C151 ) C88_=_C152( C88 C152 ) C88_=_C153( C88 C153 ) \nC88_=_C154( C88 C154 ) C91_=_C134( C91 C134 ) C91_=_C135( C91 C135 ) C91_=_C136( C91 C136 ) C91_=_C144( C91 C144 ) C91_=_C145( C91 C145 ) \nC91_=_C153( C91 C153 ) C91_=_C154( C91 C154 ) C91_=_C155( C91 C155 ) C91_=_C156( C91 C156 ) C91_=_C157( C91 C157 ) C91_=_C158( C91 C158 ) \nC91_=_C159( C91 C159 ) C91_=_C160( C91 C160 ) C91_=_C161( C91 C161 ) C91_=_C162( C91 C162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5_=_C136( C135 C136 ) C135_=_C137( C135 C137 ) C135_=_C138( C135 C138 ) C135_=_C139( C135 C139 ) \nC135_=_C140( C135 C140 ) C135_=_C141( C135 C141 ) C135_=_C142( C135 C142 ) C135_=_C143( C135 C143 ) C135_=_C144( C135 C144 ) C135_=_C145( C135 C145 ) \nC135_=_C146( C135 C146 ) C135_=_C155( C135 C155 ) C135_=_C156( C135 C156 ) C135_=_C157( C135 C157 ) C135_=_C158( C135 C158 ) C135_=_C159( C135 C159 ) \nC135_=_C160( C135 C160 ) C135_=_C161( C135 C161 ) C135_=_C162( C135 C162 ) C136_=_C137( C136 C137 ) C136_=_C138( C136 C138 ) C136_=_C139( C136 C139 ) \nC136_=_C140( C136 C140 ) C136_=_C141( C136 C141 ) C136_=_C142( C136 C142 ) C136_=_C143( C136 C143 ) C136_=_C144( C136 C144 ) C136_=_C145( C136 C145 ) \nC136_=_C155( C136 C155 ) C136_=_C156( C136 C156 ) C136_=_C157( C136 C157 ) C136_=_C158( C136 C158 ) C136_=_C159( C136 C159 ) C136_=_C160( C136 C160 ) \nC136_=_C161( C136 C161 ) C136_=_C162( C136 C162 ) C137_=_C138( C137 C138 ) C137_=_C139( C137 C139 ) C137_=_C140( C137 C140 ) C137_=_C141( C137 C141 ) \nC137_=_C142( C137 C142 ) C137_=_C143( C137 C143 ) C137_=_C144( C137 C144 ) C137_=_C146( C137 C146 ) C137_=_C155( C137 C155 ) C137_=_C157( C137 C157 ) \nC137_=_C158( C137 C158 ) C137_=_C161( C137 C161 ) C138_=_C139( C138 C139 ) C138_=_C140( C138 C140 ) C138_=_C141( C138 C141 ) C138_=_C142( C138 C142 ) \nC138_=_C143( C138 C143 ) C139_=_C140( C139 C140 ) C139_=_C141( C139 C141 ) C139_=_C142( C139 C142 ) C139_=_C143( C139 C143 ) C139_=_C154( C139 C154 ) \nC140_=_C141( C140 C141 ) C140_=_C142( C140 C142 ) C140_=_C143( C140 C143 ) C140_=_C147( C140 C147 ) C140_=_C148( C140 C148 ) C140_=_C157( C140 C157 ) \nC141_=_C142( C141 C142 ) C141_=_C143( C141 C143 ) C141_=_C148( C141 C148 ) C141_=_C157( C141 C157 ) C142_=_C143( C142 C143 ) C142_=_C149( C142 C149 ) \nC142_=_C150( C142 C150 ) C142_=_C151( C142 C151 ) C142_=_C162( C142 C162 ) C143_=_C153( C143 C153 ) C143_=_C162( C143 C162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6_=_C147( C146 C147 ) C146_=_C148( C146 C148 ) \nC146_=_C149( C146 C149 ) C146_=_C150( C146 C150 ) C146_=_C151( C146 C151 ) C146_=_C152( C146 C152 ) C146_=_C153( C146 C153 ) C146_=_C154( C146 C154 ) \nC146_=_C155( C146 C155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8_=_C157( C148 C157 ) C149_=_C150( C149 C150 ) C149_=_C151( C149 C151 ) C149_=_C152( C149 C152 ) \nC149_=_C153( C149 C153 ) C149_=_C154( C149 C154 ) C150_=_C151( C150 C151 ) C150_=_C152( C150 C152 ) C150_=_C153( C150 C153 ) C150_=_C154( C150 C154 ) \nC150_=_C161( C150 C161 ) C151_=_C152( C151 C152 ) C151_=_C153( C151 C153 ) C151_=_C154( C151 C154 ) C151_=_C155( C151 C155 ) C152_=_C153( C152 C153 ) \nC152_=_C154( C152 C154 ) C152_=_C159( C152 C159 ) C152_=_C160( C152 C160 ) C153_=_C154( C153 C154 ) C153_=_C160( C153 C160 ) C153_=_C162( C153 C162 ) \nC154_=_C160( C154 C160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35-&gt;43[label="50: C1 C2 C3 C4 C5 \nC6 C7 C9 C10 C11 C12 \nC13 C14 C21 C51 C64 C66 \nC67 C68 C76 C88 C91 C135 \nC136 C137 C138 C139 C140 C141 \nC142 C143 C144 C145 C146 C147 \nC148 C149 C150 C151 C152 C153 \nC154 C155 C156 C157 C158 C159 \nC160 C161 C162 \n450: C1_=_C2 ,C1_=_C3 ,C1_=_C4 ,C1_=_C5 ,C1_=_C6 ,\nC1_=_C7 ,C1_=_C9 ,C1_=_C10 ,C1_=_C11 ,C1_=_C12 ,C1_=_C13 ,\nC1_=_C14 ,C1_=_C21 ,C1_=_C150 ,C1_=_C161 ,C2_=_C3 ,C2_=_C4 ,\nC2_=_C5 ,C2_=_C6 ,C2_=_C7 ,C2_=_C9 ,C2_=_C10 ,C2_=_C11 ,\nC2_=_C12 ,C2_=_C13 ,C2_=_C14 ,C2_=_C64 ,C2_=_C66 ,C2_=_C67 ,\nC2_=_C68 ,C3_=_C4 ,C3_=_C5 ,C3_=_C6 ,C3_=_C7 ,C3_=_C9 ,\nC3_=_C10 ,C3_=_C11 ,C3_=_C12 ,C3_=_C13 ,C3_=_C14 ,C3_=_C64 ,\nC3_=_C66 ,C3_=_C67 ,C3_=_C88 ,C3_=_C91 ,C3_=_C135 ,C3_=_C136 ,\nC3_=_C137 ,C3_=_C138 ,C3_=_C139 ,C3_=_C140 ,C3_=_C141 ,C3_=_C142 ,\nC3_=_C143 ,C4_=_C5 ,C4_=_C6 ,C4_=_C7 ,C4_=_C9 ,C4_=_C10 ,\nC4_=_C11 ,C4_=_C12 ,C4_=_C13 ,C4_=_C14 ,C4_=_C64 ,C4_=_C66 ,\nC4_=_C67 ,C4_=_C88 ,C4_=_C135 ,C4_=_C136 ,C4_=_C137 ,C4_=_C138 ,\nC4_=_C139 ,C4_=_C140 ,C4_=_C141 ,C4_=_C142 ,C4_=_C143 ,C5_=_C6 ,\nC5_=_C7 ,C5_=_C9 ,C5_=_C10 ,C5_=_C11 ,C5_=_C12 ,C5_=_C13 ,\nC5_=_C14 ,C5_=_C88 ,C5_=_C152 ,C5_=_C159 ,C6_=_C7 ,C6_=_C9 ,\nC6_=_C10 ,C6_=_C11 ,C6_=_C12 ,C6_=_C13 ,C6_=_C14 ,C7_=_C9 ,\nC7_=_C10 ,C7_=_C11 ,C7_=_C12 ,C7_=_C13 ,C7_=_C14 ,C9_=_C10 ,\nC9_=_C11 ,C9_=_C12 ,C9_=_C13 ,C9_=_C14 ,C9_=_C64 ,C9_=_C66 ,\nC9_=_C67 ,C9_=_C135 ,C9_=_C136 ,C9_=_C137 ,C9_=_C138 ,C9_=_C139 ,\nC9_=_C140 ,C9_=_C141 ,C9_=_C142 ,C9_=_C143 ,C9_=_C147 ,C10_=_C11 ,\nC10_=_C12 ,C10_=_C13 ,C10_=_C14 ,C10_=_C138 ,C10_=_C139 ,C11_=_C12 ,\nC11_=_C13 ,C11_=_C14 ,C11_=_C141 ,C11_=_C148 ,C11_=_C152 ,C11_=_C160 ,\nC12_=_C13 ,C12_=_C14 ,C12_=_C91 ,C12_=_C141 ,C12_=_C148 ,C12_=_C153 ,\nC12_=_C154 ,C12_=_C160 ,C13_=_C14 ,C13_=_C149 ,C13_=_C158 ,C14_=_C143 ,\nC14_=_C152 ,C14_=_C153 ,C14_=_C160 ,C14_=_C162 ,C21_=_C51 ,C21_=_C76 ,\nC21_=_C91 ,C21_=_C135 ,C21_=_C136 ,C21_=_C137 ,C21_=_C144 ,C21_=_C145 ,\nC21_=_C155 ,C21_=_C156 ,C21_=_C157 ,C21_=_C158 ,C21_=_C159 ,C21_=_C160 ,\nC21_=_C161 ,C21_=_C162 ,C51_=_C76 ,C51_=_C91 ,C51_=_C135 ,C51_=_C136 ,\nC51_=_C144 ,C51_=_C145 ,C51_=_C155 ,C51_=_C156 ,C51_=_C157 ,C51_=_C158 ,\nC51_=_C159 ,C51_=_C160 ,C51_=_C161 ,C51_=_C162 ,C64_=_C66 ,C64_=_C67 ,\nC64_=_C68 ,C64_=_C88 ,C64_=_C91 ,C64_=_C135 ,C64_=_C136 ,C64_=_C137 ,\nC64_=_C138 ,C64_=_C139 ,C64_=_C140 ,C64_=_C141 ,C64_=_C142 ,C64_=_C143 ,\nC66_=_C67 ,C66_=_C68 ,C66_=_C135 ,C66_=_C136 ,C66_=_C137 ,C66_=_C138 ,\nC66_=_C139 ,C66_=_C140 ,C66_=_C141 ,C66_=_C142 ,C66_=_C143 ,C66_=_C149 ,\nC66_=_C150 ,C66_=_C151 ,C67_=_C68 ,C67_=_C135 ,C67_=_C136 ,C67_=_C137 ,\nC67_=_C138 ,C67_=_C139 ,C67_=_C140 ,C67_=_C141 ,C67_=_C142 ,C67_=_C143 ,\nC68_=_C88 ,C68_=_C144 ,C68_=_C145 ,C68_=_C146 ,C68_=_C147 ,C68_=_C148 ,\nC68_=_C149 ,C68_=_C150 ,C68_=_C151 ,C68_=_C152 ,C68_=_C153 ,C68_=_C154 ,\nC76_=_C91 ,C76_=_C135 ,C76_=_C136 ,C76_=_C137 ,C76_=_C144 ,C76_=_C145 ,\nC76_=_C155 ,C76_=_C156 ,C76_=_C157 ,C76_=_C158 ,C76_=_C159 ,C76_=_C160 ,\nC76_=_C161 ,C76_=_C162 ,C88_=_C91 ,C88_=_C144 ,C88_=_C145 ,C88_=_C146 ,\nC88_=_C147 ,C88_=_C148 ,C88_=_C149 ,C88_=_C150 ,C88_=_C151 ,C88_=_C152 ,\nC88_=_C153 ,C88_=_C154 ,C91_=_C135 ,C91_=_C136 ,C91_=_C144 ,C91_=_C145 ,\nC91_=_C153 ,C91_=_C154 ,C91_=_C155 ,C91_=_C156 ,C91_=_C157 ,C91_=_C158 ,\nC91_=_C159 ,C91_=_C160 ,C91_=_C161 ,C91_=_C162 ,C135_=_C136 ,C135_=_C137 ,\nC135_=_C138 ,C135_=_C139 ,C135_=_C140 ,C135_=_C141 ,C135_=_C142 ,C135_=_C143 ,\nC135_=_C144 ,C135_=_C145 ,C135_=_C146 ,C135_=_C155 ,C135_=_C156 ,C135_=_C157 ,\nC135_=_C158 ,C135_=_C159 ,C135_=_C160 ,C135_=_C161 ,C135_=_C162 ,C136_=_C137 ,\nC136_=_C138 ,C136_=_C139 ,C136_=_C140 ,C136_=_C141 ,C136_=_C142 ,C136_=_C143 ,\nC136_=_C144 ,C136_=_C145</w:t>
      </w:r>
    </w:p>
    <w:p>
      <w:pPr>
        <w:pStyle w:val="PreformattedText"/>
        <w:bidi w:val="0"/>
        <w:spacing w:before="0" w:after="0"/>
        <w:jc w:val="left"/>
        <w:rPr/>
      </w:pPr>
      <w:r>
        <w:rPr/>
        <w:t xml:space="preserve"> </w:t>
      </w:r>
      <w:r>
        <w:rPr/>
        <w:t>,C136_=_C155 ,C136_=_C156 ,C136_=_C157 ,C136_=_C158 ,\nC136_=_C159 ,C136_=_C160 ,C136_=_C161 ,C136_=_C162 ,C137_=_C138 ,C137_=_C139 ,\nC137_=_C140 ,C137_=_C141 ,C137_=_C142 ,C137_=_C143 ,C137_=_C144 ,C137_=_C146 ,\nC137_=_C155 ,C137_=_C157 ,C137_=_C158 ,C137_=_C161 ,C138_=_C139 ,C138_=_C140 ,\nC138_=_C141 ,C138_=_C142 ,C138_=_C143 ,C139_=_C140 ,C139_=_C141 ,C139_=_C142 ,\nC139_=_C143 ,C139_=_C154 ,C140_=_C141 ,C140_=_C142 ,C140_=_C143 ,C140_=_C147 ,\nC140_=_C148 ,C140_=_C157 ,C141_=_C142 ,C141_=_C143 ,C141_=_C148 ,C141_=_C157 ,\nC142_=_C143 ,C142_=_C149 ,C142_=_C150 ,C142_=_C151 ,C142_=_C162 ,C143_=_C153 ,\nC143_=_C162 ,C144_=_C145 ,C144_=_C146 ,C144_=_C147 ,C144_=_C148 ,C144_=_C149 ,\nC144_=_C150 ,C144_=_C151 ,C144_=_C152 ,C144_=_C153 ,C144_=_C154 ,C144_=_C155 ,\nC144_=_C156 ,C144_=_C157 ,C144_=_C158 ,C144_=_C159 ,C144_=_C160 ,C144_=_C161 ,\nC144_=_C162 ,C145_=_C146 ,C145_=_C147 ,C145_=_C148 ,C145_=_C149 ,C145_=_C150 ,\nC145_=_C151 ,C145_=_C152 ,C145_=_C153 ,C145_=_C154 ,C145_=_C155 ,C145_=_C156 ,\nC145_=_C157 ,C145_=_C158 ,C145_=_C159 ,C145_=_C160 ,C145_=_C161 ,C145_=_C162 ,\nC146_=_C147 ,C146_=_C148 ,C146_=_C149 ,C146_=_C150 ,C146_=_C151 ,C146_=_C152 ,\nC146_=_C153 ,C146_=_C154 ,C146_=_C155 ,C147_=_C148 ,C147_=_C149 ,C147_=_C150 ,\nC147_=_C151 ,C147_=_C152 ,C147_=_C153 ,C147_=_C154 ,C148_=_C149 ,C148_=_C150 ,\nC148_=_C151 ,C148_=_C152 ,C148_=_C153 ,C148_=_C154 ,C148_=_C157 ,C149_=_C150 ,\nC149_=_C151 ,C149_=_C152 ,C149_=_C153 ,C149_=_C154 ,C150_=_C151 ,C150_=_C152 ,\nC150_=_C153 ,C150_=_C154 ,C150_=_C161 ,C151_=_C152 ,C151_=_C153 ,C151_=_C154 ,\nC151_=_C155 ,C152_=_C153 ,C152_=_C154 ,C152_=_C159 ,C152_=_C160 ,C153_=_C154 ,\nC153_=_C160 ,C153_=_C162 ,C154_=_C160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1_=_C162 ,"];44[shape=box, label="id:44 level: 5\n51: C13 C26 C53 C55 C56 \nC72 C81 C82 C83 C85 C87 \nC94 C95 C100 C103 C108 C118 \nC120 C139 C140 C141 C145 C147 \nC148 C149 C154 C157 C163 C165 \nC167 C170 C173 C183 C185 C186 \nC192 C195 C203 C204 C206 C207 \nC208 C216 C234 C235 C256 C257 \nC263 C269 C271 C272 \n491: C13_=_C26( C13 C26 ) C13_=_C53( C13 C53 ) C13_=_C55( C13 C55 ) C13_=_C72( C13 C72 ) C13_=_C82( C13 C82 ) \nC13_=_C95( C13 C95 ) C13_=_C120( C13 C120 ) C13_=_C149( C13 C149 ) C13_=_C170( C13 C170 ) C13_=_C203( C13 C203 ) C13_=_C204( C13 C204 ) \nC13_=_C206( C13 C206 ) C13_=_C216( C13 C216 ) C13_=_C234( C13 C234 ) C13_=_C235( C13 C235 ) C26_=_C53( C26 C53 ) C26_=_C72( C26 C72 ) \nC26_=_C82( C26 C82 ) C26_=_C95( C26 C95 ) C26_=_C120( C26 C120 ) C26_=_C149( C26 C149 ) C26_=_C170( C26 C170 ) C26_=_C192( C26 C192 ) \nC26_=_C204( C26 C204 ) C26_=_C206( C26 C206 ) C26_=_C216( C26 C216 ) C26_=_C234( C26 C234 ) C26_=_C235( C26 C235 ) C26_=_C257( C26 C257 ) \nC53_=_C55( C53 C55 ) C53_=_C56( C53 C56 ) C53_=_C72( C53 C72 ) C53_=_C82( C53 C82 ) C53_=_C95( C53 C95 ) C53_=_C120( C53 C120 ) \nC53_=_C149( C53 C149 ) C53_=_C163( C53 C163 ) C53_=_C165( C53 C165 ) C53_=_C167( C53 C167 ) C53_=_C170( C53 C170 ) C53_=_C204( C53 C204 ) \nC53_=_C206( C53 C206 ) C53_=_C216( C53 C216 ) C53_=_C234( C53 C234 ) C53_=_C235( C53 C235 ) C55_=_C56( C55 C56 ) C55_=_C81( C55 C81 ) \nC55_=_C94( C55 C94 ) C55_=_C118( C55 C118 ) C55_=_C140( C55 C140 ) C55_=_C141( C55 C141 ) C55_=_C148( C55 C148 ) C55_=_C157( C55 C157 ) \nC55_=_C185( C55 C185 ) C55_=_C203( C55 C203 ) C55_=_C204( C55 C204 ) C55_=_C206( C55 C206 ) C55_=_C207( C55 C207 ) C55_=_C208( C55 C208 ) \nC55_=_C216( C55 C216 ) C56_=_C83( C56 C83 ) C56_=_C85( C56 C85 ) C56_=_C103( C56 C103 ) C56_=_C108( C56 C108 ) C56_=_C139( C56 C139 ) \nC56_=_C141( C56 C141 ) C56_=_C148( C56 C148 ) C56_=_C154( C56 C154 ) C56_=_C165( C56 C165 ) C56_=_C167( C56 C167 ) C56_=_C173( C56 C173 ) \nC56_=_C186( C56 C186 ) C56_=_C192( C56 C192 ) C56_=_C195( C56 C195 ) C56_=_C206( C56 C206 ) C56_=_C208( C56 C208 ) C56_=_C256( C56 C256 ) \nC56_=_C257( C56 C257 ) C56_=_C271( C56 C271 ) C56_=_C272( C56 C272 ) C72_=_C82( C72 C82 ) C72_=_C95( C72 C95 ) C72_=_C120( C72 C120 ) \nC72_=_C149( C72 C149 ) C72_=_C170( C72 C170 ) C72_=_C204( C72 C204 ) C72_=_C206( C72 C206 ) C72_=_C216( C72 C216 ) C72_=_C234( C72 C234 ) \nC72_=_C235( C72 C235 ) C72_=_C257( C72 C257 ) C81_=_C82( C81 C82 ) C81_=_C83( C81 C83 ) C81_=_C85( C81 C85 ) C81_=_C87( C81 C87 ) \nC81_=_C94( C81 C94 ) C81_=_C100( C81 C100 ) C81_=_C118( C81 C118 ) C81_=_C140( C81 C140 ) C81_=_C141( C81 C141 ) C81_=_C145( C81 C145 ) \nC81_=_C147( C81 C147 ) C81_=_C148( C81 C148 ) C81_=_C157( C81 C157 ) C81_=_C163( C81 C163 ) C81_=_C167( C81 C167 ) C81_=_C183( C81 C183 ) \nC81_=_C185( C81 C185 ) C81_=_C203( C81 C203 ) C81_=_C204( C81 C204 ) C81_=_C206( C81 C206 ) C81_=_C207( C81 C207 ) C81_=_C208( C81 C208 ) \nC81_=_C263( C81 C263 ) C81_=_C269( C81 C269 ) C81_=_C271( C81 C271 ) C82_=_C83( C82 C83 ) C82_=_C85( C82 C85 ) C82_=_C95( C82 C95 ) \nC82_=_C120( C82 C120 ) C82_=_C149( C82 C149 ) C82_=_C170( C82 C170 ) C82_=_C192( C82 C192 ) C82_=_C204( C82 C204 ) C82_=_C206( C82 C206 ) \nC82_=_C216( C82 C216 ) C82_=_C234( C82 C234 ) C82_=_C235( C82 C235 ) C82_=_C257( C82 C257 ) C83_=_C85( C83 C85 ) C83_=_C103( C83 C103 ) \nC83_=_C108( C83 C108 ) C83_=_C139( C83 C139 ) C83_=_C154( C83 C154 ) C83_=_C165( C83 C165 ) C83_=_C173( C83 C173 ) C83_=_C186( C83 C186 ) \nC83_=_C192( C83 C192 ) C83_=_C195( C83 C195 ) C83_=_C206( C83 C206 ) C83_=_C208( C83 C208 ) C83_=_C256( C83 C256 ) C83_=_C257( C83 C257 ) \nC83_=_C271( C83 C271 ) C83_=_C272( C83 C272 ) C85_=_C103( C85 C103 ) C85_=_C108( C85 C108 ) C85_=_C139( C85 C139 ) C85_=_C154( C85 C154 ) \nC85_=_C165( C85 C165 ) C85_=_C173( C85 C173 ) C85_=_C186( C85 C186 ) C85_=_C192( C85 C192 ) C85_=_C195( C85 C195 ) C85_=_C203( C85 C203 ) \nC85_=_C206( C85 C206 ) C85_=_C208( C85 C208 ) C85_=_C256( C85 C256 ) C85_=_C257( C85 C257 ) C85_=_C263( C85 C263 ) C85_=_C271( C85 C271 ) \nC85_=_C272( C85 C272 ) C87_=_C94( C87 C94 ) C87_=_C95( C87 C95 ) C87_=_C100( C87 C100 ) C87_=_C103( C87 C103 ) C87_=_C108( C87 C108 ) \nC87_=_C145( C87 C145 ) C87_=_C147( C87 C147 ) C87_=_C163( C87 C163 ) C87_=_C167( C87 C167 ) C87_=_C183( C87 C183 ) C87_=_C207( C87 C207 ) \nC87_=_C208( C87 C208 ) C87_=_C263( C87 C263 ) C87_=_C269( C87 C269 ) C87_=_C271( C87 C271 ) C94_=_C95( C94 C95 ) C94_=_C100( C94 C100 ) \nC94_=_C118( C94 C118 ) C94_=_C140( C94 C140 ) C94_=_C141( C94 C141 ) C94_=_C148( C94 C148 ) C94_=_C157( C94 C157 ) C94_=_C185( C94 C185 ) \nC94_=_C195( C94 C195 ) C94_=_C203( C94 C203 ) C94_=_C204( C94 C204 ) C94_=_C206( C94 C206 ) C94_=_C207( C94 C207 ) C94_=_C208( C94 C208 ) \nC94_=_C256( C94 C256 ) C94_=_C263( C94 C263 ) C94_=_C269( C94 C269 ) C95_=_C100( C95 C100 ) C95_=_C120( C95 C120 ) C95_=_C149( C95 C149 ) \nC95_=_C170( C95 C170 ) C95_=_C195( C95 C195 ) C95_=_C204( C95 C204 ) C95_=_C206( C95 C206 ) C95_=_C216( C95 C216 ) C95_=_C234( C95 C234 ) \nC95_=_C235( C95 C235 ) C95_=_C256( C95 C256 ) C95_=_C263( C95 C263 ) C95_=_C269( C95 C269 ) C100_=_C145( C100 C145 ) C100_=_C147( C100 C147 ) \nC100_=_C163( C100 C163 ) C100_=_C167( C100 C167 ) C100_=_C183( C100 C183 ) C100_=_C207( C100 C207 ) C100_=_C208( C100 C208 ) C100_=_C263( C100 C263 ) \nC100_=_C269( C100 C269 ) C100_=_C271( C100 C271 ) C103_=_C108( C103 C108 ) C103_=_C139( C103 C139 ) C103_=_C149( C103 C149 ) C103_=_C154( C103 C154 ) \nC103_=_C165( C103 C165 ) C103_=_C173( C103 C173 ) C103_=_C186( C103 C186 ) C103_=_C192( C103 C192 ) C103_=_C195( C103 C195 ) C103_=_C206( C103 C206 ) \nC103_=_C208( C103 C208 ) C103_=_C256( C103 C256 ) C103_=_C257( C103 C257 ) C103_=_C271( C103 C271 ) C103_=_C272( C103 C272 ) C108_=_C139( C108 C139 ) \nC108_=_C154( C108 C154 ) C108_=_C165( C108 C165 ) C108_=_C173( C108 C173 ) C108_=_C186( C108 C186 ) C108_=_C192( C108 C192 ) C108_=_C195( C108 C195 ) \nC108_=_C206( C108 C206 ) C108_=_C208( C108 C208 ) C108_=_C256( C108 C256 ) C108_=_C257( C108 C257 ) C108_=_C271( C108 C271 ) C108_=_C272( C108 C272 ) \nC118_=_C120( C118 C120 ) C118_=_C140( C118 C140 ) C118_=_C141( C118 C141 ) C118_=_C148( C118 C148 ) C118_=_C157( C118 C157 ) C118_=_C185( C118 C185 ) \nC118_=_C203( C118 C203 ) C118_=_C204( C118 C204 ) C118_=_C206( C118 C206 ) C118_=_C207( C118 C207 ) C118_=_C208( C118 C208 ) C120_=_C149( C120 C149 ) \nC120_=_C170( C120 C170 ) C120_=_C186( C120 C186 ) C120_=_C204( C120 C204 ) C120_=_C206( C120 C206 ) C120_=_C216( C120 C216 ) C120_=_C234( C120 C234 ) \nC120_=_C235( C120 C235 ) C139_=_C140( C139 C140 ) C139_=_C141( C139 C141 ) C139_=_C154( C139 C154 ) C139_=_C165( C139 C165 ) C139_=_C173( C139 C173 ) \nC139_=_C185( C139 C185 ) C139_=_C186( C139 C186 ) C139_=_C192( C139 C192 ) C139_=_C195( C139 C195 ) C139_=_C206( C139 C206 ) C139_=_C208( C139 C208 ) \nC139_=_C256( C139 C256 ) C139_=_C257( C139 C257 ) C139_=_C271( C139 C271 ) C139_=_C272( C139 C272 ) C140_=_C141( C140 C141 ) C140_=_C147( C140 C147 ) \nC140_=_C148( C140 C148 ) C140_=_C157( C140 C157 ) C140_=_C185( C140 C185 ) C140_=_C192( C140 C192 ) C140_=_C195( C140 C195 ) C140_=_C203( C140 C203 ) \nC140_=_C204( C140 C204 ) C140_=_C206( C140 C206 ) C140_=_C207( C140 C207 ) C140_=_C208( C140 C208 ) C141_=_C148( C141 C148 ) C141_=_C157( C141 C157 ) \nC141_=_C167( C141 C167 ) C141_=_C185( C141 C185 ) C141_=_C203( C141 C203 ) C141_=_C204( C141 C204 ) C141_=_C206( C141 C206 ) C141_=_C207( C141 C207 ) \nC141_=_C208( C141 C208 ) C145_=_C147( C145 C147 ) C145_=_C148( C145 C148 ) C145_=_C149( C145 C149 ) C145_=_C154( C145 C154 ) C145_=_C157( C145 C157 ) \nC145_=_C163( C145 C163 ) C145_=_C167( C145 C167 ) C145_=_C183( C145 C183 ) C145_=_C207( C145 C207 ) C145_=_C208( C145 C208 ) C145_=_C263( C145 C263 ) \nC145_=_C269( C145 C269 ) C145_=_C271( C145 C271 ) C147_=_C148( C147 C148 ) C147_=_C149( C147 C149 ) C147_=_C154( C147 C154 ) C147_=_C163(</w:t>
      </w:r>
    </w:p>
    <w:p>
      <w:pPr>
        <w:pStyle w:val="PreformattedText"/>
        <w:bidi w:val="0"/>
        <w:spacing w:before="0" w:after="0"/>
        <w:jc w:val="left"/>
        <w:rPr/>
      </w:pPr>
      <w:r>
        <w:rPr/>
        <w:t xml:space="preserve"> </w:t>
      </w:r>
      <w:r>
        <w:rPr/>
        <w:t>C147 C163 ) \nC147_=_C167( C147 C167 ) C147_=_C183( C147 C183 ) C147_=_C192( C147 C192 ) C147_=_C195( C147 C195 ) C147_=_C207( C147 C207 ) C147_=_C208( C147 C208 ) \nC147_=_C263( C147 C263 ) C147_=_C269( C147 C269 ) C147_=_C271( C147 C271 ) C148_=_C149( C148 C149 ) C148_=_C154( C148 C154 ) C148_=_C157( C148 C157 ) \nC148_=_C167( C148 C167 ) C148_=_C185( C148 C185 ) C148_=_C203( C148 C203 ) C148_=_C204( C148 C204 ) C148_=_C206( C148 C206 ) C148_=_C207( C148 C207 ) \nC148_=_C208( C148 C208 ) C149_=_C154( C149 C154 ) C149_=_C170( C149 C170 ) C149_=_C204( C149 C204 ) C149_=_C206( C149 C206 ) C149_=_C216( C149 C216 ) \nC149_=_C234( C149 C234 ) C149_=_C235( C149 C235 ) C154_=_C165( C154 C165 ) C154_=_C173( C154 C173 ) C154_=_C186( C154 C186 ) C154_=_C192( C154 C192 ) \nC154_=_C195( C154 C195 ) C154_=_C206( C154 C206 ) C154_=_C208( C154 C208 ) C154_=_C256( C154 C256 ) C154_=_C257( C154 C257 ) C154_=_C271( C154 C271 ) \nC154_=_C272( C154 C272 ) C157_=_C185( C157 C185 ) C157_=_C203( C157 C203 ) C157_=_C204( C157 C204 ) C157_=_C206( C157 C206 ) C157_=_C207( C157 C207 ) \nC157_=_C208( C157 C208 ) C163_=_C165( C163 C165 ) C163_=_C167( C163 C167 ) C163_=_C170( C163 C170 ) C163_=_C173( C163 C173 ) C163_=_C183( C163 C183 ) \nC163_=_C207( C163 C207 ) C163_=_C208( C163 C208 ) C163_=_C263( C163 C263 ) C163_=_C269( C163 C269 ) C163_=_C271( C163 C271 ) C165_=_C167( C165 C167 ) \nC165_=_C170( C165 C170 ) C165_=_C173( C165 C173 ) C165_=_C185( C165 C185 ) C165_=_C186( C165 C186 ) C165_=_C192( C165 C192 ) C165_=_C195( C165 C195 ) \nC165_=_C206( C165 C206 ) C165_=_C208( C165 C208 ) C165_=_C256( C165 C256 ) C165_=_C257( C165 C257 ) C165_=_C271( C165 C271 ) C165_=_C272( C165 C272 ) \nC167_=_C170( C167 C170 ) C167_=_C183( C167 C183 ) C167_=_C207( C167 C207 ) C167_=_C208( C167 C208 ) C167_=_C263( C167 C263 ) C167_=_C269( C167 C269 ) \nC167_=_C271( C167 C271 ) C170_=_C204( C170 C204 ) C170_=_C206( C170 C206 ) C170_=_C216( C170 C216 ) C170_=_C234( C170 C234 ) C170_=_C235( C170 C235 ) \nC173_=_C183( C173 C183 ) C173_=_C185( C173 C185 ) C173_=_C186( C173 C186 ) C173_=_C192( C173 C192 ) C173_=_C195( C173 C195 ) C173_=_C206( C173 C206 ) \nC173_=_C208( C173 C208 ) C173_=_C256( C173 C256 ) C173_=_C257( C173 C257 ) C173_=_C271( C173 C271 ) C173_=_C272( C173 C272 ) C183_=_C207( C183 C207 ) \nC183_=_C208( C183 C208 ) C183_=_C263( C183 C263 ) C183_=_C269( C183 C269 ) C183_=_C271( C183 C271 ) C185_=_C186( C185 C186 ) C185_=_C203( C185 C203 ) \nC185_=_C204( C185 C204 ) C185_=_C206( C185 C206 ) C185_=_C207( C185 C207 ) C185_=_C208( C185 C208 ) C186_=_C192( C186 C192 ) C186_=_C195( C186 C195 ) \nC186_=_C204( C186 C204 ) C186_=_C206( C186 C206 ) C186_=_C208( C186 C208 ) C186_=_C256( C186 C256 ) C186_=_C257( C186 C257 ) C186_=_C271( C186 C271 ) \nC186_=_C272( C186 C272 ) C192_=_C195( C192 C195 ) C192_=_C206( C192 C206 ) C192_=_C208( C192 C208 ) C192_=_C234( C192 C234 ) C192_=_C256( C192 C256 ) \nC192_=_C257( C192 C257 ) C192_=_C271( C192 C271 ) C192_=_C272( C192 C272 ) C195_=_C206( C195 C206 ) C195_=_C208( C195 C208 ) C195_=_C256( C195 C256 ) \nC195_=_C257( C195 C257 ) C195_=_C263( C195 C263 ) C195_=_C269( C195 C269 ) C195_=_C271( C195 C271 ) C195_=_C272( C195 C272 ) C203_=_C204( C203 C204 ) \nC203_=_C206( C203 C206 ) C203_=_C207( C203 C207 ) C203_=_C208( C203 C208 ) C203_=_C216( C203 C216 ) C203_=_C263( C203 C263 ) C204_=_C206( C204 C206 ) \nC204_=_C207( C204 C207 ) C204_=_C208( C204 C208 ) C204_=_C216( C204 C216 ) C204_=_C234( C204 C234 ) C204_=_C235( C204 C235 ) C206_=_C207( C206 C207 ) \nC206_=_C208( C206 C208 ) C206_=_C216( C206 C216 ) C206_=_C234( C206 C234 ) C206_=_C235( C206 C235 ) C206_=_C256( C206 C256 ) C206_=_C257( C206 C257 ) \nC206_=_C271( C206 C271 ) C206_=_C272( C206 C272 ) C207_=_C208( C207 C208 ) C207_=_C263( C207 C263 ) C207_=_C269( C207 C269 ) C207_=_C271( C207 C271 ) \nC208_=_C256( C208 C256 ) C208_=_C257( C208 C257 ) C208_=_C263( C208 C263 ) C208_=_C269( C208 C269 ) C208_=_C271( C208 C271 ) C208_=_C272( C208 C272 ) \nC216_=_C234( C216 C234 ) C216_=_C235( C216 C235 ) C216_=_C271( C216 C271 ) C234_=_C235( C234 C235 ) C234_=_C257( C234 C257 ) C235_=_C257( C235 C257 ) \nC235_=_C271( C235 C271 ) C256_=_C257( C256 C257 ) C256_=_C263( C256 C263 ) C256_=_C269( C256 C269 ) C256_=_C271( C256 C271 ) C256_=_C272( C256 C272 ) \nC257_=_C271( C257 C271 ) C257_=_C272( C257 C272 ) C263_=_C269( C263 C269 ) C263_=_C271( C263 C271 ) C269_=_C271( C269 C271 ) C271_=_C272( C271 C272 ) "];37-&gt;44[label="49: C13 C26 C53 C55 C56 \nC72 C81 C82 C83 C85 C87 \nC94 C95 C100 C103 C108 C118 \nC120 C139 C140 C141 C145 C147 \nC148 C149 C154 C157 C163 C165 \nC167 C170 C173 C183 C185 C186 \nC192 C195 C203 C204 C207 C216 \nC234 C235 C256 C257 C263 C269 \nC271 C272 \n413: C13_=_C26 ,C13_=_C53 ,C13_=_C55 ,C13_=_C72 ,C13_=_C82 ,\nC13_=_C95 ,C13_=_C120 ,C13_=_C149 ,C13_=_C170 ,C13_=_C203 ,C13_=_C204 ,\nC13_=_C216 ,C13_=_C234 ,C13_=_C235 ,C26_=_C53 ,C26_=_C72 ,C26_=_C82 ,\nC26_=_C95 ,C26_=_C120 ,C26_=_C149 ,C26_=_C170 ,C26_=_C192 ,C26_=_C204 ,\nC26_=_C216 ,C26_=_C234 ,C26_=_C235 ,C26_=_C257 ,C53_=_C55 ,C53_=_C56 ,\nC53_=_C72 ,C53_=_C82 ,C53_=_C95 ,C53_=_C120 ,C53_=_C149 ,C53_=_C163 ,\nC53_=_C165 ,C53_=_C167 ,C53_=_C170 ,C53_=_C204 ,C53_=_C216 ,C53_=_C234 ,\nC53_=_C235 ,C55_=_C56 ,C55_=_C81 ,C55_=_C94 ,C55_=_C118 ,C55_=_C140 ,\nC55_=_C141 ,C55_=_C148 ,C55_=_C157 ,C55_=_C185 ,C55_=_C203 ,C55_=_C204 ,\nC55_=_C207 ,C55_=_C216 ,C56_=_C83 ,C56_=_C85 ,C56_=_C103 ,C56_=_C108 ,\nC56_=_C139 ,C56_=_C141 ,C56_=_C148 ,C56_=_C154 ,C56_=_C165 ,C56_=_C167 ,\nC56_=_C173 ,C56_=_C186 ,C56_=_C192 ,C56_=_C195 ,C56_=_C256 ,C56_=_C257 ,\nC56_=_C271 ,C56_=_C272 ,C72_=_C82 ,C72_=_C95 ,C72_=_C120 ,C72_=_C149 ,\nC72_=_C170 ,C72_=_C204 ,C72_=_C216 ,C72_=_C234 ,C72_=_C235 ,C72_=_C257 ,\nC81_=_C82 ,C81_=_C83 ,C81_=_C85 ,C81_=_C87 ,C81_=_C94 ,C81_=_C100 ,\nC81_=_C118 ,C81_=_C140 ,C81_=_C141 ,C81_=_C145 ,C81_=_C147 ,C81_=_C148 ,\nC81_=_C157 ,C81_=_C163 ,C81_=_C167 ,C81_=_C183 ,C81_=_C185 ,C81_=_C203 ,\nC81_=_C204 ,C81_=_C207 ,C81_=_C263 ,C81_=_C269 ,C81_=_C271 ,C82_=_C83 ,\nC82_=_C85 ,C82_=_C95 ,C82_=_C120 ,C82_=_C149 ,C82_=_C170 ,C82_=_C192 ,\nC82_=_C204 ,C82_=_C216 ,C82_=_C234 ,C82_=_C235 ,C82_=_C257 ,C83_=_C85 ,\nC83_=_C103 ,C83_=_C108 ,C83_=_C139 ,C83_=_C154 ,C83_=_C165 ,C83_=_C173 ,\nC83_=_C186 ,C83_=_C192 ,C83_=_C195 ,C83_=_C256 ,C83_=_C257 ,C83_=_C271 ,\nC83_=_C272 ,C85_=_C103 ,C85_=_C108 ,C85_=_C139 ,C85_=_C154 ,C85_=_C165 ,\nC85_=_C173 ,C85_=_C186 ,C85_=_C192 ,C85_=_C195 ,C85_=_C203 ,C85_=_C256 ,\nC85_=_C257 ,C85_=_C263 ,C85_=_C271 ,C85_=_C272 ,C87_=_C94 ,C87_=_C95 ,\nC87_=_C100 ,C87_=_C103 ,C87_=_C108 ,C87_=_C145 ,C87_=_C147 ,C87_=_C163 ,\nC87_=_C167 ,C87_=_C183 ,C87_=_C207 ,C87_=_C263 ,C87_=_C269 ,C87_=_C271 ,\nC94_=_C95 ,C94_=_C100 ,C94_=_C118 ,C94_=_C140 ,C94_=_C141 ,C94_=_C148 ,\nC94_=_C157 ,C94_=_C185 ,C94_=_C195 ,C94_=_C203 ,C94_=_C204 ,C94_=_C207 ,\nC94_=_C256 ,C94_=_C263 ,C94_=_C269 ,C95_=_C100 ,C95_=_C120 ,C95_=_C149 ,\nC95_=_C170 ,C95_=_C195 ,C95_=_C204 ,C95_=_C216 ,C95_=_C234 ,C95_=_C235 ,\nC95_=_C256 ,C95_=_C263 ,C95_=_C269 ,C100_=_C145 ,C100_=_C147 ,C100_=_C163 ,\nC100_=_C167 ,C100_=_C183 ,C100_=_C207 ,C100_=_C263 ,C100_=_C269 ,C100_=_C271 ,\nC103_=_C108 ,C103_=_C139 ,C103_=_C149 ,C103_=_C154 ,C103_=_C165 ,C103_=_C173 ,\nC103_=_C186 ,C103_=_C192 ,C103_=_C195 ,C103_=_C256 ,C103_=_C257 ,C103_=_C271 ,\nC103_=_C272 ,C108_=_C139 ,C108_=_C154 ,C108_=_C165 ,C108_=_C173 ,C108_=_C186 ,\nC108_=_C192 ,C108_=_C195 ,C108_=_C256 ,C108_=_C257 ,C108_=_C271 ,C108_=_C272 ,\nC118_=_C120 ,C118_=_C140 ,C118_=_C141 ,C118_=_C148 ,C118_=_C157 ,C118_=_C185 ,\nC118_=_C203 ,C118_=_C204 ,C118_=_C207 ,C120_=_C149 ,C120_=_C170 ,C120_=_C186 ,\nC120_=_C204 ,C120_=_C216 ,C120_=_C234 ,C120_=_C235 ,C139_=_C140 ,C139_=_C141 ,\nC139_=_C154 ,C139_=_C165 ,C139_=_C173 ,C139_=_C185 ,C139_=_C186 ,C139_=_C192 ,\nC139_=_C195 ,C139_=_C256 ,C139_=_C257 ,C139_=_C271 ,C139_=_C272 ,C140_=_C141 ,\nC140_=_C147 ,C140_=_C148 ,C140_=_C157 ,C140_=_C185 ,C140_=_C192 ,C140_=_C195 ,\nC140_=_C203 ,C140_=_C204 ,C140_=_C207 ,C141_=_C148 ,C141_=_C157 ,C141_=_C167 ,\nC141_=_C185 ,C141_=_C203 ,C141_=_C204 ,C141_=_C207 ,C145_=_C147 ,C145_=_C148 ,\nC145_=_C149 ,C145_=_C154 ,C145_=_C157 ,C145_=_C163 ,C145_=_C167 ,C145_=_C183 ,\nC145_=_C207 ,C145_=_C263 ,C145_=_C269 ,C145_=_C271 ,C147_=_C148 ,C147_=_C149 ,\nC147_=_C154 ,C147_=_C163 ,C147_=_C167 ,C147_=_C183 ,C147_=_C192 ,C147_=_C195 ,\nC147_=_C207 ,C147_=_C263 ,C147_=_C269 ,C147_=_C271 ,C148_=_C149 ,C148_=_C154 ,\nC148_=_C157 ,C148_=_C167 ,C148_=_C185 ,C148_=_C203 ,C148_=_C204 ,C148_=_C207 ,\nC149_=_C154 ,C149_=_C170 ,C149_=_C204 ,C149_=_C216 ,C149_=_C234 ,C149_=_C235 ,\nC154_=_C165 ,C154_=_C173 ,C154_=_C186 ,C154_=_C192 ,C154_=_C195 ,C154_=_C256 ,\nC154_=_C257 ,C154_=_C271 ,C154_=_C272 ,C157_=_C185 ,C157_=_C203 ,C157_=_C204 ,\nC157_=_C207 ,C163_=_C165 ,C163_=_C167 ,C163_=_C170 ,C163_=_C173 ,C163_=_C183 ,\nC163_=_C207 ,C163_=_C263 ,C163_=_C269 ,C163_=_C271 ,C165_=_C167 ,C165_=_C170 ,\nC165_=_C173 ,C165_=_C185 ,C165_=_C186 ,C165_=_C192 ,C165_=_C195 ,C165_=_C256 ,\nC165_=_C257 ,C165_=_C271 ,C165_=_C272 ,C167_=_C170 ,C167_=_C183 ,C167_=_C207 ,\nC167_=_C263 ,C167_=_C269 ,C167_=_C271 ,C170_=_C204 ,C170_=_C216 ,C170_=_C234 ,\nC170_=_C235 ,C173_=_C183 ,C173_=_C185 ,C173_=_C186 ,C173_=_C192 ,C173_=_C195 ,\nC173_=_C256 ,C173_=_C257 ,C173_=_C271 ,C173_=_C272 ,C183_=_C207 ,C183_=_C263 ,\nC183_=_C269 ,C183_=_C271 ,C185_=_C186 ,C185_=_C203 ,C185_=_C204 ,C185_=_C207 ,\nC186_=_C192 ,C186_=_C195 ,C186_=_C204 ,C186_=_C256 ,C186_=_C257 ,C186_=_C271 ,\nC186_=_C272 ,C192_=_C195 ,C192_=_C234 ,C192_=_C256 ,C192_=_C257 ,C192_=_C271 ,\nC192_=_C272 ,C195_=_C256 ,C195_=_C257 ,C195_=_C263 ,C195_=_C269 ,C195_=_C271 ,\nC195_=_C272 ,C203_=_C204 ,C203_=_C207 ,C203_=_C216 ,C203_=_C263 ,C204_=_C207 ,\nC204_=_C216 ,C204_=_C234 ,C204_=_C235 ,C207_=_C263 ,C207_=_C269 ,C207_=_C271 ,\nC216_=_C234 ,C216_=_C235 ,C216_=_C271 ,C234_=_C235 ,C234_=_C257 ,C235_=_C257 ,\nC235_=_C271 ,C256_=_C257 ,C256_=_C263 ,C256_=_C269 ,C256_=_C271 ,C256_=_C272 ,\nC257_=_C271</w:t>
      </w:r>
    </w:p>
    <w:p>
      <w:pPr>
        <w:pStyle w:val="PreformattedText"/>
        <w:bidi w:val="0"/>
        <w:spacing w:before="0" w:after="0"/>
        <w:jc w:val="left"/>
        <w:rPr/>
      </w:pPr>
      <w:r>
        <w:rPr/>
        <w:t xml:space="preserve"> </w:t>
      </w:r>
      <w:r>
        <w:rPr/>
        <w:t>,C257_=_C272 ,C263_=_C269 ,C263_=_C271 ,C269_=_C271 ,C271_=_C272 ,"];45[shape=box, label="id:45 level: 5\n42: C13 C54 C55 C63 C71 \nC77 C80 C84 C92 C102 C116 \nC118 C119 C156 C158 C163 C172 \nC173 C174 C175 C176 C177 C178 \nC179 C180 C181 C182 C183 C185 \nC203 C211 C216 C217 C218 C219 \nC220 C221 C231 C242 C249 C261 \nC264 \n413: C13_=_C55( C13 C55 ) C13_=_C71( C13 C71 ) C13_=_C102( C13 C102 ) C13_=_C119( C13 C119 ) C13_=_C158( C13 C158 ) \nC13_=_C174( C13 C174 ) C13_=_C175( C13 C175 ) C13_=_C203( C13 C203 ) C13_=_C216( C13 C216 ) C13_=_C217( C13 C217 ) C13_=_C218( C13 C218 ) \nC13_=_C219( C13 C219 ) C13_=_C220( C13 C220 ) C13_=_C221( C13 C221 ) C54_=_C55( C54 C55 ) C54_=_C63( C54 C63 ) C54_=_C77( C54 C77 ) \nC54_=_C80( C54 C80 ) C54_=_C84( C54 C84 ) C54_=_C92( C54 C92 ) C54_=_C116( C54 C116 ) C54_=_C118( C54 C118 ) C54_=_C119( C54 C119 ) \nC54_=_C156( C54 C156 ) C54_=_C163( C54 C163 ) C54_=_C172( C54 C172 ) C54_=_C173( C54 C173 ) C54_=_C174( C54 C174 ) C54_=_C175( C54 C175 ) \nC54_=_C176( C54 C176 ) C54_=_C177( C54 C177 ) C54_=_C178( C54 C178 ) C54_=_C179( C54 C179 ) C54_=_C180( C54 C180 ) C54_=_C181( C54 C181 ) \nC54_=_C182( C54 C182 ) C54_=_C183( C54 C183 ) C54_=_C185( C54 C185 ) C54_=_C211( C54 C211 ) C54_=_C221( C54 C221 ) C54_=_C231( C54 C231 ) \nC54_=_C242( C54 C242 ) C54_=_C249( C54 C249 ) C54_=_C261( C54 C261 ) C54_=_C264( C54 C264 ) C55_=_C71( C55 C71 ) C55_=_C102( C55 C102 ) \nC55_=_C118( C55 C118 ) C55_=_C119( C55 C119 ) C55_=_C158( C55 C158 ) C55_=_C174( C55 C174 ) C55_=_C175( C55 C175 ) C55_=_C185( C55 C185 ) \nC55_=_C203( C55 C203 ) C55_=_C216( C55 C216 ) C55_=_C217( C55 C217 ) C55_=_C218( C55 C218 ) C55_=_C219( C55 C219 ) C55_=_C220( C55 C220 ) \nC55_=_C221( C55 C221 ) C63_=_C71( C63 C71 ) C63_=_C77( C63 C77 ) C63_=_C80( C63 C80 ) C63_=_C84( C63 C84 ) C63_=_C116( C63 C116 ) \nC63_=_C118( C63 C118 ) C63_=_C119( C63 C119 ) C63_=_C175( C63 C175 ) C63_=_C182( C63 C182 ) C63_=_C185( C63 C185 ) C63_=_C211( C63 C211 ) \nC63_=_C221( C63 C221 ) C63_=_C231( C63 C231 ) C63_=_C242( C63 C242 ) C63_=_C249( C63 C249 ) C63_=_C261( C63 C261 ) C63_=_C264( C63 C264 ) \nC71_=_C102( C71 C102 ) C71_=_C119( C71 C119 ) C71_=_C158( C71 C158 ) C71_=_C174( C71 C174 ) C71_=_C175( C71 C175 ) C71_=_C180( C71 C180 ) \nC71_=_C203( C71 C203 ) C71_=_C216( C71 C216 ) C71_=_C217( C71 C217 ) C71_=_C218( C71 C218 ) C71_=_C219( C71 C219 ) C71_=_C220( C71 C220 ) \nC71_=_C221( C71 C221 ) C71_=_C249( C71 C249 ) C77_=_C80( C77 C80 ) C77_=_C84( C77 C84 ) C77_=_C92( C77 C92 ) C77_=_C156( C77 C156 ) \nC77_=_C163( C77 C163 ) C77_=_C172( C77 C172 ) C77_=_C173( C77 C173 ) C77_=_C174( C77 C174 ) C77_=_C175( C77 C175 ) C77_=_C176( C77 C176 ) \nC77_=_C177( C77 C177 ) C77_=_C178( C77 C178 ) C77_=_C179( C77 C179 ) C77_=_C180( C77 C180 ) C77_=_C181( C77 C181 ) C77_=_C182( C77 C182 ) \nC77_=_C183( C77 C183 ) C80_=_C84( C80 C84 ) C80_=_C116( C80 C116 ) C80_=_C118( C80 C118 ) C80_=_C119( C80 C119 ) C80_=_C175( C80 C175 ) \nC80_=_C182( C80 C182 ) C80_=_C185( C80 C185 ) C80_=_C211( C80 C211 ) C80_=_C221( C80 C221 ) C80_=_C231( C80 C231 ) C80_=_C242( C80 C242 ) \nC80_=_C249( C80 C249 ) C80_=_C261( C80 C261 ) C80_=_C264( C80 C264 ) C84_=_C116( C84 C116 ) C84_=_C118( C84 C118 ) C84_=_C119( C84 C119 ) \nC84_=_C172( C84 C172 ) C84_=_C175( C84 C175 ) C84_=_C178( C84 C178 ) C84_=_C182( C84 C182 ) C84_=_C185( C84 C185 ) C84_=_C211( C84 C211 ) \nC84_=_C221( C84 C221 ) C84_=_C231( C84 C231 ) C84_=_C242( C84 C242 ) C84_=_C249( C84 C249 ) C84_=_C261( C84 C261 ) C84_=_C264( C84 C264 ) \nC92_=_C156( C92 C156 ) C92_=_C163( C92 C163 ) C92_=_C172( C92 C172 ) C92_=_C173( C92 C173 ) C92_=_C174( C92 C174 ) C92_=_C175( C92 C175 ) \nC92_=_C176( C92 C176 ) C92_=_C177( C92 C177 ) C92_=_C178( C92 C178 ) C92_=_C179( C92 C179 ) C92_=_C180( C92 C180 ) C92_=_C181( C92 C181 ) \nC92_=_C182( C92 C182 ) C92_=_C183( C92 C183 ) C92_=_C219( C92 C219 ) C92_=_C220( C92 C220 ) C92_=_C221( C92 C221 ) C102_=_C119( C102 C119 ) \nC102_=_C158( C102 C158 ) C102_=_C174( C102 C174 ) C102_=_C175( C102 C175 ) C102_=_C177( C102 C177 ) C102_=_C203( C102 C203 ) C102_=_C216( C102 C216 ) \nC102_=_C217( C102 C217 ) C102_=_C218( C102 C218 ) C102_=_C219( C102 C219 ) C102_=_C220( C102 C220 ) C102_=_C221( C102 C221 ) C102_=_C249( C102 C249 ) \nC116_=_C118( C116 C118 ) C116_=_C119( C116 C119 ) C116_=_C172( C116 C172 ) C116_=_C173( C116 C173 ) C116_=_C175( C116 C175 ) C116_=_C182( C116 C182 ) \nC116_=_C185( C116 C185 ) C116_=_C211( C116 C211 ) C116_=_C221( C116 C221 ) C116_=_C231( C116 C231 ) C116_=_C242( C116 C242 ) C116_=_C249( C116 C249 ) \nC116_=_C261( C116 C261 ) C116_=_C264( C116 C264 ) C118_=_C119( C118 C119 ) C118_=_C175( C118 C175 ) C118_=_C182( C118 C182 ) C118_=_C185( C118 C185 ) \nC118_=_C203( C118 C203 ) C118_=_C211( C118 C211 ) C118_=_C221( C118 C221 ) C118_=_C231( C118 C231 ) C118_=_C242( C118 C242 ) C118_=_C249( C118 C249 ) \nC118_=_C261( C118 C261 ) C118_=_C264( C118 C264 ) C119_=_C158( C119 C158 ) C119_=_C174( C119 C174 ) C119_=_C175( C119 C175 ) C119_=_C182( C119 C182 ) \nC119_=_C185( C119 C185 ) C119_=_C203( C119 C203 ) C119_=_C211( C119 C211 ) C119_=_C216( C119 C216 ) C119_=_C217( C119 C217 ) C119_=_C218( C119 C218 ) \nC119_=_C219( C119 C219 ) C119_=_C220( C119 C220 ) C119_=_C221( C119 C221 ) C119_=_C231( C119 C231 ) C119_=_C242( C119 C242 ) C119_=_C249( C119 C249 ) \nC119_=_C261( C119 C261 ) C119_=_C264( C119 C264 ) C156_=_C158( C156 C158 ) C156_=_C163( C156 C163 ) C156_=_C172( C156 C172 ) C156_=_C173( C156 C173 ) \nC156_=_C174( C156 C174 ) C156_=_C175( C156 C175 ) C156_=_C176( C156 C176 ) C156_=_C177( C156 C177 ) C156_=_C178( C156 C178 ) C156_=_C179( C156 C179 ) \nC156_=_C180( C156 C180 ) C156_=_C181( C156 C181 ) C156_=_C182( C156 C182 ) C156_=_C183( C156 C183 ) C156_=_C211( C156 C211 ) C156_=_C231( C156 C231 ) \nC158_=_C174( C158 C174 ) C158_=_C175( C158 C175 ) C158_=_C179( C158 C179 ) C158_=_C203( C158 C203 ) C158_=_C216( C158 C216 ) C158_=_C217( C158 C217 ) \nC158_=_C218( C158 C218 ) C158_=_C219( C158 C219 ) C158_=_C220( C158 C220 ) C158_=_C221( C158 C221 ) C163_=_C172( C163 C172 ) C163_=_C173( C163 C173 ) \nC163_=_C174( C163 C174 ) C163_=_C175( C163 C175 ) C163_=_C176( C163 C176 ) C163_=_C177( C163 C177 ) C163_=_C178( C163 C178 ) C163_=_C179( C163 C179 ) \nC163_=_C180( C163 C180 ) C163_=_C181( C163 C181 ) C163_=_C182( C163 C182 ) C163_=_C183( C163 C183 ) C172_=_C173( C172 C173 ) C172_=_C174( C172 C174 ) \nC172_=_C175( C172 C175 ) C172_=_C176( C172 C176 ) C172_=_C177( C172 C177 ) C172_=_C178( C172 C178 ) C172_=_C179( C172 C179 ) C172_=_C180( C172 C180 ) \nC172_=_C181( C172 C181 ) C172_=_C182( C172 C182 ) C172_=_C183( C172 C183 ) C172_=_C185( C172 C185 ) C173_=_C174( C173 C174 ) C173_=_C175( C173 C175 ) \nC173_=_C176( C173 C176 ) C173_=_C177( C173 C177 ) C173_=_C178( C173 C178 ) C173_=_C179( C173 C179 ) C173_=_C180( C173 C180 ) C173_=_C181( C173 C181 ) \nC173_=_C182( C173 C182 ) C173_=_C183( C173 C183 ) C173_=_C185( C173 C185 ) C174_=_C175( C174 C175 ) C174_=_C176( C174 C176 ) C174_=_C177( C174 C177 ) \nC174_=_C178( C174 C178 ) C174_=_C179( C174 C179 ) C174_=_C180( C174 C180 ) C174_=_C181( C174 C181 ) C174_=_C182( C174 C182 ) C174_=_C183( C174 C183 ) \nC174_=_C203( C174 C203 ) C174_=_C216( C174 C216 ) C174_=_C217( C174 C217 ) C174_=_C218( C174 C218 ) C174_=_C219( C174 C219 ) C174_=_C220( C174 C220 ) \nC174_=_C221( C174 C221 ) C174_=_C261( C174 C261 ) C175_=_C176( C175 C176 ) C175_=_C177( C175 C177 ) C175_=_C178( C175 C178 ) C175_=_C179( C175 C179 ) \nC175_=_C180( C175 C180 ) C175_=_C181( C175 C181 ) C175_=_C182( C175 C182 ) C175_=_C183( C175 C183 ) C175_=_C185( C175 C185 ) C175_=_C203( C175 C203 ) \nC175_=_C211( C175 C211 ) C175_=_C216( C175 C216 ) C175_=_C217( C175 C217 ) C175_=_C218( C175 C218 ) C175_=_C219( C175 C219 ) C175_=_C220( C175 C220 ) \nC175_=_C221( C175 C221 ) C175_=_C231( C175 C231 ) C175_=_C242( C175 C242 ) C175_=_C249( C175 C249 ) C175_=_C261( C175 C261 ) C175_=_C264( C175 C264 ) \nC176_=_C177( C176 C177 ) C176_=_C178( C176 C178 ) C176_=_C179( C176 C179 ) C176_=_C180( C176 C180 ) C176_=_C181( C176 C181 ) C176_=_C182( C176 C182 ) \nC176_=_C183( C176 C183 ) C176_=_C211( C176 C211 ) C176_=_C231( C176 C231 ) C177_=_C178( C177 C178 ) C177_=_C179( C177 C179 ) C177_=_C180( C177 C180 ) \nC177_=_C181( C177 C181 ) C177_=_C182( C177 C182 ) C177_=_C183( C177 C183 ) C177_=_C249( C177 C249 ) C178_=_C179( C178 C179 ) C178_=_C180( C178 C180 ) \nC178_=_C181( C178 C181 ) C178_=_C182( C178 C182 ) C178_=_C183( C178 C183 ) C178_=_C216( C178 C216 ) C179_=_C180( C179 C180 ) C179_=_C181( C179 C181 ) \nC179_=_C182( C179 C182 ) C179_=_C183( C179 C183 ) C179_=_C203( C179 C203 ) C179_=_C218( C179 C218 ) C179_=_C264( C179 C264 ) C180_=_C181( C180 C181 ) \nC180_=_C182( C180 C182 ) C180_=_C183( C180 C183 ) C180_=_C219( C180 C219 ) C180_=_C249( C180 C249 ) C181_=_C182( C181 C182 ) C181_=_C183( C181 C183 ) \nC181_=_C217( C181 C217 ) C181_=_C261( C181 C261 ) C182_=_C183( C182 C183 ) C182_=_C185( C182 C185 ) C182_=_C211( C182 C211 ) C182_=_C221( C182 C221 ) \nC182_=_C231( C182 C231 ) C182_=_C242( C182 C242 ) C182_=_C249( C182 C249 ) C182_=_C261( C182 C261 ) C182_=_C264( C182 C264 ) C185_=_C203( C185 C203 ) \nC185_=_C211( C185 C211 ) C185_=_C221( C185 C221 ) C185_=_C231( C185 C231 ) C185_=_C242( C185 C242 ) C185_=_C249( C185 C249 ) C185_=_C261( C185 C261 ) \nC185_=_C264( C185 C264 ) C203_=_C216( C203 C216 ) C203_=_C217( C203 C217 ) C203_=_C218( C203 C218 ) C203_=_C219( C203 C219 ) C203_=_C220( C203 C220 ) \nC203_=_C221( C203 C221 ) C203_=_C264( C203 C264 ) C211_=_C221( C211 C221 ) C211_=_C231( C211 C231 ) C211_=_C242( C211 C242 ) C211_=_C249( C211 C249 ) \nC211_=_C261( C211 C261 ) C211_=_C264( C211 C264 ) C216_=_C217( C216 C217 ) C216_=_C218( C216 C218 ) C216_=_C219( C216 C219 ) C216_=_C220( C216 C220 ) \nC216_=_C221( C216 C221 ) C217_=_C218( C217 C218 ) C217_=_C219( C217 C219 ) C217_=_C220( C217 C220 ) C217_=_C221( C217 C221 ) C217_=_C261( C217 C261 ) \nC218_=_C219( C218 C219 ) C218_=_C220( C218 C220 ) C218_=_C221(</w:t>
      </w:r>
    </w:p>
    <w:p>
      <w:pPr>
        <w:pStyle w:val="PreformattedText"/>
        <w:bidi w:val="0"/>
        <w:spacing w:before="0" w:after="0"/>
        <w:jc w:val="left"/>
        <w:rPr/>
      </w:pPr>
      <w:r>
        <w:rPr/>
        <w:t xml:space="preserve"> </w:t>
      </w:r>
      <w:r>
        <w:rPr/>
        <w:t>C218 C221 ) C218_=_C261( C218 C261 ) C219_=_C220( C219 C220 ) C219_=_C221( C219 C221 ) \nC219_=_C249( C219 C249 ) C220_=_C221( C220 C221 ) C220_=_C242( C220 C242 ) C221_=_C231( C221 C231 ) C221_=_C242( C221 C242 ) C221_=_C249( C221 C249 ) \nC221_=_C261( C221 C261 ) C221_=_C264( C221 C264 ) C231_=_C242( C231 C242 ) C231_=_C249( C231 C249 ) C231_=_C261( C231 C261 ) C231_=_C264( C231 C264 ) \nC242_=_C249( C242 C249 ) C242_=_C261( C242 C261 ) C242_=_C264( C242 C264 ) C249_=_C261( C249 C261 ) C249_=_C264( C249 C264 ) C261_=_C264( C261 C264 ) "];39-&gt;45[label="41: C13 C54 C55 C63 C71 \nC77 C80 C84 C92 C102 C116 \nC118 C119 C156 C158 C163 C172 \nC173 C174 C176 C177 C178 C179 \nC180 C181 C182 C183 C185 C203 \nC211 C216 C217 C218 C219 C220 \nC221 C231 C242 C249 C261 C264 \n372: C13_=_C55 ,C13_=_C71 ,C13_=_C102 ,C13_=_C119 ,C13_=_C158 ,\nC13_=_C174 ,C13_=_C203 ,C13_=_C216 ,C13_=_C217 ,C13_=_C218 ,C13_=_C219 ,\nC13_=_C220 ,C13_=_C221 ,C54_=_C55 ,C54_=_C63 ,C54_=_C77 ,C54_=_C80 ,\nC54_=_C84 ,C54_=_C92 ,C54_=_C116 ,C54_=_C118 ,C54_=_C119 ,C54_=_C156 ,\nC54_=_C163 ,C54_=_C172 ,C54_=_C173 ,C54_=_C174 ,C54_=_C176 ,C54_=_C177 ,\nC54_=_C178 ,C54_=_C179 ,C54_=_C180 ,C54_=_C181 ,C54_=_C182 ,C54_=_C183 ,\nC54_=_C185 ,C54_=_C211 ,C54_=_C221 ,C54_=_C231 ,C54_=_C242 ,C54_=_C249 ,\nC54_=_C261 ,C54_=_C264 ,C55_=_C71 ,C55_=_C102 ,C55_=_C118 ,C55_=_C119 ,\nC55_=_C158 ,C55_=_C174 ,C55_=_C185 ,C55_=_C203 ,C55_=_C216 ,C55_=_C217 ,\nC55_=_C218 ,C55_=_C219 ,C55_=_C220 ,C55_=_C221 ,C63_=_C71 ,C63_=_C77 ,\nC63_=_C80 ,C63_=_C84 ,C63_=_C116 ,C63_=_C118 ,C63_=_C119 ,C63_=_C182 ,\nC63_=_C185 ,C63_=_C211 ,C63_=_C221 ,C63_=_C231 ,C63_=_C242 ,C63_=_C249 ,\nC63_=_C261 ,C63_=_C264 ,C71_=_C102 ,C71_=_C119 ,C71_=_C158 ,C71_=_C174 ,\nC71_=_C180 ,C71_=_C203 ,C71_=_C216 ,C71_=_C217 ,C71_=_C218 ,C71_=_C219 ,\nC71_=_C220 ,C71_=_C221 ,C71_=_C249 ,C77_=_C80 ,C77_=_C84 ,C77_=_C92 ,\nC77_=_C156 ,C77_=_C163 ,C77_=_C172 ,C77_=_C173 ,C77_=_C174 ,C77_=_C176 ,\nC77_=_C177 ,C77_=_C178 ,C77_=_C179 ,C77_=_C180 ,C77_=_C181 ,C77_=_C182 ,\nC77_=_C183 ,C80_=_C84 ,C80_=_C116 ,C80_=_C118 ,C80_=_C119 ,C80_=_C182 ,\nC80_=_C185 ,C80_=_C211 ,C80_=_C221 ,C80_=_C231 ,C80_=_C242 ,C80_=_C249 ,\nC80_=_C261 ,C80_=_C264 ,C84_=_C116 ,C84_=_C118 ,C84_=_C119 ,C84_=_C172 ,\nC84_=_C178 ,C84_=_C182 ,C84_=_C185 ,C84_=_C211 ,C84_=_C221 ,C84_=_C231 ,\nC84_=_C242 ,C84_=_C249 ,C84_=_C261 ,C84_=_C264 ,C92_=_C156 ,C92_=_C163 ,\nC92_=_C172 ,C92_=_C173 ,C92_=_C174 ,C92_=_C176 ,C92_=_C177 ,C92_=_C178 ,\nC92_=_C179 ,C92_=_C180 ,C92_=_C181 ,C92_=_C182 ,C92_=_C183 ,C92_=_C219 ,\nC92_=_C220 ,C92_=_C221 ,C102_=_C119 ,C102_=_C158 ,C102_=_C174 ,C102_=_C177 ,\nC102_=_C203 ,C102_=_C216 ,C102_=_C217 ,C102_=_C218 ,C102_=_C219 ,C102_=_C220 ,\nC102_=_C221 ,C102_=_C249 ,C116_=_C118 ,C116_=_C119 ,C116_=_C172 ,C116_=_C173 ,\nC116_=_C182 ,C116_=_C185 ,C116_=_C211 ,C116_=_C221 ,C116_=_C231 ,C116_=_C242 ,\nC116_=_C249 ,C116_=_C261 ,C116_=_C264 ,C118_=_C119 ,C118_=_C182 ,C118_=_C185 ,\nC118_=_C203 ,C118_=_C211 ,C118_=_C221 ,C118_=_C231 ,C118_=_C242 ,C118_=_C249 ,\nC118_=_C261 ,C118_=_C264 ,C119_=_C158 ,C119_=_C174 ,C119_=_C182 ,C119_=_C185 ,\nC119_=_C203 ,C119_=_C211 ,C119_=_C216 ,C119_=_C217 ,C119_=_C218 ,C119_=_C219 ,\nC119_=_C220 ,C119_=_C221 ,C119_=_C231 ,C119_=_C242 ,C119_=_C249 ,C119_=_C261 ,\nC119_=_C264 ,C156_=_C158 ,C156_=_C163 ,C156_=_C172 ,C156_=_C173 ,C156_=_C174 ,\nC156_=_C176 ,C156_=_C177 ,C156_=_C178 ,C156_=_C179 ,C156_=_C180 ,C156_=_C181 ,\nC156_=_C182 ,C156_=_C183 ,C156_=_C211 ,C156_=_C231 ,C158_=_C174 ,C158_=_C179 ,\nC158_=_C203 ,C158_=_C216 ,C158_=_C217 ,C158_=_C218 ,C158_=_C219 ,C158_=_C220 ,\nC158_=_C221 ,C163_=_C172 ,C163_=_C173 ,C163_=_C174 ,C163_=_C176 ,C163_=_C177 ,\nC163_=_C178 ,C163_=_C179 ,C163_=_C180 ,C163_=_C181 ,C163_=_C182 ,C163_=_C183 ,\nC172_=_C173 ,C172_=_C174 ,C172_=_C176 ,C172_=_C177 ,C172_=_C178 ,C172_=_C179 ,\nC172_=_C180 ,C172_=_C181 ,C172_=_C182 ,C172_=_C183 ,C172_=_C185 ,C173_=_C174 ,\nC173_=_C176 ,C173_=_C177 ,C173_=_C178 ,C173_=_C179 ,C173_=_C180 ,C173_=_C181 ,\nC173_=_C182 ,C173_=_C183 ,C173_=_C185 ,C174_=_C176 ,C174_=_C177 ,C174_=_C178 ,\nC174_=_C179 ,C174_=_C180 ,C174_=_C181 ,C174_=_C182 ,C174_=_C183 ,C174_=_C203 ,\nC174_=_C216 ,C174_=_C217 ,C174_=_C218 ,C174_=_C219 ,C174_=_C220 ,C174_=_C221 ,\nC174_=_C261 ,C176_=_C177 ,C176_=_C178 ,C176_=_C179 ,C176_=_C180 ,C176_=_C181 ,\nC176_=_C182 ,C176_=_C183 ,C176_=_C211 ,C176_=_C231 ,C177_=_C178 ,C177_=_C179 ,\nC177_=_C180 ,C177_=_C181 ,C177_=_C182 ,C177_=_C183 ,C177_=_C249 ,C178_=_C179 ,\nC178_=_C180 ,C178_=_C181 ,C178_=_C182 ,C178_=_C183 ,C178_=_C216 ,C179_=_C180 ,\nC179_=_C181 ,C179_=_C182 ,C179_=_C183 ,C179_=_C203 ,C179_=_C218 ,C179_=_C264 ,\nC180_=_C181 ,C180_=_C182 ,C180_=_C183 ,C180_=_C219 ,C180_=_C249 ,C181_=_C182 ,\nC181_=_C183 ,C181_=_C217 ,C181_=_C261 ,C182_=_C183 ,C182_=_C185 ,C182_=_C211 ,\nC182_=_C221 ,C182_=_C231 ,C182_=_C242 ,C182_=_C249 ,C182_=_C261 ,C182_=_C264 ,\nC185_=_C203 ,C185_=_C211 ,C185_=_C221 ,C185_=_C231 ,C185_=_C242 ,C185_=_C249 ,\nC185_=_C261 ,C185_=_C264 ,C203_=_C216 ,C203_=_C217 ,C203_=_C218 ,C203_=_C219 ,\nC203_=_C220 ,C203_=_C221 ,C203_=_C264 ,C211_=_C221 ,C211_=_C231 ,C211_=_C242 ,\nC211_=_C249 ,C211_=_C261 ,C211_=_C264 ,C216_=_C217 ,C216_=_C218 ,C216_=_C219 ,\nC216_=_C220 ,C216_=_C221 ,C217_=_C218 ,C217_=_C219 ,C217_=_C220 ,C217_=_C221 ,\nC217_=_C261 ,C218_=_C219 ,C218_=_C220 ,C218_=_C221 ,C218_=_C261 ,C219_=_C220 ,\nC219_=_C221 ,C219_=_C249 ,C220_=_C221 ,C220_=_C242 ,C221_=_C231 ,C221_=_C242 ,\nC221_=_C249 ,C221_=_C261 ,C221_=_C264 ,C231_=_C242 ,C231_=_C249 ,C231_=_C261 ,\nC231_=_C264 ,C242_=_C249 ,C242_=_C261 ,C242_=_C264 ,C249_=_C261 ,C249_=_C264 ,\nC261_=_C264 ,"];46[shape=box, label="id:46 level: 5\n41: C1 C24 C46 C62 C67 \nC74 C79 C87 C97 C100 C101 \nC102 C103 C104 C105 C106 C107 \nC108 C109 C110 C111 C112 C113 \nC114 C122 C129 C150 C161 C181 \nC191 C198 C199 C207 C217 C225 \nC230 C231 C239 C243 C247 C261 \n366: C1_=_C24( C1 C24 ) C1_=_C101( C1 C101 ) C1_=_C111( C1 C111 ) C1_=_C122( C1 C122 ) C1_=_C129( C1 C129 ) \nC1_=_C150( C1 C150 ) C1_=_C161( C1 C161 ) C1_=_C198( C1 C198 ) C1_=_C199( C1 C199 ) C1_=_C207( C1 C207 ) C1_=_C225( C1 C225 ) \nC1_=_C230( C1 C230 ) C1_=_C231( C1 C231 ) C1_=_C239( C1 C239 ) C1_=_C247( C1 C247 ) C24_=_C46( C24 C46 ) C24_=_C62( C24 C62 ) \nC24_=_C67( C24 C67 ) C24_=_C74( C24 C74 ) C24_=_C79( C24 C79 ) C24_=_C97( C24 C97 ) C24_=_C100( C24 C100 ) C24_=_C105( C24 C105 ) \nC24_=_C111( C24 C111 ) C24_=_C181( C24 C181 ) C24_=_C191( C24 C191 ) C24_=_C217( C24 C217 ) C24_=_C225( C24 C225 ) C24_=_C230( C24 C230 ) \nC24_=_C243( C24 C243 ) C24_=_C261( C24 C261 ) C46_=_C62( C46 C62 ) C46_=_C67( C46 C67 ) C46_=_C74( C46 C74 ) C46_=_C79( C46 C79 ) \nC46_=_C97( C46 C97 ) C46_=_C100( C46 C100 ) C46_=_C105( C46 C105 ) C46_=_C111( C46 C111 ) C46_=_C181( C46 C181 ) C46_=_C191( C46 C191 ) \nC46_=_C217( C46 C217 ) C46_=_C225( C46 C225 ) C46_=_C230( C46 C230 ) C46_=_C243( C46 C243 ) C46_=_C261( C46 C261 ) C62_=_C67( C62 C67 ) \nC62_=_C74( C62 C74 ) C62_=_C79( C62 C79 ) C62_=_C97( C62 C97 ) C62_=_C100( C62 C100 ) C62_=_C105( C62 C105 ) C62_=_C111( C62 C111 ) \nC62_=_C181( C62 C181 ) C62_=_C191( C62 C191 ) C62_=_C217( C62 C217 ) C62_=_C225( C62 C225 ) C62_=_C230( C62 C230 ) C62_=_C243( C62 C243 ) \nC62_=_C261( C62 C261 ) C67_=_C74( C67 C74 ) C67_=_C79( C67 C79 ) C67_=_C97( C67 C97 ) C67_=_C100( C67 C100 ) C67_=_C105( C67 C105 ) \nC67_=_C111( C67 C111 ) C67_=_C181( C67 C181 ) C67_=_C191( C67 C191 ) C67_=_C217( C67 C217 ) C67_=_C225( C67 C225 ) C67_=_C230( C67 C230 ) \nC67_=_C243( C67 C243 ) C67_=_C261( C67 C261 ) C74_=_C79( C74 C79 ) C74_=_C97( C74 C97 ) C74_=_C100( C74 C100 ) C74_=_C105( C74 C105 ) \nC74_=_C111( C74 C111 ) C74_=_C181( C74 C181 ) C74_=_C191( C74 C191 ) C74_=_C217( C74 C217 ) C74_=_C225( C74 C225 ) C74_=_C230( C74 C230 ) \nC74_=_C243( C74 C243 ) C74_=_C261( C74 C261 ) C79_=_C97( C79 C97 ) C79_=_C100( C79 C100 ) C79_=_C105( C79 C105 ) C79_=_C111( C79 C111 ) \nC79_=_C181( C79 C181 ) C79_=_C191( C79 C191 ) C79_=_C198( C79 C198 ) C79_=_C199( C79 C199 ) C79_=_C217( C79 C217 ) C79_=_C225( C79 C225 ) \nC79_=_C230( C79 C230 ) C79_=_C243( C79 C243 ) C79_=_C261( C79 C261 ) C87_=_C97( C87 C97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207( C87 C207 ) C97_=_C100( C97 C100 ) C97_=_C105( C97 C105 ) C97_=_C108( C97 C108 ) C97_=_C109( C97 C109 ) \nC97_=_C111( C97 C111 ) C97_=_C181( C97 C181 ) C97_=_C191( C97 C191 ) C97_=_C217( C97 C217 ) C97_=_C225( C97 C225 ) C97_=_C230( C97 C230 ) \nC97_=_C243( C97 C243 ) C97_=_C261( C97 C261 ) C100_=_C105( C100 C105 ) C100_=_C111( C100 C111 ) C100_=_C181( C100 C181 ) C100_=_C191( C100 C191 ) \nC100_=_C207( C100 C207 ) C100_=_C217( C100 C217 ) C100_=_C225( C100 C225 ) C100_=_C230( C100 C230 ) C100_=_C243( C100 C243 ) C100_=_C261( C100 C261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22( C101 C122 ) C101_=_C129( C101 C129 ) C101_=_C150( C101 C150 ) C101_=_C161( C101 C161 ) C101_=_C198( C101 C198 ) \nC101_=_C199( C101 C199 ) C101_=_C207( C101 C207 ) C101_=_C225( C101 C225 ) C101_=_C230( C101 C230 ) C101_=_C231( C101 C231 ) C101_=_C239( C101 C239 ) \nC101_=_C247( C101 C247 ) C102_=_C103( C102 C103 ) C102_=_C104( C102 C104 ) C102_=_C105( C102 C105 ) C102_=_C106( C102 C106 ) C102_=_C107( C102 C107 ) \nC102_=_C108( C102 C108 ) C102_=_C109( C102 C109 ) C102_=_C110( C102 C110 ) C102_=_C111( C102 C111 ) C102_=_C112( C102 C112 ) C102_=_C113( C102 C113 ) \nC102_=_C114(</w:t>
      </w:r>
    </w:p>
    <w:p>
      <w:pPr>
        <w:pStyle w:val="PreformattedText"/>
        <w:bidi w:val="0"/>
        <w:spacing w:before="0" w:after="0"/>
        <w:jc w:val="left"/>
        <w:rPr/>
      </w:pPr>
      <w:r>
        <w:rPr/>
        <w:t xml:space="preserve"> </w:t>
      </w:r>
      <w:r>
        <w:rPr/>
        <w:t>C102 C114 ) C102_=_C217( C102 C217 ) C102_=_C247( C102 C247 ) C103_=_C104( C103 C104 ) C103_=_C105( C103 C105 ) C103_=_C106( C103 C106 ) \nC103_=_C107( C103 C107 ) C103_=_C108( C103 C108 ) C103_=_C109( C103 C109 ) C103_=_C110( C103 C110 ) C103_=_C111( C103 C111 ) C103_=_C112( C103 C112 ) \nC103_=_C113( C103 C113 ) C103_=_C114( C103 C114 ) C103_=_C150( C103 C150 ) C103_=_C225( C103 C225 ) C104_=_C105( C104 C105 ) C104_=_C106( C104 C106 ) \nC104_=_C107( C104 C107 ) C104_=_C108( C104 C108 ) C104_=_C109( C104 C109 ) C104_=_C110( C104 C110 ) C104_=_C111( C104 C111 ) C104_=_C112( C104 C112 ) \nC104_=_C113( C104 C113 ) C104_=_C114( C104 C114 ) C104_=_C230( C104 C230 ) C104_=_C231( C104 C231 ) C104_=_C247( C104 C247 ) C105_=_C106( C105 C106 ) \nC105_=_C107( C105 C107 ) C105_=_C108( C105 C108 ) C105_=_C109( C105 C109 ) C105_=_C110( C105 C110 ) C105_=_C111( C105 C111 ) C105_=_C112( C105 C112 ) \nC105_=_C113( C105 C113 ) C105_=_C114( C105 C114 ) C105_=_C129( C105 C129 ) C105_=_C181( C105 C181 ) C105_=_C191( C105 C191 ) C105_=_C217( C105 C217 ) \nC105_=_C225( C105 C225 ) C105_=_C230( C105 C230 ) C105_=_C239( C105 C239 ) C105_=_C243( C105 C243 ) C105_=_C261( C105 C261 ) C106_=_C107( C106 C107 ) \nC106_=_C108( C106 C108 ) C106_=_C109( C106 C109 ) C106_=_C110( C106 C110 ) C106_=_C111( C106 C111 ) C106_=_C112( C106 C112 ) C106_=_C113( C106 C113 ) \nC106_=_C114( C106 C114 ) C106_=_C198( C106 C198 ) C106_=_C243( C106 C243 ) C107_=_C108( C107 C108 ) C107_=_C109( C107 C109 ) C107_=_C110( C107 C110 ) \nC107_=_C111( C107 C111 ) C107_=_C112( C107 C112 ) C107_=_C113( C107 C113 ) C107_=_C114( C107 C114 ) C107_=_C243( C107 C243 ) C108_=_C109( C108 C109 ) \nC108_=_C110( C108 C110 ) C108_=_C111( C108 C111 ) C108_=_C112( C108 C112 ) C108_=_C113( C108 C113 ) C108_=_C114( C108 C114 ) C109_=_C110( C109 C110 ) \nC109_=_C111( C109 C111 ) C109_=_C112( C109 C112 ) C109_=_C113( C109 C113 ) C109_=_C114( C109 C114 ) C110_=_C111( C110 C111 ) C110_=_C112( C110 C112 ) \nC110_=_C113( C110 C113 ) C110_=_C114( C110 C114 ) C110_=_C247( C110 C247 ) C111_=_C112( C111 C112 ) C111_=_C113( C111 C113 ) C111_=_C114( C111 C114 ) \nC111_=_C122( C111 C122 ) C111_=_C129( C111 C129 ) C111_=_C150( C111 C150 ) C111_=_C161( C111 C161 ) C111_=_C181( C111 C181 ) C111_=_C191( C111 C191 ) \nC111_=_C198( C111 C198 ) C111_=_C199( C111 C199 ) C111_=_C207( C111 C207 ) C111_=_C217( C111 C217 ) C111_=_C225( C111 C225 ) C111_=_C230( C111 C230 ) \nC111_=_C231( C111 C231 ) C111_=_C239( C111 C239 ) C111_=_C243( C111 C243 ) C111_=_C247( C111 C247 ) C111_=_C261( C111 C261 ) C112_=_C113( C112 C113 ) \nC112_=_C114( C112 C114 ) C112_=_C181( C112 C181 ) C113_=_C114( C113 C114 ) C113_=_C247( C113 C247 ) C122_=_C129( C122 C129 ) C122_=_C150( C122 C150 ) \nC122_=_C161( C122 C161 ) C122_=_C198( C122 C198 ) C122_=_C199( C122 C199 ) C122_=_C207( C122 C207 ) C122_=_C225( C122 C225 ) C122_=_C230( C122 C230 ) \nC122_=_C231( C122 C231 ) C122_=_C239( C122 C239 ) C122_=_C247( C122 C247 ) C129_=_C150( C129 C150 ) C129_=_C161( C129 C161 ) C129_=_C198( C129 C198 ) \nC129_=_C199( C129 C199 ) C129_=_C207( C129 C207 ) C129_=_C225( C129 C225 ) C129_=_C230( C129 C230 ) C129_=_C231( C129 C231 ) C129_=_C239( C129 C239 ) \nC129_=_C247( C129 C247 ) C150_=_C161( C150 C161 ) C150_=_C198( C150 C198 ) C150_=_C199( C150 C199 ) C150_=_C207( C150 C207 ) C150_=_C225( C150 C225 ) \nC150_=_C230( C150 C230 ) C150_=_C231( C150 C231 ) C150_=_C239( C150 C239 ) C150_=_C247( C150 C247 ) C161_=_C198( C161 C198 ) C161_=_C199( C161 C199 ) \nC161_=_C207( C161 C207 ) C161_=_C225( C161 C225 ) C161_=_C230( C161 C230 ) C161_=_C231( C161 C231 ) C161_=_C239( C161 C239 ) C161_=_C247( C161 C247 ) \nC181_=_C191( C181 C191 ) C181_=_C217( C181 C217 ) C181_=_C225( C181 C225 ) C181_=_C230( C181 C230 ) C181_=_C243( C181 C243 ) C181_=_C261( C181 C261 ) \nC191_=_C217( C191 C217 ) C191_=_C225( C191 C225 ) C191_=_C230( C191 C230 ) C191_=_C243( C191 C243 ) C191_=_C261( C191 C261 ) C198_=_C199( C198 C199 ) \nC198_=_C207( C198 C207 ) C198_=_C225( C198 C225 ) C198_=_C230( C198 C230 ) C198_=_C231( C198 C231 ) C198_=_C239( C198 C239 ) C198_=_C247( C198 C247 ) \nC199_=_C207( C199 C207 ) C199_=_C225( C199 C225 ) C199_=_C230( C199 C230 ) C199_=_C231( C199 C231 ) C199_=_C239( C199 C239 ) C199_=_C247( C199 C247 ) \nC207_=_C225( C207 C225 ) C207_=_C230( C207 C230 ) C207_=_C231( C207 C231 ) C207_=_C239( C207 C239 ) C207_=_C247( C207 C247 ) C217_=_C225( C217 C225 ) \nC217_=_C230( C217 C230 ) C217_=_C243( C217 C243 ) C217_=_C261( C217 C261 ) C225_=_C230( C225 C230 ) C225_=_C231( C225 C231 ) C225_=_C239( C225 C239 ) \nC225_=_C243( C225 C243 ) C225_=_C247( C225 C247 ) C225_=_C261( C225 C261 ) C230_=_C231( C230 C231 ) C230_=_C239( C230 C239 ) C230_=_C243( C230 C243 ) \nC230_=_C247( C230 C247 ) C230_=_C261( C230 C261 ) C231_=_C239( C231 C239 ) C231_=_C247( C231 C247 ) C231_=_C261( C231 C261 ) C239_=_C247( C239 C247 ) \nC243_=_C261( C243 C261 ) "];40-&gt;46[label="40: C1 C24 C46 C62 C67 \nC74 C79 C87 C97 C100 C101 \nC102 C103 C104 C105 C106 C107 \nC108 C109 C110 C112 C113 C114 \nC122 C129 C150 C161 C181 C191 \nC198 C199 C207 C217 C225 C230 \nC231 C239 C243 C247 C261 \n326: C1_=_C24 ,C1_=_C101 ,C1_=_C122 ,C1_=_C129 ,C1_=_C150 ,\nC1_=_C161 ,C1_=_C198 ,C1_=_C199 ,C1_=_C207 ,C1_=_C225 ,C1_=_C230 ,\nC1_=_C231 ,C1_=_C239 ,C1_=_C247 ,C24_=_C46 ,C24_=_C62 ,C24_=_C67 ,\nC24_=_C74 ,C24_=_C79 ,C24_=_C97 ,C24_=_C100 ,C24_=_C105 ,C24_=_C181 ,\nC24_=_C191 ,C24_=_C217 ,C24_=_C225 ,C24_=_C230 ,C24_=_C243 ,C24_=_C261 ,\nC46_=_C62 ,C46_=_C67 ,C46_=_C74 ,C46_=_C79 ,C46_=_C97 ,C46_=_C100 ,\nC46_=_C105 ,C46_=_C181 ,C46_=_C191 ,C46_=_C217 ,C46_=_C225 ,C46_=_C230 ,\nC46_=_C243 ,C46_=_C261 ,C62_=_C67 ,C62_=_C74 ,C62_=_C79 ,C62_=_C97 ,\nC62_=_C100 ,C62_=_C105 ,C62_=_C181 ,C62_=_C191 ,C62_=_C217 ,C62_=_C225 ,\nC62_=_C230 ,C62_=_C243 ,C62_=_C261 ,C67_=_C74 ,C67_=_C79 ,C67_=_C97 ,\nC67_=_C100 ,C67_=_C105 ,C67_=_C181 ,C67_=_C191 ,C67_=_C217 ,C67_=_C225 ,\nC67_=_C230 ,C67_=_C243 ,C67_=_C261 ,C74_=_C79 ,C74_=_C97 ,C74_=_C100 ,\nC74_=_C105 ,C74_=_C181 ,C74_=_C191 ,C74_=_C217 ,C74_=_C225 ,C74_=_C230 ,\nC74_=_C243 ,C74_=_C261 ,C79_=_C97 ,C79_=_C100 ,C79_=_C105 ,C79_=_C181 ,\nC79_=_C191 ,C79_=_C198 ,C79_=_C199 ,C79_=_C217 ,C79_=_C225 ,C79_=_C230 ,\nC79_=_C243 ,C79_=_C261 ,C87_=_C97 ,C87_=_C100 ,C87_=_C101 ,C87_=_C102 ,\nC87_=_C103 ,C87_=_C104 ,C87_=_C105 ,C87_=_C106 ,C87_=_C107 ,C87_=_C108 ,\nC87_=_C109 ,C87_=_C110 ,C87_=_C112 ,C87_=_C113 ,C87_=_C114 ,C87_=_C207 ,\nC97_=_C100 ,C97_=_C105 ,C97_=_C108 ,C97_=_C109 ,C97_=_C181 ,C97_=_C191 ,\nC97_=_C217 ,C97_=_C225 ,C97_=_C230 ,C97_=_C243 ,C97_=_C261 ,C100_=_C105 ,\nC100_=_C181 ,C100_=_C191 ,C100_=_C207 ,C100_=_C217 ,C100_=_C225 ,C100_=_C230 ,\nC100_=_C243 ,C100_=_C261 ,C101_=_C102 ,C101_=_C103 ,C101_=_C104 ,C101_=_C105 ,\nC101_=_C106 ,C101_=_C107 ,C101_=_C108 ,C101_=_C109 ,C101_=_C110 ,C101_=_C112 ,\nC101_=_C113 ,C101_=_C114 ,C101_=_C122 ,C101_=_C129 ,C101_=_C150 ,C101_=_C161 ,\nC101_=_C198 ,C101_=_C199 ,C101_=_C207 ,C101_=_C225 ,C101_=_C230 ,C101_=_C231 ,\nC101_=_C239 ,C101_=_C247 ,C102_=_C103 ,C102_=_C104 ,C102_=_C105 ,C102_=_C106 ,\nC102_=_C107 ,C102_=_C108 ,C102_=_C109 ,C102_=_C110 ,C102_=_C112 ,C102_=_C113 ,\nC102_=_C114 ,C102_=_C217 ,C102_=_C247 ,C103_=_C104 ,C103_=_C105 ,C103_=_C106 ,\nC103_=_C107 ,C103_=_C108 ,C103_=_C109 ,C103_=_C110 ,C103_=_C112 ,C103_=_C113 ,\nC103_=_C114 ,C103_=_C150 ,C103_=_C225 ,C104_=_C105 ,C104_=_C106 ,C104_=_C107 ,\nC104_=_C108 ,C104_=_C109 ,C104_=_C110 ,C104_=_C112 ,C104_=_C113 ,C104_=_C114 ,\nC104_=_C230 ,C104_=_C231 ,C104_=_C247 ,C105_=_C106 ,C105_=_C107 ,C105_=_C108 ,\nC105_=_C109 ,C105_=_C110 ,C105_=_C112 ,C105_=_C113 ,C105_=_C114 ,C105_=_C129 ,\nC105_=_C181 ,C105_=_C191 ,C105_=_C217 ,C105_=_C225 ,C105_=_C230 ,C105_=_C239 ,\nC105_=_C243 ,C105_=_C261 ,C106_=_C107 ,C106_=_C108 ,C106_=_C109 ,C106_=_C110 ,\nC106_=_C112 ,C106_=_C113 ,C106_=_C114 ,C106_=_C198 ,C106_=_C243 ,C107_=_C108 ,\nC107_=_C109 ,C107_=_C110 ,C107_=_C112 ,C107_=_C113 ,C107_=_C114 ,C107_=_C243 ,\nC108_=_C109 ,C108_=_C110 ,C108_=_C112 ,C108_=_C113 ,C108_=_C114 ,C109_=_C110 ,\nC109_=_C112 ,C109_=_C113 ,C109_=_C114 ,C110_=_C112 ,C110_=_C113 ,C110_=_C114 ,\nC110_=_C247 ,C112_=_C113 ,C112_=_C114 ,C112_=_C181 ,C113_=_C114 ,C113_=_C247 ,\nC122_=_C129 ,C122_=_C150 ,C122_=_C161 ,C122_=_C198 ,C122_=_C199 ,C122_=_C207 ,\nC122_=_C225 ,C122_=_C230 ,C122_=_C231 ,C122_=_C239 ,C122_=_C247 ,C129_=_C150 ,\nC129_=_C161 ,C129_=_C198 ,C129_=_C199 ,C129_=_C207 ,C129_=_C225 ,C129_=_C230 ,\nC129_=_C231 ,C129_=_C239 ,C129_=_C247 ,C150_=_C161 ,C150_=_C198 ,C150_=_C199 ,\nC150_=_C207 ,C150_=_C225 ,C150_=_C230 ,C150_=_C231 ,C150_=_C239 ,C150_=_C247 ,\nC161_=_C198 ,C161_=_C199 ,C161_=_C207 ,C161_=_C225 ,C161_=_C230 ,C161_=_C231 ,\nC161_=_C239 ,C161_=_C247 ,C181_=_C191 ,C181_=_C217 ,C181_=_C225 ,C181_=_C230 ,\nC181_=_C243 ,C181_=_C261 ,C191_=_C217 ,C191_=_C225 ,C191_=_C230 ,C191_=_C243 ,\nC191_=_C261 ,C198_=_C199 ,C198_=_C207 ,C198_=_C225 ,C198_=_C230 ,C198_=_C231 ,\nC198_=_C239 ,C198_=_C247 ,C199_=_C207 ,C199_=_C225 ,C199_=_C230 ,C199_=_C231 ,\nC199_=_C239 ,C199_=_C247 ,C207_=_C225 ,C207_=_C230 ,C207_=_C231 ,C207_=_C239 ,\nC207_=_C247 ,C217_=_C225 ,C217_=_C230 ,C217_=_C243 ,C217_=_C261 ,C225_=_C230 ,\nC225_=_C231 ,C225_=_C239 ,C225_=_C243 ,C225_=_C247 ,C225_=_C261 ,C230_=_C231 ,\nC230_=_C239 ,C230_=_C243 ,C230_=_C247 ,C230_=_C261 ,C231_=_C239 ,C231_=_C247 ,\nC231_=_C261 ,C239_=_C247 ,C243_=_C261 ,"];47[shape=box, label="id:47 level: 5\n55: C6 C7 C16 C23 C25 \nC29 C30 C38 C40 C46 C47 \nC48 C50 C51 C52 C53 C54 \nC55 C56 C57 C58 C59 C60 \nC61 C65 C70 C78 C79 C80 \nC90 C101 C113 C115 C125 C126 \nC127 C128 C129 C130 C131 C132 \nC133 C166 C177 C196 C197 C198 \nC199 C200 C201 C202 C215 C228 \nC232 C255 \n553: C6_=_C7( C6 C7 ) C6_=_C16( C6 C16 ) C6_=_C50( C6 C50 ) C6_=_C52( C6 C52 ) C6_=_C65( C6 C65 ) \nC6_=_C70( C6 C70 ) C6_=_C78( C6 C78 ) C6_=_C79( C6 C79 ) C6_=_C80( C6 C80 ) C6_=_C90( C6 C90 ) C6_=_C101( C6 C101 ) \nC6_=_C115( C6 C115 ) C6_=_C125( C6 C125 ) C6_=_C126( C6 C126 ) C6_=_C127( C6 C127</w:t>
      </w:r>
    </w:p>
    <w:p>
      <w:pPr>
        <w:pStyle w:val="PreformattedText"/>
        <w:bidi w:val="0"/>
        <w:spacing w:before="0" w:after="0"/>
        <w:jc w:val="left"/>
        <w:rPr/>
      </w:pPr>
      <w:r>
        <w:rPr/>
        <w:t xml:space="preserve"> </w:t>
      </w:r>
      <w:r>
        <w:rPr/>
        <w:t>) C6_=_C128( C6 C128 ) C6_=_C129( C6 C129 ) \nC6_=_C130( C6 C130 ) C6_=_C131( C6 C131 ) C6_=_C132( C6 C132 ) C6_=_C133( C6 C133 ) C6_=_C166( C6 C166 ) C6_=_C196( C6 C196 ) \nC6_=_C197( C6 C197 ) C6_=_C198( C6 C198 ) C6_=_C199( C6 C199 ) C6_=_C200( C6 C200 ) C6_=_C201( C6 C201 ) C6_=_C202( C6 C202 ) \nC7_=_C16( C7 C16 ) C7_=_C29( C7 C29 ) C7_=_C50( C7 C50 ) C7_=_C65( C7 C65 ) C7_=_C90( C7 C90 ) C7_=_C101( C7 C101 ) \nC7_=_C115( C7 C115 ) C7_=_C125( C7 C125 ) C7_=_C126( C7 C126 ) C7_=_C127( C7 C127 ) C7_=_C128( C7 C128 ) C7_=_C129( C7 C129 ) \nC7_=_C130( C7 C130 ) C7_=_C131( C7 C131 ) C7_=_C132( C7 C132 ) C7_=_C133( C7 C133 ) C16_=_C23( C16 C23 ) C16_=_C25( C16 C25 ) \nC16_=_C29( C16 C29 ) C16_=_C46( C16 C46 ) C16_=_C50( C16 C50 ) C16_=_C65( C16 C65 ) C16_=_C70( C16 C70 ) C16_=_C90( C16 C90 ) \nC16_=_C101( C16 C101 ) C16_=_C115( C16 C115 ) C16_=_C125( C16 C125 ) C16_=_C126( C16 C126 ) C16_=_C127( C16 C127 ) C16_=_C128( C16 C128 ) \nC16_=_C129( C16 C129 ) C16_=_C130( C16 C130 ) C16_=_C131( C16 C131 ) C16_=_C132( C16 C132 ) C16_=_C133( C16 C133 ) C23_=_C25( C23 C25 ) \nC23_=_C29( C23 C29 ) C23_=_C38( C23 C38 ) C23_=_C40( C23 C40 ) C23_=_C51( C23 C51 ) C23_=_C57( C23 C57 ) C23_=_C59( C23 C59 ) \nC23_=_C78( C23 C78 ) C23_=_C113( C23 C113 ) C23_=_C126( C23 C126 ) C23_=_C127( C23 C127 ) C23_=_C177( C23 C177 ) C23_=_C215( C23 C215 ) \nC23_=_C228( C23 C228 ) C23_=_C232( C23 C232 ) C23_=_C255( C23 C255 ) C25_=_C29( C25 C29 ) C25_=_C38( C25 C38 ) C25_=_C40( C25 C40 ) \nC25_=_C51( C25 C51 ) C25_=_C57( C25 C57 ) C25_=_C59( C25 C59 ) C25_=_C78( C25 C78 ) C25_=_C113( C25 C113 ) C25_=_C127( C25 C127 ) \nC25_=_C177( C25 C177 ) C25_=_C215( C25 C215 ) C25_=_C228( C25 C228 ) C25_=_C232( C25 C232 ) C25_=_C255( C25 C255 ) C29_=_C38( C29 C38 ) \nC29_=_C40( C29 C40 ) C29_=_C51( C29 C51 ) C29_=_C57( C29 C57 ) C29_=_C59( C29 C59 ) C29_=_C78( C29 C78 ) C29_=_C113( C29 C113 ) \nC29_=_C127( C29 C127 ) C29_=_C133( C29 C133 ) C29_=_C177( C29 C177 ) C29_=_C215( C29 C215 ) C29_=_C228( C29 C228 ) C29_=_C232( C29 C232 ) \nC29_=_C255( C29 C255 ) C30_=_C38( C30 C38 ) C30_=_C40( C30 C40 ) C30_=_C46( C30 C46 ) C30_=_C47( C30 C47 ) C30_=_C48( C30 C48 ) \nC30_=_C50( C30 C50 ) C30_=_C51( C30 C51 ) C30_=_C52( C30 C52 ) C30_=_C53( C30 C53 ) C30_=_C54( C30 C54 ) C30_=_C55( C30 C55 ) \nC30_=_C56( C30 C56 ) C30_=_C57( C30 C57 ) C30_=_C58( C30 C58 ) C30_=_C59( C30 C59 ) C30_=_C60( C30 C60 ) C30_=_C61( C30 C61 ) \nC38_=_C40( C38 C40 ) C38_=_C51( C38 C51 ) C38_=_C57( C38 C57 ) C38_=_C59( C38 C59 ) C38_=_C78( C38 C78 ) C38_=_C113( C38 C113 ) \nC38_=_C127( C38 C127 ) C38_=_C177( C38 C177 ) C38_=_C215( C38 C215 ) C38_=_C228( C38 C228 ) C38_=_C232( C38 C232 ) C38_=_C255( C38 C255 ) \nC40_=_C51( C40 C51 ) C40_=_C57( C40 C57 ) C40_=_C59( C40 C59 ) C40_=_C78( C40 C78 ) C40_=_C113( C40 C113 ) C40_=_C127( C40 C127 ) \nC40_=_C177( C40 C177 ) C40_=_C215( C40 C215 ) C40_=_C228( C40 C228 ) C40_=_C232( C40 C232 ) C40_=_C255( C40 C255 ) C46_=_C47( C46 C47 ) \nC46_=_C48( C46 C48 ) C46_=_C50( C46 C50 ) C46_=_C51( C46 C51 ) C46_=_C52( C46 C52 ) C46_=_C53( C46 C53 ) C46_=_C54( C46 C54 ) \nC46_=_C55( C46 C55 ) C46_=_C56( C46 C56 ) C46_=_C57( C46 C57 ) C46_=_C58( C46 C58 ) C46_=_C59( C46 C59 ) C46_=_C60( C46 C60 ) \nC46_=_C61( C46 C61 ) C46_=_C65( C46 C65 ) C46_=_C70( C46 C70 ) C46_=_C79( C46 C79 ) C47_=_C48( C47 C48 ) C47_=_C50( C47 C50 ) \nC47_=_C51( C47 C51 ) C47_=_C52( C47 C52 ) C47_=_C53( C47 C53 ) C47_=_C54( C47 C54 ) C47_=_C55( C47 C55 ) C47_=_C56( C47 C56 ) \nC47_=_C57( C47 C57 ) C47_=_C58( C47 C58 ) C47_=_C59( C47 C59 ) C47_=_C60( C47 C60 ) C47_=_C61( C47 C61 ) C47_=_C78( C47 C78 ) \nC47_=_C79( C47 C79 ) C47_=_C80( C47 C80 ) C47_=_C115( C47 C115 ) C47_=_C197( C47 C197 ) C48_=_C50( C48 C50 ) C48_=_C51( C48 C51 ) \nC48_=_C52( C48 C52 ) C48_=_C53( C48 C53 ) C48_=_C54( C48 C54 ) C48_=_C55( C48 C55 ) C48_=_C56( C48 C56 ) C48_=_C57( C48 C57 ) \nC48_=_C58( C48 C58 ) C48_=_C59( C48 C59 ) C48_=_C60( C48 C60 ) C48_=_C61( C48 C61 ) C48_=_C70( C48 C70 ) C48_=_C78( C48 C78 ) \nC48_=_C79( C48 C79 ) C48_=_C80( C48 C80 ) C48_=_C196( C48 C196 ) C48_=_C201( C48 C201 ) C50_=_C51( C50 C51 ) C50_=_C52( C50 C52 ) \nC50_=_C53( C50 C53 ) C50_=_C54( C50 C54 ) C50_=_C55( C50 C55 ) C50_=_C56( C50 C56 ) C50_=_C57( C50 C57 ) C50_=_C58( C50 C58 ) \nC50_=_C59( C50 C59 ) C50_=_C60( C50 C60 ) C50_=_C61( C50 C61 ) C50_=_C65( C50 C65 ) C50_=_C90( C50 C90 ) C50_=_C101( C50 C101 ) \nC50_=_C115( C50 C115 ) C50_=_C125( C50 C125 ) C50_=_C126( C50 C126 ) C50_=_C127( C50 C127 ) C50_=_C128( C50 C128 ) C50_=_C129( C50 C129 ) \nC50_=_C130( C50 C130 ) C50_=_C131( C50 C131 ) C50_=_C132( C50 C132 ) C50_=_C133( C50 C133 ) C51_=_C52( C51 C52 ) C51_=_C53( C51 C53 ) \nC51_=_C54( C51 C54 ) C51_=_C55( C51 C55 ) C51_=_C56( C51 C56 ) C51_=_C57( C51 C57 ) C51_=_C58( C51 C58 ) C51_=_C59( C51 C59 ) \nC51_=_C60( C51 C60 ) C51_=_C61( C51 C61 ) C51_=_C78( C51 C78 ) C51_=_C113( C51 C113 ) C51_=_C127( C51 C127 ) C51_=_C177( C51 C177 ) \nC51_=_C215( C51 C215 ) C51_=_C228( C51 C228 ) C51_=_C232( C51 C232 ) C51_=_C255( C51 C255 ) C52_=_C53( C52 C53 ) C52_=_C54( C52 C54 ) \nC52_=_C55( C52 C55 ) C52_=_C56( C52 C56 ) C52_=_C57( C52 C57 ) C52_=_C58( C52 C58 ) C52_=_C59( C52 C59 ) C52_=_C60( C52 C60 ) \nC52_=_C61( C52 C61 ) C52_=_C70( C52 C70 ) C52_=_C78( C52 C78 ) C52_=_C79( C52 C79 ) C52_=_C80( C52 C80 ) C52_=_C125( C52 C125 ) \nC52_=_C127( C52 C127 ) C52_=_C166( C52 C166 ) C52_=_C196( C52 C196 ) C52_=_C197( C52 C197 ) C52_=_C198( C52 C198 ) C52_=_C199( C52 C199 ) \nC52_=_C200( C52 C200 ) C52_=_C201( C52 C201 ) C52_=_C202( C52 C202 ) C53_=_C54( C53 C54 ) C53_=_C55( C53 C55 ) C53_=_C56( C53 C56 ) \nC53_=_C57( C53 C57 ) C53_=_C58( C53 C58 ) C53_=_C59( C53 C59 ) C53_=_C60( C53 C60 ) C53_=_C61( C53 C61 ) C53_=_C166( C53 C166 ) \nC54_=_C55( C54 C55 ) C54_=_C56( C54 C56 ) C54_=_C57( C54 C57 ) C54_=_C58( C54 C58 ) C54_=_C59( C54 C59 ) C54_=_C60( C54 C60 ) \nC54_=_C61( C54 C61 ) C54_=_C80( C54 C80 ) C54_=_C177( C54 C177 ) C55_=_C56( C55 C56 ) C55_=_C57( C55 C57 ) C55_=_C58( C55 C58 ) \nC55_=_C59( C55 C59 ) C55_=_C60( C55 C60 ) C55_=_C61( C55 C61 ) C56_=_C57( C56 C57 ) C56_=_C58( C56 C58 ) C56_=_C59( C56 C59 ) \nC56_=_C60( C56 C60 ) C56_=_C61( C56 C61 ) C56_=_C128( C56 C128 ) C56_=_C196( C56 C196 ) C56_=_C215( C56 C215 ) C57_=_C58( C57 C58 ) \nC57_=_C59( C57 C59 ) C57_=_C60( C57 C60 ) C57_=_C61( C57 C61 ) C57_=_C78( C57 C78 ) C57_=_C113( C57 C113 ) C57_=_C127( C57 C127 ) \nC57_=_C177( C57 C177 ) C57_=_C215( C57 C215 ) C57_=_C228( C57 C228 ) C57_=_C232( C57 C232 ) C57_=_C255( C57 C255 ) C58_=_C59( C58 C59 ) \nC58_=_C60( C58 C60 ) C58_=_C61( C58 C61 ) C58_=_C166( C58 C166 ) C58_=_C200( C58 C200 ) C58_=_C202( C58 C202 ) C59_=_C60( C59 C60 ) \nC59_=_C61( C59 C61 ) C59_=_C78( C59 C78 ) C59_=_C113( C59 C113 ) C59_=_C127( C59 C127 ) C59_=_C132( C59 C132 ) C59_=_C133( C59 C133 ) \nC59_=_C177( C59 C177 ) C59_=_C215( C59 C215 ) C59_=_C228( C59 C228 ) C59_=_C232( C59 C232 ) C59_=_C255( C59 C255 ) C60_=_C61( C60 C61 ) \nC60_=_C166( C60 C166 ) C60_=_C199( C60 C199 ) C60_=_C200( C60 C200 ) C60_=_C202( C60 C202 ) C60_=_C215( C60 C215 ) C60_=_C232( C60 C232 ) \nC61_=_C166( C61 C166 ) C61_=_C200( C61 C200 ) C61_=_C202( C61 C202 ) C65_=_C70( C65 C70 ) C65_=_C90( C65 C90 ) C65_=_C101( C65 C101 ) \nC65_=_C115( C65 C115 ) C65_=_C125( C65 C125 ) C65_=_C126( C65 C126 ) C65_=_C127( C65 C127 ) C65_=_C128( C65 C128 ) C65_=_C129( C65 C129 ) \nC65_=_C130( C65 C130 ) C65_=_C131( C65 C131 ) C65_=_C132( C65 C132 ) C65_=_C133( C65 C133 ) C70_=_C78( C70 C78 ) C70_=_C79( C70 C79 ) \nC70_=_C80( C70 C80 ) C70_=_C125( C70 C125 ) C70_=_C127( C70 C127 ) C70_=_C166( C70 C166 ) C70_=_C196( C70 C196 ) C70_=_C197( C70 C197 ) \nC70_=_C198( C70 C198 ) C70_=_C199( C70 C199 ) C70_=_C200( C70 C200 ) C70_=_C201( C70 C201 ) C70_=_C202( C70 C202 ) C78_=_C79( C78 C79 ) \nC78_=_C80( C78 C80 ) C78_=_C113( C78 C113 ) C78_=_C125( C78 C125 ) C78_=_C127( C78 C127 ) C78_=_C166( C78 C166 ) C78_=_C177( C78 C177 ) \nC78_=_C196( C78 C196 ) C78_=_C197( C78 C197 ) C78_=_C198( C78 C198 ) C78_=_C199( C78 C199 ) C78_=_C200( C78 C200 ) C78_=_C201( C78 C201 ) \nC78_=_C202( C78 C202 ) C78_=_C215( C78 C215 ) C78_=_C228( C78 C228 ) C78_=_C232( C78 C232 ) C78_=_C255( C78 C255 ) C79_=_C80( C79 C80 ) \nC79_=_C125( C79 C125 ) C79_=_C127( C79 C127 ) C79_=_C166( C79 C166 ) C79_=_C196( C79 C196 ) C79_=_C197( C79 C197 ) C79_=_C198( C79 C198 ) \nC79_=_C199( C79 C199 ) C79_=_C200( C79 C200 ) C79_=_C201( C79 C201 ) C79_=_C202( C79 C202 ) C80_=_C125( C80 C125 ) C80_=_C127( C80 C127 ) \nC80_=_C166( C80 C166 ) C80_=_C196( C80 C196 ) C80_=_C197( C80 C197 ) C80_=_C198( C80 C198 ) C80_=_C199( C80 C199 ) C80_=_C200( C80 C200 ) \nC80_=_C201( C80 C201 ) C80_=_C202( C80 C202 ) C90_=_C101( C90 C101 ) C90_=_C115( C90 C115 ) C90_=_C125( C90 C125 ) C90_=_C126( C90 C126 ) \nC90_=_C127( C90 C127 ) C90_=_C128( C90 C128 ) C90_=_C129( C90 C129 ) C90_=_C130( C90 C130 ) C90_=_C131( C90 C131 ) C90_=_C132( C90 C132 ) \nC90_=_C133( C90 C133 ) C90_=_C177( C90 C177 ) C101_=_C113( C101 C113 ) C101_=_C115( C101 C115 ) C101_=_C125( C101 C125 ) C101_=_C126( C101 C126 ) \nC101_=_C127( C101 C127 ) C101_=_C128( C101 C128 ) C101_=_C129( C101 C129 ) C101_=_C130( C101 C130 ) C101_=_C131( C101 C131 ) C101_=_C132( C101 C132 ) \nC101_=_C133( C101 C133 ) C101_=_C198( C101 C198 ) C101_=_C199( C101 C199 ) C113_=_C127( C113 C127 ) C113_=_C177( C113 C177 ) C113_=_C215( C113 C215 ) \nC113_=_C228( C113 C228 ) C113_=_C232( C113 C232 ) C113_=_C255( C113 C255 ) C115_=_C125( C115 C125 ) C115_=_C126( C115 C126 ) C115_=_C127( C115 C127 ) \nC115_=_C128( C115 C128 ) C115_=_C129( C115 C129 ) C115_=_C130( C115 C130 ) C115_=_C131( C115 C131 ) C115_=_C132( C115 C132 ) C115_=_C133( C115 C133 ) \nC115_=_C197( C115 C197 ) C125_=_C126( C125 C126 ) C125_=_C127( C125 C127 ) C125_=_C128( C125 C128 ) C125_=_C129( C125 C129 ) C125_=_C130( C125 C130 ) \nC125_=_C131( C125 C131 ) C125_=_C132( C125 C132 ) C125_=_C133( C125 C133 ) C125_=_C166( C125 C166 ) C125_=_C196( C125 C196 ) C125_=_C197( C125 C197</w:t>
      </w:r>
    </w:p>
    <w:p>
      <w:pPr>
        <w:pStyle w:val="PreformattedText"/>
        <w:bidi w:val="0"/>
        <w:spacing w:before="0" w:after="0"/>
        <w:jc w:val="left"/>
        <w:rPr/>
      </w:pPr>
      <w:r>
        <w:rPr/>
        <w:t xml:space="preserve"> </w:t>
      </w:r>
      <w:r>
        <w:rPr/>
        <w:t>) \nC125_=_C198( C125 C198 ) C125_=_C199( C125 C199 ) C125_=_C200( C125 C200 ) C125_=_C201( C125 C201 ) C125_=_C202( C125 C202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7_=_C166( C127 C166 ) C127_=_C177( C127 C177 ) C127_=_C196( C127 C196 ) C127_=_C197( C127 C197 ) C127_=_C198( C127 C198 ) C127_=_C199( C127 C199 ) \nC127_=_C200( C127 C200 ) C127_=_C201( C127 C201 ) C127_=_C202( C127 C202 ) C127_=_C215( C127 C215 ) C127_=_C228( C127 C228 ) C127_=_C232( C127 C232 ) \nC127_=_C255( C127 C255 ) C128_=_C129( C128 C129 ) C128_=_C130( C128 C130 ) C128_=_C131( C128 C131 ) C128_=_C132( C128 C132 ) C128_=_C133( C128 C133 ) \nC128_=_C196( C128 C196 ) C128_=_C215( C128 C215 ) C128_=_C255( C128 C255 ) C129_=_C130( C129 C130 ) C129_=_C131( C129 C131 ) C129_=_C132( C129 C132 ) \nC129_=_C133( C129 C133 ) C129_=_C198( C129 C198 ) C129_=_C199( C129 C199 ) C130_=_C131( C130 C131 ) C130_=_C132( C130 C132 ) C130_=_C133( C130 C133 ) \nC130_=_C197( C130 C197 ) C130_=_C201( C130 C201 ) C131_=_C132( C131 C132 ) C131_=_C133( C131 C133 ) C131_=_C198( C131 C198 ) C131_=_C200( C131 C200 ) \nC131_=_C228( C131 C228 ) C132_=_C133( C132 C133 ) C132_=_C228( C132 C228 ) C166_=_C196( C166 C196 ) C166_=_C197( C166 C197 ) C166_=_C198( C166 C198 ) \nC166_=_C199( C166 C199 ) C166_=_C200( C166 C200 ) C166_=_C201( C166 C201 ) C166_=_C202( C166 C202 ) C177_=_C215( C177 C215 ) C177_=_C228( C177 C228 ) \nC177_=_C232( C177 C232 ) C177_=_C255( C177 C255 ) C196_=_C197( C196 C197 ) C196_=_C198( C196 C198 ) C196_=_C199( C196 C199 ) C196_=_C200( C196 C200 ) \nC196_=_C201( C196 C201 ) C196_=_C202( C196 C202 ) C196_=_C215( C196 C215 ) C197_=_C198( C197 C198 ) C197_=_C199( C197 C199 ) C197_=_C200( C197 C200 ) \nC197_=_C201( C197 C201 ) C197_=_C202( C197 C202 ) C198_=_C199( C198 C199 ) C198_=_C200( C198 C200 ) C198_=_C201( C198 C201 ) C198_=_C202( C198 C202 ) \nC199_=_C200( C199 C200 ) C199_=_C201( C199 C201 ) C199_=_C202( C199 C202 ) C199_=_C215( C199 C215 ) C199_=_C232( C199 C232 ) C200_=_C201( C200 C201 ) \nC200_=_C202( C200 C202 ) C201_=_C202( C201 C202 ) C215_=_C228( C215 C228 ) C215_=_C232( C215 C232 ) C215_=_C255( C215 C255 ) C228_=_C232( C228 C232 ) \nC228_=_C255( C228 C255 ) C232_=_C255( C232 C255 ) "];41-&gt;47[label="54: C6 C7 C16 C23 C25 \nC29 C30 C38 C40 C46 C47 \nC48 C50 C51 C52 C53 C54 \nC55 C56 C57 C58 C59 C60 \nC61 C65 C70 C78 C79 C80 \nC90 C101 C113 C115 C125 C126 \nC128 C129 C130 C131 C132 C133 \nC166 C177 C196 C197 C198 C199 \nC200 C201 C202 C215 C228 C232 \nC255 \n510: C6_=_C7 ,C6_=_C16 ,C6_=_C50 ,C6_=_C52 ,C6_=_C65 ,\nC6_=_C70 ,C6_=_C78 ,C6_=_C79 ,C6_=_C80 ,C6_=_C90 ,C6_=_C101 ,\nC6_=_C115 ,C6_=_C125 ,C6_=_C126 ,C6_=_C128 ,C6_=_C129 ,C6_=_C130 ,\nC6_=_C131 ,C6_=_C132 ,C6_=_C133 ,C6_=_C166 ,C6_=_C196 ,C6_=_C197 ,\nC6_=_C198 ,C6_=_C199 ,C6_=_C200 ,C6_=_C201 ,C6_=_C202 ,C7_=_C16 ,\nC7_=_C29 ,C7_=_C50 ,C7_=_C65 ,C7_=_C90 ,C7_=_C101 ,C7_=_C115 ,\nC7_=_C125 ,C7_=_C126 ,C7_=_C128 ,C7_=_C129 ,C7_=_C130 ,C7_=_C131 ,\nC7_=_C132 ,C7_=_C133 ,C16_=_C23 ,C16_=_C25 ,C16_=_C29 ,C16_=_C46 ,\nC16_=_C50 ,C16_=_C65 ,C16_=_C70 ,C16_=_C90 ,C16_=_C101 ,C16_=_C115 ,\nC16_=_C125 ,C16_=_C126 ,C16_=_C128 ,C16_=_C129 ,C16_=_C130 ,C16_=_C131 ,\nC16_=_C132 ,C16_=_C133 ,C23_=_C25 ,C23_=_C29 ,C23_=_C38 ,C23_=_C40 ,\nC23_=_C51 ,C23_=_C57 ,C23_=_C59 ,C23_=_C78 ,C23_=_C113 ,C23_=_C126 ,\nC23_=_C177 ,C23_=_C215 ,C23_=_C228 ,C23_=_C232 ,C23_=_C255 ,C25_=_C29 ,\nC25_=_C38 ,C25_=_C40 ,C25_=_C51 ,C25_=_C57 ,C25_=_C59 ,C25_=_C78 ,\nC25_=_C113 ,C25_=_C177 ,C25_=_C215 ,C25_=_C228 ,C25_=_C232 ,C25_=_C255 ,\nC29_=_C38 ,C29_=_C40 ,C29_=_C51 ,C29_=_C57 ,C29_=_C59 ,C29_=_C78 ,\nC29_=_C113 ,C29_=_C133 ,C29_=_C177 ,C29_=_C215 ,C29_=_C228 ,C29_=_C232 ,\nC29_=_C255 ,C30_=_C38 ,C30_=_C40 ,C30_=_C46 ,C30_=_C47 ,C30_=_C48 ,\nC30_=_C50 ,C30_=_C51 ,C30_=_C52 ,C30_=_C53 ,C30_=_C54 ,C30_=_C55 ,\nC30_=_C56 ,C30_=_C57 ,C30_=_C58 ,C30_=_C59 ,C30_=_C60 ,C30_=_C61 ,\nC38_=_C40 ,C38_=_C51 ,C38_=_C57 ,C38_=_C59 ,C38_=_C78 ,C38_=_C113 ,\nC38_=_C177 ,C38_=_C215 ,C38_=_C228 ,C38_=_C232 ,C38_=_C255 ,C40_=_C51 ,\nC40_=_C57 ,C40_=_C59 ,C40_=_C78 ,C40_=_C113 ,C40_=_C177 ,C40_=_C215 ,\nC40_=_C228 ,C40_=_C232 ,C40_=_C255 ,C46_=_C47 ,C46_=_C48 ,C46_=_C50 ,\nC46_=_C51 ,C46_=_C52 ,C46_=_C53 ,C46_=_C54 ,C46_=_C55 ,C46_=_C56 ,\nC46_=_C57 ,C46_=_C58 ,C46_=_C59 ,C46_=_C60 ,C46_=_C61 ,C46_=_C65 ,\nC46_=_C70 ,C46_=_C79 ,C47_=_C48 ,C47_=_C50 ,C47_=_C51 ,C47_=_C52 ,\nC47_=_C53 ,C47_=_C54 ,C47_=_C55 ,C47_=_C56 ,C47_=_C57 ,C47_=_C58 ,\nC47_=_C59 ,C47_=_C60 ,C47_=_C61 ,C47_=_C78 ,C47_=_C79 ,C47_=_C80 ,\nC47_=_C115 ,C47_=_C197 ,C48_=_C50 ,C48_=_C51 ,C48_=_C52 ,C48_=_C53 ,\nC48_=_C54 ,C48_=_C55 ,C48_=_C56 ,C48_=_C57 ,C48_=_C58 ,C48_=_C59 ,\nC48_=_C60 ,C48_=_C61 ,C48_=_C70 ,C48_=_C78 ,C48_=_C79 ,C48_=_C80 ,\nC48_=_C196 ,C48_=_C201 ,C50_=_C51 ,C50_=_C52 ,C50_=_C53 ,C50_=_C54 ,\nC50_=_C55 ,C50_=_C56 ,C50_=_C57 ,C50_=_C58 ,C50_=_C59 ,C50_=_C60 ,\nC50_=_C61 ,C50_=_C65 ,C50_=_C90 ,C50_=_C101 ,C50_=_C115 ,C50_=_C125 ,\nC50_=_C126 ,C50_=_C128 ,C50_=_C129 ,C50_=_C130 ,C50_=_C131 ,C50_=_C132 ,\nC50_=_C133 ,C51_=_C52 ,C51_=_C53 ,C51_=_C54 ,C51_=_C55 ,C51_=_C56 ,\nC51_=_C57 ,C51_=_C58 ,C51_=_C59 ,C51_=_C60 ,C51_=_C61 ,C51_=_C78 ,\nC51_=_C113 ,C51_=_C177 ,C51_=_C215 ,C51_=_C228 ,C51_=_C232 ,C51_=_C255 ,\nC52_=_C53 ,C52_=_C54 ,C52_=_C55 ,C52_=_C56 ,C52_=_C57 ,C52_=_C58 ,\nC52_=_C59 ,C52_=_C60 ,C52_=_C61 ,C52_=_C70 ,C52_=_C78 ,C52_=_C79 ,\nC52_=_C80 ,C52_=_C125 ,C52_=_C166 ,C52_=_C196 ,C52_=_C197 ,C52_=_C198 ,\nC52_=_C199 ,C52_=_C200 ,C52_=_C201 ,C52_=_C202 ,C53_=_C54 ,C53_=_C55 ,\nC53_=_C56 ,C53_=_C57 ,C53_=_C58 ,C53_=_C59 ,C53_=_C60 ,C53_=_C61 ,\nC53_=_C166 ,C54_=_C55 ,C54_=_C56 ,C54_=_C57 ,C54_=_C58 ,C54_=_C59 ,\nC54_=_C60 ,C54_=_C61 ,C54_=_C80 ,C54_=_C177 ,C55_=_C56 ,C55_=_C57 ,\nC55_=_C58 ,C55_=_C59 ,C55_=_C60 ,C55_=_C61 ,C56_=_C57 ,C56_=_C58 ,\nC56_=_C59 ,C56_=_C60 ,C56_=_C61 ,C56_=_C128 ,C56_=_C196 ,C56_=_C215 ,\nC57_=_C58 ,C57_=_C59 ,C57_=_C60 ,C57_=_C61 ,C57_=_C78 ,C57_=_C113 ,\nC57_=_C177 ,C57_=_C215 ,C57_=_C228 ,C57_=_C232 ,C57_=_C255 ,C58_=_C59 ,\nC58_=_C60 ,C58_=_C61 ,C58_=_C166 ,C58_=_C200 ,C58_=_C202 ,C59_=_C60 ,\nC59_=_C61 ,C59_=_C78 ,C59_=_C113 ,C59_=_C132 ,C59_=_C133 ,C59_=_C177 ,\nC59_=_C215 ,C59_=_C228 ,C59_=_C232 ,C59_=_C255 ,C60_=_C61 ,C60_=_C166 ,\nC60_=_C199 ,C60_=_C200 ,C60_=_C202 ,C60_=_C215 ,C60_=_C232 ,C61_=_C166 ,\nC61_=_C200 ,C61_=_C202 ,C65_=_C70 ,C65_=_C90 ,C65_=_C101 ,C65_=_C115 ,\nC65_=_C125 ,C65_=_C126 ,C65_=_C128 ,C65_=_C129 ,C65_=_C130 ,C65_=_C131 ,\nC65_=_C132 ,C65_=_C133 ,C70_=_C78 ,C70_=_C79 ,C70_=_C80 ,C70_=_C125 ,\nC70_=_C166 ,C70_=_C196 ,C70_=_C197 ,C70_=_C198 ,C70_=_C199 ,C70_=_C200 ,\nC70_=_C201 ,C70_=_C202 ,C78_=_C79 ,C78_=_C80 ,C78_=_C113 ,C78_=_C125 ,\nC78_=_C166 ,C78_=_C177 ,C78_=_C196 ,C78_=_C197 ,C78_=_C198 ,C78_=_C199 ,\nC78_=_C200 ,C78_=_C201 ,C78_=_C202 ,C78_=_C215 ,C78_=_C228 ,C78_=_C232 ,\nC78_=_C255 ,C79_=_C80 ,C79_=_C125 ,C79_=_C166 ,C79_=_C196 ,C79_=_C197 ,\nC79_=_C198 ,C79_=_C199 ,C79_=_C200 ,C79_=_C201 ,C79_=_C202 ,C80_=_C125 ,\nC80_=_C166 ,C80_=_C196 ,C80_=_C197 ,C80_=_C198 ,C80_=_C199 ,C80_=_C200 ,\nC80_=_C201 ,C80_=_C202 ,C90_=_C101 ,C90_=_C115 ,C90_=_C125 ,C90_=_C126 ,\nC90_=_C128 ,C90_=_C129 ,C90_=_C130 ,C90_=_C131 ,C90_=_C132 ,C90_=_C133 ,\nC90_=_C177 ,C101_=_C113 ,C101_=_C115 ,C101_=_C125 ,C101_=_C126 ,C101_=_C128 ,\nC101_=_C129 ,C101_=_C130 ,C101_=_C131 ,C101_=_C132 ,C101_=_C133 ,C101_=_C198 ,\nC101_=_C199 ,C113_=_C177 ,C113_=_C215 ,C113_=_C228 ,C113_=_C232 ,C113_=_C255 ,\nC115_=_C125 ,C115_=_C126 ,C115_=_C128 ,C115_=_C129 ,C115_=_C130 ,C115_=_C131 ,\nC115_=_C132 ,C115_=_C133 ,C115_=_C197 ,C125_=_C126 ,C125_=_C128 ,C125_=_C129 ,\nC125_=_C130 ,C125_=_C131 ,C125_=_C132 ,C125_=_C133 ,C125_=_C166 ,C125_=_C196 ,\nC125_=_C197 ,C125_=_C198 ,C125_=_C199 ,C125_=_C200 ,C125_=_C201 ,C125_=_C202 ,\nC126_=_C128 ,C126_=_C129 ,C126_=_C130 ,C126_=_C131 ,C126_=_C132 ,C126_=_C133 ,\nC128_=_C129 ,C128_=_C130 ,C128_=_C131 ,C128_=_C132 ,C128_=_C133 ,C128_=_C196 ,\nC128_=_C215 ,C128_=_C255 ,C129_=_C130 ,C129_=_C131 ,C129_=_C132 ,C129_=_C133 ,\nC129_=_C198 ,C129_=_C199 ,C130_=_C131 ,C130_=_C132 ,C130_=_C133 ,C130_=_C197 ,\nC130_=_C201 ,C131_=_C132 ,C131_=_C133 ,C131_=_C198 ,C131_=_C200 ,C131_=_C228 ,\nC132_=_C133 ,C132_=_C228 ,C166_=_C196 ,C166_=_C197 ,C166_=_C198 ,C166_=_C199 ,\nC166_=_C200 ,C166_=_C201 ,C166_=_C202 ,C177_=_C215 ,C177_=_C228 ,C177_=_C232 ,\nC177_=_C255 ,C196_=_C197 ,C196_=_C198 ,C196_=_C199 ,C196_=_C200 ,C196_=_C201 ,\nC196_=_C202 ,C196_=_C215 ,C197_=_C198 ,C197_=_C199 ,C197_=_C200 ,C197_=_C201 ,\nC197_=_C202 ,C198_=_C199 ,C198_=_C200 ,C198_=_C201 ,C198_=_C202 ,C199_=_C200 ,\nC199_=_C201 ,C199_=_C202 ,C199_=_C215 ,C199_=_C232 ,C200_=_C201 ,C200_=_C202 ,\nC201_=_C202 ,C215_=_C228 ,C215_=_C232 ,C215_=_C255 ,C228_=_C232 ,C228_=_C255 ,\nC232_=_C255 ,"];48[shape=box, label="id:48 level: 6\n37: C2 C21 C58 C60 C61 \nC68 C76 C77 C86 C99 C107 \nC112 C124 C137 C143 C157 C158 \nC161 C166 C169 C179 C193 C194 \nC200 C202 C213 C214 C218 C244 \nC251 C253 C254 C259 C265 C267 \nC268 C270 \n335: C2_=_C58( C2 C58 ) C2_=_C60( C2 C60 ) C2_=_C61( C2 C61 ) C2_=_C68( C2 C68 ) C2_=_C77( C2 C77 ) \nC2_=_C166( C2 C166 ) C2_=_C200( C2 C200 ) C2_=_C202( C2 C202 ) C2_=_C213( C2 C213 ) C2_=_C251( C2 C251 ) C2_=_C259( C2 C259 ) \nC2_=_C267( C2 C267 ) C2_=_C268( C2 C268 ) C2_=_C270( C2 C270 ) C21_=_C61( C21 C61 ) C21_=_C76( C21 C76 ) C21_=_C86( C21 C86 ) \nC21_=_C124( C21 C124 ) C21_=_C137( C21 C137 ) C21_=_C157( C21 C157 ) C21_=_C158( C21 C158 ) C21_=_C161( C21 C161 ) C21_=_C169( C21 C169 ) \nC21_=_C179( C21 C179 ) C21_=_C194( C21 C194 ) C21_=_C214( C21 C214 ) C21_=_C218( C21 C218 ) C21_=_C244( C21 C244 ) C21_=_C254( C21 C254 ) \nC21_=_C268( C21 C268 ) C21_=_C270( C21 C270 ) C58_=_C60( C58 C60 ) C58_=_C61( C58 C61 ) C58_=_C68( C58</w:t>
      </w:r>
    </w:p>
    <w:p>
      <w:pPr>
        <w:pStyle w:val="PreformattedText"/>
        <w:bidi w:val="0"/>
        <w:spacing w:before="0" w:after="0"/>
        <w:jc w:val="left"/>
        <w:rPr/>
      </w:pPr>
      <w:r>
        <w:rPr/>
        <w:t xml:space="preserve"> </w:t>
      </w:r>
      <w:r>
        <w:rPr/>
        <w:t>C68 ) C58_=_C77( C58 C77 ) \nC58_=_C166( C58 C166 ) C58_=_C169( C58 C169 ) C58_=_C200( C58 C200 ) C58_=_C202( C58 C202 ) C58_=_C213( C58 C213 ) C58_=_C251( C58 C251 ) \nC58_=_C259( C58 C259 ) C58_=_C267( C58 C267 ) C58_=_C268( C58 C268 ) C58_=_C270( C58 C270 ) C60_=_C61( C60 C61 ) C60_=_C68( C60 C68 ) \nC60_=_C77( C60 C77 ) C60_=_C124( C60 C124 ) C60_=_C166( C60 C166 ) C60_=_C200( C60 C200 ) C60_=_C202( C60 C202 ) C60_=_C213( C60 C213 ) \nC60_=_C251( C60 C251 ) C60_=_C259( C60 C259 ) C60_=_C267( C60 C267 ) C60_=_C268( C60 C268 ) C60_=_C270( C60 C270 ) C61_=_C68( C61 C68 ) \nC61_=_C76( C61 C76 ) C61_=_C77( C61 C77 ) C61_=_C86( C61 C86 ) C61_=_C124( C61 C124 ) C61_=_C137( C61 C137 ) C61_=_C157( C61 C157 ) \nC61_=_C158( C61 C158 ) C61_=_C161( C61 C161 ) C61_=_C166( C61 C166 ) C61_=_C169( C61 C169 ) C61_=_C179( C61 C179 ) C61_=_C194( C61 C194 ) \nC61_=_C200( C61 C200 ) C61_=_C202( C61 C202 ) C61_=_C213( C61 C213 ) C61_=_C214( C61 C214 ) C61_=_C218( C61 C218 ) C61_=_C244( C61 C244 ) \nC61_=_C251( C61 C251 ) C61_=_C254( C61 C254 ) C61_=_C259( C61 C259 ) C61_=_C267( C61 C267 ) C61_=_C268( C61 C268 ) C61_=_C270( C61 C270 ) \nC68_=_C77( C68 C77 ) C68_=_C166( C68 C166 ) C68_=_C200( C68 C200 ) C68_=_C202( C68 C202 ) C68_=_C213( C68 C213 ) C68_=_C251( C68 C251 ) \nC68_=_C259( C68 C259 ) C68_=_C267( C68 C267 ) C68_=_C268( C68 C268 ) C68_=_C270( C68 C270 ) C76_=_C77( C76 C77 ) C76_=_C86( C76 C86 ) \nC76_=_C124( C76 C124 ) C76_=_C137( C76 C137 ) C76_=_C157( C76 C157 ) C76_=_C158( C76 C158 ) C76_=_C161( C76 C161 ) C76_=_C169( C76 C169 ) \nC76_=_C179( C76 C179 ) C76_=_C194( C76 C194 ) C76_=_C214( C76 C214 ) C76_=_C218( C76 C218 ) C76_=_C244( C76 C244 ) C76_=_C254( C76 C254 ) \nC76_=_C268( C76 C268 ) C76_=_C270( C76 C270 ) C77_=_C86( C77 C86 ) C77_=_C166( C77 C166 ) C77_=_C179( C77 C179 ) C77_=_C200( C77 C200 ) \nC77_=_C202( C77 C202 ) C77_=_C213( C77 C213 ) C77_=_C251( C77 C251 ) C77_=_C259( C77 C259 ) C77_=_C267( C77 C267 ) C77_=_C268( C77 C268 ) \nC77_=_C270( C77 C270 ) C86_=_C99( C86 C99 ) C86_=_C107( C86 C107 ) C86_=_C112( C86 C112 ) C86_=_C124( C86 C124 ) C86_=_C137( C86 C137 ) \nC86_=_C143( C86 C143 ) C86_=_C157( C86 C157 ) C86_=_C158( C86 C158 ) C86_=_C161( C86 C161 ) C86_=_C169( C86 C169 ) C86_=_C179( C86 C179 ) \nC86_=_C193( C86 C193 ) C86_=_C194( C86 C194 ) C86_=_C213( C86 C213 ) C86_=_C214( C86 C214 ) C86_=_C218( C86 C218 ) C86_=_C244( C86 C244 ) \nC86_=_C253( C86 C253 ) C86_=_C254( C86 C254 ) C86_=_C265( C86 C265 ) C86_=_C268( C86 C268 ) C86_=_C270( C86 C270 ) C99_=_C107( C99 C107 ) \nC99_=_C112( C99 C112 ) C99_=_C143( C99 C143 ) C99_=_C193( C99 C193 ) C99_=_C194( C99 C194 ) C99_=_C213( C99 C213 ) C99_=_C214( C99 C214 ) \nC99_=_C253( C99 C253 ) C99_=_C254( C99 C254 ) C99_=_C265( C99 C265 ) C99_=_C268( C99 C268 ) C107_=_C112( C107 C112 ) C107_=_C143( C107 C143 ) \nC107_=_C193( C107 C193 ) C107_=_C194( C107 C194 ) C107_=_C213( C107 C213 ) C107_=_C214( C107 C214 ) C107_=_C244( C107 C244 ) C107_=_C253( C107 C253 ) \nC107_=_C254( C107 C254 ) C107_=_C265( C107 C265 ) C107_=_C268( C107 C268 ) C112_=_C143( C112 C143 ) C112_=_C193( C112 C193 ) C112_=_C194( C112 C194 ) \nC112_=_C213( C112 C213 ) C112_=_C214( C112 C214 ) C112_=_C244( C112 C244 ) C112_=_C253( C112 C253 ) C112_=_C254( C112 C254 ) C112_=_C265( C112 C265 ) \nC112_=_C268( C112 C268 ) C124_=_C137( C124 C137 ) C124_=_C157( C124 C157 ) C124_=_C158( C124 C158 ) C124_=_C161( C124 C161 ) C124_=_C169( C124 C169 ) \nC124_=_C179( C124 C179 ) C124_=_C194( C124 C194 ) C124_=_C214( C124 C214 ) C124_=_C218( C124 C218 ) C124_=_C244( C124 C244 ) C124_=_C254( C124 C254 ) \nC124_=_C268( C124 C268 ) C124_=_C270( C124 C270 ) C137_=_C143( C137 C143 ) C137_=_C157( C137 C157 ) C137_=_C158( C137 C158 ) C137_=_C161( C137 C161 ) \nC137_=_C166( C137 C166 ) C137_=_C169( C137 C169 ) C137_=_C179( C137 C179 ) C137_=_C194( C137 C194 ) C137_=_C214( C137 C214 ) C137_=_C218( C137 C218 ) \nC137_=_C244( C137 C244 ) C137_=_C254( C137 C254 ) C137_=_C268( C137 C268 ) C137_=_C270( C137 C270 ) C143_=_C193( C143 C193 ) C143_=_C194( C143 C194 ) \nC143_=_C213( C143 C213 ) C143_=_C214( C143 C214 ) C143_=_C253( C143 C253 ) C143_=_C254( C143 C254 ) C143_=_C265( C143 C265 ) C143_=_C268( C143 C268 ) \nC157_=_C158( C157 C158 ) C157_=_C161( C157 C161 ) C157_=_C169( C157 C169 ) C157_=_C179( C157 C179 ) C157_=_C194( C157 C194 ) C157_=_C214( C157 C214 ) \nC157_=_C218( C157 C218 ) C157_=_C244( C157 C244 ) C157_=_C254( C157 C254 ) C157_=_C268( C157 C268 ) C157_=_C270( C157 C270 ) C158_=_C161( C158 C161 ) \nC158_=_C169( C158 C169 ) C158_=_C179( C158 C179 ) C158_=_C194( C158 C194 ) C158_=_C214( C158 C214 ) C158_=_C218( C158 C218 ) C158_=_C244( C158 C244 ) \nC158_=_C254( C158 C254 ) C158_=_C268( C158 C268 ) C158_=_C270( C158 C270 ) C161_=_C169( C161 C169 ) C161_=_C179( C161 C179 ) C161_=_C194( C161 C194 ) \nC161_=_C214( C161 C214 ) C161_=_C218( C161 C218 ) C161_=_C244( C161 C244 ) C161_=_C254( C161 C254 ) C161_=_C268( C161 C268 ) C161_=_C270( C161 C270 ) \nC166_=_C169( C166 C169 ) C166_=_C200( C166 C200 ) C166_=_C202( C166 C202 ) C166_=_C213( C166 C213 ) C166_=_C251( C166 C251 ) C166_=_C259( C166 C259 ) \nC166_=_C267( C166 C267 ) C166_=_C268( C166 C268 ) C166_=_C270( C166 C270 ) C169_=_C179( C169 C179 ) C169_=_C194( C169 C194 ) C169_=_C214( C169 C214 ) \nC169_=_C218( C169 C218 ) C169_=_C244( C169 C244 ) C169_=_C254( C169 C254 ) C169_=_C268( C169 C268 ) C169_=_C270( C169 C270 ) C179_=_C194( C179 C194 ) \nC179_=_C214( C179 C214 ) C179_=_C218( C179 C218 ) C179_=_C244( C179 C244 ) C179_=_C254( C179 C254 ) C179_=_C268( C179 C268 ) C179_=_C270( C179 C270 ) \nC193_=_C194( C193 C194 ) C193_=_C213( C193 C213 ) C193_=_C214( C193 C214 ) C193_=_C253( C193 C253 ) C193_=_C254( C193 C254 ) C193_=_C265( C193 C265 ) \nC193_=_C268( C193 C268 ) C194_=_C213( C194 C213 ) C194_=_C214( C194 C214 ) C194_=_C218( C194 C218 ) C194_=_C244( C194 C244 ) C194_=_C253( C194 C253 ) \nC194_=_C254( C194 C254 ) C194_=_C265( C194 C265 ) C194_=_C268( C194 C268 ) C194_=_C270( C194 C270 ) C200_=_C202( C200 C202 ) C200_=_C213( C200 C213 ) \nC200_=_C251( C200 C251 ) C200_=_C259( C200 C259 ) C200_=_C265( C200 C265 ) C200_=_C267( C200 C267 ) C200_=_C268( C200 C268 ) C200_=_C270( C200 C270 ) \nC202_=_C213( C202 C213 ) C202_=_C251( C202 C251 ) C202_=_C259( C202 C259 ) C202_=_C267( C202 C267 ) C202_=_C268( C202 C268 ) C202_=_C270( C202 C270 ) \nC213_=_C214( C213 C214 ) C213_=_C251( C213 C251 ) C213_=_C253( C213 C253 ) C213_=_C254( C213 C254 ) C213_=_C259( C213 C259 ) C213_=_C265( C213 C265 ) \nC213_=_C267( C213 C267 ) C213_=_C268( C213 C268 ) C213_=_C270( C213 C270 ) C214_=_C218( C214 C218 ) C214_=_C244( C214 C244 ) C214_=_C253( C214 C253 ) \nC214_=_C254( C214 C254 ) C214_=_C265( C214 C265 ) C214_=_C268( C214 C268 ) C214_=_C270( C214 C270 ) C218_=_C244( C218 C244 ) C218_=_C254( C218 C254 ) \nC218_=_C259( C218 C259 ) C218_=_C268( C218 C268 ) C218_=_C270( C218 C270 ) C244_=_C254( C244 C254 ) C244_=_C268( C244 C268 ) C244_=_C270( C244 C270 ) \nC251_=_C259( C251 C259 ) C251_=_C267( C251 C267 ) C251_=_C268( C251 C268 ) C251_=_C270( C251 C270 ) C253_=_C254( C253 C254 ) C253_=_C265( C253 C265 ) \nC253_=_C268( C253 C268 ) C254_=_C265( C254 C265 ) C254_=_C268( C254 C268 ) C254_=_C270( C254 C270 ) C259_=_C267( C259 C267 ) C259_=_C268( C259 C268 ) \nC259_=_C270( C259 C270 ) C265_=_C267( C265 C267 ) C265_=_C268( C265 C268 ) C267_=_C268( C267 C268 ) C267_=_C270( C267 C270 ) C268_=_C270( C268 C270 ) "];42-&gt;48[label="36: C2 C21 C58 C60 C61 \nC68 C76 C77 C86 C99 C107 \nC112 C124 C137 C143 C157 C158 \nC161 C166 C169 C179 C193 C194 \nC200 C202 C213 C214 C218 C244 \nC251 C253 C254 C259 C265 C267 \nC270 \n299: C2_=_C58 ,C2_=_C60 ,C2_=_C61 ,C2_=_C68 ,C2_=_C77 ,\nC2_=_C166 ,C2_=_C200 ,C2_=_C202 ,C2_=_C213 ,C2_=_C251 ,C2_=_C259 ,\nC2_=_C267 ,C2_=_C270 ,C21_=_C61 ,C21_=_C76 ,C21_=_C86 ,C21_=_C124 ,\nC21_=_C137 ,C21_=_C157 ,C21_=_C158 ,C21_=_C161 ,C21_=_C169 ,C21_=_C179 ,\nC21_=_C194 ,C21_=_C214 ,C21_=_C218 ,C21_=_C244 ,C21_=_C254 ,C21_=_C270 ,\nC58_=_C60 ,C58_=_C61 ,C58_=_C68 ,C58_=_C77 ,C58_=_C166 ,C58_=_C169 ,\nC58_=_C200 ,C58_=_C202 ,C58_=_C213 ,C58_=_C251 ,C58_=_C259 ,C58_=_C267 ,\nC58_=_C270 ,C60_=_C61 ,C60_=_C68 ,C60_=_C77 ,C60_=_C124 ,C60_=_C166 ,\nC60_=_C200 ,C60_=_C202 ,C60_=_C213 ,C60_=_C251 ,C60_=_C259 ,C60_=_C267 ,\nC60_=_C270 ,C61_=_C68 ,C61_=_C76 ,C61_=_C77 ,C61_=_C86 ,C61_=_C124 ,\nC61_=_C137 ,C61_=_C157 ,C61_=_C158 ,C61_=_C161 ,C61_=_C166 ,C61_=_C169 ,\nC61_=_C179 ,C61_=_C194 ,C61_=_C200 ,C61_=_C202 ,C61_=_C213 ,C61_=_C214 ,\nC61_=_C218 ,C61_=_C244 ,C61_=_C251 ,C61_=_C254 ,C61_=_C259 ,C61_=_C267 ,\nC61_=_C270 ,C68_=_C77 ,C68_=_C166 ,C68_=_C200 ,C68_=_C202 ,C68_=_C213 ,\nC68_=_C251 ,C68_=_C259 ,C68_=_C267 ,C68_=_C270 ,C76_=_C77 ,C76_=_C86 ,\nC76_=_C124 ,C76_=_C137 ,C76_=_C157 ,C76_=_C158 ,C76_=_C161 ,C76_=_C169 ,\nC76_=_C179 ,C76_=_C194 ,C76_=_C214 ,C76_=_C218 ,C76_=_C244 ,C76_=_C254 ,\nC76_=_C270 ,C77_=_C86 ,C77_=_C166 ,C77_=_C179 ,C77_=_C200 ,C77_=_C202 ,\nC77_=_C213 ,C77_=_C251 ,C77_=_C259 ,C77_=_C267 ,C77_=_C270 ,C86_=_C99 ,\nC86_=_C107 ,C86_=_C112 ,C86_=_C124 ,C86_=_C137 ,C86_=_C143 ,C86_=_C157 ,\nC86_=_C158 ,C86_=_C161 ,C86_=_C169 ,C86_=_C179 ,C86_=_C193 ,C86_=_C194 ,\nC86_=_C213 ,C86_=_C214 ,C86_=_C218 ,C86_=_C244 ,C86_=_C253 ,C86_=_C254 ,\nC86_=_C265 ,C86_=_C270 ,C99_=_C107 ,C99_=_C112 ,C99_=_C143 ,C99_=_C193 ,\nC99_=_C194 ,C99_=_C213 ,C99_=_C214 ,C99_=_C253 ,C99_=_C254 ,C99_=_C265 ,\nC107_=_C112 ,C107_=_C143 ,C107_=_C193 ,C107_=_C194 ,C107_=_C213 ,C107_=_C214 ,\nC107_=_C244 ,C107_=_C253 ,C107_=_C254 ,C107_=_C265 ,C112_=_C143 ,C112_=_C193 ,\nC112_=_C194 ,C112_=_C213 ,C112_=_C214 ,C112_=_C244 ,C112_=_C253 ,C112_=_C254 ,\nC112_=_C265 ,C124_=_C137 ,C124_=_C157 ,C124_=_C158 ,C124_=_C161 ,C124_=_C169 ,\nC124_=_C179 ,C124_=_C194 ,C124_=_C214 ,C124_=_C218 ,C124_=_C244 ,C124_=_C254 ,\nC124_=_C270 ,C137_=_C143 ,C137_=_C157 ,C137_=_C158 ,C137_=_C161 ,C137_=_C166 ,\nC137_=_C169 ,C137_=_C179 ,C137_=_C194 ,C137_=_C214 ,C137_=_C218 ,C137_=_C244 ,\nC137_=_C254 ,C137_=_C270 ,C143_=_C193</w:t>
      </w:r>
    </w:p>
    <w:p>
      <w:pPr>
        <w:pStyle w:val="PreformattedText"/>
        <w:bidi w:val="0"/>
        <w:spacing w:before="0" w:after="0"/>
        <w:jc w:val="left"/>
        <w:rPr/>
      </w:pPr>
      <w:r>
        <w:rPr/>
        <w:t xml:space="preserve"> </w:t>
      </w:r>
      <w:r>
        <w:rPr/>
        <w:t>,C143_=_C194 ,C143_=_C213 ,C143_=_C214 ,\nC143_=_C253 ,C143_=_C254 ,C143_=_C265 ,C157_=_C158 ,C157_=_C161 ,C157_=_C169 ,\nC157_=_C179 ,C157_=_C194 ,C157_=_C214 ,C157_=_C218 ,C157_=_C244 ,C157_=_C254 ,\nC157_=_C270 ,C158_=_C161 ,C158_=_C169 ,C158_=_C179 ,C158_=_C194 ,C158_=_C214 ,\nC158_=_C218 ,C158_=_C244 ,C158_=_C254 ,C158_=_C270 ,C161_=_C169 ,C161_=_C179 ,\nC161_=_C194 ,C161_=_C214 ,C161_=_C218 ,C161_=_C244 ,C161_=_C254 ,C161_=_C270 ,\nC166_=_C169 ,C166_=_C200 ,C166_=_C202 ,C166_=_C213 ,C166_=_C251 ,C166_=_C259 ,\nC166_=_C267 ,C166_=_C270 ,C169_=_C179 ,C169_=_C194 ,C169_=_C214 ,C169_=_C218 ,\nC169_=_C244 ,C169_=_C254 ,C169_=_C270 ,C179_=_C194 ,C179_=_C214 ,C179_=_C218 ,\nC179_=_C244 ,C179_=_C254 ,C179_=_C270 ,C193_=_C194 ,C193_=_C213 ,C193_=_C214 ,\nC193_=_C253 ,C193_=_C254 ,C193_=_C265 ,C194_=_C213 ,C194_=_C214 ,C194_=_C218 ,\nC194_=_C244 ,C194_=_C253 ,C194_=_C254 ,C194_=_C265 ,C194_=_C270 ,C200_=_C202 ,\nC200_=_C213 ,C200_=_C251 ,C200_=_C259 ,C200_=_C265 ,C200_=_C267 ,C200_=_C270 ,\nC202_=_C213 ,C202_=_C251 ,C202_=_C259 ,C202_=_C267 ,C202_=_C270 ,C213_=_C214 ,\nC213_=_C251 ,C213_=_C253 ,C213_=_C254 ,C213_=_C259 ,C213_=_C265 ,C213_=_C267 ,\nC213_=_C270 ,C214_=_C218 ,C214_=_C244 ,C214_=_C253 ,C214_=_C254 ,C214_=_C265 ,\nC214_=_C270 ,C218_=_C244 ,C218_=_C254 ,C218_=_C259 ,C218_=_C270 ,C244_=_C254 ,\nC244_=_C270 ,C251_=_C259 ,C251_=_C267 ,C251_=_C270 ,C253_=_C254 ,C253_=_C265 ,\nC254_=_C265 ,C254_=_C270 ,C259_=_C267 ,C259_=_C270 ,C265_=_C267 ,C267_=_C270 ,"];49[shape=box, label="id:49 level: 6\n40: C1 C2 C3 C4 C5 \nC6 C7 C8 C9 C10 C11 \nC12 C13 C14 C64 C66 C67 \nC68 C88 C134 C135 C136 C137 \nC138 C139 C140 C141 C142 C143 \nC144 C145 C146 C147 C148 C149 \nC150 C151 C152 C153 C154 \n370: C1_=_C2( C1 C2 ) C1_=_C3( C1 C3 ) C1_=_C4( C1 C4 ) C1_=_C5( C1 C5 ) C1_=_C6( C1 C6 ) \nC1_=_C7( C1 C7 ) C1_=_C8( C1 C8 ) C1_=_C9( C1 C9 ) C1_=_C10( C1 C10 ) C1_=_C11( C1 C11 ) C1_=_C12( C1 C12 ) \nC1_=_C13( C1 C13 ) C1_=_C14( C1 C14 ) C1_=_C150( C1 C150 ) C2_=_C3( C2 C3 ) C2_=_C4( C2 C4 ) C2_=_C5( C2 C5 ) \nC2_=_C6( C2 C6 ) C2_=_C7( C2 C7 ) C2_=_C8( C2 C8 ) C2_=_C9( C2 C9 ) C2_=_C10( C2 C10 ) C2_=_C11( C2 C11 ) \nC2_=_C12( C2 C12 ) C2_=_C13( C2 C13 ) C2_=_C14( C2 C14 ) C2_=_C64( C2 C64 ) C2_=_C66( C2 C66 ) C2_=_C67( C2 C67 ) \nC2_=_C68( C2 C68 ) C3_=_C4( C3 C4 ) C3_=_C5( C3 C5 ) C3_=_C6( C3 C6 ) C3_=_C7( C3 C7 ) C3_=_C8( C3 C8 ) \nC3_=_C9( C3 C9 ) C3_=_C10( C3 C10 ) C3_=_C11( C3 C11 ) C3_=_C12( C3 C12 ) C3_=_C13( C3 C13 ) C3_=_C14( C3 C14 ) \nC3_=_C64( C3 C64 ) C3_=_C66( C3 C66 ) C3_=_C67( C3 C67 ) C3_=_C88( C3 C88 ) C3_=_C134( C3 C134 ) C3_=_C135( C3 C135 ) \nC3_=_C136( C3 C136 ) C3_=_C137( C3 C137 ) C3_=_C138( C3 C138 ) C3_=_C139( C3 C139 ) C3_=_C140( C3 C140 ) C3_=_C141( C3 C141 ) \nC3_=_C142( C3 C142 ) C3_=_C143( C3 C143 ) C4_=_C5( C4 C5 ) C4_=_C6( C4 C6 ) C4_=_C7( C4 C7 ) C4_=_C8( C4 C8 ) \nC4_=_C9( C4 C9 ) C4_=_C10( C4 C10 ) C4_=_C11( C4 C11 ) C4_=_C12( C4 C12 ) C4_=_C13( C4 C13 ) C4_=_C14( C4 C14 ) \nC4_=_C64( C4 C64 ) C4_=_C66( C4 C66 ) C4_=_C67( C4 C67 ) C4_=_C88( C4 C88 ) C4_=_C134( C4 C134 ) C4_=_C135( C4 C135 ) \nC4_=_C136( C4 C136 ) C4_=_C137( C4 C137 ) C4_=_C138( C4 C138 ) C4_=_C139( C4 C139 ) C4_=_C140( C4 C140 ) C4_=_C141( C4 C141 ) \nC4_=_C142( C4 C142 ) C4_=_C143( C4 C143 ) C5_=_C6( C5 C6 ) C5_=_C7( C5 C7 ) C5_=_C8( C5 C8 ) C5_=_C9( C5 C9 ) \nC5_=_C10( C5 C10 ) C5_=_C11( C5 C11 ) C5_=_C12( C5 C12 ) C5_=_C13( C5 C13 ) C5_=_C14( C5 C14 ) C5_=_C88( C5 C88 ) \nC5_=_C152( C5 C152 ) C6_=_C7( C6 C7 ) C6_=_C8( C6 C8 ) C6_=_C9( C6 C9 ) C6_=_C10( C6 C10 ) C6_=_C11( C6 C11 ) \nC6_=_C12( C6 C12 ) C6_=_C13( C6 C13 ) C6_=_C14( C6 C14 ) C7_=_C8( C7 C8 ) C7_=_C9( C7 C9 ) C7_=_C10( C7 C10 ) \nC7_=_C11( C7 C11 ) C7_=_C12( C7 C12 ) C7_=_C13( C7 C13 ) C7_=_C14( C7 C14 ) C8_=_C9( C8 C9 ) C8_=_C10( C8 C10 ) \nC8_=_C11( C8 C11 ) C8_=_C12( C8 C12 ) C8_=_C13( C8 C13 ) C8_=_C14( C8 C14 ) C8_=_C64( C8 C64 ) C8_=_C66( C8 C66 ) \nC8_=_C67( C8 C67 ) C8_=_C68( C8 C68 ) C8_=_C88( C8 C88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9_=_C10( C9 C10 ) C9_=_C11( C9 C11 ) C9_=_C12( C9 C12 ) C9_=_C13( C9 C13 ) C9_=_C14( C9 C14 ) C9_=_C64( C9 C64 ) \nC9_=_C66( C9 C66 ) C9_=_C67( C9 C67 ) C9_=_C134( C9 C134 ) C9_=_C135( C9 C135 ) C9_=_C136( C9 C136 ) C9_=_C137( C9 C137 ) \nC9_=_C138( C9 C138 ) C9_=_C139( C9 C139 ) C9_=_C140( C9 C140 ) C9_=_C141( C9 C141 ) C9_=_C142( C9 C142 ) C9_=_C143( C9 C143 ) \nC9_=_C147( C9 C147 ) C10_=_C11( C10 C11 ) C10_=_C12( C10 C12 ) C10_=_C13( C10 C13 ) C10_=_C14( C10 C14 ) C10_=_C138( C10 C138 ) \nC10_=_C139( C10 C139 ) C11_=_C12( C11 C12 ) C11_=_C13( C11 C13 ) C11_=_C14( C11 C14 ) C11_=_C141( C11 C141 ) C11_=_C148( C11 C148 ) \nC11_=_C152( C11 C152 ) C12_=_C13( C12 C13 ) C12_=_C14( C12 C14 ) C12_=_C141( C12 C141 ) C12_=_C148( C12 C148 ) C12_=_C153( C12 C153 ) \nC12_=_C154( C12 C154 ) C13_=_C14( C13 C14 ) C13_=_C149( C13 C149 ) C14_=_C143( C14 C143 ) C14_=_C152( C14 C152 ) C14_=_C153( C14 C153 ) \nC64_=_C66( C64 C66 ) C64_=_C67( C64 C67 ) C64_=_C68( C64 C68 ) C64_=_C88( C64 C88 ) C64_=_C134( C64 C134 ) C64_=_C135( C64 C135 ) \nC64_=_C136( C64 C136 ) C64_=_C137( C64 C137 ) C64_=_C138( C64 C138 ) C64_=_C139( C64 C139 ) C64_=_C140( C64 C140 ) C64_=_C141( C64 C141 ) \nC64_=_C142( C64 C142 ) C64_=_C143( C64 C143 ) C66_=_C67( C66 C67 ) C66_=_C68( C66 C68 ) C66_=_C134( C66 C134 ) C66_=_C135( C66 C135 ) \nC66_=_C136( C66 C136 ) C66_=_C137( C66 C137 ) C66_=_C138( C66 C138 ) C66_=_C139( C66 C139 ) C66_=_C140( C66 C140 ) C66_=_C141( C66 C141 ) \nC66_=_C142( C66 C142 ) C66_=_C143( C66 C143 ) C66_=_C149( C66 C149 ) C66_=_C150( C66 C150 ) C66_=_C151( C66 C151 ) C67_=_C68( C67 C68 ) \nC67_=_C134( C67 C134 ) C67_=_C135( C67 C135 ) C67_=_C136( C67 C136 ) C67_=_C137( C67 C137 ) C67_=_C138( C67 C138 ) C67_=_C139( C67 C139 ) \nC67_=_C140( C67 C140 ) C67_=_C141( C67 C141 ) C67_=_C142( C67 C142 ) C67_=_C143( C67 C143 ) C68_=_C88( C68 C88 ) C68_=_C134( C68 C134 ) \nC68_=_C144( C68 C144 ) C68_=_C145( C68 C145 ) C68_=_C146( C68 C146 ) C68_=_C147( C68 C147 ) C68_=_C148( C68 C148 ) C68_=_C149( C68 C149 ) \nC68_=_C150( C68 C150 ) C68_=_C151( C68 C151 ) C68_=_C152( C68 C152 ) C68_=_C153( C68 C153 ) C68_=_C154( C68 C154 ) C88_=_C134( C88 C134 ) \nC88_=_C144( C88 C144 ) C88_=_C145( C88 C145 ) C88_=_C146( C88 C146 ) C88_=_C147( C88 C147 ) C88_=_C148( C88 C148 ) C88_=_C149( C88 C149 ) \nC88_=_C150( C88 C150 ) C88_=_C151( C88 C151 ) C88_=_C152( C88 C152 ) C88_=_C153( C88 C153 ) C88_=_C154( C88 C154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7_=_C138( C137 C138 ) C137_=_C139( C137 C139 ) C137_=_C140( C137 C140 ) \nC137_=_C141( C137 C141 ) C137_=_C142( C137 C142 ) C137_=_C143( C137 C143 ) C137_=_C144( C137 C144 ) C137_=_C146( C137 C146 ) C138_=_C139( C138 C139 ) \nC138_=_C140( C138 C140 ) C138_=_C141( C138 C141 ) C138_=_C142( C138 C142 ) C138_=_C143( C138 C143 ) C139_=_C140( C139 C140 ) C139_=_C141( C139 C141 ) \nC139_=_C142( C139 C142 ) C139_=_C143( C139 C143 ) C139_=_C154( C139 C154 ) C140_=_C141( C140 C141 ) C140_=_C142( C140 C142 ) C140_=_C143( C140 C143 ) \nC140_=_C147( C140 C147 ) C140_=_C148( C140 C148 ) C141_=_C142( C141 C142 ) C141_=_C143( C141 C143 ) C141_=_C148( C141 C148 ) C142_=_C143( C142 C143 ) \nC142_=_C149( C142 C149 ) C142_=_C150( C142 C150 ) C142_=_C151( C142 C151 ) C143_=_C153( C143 C153 ) C144_=_C145( C144 C145 ) C144_=_C146( C144 C146 ) \nC144_=_C147( C144 C147 ) C144_=_C148( C144 C148 ) C144_=_C149( C144 C149 ) C144_=_C150( C144 C150 ) C144_=_C151( C144 C151 ) C144_=_C152( C144 C152 ) \nC144_=_C153( C144 C153 ) C144_=_C154( C144 C154 ) C145_=_C146( C145 C146 ) C145_=_C147( C145 C147 ) C145_=_C148( C145 C148 ) C145_=_C149( C145 C149 ) \nC145_=_C150( C145 C150 ) C145_=_C151( C145 C151 ) C145_=_C152( C145 C152 ) C145_=_C153( C145 C153 ) C145_=_C154( C145 C154 ) C146_=_C147( C146 C147 ) \nC146_=_C148( C146 C148 ) C146_=_C149( C146 C149 ) C146_=_C150( C146 C150 ) C146_=_C151( C146 C151 ) C146_=_C152( C146 C152 ) C146_=_C153( C146 C153 ) \nC146_=_C154( C146 C154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1_=_C152( C151 C152 ) \nC151_=_C153( C151 C153 ) C151_=_C154( C151 C154 )</w:t>
      </w:r>
    </w:p>
    <w:p>
      <w:pPr>
        <w:pStyle w:val="PreformattedText"/>
        <w:bidi w:val="0"/>
        <w:spacing w:before="0" w:after="0"/>
        <w:jc w:val="left"/>
        <w:rPr/>
      </w:pPr>
      <w:r>
        <w:rPr/>
        <w:t xml:space="preserve"> </w:t>
      </w:r>
      <w:r>
        <w:rPr/>
        <w:t>C152_=_C153( C152 C153 ) C152_=_C154( C152 C154 ) C153_=_C154( C153 C154 ) "];43-&gt;49[label="39: C1 C2 C3 C4 C5 \nC6 C7 C9 C10 C11 C12 \nC13 C14 C64 C66 C67 C68 \nC88 C134 C135 C136 C137 C138 \nC139 C140 C141 C142 C143 C144 \nC145 C146 C147 C148 C149 C150 \nC151 C152 C153 C154 \n331: C1_=_C2 ,C1_=_C3 ,C1_=_C4 ,C1_=_C5 ,C1_=_C6 ,\nC1_=_C7 ,C1_=_C9 ,C1_=_C10 ,C1_=_C11 ,C1_=_C12 ,C1_=_C13 ,\nC1_=_C14 ,C1_=_C150 ,C2_=_C3 ,C2_=_C4 ,C2_=_C5 ,C2_=_C6 ,\nC2_=_C7 ,C2_=_C9 ,C2_=_C10 ,C2_=_C11 ,C2_=_C12 ,C2_=_C13 ,\nC2_=_C14 ,C2_=_C64 ,C2_=_C66 ,C2_=_C67 ,C2_=_C68 ,C3_=_C4 ,\nC3_=_C5 ,C3_=_C6 ,C3_=_C7 ,C3_=_C9 ,C3_=_C10 ,C3_=_C11 ,\nC3_=_C12 ,C3_=_C13 ,C3_=_C14 ,C3_=_C64 ,C3_=_C66 ,C3_=_C67 ,\nC3_=_C88 ,C3_=_C134 ,C3_=_C135 ,C3_=_C136 ,C3_=_C137 ,C3_=_C138 ,\nC3_=_C139 ,C3_=_C140 ,C3_=_C141 ,C3_=_C142 ,C3_=_C143 ,C4_=_C5 ,\nC4_=_C6 ,C4_=_C7 ,C4_=_C9 ,C4_=_C10 ,C4_=_C11 ,C4_=_C12 ,\nC4_=_C13 ,C4_=_C14 ,C4_=_C64 ,C4_=_C66 ,C4_=_C67 ,C4_=_C88 ,\nC4_=_C134 ,C4_=_C135 ,C4_=_C136 ,C4_=_C137 ,C4_=_C138 ,C4_=_C139 ,\nC4_=_C140 ,C4_=_C141 ,C4_=_C142 ,C4_=_C143 ,C5_=_C6 ,C5_=_C7 ,\nC5_=_C9 ,C5_=_C10 ,C5_=_C11 ,C5_=_C12 ,C5_=_C13 ,C5_=_C14 ,\nC5_=_C88 ,C5_=_C152 ,C6_=_C7 ,C6_=_C9 ,C6_=_C10 ,C6_=_C11 ,\nC6_=_C12 ,C6_=_C13 ,C6_=_C14 ,C7_=_C9 ,C7_=_C10 ,C7_=_C11 ,\nC7_=_C12 ,C7_=_C13 ,C7_=_C14 ,C9_=_C10 ,C9_=_C11 ,C9_=_C12 ,\nC9_=_C13 ,C9_=_C14 ,C9_=_C64 ,C9_=_C66 ,C9_=_C67 ,C9_=_C134 ,\nC9_=_C135 ,C9_=_C136 ,C9_=_C137 ,C9_=_C138 ,C9_=_C139 ,C9_=_C140 ,\nC9_=_C141 ,C9_=_C142 ,C9_=_C143 ,C9_=_C147 ,C10_=_C11 ,C10_=_C12 ,\nC10_=_C13 ,C10_=_C14 ,C10_=_C138 ,C10_=_C139 ,C11_=_C12 ,C11_=_C13 ,\nC11_=_C14 ,C11_=_C141 ,C11_=_C148 ,C11_=_C152 ,C12_=_C13 ,C12_=_C14 ,\nC12_=_C141 ,C12_=_C148 ,C12_=_C153 ,C12_=_C154 ,C13_=_C14 ,C13_=_C149 ,\nC14_=_C143 ,C14_=_C152 ,C14_=_C153 ,C64_=_C66 ,C64_=_C67 ,C64_=_C68 ,\nC64_=_C88 ,C64_=_C134 ,C64_=_C135 ,C64_=_C136 ,C64_=_C137 ,C64_=_C138 ,\nC64_=_C139 ,C64_=_C140 ,C64_=_C141 ,C64_=_C142 ,C64_=_C143 ,C66_=_C67 ,\nC66_=_C68 ,C66_=_C134 ,C66_=_C135 ,C66_=_C136 ,C66_=_C137 ,C66_=_C138 ,\nC66_=_C139 ,C66_=_C140 ,C66_=_C141 ,C66_=_C142 ,C66_=_C143 ,C66_=_C149 ,\nC66_=_C150 ,C66_=_C151 ,C67_=_C68 ,C67_=_C134 ,C67_=_C135 ,C67_=_C136 ,\nC67_=_C137 ,C67_=_C138 ,C67_=_C139 ,C67_=_C140 ,C67_=_C141 ,C67_=_C142 ,\nC67_=_C143 ,C68_=_C88 ,C68_=_C134 ,C68_=_C144 ,C68_=_C145 ,C68_=_C146 ,\nC68_=_C147 ,C68_=_C148 ,C68_=_C149 ,C68_=_C150 ,C68_=_C151 ,C68_=_C152 ,\nC68_=_C153 ,C68_=_C154 ,C88_=_C134 ,C88_=_C144 ,C88_=_C145 ,C88_=_C146 ,\nC88_=_C147 ,C88_=_C148 ,C88_=_C149 ,C88_=_C150 ,C88_=_C151 ,C88_=_C152 ,\nC88_=_C153 ,C88_=_C154 ,C134_=_C135 ,C134_=_C136 ,C134_=_C137 ,C134_=_C138 ,\nC134_=_C139 ,C134_=_C140 ,C134_=_C141 ,C134_=_C142 ,C134_=_C143 ,C134_=_C144 ,\nC134_=_C145 ,C134_=_C146 ,C134_=_C147 ,C134_=_C148 ,C134_=_C149 ,C134_=_C150 ,\nC134_=_C151 ,C134_=_C152 ,C134_=_C153 ,C134_=_C154 ,C135_=_C136 ,C135_=_C137 ,\nC135_=_C138 ,C135_=_C139 ,C135_=_C140 ,C135_=_C141 ,C135_=_C142 ,C135_=_C143 ,\nC135_=_C144 ,C135_=_C145 ,C135_=_C146 ,C136_=_C137 ,C136_=_C138 ,C136_=_C139 ,\nC136_=_C140 ,C136_=_C141 ,C136_=_C142 ,C136_=_C143 ,C136_=_C144 ,C136_=_C145 ,\nC137_=_C138 ,C137_=_C139 ,C137_=_C140 ,C137_=_C141 ,C137_=_C142 ,C137_=_C143 ,\nC137_=_C144 ,C137_=_C146 ,C138_=_C139 ,C138_=_C140 ,C138_=_C141 ,C138_=_C142 ,\nC138_=_C143 ,C139_=_C140 ,C139_=_C141 ,C139_=_C142 ,C139_=_C143 ,C139_=_C154 ,\nC140_=_C141 ,C140_=_C142 ,C140_=_C143 ,C140_=_C147 ,C140_=_C148 ,C141_=_C142 ,\nC141_=_C143 ,C141_=_C148 ,C142_=_C143 ,C142_=_C149 ,C142_=_C150 ,C142_=_C151 ,\nC143_=_C153 ,C144_=_C145 ,C144_=_C146 ,C144_=_C147 ,C144_=_C148 ,C144_=_C149 ,\nC144_=_C150 ,C144_=_C151 ,C144_=_C152 ,C144_=_C153 ,C144_=_C154 ,C145_=_C146 ,\nC145_=_C147 ,C145_=_C148 ,C145_=_C149 ,C145_=_C150 ,C145_=_C151 ,C145_=_C152 ,\nC145_=_C153 ,C145_=_C154 ,C146_=_C147 ,C146_=_C148 ,C146_=_C149 ,C146_=_C150 ,\nC146_=_C151 ,C146_=_C152 ,C146_=_C153 ,C146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50[shape=box, label="id:50 level: 6\n37: C13 C26 C53 C55 C72 \nC81 C82 C87 C94 C95 C100 \nC118 C120 C140 C141 C145 C147 \nC148 C149 C157 C163 C167 C170 \nC183 C185 C203 C204 C205 C206 \nC207 C208 C216 C234 C235 C263 \nC269 C271 \n325: C13_=_C26( C13 C26 ) C13_=_C53( C13 C53 ) C13_=_C55( C13 C55 ) C13_=_C72( C13 C72 ) C13_=_C82( C13 C82 ) \nC13_=_C95( C13 C95 ) C13_=_C120( C13 C120 ) C13_=_C149( C13 C149 ) C13_=_C170( C13 C170 ) C13_=_C203( C13 C203 ) C13_=_C204( C13 C204 ) \nC13_=_C205( C13 C205 ) C13_=_C206( C13 C206 ) C13_=_C216( C13 C216 ) C13_=_C234( C13 C234 ) C13_=_C235( C13 C235 ) C26_=_C53( C26 C53 ) \nC26_=_C72( C26 C72 ) C26_=_C82( C26 C82 ) C26_=_C95( C26 C95 ) C26_=_C120( C26 C120 ) C26_=_C149( C26 C149 ) C26_=_C170( C26 C170 ) \nC26_=_C204( C26 C204 ) C26_=_C205( C26 C205 ) C26_=_C206( C26 C206 ) C26_=_C216( C26 C216 ) C26_=_C234( C26 C234 ) C26_=_C235( C26 C235 ) \nC53_=_C55( C53 C55 ) C53_=_C72( C53 C72 ) C53_=_C82( C53 C82 ) C53_=_C95( C53 C95 ) C53_=_C120( C53 C120 ) C53_=_C149( C53 C149 ) \nC53_=_C163( C53 C163 ) C53_=_C167( C53 C167 ) C53_=_C170( C53 C170 ) C53_=_C204( C53 C204 ) C53_=_C205( C53 C205 ) C53_=_C206( C53 C206 ) \nC53_=_C216( C53 C216 ) C53_=_C234( C53 C234 ) C53_=_C235( C53 C235 ) C55_=_C81( C55 C81 ) C55_=_C94( C55 C94 ) C55_=_C118( C55 C118 ) \nC55_=_C140( C55 C140 ) C55_=_C141( C55 C141 ) C55_=_C148( C55 C148 ) C55_=_C157( C55 C157 ) C55_=_C185( C55 C185 ) C55_=_C203( C55 C203 ) \nC55_=_C204( C55 C204 ) C55_=_C205( C55 C205 ) C55_=_C206( C55 C206 ) C55_=_C207( C55 C207 ) C55_=_C208( C55 C208 ) C55_=_C216( C55 C216 ) \nC72_=_C82( C72 C82 ) C72_=_C95( C72 C95 ) C72_=_C120( C72 C120 ) C72_=_C149( C72 C149 ) C72_=_C170( C72 C170 ) C72_=_C204( C72 C204 ) \nC72_=_C205( C72 C205 ) C72_=_C206( C72 C206 ) C72_=_C216( C72 C216 ) C72_=_C234( C72 C234 ) C72_=_C235( C72 C235 ) C81_=_C82( C81 C82 ) \nC81_=_C87( C81 C87 ) C81_=_C94( C81 C94 ) C81_=_C100( C81 C100 ) C81_=_C118( C81 C118 ) C81_=_C140( C81 C140 ) C81_=_C141( C81 C141 ) \nC81_=_C145( C81 C145 ) C81_=_C147( C81 C147 ) C81_=_C148( C81 C148 ) C81_=_C157( C81 C157 ) C81_=_C163( C81 C163 ) C81_=_C167( C81 C167 ) \nC81_=_C183( C81 C183 ) C81_=_C185( C81 C185 ) C81_=_C203( C81 C203 ) C81_=_C204( C81 C204 ) C81_=_C205( C81 C205 ) C81_=_C206( C81 C206 ) \nC81_=_C207( C81 C207 ) C81_=_C208( C81 C208 ) C81_=_C263( C81 C263 ) C81_=_C269( C81 C269 ) C81_=_C271( C81 C271 ) C82_=_C95( C82 C95 ) \nC82_=_C120( C82 C120 ) C82_=_C149( C82 C149 ) C82_=_C170( C82 C170 ) C82_=_C204( C82 C204 ) C82_=_C205( C82 C205 ) C82_=_C206( C82 C206 ) \nC82_=_C216( C82 C216 ) C82_=_C234( C82 C234 ) C82_=_C235( C82 C235 ) C87_=_C94( C87 C94 ) C87_=_C95( C87 C95 ) C87_=_C100( C87 C100 ) \nC87_=_C145( C87 C145 ) C87_=_C147( C87 C147 ) C87_=_C163( C87 C163 ) C87_=_C167( C87 C167 ) C87_=_C183( C87 C183 ) C87_=_C205( C87 C205 ) \nC87_=_C207( C87 C207 ) C87_=_C208( C87 C208 ) C87_=_C263( C87 C263 ) C87_=_C269( C87 C269 ) C87_=_C271( C87 C271 ) C94_=_C95( C94 C95 ) \nC94_=_C100( C94 C100 ) C94_=_C118( C94 C118 ) C94_=_C140( C94 C140 ) C94_=_C141( C94 C141 ) C94_=_C148( C94 C148 ) C94_=_C157( C94 C157 ) \nC94_=_C185( C94 C185 ) C94_=_C203( C94 C203 ) C94_=_C204( C94 C204 ) C94_=_C205( C94 C205 ) C94_=_C206( C94 C206 ) C94_=_C207( C94 C207 ) \nC94_=_C208( C94 C208 ) C94_=_C263( C94 C263 ) C94_=_C269( C94 C269 ) C95_=_C100( C95 C100 ) C95_=_C120( C95 C120 ) C95_=_C149( C95 C149 ) \nC95_=_C170( C95 C170 ) C95_=_C204( C95 C204 ) C95_=_C205( C95 C205 ) C95_=_C206( C95 C206 ) C95_=_C216( C95 C216 ) C95_=_C234( C95 C234 ) \nC95_=_C235( C95 C235 ) C95_=_C263( C95 C263 ) C95_=_C269( C95 C269 ) C100_=_C145( C100 C145 ) C100_=_C147( C100 C147 ) C100_=_C163( C100 C163 ) \nC100_=_C167( C100 C167 ) C100_=_C183( C100 C183 ) C100_=_C205( C100 C205 ) C100_=_C207( C100 C207 ) C100_=_C208( C100 C208 ) C100_=_C263( C100 C263 ) \nC100_=_C269( C100 C269 ) C100_=_C271( C100 C271 ) C118_=_C120( C118 C120 ) C118_=_C140( C118 C140 ) C118_=_C141( C118 C141 ) C118_=_C148( C118 C148 ) \nC118_=_C157( C118 C157 ) C118_=_C185( C118 C185 ) C118_=_C203( C118 C203 ) C118_=_C204( C118 C204 ) C118_=_C205( C118 C205 ) C118_=_C206( C118 C206 ) \nC118_=_C207( C118 C207 ) C118_=_C208( C118 C208 ) C120_=_C149( C120 C149 ) C120_=_C170( C120 C170 ) C120_=_C204( C120 C204 ) C120_=_C205( C120 C205 ) \nC120_=_C206( C120 C206 ) C120_=_C216( C120 C216 ) C120_=_C234( C120 C234 ) C120_=_C235( C120 C235 ) C140_=_C141( C140 C141 ) C140_=_C147( C140 C147 ) \nC140_=_C148( C140 C148 ) C140_=_C157( C140 C157 ) C140_=_C185( C140 C185 ) C140_=_C203( C140 C203 ) C140_=_C204( C140 C204 ) C140_=_C205( C140 C205 ) \nC140_=_C206( C140 C206 ) C140_=_C207( C140 C207 ) C140_=_C208( C140 C208 ) C141_=_C148( C141 C148 ) C141_=_C157( C141 C157 ) C141_=_C167( C141 C167 ) \nC141_=_C185( C141 C185 ) C141_=_C203( C141 C203 ) C141_=_C204( C141 C204 ) C141_=_C205( C141 C205 ) C141_=_C206( C141 C206 ) C141_=_C207( C141 C207 ) \nC141_=_C208( C141 C208 ) C145_=_C147( C145 C147 ) C145_=_C148( C145 C148 ) C145_=_C149( C145 C149 ) C145_=_C157( C145 C157 ) C145_=_C163( C145 C163 ) \nC145_=_C167( C145 C167 ) C145_=_C183( C145 C183 ) C145_=_C205( C145 C205 ) C145_=_C207( C145 C207 ) C145_=_C208( C145 C208 ) C145_=_C263( C145 C263 ) \nC145_=_C269( C145 C269 ) C145_=_C271( C145 C271 ) C147_=_C148( C147 C148 ) C147_=_C149( C147 C149 ) C147_=_C163( C147 C163 ) C147_=_C167( C147 C167 ) \nC147_=_C183( C147 C183 ) C147_=_C205( C147 C205 ) C147_=_C207( C147 C207 ) C147_=_C208( C147 C208 ) C147_=_C263( C147 C263 ) C147_=_C269( C147 C269 ) \nC147_=_C271( C147 C271 ) C148_=_C149( C148 C149 ) C148_=_C157( C148 C157 ) C148_=_C167( C148 C167 ) C148_=_C185( C148 C185 ) C148_=_C203( C148 C203 ) \nC148_=_C204(</w:t>
      </w:r>
    </w:p>
    <w:p>
      <w:pPr>
        <w:pStyle w:val="PreformattedText"/>
        <w:bidi w:val="0"/>
        <w:spacing w:before="0" w:after="0"/>
        <w:jc w:val="left"/>
        <w:rPr/>
      </w:pPr>
      <w:r>
        <w:rPr/>
        <w:t xml:space="preserve"> </w:t>
      </w:r>
      <w:r>
        <w:rPr/>
        <w:t>C148 C204 ) C148_=_C205( C148 C205 ) C148_=_C206( C148 C206 ) C148_=_C207( C148 C207 ) C148_=_C208( C148 C208 ) C149_=_C170( C149 C170 ) \nC149_=_C204( C149 C204 ) C149_=_C205( C149 C205 ) C149_=_C206( C149 C206 ) C149_=_C216( C149 C216 ) C149_=_C234( C149 C234 ) C149_=_C235( C149 C235 ) \nC157_=_C185( C157 C185 ) C157_=_C203( C157 C203 ) C157_=_C204( C157 C204 ) C157_=_C205( C157 C205 ) C157_=_C206( C157 C206 ) C157_=_C207( C157 C207 ) \nC157_=_C208( C157 C208 ) C163_=_C167( C163 C167 ) C163_=_C170( C163 C170 ) C163_=_C183( C163 C183 ) C163_=_C205( C163 C205 ) C163_=_C207( C163 C207 ) \nC163_=_C208( C163 C208 ) C163_=_C263( C163 C263 ) C163_=_C269( C163 C269 ) C163_=_C271( C163 C271 ) C167_=_C170( C167 C170 ) C167_=_C183( C167 C183 ) \nC167_=_C205( C167 C205 ) C167_=_C207( C167 C207 ) C167_=_C208( C167 C208 ) C167_=_C263( C167 C263 ) C167_=_C269( C167 C269 ) C167_=_C271( C167 C271 ) \nC170_=_C204( C170 C204 ) C170_=_C205( C170 C205 ) C170_=_C206( C170 C206 ) C170_=_C216( C170 C216 ) C170_=_C234( C170 C234 ) C170_=_C235( C170 C235 ) \nC183_=_C205( C183 C205 ) C183_=_C207( C183 C207 ) C183_=_C208( C183 C208 ) C183_=_C263( C183 C263 ) C183_=_C269( C183 C269 ) C183_=_C271( C183 C271 ) \nC185_=_C203( C185 C203 ) C185_=_C204( C185 C204 ) C185_=_C205( C185 C205 ) C185_=_C206( C185 C206 ) C185_=_C207( C185 C207 ) C185_=_C208( C185 C208 ) \nC203_=_C204( C203 C204 ) C203_=_C205( C203 C205 ) C203_=_C206( C203 C206 ) C203_=_C207( C203 C207 ) C203_=_C208( C203 C208 ) C203_=_C216( C203 C216 ) \nC203_=_C263( C203 C263 ) C204_=_C205( C204 C205 ) C204_=_C206( C204 C206 ) C204_=_C207( C204 C207 ) C204_=_C208( C204 C208 ) C204_=_C216( C204 C216 ) \nC204_=_C234( C204 C234 ) C204_=_C235( C204 C235 ) C205_=_C206( C205 C206 ) C205_=_C207( C205 C207 ) C205_=_C208( C205 C208 ) C205_=_C216( C205 C216 ) \nC205_=_C234( C205 C234 ) C205_=_C235( C205 C235 ) C205_=_C263( C205 C263 ) C205_=_C269( C205 C269 ) C205_=_C271( C205 C271 ) C206_=_C207( C206 C207 ) \nC206_=_C208( C206 C208 ) C206_=_C216( C206 C216 ) C206_=_C234( C206 C234 ) C206_=_C235( C206 C235 ) C206_=_C271( C206 C271 ) C207_=_C208( C207 C208 ) \nC207_=_C263( C207 C263 ) C207_=_C269( C207 C269 ) C207_=_C271( C207 C271 ) C208_=_C263( C208 C263 ) C208_=_C269( C208 C269 ) C208_=_C271( C208 C271 ) \nC216_=_C234( C216 C234 ) C216_=_C235( C216 C235 ) C216_=_C271( C216 C271 ) C234_=_C235( C234 C235 ) C235_=_C271( C235 C271 ) C263_=_C269( C263 C269 ) \nC263_=_C271( C263 C271 ) C269_=_C271( C269 C271 ) "];44-&gt;50[label="36: C13 C26 C53 C55 C72 \nC81 C82 C87 C94 C95 C100 \nC118 C120 C140 C141 C145 C147 \nC148 C149 C157 C163 C167 C170 \nC183 C185 C203 C204 C206 C207 \nC208 C216 C234 C235 C263 C269 \nC271 \n289: C13_=_C26 ,C13_=_C53 ,C13_=_C55 ,C13_=_C72 ,C13_=_C82 ,\nC13_=_C95 ,C13_=_C120 ,C13_=_C149 ,C13_=_C170 ,C13_=_C203 ,C13_=_C204 ,\nC13_=_C206 ,C13_=_C216 ,C13_=_C234 ,C13_=_C235 ,C26_=_C53 ,C26_=_C72 ,\nC26_=_C82 ,C26_=_C95 ,C26_=_C120 ,C26_=_C149 ,C26_=_C170 ,C26_=_C204 ,\nC26_=_C206 ,C26_=_C216 ,C26_=_C234 ,C26_=_C235 ,C53_=_C55 ,C53_=_C72 ,\nC53_=_C82 ,C53_=_C95 ,C53_=_C120 ,C53_=_C149 ,C53_=_C163 ,C53_=_C167 ,\nC53_=_C170 ,C53_=_C204 ,C53_=_C206 ,C53_=_C216 ,C53_=_C234 ,C53_=_C235 ,\nC55_=_C81 ,C55_=_C94 ,C55_=_C118 ,C55_=_C140 ,C55_=_C141 ,C55_=_C148 ,\nC55_=_C157 ,C55_=_C185 ,C55_=_C203 ,C55_=_C204 ,C55_=_C206 ,C55_=_C207 ,\nC55_=_C208 ,C55_=_C216 ,C72_=_C82 ,C72_=_C95 ,C72_=_C120 ,C72_=_C149 ,\nC72_=_C170 ,C72_=_C204 ,C72_=_C206 ,C72_=_C216 ,C72_=_C234 ,C72_=_C235 ,\nC81_=_C82 ,C81_=_C87 ,C81_=_C94 ,C81_=_C100 ,C81_=_C118 ,C81_=_C140 ,\nC81_=_C141 ,C81_=_C145 ,C81_=_C147 ,C81_=_C148 ,C81_=_C157 ,C81_=_C163 ,\nC81_=_C167 ,C81_=_C183 ,C81_=_C185 ,C81_=_C203 ,C81_=_C204 ,C81_=_C206 ,\nC81_=_C207 ,C81_=_C208 ,C81_=_C263 ,C81_=_C269 ,C81_=_C271 ,C82_=_C95 ,\nC82_=_C120 ,C82_=_C149 ,C82_=_C170 ,C82_=_C204 ,C82_=_C206 ,C82_=_C216 ,\nC82_=_C234 ,C82_=_C235 ,C87_=_C94 ,C87_=_C95 ,C87_=_C100 ,C87_=_C145 ,\nC87_=_C147 ,C87_=_C163 ,C87_=_C167 ,C87_=_C183 ,C87_=_C207 ,C87_=_C208 ,\nC87_=_C263 ,C87_=_C269 ,C87_=_C271 ,C94_=_C95 ,C94_=_C100 ,C94_=_C118 ,\nC94_=_C140 ,C94_=_C141 ,C94_=_C148 ,C94_=_C157 ,C94_=_C185 ,C94_=_C203 ,\nC94_=_C204 ,C94_=_C206 ,C94_=_C207 ,C94_=_C208 ,C94_=_C263 ,C94_=_C269 ,\nC95_=_C100 ,C95_=_C120 ,C95_=_C149 ,C95_=_C170 ,C95_=_C204 ,C95_=_C206 ,\nC95_=_C216 ,C95_=_C234 ,C95_=_C235 ,C95_=_C263 ,C95_=_C269 ,C100_=_C145 ,\nC100_=_C147 ,C100_=_C163 ,C100_=_C167 ,C100_=_C183 ,C100_=_C207 ,C100_=_C208 ,\nC100_=_C263 ,C100_=_C269 ,C100_=_C271 ,C118_=_C120 ,C118_=_C140 ,C118_=_C141 ,\nC118_=_C148 ,C118_=_C157 ,C118_=_C185 ,C118_=_C203 ,C118_=_C204 ,C118_=_C206 ,\nC118_=_C207 ,C118_=_C208 ,C120_=_C149 ,C120_=_C170 ,C120_=_C204 ,C120_=_C206 ,\nC120_=_C216 ,C120_=_C234 ,C120_=_C235 ,C140_=_C141 ,C140_=_C147 ,C140_=_C148 ,\nC140_=_C157 ,C140_=_C185 ,C140_=_C203 ,C140_=_C204 ,C140_=_C206 ,C140_=_C207 ,\nC140_=_C208 ,C141_=_C148 ,C141_=_C157 ,C141_=_C167 ,C141_=_C185 ,C141_=_C203 ,\nC141_=_C204 ,C141_=_C206 ,C141_=_C207 ,C141_=_C208 ,C145_=_C147 ,C145_=_C148 ,\nC145_=_C149 ,C145_=_C157 ,C145_=_C163 ,C145_=_C167 ,C145_=_C183 ,C145_=_C207 ,\nC145_=_C208 ,C145_=_C263 ,C145_=_C269 ,C145_=_C271 ,C147_=_C148 ,C147_=_C149 ,\nC147_=_C163 ,C147_=_C167 ,C147_=_C183 ,C147_=_C207 ,C147_=_C208 ,C147_=_C263 ,\nC147_=_C269 ,C147_=_C271 ,C148_=_C149 ,C148_=_C157 ,C148_=_C167 ,C148_=_C185 ,\nC148_=_C203 ,C148_=_C204 ,C148_=_C206 ,C148_=_C207 ,C148_=_C208 ,C149_=_C170 ,\nC149_=_C204 ,C149_=_C206 ,C149_=_C216 ,C149_=_C234 ,C149_=_C235 ,C157_=_C185 ,\nC157_=_C203 ,C157_=_C204 ,C157_=_C206 ,C157_=_C207 ,C157_=_C208 ,C163_=_C167 ,\nC163_=_C170 ,C163_=_C183 ,C163_=_C207 ,C163_=_C208 ,C163_=_C263 ,C163_=_C269 ,\nC163_=_C271 ,C167_=_C170 ,C167_=_C183 ,C167_=_C207 ,C167_=_C208 ,C167_=_C263 ,\nC167_=_C269 ,C167_=_C271 ,C170_=_C204 ,C170_=_C206 ,C170_=_C216 ,C170_=_C234 ,\nC170_=_C235 ,C183_=_C207 ,C183_=_C208 ,C183_=_C263 ,C183_=_C269 ,C183_=_C271 ,\nC185_=_C203 ,C185_=_C204 ,C185_=_C206 ,C185_=_C207 ,C185_=_C208 ,C203_=_C204 ,\nC203_=_C206 ,C203_=_C207 ,C203_=_C208 ,C203_=_C216 ,C203_=_C263 ,C204_=_C206 ,\nC204_=_C207 ,C204_=_C208 ,C204_=_C216 ,C204_=_C234 ,C204_=_C235 ,C206_=_C207 ,\nC206_=_C208 ,C206_=_C216 ,C206_=_C234 ,C206_=_C235 ,C206_=_C271 ,C207_=_C208 ,\nC207_=_C263 ,C207_=_C269 ,C207_=_C271 ,C208_=_C263 ,C208_=_C269 ,C208_=_C271 ,\nC216_=_C234 ,C216_=_C235 ,C216_=_C271 ,C234_=_C235 ,C235_=_C271 ,C263_=_C269 ,\nC263_=_C271 ,C269_=_C271 ,"];51[shape=box, label="id:51 level: 6\n45: C6 C7 C16 C30 C46 \nC47 C48 C49 C50 C51 C52 \nC53 C54 C55 C56 C57 C58 \nC59 C60 C61 C65 C70 C78 \nC79 C80 C90 C101 C115 C125 \nC126 C127 C128 C129 C130 C131 \nC132 C133 C166 C196 C197 C198 \nC199 C200 C201 C202 \n466: C6_=_C7( C6 C7 ) C6_=_C16( C6 C16 ) C6_=_C49( C6 C49 ) C6_=_C50( C6 C50 ) C6_=_C52( C6 C52 ) \nC6_=_C65( C6 C65 ) C6_=_C70( C6 C70 ) C6_=_C78( C6 C78 ) C6_=_C79( C6 C79 ) C6_=_C80( C6 C80 ) C6_=_C90( C6 C90 ) \nC6_=_C101( C6 C101 ) C6_=_C115( C6 C115 ) C6_=_C125( C6 C125 ) C6_=_C126( C6 C126 ) C6_=_C127( C6 C127 ) C6_=_C128( C6 C128 ) \nC6_=_C129( C6 C129 ) C6_=_C130( C6 C130 ) C6_=_C131( C6 C131 ) C6_=_C132( C6 C132 ) C6_=_C133( C6 C133 ) C6_=_C166( C6 C166 ) \nC6_=_C196( C6 C196 ) C6_=_C197( C6 C197 ) C6_=_C198( C6 C198 ) C6_=_C199( C6 C199 ) C6_=_C200( C6 C200 ) C6_=_C201( C6 C201 ) \nC6_=_C202( C6 C202 ) C7_=_C16( C7 C16 ) C7_=_C49( C7 C49 ) C7_=_C50( C7 C50 ) C7_=_C65( C7 C65 ) C7_=_C90( C7 C90 ) \nC7_=_C101( C7 C101 ) C7_=_C115( C7 C115 ) C7_=_C125( C7 C125 ) C7_=_C126( C7 C126 ) C7_=_C127( C7 C127 ) C7_=_C128( C7 C128 ) \nC7_=_C129( C7 C129 ) C7_=_C130( C7 C130 ) C7_=_C131( C7 C131 ) C7_=_C132( C7 C132 ) C7_=_C133( C7 C133 ) C16_=_C46( C16 C46 ) \nC16_=_C49( C16 C49 ) C16_=_C50( C16 C50 ) C16_=_C65( C16 C65 ) C16_=_C70( C16 C70 ) C16_=_C90( C16 C90 ) C16_=_C101( C16 C101 ) \nC16_=_C115( C16 C115 ) C16_=_C125( C16 C125 ) C16_=_C126( C16 C126 ) C16_=_C127( C16 C127 ) C16_=_C128( C16 C128 ) C16_=_C129( C16 C129 ) \nC16_=_C130( C16 C130 ) C16_=_C131( C16 C131 ) C16_=_C132( C16 C132 ) C16_=_C133( C16 C133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5( C46 C65 ) \nC46_=_C70( C46 C70 ) C46_=_C79( C46 C79 ) C47_=_C48( C47 C48 ) C47_=_C49( C47 C49 ) C47_=_C50( C47 C50 ) C47_=_C51( C47 C51 ) \nC47_=_C52( C47 C52 ) C47_=_C53( C47 C53 ) C47_=_C54( C47 C54 ) C47_=_C55( C47 C55 ) C47_=_C56( C47 C56 ) C47_=_C57( C47 C57 ) \nC47_=_C58( C47 C58 ) C47_=_C59( C47 C59 ) C47_=_C60( C47 C60 ) C47_=_C61( C47 C61 ) C47_=_C78( C47 C78 ) C47_=_C79( C47 C79 ) \nC47_=_C80( C47 C80 ) C47_=_C115( C47 C115 ) C47_=_C197( C47 C197 ) C48_=_C49( C48 C49 ) C48_=_C50( C48 C50 ) C48_=_C51( C48 C51 ) \nC48_=_C52( C48 C52 ) C48_=_C53( C48 C53 ) C48_=_C54( C48 C54 ) C48_=_C55( C48 C55 ) C48_=_C56( C48 C56 ) C48_=_C57( C48 C57 ) \nC48_=_C58( C48 C58 ) C48_=_C59( C48 C59 ) C48_=_C60( C48 C60 ) C48_=_C61( C48 C61 ) C48_=_C70( C48 C70 ) C48_=_C78( C48 C78 ) \nC48_=_C79( C48 C79 ) C48_=_C80( C48 C80 ) C48_=_C196( C48 C196 ) C48_=_C201( C48 C201 ) C49_=_C50( C49 C50 ) C49_=_C51( C49 C51 ) \nC49_=_C52( C49 C52 ) C49_=_C53( C49 C53 ) C49_=_C54( C49 C54 ) C49_=_C55( C49 C55 ) C49_=_C56( C49 C56 ) C49_=_C57( C49 C57 ) \nC49_=_C58( C49 C58 ) C49_=_C59( C49 C59 ) C49_=_C60( C49 C60 ) C49_=_C61( C49 C61 ) C49_=_C65( C49 C65 ) C49_=_C70( C49 C70 ) \nC49_=_C78( C49 C78 ) C49_=_C79( C49 C79 ) C49_=_C80( C49 C80 ) C49_=_C90( C49 C90 ) C49_=_C101(</w:t>
      </w:r>
    </w:p>
    <w:p>
      <w:pPr>
        <w:pStyle w:val="PreformattedText"/>
        <w:bidi w:val="0"/>
        <w:spacing w:before="0" w:after="0"/>
        <w:jc w:val="left"/>
        <w:rPr/>
      </w:pPr>
      <w:r>
        <w:rPr/>
        <w:t xml:space="preserve"> </w:t>
      </w:r>
      <w:r>
        <w:rPr/>
        <w:t>C49 C101 ) C49_=_C115( C49 C115 ) \nC49_=_C125( C49 C125 ) C49_=_C126( C49 C126 ) C49_=_C127( C49 C127 ) C49_=_C128( C49 C128 ) C49_=_C129( C49 C129 ) C49_=_C130( C49 C130 ) \nC49_=_C131( C49 C131 ) C49_=_C132( C49 C132 ) C49_=_C133( C49 C133 ) C49_=_C166( C49 C166 ) C49_=_C196( C49 C196 ) C49_=_C197( C49 C197 ) \nC49_=_C198( C49 C198 ) C49_=_C199( C49 C199 ) C49_=_C200( C49 C200 ) C49_=_C201( C49 C201 ) C49_=_C202( C49 C202 ) C50_=_C51( C50 C51 ) \nC50_=_C52( C50 C52 ) C50_=_C53( C50 C53 ) C50_=_C54( C50 C54 ) C50_=_C55( C50 C55 ) C50_=_C56( C50 C56 ) C50_=_C57( C50 C57 ) \nC50_=_C58( C50 C58 ) C50_=_C59( C50 C59 ) C50_=_C60( C50 C60 ) C50_=_C61( C50 C61 ) C50_=_C65( C50 C65 ) C50_=_C90( C50 C90 ) \nC50_=_C101( C50 C101 ) C50_=_C115( C50 C115 ) C50_=_C125( C50 C125 ) C50_=_C126( C50 C126 ) C50_=_C127( C50 C127 ) C50_=_C128( C50 C128 ) \nC50_=_C129( C50 C129 ) C50_=_C130( C50 C130 ) C50_=_C131( C50 C131 ) C50_=_C132( C50 C132 ) C50_=_C133( C50 C133 ) C51_=_C52( C51 C52 ) \nC51_=_C53( C51 C53 ) C51_=_C54( C51 C54 ) C51_=_C55( C51 C55 ) C51_=_C56( C51 C56 ) C51_=_C57( C51 C57 ) C51_=_C58( C51 C58 ) \nC51_=_C59( C51 C59 ) C51_=_C60( C51 C60 ) C51_=_C61( C51 C61 ) C51_=_C78( C51 C78 ) C51_=_C127( C51 C127 ) C52_=_C53( C52 C53 ) \nC52_=_C54( C52 C54 ) C52_=_C55( C52 C55 ) C52_=_C56( C52 C56 ) C52_=_C57( C52 C57 ) C52_=_C58( C52 C58 ) C52_=_C59( C52 C59 ) \nC52_=_C60( C52 C60 ) C52_=_C61( C52 C61 ) C52_=_C70( C52 C70 ) C52_=_C78( C52 C78 ) C52_=_C79( C52 C79 ) C52_=_C80( C52 C80 ) \nC52_=_C125( C52 C125 ) C52_=_C127( C52 C127 ) C52_=_C166( C52 C166 ) C52_=_C196( C52 C196 ) C52_=_C197( C52 C197 ) C52_=_C198( C52 C198 ) \nC52_=_C199( C52 C199 ) C52_=_C200( C52 C200 ) C52_=_C201( C52 C201 ) C52_=_C202( C52 C202 ) C53_=_C54( C53 C54 ) C53_=_C55( C53 C55 ) \nC53_=_C56( C53 C56 ) C53_=_C57( C53 C57 ) C53_=_C58( C53 C58 ) C53_=_C59( C53 C59 ) C53_=_C60( C53 C60 ) C53_=_C61( C53 C61 ) \nC53_=_C166( C53 C166 ) C54_=_C55( C54 C55 ) C54_=_C56( C54 C56 ) C54_=_C57( C54 C57 ) C54_=_C58( C54 C58 ) C54_=_C59( C54 C59 ) \nC54_=_C60( C54 C60 ) C54_=_C61( C54 C61 ) C54_=_C80( C54 C80 ) C55_=_C56( C55 C56 ) C55_=_C57( C55 C57 ) C55_=_C58( C55 C58 ) \nC55_=_C59( C55 C59 ) C55_=_C60( C55 C60 ) C55_=_C61( C55 C61 ) C56_=_C57( C56 C57 ) C56_=_C58( C56 C58 ) C56_=_C59( C56 C59 ) \nC56_=_C60( C56 C60 ) C56_=_C61( C56 C61 ) C56_=_C128( C56 C128 ) C56_=_C196( C56 C196 ) C57_=_C58( C57 C58 ) C57_=_C59( C57 C59 ) \nC57_=_C60( C57 C60 ) C57_=_C61( C57 C61 ) C57_=_C78( C57 C78 ) C57_=_C127( C57 C127 ) C58_=_C59( C58 C59 ) C58_=_C60( C58 C60 ) \nC58_=_C61( C58 C61 ) C58_=_C166( C58 C166 ) C58_=_C200( C58 C200 ) C58_=_C202( C58 C202 ) C59_=_C60( C59 C60 ) C59_=_C61( C59 C61 ) \nC59_=_C78( C59 C78 ) C59_=_C127( C59 C127 ) C59_=_C132( C59 C132 ) C59_=_C133( C59 C133 ) C60_=_C61( C60 C61 ) C60_=_C166( C60 C166 ) \nC60_=_C199( C60 C199 ) C60_=_C200( C60 C200 ) C60_=_C202( C60 C202 ) C61_=_C166( C61 C166 ) C61_=_C200( C61 C200 ) C61_=_C202( C61 C202 ) \nC65_=_C70( C65 C70 ) C65_=_C90( C65 C90 ) C65_=_C101( C65 C101 ) C65_=_C115( C65 C115 ) C65_=_C125( C65 C125 ) C65_=_C126( C65 C126 ) \nC65_=_C127( C65 C127 ) C65_=_C128( C65 C128 ) C65_=_C129( C65 C129 ) C65_=_C130( C65 C130 ) C65_=_C131( C65 C131 ) C65_=_C132( C65 C132 ) \nC65_=_C133( C65 C133 ) C70_=_C78( C70 C78 ) C70_=_C79( C70 C79 ) C70_=_C80( C70 C80 ) C70_=_C125( C70 C125 ) C70_=_C127( C70 C127 ) \nC70_=_C166( C70 C166 ) C70_=_C196( C70 C196 ) C70_=_C197( C70 C197 ) C70_=_C198( C70 C198 ) C70_=_C199( C70 C199 ) C70_=_C200( C70 C200 ) \nC70_=_C201( C70 C201 ) C70_=_C202( C70 C202 ) C78_=_C79( C78 C79 ) C78_=_C80( C78 C80 ) C78_=_C125( C78 C125 ) C78_=_C127( C78 C127 ) \nC78_=_C166( C78 C166 ) C78_=_C196( C78 C196 ) C78_=_C197( C78 C197 ) C78_=_C198( C78 C198 ) C78_=_C199( C78 C199 ) C78_=_C200( C78 C200 ) \nC78_=_C201( C78 C201 ) C78_=_C202( C78 C202 ) C79_=_C80( C79 C80 ) C79_=_C125( C79 C125 ) C79_=_C127( C79 C127 ) C79_=_C166( C79 C166 ) \nC79_=_C196( C79 C196 ) C79_=_C197( C79 C197 ) C79_=_C198( C79 C198 ) C79_=_C199( C79 C199 ) C79_=_C200( C79 C200 ) C79_=_C201( C79 C201 ) \nC79_=_C202( C79 C202 ) C80_=_C125( C80 C125 ) C80_=_C127( C80 C127 ) C80_=_C166( C80 C166 ) C80_=_C196( C80 C196 ) C80_=_C197( C80 C197 ) \nC80_=_C198( C80 C198 ) C80_=_C199( C80 C199 ) C80_=_C200( C80 C200 ) C80_=_C201( C80 C201 ) C80_=_C202( C80 C202 ) C90_=_C101( C90 C101 ) \nC90_=_C115( C90 C115 ) C90_=_C125( C90 C125 ) C90_=_C126( C90 C126 ) C90_=_C127( C90 C127 ) C90_=_C128( C90 C128 ) C90_=_C129( C90 C129 ) \nC90_=_C130( C90 C130 ) C90_=_C131( C90 C131 ) C90_=_C132( C90 C132 ) C90_=_C133( C90 C133 ) C101_=_C115( C101 C115 ) C101_=_C125( C101 C125 ) \nC101_=_C126( C101 C126 ) C101_=_C127( C101 C127 ) C101_=_C128( C101 C128 ) C101_=_C129( C101 C129 ) C101_=_C130( C101 C130 ) C101_=_C131( C101 C131 ) \nC101_=_C132( C101 C132 ) C101_=_C133( C101 C133 ) C101_=_C198( C101 C198 ) C101_=_C199( C101 C199 ) C115_=_C125( C115 C125 ) C115_=_C126( C115 C126 ) \nC115_=_C127( C115 C127 ) C115_=_C128( C115 C128 ) C115_=_C129( C115 C129 ) C115_=_C130( C115 C130 ) C115_=_C131( C115 C131 ) C115_=_C132( C115 C132 ) \nC115_=_C133( C115 C133 ) C115_=_C197( C115 C197 ) C125_=_C126( C125 C126 ) C125_=_C127( C125 C127 ) C125_=_C128( C125 C128 ) C125_=_C129( C125 C129 ) \nC125_=_C130( C125 C130 ) C125_=_C131( C125 C131 ) C125_=_C132( C125 C132 ) C125_=_C133( C125 C133 ) C125_=_C166( C125 C166 ) C125_=_C196( C125 C196 ) \nC125_=_C197( C125 C197 ) C125_=_C198( C125 C198 ) C125_=_C199( C125 C199 ) C125_=_C200( C125 C200 ) C125_=_C201( C125 C201 ) C125_=_C202( C125 C202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7_=_C166( C127 C166 ) C127_=_C196( C127 C196 ) C127_=_C197( C127 C197 ) C127_=_C198( C127 C198 ) C127_=_C199( C127 C199 ) \nC127_=_C200( C127 C200 ) C127_=_C201( C127 C201 ) C127_=_C202( C127 C202 ) C128_=_C129( C128 C129 ) C128_=_C130( C128 C130 ) C128_=_C131( C128 C131 ) \nC128_=_C132( C128 C132 ) C128_=_C133( C128 C133 ) C128_=_C196( C128 C196 ) C129_=_C130( C129 C130 ) C129_=_C131( C129 C131 ) C129_=_C132( C129 C132 ) \nC129_=_C133( C129 C133 ) C129_=_C198( C129 C198 ) C129_=_C199( C129 C199 ) C130_=_C131( C130 C131 ) C130_=_C132( C130 C132 ) C130_=_C133( C130 C133 ) \nC130_=_C197( C130 C197 ) C130_=_C201( C130 C201 ) C131_=_C132( C131 C132 ) C131_=_C133( C131 C133 ) C131_=_C198( C131 C198 ) C131_=_C200( C131 C200 ) \nC132_=_C133( C132 C133 ) C166_=_C196( C166 C196 ) C166_=_C197( C166 C197 ) C166_=_C198( C166 C198 ) C166_=_C199( C166 C199 ) C166_=_C200( C166 C200 ) \nC166_=_C201( C166 C201 ) C166_=_C202( C166 C20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47-&gt;51[label="44: C6 C7 C16 C30 C46 \nC47 C48 C50 C51 C52 C53 \nC54 C55 C56 C57 C58 C59 \nC60 C61 C65 C70 C78 C79 \nC80 C90 C101 C115 C125 C126 \nC127 C128 C129 C130 C131 C132 \nC133 C166 C196 C197 C198 C199 \nC200 C201 C202 \n422: C6_=_C7 ,C6_=_C16 ,C6_=_C50 ,C6_=_C52 ,C6_=_C65 ,\nC6_=_C70 ,C6_=_C78 ,C6_=_C79 ,C6_=_C80 ,C6_=_C90 ,C6_=_C101 ,\nC6_=_C115 ,C6_=_C125 ,C6_=_C126 ,C6_=_C127 ,C6_=_C128 ,C6_=_C129 ,\nC6_=_C130 ,C6_=_C131 ,C6_=_C132 ,C6_=_C133 ,C6_=_C166 ,C6_=_C196 ,\nC6_=_C197 ,C6_=_C198 ,C6_=_C199 ,C6_=_C200 ,C6_=_C201 ,C6_=_C202 ,\nC7_=_C16 ,C7_=_C50 ,C7_=_C65 ,C7_=_C90 ,C7_=_C101 ,C7_=_C115 ,\nC7_=_C125 ,C7_=_C126 ,C7_=_C127 ,C7_=_C128 ,C7_=_C129 ,C7_=_C130 ,\nC7_=_C131 ,C7_=_C132 ,C7_=_C133 ,C16_=_C46 ,C16_=_C50 ,C16_=_C65 ,\nC16_=_C70 ,C16_=_C90 ,C16_=_C101 ,C16_=_C115 ,C16_=_C125 ,C16_=_C126 ,\nC16_=_C127 ,C16_=_C128 ,C16_=_C129 ,C16_=_C130 ,C16_=_C131 ,C16_=_C132 ,\nC16_=_C133 ,C30_=_C46 ,C30_=_C47 ,C30_=_C48 ,C30_=_C50 ,C30_=_C51 ,\nC30_=_C52 ,C30_=_C53 ,C30_=_C54 ,C30_=_C55 ,C30_=_C56 ,C30_=_C57 ,\nC30_=_C58 ,C30_=_C59 ,C30_=_C60 ,C30_=_C61 ,C46_=_C47 ,C46_=_C48 ,\nC46_=_C50 ,C46_=_C51 ,C46_=_C52 ,C46_=_C53 ,C46_=_C54 ,C46_=_C55 ,\nC46_=_C56 ,C46_=_C57 ,C46_=_C58 ,C46_=_C59 ,C46_=_C60 ,C46_=_C61 ,\nC46_=_C65 ,C46_=_C70 ,C46_=_C79 ,C47_=_C48 ,C47_=_C50 ,C47_=_C51 ,\nC47_=_C52 ,C47_=_C53 ,C47_=_C54 ,C47_=_C55 ,C47_=_C56 ,C47_=_C57 ,\nC47_=_C58 ,C47_=_C59 ,C47_=_C60 ,C47_=_C61 ,C47_=_C78 ,C47_=_C79 ,\nC47_=_C80 ,C47_=_C115 ,C47_=_C197 ,C48_=_C50 ,C48_=_C51 ,C48_=_C52 ,\nC48_=_C53 ,C48_=_C54 ,C48_=_C55 ,C48_=_C56 ,C48_=_C57 ,C48_=_C58 ,\nC48_=_C59 ,C48_=_C60 ,C48_=_C61 ,C48_=_C70 ,C48_=_C78 ,C48_=_C79 ,\nC48_=_C80 ,C48_=_C196 ,C48_=_C201 ,C50_=_C51 ,C50_=_C52 ,C50_=_C53 ,\nC50_=_C54 ,C50_=_C55 ,C50_=_C56 ,C50_=_C57 ,C50_=_C58 ,C50_=_C59 ,\nC50_=_C60 ,C50_=_C61 ,C50_=_C65 ,C50_=_C90 ,C50_=_C101 ,C50_=_C115 ,\nC50_=_C125 ,C50_=_C126 ,C50_=_C127 ,C50_=_C128 ,C50_=_C129 ,C50_=_C130 ,\nC50_=_C131 ,C50_=_C132 ,C50_=_C133 ,C51_=_C52 ,C51_=_C53 ,C51_=_C54 ,\nC51_=_C55 ,C51_=_C56 ,C51_=_C57 ,C51_=_C58 ,C51_=_C59 ,C51_=_C60 ,\nC51_=_C61 ,C51_=_C78 ,C51_=_C127 ,C52_=_C53 ,C52_=_C54 ,C52_=_C55 ,\nC52_=_C56 ,C52_=_C57 ,C52_=_C58 ,C52_=_C59 ,C52_=_C60 ,C52_=_C61 ,\nC52_=_C70 ,C52_=_C78 ,C52_=_C79 ,C52_=_C80 ,C52_=_C125 ,C52_=_C127 ,\nC52_=_C166 ,C52_=_C196 ,C52_=_C197 ,C52_=_C198 ,C52_=_C199 ,C52_=_C200 ,\nC52_=_C201 ,C52_=_C202 ,C53_=_C54 ,C53_=_C55 ,C53_=_C56 ,C53_=_C57 ,\nC53_=_C58 ,C53_=_C59 ,C53_=_C60 ,C53_=_C61 ,C53_=_C166 ,C54_=_C55 ,\nC54_=_C56 ,C54_=_C57 ,C54_=_C58 ,C54_=_C59 ,C54_=_C60 ,C54_=_C61 ,\nC54_=_C80</w:t>
      </w:r>
    </w:p>
    <w:p>
      <w:pPr>
        <w:pStyle w:val="PreformattedText"/>
        <w:bidi w:val="0"/>
        <w:spacing w:before="0" w:after="0"/>
        <w:jc w:val="left"/>
        <w:rPr/>
      </w:pPr>
      <w:r>
        <w:rPr/>
        <w:t xml:space="preserve"> </w:t>
      </w:r>
      <w:r>
        <w:rPr/>
        <w:t>,C55_=_C56 ,C55_=_C57 ,C55_=_C58 ,C55_=_C59 ,C55_=_C60 ,\nC55_=_C61 ,C56_=_C57 ,C56_=_C58 ,C56_=_C59 ,C56_=_C60 ,C56_=_C61 ,\nC56_=_C128 ,C56_=_C196 ,C57_=_C58 ,C57_=_C59 ,C57_=_C60 ,C57_=_C61 ,\nC57_=_C78 ,C57_=_C127 ,C58_=_C59 ,C58_=_C60 ,C58_=_C61 ,C58_=_C166 ,\nC58_=_C200 ,C58_=_C202 ,C59_=_C60 ,C59_=_C61 ,C59_=_C78 ,C59_=_C127 ,\nC59_=_C132 ,C59_=_C133 ,C60_=_C61 ,C60_=_C166 ,C60_=_C199 ,C60_=_C200 ,\nC60_=_C202 ,C61_=_C166 ,C61_=_C200 ,C61_=_C202 ,C65_=_C70 ,C65_=_C90 ,\nC65_=_C101 ,C65_=_C115 ,C65_=_C125 ,C65_=_C126 ,C65_=_C127 ,C65_=_C128 ,\nC65_=_C129 ,C65_=_C130 ,C65_=_C131 ,C65_=_C132 ,C65_=_C133 ,C70_=_C78 ,\nC70_=_C79 ,C70_=_C80 ,C70_=_C125 ,C70_=_C127 ,C70_=_C166 ,C70_=_C196 ,\nC70_=_C197 ,C70_=_C198 ,C70_=_C199 ,C70_=_C200 ,C70_=_C201 ,C70_=_C202 ,\nC78_=_C79 ,C78_=_C80 ,C78_=_C125 ,C78_=_C127 ,C78_=_C166 ,C78_=_C196 ,\nC78_=_C197 ,C78_=_C198 ,C78_=_C199 ,C78_=_C200 ,C78_=_C201 ,C78_=_C202 ,\nC79_=_C80 ,C79_=_C125 ,C79_=_C127 ,C79_=_C166 ,C79_=_C196 ,C79_=_C197 ,\nC79_=_C198 ,C79_=_C199 ,C79_=_C200 ,C79_=_C201 ,C79_=_C202 ,C80_=_C125 ,\nC80_=_C127 ,C80_=_C166 ,C80_=_C196 ,C80_=_C197 ,C80_=_C198 ,C80_=_C199 ,\nC80_=_C200 ,C80_=_C201 ,C80_=_C202 ,C90_=_C101 ,C90_=_C115 ,C90_=_C125 ,\nC90_=_C126 ,C90_=_C127 ,C90_=_C128 ,C90_=_C129 ,C90_=_C130 ,C90_=_C131 ,\nC90_=_C132 ,C90_=_C133 ,C101_=_C115 ,C101_=_C125 ,C101_=_C126 ,C101_=_C127 ,\nC101_=_C128 ,C101_=_C129 ,C101_=_C130 ,C101_=_C131 ,C101_=_C132 ,C101_=_C133 ,\nC101_=_C198 ,C101_=_C199 ,C115_=_C125 ,C115_=_C126 ,C115_=_C127 ,C115_=_C128 ,\nC115_=_C129 ,C115_=_C130 ,C115_=_C131 ,C115_=_C132 ,C115_=_C133 ,C115_=_C197 ,\nC125_=_C126 ,C125_=_C127 ,C125_=_C128 ,C125_=_C129 ,C125_=_C130 ,C125_=_C131 ,\nC125_=_C132 ,C125_=_C133 ,C125_=_C166 ,C125_=_C196 ,C125_=_C197 ,C125_=_C198 ,\nC125_=_C199 ,C125_=_C200 ,C125_=_C201 ,C125_=_C202 ,C126_=_C127 ,C126_=_C128 ,\nC126_=_C129 ,C126_=_C130 ,C126_=_C131 ,C126_=_C132 ,C126_=_C133 ,C127_=_C128 ,\nC127_=_C129 ,C127_=_C130 ,C127_=_C131 ,C127_=_C132 ,C127_=_C133 ,C127_=_C166 ,\nC127_=_C196 ,C127_=_C197 ,C127_=_C198 ,C127_=_C199 ,C127_=_C200 ,C127_=_C201 ,\nC127_=_C202 ,C128_=_C129 ,C128_=_C130 ,C128_=_C131 ,C128_=_C132 ,C128_=_C133 ,\nC128_=_C196 ,C129_=_C130 ,C129_=_C131 ,C129_=_C132 ,C129_=_C133 ,C129_=_C198 ,\nC129_=_C199 ,C130_=_C131 ,C130_=_C132 ,C130_=_C133 ,C130_=_C197 ,C130_=_C201 ,\nC131_=_C132 ,C131_=_C133 ,C131_=_C198 ,C131_=_C200 ,C132_=_C133 ,C166_=_C196 ,\nC166_=_C197 ,C166_=_C198 ,C166_=_C199 ,C166_=_C200 ,C166_=_C201 ,C166_=_C202 ,\nC196_=_C197 ,C196_=_C198 ,C196_=_C199 ,C196_=_C200 ,C196_=_C201 ,C196_=_C202 ,\nC197_=_C198 ,C197_=_C199 ,C197_=_C200 ,C197_=_C201 ,C197_=_C202 ,C198_=_C199 ,\nC198_=_C200 ,C198_=_C201 ,C198_=_C202 ,C199_=_C200 ,C199_=_C201 ,C199_=_C202 ,\nC200_=_C201 ,C200_=_C202 ,C201_=_C2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