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1 V2 V3 V4 V5 \nV6 V7 V9 V11 V12 V15 \nV17 V18 V20 V22 V23 V25 \nV26 V27 V28 V29 V30 V31 \nV32 V34 V36 V37 V38 V39 \nV40 V42 V43 V44 V45 V46 \nV47 V48 V49 \n99: C19( V1 V7 V11 ) C25( V1 V18 V48 ) C26( V1 V20 V45 ) C27( V1 V22 V34 ) C29( V1 V25 V36 ) \nC30( V1 V31 V45 ) C31( V1 V45 V47 ) C32( V2 V3 V22 ) C33( V2 V5 V27 ) C34( V2 V5 V42 ) C37( V2 V9 V38 ) \nC39( V2 V15 V44 ) C42( V2 V22 V36 ) C44( V2 V29 V45 ) C45( V2 V34 V49 ) C47( V2 V43 V45 ) C49( V3 V6 V45 ) \nC51( V3 V9 V32 ) C52( V3 V12 V47 ) C55( V3 V17 V23 ) C56( V3 V17 V28 ) C58( V3 V22 V36 ) C61( V3 V30 V32 ) \nC62( V3 V32 V45 ) C63( V3 V34 V42 ) C65( V4 V6 V49 ) C78( V4 V32 V39 ) C79( V4 V32 V44 ) C82( V5 V12 V36 ) \nC83( V5 V15 V18 ) C84( V5 V15 V22 ) C86( V5 V18 V37 ) C89( V5 V23 V36 ) C90( V5 V25 V38 ) C91( V5 V27 V42 ) \nC92( V5 V34 V40 ) C93( V6 V9 V12 ) C94( V6 V11 V34 ) C95( V6 V12 V31 ) C100( V6 V22 V32 ) C103( V6 V26 V28 ) \nC104( V6 V31 V38 ) C108( V7 V11 V48 ) C110( V7 V18 V43 ) C111( V7 V20 V45 ) C112( V7 V25 V27 ) C113( V7 V27 V43 ) \nC114( V7 V36 V43 ) C127( V9 V12 V49 ) C131( V9 V27 V43 ) C133( V9 V31 V38 ) C147( V11 V26 V34 ) C156( V12 V17 V29 ) \nC158( V12 V25 V36 ) C159( V12 V38 V49 ) C160( V12 V45 V47 ) C180( V15 V17 V47 ) C181( V15 V22 V48 ) C182( V15 V26 V44 ) \nC183( V15 V31 V40 ) C184( V15 V37 V47 ) C193( V17 V20 V44 ) C194( V17 V28 V30 ) C195( V17 V28 V42 ) C197( V18 V20 V34 ) \nC198( V18 V27 V44 ) C199( V18 V31 V37 ) C200( V18 V31 V39 ) C202( V18 V39 V49 ) C210( V20 V29 V46 ) C212( V20 V30 V37 ) \nC221( V22 V34 V39 ) C222( V22 V37 V39 ) C224( V23 V25 V27 ) C225( V23 V25 V36 ) C226( V23 V27 V31 ) C227( V23 V28 V42 ) \nC228( V23 V38 V49 ) C229( V23 V39 V40 ) C237( V25 V26 V40 ) C238( V25 V27 V31 ) C239( V25 V43 V44 ) C240( V26 V27 V43 ) \nC242( V26 V28 V46 ) C243( V26 V28 V49 ) C244( V26 V43 V48 ) C245( V27 V32 V38 ) C246( V27 V39 V44 ) C247( V27 V44 V46 ) \nC248( V28 V30 V42 ) C249( V28 V31 V45 ) C250( V28 V37 V46 ) C251( V28 V38 V46 ) C255( V31 V38 V47 ) C256( V32 V39 V45 ) \nC261( V34 V40 V44 ) C265( V38 V44 V46 ) C266( V39 V40 V45 ) C267( V42 V46 V48 ) "]1[shape=box, label="id:1 level: 1\n21: V4 V5 V9 V11 V12 \nV14 V15 V25 V26 V27 V28 \nV29 V30 V32 V34 V38 V42 \nV43 V45 V48 V49 \n28: C64( V4 V5 V14 ) C70( V4 V14 V15 ) C71( V4 V14 V42 ) C72( V4 V14 V48 ) C90( V5 V25 V38 ) \nC91( V5 V27 V42 ) C127( V9 V12 V49 ) C128( V9 V14 V26 ) C131( V9 V27 V43 ) C144( V11 V14 V25 ) C147( V11 V26 V34 ) \nC152( V12 V14 V29 ) C153( V12 V14 V32 ) C159( V12 V38 V49 ) C171( V14 V15 V28 ) C172( V14 V15 V45 ) C173( V14 V25 V26 ) \nC174( V14 V25 V43 ) C175( V14 V26 V43 ) C176( V14 V27 V43 ) C177( V14 V30 V48 ) C178( V14 V34 V38 ) C179( V14 V48 V49 ) \nC240( V26 V27 V43 ) C243( V26 V28 V49 ) C244( V26 V43 V48 ) C245( V27 V32 V38 ) C248( V28 V30 V42 ) "];0-&gt;1[label="20: V4 V5 V9 V11 V12 \nV15 V25 V26 V27 V28 V29 \nV30 V32 V34 V38 V42 V43 \nV45 V48 V49 \n11: C90 ,C91 ,C127 ,C131 ,C147 ,\nC159 ,C240 ,C243 ,C244 ,C245 ,C248 ,"];2[shape=box, label="id:2 level: 1\n37: V1 V2 V3 V4 V5 \nV6 V7 V9 V11 V12 V15 \nV17 V18 V20 V22 V23 V26 \nV27 V28 V29 V30 V31 V32 \nV34 V37 V38 V39 V40 V41 \nV42 V43 V44 V45 V46 V47 \nV48 V49 \n97: C19( V1 V7 V11 ) C25( V1 V18 V48 ) C26( V1 V20 V45 ) C27( V1 V22 V34 ) C30( V1 V31 V45 ) \nC31( V1 V45 V47 ) C32( V2 V3 V22 ) C33( V2 V5 V27 ) C34( V2 V5 V42 ) C37( V2 V9 V38 ) C39( V2 V15 V44 ) \nC44( V2 V29 V45 ) C45( V2 V34 V49 ) C46( V2 V40 V41 ) C47( V2 V43 V45 ) C49( V3 V6 V45 ) C51( V3 V9 V32 ) \nC52( V3 V12 V47 ) C53( V3 V15 V41 ) C55( V3 V17 V23 ) C56( V3 V17 V28 ) C61( V3 V30 V32 ) C62( V3 V32 V45 ) \nC63( V3 V34 V42 ) C65( V4 V6 V49 ) C78( V4 V32 V39 ) C79( V4 V32 V44 ) C83( V5 V15 V18 ) C84( V5 V15 V22 ) \nC86( V5 V18 V37 ) C91( V5 V27 V42 ) C92( V5 V34 V40 ) C93( V6 V9 V12 ) C94( V6 V11 V34 ) C95( V6 V12 V31 ) \nC100( V6 V22 V32 ) C103( V6 V26 V28 ) C104( V6 V31 V38 ) C108( V7 V11 V48 ) C110( V7 V18 V43 ) C111( V7 V20 V45 ) \nC113( V7 V27 V43 ) C115( V7 V41 V43 ) C127( V9 V12 V49 ) C129( V9 V17 V41 ) C131( V9 V27 V43 ) C133( V9 V31 V38 ) \nC147( V11 V26 V34 ) C156( V12 V17 V29 ) C159( V12 V38 V49 ) C160( V12 V45 V47 ) C180( V15 V17 V47 ) C181( V15 V22 V48 ) \nC182( V15 V26 V44 ) C183( V15 V31 V40 ) C184( V15 V37 V47 ) C185( V15 V40 V41 ) C193( V17 V20 V44 ) C194( V17 V28 V30 ) \nC195( V17 V28 V42 ) C196( V17 V40 V41 ) C197( V18 V20 V34 ) C198( V18 V27 V44 ) C199( V18 V31 V37 ) C200( V18 V31 V39 ) \nC202( V18 V39 V49 ) C210( V20 V29 V46 ) C212( V20 V30 V37 ) C221( V22 V34 V39 ) C222( V22 V37 V39 ) C223( V22 V41 V43 ) \nC226( V23 V27 V31 ) C227( V23 V28 V42 ) C228( V23 V38 V49 ) C229( V23 V39 V40 ) C240( V26 V27 V43 ) C241( V26 V28 V41 ) \nC242( V26 V28 V46 ) C243( V26 V28 V49 ) C244( V26 V43 V48 ) C245( V27 V32 V38 ) C246( V27 V39 V44 ) C247( V27 V44 V46 ) \nC248( V28 V30 V42 ) C249( V28 V31 V45 ) C250( V28 V37 V46 ) C251( V28 V38 V46 ) C252( V29 V41 V49 ) C254( V31 V38 V41 ) \nC255( V31 V38 V47 ) C256( V32 V39 V45 ) C259( V34 V39 V41 ) C260( V34 V40 V41 ) C261( V34 V40 V44 ) C265( V38 V44 V46 ) \nC266( V39 V40 V45 ) C267( V42 V46 V48 ) "];0-&gt;2[label="36: V1 V2 V3 V4 V5 \nV6 V7 V9 V11 V12 V15 \nV17 V18 V20 V22 V23 V26 \nV27 V28 V29 V30 V31 V32 \nV34 V37 V38 V39 V40 V42 \nV43 V44 V45 V46 V47 V48 \nV49 \n85: C19 ,C25 ,C26 ,C27 ,C30 ,\nC31 ,C32 ,C33 ,C34 ,C37 ,C39 ,\nC44 ,C45 ,C47 ,C49 ,C51 ,C52 ,\nC55 ,C56 ,C61 ,C62 ,C63 ,C65 ,\nC78 ,C79 ,C83 ,C84 ,C86 ,C91 ,\nC92 ,C93 ,C94 ,C95 ,C100 ,C103 ,\nC104 ,C108 ,C110 ,C111 ,C113 ,C127 ,\nC131 ,C133 ,C147 ,C156 ,C159 ,C160 ,\nC180 ,C181 ,C182 ,C183 ,C184 ,C193 ,\nC194 ,C195 ,C197 ,C198 ,C199 ,C200 ,\nC202 ,C210 ,C212 ,C221 ,C222 ,C226 ,\nC227 ,C228 ,C229 ,C240 ,C242 ,C243 ,\nC244 ,C245 ,C246 ,C247 ,C248 ,C249 ,\nC250 ,C251 ,C255 ,C256 ,C261 ,C265 ,\nC266 ,C267 ,"];3[shape=box, label="id:3 level: 1\n37: V1 V2 V3 V4 V5 \nV6 V7 V9 V11 V12 V17 \nV18 V20 V22 V23 V25 V26 \nV27 V28 V29 V30 V32 V33 \nV34 V36 V37 V38 V39 V40 \nV42 V43 V44 V45 V46 V47 \nV48 V49 \n93: C19( V1 V7 V11 ) C25( V1 V18 V48 ) C26( V1 V20 V45 ) C27( V1 V22 V34 ) C29( V1 V25 V36 ) \nC31( V1 V45 V47 ) C32( V2 V3 V22 ) C33( V2 V5 V27 ) C34( V2 V5 V42 ) C36( V2 V9 V33 ) C37( V2 V9 V38 ) \nC42( V2 V22 V36 ) C44( V2 V29 V45 ) C45( V2 V34 V49 ) C47( V2 V43 V45 ) C48( V3 V6 V33 ) C49( V3 V6 V45 ) \nC51( V3 V9 V32 ) C52( V3 V12 V47 ) C55( V3 V17 V23 ) C56( V3 V17 V28 ) C58( V3 V22 V36 ) C61( V3 V30 V32 ) \nC62( V3 V32 V45 ) C63( V3 V34 V42 ) C65( V4 V6 V49 ) C78( V4 V32 V39 ) C79( V4 V32 V44 ) C82( V5 V12 V36 ) \nC86( V5 V18 V37 ) C89( V5 V23 V36 ) C90( V5 V25 V38 ) C91( V5 V27 V42 ) C92( V5 V34 V40 ) C93( V6 V9 V12 ) \nC94( V6 V11 V34 ) C100( V6 V22 V32 ) C103( V6 V26 V28 ) C105( V6 V33 V34 ) C107( V7 V11 V33 ) C108( V7 V11 V48 ) \nC110( V7 V18 V43 ) C111( V7 V20 V45 ) C112( V7 V25 V27 ) C113( V7 V27 V43 ) C114( V7 V36 V43 ) C127( V9 V12 V49 ) \nC131( V9 V27 V43 ) C134( V9 V33 V39 ) C145( V11 V18 V33 ) C147( V11 V26 V34 ) C148( V11 V33 V42 ) C149( V11 V33 V47 ) \nC156( V12 V17 V29 ) C158( V12 V25 V36 ) C159( V12 V38 V49 ) C160( V12 V45 V47 ) C193( V17 V20 V44 ) C194( V17 V28 V30 ) \nC195( V17 V28 V42 ) C197( V18 V20 V34 ) C198( V18 V27 V44 ) C202( V18 V39 V49 ) C210( V20 V29 V46 ) C212( V20 V30 V37 ) \nC219( V22 V33 V40 ) C220( V22 V33 V43 ) C221( V22 V34 V39 ) C222( V22 V37 V39 ) C224( V23 V25 V27 ) C225( V23 V25 V36 ) \nC227( V23 V28 V42 ) C228( V23 V38 V49 ) C229( V23 V39 V40 ) C237( V25 V26 V40 ) C239( V25 V43 V44 ) C240( V26 V27 V43 ) \nC242( V26 V28 V46 ) C243( V26 V28 V49 ) C244( V26 V43 V48 ) C245( V27 V32 V38 ) C246( V27 V39 V44 ) C247( V27 V44 V46 ) \nC248( V28 V30 V42 ) C250( V28 V37 V46 ) C251( V28 V38 V46 ) C256( V32 V39 V45 ) C257( V33 V36 V47 ) C258( V33 V39 V40 ) \nC261( V34 V40 V44 ) C265( V38 V44 V46 ) C266( V39 V40 V45 ) C267( V42 V46 V48 ) "];0-&gt;3[label="36: V1 V2 V3 V4 V5 \nV6 V7 V9 V11 V12 V17 \nV18 V20 V22 V23 V25 V26 \nV27 V28 V29 V30 V32 V34 \nV36 V37 V38 V39 V40 V42 \nV43 V44 V45 V46 V47 V48 \nV49 \n81: C19 ,C25 ,C26 ,C27 ,C29 ,\nC31 ,C32 ,C33 ,C34 ,C37 ,C42 ,\nC44 ,C45 ,C47 ,C49 ,C51 ,C52 ,\nC55 ,C56 ,C58 ,C61 ,C62 ,C63 ,\nC65 ,C78 ,C79 ,C82 ,C86 ,C89 ,\nC90 ,C91 ,C92 ,C93 ,C94 ,C100 ,\nC103 ,C108 ,C110 ,C111 ,C112 ,C113 ,\nC114 ,C127 ,C131 ,C147 ,C156 ,C158 ,\nC159 ,C160 ,C193 ,C194 ,C195 ,C197 ,\nC198 ,C202 ,C210 ,C212 ,C221 ,C222 ,\nC224 ,C225 ,C227 ,C228 ,C229 ,C237 ,\nC239 ,C240 ,C242 ,C243 ,C244 ,C245 ,\nC246 ,C247 ,C248 ,C250 ,C251 ,C256 ,\nC261 ,C265 ,C266 ,C267 ,"];4[shape=box, label="id:4 level: 1\n20: V0 V1 V3 V5 V6 \nV7 V12 V15 V20 V22 V23 \nV29 V31 V34 V36 V42 V45 \nV46 V47 V48 \n33: C2( V0 V1 V22 ) C3( V0 V1 V29 ) C4( V0 V3 V42 ) C5( V0 V5 V34 ) C6( V0 V5 V48 ) \nC7( V0 V6 V47 ) C8( V0 V7 V20 ) C9( V0 V7 V22 ) C10( V0 V12 V47 ) C11( V0 V15 V45 ) C12( V0 V15 V48 ) \nC13( V0 V20 V29 ) C14( V0 V23 V29 ) C15( V0 V29 V46 ) C16( V0 V31 V36 ) C17( V0 V31 V46 ) C26( V1 V20 V45 ) \nC27( V1 V22 V34 ) C30( V1 V31 V45 ) C31( V1 V45 V47 ) C49( V3 V6 V45 ) C52( V3 V12 V47 ) C58( V3 V22 V36 ) \nC63( V3 V34 V42 ) C82( V5 V12 V36 ) C84( V5 V15 V22 ) C89( V5 V23 V36 ) C95( V6 V12 V31 ) C111( V7 V20 V45 ) \nC160( V12 V45 V47 ) C181( V15 V22 V48 ) C210( V20 V29 V46 ) C267( V42 V46 V48 ) "];0-&gt;4[label="19: V1 V3 V5 V6 V7 \nV12 V15 V20 V22 V23 V29 \nV31 V34 V36 V42 V45 V46 \nV47 V48 \n17: C26 ,C27 ,C30 ,C31 ,C49 ,\nC52 ,C58 ,C63 ,C82 ,C84 ,C89 ,\nC95 ,C111 ,C160 ,C181 ,C210 ,C267 ,"];5[shape=box, label="id:5 level: 2\n33: V1 V2 V3 V4 V5 \nV6 V7 V9 V11 V12 V15 \nV17 V18 V20 V23 V26 V27 \nV29 V30 V31 V32 V35 V37 \nV38 V40 V41 V42 V44 V45 \nV46 V47 V48 V49 \n65: C19( V1 V7 V11 ) C25( V1 V18 V48 ) C26( V1 V20 V45 ) C30( V1 V31 V45 ) C31( V1 V45 V47 ) \nC33( V2 V5 V27 ) C34( V2 V5 V42 ) C37( V2 V9 V38 ) C39( V2 V15 V44 ) C44( V2 V29 V45 ) C46( V2 V40 V41 ) \nC49( V3 V6 V45 ) C51( V3 V9 V32 ) C52( V3 V12 V47 ) C53( V3 V15 V41 ) C55( V3 V17 V23 ) C61( V3 V30 V32 ) \nC62( V3 V32 V45 ) C65( V4 V6 V49 ) C79( V4 V32 V44 ) C83( V5 V15 V18 ) C86( V5 V18 V37</w:t>
      </w:r>
    </w:p>
    <w:p>
      <w:pPr>
        <w:pStyle w:val="PreformattedText"/>
        <w:bidi w:val="0"/>
        <w:spacing w:before="0" w:after="0"/>
        <w:jc w:val="left"/>
        <w:rPr/>
      </w:pPr>
      <w:r>
        <w:rPr/>
        <w:t xml:space="preserve"> </w:t>
      </w:r>
      <w:r>
        <w:rPr/>
        <w:t>) C87( V5 V20 V35 ) \nC91( V5 V27 V42 ) C93( V6 V9 V12 ) C95( V6 V12 V31 ) C104( V6 V31 V38 ) C108( V7 V11 V48 ) C111( V7 V20 V45 ) \nC127( V9 V12 V49 ) C129( V9 V17 V41 ) C132( V9 V30 V35 ) C133( V9 V31 V38 ) C150( V11 V35 V44 ) C151( V11 V35 V46 ) \nC156( V12 V17 V29 ) C159( V12 V38 V49 ) C160( V12 V45 V47 ) C180( V15 V17 V47 ) C182( V15 V26 V44 ) C183( V15 V31 V40 ) \nC184( V15 V37 V47 ) C185( V15 V40 V41 ) C193( V17 V20 V44 ) C196( V17 V40 V41 ) C198( V18 V27 V44 ) C199( V18 V31 V37 ) \nC201( V18 V35 V45 ) C209( V20 V23 V35 ) C210( V20 V29 V46 ) C211( V20 V30 V35 ) C212( V20 V30 V37 ) C226( V23 V27 V31 ) \nC228( V23 V38 V49 ) C245( V27 V32 V38 ) C247( V27 V44 V46 ) C252( V29 V41 V49 ) C253( V30 V35 V40 ) C254( V31 V38 V41 ) \nC255( V31 V38 V47 ) C262( V35 V37 V44 ) C263( V35 V37 V46 ) C264( V35 V37 V47 ) C265( V38 V44 V46 ) C267( V42 V46 V48 ) "];2-&gt;5[label="32: V1 V2 V3 V4 V5 \nV6 V7 V9 V11 V12 V15 \nV17 V18 V20 V23 V26 V27 \nV29 V30 V31 V32 V37 V38 \nV40 V41 V42 V44 V45 V46 \nV47 V48 V49 \n54: C19 ,C25 ,C26 ,C30 ,C31 ,\nC33 ,C34 ,C37 ,C39 ,C44 ,C46 ,\nC49 ,C51 ,C52 ,C53 ,C55 ,C61 ,\nC62 ,C65 ,C79 ,C83 ,C86 ,C91 ,\nC93 ,C95 ,C104 ,C108 ,C111 ,C127 ,\nC129 ,C133 ,C156 ,C159 ,C160 ,C180 ,\nC182 ,C183 ,C184 ,C185 ,C193 ,C196 ,\nC198 ,C199 ,C210 ,C212 ,C226 ,C228 ,\nC245 ,C247 ,C252 ,C254 ,C255 ,C265 ,\nC267 ,"];6[shape=box, label="id:6 level: 2\n19: V1 V5 V8 V9 V11 \nV20 V25 V26 V27 V28 V33 \nV34 V37 V39 V42 V44 V46 \nV47 V49 \n22: C21( V1 V8 V26 ) C80( V5 V8 V47 ) C91( V5 V27 V42 ) C116( V8 V9 V47 ) C117( V8 V11 V20 ) \nC118( V8 V11 V39 ) C119( V8 V25 V42 ) C120( V8 V27 V34 ) C121( V8 V27 V49 ) C122( V8 V28 V33 ) C123( V8 V37 V46 ) \nC124( V8 V44 V46 ) C125( V8 V46 V49 ) C134( V9 V33 V39 ) C147( V11 V26 V34 ) C148( V11 V33 V42 ) C149( V11 V33 V47 ) \nC242( V26 V28 V46 ) C243( V26 V28 V49 ) C246( V27 V39 V44 ) C247( V27 V44 V46 ) C250( V28 V37 V46 ) "];3-&gt;6[label="18: V1 V5 V9 V11 V20 \nV25 V26 V27 V28 V33 V34 \nV37 V39 V42 V44 V46 V47 \nV49 \n10: C91 ,C134 ,C147 ,C148 ,C149 ,\nC242 ,C243 ,C246 ,C247 ,C250 ,"];7[shape=box, label="id:7 level: 2\n26: V1 V2 V3 V4 V5 \nV6 V12 V13 V17 V18 V22 \nV23 V25 V26 V29 V30 V32 \nV33 V36 V37 V38 V40 V43 \nV46 V48 V49 \n35: C1( V12 V13 ) C24( V1 V13 V37 ) C25( V1 V18 V48 ) C29( V1 V25 V36 ) C32( V2 V3 V22 ) \nC42( V2 V22 V36 ) C48( V3 V6 V33 ) C55( V3 V17 V23 ) C58( V3 V22 V36 ) C61( V3 V30 V32 ) C65( V4 V6 V49 ) \nC69( V4 V13 V33 ) C82( V5 V12 V36 ) C86( V5 V18 V37 ) C89( V5 V23 V36 ) C90( V5 V25 V38 ) C96( V6 V13 V26 ) \nC97( V6 V13 V37 ) C100( V6 V22 V32 ) C156( V12 V17 V29 ) C158( V12 V25 V36 ) C159( V12 V38 V49 ) C161( V13 V17 V29 ) \nC165( V13 V22 V32 ) C166( V13 V22 V37 ) C167( V13 V25 V40 ) C168( V13 V29 V49 ) C169( V13 V30 V46 ) C170( V13 V33 V36 ) \nC219( V22 V33 V40 ) C220( V22 V33 V43 ) C225( V23 V25 V36 ) C228( V23 V38 V49 ) C237( V25 V26 V40 ) C244( V26 V43 V48 ) "];3-&gt;7[label="25: V1 V2 V3 V4 V5 \nV6 V12 V17 V18 V22 V23 \nV25 V26 V29 V30 V32 V33 \nV36 V37 V38 V40 V43 V46 \nV48 V49 \n23: C25 ,C29 ,C32 ,C42 ,C48 ,\nC55 ,C58 ,C61 ,C65 ,C82 ,C86 ,\nC89 ,C90 ,C100 ,C156 ,C158 ,C159 ,\nC219 ,C220 ,C225 ,C228 ,C237 ,C244 ,"];8[shape=box, label="id:8 level: 2\n31: V1 V2 V4 V5 V6 \nV7 V9 V11 V12 V17 V18 \nV19 V20 V23 V25 V26 V27 \nV28 V29 V30 V32 V33 V34 \nV36 V39 V42 V43 V44 V45 \nV48 V49 \n66: C19( V1 V7 V11 ) C25( V1 V18 V48 ) C26( V1 V20 V45 ) C29( V1 V25 V36 ) C33( V2 V5 V27 ) \nC34( V2 V5 V42 ) C35( V2 V9 V19 ) C36( V2 V9 V33 ) C40( V2 V19 V29 ) C44( V2 V29 V45 ) C45( V2 V34 V49 ) \nC47( V2 V43 V45 ) C65( V4 V6 V49 ) C66( V4 V7 V19 ) C74( V4 V19 V30 ) C75( V4 V19 V39 ) C78( V4 V32 V39 ) \nC79( V4 V32 V44 ) C82( V5 V12 V36 ) C89( V5 V23 V36 ) C91( V5 V27 V42 ) C93( V6 V9 V12 ) C94( V6 V11 V34 ) \nC98( V6 V19 V29 ) C103( V6 V26 V28 ) C105( V6 V33 V34 ) C107( V7 V11 V33 ) C108( V7 V11 V48 ) C109( V7 V18 V19 ) \nC110( V7 V18 V43 ) C111( V7 V20 V45 ) C112( V7 V25 V27 ) C113( V7 V27 V43 ) C114( V7 V36 V43 ) C127( V9 V12 V49 ) \nC130( V9 V19 V39 ) C131( V9 V27 V43 ) C134( V9 V33 V39 ) C145( V11 V18 V33 ) C147( V11 V26 V34 ) C148( V11 V33 V42 ) \nC156( V12 V17 V29 ) C157( V12 V19 V28 ) C158( V12 V25 V36 ) C193( V17 V20 V44 ) C194( V17 V28 V30 ) C195( V17 V28 V42 ) \nC197( V18 V20 V34 ) C198( V18 V27 V44 ) C202( V18 V39 V49 ) C203( V19 V23 V48 ) C204( V19 V29 V32 ) C205( V19 V33 V36 ) \nC206( V19 V34 V39 ) C207( V19 V34 V44 ) C208( V19 V43 V44 ) C224( V23 V25 V27 ) C225( V23 V25 V36 ) C227( V23 V28 V42 ) \nC239( V25 V43 V44 ) C240( V26 V27 V43 ) C243( V26 V28 V49 ) C244( V26 V43 V48 ) C246( V27 V39 V44 ) C248( V28 V30 V42 ) \nC256( V32 V39 V45 ) "];3-&gt;8[label="30: V1 V2 V4 V5 V6 \nV7 V9 V11 V12 V17 V18 \nV20 V23 V25 V26 V27 V28 \nV29 V30 V32 V33 V34 V36 \nV39 V42 V43 V44 V45 V48 \nV49 \n51: C19 ,C25 ,C26 ,C29 ,C33 ,\nC34 ,C36 ,C44 ,C45 ,C47 ,C65 ,\nC78 ,C79 ,C82 ,C89 ,C91 ,C93 ,\nC94 ,C103 ,C105 ,C107 ,C108 ,C110 ,\nC111 ,C112 ,C113 ,C114 ,C127 ,C131 ,\nC134 ,C145 ,C147 ,C148 ,C156 ,C158 ,\nC193 ,C194 ,C195 ,C197 ,C198 ,C202 ,\nC224 ,C225 ,C227 ,C239 ,C240 ,C243 ,\nC244 ,C246 ,C248 ,C256 ,"];9[shape=box, label="id:9 level: 3\n17: V1 V3 V4 V5 V7 \nV12 V15 V16 V17 V18 V26 \nV35 V37 V38 V41 V42 V47 \n19: C20( V1 V7 V16 ) C52( V3 V12 V47 ) C53( V3 V15 V41 ) C54( V3 V16 V47 ) C73( V4 V16 V35 ) \nC83( V5 V15 V18 ) C85( V5 V16 V47 ) C86( V5 V18 V37 ) C154( V12 V15 V16 ) C180( V15 V17 V47 ) C184( V15 V37 V47 ) \nC186( V16 V17 V37 ) C187( V16 V18 V35 ) C188( V16 V18 V47 ) C189( V16 V26 V47 ) C190( V16 V35 V37 ) C191( V16 V35 V38 ) \nC192( V16 V41 V42 ) C264( V35 V37 V47 ) "];5-&gt;9[label="16: V1 V3 V4 V5 V7 \nV12 V15 V17 V18 V26 V35 \nV37 V38 V41 V42 V47 \n7: C52 ,C53 ,C83 ,C86 ,C180 ,\nC184 ,C264 ,"];10[shape=box, label="id:10 level: 3\n23: V1 V2 V3 V4 V6 \nV7 V9 V11 V23 V24 V27 \nV29 V30 V31 V32 V35 V38 \nV41 V42 V44 V45 V48 V49 \n37: C19( V1 V7 V11 ) C28( V1 V24 V48 ) C30( V1 V31 V45 ) C37( V2 V9 V38 ) C43( V2 V24 V49 ) \nC44( V2 V29 V45 ) C49( V3 V6 V45 ) C50( V3 V9 V24 ) C51( V3 V9 V32 ) C59( V3 V23 V24 ) C60( V3 V24 V30 ) \nC61( V3 V30 V32 ) C62( V3 V32 V45 ) C65( V4 V6 V49 ) C77( V4 V24 V30 ) C79( V4 V32 V44 ) C101( V6 V24 V30 ) \nC102( V6 V24 V49 ) C104( V6 V31 V38 ) C106( V7 V11 V24 ) C108( V7 V11 V48 ) C132( V9 V30 V35 ) C133( V9 V31 V38 ) \nC146( V11 V24 V35 ) C150( V11 V35 V44 ) C226( V23 V27 V31 ) C228( V23 V38 V49 ) C230( V24 V27 V49 ) C231( V24 V29 V32 ) \nC232( V24 V31 V38 ) C233( V24 V31 V41 ) C234( V24 V32 V45 ) C235( V24 V35 V44 ) C236( V24 V41 V42 ) C245( V27 V32 V38 ) \nC252( V29 V41 V49 ) C254( V31 V38 V41 ) "];5-&gt;10[label="22: V1 V2 V3 V4 V6 \nV7 V9 V11 V23 V27 V29 \nV30 V31 V32 V35 V38 V41 \nV42 V44 V45 V48 V49 \n20: C19 ,C30 ,C37 ,C44 ,C49 ,\nC51 ,C61 ,C62 ,C65 ,C79 ,C104 ,\nC108 ,C132 ,C133 ,C150 ,C226 ,C228 ,\nC245 ,C252 ,C254 ,"];11[shape=box, label="id:11 level: 3\n21: V2 V3 V4 V5 V6 \nV12 V13 V17 V18 V21 V22 \nV23 V25 V26 V32 V36 V37 \nV38 V43 V46 V48 \n33: C1( V12 V13 ) C32( V2 V3 V22 ) C38( V2 V13 V21 ) C41( V2 V21 V46 ) C42( V2 V22 V36 ) \nC55( V3 V17 V23 ) C57( V3 V21 V36 ) C58( V3 V22 V36 ) C76( V4 V21 V32 ) C82( V5 V12 V36 ) C86( V5 V18 V37 ) \nC88( V5 V21 V25 ) C89( V5 V23 V36 ) C90( V5 V25 V38 ) C96( V6 V13 V26 ) C97( V6 V13 V37 ) C99( V6 V21 V22 ) \nC100( V6 V22 V32 ) C155( V12 V17 V21 ) C158( V12 V25 V36 ) C162( V13 V18 V21 ) C163( V13 V21 V26 ) C164( V13 V21 V43 ) \nC165( V13 V22 V32 ) C166( V13 V22 V37 ) C213( V21 V23 V36 ) C214( V21 V23 V37 ) C215( V21 V32 V36 ) C216( V21 V36 V38 ) \nC217( V21 V36 V46 ) C218( V21 V43 V48 ) C225( V23 V25 V36 ) C244( V26 V43 V48 ) "];7-&gt;11[label="20: V2 V3 V4 V5 V6 \nV12 V13 V17 V18 V22 V23 \nV25 V26 V32 V36 V37 V38 \nV43 V46 V48 \n17: C1 ,C32 ,C42 ,C55 ,C58 ,\nC82 ,C86 ,C89 ,C90 ,C96 ,C97 ,\nC100 ,C158 ,C165 ,C166 ,C225 ,C244 ,"];12[shape=box, label="id:12 level: 3\n21: V1 V4 V5 V7 V9 \nV10 V11 V17 V18 V19 V20 \nV25 V26 V27 V30 V32 V36 \nV42 V45 V48 V49 \n27: C18( V1 V7 V10 ) C19( V1 V7 V11 ) C22( V1 V10 V17 ) C23( V1 V10 V18 ) C25( V1 V18 V48 ) \nC26( V1 V20 V45 ) C29( V1 V25 V36 ) C66( V4 V7 V19 ) C67( V4 V10 V17 ) C68( V4 V10 V19 ) C74( V4 V19 V30 ) \nC81( V5 V10 V48 ) C91( V5 V27 V42 ) C108( V7 V11 V48 ) C109( V7 V18 V19 ) C111( V7 V20 V45 ) C112( V7 V25 V27 ) \nC126( V9 V10 V30 ) C135( V10 V11 V27 ) C136( V10 V17 V20 ) C137( V10 V18 V36 ) C138( V10 V19 V26 ) C139( V10 V25 V32 ) \nC140( V10 V25 V42 ) C141( V10 V26 V49 ) C142( V10 V30 V45 ) C143( V10 V32 V42 ) "];8-&gt;12[label="20: V1 V4 V5 V7 V9 \nV11 V17 V18 V19 V20 V25 \nV26 V27 V30 V32 V36 V42 \nV45 V48 V49 \n11: C19 ,C25 ,C26 ,C29 ,C66 ,\nC74 ,C91 ,C108 ,C109 ,C111 ,C1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