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2: C2 C5 C6 C7 C8 \nC9 C10 C11 C12 C15 C17 \nC18 C19 C20 C21 C22 C23 \nC24 C25 C27 C28 C31 C32 \nC33 C34 C35 C36 C39 C40 \nC41 C42 C45 C46 C47 C48 \nC52 C53 C54 C58 C63 C65 \nC66 C67 C69 C71 C73 C74 \nC75 C76 C77 C78 C79 C80 \nC82 C83 C84 C85 C86 C87 \nC88 C89 C90 C91 C92 C94 \nC96 C97 C98 C99 C100 C103 \nC105 C106 C108 C109 C111 C112 \nC114 C116 C117 C119 C121 C122 \nC125 C126 C128 C129 C130 C131 \nC132 C134 C135 C136 C137 C139 \nC140 C141 C142 C143 C144 C146 \nC147 C148 C152 C153 C154 C157 \nC160 C162 C163 C164 C165 C166 \nC167 C169 C170 C171 C172 C173 \nC174 C175 C176 C177 C178 C179 \nC180 C181 C182 C183 C184 C185 \nC186 C189 C191 C192 C193 C196 \nC197 C199 C200 C201 C202 C203 \nC204 C205 C206 C207 C208 C209 \nC210 C211 C212 C214 C217 C218 \nC224 C226 C229 C230 C233 C235 \nC236 C237 C238 C239 C240 C241 \nC242 C243 C244 C245 C250 C251 \nC252 C253 C254 C255 C256 C257 \nC265 C266 C267 \n2670: C2_=_C5( C2 C5 ) C2_=_C6( C2 C6 ) C2_=_C7( C2 C7 ) C2_=_C8( C2 C8 ) C2_=_C9( C2 C9 ) \nC2_=_C10( C2 C10 ) C2_=_C11( C2 C11 ) C2_=_C12( C2 C12 ) C2_=_C15( C2 C15 ) C2_=_C17( C2 C17 ) C2_=_C18( C2 C18 ) \nC2_=_C19( C2 C19 ) C2_=_C20( C2 C20 ) C2_=_C21( C2 C21 ) C2_=_C22( C2 C22 ) C2_=_C23( C2 C23 ) C2_=_C24( C2 C24 ) \nC2_=_C25( C2 C25 ) C2_=_C27( C2 C27 ) C2_=_C28( C2 C28 ) C2_=_C31( C2 C31 ) C2_=_C32( C2 C32 ) C2_=_C42( C2 C42 ) \nC2_=_C58( C2 C58 ) C2_=_C84( C2 C84 ) C2_=_C99( C2 C99 ) C2_=_C100( C2 C100 ) C2_=_C165( C2 C165 ) C2_=_C166( C2 C166 ) \nC2_=_C181( C2 C181 ) C5_=_C6( C5 C6 ) C5_=_C7( C5 C7 ) C5_=_C8( C5 C8 ) C5_=_C9( C5 C9 ) C5_=_C10( C5 C10 ) \nC5_=_C11( C5 C11 ) C5_=_C12( C5 C12 ) C5_=_C15( C5 C15 ) C5_=_C17( C5 C17 ) C5_=_C27( C5 C27 ) C5_=_C33( C5 C33 ) \nC5_=_C34( C5 C34 ) C5_=_C45( C5 C45 ) C5_=_C63( C5 C63 ) C5_=_C80( C5 C80 ) C5_=_C82( C5 C82 ) C5_=_C83( C5 C83 ) \nC5_=_C84( C5 C84 ) C5_=_C85( C5 C85 ) C5_=_C86( C5 C86 ) C5_=_C87( C5 C87 ) C5_=_C88( C5 C88 ) C5_=_C89( C5 C89 ) \nC5_=_C90( C5 C90 ) C5_=_C91( C5 C91 ) C5_=_C92( C5 C92 ) C5_=_C94( C5 C94 ) C5_=_C105( C5 C105 ) C5_=_C147( C5 C147 ) \nC5_=_C178( C5 C178 ) C5_=_C197( C5 C197 ) C5_=_C206( C5 C206 ) C5_=_C207( C5 C207 ) C6_=_C7( C6 C7 ) C6_=_C8( C6 C8 ) \nC6_=_C9( C6 C9 ) C6_=_C10( C6 C10 ) C6_=_C11( C6 C11 ) C6_=_C12( C6 C12 ) C6_=_C15( C6 C15 ) C6_=_C17( C6 C17 ) \nC6_=_C25( C6 C25 ) C6_=_C28( C6 C28 ) C6_=_C33( C6 C33 ) C6_=_C34( C6 C34 ) C6_=_C80( C6 C80 ) C6_=_C82( C6 C82 ) \nC6_=_C83( C6 C83 ) C6_=_C84( C6 C84 ) C6_=_C85( C6 C85 ) C6_=_C86( C6 C86 ) C6_=_C87( C6 C87 ) C6_=_C88( C6 C88 ) \nC6_=_C89( C6 C89 ) C6_=_C90( C6 C90 ) C6_=_C91( C6 C91 ) C6_=_C92( C6 C92 ) C6_=_C108( C6 C108 ) C6_=_C177( C6 C177 ) \nC6_=_C179( C6 C179 ) C6_=_C181( C6 C181 ) C6_=_C203( C6 C203 ) C6_=_C218( C6 C218 ) C6_=_C244( C6 C244 ) C6_=_C267( C6 C267 ) \nC7_=_C8( C7 C8 ) C7_=_C9( C7 C9 ) C7_=_C10( C7 C10 ) C7_=_C11( C7 C11 ) C7_=_C12( C7 C12 ) C7_=_C15( C7 C15 ) \nC7_=_C17( C7 C17 ) C7_=_C31( C7 C31 ) C7_=_C48( C7 C48 ) C7_=_C52( C7 C52 ) C7_=_C54( C7 C54 ) C7_=_C65( C7 C65 ) \nC7_=_C80( C7 C80 ) C7_=_C85( C7 C85 ) C7_=_C94( C7 C94 ) C7_=_C96( C7 C96 ) C7_=_C97( C7 C97 ) C7_=_C98( C7 C98 ) \nC7_=_C99( C7 C99 ) C7_=_C100( C7 C100 ) C7_=_C103( C7 C103 ) C7_=_C105( C7 C105 ) C7_=_C116( C7 C116 ) C7_=_C160( C7 C160 ) \nC7_=_C180( C7 C180 ) C7_=_C184( C7 C184 ) C7_=_C189( C7 C189 ) C7_=_C255( C7 C255 ) C7_=_C257( C7 C257 ) C8_=_C9( C8 C9 ) \nC8_=_C10( C8 C10 ) C8_=_C11( C8 C11 ) C8_=_C12( C8 C12 ) C8_=_C15( C8 C15 ) C8_=_C17( C8 C17 ) C8_=_C18( C8 C18 ) \nC8_=_C19( C8 C19 ) C8_=_C20( C8 C20 ) C8_=_C66( C8 C66 ) C8_=_C87( C8 C87 ) C8_=_C106( C8 C106 ) C8_=_C108( C8 C108 ) \nC8_=_C109( C8 C109 ) C8_=_C111( C8 C111 ) C8_=_C112( C8 C112 ) C8_=_C114( C8 C114 ) C8_=_C117( C8 C117 ) C8_=_C136( C8 C136 ) \nC8_=_C193( C8 C193 ) C8_=_C197( C8 C197 ) C8_=_C209( C8 C209 ) C8_=_C210( C8 C210 ) C8_=_C211( C8 C211 ) C8_=_C212( C8 C212 ) \nC9_=_C10( C9 C10 ) C9_=_C11( C9 C11 ) C9_=_C12( C9 C12 ) C9_=_C15( C9 C15 ) C9_=_C17( C9 C17 ) C9_=_C18( C9 C18 ) \nC9_=_C19( C9 C19 ) C9_=_C20( C9 C20 ) C9_=_C27( C9 C27 ) C9_=_C32( C9 C32 ) C9_=_C42( C9 C42 ) C9_=_C58( C9 C58 ) \nC9_=_C66( C9 C66 ) C9_=_C84( C9 C84 ) C9_=_C99( C9 C99 ) C9_=_C100( C9 C100 ) C9_=_C106( C9 C106 ) C9_=_C108( C9 C108 ) \nC9_=_C109( C9 C109 ) C9_=_C111( C9 C111 ) C9_=_C112( C9 C112 ) C9_=_C114( C9 C114 ) C9_=_C165( C9 C165 ) C9_=_C166( C9 C166 ) \nC9_=_C181( C9 C181 ) C10_=_C11( C10 C11 ) C10_=_C12( C10 C12 ) C10_=_C15( C10 C15 ) C10_=_C17( C10 C17 ) C10_=_C31( C10 C31 ) \nC10_=_C52( C10 C52 ) C10_=_C54( C10 C54 ) C10_=_C80( C10 C80 ) C10_=_C82( C10 C82 ) C10_=_C85( C10 C85 ) C10_=_C116( C10 C116 ) \nC10_=_C152( C10 C152 ) C10_=_C153( C10 C153 ) C10_=_C154( C10 C154 ) C10_=_C157( C10 C157 ) C10_=_C160( C10 C160 ) C10_=_C180( C10 C180 ) \nC10_=_C184( C10 C184 ) C10_=_C189( C10 C189 ) C10_=_C255( C10 C255 ) C10_=_C257( C10 C257 ) C11_=_C12( C11 C12 ) C11_=_C15( C11 C15 ) \nC11_=_C17( C11 C17 ) C11_=_C31( C11 C31 ) C11_=_C39( C11 C39 ) C11_=_C47( C11 C47 ) C11_=_C53( C11 C53 ) C11_=_C83( C11 C83 ) \nC11_=_C84( C11 C84 ) C11_=_C111( C11 C111 ) C11_=_C142( C11 C142 ) C11_=_C154( C11 C154 ) C11_=_C160( C11 C160 ) C11_=_C171( C11 C171 ) \nC11_=_C172( C11 C172 ) C11_=_C180( C11 C180 ) C11_=_C181( C11 C181 ) C11_=_C182( C11 C182 ) C11_=_C183( C11 C183 ) C11_=_C184( C11 C184 ) \nC11_=_C185( C11 C185 ) C11_=_C201( C11 C201 ) C11_=_C256( C11 C256 ) C11_=_C266( C11 C266 ) C12_=_C15( C12 C15 ) C12_=_C17( C12 C17 ) \nC12_=_C25( C12 C25 ) C12_=_C28( C12 C28 ) C12_=_C39( C12 C39 ) C12_=_C53( C12 C53 ) C12_=_C83( C12 C83 ) C12_=_C84( C12 C84 ) \nC12_=_C108( C12 C108 ) C12_=_C154( C12 C154 ) C12_=_C171( C12 C171 ) C12_=_C172( C12 C172 ) C12_=_C177( C12 C177 ) C12_=_C179( C12 C179 ) \nC12_=_C180( C12 C180 ) C12_=_C181( C12 C181 ) C12_=_C182( C12 C182 ) C12_=_C183( C12 C183 ) C12_=_C184( C12 C184 ) C12_=_C185( C12 C185 ) \nC12_=_C203( C12 C203 ) C12_=_C218( C12 C218 ) C12_=_C244( C12 C244 ) C12_=_C267( C12 C267 ) C15_=_C17( C15 C17 ) C15_=_C40( C15 C40 ) \nC15_=_C41( C15 C41 ) C15_=_C98( C15 C98 ) C15_=_C125( C15 C125 ) C15_=_C152( C15 C152 ) C15_=_C169( C15 C169 ) C15_=_C204( C15 C204 ) \nC15_=_C210( C15 C210 ) C15_=_C217( C15 C217 ) C15_=_C242( C15 C242 ) C15_=_C250( C15 C250 ) C15_=_C251( C15 C251 ) C15_=_C252( C15 C252 ) \nC15_=_C265( C15 C265 ) C15_=_C267( C15 C267 ) C17_=_C41( C17 C41 ) C17_=_C125( C17 C125 ) C17_=_C169( C17 C169 ) C17_=_C183( C17 C183 ) \nC17_=_C199( C17 C199 ) C17_=_C200( C17 C200 ) C17_=_C210( C17 C210 ) C17_=_C217( C17 C217 ) C17_=_C226( C17 C226 ) C17_=_C233( C17 C233 ) \nC17_=_C238( C17 C238 ) C17_=_C242( C17 C242 ) C17_=_C250( C17 C250 ) C17_=_C251( C17 C251 ) C17_=_C254( C17 C254 ) C17_=_C255( C17 C255 ) \nC17_=_C265( C17 C265 ) C17_=_C267( C17 C267 ) C18_=_C19( C18 C19 ) C18_=_C20( C18 C20 ) C18_=_C21( C18 C21 ) C18_=_C22( C18 C22 ) \nC18_=_C23( C18 C23 ) C18_=_C24( C18 C24 ) C18_=_C25( C18 C25 ) C18_=_C27( C18 C27 ) C18_=_C28( C18 C28 ) C18_=_C31( C18 C31 ) \nC18_=_C66( C18 C66 ) C18_=_C67( C18 C67 ) C18_=_C106( C18 C106 ) C18_=_C108( C18 C108 ) C18_=_C109( C18 C109 ) C18_=_C111( C18 C111 ) \nC18_=_C112( C18 C112 ) C18_=_C114( C18 C114 ) C18_=_C126( C18 C126 ) C18_=_C135( C18 C135 ) C18_=_C136( C18 C136 ) C18_=_C137( C18 C137 ) \nC18_=_C139( C18 C139 ) C18_=_C140( C18 C140 ) C18_=_C141( C18 C141 ) C18_=_C142( C18 C142 ) C18_=_C143( C18 C143 ) C19_=_C20( C19 C20 ) \nC19_=_C21( C19 C21 ) C19_=_C22( C19 C22 ) C19_=_C23( C19 C23 ) C19_=_C24( C19 C24 ) C19_=_C25( C19 C25 ) C19_=_C27( C19 C27 ) \nC19_=_C28( C19 C28 ) C19_=_C31( C19 C31 ) C19_=_C66( C19 C66 ) C19_=_C94( C19 C94 ) C19_=_C106( C19 C106 ) C19_=_C108( C19 C108 ) \nC19_=_C109( C19 C109 ) C19_=_C111( C19 C111 ) C19_=_C112( C19 C112 ) C19_=_C114( C19 C114 ) C19_=_C117( C19 C117 ) C19_=_C135( C19 C135 ) \nC19_=_C144( C19 C144 ) C19_=_C146( C19 C146 ) C19_=_C147( C19 C147 ) C19_=_C148( C19 C148 ) C20_=_C21( C20 C21 ) C20_=_C22( C20 C22 ) \nC20_=_C23( C20 C23 ) C20_=_C24( C20 C24 ) C20_=_C25( C20 C25 ) C20_=_C27( C20 C27 ) C20_=_C28( C20 C28 ) C20_=_C31( C20 C31 ) \nC20_=_C54( C20 C54 ) C20_=_C66( C20 C66 ) C20_=_C73( C20 C73 ) C20_=_C85( C20 C85 ) C20_=_C106( C20 C106 ) C20_=_C108( C20 C108 ) \nC20_=_C109( C20 C109 ) C20_=_C111( C20 C111 ) C20_=_C112( C20 C112 ) C20_=_C114( C20 C114 ) C20_=_C154( C20 C154 ) C20_=_C186( C20 C186 ) \nC20_=_C189( C20 C189 ) C20_=_C191( C20 C191 ) C20_=_C192( C20 C192 ) C21_=_C22( C21 C22 ) C21_=_C23( C21 C23 ) C21_=_C24( C21 C24 ) \nC21_=_C25( C21 C25 ) C21_=_C27( C21 C27 ) C21_=_C28( C21 C28 ) C21_=_C31( C21 C31 ) C21_=_C80( C21 C80 ) C21_=_C96( C21 C96 ) \nC21_=_C103( C21 C103 ) C21_=_C116( C21 C116 ) C21_=_C117( C21 C117 ) C21_=_C119( C21 C119 ) C21_=_C121( C21 C121 ) C21_=_C122( C21 C122 ) \nC21_=_C125( C21 C125 ) C21_=_C128( C21 C128 ) C21_=_C141( C21 C141 ) C21_=_C147( C21 C147 ) C21_=_C163( C21 C163 ) C21_=_C173( C21 C173 ) \nC21_=_C175( C21 C175 ) C21_=_C182( C21 C182 ) C21_=_C189( C21 C189 ) C21_=_C237( C21 C237 ) C21_=_C240( C21 C240 ) C21_=_C241( C21 C241 ) \nC21_=_C242( C21 C242 ) C21_=_C243( C21 C243 ) C21_=_C244( C21 C244 ) C22_=_C23( C22 C23 ) C22_=_C24( C22 C24 ) C22_=_C25( C22 C25 ) \nC22_=_C27( C22 C27 ) C22_=_C28( C22 C28 ) C22_=_C31( C22 C31 ) C22_=_C67( C22 C67 ) C22_=_C126( C22 C126 ) C22_=_C129( C22 C129 ) \nC22_=_C135( C22 C135 ) C22_=_C136( C22 C136 ) C22_=_C137( C22 C137 ) C22_=_C139( C22 C139 ) C22_=_C140( C22 C140 ) C22_=_C141( C22 C141 ) \nC22_=_C142( C22 C142 ) C22_=_C143( C22 C143 ) C22_=_C180( C22 C180 ) C22_=_C186( C22 C186 ) C22_=_C193( C22 C193 ) C22_=_C196( C22 C196 ) \nC23_=_C24( C23 C24 ) C23_=_C25( C23 C25 ) C23_=_C27( C23 C27 ) C23_=_C28( C23 C28 ) C23_=_C31( C23 C31 ) C23_=_C67( C23 C67 ) \nC23_=_C83( C23 C83 ) C23_=_C86( C23 C86 ) C23_=_C109( C23 C109 ) C23_=_C126( C23 C126 ) C23_=_C135( C23 C135 ) C23_=_C136( C23 C136 ) \nC23_=_C137( C23 C137 ) C23_=_C139( C23 C139 ) C23_=_C140( C23 C140 ) C23_=_C141( C23 C141</w:t>
      </w:r>
    </w:p>
    <w:p>
      <w:pPr>
        <w:pStyle w:val="PreformattedText"/>
        <w:bidi w:val="0"/>
        <w:spacing w:before="0" w:after="0"/>
        <w:jc w:val="left"/>
        <w:rPr/>
      </w:pPr>
      <w:r>
        <w:rPr/>
        <w:t xml:space="preserve"> </w:t>
      </w:r>
      <w:r>
        <w:rPr/>
        <w:t>) C23_=_C142( C23 C142 ) C23_=_C143( C23 C143 ) \nC23_=_C162( C23 C162 ) C23_=_C197( C23 C197 ) C23_=_C199( C23 C199 ) C23_=_C200( C23 C200 ) C23_=_C201( C23 C201 ) C23_=_C202( C23 C202 ) \nC24_=_C25( C24 C25 ) C24_=_C27( C24 C27 ) C24_=_C28( C24 C28 ) C24_=_C31( C24 C31 ) C24_=_C69( C24 C69 ) C24_=_C86( C24 C86 ) \nC24_=_C96( C24 C96 ) C24_=_C97( C24 C97 ) C24_=_C162( C24 C162 ) C24_=_C163( C24 C163 ) C24_=_C164( C24 C164 ) C24_=_C165( C24 C165 ) \nC24_=_C166( C24 C166 ) C24_=_C167( C24 C167 ) C24_=_C169( C24 C169 ) C24_=_C170( C24 C170 ) C24_=_C184( C24 C184 ) C24_=_C186( C24 C186 ) \nC24_=_C199( C24 C199 ) C24_=_C212( C24 C212 ) C24_=_C214( C24 C214 ) C24_=_C250( C24 C250 ) C25_=_C27( C25 C27 ) C25_=_C28( C25 C28 ) \nC25_=_C31( C25 C31 ) C25_=_C83( C25 C83 ) C25_=_C86( C25 C86 ) C25_=_C108( C25 C108 ) C25_=_C109( C25 C109 ) C25_=_C137( C25 C137 ) \nC25_=_C162( C25 C162 ) C25_=_C177( C25 C177 ) C25_=_C179( C25 C179 ) C25_=_C181( C25 C181 ) C25_=_C197( C25 C197 ) C25_=_C199( C25 C199 ) \nC25_=_C200( C25 C200 ) C25_=_C201( C25 C201 ) C25_=_C202( C25 C202 ) C25_=_C203( C25 C203 ) C25_=_C218( C25 C218 ) C25_=_C244( C25 C244 ) \nC25_=_C267( C25 C267 ) C27_=_C28( C27 C28 ) C27_=_C31( C27 C31 ) C27_=_C32( C27 C32 ) C27_=_C42( C27 C42 ) C27_=_C45( C27 C45 ) \nC27_=_C58( C27 C58 ) C27_=_C63( C27 C63 ) C27_=_C84( C27 C84 ) C27_=_C92( C27 C92 ) C27_=_C94( C27 C94 ) C27_=_C99( C27 C99 ) \nC27_=_C100( C27 C100 ) C27_=_C105( C27 C105 ) C27_=_C147( C27 C147 ) C27_=_C165( C27 C165 ) C27_=_C166( C27 C166 ) C27_=_C178( C27 C178 ) \nC27_=_C181( C27 C181 ) C27_=_C197( C27 C197 ) C27_=_C206( C27 C206 ) C27_=_C207( C27 C207 ) C28_=_C31( C28 C31 ) C28_=_C77( C28 C77 ) \nC28_=_C106( C28 C106 ) C28_=_C108( C28 C108 ) C28_=_C146( C28 C146 ) C28_=_C177( C28 C177 ) C28_=_C179( C28 C179 ) C28_=_C181( C28 C181 ) \nC28_=_C203( C28 C203 ) C28_=_C218( C28 C218 ) C28_=_C230( C28 C230 ) C28_=_C233( C28 C233 ) C28_=_C235( C28 C235 ) C28_=_C236( C28 C236 ) \nC28_=_C244( C28 C244 ) C28_=_C267( C28 C267 ) C31_=_C47( C31 C47 ) C31_=_C52( C31 C52 ) C31_=_C54( C31 C54 ) C31_=_C80( C31 C80 ) \nC31_=_C85( C31 C85 ) C31_=_C111( C31 C111 ) C31_=_C116( C31 C116 ) C31_=_C142( C31 C142 ) C31_=_C160( C31 C160 ) C31_=_C172( C31 C172 ) \nC31_=_C180( C31 C180 ) C31_=_C184( C31 C184 ) C31_=_C189( C31 C189 ) C31_=_C201( C31 C201 ) C31_=_C255( C31 C255 ) C31_=_C256( C31 C256 ) \nC31_=_C257( C31 C257 ) C31_=_C266( C31 C266 ) C32_=_C33( C32 C33 ) C32_=_C34( C32 C34 ) C32_=_C35( C32 C35 ) C32_=_C36( C32 C36 ) \nC32_=_C39( C32 C39 ) C32_=_C40( C32 C40 ) C32_=_C41( C32 C41 ) C32_=_C42( C32 C42 ) C32_=_C45( C32 C45 ) C32_=_C46( C32 C46 ) \nC32_=_C47( C32 C47 ) C32_=_C48( C32 C48 ) C32_=_C52( C32 C52 ) C32_=_C53( C32 C53 ) C32_=_C54( C32 C54 ) C32_=_C58( C32 C58 ) \nC32_=_C63( C32 C63 ) C32_=_C84( C32 C84 ) C32_=_C99( C32 C99 ) C32_=_C100( C32 C100 ) C32_=_C165( C32 C165 ) C32_=_C166( C32 C166 ) \nC32_=_C181( C32 C181 ) C33_=_C34( C33 C34 ) C33_=_C35( C33 C35 ) C33_=_C36( C33 C36 ) C33_=_C39( C33 C39 ) C33_=_C40( C33 C40 ) \nC33_=_C41( C33 C41 ) C33_=_C42( C33 C42 ) C33_=_C45( C33 C45 ) C33_=_C46( C33 C46 ) C33_=_C47( C33 C47 ) C33_=_C80( C33 C80 ) \nC33_=_C82( C33 C82 ) C33_=_C83( C33 C83 ) C33_=_C84( C33 C84 ) C33_=_C85( C33 C85 ) C33_=_C86( C33 C86 ) C33_=_C87( C33 C87 ) \nC33_=_C88( C33 C88 ) C33_=_C89( C33 C89 ) C33_=_C90( C33 C90 ) C33_=_C91( C33 C91 ) C33_=_C92( C33 C92 ) C33_=_C112( C33 C112 ) \nC33_=_C121( C33 C121 ) C33_=_C131( C33 C131 ) C33_=_C135( C33 C135 ) C33_=_C176( C33 C176 ) C33_=_C224( C33 C224 ) C33_=_C226( C33 C226 ) \nC33_=_C230( C33 C230 ) C33_=_C238( C33 C238 ) C33_=_C240( C33 C240 ) C33_=_C245( C33 C245 ) C34_=_C35( C34 C35 ) C34_=_C36( C34 C36 ) \nC34_=_C39( C34 C39 ) C34_=_C40( C34 C40 ) C34_=_C41( C34 C41 ) C34_=_C42( C34 C42 ) C34_=_C45( C34 C45 ) C34_=_C46( C34 C46 ) \nC34_=_C47( C34 C47 ) C34_=_C63( C34 C63 ) C34_=_C71( C34 C71 ) C34_=_C80( C34 C80 ) C34_=_C82( C34 C82 ) C34_=_C83( C34 C83 ) \nC34_=_C84( C34 C84 ) C34_=_C85( C34 C85 ) C34_=_C86( C34 C86 ) C34_=_C87( C34 C87 ) C34_=_C88( C34 C88 ) C34_=_C89( C34 C89 ) \nC34_=_C90( C34 C90 ) C34_=_C91( C34 C91 ) C34_=_C92( C34 C92 ) C34_=_C119( C34 C119 ) C34_=_C140( C34 C140 ) C34_=_C143( C34 C143 ) \nC34_=_C148( C34 C148 ) C34_=_C192( C34 C192 ) C34_=_C236( C34 C236 ) C34_=_C267( C34 C267 ) C35_=_C36( C35 C36 ) C35_=_C39( C35 C39 ) \nC35_=_C40( C35 C40 ) C35_=_C41( C35 C41 ) C35_=_C42( C35 C42 ) C35_=_C45( C35 C45 ) C35_=_C46( C35 C46 ) C35_=_C47( C35 C47 ) \nC35_=_C66( C35 C66 ) C35_=_C74( C35 C74 ) C35_=_C75( C35 C75 ) C35_=_C98( C35 C98 ) C35_=_C109( C35 C109 ) C35_=_C116( C35 C116 ) \nC35_=_C126( C35 C126 ) C35_=_C128( C35 C128 ) C35_=_C129( C35 C129 ) C35_=_C130( C35 C130 ) C35_=_C131( C35 C131 ) C35_=_C132( C35 C132 ) \nC35_=_C134( C35 C134 ) C35_=_C157( C35 C157 ) C35_=_C203( C35 C203 ) C35_=_C204( C35 C204 ) C35_=_C205( C35 C205 ) C35_=_C206( C35 C206 ) \nC35_=_C207( C35 C207 ) C35_=_C208( C35 C208 ) C36_=_C39( C36 C39 ) C36_=_C40( C36 C40 ) C36_=_C41( C36 C41 ) C36_=_C42( C36 C42 ) \nC36_=_C45( C36 C45 ) C36_=_C46( C36 C46 ) C36_=_C47( C36 C47 ) C36_=_C48( C36 C48 ) C36_=_C69( C36 C69 ) C36_=_C105( C36 C105 ) \nC36_=_C116( C36 C116 ) C36_=_C122( C36 C122 ) C36_=_C126( C36 C126 ) C36_=_C128( C36 C128 ) C36_=_C129( C36 C129 ) C36_=_C130( C36 C130 ) \nC36_=_C131( C36 C131 ) C36_=_C132( C36 C132 ) C36_=_C134( C36 C134 ) C36_=_C148( C36 C148 ) C36_=_C170( C36 C170 ) C36_=_C205( C36 C205 ) \nC36_=_C257( C36 C257 ) C39_=_C40( C39 C40 ) C39_=_C41( C39 C41 ) C39_=_C42( C39 C42 ) C39_=_C45( C39 C45 ) C39_=_C46( C39 C46 ) \nC39_=_C47( C39 C47 ) C39_=_C53( C39 C53 ) C39_=_C79( C39 C79 ) C39_=_C83( C39 C83 ) C39_=_C84( C39 C84 ) C39_=_C154( C39 C154 ) \nC39_=_C171( C39 C171 ) C39_=_C172( C39 C172 ) C39_=_C180( C39 C180 ) C39_=_C181( C39 C181 ) C39_=_C182( C39 C182 ) C39_=_C183( C39 C183 ) \nC39_=_C184( C39 C184 ) C39_=_C185( C39 C185 ) C39_=_C193( C39 C193 ) C39_=_C207( C39 C207 ) C39_=_C208( C39 C208 ) C39_=_C235( C39 C235 ) \nC39_=_C239( C39 C239 ) C39_=_C265( C39 C265 ) C40_=_C41( C40 C41 ) C40_=_C42( C40 C42 ) C40_=_C45( C40 C45 ) C40_=_C46( C40 C46 ) \nC40_=_C47( C40 C47 ) C40_=_C66( C40 C66 ) C40_=_C74( C40 C74 ) C40_=_C75( C40 C75 ) C40_=_C98( C40 C98 ) C40_=_C109( C40 C109 ) \nC40_=_C130( C40 C130 ) C40_=_C152( C40 C152 ) C40_=_C157( C40 C157 ) C40_=_C203( C40 C203 ) C40_=_C204( C40 C204 ) C40_=_C205( C40 C205 ) \nC40_=_C206( C40 C206 ) C40_=_C207( C40 C207 ) C40_=_C208( C40 C208 ) C40_=_C210( C40 C210 ) C40_=_C252( C40 C252 ) C41_=_C42( C41 C42 ) \nC41_=_C45( C41 C45 ) C41_=_C46( C41 C46 ) C41_=_C47( C41 C47 ) C41_=_C76( C41 C76 ) C41_=_C88( C41 C88 ) C41_=_C99( C41 C99 ) \nC41_=_C125( C41 C125 ) C41_=_C162( C41 C162 ) C41_=_C163( C41 C163 ) C41_=_C164( C41 C164 ) C41_=_C169( C41 C169 ) C41_=_C210( C41 C210 ) \nC41_=_C214( C41 C214 ) C41_=_C217( C41 C217 ) C41_=_C218( C41 C218 ) C41_=_C242( C41 C242 ) C41_=_C250( C41 C250 ) C41_=_C251( C41 C251 ) \nC41_=_C265( C41 C265 ) C41_=_C267( C41 C267 ) C42_=_C45( C42 C45 ) C42_=_C46( C42 C46 ) C42_=_C47( C42 C47 ) C42_=_C58( C42 C58 ) \nC42_=_C82( C42 C82 ) C42_=_C84( C42 C84 ) C42_=_C89( C42 C89 ) C42_=_C99( C42 C99 ) C42_=_C100( C42 C100 ) C42_=_C114( C42 C114 ) \nC42_=_C137( C42 C137 ) C42_=_C165( C42 C165 ) C42_=_C166( C42 C166 ) C42_=_C170( C42 C170 ) C42_=_C181( C42 C181 ) C42_=_C205( C42 C205 ) \nC42_=_C217( C42 C217 ) C42_=_C257( C42 C257 ) C45_=_C46( C45 C46 ) C45_=_C47( C45 C47 ) C45_=_C63( C45 C63 ) C45_=_C65( C45 C65 ) \nC45_=_C92( C45 C92 ) C45_=_C94( C45 C94 ) C45_=_C105( C45 C105 ) C45_=_C121( C45 C121 ) C45_=_C125( C45 C125 ) C45_=_C141( C45 C141 ) \nC45_=_C147( C45 C147 ) C45_=_C178( C45 C178 ) C45_=_C179( C45 C179 ) C45_=_C197( C45 C197 ) C45_=_C202( C45 C202 ) C45_=_C206( C45 C206 ) \nC45_=_C207( C45 C207 ) C45_=_C230( C45 C230 ) C45_=_C243( C45 C243 ) C45_=_C252( C45 C252 ) C46_=_C47( C46 C47 ) C46_=_C53( C46 C53 ) \nC46_=_C92( C46 C92 ) C46_=_C129( C46 C129 ) C46_=_C167( C46 C167 ) C46_=_C183( C46 C183 ) C46_=_C185( C46 C185 ) C46_=_C192( C46 C192 ) \nC46_=_C196( C46 C196 ) C46_=_C229( C46 C229 ) C46_=_C233( C46 C233 ) C46_=_C236( C46 C236 ) C46_=_C237( C46 C237 ) C46_=_C241( C46 C241 ) \nC46_=_C252( C46 C252 ) C46_=_C253( C46 C253 ) C46_=_C254( C46 C254 ) C46_=_C266( C46 C266 ) C47_=_C111( C47 C111 ) C47_=_C114( C47 C114 ) \nC47_=_C131( C47 C131 ) C47_=_C142( C47 C142 ) C47_=_C160( C47 C160 ) C47_=_C164( C47 C164 ) C47_=_C172( C47 C172 ) C47_=_C174( C47 C174 ) \nC47_=_C175( C47 C175 ) C47_=_C176( C47 C176 ) C47_=_C201( C47 C201 ) C47_=_C208( C47 C208 ) C47_=_C218( C47 C218 ) C47_=_C239( C47 C239 ) \nC47_=_C240( C47 C240 ) C47_=_C244( C47 C244 ) C47_=_C256( C47 C256 ) C47_=_C266( C47 C266 ) C48_=_C52( C48 C52 ) C48_=_C53( C48 C53 ) \nC48_=_C54( C48 C54 ) C48_=_C58( C48 C58 ) C48_=_C63( C48 C63 ) C48_=_C65( C48 C65 ) C48_=_C69( C48 C69 ) C48_=_C94( C48 C94 ) \nC48_=_C96( C48 C96 ) C48_=_C97( C48 C97 ) C48_=_C98( C48 C98 ) C48_=_C99( C48 C99 ) C48_=_C100( C48 C100 ) C48_=_C103( C48 C103 ) \nC48_=_C105( C48 C105 ) C48_=_C122( C48 C122 ) C48_=_C134( C48 C134 ) C48_=_C148( C48 C148 ) C48_=_C170( C48 C170 ) C48_=_C205( C48 C205 ) \nC48_=_C257( C48 C257 ) C52_=_C53( C52 C53 ) C52_=_C54( C52 C54 ) C52_=_C58( C52 C58 ) C52_=_C63( C52 C63 ) C52_=_C80( C52 C80 ) \nC52_=_C82( C52 C82 ) C52_=_C85( C52 C85 ) C52_=_C116( C52 C116 ) C52_=_C152( C52 C152 ) C52_=_C153( C52 C153 ) C52_=_C154( C52 C154 ) \nC52_=_C157( C52 C157 ) C52_=_C160( C52 C160 ) C52_=_C180( C52 C180 ) C52_=_C184( C52 C184 ) C52_=_C189( C52 C189 ) C52_=_C255( C52 C255 ) \nC52_=_C257( C52 C257 ) C53_=_C54( C53 C54 ) C53_=_C58( C53 C58 ) C53_=_C63( C53 C63 ) C53_=_C83( C53 C83 ) C53_=_C84( C53 C84 ) \nC53_=_C129( C53 C129 ) C53_=_C154( C53 C154 ) C53_=_C171( C53 C171 ) C53_=_C172( C53 C172 ) C53_=_C180( C53 C180 ) C53_=_C181( C53 C181 ) \nC53_=_C182( C53 C182 ) C53_=_C183( C53 C183 ) C53_=_C184( C53 C184 ) C53_=_C185( C53 C185 ) C53_=_C192( C53 C192 ) C53_=_C196( C53 C196</w:t>
      </w:r>
    </w:p>
    <w:p>
      <w:pPr>
        <w:pStyle w:val="PreformattedText"/>
        <w:bidi w:val="0"/>
        <w:spacing w:before="0" w:after="0"/>
        <w:jc w:val="left"/>
        <w:rPr/>
      </w:pPr>
      <w:r>
        <w:rPr/>
        <w:t xml:space="preserve"> </w:t>
      </w:r>
      <w:r>
        <w:rPr/>
        <w:t>) \nC53_=_C233( C53 C233 ) C53_=_C236( C53 C236 ) C53_=_C241( C53 C241 ) C53_=_C252( C53 C252 ) C53_=_C254( C53 C254 ) C54_=_C58( C54 C58 ) \nC54_=_C63( C54 C63 ) C54_=_C73( C54 C73 ) C54_=_C80( C54 C80 ) C54_=_C85( C54 C85 ) C54_=_C116( C54 C116 ) C54_=_C154( C54 C154 ) \nC54_=_C160( C54 C160 ) C54_=_C180( C54 C180 ) C54_=_C184( C54 C184 ) C54_=_C186( C54 C186 ) C54_=_C189( C54 C189 ) C54_=_C191( C54 C191 ) \nC54_=_C192( C54 C192 ) C54_=_C255( C54 C255 ) C54_=_C257( C54 C257 ) C58_=_C63( C58 C63 ) C58_=_C82( C58 C82 ) C58_=_C84( C58 C84 ) \nC58_=_C89( C58 C89 ) C58_=_C99( C58 C99 ) C58_=_C100( C58 C100 ) C58_=_C114( C58 C114 ) C58_=_C137( C58 C137 ) C58_=_C165( C58 C165 ) \nC58_=_C166( C58 C166 ) C58_=_C170( C58 C170 ) C58_=_C181( C58 C181 ) C58_=_C205( C58 C205 ) C58_=_C217( C58 C217 ) C58_=_C257( C58 C257 ) \nC63_=_C71( C63 C71 ) C63_=_C91( C63 C91 ) C63_=_C92( C63 C92 ) C63_=_C94( C63 C94 ) C63_=_C105( C63 C105 ) C63_=_C119( C63 C119 ) \nC63_=_C140( C63 C140 ) C63_=_C143( C63 C143 ) C63_=_C147( C63 C147 ) C63_=_C148( C63 C148 ) C63_=_C178( C63 C178 ) C63_=_C192( C63 C192 ) \nC63_=_C197( C63 C197 ) C63_=_C206( C63 C206 ) C63_=_C207( C63 C207 ) C63_=_C236( C63 C236 ) C63_=_C267( C63 C267 ) C65_=_C66( C65 C66 ) \nC65_=_C67( C65 C67 ) C65_=_C69( C65 C69 ) C65_=_C71( C65 C71 ) C65_=_C73( C65 C73 ) C65_=_C74( C65 C74 ) C65_=_C75( C65 C75 ) \nC65_=_C76( C65 C76 ) C65_=_C77( C65 C77 ) C65_=_C78( C65 C78 ) C65_=_C79( C65 C79 ) C65_=_C94( C65 C94 ) C65_=_C96( C65 C96 ) \nC65_=_C97( C65 C97 ) C65_=_C98( C65 C98 ) C65_=_C99( C65 C99 ) C65_=_C100( C65 C100 ) C65_=_C103( C65 C103 ) C65_=_C105( C65 C105 ) \nC65_=_C121( C65 C121 ) C65_=_C125( C65 C125 ) C65_=_C141( C65 C141 ) C65_=_C179( C65 C179 ) C65_=_C202( C65 C202 ) C65_=_C230( C65 C230 ) \nC65_=_C243( C65 C243 ) C65_=_C252( C65 C252 ) C66_=_C67( C66 C67 ) C66_=_C69( C66 C69 ) C66_=_C71( C66 C71 ) C66_=_C73( C66 C73 ) \nC66_=_C74( C66 C74 ) C66_=_C75( C66 C75 ) C66_=_C76( C66 C76 ) C66_=_C77( C66 C77 ) C66_=_C78( C66 C78 ) C66_=_C79( C66 C79 ) \nC66_=_C98( C66 C98 ) C66_=_C106( C66 C106 ) C66_=_C108( C66 C108 ) C66_=_C109( C66 C109 ) C66_=_C111( C66 C111 ) C66_=_C112( C66 C112 ) \nC66_=_C114( C66 C114 ) C66_=_C130( C66 C130 ) C66_=_C157( C66 C157 ) C66_=_C203( C66 C203 ) C66_=_C204( C66 C204 ) C66_=_C205( C66 C205 ) \nC66_=_C206( C66 C206 ) C66_=_C207( C66 C207 ) C66_=_C208( C66 C208 ) C67_=_C69( C67 C69 ) C67_=_C71( C67 C71 ) C67_=_C73( C67 C73 ) \nC67_=_C74( C67 C74 ) C67_=_C75( C67 C75 ) C67_=_C76( C67 C76 ) C67_=_C77( C67 C77 ) C67_=_C78( C67 C78 ) C67_=_C79( C67 C79 ) \nC67_=_C126( C67 C126 ) C67_=_C129( C67 C129 ) C67_=_C135( C67 C135 ) C67_=_C136( C67 C136 ) C67_=_C137( C67 C137 ) C67_=_C139( C67 C139 ) \nC67_=_C140( C67 C140 ) C67_=_C141( C67 C141 ) C67_=_C142( C67 C142 ) C67_=_C143( C67 C143 ) C67_=_C180( C67 C180 ) C67_=_C186( C67 C186 ) \nC67_=_C193( C67 C193 ) C67_=_C196( C67 C196 ) C69_=_C71( C69 C71 ) C69_=_C73( C69 C73 ) C69_=_C74( C69 C74 ) C69_=_C75( C69 C75 ) \nC69_=_C76( C69 C76 ) C69_=_C77( C69 C77 ) C69_=_C78( C69 C78 ) C69_=_C79( C69 C79 ) C69_=_C96( C69 C96 ) C69_=_C97( C69 C97 ) \nC69_=_C105( C69 C105 ) C69_=_C122( C69 C122 ) C69_=_C134( C69 C134 ) C69_=_C148( C69 C148 ) C69_=_C162( C69 C162 ) C69_=_C163( C69 C163 ) \nC69_=_C164( C69 C164 ) C69_=_C165( C69 C165 ) C69_=_C166( C69 C166 ) C69_=_C167( C69 C167 ) C69_=_C169( C69 C169 ) C69_=_C170( C69 C170 ) \nC69_=_C205( C69 C205 ) C69_=_C257( C69 C257 ) C71_=_C73( C71 C73 ) C71_=_C74( C71 C74 ) C71_=_C75( C71 C75 ) C71_=_C76( C71 C76 ) \nC71_=_C77( C71 C77 ) C71_=_C78( C71 C78 ) C71_=_C79( C71 C79 ) C71_=_C91( C71 C91 ) C71_=_C119( C71 C119 ) C71_=_C128( C71 C128 ) \nC71_=_C140( C71 C140 ) C71_=_C143( C71 C143 ) C71_=_C144( C71 C144 ) C71_=_C148( C71 C148 ) C71_=_C152( C71 C152 ) C71_=_C153( C71 C153 ) \nC71_=_C171( C71 C171 ) C71_=_C172( C71 C172 ) C71_=_C173( C71 C173 ) C71_=_C174( C71 C174 ) C71_=_C175( C71 C175 ) C71_=_C176( C71 C176 ) \nC71_=_C177( C71 C177 ) C71_=_C178( C71 C178 ) C71_=_C179( C71 C179 ) C71_=_C192( C71 C192 ) C71_=_C236( C71 C236 ) C71_=_C267( C71 C267 ) \nC73_=_C74( C73 C74 ) C73_=_C75( C73 C75 ) C73_=_C76( C73 C76 ) C73_=_C77( C73 C77 ) C73_=_C78( C73 C78 ) C73_=_C79( C73 C79 ) \nC73_=_C85( C73 C85 ) C73_=_C87( C73 C87 ) C73_=_C132( C73 C132 ) C73_=_C146( C73 C146 ) C73_=_C154( C73 C154 ) C73_=_C186( C73 C186 ) \nC73_=_C189( C73 C189 ) C73_=_C191( C73 C191 ) C73_=_C192( C73 C192 ) C73_=_C201( C73 C201 ) C73_=_C209( C73 C209 ) C73_=_C211( C73 C211 ) \nC73_=_C235( C73 C235 ) C73_=_C253( C73 C253 ) C74_=_C75( C74 C75 ) C74_=_C76( C74 C76 ) C74_=_C77( C74 C77 ) C74_=_C78( C74 C78 ) \nC74_=_C79( C74 C79 ) C74_=_C98( C74 C98 ) C74_=_C109( C74 C109 ) C74_=_C126( C74 C126 ) C74_=_C130( C74 C130 ) C74_=_C132( C74 C132 ) \nC74_=_C142( C74 C142 ) C74_=_C157( C74 C157 ) C74_=_C169( C74 C169 ) C74_=_C177( C74 C177 ) C74_=_C203( C74 C203 ) C74_=_C204( C74 C204 ) \nC74_=_C205( C74 C205 ) C74_=_C206( C74 C206 ) C74_=_C207( C74 C207 ) C74_=_C208( C74 C208 ) C74_=_C211( C74 C211 ) C74_=_C212( C74 C212 ) \nC74_=_C253( C74 C253 ) C75_=_C76( C75 C76 ) C75_=_C77( C75 C77 ) C75_=_C78( C75 C78 ) C75_=_C79( C75 C79 ) C75_=_C98( C75 C98 ) \nC75_=_C109( C75 C109 ) C75_=_C130( C75 C130 ) C75_=_C134( C75 C134 ) C75_=_C157( C75 C157 ) C75_=_C200( C75 C200 ) C75_=_C202( C75 C202 ) \nC75_=_C203( C75 C203 ) C75_=_C204( C75 C204 ) C75_=_C205( C75 C205 ) C75_=_C206( C75 C206 ) C75_=_C207( C75 C207 ) C75_=_C208( C75 C208 ) \nC75_=_C229( C75 C229 ) C75_=_C256( C75 C256 ) C75_=_C266( C75 C266 ) C76_=_C77( C76 C77 ) C76_=_C78( C76 C78 ) C76_=_C79( C76 C79 ) \nC76_=_C88( C76 C88 ) C76_=_C99( C76 C99 ) C76_=_C100( C76 C100 ) C76_=_C139( C76 C139 ) C76_=_C143( C76 C143 ) C76_=_C153( C76 C153 ) \nC76_=_C162( C76 C162 ) C76_=_C163( C76 C163 ) C76_=_C164( C76 C164 ) C76_=_C165( C76 C165 ) C76_=_C204( C76 C204 ) C76_=_C214( C76 C214 ) \nC76_=_C217( C76 C217 ) C76_=_C218( C76 C218 ) C76_=_C245( C76 C245 ) C76_=_C256( C76 C256 ) C77_=_C78( C77 C78 ) C77_=_C79( C77 C79 ) \nC77_=_C106( C77 C106 ) C77_=_C126( C77 C126 ) C77_=_C132( C77 C132 ) C77_=_C142( C77 C142 ) C77_=_C146( C77 C146 ) C77_=_C169( C77 C169 ) \nC77_=_C177( C77 C177 ) C77_=_C211( C77 C211 ) C77_=_C212( C77 C212 ) C77_=_C230( C77 C230 ) C77_=_C233( C77 C233 ) C77_=_C235( C77 C235 ) \nC77_=_C236( C77 C236 ) C77_=_C253( C77 C253 ) C78_=_C79( C78 C79 ) C78_=_C100( C78 C100 ) C78_=_C130( C78 C130 ) C78_=_C134( C78 C134 ) \nC78_=_C139( C78 C139 ) C78_=_C143( C78 C143 ) C78_=_C153( C78 C153 ) C78_=_C165( C78 C165 ) C78_=_C200( C78 C200 ) C78_=_C202( C78 C202 ) \nC78_=_C204( C78 C204 ) C78_=_C206( C78 C206 ) C78_=_C229( C78 C229 ) C78_=_C245( C78 C245 ) C78_=_C256( C78 C256 ) C78_=_C266( C78 C266 ) \nC79_=_C100( C79 C100 ) C79_=_C139( C79 C139 ) C79_=_C143( C79 C143 ) C79_=_C153( C79 C153 ) C79_=_C165( C79 C165 ) C79_=_C182( C79 C182 ) \nC79_=_C193( C79 C193 ) C79_=_C204( C79 C204 ) C79_=_C207( C79 C207 ) C79_=_C208( C79 C208 ) C79_=_C235( C79 C235 ) C79_=_C239( C79 C239 ) \nC79_=_C245( C79 C245 ) C79_=_C256( C79 C256 ) C79_=_C265( C79 C265 ) C80_=_C82( C80 C82 ) C80_=_C83( C80 C83 ) C80_=_C84( C80 C84 ) \nC80_=_C85( C80 C85 ) C80_=_C86( C80 C86 ) C80_=_C87( C80 C87 ) C80_=_C88( C80 C88 ) C80_=_C89( C80 C89 ) C80_=_C90( C80 C90 ) \nC80_=_C91( C80 C91 ) C80_=_C92( C80 C92 ) C80_=_C116( C80 C116 ) C80_=_C117( C80 C117 ) C80_=_C119( C80 C119 ) C80_=_C121( C80 C121 ) \nC80_=_C122( C80 C122 ) C80_=_C125( C80 C125 ) C80_=_C160( C80 C160 ) C80_=_C180( C80 C180 ) C80_=_C184( C80 C184 ) C80_=_C189( C80 C189 ) \nC80_=_C255( C80 C255 ) C80_=_C257( C80 C257 ) C82_=_C83( C82 C83 ) C82_=_C84( C82 C84 ) C82_=_C85( C82 C85 ) C82_=_C86( C82 C86 ) \nC82_=_C87( C82 C87 ) C82_=_C88( C82 C88 ) C82_=_C89( C82 C89 ) C82_=_C90( C82 C90 ) C82_=_C91( C82 C91 ) C82_=_C92( C82 C92 ) \nC82_=_C114( C82 C114 ) C82_=_C137( C82 C137 ) C82_=_C152( C82 C152 ) C82_=_C153( C82 C153 ) C82_=_C154( C82 C154 ) C82_=_C157( C82 C157 ) \nC82_=_C160( C82 C160 ) C82_=_C170( C82 C170 ) C82_=_C205( C82 C205 ) C82_=_C217( C82 C217 ) C82_=_C257( C82 C257 ) C83_=_C84( C83 C84 ) \nC83_=_C85( C83 C85 ) C83_=_C86( C83 C86 ) C83_=_C87( C83 C87 ) C83_=_C88( C83 C88 ) C83_=_C89( C83 C89 ) C83_=_C90( C83 C90 ) \nC83_=_C91( C83 C91 ) C83_=_C92( C83 C92 ) C83_=_C109( C83 C109 ) C83_=_C137( C83 C137 ) C83_=_C154( C83 C154 ) C83_=_C162( C83 C162 ) \nC83_=_C171( C83 C171 ) C83_=_C172( C83 C172 ) C83_=_C180( C83 C180 ) C83_=_C181( C83 C181 ) C83_=_C182( C83 C182 ) C83_=_C183( C83 C183 ) \nC83_=_C184( C83 C184 ) C83_=_C185( C83 C185 ) C83_=_C197( C83 C197 ) C83_=_C199( C83 C199 ) C83_=_C200( C83 C200 ) C83_=_C201( C83 C201 ) \nC83_=_C202( C83 C202 ) C84_=_C85( C84 C85 ) C84_=_C86( C84 C86 ) C84_=_C87( C84 C87 ) C84_=_C88( C84 C88 ) C84_=_C89( C84 C89 ) \nC84_=_C90( C84 C90 ) C84_=_C91( C84 C91 ) C84_=_C92( C84 C92 ) C84_=_C99( C84 C99 ) C84_=_C100( C84 C100 ) C84_=_C154( C84 C154 ) \nC84_=_C165( C84 C165 ) C84_=_C166( C84 C166 ) C84_=_C171( C84 C171 ) C84_=_C172( C84 C172 ) C84_=_C180( C84 C180 ) C84_=_C181( C84 C181 ) \nC84_=_C182( C84 C182 ) C84_=_C183( C84 C183 ) C84_=_C184( C84 C184 ) C84_=_C185( C84 C185 ) C85_=_C86( C85 C86 ) C85_=_C87( C85 C87 ) \nC85_=_C88( C85 C88 ) C85_=_C89( C85 C89 ) C85_=_C90( C85 C90 ) C85_=_C91( C85 C91 ) C85_=_C92( C85 C92 ) C85_=_C116( C85 C116 ) \nC85_=_C154( C85 C154 ) C85_=_C160( C85 C160 ) C85_=_C180( C85 C180 ) C85_=_C184( C85 C184 ) C85_=_C186( C85 C186 ) C85_=_C189( C85 C189 ) \nC85_=_C191( C85 C191 ) C85_=_C192( C85 C192 ) C85_=_C255( C85 C255 ) C85_=_C257( C85 C257 ) C86_=_C87( C86 C87 ) C86_=_C88( C86 C88 ) \nC86_=_C89( C86 C89 ) C86_=_C90( C86 C90 ) C86_=_C91( C86 C91 ) C86_=_C92( C86 C92 ) C86_=_C97( C86 C97 ) C86_=_C109( C86 C109 ) \nC86_=_C137( C86 C137 ) C86_=_C162( C86 C162 ) C86_=_C166( C86 C166 ) C86_=_C184( C86 C184 ) C86_=_C186( C86 C186 ) C86_=_C197( C86 C197 ) \nC86_=_C199( C86 C199 ) C86_=_C200( C86 C200 ) C86_=_C201( C86 C201 ) C86_=_C202( C86 C202 ) C86_=_C212( C86 C212</w:t>
      </w:r>
    </w:p>
    <w:p>
      <w:pPr>
        <w:pStyle w:val="PreformattedText"/>
        <w:bidi w:val="0"/>
        <w:spacing w:before="0" w:after="0"/>
        <w:jc w:val="left"/>
        <w:rPr/>
      </w:pPr>
      <w:r>
        <w:rPr/>
        <w:t xml:space="preserve"> </w:t>
      </w:r>
      <w:r>
        <w:rPr/>
        <w:t>) C86_=_C214( C86 C214 ) \nC86_=_C250( C86 C250 ) C87_=_C88( C87 C88 ) C87_=_C89( C87 C89 ) C87_=_C90( C87 C90 ) C87_=_C91( C87 C91 ) C87_=_C92( C87 C92 ) \nC87_=_C111( C87 C111 ) C87_=_C117( C87 C117 ) C87_=_C132( C87 C132 ) C87_=_C136( C87 C136 ) C87_=_C146( C87 C146 ) C87_=_C191( C87 C191 ) \nC87_=_C193( C87 C193 ) C87_=_C197( C87 C197 ) C87_=_C201( C87 C201 ) C87_=_C209( C87 C209 ) C87_=_C210( C87 C210 ) C87_=_C211( C87 C211 ) \nC87_=_C212( C87 C212 ) C87_=_C235( C87 C235 ) C87_=_C253( C87 C253 ) C88_=_C89( C88 C89 ) C88_=_C90( C88 C90 ) C88_=_C91( C88 C91 ) \nC88_=_C92( C88 C92 ) C88_=_C99( C88 C99 ) C88_=_C112( C88 C112 ) C88_=_C119( C88 C119 ) C88_=_C139( C88 C139 ) C88_=_C140( C88 C140 ) \nC88_=_C144( C88 C144 ) C88_=_C162( C88 C162 ) C88_=_C163( C88 C163 ) C88_=_C164( C88 C164 ) C88_=_C167( C88 C167 ) C88_=_C173( C88 C173 ) \nC88_=_C174( C88 C174 ) C88_=_C214( C88 C214 ) C88_=_C217( C88 C217 ) C88_=_C218( C88 C218 ) C88_=_C224( C88 C224 ) C88_=_C237( C88 C237 ) \nC88_=_C238( C88 C238 ) C88_=_C239( C88 C239 ) C89_=_C90( C89 C90 ) C89_=_C91( C89 C91 ) C89_=_C92( C89 C92 ) C89_=_C114( C89 C114 ) \nC89_=_C137( C89 C137 ) C89_=_C170( C89 C170 ) C89_=_C203( C89 C203 ) C89_=_C205( C89 C205 ) C89_=_C209( C89 C209 ) C89_=_C214( C89 C214 ) \nC89_=_C217( C89 C217 ) C89_=_C224( C89 C224 ) C89_=_C226( C89 C226 ) C89_=_C229( C89 C229 ) C89_=_C257( C89 C257 ) C90_=_C91( C90 C91 ) \nC90_=_C92( C90 C92 ) C90_=_C112( C90 C112 ) C90_=_C119( C90 C119 ) C90_=_C139( C90 C139 ) C90_=_C140( C90 C140 ) C90_=_C144( C90 C144 ) \nC90_=_C167( C90 C167 ) C90_=_C173( C90 C173 ) C90_=_C174( C90 C174 ) C90_=_C178( C90 C178 ) C90_=_C191( C90 C191 ) C90_=_C224( C90 C224 ) \nC90_=_C237( C90 C237 ) C90_=_C238( C90 C238 ) C90_=_C239( C90 C239 ) C90_=_C245( C90 C245 ) C90_=_C251( C90 C251 ) C90_=_C254( C90 C254 ) \nC90_=_C255( C90 C255 ) C90_=_C265( C90 C265 ) C91_=_C92( C91 C92 ) C91_=_C112( C91 C112 ) C91_=_C119( C91 C119 ) C91_=_C121( C91 C121 ) \nC91_=_C131( C91 C131 ) C91_=_C135( C91 C135 ) C91_=_C140( C91 C140 ) C91_=_C143( C91 C143 ) C91_=_C148( C91 C148 ) C91_=_C176( C91 C176 ) \nC91_=_C192( C91 C192 ) C91_=_C224( C91 C224 ) C91_=_C226( C91 C226 ) C91_=_C230( C91 C230 ) C91_=_C236( C91 C236 ) C91_=_C238( C91 C238 ) \nC91_=_C240( C91 C240 ) C91_=_C245( C91 C245 ) C91_=_C267( C91 C267 ) C92_=_C94( C92 C94 ) C92_=_C105( C92 C105 ) C92_=_C147( C92 C147 ) \nC92_=_C167( C92 C167 ) C92_=_C178( C92 C178 ) C92_=_C183( C92 C183 ) C92_=_C185( C92 C185 ) C92_=_C196( C92 C196 ) C92_=_C197( C92 C197 ) \nC92_=_C206( C92 C206 ) C92_=_C207( C92 C207 ) C92_=_C229( C92 C229 ) C92_=_C237( C92 C237 ) C92_=_C253( C92 C253 ) C92_=_C266( C92 C266 ) \nC94_=_C96( C94 C96 ) C94_=_C97( C94 C97 ) C94_=_C98( C94 C98 ) C94_=_C99( C94 C99 ) C94_=_C100( C94 C100 ) C94_=_C103( C94 C103 ) \nC94_=_C105( C94 C105 ) C94_=_C106( C94 C106 ) C94_=_C108( C94 C108 ) C94_=_C117( C94 C117 ) C94_=_C135( C94 C135 ) C94_=_C144( C94 C144 ) \nC94_=_C146( C94 C146 ) C94_=_C147( C94 C147 ) C94_=_C148( C94 C148 ) C94_=_C178( C94 C178 ) C94_=_C197( C94 C197 ) C94_=_C206( C94 C206 ) \nC94_=_C207( C94 C207 ) C96_=_C97( C96 C97 ) C96_=_C98( C96 C98 ) C96_=_C99( C96 C99 ) C96_=_C100( C96 C100 ) C96_=_C103( C96 C103 ) \nC96_=_C105( C96 C105 ) C96_=_C128( C96 C128 ) C96_=_C141( C96 C141 ) C96_=_C147( C96 C147 ) C96_=_C162( C96 C162 ) C96_=_C163( C96 C163 ) \nC96_=_C164( C96 C164 ) C96_=_C165( C96 C165 ) C96_=_C166( C96 C166 ) C96_=_C167( C96 C167 ) C96_=_C169( C96 C169 ) C96_=_C170( C96 C170 ) \nC96_=_C173( C96 C173 ) C96_=_C175( C96 C175 ) C96_=_C182( C96 C182 ) C96_=_C189( C96 C189 ) C96_=_C237( C96 C237 ) C96_=_C240( C96 C240 ) \nC96_=_C241( C96 C241 ) C96_=_C242( C96 C242 ) C96_=_C243( C96 C243 ) C96_=_C244( C96 C244 ) C97_=_C98( C97 C98 ) C97_=_C99( C97 C99 ) \nC97_=_C100( C97 C100 ) C97_=_C103( C97 C103 ) C97_=_C105( C97 C105 ) C97_=_C162( C97 C162 ) C97_=_C163( C97 C163 ) C97_=_C164( C97 C164 ) \nC97_=_C165( C97 C165 ) C97_=_C166( C97 C166 ) C97_=_C167( C97 C167 ) C97_=_C169( C97 C169 ) C97_=_C170( C97 C170 ) C97_=_C184( C97 C184 ) \nC97_=_C186( C97 C186 ) C97_=_C199( C97 C199 ) C97_=_C212( C97 C212 ) C97_=_C214( C97 C214 ) C97_=_C250( C97 C250 ) C98_=_C99( C98 C99 ) \nC98_=_C100( C98 C100 ) C98_=_C103( C98 C103 ) C98_=_C105( C98 C105 ) C98_=_C109( C98 C109 ) C98_=_C130( C98 C130 ) C98_=_C152( C98 C152 ) \nC98_=_C157( C98 C157 ) C98_=_C203( C98 C203 ) C98_=_C204( C98 C204 ) C98_=_C205( C98 C205 ) C98_=_C206( C98 C206 ) C98_=_C207( C98 C207 ) \nC98_=_C208( C98 C208 ) C98_=_C210( C98 C210 ) C98_=_C252( C98 C252 ) C99_=_C100( C99 C100 ) C99_=_C103( C99 C103 ) C99_=_C105( C99 C105 ) \nC99_=_C162( C99 C162 ) C99_=_C163( C99 C163 ) C99_=_C164( C99 C164 ) C99_=_C165( C99 C165 ) C99_=_C166( C99 C166 ) C99_=_C181( C99 C181 ) \nC99_=_C214( C99 C214 ) C99_=_C217( C99 C217 ) C99_=_C218( C99 C218 ) C100_=_C103( C100 C103 ) C100_=_C105( C100 C105 ) C100_=_C139( C100 C139 ) \nC100_=_C143( C100 C143 ) C100_=_C153( C100 C153 ) C100_=_C165( C100 C165 ) C100_=_C166( C100 C166 ) C100_=_C181( C100 C181 ) C100_=_C204( C100 C204 ) \nC100_=_C245( C100 C245 ) C100_=_C256( C100 C256 ) C103_=_C105( C103 C105 ) C103_=_C122( C103 C122 ) C103_=_C128( C103 C128 ) C103_=_C141( C103 C141 ) \nC103_=_C147( C103 C147 ) C103_=_C157( C103 C157 ) C103_=_C163( C103 C163 ) C103_=_C171( C103 C171 ) C103_=_C173( C103 C173 ) C103_=_C175( C103 C175 ) \nC103_=_C182( C103 C182 ) C103_=_C189( C103 C189 ) C103_=_C237( C103 C237 ) C103_=_C240( C103 C240 ) C103_=_C241( C103 C241 ) C103_=_C242( C103 C242 ) \nC103_=_C243( C103 C243 ) C103_=_C244( C103 C244 ) C103_=_C250( C103 C250 ) C103_=_C251( C103 C251 ) C105_=_C122( C105 C122 ) C105_=_C134( C105 C134 ) \nC105_=_C147( C105 C147 ) C105_=_C148( C105 C148 ) C105_=_C170( C105 C170 ) C105_=_C178( C105 C178 ) C105_=_C197( C105 C197 ) C105_=_C205( C105 C205 ) \nC105_=_C206( C105 C206 ) C105_=_C207( C105 C207 ) C105_=_C257( C105 C257 ) C106_=_C108( C106 C108 ) C106_=_C109( C106 C109 ) C106_=_C111( C106 C111 ) \nC106_=_C112( C106 C112 ) C106_=_C114( C106 C114 ) C106_=_C117( C106 C117 ) C106_=_C135( C106 C135 ) C106_=_C144( C106 C144 ) C106_=_C146( C106 C146 ) \nC106_=_C147( C106 C147 ) C106_=_C148( C106 C148 ) C106_=_C230( C106 C230 ) C106_=_C233( C106 C233 ) C106_=_C235( C106 C235 ) C106_=_C236( C106 C236 ) \nC108_=_C109( C108 C109 ) C108_=_C111( C108 C111 ) C108_=_C112( C108 C112 ) C108_=_C114( C108 C114 ) C108_=_C117( C108 C117 ) C108_=_C135( C108 C135 ) \nC108_=_C144( C108 C144 ) C108_=_C146( C108 C146 ) C108_=_C147( C108 C147 ) C108_=_C148( C108 C148 ) C108_=_C177( C108 C177 ) C108_=_C179( C108 C179 ) \nC108_=_C181( C108 C181 ) C108_=_C203( C108 C203 ) C108_=_C218( C108 C218 ) C108_=_C244( C108 C244 ) C108_=_C267( C108 C267 ) C109_=_C111( C109 C111 ) \nC109_=_C112( C109 C112 ) C109_=_C114( C109 C114 ) C109_=_C130( C109 C130 ) C109_=_C137( C109 C137 ) C109_=_C157( C109 C157 ) C109_=_C162( C109 C162 ) \nC109_=_C197( C109 C197 ) C109_=_C199( C109 C199 ) C109_=_C200( C109 C200 ) C109_=_C201( C109 C201 ) C109_=_C202( C109 C202 ) C109_=_C203( C109 C203 ) \nC109_=_C204( C109 C204 ) C109_=_C205( C109 C205 ) C109_=_C206( C109 C206 ) C109_=_C207( C109 C207 ) C109_=_C208( C109 C208 ) C111_=_C112( C111 C112 ) \nC111_=_C114( C111 C114 ) C111_=_C117( C111 C117 ) C111_=_C136( C111 C136 ) C111_=_C142( C111 C142 ) C111_=_C160( C111 C160 ) C111_=_C172( C111 C172 ) \nC111_=_C193( C111 C193 ) C111_=_C197( C111 C197 ) C111_=_C201( C111 C201 ) C111_=_C209( C111 C209 ) C111_=_C210( C111 C210 ) C111_=_C211( C111 C211 ) \nC111_=_C212( C111 C212 ) C111_=_C256( C111 C256 ) C111_=_C266( C111 C266 ) C112_=_C114( C112 C114 ) C112_=_C119( C112 C119 ) C112_=_C121( C112 C121 ) \nC112_=_C131( C112 C131 ) C112_=_C135( C112 C135 ) C112_=_C139( C112 C139 ) C112_=_C140( C112 C140 ) C112_=_C144( C112 C144 ) C112_=_C167( C112 C167 ) \nC112_=_C173( C112 C173 ) C112_=_C174( C112 C174 ) C112_=_C176( C112 C176 ) C112_=_C224( C112 C224 ) C112_=_C226( C112 C226 ) C112_=_C230( C112 C230 ) \nC112_=_C237( C112 C237 ) C112_=_C238( C112 C238 ) C112_=_C239( C112 C239 ) C112_=_C240( C112 C240 ) C112_=_C245( C112 C245 ) C114_=_C131( C114 C131 ) \nC114_=_C137( C114 C137 ) C114_=_C164( C114 C164 ) C114_=_C170( C114 C170 ) C114_=_C174( C114 C174 ) C114_=_C175( C114 C175 ) C114_=_C176( C114 C176 ) \nC114_=_C205( C114 C205 ) C114_=_C208( C114 C208 ) C114_=_C217( C114 C217 ) C114_=_C218( C114 C218 ) C114_=_C239( C114 C239 ) C114_=_C240( C114 C240 ) \nC114_=_C244( C114 C244 ) C114_=_C257( C114 C257 ) C116_=_C117( C116 C117 ) C116_=_C119( C116 C119 ) C116_=_C121( C116 C121 ) C116_=_C122( C116 C122 ) \nC116_=_C125( C116 C125 ) C116_=_C126( C116 C126 ) C116_=_C128( C116 C128 ) C116_=_C129( C116 C129 ) C116_=_C130( C116 C130 ) C116_=_C131( C116 C131 ) \nC116_=_C132( C116 C132 ) C116_=_C134( C116 C134 ) C116_=_C160( C116 C160 ) C116_=_C180( C116 C180 ) C116_=_C184( C116 C184 ) C116_=_C189( C116 C189 ) \nC116_=_C255( C116 C255 ) C116_=_C257( C116 C257 ) C117_=_C119( C117 C119 ) C117_=_C121( C117 C121 ) C117_=_C122( C117 C122 ) C117_=_C125( C117 C125 ) \nC117_=_C135( C117 C135 ) C117_=_C136( C117 C136 ) C117_=_C144( C117 C144 ) C117_=_C146( C117 C146 ) C117_=_C147( C117 C147 ) C117_=_C148( C117 C148 ) \nC117_=_C193( C117 C193 ) C117_=_C197( C117 C197 ) C117_=_C209( C117 C209 ) C117_=_C210( C117 C210 ) C117_=_C211( C117 C211 ) C117_=_C212( C117 C212 ) \nC119_=_C121( C119 C121 ) C119_=_C122( C119 C122 ) C119_=_C125( C119 C125 ) C119_=_C139( C119 C139 ) C119_=_C140( C119 C140 ) C119_=_C143( C119 C143 ) \nC119_=_C144( C119 C144 ) C119_=_C148( C119 C148 ) C119_=_C167( C119 C167 ) C119_=_C173( C119 C173 ) C119_=_C174( C119 C174 ) C119_=_C192( C119 C192 ) \nC119_=_C224( C119 C224 ) C119_=_C236( C119 C236 ) C119_=_C237( C119 C237 ) C119_=_C238( C119 C238 ) C119_=_C239( C119 C239 ) C119_=_C267( C119 C267 ) \nC121_=_C122( C121 C122 ) C121_=_C125( C121 C125 ) C121_=_C131( C121 C131 ) C121_=_C135( C121 C135 ) C121_=_C141( C121 C141 ) C121_=_C176( C121 C176 ) \nC121_=_C179(</w:t>
      </w:r>
    </w:p>
    <w:p>
      <w:pPr>
        <w:pStyle w:val="PreformattedText"/>
        <w:bidi w:val="0"/>
        <w:spacing w:before="0" w:after="0"/>
        <w:jc w:val="left"/>
        <w:rPr/>
      </w:pPr>
      <w:r>
        <w:rPr/>
        <w:t xml:space="preserve"> </w:t>
      </w:r>
      <w:r>
        <w:rPr/>
        <w:t>C121 C179 ) C121_=_C202( C121 C202 ) C121_=_C224( C121 C224 ) C121_=_C226( C121 C226 ) C121_=_C230( C121 C230 ) C121_=_C238( C121 C238 ) \nC121_=_C240( C121 C240 ) C121_=_C243( C121 C243 ) C121_=_C245( C121 C245 ) C121_=_C252( C121 C252 ) C122_=_C125( C122 C125 ) C122_=_C134( C122 C134 ) \nC122_=_C148( C122 C148 ) C122_=_C157( C122 C157 ) C122_=_C170( C122 C170 ) C122_=_C171( C122 C171 ) C122_=_C205( C122 C205 ) C122_=_C241( C122 C241 ) \nC122_=_C242( C122 C242 ) C122_=_C243( C122 C243 ) C122_=_C250( C122 C250 ) C122_=_C251( C122 C251 ) C122_=_C257( C122 C257 ) C125_=_C141( C125 C141 ) \nC125_=_C169( C125 C169 ) C125_=_C179( C125 C179 ) C125_=_C202( C125 C202 ) C125_=_C210( C125 C210 ) C125_=_C217( C125 C217 ) C125_=_C230( C125 C230 ) \nC125_=_C242( C125 C242 ) C125_=_C243( C125 C243 ) C125_=_C250( C125 C250 ) C125_=_C251( C125 C251 ) C125_=_C252( C125 C252 ) C125_=_C265( C125 C265 ) \nC125_=_C267( C125 C267 ) C126_=_C128( C126 C128 ) C126_=_C129( C126 C129 ) C126_=_C130( C126 C130 ) C126_=_C131( C126 C131 ) C126_=_C132( C126 C132 ) \nC126_=_C134( C126 C134 ) C126_=_C135( C126 C135 ) C126_=_C136( C126 C136 ) C126_=_C137( C126 C137 ) C126_=_C139( C126 C139 ) C126_=_C140( C126 C140 ) \nC126_=_C141( C126 C141 ) C126_=_C142( C126 C142 ) C126_=_C143( C126 C143 ) C126_=_C169( C126 C169 ) C126_=_C177( C126 C177 ) C126_=_C211( C126 C211 ) \nC126_=_C212( C126 C212 ) C126_=_C253( C126 C253 ) C128_=_C129( C128 C129 ) C128_=_C130( C128 C130 ) C128_=_C131( C128 C131 ) C128_=_C132( C128 C132 ) \nC128_=_C134( C128 C134 ) C128_=_C141( C128 C141 ) C128_=_C144( C128 C144 ) C128_=_C147( C128 C147 ) C128_=_C152( C128 C152 ) C128_=_C153( C128 C153 ) \nC128_=_C163( C128 C163 ) C128_=_C171( C128 C171 ) C128_=_C172( C128 C172 ) C128_=_C173( C128 C173 ) C128_=_C174( C128 C174 ) C128_=_C175( C128 C175 ) \nC128_=_C176( C128 C176 ) C128_=_C177( C128 C177 ) C128_=_C178( C128 C178 ) C128_=_C179( C128 C179 ) C128_=_C182( C128 C182 ) C128_=_C189( C128 C189 ) \nC128_=_C237( C128 C237 ) C128_=_C240( C128 C240 ) C128_=_C241( C128 C241 ) C128_=_C242( C128 C242 ) C128_=_C243( C128 C243 ) C128_=_C244( C128 C244 ) \nC129_=_C130( C129 C130 ) C129_=_C131( C129 C131 ) C129_=_C132( C129 C132 ) C129_=_C134( C129 C134 ) C129_=_C136( C129 C136 ) C129_=_C180( C129 C180 ) \nC129_=_C185( C129 C185 ) C129_=_C186( C129 C186 ) C129_=_C192( C129 C192 ) C129_=_C193( C129 C193 ) C129_=_C196( C129 C196 ) C129_=_C233( C129 C233 ) \nC129_=_C236( C129 C236 ) C129_=_C241( C129 C241 ) C129_=_C252( C129 C252 ) C129_=_C254( C129 C254 ) C130_=_C131( C130 C131 ) C130_=_C132( C130 C132 ) \nC130_=_C134( C130 C134 ) C130_=_C157( C130 C157 ) C130_=_C200( C130 C200 ) C130_=_C202( C130 C202 ) C130_=_C203( C130 C203 ) C130_=_C204( C130 C204 ) \nC130_=_C205( C130 C205 ) C130_=_C206( C130 C206 ) C130_=_C207( C130 C207 ) C130_=_C208( C130 C208 ) C130_=_C229( C130 C229 ) C130_=_C256( C130 C256 ) \nC130_=_C266( C130 C266 ) C131_=_C132( C131 C132 ) C131_=_C134( C131 C134 ) C131_=_C135( C131 C135 ) C131_=_C164( C131 C164 ) C131_=_C174( C131 C174 ) \nC131_=_C175( C131 C175 ) C131_=_C176( C131 C176 ) C131_=_C208( C131 C208 ) C131_=_C218( C131 C218 ) C131_=_C224( C131 C224 ) C131_=_C226( C131 C226 ) \nC131_=_C230( C131 C230 ) C131_=_C238( C131 C238 ) C131_=_C239( C131 C239 ) C131_=_C240( C131 C240 ) C131_=_C244( C131 C244 ) C131_=_C245( C131 C245 ) \nC132_=_C134( C132 C134 ) C132_=_C142( C132 C142 ) C132_=_C146( C132 C146 ) C132_=_C169( C132 C169 ) C132_=_C177( C132 C177 ) C132_=_C191( C132 C191 ) \nC132_=_C201( C132 C201 ) C132_=_C209( C132 C209 ) C132_=_C211( C132 C211 ) C132_=_C212( C132 C212 ) C132_=_C235( C132 C235 ) C132_=_C253( C132 C253 ) \nC134_=_C148( C134 C148 ) C134_=_C170( C134 C170 ) C134_=_C200( C134 C200 ) C134_=_C202( C134 C202 ) C134_=_C205( C134 C205 ) C134_=_C206( C134 C206 ) \nC134_=_C229( C134 C229 ) C134_=_C256( C134 C256 ) C134_=_C257( C134 C257 ) C134_=_C266( C134 C266 ) C135_=_C136( C135 C136 ) C135_=_C137( C135 C137 ) \nC135_=_C139( C135 C139 ) C135_=_C140( C135 C140 ) C135_=_C141( C135 C141 ) C135_=_C142( C135 C142 ) C135_=_C143( C135 C143 ) C135_=_C144( C135 C144 ) \nC135_=_C146( C135 C146 ) C135_=_C147( C135 C147 ) C135_=_C148( C135 C148 ) C135_=_C176( C135 C176 ) C135_=_C224( C135 C224 ) C135_=_C226( C135 C226 ) \nC135_=_C230( C135 C230 ) C135_=_C238( C135 C238 ) C135_=_C240( C135 C240 ) C135_=_C245( C135 C245 ) C136_=_C137( C136 C137 ) C136_=_C139( C136 C139 ) \nC136_=_C140( C136 C140 ) C136_=_C141( C136 C141 ) C136_=_C142( C136 C142 ) C136_=_C143( C136 C143 ) C136_=_C180( C136 C180 ) C136_=_C186( C136 C186 ) \nC136_=_C193( C136 C193 ) C136_=_C196( C136 C196 ) C136_=_C197( C136 C197 ) C136_=_C209( C136 C209 ) C136_=_C210( C136 C210 ) C136_=_C211( C136 C211 ) \nC136_=_C212( C136 C212 ) C137_=_C139( C137 C139 ) C137_=_C140( C137 C140 ) C137_=_C141( C137 C141 ) C137_=_C142( C137 C142 ) C137_=_C143( C137 C143 ) \nC137_=_C162( C137 C162 ) C137_=_C170( C137 C170 ) C137_=_C197( C137 C197 ) C137_=_C199( C137 C199 ) C137_=_C200( C137 C200 ) C137_=_C201( C137 C201 ) \nC137_=_C202( C137 C202 ) C137_=_C205( C137 C205 ) C137_=_C217( C137 C217 ) C137_=_C257( C137 C257 ) C139_=_C140( C139 C140 ) C139_=_C141( C139 C141 ) \nC139_=_C142( C139 C142 ) C139_=_C143( C139 C143 ) C139_=_C144( C139 C144 ) C139_=_C153( C139 C153 ) C139_=_C165( C139 C165 ) C139_=_C167( C139 C167 ) \nC139_=_C173( C139 C173 ) C139_=_C174( C139 C174 ) C139_=_C204( C139 C204 ) C139_=_C224( C139 C224 ) C139_=_C237( C139 C237 ) C139_=_C238( C139 C238 ) \nC139_=_C239( C139 C239 ) C139_=_C245( C139 C245 ) C139_=_C256( C139 C256 ) C140_=_C141( C140 C141 ) C140_=_C142( C140 C142 ) C140_=_C143( C140 C143 ) \nC140_=_C144( C140 C144 ) C140_=_C148( C140 C148 ) C140_=_C167( C140 C167 ) C140_=_C173( C140 C173 ) C140_=_C174( C140 C174 ) C140_=_C192( C140 C192 ) \nC140_=_C224( C140 C224 ) C140_=_C236( C140 C236 ) C140_=_C237( C140 C237 ) C140_=_C238( C140 C238 ) C140_=_C239( C140 C239 ) C140_=_C267( C140 C267 ) \nC141_=_C142( C141 C142 ) C141_=_C143( C141 C143 ) C141_=_C147( C141 C147 ) C141_=_C163( C141 C163 ) C141_=_C173( C141 C173 ) C141_=_C175( C141 C175 ) \nC141_=_C179( C141 C179 ) C141_=_C182( C141 C182 ) C141_=_C189( C141 C189 ) C141_=_C202( C141 C202 ) C141_=_C230( C141 C230 ) C141_=_C237( C141 C237 ) \nC141_=_C240( C141 C240 ) C141_=_C241( C141 C241 ) C141_=_C242( C141 C242 ) C141_=_C243( C141 C243 ) C141_=_C244( C141 C244 ) C141_=_C252( C141 C252 ) \nC142_=_C143( C142 C143 ) C142_=_C160( C142 C160 ) C142_=_C169( C142 C169 ) C142_=_C172( C142 C172 ) C142_=_C177( C142 C177 ) C142_=_C201( C142 C201 ) \nC142_=_C211( C142 C211 ) C142_=_C212( C142 C212 ) C142_=_C253( C142 C253 ) C142_=_C256( C142 C256 ) C142_=_C266( C142 C266 ) C143_=_C148( C143 C148 ) \nC143_=_C153( C143 C153 ) C143_=_C165( C143 C165 ) C143_=_C192( C143 C192 ) C143_=_C204( C143 C204 ) C143_=_C236( C143 C236 ) C143_=_C245( C143 C245 ) \nC143_=_C256( C143 C256 ) C143_=_C267( C143 C267 ) C144_=_C146( C144 C146 ) C144_=_C147( C144 C147 ) C144_=_C148( C144 C148 ) C144_=_C152( C144 C152 ) \nC144_=_C153( C144 C153 ) C144_=_C167( C144 C167 ) C144_=_C171( C144 C171 ) C144_=_C172( C144 C172 ) C144_=_C173( C144 C173 ) C144_=_C174( C144 C174 ) \nC144_=_C175( C144 C175 ) C144_=_C176( C144 C176 ) C144_=_C177( C144 C177 ) C144_=_C178( C144 C178 ) C144_=_C179( C144 C179 ) C144_=_C224( C144 C224 ) \nC144_=_C237( C144 C237 ) C144_=_C238( C144 C238 ) C144_=_C239( C144 C239 ) C146_=_C147( C146 C147 ) C146_=_C148( C146 C148 ) C146_=_C191( C146 C191 ) \nC146_=_C201( C146 C201 ) C146_=_C209( C146 C209 ) C146_=_C211( C146 C211 ) C146_=_C230( C146 C230 ) C146_=_C233( C146 C233 ) C146_=_C235( C146 C235 ) \nC146_=_C236( C146 C236 ) C146_=_C253( C146 C253 ) C147_=_C148( C147 C148 ) C147_=_C163( C147 C163 ) C147_=_C173( C147 C173 ) C147_=_C175( C147 C175 ) \nC147_=_C178( C147 C178 ) C147_=_C182( C147 C182 ) C147_=_C189( C147 C189 ) C147_=_C197( C147 C197 ) C147_=_C206( C147 C206 ) C147_=_C207( C147 C207 ) \nC147_=_C237( C147 C237 ) C147_=_C240( C147 C240 ) C147_=_C241( C147 C241 ) C147_=_C242( C147 C242 ) C147_=_C243( C147 C243 ) C147_=_C244( C147 C244 ) \nC148_=_C170( C148 C170 ) C148_=_C192( C148 C192 ) C148_=_C205( C148 C205 ) C148_=_C236( C148 C236 ) C148_=_C257( C148 C257 ) C148_=_C267( C148 C267 ) \nC152_=_C153( C152 C153 ) C152_=_C154( C152 C154 ) C152_=_C157( C152 C157 ) C152_=_C160( C152 C160 ) C152_=_C171( C152 C171 ) C152_=_C172( C152 C172 ) \nC152_=_C173( C152 C173 ) C152_=_C174( C152 C174 ) C152_=_C175( C152 C175 ) C152_=_C176( C152 C176 ) C152_=_C177( C152 C177 ) C152_=_C178( C152 C178 ) \nC152_=_C179( C152 C179 ) C152_=_C204( C152 C204 ) C152_=_C210( C152 C210 ) C152_=_C252( C152 C252 ) C153_=_C154( C153 C154 ) C153_=_C157( C153 C157 ) \nC153_=_C160( C153 C160 ) C153_=_C165( C153 C165 ) C153_=_C171( C153 C171 ) C153_=_C172( C153 C172 ) C153_=_C173( C153 C173 ) C153_=_C174( C153 C174 ) \nC153_=_C175( C153 C175 ) C153_=_C176( C153 C176 ) C153_=_C177( C153 C177 ) C153_=_C178( C153 C178 ) C153_=_C179( C153 C179 ) C153_=_C204( C153 C204 ) \nC153_=_C245( C153 C245 ) C153_=_C256( C153 C256 ) C154_=_C157( C154 C157 ) C154_=_C160( C154 C160 ) C154_=_C171( C154 C171 ) C154_=_C172( C154 C172 ) \nC154_=_C180( C154 C180 ) C154_=_C181( C154 C181 ) C154_=_C182( C154 C182 ) C154_=_C183( C154 C183 ) C154_=_C184( C154 C184 ) C154_=_C185( C154 C185 ) \nC154_=_C186( C154 C186 ) C154_=_C189( C154 C189 ) C154_=_C191( C154 C191 ) C154_=_C192( C154 C192 ) C157_=_C160( C157 C160 ) C157_=_C171( C157 C171 ) \nC157_=_C203( C157 C203 ) C157_=_C204( C157 C204 ) C157_=_C205( C157 C205 ) C157_=_C206( C157 C206 ) C157_=_C207( C157 C207 ) C157_=_C208( C157 C208 ) \nC157_=_C241( C157 C241 ) C157_=_C242( C157 C242 ) C157_=_C243( C157 C243 ) C157_=_C250( C157 C250 ) C157_=_C251( C157 C251 ) C160_=_C172( C160 C172 ) \nC160_=_C180( C160 C180 ) C160_=_C184( C160 C184 ) C160_=_C189( C160 C189 ) C160_=_C201( C160 C201 ) C160_=_C255( C160 C255 ) C160_=_C256( C160 C256 ) \nC160_=_C257( C160 C257 ) C160_=_C266(</w:t>
      </w:r>
    </w:p>
    <w:p>
      <w:pPr>
        <w:pStyle w:val="PreformattedText"/>
        <w:bidi w:val="0"/>
        <w:spacing w:before="0" w:after="0"/>
        <w:jc w:val="left"/>
        <w:rPr/>
      </w:pPr>
      <w:r>
        <w:rPr/>
        <w:t xml:space="preserve"> </w:t>
      </w:r>
      <w:r>
        <w:rPr/>
        <w:t>C160 C266 ) C162_=_C163( C162 C163 ) C162_=_C164( C162 C164 ) C162_=_C165( C162 C165 ) C162_=_C166( C162 C166 ) \nC162_=_C167( C162 C167 ) C162_=_C169( C162 C169 ) C162_=_C170( C162 C170 ) C162_=_C197( C162 C197 ) C162_=_C199( C162 C199 ) C162_=_C200( C162 C200 ) \nC162_=_C201( C162 C201 ) C162_=_C202( C162 C202 ) C162_=_C214( C162 C214 ) C162_=_C217( C162 C217 ) C162_=_C218( C162 C218 ) C163_=_C164( C163 C164 ) \nC163_=_C165( C163 C165 ) C163_=_C166( C163 C166 ) C163_=_C167( C163 C167 ) C163_=_C169( C163 C169 ) C163_=_C170( C163 C170 ) C163_=_C173( C163 C173 ) \nC163_=_C175( C163 C175 ) C163_=_C182( C163 C182 ) C163_=_C189( C163 C189 ) C163_=_C214( C163 C214 ) C163_=_C217( C163 C217 ) C163_=_C218( C163 C218 ) \nC163_=_C237( C163 C237 ) C163_=_C240( C163 C240 ) C163_=_C241( C163 C241 ) C163_=_C242( C163 C242 ) C163_=_C243( C163 C243 ) C163_=_C244( C163 C244 ) \nC164_=_C165( C164 C165 ) C164_=_C166( C164 C166 ) C164_=_C167( C164 C167 ) C164_=_C169( C164 C169 ) C164_=_C170( C164 C170 ) C164_=_C174( C164 C174 ) \nC164_=_C175( C164 C175 ) C164_=_C176( C164 C176 ) C164_=_C208( C164 C208 ) C164_=_C214( C164 C214 ) C164_=_C217( C164 C217 ) C164_=_C218( C164 C218 ) \nC164_=_C239( C164 C239 ) C164_=_C240( C164 C240 ) C164_=_C244( C164 C244 ) C165_=_C166( C165 C166 ) C165_=_C167( C165 C167 ) C165_=_C169( C165 C169 ) \nC165_=_C170( C165 C170 ) C165_=_C181( C165 C181 ) C165_=_C204( C165 C204 ) C165_=_C245( C165 C245 ) C165_=_C256( C165 C256 ) C166_=_C167( C166 C167 ) \nC166_=_C169( C166 C169 ) C166_=_C170( C166 C170 ) C166_=_C181( C166 C181 ) C166_=_C184( C166 C184 ) C166_=_C186( C166 C186 ) C166_=_C199( C166 C199 ) \nC166_=_C212( C166 C212 ) C166_=_C214( C166 C214 ) C166_=_C250( C166 C250 ) C167_=_C169( C167 C169 ) C167_=_C170( C167 C170 ) C167_=_C173( C167 C173 ) \nC167_=_C174( C167 C174 ) C167_=_C183( C167 C183 ) C167_=_C185( C167 C185 ) C167_=_C196( C167 C196 ) C167_=_C224( C167 C224 ) C167_=_C229( C167 C229 ) \nC167_=_C237( C167 C237 ) C167_=_C238( C167 C238 ) C167_=_C239( C167 C239 ) C167_=_C253( C167 C253 ) C167_=_C266( C167 C266 ) C169_=_C170( C169 C170 ) \nC169_=_C177( C169 C177 ) C169_=_C210( C169 C210 ) C169_=_C211( C169 C211 ) C169_=_C212( C169 C212 ) C169_=_C217( C169 C217 ) C169_=_C242( C169 C242 ) \nC169_=_C250( C169 C250 ) C169_=_C251( C169 C251 ) C169_=_C253( C169 C253 ) C169_=_C265( C169 C265 ) C169_=_C267( C169 C267 ) C170_=_C205( C170 C205 ) \nC170_=_C217( C170 C217 ) C170_=_C257( C170 C257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41( C171 C241 ) C171_=_C242( C171 C242 ) \nC171_=_C243( C171 C243 ) C171_=_C250( C171 C250 ) C171_=_C251( C171 C251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201( C172 C201 ) C172_=_C256( C172 C256 ) \nC172_=_C266( C172 C266 ) C173_=_C174( C173 C174 ) C173_=_C175( C173 C175 ) C173_=_C176( C173 C176 ) C173_=_C177( C173 C177 ) C173_=_C178( C173 C178 ) \nC173_=_C179( C173 C179 ) C173_=_C182( C173 C182 ) C173_=_C189( C173 C189 ) C173_=_C224( C173 C224 ) C173_=_C237( C173 C237 ) C173_=_C238( C173 C238 ) \nC173_=_C239( C173 C239 ) C173_=_C240( C173 C240 ) C173_=_C241( C173 C241 ) C173_=_C242( C173 C242 ) C173_=_C243( C173 C243 ) C173_=_C244( C173 C244 ) \nC174_=_C175( C174 C175 ) C174_=_C176( C174 C176 ) C174_=_C177( C174 C177 ) C174_=_C178( C174 C178 ) C174_=_C179( C174 C179 ) C174_=_C208( C174 C208 ) \nC174_=_C218( C174 C218 ) C174_=_C224( C174 C224 ) C174_=_C237( C174 C237 ) C174_=_C238( C174 C238 ) C174_=_C239( C174 C239 ) C174_=_C240( C174 C240 ) \nC174_=_C244( C174 C244 ) C175_=_C176( C175 C176 ) C175_=_C177( C175 C177 ) C175_=_C178( C175 C178 ) C175_=_C179( C175 C179 ) C175_=_C182( C175 C182 ) \nC175_=_C189( C175 C189 ) C175_=_C208( C175 C208 ) C175_=_C218( C175 C218 ) C175_=_C237( C175 C237 ) C175_=_C239( C175 C239 ) C175_=_C240( C175 C240 ) \nC175_=_C241( C175 C241 ) C175_=_C242( C175 C242 ) C175_=_C243( C175 C243 ) C175_=_C244( C175 C244 ) C176_=_C177( C176 C177 ) C176_=_C178( C176 C178 ) \nC176_=_C179( C176 C179 ) C176_=_C208( C176 C208 ) C176_=_C218( C176 C218 ) C176_=_C224( C176 C224 ) C176_=_C226( C176 C226 ) C176_=_C230( C176 C230 ) \nC176_=_C238( C176 C238 ) C176_=_C239( C176 C239 ) C176_=_C240( C176 C240 ) C176_=_C244( C176 C244 ) C176_=_C245( C176 C245 ) C177_=_C178( C177 C178 ) \nC177_=_C179( C177 C179 ) C177_=_C181( C177 C181 ) C177_=_C203( C177 C203 ) C177_=_C211( C177 C211 ) C177_=_C212( C177 C212 ) C177_=_C218( C177 C218 ) \nC177_=_C244( C177 C244 ) C177_=_C253( C177 C253 ) C177_=_C267( C177 C267 ) C178_=_C179( C178 C179 ) C178_=_C191( C178 C191 ) C178_=_C197( C178 C197 ) \nC178_=_C206( C178 C206 ) C178_=_C207( C178 C207 ) C178_=_C245( C178 C245 ) C178_=_C251( C178 C251 ) C178_=_C254( C178 C254 ) C178_=_C255( C178 C255 ) \nC178_=_C265( C178 C265 ) C179_=_C181( C179 C181 ) C179_=_C202( C179 C202 ) C179_=_C203( C179 C203 ) C179_=_C218( C179 C218 ) C179_=_C230( C179 C230 ) \nC179_=_C243( C179 C243 ) C179_=_C244( C179 C244 ) C179_=_C252( C179 C252 ) C179_=_C267( C179 C267 ) C180_=_C181( C180 C181 ) C180_=_C182( C180 C182 ) \nC180_=_C183( C180 C183 ) C180_=_C184( C180 C184 ) C180_=_C185( C180 C185 ) C180_=_C186( C180 C186 ) C180_=_C189( C180 C189 ) C180_=_C193( C180 C193 ) \nC180_=_C196( C180 C196 ) C180_=_C255( C180 C255 ) C180_=_C257( C180 C257 ) C181_=_C182( C181 C182 ) C181_=_C183( C181 C183 ) C181_=_C184( C181 C184 ) \nC181_=_C185( C181 C185 ) C181_=_C203( C181 C203 ) C181_=_C218( C181 C218 ) C181_=_C244( C181 C244 ) C181_=_C267( C181 C267 ) C182_=_C183( C182 C183 ) \nC182_=_C184( C182 C184 ) C182_=_C185( C182 C185 ) C182_=_C189( C182 C189 ) C182_=_C193( C182 C193 ) C182_=_C207( C182 C207 ) C182_=_C208( C182 C208 ) \nC182_=_C235( C182 C235 ) C182_=_C237( C182 C237 ) C182_=_C239( C182 C239 ) C182_=_C240( C182 C240 ) C182_=_C241( C182 C241 ) C182_=_C242( C182 C242 ) \nC182_=_C243( C182 C243 ) C182_=_C244( C182 C244 ) C182_=_C265( C182 C265 ) C183_=_C184( C183 C184 ) C183_=_C185( C183 C185 ) C183_=_C196( C183 C196 ) \nC183_=_C199( C183 C199 ) C183_=_C200( C183 C200 ) C183_=_C226( C183 C226 ) C183_=_C229( C183 C229 ) C183_=_C233( C183 C233 ) C183_=_C237( C183 C237 ) \nC183_=_C238( C183 C238 ) C183_=_C253( C183 C253 ) C183_=_C254( C183 C254 ) C183_=_C255( C183 C255 ) C183_=_C266( C183 C266 ) C184_=_C185( C184 C185 ) \nC184_=_C186( C184 C186 ) C184_=_C189( C184 C189 ) C184_=_C199( C184 C199 ) C184_=_C212( C184 C212 ) C184_=_C214( C184 C214 ) C184_=_C250( C184 C250 ) \nC184_=_C255( C184 C255 ) C184_=_C257( C184 C257 ) C185_=_C192( C185 C192 ) C185_=_C196( C185 C196 ) C185_=_C229( C185 C229 ) C185_=_C233( C185 C233 ) \nC185_=_C236( C185 C236 ) C185_=_C237( C185 C237 ) C185_=_C241( C185 C241 ) C185_=_C252( C185 C252 ) C185_=_C253( C185 C253 ) C185_=_C254( C185 C254 ) \nC185_=_C266( C185 C266 ) C186_=_C189( C186 C189 ) C186_=_C191( C186 C191 ) C186_=_C192( C186 C192 ) C186_=_C193( C186 C193 ) C186_=_C196( C186 C196 ) \nC186_=_C199( C186 C199 ) C186_=_C212( C186 C212 ) C186_=_C214( C186 C214 ) C186_=_C250( C186 C250 ) C189_=_C191( C189 C191 ) C189_=_C192( C189 C192 ) \nC189_=_C237( C189 C237 ) C189_=_C240( C189 C240 ) C189_=_C241( C189 C241 ) C189_=_C242( C189 C242 ) C189_=_C243( C189 C243 ) C189_=_C244( C189 C244 ) \nC189_=_C255( C189 C255 ) C189_=_C257( C189 C257 ) C191_=_C192( C191 C192 ) C191_=_C201( C191 C201 ) C191_=_C209( C191 C209 ) C191_=_C211( C191 C211 ) \nC191_=_C235( C191 C235 ) C191_=_C245( C191 C245 ) C191_=_C251( C191 C251 ) C191_=_C253( C191 C253 ) C191_=_C254( C191 C254 ) C191_=_C255( C191 C255 ) \nC191_=_C265( C191 C265 ) C192_=_C196( C192 C196 ) C192_=_C233( C192 C233 ) C192_=_C236( C192 C236 ) C192_=_C241( C192 C241 ) C192_=_C252( C192 C252 ) \nC192_=_C254( C192 C254 ) C192_=_C267( C192 C267 ) C193_=_C196( C193 C196 ) C193_=_C197( C193 C197 ) C193_=_C207( C193 C207 ) C193_=_C208( C193 C208 ) \nC193_=_C209( C193 C209 ) C193_=_C210( C193 C210 ) C193_=_C211( C193 C211 ) C193_=_C212( C193 C212 ) C193_=_C235( C193 C235 ) C193_=_C239( C193 C239 ) \nC193_=_C265( C193 C265 ) C196_=_C229( C196 C229 ) C196_=_C233( C196 C233 ) C196_=_C236( C196 C236 ) C196_=_C237( C196 C237 ) C196_=_C241( C196 C241 ) \nC196_=_C252( C196 C252 ) C196_=_C253( C196 C253 ) C196_=_C254( C196 C254 ) C196_=_C266( C196 C266 ) C197_=_C199( C197 C199 ) C197_=_C200( C197 C200 ) \nC197_=_C201( C197 C201 ) C197_=_C202( C197 C202 ) C197_=_C206( C197 C206 ) C197_=_C207( C197 C207 ) C197_=_C209( C197 C209 ) C197_=_C210( C197 C210 ) \nC197_=_C211( C197 C211 ) C197_=_C212( C197 C212 ) C199_=_C200( C199 C200 ) C199_=_C201( C199 C201 ) C199_=_C202( C199 C202 ) C199_=_C212( C199 C212 ) \nC199_=_C214( C199 C214 ) C199_=_C226( C199 C226 ) C199_=_C233( C199 C233 ) C199_=_C238( C199 C238 ) C199_=_C250( C199 C250 ) C199_=_C254( C199 C254 ) \nC199_=_C255( C199 C255 ) C200_=_C201( C200 C201 ) C200_=_C202( C200 C202 ) C200_=_C206( C200 C206 ) C200_=_C226( C200 C226 ) C200_=_C229( C200 C229 ) \nC200_=_C233( C200 C233 ) C200_=_C238( C200 C238 ) C200_=_C254( C200 C254 ) C200_=_C255( C200 C255 ) C200_=_C256( C200 C256 ) C200_=_C266( C200 C266 ) \nC201_=_C202( C201 C202 ) C201_=_C209( C201 C209 ) C201_=_C211( C201 C211 ) C201_=_C235( C201 C235 ) C201_=_C253( C201 C253 ) C201_=_C256( C201 C256 ) \nC201_=_C266( C201 C266 ) C202_=_C206( C202 C206 ) C202_=_C229( C202 C229 ) C202_=_C230( C202 C230 ) C202_=_C243( C202 C243 ) C202_=_C252( C202 C252 ) \nC202_=_C256( C202 C256 ) C202_=_C266( C202 C266 ) C203_=_C204(</w:t>
      </w:r>
    </w:p>
    <w:p>
      <w:pPr>
        <w:pStyle w:val="PreformattedText"/>
        <w:bidi w:val="0"/>
        <w:spacing w:before="0" w:after="0"/>
        <w:jc w:val="left"/>
        <w:rPr/>
      </w:pPr>
      <w:r>
        <w:rPr/>
        <w:t xml:space="preserve"> </w:t>
      </w:r>
      <w:r>
        <w:rPr/>
        <w:t>C203 C204 ) C203_=_C205( C203 C205 ) C203_=_C206( C203 C206 ) C203_=_C207( C203 C207 ) \nC203_=_C208( C203 C208 ) C203_=_C209( C203 C209 ) C203_=_C214( C203 C214 ) C203_=_C218( C203 C218 ) C203_=_C224( C203 C224 ) C203_=_C226( C203 C226 ) \nC203_=_C229( C203 C229 ) C203_=_C244( C203 C244 ) C203_=_C267( C203 C267 ) C204_=_C205( C204 C205 ) C204_=_C206( C204 C206 ) C204_=_C207( C204 C207 ) \nC204_=_C208( C204 C208 ) C204_=_C210( C204 C210 ) C204_=_C245( C204 C245 ) C204_=_C252( C204 C252 ) C204_=_C256( C204 C256 ) C205_=_C206( C205 C206 ) \nC205_=_C207( C205 C207 ) C205_=_C208( C205 C208 ) C205_=_C217( C205 C217 ) C205_=_C257( C205 C257 ) C206_=_C207( C206 C207 ) C206_=_C208( C206 C208 ) \nC206_=_C229( C206 C229 ) C206_=_C256( C206 C256 ) C206_=_C266( C206 C266 ) C207_=_C208( C207 C208 ) C207_=_C235( C207 C235 ) C207_=_C239( C207 C239 ) \nC207_=_C265( C207 C265 ) C208_=_C218( C208 C218 ) C208_=_C235( C208 C235 ) C208_=_C239( C208 C239 ) C208_=_C240( C208 C240 ) C208_=_C244( C208 C244 ) \nC208_=_C265( C208 C265 ) C209_=_C210( C209 C210 ) C209_=_C211( C209 C211 ) C209_=_C212( C209 C212 ) C209_=_C214( C209 C214 ) C209_=_C224( C209 C224 ) \nC209_=_C226( C209 C226 ) C209_=_C229( C209 C229 ) C209_=_C235( C209 C235 ) C209_=_C253( C209 C253 ) C210_=_C211( C210 C211 ) C210_=_C212( C210 C212 ) \nC210_=_C217( C210 C217 ) C210_=_C242( C210 C242 ) C210_=_C250( C210 C250 ) C210_=_C251( C210 C251 ) C210_=_C252( C210 C252 ) C210_=_C265( C210 C265 ) \nC210_=_C267( C210 C267 ) C211_=_C212( C211 C212 ) C211_=_C235( C211 C235 ) C211_=_C253( C211 C253 ) C212_=_C214( C212 C214 ) C212_=_C250( C212 C250 ) \nC212_=_C253( C212 C253 ) C214_=_C217( C214 C217 ) C214_=_C218( C214 C218 ) C214_=_C224( C214 C224 ) C214_=_C226( C214 C226 ) C214_=_C229( C214 C229 ) \nC214_=_C250( C214 C250 ) C217_=_C218( C217 C218 ) C217_=_C242( C217 C242 ) C217_=_C250( C217 C250 ) C217_=_C251( C217 C251 ) C217_=_C257( C217 C257 ) \nC217_=_C265( C217 C265 ) C217_=_C267( C217 C267 ) C218_=_C239( C218 C239 ) C218_=_C240( C218 C240 ) C218_=_C244( C218 C244 ) C218_=_C267( C218 C267 ) \nC224_=_C226( C224 C226 ) C224_=_C229( C224 C229 ) C224_=_C230( C224 C230 ) C224_=_C237( C224 C237 ) C224_=_C238( C224 C238 ) C224_=_C239( C224 C239 ) \nC224_=_C240( C224 C240 ) C224_=_C245( C224 C245 ) C226_=_C229( C226 C229 ) C226_=_C230( C226 C230 ) C226_=_C233( C226 C233 ) C226_=_C238( C226 C238 ) \nC226_=_C240( C226 C240 ) C226_=_C245( C226 C245 ) C226_=_C254( C226 C254 ) C226_=_C255( C226 C255 ) C229_=_C237( C229 C237 ) C229_=_C253( C229 C253 ) \nC229_=_C256( C229 C256 ) C229_=_C266( C229 C266 ) C230_=_C233( C230 C233 ) C230_=_C235( C230 C235 ) C230_=_C236( C230 C236 ) C230_=_C238( C230 C238 ) \nC230_=_C240( C230 C240 ) C230_=_C243( C230 C243 ) C230_=_C245( C230 C245 ) C230_=_C252( C230 C252 ) C233_=_C235( C233 C235 ) C233_=_C236( C233 C236 ) \nC233_=_C238( C233 C238 ) C233_=_C241( C233 C241 ) C233_=_C252( C233 C252 ) C233_=_C254( C233 C254 ) C233_=_C255( C233 C255 ) C235_=_C236( C235 C236 ) \nC235_=_C239( C235 C239 ) C235_=_C253( C235 C253 ) C235_=_C265( C235 C265 ) C236_=_C241( C236 C241 ) C236_=_C252( C236 C252 ) C236_=_C254( C236 C254 ) \nC236_=_C267( C236 C267 ) C237_=_C238( C237 C238 ) C237_=_C239( C237 C239 ) C237_=_C240( C237 C240 ) C237_=_C241( C237 C241 ) C237_=_C242( C237 C242 ) \nC237_=_C243( C237 C243 ) C237_=_C244( C237 C244 ) C237_=_C253( C237 C253 ) C237_=_C266( C237 C266 ) C238_=_C239( C238 C239 ) C238_=_C240( C238 C240 ) \nC238_=_C245( C238 C245 ) C238_=_C254( C238 C254 ) C238_=_C255( C238 C255 ) C239_=_C240( C239 C240 ) C239_=_C244( C239 C244 ) C239_=_C265( C239 C265 ) \nC240_=_C241( C240 C241 ) C240_=_C242( C240 C242 ) C240_=_C243( C240 C243 ) C240_=_C244( C240 C244 ) C240_=_C245( C240 C245 ) C241_=_C242( C241 C242 ) \nC241_=_C243( C241 C243 ) C241_=_C244( C241 C244 ) C241_=_C250( C241 C250 ) C241_=_C251( C241 C251 ) C241_=_C252( C241 C252 ) C241_=_C254( C241 C254 ) \nC242_=_C243( C242 C243 ) C242_=_C244( C242 C244 ) C242_=_C250( C242 C250 ) C242_=_C251( C242 C251 ) C242_=_C265( C242 C265 ) C242_=_C267( C242 C267 ) \nC243_=_C244( C243 C244 ) C243_=_C250( C243 C250 ) C243_=_C251( C243 C251 ) C243_=_C252( C243 C252 ) C244_=_C267( C244 C267 ) C245_=_C251( C245 C251 ) \nC245_=_C254( C245 C254 ) C245_=_C255( C245 C255 ) C245_=_C256( C245 C256 ) C245_=_C265( C245 C265 ) C250_=_C251( C250 C251 ) C250_=_C265( C250 C265 ) \nC250_=_C267( C250 C267 ) C251_=_C254( C251 C254 ) C251_=_C255( C251 C255 ) C251_=_C265( C251 C265 ) C251_=_C267( C251 C267 ) C252_=_C254( C252 C254 ) \nC253_=_C266( C253 C266 ) C254_=_C255( C254 C255 ) C254_=_C265( C254 C265 ) C255_=_C257( C255 C257 ) C255_=_C265( C255 C265 ) C256_=_C266( C256 C266 ) \nC265_=_C267( C265 C267 ) "]14[shape=box, label="id:14 level: 1\n95: C5 C6 C11 C12 C18 \nC21 C22 C23 C25 C28 C33 \nC34 C35 C39 C40 C53 C65 \nC66 C67 C68 C69 C71 C73 \nC74 C75 C76 C77 C78 C79 \nC80 C81 C82 C83 C84 C85 \nC86 C87 C88 C89 C90 C91 \nC92 C96 C98 C103 C108 C109 \nC126 C128 C130 C135 C136 C137 \nC139 C140 C141 C142 C143 C144 \nC147 C152 C153 C154 C157 C163 \nC171 C172 C173 C174 C175 C176 \nC177 C178 C179 C180 C181 C182 \nC183 C184 C185 C189 C203 C204 \nC205 C206 C207 C208 C218 C237 \nC240 C241 C242 C243 C244 C267 \n1067: C5_=_C6( C5 C6 ) C5_=_C11( C5 C11 ) C5_=_C12( C5 C12 ) C5_=_C33( C5 C33 ) C5_=_C34( C5 C34 ) \nC5_=_C80( C5 C80 ) C5_=_C81( C5 C81 ) C5_=_C82( C5 C82 ) C5_=_C83( C5 C83 ) C5_=_C84( C5 C84 ) C5_=_C85( C5 C85 ) \nC5_=_C86( C5 C86 ) C5_=_C87( C5 C87 ) C5_=_C88( C5 C88 ) C5_=_C89( C5 C89 ) C5_=_C90( C5 C90 ) C5_=_C91( C5 C91 ) \nC5_=_C92( C5 C92 ) C5_=_C147( C5 C147 ) C5_=_C178( C5 C178 ) C5_=_C206( C5 C206 ) C5_=_C207( C5 C207 ) C6_=_C11( C6 C11 ) \nC6_=_C12( C6 C12 ) C6_=_C25( C6 C25 ) C6_=_C28( C6 C28 ) C6_=_C33( C6 C33 ) C6_=_C34( C6 C34 ) C6_=_C80( C6 C80 ) \nC6_=_C81( C6 C81 ) C6_=_C82( C6 C82 ) C6_=_C83( C6 C83 ) C6_=_C84( C6 C84 ) C6_=_C85( C6 C85 ) C6_=_C86( C6 C86 ) \nC6_=_C87( C6 C87 ) C6_=_C88( C6 C88 ) C6_=_C89( C6 C89 ) C6_=_C90( C6 C90 ) C6_=_C91( C6 C91 ) C6_=_C92( C6 C92 ) \nC6_=_C108( C6 C108 ) C6_=_C177( C6 C177 ) C6_=_C179( C6 C179 ) C6_=_C181( C6 C181 ) C6_=_C203( C6 C203 ) C6_=_C218( C6 C218 ) \nC6_=_C244( C6 C244 ) C6_=_C267( C6 C267 ) C11_=_C12( C11 C12 ) C11_=_C39( C11 C39 ) C11_=_C53( C11 C53 ) C11_=_C83( C11 C83 ) \nC11_=_C84( C11 C84 ) C11_=_C142( C11 C142 ) C11_=_C154( C11 C154 ) C11_=_C171( C11 C171 ) C11_=_C172( C11 C172 ) C11_=_C180( C11 C180 ) \nC11_=_C181( C11 C181 ) C11_=_C182( C11 C182 ) C11_=_C183( C11 C183 ) C11_=_C184( C11 C184 ) C11_=_C185( C11 C185 ) C12_=_C25( C12 C25 ) \nC12_=_C28( C12 C28 ) C12_=_C39( C12 C39 ) C12_=_C53( C12 C53 ) C12_=_C81( C12 C81 ) C12_=_C83( C12 C83 ) C12_=_C84( C12 C84 ) \nC12_=_C108( C12 C108 ) C12_=_C154( C12 C154 ) C12_=_C171( C12 C171 ) C12_=_C172( C12 C172 ) C12_=_C177( C12 C177 ) C12_=_C179( C12 C179 ) \nC12_=_C180( C12 C180 ) C12_=_C181( C12 C181 ) C12_=_C182( C12 C182 ) C12_=_C183( C12 C183 ) C12_=_C184( C12 C184 ) C12_=_C185( C12 C185 ) \nC12_=_C203( C12 C203 ) C12_=_C218( C12 C218 ) C12_=_C244( C12 C244 ) C12_=_C267( C12 C267 ) C18_=_C21( C18 C21 ) C18_=_C22( C18 C22 ) \nC18_=_C23( C18 C23 ) C18_=_C25( C18 C25 ) C18_=_C28( C18 C28 ) C18_=_C66( C18 C66 ) C18_=_C67( C18 C67 ) C18_=_C68( C18 C68 ) \nC18_=_C81( C18 C81 ) C18_=_C108( C18 C108 ) C18_=_C109( C18 C109 ) C18_=_C126( C18 C126 ) C18_=_C135( C18 C135 ) C18_=_C136( C18 C136 ) \nC18_=_C137( C18 C137 ) C18_=_C139( C18 C139 ) C18_=_C140( C18 C140 ) C18_=_C141( C18 C141 ) C18_=_C142( C18 C142 ) C18_=_C143( C18 C143 ) \nC21_=_C22( C21 C22 ) C21_=_C23( C21 C23 ) C21_=_C25( C21 C25 ) C21_=_C28( C21 C28 ) C21_=_C80( C21 C80 ) C21_=_C96( C21 C96 ) \nC21_=_C103( C21 C103 ) C21_=_C128( C21 C128 ) C21_=_C141( C21 C141 ) C21_=_C147( C21 C147 ) C21_=_C163( C21 C163 ) C21_=_C173( C21 C173 ) \nC21_=_C175( C21 C175 ) C21_=_C182( C21 C182 ) C21_=_C189( C21 C189 ) C21_=_C237( C21 C237 ) C21_=_C240( C21 C240 ) C21_=_C241( C21 C241 ) \nC21_=_C242( C21 C242 ) C21_=_C243( C21 C243 ) C21_=_C244( C21 C244 ) C22_=_C23( C22 C23 ) C22_=_C25( C22 C25 ) C22_=_C28( C22 C28 ) \nC22_=_C67( C22 C67 ) C22_=_C68( C22 C68 ) C22_=_C81( C22 C81 ) C22_=_C126( C22 C126 ) C22_=_C135( C22 C135 ) C22_=_C136( C22 C136 ) \nC22_=_C137( C22 C137 ) C22_=_C139( C22 C139 ) C22_=_C140( C22 C140 ) C22_=_C141( C22 C141 ) C22_=_C142( C22 C142 ) C22_=_C143( C22 C143 ) \nC22_=_C180( C22 C180 ) C23_=_C25( C23 C25 ) C23_=_C28( C23 C28 ) C23_=_C67( C23 C67 ) C23_=_C68( C23 C68 ) C23_=_C81( C23 C81 ) \nC23_=_C83( C23 C83 ) C23_=_C86( C23 C86 ) C23_=_C109( C23 C109 ) C23_=_C126( C23 C126 ) C23_=_C135( C23 C135 ) C23_=_C136( C23 C136 ) \nC23_=_C137( C23 C137 ) C23_=_C139( C23 C139 ) C23_=_C140( C23 C140 ) C23_=_C141( C23 C141 ) C23_=_C142( C23 C142 ) C23_=_C143( C23 C143 ) \nC25_=_C28( C25 C28 ) C25_=_C81( C25 C81 ) C25_=_C83( C25 C83 ) C25_=_C86( C25 C86 ) C25_=_C108( C25 C108 ) C25_=_C109( C25 C109 ) \nC25_=_C137( C25 C137 ) C25_=_C177( C25 C177 ) C25_=_C179( C25 C179 ) C25_=_C181( C25 C181 ) C25_=_C203( C25 C203 ) C25_=_C218( C25 C218 ) \nC25_=_C244( C25 C244 ) C25_=_C267( C25 C267 ) C28_=_C77( C28 C77 ) C28_=_C81( C28 C81 ) C28_=_C108( C28 C108 ) C28_=_C177( C28 C177 ) \nC28_=_C179( C28 C179 ) C28_=_C181( C28 C181 ) C28_=_C203( C28 C203 ) C28_=_C218( C28 C218 ) C28_=_C244( C28 C244 ) C28_=_C267( C28 C267 ) \nC33_=_C34( C33 C34 ) C33_=_C35( C33 C35 ) C33_=_C39( C33 C39 ) C33_=_C40( C33 C40 ) C33_=_C80( C33 C80 ) C33_=_C81( C33 C81 ) \nC33_=_C82( C33 C82 ) C33_=_C83( C33 C83 ) C33_=_C84( C33 C84 ) C33_=_C85( C33 C85 ) C33_=_C86( C33 C86 ) C33_=_C87( C33 C87 ) \nC33_=_C88( C33 C88 ) C33_=_C89( C33 C89 ) C33_=_C90( C33 C90 ) C33_=_C91( C33 C91 ) C33_=_C92( C33 C92 ) C33_=_C135( C33 C135 ) \nC33_=_C176( C33 C176 ) C33_=_C240( C33 C240 ) C34_=_C35( C34 C35 ) C34_=_C39( C34 C39 ) C34_=_C40( C34 C40 ) C34_=_C71( C34 C71 ) \nC34_=_C80( C34 C80 ) C34_=_C81( C34 C81 ) C34_=_C82( C34 C82 ) C34_=_C83( C34 C83 ) C34_=_C84( C34 C84 ) C34_=_C85( C34 C85 ) \nC34_=_C86( C34 C86</w:t>
      </w:r>
    </w:p>
    <w:p>
      <w:pPr>
        <w:pStyle w:val="PreformattedText"/>
        <w:bidi w:val="0"/>
        <w:spacing w:before="0" w:after="0"/>
        <w:jc w:val="left"/>
        <w:rPr/>
      </w:pPr>
      <w:r>
        <w:rPr/>
        <w:t xml:space="preserve"> </w:t>
      </w:r>
      <w:r>
        <w:rPr/>
        <w:t>) C34_=_C87( C34 C87 ) C34_=_C88( C34 C88 ) C34_=_C89( C34 C89 ) C34_=_C90( C34 C90 ) C34_=_C91( C34 C91 ) \nC34_=_C92( C34 C92 ) C34_=_C140( C34 C140 ) C34_=_C143( C34 C143 ) C34_=_C267( C34 C267 ) C35_=_C39( C35 C39 ) C35_=_C40( C35 C40 ) \nC35_=_C66( C35 C66 ) C35_=_C68( C35 C68 ) C35_=_C74( C35 C74 ) C35_=_C75( C35 C75 ) C35_=_C98( C35 C98 ) C35_=_C109( C35 C109 ) \nC35_=_C126( C35 C126 ) C35_=_C128( C35 C128 ) C35_=_C130( C35 C130 ) C35_=_C157( C35 C157 ) C35_=_C203( C35 C203 ) C35_=_C204( C35 C204 ) \nC35_=_C205( C35 C205 ) C35_=_C206( C35 C206 ) C35_=_C207( C35 C207 ) C35_=_C208( C35 C208 ) C39_=_C40( C39 C40 ) C39_=_C53( C39 C53 ) \nC39_=_C79( C39 C79 ) C39_=_C83( C39 C83 ) C39_=_C84( C39 C84 ) C39_=_C154( C39 C154 ) C39_=_C171( C39 C171 ) C39_=_C172( C39 C172 ) \nC39_=_C180( C39 C180 ) C39_=_C181( C39 C181 ) C39_=_C182( C39 C182 ) C39_=_C183( C39 C183 ) C39_=_C184( C39 C184 ) C39_=_C185( C39 C185 ) \nC39_=_C207( C39 C207 ) C39_=_C208( C39 C208 ) C40_=_C66( C40 C66 ) C40_=_C68( C40 C68 ) C40_=_C74( C40 C74 ) C40_=_C75( C40 C75 ) \nC40_=_C98( C40 C98 ) C40_=_C109( C40 C109 ) C40_=_C130( C40 C130 ) C40_=_C152( C40 C152 ) C40_=_C157( C40 C157 ) C40_=_C203( C40 C203 ) \nC40_=_C204( C40 C204 ) C40_=_C205( C40 C205 ) C40_=_C206( C40 C206 ) C40_=_C207( C40 C207 ) C40_=_C208( C40 C208 ) C53_=_C83( C53 C83 ) \nC53_=_C84( C53 C84 ) C53_=_C154( C53 C154 ) C53_=_C171( C53 C171 ) C53_=_C172( C53 C172 ) C53_=_C180( C53 C180 ) C53_=_C181( C53 C181 ) \nC53_=_C182( C53 C182 ) C53_=_C183( C53 C183 ) C53_=_C184( C53 C184 ) C53_=_C185( C53 C185 ) C53_=_C241( C53 C241 ) C65_=_C66( C65 C66 ) \nC65_=_C67( C65 C67 ) C65_=_C68( C65 C68 ) C65_=_C69( C65 C69 ) C65_=_C71( C65 C71 ) C65_=_C73( C65 C73 ) C65_=_C74( C65 C74 ) \nC65_=_C75( C65 C75 ) C65_=_C76( C65 C76 ) C65_=_C77( C65 C77 ) C65_=_C78( C65 C78 ) C65_=_C79( C65 C79 ) C65_=_C96( C65 C96 ) \nC65_=_C98( C65 C98 ) C65_=_C103( C65 C103 ) C65_=_C141( C65 C141 ) C65_=_C179( C65 C179 ) C65_=_C243( C65 C243 ) C66_=_C67( C66 C67 ) \nC66_=_C68( C66 C68 ) C66_=_C69( C66 C69 ) C66_=_C71( C66 C71 ) C66_=_C73( C66 C73 ) C66_=_C74( C66 C74 ) C66_=_C75( C66 C75 ) \nC66_=_C76( C66 C76 ) C66_=_C77( C66 C77 ) C66_=_C78( C66 C78 ) C66_=_C79( C66 C79 ) C66_=_C98( C66 C98 ) C66_=_C108( C66 C108 ) \nC66_=_C109( C66 C109 ) C66_=_C130( C66 C130 ) C66_=_C157( C66 C157 ) C66_=_C203( C66 C203 ) C66_=_C204( C66 C204 ) C66_=_C205( C66 C205 ) \nC66_=_C206( C66 C206 ) C66_=_C207( C66 C207 ) C66_=_C208( C66 C208 ) C67_=_C68( C67 C68 ) C67_=_C69( C67 C69 ) C67_=_C71( C67 C71 ) \nC67_=_C73( C67 C73 ) C67_=_C74( C67 C74 ) C67_=_C75( C67 C75 ) C67_=_C76( C67 C76 ) C67_=_C77( C67 C77 ) C67_=_C78( C67 C78 ) \nC67_=_C79( C67 C79 ) C67_=_C81( C67 C81 ) C67_=_C126( C67 C126 ) C67_=_C135( C67 C135 ) C67_=_C136( C67 C136 ) C67_=_C137( C67 C137 ) \nC67_=_C139( C67 C139 ) C67_=_C140( C67 C140 ) C67_=_C141( C67 C141 ) C67_=_C142( C67 C142 ) C67_=_C143( C67 C143 ) C67_=_C180( C67 C180 ) \nC68_=_C69( C68 C69 ) C68_=_C71( C68 C71 ) C68_=_C73( C68 C73 ) C68_=_C74( C68 C74 ) C68_=_C75( C68 C75 ) C68_=_C76( C68 C76 ) \nC68_=_C77( C68 C77 ) C68_=_C78( C68 C78 ) C68_=_C79( C68 C79 ) C68_=_C81( C68 C81 ) C68_=_C98( C68 C98 ) C68_=_C109( C68 C109 ) \nC68_=_C126( C68 C126 ) C68_=_C130( C68 C130 ) C68_=_C135( C68 C135 ) C68_=_C136( C68 C136 ) C68_=_C137( C68 C137 ) C68_=_C139( C68 C139 ) \nC68_=_C140( C68 C140 ) C68_=_C141( C68 C141 ) C68_=_C142( C68 C142 ) C68_=_C143( C68 C143 ) C68_=_C157( C68 C157 ) C68_=_C203( C68 C203 ) \nC68_=_C204( C68 C204 ) C68_=_C205( C68 C205 ) C68_=_C206( C68 C206 ) C68_=_C207( C68 C207 ) C68_=_C208( C68 C208 ) C69_=_C71( C69 C71 ) \nC69_=_C73( C69 C73 ) C69_=_C74( C69 C74 ) C69_=_C75( C69 C75 ) C69_=_C76( C69 C76 ) C69_=_C77( C69 C77 ) C69_=_C78( C69 C78 ) \nC69_=_C79( C69 C79 ) C69_=_C96( C69 C96 ) C69_=_C163( C69 C163 ) C69_=_C205( C69 C205 ) C71_=_C73( C71 C73 ) C71_=_C74( C71 C74 ) \nC71_=_C75( C71 C75 ) C71_=_C76( C71 C76 ) C71_=_C77( C71 C77 ) C71_=_C78( C71 C78 ) C71_=_C79( C71 C79 ) C71_=_C91( C71 C91 ) \nC71_=_C128( C71 C128 ) C71_=_C140( C71 C140 ) C71_=_C143( C71 C143 ) C71_=_C144( C71 C144 ) C71_=_C152( C71 C152 ) C71_=_C153( C71 C153 ) \nC71_=_C171( C71 C171 ) C71_=_C172( C71 C172 ) C71_=_C173( C71 C173 ) C71_=_C174( C71 C174 ) C71_=_C175( C71 C175 ) C71_=_C176( C71 C176 ) \nC71_=_C177( C71 C177 ) C71_=_C178( C71 C178 ) C71_=_C179( C71 C179 ) C71_=_C267( C71 C267 ) C73_=_C74( C73 C74 ) C73_=_C75( C73 C75 ) \nC73_=_C76( C73 C76 ) C73_=_C77( C73 C77 ) C73_=_C78( C73 C78 ) C73_=_C79( C73 C79 ) C73_=_C85( C73 C85 ) C73_=_C87( C73 C87 ) \nC73_=_C154( C73 C154 ) C73_=_C189( C73 C189 ) C74_=_C75( C74 C75 ) C74_=_C76( C74 C76 ) C74_=_C77( C74 C77 ) C74_=_C78( C74 C78 ) \nC74_=_C79( C74 C79 ) C74_=_C98( C74 C98 ) C74_=_C109( C74 C109 ) C74_=_C126( C74 C126 ) C74_=_C130( C74 C130 ) C74_=_C142( C74 C142 ) \nC74_=_C157( C74 C157 ) C74_=_C177( C74 C177 ) C74_=_C203( C74 C203 ) C74_=_C204( C74 C204 ) C74_=_C205( C74 C205 ) C74_=_C206( C74 C206 ) \nC74_=_C207( C74 C207 ) C74_=_C208( C74 C208 ) C75_=_C76( C75 C76 ) C75_=_C77( C75 C77 ) C75_=_C78( C75 C78 ) C75_=_C79( C75 C79 ) \nC75_=_C98( C75 C98 ) C75_=_C109( C75 C109 ) C75_=_C130( C75 C130 ) C75_=_C157( C75 C157 ) C75_=_C203( C75 C203 ) C75_=_C204( C75 C204 ) \nC75_=_C205( C75 C205 ) C75_=_C206( C75 C206 ) C75_=_C207( C75 C207 ) C75_=_C208( C75 C208 ) C76_=_C77( C76 C77 ) C76_=_C78( C76 C78 ) \nC76_=_C79( C76 C79 ) C76_=_C88( C76 C88 ) C76_=_C139( C76 C139 ) C76_=_C143( C76 C143 ) C76_=_C153( C76 C153 ) C76_=_C163( C76 C163 ) \nC76_=_C204( C76 C204 ) C76_=_C218( C76 C218 ) C77_=_C78( C77 C78 ) C77_=_C79( C77 C79 ) C77_=_C126( C77 C126 ) C77_=_C142( C77 C142 ) \nC77_=_C177( C77 C177 ) C78_=_C79( C78 C79 ) C78_=_C130( C78 C130 ) C78_=_C139( C78 C139 ) C78_=_C143( C78 C143 ) C78_=_C153( C78 C153 ) \nC78_=_C204( C78 C204 ) C78_=_C206( C78 C206 ) C79_=_C139( C79 C139 ) C79_=_C143( C79 C143 ) C79_=_C153( C79 C153 ) C79_=_C182( C79 C182 ) \nC79_=_C204( C79 C204 ) C79_=_C207( C79 C207 ) C79_=_C208( C79 C208 ) C80_=_C81( C80 C81 ) C80_=_C82( C80 C82 ) C80_=_C83( C80 C83 ) \nC80_=_C84( C80 C84 ) C80_=_C85( C80 C85 ) C80_=_C86( C80 C86 ) C80_=_C87( C80 C87 ) C80_=_C88( C80 C88 ) C80_=_C89( C80 C89 ) \nC80_=_C90( C80 C90 ) C80_=_C91( C80 C91 ) C80_=_C92( C80 C92 ) C80_=_C180( C80 C180 ) C80_=_C184( C80 C184 ) C80_=_C189( C80 C189 ) \nC81_=_C82( C81 C82 ) C81_=_C83( C81 C83 ) C81_=_C84( C81 C84 ) C81_=_C85( C81 C85 ) C81_=_C86( C81 C86 ) C81_=_C87( C81 C87 ) \nC81_=_C88( C81 C88 ) C81_=_C89( C81 C89 ) C81_=_C90( C81 C90 ) C81_=_C91( C81 C91 ) C81_=_C92( C81 C92 ) C81_=_C108( C81 C108 ) \nC81_=_C126( C81 C126 ) C81_=_C135( C81 C135 ) C81_=_C136( C81 C136 ) C81_=_C137( C81 C137 ) C81_=_C139( C81 C139 ) C81_=_C140( C81 C140 ) \nC81_=_C141( C81 C141 ) C81_=_C142( C81 C142 ) C81_=_C143( C81 C143 ) C81_=_C177( C81 C177 ) C81_=_C179( C81 C179 ) C81_=_C181( C81 C181 ) \nC81_=_C203( C81 C203 ) C81_=_C218( C81 C218 ) C81_=_C244( C81 C244 ) C81_=_C267( C81 C267 ) C82_=_C83( C82 C83 ) C82_=_C84( C82 C84 ) \nC82_=_C85( C82 C85 ) C82_=_C86( C82 C86 ) C82_=_C87( C82 C87 ) C82_=_C88( C82 C88 ) C82_=_C89( C82 C89 ) C82_=_C90( C82 C90 ) \nC82_=_C91( C82 C91 ) C82_=_C92( C82 C92 ) C82_=_C137( C82 C137 ) C82_=_C152( C82 C152 ) C82_=_C153( C82 C153 ) C82_=_C154( C82 C154 ) \nC82_=_C157( C82 C157 ) C82_=_C205( C82 C205 ) C83_=_C84( C83 C84 ) C83_=_C85( C83 C85 ) C83_=_C86( C83 C86 ) C83_=_C87( C83 C87 ) \nC83_=_C88( C83 C88 ) C83_=_C89( C83 C89 ) C83_=_C90( C83 C90 ) C83_=_C91( C83 C91 ) C83_=_C92( C83 C92 ) C83_=_C109( C83 C109 ) \nC83_=_C137( C83 C137 ) C83_=_C154( C83 C154 ) C83_=_C171( C83 C171 ) C83_=_C172( C83 C172 ) C83_=_C180( C83 C180 ) C83_=_C181( C83 C181 ) \nC83_=_C182( C83 C182 ) C83_=_C183( C83 C183 ) C83_=_C184( C83 C184 ) C83_=_C185( C83 C185 ) C84_=_C85( C84 C85 ) C84_=_C86( C84 C86 ) \nC84_=_C87( C84 C87 ) C84_=_C88( C84 C88 ) C84_=_C89( C84 C89 ) C84_=_C90( C84 C90 ) C84_=_C91( C84 C91 ) C84_=_C92( C84 C92 ) \nC84_=_C154( C84 C154 ) C84_=_C171( C84 C171 ) C84_=_C172( C84 C172 ) C84_=_C180( C84 C180 ) C84_=_C181( C84 C181 ) C84_=_C182( C84 C182 ) \nC84_=_C183( C84 C183 ) C84_=_C184( C84 C184 ) C84_=_C185( C84 C185 ) C85_=_C86( C85 C86 ) C85_=_C87( C85 C87 ) C85_=_C88( C85 C88 ) \nC85_=_C89( C85 C89 ) C85_=_C90( C85 C90 ) C85_=_C91( C85 C91 ) C85_=_C92( C85 C92 ) C85_=_C154( C85 C154 ) C85_=_C180( C85 C180 ) \nC85_=_C184( C85 C184 ) C85_=_C189( C85 C189 ) C86_=_C87( C86 C87 ) C86_=_C88( C86 C88 ) C86_=_C89( C86 C89 ) C86_=_C90( C86 C90 ) \nC86_=_C91( C86 C91 ) C86_=_C92( C86 C92 ) C86_=_C109( C86 C109 ) C86_=_C137( C86 C137 ) C86_=_C184( C86 C184 ) C87_=_C88( C87 C88 ) \nC87_=_C89( C87 C89 ) C87_=_C90( C87 C90 ) C87_=_C91( C87 C91 ) C87_=_C92( C87 C92 ) C87_=_C136( C87 C136 ) C88_=_C89( C88 C89 ) \nC88_=_C90( C88 C90 ) C88_=_C91( C88 C91 ) C88_=_C92( C88 C92 ) C88_=_C139( C88 C139 ) C88_=_C140( C88 C140 ) C88_=_C144( C88 C144 ) \nC88_=_C163( C88 C163 ) C88_=_C173( C88 C173 ) C88_=_C174( C88 C174 ) C88_=_C218( C88 C218 ) C88_=_C237( C88 C237 ) C89_=_C90( C89 C90 ) \nC89_=_C91( C89 C91 ) C89_=_C92( C89 C92 ) C89_=_C137( C89 C137 ) C89_=_C203( C89 C203 ) C89_=_C205( C89 C205 ) C90_=_C91( C90 C91 ) \nC90_=_C92( C90 C92 ) C90_=_C139( C90 C139 ) C90_=_C140( C90 C140 ) C90_=_C144( C90 C144 ) C90_=_C173( C90 C173 ) C90_=_C174( C90 C174 ) \nC90_=_C178( C90 C178 ) C90_=_C237( C90 C237 ) C91_=_C92( C91 C92 ) C91_=_C135( C91 C135 ) C91_=_C140( C91 C140 ) C91_=_C143( C91 C143 ) \nC91_=_C176( C91 C176 ) C91_=_C240( C91 C240 ) C91_=_C267( C91 C267 ) C92_=_C147( C92 C147 ) C92_=_C178( C92 C178 ) C92_=_C183( C92 C183 ) \nC92_=_C185( C92 C185 ) C92_=_C206( C92 C206 ) C92_=_C207( C92 C207 ) C92_=_C237( C92 C237 ) C96_=_C98( C96 C98 ) C96_=_C103( C96 C103 ) \nC96_=_C128( C96 C128 ) C96_=_C141( C96 C141 ) C96_=_C147( C96 C147 ) C96_=_C163( C96 C163 ) C96_=_C173( C96 C173 ) C96_=_C175( C96 C175 ) \nC96_=_C182( C96 C182 ) C96_=_C189( C96 C189 ) C96_=_C237( C96 C237 ) C96_=_C240( C96 C240 )</w:t>
      </w:r>
    </w:p>
    <w:p>
      <w:pPr>
        <w:pStyle w:val="PreformattedText"/>
        <w:bidi w:val="0"/>
        <w:spacing w:before="0" w:after="0"/>
        <w:jc w:val="left"/>
        <w:rPr/>
      </w:pPr>
      <w:r>
        <w:rPr/>
        <w:t xml:space="preserve"> </w:t>
      </w:r>
      <w:r>
        <w:rPr/>
        <w:t>C96_=_C241( C96 C241 ) C96_=_C242( C96 C242 ) \nC96_=_C243( C96 C243 ) C96_=_C244( C96 C244 ) C98_=_C103( C98 C103 ) C98_=_C109( C98 C109 ) C98_=_C130( C98 C130 ) C98_=_C152( C98 C152 ) \nC98_=_C157( C98 C157 ) C98_=_C203( C98 C203 ) C98_=_C204( C98 C204 ) C98_=_C205( C98 C205 ) C98_=_C206( C98 C206 ) C98_=_C207( C98 C207 ) \nC98_=_C208( C98 C208 ) C103_=_C128( C103 C128 ) C103_=_C141( C103 C141 ) C103_=_C147( C103 C147 ) C103_=_C157( C103 C157 ) C103_=_C163( C103 C163 ) \nC103_=_C171( C103 C171 ) C103_=_C173( C103 C173 ) C103_=_C175( C103 C175 ) C103_=_C182( C103 C182 ) C103_=_C189( C103 C189 ) C103_=_C237( C103 C237 ) \nC103_=_C240( C103 C240 ) C103_=_C241( C103 C241 ) C103_=_C242( C103 C242 ) C103_=_C243( C103 C243 ) C103_=_C244( C103 C244 ) C108_=_C109( C108 C109 ) \nC108_=_C135( C108 C135 ) C108_=_C144( C108 C144 ) C108_=_C147( C108 C147 ) C108_=_C177( C108 C177 ) C108_=_C179( C108 C179 ) C108_=_C181( C108 C181 ) \nC108_=_C203( C108 C203 ) C108_=_C218( C108 C218 ) C108_=_C244( C108 C244 ) C108_=_C267( C108 C267 ) C109_=_C130( C109 C130 ) C109_=_C137( C109 C137 ) \nC109_=_C157( C109 C157 ) C109_=_C203( C109 C203 ) C109_=_C204( C109 C204 ) C109_=_C205( C109 C205 ) C109_=_C206( C109 C206 ) C109_=_C207( C109 C207 ) \nC109_=_C208( C109 C208 ) C126_=_C128( C126 C128 ) C126_=_C130( C126 C130 ) C126_=_C135( C126 C135 ) C126_=_C136( C126 C136 ) C126_=_C137( C126 C137 ) \nC126_=_C139( C126 C139 ) C126_=_C140( C126 C140 ) C126_=_C141( C126 C141 ) C126_=_C142( C126 C142 ) C126_=_C143( C126 C143 ) C126_=_C177( C126 C177 ) \nC128_=_C130( C128 C130 ) C128_=_C141( C128 C141 ) C128_=_C144( C128 C144 ) C128_=_C147( C128 C147 ) C128_=_C152( C128 C152 ) C128_=_C153( C128 C153 ) \nC128_=_C163( C128 C163 ) C128_=_C171( C128 C171 ) C128_=_C172( C128 C172 ) C128_=_C173( C128 C173 ) C128_=_C174( C128 C174 ) C128_=_C175( C128 C175 ) \nC128_=_C176( C128 C176 ) C128_=_C177( C128 C177 ) C128_=_C178( C128 C178 ) C128_=_C179( C128 C179 ) C128_=_C182( C128 C182 ) C128_=_C189( C128 C189 ) \nC128_=_C237( C128 C237 ) C128_=_C240( C128 C240 ) C128_=_C241( C128 C241 ) C128_=_C242( C128 C242 ) C128_=_C243( C128 C243 ) C128_=_C244( C128 C244 ) \nC130_=_C157( C130 C157 ) C130_=_C203( C130 C203 ) C130_=_C204( C130 C204 ) C130_=_C205( C130 C205 ) C130_=_C206( C130 C206 ) C130_=_C207( C130 C207 ) \nC130_=_C208( C130 C208 ) C135_=_C136( C135 C136 ) C135_=_C137( C135 C137 ) C135_=_C139( C135 C139 ) C135_=_C140( C135 C140 ) C135_=_C141( C135 C141 ) \nC135_=_C142( C135 C142 ) C135_=_C143( C135 C143 ) C135_=_C144( C135 C144 ) C135_=_C147( C135 C147 ) C135_=_C176( C135 C176 ) C135_=_C240( C135 C240 ) \nC136_=_C137( C136 C137 ) C136_=_C139( C136 C139 ) C136_=_C140( C136 C140 ) C136_=_C141( C136 C141 ) C136_=_C142( C136 C142 ) C136_=_C143( C136 C143 ) \nC136_=_C180( C136 C180 ) C137_=_C139( C137 C139 ) C137_=_C140( C137 C140 ) C137_=_C141( C137 C141 ) C137_=_C142( C137 C142 ) C137_=_C143( C137 C143 ) \nC137_=_C205( C137 C205 ) C139_=_C140( C139 C140 ) C139_=_C141( C139 C141 ) C139_=_C142( C139 C142 ) C139_=_C143( C139 C143 ) C139_=_C144( C139 C144 ) \nC139_=_C153( C139 C153 ) C139_=_C173( C139 C173 ) C139_=_C174( C139 C174 ) C139_=_C204( C139 C204 ) C139_=_C237( C139 C237 ) C140_=_C141( C140 C141 ) \nC140_=_C142( C140 C142 ) C140_=_C143( C140 C143 ) C140_=_C144( C140 C144 ) C140_=_C173( C140 C173 ) C140_=_C174( C140 C174 ) C140_=_C237( C140 C237 ) \nC140_=_C267( C140 C267 ) C141_=_C142( C141 C142 ) C141_=_C143( C141 C143 ) C141_=_C147( C141 C147 ) C141_=_C163( C141 C163 ) C141_=_C173( C141 C173 ) \nC141_=_C175( C141 C175 ) C141_=_C179( C141 C179 ) C141_=_C182( C141 C182 ) C141_=_C189( C141 C189 ) C141_=_C237( C141 C237 ) C141_=_C240( C141 C240 ) \nC141_=_C241( C141 C241 ) C141_=_C242( C141 C242 ) C141_=_C243( C141 C243 ) C141_=_C244( C141 C244 ) C142_=_C143( C142 C143 ) C142_=_C172( C142 C172 ) \nC142_=_C177( C142 C177 ) C143_=_C153( C143 C153 ) C143_=_C204( C143 C204 ) C143_=_C267( C143 C267 ) C144_=_C147( C144 C147 ) C144_=_C152( C144 C152 ) \nC144_=_C153( C144 C153 ) C144_=_C171( C144 C171 ) C144_=_C172( C144 C172 ) C144_=_C173( C144 C173 ) C144_=_C174( C144 C174 ) C144_=_C175( C144 C175 ) \nC144_=_C176( C144 C176 ) C144_=_C177( C144 C177 ) C144_=_C178( C144 C178 ) C144_=_C179( C144 C179 ) C144_=_C237( C144 C237 ) C147_=_C163( C147 C163 ) \nC147_=_C173( C147 C173 ) C147_=_C175( C147 C175 ) C147_=_C178( C147 C178 ) C147_=_C182( C147 C182 ) C147_=_C189( C147 C189 ) C147_=_C206( C147 C206 ) \nC147_=_C207( C147 C207 ) C147_=_C237( C147 C237 ) C147_=_C240( C147 C240 ) C147_=_C241( C147 C241 ) C147_=_C242( C147 C242 ) C147_=_C243( C147 C243 ) \nC147_=_C244( C147 C244 ) C152_=_C153( C152 C153 ) C152_=_C154( C152 C154 ) C152_=_C157( C152 C157 ) C152_=_C171( C152 C171 ) C152_=_C172( C152 C172 ) \nC152_=_C173( C152 C173 ) C152_=_C174( C152 C174 ) C152_=_C175( C152 C175 ) C152_=_C176( C152 C176 ) C152_=_C177( C152 C177 ) C152_=_C178( C152 C178 ) \nC152_=_C179( C152 C179 ) C152_=_C204( C152 C204 ) C153_=_C154( C153 C154 ) C153_=_C157( C153 C157 ) C153_=_C171( C153 C171 ) C153_=_C172( C153 C172 ) \nC153_=_C173( C153 C173 ) C153_=_C174( C153 C174 ) C153_=_C175( C153 C175 ) C153_=_C176( C153 C176 ) C153_=_C177( C153 C177 ) C153_=_C178( C153 C178 ) \nC153_=_C179( C153 C179 ) C153_=_C204( C153 C204 ) C154_=_C157( C154 C157 ) C154_=_C171( C154 C171 ) C154_=_C172( C154 C172 ) C154_=_C180( C154 C180 ) \nC154_=_C181( C154 C181 ) C154_=_C182( C154 C182 ) C154_=_C183( C154 C183 ) C154_=_C184( C154 C184 ) C154_=_C185( C154 C185 ) C154_=_C189( C154 C189 ) \nC157_=_C171( C157 C171 ) C157_=_C203( C157 C203 ) C157_=_C204( C157 C204 ) C157_=_C205( C157 C205 ) C157_=_C206( C157 C206 ) C157_=_C207( C157 C207 ) \nC157_=_C208( C157 C208 ) C157_=_C241( C157 C241 ) C157_=_C242( C157 C242 ) C157_=_C243( C157 C243 ) C163_=_C173( C163 C173 ) C163_=_C175( C163 C175 ) \nC163_=_C182( C163 C182 ) C163_=_C189( C163 C189 ) C163_=_C218( C163 C218 ) C163_=_C237( C163 C237 ) C163_=_C240( C163 C240 ) C163_=_C241( C163 C241 ) \nC163_=_C242( C163 C242 ) C163_=_C243( C163 C243 ) C163_=_C244( C163 C24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241( C171 C241 ) \nC171_=_C242( C171 C242 ) C171_=_C243( C171 C243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3_=_C174( C173 C174 ) C173_=_C175( C173 C175 ) C173_=_C176( C173 C176 ) \nC173_=_C177( C173 C177 ) C173_=_C178( C173 C178 ) C173_=_C179( C173 C179 ) C173_=_C182( C173 C182 ) C173_=_C189( C173 C189 ) C173_=_C237( C173 C237 ) \nC173_=_C240( C173 C240 ) C173_=_C241( C173 C241 ) C173_=_C242( C173 C242 ) C173_=_C243( C173 C243 ) C173_=_C244( C173 C244 ) C174_=_C175( C174 C175 ) \nC174_=_C176( C174 C176 ) C174_=_C177( C174 C177 ) C174_=_C178( C174 C178 ) C174_=_C179( C174 C179 ) C174_=_C208( C174 C208 ) C174_=_C218( C174 C218 ) \nC174_=_C237( C174 C237 ) C174_=_C240( C174 C240 ) C174_=_C244( C174 C244 ) C175_=_C176( C175 C176 ) C175_=_C177( C175 C177 ) C175_=_C178( C175 C178 ) \nC175_=_C179( C175 C179 ) C175_=_C182( C175 C182 ) C175_=_C189( C175 C189 ) C175_=_C208( C175 C208 ) C175_=_C218( C175 C218 ) C175_=_C237( C175 C237 ) \nC175_=_C240( C175 C240 ) C175_=_C241( C175 C241 ) C175_=_C242( C175 C242 ) C175_=_C243( C175 C243 ) C175_=_C244( C175 C244 ) C176_=_C177( C176 C177 ) \nC176_=_C178( C176 C178 ) C176_=_C179( C176 C179 ) C176_=_C208( C176 C208 ) C176_=_C218( C176 C218 ) C176_=_C240( C176 C240 ) C176_=_C244( C176 C244 ) \nC177_=_C178( C177 C178 ) C177_=_C179( C177 C179 ) C177_=_C181( C177 C181 ) C177_=_C203( C177 C203 ) C177_=_C218( C177 C218 ) C177_=_C244( C177 C244 ) \nC177_=_C267( C177 C267 ) C178_=_C179( C178 C179 ) C178_=_C206( C178 C206 ) C178_=_C207( C178 C207 ) C179_=_C181( C179 C181 ) C179_=_C203( C179 C203 ) \nC179_=_C218( C179 C218 ) C179_=_C243( C179 C243 ) C179_=_C244( C179 C244 ) C179_=_C267( C179 C267 ) C180_=_C181( C180 C181 ) C180_=_C182( C180 C182 ) \nC180_=_C183( C180 C183 ) C180_=_C184( C180 C184 ) C180_=_C185( C180 C185 ) C180_=_C189( C180 C189 ) C181_=_C182( C181 C182 ) C181_=_C183( C181 C183 ) \nC181_=_C184( C181 C184 ) C181_=_C185( C181 C185 ) C181_=_C203( C181 C203 ) C181_=_C218( C181 C218 ) C181_=_C244( C181 C244 ) C181_=_C267( C181 C267 ) \nC182_=_C183( C182 C183 ) C182_=_C184( C182 C184 ) C182_=_C185( C182 C185 ) C182_=_C189( C182 C189 ) C182_=_C207( C182 C207 ) C182_=_C208( C182 C208 ) \nC182_=_C237( C182 C237 ) C182_=_C240( C182 C240 ) C182_=_C241( C182 C241 ) C182_=_C242( C182 C242 ) C182_=_C243( C182 C243 ) C182_=_C244( C182 C244 ) \nC183_=_C184( C183 C184 ) C183_=_C185( C183 C185 ) C183_=_C237( C183 C237 ) C184_=_C185( C184 C185 ) C184_=_C189( C184 C189 ) C185_=_C237( C185 C237 ) \nC185_=_C241( C185 C241 ) C189_=_C237( C189 C237 ) C189_=_C240( C189 C240 ) C189_=_C241( C189 C241 ) C189_=_C242( C189 C242 ) C189_=_C243( C189 C243 ) \nC189_=_C244( C189 C244 ) C203_=_C204( C203 C204 ) C203_=_C205( C203 C205 ) C203_=_C206( C203 C206 ) C203_=_C207( C203 C207 ) C203_=_C208( C203 C208 ) \nC203_=_C218( C203 C218 ) C203_=_C244( C203 C244 ) C203_=_C267( C203 C267 ) C204_=_C205( C204 C205 ) C204_=_C206( C204 C206 ) C204_=_C207( C204 C207 ) \nC204_=_C208( C204 C208 ) C205_=_C206( C205 C206 ) C205_=_C207( C205 C207 ) C205_=_C208( C205 C208 ) C206_=_C207( C206 C207 ) C206_=_C208( C206 C208 ) \nC207_=_C208( C207 C208 ) C208_=_C218( C208 C218 ) C208_=_C240( C208 C240 ) C208_=_C244( C208 C244 ) C218_=_C240( C218 C240 ) C218_=_C244( C218 C244 )</w:t>
      </w:r>
    </w:p>
    <w:p>
      <w:pPr>
        <w:pStyle w:val="PreformattedText"/>
        <w:bidi w:val="0"/>
        <w:spacing w:before="0" w:after="0"/>
        <w:jc w:val="left"/>
        <w:rPr/>
      </w:pPr>
      <w:r>
        <w:rPr/>
        <w:t xml:space="preserve"> </w:t>
      </w:r>
      <w:r>
        <w:rPr/>
        <w:t>\nC218_=_C267( C218 C267 ) C237_=_C240( C237 C240 ) C237_=_C241( C237 C241 ) C237_=_C242( C237 C242 ) C237_=_C243( C237 C243 ) C237_=_C244( C237 C244 ) \nC240_=_C241( C240 C241 ) C240_=_C242( C240 C242 ) C240_=_C243( C240 C243 ) C240_=_C244( C240 C244 ) C241_=_C242( C241 C242 ) C241_=_C243( C241 C243 ) \nC241_=_C244( C241 C244 ) C242_=_C243( C242 C243 ) C242_=_C244( C242 C244 ) C242_=_C267( C242 C267 ) C243_=_C244( C243 C244 ) C244_=_C267( C244 C267 ) "];13-&gt;14[label="93: C5 C6 C11 C12 C18 \nC21 C22 C23 C25 C28 C33 \nC34 C35 C39 C40 C53 C65 \nC66 C67 C69 C71 C73 C74 \nC75 C76 C77 C78 C79 C80 \nC82 C83 C84 C85 C86 C87 \nC88 C89 C90 C91 C92 C96 \nC98 C103 C108 C109 C126 C128 \nC130 C135 C136 C137 C139 C140 \nC141 C142 C143 C144 C147 C152 \nC153 C154 C157 C163 C171 C172 \nC173 C174 C175 C176 C177 C178 \nC179 C180 C181 C182 C183 C184 \nC185 C189 C203 C204 C205 C206 \nC207 C208 C218 C237 C240 C241 \nC242 C243 C244 C267 \n990: C5_=_C6 ,C5_=_C11 ,C5_=_C12 ,C5_=_C33 ,C5_=_C34 ,\nC5_=_C80 ,C5_=_C82 ,C5_=_C83 ,C5_=_C84 ,C5_=_C85 ,C5_=_C86 ,\nC5_=_C87 ,C5_=_C88 ,C5_=_C89 ,C5_=_C90 ,C5_=_C91 ,C5_=_C92 ,\nC5_=_C147 ,C5_=_C178 ,C5_=_C206 ,C5_=_C207 ,C6_=_C11 ,C6_=_C12 ,\nC6_=_C25 ,C6_=_C28 ,C6_=_C33 ,C6_=_C34 ,C6_=_C80 ,C6_=_C82 ,\nC6_=_C83 ,C6_=_C84 ,C6_=_C85 ,C6_=_C86 ,C6_=_C87 ,C6_=_C88 ,\nC6_=_C89 ,C6_=_C90 ,C6_=_C91 ,C6_=_C92 ,C6_=_C108 ,C6_=_C177 ,\nC6_=_C179 ,C6_=_C181 ,C6_=_C203 ,C6_=_C218 ,C6_=_C244 ,C6_=_C267 ,\nC11_=_C12 ,C11_=_C39 ,C11_=_C53 ,C11_=_C83 ,C11_=_C84 ,C11_=_C142 ,\nC11_=_C154 ,C11_=_C171 ,C11_=_C172 ,C11_=_C180 ,C11_=_C181 ,C11_=_C182 ,\nC11_=_C183 ,C11_=_C184 ,C11_=_C185 ,C12_=_C25 ,C12_=_C28 ,C12_=_C39 ,\nC12_=_C53 ,C12_=_C83 ,C12_=_C84 ,C12_=_C108 ,C12_=_C154 ,C12_=_C171 ,\nC12_=_C172 ,C12_=_C177 ,C12_=_C179 ,C12_=_C180 ,C12_=_C181 ,C12_=_C182 ,\nC12_=_C183 ,C12_=_C184 ,C12_=_C185 ,C12_=_C203 ,C12_=_C218 ,C12_=_C244 ,\nC12_=_C267 ,C18_=_C21 ,C18_=_C22 ,C18_=_C23 ,C18_=_C25 ,C18_=_C28 ,\nC18_=_C66 ,C18_=_C67 ,C18_=_C108 ,C18_=_C109 ,C18_=_C126 ,C18_=_C135 ,\nC18_=_C136 ,C18_=_C137 ,C18_=_C139 ,C18_=_C140 ,C18_=_C141 ,C18_=_C142 ,\nC18_=_C143 ,C21_=_C22 ,C21_=_C23 ,C21_=_C25 ,C21_=_C28 ,C21_=_C80 ,\nC21_=_C96 ,C21_=_C103 ,C21_=_C128 ,C21_=_C141 ,C21_=_C147 ,C21_=_C163 ,\nC21_=_C173 ,C21_=_C175 ,C21_=_C182 ,C21_=_C189 ,C21_=_C237 ,C21_=_C240 ,\nC21_=_C241 ,C21_=_C242 ,C21_=_C243 ,C21_=_C244 ,C22_=_C23 ,C22_=_C25 ,\nC22_=_C28 ,C22_=_C67 ,C22_=_C126 ,C22_=_C135 ,C22_=_C136 ,C22_=_C137 ,\nC22_=_C139 ,C22_=_C140 ,C22_=_C141 ,C22_=_C142 ,C22_=_C143 ,C22_=_C180 ,\nC23_=_C25 ,C23_=_C28 ,C23_=_C67 ,C23_=_C83 ,C23_=_C86 ,C23_=_C109 ,\nC23_=_C126 ,C23_=_C135 ,C23_=_C136 ,C23_=_C137 ,C23_=_C139 ,C23_=_C140 ,\nC23_=_C141 ,C23_=_C142 ,C23_=_C143 ,C25_=_C28 ,C25_=_C83 ,C25_=_C86 ,\nC25_=_C108 ,C25_=_C109 ,C25_=_C137 ,C25_=_C177 ,C25_=_C179 ,C25_=_C181 ,\nC25_=_C203 ,C25_=_C218 ,C25_=_C244 ,C25_=_C267 ,C28_=_C77 ,C28_=_C108 ,\nC28_=_C177 ,C28_=_C179 ,C28_=_C181 ,C28_=_C203 ,C28_=_C218 ,C28_=_C244 ,\nC28_=_C267 ,C33_=_C34 ,C33_=_C35 ,C33_=_C39 ,C33_=_C40 ,C33_=_C80 ,\nC33_=_C82 ,C33_=_C83 ,C33_=_C84 ,C33_=_C85 ,C33_=_C86 ,C33_=_C87 ,\nC33_=_C88 ,C33_=_C89 ,C33_=_C90 ,C33_=_C91 ,C33_=_C92 ,C33_=_C135 ,\nC33_=_C176 ,C33_=_C240 ,C34_=_C35 ,C34_=_C39 ,C34_=_C40 ,C34_=_C71 ,\nC34_=_C80 ,C34_=_C82 ,C34_=_C83 ,C34_=_C84 ,C34_=_C85 ,C34_=_C86 ,\nC34_=_C87 ,C34_=_C88 ,C34_=_C89 ,C34_=_C90 ,C34_=_C91 ,C34_=_C92 ,\nC34_=_C140 ,C34_=_C143 ,C34_=_C267 ,C35_=_C39 ,C35_=_C40 ,C35_=_C66 ,\nC35_=_C74 ,C35_=_C75 ,C35_=_C98 ,C35_=_C109 ,C35_=_C126 ,C35_=_C128 ,\nC35_=_C130 ,C35_=_C157 ,C35_=_C203 ,C35_=_C204 ,C35_=_C205 ,C35_=_C206 ,\nC35_=_C207 ,C35_=_C208 ,C39_=_C40 ,C39_=_C53 ,C39_=_C79 ,C39_=_C83 ,\nC39_=_C84 ,C39_=_C154 ,C39_=_C171 ,C39_=_C172 ,C39_=_C180 ,C39_=_C181 ,\nC39_=_C182 ,C39_=_C183 ,C39_=_C184 ,C39_=_C185 ,C39_=_C207 ,C39_=_C208 ,\nC40_=_C66 ,C40_=_C74 ,C40_=_C75 ,C40_=_C98 ,C40_=_C109 ,C40_=_C130 ,\nC40_=_C152 ,C40_=_C157 ,C40_=_C203 ,C40_=_C204 ,C40_=_C205 ,C40_=_C206 ,\nC40_=_C207 ,C40_=_C208 ,C53_=_C83 ,C53_=_C84 ,C53_=_C154 ,C53_=_C171 ,\nC53_=_C172 ,C53_=_C180 ,C53_=_C181 ,C53_=_C182 ,C53_=_C183 ,C53_=_C184 ,\nC53_=_C185 ,C53_=_C241 ,C65_=_C66 ,C65_=_C67 ,C65_=_C69 ,C65_=_C71 ,\nC65_=_C73 ,C65_=_C74 ,C65_=_C75 ,C65_=_C76 ,C65_=_C77 ,C65_=_C78 ,\nC65_=_C79 ,C65_=_C96 ,C65_=_C98 ,C65_=_C103 ,C65_=_C141 ,C65_=_C179 ,\nC65_=_C243 ,C66_=_C67 ,C66_=_C69 ,C66_=_C71 ,C66_=_C73 ,C66_=_C74 ,\nC66_=_C75 ,C66_=_C76 ,C66_=_C77 ,C66_=_C78 ,C66_=_C79 ,C66_=_C98 ,\nC66_=_C108 ,C66_=_C109 ,C66_=_C130 ,C66_=_C157 ,C66_=_C203 ,C66_=_C204 ,\nC66_=_C205 ,C66_=_C206 ,C66_=_C207 ,C66_=_C208 ,C67_=_C69 ,C67_=_C71 ,\nC67_=_C73 ,C67_=_C74 ,C67_=_C75 ,C67_=_C76 ,C67_=_C77 ,C67_=_C78 ,\nC67_=_C79 ,C67_=_C126 ,C67_=_C135 ,C67_=_C136 ,C67_=_C137 ,C67_=_C139 ,\nC67_=_C140 ,C67_=_C141 ,C67_=_C142 ,C67_=_C143 ,C67_=_C180 ,C69_=_C71 ,\nC69_=_C73 ,C69_=_C74 ,C69_=_C75 ,C69_=_C76 ,C69_=_C77 ,C69_=_C78 ,\nC69_=_C79 ,C69_=_C96 ,C69_=_C163 ,C69_=_C205 ,C71_=_C73 ,C71_=_C74 ,\nC71_=_C75 ,C71_=_C76 ,C71_=_C77 ,C71_=_C78 ,C71_=_C79 ,C71_=_C91 ,\nC71_=_C128 ,C71_=_C140 ,C71_=_C143 ,C71_=_C144 ,C71_=_C152 ,C71_=_C153 ,\nC71_=_C171 ,C71_=_C172 ,C71_=_C173 ,C71_=_C174 ,C71_=_C175 ,C71_=_C176 ,\nC71_=_C177 ,C71_=_C178 ,C71_=_C179 ,C71_=_C267 ,C73_=_C74 ,C73_=_C75 ,\nC73_=_C76 ,C73_=_C77 ,C73_=_C78 ,C73_=_C79 ,C73_=_C85 ,C73_=_C87 ,\nC73_=_C154 ,C73_=_C189 ,C74_=_C75 ,C74_=_C76 ,C74_=_C77 ,C74_=_C78 ,\nC74_=_C79 ,C74_=_C98 ,C74_=_C109 ,C74_=_C126 ,C74_=_C130 ,C74_=_C142 ,\nC74_=_C157 ,C74_=_C177 ,C74_=_C203 ,C74_=_C204 ,C74_=_C205 ,C74_=_C206 ,\nC74_=_C207 ,C74_=_C208 ,C75_=_C76 ,C75_=_C77 ,C75_=_C78 ,C75_=_C79 ,\nC75_=_C98 ,C75_=_C109 ,C75_=_C130 ,C75_=_C157 ,C75_=_C203 ,C75_=_C204 ,\nC75_=_C205 ,C75_=_C206 ,C75_=_C207 ,C75_=_C208 ,C76_=_C77 ,C76_=_C78 ,\nC76_=_C79 ,C76_=_C88 ,C76_=_C139 ,C76_=_C143 ,C76_=_C153 ,C76_=_C163 ,\nC76_=_C204 ,C76_=_C218 ,C77_=_C78 ,C77_=_C79 ,C77_=_C126 ,C77_=_C142 ,\nC77_=_C177 ,C78_=_C79 ,C78_=_C130 ,C78_=_C139 ,C78_=_C143 ,C78_=_C153 ,\nC78_=_C204 ,C78_=_C206 ,C79_=_C139 ,C79_=_C143 ,C79_=_C153 ,C79_=_C182 ,\nC79_=_C204 ,C79_=_C207 ,C79_=_C208 ,C80_=_C82 ,C80_=_C83 ,C80_=_C84 ,\nC80_=_C85 ,C80_=_C86 ,C80_=_C87 ,C80_=_C88 ,C80_=_C89 ,C80_=_C90 ,\nC80_=_C91 ,C80_=_C92 ,C80_=_C180 ,C80_=_C184 ,C80_=_C189 ,C82_=_C83 ,\nC82_=_C84 ,C82_=_C85 ,C82_=_C86 ,C82_=_C87 ,C82_=_C88 ,C82_=_C89 ,\nC82_=_C90 ,C82_=_C91 ,C82_=_C92 ,C82_=_C137 ,C82_=_C152 ,C82_=_C153 ,\nC82_=_C154 ,C82_=_C157 ,C82_=_C205 ,C83_=_C84 ,C83_=_C85 ,C83_=_C86 ,\nC83_=_C87 ,C83_=_C88 ,C83_=_C89 ,C83_=_C90 ,C83_=_C91 ,C83_=_C92 ,\nC83_=_C109 ,C83_=_C137 ,C83_=_C154 ,C83_=_C171 ,C83_=_C172 ,C83_=_C180 ,\nC83_=_C181 ,C83_=_C182 ,C83_=_C183 ,C83_=_C184 ,C83_=_C185 ,C84_=_C85 ,\nC84_=_C86 ,C84_=_C87 ,C84_=_C88 ,C84_=_C89 ,C84_=_C90 ,C84_=_C91 ,\nC84_=_C92 ,C84_=_C154 ,C84_=_C171 ,C84_=_C172 ,C84_=_C180 ,C84_=_C181 ,\nC84_=_C182 ,C84_=_C183 ,C84_=_C184 ,C84_=_C185 ,C85_=_C86 ,C85_=_C87 ,\nC85_=_C88 ,C85_=_C89 ,C85_=_C90 ,C85_=_C91 ,C85_=_C92 ,C85_=_C154 ,\nC85_=_C180 ,C85_=_C184 ,C85_=_C189 ,C86_=_C87 ,C86_=_C88 ,C86_=_C89 ,\nC86_=_C90 ,C86_=_C91 ,C86_=_C92 ,C86_=_C109 ,C86_=_C137 ,C86_=_C184 ,\nC87_=_C88 ,C87_=_C89 ,C87_=_C90 ,C87_=_C91 ,C87_=_C92 ,C87_=_C136 ,\nC88_=_C89 ,C88_=_C90 ,C88_=_C91 ,C88_=_C92 ,C88_=_C139 ,C88_=_C140 ,\nC88_=_C144 ,C88_=_C163 ,C88_=_C173 ,C88_=_C174 ,C88_=_C218 ,C88_=_C237 ,\nC89_=_C90 ,C89_=_C91 ,C89_=_C92 ,C89_=_C137 ,C89_=_C203 ,C89_=_C205 ,\nC90_=_C91 ,C90_=_C92 ,C90_=_C139 ,C90_=_C140 ,C90_=_C144 ,C90_=_C173 ,\nC90_=_C174 ,C90_=_C178 ,C90_=_C237 ,C91_=_C92 ,C91_=_C135 ,C91_=_C140 ,\nC91_=_C143 ,C91_=_C176 ,C91_=_C240 ,C91_=_C267 ,C92_=_C147 ,C92_=_C178 ,\nC92_=_C183 ,C92_=_C185 ,C92_=_C206 ,C92_=_C207 ,C92_=_C237 ,C96_=_C98 ,\nC96_=_C103 ,C96_=_C128 ,C96_=_C141 ,C96_=_C147 ,C96_=_C163 ,C96_=_C173 ,\nC96_=_C175 ,C96_=_C182 ,C96_=_C189 ,C96_=_C237 ,C96_=_C240 ,C96_=_C241 ,\nC96_=_C242 ,C96_=_C243 ,C96_=_C244 ,C98_=_C103 ,C98_=_C109 ,C98_=_C130 ,\nC98_=_C152 ,C98_=_C157 ,C98_=_C203 ,C98_=_C204 ,C98_=_C205 ,C98_=_C206 ,\nC98_=_C207 ,C98_=_C208 ,C103_=_C128 ,C103_=_C141 ,C103_=_C147 ,C103_=_C157 ,\nC103_=_C163 ,C103_=_C171 ,C103_=_C173 ,C103_=_C175 ,C103_=_C182 ,C103_=_C189 ,\nC103_=_C237 ,C103_=_C240 ,C103_=_C241 ,C103_=_C242 ,C103_=_C243 ,C103_=_C244 ,\nC108_=_C109 ,C108_=_C135 ,C108_=_C144 ,C108_=_C147 ,C108_=_C177 ,C108_=_C179 ,\nC108_=_C181 ,C108_=_C203 ,C108_=_C218 ,C108_=_C244 ,C108_=_C267 ,C109_=_C130 ,\nC109_=_C137 ,C109_=_C157 ,C109_=_C203 ,C109_=_C204 ,C109_=_C205 ,C109_=_C206 ,\nC109_=_C207 ,C109_=_C208 ,C126_=_C128 ,C126_=_C130 ,C126_=_C135 ,C126_=_C136 ,\nC126_=_C137 ,C126_=_C139 ,C126_=_C140 ,C126_=_C141 ,C126_=_C142 ,C126_=_C143 ,\nC126_=_C177 ,C128_=_C130 ,C128_=_C141 ,C128_=_C144 ,C128_=_C147 ,C128_=_C152 ,\nC128_=_C153 ,C128_=_C163 ,C128_=_C171 ,C128_=_C172 ,C128_=_C173 ,C128_=_C174 ,\nC128_=_C175 ,C128_=_C176 ,C128_=_C177 ,C128_=_C178 ,C128_=_C179 ,C128_=_C182 ,\nC128_=_C189 ,C128_=_C237 ,C128_=_C240 ,C128_=_C241 ,C128_=_C242 ,C128_=_C243 ,\nC128_=_C244 ,C130_=_C157 ,C130_=_C203 ,C130_=_C204 ,C130_=_C205 ,C130_=_C206 ,\nC130_=_C207 ,C130_=_C208 ,C135_=_C136 ,C135_=_C137 ,C135_=_C139 ,C135_=_C140 ,\nC135_=_C141 ,C135_=_C142 ,C135_=_C143 ,C135_=_C144 ,C135_=_C147 ,C135_=_C176 ,\nC135_=_C240 ,C136_=_C137 ,C136_=_C139 ,C136_=_C140 ,C136_=_C141 ,C136_=_C142 ,\nC136_=_C143 ,C136_=_C180 ,C137_=_C139 ,C137_=_C140 ,C137_=_C141 ,C137_=_C142 ,\nC137_=_C143 ,C137_=_C205 ,C139_=_C140 ,C139_=_C141 ,C139_=_C142 ,C139_=_C143 ,\nC139_=_C144 ,C139_=_C153 ,C139_=_C173 ,C139_=_C174 ,C139_=_C204 ,C139_=_C237 ,\nC140_=_C141 ,C140_=_C142 ,C140_=_C143 ,C140_=_C144 ,C140_=_C173 ,C140_=_C174 ,\nC140_=_C237 ,C140_=_C267 ,C141_=_C142 ,C141_=_C143 ,C141_=_C147 ,C141_=_C163 ,\nC141_=_C173 ,C141_=_C175 ,C141_=_C179 ,C141_=_C182 ,C141_=_C189 ,C141_=_C237 ,\nC141_=_C240 ,C141_=_C241 ,C141_=_C242 ,C141_=_C243 ,C141_=_C244 ,C142_=_C143 ,\nC142_=_C172 ,C142_=_C177 ,C143_=_C153 ,C143_=_C204 ,C143_=_C267 ,C144_=_C147 ,\nC144_=_C152 ,C144_=_C153 ,C144_=_C171 ,C144_=_C172</w:t>
      </w:r>
    </w:p>
    <w:p>
      <w:pPr>
        <w:pStyle w:val="PreformattedText"/>
        <w:bidi w:val="0"/>
        <w:spacing w:before="0" w:after="0"/>
        <w:jc w:val="left"/>
        <w:rPr/>
      </w:pPr>
      <w:r>
        <w:rPr/>
        <w:t xml:space="preserve"> </w:t>
      </w:r>
      <w:r>
        <w:rPr/>
        <w:t>,C144_=_C173 ,C144_=_C174 ,\nC144_=_C175 ,C144_=_C176 ,C144_=_C177 ,C144_=_C178 ,C144_=_C179 ,C144_=_C237 ,\nC147_=_C163 ,C147_=_C173 ,C147_=_C175 ,C147_=_C178 ,C147_=_C182 ,C147_=_C189 ,\nC147_=_C206 ,C147_=_C207 ,C147_=_C237 ,C147_=_C240 ,C147_=_C241 ,C147_=_C242 ,\nC147_=_C243 ,C147_=_C244 ,C152_=_C153 ,C152_=_C154 ,C152_=_C157 ,C152_=_C171 ,\nC152_=_C172 ,C152_=_C173 ,C152_=_C174 ,C152_=_C175 ,C152_=_C176 ,C152_=_C177 ,\nC152_=_C178 ,C152_=_C179 ,C152_=_C204 ,C153_=_C154 ,C153_=_C157 ,C153_=_C171 ,\nC153_=_C172 ,C153_=_C173 ,C153_=_C174 ,C153_=_C175 ,C153_=_C176 ,C153_=_C177 ,\nC153_=_C178 ,C153_=_C179 ,C153_=_C204 ,C154_=_C157 ,C154_=_C171 ,C154_=_C172 ,\nC154_=_C180 ,C154_=_C181 ,C154_=_C182 ,C154_=_C183 ,C154_=_C184 ,C154_=_C185 ,\nC154_=_C189 ,C157_=_C171 ,C157_=_C203 ,C157_=_C204 ,C157_=_C205 ,C157_=_C206 ,\nC157_=_C207 ,C157_=_C208 ,C157_=_C241 ,C157_=_C242 ,C157_=_C243 ,C163_=_C173 ,\nC163_=_C175 ,C163_=_C182 ,C163_=_C189 ,C163_=_C218 ,C163_=_C237 ,C163_=_C240 ,\nC163_=_C241 ,C163_=_C242 ,C163_=_C243 ,C163_=_C244 ,C171_=_C172 ,C171_=_C173 ,\nC171_=_C174 ,C171_=_C175 ,C171_=_C176 ,C171_=_C177 ,C171_=_C178 ,C171_=_C179 ,\nC171_=_C180 ,C171_=_C181 ,C171_=_C182 ,C171_=_C183 ,C171_=_C184 ,C171_=_C185 ,\nC171_=_C241 ,C171_=_C242 ,C171_=_C243 ,C172_=_C173 ,C172_=_C174 ,C172_=_C175 ,\nC172_=_C176 ,C172_=_C177 ,C172_=_C178 ,C172_=_C179 ,C172_=_C180 ,C172_=_C181 ,\nC172_=_C182 ,C172_=_C183 ,C172_=_C184 ,C172_=_C185 ,C173_=_C174 ,C173_=_C175 ,\nC173_=_C176 ,C173_=_C177 ,C173_=_C178 ,C173_=_C179 ,C173_=_C182 ,C173_=_C189 ,\nC173_=_C237 ,C173_=_C240 ,C173_=_C241 ,C173_=_C242 ,C173_=_C243 ,C173_=_C244 ,\nC174_=_C175 ,C174_=_C176 ,C174_=_C177 ,C174_=_C178 ,C174_=_C179 ,C174_=_C208 ,\nC174_=_C218 ,C174_=_C237 ,C174_=_C240 ,C174_=_C244 ,C175_=_C176 ,C175_=_C177 ,\nC175_=_C178 ,C175_=_C179 ,C175_=_C182 ,C175_=_C189 ,C175_=_C208 ,C175_=_C218 ,\nC175_=_C237 ,C175_=_C240 ,C175_=_C241 ,C175_=_C242 ,C175_=_C243 ,C175_=_C244 ,\nC176_=_C177 ,C176_=_C178 ,C176_=_C179 ,C176_=_C208 ,C176_=_C218 ,C176_=_C240 ,\nC176_=_C244 ,C177_=_C178 ,C177_=_C179 ,C177_=_C181 ,C177_=_C203 ,C177_=_C218 ,\nC177_=_C244 ,C177_=_C267 ,C178_=_C179 ,C178_=_C206 ,C178_=_C207 ,C179_=_C181 ,\nC179_=_C203 ,C179_=_C218 ,C179_=_C243 ,C179_=_C244 ,C179_=_C267 ,C180_=_C181 ,\nC180_=_C182 ,C180_=_C183 ,C180_=_C184 ,C180_=_C185 ,C180_=_C189 ,C181_=_C182 ,\nC181_=_C183 ,C181_=_C184 ,C181_=_C185 ,C181_=_C203 ,C181_=_C218 ,C181_=_C244 ,\nC181_=_C267 ,C182_=_C183 ,C182_=_C184 ,C182_=_C185 ,C182_=_C189 ,C182_=_C207 ,\nC182_=_C208 ,C182_=_C237 ,C182_=_C240 ,C182_=_C241 ,C182_=_C242 ,C182_=_C243 ,\nC182_=_C244 ,C183_=_C184 ,C183_=_C185 ,C183_=_C237 ,C184_=_C185 ,C184_=_C189 ,\nC185_=_C237 ,C185_=_C241 ,C189_=_C237 ,C189_=_C240 ,C189_=_C241 ,C189_=_C242 ,\nC189_=_C243 ,C189_=_C244 ,C203_=_C204 ,C203_=_C205 ,C203_=_C206 ,C203_=_C207 ,\nC203_=_C208 ,C203_=_C218 ,C203_=_C244 ,C203_=_C267 ,C204_=_C205 ,C204_=_C206 ,\nC204_=_C207 ,C204_=_C208 ,C205_=_C206 ,C205_=_C207 ,C205_=_C208 ,C206_=_C207 ,\nC206_=_C208 ,C207_=_C208 ,C208_=_C218 ,C208_=_C240 ,C208_=_C244 ,C218_=_C240 ,\nC218_=_C244 ,C218_=_C267 ,C237_=_C240 ,C237_=_C241 ,C237_=_C242 ,C237_=_C243 ,\nC237_=_C244 ,C240_=_C241 ,C240_=_C242 ,C240_=_C243 ,C240_=_C244 ,C241_=_C242 ,\nC241_=_C243 ,C241_=_C244 ,C242_=_C243 ,C242_=_C244 ,C242_=_C267 ,C243_=_C244 ,\nC244_=_C267 ,"];15[shape=box, label="id:15 level: 1\n155: C2 C5 C7 C8 C9 \nC10 C15 C17 C18 C19 C20 \nC21 C23 C24 C25 C27 C31 \nC32 C33 C36 C39 C41 C42 \nC45 C46 C47 C48 C52 C53 \nC54 C58 C63 C66 C69 C73 \nC75 C78 C79 C80 C83 C84 \nC85 C86 C87 C91 C92 C94 \nC97 C99 C100 C105 C106 C108 \nC109 C110 C111 C112 C113 C114 \nC115 C116 C117 C118 C119 C121 \nC122 C123 C125 C129 C130 C131 \nC132 C134 C135 C137 C144 C146 \nC147 C148 C150 C151 C154 C160 \nC162 C164 C165 C166 C167 C169 \nC170 C174 C175 C176 C178 C180 \nC181 C182 C183 C184 C185 C186 \nC189 C191 C192 C193 C196 C197 \nC198 C199 C200 C201 C202 C205 \nC206 C207 C208 C209 C210 C211 \nC212 C214 C217 C218 C219 C220 \nC222 C224 C226 C229 C230 C233 \nC235 C236 C237 C238 C239 C240 \nC241 C242 C244 C245 C250 C251 \nC252 C253 C254 C255 C256 C257 \nC258 C262 C263 C265 C266 C267 \n2097: C2_=_C5( C2 C5 ) C2_=_C7( C2 C7 ) C2_=_C8( C2 C8 ) C2_=_C9( C2 C9 ) C2_=_C10( C2 C10 ) \nC2_=_C15( C2 C15 ) C2_=_C17( C2 C17 ) C2_=_C18( C2 C18 ) C2_=_C19( C2 C19 ) C2_=_C20( C2 C20 ) C2_=_C21( C2 C21 ) \nC2_=_C23( C2 C23 ) C2_=_C24( C2 C24 ) C2_=_C25( C2 C25 ) C2_=_C27( C2 C27 ) C2_=_C31( C2 C31 ) C2_=_C32( C2 C32 ) \nC2_=_C42( C2 C42 ) C2_=_C58( C2 C58 ) C2_=_C84( C2 C84 ) C2_=_C99( C2 C99 ) C2_=_C100( C2 C100 ) C2_=_C165( C2 C165 ) \nC2_=_C166( C2 C166 ) C2_=_C181( C2 C181 ) C2_=_C219( C2 C219 ) C2_=_C220( C2 C220 ) C2_=_C222( C2 C222 ) C5_=_C7( C5 C7 ) \nC5_=_C8( C5 C8 ) C5_=_C9( C5 C9 ) C5_=_C10( C5 C10 ) C5_=_C15( C5 C15 ) C5_=_C17( C5 C17 ) C5_=_C27( C5 C27 ) \nC5_=_C33( C5 C33 ) C5_=_C45( C5 C45 ) C5_=_C63( C5 C63 ) C5_=_C80( C5 C80 ) C5_=_C83( C5 C83 ) C5_=_C84( C5 C84 ) \nC5_=_C85( C5 C85 ) C5_=_C86( C5 C86 ) C5_=_C87( C5 C87 ) C5_=_C91( C5 C91 ) C5_=_C92( C5 C92 ) C5_=_C94( C5 C94 ) \nC5_=_C105( C5 C105 ) C5_=_C147( C5 C147 ) C5_=_C178( C5 C178 ) C5_=_C197( C5 C197 ) C5_=_C206( C5 C206 ) C5_=_C207( C5 C207 ) \nC7_=_C8( C7 C8 ) C7_=_C9( C7 C9 ) C7_=_C10( C7 C10 ) C7_=_C15( C7 C15 ) C7_=_C17( C7 C17 ) C7_=_C31( C7 C31 ) \nC7_=_C48( C7 C48 ) C7_=_C52( C7 C52 ) C7_=_C54( C7 C54 ) C7_=_C80( C7 C80 ) C7_=_C85( C7 C85 ) C7_=_C94( C7 C94 ) \nC7_=_C97( C7 C97 ) C7_=_C99( C7 C99 ) C7_=_C100( C7 C100 ) C7_=_C105( C7 C105 ) C7_=_C116( C7 C116 ) C7_=_C160( C7 C160 ) \nC7_=_C180( C7 C180 ) C7_=_C184( C7 C184 ) C7_=_C189( C7 C189 ) C7_=_C255( C7 C255 ) C7_=_C257( C7 C257 ) C8_=_C9( C8 C9 ) \nC8_=_C10( C8 C10 ) C8_=_C15( C8 C15 ) C8_=_C17( C8 C17 ) C8_=_C18( C8 C18 ) C8_=_C19( C8 C19 ) C8_=_C20( C8 C20 ) \nC8_=_C66( C8 C66 ) C8_=_C87( C8 C87 ) C8_=_C106( C8 C106 ) C8_=_C108( C8 C108 ) C8_=_C109( C8 C109 ) C8_=_C110( C8 C110 ) \nC8_=_C111( C8 C111 ) C8_=_C112( C8 C112 ) C8_=_C113( C8 C113 ) C8_=_C114( C8 C114 ) C8_=_C115( C8 C115 ) C8_=_C117( C8 C117 ) \nC8_=_C193( C8 C193 ) C8_=_C197( C8 C197 ) C8_=_C209( C8 C209 ) C8_=_C210( C8 C210 ) C8_=_C211( C8 C211 ) C8_=_C212( C8 C212 ) \nC9_=_C10( C9 C10 ) C9_=_C15( C9 C15 ) C9_=_C17( C9 C17 ) C9_=_C18( C9 C18 ) C9_=_C19( C9 C19 ) C9_=_C20( C9 C20 ) \nC9_=_C27( C9 C27 ) C9_=_C32( C9 C32 ) C9_=_C42( C9 C42 ) C9_=_C58( C9 C58 ) C9_=_C66( C9 C66 ) C9_=_C84( C9 C84 ) \nC9_=_C99( C9 C99 ) C9_=_C100( C9 C100 ) C9_=_C106( C9 C106 ) C9_=_C108( C9 C108 ) C9_=_C109( C9 C109 ) C9_=_C110( C9 C110 ) \nC9_=_C111( C9 C111 ) C9_=_C112( C9 C112 ) C9_=_C113( C9 C113 ) C9_=_C114( C9 C114 ) C9_=_C115( C9 C115 ) C9_=_C165( C9 C165 ) \nC9_=_C166( C9 C166 ) C9_=_C181( C9 C181 ) C9_=_C219( C9 C219 ) C9_=_C220( C9 C220 ) C9_=_C222( C9 C222 ) C10_=_C15( C10 C15 ) \nC10_=_C17( C10 C17 ) C10_=_C31( C10 C31 ) C10_=_C52( C10 C52 ) C10_=_C54( C10 C54 ) C10_=_C80( C10 C80 ) C10_=_C85( C10 C85 ) \nC10_=_C116( C10 C116 ) C10_=_C154( C10 C154 ) C10_=_C160( C10 C160 ) C10_=_C180( C10 C180 ) C10_=_C184( C10 C184 ) C10_=_C189( C10 C189 ) \nC10_=_C255( C10 C255 ) C10_=_C257( C10 C257 ) C15_=_C17( C15 C17 ) C15_=_C41( C15 C41 ) C15_=_C123( C15 C123 ) C15_=_C125( C15 C125 ) \nC15_=_C151( C15 C151 ) C15_=_C169( C15 C169 ) C15_=_C210( C15 C210 ) C15_=_C217( C15 C217 ) C15_=_C242( C15 C242 ) C15_=_C250( C15 C250 ) \nC15_=_C251( C15 C251 ) C15_=_C252( C15 C252 ) C15_=_C263( C15 C263 ) C15_=_C265( C15 C265 ) C15_=_C267( C15 C267 ) C17_=_C41( C17 C41 ) \nC17_=_C123( C17 C123 ) C17_=_C125( C17 C125 ) C17_=_C151( C17 C151 ) C17_=_C169( C17 C169 ) C17_=_C183( C17 C183 ) C17_=_C199( C17 C199 ) \nC17_=_C200( C17 C200 ) C17_=_C210( C17 C210 ) C17_=_C217( C17 C217 ) C17_=_C226( C17 C226 ) C17_=_C233( C17 C233 ) C17_=_C238( C17 C238 ) \nC17_=_C242( C17 C242 ) C17_=_C250( C17 C250 ) C17_=_C251( C17 C251 ) C17_=_C254( C17 C254 ) C17_=_C255( C17 C255 ) C17_=_C263( C17 C263 ) \nC17_=_C265( C17 C265 ) C17_=_C267( C17 C267 ) C18_=_C19( C18 C19 ) C18_=_C20( C18 C20 ) C18_=_C21( C18 C21 ) C18_=_C23( C18 C23 ) \nC18_=_C24( C18 C24 ) C18_=_C25( C18 C25 ) C18_=_C27( C18 C27 ) C18_=_C31( C18 C31 ) C18_=_C66( C18 C66 ) C18_=_C106( C18 C106 ) \nC18_=_C108( C18 C108 ) C18_=_C109( C18 C109 ) C18_=_C110( C18 C110 ) C18_=_C111( C18 C111 ) C18_=_C112( C18 C112 ) C18_=_C113( C18 C113 ) \nC18_=_C114( C18 C114 ) C18_=_C115( C18 C115 ) C18_=_C135( C18 C135 ) C18_=_C137( C18 C137 ) C19_=_C20( C19 C20 ) C19_=_C21( C19 C21 ) \nC19_=_C23( C19 C23 ) C19_=_C24( C19 C24 ) C19_=_C25( C19 C25 ) C19_=_C27( C19 C27 ) C19_=_C31( C19 C31 ) C19_=_C66( C19 C66 ) \nC19_=_C94( C19 C94 ) C19_=_C106( C19 C106 ) C19_=_C108( C19 C108 ) C19_=_C109( C19 C109 ) C19_=_C110( C19 C110 ) C19_=_C111( C19 C111 ) \nC19_=_C112( C19 C112 ) C19_=_C113( C19 C113 ) C19_=_C114( C19 C114 ) C19_=_C115( C19 C115 ) C19_=_C117( C19 C117 ) C19_=_C118( C19 C118 ) \nC19_=_C135( C19 C135 ) C19_=_C144( C19 C144 ) C19_=_C146( C19 C146 ) C19_=_C147( C19 C147 ) C19_=_C148( C19 C148 ) C19_=_C150( C19 C150 ) \nC19_=_C151( C19 C151 ) C20_=_C21( C20 C21 ) C20_=_C23( C20 C23 ) C20_=_C24( C20 C24 ) C20_=_C25( C20 C25 ) C20_=_C27( C20 C27 ) \nC20_=_C31( C20 C31 ) C20_=_C54( C20 C54 ) C20_=_C66( C20 C66 ) C20_=_C73( C20 C73 ) C20_=_C85( C20 C85 ) C20_=_C106( C20 C106 ) \nC20_=_C108( C20 C108 ) C20_=_C109( C20 C109 ) C20_=_C110( C20 C110 ) C20_=_C111( C20 C111 ) C20_=_C112( C20 C112 ) C20_=_C113( C20 C113 ) \nC20_=_C114( C20 C114 ) C20_=_C115( C20 C115 ) C20_=_C154( C20 C154 ) C20_=_C186( C20 C186 ) C20_=_C189( C20 C189 ) C20_=_C191( C20 C191 ) \nC20_=_C192( C20 C192 ) C21_=_C23( C21 C23 ) C21_=_C24( C21 C24 ) C21_=_C25( C21 C25 ) C21_=_C27( C21 C27 ) C21_=_C31( C21 C31 ) \nC21_=_C80( C21 C80 ) C21_=_C116( C21 C116 ) C21_=_C117( C21 C117 ) C21_=_C118( C21 C118 ) C21_=_C119( C21 C119 ) C21_=_C121( C21 C121 ) \nC21_=_C122( C21 C122 ) C21_=_C123( C21 C123 ) C21_=_C125( C21 C125 ) C21_=_C147( C21 C147 ) C21_=_C175( C21 C175 ) C21_=_C182( C21 C182 )</w:t>
      </w:r>
    </w:p>
    <w:p>
      <w:pPr>
        <w:pStyle w:val="PreformattedText"/>
        <w:bidi w:val="0"/>
        <w:spacing w:before="0" w:after="0"/>
        <w:jc w:val="left"/>
        <w:rPr/>
      </w:pPr>
      <w:r>
        <w:rPr/>
        <w:t xml:space="preserve"> </w:t>
      </w:r>
      <w:r>
        <w:rPr/>
        <w:t>\nC21_=_C189( C21 C189 ) C21_=_C237( C21 C237 ) C21_=_C240( C21 C240 ) C21_=_C241( C21 C241 ) C21_=_C242( C21 C242 ) C21_=_C244( C21 C244 ) \nC23_=_C24( C23 C24 ) C23_=_C25( C23 C25 ) C23_=_C27( C23 C27 ) C23_=_C31( C23 C31 ) C23_=_C83( C23 C83 ) C23_=_C86( C23 C86 ) \nC23_=_C109( C23 C109 ) C23_=_C110( C23 C110 ) C23_=_C135( C23 C135 ) C23_=_C137( C23 C137 ) C23_=_C162( C23 C162 ) C23_=_C197( C23 C197 ) \nC23_=_C198( C23 C198 ) C23_=_C199( C23 C199 ) C23_=_C200( C23 C200 ) C23_=_C201( C23 C201 ) C23_=_C202( C23 C202 ) C24_=_C25( C24 C25 ) \nC24_=_C27( C24 C27 ) C24_=_C31( C24 C31 ) C24_=_C69( C24 C69 ) C24_=_C86( C24 C86 ) C24_=_C97( C24 C97 ) C24_=_C123( C24 C123 ) \nC24_=_C162( C24 C162 ) C24_=_C164( C24 C164 ) C24_=_C165( C24 C165 ) C24_=_C166( C24 C166 ) C24_=_C167( C24 C167 ) C24_=_C169( C24 C169 ) \nC24_=_C170( C24 C170 ) C24_=_C184( C24 C184 ) C24_=_C186( C24 C186 ) C24_=_C199( C24 C199 ) C24_=_C212( C24 C212 ) C24_=_C214( C24 C214 ) \nC24_=_C222( C24 C222 ) C24_=_C250( C24 C250 ) C24_=_C262( C24 C262 ) C24_=_C263( C24 C263 ) C25_=_C27( C25 C27 ) C25_=_C31( C25 C31 ) \nC25_=_C83( C25 C83 ) C25_=_C86( C25 C86 ) C25_=_C108( C25 C108 ) C25_=_C109( C25 C109 ) C25_=_C110( C25 C110 ) C25_=_C137( C25 C137 ) \nC25_=_C162( C25 C162 ) C25_=_C181( C25 C181 ) C25_=_C197( C25 C197 ) C25_=_C198( C25 C198 ) C25_=_C199( C25 C199 ) C25_=_C200( C25 C200 ) \nC25_=_C201( C25 C201 ) C25_=_C202( C25 C202 ) C25_=_C218( C25 C218 ) C25_=_C244( C25 C244 ) C25_=_C267( C25 C267 ) C27_=_C31( C27 C31 ) \nC27_=_C32( C27 C32 ) C27_=_C42( C27 C42 ) C27_=_C45( C27 C45 ) C27_=_C58( C27 C58 ) C27_=_C63( C27 C63 ) C27_=_C84( C27 C84 ) \nC27_=_C92( C27 C92 ) C27_=_C94( C27 C94 ) C27_=_C99( C27 C99 ) C27_=_C100( C27 C100 ) C27_=_C105( C27 C105 ) C27_=_C147( C27 C147 ) \nC27_=_C165( C27 C165 ) C27_=_C166( C27 C166 ) C27_=_C178( C27 C178 ) C27_=_C181( C27 C181 ) C27_=_C197( C27 C197 ) C27_=_C206( C27 C206 ) \nC27_=_C207( C27 C207 ) C27_=_C219( C27 C219 ) C27_=_C220( C27 C220 ) C27_=_C222( C27 C222 ) C31_=_C47( C31 C47 ) C31_=_C52( C31 C52 ) \nC31_=_C54( C31 C54 ) C31_=_C80( C31 C80 ) C31_=_C85( C31 C85 ) C31_=_C111( C31 C111 ) C31_=_C116( C31 C116 ) C31_=_C160( C31 C160 ) \nC31_=_C180( C31 C180 ) C31_=_C184( C31 C184 ) C31_=_C189( C31 C189 ) C31_=_C201( C31 C201 ) C31_=_C255( C31 C255 ) C31_=_C256( C31 C256 ) \nC31_=_C257( C31 C257 ) C31_=_C266( C31 C266 ) C32_=_C33( C32 C33 ) C32_=_C36( C32 C36 ) C32_=_C39( C32 C39 ) C32_=_C41( C32 C41 ) \nC32_=_C42( C32 C42 ) C32_=_C45( C32 C45 ) C32_=_C46( C32 C46 ) C32_=_C47( C32 C47 ) C32_=_C48( C32 C48 ) C32_=_C52( C32 C52 ) \nC32_=_C53( C32 C53 ) C32_=_C54( C32 C54 ) C32_=_C58( C32 C58 ) C32_=_C63( C32 C63 ) C32_=_C84( C32 C84 ) C32_=_C99( C32 C99 ) \nC32_=_C100( C32 C100 ) C32_=_C165( C32 C165 ) C32_=_C166( C32 C166 ) C32_=_C181( C32 C181 ) C32_=_C219( C32 C219 ) C32_=_C220( C32 C220 ) \nC32_=_C222( C32 C222 ) C33_=_C36( C33 C36 ) C33_=_C39( C33 C39 ) C33_=_C41( C33 C41 ) C33_=_C42( C33 C42 ) C33_=_C45( C33 C45 ) \nC33_=_C46( C33 C46 ) C33_=_C47( C33 C47 ) C33_=_C80( C33 C80 ) C33_=_C83( C33 C83 ) C33_=_C84( C33 C84 ) C33_=_C85( C33 C85 ) \nC33_=_C86( C33 C86 ) C33_=_C87( C33 C87 ) C33_=_C91( C33 C91 ) C33_=_C92( C33 C92 ) C33_=_C112( C33 C112 ) C33_=_C113( C33 C113 ) \nC33_=_C121( C33 C121 ) C33_=_C131( C33 C131 ) C33_=_C135( C33 C135 ) C33_=_C176( C33 C176 ) C33_=_C198( C33 C198 ) C33_=_C224( C33 C224 ) \nC33_=_C226( C33 C226 ) C33_=_C230( C33 C230 ) C33_=_C238( C33 C238 ) C33_=_C240( C33 C240 ) C33_=_C245( C33 C245 ) C36_=_C39( C36 C39 ) \nC36_=_C41( C36 C41 ) C36_=_C42( C36 C42 ) C36_=_C45( C36 C45 ) C36_=_C46( C36 C46 ) C36_=_C47( C36 C47 ) C36_=_C48( C36 C48 ) \nC36_=_C69( C36 C69 ) C36_=_C105( C36 C105 ) C36_=_C116( C36 C116 ) C36_=_C122( C36 C122 ) C36_=_C129( C36 C129 ) C36_=_C130( C36 C130 ) \nC36_=_C131( C36 C131 ) C36_=_C132( C36 C132 ) C36_=_C134( C36 C134 ) C36_=_C148( C36 C148 ) C36_=_C170( C36 C170 ) C36_=_C205( C36 C205 ) \nC36_=_C219( C36 C219 ) C36_=_C220( C36 C220 ) C36_=_C257( C36 C257 ) C36_=_C258( C36 C258 ) C39_=_C41( C39 C41 ) C39_=_C42( C39 C42 ) \nC39_=_C45( C39 C45 ) C39_=_C46( C39 C46 ) C39_=_C47( C39 C47 ) C39_=_C53( C39 C53 ) C39_=_C79( C39 C79 ) C39_=_C83( C39 C83 ) \nC39_=_C84( C39 C84 ) C39_=_C150( C39 C150 ) C39_=_C154( C39 C154 ) C39_=_C180( C39 C180 ) C39_=_C181( C39 C181 ) C39_=_C182( C39 C182 ) \nC39_=_C183( C39 C183 ) C39_=_C184( C39 C184 ) C39_=_C185( C39 C185 ) C39_=_C193( C39 C193 ) C39_=_C198( C39 C198 ) C39_=_C207( C39 C207 ) \nC39_=_C208( C39 C208 ) C39_=_C235( C39 C235 ) C39_=_C239( C39 C239 ) C39_=_C262( C39 C262 ) C39_=_C265( C39 C265 ) C41_=_C42( C41 C42 ) \nC41_=_C45( C41 C45 ) C41_=_C46( C41 C46 ) C41_=_C47( C41 C47 ) C41_=_C99( C41 C99 ) C41_=_C123( C41 C123 ) C41_=_C125( C41 C125 ) \nC41_=_C151( C41 C151 ) C41_=_C162( C41 C162 ) C41_=_C164( C41 C164 ) C41_=_C169( C41 C169 ) C41_=_C210( C41 C210 ) C41_=_C214( C41 C214 ) \nC41_=_C217( C41 C217 ) C41_=_C218( C41 C218 ) C41_=_C242( C41 C242 ) C41_=_C250( C41 C250 ) C41_=_C251( C41 C251 ) C41_=_C263( C41 C263 ) \nC41_=_C265( C41 C265 ) C41_=_C267( C41 C267 ) C42_=_C45( C42 C45 ) C42_=_C46( C42 C46 ) C42_=_C47( C42 C47 ) C42_=_C58( C42 C58 ) \nC42_=_C84( C42 C84 ) C42_=_C99( C42 C99 ) C42_=_C100( C42 C100 ) C42_=_C114( C42 C114 ) C42_=_C137( C42 C137 ) C42_=_C165( C42 C165 ) \nC42_=_C166( C42 C166 ) C42_=_C170( C42 C170 ) C42_=_C181( C42 C181 ) C42_=_C205( C42 C205 ) C42_=_C217( C42 C217 ) C42_=_C219( C42 C219 ) \nC42_=_C220( C42 C220 ) C42_=_C222( C42 C222 ) C42_=_C257( C42 C257 ) C45_=_C46( C45 C46 ) C45_=_C47( C45 C47 ) C45_=_C63( C45 C63 ) \nC45_=_C92( C45 C92 ) C45_=_C94( C45 C94 ) C45_=_C105( C45 C105 ) C45_=_C121( C45 C121 ) C45_=_C125( C45 C125 ) C45_=_C147( C45 C147 ) \nC45_=_C178( C45 C178 ) C45_=_C197( C45 C197 ) C45_=_C202( C45 C202 ) C45_=_C206( C45 C206 ) C45_=_C207( C45 C207 ) C45_=_C230( C45 C230 ) \nC45_=_C252( C45 C252 ) C46_=_C47( C46 C47 ) C46_=_C53( C46 C53 ) C46_=_C92( C46 C92 ) C46_=_C115( C46 C115 ) C46_=_C129( C46 C129 ) \nC46_=_C167( C46 C167 ) C46_=_C183( C46 C183 ) C46_=_C185( C46 C185 ) C46_=_C192( C46 C192 ) C46_=_C196( C46 C196 ) C46_=_C219( C46 C219 ) \nC46_=_C229( C46 C229 ) C46_=_C233( C46 C233 ) C46_=_C236( C46 C236 ) C46_=_C237( C46 C237 ) C46_=_C241( C46 C241 ) C46_=_C252( C46 C252 ) \nC46_=_C253( C46 C253 ) C46_=_C254( C46 C254 ) C46_=_C258( C46 C258 ) C46_=_C266( C46 C266 ) C47_=_C110( C47 C110 ) C47_=_C111( C47 C111 ) \nC47_=_C113( C47 C113 ) C47_=_C114( C47 C114 ) C47_=_C115( C47 C115 ) C47_=_C131( C47 C131 ) C47_=_C160( C47 C160 ) C47_=_C164( C47 C164 ) \nC47_=_C174( C47 C174 ) C47_=_C175( C47 C175 ) C47_=_C176( C47 C176 ) C47_=_C201( C47 C201 ) C47_=_C208( C47 C208 ) C47_=_C218( C47 C218 ) \nC47_=_C220( C47 C220 ) C47_=_C239( C47 C239 ) C47_=_C240( C47 C240 ) C47_=_C244( C47 C244 ) C47_=_C256( C47 C256 ) C47_=_C266( C47 C266 ) \nC48_=_C52( C48 C52 ) C48_=_C53( C48 C53 ) C48_=_C54( C48 C54 ) C48_=_C58( C48 C58 ) C48_=_C63( C48 C63 ) C48_=_C69( C48 C69 ) \nC48_=_C94( C48 C94 ) C48_=_C97( C48 C97 ) C48_=_C99( C48 C99 ) C48_=_C100( C48 C100 ) C48_=_C105( C48 C105 ) C48_=_C122( C48 C122 ) \nC48_=_C134( C48 C134 ) C48_=_C148( C48 C148 ) C48_=_C170( C48 C170 ) C48_=_C205( C48 C205 ) C48_=_C219( C48 C219 ) C48_=_C220( C48 C220 ) \nC48_=_C257( C48 C257 ) C48_=_C258( C48 C258 ) C52_=_C53( C52 C53 ) C52_=_C54( C52 C54 ) C52_=_C58( C52 C58 ) C52_=_C63( C52 C63 ) \nC52_=_C80( C52 C80 ) C52_=_C85( C52 C85 ) C52_=_C116( C52 C116 ) C52_=_C154( C52 C154 ) C52_=_C160( C52 C160 ) C52_=_C180( C52 C180 ) \nC52_=_C184( C52 C184 ) C52_=_C189( C52 C189 ) C52_=_C255( C52 C255 ) C52_=_C257( C52 C257 ) C53_=_C54( C53 C54 ) C53_=_C58( C53 C58 ) \nC53_=_C63( C53 C63 ) C53_=_C83( C53 C83 ) C53_=_C84( C53 C84 ) C53_=_C115( C53 C115 ) C53_=_C129( C53 C129 ) C53_=_C154( C53 C154 ) \nC53_=_C180( C53 C180 ) C53_=_C181( C53 C181 ) C53_=_C182( C53 C182 ) C53_=_C183( C53 C183 ) C53_=_C184( C53 C184 ) C53_=_C185( C53 C185 ) \nC53_=_C192( C53 C192 ) C53_=_C196( C53 C196 ) C53_=_C233( C53 C233 ) C53_=_C236( C53 C236 ) C53_=_C241( C53 C241 ) C53_=_C252( C53 C252 ) \nC53_=_C254( C53 C254 ) C54_=_C58( C54 C58 ) C54_=_C63( C54 C63 ) C54_=_C73( C54 C73 ) C54_=_C80( C54 C80 ) C54_=_C85( C54 C85 ) \nC54_=_C116( C54 C116 ) C54_=_C154( C54 C154 ) C54_=_C160( C54 C160 ) C54_=_C180( C54 C180 ) C54_=_C184( C54 C184 ) C54_=_C186( C54 C186 ) \nC54_=_C189( C54 C189 ) C54_=_C191( C54 C191 ) C54_=_C192( C54 C192 ) C54_=_C255( C54 C255 ) C54_=_C257( C54 C257 ) C58_=_C63( C58 C63 ) \nC58_=_C84( C58 C84 ) C58_=_C99( C58 C99 ) C58_=_C100( C58 C100 ) C58_=_C114( C58 C114 ) C58_=_C137( C58 C137 ) C58_=_C165( C58 C165 ) \nC58_=_C166( C58 C166 ) C58_=_C170( C58 C170 ) C58_=_C181( C58 C181 ) C58_=_C205( C58 C205 ) C58_=_C217( C58 C217 ) C58_=_C219( C58 C219 ) \nC58_=_C220( C58 C220 ) C58_=_C222( C58 C222 ) C58_=_C257( C58 C257 ) C63_=_C91( C63 C91 ) C63_=_C92( C63 C92 ) C63_=_C94( C63 C94 ) \nC63_=_C105( C63 C105 ) C63_=_C119( C63 C119 ) C63_=_C147( C63 C147 ) C63_=_C148( C63 C148 ) C63_=_C178( C63 C178 ) C63_=_C192( C63 C192 ) \nC63_=_C197( C63 C197 ) C63_=_C206( C63 C206 ) C63_=_C207( C63 C207 ) C63_=_C236( C63 C236 ) C63_=_C267( C63 C267 ) C66_=_C69( C66 C69 ) \nC66_=_C73( C66 C73 ) C66_=_C75( C66 C75 ) C66_=_C78( C66 C78 ) C66_=_C79( C66 C79 ) C66_=_C106( C66 C106 ) C66_=_C108( C66 C108 ) \nC66_=_C109( C66 C109 ) C66_=_C110( C66 C110 ) C66_=_C111( C66 C111 ) C66_=_C112( C66 C112 ) C66_=_C113( C66 C113 ) C66_=_C114( C66 C114 ) \nC66_=_C115( C66 C115 ) C66_=_C130( C66 C130 ) C66_=_C205( C66 C205 ) C66_=_C206( C66 C206 ) C66_=_C207( C66 C207 ) C66_=_C208( C66 C208 ) \nC69_=_C73( C69 C73 ) C69_=_C75( C69 C75 ) C69_=_C78( C69 C78 ) C69_=_C79( C69 C79 ) C69_=_C97( C69 C97 ) C69_=_C105( C69 C105 ) \nC69_=_C122( C69 C122 ) C69_=_C134( C69 C134 ) C69_=_C148( C69 C148 ) C69_=_C162( C69 C162 ) C69_=_C164( C69 C164 ) C69_=_C165( C69 C165 ) \nC69_=_C166( C69 C166 ) C69_=_C167( C69 C167 ) C69_=_C169( C69 C169 ) C69_=_C170( C69 C170 ) C69_=_C205(</w:t>
      </w:r>
    </w:p>
    <w:p>
      <w:pPr>
        <w:pStyle w:val="PreformattedText"/>
        <w:bidi w:val="0"/>
        <w:spacing w:before="0" w:after="0"/>
        <w:jc w:val="left"/>
        <w:rPr/>
      </w:pPr>
      <w:r>
        <w:rPr/>
        <w:t xml:space="preserve"> </w:t>
      </w:r>
      <w:r>
        <w:rPr/>
        <w:t>C69 C205 ) C69_=_C219( C69 C219 ) \nC69_=_C220( C69 C220 ) C69_=_C257( C69 C257 ) C69_=_C258( C69 C258 ) C73_=_C75( C73 C75 ) C73_=_C78( C73 C78 ) C73_=_C79( C73 C79 ) \nC73_=_C85( C73 C85 ) C73_=_C87( C73 C87 ) C73_=_C132( C73 C132 ) C73_=_C146( C73 C146 ) C73_=_C150( C73 C150 ) C73_=_C151( C73 C151 ) \nC73_=_C154( C73 C154 ) C73_=_C186( C73 C186 ) C73_=_C189( C73 C189 ) C73_=_C191( C73 C191 ) C73_=_C192( C73 C192 ) C73_=_C201( C73 C201 ) \nC73_=_C209( C73 C209 ) C73_=_C211( C73 C211 ) C73_=_C235( C73 C235 ) C73_=_C253( C73 C253 ) C73_=_C262( C73 C262 ) C73_=_C263( C73 C263 ) \nC75_=_C78( C75 C78 ) C75_=_C79( C75 C79 ) C75_=_C109( C75 C109 ) C75_=_C118( C75 C118 ) C75_=_C130( C75 C130 ) C75_=_C134( C75 C134 ) \nC75_=_C200( C75 C200 ) C75_=_C202( C75 C202 ) C75_=_C205( C75 C205 ) C75_=_C206( C75 C206 ) C75_=_C207( C75 C207 ) C75_=_C208( C75 C208 ) \nC75_=_C222( C75 C222 ) C75_=_C229( C75 C229 ) C75_=_C256( C75 C256 ) C75_=_C258( C75 C258 ) C75_=_C266( C75 C266 ) C78_=_C79( C78 C79 ) \nC78_=_C100( C78 C100 ) C78_=_C118( C78 C118 ) C78_=_C130( C78 C130 ) C78_=_C134( C78 C134 ) C78_=_C165( C78 C165 ) C78_=_C200( C78 C200 ) \nC78_=_C202( C78 C202 ) C78_=_C206( C78 C206 ) C78_=_C222( C78 C222 ) C78_=_C229( C78 C229 ) C78_=_C245( C78 C245 ) C78_=_C256( C78 C256 ) \nC78_=_C258( C78 C258 ) C78_=_C266( C78 C266 ) C79_=_C100( C79 C100 ) C79_=_C150( C79 C150 ) C79_=_C165( C79 C165 ) C79_=_C182( C79 C182 ) \nC79_=_C193( C79 C193 ) C79_=_C198( C79 C198 ) C79_=_C207( C79 C207 ) C79_=_C208( C79 C208 ) C79_=_C235( C79 C235 ) C79_=_C239( C79 C239 ) \nC79_=_C245( C79 C245 ) C79_=_C256( C79 C256 ) C79_=_C262( C79 C262 ) C79_=_C265( C79 C265 ) C80_=_C83( C80 C83 ) C80_=_C84( C80 C84 ) \nC80_=_C85( C80 C85 ) C80_=_C86( C80 C86 ) C80_=_C87( C80 C87 ) C80_=_C91( C80 C91 ) C80_=_C92( C80 C92 ) C80_=_C116( C80 C116 ) \nC80_=_C117( C80 C117 ) C80_=_C118( C80 C118 ) C80_=_C119( C80 C119 ) C80_=_C121( C80 C121 ) C80_=_C122( C80 C122 ) C80_=_C123( C80 C123 ) \nC80_=_C125( C80 C125 ) C80_=_C160( C80 C160 ) C80_=_C180( C80 C180 ) C80_=_C184( C80 C184 ) C80_=_C189( C80 C189 ) C80_=_C255( C80 C255 ) \nC80_=_C257( C80 C257 ) C83_=_C84( C83 C84 ) C83_=_C85( C83 C85 ) C83_=_C86( C83 C86 ) C83_=_C87( C83 C87 ) C83_=_C91( C83 C91 ) \nC83_=_C92( C83 C92 ) C83_=_C109( C83 C109 ) C83_=_C110( C83 C110 ) C83_=_C137( C83 C137 ) C83_=_C154( C83 C154 ) C83_=_C162( C83 C162 ) \nC83_=_C180( C83 C180 ) C83_=_C181( C83 C181 ) C83_=_C182( C83 C182 ) C83_=_C183( C83 C183 ) C83_=_C184( C83 C184 ) C83_=_C185( C83 C185 ) \nC83_=_C197( C83 C197 ) C83_=_C198( C83 C198 ) C83_=_C199( C83 C199 ) C83_=_C200( C83 C200 ) C83_=_C201( C83 C201 ) C83_=_C202( C83 C202 ) \nC84_=_C85( C84 C85 ) C84_=_C86( C84 C86 ) C84_=_C87( C84 C87 ) C84_=_C91( C84 C91 ) C84_=_C92( C84 C92 ) C84_=_C99( C84 C99 ) \nC84_=_C100( C84 C100 ) C84_=_C154( C84 C154 ) C84_=_C165( C84 C165 ) C84_=_C166( C84 C166 ) C84_=_C180( C84 C180 ) C84_=_C181( C84 C181 ) \nC84_=_C182( C84 C182 ) C84_=_C183( C84 C183 ) C84_=_C184( C84 C184 ) C84_=_C185( C84 C185 ) C84_=_C219( C84 C219 ) C84_=_C220( C84 C220 ) \nC84_=_C222( C84 C222 ) C85_=_C86( C85 C86 ) C85_=_C87( C85 C87 ) C85_=_C91( C85 C91 ) C85_=_C92( C85 C92 ) C85_=_C116( C85 C116 ) \nC85_=_C154( C85 C154 ) C85_=_C160( C85 C160 ) C85_=_C180( C85 C180 ) C85_=_C184( C85 C184 ) C85_=_C186( C85 C186 ) C85_=_C189( C85 C189 ) \nC85_=_C191( C85 C191 ) C85_=_C192( C85 C192 ) C85_=_C255( C85 C255 ) C85_=_C257( C85 C257 ) C86_=_C87( C86 C87 ) C86_=_C91( C86 C91 ) \nC86_=_C92( C86 C92 ) C86_=_C97( C86 C97 ) C86_=_C109( C86 C109 ) C86_=_C110( C86 C110 ) C86_=_C123( C86 C123 ) C86_=_C137( C86 C137 ) \nC86_=_C162( C86 C162 ) C86_=_C166( C86 C166 ) C86_=_C184( C86 C184 ) C86_=_C186( C86 C186 ) C86_=_C197( C86 C197 ) C86_=_C198( C86 C198 ) \nC86_=_C199( C86 C199 ) C86_=_C200( C86 C200 ) C86_=_C201( C86 C201 ) C86_=_C202( C86 C202 ) C86_=_C212( C86 C212 ) C86_=_C214( C86 C214 ) \nC86_=_C222( C86 C222 ) C86_=_C250( C86 C250 ) C86_=_C262( C86 C262 ) C86_=_C263( C86 C263 ) C87_=_C91( C87 C91 ) C87_=_C92( C87 C92 ) \nC87_=_C111( C87 C111 ) C87_=_C117( C87 C117 ) C87_=_C132( C87 C132 ) C87_=_C146( C87 C146 ) C87_=_C150( C87 C150 ) C87_=_C151( C87 C151 ) \nC87_=_C191( C87 C191 ) C87_=_C193( C87 C193 ) C87_=_C197( C87 C197 ) C87_=_C201( C87 C201 ) C87_=_C209( C87 C209 ) C87_=_C210( C87 C210 ) \nC87_=_C211( C87 C211 ) C87_=_C212( C87 C212 ) C87_=_C235( C87 C235 ) C87_=_C253( C87 C253 ) C87_=_C262( C87 C262 ) C87_=_C263( C87 C263 ) \nC91_=_C92( C91 C92 ) C91_=_C112( C91 C112 ) C91_=_C113( C91 C113 ) C91_=_C119( C91 C119 ) C91_=_C121( C91 C121 ) C91_=_C131( C91 C131 ) \nC91_=_C135( C91 C135 ) C91_=_C148( C91 C148 ) C91_=_C176( C91 C176 ) C91_=_C192( C91 C192 ) C91_=_C198( C91 C198 ) C91_=_C224( C91 C224 ) \nC91_=_C226( C91 C226 ) C91_=_C230( C91 C230 ) C91_=_C236( C91 C236 ) C91_=_C238( C91 C238 ) C91_=_C240( C91 C240 ) C91_=_C245( C91 C245 ) \nC91_=_C267( C91 C267 ) C92_=_C94( C92 C94 ) C92_=_C105( C92 C105 ) C92_=_C147( C92 C147 ) C92_=_C167( C92 C167 ) C92_=_C178( C92 C178 ) \nC92_=_C183( C92 C183 ) C92_=_C185( C92 C185 ) C92_=_C196( C92 C196 ) C92_=_C197( C92 C197 ) C92_=_C206( C92 C206 ) C92_=_C207( C92 C207 ) \nC92_=_C219( C92 C219 ) C92_=_C229( C92 C229 ) C92_=_C237( C92 C237 ) C92_=_C253( C92 C253 ) C92_=_C258( C92 C258 ) C92_=_C266( C92 C266 ) \nC94_=_C97( C94 C97 ) C94_=_C99( C94 C99 ) C94_=_C100( C94 C100 ) C94_=_C105( C94 C105 ) C94_=_C106( C94 C106 ) C94_=_C108( C94 C108 ) \nC94_=_C117( C94 C117 ) C94_=_C118( C94 C118 ) C94_=_C135( C94 C135 ) C94_=_C144( C94 C144 ) C94_=_C146( C94 C146 ) C94_=_C147( C94 C147 ) \nC94_=_C148( C94 C148 ) C94_=_C150( C94 C150 ) C94_=_C151( C94 C151 ) C94_=_C178( C94 C178 ) C94_=_C197( C94 C197 ) C94_=_C206( C94 C206 ) \nC94_=_C207( C94 C207 ) C97_=_C99( C97 C99 ) C97_=_C100( C97 C100 ) C97_=_C105( C97 C105 ) C97_=_C123( C97 C123 ) C97_=_C162( C97 C162 ) \nC97_=_C164( C97 C164 ) C97_=_C165( C97 C165 ) C97_=_C166( C97 C166 ) C97_=_C167( C97 C167 ) C97_=_C169( C97 C169 ) C97_=_C170( C97 C170 ) \nC97_=_C184( C97 C184 ) C97_=_C186( C97 C186 ) C97_=_C199( C97 C199 ) C97_=_C212( C97 C212 ) C97_=_C214( C97 C214 ) C97_=_C222( C97 C222 ) \nC97_=_C250( C97 C250 ) C97_=_C262( C97 C262 ) C97_=_C263( C97 C263 ) C99_=_C100( C99 C100 ) C99_=_C105( C99 C105 ) C99_=_C162( C99 C162 ) \nC99_=_C164( C99 C164 ) C99_=_C165( C99 C165 ) C99_=_C166( C99 C166 ) C99_=_C181( C99 C181 ) C99_=_C214( C99 C214 ) C99_=_C217( C99 C217 ) \nC99_=_C218( C99 C218 ) C99_=_C219( C99 C219 ) C99_=_C220( C99 C220 ) C99_=_C222( C99 C222 ) C100_=_C105( C100 C105 ) C100_=_C165( C100 C165 ) \nC100_=_C166( C100 C166 ) C100_=_C181( C100 C181 ) C100_=_C219( C100 C219 ) C100_=_C220( C100 C220 ) C100_=_C222( C100 C222 ) C100_=_C245( C100 C245 ) \nC100_=_C256( C100 C256 ) C105_=_C122( C105 C122 ) C105_=_C134( C105 C134 ) C105_=_C147( C105 C147 ) C105_=_C148( C105 C148 ) C105_=_C170( C105 C170 ) \nC105_=_C178( C105 C178 ) C105_=_C197( C105 C197 ) C105_=_C205( C105 C205 ) C105_=_C206( C105 C206 ) C105_=_C207( C105 C207 ) C105_=_C219( C105 C219 ) \nC105_=_C220( C105 C220 ) C105_=_C257( C105 C257 ) C105_=_C258( C105 C258 ) C106_=_C108( C106 C108 ) C106_=_C109( C106 C109 ) C106_=_C110( C106 C110 ) \nC106_=_C111( C106 C111 ) C106_=_C112( C106 C112 ) C106_=_C113( C106 C113 ) C106_=_C114( C106 C114 ) C106_=_C115( C106 C115 ) C106_=_C117( C106 C117 ) \nC106_=_C118( C106 C118 ) C106_=_C135( C106 C135 ) C106_=_C144( C106 C144 ) C106_=_C146( C106 C146 ) C106_=_C147( C106 C147 ) C106_=_C148( C106 C148 ) \nC106_=_C150( C106 C150 ) C106_=_C151( C106 C151 ) C106_=_C230( C106 C230 ) C106_=_C233( C106 C233 ) C106_=_C235( C106 C235 ) C106_=_C236( C106 C236 ) \nC108_=_C109( C108 C109 ) C108_=_C110( C108 C110 ) C108_=_C111( C108 C111 ) C108_=_C112( C108 C112 ) C108_=_C113( C108 C113 ) C108_=_C114( C108 C114 ) \nC108_=_C115( C108 C115 ) C108_=_C117( C108 C117 ) C108_=_C118( C108 C118 ) C108_=_C135( C108 C135 ) C108_=_C144( C108 C144 ) C108_=_C146( C108 C146 ) \nC108_=_C147( C108 C147 ) C108_=_C148( C108 C148 ) C108_=_C150( C108 C150 ) C108_=_C151( C108 C151 ) C108_=_C181( C108 C181 ) C108_=_C218( C108 C218 ) \nC108_=_C244( C108 C244 ) C108_=_C267( C108 C267 ) C109_=_C110( C109 C110 ) C109_=_C111( C109 C111 ) C109_=_C112( C109 C112 ) C109_=_C113( C109 C113 ) \nC109_=_C114( C109 C114 ) C109_=_C115( C109 C115 ) C109_=_C130( C109 C130 ) C109_=_C137( C109 C137 ) C109_=_C162( C109 C162 ) C109_=_C197( C109 C197 ) \nC109_=_C198( C109 C198 ) C109_=_C199( C109 C199 ) C109_=_C200( C109 C200 ) C109_=_C201( C109 C201 ) C109_=_C202( C109 C202 ) C109_=_C205( C109 C205 ) \nC109_=_C206( C109 C206 ) C109_=_C207( C109 C207 ) C109_=_C208( C109 C208 ) C110_=_C111( C110 C111 ) C110_=_C112( C110 C112 ) C110_=_C113( C110 C113 ) \nC110_=_C114( C110 C114 ) C110_=_C115( C110 C115 ) C110_=_C131( C110 C131 ) C110_=_C137( C110 C137 ) C110_=_C162( C110 C162 ) C110_=_C164( C110 C164 ) \nC110_=_C174( C110 C174 ) C110_=_C175( C110 C175 ) C110_=_C176( C110 C176 ) C110_=_C197( C110 C197 ) C110_=_C198( C110 C198 ) C110_=_C199( C110 C199 ) \nC110_=_C200( C110 C200 ) C110_=_C201( C110 C201 ) C110_=_C202( C110 C202 ) C110_=_C208( C110 C208 ) C110_=_C218( C110 C218 ) C110_=_C220( C110 C220 ) \nC110_=_C239( C110 C239 ) C110_=_C240( C110 C240 ) C110_=_C244( C110 C244 ) C111_=_C112( C111 C112 ) C111_=_C113( C111 C113 ) C111_=_C114( C111 C114 ) \nC111_=_C115( C111 C115 ) C111_=_C117( C111 C117 ) C111_=_C160( C111 C160 ) C111_=_C193( C111 C193 ) C111_=_C197( C111 C197 ) C111_=_C201( C111 C201 ) \nC111_=_C209( C111 C209 ) C111_=_C210( C111 C210 ) C111_=_C211( C111 C211 ) C111_=_C212( C111 C212 ) C111_=_C256( C111 C256 ) C111_=_C266( C111 C266 ) \nC112_=_C113( C112 C113 ) C112_=_C114( C112 C114 ) C112_=_C115( C112 C115 ) C112_=_C119( C112 C119 ) C112_=_C121( C112 C121 ) C112_=_C131( C112 C131 ) \nC112_=_C135( C112 C135 ) C112_=_C144( C112 C144 ) C112_=_C167( C112 C167 ) C112_=_C174( C112 C174 ) C112_=_C176( C112 C176 ) C112_=_C198( C112 C198 ) \nC112_=_C224( C112 C224</w:t>
      </w:r>
    </w:p>
    <w:p>
      <w:pPr>
        <w:pStyle w:val="PreformattedText"/>
        <w:bidi w:val="0"/>
        <w:spacing w:before="0" w:after="0"/>
        <w:jc w:val="left"/>
        <w:rPr/>
      </w:pPr>
      <w:r>
        <w:rPr/>
        <w:t xml:space="preserve"> </w:t>
      </w:r>
      <w:r>
        <w:rPr/>
        <w:t>) C112_=_C226( C112 C226 ) C112_=_C230( C112 C230 ) C112_=_C237( C112 C237 ) C112_=_C238( C112 C238 ) C112_=_C239( C112 C239 ) \nC112_=_C240( C112 C240 ) C112_=_C245( C112 C245 ) C113_=_C114( C113 C114 ) C113_=_C115( C113 C115 ) C113_=_C121( C113 C121 ) C113_=_C131( C113 C131 ) \nC113_=_C135( C113 C135 ) C113_=_C164( C113 C164 ) C113_=_C174( C113 C174 ) C113_=_C175( C113 C175 ) C113_=_C176( C113 C176 ) C113_=_C198( C113 C198 ) \nC113_=_C208( C113 C208 ) C113_=_C218( C113 C218 ) C113_=_C220( C113 C220 ) C113_=_C224( C113 C224 ) C113_=_C226( C113 C226 ) C113_=_C230( C113 C230 ) \nC113_=_C238( C113 C238 ) C113_=_C239( C113 C239 ) C113_=_C240( C113 C240 ) C113_=_C244( C113 C244 ) C113_=_C245( C113 C245 ) C114_=_C115( C114 C115 ) \nC114_=_C131( C114 C131 ) C114_=_C137( C114 C137 ) C114_=_C164( C114 C164 ) C114_=_C170( C114 C170 ) C114_=_C174( C114 C174 ) C114_=_C175( C114 C175 ) \nC114_=_C176( C114 C176 ) C114_=_C205( C114 C205 ) C114_=_C208( C114 C208 ) C114_=_C217( C114 C217 ) C114_=_C218( C114 C218 ) C114_=_C220( C114 C220 ) \nC114_=_C239( C114 C239 ) C114_=_C240( C114 C240 ) C114_=_C244( C114 C244 ) C114_=_C257( C114 C257 ) C115_=_C129( C115 C129 ) C115_=_C131( C115 C131 ) \nC115_=_C164( C115 C164 ) C115_=_C174( C115 C174 ) C115_=_C175( C115 C175 ) C115_=_C176( C115 C176 ) C115_=_C185( C115 C185 ) C115_=_C192( C115 C192 ) \nC115_=_C196( C115 C196 ) C115_=_C208( C115 C208 ) C115_=_C218( C115 C218 ) C115_=_C220( C115 C220 ) C115_=_C233( C115 C233 ) C115_=_C236( C115 C236 ) \nC115_=_C239( C115 C239 ) C115_=_C240( C115 C240 ) C115_=_C241( C115 C241 ) C115_=_C244( C115 C244 ) C115_=_C252( C115 C252 ) C115_=_C254( C115 C254 ) \nC116_=_C117( C116 C117 ) C116_=_C118( C116 C118 ) C116_=_C119( C116 C119 ) C116_=_C121( C116 C121 ) C116_=_C122( C116 C122 ) C116_=_C123( C116 C123 ) \nC116_=_C125( C116 C125 ) C116_=_C129( C116 C129 ) C116_=_C130( C116 C130 ) C116_=_C131( C116 C131 ) C116_=_C132( C116 C132 ) C116_=_C134( C116 C134 ) \nC116_=_C160( C116 C160 ) C116_=_C180( C116 C180 ) C116_=_C184( C116 C184 ) C116_=_C189( C116 C189 ) C116_=_C255( C116 C255 ) C116_=_C257( C116 C257 ) \nC117_=_C118( C117 C118 ) C117_=_C119( C117 C119 ) C117_=_C121( C117 C121 ) C117_=_C122( C117 C122 ) C117_=_C123( C117 C123 ) C117_=_C125( C117 C125 ) \nC117_=_C135( C117 C135 ) C117_=_C144( C117 C144 ) C117_=_C146( C117 C146 ) C117_=_C147( C117 C147 ) C117_=_C148( C117 C148 ) C117_=_C150( C117 C150 ) \nC117_=_C151( C117 C151 ) C117_=_C193( C117 C193 ) C117_=_C197( C117 C197 ) C117_=_C209( C117 C209 ) C117_=_C210( C117 C210 ) C117_=_C211( C117 C211 ) \nC117_=_C212( C117 C212 ) C118_=_C119( C118 C119 ) C118_=_C121( C118 C121 ) C118_=_C122( C118 C122 ) C118_=_C123( C118 C123 ) C118_=_C125( C118 C125 ) \nC118_=_C130( C118 C130 ) C118_=_C134( C118 C134 ) C118_=_C135( C118 C135 ) C118_=_C144( C118 C144 ) C118_=_C146( C118 C146 ) C118_=_C147( C118 C147 ) \nC118_=_C148( C118 C148 ) C118_=_C150( C118 C150 ) C118_=_C151( C118 C151 ) C118_=_C200( C118 C200 ) C118_=_C202( C118 C202 ) C118_=_C206( C118 C206 ) \nC118_=_C222( C118 C222 ) C118_=_C229( C118 C229 ) C118_=_C256( C118 C256 ) C118_=_C258( C118 C258 ) C118_=_C266( C118 C266 ) C119_=_C121( C119 C121 ) \nC119_=_C122( C119 C122 ) C119_=_C123( C119 C123 ) C119_=_C125( C119 C125 ) C119_=_C144( C119 C144 ) C119_=_C148( C119 C148 ) C119_=_C167( C119 C167 ) \nC119_=_C174( C119 C174 ) C119_=_C192( C119 C192 ) C119_=_C224( C119 C224 ) C119_=_C236( C119 C236 ) C119_=_C237( C119 C237 ) C119_=_C238( C119 C238 ) \nC119_=_C239( C119 C239 ) C119_=_C267( C119 C267 ) C121_=_C122( C121 C122 ) C121_=_C123( C121 C123 ) C121_=_C125( C121 C125 ) C121_=_C131( C121 C131 ) \nC121_=_C135( C121 C135 ) C121_=_C176( C121 C176 ) C121_=_C198( C121 C198 ) C121_=_C202( C121 C202 ) C121_=_C224( C121 C224 ) C121_=_C226( C121 C226 ) \nC121_=_C230( C121 C230 ) C121_=_C238( C121 C238 ) C121_=_C240( C121 C240 ) C121_=_C245( C121 C245 ) C121_=_C252( C121 C252 ) C122_=_C123( C122 C123 ) \nC122_=_C125( C122 C125 ) C122_=_C134( C122 C134 ) C122_=_C148( C122 C148 ) C122_=_C170( C122 C170 ) C122_=_C205( C122 C205 ) C122_=_C219( C122 C219 ) \nC122_=_C220( C122 C220 ) C122_=_C241( C122 C241 ) C122_=_C242( C122 C242 ) C122_=_C250( C122 C250 ) C122_=_C251( C122 C251 ) C122_=_C257( C122 C257 ) \nC122_=_C258( C122 C258 ) C123_=_C125( C123 C125 ) C123_=_C151( C123 C151 ) C123_=_C166( C123 C166 ) C123_=_C169( C123 C169 ) C123_=_C184( C123 C184 ) \nC123_=_C186( C123 C186 ) C123_=_C199( C123 C199 ) C123_=_C210( C123 C210 ) C123_=_C212( C123 C212 ) C123_=_C214( C123 C214 ) C123_=_C217( C123 C217 ) \nC123_=_C222( C123 C222 ) C123_=_C242( C123 C242 ) C123_=_C250( C123 C250 ) C123_=_C251( C123 C251 ) C123_=_C262( C123 C262 ) C123_=_C263( C123 C263 ) \nC123_=_C265( C123 C265 ) C123_=_C267( C123 C267 ) C125_=_C151( C125 C151 ) C125_=_C169( C125 C169 ) C125_=_C202( C125 C202 ) C125_=_C210( C125 C210 ) \nC125_=_C217( C125 C217 ) C125_=_C230( C125 C230 ) C125_=_C242( C125 C242 ) C125_=_C250( C125 C250 ) C125_=_C251( C125 C251 ) C125_=_C252( C125 C252 ) \nC125_=_C263( C125 C263 ) C125_=_C265( C125 C265 ) C125_=_C267( C125 C267 ) C129_=_C130( C129 C130 ) C129_=_C131( C129 C131 ) C129_=_C132( C129 C132 ) \nC129_=_C134( C129 C134 ) C129_=_C180( C129 C180 ) C129_=_C185( C129 C185 ) C129_=_C186( C129 C186 ) C129_=_C192( C129 C192 ) C129_=_C193( C129 C193 ) \nC129_=_C196( C129 C196 ) C129_=_C233( C129 C233 ) C129_=_C236( C129 C236 ) C129_=_C241( C129 C241 ) C129_=_C252( C129 C252 ) C129_=_C254( C129 C254 ) \nC130_=_C131( C130 C131 ) C130_=_C132( C130 C132 ) C130_=_C134( C130 C134 ) C130_=_C200( C130 C200 ) C130_=_C202( C130 C202 ) C130_=_C205( C130 C205 ) \nC130_=_C206( C130 C206 ) C130_=_C207( C130 C207 ) C130_=_C208( C130 C208 ) C130_=_C222( C130 C222 ) C130_=_C229( C130 C229 ) C130_=_C256( C130 C256 ) \nC130_=_C258( C130 C258 ) C130_=_C266( C130 C266 ) C131_=_C132( C131 C132 ) C131_=_C134( C131 C134 ) C131_=_C135( C131 C135 ) C131_=_C164( C131 C164 ) \nC131_=_C174( C131 C174 ) C131_=_C175( C131 C175 ) C131_=_C176( C131 C176 ) C131_=_C198( C131 C198 ) C131_=_C208( C131 C208 ) C131_=_C218( C131 C218 ) \nC131_=_C220( C131 C220 ) C131_=_C224( C131 C224 ) C131_=_C226( C131 C226 ) C131_=_C230( C131 C230 ) C131_=_C238( C131 C238 ) C131_=_C239( C131 C239 ) \nC131_=_C240( C131 C240 ) C131_=_C244( C131 C244 ) C131_=_C245( C131 C245 ) C132_=_C134( C132 C134 ) C132_=_C146( C132 C146 ) C132_=_C150( C132 C150 ) \nC132_=_C151( C132 C151 ) C132_=_C169( C132 C169 ) C132_=_C191( C132 C191 ) C132_=_C201( C132 C201 ) C132_=_C209( C132 C209 ) C132_=_C211( C132 C211 ) \nC132_=_C212( C132 C212 ) C132_=_C235( C132 C235 ) C132_=_C253( C132 C253 ) C132_=_C262( C132 C262 ) C132_=_C263( C132 C263 ) C134_=_C148( C134 C148 ) \nC134_=_C170( C134 C170 ) C134_=_C200( C134 C200 ) C134_=_C202( C134 C202 ) C134_=_C205( C134 C205 ) C134_=_C206( C134 C206 ) C134_=_C219( C134 C219 ) \nC134_=_C220( C134 C220 ) C134_=_C222( C134 C222 ) C134_=_C229( C134 C229 ) C134_=_C256( C134 C256 ) C134_=_C257( C134 C257 ) C134_=_C258( C134 C258 ) \nC134_=_C266( C134 C266 ) C135_=_C137( C135 C137 ) C135_=_C144( C135 C144 ) C135_=_C146( C135 C146 ) C135_=_C147( C135 C147 ) C135_=_C148( C135 C148 ) \nC135_=_C150( C135 C150 ) C135_=_C151( C135 C151 ) C135_=_C176( C135 C176 ) C135_=_C198( C135 C198 ) C135_=_C224( C135 C224 ) C135_=_C226( C135 C226 ) \nC135_=_C230( C135 C230 ) C135_=_C238( C135 C238 ) C135_=_C240( C135 C240 ) C135_=_C245( C135 C245 ) C137_=_C162( C137 C162 ) C137_=_C170( C137 C170 ) \nC137_=_C197( C137 C197 ) C137_=_C198( C137 C198 ) C137_=_C199( C137 C199 ) C137_=_C200( C137 C200 ) C137_=_C201( C137 C201 ) C137_=_C202( C137 C202 ) \nC137_=_C205( C137 C205 ) C137_=_C217( C137 C217 ) C137_=_C257( C137 C257 ) C144_=_C146( C144 C146 ) C144_=_C147( C144 C147 ) C144_=_C148( C144 C148 ) \nC144_=_C150( C144 C150 ) C144_=_C151( C144 C151 ) C144_=_C167( C144 C167 ) C144_=_C174( C144 C174 ) C144_=_C175( C144 C175 ) C144_=_C176( C144 C176 ) \nC144_=_C178( C144 C178 ) C144_=_C224( C144 C224 ) C144_=_C237( C144 C237 ) C144_=_C238( C144 C238 ) C144_=_C239( C144 C239 ) C146_=_C147( C146 C147 ) \nC146_=_C148( C146 C148 ) C146_=_C150( C146 C150 ) C146_=_C151( C146 C151 ) C146_=_C191( C146 C191 ) C146_=_C201( C146 C201 ) C146_=_C209( C146 C209 ) \nC146_=_C211( C146 C211 ) C146_=_C230( C146 C230 ) C146_=_C233( C146 C233 ) C146_=_C235( C146 C235 ) C146_=_C236( C146 C236 ) C146_=_C253( C146 C253 ) \nC146_=_C262( C146 C262 ) C146_=_C263( C146 C263 ) C147_=_C148( C147 C148 ) C147_=_C150( C147 C150 ) C147_=_C151( C147 C151 ) C147_=_C175( C147 C175 ) \nC147_=_C178( C147 C178 ) C147_=_C182( C147 C182 ) C147_=_C189( C147 C189 ) C147_=_C197( C147 C197 ) C147_=_C206( C147 C206 ) C147_=_C207( C147 C207 ) \nC147_=_C237( C147 C237 ) C147_=_C240( C147 C240 ) C147_=_C241( C147 C241 ) C147_=_C242( C147 C242 ) C147_=_C244( C147 C244 ) C148_=_C150( C148 C150 ) \nC148_=_C151( C148 C151 ) C148_=_C170( C148 C170 ) C148_=_C192( C148 C192 ) C148_=_C205( C148 C205 ) C148_=_C219( C148 C219 ) C148_=_C220( C148 C220 ) \nC148_=_C236( C148 C236 ) C148_=_C257( C148 C257 ) C148_=_C258( C148 C258 ) C148_=_C267( C148 C267 ) C150_=_C151( C150 C151 ) C150_=_C182( C150 C182 ) \nC150_=_C191( C150 C191 ) C150_=_C193( C150 C193 ) C150_=_C198( C150 C198 ) C150_=_C201( C150 C201 ) C150_=_C207( C150 C207 ) C150_=_C208( C150 C208 ) \nC150_=_C209( C150 C209 ) C150_=_C211( C150 C211 ) C150_=_C235( C150 C235 ) C150_=_C239( C150 C239 ) C150_=_C253( C150 C253 ) C150_=_C262( C150 C262 ) \nC150_=_C263( C150 C263 ) C150_=_C265( C150 C265 ) C151_=_C169( C151 C169 ) C151_=_C191( C151 C191 ) C151_=_C201( C151 C201 ) C151_=_C209( C151 C209 ) \nC151_=_C210( C151 C210 ) C151_=_C211( C151 C211 ) C151_=_C217( C151 C217 ) C151_=_C235( C151 C235 ) C151_=_C242( C151 C242 ) C151_=_C250( C151 C250 ) \nC151_=_C251( C151 C251 ) C151_=_C253( C151 C253 ) C151_=_C262( C151 C262 ) C151_=_C263( C151 C263 ) C151_=_C265( C151 C265 ) C151_=_C267( C151 C267 ) \nC154_=_C160( C154 C160 ) C154_=_C180( C154</w:t>
      </w:r>
    </w:p>
    <w:p>
      <w:pPr>
        <w:pStyle w:val="PreformattedText"/>
        <w:bidi w:val="0"/>
        <w:spacing w:before="0" w:after="0"/>
        <w:jc w:val="left"/>
        <w:rPr/>
      </w:pPr>
      <w:r>
        <w:rPr/>
        <w:t xml:space="preserve"> </w:t>
      </w:r>
      <w:r>
        <w:rPr/>
        <w:t>C180 ) C154_=_C181( C154 C181 ) C154_=_C182( C154 C182 ) C154_=_C183( C154 C183 ) C154_=_C184( C154 C184 ) \nC154_=_C185( C154 C185 ) C154_=_C186( C154 C186 ) C154_=_C189( C154 C189 ) C154_=_C191( C154 C191 ) C154_=_C192( C154 C192 ) C160_=_C180( C160 C180 ) \nC160_=_C184( C160 C184 ) C160_=_C189( C160 C189 ) C160_=_C201( C160 C201 ) C160_=_C255( C160 C255 ) C160_=_C256( C160 C256 ) C160_=_C257( C160 C257 ) \nC160_=_C266( C160 C266 ) C162_=_C164( C162 C164 ) C162_=_C165( C162 C165 ) C162_=_C166( C162 C166 ) C162_=_C167( C162 C167 ) C162_=_C169( C162 C169 ) \nC162_=_C170( C162 C170 ) C162_=_C197( C162 C197 ) C162_=_C198( C162 C198 ) C162_=_C199( C162 C199 ) C162_=_C200( C162 C200 ) C162_=_C201( C162 C201 ) \nC162_=_C202( C162 C202 ) C162_=_C214( C162 C214 ) C162_=_C217( C162 C217 ) C162_=_C218( C162 C218 ) C164_=_C165( C164 C165 ) C164_=_C166( C164 C166 ) \nC164_=_C167( C164 C167 ) C164_=_C169( C164 C169 ) C164_=_C170( C164 C170 ) C164_=_C174( C164 C174 ) C164_=_C175( C164 C175 ) C164_=_C176( C164 C176 ) \nC164_=_C208( C164 C208 ) C164_=_C214( C164 C214 ) C164_=_C217( C164 C217 ) C164_=_C218( C164 C218 ) C164_=_C220( C164 C220 ) C164_=_C239( C164 C239 ) \nC164_=_C240( C164 C240 ) C164_=_C244( C164 C244 ) C165_=_C166( C165 C166 ) C165_=_C167( C165 C167 ) C165_=_C169( C165 C169 ) C165_=_C170( C165 C170 ) \nC165_=_C181( C165 C181 ) C165_=_C219( C165 C219 ) C165_=_C220( C165 C220 ) C165_=_C222( C165 C222 ) C165_=_C245( C165 C245 ) C165_=_C256( C165 C256 ) \nC166_=_C167( C166 C167 ) C166_=_C169( C166 C169 ) C166_=_C170( C166 C170 ) C166_=_C181( C166 C181 ) C166_=_C184( C166 C184 ) C166_=_C186( C166 C186 ) \nC166_=_C199( C166 C199 ) C166_=_C212( C166 C212 ) C166_=_C214( C166 C214 ) C166_=_C219( C166 C219 ) C166_=_C220( C166 C220 ) C166_=_C222( C166 C222 ) \nC166_=_C250( C166 C250 ) C166_=_C262( C166 C262 ) C166_=_C263( C166 C263 ) C167_=_C169( C167 C169 ) C167_=_C170( C167 C170 ) C167_=_C174( C167 C174 ) \nC167_=_C183( C167 C183 ) C167_=_C185( C167 C185 ) C167_=_C196( C167 C196 ) C167_=_C219( C167 C219 ) C167_=_C224( C167 C224 ) C167_=_C229( C167 C229 ) \nC167_=_C237( C167 C237 ) C167_=_C238( C167 C238 ) C167_=_C239( C167 C239 ) C167_=_C253( C167 C253 ) C167_=_C258( C167 C258 ) C167_=_C266( C167 C266 ) \nC169_=_C170( C169 C170 ) C169_=_C210( C169 C210 ) C169_=_C211( C169 C211 ) C169_=_C212( C169 C212 ) C169_=_C217( C169 C217 ) C169_=_C242( C169 C242 ) \nC169_=_C250( C169 C250 ) C169_=_C251( C169 C251 ) C169_=_C253( C169 C253 ) C169_=_C263( C169 C263 ) C169_=_C265( C169 C265 ) C169_=_C267( C169 C267 ) \nC170_=_C205( C170 C205 ) C170_=_C217( C170 C217 ) C170_=_C219( C170 C219 ) C170_=_C220( C170 C220 ) C170_=_C257( C170 C257 ) C170_=_C258( C170 C258 ) \nC174_=_C175( C174 C175 ) C174_=_C176( C174 C176 ) C174_=_C178( C174 C178 ) C174_=_C208( C174 C208 ) C174_=_C218( C174 C218 ) C174_=_C220( C174 C220 ) \nC174_=_C224( C174 C224 ) C174_=_C237( C174 C237 ) C174_=_C238( C174 C238 ) C174_=_C239( C174 C239 ) C174_=_C240( C174 C240 ) C174_=_C244( C174 C244 ) \nC175_=_C176( C175 C176 ) C175_=_C178( C175 C178 ) C175_=_C182( C175 C182 ) C175_=_C189( C175 C189 ) C175_=_C208( C175 C208 ) C175_=_C218( C175 C218 ) \nC175_=_C220( C175 C220 ) C175_=_C237( C175 C237 ) C175_=_C239( C175 C239 ) C175_=_C240( C175 C240 ) C175_=_C241( C175 C241 ) C175_=_C242( C175 C242 ) \nC175_=_C244( C175 C244 ) C176_=_C178( C176 C178 ) C176_=_C198( C176 C198 ) C176_=_C208( C176 C208 ) C176_=_C218( C176 C218 ) C176_=_C220( C176 C220 ) \nC176_=_C224( C176 C224 ) C176_=_C226( C176 C226 ) C176_=_C230( C176 C230 ) C176_=_C238( C176 C238 ) C176_=_C239( C176 C239 ) C176_=_C240( C176 C240 ) \nC176_=_C244( C176 C244 ) C176_=_C245( C176 C245 ) C178_=_C191( C178 C191 ) C178_=_C197( C178 C197 ) C178_=_C206( C178 C206 ) C178_=_C207( C178 C207 ) \nC178_=_C245( C178 C245 ) C178_=_C251( C178 C251 ) C178_=_C254( C178 C254 ) C178_=_C255( C178 C255 ) C178_=_C265( C178 C265 ) C180_=_C181( C180 C181 ) \nC180_=_C182( C180 C182 ) C180_=_C183( C180 C183 ) C180_=_C184( C180 C184 ) C180_=_C185( C180 C185 ) C180_=_C186( C180 C186 ) C180_=_C189( C180 C189 ) \nC180_=_C193( C180 C193 ) C180_=_C196( C180 C196 ) C180_=_C255( C180 C255 ) C180_=_C257( C180 C257 ) C181_=_C182( C181 C182 ) C181_=_C183( C181 C183 ) \nC181_=_C184( C181 C184 ) C181_=_C185( C181 C185 ) C181_=_C218( C181 C218 ) C181_=_C219( C181 C219 ) C181_=_C220( C181 C220 ) C181_=_C222( C181 C222 ) \nC181_=_C244( C181 C244 ) C181_=_C267( C181 C267 ) C182_=_C183( C182 C183 ) C182_=_C184( C182 C184 ) C182_=_C185( C182 C185 ) C182_=_C189( C182 C189 ) \nC182_=_C193( C182 C193 ) C182_=_C198( C182 C198 ) C182_=_C207( C182 C207 ) C182_=_C208( C182 C208 ) C182_=_C235( C182 C235 ) C182_=_C237( C182 C237 ) \nC182_=_C239( C182 C239 ) C182_=_C240( C182 C240 ) C182_=_C241( C182 C241 ) C182_=_C242( C182 C242 ) C182_=_C244( C182 C244 ) C182_=_C262( C182 C262 ) \nC182_=_C265( C182 C265 ) C183_=_C184( C183 C184 ) C183_=_C185( C183 C185 ) C183_=_C196( C183 C196 ) C183_=_C199( C183 C199 ) C183_=_C200( C183 C200 ) \nC183_=_C219( C183 C219 ) C183_=_C226( C183 C226 ) C183_=_C229( C183 C229 ) C183_=_C233( C183 C233 ) C183_=_C237( C183 C237 ) C183_=_C238( C183 C238 ) \nC183_=_C253( C183 C253 ) C183_=_C254( C183 C254 ) C183_=_C255( C183 C255 ) C183_=_C258( C183 C258 ) C183_=_C266( C183 C266 ) C184_=_C185( C184 C185 ) \nC184_=_C186( C184 C186 ) C184_=_C189( C184 C189 ) C184_=_C199( C184 C199 ) C184_=_C212( C184 C212 ) C184_=_C214( C184 C214 ) C184_=_C222( C184 C222 ) \nC184_=_C250( C184 C250 ) C184_=_C255( C184 C255 ) C184_=_C257( C184 C257 ) C184_=_C262( C184 C262 ) C184_=_C263( C184 C263 ) C185_=_C192( C185 C192 ) \nC185_=_C196( C185 C196 ) C185_=_C219( C185 C219 ) C185_=_C229( C185 C229 ) C185_=_C233( C185 C233 ) C185_=_C236( C185 C236 ) C185_=_C237( C185 C237 ) \nC185_=_C241( C185 C241 ) C185_=_C252( C185 C252 ) C185_=_C253( C185 C253 ) C185_=_C254( C185 C254 ) C185_=_C258( C185 C258 ) C185_=_C266( C185 C266 ) \nC186_=_C189( C186 C189 ) C186_=_C191( C186 C191 ) C186_=_C192( C186 C192 ) C186_=_C193( C186 C193 ) C186_=_C196( C186 C196 ) C186_=_C199( C186 C199 ) \nC186_=_C212( C186 C212 ) C186_=_C214( C186 C214 ) C186_=_C222( C186 C222 ) C186_=_C250( C186 C250 ) C186_=_C262( C186 C262 ) C186_=_C263( C186 C263 ) \nC189_=_C191( C189 C191 ) C189_=_C192( C189 C192 ) C189_=_C237( C189 C237 ) C189_=_C240( C189 C240 ) C189_=_C241( C189 C241 ) C189_=_C242( C189 C242 ) \nC189_=_C244( C189 C244 ) C189_=_C255( C189 C255 ) C189_=_C257( C189 C257 ) C191_=_C192( C191 C192 ) C191_=_C201( C191 C201 ) C191_=_C209( C191 C209 ) \nC191_=_C211( C191 C211 ) C191_=_C235( C191 C235 ) C191_=_C245( C191 C245 ) C191_=_C251( C191 C251 ) C191_=_C253( C191 C253 ) C191_=_C254( C191 C254 ) \nC191_=_C255( C191 C255 ) C191_=_C262( C191 C262 ) C191_=_C263( C191 C263 ) C191_=_C265( C191 C265 ) C192_=_C196( C192 C196 ) C192_=_C233( C192 C233 ) \nC192_=_C236( C192 C236 ) C192_=_C241( C192 C241 ) C192_=_C252( C192 C252 ) C192_=_C254( C192 C254 ) C192_=_C267( C192 C267 ) C193_=_C196( C193 C196 ) \nC193_=_C197( C193 C197 ) C193_=_C198( C193 C198 ) C193_=_C207( C193 C207 ) C193_=_C208( C193 C208 ) C193_=_C209( C193 C209 ) C193_=_C210( C193 C210 ) \nC193_=_C211( C193 C211 ) C193_=_C212( C193 C212 ) C193_=_C235( C193 C235 ) C193_=_C239( C193 C239 ) C193_=_C262( C193 C262 ) C193_=_C265( C193 C265 ) \nC196_=_C219( C196 C219 ) C196_=_C229( C196 C229 ) C196_=_C233( C196 C233 ) C196_=_C236( C196 C236 ) C196_=_C237( C196 C237 ) C196_=_C241( C196 C241 ) \nC196_=_C252( C196 C252 ) C196_=_C253( C196 C253 ) C196_=_C254( C196 C254 ) C196_=_C258( C196 C258 ) C196_=_C266( C196 C266 ) C197_=_C198( C197 C198 ) \nC197_=_C199( C197 C199 ) C197_=_C200( C197 C200 ) C197_=_C201( C197 C201 ) C197_=_C202( C197 C202 ) C197_=_C206( C197 C206 ) C197_=_C207( C197 C207 ) \nC197_=_C209( C197 C209 ) C197_=_C210( C197 C210 ) C197_=_C211( C197 C211 ) C197_=_C212( C197 C212 ) C198_=_C199( C198 C199 ) C198_=_C200( C198 C200 ) \nC198_=_C201( C198 C201 ) C198_=_C202( C198 C202 ) C198_=_C207( C198 C207 ) C198_=_C208( C198 C208 ) C198_=_C224( C198 C224 ) C198_=_C226( C198 C226 ) \nC198_=_C230( C198 C230 ) C198_=_C235( C198 C235 ) C198_=_C238( C198 C238 ) C198_=_C239( C198 C239 ) C198_=_C240( C198 C240 ) C198_=_C245( C198 C245 ) \nC198_=_C262( C198 C262 ) C198_=_C265( C198 C265 ) C199_=_C200( C199 C200 ) C199_=_C201( C199 C201 ) C199_=_C202( C199 C202 ) C199_=_C212( C199 C212 ) \nC199_=_C214( C199 C214 ) C199_=_C222( C199 C222 ) C199_=_C226( C199 C226 ) C199_=_C233( C199 C233 ) C199_=_C238( C199 C238 ) C199_=_C250( C199 C250 ) \nC199_=_C254( C199 C254 ) C199_=_C255( C199 C255 ) C199_=_C262( C199 C262 ) C199_=_C263( C199 C263 ) C200_=_C201( C200 C201 ) C200_=_C202( C200 C202 ) \nC200_=_C206( C200 C206 ) C200_=_C222( C200 C222 ) C200_=_C226( C200 C226 ) C200_=_C229( C200 C229 ) C200_=_C233( C200 C233 ) C200_=_C238( C200 C238 ) \nC200_=_C254( C200 C254 ) C200_=_C255( C200 C255 ) C200_=_C256( C200 C256 ) C200_=_C258( C200 C258 ) C200_=_C266( C200 C266 ) C201_=_C202( C201 C202 ) \nC201_=_C209( C201 C209 ) C201_=_C211( C201 C211 ) C201_=_C235( C201 C235 ) C201_=_C253( C201 C253 ) C201_=_C256( C201 C256 ) C201_=_C262( C201 C262 ) \nC201_=_C263( C201 C263 ) C201_=_C266( C201 C266 ) C202_=_C206( C202 C206 ) C202_=_C222( C202 C222 ) C202_=_C229( C202 C229 ) C202_=_C230( C202 C230 ) \nC202_=_C252( C202 C252 ) C202_=_C256( C202 C256 ) C202_=_C258( C202 C258 ) C202_=_C266( C202 C266 ) C205_=_C206( C205 C206 ) C205_=_C207( C205 C207 ) \nC205_=_C208( C205 C208 ) C205_=_C217( C205 C217 ) C205_=_C219( C205 C219 ) C205_=_C220( C205 C220 ) C205_=_C257( C205 C257 ) C205_=_C258( C205 C258 ) \nC206_=_C207( C206 C207 ) C206_=_C208( C206 C208 ) C206_=_C222( C206 C222 ) C206_=_C229( C206 C229 ) C206_=_C256( C206 C256 ) C206_=_C258( C206 C258 ) \nC206_=_C266( C206 C266 ) C207_=_C208( C207 C208 ) C207_=_C235( C207 C235 ) C207_=_C239( C207 C239 ) C207_=_C262( C207 C262 ) C207_=_C265( C207 C265 ) \nC208_=_C218( C208 C218 ) C208_=_C220( C208 C220 ) C208_=_C235(</w:t>
      </w:r>
    </w:p>
    <w:p>
      <w:pPr>
        <w:pStyle w:val="PreformattedText"/>
        <w:bidi w:val="0"/>
        <w:spacing w:before="0" w:after="0"/>
        <w:jc w:val="left"/>
        <w:rPr/>
      </w:pPr>
      <w:r>
        <w:rPr/>
        <w:t xml:space="preserve"> </w:t>
      </w:r>
      <w:r>
        <w:rPr/>
        <w:t>C208 C235 ) C208_=_C239( C208 C239 ) C208_=_C240( C208 C240 ) C208_=_C244( C208 C244 ) \nC208_=_C262( C208 C262 ) C208_=_C265( C208 C265 ) C209_=_C210( C209 C210 ) C209_=_C211( C209 C211 ) C209_=_C212( C209 C212 ) C209_=_C214( C209 C214 ) \nC209_=_C224( C209 C224 ) C209_=_C226( C209 C226 ) C209_=_C229( C209 C229 ) C209_=_C235( C209 C235 ) C209_=_C253( C209 C253 ) C209_=_C262( C209 C262 ) \nC209_=_C263( C209 C263 ) C210_=_C211( C210 C211 ) C210_=_C212( C210 C212 ) C210_=_C217( C210 C217 ) C210_=_C242( C210 C242 ) C210_=_C250( C210 C250 ) \nC210_=_C251( C210 C251 ) C210_=_C252( C210 C252 ) C210_=_C263( C210 C263 ) C210_=_C265( C210 C265 ) C210_=_C267( C210 C267 ) C211_=_C212( C211 C212 ) \nC211_=_C235( C211 C235 ) C211_=_C253( C211 C253 ) C211_=_C262( C211 C262 ) C211_=_C263( C211 C263 ) C212_=_C214( C212 C214 ) C212_=_C222( C212 C222 ) \nC212_=_C250( C212 C250 ) C212_=_C253( C212 C253 ) C212_=_C262( C212 C262 ) C212_=_C263( C212 C263 ) C214_=_C217( C214 C217 ) C214_=_C218( C214 C218 ) \nC214_=_C222( C214 C222 ) C214_=_C224( C214 C224 ) C214_=_C226( C214 C226 ) C214_=_C229( C214 C229 ) C214_=_C250( C214 C250 ) C214_=_C262( C214 C262 ) \nC214_=_C263( C214 C263 ) C217_=_C218( C217 C218 ) C217_=_C242( C217 C242 ) C217_=_C250( C217 C250 ) C217_=_C251( C217 C251 ) C217_=_C257( C217 C257 ) \nC217_=_C263( C217 C263 ) C217_=_C265( C217 C265 ) C217_=_C267( C217 C267 ) C218_=_C220( C218 C220 ) C218_=_C239( C218 C239 ) C218_=_C240( C218 C240 ) \nC218_=_C244( C218 C244 ) C218_=_C267( C218 C267 ) C219_=_C220( C219 C220 ) C219_=_C222( C219 C222 ) C219_=_C229( C219 C229 ) C219_=_C237( C219 C237 ) \nC219_=_C253( C219 C253 ) C219_=_C257( C219 C257 ) C219_=_C258( C219 C258 ) C219_=_C266( C219 C266 ) C220_=_C222( C220 C222 ) C220_=_C239( C220 C239 ) \nC220_=_C240( C220 C240 ) C220_=_C244( C220 C244 ) C220_=_C257( C220 C257 ) C220_=_C258( C220 C258 ) C222_=_C229( C222 C229 ) C222_=_C250( C222 C250 ) \nC222_=_C256( C222 C256 ) C222_=_C258( C222 C258 ) C222_=_C262( C222 C262 ) C222_=_C263( C222 C263 ) C222_=_C266( C222 C266 ) C224_=_C226( C224 C226 ) \nC224_=_C229( C224 C229 ) C224_=_C230( C224 C230 ) C224_=_C237( C224 C237 ) C224_=_C238( C224 C238 ) C224_=_C239( C224 C239 ) C224_=_C240( C224 C240 ) \nC224_=_C245( C224 C245 ) C226_=_C229( C226 C229 ) C226_=_C230( C226 C230 ) C226_=_C233( C226 C233 ) C226_=_C238( C226 C238 ) C226_=_C240( C226 C240 ) \nC226_=_C245( C226 C245 ) C226_=_C254( C226 C254 ) C226_=_C255( C226 C255 ) C229_=_C237( C229 C237 ) C229_=_C253( C229 C253 ) C229_=_C256( C229 C256 ) \nC229_=_C258( C229 C258 ) C229_=_C266( C229 C266 ) C230_=_C233( C230 C233 ) C230_=_C235( C230 C235 ) C230_=_C236( C230 C236 ) C230_=_C238( C230 C238 ) \nC230_=_C240( C230 C240 ) C230_=_C245( C230 C245 ) C230_=_C252( C230 C252 ) C233_=_C235( C233 C235 ) C233_=_C236( C233 C236 ) C233_=_C238( C233 C238 ) \nC233_=_C241( C233 C241 ) C233_=_C252( C233 C252 ) C233_=_C254( C233 C254 ) C233_=_C255( C233 C255 ) C235_=_C236( C235 C236 ) C235_=_C239( C235 C239 ) \nC235_=_C253( C235 C253 ) C235_=_C262( C235 C262 ) C235_=_C263( C235 C263 ) C235_=_C265( C235 C265 ) C236_=_C241( C236 C241 ) C236_=_C252( C236 C252 ) \nC236_=_C254( C236 C254 ) C236_=_C267( C236 C267 ) C237_=_C238( C237 C238 ) C237_=_C239( C237 C239 ) C237_=_C240( C237 C240 ) C237_=_C241( C237 C241 ) \nC237_=_C242( C237 C242 ) C237_=_C244( C237 C244 ) C237_=_C253( C237 C253 ) C237_=_C258( C237 C258 ) C237_=_C266( C237 C266 ) C238_=_C239( C238 C239 ) \nC238_=_C240( C238 C240 ) C238_=_C245( C238 C245 ) C238_=_C254( C238 C254 ) C238_=_C255( C238 C255 ) C239_=_C240( C239 C240 ) C239_=_C244( C239 C244 ) \nC239_=_C262( C239 C262 ) C239_=_C265( C239 C265 ) C240_=_C241( C240 C241 ) C240_=_C242( C240 C242 ) C240_=_C244( C240 C244 ) C240_=_C245( C240 C245 ) \nC241_=_C242( C241 C242 ) C241_=_C244( C241 C244 ) C241_=_C250( C241 C250 ) C241_=_C251( C241 C251 ) C241_=_C252( C241 C252 ) C241_=_C254( C241 C254 ) \nC242_=_C244( C242 C244 ) C242_=_C250( C242 C250 ) C242_=_C251( C242 C251 ) C242_=_C263( C242 C263 ) C242_=_C265( C242 C265 ) C242_=_C267( C242 C267 ) \nC244_=_C267( C244 C267 ) C245_=_C251( C245 C251 ) C245_=_C254( C245 C254 ) C245_=_C255( C245 C255 ) C245_=_C256( C245 C256 ) C245_=_C265( C245 C265 ) \nC250_=_C251( C250 C251 ) C250_=_C262( C250 C262 ) C250_=_C263( C250 C263 ) C250_=_C265( C250 C265 ) C250_=_C267( C250 C267 ) C251_=_C254( C251 C254 ) \nC251_=_C255( C251 C255 ) C251_=_C263( C251 C263 ) C251_=_C265( C251 C265 ) C251_=_C267( C251 C267 ) C252_=_C254( C252 C254 ) C253_=_C258( C253 C258 ) \nC253_=_C262( C253 C262 ) C253_=_C263( C253 C263 ) C253_=_C266( C253 C266 ) C254_=_C255( C254 C255 ) C254_=_C265( C254 C265 ) C255_=_C257( C255 C257 ) \nC255_=_C265( C255 C265 ) C256_=_C258( C256 C258 ) C256_=_C266( C256 C266 ) C257_=_C258( C257 C258 ) C258_=_C266( C258 C266 ) C262_=_C263( C262 C263 ) \nC262_=_C265( C262 C265 ) C263_=_C265( C263 C265 ) C263_=_C267( C263 C267 ) C265_=_C267( C265 C267 ) "];13-&gt;15[label="141: C2 C5 C7 C8 C9 \nC10 C15 C17 C18 C19 C20 \nC21 C23 C24 C25 C27 C31 \nC32 C33 C36 C39 C41 C42 \nC45 C46 C47 C48 C52 C53 \nC54 C58 C63 C66 C69 C73 \nC75 C78 C79 C80 C83 C84 \nC85 C86 C87 C91 C92 C94 \nC97 C99 C100 C105 C106 C108 \nC109 C111 C112 C114 C116 C117 \nC119 C121 C122 C125 C129 C130 \nC131 C132 C134 C135 C137 C144 \nC146 C147 C148 C154 C160 C162 \nC164 C165 C166 C167 C169 C170 \nC174 C175 C176 C178 C180 C181 \nC182 C183 C184 C185 C186 C189 \nC191 C192 C193 C196 C197 C199 \nC200 C201 C202 C205 C206 C207 \nC208 C209 C210 C211 C212 C214 \nC217 C218 C224 C226 C229 C230 \nC233 C235 C236 C237 C238 C239 \nC240 C241 C242 C244 C245 C250 \nC251 C252 C253 C254 C255 C256 \nC257 C265 C266 C267 \n1634: C2_=_C5 ,C2_=_C7 ,C2_=_C8 ,C2_=_C9 ,C2_=_C10 ,\nC2_=_C15 ,C2_=_C17 ,C2_=_C18 ,C2_=_C19 ,C2_=_C20 ,C2_=_C21 ,\nC2_=_C23 ,C2_=_C24 ,C2_=_C25 ,C2_=_C27 ,C2_=_C31 ,C2_=_C32 ,\nC2_=_C42 ,C2_=_C58 ,C2_=_C84 ,C2_=_C99 ,C2_=_C100 ,C2_=_C165 ,\nC2_=_C166 ,C2_=_C181 ,C5_=_C7 ,C5_=_C8 ,C5_=_C9 ,C5_=_C10 ,\nC5_=_C15 ,C5_=_C17 ,C5_=_C27 ,C5_=_C33 ,C5_=_C45 ,C5_=_C63 ,\nC5_=_C80 ,C5_=_C83 ,C5_=_C84 ,C5_=_C85 ,C5_=_C86 ,C5_=_C87 ,\nC5_=_C91 ,C5_=_C92 ,C5_=_C94 ,C5_=_C105 ,C5_=_C147 ,C5_=_C178 ,\nC5_=_C197 ,C5_=_C206 ,C5_=_C207 ,C7_=_C8 ,C7_=_C9 ,C7_=_C10 ,\nC7_=_C15 ,C7_=_C17 ,C7_=_C31 ,C7_=_C48 ,C7_=_C52 ,C7_=_C54 ,\nC7_=_C80 ,C7_=_C85 ,C7_=_C94 ,C7_=_C97 ,C7_=_C99 ,C7_=_C100 ,\nC7_=_C105 ,C7_=_C116 ,C7_=_C160 ,C7_=_C180 ,C7_=_C184 ,C7_=_C189 ,\nC7_=_C255 ,C7_=_C257 ,C8_=_C9 ,C8_=_C10 ,C8_=_C15 ,C8_=_C17 ,\nC8_=_C18 ,C8_=_C19 ,C8_=_C20 ,C8_=_C66 ,C8_=_C87 ,C8_=_C106 ,\nC8_=_C108 ,C8_=_C109 ,C8_=_C111 ,C8_=_C112 ,C8_=_C114 ,C8_=_C117 ,\nC8_=_C193 ,C8_=_C197 ,C8_=_C209 ,C8_=_C210 ,C8_=_C211 ,C8_=_C212 ,\nC9_=_C10 ,C9_=_C15 ,C9_=_C17 ,C9_=_C18 ,C9_=_C19 ,C9_=_C20 ,\nC9_=_C27 ,C9_=_C32 ,C9_=_C42 ,C9_=_C58 ,C9_=_C66 ,C9_=_C84 ,\nC9_=_C99 ,C9_=_C100 ,C9_=_C106 ,C9_=_C108 ,C9_=_C109 ,C9_=_C111 ,\nC9_=_C112 ,C9_=_C114 ,C9_=_C165 ,C9_=_C166 ,C9_=_C181 ,C10_=_C15 ,\nC10_=_C17 ,C10_=_C31 ,C10_=_C52 ,C10_=_C54 ,C10_=_C80 ,C10_=_C85 ,\nC10_=_C116 ,C10_=_C154 ,C10_=_C160 ,C10_=_C180 ,C10_=_C184 ,C10_=_C189 ,\nC10_=_C255 ,C10_=_C257 ,C15_=_C17 ,C15_=_C41 ,C15_=_C125 ,C15_=_C169 ,\nC15_=_C210 ,C15_=_C217 ,C15_=_C242 ,C15_=_C250 ,C15_=_C251 ,C15_=_C252 ,\nC15_=_C265 ,C15_=_C267 ,C17_=_C41 ,C17_=_C125 ,C17_=_C169 ,C17_=_C183 ,\nC17_=_C199 ,C17_=_C200 ,C17_=_C210 ,C17_=_C217 ,C17_=_C226 ,C17_=_C233 ,\nC17_=_C238 ,C17_=_C242 ,C17_=_C250 ,C17_=_C251 ,C17_=_C254 ,C17_=_C255 ,\nC17_=_C265 ,C17_=_C267 ,C18_=_C19 ,C18_=_C20 ,C18_=_C21 ,C18_=_C23 ,\nC18_=_C24 ,C18_=_C25 ,C18_=_C27 ,C18_=_C31 ,C18_=_C66 ,C18_=_C106 ,\nC18_=_C108 ,C18_=_C109 ,C18_=_C111 ,C18_=_C112 ,C18_=_C114 ,C18_=_C135 ,\nC18_=_C137 ,C19_=_C20 ,C19_=_C21 ,C19_=_C23 ,C19_=_C24 ,C19_=_C25 ,\nC19_=_C27 ,C19_=_C31 ,C19_=_C66 ,C19_=_C94 ,C19_=_C106 ,C19_=_C108 ,\nC19_=_C109 ,C19_=_C111 ,C19_=_C112 ,C19_=_C114 ,C19_=_C117 ,C19_=_C135 ,\nC19_=_C144 ,C19_=_C146 ,C19_=_C147 ,C19_=_C148 ,C20_=_C21 ,C20_=_C23 ,\nC20_=_C24 ,C20_=_C25 ,C20_=_C27 ,C20_=_C31 ,C20_=_C54 ,C20_=_C66 ,\nC20_=_C73 ,C20_=_C85 ,C20_=_C106 ,C20_=_C108 ,C20_=_C109 ,C20_=_C111 ,\nC20_=_C112 ,C20_=_C114 ,C20_=_C154 ,C20_=_C186 ,C20_=_C189 ,C20_=_C191 ,\nC20_=_C192 ,C21_=_C23 ,C21_=_C24 ,C21_=_C25 ,C21_=_C27 ,C21_=_C31 ,\nC21_=_C80 ,C21_=_C116 ,C21_=_C117 ,C21_=_C119 ,C21_=_C121 ,C21_=_C122 ,\nC21_=_C125 ,C21_=_C147 ,C21_=_C175 ,C21_=_C182 ,C21_=_C189 ,C21_=_C237 ,\nC21_=_C240 ,C21_=_C241 ,C21_=_C242 ,C21_=_C244 ,C23_=_C24 ,C23_=_C25 ,\nC23_=_C27 ,C23_=_C31 ,C23_=_C83 ,C23_=_C86 ,C23_=_C109 ,C23_=_C135 ,\nC23_=_C137 ,C23_=_C162 ,C23_=_C197 ,C23_=_C199 ,C23_=_C200 ,C23_=_C201 ,\nC23_=_C202 ,C24_=_C25 ,C24_=_C27 ,C24_=_C31 ,C24_=_C69 ,C24_=_C86 ,\nC24_=_C97 ,C24_=_C162 ,C24_=_C164 ,C24_=_C165 ,C24_=_C166 ,C24_=_C167 ,\nC24_=_C169 ,C24_=_C170 ,C24_=_C184 ,C24_=_C186 ,C24_=_C199 ,C24_=_C212 ,\nC24_=_C214 ,C24_=_C250 ,C25_=_C27 ,C25_=_C31 ,C25_=_C83 ,C25_=_C86 ,\nC25_=_C108 ,C25_=_C109 ,C25_=_C137 ,C25_=_C162 ,C25_=_C181 ,C25_=_C197 ,\nC25_=_C199 ,C25_=_C200 ,C25_=_C201 ,C25_=_C202 ,C25_=_C218 ,C25_=_C244 ,\nC25_=_C267 ,C27_=_C31 ,C27_=_C32 ,C27_=_C42 ,C27_=_C45 ,C27_=_C58 ,\nC27_=_C63 ,C27_=_C84 ,C27_=_C92 ,C27_=_C94 ,C27_=_C99 ,C27_=_C100 ,\nC27_=_C105 ,C27_=_C147 ,C27_=_C165 ,C27_=_C166 ,C27_=_C178 ,C27_=_C181 ,\nC27_=_C197 ,C27_=_C206 ,C27_=_C207 ,C31_=_C47 ,C31_=_C52 ,C31_=_C54 ,\nC31_=_C80 ,C31_=_C85 ,C31_=_C111 ,C31_=_C116 ,C31_=_C160 ,C31_=_C180 ,\nC31_=_C184 ,C31_=_C189 ,C31_=_C201 ,C31_=_C255 ,C31_=_C256 ,C31_=_C257 ,\nC31_=_C266 ,C32_=_C33 ,C32_=_C36 ,C32_=_C39 ,C32_=_C41 ,C32_=_C42 ,\nC32_=_C45 ,C32_=_C46 ,C32_=_C47 ,C32_=_C48 ,C32_=_C52 ,C32_=_C53 ,\nC32_=_C54 ,C32_=_C58 ,C32_=_C63 ,C32_=_C84 ,C32_=_C99 ,C32_=_C100 ,\nC32_=_C165 ,C32_=_C166 ,C32_=_C181 ,C33_=_C36 ,C33_=_C39 ,C33_=_C41 ,\nC33_=_C42 ,C33_=_C45 ,C33_=_C46 ,C33_=_C47 ,C33_=_C80 ,C33_=_C83 ,\nC33_=_C84 ,C33_=_C85 ,C33_=_C86 ,C33_=_C87 ,C33_=_C91 ,C33_=_C92 ,\nC33_=_C112 ,C33_=_C121 ,C33_=_C131 ,C33_=_C135 ,C33_=_C176 ,C33_=_C224 ,\nC33_=_C226</w:t>
      </w:r>
    </w:p>
    <w:p>
      <w:pPr>
        <w:pStyle w:val="PreformattedText"/>
        <w:bidi w:val="0"/>
        <w:spacing w:before="0" w:after="0"/>
        <w:jc w:val="left"/>
        <w:rPr/>
      </w:pPr>
      <w:r>
        <w:rPr/>
        <w:t xml:space="preserve"> </w:t>
      </w:r>
      <w:r>
        <w:rPr/>
        <w:t>,C33_=_C230 ,C33_=_C238 ,C33_=_C240 ,C33_=_C245 ,C36_=_C39 ,\nC36_=_C41 ,C36_=_C42 ,C36_=_C45 ,C36_=_C46 ,C36_=_C47 ,C36_=_C48 ,\nC36_=_C69 ,C36_=_C105 ,C36_=_C116 ,C36_=_C122 ,C36_=_C129 ,C36_=_C130 ,\nC36_=_C131 ,C36_=_C132 ,C36_=_C134 ,C36_=_C148 ,C36_=_C170 ,C36_=_C205 ,\nC36_=_C257 ,C39_=_C41 ,C39_=_C42 ,C39_=_C45 ,C39_=_C46 ,C39_=_C47 ,\nC39_=_C53 ,C39_=_C79 ,C39_=_C83 ,C39_=_C84 ,C39_=_C154 ,C39_=_C180 ,\nC39_=_C181 ,C39_=_C182 ,C39_=_C183 ,C39_=_C184 ,C39_=_C185 ,C39_=_C193 ,\nC39_=_C207 ,C39_=_C208 ,C39_=_C235 ,C39_=_C239 ,C39_=_C265 ,C41_=_C42 ,\nC41_=_C45 ,C41_=_C46 ,C41_=_C47 ,C41_=_C99 ,C41_=_C125 ,C41_=_C162 ,\nC41_=_C164 ,C41_=_C169 ,C41_=_C210 ,C41_=_C214 ,C41_=_C217 ,C41_=_C218 ,\nC41_=_C242 ,C41_=_C250 ,C41_=_C251 ,C41_=_C265 ,C41_=_C267 ,C42_=_C45 ,\nC42_=_C46 ,C42_=_C47 ,C42_=_C58 ,C42_=_C84 ,C42_=_C99 ,C42_=_C100 ,\nC42_=_C114 ,C42_=_C137 ,C42_=_C165 ,C42_=_C166 ,C42_=_C170 ,C42_=_C181 ,\nC42_=_C205 ,C42_=_C217 ,C42_=_C257 ,C45_=_C46 ,C45_=_C47 ,C45_=_C63 ,\nC45_=_C92 ,C45_=_C94 ,C45_=_C105 ,C45_=_C121 ,C45_=_C125 ,C45_=_C147 ,\nC45_=_C178 ,C45_=_C197 ,C45_=_C202 ,C45_=_C206 ,C45_=_C207 ,C45_=_C230 ,\nC45_=_C252 ,C46_=_C47 ,C46_=_C53 ,C46_=_C92 ,C46_=_C129 ,C46_=_C167 ,\nC46_=_C183 ,C46_=_C185 ,C46_=_C192 ,C46_=_C196 ,C46_=_C229 ,C46_=_C233 ,\nC46_=_C236 ,C46_=_C237 ,C46_=_C241 ,C46_=_C252 ,C46_=_C253 ,C46_=_C254 ,\nC46_=_C266 ,C47_=_C111 ,C47_=_C114 ,C47_=_C131 ,C47_=_C160 ,C47_=_C164 ,\nC47_=_C174 ,C47_=_C175 ,C47_=_C176 ,C47_=_C201 ,C47_=_C208 ,C47_=_C218 ,\nC47_=_C239 ,C47_=_C240 ,C47_=_C244 ,C47_=_C256 ,C47_=_C266 ,C48_=_C52 ,\nC48_=_C53 ,C48_=_C54 ,C48_=_C58 ,C48_=_C63 ,C48_=_C69 ,C48_=_C94 ,\nC48_=_C97 ,C48_=_C99 ,C48_=_C100 ,C48_=_C105 ,C48_=_C122 ,C48_=_C134 ,\nC48_=_C148 ,C48_=_C170 ,C48_=_C205 ,C48_=_C257 ,C52_=_C53 ,C52_=_C54 ,\nC52_=_C58 ,C52_=_C63 ,C52_=_C80 ,C52_=_C85 ,C52_=_C116 ,C52_=_C154 ,\nC52_=_C160 ,C52_=_C180 ,C52_=_C184 ,C52_=_C189 ,C52_=_C255 ,C52_=_C257 ,\nC53_=_C54 ,C53_=_C58 ,C53_=_C63 ,C53_=_C83 ,C53_=_C84 ,C53_=_C129 ,\nC53_=_C154 ,C53_=_C180 ,C53_=_C181 ,C53_=_C182 ,C53_=_C183 ,C53_=_C184 ,\nC53_=_C185 ,C53_=_C192 ,C53_=_C196 ,C53_=_C233 ,C53_=_C236 ,C53_=_C241 ,\nC53_=_C252 ,C53_=_C254 ,C54_=_C58 ,C54_=_C63 ,C54_=_C73 ,C54_=_C80 ,\nC54_=_C85 ,C54_=_C116 ,C54_=_C154 ,C54_=_C160 ,C54_=_C180 ,C54_=_C184 ,\nC54_=_C186 ,C54_=_C189 ,C54_=_C191 ,C54_=_C192 ,C54_=_C255 ,C54_=_C257 ,\nC58_=_C63 ,C58_=_C84 ,C58_=_C99 ,C58_=_C100 ,C58_=_C114 ,C58_=_C137 ,\nC58_=_C165 ,C58_=_C166 ,C58_=_C170 ,C58_=_C181 ,C58_=_C205 ,C58_=_C217 ,\nC58_=_C257 ,C63_=_C91 ,C63_=_C92 ,C63_=_C94 ,C63_=_C105 ,C63_=_C119 ,\nC63_=_C147 ,C63_=_C148 ,C63_=_C178 ,C63_=_C192 ,C63_=_C197 ,C63_=_C206 ,\nC63_=_C207 ,C63_=_C236 ,C63_=_C267 ,C66_=_C69 ,C66_=_C73 ,C66_=_C75 ,\nC66_=_C78 ,C66_=_C79 ,C66_=_C106 ,C66_=_C108 ,C66_=_C109 ,C66_=_C111 ,\nC66_=_C112 ,C66_=_C114 ,C66_=_C130 ,C66_=_C205 ,C66_=_C206 ,C66_=_C207 ,\nC66_=_C208 ,C69_=_C73 ,C69_=_C75 ,C69_=_C78 ,C69_=_C79 ,C69_=_C97 ,\nC69_=_C105 ,C69_=_C122 ,C69_=_C134 ,C69_=_C148 ,C69_=_C162 ,C69_=_C164 ,\nC69_=_C165 ,C69_=_C166 ,C69_=_C167 ,C69_=_C169 ,C69_=_C170 ,C69_=_C205 ,\nC69_=_C257 ,C73_=_C75 ,C73_=_C78 ,C73_=_C79 ,C73_=_C85 ,C73_=_C87 ,\nC73_=_C132 ,C73_=_C146 ,C73_=_C154 ,C73_=_C186 ,C73_=_C189 ,C73_=_C191 ,\nC73_=_C192 ,C73_=_C201 ,C73_=_C209 ,C73_=_C211 ,C73_=_C235 ,C73_=_C253 ,\nC75_=_C78 ,C75_=_C79 ,C75_=_C109 ,C75_=_C130 ,C75_=_C134 ,C75_=_C200 ,\nC75_=_C202 ,C75_=_C205 ,C75_=_C206 ,C75_=_C207 ,C75_=_C208 ,C75_=_C229 ,\nC75_=_C256 ,C75_=_C266 ,C78_=_C79 ,C78_=_C100 ,C78_=_C130 ,C78_=_C134 ,\nC78_=_C165 ,C78_=_C200 ,C78_=_C202 ,C78_=_C206 ,C78_=_C229 ,C78_=_C245 ,\nC78_=_C256 ,C78_=_C266 ,C79_=_C100 ,C79_=_C165 ,C79_=_C182 ,C79_=_C193 ,\nC79_=_C207 ,C79_=_C208 ,C79_=_C235 ,C79_=_C239 ,C79_=_C245 ,C79_=_C256 ,\nC79_=_C265 ,C80_=_C83 ,C80_=_C84 ,C80_=_C85 ,C80_=_C86 ,C80_=_C87 ,\nC80_=_C91 ,C80_=_C92 ,C80_=_C116 ,C80_=_C117 ,C80_=_C119 ,C80_=_C121 ,\nC80_=_C122 ,C80_=_C125 ,C80_=_C160 ,C80_=_C180 ,C80_=_C184 ,C80_=_C189 ,\nC80_=_C255 ,C80_=_C257 ,C83_=_C84 ,C83_=_C85 ,C83_=_C86 ,C83_=_C87 ,\nC83_=_C91 ,C83_=_C92 ,C83_=_C109 ,C83_=_C137 ,C83_=_C154 ,C83_=_C162 ,\nC83_=_C180 ,C83_=_C181 ,C83_=_C182 ,C83_=_C183 ,C83_=_C184 ,C83_=_C185 ,\nC83_=_C197 ,C83_=_C199 ,C83_=_C200 ,C83_=_C201 ,C83_=_C202 ,C84_=_C85 ,\nC84_=_C86 ,C84_=_C87 ,C84_=_C91 ,C84_=_C92 ,C84_=_C99 ,C84_=_C100 ,\nC84_=_C154 ,C84_=_C165 ,C84_=_C166 ,C84_=_C180 ,C84_=_C181 ,C84_=_C182 ,\nC84_=_C183 ,C84_=_C184 ,C84_=_C185 ,C85_=_C86 ,C85_=_C87 ,C85_=_C91 ,\nC85_=_C92 ,C85_=_C116 ,C85_=_C154 ,C85_=_C160 ,C85_=_C180 ,C85_=_C184 ,\nC85_=_C186 ,C85_=_C189 ,C85_=_C191 ,C85_=_C192 ,C85_=_C255 ,C85_=_C257 ,\nC86_=_C87 ,C86_=_C91 ,C86_=_C92 ,C86_=_C97 ,C86_=_C109 ,C86_=_C137 ,\nC86_=_C162 ,C86_=_C166 ,C86_=_C184 ,C86_=_C186 ,C86_=_C197 ,C86_=_C199 ,\nC86_=_C200 ,C86_=_C201 ,C86_=_C202 ,C86_=_C212 ,C86_=_C214 ,C86_=_C250 ,\nC87_=_C91 ,C87_=_C92 ,C87_=_C111 ,C87_=_C117 ,C87_=_C132 ,C87_=_C146 ,\nC87_=_C191 ,C87_=_C193 ,C87_=_C197 ,C87_=_C201 ,C87_=_C209 ,C87_=_C210 ,\nC87_=_C211 ,C87_=_C212 ,C87_=_C235 ,C87_=_C253 ,C91_=_C92 ,C91_=_C112 ,\nC91_=_C119 ,C91_=_C121 ,C91_=_C131 ,C91_=_C135 ,C91_=_C148 ,C91_=_C176 ,\nC91_=_C192 ,C91_=_C224 ,C91_=_C226 ,C91_=_C230 ,C91_=_C236 ,C91_=_C238 ,\nC91_=_C240 ,C91_=_C245 ,C91_=_C267 ,C92_=_C94 ,C92_=_C105 ,C92_=_C147 ,\nC92_=_C167 ,C92_=_C178 ,C92_=_C183 ,C92_=_C185 ,C92_=_C196 ,C92_=_C197 ,\nC92_=_C206 ,C92_=_C207 ,C92_=_C229 ,C92_=_C237 ,C92_=_C253 ,C92_=_C266 ,\nC94_=_C97 ,C94_=_C99 ,C94_=_C100 ,C94_=_C105 ,C94_=_C106 ,C94_=_C108 ,\nC94_=_C117 ,C94_=_C135 ,C94_=_C144 ,C94_=_C146 ,C94_=_C147 ,C94_=_C148 ,\nC94_=_C178 ,C94_=_C197 ,C94_=_C206 ,C94_=_C207 ,C97_=_C99 ,C97_=_C100 ,\nC97_=_C105 ,C97_=_C162 ,C97_=_C164 ,C97_=_C165 ,C97_=_C166 ,C97_=_C167 ,\nC97_=_C169 ,C97_=_C170 ,C97_=_C184 ,C97_=_C186 ,C97_=_C199 ,C97_=_C212 ,\nC97_=_C214 ,C97_=_C250 ,C99_=_C100 ,C99_=_C105 ,C99_=_C162 ,C99_=_C164 ,\nC99_=_C165 ,C99_=_C166 ,C99_=_C181 ,C99_=_C214 ,C99_=_C217 ,C99_=_C218 ,\nC100_=_C105 ,C100_=_C165 ,C100_=_C166 ,C100_=_C181 ,C100_=_C245 ,C100_=_C256 ,\nC105_=_C122 ,C105_=_C134 ,C105_=_C147 ,C105_=_C148 ,C105_=_C170 ,C105_=_C178 ,\nC105_=_C197 ,C105_=_C205 ,C105_=_C206 ,C105_=_C207 ,C105_=_C257 ,C106_=_C108 ,\nC106_=_C109 ,C106_=_C111 ,C106_=_C112 ,C106_=_C114 ,C106_=_C117 ,C106_=_C135 ,\nC106_=_C144 ,C106_=_C146 ,C106_=_C147 ,C106_=_C148 ,C106_=_C230 ,C106_=_C233 ,\nC106_=_C235 ,C106_=_C236 ,C108_=_C109 ,C108_=_C111 ,C108_=_C112 ,C108_=_C114 ,\nC108_=_C117 ,C108_=_C135 ,C108_=_C144 ,C108_=_C146 ,C108_=_C147 ,C108_=_C148 ,\nC108_=_C181 ,C108_=_C218 ,C108_=_C244 ,C108_=_C267 ,C109_=_C111 ,C109_=_C112 ,\nC109_=_C114 ,C109_=_C130 ,C109_=_C137 ,C109_=_C162 ,C109_=_C197 ,C109_=_C199 ,\nC109_=_C200 ,C109_=_C201 ,C109_=_C202 ,C109_=_C205 ,C109_=_C206 ,C109_=_C207 ,\nC109_=_C208 ,C111_=_C112 ,C111_=_C114 ,C111_=_C117 ,C111_=_C160 ,C111_=_C193 ,\nC111_=_C197 ,C111_=_C201 ,C111_=_C209 ,C111_=_C210 ,C111_=_C211 ,C111_=_C212 ,\nC111_=_C256 ,C111_=_C266 ,C112_=_C114 ,C112_=_C119 ,C112_=_C121 ,C112_=_C131 ,\nC112_=_C135 ,C112_=_C144 ,C112_=_C167 ,C112_=_C174 ,C112_=_C176 ,C112_=_C224 ,\nC112_=_C226 ,C112_=_C230 ,C112_=_C237 ,C112_=_C238 ,C112_=_C239 ,C112_=_C240 ,\nC112_=_C245 ,C114_=_C131 ,C114_=_C137 ,C114_=_C164 ,C114_=_C170 ,C114_=_C174 ,\nC114_=_C175 ,C114_=_C176 ,C114_=_C205 ,C114_=_C208 ,C114_=_C217 ,C114_=_C218 ,\nC114_=_C239 ,C114_=_C240 ,C114_=_C244 ,C114_=_C257 ,C116_=_C117 ,C116_=_C119 ,\nC116_=_C121 ,C116_=_C122 ,C116_=_C125 ,C116_=_C129 ,C116_=_C130 ,C116_=_C131 ,\nC116_=_C132 ,C116_=_C134 ,C116_=_C160 ,C116_=_C180 ,C116_=_C184 ,C116_=_C189 ,\nC116_=_C255 ,C116_=_C257 ,C117_=_C119 ,C117_=_C121 ,C117_=_C122 ,C117_=_C125 ,\nC117_=_C135 ,C117_=_C144 ,C117_=_C146 ,C117_=_C147 ,C117_=_C148 ,C117_=_C193 ,\nC117_=_C197 ,C117_=_C209 ,C117_=_C210 ,C117_=_C211 ,C117_=_C212 ,C119_=_C121 ,\nC119_=_C122 ,C119_=_C125 ,C119_=_C144 ,C119_=_C148 ,C119_=_C167 ,C119_=_C174 ,\nC119_=_C192 ,C119_=_C224 ,C119_=_C236 ,C119_=_C237 ,C119_=_C238 ,C119_=_C239 ,\nC119_=_C267 ,C121_=_C122 ,C121_=_C125 ,C121_=_C131 ,C121_=_C135 ,C121_=_C176 ,\nC121_=_C202 ,C121_=_C224 ,C121_=_C226 ,C121_=_C230 ,C121_=_C238 ,C121_=_C240 ,\nC121_=_C245 ,C121_=_C252 ,C122_=_C125 ,C122_=_C134 ,C122_=_C148 ,C122_=_C170 ,\nC122_=_C205 ,C122_=_C241 ,C122_=_C242 ,C122_=_C250 ,C122_=_C251 ,C122_=_C257 ,\nC125_=_C169 ,C125_=_C202 ,C125_=_C210 ,C125_=_C217 ,C125_=_C230 ,C125_=_C242 ,\nC125_=_C250 ,C125_=_C251 ,C125_=_C252 ,C125_=_C265 ,C125_=_C267 ,C129_=_C130 ,\nC129_=_C131 ,C129_=_C132 ,C129_=_C134 ,C129_=_C180 ,C129_=_C185 ,C129_=_C186 ,\nC129_=_C192 ,C129_=_C193 ,C129_=_C196 ,C129_=_C233 ,C129_=_C236 ,C129_=_C241 ,\nC129_=_C252 ,C129_=_C254 ,C130_=_C131 ,C130_=_C132 ,C130_=_C134 ,C130_=_C200 ,\nC130_=_C202 ,C130_=_C205 ,C130_=_C206 ,C130_=_C207 ,C130_=_C208 ,C130_=_C229 ,\nC130_=_C256 ,C130_=_C266 ,C131_=_C132 ,C131_=_C134 ,C131_=_C135 ,C131_=_C164 ,\nC131_=_C174 ,C131_=_C175 ,C131_=_C176 ,C131_=_C208 ,C131_=_C218 ,C131_=_C224 ,\nC131_=_C226 ,C131_=_C230 ,C131_=_C238 ,C131_=_C239 ,C131_=_C240 ,C131_=_C244 ,\nC131_=_C245 ,C132_=_C134 ,C132_=_C146 ,C132_=_C169 ,C132_=_C191 ,C132_=_C201 ,\nC132_=_C209 ,C132_=_C211 ,C132_=_C212 ,C132_=_C235 ,C132_=_C253 ,C134_=_C148 ,\nC134_=_C170 ,C134_=_C200 ,C134_=_C202 ,C134_=_C205 ,C134_=_C206 ,C134_=_C229 ,\nC134_=_C256 ,C134_=_C257 ,C134_=_C266 ,C135_=_C137 ,C135_=_C144 ,C135_=_C146 ,\nC135_=_C147 ,C135_=_C148 ,C135_=_C176 ,C135_=_C224 ,C135_=_C226 ,C135_=_C230 ,\nC135_=_C238 ,C135_=_C240 ,C135_=_C245 ,C137_=_C162 ,C137_=_C170 ,C137_=_C197 ,\nC137_=_C199 ,C137_=_C200 ,C137_=_C201 ,C137_=_C202 ,C137_=_C205 ,C137_=_C217 ,\nC137_=_C257 ,C144_=_C146 ,C144_=_C147 ,C144_=_C148 ,C144_=_C167 ,C144_=_C174 ,\nC144_=_C175 ,C144_=_C176 ,C144_=_C178 ,C144_=_C224 ,C144_=_C237 ,C144_=_C238 ,\nC144_=_C239 ,C146_=_C147 ,C146_=_C148 ,C146_=_C191 ,C146_=_C201 ,C146_=_C209 ,\nC146_=_C211 ,C146_=_C230 ,C146_=_C233 ,C146_=_C235 ,C146_=_C236 ,C146_=_C253 ,\nC147_=_C148 ,C147_=_C175 ,C147_=_C178 ,C147_=_C182</w:t>
      </w:r>
    </w:p>
    <w:p>
      <w:pPr>
        <w:pStyle w:val="PreformattedText"/>
        <w:bidi w:val="0"/>
        <w:spacing w:before="0" w:after="0"/>
        <w:jc w:val="left"/>
        <w:rPr/>
      </w:pPr>
      <w:r>
        <w:rPr/>
        <w:t xml:space="preserve"> </w:t>
      </w:r>
      <w:r>
        <w:rPr/>
        <w:t>,C147_=_C189 ,C147_=_C197 ,\nC147_=_C206 ,C147_=_C207 ,C147_=_C237 ,C147_=_C240 ,C147_=_C241 ,C147_=_C242 ,\nC147_=_C244 ,C148_=_C170 ,C148_=_C192 ,C148_=_C205 ,C148_=_C236 ,C148_=_C257 ,\nC148_=_C267 ,C154_=_C160 ,C154_=_C180 ,C154_=_C181 ,C154_=_C182 ,C154_=_C183 ,\nC154_=_C184 ,C154_=_C185 ,C154_=_C186 ,C154_=_C189 ,C154_=_C191 ,C154_=_C192 ,\nC160_=_C180 ,C160_=_C184 ,C160_=_C189 ,C160_=_C201 ,C160_=_C255 ,C160_=_C256 ,\nC160_=_C257 ,C160_=_C266 ,C162_=_C164 ,C162_=_C165 ,C162_=_C166 ,C162_=_C167 ,\nC162_=_C169 ,C162_=_C170 ,C162_=_C197 ,C162_=_C199 ,C162_=_C200 ,C162_=_C201 ,\nC162_=_C202 ,C162_=_C214 ,C162_=_C217 ,C162_=_C218 ,C164_=_C165 ,C164_=_C166 ,\nC164_=_C167 ,C164_=_C169 ,C164_=_C170 ,C164_=_C174 ,C164_=_C175 ,C164_=_C176 ,\nC164_=_C208 ,C164_=_C214 ,C164_=_C217 ,C164_=_C218 ,C164_=_C239 ,C164_=_C240 ,\nC164_=_C244 ,C165_=_C166 ,C165_=_C167 ,C165_=_C169 ,C165_=_C170 ,C165_=_C181 ,\nC165_=_C245 ,C165_=_C256 ,C166_=_C167 ,C166_=_C169 ,C166_=_C170 ,C166_=_C181 ,\nC166_=_C184 ,C166_=_C186 ,C166_=_C199 ,C166_=_C212 ,C166_=_C214 ,C166_=_C250 ,\nC167_=_C169 ,C167_=_C170 ,C167_=_C174 ,C167_=_C183 ,C167_=_C185 ,C167_=_C196 ,\nC167_=_C224 ,C167_=_C229 ,C167_=_C237 ,C167_=_C238 ,C167_=_C239 ,C167_=_C253 ,\nC167_=_C266 ,C169_=_C170 ,C169_=_C210 ,C169_=_C211 ,C169_=_C212 ,C169_=_C217 ,\nC169_=_C242 ,C169_=_C250 ,C169_=_C251 ,C169_=_C253 ,C169_=_C265 ,C169_=_C267 ,\nC170_=_C205 ,C170_=_C217 ,C170_=_C257 ,C174_=_C175 ,C174_=_C176 ,C174_=_C178 ,\nC174_=_C208 ,C174_=_C218 ,C174_=_C224 ,C174_=_C237 ,C174_=_C238 ,C174_=_C239 ,\nC174_=_C240 ,C174_=_C244 ,C175_=_C176 ,C175_=_C178 ,C175_=_C182 ,C175_=_C189 ,\nC175_=_C208 ,C175_=_C218 ,C175_=_C237 ,C175_=_C239 ,C175_=_C240 ,C175_=_C241 ,\nC175_=_C242 ,C175_=_C244 ,C176_=_C178 ,C176_=_C208 ,C176_=_C218 ,C176_=_C224 ,\nC176_=_C226 ,C176_=_C230 ,C176_=_C238 ,C176_=_C239 ,C176_=_C240 ,C176_=_C244 ,\nC176_=_C245 ,C178_=_C191 ,C178_=_C197 ,C178_=_C206 ,C178_=_C207 ,C178_=_C245 ,\nC178_=_C251 ,C178_=_C254 ,C178_=_C255 ,C178_=_C265 ,C180_=_C181 ,C180_=_C182 ,\nC180_=_C183 ,C180_=_C184 ,C180_=_C185 ,C180_=_C186 ,C180_=_C189 ,C180_=_C193 ,\nC180_=_C196 ,C180_=_C255 ,C180_=_C257 ,C181_=_C182 ,C181_=_C183 ,C181_=_C184 ,\nC181_=_C185 ,C181_=_C218 ,C181_=_C244 ,C181_=_C267 ,C182_=_C183 ,C182_=_C184 ,\nC182_=_C185 ,C182_=_C189 ,C182_=_C193 ,C182_=_C207 ,C182_=_C208 ,C182_=_C235 ,\nC182_=_C237 ,C182_=_C239 ,C182_=_C240 ,C182_=_C241 ,C182_=_C242 ,C182_=_C244 ,\nC182_=_C265 ,C183_=_C184 ,C183_=_C185 ,C183_=_C196 ,C183_=_C199 ,C183_=_C200 ,\nC183_=_C226 ,C183_=_C229 ,C183_=_C233 ,C183_=_C237 ,C183_=_C238 ,C183_=_C253 ,\nC183_=_C254 ,C183_=_C255 ,C183_=_C266 ,C184_=_C185 ,C184_=_C186 ,C184_=_C189 ,\nC184_=_C199 ,C184_=_C212 ,C184_=_C214 ,C184_=_C250 ,C184_=_C255 ,C184_=_C257 ,\nC185_=_C192 ,C185_=_C196 ,C185_=_C229 ,C185_=_C233 ,C185_=_C236 ,C185_=_C237 ,\nC185_=_C241 ,C185_=_C252 ,C185_=_C253 ,C185_=_C254 ,C185_=_C266 ,C186_=_C189 ,\nC186_=_C191 ,C186_=_C192 ,C186_=_C193 ,C186_=_C196 ,C186_=_C199 ,C186_=_C212 ,\nC186_=_C214 ,C186_=_C250 ,C189_=_C191 ,C189_=_C192 ,C189_=_C237 ,C189_=_C240 ,\nC189_=_C241 ,C189_=_C242 ,C189_=_C244 ,C189_=_C255 ,C189_=_C257 ,C191_=_C192 ,\nC191_=_C201 ,C191_=_C209 ,C191_=_C211 ,C191_=_C235 ,C191_=_C245 ,C191_=_C251 ,\nC191_=_C253 ,C191_=_C254 ,C191_=_C255 ,C191_=_C265 ,C192_=_C196 ,C192_=_C233 ,\nC192_=_C236 ,C192_=_C241 ,C192_=_C252 ,C192_=_C254 ,C192_=_C267 ,C193_=_C196 ,\nC193_=_C197 ,C193_=_C207 ,C193_=_C208 ,C193_=_C209 ,C193_=_C210 ,C193_=_C211 ,\nC193_=_C212 ,C193_=_C235 ,C193_=_C239 ,C193_=_C265 ,C196_=_C229 ,C196_=_C233 ,\nC196_=_C236 ,C196_=_C237 ,C196_=_C241 ,C196_=_C252 ,C196_=_C253 ,C196_=_C254 ,\nC196_=_C266 ,C197_=_C199 ,C197_=_C200 ,C197_=_C201 ,C197_=_C202 ,C197_=_C206 ,\nC197_=_C207 ,C197_=_C209 ,C197_=_C210 ,C197_=_C211 ,C197_=_C212 ,C199_=_C200 ,\nC199_=_C201 ,C199_=_C202 ,C199_=_C212 ,C199_=_C214 ,C199_=_C226 ,C199_=_C233 ,\nC199_=_C238 ,C199_=_C250 ,C199_=_C254 ,C199_=_C255 ,C200_=_C201 ,C200_=_C202 ,\nC200_=_C206 ,C200_=_C226 ,C200_=_C229 ,C200_=_C233 ,C200_=_C238 ,C200_=_C254 ,\nC200_=_C255 ,C200_=_C256 ,C200_=_C266 ,C201_=_C202 ,C201_=_C209 ,C201_=_C211 ,\nC201_=_C235 ,C201_=_C253 ,C201_=_C256 ,C201_=_C266 ,C202_=_C206 ,C202_=_C229 ,\nC202_=_C230 ,C202_=_C252 ,C202_=_C256 ,C202_=_C266 ,C205_=_C206 ,C205_=_C207 ,\nC205_=_C208 ,C205_=_C217 ,C205_=_C257 ,C206_=_C207 ,C206_=_C208 ,C206_=_C229 ,\nC206_=_C256 ,C206_=_C266 ,C207_=_C208 ,C207_=_C235 ,C207_=_C239 ,C207_=_C265 ,\nC208_=_C218 ,C208_=_C235 ,C208_=_C239 ,C208_=_C240 ,C208_=_C244 ,C208_=_C265 ,\nC209_=_C210 ,C209_=_C211 ,C209_=_C212 ,C209_=_C214 ,C209_=_C224 ,C209_=_C226 ,\nC209_=_C229 ,C209_=_C235 ,C209_=_C253 ,C210_=_C211 ,C210_=_C212 ,C210_=_C217 ,\nC210_=_C242 ,C210_=_C250 ,C210_=_C251 ,C210_=_C252 ,C210_=_C265 ,C210_=_C267 ,\nC211_=_C212 ,C211_=_C235 ,C211_=_C253 ,C212_=_C214 ,C212_=_C250 ,C212_=_C253 ,\nC214_=_C217 ,C214_=_C218 ,C214_=_C224 ,C214_=_C226 ,C214_=_C229 ,C214_=_C250 ,\nC217_=_C218 ,C217_=_C242 ,C217_=_C250 ,C217_=_C251 ,C217_=_C257 ,C217_=_C265 ,\nC217_=_C267 ,C218_=_C239 ,C218_=_C240 ,C218_=_C244 ,C218_=_C267 ,C224_=_C226 ,\nC224_=_C229 ,C224_=_C230 ,C224_=_C237 ,C224_=_C238 ,C224_=_C239 ,C224_=_C240 ,\nC224_=_C245 ,C226_=_C229 ,C226_=_C230 ,C226_=_C233 ,C226_=_C238 ,C226_=_C240 ,\nC226_=_C245 ,C226_=_C254 ,C226_=_C255 ,C229_=_C237 ,C229_=_C253 ,C229_=_C256 ,\nC229_=_C266 ,C230_=_C233 ,C230_=_C235 ,C230_=_C236 ,C230_=_C238 ,C230_=_C240 ,\nC230_=_C245 ,C230_=_C252 ,C233_=_C235 ,C233_=_C236 ,C233_=_C238 ,C233_=_C241 ,\nC233_=_C252 ,C233_=_C254 ,C233_=_C255 ,C235_=_C236 ,C235_=_C239 ,C235_=_C253 ,\nC235_=_C265 ,C236_=_C241 ,C236_=_C252 ,C236_=_C254 ,C236_=_C267 ,C237_=_C238 ,\nC237_=_C239 ,C237_=_C240 ,C237_=_C241 ,C237_=_C242 ,C237_=_C244 ,C237_=_C253 ,\nC237_=_C266 ,C238_=_C239 ,C238_=_C240 ,C238_=_C245 ,C238_=_C254 ,C238_=_C255 ,\nC239_=_C240 ,C239_=_C244 ,C239_=_C265 ,C240_=_C241 ,C240_=_C242 ,C240_=_C244 ,\nC240_=_C245 ,C241_=_C242 ,C241_=_C244 ,C241_=_C250 ,C241_=_C251 ,C241_=_C252 ,\nC241_=_C254 ,C242_=_C244 ,C242_=_C250 ,C242_=_C251 ,C242_=_C265 ,C242_=_C267 ,\nC244_=_C267 ,C245_=_C251 ,C245_=_C254 ,C245_=_C255 ,C245_=_C256 ,C245_=_C265 ,\nC250_=_C251 ,C250_=_C265 ,C250_=_C267 ,C251_=_C254 ,C251_=_C255 ,C251_=_C265 ,\nC251_=_C267 ,C252_=_C254 ,C253_=_C266 ,C254_=_C255 ,C254_=_C265 ,C255_=_C257 ,\nC255_=_C265 ,C256_=_C266 ,C265_=_C267 ,"];16[shape=box, label="id:16 level: 1\n180: C2 C5 C6 C7 C8 \nC9 C10 C11 C12 C14 C15 \nC16 C17 C18 C19 C20 C21 \nC22 C23 C24 C25 C27 C28 \nC29 C30 C31 C32 C33 C34 \nC35 C36 C39 C40 C41 C42 \nC44 C45 C46 C47 C48 C49 \nC50 C51 C52 C53 C54 C55 \nC57 C58 C59 C60 C61 C62 \nC63 C65 C67 C69 C71 C74 \nC76 C77 C78 C79 C82 C87 \nC88 C89 C90 C91 C94 C96 \nC97 C98 C99 C100 C101 C103 \nC105 C106 C111 C112 C114 C116 \nC117 C119 C121 C122 C125 C126 \nC128 C129 C130 C131 C132 C134 \nC136 C137 C139 C140 C141 C142 \nC143 C144 C146 C148 C152 C153 \nC154 C155 C156 C157 C160 C161 \nC162 C163 C164 C165 C166 C167 \nC168 C169 C170 C171 C172 C173 \nC174 C177 C178 C179 C180 C183 \nC186 C191 C192 C193 C196 C197 \nC199 C200 C201 C202 C203 C204 \nC205 C209 C210 C211 C212 C214 \nC217 C218 C224 C226 C227 C229 \nC230 C231 C233 C234 C235 C236 \nC237 C238 C239 C241 C242 C243 \nC245 C249 C250 C251 C252 C253 \nC254 C255 C256 C257 C265 C266 \nC267 \n2653: C2_=_C5( C2 C5 ) C2_=_C6( C2 C6 ) C2_=_C7( C2 C7 ) C2_=_C8( C2 C8 ) C2_=_C9( C2 C9 ) \nC2_=_C10( C2 C10 ) C2_=_C11( C2 C11 ) C2_=_C12( C2 C12 ) C2_=_C14( C2 C14 ) C2_=_C15( C2 C15 ) C2_=_C16( C2 C16 ) \nC2_=_C17( C2 C17 ) C2_=_C18( C2 C18 ) C2_=_C19( C2 C19 ) C2_=_C20( C2 C20 ) C2_=_C21( C2 C21 ) C2_=_C22( C2 C22 ) \nC2_=_C23( C2 C23 ) C2_=_C24( C2 C24 ) C2_=_C25( C2 C25 ) C2_=_C27( C2 C27 ) C2_=_C28( C2 C28 ) C2_=_C29( C2 C29 ) \nC2_=_C30( C2 C30 ) C2_=_C31( C2 C31 ) C2_=_C32( C2 C32 ) C2_=_C42( C2 C42 ) C2_=_C58( C2 C58 ) C2_=_C99( C2 C99 ) \nC2_=_C100( C2 C100 ) C2_=_C165( C2 C165 ) C2_=_C166( C2 C166 ) C5_=_C6( C5 C6 ) C5_=_C7( C5 C7 ) C5_=_C8( C5 C8 ) \nC5_=_C9( C5 C9 ) C5_=_C10( C5 C10 ) C5_=_C11( C5 C11 ) C5_=_C12( C5 C12 ) C5_=_C14( C5 C14 ) C5_=_C15( C5 C15 ) \nC5_=_C16( C5 C16 ) C5_=_C17( C5 C17 ) C5_=_C27( C5 C27 ) C5_=_C33( C5 C33 ) C5_=_C34( C5 C34 ) C5_=_C45( C5 C45 ) \nC5_=_C63( C5 C63 ) C5_=_C82( C5 C82 ) C5_=_C87( C5 C87 ) C5_=_C88( C5 C88 ) C5_=_C89( C5 C89 ) C5_=_C90( C5 C90 ) \nC5_=_C91( C5 C91 ) C5_=_C94( C5 C94 ) C5_=_C105( C5 C105 ) C5_=_C178( C5 C178 ) C5_=_C197( C5 C197 ) C6_=_C7( C6 C7 ) \nC6_=_C8( C6 C8 ) C6_=_C9( C6 C9 ) C6_=_C10( C6 C10 ) C6_=_C11( C6 C11 ) C6_=_C12( C6 C12 ) C6_=_C14( C6 C14 ) \nC6_=_C15( C6 C15 ) C6_=_C16( C6 C16 ) C6_=_C17( C6 C17 ) C6_=_C25( C6 C25 ) C6_=_C28( C6 C28 ) C6_=_C33( C6 C33 ) \nC6_=_C34( C6 C34 ) C6_=_C82( C6 C82 ) C6_=_C87( C6 C87 ) C6_=_C88( C6 C88 ) C6_=_C89( C6 C89 ) C6_=_C90( C6 C90 ) \nC6_=_C91( C6 C91 ) C6_=_C177( C6 C177 ) C6_=_C179( C6 C179 ) C6_=_C203( C6 C203 ) C6_=_C218( C6 C218 ) C6_=_C267( C6 C267 ) \nC7_=_C8( C7 C8 ) C7_=_C9( C7 C9 ) C7_=_C10( C7 C10 ) C7_=_C11( C7 C11 ) C7_=_C12( C7 C12 ) C7_=_C14( C7 C14 ) \nC7_=_C15( C7 C15 ) C7_=_C16( C7 C16 ) C7_=_C17( C7 C17 ) C7_=_C31( C7 C31 ) C7_=_C48( C7 C48 ) C7_=_C49( C7 C49 ) \nC7_=_C52( C7 C52 ) C7_=_C54( C7 C54 ) C7_=_C65( C7 C65 ) C7_=_C94( C7 C94 ) C7_=_C96( C7 C96 ) C7_=_C97( C7 C97 ) \nC7_=_C98( C7 C98 ) C7_=_C99( C7 C99 ) C7_=_C100( C7 C100 ) C7_=_C101( C7 C101 ) C7_=_C103( C7 C103 ) C7_=_C105( C7 C105 ) \nC7_=_C116( C7 C116 ) C7_=_C160( C7 C160 ) C7_=_C180( C7 C180 ) C7_=_C255( C7 C255 ) C7_=_C257( C7 C257 ) C8_=_C9( C8 C9 ) \nC8_=_C10( C8 C10 ) C8_=_C11( C8 C11 ) C8_=_C12( C8 C12 ) C8_=_C14( C8 C14 ) C8_=_C15( C8 C15 ) C8_=_C16( C8 C16 ) \nC8_=_C17( C8 C17 ) C8_=_C18( C8 C18 ) C8_=_C19( C8 C19 ) C8_=_C20( C8 C20 ) C8_=_C87( C8 C87 ) C8_=_C106( C8 C106 ) \nC8_=_C111( C8 C111 ) C8_=_C112( C8 C112 ) C8_=_C114( C8 C114 ) C8_=_C117( C8 C117 ) C8_=_C136( C8 C136 ) C8_=_C193( C8 C193 ) \nC8_=_C197( C8 C197 ) C8_=_C209( C8 C209 ) C8_=_C210( C8 C210 ) C8_=_C211( C8 C211 ) C8_=_C212( C8 C212</w:t>
      </w:r>
    </w:p>
    <w:p>
      <w:pPr>
        <w:pStyle w:val="PreformattedText"/>
        <w:bidi w:val="0"/>
        <w:spacing w:before="0" w:after="0"/>
        <w:jc w:val="left"/>
        <w:rPr/>
      </w:pPr>
      <w:r>
        <w:rPr/>
        <w:t xml:space="preserve"> </w:t>
      </w:r>
      <w:r>
        <w:rPr/>
        <w:t>) C9_=_C10( C9 C10 ) \nC9_=_C11( C9 C11 ) C9_=_C12( C9 C12 ) C9_=_C14( C9 C14 ) C9_=_C15( C9 C15 ) C9_=_C16( C9 C16 ) C9_=_C17( C9 C17 ) \nC9_=_C18( C9 C18 ) C9_=_C19( C9 C19 ) C9_=_C20( C9 C20 ) C9_=_C27( C9 C27 ) C9_=_C32( C9 C32 ) C9_=_C42( C9 C42 ) \nC9_=_C58( C9 C58 ) C9_=_C99( C9 C99 ) C9_=_C100( C9 C100 ) C9_=_C106( C9 C106 ) C9_=_C111( C9 C111 ) C9_=_C112( C9 C112 ) \nC9_=_C114( C9 C114 ) C9_=_C165( C9 C165 ) C9_=_C166( C9 C166 ) C10_=_C11( C10 C11 ) C10_=_C12( C10 C12 ) C10_=_C14( C10 C14 ) \nC10_=_C15( C10 C15 ) C10_=_C16( C10 C16 ) C10_=_C17( C10 C17 ) C10_=_C31( C10 C31 ) C10_=_C52( C10 C52 ) C10_=_C54( C10 C54 ) \nC10_=_C82( C10 C82 ) C10_=_C116( C10 C116 ) C10_=_C152( C10 C152 ) C10_=_C153( C10 C153 ) C10_=_C154( C10 C154 ) C10_=_C155( C10 C155 ) \nC10_=_C156( C10 C156 ) C10_=_C157( C10 C157 ) C10_=_C160( C10 C160 ) C10_=_C180( C10 C180 ) C10_=_C255( C10 C255 ) C10_=_C257( C10 C257 ) \nC11_=_C12( C11 C12 ) C11_=_C14( C11 C14 ) C11_=_C15( C11 C15 ) C11_=_C16( C11 C16 ) C11_=_C17( C11 C17 ) C11_=_C30( C11 C30 ) \nC11_=_C31( C11 C31 ) C11_=_C39( C11 C39 ) C11_=_C44( C11 C44 ) C11_=_C47( C11 C47 ) C11_=_C49( C11 C49 ) C11_=_C53( C11 C53 ) \nC11_=_C62( C11 C62 ) C11_=_C111( C11 C111 ) C11_=_C142( C11 C142 ) C11_=_C154( C11 C154 ) C11_=_C160( C11 C160 ) C11_=_C171( C11 C171 ) \nC11_=_C172( C11 C172 ) C11_=_C180( C11 C180 ) C11_=_C183( C11 C183 ) C11_=_C201( C11 C201 ) C11_=_C234( C11 C234 ) C11_=_C249( C11 C249 ) \nC11_=_C256( C11 C256 ) C11_=_C266( C11 C266 ) C12_=_C14( C12 C14 ) C12_=_C15( C12 C15 ) C12_=_C16( C12 C16 ) C12_=_C17( C12 C17 ) \nC12_=_C25( C12 C25 ) C12_=_C28( C12 C28 ) C12_=_C39( C12 C39 ) C12_=_C53( C12 C53 ) C12_=_C154( C12 C154 ) C12_=_C171( C12 C171 ) \nC12_=_C172( C12 C172 ) C12_=_C177( C12 C177 ) C12_=_C179( C12 C179 ) C12_=_C180( C12 C180 ) C12_=_C183( C12 C183 ) C12_=_C203( C12 C203 ) \nC12_=_C218( C12 C218 ) C12_=_C267( C12 C267 ) C14_=_C15( C14 C15 ) C14_=_C16( C14 C16 ) C14_=_C17( C14 C17 ) C14_=_C40( C14 C40 ) \nC14_=_C44( C14 C44 ) C14_=_C55( C14 C55 ) C14_=_C59( C14 C59 ) C14_=_C89( C14 C89 ) C14_=_C98( C14 C98 ) C14_=_C152( C14 C152 ) \nC14_=_C156( C14 C156 ) C14_=_C161( C14 C161 ) C14_=_C168( C14 C168 ) C14_=_C203( C14 C203 ) C14_=_C204( C14 C204 ) C14_=_C209( C14 C209 ) \nC14_=_C210( C14 C210 ) C14_=_C214( C14 C214 ) C14_=_C224( C14 C224 ) C14_=_C226( C14 C226 ) C14_=_C227( C14 C227 ) C14_=_C229( C14 C229 ) \nC14_=_C231( C14 C231 ) C14_=_C252( C14 C252 ) C15_=_C16( C15 C16 ) C15_=_C17( C15 C17 ) C15_=_C40( C15 C40 ) C15_=_C41( C15 C41 ) \nC15_=_C44( C15 C44 ) C15_=_C98( C15 C98 ) C15_=_C125( C15 C125 ) C15_=_C152( C15 C152 ) C15_=_C156( C15 C156 ) C15_=_C161( C15 C161 ) \nC15_=_C168( C15 C168 ) C15_=_C169( C15 C169 ) C15_=_C204( C15 C204 ) C15_=_C210( C15 C210 ) C15_=_C217( C15 C217 ) C15_=_C231( C15 C231 ) \nC15_=_C242( C15 C242 ) C15_=_C250( C15 C250 ) C15_=_C251( C15 C251 ) C15_=_C252( C15 C252 ) C15_=_C265( C15 C265 ) C15_=_C267( C15 C267 ) \nC16_=_C17( C16 C17 ) C16_=_C29( C16 C29 ) C16_=_C30( C16 C30 ) C16_=_C42( C16 C42 ) C16_=_C57( C16 C57 ) C16_=_C58( C16 C58 ) \nC16_=_C82( C16 C82 ) C16_=_C89( C16 C89 ) C16_=_C114( C16 C114 ) C16_=_C137( C16 C137 ) C16_=_C170( C16 C170 ) C16_=_C183( C16 C183 ) \nC16_=_C199( C16 C199 ) C16_=_C200( C16 C200 ) C16_=_C205( C16 C205 ) C16_=_C217( C16 C217 ) C16_=_C226( C16 C226 ) C16_=_C233( C16 C233 ) \nC16_=_C238( C16 C238 ) C16_=_C249( C16 C249 ) C16_=_C254( C16 C254 ) C16_=_C255( C16 C255 ) C16_=_C257( C16 C257 ) C17_=_C30( C17 C30 ) \nC17_=_C41( C17 C41 ) C17_=_C125( C17 C125 ) C17_=_C169( C17 C169 ) C17_=_C183( C17 C183 ) C17_=_C199( C17 C199 ) C17_=_C200( C17 C200 ) \nC17_=_C210( C17 C210 ) C17_=_C217( C17 C217 ) C17_=_C226( C17 C226 ) C17_=_C233( C17 C233 ) C17_=_C238( C17 C238 ) C17_=_C242( C17 C242 ) \nC17_=_C249( C17 C249 ) C17_=_C250( C17 C250 ) C17_=_C251( C17 C251 ) C17_=_C254( C17 C254 ) C17_=_C255( C17 C255 ) C17_=_C265( C17 C265 ) \nC17_=_C267( C17 C267 ) C18_=_C19( C18 C19 ) C18_=_C20( C18 C20 ) C18_=_C21( C18 C21 ) C18_=_C22( C18 C22 ) C18_=_C23( C18 C23 ) \nC18_=_C24( C18 C24 ) C18_=_C25( C18 C25 ) C18_=_C27( C18 C27 ) C18_=_C28( C18 C28 ) C18_=_C29( C18 C29 ) C18_=_C30( C18 C30 ) \nC18_=_C31( C18 C31 ) C18_=_C67( C18 C67 ) C18_=_C106( C18 C106 ) C18_=_C111( C18 C111 ) C18_=_C112( C18 C112 ) C18_=_C114( C18 C114 ) \nC18_=_C126( C18 C126 ) C18_=_C136( C18 C136 ) C18_=_C137( C18 C137 ) C18_=_C139( C18 C139 ) C18_=_C140( C18 C140 ) C18_=_C141( C18 C141 ) \nC18_=_C142( C18 C142 ) C18_=_C143( C18 C143 ) C19_=_C20( C19 C20 ) C19_=_C21( C19 C21 ) C19_=_C22( C19 C22 ) C19_=_C23( C19 C23 ) \nC19_=_C24( C19 C24 ) C19_=_C25( C19 C25 ) C19_=_C27( C19 C27 ) C19_=_C28( C19 C28 ) C19_=_C29( C19 C29 ) C19_=_C30( C19 C30 ) \nC19_=_C31( C19 C31 ) C19_=_C94( C19 C94 ) C19_=_C106( C19 C106 ) C19_=_C111( C19 C111 ) C19_=_C112( C19 C112 ) C19_=_C114( C19 C114 ) \nC19_=_C117( C19 C117 ) C19_=_C144( C19 C144 ) C19_=_C146( C19 C146 ) C19_=_C148( C19 C148 ) C20_=_C21( C20 C21 ) C20_=_C22( C20 C22 ) \nC20_=_C23( C20 C23 ) C20_=_C24( C20 C24 ) C20_=_C25( C20 C25 ) C20_=_C27( C20 C27 ) C20_=_C28( C20 C28 ) C20_=_C29( C20 C29 ) \nC20_=_C30( C20 C30 ) C20_=_C31( C20 C31 ) C20_=_C54( C20 C54 ) C20_=_C106( C20 C106 ) C20_=_C111( C20 C111 ) C20_=_C112( C20 C112 ) \nC20_=_C114( C20 C114 ) C20_=_C154( C20 C154 ) C20_=_C186( C20 C186 ) C20_=_C191( C20 C191 ) C20_=_C192( C20 C192 ) C21_=_C22( C21 C22 ) \nC21_=_C23( C21 C23 ) C21_=_C24( C21 C24 ) C21_=_C25( C21 C25 ) C21_=_C27( C21 C27 ) C21_=_C28( C21 C28 ) C21_=_C29( C21 C29 ) \nC21_=_C30( C21 C30 ) C21_=_C31( C21 C31 ) C21_=_C96( C21 C96 ) C21_=_C103( C21 C103 ) C21_=_C116( C21 C116 ) C21_=_C117( C21 C117 ) \nC21_=_C119( C21 C119 ) C21_=_C121( C21 C121 ) C21_=_C122( C21 C122 ) C21_=_C125( C21 C125 ) C21_=_C128( C21 C128 ) C21_=_C141( C21 C141 ) \nC21_=_C163( C21 C163 ) C21_=_C173( C21 C173 ) C21_=_C237( C21 C237 ) C21_=_C241( C21 C241 ) C21_=_C242( C21 C242 ) C21_=_C243( C21 C243 ) \nC22_=_C23( C22 C23 ) C22_=_C24( C22 C24 ) C22_=_C25( C22 C25 ) C22_=_C27( C22 C27 ) C22_=_C28( C22 C28 ) C22_=_C29( C22 C29 ) \nC22_=_C30( C22 C30 ) C22_=_C31( C22 C31 ) C22_=_C55( C22 C55 ) C22_=_C67( C22 C67 ) C22_=_C126( C22 C126 ) C22_=_C129( C22 C129 ) \nC22_=_C136( C22 C136 ) C22_=_C137( C22 C137 ) C22_=_C139( C22 C139 ) C22_=_C140( C22 C140 ) C22_=_C141( C22 C141 ) C22_=_C142( C22 C142 ) \nC22_=_C143( C22 C143 ) C22_=_C155( C22 C155 ) C22_=_C156( C22 C156 ) C22_=_C161( C22 C161 ) C22_=_C180( C22 C180 ) C22_=_C186( C22 C186 ) \nC22_=_C193( C22 C193 ) C22_=_C196( C22 C196 ) C23_=_C24( C23 C24 ) C23_=_C25( C23 C25 ) C23_=_C27( C23 C27 ) C23_=_C28( C23 C28 ) \nC23_=_C29( C23 C29 ) C23_=_C30( C23 C30 ) C23_=_C31( C23 C31 ) C23_=_C67( C23 C67 ) C23_=_C126( C23 C126 ) C23_=_C136( C23 C136 ) \nC23_=_C137( C23 C137 ) C23_=_C139( C23 C139 ) C23_=_C140( C23 C140 ) C23_=_C141( C23 C141 ) C23_=_C142( C23 C142 ) C23_=_C143( C23 C143 ) \nC23_=_C162( C23 C162 ) C23_=_C197( C23 C197 ) C23_=_C199( C23 C199 ) C23_=_C200( C23 C200 ) C23_=_C201( C23 C201 ) C23_=_C202( C23 C202 ) \nC24_=_C25( C24 C25 ) C24_=_C27( C24 C27 ) C24_=_C28( C24 C28 ) C24_=_C29( C24 C29 ) C24_=_C30( C24 C30 ) C24_=_C31( C24 C31 ) \nC24_=_C69( C24 C69 ) C24_=_C96( C24 C96 ) C24_=_C97( C24 C97 ) C24_=_C161( C24 C161 ) C24_=_C162( C24 C162 ) C24_=_C163( C24 C163 ) \nC24_=_C164( C24 C164 ) C24_=_C165( C24 C165 ) C24_=_C166( C24 C166 ) C24_=_C167( C24 C167 ) C24_=_C168( C24 C168 ) C24_=_C169( C24 C169 ) \nC24_=_C170( C24 C170 ) C24_=_C186( C24 C186 ) C24_=_C199( C24 C199 ) C24_=_C212( C24 C212 ) C24_=_C214( C24 C214 ) C24_=_C250( C24 C250 ) \nC25_=_C27( C25 C27 ) C25_=_C28( C25 C28 ) C25_=_C29( C25 C29 ) C25_=_C30( C25 C30 ) C25_=_C31( C25 C31 ) C25_=_C137( C25 C137 ) \nC25_=_C162( C25 C162 ) C25_=_C177( C25 C177 ) C25_=_C179( C25 C179 ) C25_=_C197( C25 C197 ) C25_=_C199( C25 C199 ) C25_=_C200( C25 C200 ) \nC25_=_C201( C25 C201 ) C25_=_C202( C25 C202 ) C25_=_C203( C25 C203 ) C25_=_C218( C25 C218 ) C25_=_C267( C25 C267 ) C27_=_C28( C27 C28 ) \nC27_=_C29( C27 C29 ) C27_=_C30( C27 C30 ) C27_=_C31( C27 C31 ) C27_=_C32( C27 C32 ) C27_=_C42( C27 C42 ) C27_=_C45( C27 C45 ) \nC27_=_C58( C27 C58 ) C27_=_C63( C27 C63 ) C27_=_C94( C27 C94 ) C27_=_C99( C27 C99 ) C27_=_C100( C27 C100 ) C27_=_C105( C27 C105 ) \nC27_=_C165( C27 C165 ) C27_=_C166( C27 C166 ) C27_=_C178( C27 C178 ) C27_=_C197( C27 C197 ) C28_=_C29( C28 C29 ) C28_=_C30( C28 C30 ) \nC28_=_C31( C28 C31 ) C28_=_C50( C28 C50 ) C28_=_C59( C28 C59 ) C28_=_C60( C28 C60 ) C28_=_C77( C28 C77 ) C28_=_C101( C28 C101 ) \nC28_=_C106( C28 C106 ) C28_=_C146( C28 C146 ) C28_=_C177( C28 C177 ) C28_=_C179( C28 C179 ) C28_=_C203( C28 C203 ) C28_=_C218( C28 C218 ) \nC28_=_C230( C28 C230 ) C28_=_C231( C28 C231 ) C28_=_C233( C28 C233 ) C28_=_C234( C28 C234 ) C28_=_C235( C28 C235 ) C28_=_C236( C28 C236 ) \nC28_=_C267( C28 C267 ) C29_=_C30( C29 C30 ) C29_=_C31( C29 C31 ) C29_=_C42( C29 C42 ) C29_=_C57( C29 C57 ) C29_=_C58( C29 C58 ) \nC29_=_C82( C29 C82 ) C29_=_C88( C29 C88 ) C29_=_C89( C29 C89 ) C29_=_C90( C29 C90 ) C29_=_C112( C29 C112 ) C29_=_C114( C29 C114 ) \nC29_=_C119( C29 C119 ) C29_=_C137( C29 C137 ) C29_=_C139( C29 C139 ) C29_=_C140( C29 C140 ) C29_=_C144( C29 C144 ) C29_=_C167( C29 C167 ) \nC29_=_C170( C29 C170 ) C29_=_C173( C29 C173 ) C29_=_C174( C29 C174 ) C29_=_C205( C29 C205 ) C29_=_C217( C29 C217 ) C29_=_C224( C29 C224 ) \nC29_=_C237( C29 C237 ) C29_=_C238( C29 C238 ) C29_=_C239( C29 C239 ) C29_=_C257( C29 C257 ) C30_=_C31( C30 C31 ) C30_=_C44( C30 C44 ) \nC30_=_C47( C30 C47 ) C30_=_C49( C30 C49 ) C30_=_C62( C30 C62 ) C30_=_C111( C30 C111 ) C30_=_C142( C30 C142 ) C30_=_C160( C30 C160 ) \nC30_=_C172( C30 C172 ) C30_=_C183( C30 C183 ) C30_=_C199( C30 C199 ) C30_=_C200( C30 C200 ) C30_=_C201( C30 C201 ) C30_=_C226( C30 C226 ) \nC30_=_C233( C30 C233 ) C30_=_C234( C30 C234 ) C30_=_C238( C30 C238 ) C30_=_C249( C30 C249 ) C30_=_C254( C30 C254 ) C30_=_C255( C30 C255 ) \nC30_=_C256( C30 C256 ) C30_=_C266( C30 C266 ) C31_=_C44( C31</w:t>
      </w:r>
    </w:p>
    <w:p>
      <w:pPr>
        <w:pStyle w:val="PreformattedText"/>
        <w:bidi w:val="0"/>
        <w:spacing w:before="0" w:after="0"/>
        <w:jc w:val="left"/>
        <w:rPr/>
      </w:pPr>
      <w:r>
        <w:rPr/>
        <w:t xml:space="preserve"> </w:t>
      </w:r>
      <w:r>
        <w:rPr/>
        <w:t>C44 ) C31_=_C47( C31 C47 ) C31_=_C49( C31 C49 ) C31_=_C52( C31 C52 ) \nC31_=_C54( C31 C54 ) C31_=_C62( C31 C62 ) C31_=_C111( C31 C111 ) C31_=_C116( C31 C116 ) C31_=_C142( C31 C142 ) C31_=_C160( C31 C160 ) \nC31_=_C172( C31 C172 ) C31_=_C180( C31 C180 ) C31_=_C201( C31 C201 ) C31_=_C234( C31 C234 ) C31_=_C249( C31 C249 ) C31_=_C255( C31 C255 ) \nC31_=_C256( C31 C256 ) C31_=_C257( C31 C257 ) C31_=_C266( C31 C266 ) C32_=_C33( C32 C33 ) C32_=_C34( C32 C34 ) C32_=_C35( C32 C35 ) \nC32_=_C36( C32 C36 ) C32_=_C39( C32 C39 ) C32_=_C40( C32 C40 ) C32_=_C41( C32 C41 ) C32_=_C42( C32 C42 ) C32_=_C44( C32 C44 ) \nC32_=_C45( C32 C45 ) C32_=_C46( C32 C46 ) C32_=_C47( C32 C47 ) C32_=_C48( C32 C48 ) C32_=_C49( C32 C49 ) C32_=_C50( C32 C50 ) \nC32_=_C51( C32 C51 ) C32_=_C52( C32 C52 ) C32_=_C53( C32 C53 ) C32_=_C54( C32 C54 ) C32_=_C55( C32 C55 ) C32_=_C57( C32 C57 ) \nC32_=_C58( C32 C58 ) C32_=_C59( C32 C59 ) C32_=_C60( C32 C60 ) C32_=_C61( C32 C61 ) C32_=_C62( C32 C62 ) C32_=_C63( C32 C63 ) \nC32_=_C99( C32 C99 ) C32_=_C100( C32 C100 ) C32_=_C165( C32 C165 ) C32_=_C166( C32 C166 ) C33_=_C34( C33 C34 ) C33_=_C35( C33 C35 ) \nC33_=_C36( C33 C36 ) C33_=_C39( C33 C39 ) C33_=_C40( C33 C40 ) C33_=_C41( C33 C41 ) C33_=_C42( C33 C42 ) C33_=_C44( C33 C44 ) \nC33_=_C45( C33 C45 ) C33_=_C46( C33 C46 ) C33_=_C47( C33 C47 ) C33_=_C82( C33 C82 ) C33_=_C87( C33 C87 ) C33_=_C88( C33 C88 ) \nC33_=_C89( C33 C89 ) C33_=_C90( C33 C90 ) C33_=_C91( C33 C91 ) C33_=_C112( C33 C112 ) C33_=_C121( C33 C121 ) C33_=_C131( C33 C131 ) \nC33_=_C224( C33 C224 ) C33_=_C226( C33 C226 ) C33_=_C230( C33 C230 ) C33_=_C238( C33 C238 ) C33_=_C245( C33 C245 ) C34_=_C35( C34 C35 ) \nC34_=_C36( C34 C36 ) C34_=_C39( C34 C39 ) C34_=_C40( C34 C40 ) C34_=_C41( C34 C41 ) C34_=_C42( C34 C42 ) C34_=_C44( C34 C44 ) \nC34_=_C45( C34 C45 ) C34_=_C46( C34 C46 ) C34_=_C47( C34 C47 ) C34_=_C63( C34 C63 ) C34_=_C71( C34 C71 ) C34_=_C82( C34 C82 ) \nC34_=_C87( C34 C87 ) C34_=_C88( C34 C88 ) C34_=_C89( C34 C89 ) C34_=_C90( C34 C90 ) C34_=_C91( C34 C91 ) C34_=_C119( C34 C119 ) \nC34_=_C140( C34 C140 ) C34_=_C143( C34 C143 ) C34_=_C148( C34 C148 ) C34_=_C192( C34 C192 ) C34_=_C227( C34 C227 ) C34_=_C236( C34 C236 ) \nC34_=_C267( C34 C267 ) C35_=_C36( C35 C36 ) C35_=_C39( C35 C39 ) C35_=_C40( C35 C40 ) C35_=_C41( C35 C41 ) C35_=_C42( C35 C42 ) \nC35_=_C44( C35 C44 ) C35_=_C45( C35 C45 ) C35_=_C46( C35 C46 ) C35_=_C47( C35 C47 ) C35_=_C50( C35 C50 ) C35_=_C51( C35 C51 ) \nC35_=_C74( C35 C74 ) C35_=_C98( C35 C98 ) C35_=_C116( C35 C116 ) C35_=_C126( C35 C126 ) C35_=_C128( C35 C128 ) C35_=_C129( C35 C129 ) \nC35_=_C130( C35 C130 ) C35_=_C131( C35 C131 ) C35_=_C132( C35 C132 ) C35_=_C134( C35 C134 ) C35_=_C157( C35 C157 ) C35_=_C203( C35 C203 ) \nC35_=_C204( C35 C204 ) C35_=_C205( C35 C205 ) C36_=_C39( C36 C39 ) C36_=_C40( C36 C40 ) C36_=_C41( C36 C41 ) C36_=_C42( C36 C42 ) \nC36_=_C44( C36 C44 ) C36_=_C45( C36 C45 ) C36_=_C46( C36 C46 ) C36_=_C47( C36 C47 ) C36_=_C48( C36 C48 ) C36_=_C50( C36 C50 ) \nC36_=_C51( C36 C51 ) C36_=_C69( C36 C69 ) C36_=_C105( C36 C105 ) C36_=_C116( C36 C116 ) C36_=_C122( C36 C122 ) C36_=_C126( C36 C126 ) \nC36_=_C128( C36 C128 ) C36_=_C129( C36 C129 ) C36_=_C130( C36 C130 ) C36_=_C131( C36 C131 ) C36_=_C132( C36 C132 ) C36_=_C134( C36 C134 ) \nC36_=_C148( C36 C148 ) C36_=_C170( C36 C170 ) C36_=_C205( C36 C205 ) C36_=_C257( C36 C257 ) C39_=_C40( C39 C40 ) C39_=_C41( C39 C41 ) \nC39_=_C42( C39 C42 ) C39_=_C44( C39 C44 ) C39_=_C45( C39 C45 ) C39_=_C46( C39 C46 ) C39_=_C47( C39 C47 ) C39_=_C53( C39 C53 ) \nC39_=_C79( C39 C79 ) C39_=_C154( C39 C154 ) C39_=_C171( C39 C171 ) C39_=_C172( C39 C172 ) C39_=_C180( C39 C180 ) C39_=_C183( C39 C183 ) \nC39_=_C193( C39 C193 ) C39_=_C235( C39 C235 ) C39_=_C239( C39 C239 ) C39_=_C265( C39 C265 ) C40_=_C41( C40 C41 ) C40_=_C42( C40 C42 ) \nC40_=_C44( C40 C44 ) C40_=_C45( C40 C45 ) C40_=_C46( C40 C46 ) C40_=_C47( C40 C47 ) C40_=_C74( C40 C74 ) C40_=_C98( C40 C98 ) \nC40_=_C130( C40 C130 ) C40_=_C152( C40 C152 ) C40_=_C156( C40 C156 ) C40_=_C157( C40 C157 ) C40_=_C161( C40 C161 ) C40_=_C168( C40 C168 ) \nC40_=_C203( C40 C203 ) C40_=_C204( C40 C204 ) C40_=_C205( C40 C205 ) C40_=_C210( C40 C210 ) C40_=_C231( C40 C231 ) C40_=_C252( C40 C252 ) \nC41_=_C42( C41 C42 ) C41_=_C44( C41 C44 ) C41_=_C45( C41 C45 ) C41_=_C46( C41 C46 ) C41_=_C47( C41 C47 ) C41_=_C57( C41 C57 ) \nC41_=_C76( C41 C76 ) C41_=_C88( C41 C88 ) C41_=_C99( C41 C99 ) C41_=_C125( C41 C125 ) C41_=_C155( C41 C155 ) C41_=_C162( C41 C162 ) \nC41_=_C163( C41 C163 ) C41_=_C164( C41 C164 ) C41_=_C169( C41 C169 ) C41_=_C210( C41 C210 ) C41_=_C214( C41 C214 ) C41_=_C217( C41 C217 ) \nC41_=_C218( C41 C218 ) C41_=_C242( C41 C242 ) C41_=_C250( C41 C250 ) C41_=_C251( C41 C251 ) C41_=_C265( C41 C265 ) C41_=_C267( C41 C267 ) \nC42_=_C44( C42 C44 ) C42_=_C45( C42 C45 ) C42_=_C46( C42 C46 ) C42_=_C47( C42 C47 ) C42_=_C57( C42 C57 ) C42_=_C58( C42 C58 ) \nC42_=_C82( C42 C82 ) C42_=_C89( C42 C89 ) C42_=_C99( C42 C99 ) C42_=_C100( C42 C100 ) C42_=_C114( C42 C114 ) C42_=_C137( C42 C137 ) \nC42_=_C165( C42 C165 ) C42_=_C166( C42 C166 ) C42_=_C170( C42 C170 ) C42_=_C205( C42 C205 ) C42_=_C217( C42 C217 ) C42_=_C257( C42 C257 ) \nC44_=_C45( C44 C45 ) C44_=_C46( C44 C46 ) C44_=_C47( C44 C47 ) C44_=_C49( C44 C49 ) C44_=_C62( C44 C62 ) C44_=_C98( C44 C98 ) \nC44_=_C111( C44 C111 ) C44_=_C142( C44 C142 ) C44_=_C152( C44 C152 ) C44_=_C156( C44 C156 ) C44_=_C160( C44 C160 ) C44_=_C161( C44 C161 ) \nC44_=_C168( C44 C168 ) C44_=_C172( C44 C172 ) C44_=_C201( C44 C201 ) C44_=_C204( C44 C204 ) C44_=_C210( C44 C210 ) C44_=_C231( C44 C231 ) \nC44_=_C234( C44 C234 ) C44_=_C249( C44 C249 ) C44_=_C252( C44 C252 ) C44_=_C256( C44 C256 ) C44_=_C266( C44 C266 ) C45_=_C46( C45 C46 ) \nC45_=_C47( C45 C47 ) C45_=_C63( C45 C63 ) C45_=_C65( C45 C65 ) C45_=_C94( C45 C94 ) C45_=_C105( C45 C105 ) C45_=_C121( C45 C121 ) \nC45_=_C125( C45 C125 ) C45_=_C141( C45 C141 ) C45_=_C168( C45 C168 ) C45_=_C178( C45 C178 ) C45_=_C179( C45 C179 ) C45_=_C197( C45 C197 ) \nC45_=_C202( C45 C202 ) C45_=_C230( C45 C230 ) C45_=_C243( C45 C243 ) C45_=_C252( C45 C252 ) C46_=_C47( C46 C47 ) C46_=_C53( C46 C53 ) \nC46_=_C129( C46 C129 ) C46_=_C167( C46 C167 ) C46_=_C183( C46 C183 ) C46_=_C192( C46 C192 ) C46_=_C196( C46 C196 ) C46_=_C229( C46 C229 ) \nC46_=_C233( C46 C233 ) C46_=_C236( C46 C236 ) C46_=_C237( C46 C237 ) C46_=_C241( C46 C241 ) C46_=_C252( C46 C252 ) C46_=_C253( C46 C253 ) \nC46_=_C254( C46 C254 ) C46_=_C266( C46 C266 ) C47_=_C49( C47 C49 ) C47_=_C62( C47 C62 ) C47_=_C111( C47 C111 ) C47_=_C114( C47 C114 ) \nC47_=_C131( C47 C131 ) C47_=_C142( C47 C142 ) C47_=_C160( C47 C160 ) C47_=_C164( C47 C164 ) C47_=_C172( C47 C172 ) C47_=_C174( C47 C174 ) \nC47_=_C201( C47 C201 ) C47_=_C218( C47 C218 ) C47_=_C234( C47 C234 ) C47_=_C239( C47 C239 ) C47_=_C249( C47 C249 ) C47_=_C256( C47 C256 ) \nC47_=_C266( C47 C266 ) C48_=_C49( C48 C49 ) C48_=_C50( C48 C50 ) C48_=_C51( C48 C51 ) C48_=_C52( C48 C52 ) C48_=_C53( C48 C53 ) \nC48_=_C54( C48 C54 ) C48_=_C55( C48 C55 ) C48_=_C57( C48 C57 ) C48_=_C58( C48 C58 ) C48_=_C59( C48 C59 ) C48_=_C60( C48 C60 ) \nC48_=_C61( C48 C61 ) C48_=_C62( C48 C62 ) C48_=_C63( C48 C63 ) C48_=_C65( C48 C65 ) C48_=_C69( C48 C69 ) C48_=_C94( C48 C94 ) \nC48_=_C96( C48 C96 ) C48_=_C97( C48 C97 ) C48_=_C98( C48 C98 ) C48_=_C99( C48 C99 ) C48_=_C100( C48 C100 ) C48_=_C101( C48 C101 ) \nC48_=_C103( C48 C103 ) C48_=_C105( C48 C105 ) C48_=_C122( C48 C122 ) C48_=_C134( C48 C134 ) C48_=_C148( C48 C148 ) C48_=_C170( C48 C170 ) \nC48_=_C205( C48 C205 ) C48_=_C257( C48 C257 ) C49_=_C50( C49 C50 ) C49_=_C51( C49 C51 ) C49_=_C52( C49 C52 ) C49_=_C53( C49 C53 ) \nC49_=_C54( C49 C54 ) C49_=_C55( C49 C55 ) C49_=_C57( C49 C57 ) C49_=_C58( C49 C58 ) C49_=_C59( C49 C59 ) C49_=_C60( C49 C60 ) \nC49_=_C61( C49 C61 ) C49_=_C62( C49 C62 ) C49_=_C63( C49 C63 ) C49_=_C65( C49 C65 ) C49_=_C94( C49 C94 ) C49_=_C96( C49 C96 ) \nC49_=_C97( C49 C97 ) C49_=_C98( C49 C98 ) C49_=_C99( C49 C99 ) C49_=_C100( C49 C100 ) C49_=_C101( C49 C101 ) C49_=_C103( C49 C103 ) \nC49_=_C105( C49 C105 ) C49_=_C111( C49 C111 ) C49_=_C142( C49 C142 ) C49_=_C160( C49 C160 ) C49_=_C172( C49 C172 ) C49_=_C201( C49 C201 ) \nC49_=_C234( C49 C234 ) C49_=_C249( C49 C249 ) C49_=_C256( C49 C256 ) C49_=_C266( C49 C266 ) C50_=_C51( C50 C51 ) C50_=_C52( C50 C52 ) \nC50_=_C53( C50 C53 ) C50_=_C54( C50 C54 ) C50_=_C55( C50 C55 ) C50_=_C57( C50 C57 ) C50_=_C58( C50 C58 ) C50_=_C59( C50 C59 ) \nC50_=_C60( C50 C60 ) C50_=_C61( C50 C61 ) C50_=_C62( C50 C62 ) C50_=_C63( C50 C63 ) C50_=_C77( C50 C77 ) C50_=_C101( C50 C101 ) \nC50_=_C106( C50 C106 ) C50_=_C116( C50 C116 ) C50_=_C126( C50 C126 ) C50_=_C128( C50 C128 ) C50_=_C129( C50 C129 ) C50_=_C130( C50 C130 ) \nC50_=_C131( C50 C131 ) C50_=_C132( C50 C132 ) C50_=_C134( C50 C134 ) C50_=_C146( C50 C146 ) C50_=_C230( C50 C230 ) C50_=_C231( C50 C231 ) \nC50_=_C233( C50 C233 ) C50_=_C234( C50 C234 ) C50_=_C235( C50 C235 ) C50_=_C236( C50 C236 ) C51_=_C52( C51 C52 ) C51_=_C53( C51 C53 ) \nC51_=_C54( C51 C54 ) C51_=_C55( C51 C55 ) C51_=_C57( C51 C57 ) C51_=_C58( C51 C58 ) C51_=_C59( C51 C59 ) C51_=_C60( C51 C60 ) \nC51_=_C61( C51 C61 ) C51_=_C62( C51 C62 ) C51_=_C63( C51 C63 ) C51_=_C76( C51 C76 ) C51_=_C78( C51 C78 ) C51_=_C79( C51 C79 ) \nC51_=_C100( C51 C100 ) C51_=_C116( C51 C116 ) C51_=_C126( C51 C126 ) C51_=_C128( C51 C128 ) C51_=_C129( C51 C129 ) C51_=_C130( C51 C130 ) \nC51_=_C131( C51 C131 ) C51_=_C132( C51 C132 ) C51_=_C134( C51 C134 ) C51_=_C139( C51 C139 ) C51_=_C143( C51 C143 ) C51_=_C153( C51 C153 ) \nC51_=_C165( C51 C165 ) C51_=_C204( C51 C204 ) C51_=_C231( C51 C231 ) C51_=_C234( C51 C234 ) C51_=_C245( C51 C245 ) C51_=_C256( C51 C256 ) \nC52_=_C53( C52 C53 ) C52_=_C54( C52 C54 ) C52_=_C55( C52 C55 ) C52_=_C57( C52 C57 ) C52_=_C58( C52 C58 ) C52_=_C59( C52 C59 ) \nC52_=_C60( C52 C60 ) C52_=_C61( C52 C61 ) C52_=_C62( C52 C62 ) C52_=_C63( C52 C63 ) C52_=_C82( C52 C82 ) C52_=_C116( C52 C116 ) \nC52_=_C152( C52 C152 ) C52_=_C153( C52 C153 )</w:t>
      </w:r>
    </w:p>
    <w:p>
      <w:pPr>
        <w:pStyle w:val="PreformattedText"/>
        <w:bidi w:val="0"/>
        <w:spacing w:before="0" w:after="0"/>
        <w:jc w:val="left"/>
        <w:rPr/>
      </w:pPr>
      <w:r>
        <w:rPr/>
        <w:t xml:space="preserve"> </w:t>
      </w:r>
      <w:r>
        <w:rPr/>
        <w:t>C52_=_C154( C52 C154 ) C52_=_C155( C52 C155 ) C52_=_C156( C52 C156 ) C52_=_C157( C52 C157 ) \nC52_=_C160( C52 C160 ) C52_=_C180( C52 C180 ) C52_=_C255( C52 C255 ) C52_=_C257( C52 C257 ) C53_=_C54( C53 C54 ) C53_=_C55( C53 C55 ) \nC53_=_C57( C53 C57 ) C53_=_C58( C53 C58 ) C53_=_C59( C53 C59 ) C53_=_C60( C53 C60 ) C53_=_C61( C53 C61 ) C53_=_C62( C53 C62 ) \nC53_=_C63( C53 C63 ) C53_=_C129( C53 C129 ) C53_=_C154( C53 C154 ) C53_=_C171( C53 C171 ) C53_=_C172( C53 C172 ) C53_=_C180( C53 C180 ) \nC53_=_C183( C53 C183 ) C53_=_C192( C53 C192 ) C53_=_C196( C53 C196 ) C53_=_C233( C53 C233 ) C53_=_C236( C53 C236 ) C53_=_C241( C53 C241 ) \nC53_=_C252( C53 C252 ) C53_=_C254( C53 C254 ) C54_=_C55( C54 C55 ) C54_=_C57( C54 C57 ) C54_=_C58( C54 C58 ) C54_=_C59( C54 C59 ) \nC54_=_C60( C54 C60 ) C54_=_C61( C54 C61 ) C54_=_C62( C54 C62 ) C54_=_C63( C54 C63 ) C54_=_C116( C54 C116 ) C54_=_C154( C54 C154 ) \nC54_=_C160( C54 C160 ) C54_=_C180( C54 C180 ) C54_=_C186( C54 C186 ) C54_=_C191( C54 C191 ) C54_=_C192( C54 C192 ) C54_=_C255( C54 C255 ) \nC54_=_C257( C54 C257 ) C55_=_C57( C55 C57 ) C55_=_C58( C55 C58 ) C55_=_C59( C55 C59 ) C55_=_C60( C55 C60 ) C55_=_C61( C55 C61 ) \nC55_=_C62( C55 C62 ) C55_=_C63( C55 C63 ) C55_=_C67( C55 C67 ) C55_=_C89( C55 C89 ) C55_=_C129( C55 C129 ) C55_=_C136( C55 C136 ) \nC55_=_C155( C55 C155 ) C55_=_C156( C55 C156 ) C55_=_C161( C55 C161 ) C55_=_C180( C55 C180 ) C55_=_C186( C55 C186 ) C55_=_C193( C55 C193 ) \nC55_=_C196( C55 C196 ) C55_=_C203( C55 C203 ) C55_=_C209( C55 C209 ) C55_=_C214( C55 C214 ) C55_=_C224( C55 C224 ) C55_=_C226( C55 C226 ) \nC55_=_C227( C55 C227 ) C55_=_C229( C55 C229 ) C57_=_C58( C57 C58 ) C57_=_C59( C57 C59 ) C57_=_C60( C57 C60 ) C57_=_C61( C57 C61 ) \nC57_=_C62( C57 C62 ) C57_=_C63( C57 C63 ) C57_=_C76( C57 C76 ) C57_=_C82( C57 C82 ) C57_=_C88( C57 C88 ) C57_=_C89( C57 C89 ) \nC57_=_C99( C57 C99 ) C57_=_C114( C57 C114 ) C57_=_C137( C57 C137 ) C57_=_C155( C57 C155 ) C57_=_C162( C57 C162 ) C57_=_C163( C57 C163 ) \nC57_=_C164( C57 C164 ) C57_=_C170( C57 C170 ) C57_=_C205( C57 C205 ) C57_=_C214( C57 C214 ) C57_=_C217( C57 C217 ) C57_=_C218( C57 C218 ) \nC57_=_C257( C57 C257 ) C58_=_C59( C58 C59 ) C58_=_C60( C58 C60 ) C58_=_C61( C58 C61 ) C58_=_C62( C58 C62 ) C58_=_C63( C58 C63 ) \nC58_=_C82( C58 C82 ) C58_=_C89( C58 C89 ) C58_=_C99( C58 C99 ) C58_=_C100( C58 C100 ) C58_=_C114( C58 C114 ) C58_=_C137( C58 C137 ) \nC58_=_C165( C58 C165 ) C58_=_C166( C58 C166 ) C58_=_C170( C58 C170 ) C58_=_C205( C58 C205 ) C58_=_C217( C58 C217 ) C58_=_C257( C58 C257 ) \nC59_=_C60( C59 C60 ) C59_=_C61( C59 C61 ) C59_=_C62( C59 C62 ) C59_=_C63( C59 C63 ) C59_=_C77( C59 C77 ) C59_=_C89( C59 C89 ) \nC59_=_C101( C59 C101 ) C59_=_C106( C59 C106 ) C59_=_C146( C59 C146 ) C59_=_C203( C59 C203 ) C59_=_C209( C59 C209 ) C59_=_C214( C59 C214 ) \nC59_=_C224( C59 C224 ) C59_=_C226( C59 C226 ) C59_=_C227( C59 C227 ) C59_=_C229( C59 C229 ) C59_=_C230( C59 C230 ) C59_=_C231( C59 C231 ) \nC59_=_C233( C59 C233 ) C59_=_C234( C59 C234 ) C59_=_C235( C59 C235 ) C59_=_C236( C59 C236 ) C60_=_C61( C60 C61 ) C60_=_C62( C60 C62 ) \nC60_=_C63( C60 C63 ) C60_=_C74( C60 C74 ) C60_=_C77( C60 C77 ) C60_=_C101( C60 C101 ) C60_=_C106( C60 C106 ) C60_=_C126( C60 C126 ) \nC60_=_C132( C60 C132 ) C60_=_C142( C60 C142 ) C60_=_C146( C60 C146 ) C60_=_C169( C60 C169 ) C60_=_C177( C60 C177 ) C60_=_C211( C60 C211 ) \nC60_=_C212( C60 C212 ) C60_=_C230( C60 C230 ) C60_=_C231( C60 C231 ) C60_=_C233( C60 C233 ) C60_=_C234( C60 C234 ) C60_=_C235( C60 C235 ) \nC60_=_C236( C60 C236 ) C60_=_C253( C60 C253 ) C61_=_C62( C61 C62 ) C61_=_C63( C61 C63 ) C61_=_C74( C61 C74 ) C61_=_C76( C61 C76 ) \nC61_=_C77( C61 C77 ) C61_=_C78( C61 C78 ) C61_=_C79( C61 C79 ) C61_=_C100( C61 C100 ) C61_=_C101( C61 C101 ) C61_=_C126( C61 C126 ) \nC61_=_C132( C61 C132 ) C61_=_C139( C61 C139 ) C61_=_C142( C61 C142 ) C61_=_C143( C61 C143 ) C61_=_C153( C61 C153 ) C61_=_C165( C61 C165 ) \nC61_=_C169( C61 C169 ) C61_=_C177( C61 C177 ) C61_=_C204( C61 C204 ) C61_=_C211( C61 C211 ) C61_=_C212( C61 C212 ) C61_=_C231( C61 C231 ) \nC61_=_C234( C61 C234 ) C61_=_C245( C61 C245 ) C61_=_C253( C61 C253 ) C61_=_C256( C61 C256 ) C62_=_C63( C62 C63 ) C62_=_C76( C62 C76 ) \nC62_=_C78( C62 C78 ) C62_=_C79( C62 C79 ) C62_=_C100( C62 C100 ) C62_=_C111( C62 C111 ) C62_=_C139( C62 C139 ) C62_=_C142( C62 C142 ) \nC62_=_C143( C62 C143 ) C62_=_C153( C62 C153 ) C62_=_C160( C62 C160 ) C62_=_C165( C62 C165 ) C62_=_C172( C62 C172 ) C62_=_C201( C62 C201 ) \nC62_=_C204( C62 C204 ) C62_=_C231( C62 C231 ) C62_=_C234( C62 C234 ) C62_=_C245( C62 C245 ) C62_=_C249( C62 C249 ) C62_=_C256( C62 C256 ) \nC62_=_C266( C62 C266 ) C63_=_C71( C63 C71 ) C63_=_C91( C63 C91 ) C63_=_C94( C63 C94 ) C63_=_C105( C63 C105 ) C63_=_C119( C63 C119 ) \nC63_=_C140( C63 C140 ) C63_=_C143( C63 C143 ) C63_=_C148( C63 C148 ) C63_=_C178( C63 C178 ) C63_=_C192( C63 C192 ) C63_=_C197( C63 C197 ) \nC63_=_C227( C63 C227 ) C63_=_C236( C63 C236 ) C63_=_C267( C63 C267 ) C65_=_C67( C65 C67 ) C65_=_C69( C65 C69 ) C65_=_C71( C65 C71 ) \nC65_=_C74( C65 C74 ) C65_=_C76( C65 C76 ) C65_=_C77( C65 C77 ) C65_=_C78( C65 C78 ) C65_=_C79( C65 C79 ) C65_=_C94( C65 C94 ) \nC65_=_C96( C65 C96 ) C65_=_C97( C65 C97 ) C65_=_C98( C65 C98 ) C65_=_C99( C65 C99 ) C65_=_C100( C65 C100 ) C65_=_C101( C65 C101 ) \nC65_=_C103( C65 C103 ) C65_=_C105( C65 C105 ) C65_=_C121( C65 C121 ) C65_=_C125( C65 C125 ) C65_=_C141( C65 C141 ) C65_=_C168( C65 C168 ) \nC65_=_C179( C65 C179 ) C65_=_C202( C65 C202 ) C65_=_C230( C65 C230 ) C65_=_C243( C65 C243 ) C65_=_C252( C65 C252 ) C67_=_C69( C67 C69 ) \nC67_=_C71( C67 C71 ) C67_=_C74( C67 C74 ) C67_=_C76( C67 C76 ) C67_=_C77( C67 C77 ) C67_=_C78( C67 C78 ) C67_=_C79( C67 C79 ) \nC67_=_C126( C67 C126 ) C67_=_C129( C67 C129 ) C67_=_C136( C67 C136 ) C67_=_C137( C67 C137 ) C67_=_C139( C67 C139 ) C67_=_C140( C67 C140 ) \nC67_=_C141( C67 C141 ) C67_=_C142( C67 C142 ) C67_=_C143( C67 C143 ) C67_=_C155( C67 C155 ) C67_=_C156( C67 C156 ) C67_=_C161( C67 C161 ) \nC67_=_C180( C67 C180 ) C67_=_C186( C67 C186 ) C67_=_C193( C67 C193 ) C67_=_C196( C67 C196 ) C69_=_C71( C69 C71 ) C69_=_C74( C69 C74 ) \nC69_=_C76( C69 C76 ) C69_=_C77( C69 C77 ) C69_=_C78( C69 C78 ) C69_=_C79( C69 C79 ) C69_=_C96( C69 C96 ) C69_=_C97( C69 C97 ) \nC69_=_C105( C69 C105 ) C69_=_C122( C69 C122 ) C69_=_C134( C69 C134 ) C69_=_C148( C69 C148 ) C69_=_C161( C69 C161 ) C69_=_C162( C69 C162 ) \nC69_=_C163( C69 C163 ) C69_=_C164( C69 C164 ) C69_=_C165( C69 C165 ) C69_=_C166( C69 C166 ) C69_=_C167( C69 C167 ) C69_=_C168( C69 C168 ) \nC69_=_C169( C69 C169 ) C69_=_C170( C69 C170 ) C69_=_C205( C69 C205 ) C69_=_C257( C69 C257 ) C71_=_C74( C71 C74 ) C71_=_C76( C71 C76 ) \nC71_=_C77( C71 C77 ) C71_=_C78( C71 C78 ) C71_=_C79( C71 C79 ) C71_=_C91( C71 C91 ) C71_=_C119( C71 C119 ) C71_=_C128( C71 C128 ) \nC71_=_C140( C71 C140 ) C71_=_C143( C71 C143 ) C71_=_C144( C71 C144 ) C71_=_C148( C71 C148 ) C71_=_C152( C71 C152 ) C71_=_C153( C71 C153 ) \nC71_=_C171( C71 C171 ) C71_=_C172( C71 C172 ) C71_=_C173( C71 C173 ) C71_=_C174( C71 C174 ) C71_=_C177( C71 C177 ) C71_=_C178( C71 C178 ) \nC71_=_C179( C71 C179 ) C71_=_C192( C71 C192 ) C71_=_C227( C71 C227 ) C71_=_C236( C71 C236 ) C71_=_C267( C71 C267 ) C74_=_C76( C74 C76 ) \nC74_=_C77( C74 C77 ) C74_=_C78( C74 C78 ) C74_=_C79( C74 C79 ) C74_=_C98( C74 C98 ) C74_=_C101( C74 C101 ) C74_=_C126( C74 C126 ) \nC74_=_C130( C74 C130 ) C74_=_C132( C74 C132 ) C74_=_C142( C74 C142 ) C74_=_C157( C74 C157 ) C74_=_C169( C74 C169 ) C74_=_C177( C74 C177 ) \nC74_=_C203( C74 C203 ) C74_=_C204( C74 C204 ) C74_=_C205( C74 C205 ) C74_=_C211( C74 C211 ) C74_=_C212( C74 C212 ) C74_=_C253( C74 C253 ) \nC76_=_C77( C76 C77 ) C76_=_C78( C76 C78 ) C76_=_C79( C76 C79 ) C76_=_C88( C76 C88 ) C76_=_C99( C76 C99 ) C76_=_C100( C76 C100 ) \nC76_=_C139( C76 C139 ) C76_=_C143( C76 C143 ) C76_=_C153( C76 C153 ) C76_=_C155( C76 C155 ) C76_=_C162( C76 C162 ) C76_=_C163( C76 C163 ) \nC76_=_C164( C76 C164 ) C76_=_C165( C76 C165 ) C76_=_C204( C76 C204 ) C76_=_C214( C76 C214 ) C76_=_C217( C76 C217 ) C76_=_C218( C76 C218 ) \nC76_=_C231( C76 C231 ) C76_=_C234( C76 C234 ) C76_=_C245( C76 C245 ) C76_=_C256( C76 C256 ) C77_=_C78( C77 C78 ) C77_=_C79( C77 C79 ) \nC77_=_C101( C77 C101 ) C77_=_C106( C77 C106 ) C77_=_C126( C77 C126 ) C77_=_C132( C77 C132 ) C77_=_C142( C77 C142 ) C77_=_C146( C77 C146 ) \nC77_=_C169( C77 C169 ) C77_=_C177( C77 C177 ) C77_=_C211( C77 C211 ) C77_=_C212( C77 C212 ) C77_=_C230( C77 C230 ) C77_=_C231( C77 C231 ) \nC77_=_C233( C77 C233 ) C77_=_C234( C77 C234 ) C77_=_C235( C77 C235 ) C77_=_C236( C77 C236 ) C77_=_C253( C77 C253 ) C78_=_C79( C78 C79 ) \nC78_=_C100( C78 C100 ) C78_=_C130( C78 C130 ) C78_=_C134( C78 C134 ) C78_=_C139( C78 C139 ) C78_=_C143( C78 C143 ) C78_=_C153( C78 C153 ) \nC78_=_C165( C78 C165 ) C78_=_C200( C78 C200 ) C78_=_C202( C78 C202 ) C78_=_C204( C78 C204 ) C78_=_C229( C78 C229 ) C78_=_C231( C78 C231 ) \nC78_=_C234( C78 C234 ) C78_=_C245( C78 C245 ) C78_=_C256( C78 C256 ) C78_=_C266( C78 C266 ) C79_=_C100( C79 C100 ) C79_=_C139( C79 C139 ) \nC79_=_C143( C79 C143 ) C79_=_C153( C79 C153 ) C79_=_C165( C79 C165 ) C79_=_C193( C79 C193 ) C79_=_C204( C79 C204 ) C79_=_C231( C79 C231 ) \nC79_=_C234( C79 C234 ) C79_=_C235( C79 C235 ) C79_=_C239( C79 C239 ) C79_=_C245( C79 C245 ) C79_=_C256( C79 C256 ) C79_=_C265( C79 C265 ) \nC82_=_C87( C82 C87 ) C82_=_C88( C82 C88 ) C82_=_C89( C82 C89 ) C82_=_C90( C82 C90 ) C82_=_C91( C82 C91 ) C82_=_C114( C82 C114 ) \nC82_=_C137( C82 C137 ) C82_=_C152( C82 C152 ) C82_=_C153( C82 C153 ) C82_=_C154( C82 C154 ) C82_=_C155( C82 C155 ) C82_=_C156( C82 C156 ) \nC82_=_C157( C82 C157 ) C82_=_C160( C82 C160 ) C82_=_C170( C82 C170 ) C82_=_C205( C82 C205 ) C82_=_C217( C82 C217 ) C82_=_C257( C82 C257 ) \nC87_=_C88( C87 C88 ) C87_=_C89( C87 C89 ) C87_=_C90( C87 C90 ) C87_=_C91( C87 C91 ) C87_=_C111( C87 C111 ) C87_=_C117( C87 C117 ) \nC87_=_C132( C87 C132 ) C87_=_C136( C87 C136 ) C87_=_C146( C87 C146 ) C87_=_C191( C87 C191 ) C87_=_C193( C87 C193 ) C87_=_C197(</w:t>
      </w:r>
    </w:p>
    <w:p>
      <w:pPr>
        <w:pStyle w:val="PreformattedText"/>
        <w:bidi w:val="0"/>
        <w:spacing w:before="0" w:after="0"/>
        <w:jc w:val="left"/>
        <w:rPr/>
      </w:pPr>
      <w:r>
        <w:rPr/>
        <w:t xml:space="preserve"> </w:t>
      </w:r>
      <w:r>
        <w:rPr/>
        <w:t>C87 C197 ) \nC87_=_C201( C87 C201 ) C87_=_C209( C87 C209 ) C87_=_C210( C87 C210 ) C87_=_C211( C87 C211 ) C87_=_C212( C87 C212 ) C87_=_C235( C87 C235 ) \nC87_=_C253( C87 C253 ) C88_=_C89( C88 C89 ) C88_=_C90( C88 C90 ) C88_=_C91( C88 C91 ) C88_=_C99( C88 C99 ) C88_=_C112( C88 C112 ) \nC88_=_C119( C88 C119 ) C88_=_C139( C88 C139 ) C88_=_C140( C88 C140 ) C88_=_C144( C88 C144 ) C88_=_C155( C88 C155 ) C88_=_C162( C88 C162 ) \nC88_=_C163( C88 C163 ) C88_=_C164( C88 C164 ) C88_=_C167( C88 C167 ) C88_=_C173( C88 C173 ) C88_=_C174( C88 C174 ) C88_=_C214( C88 C214 ) \nC88_=_C217( C88 C217 ) C88_=_C218( C88 C218 ) C88_=_C224( C88 C224 ) C88_=_C237( C88 C237 ) C88_=_C238( C88 C238 ) C88_=_C239( C88 C239 ) \nC89_=_C90( C89 C90 ) C89_=_C91( C89 C91 ) C89_=_C114( C89 C114 ) C89_=_C137( C89 C137 ) C89_=_C170( C89 C170 ) C89_=_C203( C89 C203 ) \nC89_=_C205( C89 C205 ) C89_=_C209( C89 C209 ) C89_=_C214( C89 C214 ) C89_=_C217( C89 C217 ) C89_=_C224( C89 C224 ) C89_=_C226( C89 C226 ) \nC89_=_C227( C89 C227 ) C89_=_C229( C89 C229 ) C89_=_C257( C89 C257 ) C90_=_C91( C90 C91 ) C90_=_C112( C90 C112 ) C90_=_C119( C90 C119 ) \nC90_=_C139( C90 C139 ) C90_=_C140( C90 C140 ) C90_=_C144( C90 C144 ) C90_=_C167( C90 C167 ) C90_=_C173( C90 C173 ) C90_=_C174( C90 C174 ) \nC90_=_C178( C90 C178 ) C90_=_C191( C90 C191 ) C90_=_C224( C90 C224 ) C90_=_C237( C90 C237 ) C90_=_C238( C90 C238 ) C90_=_C239( C90 C239 ) \nC90_=_C245( C90 C245 ) C90_=_C251( C90 C251 ) C90_=_C254( C90 C254 ) C90_=_C255( C90 C255 ) C90_=_C265( C90 C265 ) C91_=_C112( C91 C112 ) \nC91_=_C119( C91 C119 ) C91_=_C121( C91 C121 ) C91_=_C131( C91 C131 ) C91_=_C140( C91 C140 ) C91_=_C143( C91 C143 ) C91_=_C148( C91 C148 ) \nC91_=_C192( C91 C192 ) C91_=_C224( C91 C224 ) C91_=_C226( C91 C226 ) C91_=_C227( C91 C227 ) C91_=_C230( C91 C230 ) C91_=_C236( C91 C236 ) \nC91_=_C238( C91 C238 ) C91_=_C245( C91 C245 ) C91_=_C267( C91 C267 ) C94_=_C96( C94 C96 ) C94_=_C97( C94 C97 ) C94_=_C98( C94 C98 ) \nC94_=_C99( C94 C99 ) C94_=_C100( C94 C100 ) C94_=_C101( C94 C101 ) C94_=_C103( C94 C103 ) C94_=_C105( C94 C105 ) C94_=_C106( C94 C106 ) \nC94_=_C117( C94 C117 ) C94_=_C144( C94 C144 ) C94_=_C146( C94 C146 ) C94_=_C148( C94 C148 ) C94_=_C178( C94 C178 ) C94_=_C197( C94 C197 ) \nC96_=_C97( C96 C97 ) C96_=_C98( C96 C98 ) C96_=_C99( C96 C99 ) C96_=_C100( C96 C100 ) C96_=_C101( C96 C101 ) C96_=_C103( C96 C103 ) \nC96_=_C105( C96 C105 ) C96_=_C128( C96 C128 ) C96_=_C141( C96 C141 ) C96_=_C161( C96 C161 ) C96_=_C162( C96 C162 ) C96_=_C163( C96 C163 ) \nC96_=_C164( C96 C164 ) C96_=_C165( C96 C165 ) C96_=_C166( C96 C166 ) C96_=_C167( C96 C167 ) C96_=_C168( C96 C168 ) C96_=_C169( C96 C169 ) \nC96_=_C170( C96 C170 ) C96_=_C173( C96 C173 ) C96_=_C237( C96 C237 ) C96_=_C241( C96 C241 ) C96_=_C242( C96 C242 ) C96_=_C243( C96 C243 ) \nC97_=_C98( C97 C98 ) C97_=_C99( C97 C99 ) C97_=_C100( C97 C100 ) C97_=_C101( C97 C101 ) C97_=_C103( C97 C103 ) C97_=_C105( C97 C105 ) \nC97_=_C161( C97 C161 ) C97_=_C162( C97 C162 ) C97_=_C163( C97 C163 ) C97_=_C164( C97 C164 ) C97_=_C165( C97 C165 ) C97_=_C166( C97 C166 ) \nC97_=_C167( C97 C167 ) C97_=_C168( C97 C168 ) C97_=_C169( C97 C169 ) C97_=_C170( C97 C170 ) C97_=_C186( C97 C186 ) C97_=_C199( C97 C199 ) \nC97_=_C212( C97 C212 ) C97_=_C214( C97 C214 ) C97_=_C250( C97 C250 ) C98_=_C99( C98 C99 ) C98_=_C100( C98 C100 ) C98_=_C101( C98 C101 ) \nC98_=_C103( C98 C103 ) C98_=_C105( C98 C105 ) C98_=_C130( C98 C130 ) C98_=_C152( C98 C152 ) C98_=_C156( C98 C156 ) C98_=_C157( C98 C157 ) \nC98_=_C161( C98 C161 ) C98_=_C168( C98 C168 ) C98_=_C203( C98 C203 ) C98_=_C204( C98 C204 ) C98_=_C205( C98 C205 ) C98_=_C210( C98 C210 ) \nC98_=_C231( C98 C231 ) C98_=_C252( C98 C252 ) C99_=_C100( C99 C100 ) C99_=_C101( C99 C101 ) C99_=_C103( C99 C103 ) C99_=_C105( C99 C105 ) \nC99_=_C155( C99 C155 ) C99_=_C162( C99 C162 ) C99_=_C163( C99 C163 ) C99_=_C164( C99 C164 ) C99_=_C165( C99 C165 ) C99_=_C166( C99 C166 ) \nC99_=_C214( C99 C214 ) C99_=_C217( C99 C217 ) C99_=_C218( C99 C218 ) C100_=_C101( C100 C101 ) C100_=_C103( C100 C103 ) C100_=_C105( C100 C105 ) \nC100_=_C139( C100 C139 ) C100_=_C143( C100 C143 ) C100_=_C153( C100 C153 ) C100_=_C165( C100 C165 ) C100_=_C166( C100 C166 ) C100_=_C204( C100 C204 ) \nC100_=_C231( C100 C231 ) C100_=_C234( C100 C234 ) C100_=_C245( C100 C245 ) C100_=_C256( C100 C256 ) C101_=_C103( C101 C103 ) C101_=_C105( C101 C105 ) \nC101_=_C106( C101 C106 ) C101_=_C126( C101 C126 ) C101_=_C132( C101 C132 ) C101_=_C142( C101 C142 ) C101_=_C146( C101 C146 ) C101_=_C169( C101 C169 ) \nC101_=_C177( C101 C177 ) C101_=_C211( C101 C211 ) C101_=_C212( C101 C212 ) C101_=_C230( C101 C230 ) C101_=_C231( C101 C231 ) C101_=_C233( C101 C233 ) \nC101_=_C234( C101 C234 ) C101_=_C235( C101 C235 ) C101_=_C236( C101 C236 ) C101_=_C253( C101 C253 ) C103_=_C105( C103 C105 ) C103_=_C122( C103 C122 ) \nC103_=_C128( C103 C128 ) C103_=_C141( C103 C141 ) C103_=_C157( C103 C157 ) C103_=_C163( C103 C163 ) C103_=_C171( C103 C171 ) C103_=_C173( C103 C173 ) \nC103_=_C227( C103 C227 ) C103_=_C237( C103 C237 ) C103_=_C241( C103 C241 ) C103_=_C242( C103 C242 ) C103_=_C243( C103 C243 ) C103_=_C249( C103 C249 ) \nC103_=_C250( C103 C250 ) C103_=_C251( C103 C251 ) C105_=_C122( C105 C122 ) C105_=_C134( C105 C134 ) C105_=_C148( C105 C148 ) C105_=_C170( C105 C170 ) \nC105_=_C178( C105 C178 ) C105_=_C197( C105 C197 ) C105_=_C205( C105 C205 ) C105_=_C257( C105 C257 ) C106_=_C111( C106 C111 ) C106_=_C112( C106 C112 ) \nC106_=_C114( C106 C114 ) C106_=_C117( C106 C117 ) C106_=_C144( C106 C144 ) C106_=_C146( C106 C146 ) C106_=_C148( C106 C148 ) C106_=_C230( C106 C230 ) \nC106_=_C231( C106 C231 ) C106_=_C233( C106 C233 ) C106_=_C234( C106 C234 ) C106_=_C235( C106 C235 ) C106_=_C236( C106 C236 ) C111_=_C112( C111 C112 ) \nC111_=_C114( C111 C114 ) C111_=_C117( C111 C117 ) C111_=_C136( C111 C136 ) C111_=_C142( C111 C142 ) C111_=_C160( C111 C160 ) C111_=_C172( C111 C172 ) \nC111_=_C193( C111 C193 ) C111_=_C197( C111 C197 ) C111_=_C201( C111 C201 ) C111_=_C209( C111 C209 ) C111_=_C210( C111 C210 ) C111_=_C211( C111 C211 ) \nC111_=_C212( C111 C212 ) C111_=_C234( C111 C234 ) C111_=_C249( C111 C249 ) C111_=_C256( C111 C256 ) C111_=_C266( C111 C266 ) C112_=_C114( C112 C114 ) \nC112_=_C119( C112 C119 ) C112_=_C121( C112 C121 ) C112_=_C131( C112 C131 ) C112_=_C139( C112 C139 ) C112_=_C140( C112 C140 ) C112_=_C144( C112 C144 ) \nC112_=_C167( C112 C167 ) C112_=_C173( C112 C173 ) C112_=_C174( C112 C174 ) C112_=_C224( C112 C224 ) C112_=_C226( C112 C226 ) C112_=_C230( C112 C230 ) \nC112_=_C237( C112 C237 ) C112_=_C238( C112 C238 ) C112_=_C239( C112 C239 ) C112_=_C245( C112 C245 ) C114_=_C131( C114 C131 ) C114_=_C137( C114 C137 ) \nC114_=_C164( C114 C164 ) C114_=_C170( C114 C170 ) C114_=_C174( C114 C174 ) C114_=_C205( C114 C205 ) C114_=_C217( C114 C217 ) C114_=_C218( C114 C218 ) \nC114_=_C239( C114 C239 ) C114_=_C257( C114 C257 ) C116_=_C117( C116 C117 ) C116_=_C119( C116 C119 ) C116_=_C121( C116 C121 ) C116_=_C122( C116 C122 ) \nC116_=_C125( C116 C125 ) C116_=_C126( C116 C126 ) C116_=_C128( C116 C128 ) C116_=_C129( C116 C129 ) C116_=_C130( C116 C130 ) C116_=_C131( C116 C131 ) \nC116_=_C132( C116 C132 ) C116_=_C134( C116 C134 ) C116_=_C160( C116 C160 ) C116_=_C180( C116 C180 ) C116_=_C255( C116 C255 ) C116_=_C257( C116 C257 ) \nC117_=_C119( C117 C119 ) C117_=_C121( C117 C121 ) C117_=_C122( C117 C122 ) C117_=_C125( C117 C125 ) C117_=_C136( C117 C136 ) C117_=_C144( C117 C144 ) \nC117_=_C146( C117 C146 ) C117_=_C148( C117 C148 ) C117_=_C193( C117 C193 ) C117_=_C197( C117 C197 ) C117_=_C209( C117 C209 ) C117_=_C210( C117 C210 ) \nC117_=_C211( C117 C211 ) C117_=_C212( C117 C212 ) C119_=_C121( C119 C121 ) C119_=_C122( C119 C122 ) C119_=_C125( C119 C125 ) C119_=_C139( C119 C139 ) \nC119_=_C140( C119 C140 ) C119_=_C143( C119 C143 ) C119_=_C144( C119 C144 ) C119_=_C148( C119 C148 ) C119_=_C167( C119 C167 ) C119_=_C173( C119 C173 ) \nC119_=_C174( C119 C174 ) C119_=_C192( C119 C192 ) C119_=_C224( C119 C224 ) C119_=_C227( C119 C227 ) C119_=_C236( C119 C236 ) C119_=_C237( C119 C237 ) \nC119_=_C238( C119 C238 ) C119_=_C239( C119 C239 ) C119_=_C267( C119 C267 ) C121_=_C122( C121 C122 ) C121_=_C125( C121 C125 ) C121_=_C131( C121 C131 ) \nC121_=_C141( C121 C141 ) C121_=_C168( C121 C168 ) C121_=_C179( C121 C179 ) C121_=_C202( C121 C202 ) C121_=_C224( C121 C224 ) C121_=_C226( C121 C226 ) \nC121_=_C230( C121 C230 ) C121_=_C238( C121 C238 ) C121_=_C243( C121 C243 ) C121_=_C245( C121 C245 ) C121_=_C252( C121 C252 ) C122_=_C125( C122 C125 ) \nC122_=_C134( C122 C134 ) C122_=_C148( C122 C148 ) C122_=_C157( C122 C157 ) C122_=_C170( C122 C170 ) C122_=_C171( C122 C171 ) C122_=_C205( C122 C205 ) \nC122_=_C227( C122 C227 ) C122_=_C241( C122 C241 ) C122_=_C242( C122 C242 ) C122_=_C243( C122 C243 ) C122_=_C249( C122 C249 ) C122_=_C250( C122 C250 ) \nC122_=_C251( C122 C251 ) C122_=_C257( C122 C257 ) C125_=_C141( C125 C141 ) C125_=_C168( C125 C168 ) C125_=_C169( C125 C169 ) C125_=_C179( C125 C179 ) \nC125_=_C202( C125 C202 ) C125_=_C210( C125 C210 ) C125_=_C217( C125 C217 ) C125_=_C230( C125 C230 ) C125_=_C242( C125 C242 ) C125_=_C243( C125 C243 ) \nC125_=_C250( C125 C250 ) C125_=_C251( C125 C251 ) C125_=_C252( C125 C252 ) C125_=_C265( C125 C265 ) C125_=_C267( C125 C267 ) C126_=_C128( C126 C128 ) \nC126_=_C129( C126 C129 ) C126_=_C130( C126 C130 ) C126_=_C131( C126 C131 ) C126_=_C132( C126 C132 ) C126_=_C134( C126 C134 ) C126_=_C136( C126 C136 ) \nC126_=_C137( C126 C137 ) C126_=_C139( C126 C139 ) C126_=_C140( C126 C140 ) C126_=_C141( C126 C141 ) C126_=_C142( C126 C142 ) C126_=_C143( C126 C143 ) \nC126_=_C169( C126 C169 ) C126_=_C177( C126 C177 ) C126_=_C211( C126 C211 ) C126_=_C212( C126 C212 ) C126_=_C253( C126 C253 ) C128_=_C129( C128 C129 ) \nC128_=_C130( C128 C130 ) C128_=_C131( C128 C131 ) C128_=_C132( C128 C132 ) C128_=_C134( C128 C134 ) C128_=_C141( C128 C141 ) C128_=_C144( C128 C144 ) \nC128_=_C152( C128 C152 ) C128_=_C153( C128 C153 ) C128_=_C163( C128 C163 ) C128_=_C171(</w:t>
      </w:r>
    </w:p>
    <w:p>
      <w:pPr>
        <w:pStyle w:val="PreformattedText"/>
        <w:bidi w:val="0"/>
        <w:spacing w:before="0" w:after="0"/>
        <w:jc w:val="left"/>
        <w:rPr/>
      </w:pPr>
      <w:r>
        <w:rPr/>
        <w:t xml:space="preserve"> </w:t>
      </w:r>
      <w:r>
        <w:rPr/>
        <w:t>C128 C171 ) C128_=_C172( C128 C172 ) C128_=_C173( C128 C173 ) \nC128_=_C174( C128 C174 ) C128_=_C177( C128 C177 ) C128_=_C178( C128 C178 ) C128_=_C179( C128 C179 ) C128_=_C237( C128 C237 ) C128_=_C241( C128 C241 ) \nC128_=_C242( C128 C242 ) C128_=_C243( C128 C243 ) C129_=_C130( C129 C130 ) C129_=_C131( C129 C131 ) C129_=_C132( C129 C132 ) C129_=_C134( C129 C134 ) \nC129_=_C136( C129 C136 ) C129_=_C155( C129 C155 ) C129_=_C156( C129 C156 ) C129_=_C161( C129 C161 ) C129_=_C180( C129 C180 ) C129_=_C186( C129 C186 ) \nC129_=_C192( C129 C192 ) C129_=_C193( C129 C193 ) C129_=_C196( C129 C196 ) C129_=_C233( C129 C233 ) C129_=_C236( C129 C236 ) C129_=_C241( C129 C241 ) \nC129_=_C252( C129 C252 ) C129_=_C254( C129 C254 ) C130_=_C131( C130 C131 ) C130_=_C132( C130 C132 ) C130_=_C134( C130 C134 ) C130_=_C157( C130 C157 ) \nC130_=_C200( C130 C200 ) C130_=_C202( C130 C202 ) C130_=_C203( C130 C203 ) C130_=_C204( C130 C204 ) C130_=_C205( C130 C205 ) C130_=_C229( C130 C229 ) \nC130_=_C256( C130 C256 ) C130_=_C266( C130 C266 ) C131_=_C132( C131 C132 ) C131_=_C134( C131 C134 ) C131_=_C164( C131 C164 ) C131_=_C174( C131 C174 ) \nC131_=_C218( C131 C218 ) C131_=_C224( C131 C224 ) C131_=_C226( C131 C226 ) C131_=_C230( C131 C230 ) C131_=_C238( C131 C238 ) C131_=_C239( C131 C239 ) \nC131_=_C245( C131 C245 ) C132_=_C134( C132 C134 ) C132_=_C142( C132 C142 ) C132_=_C146( C132 C146 ) C132_=_C169( C132 C169 ) C132_=_C177( C132 C177 ) \nC132_=_C191( C132 C191 ) C132_=_C201( C132 C201 ) C132_=_C209( C132 C209 ) C132_=_C211( C132 C211 ) C132_=_C212( C132 C212 ) C132_=_C235( C132 C235 ) \nC132_=_C253( C132 C253 ) C134_=_C148( C134 C148 ) C134_=_C170( C134 C170 ) C134_=_C200( C134 C200 ) C134_=_C202( C134 C202 ) C134_=_C205( C134 C205 ) \nC134_=_C229( C134 C229 ) C134_=_C256( C134 C256 ) C134_=_C257( C134 C257 ) C134_=_C266( C134 C266 ) C136_=_C137( C136 C137 ) C136_=_C139( C136 C139 ) \nC136_=_C140( C136 C140 ) C136_=_C141( C136 C141 ) C136_=_C142( C136 C142 ) C136_=_C143( C136 C143 ) C136_=_C155( C136 C155 ) C136_=_C156( C136 C156 ) \nC136_=_C161( C136 C161 ) C136_=_C180( C136 C180 ) C136_=_C186( C136 C186 ) C136_=_C193( C136 C193 ) C136_=_C196( C136 C196 ) C136_=_C197( C136 C197 ) \nC136_=_C209( C136 C209 ) C136_=_C210( C136 C210 ) C136_=_C211( C136 C211 ) C136_=_C212( C136 C212 ) C137_=_C139( C137 C139 ) C137_=_C140( C137 C140 ) \nC137_=_C141( C137 C141 ) C137_=_C142( C137 C142 ) C137_=_C143( C137 C143 ) C137_=_C162( C137 C162 ) C137_=_C170( C137 C170 ) C137_=_C197( C137 C197 ) \nC137_=_C199( C137 C199 ) C137_=_C200( C137 C200 ) C137_=_C201( C137 C201 ) C137_=_C202( C137 C202 ) C137_=_C205( C137 C205 ) C137_=_C217( C137 C217 ) \nC137_=_C257( C137 C257 ) C139_=_C140( C139 C140 ) C139_=_C141( C139 C141 ) C139_=_C142( C139 C142 ) C139_=_C143( C139 C143 ) C139_=_C144( C139 C144 ) \nC139_=_C153( C139 C153 ) C139_=_C165( C139 C165 ) C139_=_C167( C139 C167 ) C139_=_C173( C139 C173 ) C139_=_C174( C139 C174 ) C139_=_C204( C139 C204 ) \nC139_=_C224( C139 C224 ) C139_=_C231( C139 C231 ) C139_=_C234( C139 C234 ) C139_=_C237( C139 C237 ) C139_=_C238( C139 C238 ) C139_=_C239( C139 C239 ) \nC139_=_C245( C139 C245 ) C139_=_C256( C139 C256 ) C140_=_C141( C140 C141 ) C140_=_C142( C140 C142 ) C140_=_C143( C140 C143 ) C140_=_C144( C140 C144 ) \nC140_=_C148( C140 C148 ) C140_=_C167( C140 C167 ) C140_=_C173( C140 C173 ) C140_=_C174( C140 C174 ) C140_=_C192( C140 C192 ) C140_=_C224( C140 C224 ) \nC140_=_C227( C140 C227 ) C140_=_C236( C140 C236 ) C140_=_C237( C140 C237 ) C140_=_C238( C140 C238 ) C140_=_C239( C140 C239 ) C140_=_C267( C140 C267 ) \nC141_=_C142( C141 C142 ) C141_=_C143( C141 C143 ) C141_=_C163( C141 C163 ) C141_=_C168( C141 C168 ) C141_=_C173( C141 C173 ) C141_=_C179( C141 C179 ) \nC141_=_C202( C141 C202 ) C141_=_C230( C141 C230 ) C141_=_C237( C141 C237 ) C141_=_C241( C141 C241 ) C141_=_C242( C141 C242 ) C141_=_C243( C141 C243 ) \nC141_=_C252( C141 C252 ) C142_=_C143( C142 C143 ) C142_=_C160( C142 C160 ) C142_=_C169( C142 C169 ) C142_=_C172( C142 C172 ) C142_=_C177( C142 C177 ) \nC142_=_C201( C142 C201 ) C142_=_C211( C142 C211 ) C142_=_C212( C142 C212 ) C142_=_C234( C142 C234 ) C142_=_C249( C142 C249 ) C142_=_C253( C142 C253 ) \nC142_=_C256( C142 C256 ) C142_=_C266( C142 C266 ) C143_=_C148( C143 C148 ) C143_=_C153( C143 C153 ) C143_=_C165( C143 C165 ) C143_=_C192( C143 C192 ) \nC143_=_C204( C143 C204 ) C143_=_C227( C143 C227 ) C143_=_C231( C143 C231 ) C143_=_C234( C143 C234 ) C143_=_C236( C143 C236 ) C143_=_C245( C143 C245 ) \nC143_=_C256( C143 C256 ) C143_=_C267( C143 C267 ) C144_=_C146( C144 C146 ) C144_=_C148( C144 C148 ) C144_=_C152( C144 C152 ) C144_=_C153( C144 C153 ) \nC144_=_C167( C144 C167 ) C144_=_C171( C144 C171 ) C144_=_C172( C144 C172 ) C144_=_C173( C144 C173 ) C144_=_C174( C144 C174 ) C144_=_C177( C144 C177 ) \nC144_=_C178( C144 C178 ) C144_=_C179( C144 C179 ) C144_=_C224( C144 C224 ) C144_=_C237( C144 C237 ) C144_=_C238( C144 C238 ) C144_=_C239( C144 C239 ) \nC146_=_C148( C146 C148 ) C146_=_C191( C146 C191 ) C146_=_C201( C146 C201 ) C146_=_C209( C146 C209 ) C146_=_C211( C146 C211 ) C146_=_C230( C146 C230 ) \nC146_=_C231( C146 C231 ) C146_=_C233( C146 C233 ) C146_=_C234( C146 C234 ) C146_=_C235( C146 C235 ) C146_=_C236( C146 C236 ) C146_=_C253( C146 C253 ) \nC148_=_C170( C148 C170 ) C148_=_C192( C148 C192 ) C148_=_C205( C148 C205 ) C148_=_C227( C148 C227 ) C148_=_C236( C148 C236 ) C148_=_C257( C148 C257 ) \nC148_=_C267( C148 C267 ) C152_=_C153( C152 C153 ) C152_=_C154( C152 C154 ) C152_=_C155( C152 C155 ) C152_=_C156( C152 C156 ) C152_=_C157( C152 C157 ) \nC152_=_C160( C152 C160 ) C152_=_C161( C152 C161 ) C152_=_C168( C152 C168 ) C152_=_C171( C152 C171 ) C152_=_C172( C152 C172 ) C152_=_C173( C152 C173 ) \nC152_=_C174( C152 C174 ) C152_=_C177( C152 C177 ) C152_=_C178( C152 C178 ) C152_=_C179( C152 C179 ) C152_=_C204( C152 C204 ) C152_=_C210( C152 C210 ) \nC152_=_C231( C152 C231 ) C152_=_C252( C152 C252 ) C153_=_C154( C153 C154 ) C153_=_C155( C153 C155 ) C153_=_C156( C153 C156 ) C153_=_C157( C153 C157 ) \nC153_=_C160( C153 C160 ) C153_=_C165( C153 C165 ) C153_=_C171( C153 C171 ) C153_=_C172( C153 C172 ) C153_=_C173( C153 C173 ) C153_=_C174( C153 C174 ) \nC153_=_C177( C153 C177 ) C153_=_C178( C153 C178 ) C153_=_C179( C153 C179 ) C153_=_C204( C153 C204 ) C153_=_C231( C153 C231 ) C153_=_C234( C153 C234 ) \nC153_=_C245( C153 C245 ) C153_=_C256( C153 C256 ) C154_=_C155( C154 C155 ) C154_=_C156( C154 C156 ) C154_=_C157( C154 C157 ) C154_=_C160( C154 C160 ) \nC154_=_C171( C154 C171 ) C154_=_C172( C154 C172 ) C154_=_C180( C154 C180 ) C154_=_C183( C154 C183 ) C154_=_C186( C154 C186 ) C154_=_C191( C154 C191 ) \nC154_=_C192( C154 C192 ) C155_=_C156( C155 C156 ) C155_=_C157( C155 C157 ) C155_=_C160( C155 C160 ) C155_=_C161( C155 C161 ) C155_=_C162( C155 C162 ) \nC155_=_C163( C155 C163 ) C155_=_C164( C155 C164 ) C155_=_C180( C155 C180 ) C155_=_C186( C155 C186 ) C155_=_C193( C155 C193 ) C155_=_C196( C155 C196 ) \nC155_=_C214( C155 C214 ) C155_=_C217( C155 C217 ) C155_=_C218( C155 C218 ) C156_=_C157( C156 C157 ) C156_=_C160( C156 C160 ) C156_=_C161( C156 C161 ) \nC156_=_C168( C156 C168 ) C156_=_C180( C156 C180 ) C156_=_C186( C156 C186 ) C156_=_C193( C156 C193 ) C156_=_C196( C156 C196 ) C156_=_C204( C156 C204 ) \nC156_=_C210( C156 C210 ) C156_=_C231( C156 C231 ) C156_=_C252( C156 C252 ) C157_=_C160( C157 C160 ) C157_=_C171( C157 C171 ) C157_=_C203( C157 C203 ) \nC157_=_C204( C157 C204 ) C157_=_C205( C157 C205 ) C157_=_C227( C157 C227 ) C157_=_C241( C157 C241 ) C157_=_C242( C157 C242 ) C157_=_C243( C157 C243 ) \nC157_=_C249( C157 C249 ) C157_=_C250( C157 C250 ) C157_=_C251( C157 C251 ) C160_=_C172( C160 C172 ) C160_=_C180( C160 C180 ) C160_=_C201( C160 C201 ) \nC160_=_C234( C160 C234 ) C160_=_C249( C160 C249 ) C160_=_C255( C160 C255 ) C160_=_C256( C160 C256 ) C160_=_C257( C160 C257 ) C160_=_C266( C160 C266 ) \nC161_=_C162( C161 C162 ) C161_=_C163( C161 C163 ) C161_=_C164( C161 C164 ) C161_=_C165( C161 C165 ) C161_=_C166( C161 C166 ) C161_=_C167( C161 C167 ) \nC161_=_C168( C161 C168 ) C161_=_C169( C161 C169 ) C161_=_C170( C161 C170 ) C161_=_C180( C161 C180 ) C161_=_C186( C161 C186 ) C161_=_C193( C161 C193 ) \nC161_=_C196( C161 C196 ) C161_=_C204( C161 C204 ) C161_=_C210( C161 C210 ) C161_=_C231( C161 C231 ) C161_=_C252( C161 C252 ) C162_=_C163( C162 C163 ) \nC162_=_C164( C162 C164 ) C162_=_C165( C162 C165 ) C162_=_C166( C162 C166 ) C162_=_C167( C162 C167 ) C162_=_C168( C162 C168 ) C162_=_C169( C162 C169 ) \nC162_=_C170( C162 C170 ) C162_=_C197( C162 C197 ) C162_=_C199( C162 C199 ) C162_=_C200( C162 C200 ) C162_=_C201( C162 C201 ) C162_=_C202( C162 C202 ) \nC162_=_C214( C162 C214 ) C162_=_C217( C162 C217 ) C162_=_C218( C162 C218 ) C163_=_C164( C163 C164 ) C163_=_C165( C163 C165 ) C163_=_C166( C163 C166 ) \nC163_=_C167( C163 C167 ) C163_=_C168( C163 C168 ) C163_=_C169( C163 C169 ) C163_=_C170( C163 C170 ) C163_=_C173( C163 C173 ) C163_=_C214( C163 C214 ) \nC163_=_C217( C163 C217 ) C163_=_C218( C163 C218 ) C163_=_C237( C163 C237 ) C163_=_C241( C163 C241 ) C163_=_C242( C163 C242 ) C163_=_C243( C163 C243 ) \nC164_=_C165( C164 C165 ) C164_=_C166( C164 C166 ) C164_=_C167( C164 C167 ) C164_=_C168( C164 C168 ) C164_=_C169( C164 C169 ) C164_=_C170( C164 C170 ) \nC164_=_C174( C164 C174 ) C164_=_C214( C164 C214 ) C164_=_C217( C164 C217 ) C164_=_C218( C164 C218 ) C164_=_C239( C164 C239 ) C165_=_C166( C165 C166 ) \nC165_=_C167( C165 C167 ) C165_=_C168( C165 C168 ) C165_=_C169( C165 C169 ) C165_=_C170( C165 C170 ) C165_=_C204( C165 C204 ) C165_=_C231( C165 C231 ) \nC165_=_C234( C165 C234 ) C165_=_C245( C165 C245 ) C165_=_C256( C165 C256 ) C166_=_C167( C166 C167 ) C166_=_C168( C166 C168 ) C166_=_C169( C166 C169 ) \nC166_=_C170( C166 C170 ) C166_=_C186( C166 C186 ) C166_=_C199( C166 C199 ) C166_=_C212( C166 C212 ) C166_=_C214( C166 C214 ) C166_=_C250( C166 C250 ) \nC167_=_C168( C167 C168 ) C167_=_C169( C167 C169 ) C167_=_C170( C167 C170 ) C167_=_C173( C167 C173 ) C167_=_C174(</w:t>
      </w:r>
    </w:p>
    <w:p>
      <w:pPr>
        <w:pStyle w:val="PreformattedText"/>
        <w:bidi w:val="0"/>
        <w:spacing w:before="0" w:after="0"/>
        <w:jc w:val="left"/>
        <w:rPr/>
      </w:pPr>
      <w:r>
        <w:rPr/>
        <w:t xml:space="preserve"> </w:t>
      </w:r>
      <w:r>
        <w:rPr/>
        <w:t>C167 C174 ) C167_=_C183( C167 C183 ) \nC167_=_C196( C167 C196 ) C167_=_C224( C167 C224 ) C167_=_C229( C167 C229 ) C167_=_C237( C167 C237 ) C167_=_C238( C167 C238 ) C167_=_C239( C167 C239 ) \nC167_=_C253( C167 C253 ) C167_=_C266( C167 C266 ) C168_=_C169( C168 C169 ) C168_=_C170( C168 C170 ) C168_=_C179( C168 C179 ) C168_=_C202( C168 C202 ) \nC168_=_C204( C168 C204 ) C168_=_C210( C168 C210 ) C168_=_C230( C168 C230 ) C168_=_C231( C168 C231 ) C168_=_C243( C168 C243 ) C168_=_C252( C168 C252 ) \nC169_=_C170( C169 C170 ) C169_=_C177( C169 C177 ) C169_=_C210( C169 C210 ) C169_=_C211( C169 C211 ) C169_=_C212( C169 C212 ) C169_=_C217( C169 C217 ) \nC169_=_C242( C169 C242 ) C169_=_C250( C169 C250 ) C169_=_C251( C169 C251 ) C169_=_C253( C169 C253 ) C169_=_C265( C169 C265 ) C169_=_C267( C169 C267 ) \nC170_=_C205( C170 C205 ) C170_=_C217( C170 C217 ) C170_=_C257( C170 C257 ) C171_=_C172( C171 C172 ) C171_=_C173( C171 C173 ) C171_=_C174( C171 C174 ) \nC171_=_C177( C171 C177 ) C171_=_C178( C171 C178 ) C171_=_C179( C171 C179 ) C171_=_C180( C171 C180 ) C171_=_C183( C171 C183 ) C171_=_C227( C171 C227 ) \nC171_=_C241( C171 C241 ) C171_=_C242( C171 C242 ) C171_=_C243( C171 C243 ) C171_=_C249( C171 C249 ) C171_=_C250( C171 C250 ) C171_=_C251( C171 C251 ) \nC172_=_C173( C172 C173 ) C172_=_C174( C172 C174 ) C172_=_C177( C172 C177 ) C172_=_C178( C172 C178 ) C172_=_C179( C172 C179 ) C172_=_C180( C172 C180 ) \nC172_=_C183( C172 C183 ) C172_=_C201( C172 C201 ) C172_=_C234( C172 C234 ) C172_=_C249( C172 C249 ) C172_=_C256( C172 C256 ) C172_=_C266( C172 C266 ) \nC173_=_C174( C173 C174 ) C173_=_C177( C173 C177 ) C173_=_C178( C173 C178 ) C173_=_C179( C173 C179 ) C173_=_C224( C173 C224 ) C173_=_C237( C173 C237 ) \nC173_=_C238( C173 C238 ) C173_=_C239( C173 C239 ) C173_=_C241( C173 C241 ) C173_=_C242( C173 C242 ) C173_=_C243( C173 C243 ) C174_=_C177( C174 C177 ) \nC174_=_C178( C174 C178 ) C174_=_C179( C174 C179 ) C174_=_C218( C174 C218 ) C174_=_C224( C174 C224 ) C174_=_C237( C174 C237 ) C174_=_C238( C174 C238 ) \nC174_=_C239( C174 C239 ) C177_=_C178( C177 C178 ) C177_=_C179( C177 C179 ) C177_=_C203( C177 C203 ) C177_=_C211( C177 C211 ) C177_=_C212( C177 C212 ) \nC177_=_C218( C177 C218 ) C177_=_C253( C177 C253 ) C177_=_C267( C177 C267 ) C178_=_C179( C178 C179 ) C178_=_C191( C178 C191 ) C178_=_C197( C178 C197 ) \nC178_=_C245( C178 C245 ) C178_=_C251( C178 C251 ) C178_=_C254( C178 C254 ) C178_=_C255( C178 C255 ) C178_=_C265( C178 C265 ) C179_=_C202( C179 C202 ) \nC179_=_C203( C179 C203 ) C179_=_C218( C179 C218 ) C179_=_C230( C179 C230 ) C179_=_C243( C179 C243 ) C179_=_C252( C179 C252 ) C179_=_C267( C179 C267 ) \nC180_=_C183( C180 C183 ) C180_=_C186( C180 C186 ) C180_=_C193( C180 C193 ) C180_=_C196( C180 C196 ) C180_=_C255( C180 C255 ) C180_=_C257( C180 C257 ) \nC183_=_C196( C183 C196 ) C183_=_C199( C183 C199 ) C183_=_C200( C183 C200 ) C183_=_C226( C183 C226 ) C183_=_C229( C183 C229 ) C183_=_C233( C183 C233 ) \nC183_=_C237( C183 C237 ) C183_=_C238( C183 C238 ) C183_=_C249( C183 C249 ) C183_=_C253( C183 C253 ) C183_=_C254( C183 C254 ) C183_=_C255( C183 C255 ) \nC183_=_C266( C183 C266 ) C186_=_C191( C186 C191 ) C186_=_C192( C186 C192 ) C186_=_C193( C186 C193 ) C186_=_C196( C186 C196 ) C186_=_C199( C186 C199 ) \nC186_=_C212( C186 C212 ) C186_=_C214( C186 C214 ) C186_=_C250( C186 C250 ) C191_=_C192( C191 C192 ) C191_=_C201( C191 C201 ) C191_=_C209( C191 C209 ) \nC191_=_C211( C191 C211 ) C191_=_C235( C191 C235 ) C191_=_C245( C191 C245 ) C191_=_C251( C191 C251 ) C191_=_C253( C191 C253 ) C191_=_C254( C191 C254 ) \nC191_=_C255( C191 C255 ) C191_=_C265( C191 C265 ) C192_=_C196( C192 C196 ) C192_=_C227( C192 C227 ) C192_=_C233( C192 C233 ) C192_=_C236( C192 C236 ) \nC192_=_C241( C192 C241 ) C192_=_C252( C192 C252 ) C192_=_C254( C192 C254 ) C192_=_C267( C192 C267 ) C193_=_C196( C193 C196 ) C193_=_C197( C193 C197 ) \nC193_=_C209( C193 C209 ) C193_=_C210( C193 C210 ) C193_=_C211( C193 C211 ) C193_=_C212( C193 C212 ) C193_=_C235( C193 C235 ) C193_=_C239( C193 C239 ) \nC193_=_C265( C193 C265 ) C196_=_C229( C196 C229 ) C196_=_C233( C196 C233 ) C196_=_C236( C196 C236 ) C196_=_C237( C196 C237 ) C196_=_C241( C196 C241 ) \nC196_=_C252( C196 C252 ) C196_=_C253( C196 C253 ) C196_=_C254( C196 C254 ) C196_=_C266( C196 C266 ) C197_=_C199( C197 C199 ) C197_=_C200( C197 C200 ) \nC197_=_C201( C197 C201 ) C197_=_C202( C197 C202 ) C197_=_C209( C197 C209 ) C197_=_C210( C197 C210 ) C197_=_C211( C197 C211 ) C197_=_C212( C197 C212 ) \nC199_=_C200( C199 C200 ) C199_=_C201( C199 C201 ) C199_=_C202( C199 C202 ) C199_=_C212( C199 C212 ) C199_=_C214( C199 C214 ) C199_=_C226( C199 C226 ) \nC199_=_C233( C199 C233 ) C199_=_C238( C199 C238 ) C199_=_C249( C199 C249 ) C199_=_C250( C199 C250 ) C199_=_C254( C199 C254 ) C199_=_C255( C199 C255 ) \nC200_=_C201( C200 C201 ) C200_=_C202( C200 C202 ) C200_=_C226( C200 C226 ) C200_=_C229( C200 C229 ) C200_=_C233( C200 C233 ) C200_=_C238( C200 C238 ) \nC200_=_C249( C200 C249 ) C200_=_C254( C200 C254 ) C200_=_C255( C200 C255 ) C200_=_C256( C200 C256 ) C200_=_C266( C200 C266 ) C201_=_C202( C201 C202 ) \nC201_=_C209( C201 C209 ) C201_=_C211( C201 C211 ) C201_=_C234( C201 C234 ) C201_=_C235( C201 C235 ) C201_=_C249( C201 C249 ) C201_=_C253( C201 C253 ) \nC201_=_C256( C201 C256 ) C201_=_C266( C201 C266 ) C202_=_C229( C202 C229 ) C202_=_C230( C202 C230 ) C202_=_C243( C202 C243 ) C202_=_C252( C202 C252 ) \nC202_=_C256( C202 C256 ) C202_=_C266( C202 C266 ) C203_=_C204( C203 C204 ) C203_=_C205( C203 C205 ) C203_=_C209( C203 C209 ) C203_=_C214( C203 C214 ) \nC203_=_C218( C203 C218 ) C203_=_C224( C203 C224 ) C203_=_C226( C203 C226 ) C203_=_C227( C203 C227 ) C203_=_C229( C203 C229 ) C203_=_C267( C203 C267 ) \nC204_=_C205( C204 C205 ) C204_=_C210( C204 C210 ) C204_=_C231( C204 C231 ) C204_=_C234( C204 C234 ) C204_=_C245( C204 C245 ) C204_=_C252( C204 C252 ) \nC204_=_C256( C204 C256 ) C205_=_C217( C205 C217 ) C205_=_C257( C205 C257 ) C209_=_C210( C209 C210 ) C209_=_C211( C209 C211 ) C209_=_C212( C209 C212 ) \nC209_=_C214( C209 C214 ) C209_=_C224( C209 C224 ) C209_=_C226( C209 C226 ) C209_=_C227( C209 C227 ) C209_=_C229( C209 C229 ) C209_=_C235( C209 C235 ) \nC209_=_C253( C209 C253 ) C210_=_C211( C210 C211 ) C210_=_C212( C210 C212 ) C210_=_C217( C210 C217 ) C210_=_C231( C210 C231 ) C210_=_C242( C210 C242 ) \nC210_=_C250( C210 C250 ) C210_=_C251( C210 C251 ) C210_=_C252( C210 C252 ) C210_=_C265( C210 C265 ) C210_=_C267( C210 C267 ) C211_=_C212( C211 C212 ) \nC211_=_C235( C211 C235 ) C211_=_C253( C211 C253 ) C212_=_C214( C212 C214 ) C212_=_C250( C212 C250 ) C212_=_C253( C212 C253 ) C214_=_C217( C214 C217 ) \nC214_=_C218( C214 C218 ) C214_=_C224( C214 C224 ) C214_=_C226( C214 C226 ) C214_=_C227( C214 C227 ) C214_=_C229( C214 C229 ) C214_=_C250( C214 C250 ) \nC217_=_C218( C217 C218 ) C217_=_C242( C217 C242 ) C217_=_C250( C217 C250 ) C217_=_C251( C217 C251 ) C217_=_C257( C217 C257 ) C217_=_C265( C217 C265 ) \nC217_=_C267( C217 C267 ) C218_=_C239( C218 C239 ) C218_=_C267( C218 C267 ) C224_=_C226( C224 C226 ) C224_=_C227( C224 C227 ) C224_=_C229( C224 C229 ) \nC224_=_C230( C224 C230 ) C224_=_C237( C224 C237 ) C224_=_C238( C224 C238 ) C224_=_C239( C224 C239 ) C224_=_C245( C224 C245 ) C226_=_C227( C226 C227 ) \nC226_=_C229( C226 C229 ) C226_=_C230( C226 C230 ) C226_=_C233( C226 C233 ) C226_=_C238( C226 C238 ) C226_=_C245( C226 C245 ) C226_=_C249( C226 C249 ) \nC226_=_C254( C226 C254 ) C226_=_C255( C226 C255 ) C227_=_C229( C227 C229 ) C227_=_C236( C227 C236 ) C227_=_C241( C227 C241 ) C227_=_C242( C227 C242 ) \nC227_=_C243( C227 C243 ) C227_=_C249( C227 C249 ) C227_=_C250( C227 C250 ) C227_=_C251( C227 C251 ) C227_=_C267( C227 C267 ) C229_=_C237( C229 C237 ) \nC229_=_C253( C229 C253 ) C229_=_C256( C229 C256 ) C229_=_C266( C229 C266 ) C230_=_C231( C230 C231 ) C230_=_C233( C230 C233 ) C230_=_C234( C230 C234 ) \nC230_=_C235( C230 C235 ) C230_=_C236( C230 C236 ) C230_=_C238( C230 C238 ) C230_=_C243( C230 C243 ) C230_=_C245( C230 C245 ) C230_=_C252( C230 C252 ) \nC231_=_C233( C231 C233 ) C231_=_C234( C231 C234 ) C231_=_C235( C231 C235 ) C231_=_C236( C231 C236 ) C231_=_C245( C231 C245 ) C231_=_C252( C231 C252 ) \nC231_=_C256( C231 C256 ) C233_=_C234( C233 C234 ) C233_=_C235( C233 C235 ) C233_=_C236( C233 C236 ) C233_=_C238( C233 C238 ) C233_=_C241( C233 C241 ) \nC233_=_C249( C233 C249 ) C233_=_C252( C233 C252 ) C233_=_C254( C233 C254 ) C233_=_C255( C233 C255 ) C234_=_C235( C234 C235 ) C234_=_C236( C234 C236 ) \nC234_=_C245( C234 C245 ) C234_=_C249( C234 C249 ) C234_=_C256( C234 C256 ) C234_=_C266( C234 C266 ) C235_=_C236( C235 C236 ) C235_=_C239( C235 C239 ) \nC235_=_C253( C235 C253 ) C235_=_C265( C235 C265 ) C236_=_C241( C236 C241 ) C236_=_C252( C236 C252 ) C236_=_C254( C236 C254 ) C236_=_C267( C236 C267 ) \nC237_=_C238( C237 C238 ) C237_=_C239( C237 C239 ) C237_=_C241( C237 C241 ) C237_=_C242( C237 C242 ) C237_=_C243( C237 C243 ) C237_=_C253( C237 C253 ) \nC237_=_C266( C237 C266 ) C238_=_C239( C238 C239 ) C238_=_C245( C238 C245 ) C238_=_C249( C238 C249 ) C238_=_C254( C238 C254 ) C238_=_C255( C238 C255 ) \nC239_=_C265( C239 C265 ) C241_=_C242( C241 C242 ) C241_=_C243( C241 C243 ) C241_=_C249( C241 C249 ) C241_=_C250( C241 C250 ) C241_=_C251( C241 C251 ) \nC241_=_C252( C241 C252 ) C241_=_C254( C241 C254 ) C242_=_C243( C242 C243 ) C242_=_C249( C242 C249 ) C242_=_C250( C242 C250 ) C242_=_C251( C242 C251 ) \nC242_=_C265( C242 C265 ) C242_=_C267( C242 C267 ) C243_=_C249( C243 C249 ) C243_=_C250( C243 C250 ) C243_=_C251( C243 C251 ) C243_=_C252( C243 C252 ) \nC245_=_C251( C245 C251 ) C245_=_C254( C245 C254 ) C245_=_C255( C245 C255 ) C245_=_C256( C245 C256 ) C245_=_C265( C245 C265 ) C249_=_C250( C249 C250 ) \nC249_=_C251( C249 C251 ) C249_=_C254( C249 C254 ) C249_=_C255( C249 C255 ) C249_=_C256( C249 C256 ) C249_=_C266( C249 C266 ) C250_=_C251( C250 C251 ) \nC250_=_C265( C250 C265 ) C250_=_C267( C250 C267 ) C251_=_C254( C251 C254 ) C251_=_C255( C251 C255 ) C251_=_C265( C251 C265 ) C251_=_C267(</w:t>
      </w:r>
    </w:p>
    <w:p>
      <w:pPr>
        <w:pStyle w:val="PreformattedText"/>
        <w:bidi w:val="0"/>
        <w:spacing w:before="0" w:after="0"/>
        <w:jc w:val="left"/>
        <w:rPr/>
      </w:pPr>
      <w:r>
        <w:rPr/>
        <w:t xml:space="preserve"> </w:t>
      </w:r>
      <w:r>
        <w:rPr/>
        <w:t>C251 C267 ) \nC252_=_C254( C252 C254 ) C253_=_C266( C253 C266 ) C254_=_C255( C254 C255 ) C254_=_C265( C254 C265 ) C255_=_C257( C255 C257 ) C255_=_C265( C255 C265 ) \nC256_=_C266( C256 C266 ) C265_=_C267( C265 C267 ) "];13-&gt;16[label="157: C2 C5 C6 C7 C8 \nC9 C10 C11 C12 C15 C17 \nC18 C19 C20 C21 C22 C23 \nC24 C25 C27 C28 C31 C32 \nC33 C34 C35 C36 C39 C40 \nC41 C42 C45 C46 C47 C48 \nC52 C53 C54 C58 C63 C65 \nC67 C69 C71 C74 C76 C77 \nC78 C79 C82 C87 C88 C89 \nC90 C91 C94 C96 C97 C98 \nC99 C100 C103 C105 C106 C111 \nC112 C114 C116 C117 C119 C121 \nC122 C125 C126 C128 C129 C130 \nC131 C132 C134 C136 C137 C139 \nC140 C141 C142 C143 C144 C146 \nC148 C152 C153 C154 C157 C160 \nC162 C163 C164 C165 C166 C167 \nC169 C170 C171 C172 C173 C174 \nC177 C178 C179 C180 C183 C186 \nC191 C192 C193 C196 C197 C199 \nC200 C201 C202 C203 C204 C205 \nC209 C210 C211 C212 C214 C217 \nC218 C224 C226 C229 C230 C233 \nC235 C236 C237 C238 C239 C241 \nC242 C243 C245 C250 C251 C252 \nC253 C254 C255 C256 C257 C265 \nC266 C267 \n1937: C2_=_C5 ,C2_=_C6 ,C2_=_C7 ,C2_=_C8 ,C2_=_C9 ,\nC2_=_C10 ,C2_=_C11 ,C2_=_C12 ,C2_=_C15 ,C2_=_C17 ,C2_=_C18 ,\nC2_=_C19 ,C2_=_C20 ,C2_=_C21 ,C2_=_C22 ,C2_=_C23 ,C2_=_C24 ,\nC2_=_C25 ,C2_=_C27 ,C2_=_C28 ,C2_=_C31 ,C2_=_C32 ,C2_=_C42 ,\nC2_=_C58 ,C2_=_C99 ,C2_=_C100 ,C2_=_C165 ,C2_=_C166 ,C5_=_C6 ,\nC5_=_C7 ,C5_=_C8 ,C5_=_C9 ,C5_=_C10 ,C5_=_C11 ,C5_=_C12 ,\nC5_=_C15 ,C5_=_C17 ,C5_=_C27 ,C5_=_C33 ,C5_=_C34 ,C5_=_C45 ,\nC5_=_C63 ,C5_=_C82 ,C5_=_C87 ,C5_=_C88 ,C5_=_C89 ,C5_=_C90 ,\nC5_=_C91 ,C5_=_C94 ,C5_=_C105 ,C5_=_C178 ,C5_=_C197 ,C6_=_C7 ,\nC6_=_C8 ,C6_=_C9 ,C6_=_C10 ,C6_=_C11 ,C6_=_C12 ,C6_=_C15 ,\nC6_=_C17 ,C6_=_C25 ,C6_=_C28 ,C6_=_C33 ,C6_=_C34 ,C6_=_C82 ,\nC6_=_C87 ,C6_=_C88 ,C6_=_C89 ,C6_=_C90 ,C6_=_C91 ,C6_=_C177 ,\nC6_=_C179 ,C6_=_C203 ,C6_=_C218 ,C6_=_C267 ,C7_=_C8 ,C7_=_C9 ,\nC7_=_C10 ,C7_=_C11 ,C7_=_C12 ,C7_=_C15 ,C7_=_C17 ,C7_=_C31 ,\nC7_=_C48 ,C7_=_C52 ,C7_=_C54 ,C7_=_C65 ,C7_=_C94 ,C7_=_C96 ,\nC7_=_C97 ,C7_=_C98 ,C7_=_C99 ,C7_=_C100 ,C7_=_C103 ,C7_=_C105 ,\nC7_=_C116 ,C7_=_C160 ,C7_=_C180 ,C7_=_C255 ,C7_=_C257 ,C8_=_C9 ,\nC8_=_C10 ,C8_=_C11 ,C8_=_C12 ,C8_=_C15 ,C8_=_C17 ,C8_=_C18 ,\nC8_=_C19 ,C8_=_C20 ,C8_=_C87 ,C8_=_C106 ,C8_=_C111 ,C8_=_C112 ,\nC8_=_C114 ,C8_=_C117 ,C8_=_C136 ,C8_=_C193 ,C8_=_C197 ,C8_=_C209 ,\nC8_=_C210 ,C8_=_C211 ,C8_=_C212 ,C9_=_C10 ,C9_=_C11 ,C9_=_C12 ,\nC9_=_C15 ,C9_=_C17 ,C9_=_C18 ,C9_=_C19 ,C9_=_C20 ,C9_=_C27 ,\nC9_=_C32 ,C9_=_C42 ,C9_=_C58 ,C9_=_C99 ,C9_=_C100 ,C9_=_C106 ,\nC9_=_C111 ,C9_=_C112 ,C9_=_C114 ,C9_=_C165 ,C9_=_C166 ,C10_=_C11 ,\nC10_=_C12 ,C10_=_C15 ,C10_=_C17 ,C10_=_C31 ,C10_=_C52 ,C10_=_C54 ,\nC10_=_C82 ,C10_=_C116 ,C10_=_C152 ,C10_=_C153 ,C10_=_C154 ,C10_=_C157 ,\nC10_=_C160 ,C10_=_C180 ,C10_=_C255 ,C10_=_C257 ,C11_=_C12 ,C11_=_C15 ,\nC11_=_C17 ,C11_=_C31 ,C11_=_C39 ,C11_=_C47 ,C11_=_C53 ,C11_=_C111 ,\nC11_=_C142 ,C11_=_C154 ,C11_=_C160 ,C11_=_C171 ,C11_=_C172 ,C11_=_C180 ,\nC11_=_C183 ,C11_=_C201 ,C11_=_C256 ,C11_=_C266 ,C12_=_C15 ,C12_=_C17 ,\nC12_=_C25 ,C12_=_C28 ,C12_=_C39 ,C12_=_C53 ,C12_=_C154 ,C12_=_C171 ,\nC12_=_C172 ,C12_=_C177 ,C12_=_C179 ,C12_=_C180 ,C12_=_C183 ,C12_=_C203 ,\nC12_=_C218 ,C12_=_C267 ,C15_=_C17 ,C15_=_C40 ,C15_=_C41 ,C15_=_C98 ,\nC15_=_C125 ,C15_=_C152 ,C15_=_C169 ,C15_=_C204 ,C15_=_C210 ,C15_=_C217 ,\nC15_=_C242 ,C15_=_C250 ,C15_=_C251 ,C15_=_C252 ,C15_=_C265 ,C15_=_C267 ,\nC17_=_C41 ,C17_=_C125 ,C17_=_C169 ,C17_=_C183 ,C17_=_C199 ,C17_=_C200 ,\nC17_=_C210 ,C17_=_C217 ,C17_=_C226 ,C17_=_C233 ,C17_=_C238 ,C17_=_C242 ,\nC17_=_C250 ,C17_=_C251 ,C17_=_C254 ,C17_=_C255 ,C17_=_C265 ,C17_=_C267 ,\nC18_=_C19 ,C18_=_C20 ,C18_=_C21 ,C18_=_C22 ,C18_=_C23 ,C18_=_C24 ,\nC18_=_C25 ,C18_=_C27 ,C18_=_C28 ,C18_=_C31 ,C18_=_C67 ,C18_=_C106 ,\nC18_=_C111 ,C18_=_C112 ,C18_=_C114 ,C18_=_C126 ,C18_=_C136 ,C18_=_C137 ,\nC18_=_C139 ,C18_=_C140 ,C18_=_C141 ,C18_=_C142 ,C18_=_C143 ,C19_=_C20 ,\nC19_=_C21 ,C19_=_C22 ,C19_=_C23 ,C19_=_C24 ,C19_=_C25 ,C19_=_C27 ,\nC19_=_C28 ,C19_=_C31 ,C19_=_C94 ,C19_=_C106 ,C19_=_C111 ,C19_=_C112 ,\nC19_=_C114 ,C19_=_C117 ,C19_=_C144 ,C19_=_C146 ,C19_=_C148 ,C20_=_C21 ,\nC20_=_C22 ,C20_=_C23 ,C20_=_C24 ,C20_=_C25 ,C20_=_C27 ,C20_=_C28 ,\nC20_=_C31 ,C20_=_C54 ,C20_=_C106 ,C20_=_C111 ,C20_=_C112 ,C20_=_C114 ,\nC20_=_C154 ,C20_=_C186 ,C20_=_C191 ,C20_=_C192 ,C21_=_C22 ,C21_=_C23 ,\nC21_=_C24 ,C21_=_C25 ,C21_=_C27 ,C21_=_C28 ,C21_=_C31 ,C21_=_C96 ,\nC21_=_C103 ,C21_=_C116 ,C21_=_C117 ,C21_=_C119 ,C21_=_C121 ,C21_=_C122 ,\nC21_=_C125 ,C21_=_C128 ,C21_=_C141 ,C21_=_C163 ,C21_=_C173 ,C21_=_C237 ,\nC21_=_C241 ,C21_=_C242 ,C21_=_C243 ,C22_=_C23 ,C22_=_C24 ,C22_=_C25 ,\nC22_=_C27 ,C22_=_C28 ,C22_=_C31 ,C22_=_C67 ,C22_=_C126 ,C22_=_C129 ,\nC22_=_C136 ,C22_=_C137 ,C22_=_C139 ,C22_=_C140 ,C22_=_C141 ,C22_=_C142 ,\nC22_=_C143 ,C22_=_C180 ,C22_=_C186 ,C22_=_C193 ,C22_=_C196 ,C23_=_C24 ,\nC23_=_C25 ,C23_=_C27 ,C23_=_C28 ,C23_=_C31 ,C23_=_C67 ,C23_=_C126 ,\nC23_=_C136 ,C23_=_C137 ,C23_=_C139 ,C23_=_C140 ,C23_=_C141 ,C23_=_C142 ,\nC23_=_C143 ,C23_=_C162 ,C23_=_C197 ,C23_=_C199 ,C23_=_C200 ,C23_=_C201 ,\nC23_=_C202 ,C24_=_C25 ,C24_=_C27 ,C24_=_C28 ,C24_=_C31 ,C24_=_C69 ,\nC24_=_C96 ,C24_=_C97 ,C24_=_C162 ,C24_=_C163 ,C24_=_C164 ,C24_=_C165 ,\nC24_=_C166 ,C24_=_C167 ,C24_=_C169 ,C24_=_C170 ,C24_=_C186 ,C24_=_C199 ,\nC24_=_C212 ,C24_=_C214 ,C24_=_C250 ,C25_=_C27 ,C25_=_C28 ,C25_=_C31 ,\nC25_=_C137 ,C25_=_C162 ,C25_=_C177 ,C25_=_C179 ,C25_=_C197 ,C25_=_C199 ,\nC25_=_C200 ,C25_=_C201 ,C25_=_C202 ,C25_=_C203 ,C25_=_C218 ,C25_=_C267 ,\nC27_=_C28 ,C27_=_C31 ,C27_=_C32 ,C27_=_C42 ,C27_=_C45 ,C27_=_C58 ,\nC27_=_C63 ,C27_=_C94 ,C27_=_C99 ,C27_=_C100 ,C27_=_C105 ,C27_=_C165 ,\nC27_=_C166 ,C27_=_C178 ,C27_=_C197 ,C28_=_C31 ,C28_=_C77 ,C28_=_C106 ,\nC28_=_C146 ,C28_=_C177 ,C28_=_C179 ,C28_=_C203 ,C28_=_C218 ,C28_=_C230 ,\nC28_=_C233 ,C28_=_C235 ,C28_=_C236 ,C28_=_C267 ,C31_=_C47 ,C31_=_C52 ,\nC31_=_C54 ,C31_=_C111 ,C31_=_C116 ,C31_=_C142 ,C31_=_C160 ,C31_=_C172 ,\nC31_=_C180 ,C31_=_C201 ,C31_=_C255 ,C31_=_C256 ,C31_=_C257 ,C31_=_C266 ,\nC32_=_C33 ,C32_=_C34 ,C32_=_C35 ,C32_=_C36 ,C32_=_C39 ,C32_=_C40 ,\nC32_=_C41 ,C32_=_C42 ,C32_=_C45 ,C32_=_C46 ,C32_=_C47 ,C32_=_C48 ,\nC32_=_C52 ,C32_=_C53 ,C32_=_C54 ,C32_=_C58 ,C32_=_C63 ,C32_=_C99 ,\nC32_=_C100 ,C32_=_C165 ,C32_=_C166 ,C33_=_C34 ,C33_=_C35 ,C33_=_C36 ,\nC33_=_C39 ,C33_=_C40 ,C33_=_C41 ,C33_=_C42 ,C33_=_C45 ,C33_=_C46 ,\nC33_=_C47 ,C33_=_C82 ,C33_=_C87 ,C33_=_C88 ,C33_=_C89 ,C33_=_C90 ,\nC33_=_C91 ,C33_=_C112 ,C33_=_C121 ,C33_=_C131 ,C33_=_C224 ,C33_=_C226 ,\nC33_=_C230 ,C33_=_C238 ,C33_=_C245 ,C34_=_C35 ,C34_=_C36 ,C34_=_C39 ,\nC34_=_C40 ,C34_=_C41 ,C34_=_C42 ,C34_=_C45 ,C34_=_C46 ,C34_=_C47 ,\nC34_=_C63 ,C34_=_C71 ,C34_=_C82 ,C34_=_C87 ,C34_=_C88 ,C34_=_C89 ,\nC34_=_C90 ,C34_=_C91 ,C34_=_C119 ,C34_=_C140 ,C34_=_C143 ,C34_=_C148 ,\nC34_=_C192 ,C34_=_C236 ,C34_=_C267 ,C35_=_C36 ,C35_=_C39 ,C35_=_C40 ,\nC35_=_C41 ,C35_=_C42 ,C35_=_C45 ,C35_=_C46 ,C35_=_C47 ,C35_=_C74 ,\nC35_=_C98 ,C35_=_C116 ,C35_=_C126 ,C35_=_C128 ,C35_=_C129 ,C35_=_C130 ,\nC35_=_C131 ,C35_=_C132 ,C35_=_C134 ,C35_=_C157 ,C35_=_C203 ,C35_=_C204 ,\nC35_=_C205 ,C36_=_C39 ,C36_=_C40 ,C36_=_C41 ,C36_=_C42 ,C36_=_C45 ,\nC36_=_C46 ,C36_=_C47 ,C36_=_C48 ,C36_=_C69 ,C36_=_C105 ,C36_=_C116 ,\nC36_=_C122 ,C36_=_C126 ,C36_=_C128 ,C36_=_C129 ,C36_=_C130 ,C36_=_C131 ,\nC36_=_C132 ,C36_=_C134 ,C36_=_C148 ,C36_=_C170 ,C36_=_C205 ,C36_=_C257 ,\nC39_=_C40 ,C39_=_C41 ,C39_=_C42 ,C39_=_C45 ,C39_=_C46 ,C39_=_C47 ,\nC39_=_C53 ,C39_=_C79 ,C39_=_C154 ,C39_=_C171 ,C39_=_C172 ,C39_=_C180 ,\nC39_=_C183 ,C39_=_C193 ,C39_=_C235 ,C39_=_C239 ,C39_=_C265 ,C40_=_C41 ,\nC40_=_C42 ,C40_=_C45 ,C40_=_C46 ,C40_=_C47 ,C40_=_C74 ,C40_=_C98 ,\nC40_=_C130 ,C40_=_C152 ,C40_=_C157 ,C40_=_C203 ,C40_=_C204 ,C40_=_C205 ,\nC40_=_C210 ,C40_=_C252 ,C41_=_C42 ,C41_=_C45 ,C41_=_C46 ,C41_=_C47 ,\nC41_=_C76 ,C41_=_C88 ,C41_=_C99 ,C41_=_C125 ,C41_=_C162 ,C41_=_C163 ,\nC41_=_C164 ,C41_=_C169 ,C41_=_C210 ,C41_=_C214 ,C41_=_C217 ,C41_=_C218 ,\nC41_=_C242 ,C41_=_C250 ,C41_=_C251 ,C41_=_C265 ,C41_=_C267 ,C42_=_C45 ,\nC42_=_C46 ,C42_=_C47 ,C42_=_C58 ,C42_=_C82 ,C42_=_C89 ,C42_=_C99 ,\nC42_=_C100 ,C42_=_C114 ,C42_=_C137 ,C42_=_C165 ,C42_=_C166 ,C42_=_C170 ,\nC42_=_C205 ,C42_=_C217 ,C42_=_C257 ,C45_=_C46 ,C45_=_C47 ,C45_=_C63 ,\nC45_=_C65 ,C45_=_C94 ,C45_=_C105 ,C45_=_C121 ,C45_=_C125 ,C45_=_C141 ,\nC45_=_C178 ,C45_=_C179 ,C45_=_C197 ,C45_=_C202 ,C45_=_C230 ,C45_=_C243 ,\nC45_=_C252 ,C46_=_C47 ,C46_=_C53 ,C46_=_C129 ,C46_=_C167 ,C46_=_C183 ,\nC46_=_C192 ,C46_=_C196 ,C46_=_C229 ,C46_=_C233 ,C46_=_C236 ,C46_=_C237 ,\nC46_=_C241 ,C46_=_C252 ,C46_=_C253 ,C46_=_C254 ,C46_=_C266 ,C47_=_C111 ,\nC47_=_C114 ,C47_=_C131 ,C47_=_C142 ,C47_=_C160 ,C47_=_C164 ,C47_=_C172 ,\nC47_=_C174 ,C47_=_C201 ,C47_=_C218 ,C47_=_C239 ,C47_=_C256 ,C47_=_C266 ,\nC48_=_C52 ,C48_=_C53 ,C48_=_C54 ,C48_=_C58 ,C48_=_C63 ,C48_=_C65 ,\nC48_=_C69 ,C48_=_C94 ,C48_=_C96 ,C48_=_C97 ,C48_=_C98 ,C48_=_C99 ,\nC48_=_C100 ,C48_=_C103 ,C48_=_C105 ,C48_=_C122 ,C48_=_C134 ,C48_=_C148 ,\nC48_=_C170 ,C48_=_C205 ,C48_=_C257 ,C52_=_C53 ,C52_=_C54 ,C52_=_C58 ,\nC52_=_C63 ,C52_=_C82 ,C52_=_C116 ,C52_=_C152 ,C52_=_C153 ,C52_=_C154 ,\nC52_=_C157 ,C52_=_C160 ,C52_=_C180 ,C52_=_C255 ,C52_=_C257 ,C53_=_C54 ,\nC53_=_C58 ,C53_=_C63 ,C53_=_C129 ,C53_=_C154 ,C53_=_C171 ,C53_=_C172 ,\nC53_=_C180 ,C53_=_C183 ,C53_=_C192 ,C53_=_C196 ,C53_=_C233 ,C53_=_C236 ,\nC53_=_C241 ,C53_=_C252 ,C53_=_C254 ,C54_=_C58 ,C54_=_C63 ,C54_=_C116 ,\nC54_=_C154 ,C54_=_C160 ,C54_=_C180 ,C54_=_C186 ,C54_=_C191 ,C54_=_C192 ,\nC54_=_C255 ,C54_=_C257 ,C58_=_C63 ,C58_=_C82 ,C58_=_C89 ,C58_=_C99 ,\nC58_=_C100 ,C58_=_C114 ,C58_=_C137 ,C58_=_C165 ,C58_=_C166 ,C58_=_C170 ,\nC58_=_C205 ,C58_=_C217 ,C58_=_C257 ,C63_=_C71 ,C63_=_C91 ,C63_=_C94 ,\nC63_=_C105 ,C63_=_C119 ,C63_=_C140 ,C63_=_C143 ,C63_=_C148 ,C63_=_C178 ,\nC63_=_C192 ,C63_=_C197 ,C63_=_C236 ,C63_=_C267 ,C65_=_C67 ,C65_=_C69 ,\nC65_=_C71 ,C65_=_C74 ,C65_=_C76 ,C65_=_C77 ,C65_=_C78 ,C65_=_C79 ,\nC65_=_C94 ,C65_=_C96 ,C65_=_C97 ,C65_=_C98 ,C65_=_C99 ,C65_=_C100 ,\nC65_=_C103 ,C65_=_C105 ,C65_=_C121 ,C65_=_C125 ,C65_=_C141 ,C65_=_C179 ,\nC65_=_C202</w:t>
      </w:r>
    </w:p>
    <w:p>
      <w:pPr>
        <w:pStyle w:val="PreformattedText"/>
        <w:bidi w:val="0"/>
        <w:spacing w:before="0" w:after="0"/>
        <w:jc w:val="left"/>
        <w:rPr/>
      </w:pPr>
      <w:r>
        <w:rPr/>
        <w:t xml:space="preserve"> </w:t>
      </w:r>
      <w:r>
        <w:rPr/>
        <w:t>,C65_=_C230 ,C65_=_C243 ,C65_=_C252 ,C67_=_C69 ,C67_=_C71 ,\nC67_=_C74 ,C67_=_C76 ,C67_=_C77 ,C67_=_C78 ,C67_=_C79 ,C67_=_C126 ,\nC67_=_C129 ,C67_=_C136 ,C67_=_C137 ,C67_=_C139 ,C67_=_C140 ,C67_=_C141 ,\nC67_=_C142 ,C67_=_C143 ,C67_=_C180 ,C67_=_C186 ,C67_=_C193 ,C67_=_C196 ,\nC69_=_C71 ,C69_=_C74 ,C69_=_C76 ,C69_=_C77 ,C69_=_C78 ,C69_=_C79 ,\nC69_=_C96 ,C69_=_C97 ,C69_=_C105 ,C69_=_C122 ,C69_=_C134 ,C69_=_C148 ,\nC69_=_C162 ,C69_=_C163 ,C69_=_C164 ,C69_=_C165 ,C69_=_C166 ,C69_=_C167 ,\nC69_=_C169 ,C69_=_C170 ,C69_=_C205 ,C69_=_C257 ,C71_=_C74 ,C71_=_C76 ,\nC71_=_C77 ,C71_=_C78 ,C71_=_C79 ,C71_=_C91 ,C71_=_C119 ,C71_=_C128 ,\nC71_=_C140 ,C71_=_C143 ,C71_=_C144 ,C71_=_C148 ,C71_=_C152 ,C71_=_C153 ,\nC71_=_C171 ,C71_=_C172 ,C71_=_C173 ,C71_=_C174 ,C71_=_C177 ,C71_=_C178 ,\nC71_=_C179 ,C71_=_C192 ,C71_=_C236 ,C71_=_C267 ,C74_=_C76 ,C74_=_C77 ,\nC74_=_C78 ,C74_=_C79 ,C74_=_C98 ,C74_=_C126 ,C74_=_C130 ,C74_=_C132 ,\nC74_=_C142 ,C74_=_C157 ,C74_=_C169 ,C74_=_C177 ,C74_=_C203 ,C74_=_C204 ,\nC74_=_C205 ,C74_=_C211 ,C74_=_C212 ,C74_=_C253 ,C76_=_C77 ,C76_=_C78 ,\nC76_=_C79 ,C76_=_C88 ,C76_=_C99 ,C76_=_C100 ,C76_=_C139 ,C76_=_C143 ,\nC76_=_C153 ,C76_=_C162 ,C76_=_C163 ,C76_=_C164 ,C76_=_C165 ,C76_=_C204 ,\nC76_=_C214 ,C76_=_C217 ,C76_=_C218 ,C76_=_C245 ,C76_=_C256 ,C77_=_C78 ,\nC77_=_C79 ,C77_=_C106 ,C77_=_C126 ,C77_=_C132 ,C77_=_C142 ,C77_=_C146 ,\nC77_=_C169 ,C77_=_C177 ,C77_=_C211 ,C77_=_C212 ,C77_=_C230 ,C77_=_C233 ,\nC77_=_C235 ,C77_=_C236 ,C77_=_C253 ,C78_=_C79 ,C78_=_C100 ,C78_=_C130 ,\nC78_=_C134 ,C78_=_C139 ,C78_=_C143 ,C78_=_C153 ,C78_=_C165 ,C78_=_C200 ,\nC78_=_C202 ,C78_=_C204 ,C78_=_C229 ,C78_=_C245 ,C78_=_C256 ,C78_=_C266 ,\nC79_=_C100 ,C79_=_C139 ,C79_=_C143 ,C79_=_C153 ,C79_=_C165 ,C79_=_C193 ,\nC79_=_C204 ,C79_=_C235 ,C79_=_C239 ,C79_=_C245 ,C79_=_C256 ,C79_=_C265 ,\nC82_=_C87 ,C82_=_C88 ,C82_=_C89 ,C82_=_C90 ,C82_=_C91 ,C82_=_C114 ,\nC82_=_C137 ,C82_=_C152 ,C82_=_C153 ,C82_=_C154 ,C82_=_C157 ,C82_=_C160 ,\nC82_=_C170 ,C82_=_C205 ,C82_=_C217 ,C82_=_C257 ,C87_=_C88 ,C87_=_C89 ,\nC87_=_C90 ,C87_=_C91 ,C87_=_C111 ,C87_=_C117 ,C87_=_C132 ,C87_=_C136 ,\nC87_=_C146 ,C87_=_C191 ,C87_=_C193 ,C87_=_C197 ,C87_=_C201 ,C87_=_C209 ,\nC87_=_C210 ,C87_=_C211 ,C87_=_C212 ,C87_=_C235 ,C87_=_C253 ,C88_=_C89 ,\nC88_=_C90 ,C88_=_C91 ,C88_=_C99 ,C88_=_C112 ,C88_=_C119 ,C88_=_C139 ,\nC88_=_C140 ,C88_=_C144 ,C88_=_C162 ,C88_=_C163 ,C88_=_C164 ,C88_=_C167 ,\nC88_=_C173 ,C88_=_C174 ,C88_=_C214 ,C88_=_C217 ,C88_=_C218 ,C88_=_C224 ,\nC88_=_C237 ,C88_=_C238 ,C88_=_C239 ,C89_=_C90 ,C89_=_C91 ,C89_=_C114 ,\nC89_=_C137 ,C89_=_C170 ,C89_=_C203 ,C89_=_C205 ,C89_=_C209 ,C89_=_C214 ,\nC89_=_C217 ,C89_=_C224 ,C89_=_C226 ,C89_=_C229 ,C89_=_C257 ,C90_=_C91 ,\nC90_=_C112 ,C90_=_C119 ,C90_=_C139 ,C90_=_C140 ,C90_=_C144 ,C90_=_C167 ,\nC90_=_C173 ,C90_=_C174 ,C90_=_C178 ,C90_=_C191 ,C90_=_C224 ,C90_=_C237 ,\nC90_=_C238 ,C90_=_C239 ,C90_=_C245 ,C90_=_C251 ,C90_=_C254 ,C90_=_C255 ,\nC90_=_C265 ,C91_=_C112 ,C91_=_C119 ,C91_=_C121 ,C91_=_C131 ,C91_=_C140 ,\nC91_=_C143 ,C91_=_C148 ,C91_=_C192 ,C91_=_C224 ,C91_=_C226 ,C91_=_C230 ,\nC91_=_C236 ,C91_=_C238 ,C91_=_C245 ,C91_=_C267 ,C94_=_C96 ,C94_=_C97 ,\nC94_=_C98 ,C94_=_C99 ,C94_=_C100 ,C94_=_C103 ,C94_=_C105 ,C94_=_C106 ,\nC94_=_C117 ,C94_=_C144 ,C94_=_C146 ,C94_=_C148 ,C94_=_C178 ,C94_=_C197 ,\nC96_=_C97 ,C96_=_C98 ,C96_=_C99 ,C96_=_C100 ,C96_=_C103 ,C96_=_C105 ,\nC96_=_C128 ,C96_=_C141 ,C96_=_C162 ,C96_=_C163 ,C96_=_C164 ,C96_=_C165 ,\nC96_=_C166 ,C96_=_C167 ,C96_=_C169 ,C96_=_C170 ,C96_=_C173 ,C96_=_C237 ,\nC96_=_C241 ,C96_=_C242 ,C96_=_C243 ,C97_=_C98 ,C97_=_C99 ,C97_=_C100 ,\nC97_=_C103 ,C97_=_C105 ,C97_=_C162 ,C97_=_C163 ,C97_=_C164 ,C97_=_C165 ,\nC97_=_C166 ,C97_=_C167 ,C97_=_C169 ,C97_=_C170 ,C97_=_C186 ,C97_=_C199 ,\nC97_=_C212 ,C97_=_C214 ,C97_=_C250 ,C98_=_C99 ,C98_=_C100 ,C98_=_C103 ,\nC98_=_C105 ,C98_=_C130 ,C98_=_C152 ,C98_=_C157 ,C98_=_C203 ,C98_=_C204 ,\nC98_=_C205 ,C98_=_C210 ,C98_=_C252 ,C99_=_C100 ,C99_=_C103 ,C99_=_C105 ,\nC99_=_C162 ,C99_=_C163 ,C99_=_C164 ,C99_=_C165 ,C99_=_C166 ,C99_=_C214 ,\nC99_=_C217 ,C99_=_C218 ,C100_=_C103 ,C100_=_C105 ,C100_=_C139 ,C100_=_C143 ,\nC100_=_C153 ,C100_=_C165 ,C100_=_C166 ,C100_=_C204 ,C100_=_C245 ,C100_=_C256 ,\nC103_=_C105 ,C103_=_C122 ,C103_=_C128 ,C103_=_C141 ,C103_=_C157 ,C103_=_C163 ,\nC103_=_C171 ,C103_=_C173 ,C103_=_C237 ,C103_=_C241 ,C103_=_C242 ,C103_=_C243 ,\nC103_=_C250 ,C103_=_C251 ,C105_=_C122 ,C105_=_C134 ,C105_=_C148 ,C105_=_C170 ,\nC105_=_C178 ,C105_=_C197 ,C105_=_C205 ,C105_=_C257 ,C106_=_C111 ,C106_=_C112 ,\nC106_=_C114 ,C106_=_C117 ,C106_=_C144 ,C106_=_C146 ,C106_=_C148 ,C106_=_C230 ,\nC106_=_C233 ,C106_=_C235 ,C106_=_C236 ,C111_=_C112 ,C111_=_C114 ,C111_=_C117 ,\nC111_=_C136 ,C111_=_C142 ,C111_=_C160 ,C111_=_C172 ,C111_=_C193 ,C111_=_C197 ,\nC111_=_C201 ,C111_=_C209 ,C111_=_C210 ,C111_=_C211 ,C111_=_C212 ,C111_=_C256 ,\nC111_=_C266 ,C112_=_C114 ,C112_=_C119 ,C112_=_C121 ,C112_=_C131 ,C112_=_C139 ,\nC112_=_C140 ,C112_=_C144 ,C112_=_C167 ,C112_=_C173 ,C112_=_C174 ,C112_=_C224 ,\nC112_=_C226 ,C112_=_C230 ,C112_=_C237 ,C112_=_C238 ,C112_=_C239 ,C112_=_C245 ,\nC114_=_C131 ,C114_=_C137 ,C114_=_C164 ,C114_=_C170 ,C114_=_C174 ,C114_=_C205 ,\nC114_=_C217 ,C114_=_C218 ,C114_=_C239 ,C114_=_C257 ,C116_=_C117 ,C116_=_C119 ,\nC116_=_C121 ,C116_=_C122 ,C116_=_C125 ,C116_=_C126 ,C116_=_C128 ,C116_=_C129 ,\nC116_=_C130 ,C116_=_C131 ,C116_=_C132 ,C116_=_C134 ,C116_=_C160 ,C116_=_C180 ,\nC116_=_C255 ,C116_=_C257 ,C117_=_C119 ,C117_=_C121 ,C117_=_C122 ,C117_=_C125 ,\nC117_=_C136 ,C117_=_C144 ,C117_=_C146 ,C117_=_C148 ,C117_=_C193 ,C117_=_C197 ,\nC117_=_C209 ,C117_=_C210 ,C117_=_C211 ,C117_=_C212 ,C119_=_C121 ,C119_=_C122 ,\nC119_=_C125 ,C119_=_C139 ,C119_=_C140 ,C119_=_C143 ,C119_=_C144 ,C119_=_C148 ,\nC119_=_C167 ,C119_=_C173 ,C119_=_C174 ,C119_=_C192 ,C119_=_C224 ,C119_=_C236 ,\nC119_=_C237 ,C119_=_C238 ,C119_=_C239 ,C119_=_C267 ,C121_=_C122 ,C121_=_C125 ,\nC121_=_C131 ,C121_=_C141 ,C121_=_C179 ,C121_=_C202 ,C121_=_C224 ,C121_=_C226 ,\nC121_=_C230 ,C121_=_C238 ,C121_=_C243 ,C121_=_C245 ,C121_=_C252 ,C122_=_C125 ,\nC122_=_C134 ,C122_=_C148 ,C122_=_C157 ,C122_=_C170 ,C122_=_C171 ,C122_=_C205 ,\nC122_=_C241 ,C122_=_C242 ,C122_=_C243 ,C122_=_C250 ,C122_=_C251 ,C122_=_C257 ,\nC125_=_C141 ,C125_=_C169 ,C125_=_C179 ,C125_=_C202 ,C125_=_C210 ,C125_=_C217 ,\nC125_=_C230 ,C125_=_C242 ,C125_=_C243 ,C125_=_C250 ,C125_=_C251 ,C125_=_C252 ,\nC125_=_C265 ,C125_=_C267 ,C126_=_C128 ,C126_=_C129 ,C126_=_C130 ,C126_=_C131 ,\nC126_=_C132 ,C126_=_C134 ,C126_=_C136 ,C126_=_C137 ,C126_=_C139 ,C126_=_C140 ,\nC126_=_C141 ,C126_=_C142 ,C126_=_C143 ,C126_=_C169 ,C126_=_C177 ,C126_=_C211 ,\nC126_=_C212 ,C126_=_C253 ,C128_=_C129 ,C128_=_C130 ,C128_=_C131 ,C128_=_C132 ,\nC128_=_C134 ,C128_=_C141 ,C128_=_C144 ,C128_=_C152 ,C128_=_C153 ,C128_=_C163 ,\nC128_=_C171 ,C128_=_C172 ,C128_=_C173 ,C128_=_C174 ,C128_=_C177 ,C128_=_C178 ,\nC128_=_C179 ,C128_=_C237 ,C128_=_C241 ,C128_=_C242 ,C128_=_C243 ,C129_=_C130 ,\nC129_=_C131 ,C129_=_C132 ,C129_=_C134 ,C129_=_C136 ,C129_=_C180 ,C129_=_C186 ,\nC129_=_C192 ,C129_=_C193 ,C129_=_C196 ,C129_=_C233 ,C129_=_C236 ,C129_=_C241 ,\nC129_=_C252 ,C129_=_C254 ,C130_=_C131 ,C130_=_C132 ,C130_=_C134 ,C130_=_C157 ,\nC130_=_C200 ,C130_=_C202 ,C130_=_C203 ,C130_=_C204 ,C130_=_C205 ,C130_=_C229 ,\nC130_=_C256 ,C130_=_C266 ,C131_=_C132 ,C131_=_C134 ,C131_=_C164 ,C131_=_C174 ,\nC131_=_C218 ,C131_=_C224 ,C131_=_C226 ,C131_=_C230 ,C131_=_C238 ,C131_=_C239 ,\nC131_=_C245 ,C132_=_C134 ,C132_=_C142 ,C132_=_C146 ,C132_=_C169 ,C132_=_C177 ,\nC132_=_C191 ,C132_=_C201 ,C132_=_C209 ,C132_=_C211 ,C132_=_C212 ,C132_=_C235 ,\nC132_=_C253 ,C134_=_C148 ,C134_=_C170 ,C134_=_C200 ,C134_=_C202 ,C134_=_C205 ,\nC134_=_C229 ,C134_=_C256 ,C134_=_C257 ,C134_=_C266 ,C136_=_C137 ,C136_=_C139 ,\nC136_=_C140 ,C136_=_C141 ,C136_=_C142 ,C136_=_C143 ,C136_=_C180 ,C136_=_C186 ,\nC136_=_C193 ,C136_=_C196 ,C136_=_C197 ,C136_=_C209 ,C136_=_C210 ,C136_=_C211 ,\nC136_=_C212 ,C137_=_C139 ,C137_=_C140 ,C137_=_C141 ,C137_=_C142 ,C137_=_C143 ,\nC137_=_C162 ,C137_=_C170 ,C137_=_C197 ,C137_=_C199 ,C137_=_C200 ,C137_=_C201 ,\nC137_=_C202 ,C137_=_C205 ,C137_=_C217 ,C137_=_C257 ,C139_=_C140 ,C139_=_C141 ,\nC139_=_C142 ,C139_=_C143 ,C139_=_C144 ,C139_=_C153 ,C139_=_C165 ,C139_=_C167 ,\nC139_=_C173 ,C139_=_C174 ,C139_=_C204 ,C139_=_C224 ,C139_=_C237 ,C139_=_C238 ,\nC139_=_C239 ,C139_=_C245 ,C139_=_C256 ,C140_=_C141 ,C140_=_C142 ,C140_=_C143 ,\nC140_=_C144 ,C140_=_C148 ,C140_=_C167 ,C140_=_C173 ,C140_=_C174 ,C140_=_C192 ,\nC140_=_C224 ,C140_=_C236 ,C140_=_C237 ,C140_=_C238 ,C140_=_C239 ,C140_=_C267 ,\nC141_=_C142 ,C141_=_C143 ,C141_=_C163 ,C141_=_C173 ,C141_=_C179 ,C141_=_C202 ,\nC141_=_C230 ,C141_=_C237 ,C141_=_C241 ,C141_=_C242 ,C141_=_C243 ,C141_=_C252 ,\nC142_=_C143 ,C142_=_C160 ,C142_=_C169 ,C142_=_C172 ,C142_=_C177 ,C142_=_C201 ,\nC142_=_C211 ,C142_=_C212 ,C142_=_C253 ,C142_=_C256 ,C142_=_C266 ,C143_=_C148 ,\nC143_=_C153 ,C143_=_C165 ,C143_=_C192 ,C143_=_C204 ,C143_=_C236 ,C143_=_C245 ,\nC143_=_C256 ,C143_=_C267 ,C144_=_C146 ,C144_=_C148 ,C144_=_C152 ,C144_=_C153 ,\nC144_=_C167 ,C144_=_C171 ,C144_=_C172 ,C144_=_C173 ,C144_=_C174 ,C144_=_C177 ,\nC144_=_C178 ,C144_=_C179 ,C144_=_C224 ,C144_=_C237 ,C144_=_C238 ,C144_=_C239 ,\nC146_=_C148 ,C146_=_C191 ,C146_=_C201 ,C146_=_C209 ,C146_=_C211 ,C146_=_C230 ,\nC146_=_C233 ,C146_=_C235 ,C146_=_C236 ,C146_=_C253 ,C148_=_C170 ,C148_=_C192 ,\nC148_=_C205 ,C148_=_C236 ,C148_=_C257 ,C148_=_C267 ,C152_=_C153 ,C152_=_C154 ,\nC152_=_C157 ,C152_=_C160 ,C152_=_C171 ,C152_=_C172 ,C152_=_C173 ,C152_=_C174 ,\nC152_=_C177 ,C152_=_C178 ,C152_=_C179 ,C152_=_C204 ,C152_=_C210 ,C152_=_C252 ,\nC153_=_C154 ,C153_=_C157 ,C153_=_C160 ,C153_=_C165 ,C153_=_C171 ,C153_=_C172 ,\nC153_=_C173 ,C153_=_C174 ,C153_=_C177 ,C153_=_C178 ,C153_=_C179 ,C153_=_C204 ,\nC153_=_C245 ,C153_=_C256 ,C154_=_C157 ,C154_=_C160 ,C154_=_C171 ,C154_=_C172 ,\nC154_=_C180 ,C154_=_C183 ,C154_=_C186 ,C154_=_C191 ,C154_=_C192 ,C157_=_C160 ,\nC157_=_C171 ,C157_=_C203 ,C157_=_C204 ,C157_=_C205 ,C157_=_C241</w:t>
      </w:r>
    </w:p>
    <w:p>
      <w:pPr>
        <w:pStyle w:val="PreformattedText"/>
        <w:bidi w:val="0"/>
        <w:spacing w:before="0" w:after="0"/>
        <w:jc w:val="left"/>
        <w:rPr/>
      </w:pPr>
      <w:r>
        <w:rPr/>
        <w:t xml:space="preserve"> </w:t>
      </w:r>
      <w:r>
        <w:rPr/>
        <w:t>,C157_=_C242 ,\nC157_=_C243 ,C157_=_C250 ,C157_=_C251 ,C160_=_C172 ,C160_=_C180 ,C160_=_C201 ,\nC160_=_C255 ,C160_=_C256 ,C160_=_C257 ,C160_=_C266 ,C162_=_C163 ,C162_=_C164 ,\nC162_=_C165 ,C162_=_C166 ,C162_=_C167 ,C162_=_C169 ,C162_=_C170 ,C162_=_C197 ,\nC162_=_C199 ,C162_=_C200 ,C162_=_C201 ,C162_=_C202 ,C162_=_C214 ,C162_=_C217 ,\nC162_=_C218 ,C163_=_C164 ,C163_=_C165 ,C163_=_C166 ,C163_=_C167 ,C163_=_C169 ,\nC163_=_C170 ,C163_=_C173 ,C163_=_C214 ,C163_=_C217 ,C163_=_C218 ,C163_=_C237 ,\nC163_=_C241 ,C163_=_C242 ,C163_=_C243 ,C164_=_C165 ,C164_=_C166 ,C164_=_C167 ,\nC164_=_C169 ,C164_=_C170 ,C164_=_C174 ,C164_=_C214 ,C164_=_C217 ,C164_=_C218 ,\nC164_=_C239 ,C165_=_C166 ,C165_=_C167 ,C165_=_C169 ,C165_=_C170 ,C165_=_C204 ,\nC165_=_C245 ,C165_=_C256 ,C166_=_C167 ,C166_=_C169 ,C166_=_C170 ,C166_=_C186 ,\nC166_=_C199 ,C166_=_C212 ,C166_=_C214 ,C166_=_C250 ,C167_=_C169 ,C167_=_C170 ,\nC167_=_C173 ,C167_=_C174 ,C167_=_C183 ,C167_=_C196 ,C167_=_C224 ,C167_=_C229 ,\nC167_=_C237 ,C167_=_C238 ,C167_=_C239 ,C167_=_C253 ,C167_=_C266 ,C169_=_C170 ,\nC169_=_C177 ,C169_=_C210 ,C169_=_C211 ,C169_=_C212 ,C169_=_C217 ,C169_=_C242 ,\nC169_=_C250 ,C169_=_C251 ,C169_=_C253 ,C169_=_C265 ,C169_=_C267 ,C170_=_C205 ,\nC170_=_C217 ,C170_=_C257 ,C171_=_C172 ,C171_=_C173 ,C171_=_C174 ,C171_=_C177 ,\nC171_=_C178 ,C171_=_C179 ,C171_=_C180 ,C171_=_C183 ,C171_=_C241 ,C171_=_C242 ,\nC171_=_C243 ,C171_=_C250 ,C171_=_C251 ,C172_=_C173 ,C172_=_C174 ,C172_=_C177 ,\nC172_=_C178 ,C172_=_C179 ,C172_=_C180 ,C172_=_C183 ,C172_=_C201 ,C172_=_C256 ,\nC172_=_C266 ,C173_=_C174 ,C173_=_C177 ,C173_=_C178 ,C173_=_C179 ,C173_=_C224 ,\nC173_=_C237 ,C173_=_C238 ,C173_=_C239 ,C173_=_C241 ,C173_=_C242 ,C173_=_C243 ,\nC174_=_C177 ,C174_=_C178 ,C174_=_C179 ,C174_=_C218 ,C174_=_C224 ,C174_=_C237 ,\nC174_=_C238 ,C174_=_C239 ,C177_=_C178 ,C177_=_C179 ,C177_=_C203 ,C177_=_C211 ,\nC177_=_C212 ,C177_=_C218 ,C177_=_C253 ,C177_=_C267 ,C178_=_C179 ,C178_=_C191 ,\nC178_=_C197 ,C178_=_C245 ,C178_=_C251 ,C178_=_C254 ,C178_=_C255 ,C178_=_C265 ,\nC179_=_C202 ,C179_=_C203 ,C179_=_C218 ,C179_=_C230 ,C179_=_C243 ,C179_=_C252 ,\nC179_=_C267 ,C180_=_C183 ,C180_=_C186 ,C180_=_C193 ,C180_=_C196 ,C180_=_C255 ,\nC180_=_C257 ,C183_=_C196 ,C183_=_C199 ,C183_=_C200 ,C183_=_C226 ,C183_=_C229 ,\nC183_=_C233 ,C183_=_C237 ,C183_=_C238 ,C183_=_C253 ,C183_=_C254 ,C183_=_C255 ,\nC183_=_C266 ,C186_=_C191 ,C186_=_C192 ,C186_=_C193 ,C186_=_C196 ,C186_=_C199 ,\nC186_=_C212 ,C186_=_C214 ,C186_=_C250 ,C191_=_C192 ,C191_=_C201 ,C191_=_C209 ,\nC191_=_C211 ,C191_=_C235 ,C191_=_C245 ,C191_=_C251 ,C191_=_C253 ,C191_=_C254 ,\nC191_=_C255 ,C191_=_C265 ,C192_=_C196 ,C192_=_C233 ,C192_=_C236 ,C192_=_C241 ,\nC192_=_C252 ,C192_=_C254 ,C192_=_C267 ,C193_=_C196 ,C193_=_C197 ,C193_=_C209 ,\nC193_=_C210 ,C193_=_C211 ,C193_=_C212 ,C193_=_C235 ,C193_=_C239 ,C193_=_C265 ,\nC196_=_C229 ,C196_=_C233 ,C196_=_C236 ,C196_=_C237 ,C196_=_C241 ,C196_=_C252 ,\nC196_=_C253 ,C196_=_C254 ,C196_=_C266 ,C197_=_C199 ,C197_=_C200 ,C197_=_C201 ,\nC197_=_C202 ,C197_=_C209 ,C197_=_C210 ,C197_=_C211 ,C197_=_C212 ,C199_=_C200 ,\nC199_=_C201 ,C199_=_C202 ,C199_=_C212 ,C199_=_C214 ,C199_=_C226 ,C199_=_C233 ,\nC199_=_C238 ,C199_=_C250 ,C199_=_C254 ,C199_=_C255 ,C200_=_C201 ,C200_=_C202 ,\nC200_=_C226 ,C200_=_C229 ,C200_=_C233 ,C200_=_C238 ,C200_=_C254 ,C200_=_C255 ,\nC200_=_C256 ,C200_=_C266 ,C201_=_C202 ,C201_=_C209 ,C201_=_C211 ,C201_=_C235 ,\nC201_=_C253 ,C201_=_C256 ,C201_=_C266 ,C202_=_C229 ,C202_=_C230 ,C202_=_C243 ,\nC202_=_C252 ,C202_=_C256 ,C202_=_C266 ,C203_=_C204 ,C203_=_C205 ,C203_=_C209 ,\nC203_=_C214 ,C203_=_C218 ,C203_=_C224 ,C203_=_C226 ,C203_=_C229 ,C203_=_C267 ,\nC204_=_C205 ,C204_=_C210 ,C204_=_C245 ,C204_=_C252 ,C204_=_C256 ,C205_=_C217 ,\nC205_=_C257 ,C209_=_C210 ,C209_=_C211 ,C209_=_C212 ,C209_=_C214 ,C209_=_C224 ,\nC209_=_C226 ,C209_=_C229 ,C209_=_C235 ,C209_=_C253 ,C210_=_C211 ,C210_=_C212 ,\nC210_=_C217 ,C210_=_C242 ,C210_=_C250 ,C210_=_C251 ,C210_=_C252 ,C210_=_C265 ,\nC210_=_C267 ,C211_=_C212 ,C211_=_C235 ,C211_=_C253 ,C212_=_C214 ,C212_=_C250 ,\nC212_=_C253 ,C214_=_C217 ,C214_=_C218 ,C214_=_C224 ,C214_=_C226 ,C214_=_C229 ,\nC214_=_C250 ,C217_=_C218 ,C217_=_C242 ,C217_=_C250 ,C217_=_C251 ,C217_=_C257 ,\nC217_=_C265 ,C217_=_C267 ,C218_=_C239 ,C218_=_C267 ,C224_=_C226 ,C224_=_C229 ,\nC224_=_C230 ,C224_=_C237 ,C224_=_C238 ,C224_=_C239 ,C224_=_C245 ,C226_=_C229 ,\nC226_=_C230 ,C226_=_C233 ,C226_=_C238 ,C226_=_C245 ,C226_=_C254 ,C226_=_C255 ,\nC229_=_C237 ,C229_=_C253 ,C229_=_C256 ,C229_=_C266 ,C230_=_C233 ,C230_=_C235 ,\nC230_=_C236 ,C230_=_C238 ,C230_=_C243 ,C230_=_C245 ,C230_=_C252 ,C233_=_C235 ,\nC233_=_C236 ,C233_=_C238 ,C233_=_C241 ,C233_=_C252 ,C233_=_C254 ,C233_=_C255 ,\nC235_=_C236 ,C235_=_C239 ,C235_=_C253 ,C235_=_C265 ,C236_=_C241 ,C236_=_C252 ,\nC236_=_C254 ,C236_=_C267 ,C237_=_C238 ,C237_=_C239 ,C237_=_C241 ,C237_=_C242 ,\nC237_=_C243 ,C237_=_C253 ,C237_=_C266 ,C238_=_C239 ,C238_=_C245 ,C238_=_C254 ,\nC238_=_C255 ,C239_=_C265 ,C241_=_C242 ,C241_=_C243 ,C241_=_C250 ,C241_=_C251 ,\nC241_=_C252 ,C241_=_C254 ,C242_=_C243 ,C242_=_C250 ,C242_=_C251 ,C242_=_C265 ,\nC242_=_C267 ,C243_=_C250 ,C243_=_C251 ,C243_=_C252 ,C245_=_C251 ,C245_=_C254 ,\nC245_=_C255 ,C245_=_C256 ,C245_=_C265 ,C250_=_C251 ,C250_=_C265 ,C250_=_C267 ,\nC251_=_C254 ,C251_=_C255 ,C251_=_C265 ,C251_=_C267 ,C252_=_C254 ,C253_=_C266 ,\nC254_=_C255 ,C254_=_C265 ,C255_=_C257 ,C255_=_C265 ,C256_=_C266 ,C265_=_C267 ,"];17[shape=box, label="id:17 level: 2\n47: C18 C21 C22 C23 C35 \nC40 C66 C67 C68 C74 C75 \nC81 C96 C98 C103 C109 C126 \nC128 C130 C135 C136 C137 C138 \nC139 C140 C141 C142 C143 C147 \nC157 C163 C173 C175 C182 C189 \nC203 C204 C205 C206 C207 C208 \nC237 C240 C241 C242 C243 C244 \n449: C18_=_C21( C18 C21 ) C18_=_C22( C18 C22 ) C18_=_C23( C18 C23 ) C18_=_C66( C18 C66 ) C18_=_C67( C18 C67 ) \nC18_=_C68( C18 C68 ) C18_=_C81( C18 C81 ) C18_=_C109( C18 C109 ) C18_=_C126( C18 C126 ) C18_=_C135( C18 C135 ) C18_=_C136( C18 C136 ) \nC18_=_C137( C18 C137 ) C18_=_C138( C18 C138 ) C18_=_C139( C18 C139 ) C18_=_C140( C18 C140 ) C18_=_C141( C18 C141 ) C18_=_C142( C18 C142 ) \nC18_=_C143( C18 C143 ) C21_=_C22( C21 C22 ) C21_=_C23( C21 C23 ) C21_=_C96( C21 C96 ) C21_=_C103( C21 C103 ) C21_=_C128( C21 C128 ) \nC21_=_C138( C21 C138 ) C21_=_C141( C21 C141 ) C21_=_C147( C21 C147 ) C21_=_C163( C21 C163 ) C21_=_C173( C21 C173 ) C21_=_C175( C21 C175 ) \nC21_=_C182( C21 C182 ) C21_=_C189( C21 C189 ) C21_=_C237( C21 C237 ) C21_=_C240( C21 C240 ) C21_=_C241( C21 C241 ) C21_=_C242( C21 C242 ) \nC21_=_C243( C21 C243 ) C21_=_C244( C21 C244 ) C22_=_C23( C22 C23 ) C22_=_C67( C22 C67 ) C22_=_C68( C22 C68 ) C22_=_C81( C22 C81 ) \nC22_=_C126( C22 C126 ) C22_=_C135( C22 C135 ) C22_=_C136( C22 C136 ) C22_=_C137( C22 C137 ) C22_=_C138( C22 C138 ) C22_=_C139( C22 C139 ) \nC22_=_C140( C22 C140 ) C22_=_C141( C22 C141 ) C22_=_C142( C22 C142 ) C22_=_C143( C22 C143 ) C23_=_C67( C23 C67 ) C23_=_C68( C23 C68 ) \nC23_=_C81( C23 C81 ) C23_=_C109( C23 C109 ) C23_=_C126( C23 C126 ) C23_=_C135( C23 C135 ) C23_=_C136( C23 C136 ) C23_=_C137( C23 C137 ) \nC23_=_C138( C23 C138 ) C23_=_C139( C23 C139 ) C23_=_C140( C23 C140 ) C23_=_C141( C23 C141 ) C23_=_C142( C23 C142 ) C23_=_C143( C23 C143 ) \nC35_=_C40( C35 C40 ) C35_=_C66( C35 C66 ) C35_=_C68( C35 C68 ) C35_=_C74( C35 C74 ) C35_=_C75( C35 C75 ) C35_=_C98( C35 C98 ) \nC35_=_C109( C35 C109 ) C35_=_C126( C35 C126 ) C35_=_C128( C35 C128 ) C35_=_C130( C35 C130 ) C35_=_C138( C35 C138 ) C35_=_C157( C35 C157 ) \nC35_=_C203( C35 C203 ) C35_=_C204( C35 C204 ) C35_=_C205( C35 C205 ) C35_=_C206( C35 C206 ) C35_=_C207( C35 C207 ) C35_=_C208( C35 C208 ) \nC40_=_C66( C40 C66 ) C40_=_C68( C40 C68 ) C40_=_C74( C40 C74 ) C40_=_C75( C40 C75 ) C40_=_C98( C40 C98 ) C40_=_C109( C40 C109 ) \nC40_=_C130( C40 C130 ) C40_=_C138( C40 C138 ) C40_=_C157( C40 C157 ) C40_=_C203( C40 C203 ) C40_=_C204( C40 C204 ) C40_=_C205( C40 C205 ) \nC40_=_C206( C40 C206 ) C40_=_C207( C40 C207 ) C40_=_C208( C40 C208 ) C66_=_C67( C66 C67 ) C66_=_C68( C66 C68 ) C66_=_C74( C66 C74 ) \nC66_=_C75( C66 C75 ) C66_=_C98( C66 C98 ) C66_=_C109( C66 C109 ) C66_=_C130( C66 C130 ) C66_=_C138( C66 C138 ) C66_=_C157( C66 C157 ) \nC66_=_C203( C66 C203 ) C66_=_C204( C66 C204 ) C66_=_C205( C66 C205 ) C66_=_C206( C66 C206 ) C66_=_C207( C66 C207 ) C66_=_C208( C66 C208 ) \nC67_=_C68( C67 C68 ) C67_=_C74( C67 C74 ) C67_=_C75( C67 C75 ) C67_=_C81( C67 C81 ) C67_=_C126( C67 C126 ) C67_=_C135( C67 C135 ) \nC67_=_C136( C67 C136 ) C67_=_C137( C67 C137 ) C67_=_C138( C67 C138 ) C67_=_C139( C67 C139 ) C67_=_C140( C67 C140 ) C67_=_C141( C67 C141 ) \nC67_=_C142( C67 C142 ) C67_=_C143( C67 C143 ) C68_=_C74( C68 C74 ) C68_=_C75( C68 C75 ) C68_=_C81( C68 C81 ) C68_=_C98( C68 C98 ) \nC68_=_C109( C68 C109 ) C68_=_C126( C68 C126 ) C68_=_C130( C68 C130 ) C68_=_C135( C68 C135 ) C68_=_C136( C68 C136 ) C68_=_C137( C68 C137 ) \nC68_=_C138( C68 C138 ) C68_=_C139( C68 C139 ) C68_=_C140( C68 C140 ) C68_=_C141( C68 C141 ) C68_=_C142( C68 C142 ) C68_=_C143( C68 C143 ) \nC68_=_C157( C68 C157 ) C68_=_C203( C68 C203 ) C68_=_C204( C68 C204 ) C68_=_C205( C68 C205 ) C68_=_C206( C68 C206 ) C68_=_C207( C68 C207 ) \nC68_=_C208( C68 C208 ) C74_=_C75( C74 C75 ) C74_=_C98( C74 C98 ) C74_=_C109( C74 C109 ) C74_=_C126( C74 C126 ) C74_=_C130( C74 C130 ) \nC74_=_C138( C74 C138 ) C74_=_C142( C74 C142 ) C74_=_C157( C74 C157 ) C74_=_C203( C74 C203 ) C74_=_C204( C74 C204 ) C74_=_C205( C74 C205 ) \nC74_=_C206( C74 C206 ) C74_=_C207( C74 C207 ) C74_=_C208( C74 C208 ) C75_=_C98( C75 C98 ) C75_=_C109( C75 C109 ) C75_=_C130( C75 C130 ) \nC75_=_C138( C75 C138 ) C75_=_C157( C75 C157 ) C75_=_C203( C75 C203 ) C75_=_C204( C75 C204 ) C75_=_C205( C75 C205 ) C75_=_C206( C75 C206 ) \nC75_=_C207( C75 C207 ) C75_=_C208( C75 C208 ) C81_=_C126( C81 C126 ) C81_=_C135( C81 C135 ) C81_=_C136( C81 C136 ) C81_=_C137( C81 C137 ) \nC81_=_C138( C81 C138 ) C81_=_C139( C81 C139 ) C81_=_C140( C81 C140 ) C81_=_C141( C81 C141 ) C81_=_C142( C81 C142 ) C81_=_C143( C81 C143 ) \nC81_=_C203(</w:t>
      </w:r>
    </w:p>
    <w:p>
      <w:pPr>
        <w:pStyle w:val="PreformattedText"/>
        <w:bidi w:val="0"/>
        <w:spacing w:before="0" w:after="0"/>
        <w:jc w:val="left"/>
        <w:rPr/>
      </w:pPr>
      <w:r>
        <w:rPr/>
        <w:t xml:space="preserve"> </w:t>
      </w:r>
      <w:r>
        <w:rPr/>
        <w:t>C81 C203 ) C81_=_C244( C81 C244 ) C96_=_C98( C96 C98 ) C96_=_C103( C96 C103 ) C96_=_C128( C96 C128 ) C96_=_C138( C96 C138 ) \nC96_=_C141( C96 C141 ) C96_=_C147( C96 C147 ) C96_=_C163( C96 C163 ) C96_=_C173( C96 C173 ) C96_=_C175( C96 C175 ) C96_=_C182( C96 C182 ) \nC96_=_C189( C96 C189 ) C96_=_C237( C96 C237 ) C96_=_C240( C96 C240 ) C96_=_C241( C96 C241 ) C96_=_C242( C96 C242 ) C96_=_C243( C96 C243 ) \nC96_=_C244( C96 C244 ) C98_=_C103( C98 C103 ) C98_=_C109( C98 C109 ) C98_=_C130( C98 C130 ) C98_=_C138( C98 C138 ) C98_=_C157( C98 C157 ) \nC98_=_C203( C98 C203 ) C98_=_C204( C98 C204 ) C98_=_C205( C98 C205 ) C98_=_C206( C98 C206 ) C98_=_C207( C98 C207 ) C98_=_C208( C98 C208 ) \nC103_=_C128( C103 C128 ) C103_=_C138( C103 C138 ) C103_=_C141( C103 C141 ) C103_=_C147( C103 C147 ) C103_=_C157( C103 C157 ) C103_=_C163( C103 C163 ) \nC103_=_C173( C103 C173 ) C103_=_C175( C103 C175 ) C103_=_C182( C103 C182 ) C103_=_C189( C103 C189 ) C103_=_C237( C103 C237 ) C103_=_C240( C103 C240 ) \nC103_=_C241( C103 C241 ) C103_=_C242( C103 C242 ) C103_=_C243( C103 C243 ) C103_=_C244( C103 C244 ) C109_=_C130( C109 C130 ) C109_=_C137( C109 C137 ) \nC109_=_C138( C109 C138 ) C109_=_C157( C109 C157 ) C109_=_C203( C109 C203 ) C109_=_C204( C109 C204 ) C109_=_C205( C109 C205 ) C109_=_C206( C109 C206 ) \nC109_=_C207( C109 C207 ) C109_=_C208( C109 C208 ) C126_=_C128( C126 C128 ) C126_=_C130( C126 C130 ) C126_=_C135( C126 C135 ) C126_=_C136( C126 C136 ) \nC126_=_C137( C126 C137 ) C126_=_C138( C126 C138 ) C126_=_C139( C126 C139 ) C126_=_C140( C126 C140 ) C126_=_C141( C126 C141 ) C126_=_C142( C126 C142 ) \nC126_=_C143( C126 C143 ) C128_=_C130( C128 C130 ) C128_=_C138( C128 C138 ) C128_=_C141( C128 C141 ) C128_=_C147( C128 C147 ) C128_=_C163( C128 C163 ) \nC128_=_C173( C128 C173 ) C128_=_C175( C128 C175 ) C128_=_C182( C128 C182 ) C128_=_C189( C128 C189 ) C128_=_C237( C128 C237 ) C128_=_C240( C128 C240 ) \nC128_=_C241( C128 C241 ) C128_=_C242( C128 C242 ) C128_=_C243( C128 C243 ) C128_=_C244( C128 C244 ) C130_=_C138( C130 C138 ) C130_=_C157( C130 C157 ) \nC130_=_C203( C130 C203 ) C130_=_C204( C130 C204 ) C130_=_C205( C130 C205 ) C130_=_C206( C130 C206 ) C130_=_C207( C130 C207 ) C130_=_C208( C130 C208 ) \nC135_=_C136( C135 C136 ) C135_=_C137( C135 C137 ) C135_=_C138( C135 C138 ) C135_=_C139( C135 C139 ) C135_=_C140( C135 C140 ) C135_=_C141( C135 C141 ) \nC135_=_C142( C135 C142 ) C135_=_C143( C135 C143 ) C135_=_C147( C135 C147 ) C135_=_C240( C135 C240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7_=_C205( C137 C205 ) \nC138_=_C139( C138 C139 ) C138_=_C140( C138 C140 ) C138_=_C141( C138 C141 ) C138_=_C142( C138 C142 ) C138_=_C143( C138 C143 ) C138_=_C147( C138 C147 ) \nC138_=_C157( C138 C157 ) C138_=_C163( C138 C163 ) C138_=_C173( C138 C173 ) C138_=_C175( C138 C175 ) C138_=_C182( C138 C182 ) C138_=_C189( C138 C189 ) \nC138_=_C203( C138 C203 ) C138_=_C204( C138 C204 ) C138_=_C205( C138 C205 ) C138_=_C206( C138 C206 ) C138_=_C207( C138 C207 ) C138_=_C208( C138 C208 ) \nC138_=_C237( C138 C237 ) C138_=_C240( C138 C240 ) C138_=_C241( C138 C241 ) C138_=_C242( C138 C242 ) C138_=_C243( C138 C243 ) C138_=_C244( C138 C244 ) \nC139_=_C140( C139 C140 ) C139_=_C141( C139 C141 ) C139_=_C142( C139 C142 ) C139_=_C143( C139 C143 ) C139_=_C173( C139 C173 ) C139_=_C204( C139 C204 ) \nC139_=_C237( C139 C237 ) C140_=_C141( C140 C141 ) C140_=_C142( C140 C142 ) C140_=_C143( C140 C143 ) C140_=_C173( C140 C173 ) C140_=_C237( C140 C237 ) \nC141_=_C142( C141 C142 ) C141_=_C143( C141 C143 ) C141_=_C147( C141 C147 ) C141_=_C163( C141 C163 ) C141_=_C173( C141 C173 ) C141_=_C175( C141 C175 ) \nC141_=_C182( C141 C182 ) C141_=_C189( C141 C189 ) C141_=_C237( C141 C237 ) C141_=_C240( C141 C240 ) C141_=_C241( C141 C241 ) C141_=_C242( C141 C242 ) \nC141_=_C243( C141 C243 ) C141_=_C244( C141 C244 ) C142_=_C143( C142 C143 ) C143_=_C204( C143 C204 ) C147_=_C163( C147 C163 ) C147_=_C173( C147 C173 ) \nC147_=_C175( C147 C175 ) C147_=_C182( C147 C182 ) C147_=_C189( C147 C189 ) C147_=_C206( C147 C206 ) C147_=_C207( C147 C207 ) C147_=_C237( C147 C237 ) \nC147_=_C240( C147 C240 ) C147_=_C241( C147 C241 ) C147_=_C242( C147 C242 ) C147_=_C243( C147 C243 ) C147_=_C244( C147 C244 ) C157_=_C203( C157 C203 ) \nC157_=_C204( C157 C204 ) C157_=_C205( C157 C205 ) C157_=_C206( C157 C206 ) C157_=_C207( C157 C207 ) C157_=_C208( C157 C208 ) C157_=_C241( C157 C241 ) \nC157_=_C242( C157 C242 ) C157_=_C243( C157 C243 ) C163_=_C173( C163 C173 ) C163_=_C175( C163 C175 ) C163_=_C182( C163 C182 ) C163_=_C189( C163 C189 ) \nC163_=_C237( C163 C237 ) C163_=_C240( C163 C240 ) C163_=_C241( C163 C241 ) C163_=_C242( C163 C242 ) C163_=_C243( C163 C243 ) C163_=_C244( C163 C244 ) \nC173_=_C175( C173 C175 ) C173_=_C182( C173 C182 ) C173_=_C189( C173 C189 ) C173_=_C237( C173 C237 ) C173_=_C240( C173 C240 ) C173_=_C241( C173 C241 ) \nC173_=_C242( C173 C242 ) C173_=_C243( C173 C243 ) C173_=_C244( C173 C244 ) C175_=_C182( C175 C182 ) C175_=_C189( C175 C189 ) C175_=_C208( C175 C208 ) \nC175_=_C237( C175 C237 ) C175_=_C240( C175 C240 ) C175_=_C241( C175 C241 ) C175_=_C242( C175 C242 ) C175_=_C243( C175 C243 ) C175_=_C244( C175 C244 ) \nC182_=_C189( C182 C189 ) C182_=_C207( C182 C207 ) C182_=_C208( C182 C208 ) C182_=_C237( C182 C237 ) C182_=_C240( C182 C240 ) C182_=_C241( C182 C241 ) \nC182_=_C242( C182 C242 ) C182_=_C243( C182 C243 ) C182_=_C244( C182 C244 ) C189_=_C237( C189 C237 ) C189_=_C240( C189 C240 ) C189_=_C241( C189 C241 ) \nC189_=_C242( C189 C242 ) C189_=_C243( C189 C243 ) C189_=_C244( C189 C244 ) C203_=_C204( C203 C204 ) C203_=_C205( C203 C205 ) C203_=_C206( C203 C206 ) \nC203_=_C207( C203 C207 ) C203_=_C208( C203 C208 ) C203_=_C244( C203 C244 ) C204_=_C205( C204 C205 ) C204_=_C206( C204 C206 ) C204_=_C207( C204 C207 ) \nC204_=_C208( C204 C208 ) C205_=_C206( C205 C206 ) C205_=_C207( C205 C207 ) C205_=_C208( C205 C208 ) C206_=_C207( C206 C207 ) C206_=_C208( C206 C208 ) \nC207_=_C208( C207 C208 ) C208_=_C240( C208 C240 ) C208_=_C244( C208 C244 ) C237_=_C240( C237 C240 ) C237_=_C241( C237 C241 ) C237_=_C242( C237 C242 ) \nC237_=_C243( C237 C243 ) C237_=_C244( C237 C244 ) C240_=_C241( C240 C241 ) C240_=_C242( C240 C242 ) C240_=_C243( C240 C243 ) C240_=_C244( C240 C244 ) \nC241_=_C242( C241 C242 ) C241_=_C243( C241 C243 ) C241_=_C244( C241 C244 ) C242_=_C243( C242 C243 ) C242_=_C244( C242 C244 ) C243_=_C244( C243 C244 ) "];14-&gt;17[label="46: C18 C21 C22 C23 C35 \nC40 C66 C67 C68 C74 C75 \nC81 C96 C98 C103 C109 C126 \nC128 C130 C135 C136 C137 C139 \nC140 C141 C142 C143 C147 C157 \nC163 C173 C175 C182 C189 C203 \nC204 C205 C206 C207 C208 C237 \nC240 C241 C242 C243 C244 \n403: C18_=_C21 ,C18_=_C22 ,C18_=_C23 ,C18_=_C66 ,C18_=_C67 ,\nC18_=_C68 ,C18_=_C81 ,C18_=_C109 ,C18_=_C126 ,C18_=_C135 ,C18_=_C136 ,\nC18_=_C137 ,C18_=_C139 ,C18_=_C140 ,C18_=_C141 ,C18_=_C142 ,C18_=_C143 ,\nC21_=_C22 ,C21_=_C23 ,C21_=_C96 ,C21_=_C103 ,C21_=_C128 ,C21_=_C141 ,\nC21_=_C147 ,C21_=_C163 ,C21_=_C173 ,C21_=_C175 ,C21_=_C182 ,C21_=_C189 ,\nC21_=_C237 ,C21_=_C240 ,C21_=_C241 ,C21_=_C242 ,C21_=_C243 ,C21_=_C244 ,\nC22_=_C23 ,C22_=_C67 ,C22_=_C68 ,C22_=_C81 ,C22_=_C126 ,C22_=_C135 ,\nC22_=_C136 ,C22_=_C137 ,C22_=_C139 ,C22_=_C140 ,C22_=_C141 ,C22_=_C142 ,\nC22_=_C143 ,C23_=_C67 ,C23_=_C68 ,C23_=_C81 ,C23_=_C109 ,C23_=_C126 ,\nC23_=_C135 ,C23_=_C136 ,C23_=_C137 ,C23_=_C139 ,C23_=_C140 ,C23_=_C141 ,\nC23_=_C142 ,C23_=_C143 ,C35_=_C40 ,C35_=_C66 ,C35_=_C68 ,C35_=_C74 ,\nC35_=_C75 ,C35_=_C98 ,C35_=_C109 ,C35_=_C126 ,C35_=_C128 ,C35_=_C130 ,\nC35_=_C157 ,C35_=_C203 ,C35_=_C204 ,C35_=_C205 ,C35_=_C206 ,C35_=_C207 ,\nC35_=_C208 ,C40_=_C66 ,C40_=_C68 ,C40_=_C74 ,C40_=_C75 ,C40_=_C98 ,\nC40_=_C109 ,C40_=_C130 ,C40_=_C157 ,C40_=_C203 ,C40_=_C204 ,C40_=_C205 ,\nC40_=_C206 ,C40_=_C207 ,C40_=_C208 ,C66_=_C67 ,C66_=_C68 ,C66_=_C74 ,\nC66_=_C75 ,C66_=_C98 ,C66_=_C109 ,C66_=_C130 ,C66_=_C157 ,C66_=_C203 ,\nC66_=_C204 ,C66_=_C205 ,C66_=_C206 ,C66_=_C207 ,C66_=_C208 ,C67_=_C68 ,\nC67_=_C74 ,C67_=_C75 ,C67_=_C81 ,C67_=_C126 ,C67_=_C135 ,C67_=_C136 ,\nC67_=_C137 ,C67_=_C139 ,C67_=_C140 ,C67_=_C141 ,C67_=_C142 ,C67_=_C143 ,\nC68_=_C74 ,C68_=_C75 ,C68_=_C81 ,C68_=_C98 ,C68_=_C109 ,C68_=_C126 ,\nC68_=_C130 ,C68_=_C135 ,C68_=_C136 ,C68_=_C137 ,C68_=_C139 ,C68_=_C140 ,\nC68_=_C141 ,C68_=_C142 ,C68_=_C143 ,C68_=_C157 ,C68_=_C203 ,C68_=_C204 ,\nC68_=_C205 ,C68_=_C206 ,C68_=_C207 ,C68_=_C208 ,C74_=_C75 ,C74_=_C98 ,\nC74_=_C109 ,C74_=_C126 ,C74_=_C130 ,C74_=_C142 ,C74_=_C157 ,C74_=_C203 ,\nC74_=_C204 ,C74_=_C205 ,C74_=_C206 ,C74_=_C207 ,C74_=_C208 ,C75_=_C98 ,\nC75_=_C109 ,C75_=_C130 ,C75_=_C157 ,C75_=_C203 ,C75_=_C204 ,C75_=_C205 ,\nC75_=_C206 ,C75_=_C207 ,C75_=_C208 ,C81_=_C126 ,C81_=_C135 ,C81_=_C136 ,\nC81_=_C137 ,C81_=_C139 ,C81_=_C140 ,C81_=_C141 ,C81_=_C142 ,C81_=_C143 ,\nC81_=_C203 ,C81_=_C244 ,C96_=_C98 ,C96_=_C103 ,C96_=_C128 ,C96_=_C141 ,\nC96_=_C147 ,C96_=_C163 ,C96_=_C173 ,C96_=_C175 ,C96_=_C182 ,C96_=_C189 ,\nC96_=_C237 ,C96_=_C240 ,C96_=_C241 ,C96_=_C242 ,C96_=_C243 ,C96_=_C244 ,\nC98_=_C103 ,C98_=_C109 ,C98_=_C130 ,C98_=_C157 ,C98_=_C203 ,C98_=_C204 ,\nC98_=_C205 ,C98_=_C206 ,C98_=_C207 ,C98_=_C208 ,C103_=_C128 ,C103_=_C141 ,\nC103_=_C147 ,C103_=_C157 ,C103_=_C163 ,C103_=_C173 ,C103_=_C175 ,C103_=_C182 ,\nC103_=_C189 ,C103_=_C237 ,C103_=_C240 ,C103_=_C241 ,C103_=_C242 ,C103_=_C243 ,\nC103_=_C244 ,C109_=_C130 ,C109_=_C137 ,C109_=_C157 ,C109_=_C203 ,C109_=_C204 ,\nC109_=_C205 ,C109_=_C206 ,C109_=_C207 ,C109_=_C208 ,C126_=_C128 ,C126_=_C130 ,\nC126_=_C135 ,C126_=_C136 ,C126_=_C137 ,C126_=_C139 ,C126_=_C140 ,C126_=_C141 ,\nC126_=_C142 ,C126_=_C143 ,C128_=_C130 ,C128_=_C141 ,C128_=_C147 ,C128_=_C163 ,\nC128_=_C173 ,C128_=_C175 ,C128_=_C182 ,C128_=_C189 ,C128_=_C237 ,C128_=_C240 ,\nC128_=_C241</w:t>
      </w:r>
    </w:p>
    <w:p>
      <w:pPr>
        <w:pStyle w:val="PreformattedText"/>
        <w:bidi w:val="0"/>
        <w:spacing w:before="0" w:after="0"/>
        <w:jc w:val="left"/>
        <w:rPr/>
      </w:pPr>
      <w:r>
        <w:rPr/>
        <w:t xml:space="preserve"> </w:t>
      </w:r>
      <w:r>
        <w:rPr/>
        <w:t>,C128_=_C242 ,C128_=_C243 ,C128_=_C244 ,C130_=_C157 ,C130_=_C203 ,\nC130_=_C204 ,C130_=_C205 ,C130_=_C206 ,C130_=_C207 ,C130_=_C208 ,C135_=_C136 ,\nC135_=_C137 ,C135_=_C139 ,C135_=_C140 ,C135_=_C141 ,C135_=_C142 ,C135_=_C143 ,\nC135_=_C147 ,C135_=_C240 ,C136_=_C137 ,C136_=_C139 ,C136_=_C140 ,C136_=_C141 ,\nC136_=_C142 ,C136_=_C143 ,C137_=_C139 ,C137_=_C140 ,C137_=_C141 ,C137_=_C142 ,\nC137_=_C143 ,C137_=_C205 ,C139_=_C140 ,C139_=_C141 ,C139_=_C142 ,C139_=_C143 ,\nC139_=_C173 ,C139_=_C204 ,C139_=_C237 ,C140_=_C141 ,C140_=_C142 ,C140_=_C143 ,\nC140_=_C173 ,C140_=_C237 ,C141_=_C142 ,C141_=_C143 ,C141_=_C147 ,C141_=_C163 ,\nC141_=_C173 ,C141_=_C175 ,C141_=_C182 ,C141_=_C189 ,C141_=_C237 ,C141_=_C240 ,\nC141_=_C241 ,C141_=_C242 ,C141_=_C243 ,C141_=_C244 ,C142_=_C143 ,C143_=_C204 ,\nC147_=_C163 ,C147_=_C173 ,C147_=_C175 ,C147_=_C182 ,C147_=_C189 ,C147_=_C206 ,\nC147_=_C207 ,C147_=_C237 ,C147_=_C240 ,C147_=_C241 ,C147_=_C242 ,C147_=_C243 ,\nC147_=_C244 ,C157_=_C203 ,C157_=_C204 ,C157_=_C205 ,C157_=_C206 ,C157_=_C207 ,\nC157_=_C208 ,C157_=_C241 ,C157_=_C242 ,C157_=_C243 ,C163_=_C173 ,C163_=_C175 ,\nC163_=_C182 ,C163_=_C189 ,C163_=_C237 ,C163_=_C240 ,C163_=_C241 ,C163_=_C242 ,\nC163_=_C243 ,C163_=_C244 ,C173_=_C175 ,C173_=_C182 ,C173_=_C189 ,C173_=_C237 ,\nC173_=_C240 ,C173_=_C241 ,C173_=_C242 ,C173_=_C243 ,C173_=_C244 ,C175_=_C182 ,\nC175_=_C189 ,C175_=_C208 ,C175_=_C237 ,C175_=_C240 ,C175_=_C241 ,C175_=_C242 ,\nC175_=_C243 ,C175_=_C244 ,C182_=_C189 ,C182_=_C207 ,C182_=_C208 ,C182_=_C237 ,\nC182_=_C240 ,C182_=_C241 ,C182_=_C242 ,C182_=_C243 ,C182_=_C244 ,C189_=_C237 ,\nC189_=_C240 ,C189_=_C241 ,C189_=_C242 ,C189_=_C243 ,C189_=_C244 ,C203_=_C204 ,\nC203_=_C205 ,C203_=_C206 ,C203_=_C207 ,C203_=_C208 ,C203_=_C244 ,C204_=_C205 ,\nC204_=_C206 ,C204_=_C207 ,C204_=_C208 ,C205_=_C206 ,C205_=_C207 ,C205_=_C208 ,\nC206_=_C207 ,C206_=_C208 ,C207_=_C208 ,C208_=_C240 ,C208_=_C244 ,C237_=_C240 ,\nC237_=_C241 ,C237_=_C242 ,C237_=_C243 ,C237_=_C244 ,C240_=_C241 ,C240_=_C242 ,\nC240_=_C243 ,C240_=_C244 ,C241_=_C242 ,C241_=_C243 ,C241_=_C244 ,C242_=_C243 ,\nC242_=_C244 ,C243_=_C244 ,"];18[shape=box, label="id:18 level: 2\n62: C5 C6 C11 C12 C25 \nC28 C33 C34 C39 C53 C64 \nC65 C66 C67 C68 C69 C71 \nC73 C74 C75 C76 C77 C78 \nC79 C80 C81 C82 C83 C84 \nC85 C86 C87 C88 C89 C90 \nC91 C92 C108 C128 C144 C152 \nC153 C154 C171 C172 C173 C174 \nC175 C176 C177 C178 C179 C180 \nC181 C182 C183 C184 C185 C203 \nC218 C244 C267 \n599: C5_=_C6( C5 C6 ) C5_=_C11( C5 C11 ) C5_=_C12( C5 C12 ) C5_=_C33( C5 C33 ) C5_=_C34( C5 C34 ) \nC5_=_C64( C5 C64 ) C5_=_C80( C5 C80 ) C5_=_C81( C5 C81 ) C5_=_C82( C5 C82 ) C5_=_C83( C5 C83 ) C5_=_C84( C5 C84 ) \nC5_=_C85( C5 C85 ) C5_=_C86( C5 C86 ) C5_=_C87( C5 C87 ) C5_=_C88( C5 C88 ) C5_=_C89( C5 C89 ) C5_=_C90( C5 C90 ) \nC5_=_C91( C5 C91 ) C5_=_C92( C5 C92 ) C5_=_C178( C5 C178 ) C6_=_C11( C6 C11 ) C6_=_C12( C6 C12 ) C6_=_C25( C6 C25 ) \nC6_=_C28( C6 C28 ) C6_=_C33( C6 C33 ) C6_=_C34( C6 C34 ) C6_=_C64( C6 C64 ) C6_=_C80( C6 C80 ) C6_=_C81( C6 C81 ) \nC6_=_C82( C6 C82 ) C6_=_C83( C6 C83 ) C6_=_C84( C6 C84 ) C6_=_C85( C6 C85 ) C6_=_C86( C6 C86 ) C6_=_C87( C6 C87 ) \nC6_=_C88( C6 C88 ) C6_=_C89( C6 C89 ) C6_=_C90( C6 C90 ) C6_=_C91( C6 C91 ) C6_=_C92( C6 C92 ) C6_=_C108( C6 C108 ) \nC6_=_C177( C6 C177 ) C6_=_C179( C6 C179 ) C6_=_C181( C6 C181 ) C6_=_C203( C6 C203 ) C6_=_C218( C6 C218 ) C6_=_C244( C6 C244 ) \nC6_=_C267( C6 C267 ) C11_=_C12( C11 C12 ) C11_=_C39( C11 C39 ) C11_=_C53( C11 C53 ) C11_=_C83( C11 C83 ) C11_=_C84( C11 C84 ) \nC11_=_C154( C11 C154 ) C11_=_C171( C11 C171 ) C11_=_C172( C11 C172 ) C11_=_C180( C11 C180 ) C11_=_C181( C11 C181 ) C11_=_C182( C11 C182 ) \nC11_=_C183( C11 C183 ) C11_=_C184( C11 C184 ) C11_=_C185( C11 C185 ) C12_=_C25( C12 C25 ) C12_=_C28( C12 C28 ) C12_=_C39( C12 C39 ) \nC12_=_C53( C12 C53 ) C12_=_C81( C12 C81 ) C12_=_C83( C12 C83 ) C12_=_C84( C12 C84 ) C12_=_C108( C12 C108 ) C12_=_C154( C12 C154 ) \nC12_=_C171( C12 C171 ) C12_=_C172( C12 C172 ) C12_=_C177( C12 C177 ) C12_=_C179( C12 C179 ) C12_=_C180( C12 C180 ) C12_=_C181( C12 C181 ) \nC12_=_C182( C12 C182 ) C12_=_C183( C12 C183 ) C12_=_C184( C12 C184 ) C12_=_C185( C12 C185 ) C12_=_C203( C12 C203 ) C12_=_C218( C12 C218 ) \nC12_=_C244( C12 C244 ) C12_=_C267( C12 C267 ) C25_=_C28( C25 C28 ) C25_=_C81( C25 C81 ) C25_=_C83( C25 C83 ) C25_=_C86( C25 C86 ) \nC25_=_C108( C25 C108 ) C25_=_C177( C25 C177 ) C25_=_C179( C25 C179 ) C25_=_C181( C25 C181 ) C25_=_C203( C25 C203 ) C25_=_C218( C25 C218 ) \nC25_=_C244( C25 C244 ) C25_=_C267( C25 C267 ) C28_=_C77( C28 C77 ) C28_=_C81( C28 C81 ) C28_=_C108( C28 C108 ) C28_=_C177( C28 C177 ) \nC28_=_C179( C28 C179 ) C28_=_C181( C28 C181 ) C28_=_C203( C28 C203 ) C28_=_C218( C28 C218 ) C28_=_C244( C28 C244 ) C28_=_C267( C28 C267 ) \nC33_=_C34( C33 C34 ) C33_=_C39( C33 C39 ) C33_=_C64( C33 C64 ) C33_=_C80( C33 C80 ) C33_=_C81( C33 C81 ) C33_=_C82( C33 C82 ) \nC33_=_C83( C33 C83 ) C33_=_C84( C33 C84 ) C33_=_C85( C33 C85 ) C33_=_C86( C33 C86 ) C33_=_C87( C33 C87 ) C33_=_C88( C33 C88 ) \nC33_=_C89( C33 C89 ) C33_=_C90( C33 C90 ) C33_=_C91( C33 C91 ) C33_=_C92( C33 C92 ) C33_=_C176( C33 C176 ) C34_=_C39( C34 C39 ) \nC34_=_C64( C34 C64 ) C34_=_C71( C34 C71 ) C34_=_C80( C34 C80 ) C34_=_C81( C34 C81 ) C34_=_C82( C34 C82 ) C34_=_C83( C34 C83 ) \nC34_=_C84( C34 C84 ) C34_=_C85( C34 C85 ) C34_=_C86( C34 C86 ) C34_=_C87( C34 C87 ) C34_=_C88( C34 C88 ) C34_=_C89( C34 C89 ) \nC34_=_C90( C34 C90 ) C34_=_C91( C34 C91 ) C34_=_C92( C34 C92 ) C34_=_C267( C34 C267 ) C39_=_C53( C39 C53 ) C39_=_C79( C39 C79 ) \nC39_=_C83( C39 C83 ) C39_=_C84( C39 C84 ) C39_=_C154( C39 C154 ) C39_=_C171( C39 C171 ) C39_=_C172( C39 C172 ) C39_=_C180( C39 C180 ) \nC39_=_C181( C39 C181 ) C39_=_C182( C39 C182 ) C39_=_C183( C39 C183 ) C39_=_C184( C39 C184 ) C39_=_C185( C39 C185 ) C53_=_C83( C53 C83 ) \nC53_=_C84( C53 C84 ) C53_=_C154( C53 C154 ) C53_=_C171( C53 C171 ) C53_=_C172( C53 C172 ) C53_=_C180( C53 C180 ) C53_=_C181( C53 C181 ) \nC53_=_C182( C53 C182 ) C53_=_C183( C53 C183 ) C53_=_C184( C53 C184 ) C53_=_C185( C53 C185 ) C64_=_C65( C64 C65 ) C64_=_C66( C64 C66 ) \nC64_=_C67( C64 C67 ) C64_=_C68( C64 C68 ) C64_=_C69( C64 C69 ) C64_=_C71( C64 C71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128( C64 C128 ) C64_=_C144( C64 C144 ) C64_=_C152( C64 C152 ) C64_=_C153( C64 C153 ) C64_=_C171( C64 C171 ) C64_=_C172( C64 C172 ) \nC64_=_C173( C64 C173 ) C64_=_C174( C64 C174 ) C64_=_C175( C64 C175 ) C64_=_C176( C64 C176 ) C64_=_C177( C64 C177 ) C64_=_C178( C64 C178 ) \nC64_=_C179( C64 C179 ) C65_=_C66( C65 C66 ) C65_=_C67( C65 C67 ) C65_=_C68( C65 C68 ) C65_=_C69( C65 C69 ) C65_=_C71( C65 C71 ) \nC65_=_C73( C65 C73 ) C65_=_C74( C65 C74 ) C65_=_C75( C65 C75 ) C65_=_C76( C65 C76 ) C65_=_C77( C65 C77 ) C65_=_C78( C65 C78 ) \nC65_=_C79( C65 C79 ) C65_=_C179( C65 C179 ) C66_=_C67( C66 C67 ) C66_=_C68( C66 C68 ) C66_=_C69( C66 C69 ) C66_=_C71( C66 C71 ) \nC66_=_C73( C66 C73 ) C66_=_C74( C66 C74 ) C66_=_C75( C66 C75 ) C66_=_C76( C66 C76 ) C66_=_C77( C66 C77 ) C66_=_C78( C66 C78 ) \nC66_=_C79( C66 C79 ) C66_=_C108( C66 C108 ) C66_=_C203( C66 C203 ) C67_=_C68( C67 C68 ) C67_=_C69( C67 C69 ) C67_=_C71( C67 C71 ) \nC67_=_C73( C67 C73 ) C67_=_C74( C67 C74 ) C67_=_C75( C67 C75 ) C67_=_C76( C67 C76 ) C67_=_C77( C67 C77 ) C67_=_C78( C67 C78 ) \nC67_=_C79( C67 C79 ) C67_=_C81( C67 C81 ) C67_=_C180( C67 C180 ) C68_=_C69( C68 C69 ) C68_=_C71( C68 C71 ) C68_=_C73( C68 C73 ) \nC68_=_C74( C68 C74 ) C68_=_C75( C68 C75 ) C68_=_C76( C68 C76 ) C68_=_C77( C68 C77 ) C68_=_C78( C68 C78 ) C68_=_C79( C68 C79 ) \nC68_=_C81( C68 C81 ) C68_=_C203( C68 C203 ) C69_=_C71( C69 C71 ) C69_=_C73( C69 C73 ) C69_=_C74( C69 C74 ) C69_=_C75( C69 C75 ) \nC69_=_C76( C69 C76 ) C69_=_C77( C69 C77 ) C69_=_C78( C69 C78 ) C69_=_C79( C69 C79 ) C71_=_C73( C71 C73 ) C71_=_C74( C71 C74 ) \nC71_=_C75( C71 C75 ) C71_=_C76( C71 C76 ) C71_=_C77( C71 C77 ) C71_=_C78( C71 C78 ) C71_=_C79( C71 C79 ) C71_=_C91( C71 C91 ) \nC71_=_C128( C71 C128 ) C71_=_C144( C71 C144 ) C71_=_C152( C71 C152 ) C71_=_C153( C71 C153 ) C71_=_C171( C71 C171 ) C71_=_C172( C71 C172 ) \nC71_=_C173( C71 C173 ) C71_=_C174( C71 C174 ) C71_=_C175( C71 C175 ) C71_=_C176( C71 C176 ) C71_=_C177( C71 C177 ) C71_=_C178( C71 C178 ) \nC71_=_C179( C71 C179 ) C71_=_C267( C71 C267 ) C73_=_C74( C73 C74 ) C73_=_C75( C73 C75 ) C73_=_C76( C73 C76 ) C73_=_C77( C73 C77 ) \nC73_=_C78( C73 C78 ) C73_=_C79( C73 C79 ) C73_=_C85( C73 C85 ) C73_=_C87( C73 C87 ) C73_=_C154( C73 C154 ) C74_=_C75( C74 C75 ) \nC74_=_C76( C74 C76 ) C74_=_C77( C74 C77 ) C74_=_C78( C74 C78 ) C74_=_C79( C74 C79 ) C74_=_C177( C74 C177 ) C74_=_C203( C74 C203 ) \nC75_=_C76( C75 C76 ) C75_=_C77( C75 C77 ) C75_=_C78( C75 C78 ) C75_=_C79( C75 C79 ) C75_=_C203( C75 C203 ) C76_=_C77( C76 C77 ) \nC76_=_C78( C76 C78 ) C76_=_C79( C76 C79 ) C76_=_C88( C76 C88 ) C76_=_C153( C76 C153 ) C76_=_C218( C76 C218 ) C77_=_C78( C77 C78 ) \nC77_=_C79( C77 C79 ) C77_=_C177( C77 C177 ) C78_=_C79( C78 C79 ) C78_=_C153( C78 C153 ) C79_=_C153( C79 C153 ) C79_=_C182( C79 C182 ) \nC80_=_C81( C80 C81 ) C80_=_C82( C80 C82 ) C80_=_C83( C80 C83 ) C80_=_C84( C80 C84 ) C80_=_C85( C80 C85 ) C80_=_C86( C80 C86 ) \nC80_=_C87( C80 C87 ) C80_=_C88( C80 C88 ) C80_=_C89( C80 C89 ) C80_=_C90( C80 C90 ) C80_=_C91( C80 C91 ) C80_=_C92( C80 C92 ) \nC80_=_C180( C80 C180 ) C80_=_C184( C80 C184 ) C81_=_C82( C81 C82 ) C81_=_C83( C81 C83 ) C81_=_C84( C81 C84 ) C81_=_C85( C81 C85 ) \nC81_=_C86( C81 C86 ) C81_=_C87( C81 C87 ) C81_=_C88( C81 C88 ) C81_=_C89( C81 C89 ) C81_=_C90( C81 C90 ) C81_=_C91( C81 C91 ) \nC81_=_C92( C81 C92 ) C81_=_C108( C81 C108 ) C81_=_C177( C81</w:t>
      </w:r>
    </w:p>
    <w:p>
      <w:pPr>
        <w:pStyle w:val="PreformattedText"/>
        <w:bidi w:val="0"/>
        <w:spacing w:before="0" w:after="0"/>
        <w:jc w:val="left"/>
        <w:rPr/>
      </w:pPr>
      <w:r>
        <w:rPr/>
        <w:t xml:space="preserve"> </w:t>
      </w:r>
      <w:r>
        <w:rPr/>
        <w:t>C177 ) C81_=_C179( C81 C179 ) C81_=_C181( C81 C181 ) C81_=_C203( C81 C203 ) \nC81_=_C218( C81 C218 ) C81_=_C244( C81 C244 ) C81_=_C267( C81 C267 ) C82_=_C83( C82 C83 ) C82_=_C84( C82 C84 ) C82_=_C85( C82 C85 ) \nC82_=_C86( C82 C86 ) C82_=_C87( C82 C87 ) C82_=_C88( C82 C88 ) C82_=_C89( C82 C89 ) C82_=_C90( C82 C90 ) C82_=_C91( C82 C91 ) \nC82_=_C92( C82 C92 ) C82_=_C152( C82 C152 ) C82_=_C153( C82 C153 ) C82_=_C154( C82 C154 ) C83_=_C84( C83 C84 ) C83_=_C85( C83 C85 ) \nC83_=_C86( C83 C86 ) C83_=_C87( C83 C87 ) C83_=_C88( C83 C88 ) C83_=_C89( C83 C89 ) C83_=_C90( C83 C90 ) C83_=_C91( C83 C91 ) \nC83_=_C92( C83 C92 ) C83_=_C154( C83 C154 ) C83_=_C171( C83 C171 ) C83_=_C172( C83 C172 ) C83_=_C180( C83 C180 ) C83_=_C181( C83 C181 ) \nC83_=_C182( C83 C182 ) C83_=_C183( C83 C183 ) C83_=_C184( C83 C184 ) C83_=_C185( C83 C185 ) C84_=_C85( C84 C85 ) C84_=_C86( C84 C86 ) \nC84_=_C87( C84 C87 ) C84_=_C88( C84 C88 ) C84_=_C89( C84 C89 ) C84_=_C90( C84 C90 ) C84_=_C91( C84 C91 ) C84_=_C92( C84 C92 ) \nC84_=_C154( C84 C154 ) C84_=_C171( C84 C171 ) C84_=_C172( C84 C172 ) C84_=_C180( C84 C180 ) C84_=_C181( C84 C181 ) C84_=_C182( C84 C182 ) \nC84_=_C183( C84 C183 ) C84_=_C184( C84 C184 ) C84_=_C185( C84 C185 ) C85_=_C86( C85 C86 ) C85_=_C87( C85 C87 ) C85_=_C88( C85 C88 ) \nC85_=_C89( C85 C89 ) C85_=_C90( C85 C90 ) C85_=_C91( C85 C91 ) C85_=_C92( C85 C92 ) C85_=_C154( C85 C154 ) C85_=_C180( C85 C180 ) \nC85_=_C184( C85 C184 ) C86_=_C87( C86 C87 ) C86_=_C88( C86 C88 ) C86_=_C89( C86 C89 ) C86_=_C90( C86 C90 ) C86_=_C91( C86 C91 ) \nC86_=_C92( C86 C92 ) C86_=_C184( C86 C184 ) C87_=_C88( C87 C88 ) C87_=_C89( C87 C89 ) C87_=_C90( C87 C90 ) C87_=_C91( C87 C91 ) \nC87_=_C92( C87 C92 ) C88_=_C89( C88 C89 ) C88_=_C90( C88 C90 ) C88_=_C91( C88 C91 ) C88_=_C92( C88 C92 ) C88_=_C144( C88 C144 ) \nC88_=_C173( C88 C173 ) C88_=_C174( C88 C174 ) C88_=_C218( C88 C218 ) C89_=_C90( C89 C90 ) C89_=_C91( C89 C91 ) C89_=_C92( C89 C92 ) \nC89_=_C203( C89 C203 ) C90_=_C91( C90 C91 ) C90_=_C92( C90 C92 ) C90_=_C144( C90 C144 ) C90_=_C173( C90 C173 ) C90_=_C174( C90 C174 ) \nC90_=_C178( C90 C178 ) C91_=_C92( C91 C92 ) C91_=_C176( C91 C176 ) C91_=_C267( C91 C267 ) C92_=_C178( C92 C178 ) C92_=_C183( C92 C183 ) \nC92_=_C185( C92 C185 ) C108_=_C144( C108 C144 ) C108_=_C177( C108 C177 ) C108_=_C179( C108 C179 ) C108_=_C181( C108 C181 ) C108_=_C203( C108 C203 ) \nC108_=_C218( C108 C218 ) C108_=_C244( C108 C244 ) C108_=_C267( C108 C267 ) C128_=_C144( C128 C144 ) C128_=_C152( C128 C152 ) C128_=_C153( C128 C153 ) \nC128_=_C171( C128 C171 ) C128_=_C172( C128 C172 ) C128_=_C173( C128 C173 ) C128_=_C174( C128 C174 ) C128_=_C175( C128 C175 ) C128_=_C176( C128 C176 ) \nC128_=_C177( C128 C177 ) C128_=_C178( C128 C178 ) C128_=_C179( C128 C179 ) C128_=_C182( C128 C182 ) C128_=_C244( C128 C244 ) C144_=_C152( C144 C152 ) \nC144_=_C153( C144 C153 ) C144_=_C171( C144 C171 ) C144_=_C172( C144 C172 ) C144_=_C173( C144 C173 ) C144_=_C174( C144 C174 ) C144_=_C175( C144 C175 ) \nC144_=_C176( C144 C176 ) C144_=_C177( C144 C177 ) C144_=_C178( C144 C178 ) C144_=_C179( C144 C179 ) C152_=_C153( C152 C153 ) C152_=_C154( C152 C154 ) \nC152_=_C171( C152 C171 ) C152_=_C172( C152 C172 ) C152_=_C173( C152 C173 ) C152_=_C174( C152 C174 ) C152_=_C175( C152 C175 ) C152_=_C176( C152 C176 ) \nC152_=_C177( C152 C177 ) C152_=_C178( C152 C178 ) C152_=_C179( C152 C179 ) C153_=_C154( C153 C154 ) C153_=_C171( C153 C171 ) C153_=_C172( C153 C172 ) \nC153_=_C173( C153 C173 ) C153_=_C174( C153 C174 ) C153_=_C175( C153 C175 ) C153_=_C176( C153 C176 ) C153_=_C177( C153 C177 ) C153_=_C178( C153 C178 ) \nC153_=_C179( C153 C179 ) C154_=_C171( C154 C171 ) C154_=_C172( C154 C172 ) C154_=_C180( C154 C180 ) C154_=_C181( C154 C181 ) C154_=_C182( C154 C182 ) \nC154_=_C183( C154 C183 ) C154_=_C184( C154 C184 ) C154_=_C185( C154 C18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3_=_C174( C173 C174 ) C173_=_C175( C173 C175 ) C173_=_C176( C173 C176 ) C173_=_C177( C173 C177 ) C173_=_C178( C173 C178 ) C173_=_C179( C173 C179 ) \nC173_=_C182( C173 C182 ) C173_=_C244( C173 C244 ) C174_=_C175( C174 C175 ) C174_=_C176( C174 C176 ) C174_=_C177( C174 C177 ) C174_=_C178( C174 C178 ) \nC174_=_C179( C174 C179 ) C174_=_C218( C174 C218 ) C174_=_C244( C174 C244 ) C175_=_C176( C175 C176 ) C175_=_C177( C175 C177 ) C175_=_C178( C175 C178 ) \nC175_=_C179( C175 C179 ) C175_=_C182( C175 C182 ) C175_=_C218( C175 C218 ) C175_=_C244( C175 C244 ) C176_=_C177( C176 C177 ) C176_=_C178( C176 C178 ) \nC176_=_C179( C176 C179 ) C176_=_C218( C176 C218 ) C176_=_C244( C176 C244 ) C177_=_C178( C177 C178 ) C177_=_C179( C177 C179 ) C177_=_C181( C177 C181 ) \nC177_=_C203( C177 C203 ) C177_=_C218( C177 C218 ) C177_=_C244( C177 C244 ) C177_=_C267( C177 C267 ) C178_=_C179( C178 C179 ) C179_=_C181( C179 C181 ) \nC179_=_C203( C179 C203 ) C179_=_C218( C179 C218 ) C179_=_C244( C179 C244 ) C179_=_C267( C179 C267 ) C180_=_C181( C180 C181 ) C180_=_C182( C180 C182 ) \nC180_=_C183( C180 C183 ) C180_=_C184( C180 C184 ) C180_=_C185( C180 C185 ) C181_=_C182( C181 C182 ) C181_=_C183( C181 C183 ) C181_=_C184( C181 C184 ) \nC181_=_C185( C181 C185 ) C181_=_C203( C181 C203 ) C181_=_C218( C181 C218 ) C181_=_C244( C181 C244 ) C181_=_C267( C181 C267 ) C182_=_C183( C182 C183 ) \nC182_=_C184( C182 C184 ) C182_=_C185( C182 C185 ) C182_=_C244( C182 C244 ) C183_=_C184( C183 C184 ) C183_=_C185( C183 C185 ) C184_=_C185( C184 C185 ) \nC203_=_C218( C203 C218 ) C203_=_C244( C203 C244 ) C203_=_C267( C203 C267 ) C218_=_C244( C218 C244 ) C218_=_C267( C218 C267 ) C244_=_C267( C244 C267 ) "];14-&gt;18[label="61: C5 C6 C11 C12 C25 \nC28 C33 C34 C39 C53 C65 \nC66 C67 C68 C69 C71 C73 \nC74 C75 C76 C77 C78 C79 \nC80 C81 C82 C83 C84 C85 \nC86 C87 C88 C89 C90 C91 \nC92 C108 C128 C144 C152 C153 \nC154 C171 C172 C173 C174 C175 \nC176 C177 C178 C179 C180 C181 \nC182 C183 C184 C185 C203 C218 \nC244 C267 \n556: C5_=_C6 ,C5_=_C11 ,C5_=_C12 ,C5_=_C33 ,C5_=_C34 ,\nC5_=_C80 ,C5_=_C81 ,C5_=_C82 ,C5_=_C83 ,C5_=_C84 ,C5_=_C85 ,\nC5_=_C86 ,C5_=_C87 ,C5_=_C88 ,C5_=_C89 ,C5_=_C90 ,C5_=_C91 ,\nC5_=_C92 ,C5_=_C178 ,C6_=_C11 ,C6_=_C12 ,C6_=_C25 ,C6_=_C28 ,\nC6_=_C33 ,C6_=_C34 ,C6_=_C80 ,C6_=_C81 ,C6_=_C82 ,C6_=_C83 ,\nC6_=_C84 ,C6_=_C85 ,C6_=_C86 ,C6_=_C87 ,C6_=_C88 ,C6_=_C89 ,\nC6_=_C90 ,C6_=_C91 ,C6_=_C92 ,C6_=_C108 ,C6_=_C177 ,C6_=_C179 ,\nC6_=_C181 ,C6_=_C203 ,C6_=_C218 ,C6_=_C244 ,C6_=_C267 ,C11_=_C12 ,\nC11_=_C39 ,C11_=_C53 ,C11_=_C83 ,C11_=_C84 ,C11_=_C154 ,C11_=_C171 ,\nC11_=_C172 ,C11_=_C180 ,C11_=_C181 ,C11_=_C182 ,C11_=_C183 ,C11_=_C184 ,\nC11_=_C185 ,C12_=_C25 ,C12_=_C28 ,C12_=_C39 ,C12_=_C53 ,C12_=_C81 ,\nC12_=_C83 ,C12_=_C84 ,C12_=_C108 ,C12_=_C154 ,C12_=_C171 ,C12_=_C172 ,\nC12_=_C177 ,C12_=_C179 ,C12_=_C180 ,C12_=_C181 ,C12_=_C182 ,C12_=_C183 ,\nC12_=_C184 ,C12_=_C185 ,C12_=_C203 ,C12_=_C218 ,C12_=_C244 ,C12_=_C267 ,\nC25_=_C28 ,C25_=_C81 ,C25_=_C83 ,C25_=_C86 ,C25_=_C108 ,C25_=_C177 ,\nC25_=_C179 ,C25_=_C181 ,C25_=_C203 ,C25_=_C218 ,C25_=_C244 ,C25_=_C267 ,\nC28_=_C77 ,C28_=_C81 ,C28_=_C108 ,C28_=_C177 ,C28_=_C179 ,C28_=_C181 ,\nC28_=_C203 ,C28_=_C218 ,C28_=_C244 ,C28_=_C267 ,C33_=_C34 ,C33_=_C39 ,\nC33_=_C80 ,C33_=_C81 ,C33_=_C82 ,C33_=_C83 ,C33_=_C84 ,C33_=_C85 ,\nC33_=_C86 ,C33_=_C87 ,C33_=_C88 ,C33_=_C89 ,C33_=_C90 ,C33_=_C91 ,\nC33_=_C92 ,C33_=_C176 ,C34_=_C39 ,C34_=_C71 ,C34_=_C80 ,C34_=_C81 ,\nC34_=_C82 ,C34_=_C83 ,C34_=_C84 ,C34_=_C85 ,C34_=_C86 ,C34_=_C87 ,\nC34_=_C88 ,C34_=_C89 ,C34_=_C90 ,C34_=_C91 ,C34_=_C92 ,C34_=_C267 ,\nC39_=_C53 ,C39_=_C79 ,C39_=_C83 ,C39_=_C84 ,C39_=_C154 ,C39_=_C171 ,\nC39_=_C172 ,C39_=_C180 ,C39_=_C181 ,C39_=_C182 ,C39_=_C183 ,C39_=_C184 ,\nC39_=_C185 ,C53_=_C83 ,C53_=_C84 ,C53_=_C154 ,C53_=_C171 ,C53_=_C172 ,\nC53_=_C180 ,C53_=_C181 ,C53_=_C182 ,C53_=_C183 ,C53_=_C184 ,C53_=_C185 ,\nC65_=_C66 ,C65_=_C67 ,C65_=_C68 ,C65_=_C69 ,C65_=_C71 ,C65_=_C73 ,\nC65_=_C74 ,C65_=_C75 ,C65_=_C76 ,C65_=_C77 ,C65_=_C78 ,C65_=_C79 ,\nC65_=_C179 ,C66_=_C67 ,C66_=_C68 ,C66_=_C69 ,C66_=_C71 ,C66_=_C73 ,\nC66_=_C74 ,C66_=_C75 ,C66_=_C76 ,C66_=_C77 ,C66_=_C78 ,C66_=_C79 ,\nC66_=_C108 ,C66_=_C203 ,C67_=_C68 ,C67_=_C69 ,C67_=_C71 ,C67_=_C73 ,\nC67_=_C74 ,C67_=_C75 ,C67_=_C76 ,C67_=_C77 ,C67_=_C78 ,C67_=_C79 ,\nC67_=_C81 ,C67_=_C180 ,C68_=_C69 ,C68_=_C71 ,C68_=_C73 ,C68_=_C74 ,\nC68_=_C75 ,C68_=_C76 ,C68_=_C77 ,C68_=_C78 ,C68_=_C79 ,C68_=_C81 ,\nC68_=_C203 ,C69_=_C71 ,C69_=_C73 ,C69_=_C74 ,C69_=_C75 ,C69_=_C76 ,\nC69_=_C77 ,C69_=_C78 ,C69_=_C79 ,C71_=_C73 ,C71_=_C74 ,C71_=_C75 ,\nC71_=_C76 ,C71_=_C77 ,C71_=_C78 ,C71_=_C79 ,C71_=_C91 ,C71_=_C128 ,\nC71_=_C144 ,C71_=_C152 ,C71_=_C153 ,C71_=_C171 ,C71_=_C172 ,C71_=_C173 ,\nC71_=_C174 ,C71_=_C175 ,C71_=_C176 ,C71_=_C177 ,C71_=_C178 ,C71_=_C179 ,\nC71_=_C267 ,C73_=_C74 ,C73_=_C75 ,C73_=_C76 ,C73_=_C77 ,C73_=_C78 ,\nC73_=_C79 ,C73_=_C85 ,C73_=_C87 ,C73_=_C154 ,C74_=_C75 ,C74_=_C76 ,\nC74_=_C77 ,C74_=_C78 ,C74_=_C79 ,C74_=_C177 ,C74_=_C203 ,C75_=_C76 ,\nC75_=_C77 ,C75_=_C78 ,C75_=_C79 ,C75_=_C203 ,C76_=_C77 ,C76_=_C78 ,\nC76_=_C79 ,C76_=_C88 ,C76_=_C153 ,C76_=_C218 ,C77_=_C78 ,C77_=_C79 ,\nC77_=_C177 ,C78_=_C79 ,C78_=_C153 ,C79_=_C153 ,C79_=_C182 ,C80_=_C81 ,\nC80_=_C82 ,C80_=_C83 ,C80_=_C84 ,C80_=_C85 ,C80_=_C86 ,C80_=_C87 ,\nC80_=_C88 ,C80_=_C89 ,C80_=_C90 ,C80_=_C91 ,C80_=_C92 ,C80_=_C180 ,\nC80_=_C184 ,C81_=_C82 ,C81_=_C83 ,C81_=_C84 ,C81_=_C85 ,C81_=_C86 ,\nC81_=_C87 ,C81_=_C88 ,C81_=_C89 ,C81_=_C90 ,C81_=_C91</w:t>
      </w:r>
    </w:p>
    <w:p>
      <w:pPr>
        <w:pStyle w:val="PreformattedText"/>
        <w:bidi w:val="0"/>
        <w:spacing w:before="0" w:after="0"/>
        <w:jc w:val="left"/>
        <w:rPr/>
      </w:pPr>
      <w:r>
        <w:rPr/>
        <w:t xml:space="preserve"> </w:t>
      </w:r>
      <w:r>
        <w:rPr/>
        <w:t>,C81_=_C92 ,\nC81_=_C108 ,C81_=_C177 ,C81_=_C179 ,C81_=_C181 ,C81_=_C203 ,C81_=_C218 ,\nC81_=_C244 ,C81_=_C267 ,C82_=_C83 ,C82_=_C84 ,C82_=_C85 ,C82_=_C86 ,\nC82_=_C87 ,C82_=_C88 ,C82_=_C89 ,C82_=_C90 ,C82_=_C91 ,C82_=_C92 ,\nC82_=_C152 ,C82_=_C153 ,C82_=_C154 ,C83_=_C84 ,C83_=_C85 ,C83_=_C86 ,\nC83_=_C87 ,C83_=_C88 ,C83_=_C89 ,C83_=_C90 ,C83_=_C91 ,C83_=_C92 ,\nC83_=_C154 ,C83_=_C171 ,C83_=_C172 ,C83_=_C180 ,C83_=_C181 ,C83_=_C182 ,\nC83_=_C183 ,C83_=_C184 ,C83_=_C185 ,C84_=_C85 ,C84_=_C86 ,C84_=_C87 ,\nC84_=_C88 ,C84_=_C89 ,C84_=_C90 ,C84_=_C91 ,C84_=_C92 ,C84_=_C154 ,\nC84_=_C171 ,C84_=_C172 ,C84_=_C180 ,C84_=_C181 ,C84_=_C182 ,C84_=_C183 ,\nC84_=_C184 ,C84_=_C185 ,C85_=_C86 ,C85_=_C87 ,C85_=_C88 ,C85_=_C89 ,\nC85_=_C90 ,C85_=_C91 ,C85_=_C92 ,C85_=_C154 ,C85_=_C180 ,C85_=_C184 ,\nC86_=_C87 ,C86_=_C88 ,C86_=_C89 ,C86_=_C90 ,C86_=_C91 ,C86_=_C92 ,\nC86_=_C184 ,C87_=_C88 ,C87_=_C89 ,C87_=_C90 ,C87_=_C91 ,C87_=_C92 ,\nC88_=_C89 ,C88_=_C90 ,C88_=_C91 ,C88_=_C92 ,C88_=_C144 ,C88_=_C173 ,\nC88_=_C174 ,C88_=_C218 ,C89_=_C90 ,C89_=_C91 ,C89_=_C92 ,C89_=_C203 ,\nC90_=_C91 ,C90_=_C92 ,C90_=_C144 ,C90_=_C173 ,C90_=_C174 ,C90_=_C178 ,\nC91_=_C92 ,C91_=_C176 ,C91_=_C267 ,C92_=_C178 ,C92_=_C183 ,C92_=_C185 ,\nC108_=_C144 ,C108_=_C177 ,C108_=_C179 ,C108_=_C181 ,C108_=_C203 ,C108_=_C218 ,\nC108_=_C244 ,C108_=_C267 ,C128_=_C144 ,C128_=_C152 ,C128_=_C153 ,C128_=_C171 ,\nC128_=_C172 ,C128_=_C173 ,C128_=_C174 ,C128_=_C175 ,C128_=_C176 ,C128_=_C177 ,\nC128_=_C178 ,C128_=_C179 ,C128_=_C182 ,C128_=_C244 ,C144_=_C152 ,C144_=_C153 ,\nC144_=_C171 ,C144_=_C172 ,C144_=_C173 ,C144_=_C174 ,C144_=_C175 ,C144_=_C176 ,\nC144_=_C177 ,C144_=_C178 ,C144_=_C179 ,C152_=_C153 ,C152_=_C154 ,C152_=_C171 ,\nC152_=_C172 ,C152_=_C173 ,C152_=_C174 ,C152_=_C175 ,C152_=_C176 ,C152_=_C177 ,\nC152_=_C178 ,C152_=_C179 ,C153_=_C154 ,C153_=_C171 ,C153_=_C172 ,C153_=_C173 ,\nC153_=_C174 ,C153_=_C175 ,C153_=_C176 ,C153_=_C177 ,C153_=_C178 ,C153_=_C179 ,\nC154_=_C171 ,C154_=_C172 ,C154_=_C180 ,C154_=_C181 ,C154_=_C182 ,C154_=_C183 ,\nC154_=_C184 ,C154_=_C185 ,C171_=_C172 ,C171_=_C173 ,C171_=_C174 ,C171_=_C175 ,\nC171_=_C176 ,C171_=_C177 ,C171_=_C178 ,C171_=_C179 ,C171_=_C180 ,C171_=_C181 ,\nC171_=_C182 ,C171_=_C183 ,C171_=_C184 ,C171_=_C185 ,C172_=_C173 ,C172_=_C174 ,\nC172_=_C175 ,C172_=_C176 ,C172_=_C177 ,C172_=_C178 ,C172_=_C179 ,C172_=_C180 ,\nC172_=_C181 ,C172_=_C182 ,C172_=_C183 ,C172_=_C184 ,C172_=_C185 ,C173_=_C174 ,\nC173_=_C175 ,C173_=_C176 ,C173_=_C177 ,C173_=_C178 ,C173_=_C179 ,C173_=_C182 ,\nC173_=_C244 ,C174_=_C175 ,C174_=_C176 ,C174_=_C177 ,C174_=_C178 ,C174_=_C179 ,\nC174_=_C218 ,C174_=_C244 ,C175_=_C176 ,C175_=_C177 ,C175_=_C178 ,C175_=_C179 ,\nC175_=_C182 ,C175_=_C218 ,C175_=_C244 ,C176_=_C177 ,C176_=_C178 ,C176_=_C179 ,\nC176_=_C218 ,C176_=_C244 ,C177_=_C178 ,C177_=_C179 ,C177_=_C181 ,C177_=_C203 ,\nC177_=_C218 ,C177_=_C244 ,C177_=_C267 ,C178_=_C179 ,C179_=_C181 ,C179_=_C203 ,\nC179_=_C218 ,C179_=_C244 ,C179_=_C267 ,C180_=_C181 ,C180_=_C182 ,C180_=_C183 ,\nC180_=_C184 ,C180_=_C185 ,C181_=_C182 ,C181_=_C183 ,C181_=_C184 ,C181_=_C185 ,\nC181_=_C203 ,C181_=_C218 ,C181_=_C244 ,C181_=_C267 ,C182_=_C183 ,C182_=_C184 ,\nC182_=_C185 ,C182_=_C244 ,C183_=_C184 ,C183_=_C185 ,C184_=_C185 ,C203_=_C218 ,\nC203_=_C244 ,C203_=_C267 ,C218_=_C244 ,C218_=_C267 ,C244_=_C267 ,"];19[shape=box, label="id:19 level: 2\n85: C7 C8 C9 C10 C18 \nC19 C20 C23 C24 C25 C31 \nC36 C48 C52 C54 C66 C69 \nC73 C80 C83 C85 C86 C87 \nC94 C97 C105 C106 C108 C109 \nC110 C111 C112 C113 C114 C115 \nC116 C117 C118 C122 C123 C132 \nC134 C135 C137 C144 C145 C146 \nC147 C148 C149 C150 C151 C154 \nC160 C162 C166 C170 C180 C184 \nC186 C189 C191 C192 C197 C198 \nC199 C200 C201 C202 C205 C209 \nC211 C212 C214 C219 C220 C222 \nC235 C250 C253 C255 C257 C258 \nC262 C263 \n904: C7_=_C8( C7 C8 ) C7_=_C9( C7 C9 ) C7_=_C10( C7 C10 ) C7_=_C31( C7 C31 ) C7_=_C48( C7 C48 ) \nC7_=_C52( C7 C52 ) C7_=_C54( C7 C54 ) C7_=_C80( C7 C80 ) C7_=_C85( C7 C85 ) C7_=_C94( C7 C94 ) C7_=_C97( C7 C97 ) \nC7_=_C105( C7 C105 ) C7_=_C116( C7 C116 ) C7_=_C149( C7 C149 ) C7_=_C160( C7 C160 ) C7_=_C180( C7 C180 ) C7_=_C184( C7 C184 ) \nC7_=_C189( C7 C189 ) C7_=_C255( C7 C255 ) C7_=_C257( C7 C257 ) C8_=_C9( C8 C9 ) C8_=_C10( C8 C10 ) C8_=_C18( C8 C18 ) \nC8_=_C19( C8 C19 ) C8_=_C20( C8 C20 ) C8_=_C66( C8 C66 ) C8_=_C87( C8 C87 ) C8_=_C106( C8 C106 ) C8_=_C108( C8 C108 ) \nC8_=_C109( C8 C109 ) C8_=_C110( C8 C110 ) C8_=_C111( C8 C111 ) C8_=_C112( C8 C112 ) C8_=_C113( C8 C113 ) C8_=_C114( C8 C114 ) \nC8_=_C115( C8 C115 ) C8_=_C117( C8 C117 ) C8_=_C197( C8 C197 ) C8_=_C209( C8 C209 ) C8_=_C211( C8 C211 ) C8_=_C212( C8 C212 ) \nC9_=_C10( C9 C10 ) C9_=_C18( C9 C18 ) C9_=_C19( C9 C19 ) C9_=_C20( C9 C20 ) C9_=_C66( C9 C66 ) C9_=_C106( C9 C106 ) \nC9_=_C108( C9 C108 ) C9_=_C109( C9 C109 ) C9_=_C110( C9 C110 ) C9_=_C111( C9 C111 ) C9_=_C112( C9 C112 ) C9_=_C113( C9 C113 ) \nC9_=_C114( C9 C114 ) C9_=_C115( C9 C115 ) C9_=_C166( C9 C166 ) C9_=_C219( C9 C219 ) C9_=_C220( C9 C220 ) C9_=_C222( C9 C222 ) \nC10_=_C31( C10 C31 ) C10_=_C52( C10 C52 ) C10_=_C54( C10 C54 ) C10_=_C80( C10 C80 ) C10_=_C85( C10 C85 ) C10_=_C116( C10 C116 ) \nC10_=_C149( C10 C149 ) C10_=_C154( C10 C154 ) C10_=_C160( C10 C160 ) C10_=_C180( C10 C180 ) C10_=_C184( C10 C184 ) C10_=_C189( C10 C189 ) \nC10_=_C255( C10 C255 ) C10_=_C257( C10 C257 ) C18_=_C19( C18 C19 ) C18_=_C20( C18 C20 ) C18_=_C23( C18 C23 ) C18_=_C24( C18 C24 ) \nC18_=_C25( C18 C25 ) C18_=_C31( C18 C31 ) C18_=_C66( C18 C66 ) C18_=_C106( C18 C106 ) C18_=_C108( C18 C108 ) C18_=_C109( C18 C109 ) \nC18_=_C110( C18 C110 ) C18_=_C111( C18 C111 ) C18_=_C112( C18 C112 ) C18_=_C113( C18 C113 ) C18_=_C114( C18 C114 ) C18_=_C115( C18 C115 ) \nC18_=_C135( C18 C135 ) C18_=_C137( C18 C137 ) C19_=_C20( C19 C20 ) C19_=_C23( C19 C23 ) C19_=_C24( C19 C24 ) C19_=_C25( C19 C25 ) \nC19_=_C31( C19 C31 ) C19_=_C66( C19 C66 ) C19_=_C94( C19 C94 ) C19_=_C106( C19 C106 ) C19_=_C108( C19 C108 ) C19_=_C109( C19 C109 ) \nC19_=_C110( C19 C110 ) C19_=_C111( C19 C111 ) C19_=_C112( C19 C112 ) C19_=_C113( C19 C113 ) C19_=_C114( C19 C114 ) C19_=_C115( C19 C115 ) \nC19_=_C117( C19 C117 ) C19_=_C118( C19 C118 ) C19_=_C135( C19 C135 ) C19_=_C144( C19 C144 ) C19_=_C145( C19 C145 ) C19_=_C146( C19 C146 ) \nC19_=_C147( C19 C147 ) C19_=_C148( C19 C148 ) C19_=_C149( C19 C149 ) C19_=_C150( C19 C150 ) C19_=_C151( C19 C151 ) C20_=_C23( C20 C23 ) \nC20_=_C24( C20 C24 ) C20_=_C25( C20 C25 ) C20_=_C31( C20 C31 ) C20_=_C54( C20 C54 ) C20_=_C66( C20 C66 ) C20_=_C73( C20 C73 ) \nC20_=_C85( C20 C85 ) C20_=_C106( C20 C106 ) C20_=_C108( C20 C108 ) C20_=_C109( C20 C109 ) C20_=_C110( C20 C110 ) C20_=_C111( C20 C111 ) \nC20_=_C112( C20 C112 ) C20_=_C113( C20 C113 ) C20_=_C114( C20 C114 ) C20_=_C115( C20 C115 ) C20_=_C154( C20 C154 ) C20_=_C186( C20 C186 ) \nC20_=_C189( C20 C189 ) C20_=_C191( C20 C191 ) C20_=_C192( C20 C192 ) C23_=_C24( C23 C24 ) C23_=_C25( C23 C25 ) C23_=_C31( C23 C31 ) \nC23_=_C83( C23 C83 ) C23_=_C86( C23 C86 ) C23_=_C109( C23 C109 ) C23_=_C110( C23 C110 ) C23_=_C135( C23 C135 ) C23_=_C137( C23 C137 ) \nC23_=_C145( C23 C145 ) C23_=_C162( C23 C162 ) C23_=_C197( C23 C197 ) C23_=_C198( C23 C198 ) C23_=_C199( C23 C199 ) C23_=_C200( C23 C200 ) \nC23_=_C201( C23 C201 ) C23_=_C202( C23 C202 ) C24_=_C25( C24 C25 ) C24_=_C31( C24 C31 ) C24_=_C69( C24 C69 ) C24_=_C86( C24 C86 ) \nC24_=_C97( C24 C97 ) C24_=_C123( C24 C123 ) C24_=_C162( C24 C162 ) C24_=_C166( C24 C166 ) C24_=_C170( C24 C170 ) C24_=_C184( C24 C184 ) \nC24_=_C186( C24 C186 ) C24_=_C199( C24 C199 ) C24_=_C212( C24 C212 ) C24_=_C214( C24 C214 ) C24_=_C222( C24 C222 ) C24_=_C250( C24 C250 ) \nC24_=_C262( C24 C262 ) C24_=_C263( C24 C263 ) C25_=_C31( C25 C31 ) C25_=_C83( C25 C83 ) C25_=_C86( C25 C86 ) C25_=_C108( C25 C108 ) \nC25_=_C109( C25 C109 ) C25_=_C110( C25 C110 ) C25_=_C137( C25 C137 ) C25_=_C145( C25 C145 ) C25_=_C162( C25 C162 ) C25_=_C197( C25 C197 ) \nC25_=_C198( C25 C198 ) C25_=_C199( C25 C199 ) C25_=_C200( C25 C200 ) C25_=_C201( C25 C201 ) C25_=_C202( C25 C202 ) C31_=_C52( C31 C52 ) \nC31_=_C54( C31 C54 ) C31_=_C80( C31 C80 ) C31_=_C85( C31 C85 ) C31_=_C111( C31 C111 ) C31_=_C116( C31 C116 ) C31_=_C149( C31 C149 ) \nC31_=_C160( C31 C160 ) C31_=_C180( C31 C180 ) C31_=_C184( C31 C184 ) C31_=_C189( C31 C189 ) C31_=_C201( C31 C201 ) C31_=_C255( C31 C255 ) \nC31_=_C257( C31 C257 ) C36_=_C48( C36 C48 ) C36_=_C69( C36 C69 ) C36_=_C105( C36 C105 ) C36_=_C116( C36 C116 ) C36_=_C122( C36 C122 ) \nC36_=_C132( C36 C132 ) C36_=_C134( C36 C134 ) C36_=_C145( C36 C145 ) C36_=_C148( C36 C148 ) C36_=_C149( C36 C149 ) C36_=_C170( C36 C170 ) \nC36_=_C205( C36 C205 ) C36_=_C219( C36 C219 ) C36_=_C220( C36 C220 ) C36_=_C257( C36 C257 ) C36_=_C258( C36 C258 ) C48_=_C52( C48 C52 ) \nC48_=_C54( C48 C54 ) C48_=_C69( C48 C69 ) C48_=_C94( C48 C94 ) C48_=_C97( C48 C97 ) C48_=_C105( C48 C105 ) C48_=_C122( C48 C122 ) \nC48_=_C134( C48 C134 ) C48_=_C145( C48 C145 ) C48_=_C148( C48 C148 ) C48_=_C149( C48 C149 ) C48_=_C170( C48 C170 ) C48_=_C205( C48 C205 ) \nC48_=_C219( C48 C219 ) C48_=_C220( C48 C220 ) C48_=_C257( C48 C257 ) C48_=_C258( C48 C258 ) C52_=_C54( C52 C54 ) C52_=_C80( C52 C80 ) \nC52_=_C85( C52 C85 ) C52_=_C116( C52 C116 ) C52_=_C149( C52 C149 ) C52_=_C154( C52 C154 ) C52_=_C160( C52 C160 ) C52_=_C180( C52 C180 ) \nC52_=_C184( C52 C184 ) C52_=_C189( C52 C189 ) C52_=_C255( C52 C255 ) C52_=_C257( C52 C257 ) C54_=_C73( C54 C73 ) C54_=_C80( C54 C80 ) \nC54_=_C85( C54 C85 ) C54_=_C116( C54 C116 ) C54_=_C149( C54 C149 ) C54_=_C154( C54 C154 ) C54_=_C160( C54 C160 ) C54_=_C180( C54 C180 ) \nC54_=_C184( C54 C184 ) C54_=_C186( C54 C186 ) C54_=_C189( C54 C189 ) C54_=_C191( C54 C191 ) C54_=_C192( C54 C192 ) C54_=_C255( C54 C255 ) \nC54_=_C257( C54 C257 ) C66_=_C69( C66 C69 ) C66_=_C73( C66 C73 ) C66_=_C106( C66 C106 ) C66_=_C108( C66 C108 ) C66_=_C109( C66 C109 ) \nC66_=_C110( C66 C110 ) C66_=_C111( C66 C111 ) C66_=_C112( C66 C112 ) C66_=_C113( C66 C113 ) C66_=_C114( C66 C114 ) C66_=_C115( C66 C115 ) \nC66_=_C205( C66</w:t>
      </w:r>
    </w:p>
    <w:p>
      <w:pPr>
        <w:pStyle w:val="PreformattedText"/>
        <w:bidi w:val="0"/>
        <w:spacing w:before="0" w:after="0"/>
        <w:jc w:val="left"/>
        <w:rPr/>
      </w:pPr>
      <w:r>
        <w:rPr/>
        <w:t xml:space="preserve"> </w:t>
      </w:r>
      <w:r>
        <w:rPr/>
        <w:t>C205 ) C69_=_C73( C69 C73 ) C69_=_C97( C69 C97 ) C69_=_C105( C69 C105 ) C69_=_C122( C69 C122 ) C69_=_C134( C69 C134 ) \nC69_=_C145( C69 C145 ) C69_=_C148( C69 C148 ) C69_=_C149( C69 C149 ) C69_=_C162( C69 C162 ) C69_=_C166( C69 C166 ) C69_=_C170( C69 C170 ) \nC69_=_C205( C69 C205 ) C69_=_C219( C69 C219 ) C69_=_C220( C69 C220 ) C69_=_C257( C69 C257 ) C69_=_C258( C69 C258 ) C73_=_C85( C73 C85 ) \nC73_=_C87( C73 C87 ) C73_=_C132( C73 C132 ) C73_=_C146( C73 C146 ) C73_=_C150( C73 C150 ) C73_=_C151( C73 C151 ) C73_=_C154( C73 C154 ) \nC73_=_C186( C73 C186 ) C73_=_C189( C73 C189 ) C73_=_C191( C73 C191 ) C73_=_C192( C73 C192 ) C73_=_C201( C73 C201 ) C73_=_C209( C73 C209 ) \nC73_=_C211( C73 C211 ) C73_=_C235( C73 C235 ) C73_=_C253( C73 C253 ) C73_=_C262( C73 C262 ) C73_=_C263( C73 C263 ) C80_=_C83( C80 C83 ) \nC80_=_C85( C80 C85 ) C80_=_C86( C80 C86 ) C80_=_C87( C80 C87 ) C80_=_C116( C80 C116 ) C80_=_C117( C80 C117 ) C80_=_C118( C80 C118 ) \nC80_=_C122( C80 C122 ) C80_=_C123( C80 C123 ) C80_=_C149( C80 C149 ) C80_=_C160( C80 C160 ) C80_=_C180( C80 C180 ) C80_=_C184( C80 C184 ) \nC80_=_C189( C80 C189 ) C80_=_C255( C80 C255 ) C80_=_C257( C80 C257 ) C83_=_C85( C83 C85 ) C83_=_C86( C83 C86 ) C83_=_C87( C83 C87 ) \nC83_=_C109( C83 C109 ) C83_=_C110( C83 C110 ) C83_=_C137( C83 C137 ) C83_=_C145( C83 C145 ) C83_=_C154( C83 C154 ) C83_=_C162( C83 C162 ) \nC83_=_C180( C83 C180 ) C83_=_C184( C83 C184 ) C83_=_C197( C83 C197 ) C83_=_C198( C83 C198 ) C83_=_C199( C83 C199 ) C83_=_C200( C83 C200 ) \nC83_=_C201( C83 C201 ) C83_=_C202( C83 C202 ) C85_=_C86( C85 C86 ) C85_=_C87( C85 C87 ) C85_=_C116( C85 C116 ) C85_=_C149( C85 C149 ) \nC85_=_C154( C85 C154 ) C85_=_C160( C85 C160 ) C85_=_C180( C85 C180 ) C85_=_C184( C85 C184 ) C85_=_C186( C85 C186 ) C85_=_C189( C85 C189 ) \nC85_=_C191( C85 C191 ) C85_=_C192( C85 C192 ) C85_=_C255( C85 C255 ) C85_=_C257( C85 C257 ) C86_=_C87( C86 C87 ) C86_=_C97( C86 C97 ) \nC86_=_C109( C86 C109 ) C86_=_C110( C86 C110 ) C86_=_C123( C86 C123 ) C86_=_C137( C86 C137 ) C86_=_C145( C86 C145 ) C86_=_C162( C86 C162 ) \nC86_=_C166( C86 C166 ) C86_=_C184( C86 C184 ) C86_=_C186( C86 C186 ) C86_=_C197( C86 C197 ) C86_=_C198( C86 C198 ) C86_=_C199( C86 C199 ) \nC86_=_C200( C86 C200 ) C86_=_C201( C86 C201 ) C86_=_C202( C86 C202 ) C86_=_C212( C86 C212 ) C86_=_C214( C86 C214 ) C86_=_C222( C86 C222 ) \nC86_=_C250( C86 C250 ) C86_=_C262( C86 C262 ) C86_=_C263( C86 C263 ) C87_=_C111( C87 C111 ) C87_=_C117( C87 C117 ) C87_=_C132( C87 C132 ) \nC87_=_C146( C87 C146 ) C87_=_C150( C87 C150 ) C87_=_C151( C87 C151 ) C87_=_C191( C87 C191 ) C87_=_C197( C87 C197 ) C87_=_C201( C87 C201 ) \nC87_=_C209( C87 C209 ) C87_=_C211( C87 C211 ) C87_=_C212( C87 C212 ) C87_=_C235( C87 C235 ) C87_=_C253( C87 C253 ) C87_=_C262( C87 C262 ) \nC87_=_C263( C87 C263 ) C94_=_C97( C94 C97 ) C94_=_C105( C94 C105 ) C94_=_C106( C94 C106 ) C94_=_C108( C94 C108 ) C94_=_C117( C94 C117 ) \nC94_=_C118( C94 C118 ) C94_=_C135( C94 C135 ) C94_=_C144( C94 C144 ) C94_=_C145( C94 C145 ) C94_=_C146( C94 C146 ) C94_=_C147( C94 C147 ) \nC94_=_C148( C94 C148 ) C94_=_C149( C94 C149 ) C94_=_C150( C94 C150 ) C94_=_C151( C94 C151 ) C94_=_C197( C94 C197 ) C97_=_C105( C97 C105 ) \nC97_=_C123( C97 C123 ) C97_=_C162( C97 C162 ) C97_=_C166( C97 C166 ) C97_=_C170( C97 C170 ) C97_=_C184( C97 C184 ) C97_=_C186( C97 C186 ) \nC97_=_C199( C97 C199 ) C97_=_C212( C97 C212 ) C97_=_C214( C97 C214 ) C97_=_C222( C97 C222 ) C97_=_C250( C97 C250 ) C97_=_C262( C97 C262 ) \nC97_=_C263( C97 C263 ) C105_=_C122( C105 C122 ) C105_=_C134( C105 C134 ) C105_=_C145( C105 C145 ) C105_=_C147( C105 C147 ) C105_=_C148( C105 C148 ) \nC105_=_C149( C105 C149 ) C105_=_C170( C105 C170 ) C105_=_C197( C105 C197 ) C105_=_C205( C105 C205 ) C105_=_C219( C105 C219 ) C105_=_C220( C105 C220 ) \nC105_=_C257( C105 C257 ) C105_=_C258( C105 C258 ) C106_=_C108( C106 C108 ) C106_=_C109( C106 C109 ) C106_=_C110( C106 C110 ) C106_=_C111( C106 C111 ) \nC106_=_C112( C106 C112 ) C106_=_C113( C106 C113 ) C106_=_C114( C106 C114 ) C106_=_C115( C106 C115 ) C106_=_C117( C106 C117 ) C106_=_C118( C106 C118 ) \nC106_=_C135( C106 C135 ) C106_=_C144( C106 C144 ) C106_=_C145( C106 C145 ) C106_=_C146( C106 C146 ) C106_=_C147( C106 C147 ) C106_=_C148( C106 C148 ) \nC106_=_C149( C106 C149 ) C106_=_C150( C106 C150 ) C106_=_C151( C106 C151 ) C106_=_C235( C106 C235 ) C108_=_C109( C108 C109 ) C108_=_C110( C108 C110 ) \nC108_=_C111( C108 C111 ) C108_=_C112( C108 C112 ) C108_=_C113( C108 C113 ) C108_=_C114( C108 C114 ) C108_=_C115( C108 C115 ) C108_=_C117( C108 C117 ) \nC108_=_C118( C108 C118 ) C108_=_C135( C108 C135 ) C108_=_C144( C108 C144 ) C108_=_C145( C108 C145 ) C108_=_C146( C108 C146 ) C108_=_C147( C108 C147 ) \nC108_=_C148( C108 C148 ) C108_=_C149( C108 C149 ) C108_=_C150( C108 C150 ) C108_=_C151( C108 C151 ) C109_=_C110( C109 C110 ) C109_=_C111( C109 C111 ) \nC109_=_C112( C109 C112 ) C109_=_C113( C109 C113 ) C109_=_C114( C109 C114 ) C109_=_C115( C109 C115 ) C109_=_C137( C109 C137 ) C109_=_C145( C109 C145 ) \nC109_=_C162( C109 C162 ) C109_=_C197( C109 C197 ) C109_=_C198( C109 C198 ) C109_=_C199( C109 C199 ) C109_=_C200( C109 C200 ) C109_=_C201( C109 C201 ) \nC109_=_C202( C109 C202 ) C109_=_C205( C109 C205 ) C110_=_C111( C110 C111 ) C110_=_C112( C110 C112 ) C110_=_C113( C110 C113 ) C110_=_C114( C110 C114 ) \nC110_=_C115( C110 C115 ) C110_=_C137( C110 C137 ) C110_=_C145( C110 C145 ) C110_=_C162( C110 C162 ) C110_=_C197( C110 C197 ) C110_=_C198( C110 C198 ) \nC110_=_C199( C110 C199 ) C110_=_C200( C110 C200 ) C110_=_C201( C110 C201 ) C110_=_C202( C110 C202 ) C110_=_C220( C110 C220 ) C111_=_C112( C111 C112 ) \nC111_=_C113( C111 C113 ) C111_=_C114( C111 C114 ) C111_=_C115( C111 C115 ) C111_=_C117( C111 C117 ) C111_=_C160( C111 C160 ) C111_=_C197( C111 C197 ) \nC111_=_C201( C111 C201 ) C111_=_C209( C111 C209 ) C111_=_C211( C111 C211 ) C111_=_C212( C111 C212 ) C112_=_C113( C112 C113 ) C112_=_C114( C112 C114 ) \nC112_=_C115( C112 C115 ) C112_=_C135( C112 C135 ) C112_=_C144( C112 C144 ) C112_=_C198( C112 C198 ) C113_=_C114( C113 C114 ) C113_=_C115( C113 C115 ) \nC113_=_C135( C113 C135 ) C113_=_C198( C113 C198 ) C113_=_C220( C113 C220 ) C114_=_C115( C114 C115 ) C114_=_C137( C114 C137 ) C114_=_C170( C114 C170 ) \nC114_=_C205( C114 C205 ) C114_=_C220( C114 C220 ) C114_=_C257( C114 C257 ) C115_=_C192( C115 C192 ) C115_=_C220( C115 C220 ) C116_=_C117( C116 C117 ) \nC116_=_C118( C116 C118 ) C116_=_C122( C116 C122 ) C116_=_C123( C116 C123 ) C116_=_C132( C116 C132 ) C116_=_C134( C116 C134 ) C116_=_C149( C116 C149 ) \nC116_=_C160( C116 C160 ) C116_=_C180( C116 C180 ) C116_=_C184( C116 C184 ) C116_=_C189( C116 C189 ) C116_=_C255( C116 C255 ) C116_=_C257( C116 C257 ) \nC117_=_C118( C117 C118 ) C117_=_C122( C117 C122 ) C117_=_C123( C117 C123 ) C117_=_C135( C117 C135 ) C117_=_C144( C117 C144 ) C117_=_C145( C117 C145 ) \nC117_=_C146( C117 C146 ) C117_=_C147( C117 C147 ) C117_=_C148( C117 C148 ) C117_=_C149( C117 C149 ) C117_=_C150( C117 C150 ) C117_=_C151( C117 C151 ) \nC117_=_C197( C117 C197 ) C117_=_C209( C117 C209 ) C117_=_C211( C117 C211 ) C117_=_C212( C117 C212 ) C118_=_C122( C118 C122 ) C118_=_C123( C118 C123 ) \nC118_=_C134( C118 C134 ) C118_=_C135( C118 C135 ) C118_=_C144( C118 C144 ) C118_=_C145( C118 C145 ) C118_=_C146( C118 C146 ) C118_=_C147( C118 C147 ) \nC118_=_C148( C118 C148 ) C118_=_C149( C118 C149 ) C118_=_C150( C118 C150 ) C118_=_C151( C118 C151 ) C118_=_C200( C118 C200 ) C118_=_C202( C118 C202 ) \nC118_=_C222( C118 C222 ) C118_=_C258( C118 C258 ) C122_=_C123( C122 C123 ) C122_=_C134( C122 C134 ) C122_=_C145( C122 C145 ) C122_=_C148( C122 C148 ) \nC122_=_C149( C122 C149 ) C122_=_C170( C122 C170 ) C122_=_C205( C122 C205 ) C122_=_C219( C122 C219 ) C122_=_C220( C122 C220 ) C122_=_C250( C122 C250 ) \nC122_=_C257( C122 C257 ) C122_=_C258( C122 C258 ) C123_=_C151( C123 C151 ) C123_=_C166( C123 C166 ) C123_=_C184( C123 C184 ) C123_=_C186( C123 C186 ) \nC123_=_C199( C123 C199 ) C123_=_C212( C123 C212 ) C123_=_C214( C123 C214 ) C123_=_C222( C123 C222 ) C123_=_C250( C123 C250 ) C123_=_C262( C123 C262 ) \nC123_=_C263( C123 C263 ) C132_=_C134( C132 C134 ) C132_=_C146( C132 C146 ) C132_=_C150( C132 C150 ) C132_=_C151( C132 C151 ) C132_=_C191( C132 C191 ) \nC132_=_C201( C132 C201 ) C132_=_C209( C132 C209 ) C132_=_C211( C132 C211 ) C132_=_C212( C132 C212 ) C132_=_C235( C132 C235 ) C132_=_C253( C132 C253 ) \nC132_=_C262( C132 C262 ) C132_=_C263( C132 C263 ) C134_=_C145( C134 C145 ) C134_=_C148( C134 C148 ) C134_=_C149( C134 C149 ) C134_=_C170( C134 C170 ) \nC134_=_C200( C134 C200 ) C134_=_C202( C134 C202 ) C134_=_C205( C134 C205 ) C134_=_C219( C134 C219 ) C134_=_C220( C134 C220 ) C134_=_C222( C134 C222 ) \nC134_=_C257( C134 C257 ) C134_=_C258( C134 C258 ) C135_=_C137( C135 C137 ) C135_=_C144( C135 C144 ) C135_=_C145( C135 C145 ) C135_=_C146( C135 C146 ) \nC135_=_C147( C135 C147 ) C135_=_C148( C135 C148 ) C135_=_C149( C135 C149 ) C135_=_C150( C135 C150 ) C135_=_C151( C135 C151 ) C135_=_C198( C135 C198 ) \nC137_=_C145( C137 C145 ) C137_=_C162( C137 C162 ) C137_=_C170( C137 C170 ) C137_=_C197( C137 C197 ) C137_=_C198( C137 C198 ) C137_=_C199( C137 C199 ) \nC137_=_C200( C137 C200 ) C137_=_C201( C137 C201 ) C137_=_C202( C137 C202 ) C137_=_C205( C137 C205 ) C137_=_C257( C137 C257 ) C144_=_C145( C144 C145 ) \nC144_=_C146( C144 C146 ) C144_=_C147( C144 C147 ) C144_=_C148( C144 C148 ) C144_=_C149( C144 C149 ) C144_=_C150( C144 C150 ) C144_=_C151( C144 C151 ) \nC145_=_C146( C145 C146 ) C145_=_C147( C145 C147 ) C145_=_C148( C145 C148 ) C145_=_C149( C145 C149 ) C145_=_C150( C145 C150 ) C145_=_C151( C145 C151 ) \nC145_=_C162( C145 C162 ) C145_=_C170( C145 C170 ) C145_=_C197( C145 C197 ) C145_=_C198( C145 C198 ) C145_=_C199( C145 C199 ) C145_=_C200( C145 C200 ) \nC145_=_C201( C145 C201 ) C145_=_C202( C145 C202 ) C145_=_C205( C145 C205 ) C145_=_C219( C145 C219 ) C145_=_C220( C145 C220 ) C145_=_C257( C145 C257 ) \nC145_=_C258( C145 C258 ) C146_=_C147( C146 C147 ) C146_=_C148( C146</w:t>
      </w:r>
    </w:p>
    <w:p>
      <w:pPr>
        <w:pStyle w:val="PreformattedText"/>
        <w:bidi w:val="0"/>
        <w:spacing w:before="0" w:after="0"/>
        <w:jc w:val="left"/>
        <w:rPr/>
      </w:pPr>
      <w:r>
        <w:rPr/>
        <w:t xml:space="preserve"> </w:t>
      </w:r>
      <w:r>
        <w:rPr/>
        <w:t>C148 ) C146_=_C149( C146 C149 ) C146_=_C150( C146 C150 ) C146_=_C151( C146 C151 ) \nC146_=_C191( C146 C191 ) C146_=_C201( C146 C201 ) C146_=_C209( C146 C209 ) C146_=_C211( C146 C211 ) C146_=_C235( C146 C235 ) C146_=_C253( C146 C253 ) \nC146_=_C262( C146 C262 ) C146_=_C263( C146 C263 ) C147_=_C148( C147 C148 ) C147_=_C149( C147 C149 ) C147_=_C150( C147 C150 ) C147_=_C151( C147 C151 ) \nC147_=_C189( C147 C189 ) C147_=_C197( C147 C197 ) C148_=_C149( C148 C149 ) C148_=_C150( C148 C150 ) C148_=_C151( C148 C151 ) C148_=_C170( C148 C170 ) \nC148_=_C192( C148 C192 ) C148_=_C205( C148 C205 ) C148_=_C219( C148 C219 ) C148_=_C220( C148 C220 ) C148_=_C257( C148 C257 ) C148_=_C258( C148 C258 ) \nC149_=_C150( C149 C150 ) C149_=_C151( C149 C151 ) C149_=_C160( C149 C160 ) C149_=_C170( C149 C170 ) C149_=_C180( C149 C180 ) C149_=_C184( C149 C184 ) \nC149_=_C189( C149 C189 ) C149_=_C205( C149 C205 ) C149_=_C219( C149 C219 ) C149_=_C220( C149 C220 ) C149_=_C255( C149 C255 ) C149_=_C257( C149 C257 ) \nC149_=_C258( C149 C258 ) C150_=_C151( C150 C151 ) C150_=_C191( C150 C191 ) C150_=_C198( C150 C198 ) C150_=_C201( C150 C201 ) C150_=_C209( C150 C209 ) \nC150_=_C211( C150 C211 ) C150_=_C235( C150 C235 ) C150_=_C253( C150 C253 ) C150_=_C262( C150 C262 ) C150_=_C263( C150 C263 ) C151_=_C191( C151 C191 ) \nC151_=_C201( C151 C201 ) C151_=_C209( C151 C209 ) C151_=_C211( C151 C211 ) C151_=_C235( C151 C235 ) C151_=_C250( C151 C250 ) C151_=_C253( C151 C253 ) \nC151_=_C262( C151 C262 ) C151_=_C263( C151 C263 ) C154_=_C160( C154 C160 ) C154_=_C180( C154 C180 ) C154_=_C184( C154 C184 ) C154_=_C186( C154 C186 ) \nC154_=_C189( C154 C189 ) C154_=_C191( C154 C191 ) C154_=_C192( C154 C192 ) C160_=_C180( C160 C180 ) C160_=_C184( C160 C184 ) C160_=_C189( C160 C189 ) \nC160_=_C201( C160 C201 ) C160_=_C255( C160 C255 ) C160_=_C257( C160 C257 ) C162_=_C166( C162 C166 ) C162_=_C170( C162 C170 ) C162_=_C197( C162 C197 ) \nC162_=_C198( C162 C198 ) C162_=_C199( C162 C199 ) C162_=_C200( C162 C200 ) C162_=_C201( C162 C201 ) C162_=_C202( C162 C202 ) C162_=_C214( C162 C214 ) \nC166_=_C170( C166 C170 ) C166_=_C184( C166 C184 ) C166_=_C186( C166 C186 ) C166_=_C199( C166 C199 ) C166_=_C212( C166 C212 ) C166_=_C214( C166 C214 ) \nC166_=_C219( C166 C219 ) C166_=_C220( C166 C220 ) C166_=_C222( C166 C222 ) C166_=_C250( C166 C250 ) C166_=_C262( C166 C262 ) C166_=_C263( C166 C263 ) \nC170_=_C205( C170 C205 ) C170_=_C219( C170 C219 ) C170_=_C220( C170 C220 ) C170_=_C257( C170 C257 ) C170_=_C258( C170 C258 ) C180_=_C184( C180 C184 ) \nC180_=_C186( C180 C186 ) C180_=_C189( C180 C189 ) C180_=_C255( C180 C255 ) C180_=_C257( C180 C257 ) C184_=_C186( C184 C186 ) C184_=_C189( C184 C189 ) \nC184_=_C199( C184 C199 ) C184_=_C212( C184 C212 ) C184_=_C214( C184 C214 ) C184_=_C222( C184 C222 ) C184_=_C250( C184 C250 ) C184_=_C255( C184 C255 ) \nC184_=_C257( C184 C257 ) C184_=_C262( C184 C262 ) C184_=_C263( C184 C263 ) C186_=_C189( C186 C189 ) C186_=_C191( C186 C191 ) C186_=_C192( C186 C192 ) \nC186_=_C199( C186 C199 ) C186_=_C212( C186 C212 ) C186_=_C214( C186 C214 ) C186_=_C222( C186 C222 ) C186_=_C250( C186 C250 ) C186_=_C262( C186 C262 ) \nC186_=_C263( C186 C263 ) C189_=_C191( C189 C191 ) C189_=_C192( C189 C192 ) C189_=_C255( C189 C255 ) C189_=_C257( C189 C257 ) C191_=_C192( C191 C192 ) \nC191_=_C201( C191 C201 ) C191_=_C209( C191 C209 ) C191_=_C211( C191 C211 ) C191_=_C235( C191 C235 ) C191_=_C253( C191 C253 ) C191_=_C255( C191 C255 ) \nC191_=_C262( C191 C262 ) C191_=_C263( C191 C263 ) C197_=_C198( C197 C198 ) C197_=_C199( C197 C199 ) C197_=_C200( C197 C200 ) C197_=_C201( C197 C201 ) \nC197_=_C202( C197 C202 ) C197_=_C209( C197 C209 ) C197_=_C211( C197 C211 ) C197_=_C212( C197 C212 ) C198_=_C199( C198 C199 ) C198_=_C200( C198 C200 ) \nC198_=_C201( C198 C201 ) C198_=_C202( C198 C202 ) C198_=_C235( C198 C235 ) C198_=_C262( C198 C262 ) C199_=_C200( C199 C200 ) C199_=_C201( C199 C201 ) \nC199_=_C202( C199 C202 ) C199_=_C212( C199 C212 ) C199_=_C214( C199 C214 ) C199_=_C222( C199 C222 ) C199_=_C250( C199 C250 ) C199_=_C255( C199 C255 ) \nC199_=_C262( C199 C262 ) C199_=_C263( C199 C263 ) C200_=_C201( C200 C201 ) C200_=_C202( C200 C202 ) C200_=_C222( C200 C222 ) C200_=_C255( C200 C255 ) \nC200_=_C258( C200 C258 ) C201_=_C202( C201 C202 ) C201_=_C209( C201 C209 ) C201_=_C211( C201 C211 ) C201_=_C235( C201 C235 ) C201_=_C253( C201 C253 ) \nC201_=_C262( C201 C262 ) C201_=_C263( C201 C263 ) C202_=_C222( C202 C222 ) C202_=_C258( C202 C258 ) C205_=_C219( C205 C219 ) C205_=_C220( C205 C220 ) \nC205_=_C257( C205 C257 ) C205_=_C258( C205 C258 ) C209_=_C211( C209 C211 ) C209_=_C212( C209 C212 ) C209_=_C214( C209 C214 ) C209_=_C235( C209 C235 ) \nC209_=_C253( C209 C253 ) C209_=_C262( C209 C262 ) C209_=_C263( C209 C263 ) C211_=_C212( C211 C212 ) C211_=_C235( C211 C235 ) C211_=_C253( C211 C253 ) \nC211_=_C262( C211 C262 ) C211_=_C263( C211 C263 ) C212_=_C214( C212 C214 ) C212_=_C222( C212 C222 ) C212_=_C250( C212 C250 ) C212_=_C253( C212 C253 ) \nC212_=_C262( C212 C262 ) C212_=_C263( C212 C263 ) C214_=_C222( C214 C222 ) C214_=_C250( C214 C250 ) C214_=_C262( C214 C262 ) C214_=_C263( C214 C263 ) \nC219_=_C220( C219 C220 ) C219_=_C222( C219 C222 ) C219_=_C253( C219 C253 ) C219_=_C257( C219 C257 ) C219_=_C258( C219 C258 ) C220_=_C222( C220 C222 ) \nC220_=_C257( C220 C257 ) C220_=_C258( C220 C258 ) C222_=_C250( C222 C250 ) C222_=_C258( C222 C258 ) C222_=_C262( C222 C262 ) C222_=_C263( C222 C263 ) \nC235_=_C253( C235 C253 ) C235_=_C262( C235 C262 ) C235_=_C263( C235 C263 ) C250_=_C262( C250 C262 ) C250_=_C263( C250 C263 ) C253_=_C258( C253 C258 ) \nC253_=_C262( C253 C262 ) C253_=_C263( C253 C263 ) C255_=_C257( C255 C257 ) C257_=_C258( C257 C258 ) C262_=_C263( C262 C263 ) "];15-&gt;19[label="83: C7 C8 C9 C10 C18 \nC19 C20 C23 C24 C25 C31 \nC36 C48 C52 C54 C66 C69 \nC73 C80 C83 C85 C86 C87 \nC94 C97 C105 C106 C108 C109 \nC110 C111 C112 C113 C114 C115 \nC116 C117 C118 C122 C123 C132 \nC134 C135 C137 C144 C146 C147 \nC148 C150 C151 C154 C160 C162 \nC166 C170 C180 C184 C186 C189 \nC191 C192 C197 C198 C199 C200 \nC201 C202 C205 C209 C211 C212 \nC214 C219 C220 C222 C235 C250 \nC253 C255 C257 C258 C262 C263 \n826: C7_=_C8 ,C7_=_C9 ,C7_=_C10 ,C7_=_C31 ,C7_=_C48 ,\nC7_=_C52 ,C7_=_C54 ,C7_=_C80 ,C7_=_C85 ,C7_=_C94 ,C7_=_C97 ,\nC7_=_C105 ,C7_=_C116 ,C7_=_C160 ,C7_=_C180 ,C7_=_C184 ,C7_=_C189 ,\nC7_=_C255 ,C7_=_C257 ,C8_=_C9 ,C8_=_C10 ,C8_=_C18 ,C8_=_C19 ,\nC8_=_C20 ,C8_=_C66 ,C8_=_C87 ,C8_=_C106 ,C8_=_C108 ,C8_=_C109 ,\nC8_=_C110 ,C8_=_C111 ,C8_=_C112 ,C8_=_C113 ,C8_=_C114 ,C8_=_C115 ,\nC8_=_C117 ,C8_=_C197 ,C8_=_C209 ,C8_=_C211 ,C8_=_C212 ,C9_=_C10 ,\nC9_=_C18 ,C9_=_C19 ,C9_=_C20 ,C9_=_C66 ,C9_=_C106 ,C9_=_C108 ,\nC9_=_C109 ,C9_=_C110 ,C9_=_C111 ,C9_=_C112 ,C9_=_C113 ,C9_=_C114 ,\nC9_=_C115 ,C9_=_C166 ,C9_=_C219 ,C9_=_C220 ,C9_=_C222 ,C10_=_C31 ,\nC10_=_C52 ,C10_=_C54 ,C10_=_C80 ,C10_=_C85 ,C10_=_C116 ,C10_=_C154 ,\nC10_=_C160 ,C10_=_C180 ,C10_=_C184 ,C10_=_C189 ,C10_=_C255 ,C10_=_C257 ,\nC18_=_C19 ,C18_=_C20 ,C18_=_C23 ,C18_=_C24 ,C18_=_C25 ,C18_=_C31 ,\nC18_=_C66 ,C18_=_C106 ,C18_=_C108 ,C18_=_C109 ,C18_=_C110 ,C18_=_C111 ,\nC18_=_C112 ,C18_=_C113 ,C18_=_C114 ,C18_=_C115 ,C18_=_C135 ,C18_=_C137 ,\nC19_=_C20 ,C19_=_C23 ,C19_=_C24 ,C19_=_C25 ,C19_=_C31 ,C19_=_C66 ,\nC19_=_C94 ,C19_=_C106 ,C19_=_C108 ,C19_=_C109 ,C19_=_C110 ,C19_=_C111 ,\nC19_=_C112 ,C19_=_C113 ,C19_=_C114 ,C19_=_C115 ,C19_=_C117 ,C19_=_C118 ,\nC19_=_C135 ,C19_=_C144 ,C19_=_C146 ,C19_=_C147 ,C19_=_C148 ,C19_=_C150 ,\nC19_=_C151 ,C20_=_C23 ,C20_=_C24 ,C20_=_C25 ,C20_=_C31 ,C20_=_C54 ,\nC20_=_C66 ,C20_=_C73 ,C20_=_C85 ,C20_=_C106 ,C20_=_C108 ,C20_=_C109 ,\nC20_=_C110 ,C20_=_C111 ,C20_=_C112 ,C20_=_C113 ,C20_=_C114 ,C20_=_C115 ,\nC20_=_C154 ,C20_=_C186 ,C20_=_C189 ,C20_=_C191 ,C20_=_C192 ,C23_=_C24 ,\nC23_=_C25 ,C23_=_C31 ,C23_=_C83 ,C23_=_C86 ,C23_=_C109 ,C23_=_C110 ,\nC23_=_C135 ,C23_=_C137 ,C23_=_C162 ,C23_=_C197 ,C23_=_C198 ,C23_=_C199 ,\nC23_=_C200 ,C23_=_C201 ,C23_=_C202 ,C24_=_C25 ,C24_=_C31 ,C24_=_C69 ,\nC24_=_C86 ,C24_=_C97 ,C24_=_C123 ,C24_=_C162 ,C24_=_C166 ,C24_=_C170 ,\nC24_=_C184 ,C24_=_C186 ,C24_=_C199 ,C24_=_C212 ,C24_=_C214 ,C24_=_C222 ,\nC24_=_C250 ,C24_=_C262 ,C24_=_C263 ,C25_=_C31 ,C25_=_C83 ,C25_=_C86 ,\nC25_=_C108 ,C25_=_C109 ,C25_=_C110 ,C25_=_C137 ,C25_=_C162 ,C25_=_C197 ,\nC25_=_C198 ,C25_=_C199 ,C25_=_C200 ,C25_=_C201 ,C25_=_C202 ,C31_=_C52 ,\nC31_=_C54 ,C31_=_C80 ,C31_=_C85 ,C31_=_C111 ,C31_=_C116 ,C31_=_C160 ,\nC31_=_C180 ,C31_=_C184 ,C31_=_C189 ,C31_=_C201 ,C31_=_C255 ,C31_=_C257 ,\nC36_=_C48 ,C36_=_C69 ,C36_=_C105 ,C36_=_C116 ,C36_=_C122 ,C36_=_C132 ,\nC36_=_C134 ,C36_=_C148 ,C36_=_C170 ,C36_=_C205 ,C36_=_C219 ,C36_=_C220 ,\nC36_=_C257 ,C36_=_C258 ,C48_=_C52 ,C48_=_C54 ,C48_=_C69 ,C48_=_C94 ,\nC48_=_C97 ,C48_=_C105 ,C48_=_C122 ,C48_=_C134 ,C48_=_C148 ,C48_=_C170 ,\nC48_=_C205 ,C48_=_C219 ,C48_=_C220 ,C48_=_C257 ,C48_=_C258 ,C52_=_C54 ,\nC52_=_C80 ,C52_=_C85 ,C52_=_C116 ,C52_=_C154 ,C52_=_C160 ,C52_=_C180 ,\nC52_=_C184 ,C52_=_C189 ,C52_=_C255 ,C52_=_C257 ,C54_=_C73 ,C54_=_C80 ,\nC54_=_C85 ,C54_=_C116 ,C54_=_C154 ,C54_=_C160 ,C54_=_C180 ,C54_=_C184 ,\nC54_=_C186 ,C54_=_C189 ,C54_=_C191 ,C54_=_C192 ,C54_=_C255 ,C54_=_C257 ,\nC66_=_C69 ,C66_=_C73 ,C66_=_C106 ,C66_=_C108 ,C66_=_C109 ,C66_=_C110 ,\nC66_=_C111 ,C66_=_C112 ,C66_=_C113 ,C66_=_C114 ,C66_=_C115 ,C66_=_C205 ,\nC69_=_C73 ,C69_=_C97 ,C69_=_C105 ,C69_=_C122 ,C69_=_C134 ,C69_=_C148 ,\nC69_=_C162 ,C69_=_C166 ,C69_=_C170 ,C69_=_C205 ,C69_=_C219 ,C69_=_C220 ,\nC69_=_C257 ,C69_=_C258 ,C73_=_C85 ,C73_=_C87 ,C73_=_C132 ,C73_=_C146 ,\nC73_=_C150 ,C73_=_C151 ,C73_=_C154 ,C73_=_C186 ,C73_=_C189 ,C73_=_C191 ,\nC73_=_C192 ,C73_=_C201 ,C73_=_C209 ,C73_=_C211 ,C73_=_C235 ,C73_=_C253 ,\nC73_=_C262 ,C73_=_C263 ,C80_=_C83 ,C80_=_C85 ,C80_=_C86 ,C80_=_C87 ,\nC80_=_C116 ,C80_=_C117 ,C80_=_C118 ,C80_=_C122 ,C80_=_C123 ,C80_=_C160 ,\nC80_=_C180 ,C80_=_C184 ,C80_=_C189 ,C80_=_C255 ,C80_=_C257 ,C83_=_C85 ,\nC83_=_C86 ,C83_=_C87 ,C83_=_C109 ,C83_=_C110 ,C83_=_C137 ,C83_=_C154 ,\nC83_=_C162 ,C83_=_C180</w:t>
      </w:r>
    </w:p>
    <w:p>
      <w:pPr>
        <w:pStyle w:val="PreformattedText"/>
        <w:bidi w:val="0"/>
        <w:spacing w:before="0" w:after="0"/>
        <w:jc w:val="left"/>
        <w:rPr/>
      </w:pPr>
      <w:r>
        <w:rPr/>
        <w:t xml:space="preserve"> </w:t>
      </w:r>
      <w:r>
        <w:rPr/>
        <w:t>,C83_=_C184 ,C83_=_C197 ,C83_=_C198 ,C83_=_C199 ,\nC83_=_C200 ,C83_=_C201 ,C83_=_C202 ,C85_=_C86 ,C85_=_C87 ,C85_=_C116 ,\nC85_=_C154 ,C85_=_C160 ,C85_=_C180 ,C85_=_C184 ,C85_=_C186 ,C85_=_C189 ,\nC85_=_C191 ,C85_=_C192 ,C85_=_C255 ,C85_=_C257 ,C86_=_C87 ,C86_=_C97 ,\nC86_=_C109 ,C86_=_C110 ,C86_=_C123 ,C86_=_C137 ,C86_=_C162 ,C86_=_C166 ,\nC86_=_C184 ,C86_=_C186 ,C86_=_C197 ,C86_=_C198 ,C86_=_C199 ,C86_=_C200 ,\nC86_=_C201 ,C86_=_C202 ,C86_=_C212 ,C86_=_C214 ,C86_=_C222 ,C86_=_C250 ,\nC86_=_C262 ,C86_=_C263 ,C87_=_C111 ,C87_=_C117 ,C87_=_C132 ,C87_=_C146 ,\nC87_=_C150 ,C87_=_C151 ,C87_=_C191 ,C87_=_C197 ,C87_=_C201 ,C87_=_C209 ,\nC87_=_C211 ,C87_=_C212 ,C87_=_C235 ,C87_=_C253 ,C87_=_C262 ,C87_=_C263 ,\nC94_=_C97 ,C94_=_C105 ,C94_=_C106 ,C94_=_C108 ,C94_=_C117 ,C94_=_C118 ,\nC94_=_C135 ,C94_=_C144 ,C94_=_C146 ,C94_=_C147 ,C94_=_C148 ,C94_=_C150 ,\nC94_=_C151 ,C94_=_C197 ,C97_=_C105 ,C97_=_C123 ,C97_=_C162 ,C97_=_C166 ,\nC97_=_C170 ,C97_=_C184 ,C97_=_C186 ,C97_=_C199 ,C97_=_C212 ,C97_=_C214 ,\nC97_=_C222 ,C97_=_C250 ,C97_=_C262 ,C97_=_C263 ,C105_=_C122 ,C105_=_C134 ,\nC105_=_C147 ,C105_=_C148 ,C105_=_C170 ,C105_=_C197 ,C105_=_C205 ,C105_=_C219 ,\nC105_=_C220 ,C105_=_C257 ,C105_=_C258 ,C106_=_C108 ,C106_=_C109 ,C106_=_C110 ,\nC106_=_C111 ,C106_=_C112 ,C106_=_C113 ,C106_=_C114 ,C106_=_C115 ,C106_=_C117 ,\nC106_=_C118 ,C106_=_C135 ,C106_=_C144 ,C106_=_C146 ,C106_=_C147 ,C106_=_C148 ,\nC106_=_C150 ,C106_=_C151 ,C106_=_C235 ,C108_=_C109 ,C108_=_C110 ,C108_=_C111 ,\nC108_=_C112 ,C108_=_C113 ,C108_=_C114 ,C108_=_C115 ,C108_=_C117 ,C108_=_C118 ,\nC108_=_C135 ,C108_=_C144 ,C108_=_C146 ,C108_=_C147 ,C108_=_C148 ,C108_=_C150 ,\nC108_=_C151 ,C109_=_C110 ,C109_=_C111 ,C109_=_C112 ,C109_=_C113 ,C109_=_C114 ,\nC109_=_C115 ,C109_=_C137 ,C109_=_C162 ,C109_=_C197 ,C109_=_C198 ,C109_=_C199 ,\nC109_=_C200 ,C109_=_C201 ,C109_=_C202 ,C109_=_C205 ,C110_=_C111 ,C110_=_C112 ,\nC110_=_C113 ,C110_=_C114 ,C110_=_C115 ,C110_=_C137 ,C110_=_C162 ,C110_=_C197 ,\nC110_=_C198 ,C110_=_C199 ,C110_=_C200 ,C110_=_C201 ,C110_=_C202 ,C110_=_C220 ,\nC111_=_C112 ,C111_=_C113 ,C111_=_C114 ,C111_=_C115 ,C111_=_C117 ,C111_=_C160 ,\nC111_=_C197 ,C111_=_C201 ,C111_=_C209 ,C111_=_C211 ,C111_=_C212 ,C112_=_C113 ,\nC112_=_C114 ,C112_=_C115 ,C112_=_C135 ,C112_=_C144 ,C112_=_C198 ,C113_=_C114 ,\nC113_=_C115 ,C113_=_C135 ,C113_=_C198 ,C113_=_C220 ,C114_=_C115 ,C114_=_C137 ,\nC114_=_C170 ,C114_=_C205 ,C114_=_C220 ,C114_=_C257 ,C115_=_C192 ,C115_=_C220 ,\nC116_=_C117 ,C116_=_C118 ,C116_=_C122 ,C116_=_C123 ,C116_=_C132 ,C116_=_C134 ,\nC116_=_C160 ,C116_=_C180 ,C116_=_C184 ,C116_=_C189 ,C116_=_C255 ,C116_=_C257 ,\nC117_=_C118 ,C117_=_C122 ,C117_=_C123 ,C117_=_C135 ,C117_=_C144 ,C117_=_C146 ,\nC117_=_C147 ,C117_=_C148 ,C117_=_C150 ,C117_=_C151 ,C117_=_C197 ,C117_=_C209 ,\nC117_=_C211 ,C117_=_C212 ,C118_=_C122 ,C118_=_C123 ,C118_=_C134 ,C118_=_C135 ,\nC118_=_C144 ,C118_=_C146 ,C118_=_C147 ,C118_=_C148 ,C118_=_C150 ,C118_=_C151 ,\nC118_=_C200 ,C118_=_C202 ,C118_=_C222 ,C118_=_C258 ,C122_=_C123 ,C122_=_C134 ,\nC122_=_C148 ,C122_=_C170 ,C122_=_C205 ,C122_=_C219 ,C122_=_C220 ,C122_=_C250 ,\nC122_=_C257 ,C122_=_C258 ,C123_=_C151 ,C123_=_C166 ,C123_=_C184 ,C123_=_C186 ,\nC123_=_C199 ,C123_=_C212 ,C123_=_C214 ,C123_=_C222 ,C123_=_C250 ,C123_=_C262 ,\nC123_=_C263 ,C132_=_C134 ,C132_=_C146 ,C132_=_C150 ,C132_=_C151 ,C132_=_C191 ,\nC132_=_C201 ,C132_=_C209 ,C132_=_C211 ,C132_=_C212 ,C132_=_C235 ,C132_=_C253 ,\nC132_=_C262 ,C132_=_C263 ,C134_=_C148 ,C134_=_C170 ,C134_=_C200 ,C134_=_C202 ,\nC134_=_C205 ,C134_=_C219 ,C134_=_C220 ,C134_=_C222 ,C134_=_C257 ,C134_=_C258 ,\nC135_=_C137 ,C135_=_C144 ,C135_=_C146 ,C135_=_C147 ,C135_=_C148 ,C135_=_C150 ,\nC135_=_C151 ,C135_=_C198 ,C137_=_C162 ,C137_=_C170 ,C137_=_C197 ,C137_=_C198 ,\nC137_=_C199 ,C137_=_C200 ,C137_=_C201 ,C137_=_C202 ,C137_=_C205 ,C137_=_C257 ,\nC144_=_C146 ,C144_=_C147 ,C144_=_C148 ,C144_=_C150 ,C144_=_C151 ,C146_=_C147 ,\nC146_=_C148 ,C146_=_C150 ,C146_=_C151 ,C146_=_C191 ,C146_=_C201 ,C146_=_C209 ,\nC146_=_C211 ,C146_=_C235 ,C146_=_C253 ,C146_=_C262 ,C146_=_C263 ,C147_=_C148 ,\nC147_=_C150 ,C147_=_C151 ,C147_=_C189 ,C147_=_C197 ,C148_=_C150 ,C148_=_C151 ,\nC148_=_C170 ,C148_=_C192 ,C148_=_C205 ,C148_=_C219 ,C148_=_C220 ,C148_=_C257 ,\nC148_=_C258 ,C150_=_C151 ,C150_=_C191 ,C150_=_C198 ,C150_=_C201 ,C150_=_C209 ,\nC150_=_C211 ,C150_=_C235 ,C150_=_C253 ,C150_=_C262 ,C150_=_C263 ,C151_=_C191 ,\nC151_=_C201 ,C151_=_C209 ,C151_=_C211 ,C151_=_C235 ,C151_=_C250 ,C151_=_C253 ,\nC151_=_C262 ,C151_=_C263 ,C154_=_C160 ,C154_=_C180 ,C154_=_C184 ,C154_=_C186 ,\nC154_=_C189 ,C154_=_C191 ,C154_=_C192 ,C160_=_C180 ,C160_=_C184 ,C160_=_C189 ,\nC160_=_C201 ,C160_=_C255 ,C160_=_C257 ,C162_=_C166 ,C162_=_C170 ,C162_=_C197 ,\nC162_=_C198 ,C162_=_C199 ,C162_=_C200 ,C162_=_C201 ,C162_=_C202 ,C162_=_C214 ,\nC166_=_C170 ,C166_=_C184 ,C166_=_C186 ,C166_=_C199 ,C166_=_C212 ,C166_=_C214 ,\nC166_=_C219 ,C166_=_C220 ,C166_=_C222 ,C166_=_C250 ,C166_=_C262 ,C166_=_C263 ,\nC170_=_C205 ,C170_=_C219 ,C170_=_C220 ,C170_=_C257 ,C170_=_C258 ,C180_=_C184 ,\nC180_=_C186 ,C180_=_C189 ,C180_=_C255 ,C180_=_C257 ,C184_=_C186 ,C184_=_C189 ,\nC184_=_C199 ,C184_=_C212 ,C184_=_C214 ,C184_=_C222 ,C184_=_C250 ,C184_=_C255 ,\nC184_=_C257 ,C184_=_C262 ,C184_=_C263 ,C186_=_C189 ,C186_=_C191 ,C186_=_C192 ,\nC186_=_C199 ,C186_=_C212 ,C186_=_C214 ,C186_=_C222 ,C186_=_C250 ,C186_=_C262 ,\nC186_=_C263 ,C189_=_C191 ,C189_=_C192 ,C189_=_C255 ,C189_=_C257 ,C191_=_C192 ,\nC191_=_C201 ,C191_=_C209 ,C191_=_C211 ,C191_=_C235 ,C191_=_C253 ,C191_=_C255 ,\nC191_=_C262 ,C191_=_C263 ,C197_=_C198 ,C197_=_C199 ,C197_=_C200 ,C197_=_C201 ,\nC197_=_C202 ,C197_=_C209 ,C197_=_C211 ,C197_=_C212 ,C198_=_C199 ,C198_=_C200 ,\nC198_=_C201 ,C198_=_C202 ,C198_=_C235 ,C198_=_C262 ,C199_=_C200 ,C199_=_C201 ,\nC199_=_C202 ,C199_=_C212 ,C199_=_C214 ,C199_=_C222 ,C199_=_C250 ,C199_=_C255 ,\nC199_=_C262 ,C199_=_C263 ,C200_=_C201 ,C200_=_C202 ,C200_=_C222 ,C200_=_C255 ,\nC200_=_C258 ,C201_=_C202 ,C201_=_C209 ,C201_=_C211 ,C201_=_C235 ,C201_=_C253 ,\nC201_=_C262 ,C201_=_C263 ,C202_=_C222 ,C202_=_C258 ,C205_=_C219 ,C205_=_C220 ,\nC205_=_C257 ,C205_=_C258 ,C209_=_C211 ,C209_=_C212 ,C209_=_C214 ,C209_=_C235 ,\nC209_=_C253 ,C209_=_C262 ,C209_=_C263 ,C211_=_C212 ,C211_=_C235 ,C211_=_C253 ,\nC211_=_C262 ,C211_=_C263 ,C212_=_C214 ,C212_=_C222 ,C212_=_C250 ,C212_=_C253 ,\nC212_=_C262 ,C212_=_C263 ,C214_=_C222 ,C214_=_C250 ,C214_=_C262 ,C214_=_C263 ,\nC219_=_C220 ,C219_=_C222 ,C219_=_C253 ,C219_=_C257 ,C219_=_C258 ,C220_=_C222 ,\nC220_=_C257 ,C220_=_C258 ,C222_=_C250 ,C222_=_C258 ,C222_=_C262 ,C222_=_C263 ,\nC235_=_C253 ,C235_=_C262 ,C235_=_C263 ,C250_=_C262 ,C250_=_C263 ,C253_=_C258 ,\nC253_=_C262 ,C253_=_C263 ,C255_=_C257 ,C257_=_C258 ,C262_=_C263 ,"];20[shape=box, label="id:20 level: 2\n109: C2 C5 C9 C15 C17 \nC21 C27 C32 C33 C39 C41 \nC42 C45 C46 C47 C53 C58 \nC63 C75 C78 C79 C80 C84 \nC91 C92 C94 C99 C100 C105 \nC110 C112 C113 C114 C115 C116 \nC117 C118 C119 C120 C121 C122 \nC123 C125 C129 C130 C131 C134 \nC135 C147 C150 C151 C164 C165 \nC166 C167 C169 C174 C175 C176 \nC178 C181 C182 C183 C185 C192 \nC193 C196 C197 C198 C200 C202 \nC206 C207 C208 C210 C217 C218 \nC219 C220 C222 C224 C226 C229 \nC230 C233 C235 C236 C237 C238 \nC239 C240 C241 C242 C244 C245 \nC246 C250 C251 C252 C253 C254 \nC256 C258 C261 C262 C263 C265 \nC266 C267 \n1259: C2_=_C5( C2 C5 ) C2_=_C9( C2 C9 ) C2_=_C15( C2 C15 ) C2_=_C17( C2 C17 ) C2_=_C21( C2 C21 ) \nC2_=_C27( C2 C27 ) C2_=_C32( C2 C32 ) C2_=_C42( C2 C42 ) C2_=_C58( C2 C58 ) C2_=_C84( C2 C84 ) C2_=_C99( C2 C99 ) \nC2_=_C100( C2 C100 ) C2_=_C165( C2 C165 ) C2_=_C166( C2 C166 ) C2_=_C181( C2 C181 ) C2_=_C219( C2 C219 ) C2_=_C220( C2 C220 ) \nC2_=_C222( C2 C222 ) C5_=_C9( C5 C9 ) C5_=_C15( C5 C15 ) C5_=_C17( C5 C17 ) C5_=_C27( C5 C27 ) C5_=_C33( C5 C33 ) \nC5_=_C45( C5 C45 ) C5_=_C63( C5 C63 ) C5_=_C80( C5 C80 ) C5_=_C84( C5 C84 ) C5_=_C91( C5 C91 ) C5_=_C92( C5 C92 ) \nC5_=_C94( C5 C94 ) C5_=_C105( C5 C105 ) C5_=_C120( C5 C120 ) C5_=_C147( C5 C147 ) C5_=_C178( C5 C178 ) C5_=_C197( C5 C197 ) \nC5_=_C206( C5 C206 ) C5_=_C207( C5 C207 ) C5_=_C261( C5 C261 ) C9_=_C15( C9 C15 ) C9_=_C17( C9 C17 ) C9_=_C27( C9 C27 ) \nC9_=_C32( C9 C32 ) C9_=_C42( C9 C42 ) C9_=_C58( C9 C58 ) C9_=_C84( C9 C84 ) C9_=_C99( C9 C99 ) C9_=_C100( C9 C100 ) \nC9_=_C110( C9 C110 ) C9_=_C112( C9 C112 ) C9_=_C113( C9 C113 ) C9_=_C114( C9 C114 ) C9_=_C115( C9 C115 ) C9_=_C165( C9 C165 ) \nC9_=_C166( C9 C166 ) C9_=_C181( C9 C181 ) C9_=_C219( C9 C219 ) C9_=_C220( C9 C220 ) C9_=_C222( C9 C222 ) C15_=_C17( C15 C17 ) \nC15_=_C41( C15 C41 ) C15_=_C123( C15 C123 ) C15_=_C125( C15 C125 ) C15_=_C151( C15 C151 ) C15_=_C169( C15 C169 ) C15_=_C210( C15 C210 ) \nC15_=_C217( C15 C217 ) C15_=_C242( C15 C242 ) C15_=_C250( C15 C250 ) C15_=_C251( C15 C251 ) C15_=_C252( C15 C252 ) C15_=_C263( C15 C263 ) \nC15_=_C265( C15 C265 ) C15_=_C267( C15 C267 ) C17_=_C41( C17 C41 ) C17_=_C123( C17 C123 ) C17_=_C125( C17 C125 ) C17_=_C151( C17 C151 ) \nC17_=_C169( C17 C169 ) C17_=_C183( C17 C183 ) C17_=_C200( C17 C200 ) C17_=_C210( C17 C210 ) C17_=_C217( C17 C217 ) C17_=_C226( C17 C226 ) \nC17_=_C233( C17 C233 ) C17_=_C238( C17 C238 ) C17_=_C242( C17 C242 ) C17_=_C250( C17 C250 ) C17_=_C251( C17 C251 ) C17_=_C254( C17 C254 ) \nC17_=_C263( C17 C263 ) C17_=_C265( C17 C265 ) C17_=_C267( C17 C267 ) C21_=_C27( C21 C27 ) C21_=_C80( C21 C80 ) C21_=_C116( C21 C116 ) \nC21_=_C117( C21 C117 ) C21_=_C118( C21 C118 ) C21_=_C119( C21 C119 ) C21_=_C120( C21 C120 ) C21_=_C121( C21 C121 ) C21_=_C122( C21 C122 ) \nC21_=_C123( C21 C123 ) C21_=_C125( C21 C125 ) C21_=_C147( C21 C147 ) C21_=_C175( C21 C175 ) C21_=_C182( C21 C182 ) C21_=_C237( C21 C237 ) \nC21_=_C240( C21 C240 ) C21_=_C241( C21 C241 ) C21_=_C242( C21 C242 ) C21_=_C244( C21 C244 ) C27_=_C32( C27 C32 ) C27_=_C42( C27 C42 ) \nC27_=_C45( C27 C45 ) C27_=_C58( C27 C58 ) C27_=_C63( C27 C63 ) C27_=_C84( C27 C84 ) C27_=_C92( C27 C92 ) C27_=_C94( C27 C94 ) \nC27_=_C99( C27 C99 ) C27_=_C100( C27 C100 ) C27_=_C105( C27</w:t>
      </w:r>
    </w:p>
    <w:p>
      <w:pPr>
        <w:pStyle w:val="PreformattedText"/>
        <w:bidi w:val="0"/>
        <w:spacing w:before="0" w:after="0"/>
        <w:jc w:val="left"/>
        <w:rPr/>
      </w:pPr>
      <w:r>
        <w:rPr/>
        <w:t xml:space="preserve"> </w:t>
      </w:r>
      <w:r>
        <w:rPr/>
        <w:t>C105 ) C27_=_C120( C27 C120 ) C27_=_C147( C27 C147 ) C27_=_C165( C27 C165 ) \nC27_=_C166( C27 C166 ) C27_=_C178( C27 C178 ) C27_=_C181( C27 C181 ) C27_=_C197( C27 C197 ) C27_=_C206( C27 C206 ) C27_=_C207( C27 C207 ) \nC27_=_C219( C27 C219 ) C27_=_C220( C27 C220 ) C27_=_C222( C27 C222 ) C27_=_C261( C27 C261 ) C32_=_C33( C32 C33 ) C32_=_C39( C32 C39 ) \nC32_=_C41( C32 C41 ) C32_=_C42( C32 C42 ) C32_=_C45( C32 C45 ) C32_=_C46( C32 C46 ) C32_=_C47( C32 C47 ) C32_=_C53( C32 C53 ) \nC32_=_C58( C32 C58 ) C32_=_C63( C32 C63 ) C32_=_C84( C32 C84 ) C32_=_C99( C32 C99 ) C32_=_C100( C32 C100 ) C32_=_C165( C32 C165 ) \nC32_=_C166( C32 C166 ) C32_=_C181( C32 C181 ) C32_=_C219( C32 C219 ) C32_=_C220( C32 C220 ) C32_=_C222( C32 C222 ) C33_=_C39( C33 C39 ) \nC33_=_C41( C33 C41 ) C33_=_C42( C33 C42 ) C33_=_C45( C33 C45 ) C33_=_C46( C33 C46 ) C33_=_C47( C33 C47 ) C33_=_C80( C33 C80 ) \nC33_=_C84( C33 C84 ) C33_=_C91( C33 C91 ) C33_=_C92( C33 C92 ) C33_=_C112( C33 C112 ) C33_=_C113( C33 C113 ) C33_=_C120( C33 C120 ) \nC33_=_C121( C33 C121 ) C33_=_C131( C33 C131 ) C33_=_C135( C33 C135 ) C33_=_C176( C33 C176 ) C33_=_C198( C33 C198 ) C33_=_C224( C33 C224 ) \nC33_=_C226( C33 C226 ) C33_=_C230( C33 C230 ) C33_=_C238( C33 C238 ) C33_=_C240( C33 C240 ) C33_=_C245( C33 C245 ) C33_=_C246( C33 C246 ) \nC39_=_C41( C39 C41 ) C39_=_C42( C39 C42 ) C39_=_C45( C39 C45 ) C39_=_C46( C39 C46 ) C39_=_C47( C39 C47 ) C39_=_C53( C39 C53 ) \nC39_=_C79( C39 C79 ) C39_=_C84( C39 C84 ) C39_=_C150( C39 C150 ) C39_=_C181( C39 C181 ) C39_=_C182( C39 C182 ) C39_=_C183( C39 C183 ) \nC39_=_C185( C39 C185 ) C39_=_C193( C39 C193 ) C39_=_C198( C39 C198 ) C39_=_C207( C39 C207 ) C39_=_C208( C39 C208 ) C39_=_C235( C39 C235 ) \nC39_=_C239( C39 C239 ) C39_=_C246( C39 C246 ) C39_=_C261( C39 C261 ) C39_=_C262( C39 C262 ) C39_=_C265( C39 C265 ) C41_=_C42( C41 C42 ) \nC41_=_C45( C41 C45 ) C41_=_C46( C41 C46 ) C41_=_C47( C41 C47 ) C41_=_C99( C41 C99 ) C41_=_C123( C41 C123 ) C41_=_C125( C41 C125 ) \nC41_=_C151( C41 C151 ) C41_=_C164( C41 C164 ) C41_=_C169( C41 C169 ) C41_=_C210( C41 C210 ) C41_=_C217( C41 C217 ) C41_=_C218( C41 C218 ) \nC41_=_C242( C41 C242 ) C41_=_C250( C41 C250 ) C41_=_C251( C41 C251 ) C41_=_C263( C41 C263 ) C41_=_C265( C41 C265 ) C41_=_C267( C41 C267 ) \nC42_=_C45( C42 C45 ) C42_=_C46( C42 C46 ) C42_=_C47( C42 C47 ) C42_=_C58( C42 C58 ) C42_=_C84( C42 C84 ) C42_=_C99( C42 C99 ) \nC42_=_C100( C42 C100 ) C42_=_C114( C42 C114 ) C42_=_C165( C42 C165 ) C42_=_C166( C42 C166 ) C42_=_C181( C42 C181 ) C42_=_C217( C42 C217 ) \nC42_=_C219( C42 C219 ) C42_=_C220( C42 C220 ) C42_=_C222( C42 C222 ) C45_=_C46( C45 C46 ) C45_=_C47( C45 C47 ) C45_=_C63( C45 C63 ) \nC45_=_C92( C45 C92 ) C45_=_C94( C45 C94 ) C45_=_C105( C45 C105 ) C45_=_C120( C45 C120 ) C45_=_C121( C45 C121 ) C45_=_C125( C45 C125 ) \nC45_=_C147( C45 C147 ) C45_=_C178( C45 C178 ) C45_=_C197( C45 C197 ) C45_=_C202( C45 C202 ) C45_=_C206( C45 C206 ) C45_=_C207( C45 C207 ) \nC45_=_C230( C45 C230 ) C45_=_C252( C45 C252 ) C45_=_C261( C45 C261 ) C46_=_C47( C46 C47 ) C46_=_C53( C46 C53 ) C46_=_C92( C46 C92 ) \nC46_=_C115( C46 C115 ) C46_=_C129( C46 C129 ) C46_=_C167( C46 C167 ) C46_=_C183( C46 C183 ) C46_=_C185( C46 C185 ) C46_=_C192( C46 C192 ) \nC46_=_C196( C46 C196 ) C46_=_C219( C46 C219 ) C46_=_C229( C46 C229 ) C46_=_C233( C46 C233 ) C46_=_C236( C46 C236 ) C46_=_C237( C46 C237 ) \nC46_=_C241( C46 C241 ) C46_=_C252( C46 C252 ) C46_=_C253( C46 C253 ) C46_=_C254( C46 C254 ) C46_=_C258( C46 C258 ) C46_=_C261( C46 C261 ) \nC46_=_C266( C46 C266 ) C47_=_C110( C47 C110 ) C47_=_C113( C47 C113 ) C47_=_C114( C47 C114 ) C47_=_C115( C47 C115 ) C47_=_C131( C47 C131 ) \nC47_=_C164( C47 C164 ) C47_=_C174( C47 C174 ) C47_=_C175( C47 C175 ) C47_=_C176( C47 C176 ) C47_=_C208( C47 C208 ) C47_=_C218( C47 C218 ) \nC47_=_C220( C47 C220 ) C47_=_C239( C47 C239 ) C47_=_C240( C47 C240 ) C47_=_C244( C47 C244 ) C47_=_C256( C47 C256 ) C47_=_C266( C47 C266 ) \nC53_=_C58( C53 C58 ) C53_=_C63( C53 C63 ) C53_=_C84( C53 C84 ) C53_=_C115( C53 C115 ) C53_=_C129( C53 C129 ) C53_=_C181( C53 C181 ) \nC53_=_C182( C53 C182 ) C53_=_C183( C53 C183 ) C53_=_C185( C53 C185 ) C53_=_C192( C53 C192 ) C53_=_C196( C53 C196 ) C53_=_C233( C53 C233 ) \nC53_=_C236( C53 C236 ) C53_=_C241( C53 C241 ) C53_=_C252( C53 C252 ) C53_=_C254( C53 C254 ) C58_=_C63( C58 C63 ) C58_=_C84( C58 C84 ) \nC58_=_C99( C58 C99 ) C58_=_C100( C58 C100 ) C58_=_C114( C58 C114 ) C58_=_C165( C58 C165 ) C58_=_C166( C58 C166 ) C58_=_C181( C58 C181 ) \nC58_=_C217( C58 C217 ) C58_=_C219( C58 C219 ) C58_=_C220( C58 C220 ) C58_=_C222( C58 C222 ) C63_=_C91( C63 C91 ) C63_=_C92( C63 C92 ) \nC63_=_C94( C63 C94 ) C63_=_C105( C63 C105 ) C63_=_C119( C63 C119 ) C63_=_C120( C63 C120 ) C63_=_C147( C63 C147 ) C63_=_C178( C63 C178 ) \nC63_=_C192( C63 C192 ) C63_=_C197( C63 C197 ) C63_=_C206( C63 C206 ) C63_=_C207( C63 C207 ) C63_=_C236( C63 C236 ) C63_=_C261( C63 C261 ) \nC63_=_C267( C63 C267 ) C75_=_C78( C75 C78 ) C75_=_C79( C75 C79 ) C75_=_C118( C75 C118 ) C75_=_C130( C75 C130 ) C75_=_C134( C75 C134 ) \nC75_=_C200( C75 C200 ) C75_=_C202( C75 C202 ) C75_=_C206( C75 C206 ) C75_=_C207( C75 C207 ) C75_=_C208( C75 C208 ) C75_=_C222( C75 C222 ) \nC75_=_C229( C75 C229 ) C75_=_C246( C75 C246 ) C75_=_C256( C75 C256 ) C75_=_C258( C75 C258 ) C75_=_C266( C75 C266 ) C78_=_C79( C78 C79 ) \nC78_=_C100( C78 C100 ) C78_=_C118( C78 C118 ) C78_=_C130( C78 C130 ) C78_=_C134( C78 C134 ) C78_=_C165( C78 C165 ) C78_=_C200( C78 C200 ) \nC78_=_C202( C78 C202 ) C78_=_C206( C78 C206 ) C78_=_C222( C78 C222 ) C78_=_C229( C78 C229 ) C78_=_C245( C78 C245 ) C78_=_C246( C78 C246 ) \nC78_=_C256( C78 C256 ) C78_=_C258( C78 C258 ) C78_=_C266( C78 C266 ) C79_=_C100( C79 C100 ) C79_=_C150( C79 C150 ) C79_=_C165( C79 C165 ) \nC79_=_C182( C79 C182 ) C79_=_C193( C79 C193 ) C79_=_C198( C79 C198 ) C79_=_C207( C79 C207 ) C79_=_C208( C79 C208 ) C79_=_C235( C79 C235 ) \nC79_=_C239( C79 C239 ) C79_=_C245( C79 C245 ) C79_=_C246( C79 C246 ) C79_=_C256( C79 C256 ) C79_=_C261( C79 C261 ) C79_=_C262( C79 C262 ) \nC79_=_C265( C79 C265 ) C80_=_C84( C80 C84 ) C80_=_C91( C80 C91 ) C80_=_C92( C80 C92 ) C80_=_C116( C80 C116 ) C80_=_C117( C80 C117 ) \nC80_=_C118( C80 C118 ) C80_=_C119( C80 C119 ) C80_=_C120( C80 C120 ) C80_=_C121( C80 C121 ) C80_=_C122( C80 C122 ) C80_=_C123( C80 C123 ) \nC80_=_C125( C80 C125 ) C84_=_C91( C84 C91 ) C84_=_C92( C84 C92 ) C84_=_C99( C84 C99 ) C84_=_C100( C84 C100 ) C84_=_C165( C84 C165 ) \nC84_=_C166( C84 C166 ) C84_=_C181( C84 C181 ) C84_=_C182( C84 C182 ) C84_=_C183( C84 C183 ) C84_=_C185( C84 C185 ) C84_=_C219( C84 C219 ) \nC84_=_C220( C84 C220 ) C84_=_C222( C84 C222 ) C91_=_C92( C91 C92 ) C91_=_C112( C91 C112 ) C91_=_C113( C91 C113 ) C91_=_C119( C91 C119 ) \nC91_=_C120( C91 C120 ) C91_=_C121( C91 C121 ) C91_=_C131( C91 C131 ) C91_=_C135( C91 C135 ) C91_=_C176( C91 C176 ) C91_=_C192( C91 C192 ) \nC91_=_C198( C91 C198 ) C91_=_C224( C91 C224 ) C91_=_C226( C91 C226 ) C91_=_C230( C91 C230 ) C91_=_C236( C91 C236 ) C91_=_C238( C91 C238 ) \nC91_=_C240( C91 C240 ) C91_=_C245( C91 C245 ) C91_=_C246( C91 C246 ) C91_=_C267( C91 C267 ) C92_=_C94( C92 C94 ) C92_=_C105( C92 C105 ) \nC92_=_C120( C92 C120 ) C92_=_C147( C92 C147 ) C92_=_C167( C92 C167 ) C92_=_C178( C92 C178 ) C92_=_C183( C92 C183 ) C92_=_C185( C92 C185 ) \nC92_=_C196( C92 C196 ) C92_=_C197( C92 C197 ) C92_=_C206( C92 C206 ) C92_=_C207( C92 C207 ) C92_=_C219( C92 C219 ) C92_=_C229( C92 C229 ) \nC92_=_C237( C92 C237 ) C92_=_C253( C92 C253 ) C92_=_C258( C92 C258 ) C92_=_C261( C92 C261 ) C92_=_C266( C92 C266 ) C94_=_C99( C94 C99 ) \nC94_=_C100( C94 C100 ) C94_=_C105( C94 C105 ) C94_=_C117( C94 C117 ) C94_=_C118( C94 C118 ) C94_=_C120( C94 C120 ) C94_=_C135( C94 C135 ) \nC94_=_C147( C94 C147 ) C94_=_C150( C94 C150 ) C94_=_C151( C94 C151 ) C94_=_C178( C94 C178 ) C94_=_C197( C94 C197 ) C94_=_C206( C94 C206 ) \nC94_=_C207( C94 C207 ) C94_=_C261( C94 C261 ) C99_=_C100( C99 C100 ) C99_=_C105( C99 C105 ) C99_=_C164( C99 C164 ) C99_=_C165( C99 C165 ) \nC99_=_C166( C99 C166 ) C99_=_C181( C99 C181 ) C99_=_C217( C99 C217 ) C99_=_C218( C99 C218 ) C99_=_C219( C99 C219 ) C99_=_C220( C99 C220 ) \nC99_=_C222( C99 C222 ) C100_=_C105( C100 C105 ) C100_=_C165( C100 C165 ) C100_=_C166( C100 C166 ) C100_=_C181( C100 C181 ) C100_=_C219( C100 C219 ) \nC100_=_C220( C100 C220 ) C100_=_C222( C100 C222 ) C100_=_C245( C100 C245 ) C100_=_C256( C100 C256 ) C105_=_C120( C105 C120 ) C105_=_C122( C105 C122 ) \nC105_=_C134( C105 C134 ) C105_=_C147( C105 C147 ) C105_=_C178( C105 C178 ) C105_=_C197( C105 C197 ) C105_=_C206( C105 C206 ) C105_=_C207( C105 C207 ) \nC105_=_C219( C105 C219 ) C105_=_C220( C105 C220 ) C105_=_C258( C105 C258 ) C105_=_C261( C105 C261 ) C110_=_C112( C110 C112 ) C110_=_C113( C110 C113 ) \nC110_=_C114( C110 C114 ) C110_=_C115( C110 C115 ) C110_=_C131( C110 C131 ) C110_=_C164( C110 C164 ) C110_=_C174( C110 C174 ) C110_=_C175( C110 C175 ) \nC110_=_C176( C110 C176 ) C110_=_C197( C110 C197 ) C110_=_C198( C110 C198 ) C110_=_C200( C110 C200 ) C110_=_C202( C110 C202 ) C110_=_C208( C110 C208 ) \nC110_=_C218( C110 C218 ) C110_=_C220( C110 C220 ) C110_=_C239( C110 C239 ) C110_=_C240( C110 C240 ) C110_=_C244( C110 C244 ) C112_=_C113( C112 C113 ) \nC112_=_C114( C112 C114 ) C112_=_C115( C112 C115 ) C112_=_C119( C112 C119 ) C112_=_C120( C112 C120 ) C112_=_C121( C112 C121 ) C112_=_C131( C112 C131 ) \nC112_=_C135( C112 C135 ) C112_=_C167( C112 C167 ) C112_=_C174( C112 C174 ) C112_=_C176( C112 C176 ) C112_=_C198( C112 C198 ) C112_=_C224( C112 C224 ) \nC112_=_C226( C112 C226 ) C112_=_C230( C112 C230 ) C112_=_C237( C112 C237 ) C112_=_C238( C112 C238 ) C112_=_C239( C112 C239 ) C112_=_C240( C112 C240 ) \nC112_=_C245( C112 C245 ) C112_=_C246( C112 C246 ) C113_=_C114( C113 C114 ) C113_=_C115( C113 C115 ) C113_=_C120( C113 C120 ) C113_=_C121( C113 C121 ) \nC113_=_C131( C113 C131 ) C113_=_C135( C113 C135 ) C113_=_C164( C113 C164 ) C113_=_C174( C113 C174 ) C113_=_C175( C113 C175 ) C113_=_C176( C113 C176 ) \nC113_=_C198( C113 C198</w:t>
      </w:r>
    </w:p>
    <w:p>
      <w:pPr>
        <w:pStyle w:val="PreformattedText"/>
        <w:bidi w:val="0"/>
        <w:spacing w:before="0" w:after="0"/>
        <w:jc w:val="left"/>
        <w:rPr/>
      </w:pPr>
      <w:r>
        <w:rPr/>
        <w:t xml:space="preserve"> </w:t>
      </w:r>
      <w:r>
        <w:rPr/>
        <w:t>) C113_=_C208( C113 C208 ) C113_=_C218( C113 C218 ) C113_=_C220( C113 C220 ) C113_=_C224( C113 C224 ) C113_=_C226( C113 C226 ) \nC113_=_C230( C113 C230 ) C113_=_C238( C113 C238 ) C113_=_C239( C113 C239 ) C113_=_C240( C113 C240 ) C113_=_C244( C113 C244 ) C113_=_C245( C113 C245 ) \nC113_=_C246( C113 C246 ) C114_=_C115( C114 C115 ) C114_=_C131( C114 C131 ) C114_=_C164( C114 C164 ) C114_=_C174( C114 C174 ) C114_=_C175( C114 C175 ) \nC114_=_C176( C114 C176 ) C114_=_C208( C114 C208 ) C114_=_C217( C114 C217 ) C114_=_C218( C114 C218 ) C114_=_C220( C114 C220 ) C114_=_C239( C114 C239 ) \nC114_=_C240( C114 C240 ) C114_=_C244( C114 C244 ) C115_=_C129( C115 C129 ) C115_=_C131( C115 C131 ) C115_=_C164( C115 C164 ) C115_=_C174( C115 C174 ) \nC115_=_C175( C115 C175 ) C115_=_C176( C115 C176 ) C115_=_C185( C115 C185 ) C115_=_C192( C115 C192 ) C115_=_C196( C115 C196 ) C115_=_C208( C115 C208 ) \nC115_=_C218( C115 C218 ) C115_=_C220( C115 C220 ) C115_=_C233( C115 C233 ) C115_=_C236( C115 C236 ) C115_=_C239( C115 C239 ) C115_=_C240( C115 C240 ) \nC115_=_C241( C115 C241 ) C115_=_C244( C115 C244 ) C115_=_C252( C115 C252 ) C115_=_C254( C115 C254 ) C116_=_C117( C116 C117 ) C116_=_C118( C116 C118 ) \nC116_=_C119( C116 C119 ) C116_=_C120( C116 C120 ) C116_=_C121( C116 C121 ) C116_=_C122( C116 C122 ) C116_=_C123( C116 C123 ) C116_=_C125( C116 C125 ) \nC116_=_C129( C116 C129 ) C116_=_C130( C116 C130 ) C116_=_C131( C116 C131 ) C116_=_C134( C116 C134 ) C117_=_C118( C117 C118 ) C117_=_C119( C117 C119 ) \nC117_=_C120( C117 C120 ) C117_=_C121( C117 C121 ) C117_=_C122( C117 C122 ) C117_=_C123( C117 C123 ) C117_=_C125( C117 C125 ) C117_=_C135( C117 C135 ) \nC117_=_C147( C117 C147 ) C117_=_C150( C117 C150 ) C117_=_C151( C117 C151 ) C117_=_C193( C117 C193 ) C117_=_C197( C117 C197 ) C117_=_C210( C117 C210 ) \nC118_=_C119( C118 C119 ) C118_=_C120( C118 C120 ) C118_=_C121( C118 C121 ) C118_=_C122( C118 C122 ) C118_=_C123( C118 C123 ) C118_=_C125( C118 C125 ) \nC118_=_C130( C118 C130 ) C118_=_C134( C118 C134 ) C118_=_C135( C118 C135 ) C118_=_C147( C118 C147 ) C118_=_C150( C118 C150 ) C118_=_C151( C118 C151 ) \nC118_=_C200( C118 C200 ) C118_=_C202( C118 C202 ) C118_=_C206( C118 C206 ) C118_=_C222( C118 C222 ) C118_=_C229( C118 C229 ) C118_=_C246( C118 C246 ) \nC118_=_C256( C118 C256 ) C118_=_C258( C118 C258 ) C118_=_C266( C118 C266 ) C119_=_C120( C119 C120 ) C119_=_C121( C119 C121 ) C119_=_C122( C119 C122 ) \nC119_=_C123( C119 C123 ) C119_=_C125( C119 C125 ) C119_=_C167( C119 C167 ) C119_=_C174( C119 C174 ) C119_=_C192( C119 C192 ) C119_=_C224( C119 C224 ) \nC119_=_C236( C119 C236 ) C119_=_C237( C119 C237 ) C119_=_C238( C119 C238 ) C119_=_C239( C119 C239 ) C119_=_C267( C119 C267 ) C120_=_C121( C120 C121 ) \nC120_=_C122( C120 C122 ) C120_=_C123( C120 C123 ) C120_=_C125( C120 C125 ) C120_=_C131( C120 C131 ) C120_=_C135( C120 C135 ) C120_=_C147( C120 C147 ) \nC120_=_C176( C120 C176 ) C120_=_C178( C120 C178 ) C120_=_C197( C120 C197 ) C120_=_C198( C120 C198 ) C120_=_C206( C120 C206 ) C120_=_C207( C120 C207 ) \nC120_=_C224( C120 C224 ) C120_=_C226( C120 C226 ) C120_=_C230( C120 C230 ) C120_=_C238( C120 C238 ) C120_=_C240( C120 C240 ) C120_=_C245( C120 C245 ) \nC120_=_C246( C120 C246 ) C120_=_C261( C120 C261 ) C121_=_C122( C121 C122 ) C121_=_C123( C121 C123 ) C121_=_C125( C121 C125 ) C121_=_C131( C121 C131 ) \nC121_=_C135( C121 C135 ) C121_=_C176( C121 C176 ) C121_=_C198( C121 C198 ) C121_=_C202( C121 C202 ) C121_=_C224( C121 C224 ) C121_=_C226( C121 C226 ) \nC121_=_C230( C121 C230 ) C121_=_C238( C121 C238 ) C121_=_C240( C121 C240 ) C121_=_C245( C121 C245 ) C121_=_C246( C121 C246 ) C121_=_C252( C121 C252 ) \nC122_=_C123( C122 C123 ) C122_=_C125( C122 C125 ) C122_=_C134( C122 C134 ) C122_=_C219( C122 C219 ) C122_=_C220( C122 C220 ) C122_=_C241( C122 C241 ) \nC122_=_C242( C122 C242 ) C122_=_C250( C122 C250 ) C122_=_C251( C122 C251 ) C122_=_C258( C122 C258 ) C123_=_C125( C123 C125 ) C123_=_C151( C123 C151 ) \nC123_=_C166( C123 C166 ) C123_=_C169( C123 C169 ) C123_=_C210( C123 C210 ) C123_=_C217( C123 C217 ) C123_=_C222( C123 C222 ) C123_=_C242( C123 C242 ) \nC123_=_C250( C123 C250 ) C123_=_C251( C123 C251 ) C123_=_C262( C123 C262 ) C123_=_C263( C123 C263 ) C123_=_C265( C123 C265 ) C123_=_C267( C123 C267 ) \nC125_=_C151( C125 C151 ) C125_=_C169( C125 C169 ) C125_=_C202( C125 C202 ) C125_=_C210( C125 C210 ) C125_=_C217( C125 C217 ) C125_=_C230( C125 C230 ) \nC125_=_C242( C125 C242 ) C125_=_C250( C125 C250 ) C125_=_C251( C125 C251 ) C125_=_C252( C125 C252 ) C125_=_C263( C125 C263 ) C125_=_C265( C125 C265 ) \nC125_=_C267( C125 C267 ) C129_=_C130( C129 C130 ) C129_=_C131( C129 C131 ) C129_=_C134( C129 C134 ) C129_=_C185( C129 C185 ) C129_=_C192( C129 C192 ) \nC129_=_C193( C129 C193 ) C129_=_C196( C129 C196 ) C129_=_C233( C129 C233 ) C129_=_C236( C129 C236 ) C129_=_C241( C129 C241 ) C129_=_C252( C129 C252 ) \nC129_=_C254( C129 C254 ) C130_=_C131( C130 C131 ) C130_=_C134( C130 C134 ) C130_=_C200( C130 C200 ) C130_=_C202( C130 C202 ) C130_=_C206( C130 C206 ) \nC130_=_C207( C130 C207 ) C130_=_C208( C130 C208 ) C130_=_C222( C130 C222 ) C130_=_C229( C130 C229 ) C130_=_C246( C130 C246 ) C130_=_C256( C130 C256 ) \nC130_=_C258( C130 C258 ) C130_=_C266( C130 C266 ) C131_=_C134( C131 C134 ) C131_=_C135( C131 C135 ) C131_=_C164( C131 C164 ) C131_=_C174( C131 C174 ) \nC131_=_C175( C131 C175 ) C131_=_C176( C131 C176 ) C131_=_C198( C131 C198 ) C131_=_C208( C131 C208 ) C131_=_C218( C131 C218 ) C131_=_C220( C131 C220 ) \nC131_=_C224( C131 C224 ) C131_=_C226( C131 C226 ) C131_=_C230( C131 C230 ) C131_=_C238( C131 C238 ) C131_=_C239( C131 C239 ) C131_=_C240( C131 C240 ) \nC131_=_C244( C131 C244 ) C131_=_C245( C131 C245 ) C131_=_C246( C131 C246 ) C134_=_C200( C134 C200 ) C134_=_C202( C134 C202 ) C134_=_C206( C134 C206 ) \nC134_=_C219( C134 C219 ) C134_=_C220( C134 C220 ) C134_=_C222( C134 C222 ) C134_=_C229( C134 C229 ) C134_=_C246( C134 C246 ) C134_=_C256( C134 C256 ) \nC134_=_C258( C134 C258 ) C134_=_C266( C134 C266 ) C135_=_C147( C135 C147 ) C135_=_C150( C135 C150 ) C135_=_C151( C135 C151 ) C135_=_C176( C135 C176 ) \nC135_=_C198( C135 C198 ) C135_=_C224( C135 C224 ) C135_=_C226( C135 C226 ) C135_=_C230( C135 C230 ) C135_=_C238( C135 C238 ) C135_=_C240( C135 C240 ) \nC135_=_C245( C135 C245 ) C135_=_C246( C135 C246 ) C147_=_C150( C147 C150 ) C147_=_C151( C147 C151 ) C147_=_C175( C147 C175 ) C147_=_C178( C147 C178 ) \nC147_=_C182( C147 C182 ) C147_=_C197( C147 C197 ) C147_=_C206( C147 C206 ) C147_=_C207( C147 C207 ) C147_=_C237( C147 C237 ) C147_=_C240( C147 C240 ) \nC147_=_C241( C147 C241 ) C147_=_C242( C147 C242 ) C147_=_C244( C147 C244 ) C147_=_C261( C147 C261 ) C150_=_C151( C150 C151 ) C150_=_C182( C150 C182 ) \nC150_=_C193( C150 C193 ) C150_=_C198( C150 C198 ) C150_=_C207( C150 C207 ) C150_=_C208( C150 C208 ) C150_=_C235( C150 C235 ) C150_=_C239( C150 C239 ) \nC150_=_C246( C150 C246 ) C150_=_C253( C150 C253 ) C150_=_C261( C150 C261 ) C150_=_C262( C150 C262 ) C150_=_C263( C150 C263 ) C150_=_C265( C150 C265 ) \nC151_=_C169( C151 C169 ) C151_=_C210( C151 C210 ) C151_=_C217( C151 C217 ) C151_=_C235( C151 C235 ) C151_=_C242( C151 C242 ) C151_=_C250( C151 C250 ) \nC151_=_C251( C151 C251 ) C151_=_C253( C151 C253 ) C151_=_C262( C151 C262 ) C151_=_C263( C151 C263 ) C151_=_C265( C151 C265 ) C151_=_C267( C151 C267 ) \nC164_=_C165( C164 C165 ) C164_=_C166( C164 C166 ) C164_=_C167( C164 C167 ) C164_=_C169( C164 C169 ) C164_=_C174( C164 C174 ) C164_=_C175( C164 C175 ) \nC164_=_C176( C164 C176 ) C164_=_C208( C164 C208 ) C164_=_C217( C164 C217 ) C164_=_C218( C164 C218 ) C164_=_C220( C164 C220 ) C164_=_C239( C164 C239 ) \nC164_=_C240( C164 C240 ) C164_=_C244( C164 C244 ) C165_=_C166( C165 C166 ) C165_=_C167( C165 C167 ) C165_=_C169( C165 C169 ) C165_=_C181( C165 C181 ) \nC165_=_C219( C165 C219 ) C165_=_C220( C165 C220 ) C165_=_C222( C165 C222 ) C165_=_C245( C165 C245 ) C165_=_C256( C165 C256 ) C166_=_C167( C166 C167 ) \nC166_=_C169( C166 C169 ) C166_=_C181( C166 C181 ) C166_=_C219( C166 C219 ) C166_=_C220( C166 C220 ) C166_=_C222( C166 C222 ) C166_=_C250( C166 C250 ) \nC166_=_C262( C166 C262 ) C166_=_C263( C166 C263 ) C167_=_C169( C167 C169 ) C167_=_C174( C167 C174 ) C167_=_C183( C167 C183 ) C167_=_C185( C167 C185 ) \nC167_=_C196( C167 C196 ) C167_=_C219( C167 C219 ) C167_=_C224( C167 C224 ) C167_=_C229( C167 C229 ) C167_=_C237( C167 C237 ) C167_=_C238( C167 C238 ) \nC167_=_C239( C167 C239 ) C167_=_C253( C167 C253 ) C167_=_C258( C167 C258 ) C167_=_C261( C167 C261 ) C167_=_C266( C167 C266 ) C169_=_C210( C169 C210 ) \nC169_=_C217( C169 C217 ) C169_=_C242( C169 C242 ) C169_=_C250( C169 C250 ) C169_=_C251( C169 C251 ) C169_=_C253( C169 C253 ) C169_=_C263( C169 C263 ) \nC169_=_C265( C169 C265 ) C169_=_C267( C169 C267 ) C174_=_C175( C174 C175 ) C174_=_C176( C174 C176 ) C174_=_C178( C174 C178 ) C174_=_C208( C174 C208 ) \nC174_=_C218( C174 C218 ) C174_=_C220( C174 C220 ) C174_=_C224( C174 C224 ) C174_=_C237( C174 C237 ) C174_=_C238( C174 C238 ) C174_=_C239( C174 C239 ) \nC174_=_C240( C174 C240 ) C174_=_C244( C174 C244 ) C175_=_C176( C175 C176 ) C175_=_C178( C175 C178 ) C175_=_C182( C175 C182 ) C175_=_C208( C175 C208 ) \nC175_=_C218( C175 C218 ) C175_=_C220( C175 C220 ) C175_=_C237( C175 C237 ) C175_=_C239( C175 C239 ) C175_=_C240( C175 C240 ) C175_=_C241( C175 C241 ) \nC175_=_C242( C175 C242 ) C175_=_C244( C175 C244 ) C176_=_C178( C176 C178 ) C176_=_C198( C176 C198 ) C176_=_C208( C176 C208 ) C176_=_C218( C176 C218 ) \nC176_=_C220( C176 C220 ) C176_=_C224( C176 C224 ) C176_=_C226( C176 C226 ) C176_=_C230( C176 C230 ) C176_=_C238( C176 C238 ) C176_=_C239( C176 C239 ) \nC176_=_C240( C176 C240 ) C176_=_C244( C176 C244 ) C176_=_C245( C176 C245 ) C176_=_C246( C176 C246 ) C178_=_C197( C178 C197 ) C178_=_C206( C178 C206 ) \nC178_=_C207( C178 C207 ) C178_=_C245( C178 C245 ) C178_=_C251( C178 C251 ) C178_=_C254( C178 C254 ) C178_=_C261( C178 C261 ) C178_=_C265( C178 C265 ) \nC181_=_C182( C181 C182 ) C181_=_C183( C181</w:t>
      </w:r>
    </w:p>
    <w:p>
      <w:pPr>
        <w:pStyle w:val="PreformattedText"/>
        <w:bidi w:val="0"/>
        <w:spacing w:before="0" w:after="0"/>
        <w:jc w:val="left"/>
        <w:rPr/>
      </w:pPr>
      <w:r>
        <w:rPr/>
        <w:t xml:space="preserve"> </w:t>
      </w:r>
      <w:r>
        <w:rPr/>
        <w:t>C183 ) C181_=_C185( C181 C185 ) C181_=_C218( C181 C218 ) C181_=_C219( C181 C219 ) C181_=_C220( C181 C220 ) \nC181_=_C222( C181 C222 ) C181_=_C244( C181 C244 ) C181_=_C267( C181 C267 ) C182_=_C183( C182 C183 ) C182_=_C185( C182 C185 ) C182_=_C193( C182 C193 ) \nC182_=_C198( C182 C198 ) C182_=_C207( C182 C207 ) C182_=_C208( C182 C208 ) C182_=_C235( C182 C235 ) C182_=_C237( C182 C237 ) C182_=_C239( C182 C239 ) \nC182_=_C240( C182 C240 ) C182_=_C241( C182 C241 ) C182_=_C242( C182 C242 ) C182_=_C244( C182 C244 ) C182_=_C246( C182 C246 ) C182_=_C261( C182 C261 ) \nC182_=_C262( C182 C262 ) C182_=_C265( C182 C265 ) C183_=_C185( C183 C185 ) C183_=_C196( C183 C196 ) C183_=_C200( C183 C200 ) C183_=_C219( C183 C219 ) \nC183_=_C226( C183 C226 ) C183_=_C229( C183 C229 ) C183_=_C233( C183 C233 ) C183_=_C237( C183 C237 ) C183_=_C238( C183 C238 ) C183_=_C253( C183 C253 ) \nC183_=_C254( C183 C254 ) C183_=_C258( C183 C258 ) C183_=_C261( C183 C261 ) C183_=_C266( C183 C266 ) C185_=_C192( C185 C192 ) C185_=_C196( C185 C196 ) \nC185_=_C219( C185 C219 ) C185_=_C229( C185 C229 ) C185_=_C233( C185 C233 ) C185_=_C236( C185 C236 ) C185_=_C237( C185 C237 ) C185_=_C241( C185 C241 ) \nC185_=_C252( C185 C252 ) C185_=_C253( C185 C253 ) C185_=_C254( C185 C254 ) C185_=_C258( C185 C258 ) C185_=_C261( C185 C261 ) C185_=_C266( C185 C266 ) \nC192_=_C196( C192 C196 ) C192_=_C233( C192 C233 ) C192_=_C236( C192 C236 ) C192_=_C241( C192 C241 ) C192_=_C252( C192 C252 ) C192_=_C254( C192 C254 ) \nC192_=_C267( C192 C267 ) C193_=_C196( C193 C196 ) C193_=_C197( C193 C197 ) C193_=_C198( C193 C198 ) C193_=_C207( C193 C207 ) C193_=_C208( C193 C208 ) \nC193_=_C210( C193 C210 ) C193_=_C235( C193 C235 ) C193_=_C239( C193 C239 ) C193_=_C246( C193 C246 ) C193_=_C261( C193 C261 ) C193_=_C262( C193 C262 ) \nC193_=_C265( C193 C265 ) C196_=_C219( C196 C219 ) C196_=_C229( C196 C229 ) C196_=_C233( C196 C233 ) C196_=_C236( C196 C236 ) C196_=_C237( C196 C237 ) \nC196_=_C241( C196 C241 ) C196_=_C252( C196 C252 ) C196_=_C253( C196 C253 ) C196_=_C254( C196 C254 ) C196_=_C258( C196 C258 ) C196_=_C261( C196 C261 ) \nC196_=_C266( C196 C266 ) C197_=_C198( C197 C198 ) C197_=_C200( C197 C200 ) C197_=_C202( C197 C202 ) C197_=_C206( C197 C206 ) C197_=_C207( C197 C207 ) \nC197_=_C210( C197 C210 ) C197_=_C261( C197 C261 ) C198_=_C200( C198 C200 ) C198_=_C202( C198 C202 ) C198_=_C207( C198 C207 ) C198_=_C208( C198 C208 ) \nC198_=_C224( C198 C224 ) C198_=_C226( C198 C226 ) C198_=_C230( C198 C230 ) C198_=_C235( C198 C235 ) C198_=_C238( C198 C238 ) C198_=_C239( C198 C239 ) \nC198_=_C240( C198 C240 ) C198_=_C245( C198 C245 ) C198_=_C246( C198 C246 ) C198_=_C261( C198 C261 ) C198_=_C262( C198 C262 ) C198_=_C265( C198 C265 ) \nC200_=_C202( C200 C202 ) C200_=_C206( C200 C206 ) C200_=_C222( C200 C222 ) C200_=_C226( C200 C226 ) C200_=_C229( C200 C229 ) C200_=_C233( C200 C233 ) \nC200_=_C238( C200 C238 ) C200_=_C246( C200 C246 ) C200_=_C254( C200 C254 ) C200_=_C256( C200 C256 ) C200_=_C258( C200 C258 ) C200_=_C266( C200 C266 ) \nC202_=_C206( C202 C206 ) C202_=_C222( C202 C222 ) C202_=_C229( C202 C229 ) C202_=_C230( C202 C230 ) C202_=_C246( C202 C246 ) C202_=_C252( C202 C252 ) \nC202_=_C256( C202 C256 ) C202_=_C258( C202 C258 ) C202_=_C266( C202 C266 ) C206_=_C207( C206 C207 ) C206_=_C208( C206 C208 ) C206_=_C222( C206 C222 ) \nC206_=_C229( C206 C229 ) C206_=_C246( C206 C246 ) C206_=_C256( C206 C256 ) C206_=_C258( C206 C258 ) C206_=_C261( C206 C261 ) C206_=_C266( C206 C266 ) \nC207_=_C208( C207 C208 ) C207_=_C235( C207 C235 ) C207_=_C239( C207 C239 ) C207_=_C246( C207 C246 ) C207_=_C261( C207 C261 ) C207_=_C262( C207 C262 ) \nC207_=_C265( C207 C265 ) C208_=_C218( C208 C218 ) C208_=_C220( C208 C220 ) C208_=_C235( C208 C235 ) C208_=_C239( C208 C239 ) C208_=_C240( C208 C240 ) \nC208_=_C244( C208 C244 ) C208_=_C246( C208 C246 ) C208_=_C261( C208 C261 ) C208_=_C262( C208 C262 ) C208_=_C265( C208 C265 ) C210_=_C217( C210 C217 ) \nC210_=_C242( C210 C242 ) C210_=_C250( C210 C250 ) C210_=_C251( C210 C251 ) C210_=_C252( C210 C252 ) C210_=_C263( C210 C263 ) C210_=_C265( C210 C265 ) \nC210_=_C267( C210 C267 ) C217_=_C218( C217 C218 ) C217_=_C242( C217 C242 ) C217_=_C250( C217 C250 ) C217_=_C251( C217 C251 ) C217_=_C263( C217 C263 ) \nC217_=_C265( C217 C265 ) C217_=_C267( C217 C267 ) C218_=_C220( C218 C220 ) C218_=_C239( C218 C239 ) C218_=_C240( C218 C240 ) C218_=_C244( C218 C244 ) \nC218_=_C267( C218 C267 ) C219_=_C220( C219 C220 ) C219_=_C222( C219 C222 ) C219_=_C229( C219 C229 ) C219_=_C237( C219 C237 ) C219_=_C253( C219 C253 ) \nC219_=_C258( C219 C258 ) C219_=_C261( C219 C261 ) C219_=_C266( C219 C266 ) C220_=_C222( C220 C222 ) C220_=_C239( C220 C239 ) C220_=_C240( C220 C240 ) \nC220_=_C244( C220 C244 ) C220_=_C258( C220 C258 ) C222_=_C229( C222 C229 ) C222_=_C246( C222 C246 ) C222_=_C250( C222 C250 ) C222_=_C256( C222 C256 ) \nC222_=_C258( C222 C258 ) C222_=_C262( C222 C262 ) C222_=_C263( C222 C263 ) C222_=_C266( C222 C266 ) C224_=_C226( C224 C226 ) C224_=_C229( C224 C229 ) \nC224_=_C230( C224 C230 ) C224_=_C237( C224 C237 ) C224_=_C238( C224 C238 ) C224_=_C239( C224 C239 ) C224_=_C240( C224 C240 ) C224_=_C245( C224 C245 ) \nC224_=_C246( C224 C246 ) C226_=_C229( C226 C229 ) C226_=_C230( C226 C230 ) C226_=_C233( C226 C233 ) C226_=_C238( C226 C238 ) C226_=_C240( C226 C240 ) \nC226_=_C245( C226 C245 ) C226_=_C246( C226 C246 ) C226_=_C254( C226 C254 ) C229_=_C237( C229 C237 ) C229_=_C246( C229 C246 ) C229_=_C253( C229 C253 ) \nC229_=_C256( C229 C256 ) C229_=_C258( C229 C258 ) C229_=_C261( C229 C261 ) C229_=_C266( C229 C266 ) C230_=_C233( C230 C233 ) C230_=_C235( C230 C235 ) \nC230_=_C236( C230 C236 ) C230_=_C238( C230 C238 ) C230_=_C240( C230 C240 ) C230_=_C245( C230 C245 ) C230_=_C246( C230 C246 ) C230_=_C252( C230 C252 ) \nC233_=_C235( C233 C235 ) C233_=_C236( C233 C236 ) C233_=_C238( C233 C238 ) C233_=_C241( C233 C241 ) C233_=_C252( C233 C252 ) C233_=_C254( C233 C254 ) \nC235_=_C236( C235 C236 ) C235_=_C239( C235 C239 ) C235_=_C246( C235 C246 ) C235_=_C253( C235 C253 ) C235_=_C261( C235 C261 ) C235_=_C262( C235 C262 ) \nC235_=_C263( C235 C263 ) C235_=_C265( C235 C265 ) C236_=_C241( C236 C241 ) C236_=_C252( C236 C252 ) C236_=_C254( C236 C254 ) C236_=_C267( C236 C267 ) \nC237_=_C238( C237 C238 ) C237_=_C239( C237 C239 ) C237_=_C240( C237 C240 ) C237_=_C241( C237 C241 ) C237_=_C242( C237 C242 ) C237_=_C244( C237 C244 ) \nC237_=_C253( C237 C253 ) C237_=_C258( C237 C258 ) C237_=_C261( C237 C261 ) C237_=_C266( C237 C266 ) C238_=_C239( C238 C239 ) C238_=_C240( C238 C240 ) \nC238_=_C245( C238 C245 ) C238_=_C246( C238 C246 ) C238_=_C254( C238 C254 ) C239_=_C240( C239 C240 ) C239_=_C244( C239 C244 ) C239_=_C246( C239 C246 ) \nC239_=_C261( C239 C261 ) C239_=_C262( C239 C262 ) C239_=_C265( C239 C265 ) C240_=_C241( C240 C241 ) C240_=_C242( C240 C242 ) C240_=_C244( C240 C244 ) \nC240_=_C245( C240 C245 ) C240_=_C246( C240 C246 ) C241_=_C242( C241 C242 ) C241_=_C244( C241 C244 ) C241_=_C250( C241 C250 ) C241_=_C251( C241 C251 ) \nC241_=_C252( C241 C252 ) C241_=_C254( C241 C254 ) C242_=_C244( C242 C244 ) C242_=_C250( C242 C250 ) C242_=_C251( C242 C251 ) C242_=_C263( C242 C263 ) \nC242_=_C265( C242 C265 ) C242_=_C267( C242 C267 ) C244_=_C267( C244 C267 ) C245_=_C246( C245 C246 ) C245_=_C251( C245 C251 ) C245_=_C254( C245 C254 ) \nC245_=_C256( C245 C256 ) C245_=_C265( C245 C265 ) C246_=_C256( C246 C256 ) C246_=_C258( C246 C258 ) C246_=_C261( C246 C261 ) C246_=_C262( C246 C262 ) \nC246_=_C265( C246 C265 ) C246_=_C266( C246 C266 ) C250_=_C251( C250 C251 ) C250_=_C262( C250 C262 ) C250_=_C263( C250 C263 ) C250_=_C265( C250 C265 ) \nC250_=_C267( C250 C267 ) C251_=_C254( C251 C254 ) C251_=_C263( C251 C263 ) C251_=_C265( C251 C265 ) C251_=_C267( C251 C267 ) C252_=_C254( C252 C254 ) \nC253_=_C258( C253 C258 ) C253_=_C261( C253 C261 ) C253_=_C262( C253 C262 ) C253_=_C263( C253 C263 ) C253_=_C266( C253 C266 ) C254_=_C265( C254 C265 ) \nC256_=_C258( C256 C258 ) C256_=_C266( C256 C266 ) C258_=_C261( C258 C261 ) C258_=_C266( C258 C266 ) C261_=_C262( C261 C262 ) C261_=_C265( C261 C265 ) \nC261_=_C266( C261 C266 ) C262_=_C263( C262 C263 ) C262_=_C265( C262 C265 ) C263_=_C265( C263 C265 ) C263_=_C267( C263 C267 ) C265_=_C267( C265 C267 ) "];15-&gt;20[label="106: C2 C5 C9 C15 C17 \nC21 C27 C32 C33 C39 C41 \nC42 C45 C46 C47 C53 C58 \nC63 C75 C78 C79 C80 C84 \nC91 C92 C94 C99 C100 C105 \nC110 C112 C113 C114 C115 C116 \nC117 C118 C119 C121 C122 C123 \nC125 C129 C130 C131 C134 C135 \nC147 C150 C151 C164 C165 C166 \nC167 C169 C174 C175 C176 C178 \nC181 C182 C183 C185 C192 C193 \nC196 C197 C198 C200 C202 C206 \nC207 C208 C210 C217 C218 C219 \nC220 C222 C224 C226 C229 C230 \nC233 C235 C236 C237 C238 C239 \nC240 C241 C242 C244 C245 C250 \nC251 C252 C253 C254 C256 C258 \nC262 C263 C265 C266 C267 \n1147: C2_=_C5 ,C2_=_C9 ,C2_=_C15 ,C2_=_C17 ,C2_=_C21 ,\nC2_=_C27 ,C2_=_C32 ,C2_=_C42 ,C2_=_C58 ,C2_=_C84 ,C2_=_C99 ,\nC2_=_C100 ,C2_=_C165 ,C2_=_C166 ,C2_=_C181 ,C2_=_C219 ,C2_=_C220 ,\nC2_=_C222 ,C5_=_C9 ,C5_=_C15 ,C5_=_C17 ,C5_=_C27 ,C5_=_C33 ,\nC5_=_C45 ,C5_=_C63 ,C5_=_C80 ,C5_=_C84 ,C5_=_C91 ,C5_=_C92 ,\nC5_=_C94 ,C5_=_C105 ,C5_=_C147 ,C5_=_C178 ,C5_=_C197 ,C5_=_C206 ,\nC5_=_C207 ,C9_=_C15 ,C9_=_C17 ,C9_=_C27 ,C9_=_C32 ,C9_=_C42 ,\nC9_=_C58 ,C9_=_C84 ,C9_=_C99 ,C9_=_C100 ,C9_=_C110 ,C9_=_C112 ,\nC9_=_C113 ,C9_=_C114 ,C9_=_C115 ,C9_=_C165 ,C9_=_C166 ,C9_=_C181 ,\nC9_=_C219 ,C9_=_C220 ,C9_=_C222 ,C15_=_C17 ,C15_=_C41 ,C15_=_C123 ,\nC15_=_C125 ,C15_=_C151 ,C15_=_C169 ,C15_=_C210 ,C15_=_C217 ,C15_=_C242 ,\nC15_=_C250 ,C15_=_C251 ,C15_=_C252 ,C15_=_C263 ,C15_=_C265 ,C15_=_C267 ,\nC17_=_C41 ,C17_=_C123 ,C17_=_C125 ,C17_=_C151 ,C17_=_C169 ,C17_=_C183 ,\nC17_=_C200 ,C17_=_C210 ,C17_=_C217 ,C17_=_C226 ,C17_=_C233 ,C17_=_C238 ,\nC17_=_C242 ,C17_=_C250 ,C17_=_C251 ,C17_=_C254 ,C17_=_C263 ,C17_=_C265 ,\nC17_=_C267 ,C21_=_C27 ,C21_=_C80 ,C21_=_C116 ,C21_=_C117 ,C21_=_C118 ,\nC21_=_C119 ,C21_=_C121 ,C21_=_C122 ,C21_=_C123 ,C21_=_C125 ,C21_=_C147 ,\nC21_=_C175 ,C21_=_C182</w:t>
      </w:r>
    </w:p>
    <w:p>
      <w:pPr>
        <w:pStyle w:val="PreformattedText"/>
        <w:bidi w:val="0"/>
        <w:spacing w:before="0" w:after="0"/>
        <w:jc w:val="left"/>
        <w:rPr/>
      </w:pPr>
      <w:r>
        <w:rPr/>
        <w:t xml:space="preserve"> </w:t>
      </w:r>
      <w:r>
        <w:rPr/>
        <w:t>,C21_=_C237 ,C21_=_C240 ,C21_=_C241 ,C21_=_C242 ,\nC21_=_C244 ,C27_=_C32 ,C27_=_C42 ,C27_=_C45 ,C27_=_C58 ,C27_=_C63 ,\nC27_=_C84 ,C27_=_C92 ,C27_=_C94 ,C27_=_C99 ,C27_=_C100 ,C27_=_C105 ,\nC27_=_C147 ,C27_=_C165 ,C27_=_C166 ,C27_=_C178 ,C27_=_C181 ,C27_=_C197 ,\nC27_=_C206 ,C27_=_C207 ,C27_=_C219 ,C27_=_C220 ,C27_=_C222 ,C32_=_C33 ,\nC32_=_C39 ,C32_=_C41 ,C32_=_C42 ,C32_=_C45 ,C32_=_C46 ,C32_=_C47 ,\nC32_=_C53 ,C32_=_C58 ,C32_=_C63 ,C32_=_C84 ,C32_=_C99 ,C32_=_C100 ,\nC32_=_C165 ,C32_=_C166 ,C32_=_C181 ,C32_=_C219 ,C32_=_C220 ,C32_=_C222 ,\nC33_=_C39 ,C33_=_C41 ,C33_=_C42 ,C33_=_C45 ,C33_=_C46 ,C33_=_C47 ,\nC33_=_C80 ,C33_=_C84 ,C33_=_C91 ,C33_=_C92 ,C33_=_C112 ,C33_=_C113 ,\nC33_=_C121 ,C33_=_C131 ,C33_=_C135 ,C33_=_C176 ,C33_=_C198 ,C33_=_C224 ,\nC33_=_C226 ,C33_=_C230 ,C33_=_C238 ,C33_=_C240 ,C33_=_C245 ,C39_=_C41 ,\nC39_=_C42 ,C39_=_C45 ,C39_=_C46 ,C39_=_C47 ,C39_=_C53 ,C39_=_C79 ,\nC39_=_C84 ,C39_=_C150 ,C39_=_C181 ,C39_=_C182 ,C39_=_C183 ,C39_=_C185 ,\nC39_=_C193 ,C39_=_C198 ,C39_=_C207 ,C39_=_C208 ,C39_=_C235 ,C39_=_C239 ,\nC39_=_C262 ,C39_=_C265 ,C41_=_C42 ,C41_=_C45 ,C41_=_C46 ,C41_=_C47 ,\nC41_=_C99 ,C41_=_C123 ,C41_=_C125 ,C41_=_C151 ,C41_=_C164 ,C41_=_C169 ,\nC41_=_C210 ,C41_=_C217 ,C41_=_C218 ,C41_=_C242 ,C41_=_C250 ,C41_=_C251 ,\nC41_=_C263 ,C41_=_C265 ,C41_=_C267 ,C42_=_C45 ,C42_=_C46 ,C42_=_C47 ,\nC42_=_C58 ,C42_=_C84 ,C42_=_C99 ,C42_=_C100 ,C42_=_C114 ,C42_=_C165 ,\nC42_=_C166 ,C42_=_C181 ,C42_=_C217 ,C42_=_C219 ,C42_=_C220 ,C42_=_C222 ,\nC45_=_C46 ,C45_=_C47 ,C45_=_C63 ,C45_=_C92 ,C45_=_C94 ,C45_=_C105 ,\nC45_=_C121 ,C45_=_C125 ,C45_=_C147 ,C45_=_C178 ,C45_=_C197 ,C45_=_C202 ,\nC45_=_C206 ,C45_=_C207 ,C45_=_C230 ,C45_=_C252 ,C46_=_C47 ,C46_=_C53 ,\nC46_=_C92 ,C46_=_C115 ,C46_=_C129 ,C46_=_C167 ,C46_=_C183 ,C46_=_C185 ,\nC46_=_C192 ,C46_=_C196 ,C46_=_C219 ,C46_=_C229 ,C46_=_C233 ,C46_=_C236 ,\nC46_=_C237 ,C46_=_C241 ,C46_=_C252 ,C46_=_C253 ,C46_=_C254 ,C46_=_C258 ,\nC46_=_C266 ,C47_=_C110 ,C47_=_C113 ,C47_=_C114 ,C47_=_C115 ,C47_=_C131 ,\nC47_=_C164 ,C47_=_C174 ,C47_=_C175 ,C47_=_C176 ,C47_=_C208 ,C47_=_C218 ,\nC47_=_C220 ,C47_=_C239 ,C47_=_C240 ,C47_=_C244 ,C47_=_C256 ,C47_=_C266 ,\nC53_=_C58 ,C53_=_C63 ,C53_=_C84 ,C53_=_C115 ,C53_=_C129 ,C53_=_C181 ,\nC53_=_C182 ,C53_=_C183 ,C53_=_C185 ,C53_=_C192 ,C53_=_C196 ,C53_=_C233 ,\nC53_=_C236 ,C53_=_C241 ,C53_=_C252 ,C53_=_C254 ,C58_=_C63 ,C58_=_C84 ,\nC58_=_C99 ,C58_=_C100 ,C58_=_C114 ,C58_=_C165 ,C58_=_C166 ,C58_=_C181 ,\nC58_=_C217 ,C58_=_C219 ,C58_=_C220 ,C58_=_C222 ,C63_=_C91 ,C63_=_C92 ,\nC63_=_C94 ,C63_=_C105 ,C63_=_C119 ,C63_=_C147 ,C63_=_C178 ,C63_=_C192 ,\nC63_=_C197 ,C63_=_C206 ,C63_=_C207 ,C63_=_C236 ,C63_=_C267 ,C75_=_C78 ,\nC75_=_C79 ,C75_=_C118 ,C75_=_C130 ,C75_=_C134 ,C75_=_C200 ,C75_=_C202 ,\nC75_=_C206 ,C75_=_C207 ,C75_=_C208 ,C75_=_C222 ,C75_=_C229 ,C75_=_C256 ,\nC75_=_C258 ,C75_=_C266 ,C78_=_C79 ,C78_=_C100 ,C78_=_C118 ,C78_=_C130 ,\nC78_=_C134 ,C78_=_C165 ,C78_=_C200 ,C78_=_C202 ,C78_=_C206 ,C78_=_C222 ,\nC78_=_C229 ,C78_=_C245 ,C78_=_C256 ,C78_=_C258 ,C78_=_C266 ,C79_=_C100 ,\nC79_=_C150 ,C79_=_C165 ,C79_=_C182 ,C79_=_C193 ,C79_=_C198 ,C79_=_C207 ,\nC79_=_C208 ,C79_=_C235 ,C79_=_C239 ,C79_=_C245 ,C79_=_C256 ,C79_=_C262 ,\nC79_=_C265 ,C80_=_C84 ,C80_=_C91 ,C80_=_C92 ,C80_=_C116 ,C80_=_C117 ,\nC80_=_C118 ,C80_=_C119 ,C80_=_C121 ,C80_=_C122 ,C80_=_C123 ,C80_=_C125 ,\nC84_=_C91 ,C84_=_C92 ,C84_=_C99 ,C84_=_C100 ,C84_=_C165 ,C84_=_C166 ,\nC84_=_C181 ,C84_=_C182 ,C84_=_C183 ,C84_=_C185 ,C84_=_C219 ,C84_=_C220 ,\nC84_=_C222 ,C91_=_C92 ,C91_=_C112 ,C91_=_C113 ,C91_=_C119 ,C91_=_C121 ,\nC91_=_C131 ,C91_=_C135 ,C91_=_C176 ,C91_=_C192 ,C91_=_C198 ,C91_=_C224 ,\nC91_=_C226 ,C91_=_C230 ,C91_=_C236 ,C91_=_C238 ,C91_=_C240 ,C91_=_C245 ,\nC91_=_C267 ,C92_=_C94 ,C92_=_C105 ,C92_=_C147 ,C92_=_C167 ,C92_=_C178 ,\nC92_=_C183 ,C92_=_C185 ,C92_=_C196 ,C92_=_C197 ,C92_=_C206 ,C92_=_C207 ,\nC92_=_C219 ,C92_=_C229 ,C92_=_C237 ,C92_=_C253 ,C92_=_C258 ,C92_=_C266 ,\nC94_=_C99 ,C94_=_C100 ,C94_=_C105 ,C94_=_C117 ,C94_=_C118 ,C94_=_C135 ,\nC94_=_C147 ,C94_=_C150 ,C94_=_C151 ,C94_=_C178 ,C94_=_C197 ,C94_=_C206 ,\nC94_=_C207 ,C99_=_C100 ,C99_=_C105 ,C99_=_C164 ,C99_=_C165 ,C99_=_C166 ,\nC99_=_C181 ,C99_=_C217 ,C99_=_C218 ,C99_=_C219 ,C99_=_C220 ,C99_=_C222 ,\nC100_=_C105 ,C100_=_C165 ,C100_=_C166 ,C100_=_C181 ,C100_=_C219 ,C100_=_C220 ,\nC100_=_C222 ,C100_=_C245 ,C100_=_C256 ,C105_=_C122 ,C105_=_C134 ,C105_=_C147 ,\nC105_=_C178 ,C105_=_C197 ,C105_=_C206 ,C105_=_C207 ,C105_=_C219 ,C105_=_C220 ,\nC105_=_C258 ,C110_=_C112 ,C110_=_C113 ,C110_=_C114 ,C110_=_C115 ,C110_=_C131 ,\nC110_=_C164 ,C110_=_C174 ,C110_=_C175 ,C110_=_C176 ,C110_=_C197 ,C110_=_C198 ,\nC110_=_C200 ,C110_=_C202 ,C110_=_C208 ,C110_=_C218 ,C110_=_C220 ,C110_=_C239 ,\nC110_=_C240 ,C110_=_C244 ,C112_=_C113 ,C112_=_C114 ,C112_=_C115 ,C112_=_C119 ,\nC112_=_C121 ,C112_=_C131 ,C112_=_C135 ,C112_=_C167 ,C112_=_C174 ,C112_=_C176 ,\nC112_=_C198 ,C112_=_C224 ,C112_=_C226 ,C112_=_C230 ,C112_=_C237 ,C112_=_C238 ,\nC112_=_C239 ,C112_=_C240 ,C112_=_C245 ,C113_=_C114 ,C113_=_C115 ,C113_=_C121 ,\nC113_=_C131 ,C113_=_C135 ,C113_=_C164 ,C113_=_C174 ,C113_=_C175 ,C113_=_C176 ,\nC113_=_C198 ,C113_=_C208 ,C113_=_C218 ,C113_=_C220 ,C113_=_C224 ,C113_=_C226 ,\nC113_=_C230 ,C113_=_C238 ,C113_=_C239 ,C113_=_C240 ,C113_=_C244 ,C113_=_C245 ,\nC114_=_C115 ,C114_=_C131 ,C114_=_C164 ,C114_=_C174 ,C114_=_C175 ,C114_=_C176 ,\nC114_=_C208 ,C114_=_C217 ,C114_=_C218 ,C114_=_C220 ,C114_=_C239 ,C114_=_C240 ,\nC114_=_C244 ,C115_=_C129 ,C115_=_C131 ,C115_=_C164 ,C115_=_C174 ,C115_=_C175 ,\nC115_=_C176 ,C115_=_C185 ,C115_=_C192 ,C115_=_C196 ,C115_=_C208 ,C115_=_C218 ,\nC115_=_C220 ,C115_=_C233 ,C115_=_C236 ,C115_=_C239 ,C115_=_C240 ,C115_=_C241 ,\nC115_=_C244 ,C115_=_C252 ,C115_=_C254 ,C116_=_C117 ,C116_=_C118 ,C116_=_C119 ,\nC116_=_C121 ,C116_=_C122 ,C116_=_C123 ,C116_=_C125 ,C116_=_C129 ,C116_=_C130 ,\nC116_=_C131 ,C116_=_C134 ,C117_=_C118 ,C117_=_C119 ,C117_=_C121 ,C117_=_C122 ,\nC117_=_C123 ,C117_=_C125 ,C117_=_C135 ,C117_=_C147 ,C117_=_C150 ,C117_=_C151 ,\nC117_=_C193 ,C117_=_C197 ,C117_=_C210 ,C118_=_C119 ,C118_=_C121 ,C118_=_C122 ,\nC118_=_C123 ,C118_=_C125 ,C118_=_C130 ,C118_=_C134 ,C118_=_C135 ,C118_=_C147 ,\nC118_=_C150 ,C118_=_C151 ,C118_=_C200 ,C118_=_C202 ,C118_=_C206 ,C118_=_C222 ,\nC118_=_C229 ,C118_=_C256 ,C118_=_C258 ,C118_=_C266 ,C119_=_C121 ,C119_=_C122 ,\nC119_=_C123 ,C119_=_C125 ,C119_=_C167 ,C119_=_C174 ,C119_=_C192 ,C119_=_C224 ,\nC119_=_C236 ,C119_=_C237 ,C119_=_C238 ,C119_=_C239 ,C119_=_C267 ,C121_=_C122 ,\nC121_=_C123 ,C121_=_C125 ,C121_=_C131 ,C121_=_C135 ,C121_=_C176 ,C121_=_C198 ,\nC121_=_C202 ,C121_=_C224 ,C121_=_C226 ,C121_=_C230 ,C121_=_C238 ,C121_=_C240 ,\nC121_=_C245 ,C121_=_C252 ,C122_=_C123 ,C122_=_C125 ,C122_=_C134 ,C122_=_C219 ,\nC122_=_C220 ,C122_=_C241 ,C122_=_C242 ,C122_=_C250 ,C122_=_C251 ,C122_=_C258 ,\nC123_=_C125 ,C123_=_C151 ,C123_=_C166 ,C123_=_C169 ,C123_=_C210 ,C123_=_C217 ,\nC123_=_C222 ,C123_=_C242 ,C123_=_C250 ,C123_=_C251 ,C123_=_C262 ,C123_=_C263 ,\nC123_=_C265 ,C123_=_C267 ,C125_=_C151 ,C125_=_C169 ,C125_=_C202 ,C125_=_C210 ,\nC125_=_C217 ,C125_=_C230 ,C125_=_C242 ,C125_=_C250 ,C125_=_C251 ,C125_=_C252 ,\nC125_=_C263 ,C125_=_C265 ,C125_=_C267 ,C129_=_C130 ,C129_=_C131 ,C129_=_C134 ,\nC129_=_C185 ,C129_=_C192 ,C129_=_C193 ,C129_=_C196 ,C129_=_C233 ,C129_=_C236 ,\nC129_=_C241 ,C129_=_C252 ,C129_=_C254 ,C130_=_C131 ,C130_=_C134 ,C130_=_C200 ,\nC130_=_C202 ,C130_=_C206 ,C130_=_C207 ,C130_=_C208 ,C130_=_C222 ,C130_=_C229 ,\nC130_=_C256 ,C130_=_C258 ,C130_=_C266 ,C131_=_C134 ,C131_=_C135 ,C131_=_C164 ,\nC131_=_C174 ,C131_=_C175 ,C131_=_C176 ,C131_=_C198 ,C131_=_C208 ,C131_=_C218 ,\nC131_=_C220 ,C131_=_C224 ,C131_=_C226 ,C131_=_C230 ,C131_=_C238 ,C131_=_C239 ,\nC131_=_C240 ,C131_=_C244 ,C131_=_C245 ,C134_=_C200 ,C134_=_C202 ,C134_=_C206 ,\nC134_=_C219 ,C134_=_C220 ,C134_=_C222 ,C134_=_C229 ,C134_=_C256 ,C134_=_C258 ,\nC134_=_C266 ,C135_=_C147 ,C135_=_C150 ,C135_=_C151 ,C135_=_C176 ,C135_=_C198 ,\nC135_=_C224 ,C135_=_C226 ,C135_=_C230 ,C135_=_C238 ,C135_=_C240 ,C135_=_C245 ,\nC147_=_C150 ,C147_=_C151 ,C147_=_C175 ,C147_=_C178 ,C147_=_C182 ,C147_=_C197 ,\nC147_=_C206 ,C147_=_C207 ,C147_=_C237 ,C147_=_C240 ,C147_=_C241 ,C147_=_C242 ,\nC147_=_C244 ,C150_=_C151 ,C150_=_C182 ,C150_=_C193 ,C150_=_C198 ,C150_=_C207 ,\nC150_=_C208 ,C150_=_C235 ,C150_=_C239 ,C150_=_C253 ,C150_=_C262 ,C150_=_C263 ,\nC150_=_C265 ,C151_=_C169 ,C151_=_C210 ,C151_=_C217 ,C151_=_C235 ,C151_=_C242 ,\nC151_=_C250 ,C151_=_C251 ,C151_=_C253 ,C151_=_C262 ,C151_=_C263 ,C151_=_C265 ,\nC151_=_C267 ,C164_=_C165 ,C164_=_C166 ,C164_=_C167 ,C164_=_C169 ,C164_=_C174 ,\nC164_=_C175 ,C164_=_C176 ,C164_=_C208 ,C164_=_C217 ,C164_=_C218 ,C164_=_C220 ,\nC164_=_C239 ,C164_=_C240 ,C164_=_C244 ,C165_=_C166 ,C165_=_C167 ,C165_=_C169 ,\nC165_=_C181 ,C165_=_C219 ,C165_=_C220 ,C165_=_C222 ,C165_=_C245 ,C165_=_C256 ,\nC166_=_C167 ,C166_=_C169 ,C166_=_C181 ,C166_=_C219 ,C166_=_C220 ,C166_=_C222 ,\nC166_=_C250 ,C166_=_C262 ,C166_=_C263 ,C167_=_C169 ,C167_=_C174 ,C167_=_C183 ,\nC167_=_C185 ,C167_=_C196 ,C167_=_C219 ,C167_=_C224 ,C167_=_C229 ,C167_=_C237 ,\nC167_=_C238 ,C167_=_C239 ,C167_=_C253 ,C167_=_C258 ,C167_=_C266 ,C169_=_C210 ,\nC169_=_C217 ,C169_=_C242 ,C169_=_C250 ,C169_=_C251 ,C169_=_C253 ,C169_=_C263 ,\nC169_=_C265 ,C169_=_C267 ,C174_=_C175 ,C174_=_C176 ,C174_=_C178 ,C174_=_C208 ,\nC174_=_C218 ,C174_=_C220 ,C174_=_C224 ,C174_=_C237 ,C174_=_C238 ,C174_=_C239 ,\nC174_=_C240 ,C174_=_C244 ,C175_=_C176 ,C175_=_C178 ,C175_=_C182 ,C175_=_C208 ,\nC175_=_C218 ,C175_=_C220 ,C175_=_C237 ,C175_=_C239 ,C175_=_C240 ,C175_=_C241 ,\nC175_=_C242 ,C175_=_C244 ,C176_=_C178 ,C176_=_C198 ,C176_=_C208 ,C176_=_C218 ,\nC176_=_C220 ,C176_=_C224 ,C176_=_C226 ,C176_=_C230 ,C176_=_C238 ,C176_=_C239 ,\nC176_=_C240 ,C176_=_C244 ,C176_=_C245 ,C178_=_C197 ,C178_=_C206 ,C178_=_C207 ,\nC178_=_C245 ,C178_=_C251 ,C178_=_C254 ,C178_=_C265 ,C181_=_C182 ,C181_=_C183 ,\nC181_=_C185 ,C181_=_C218 ,C181_=_C219 ,C181_=_C220 ,C181_=_C222 ,C181_=_C244 ,\nC181_=_C267 ,C182_=_C183 ,C182_=_C185</w:t>
      </w:r>
    </w:p>
    <w:p>
      <w:pPr>
        <w:pStyle w:val="PreformattedText"/>
        <w:bidi w:val="0"/>
        <w:spacing w:before="0" w:after="0"/>
        <w:jc w:val="left"/>
        <w:rPr/>
      </w:pPr>
      <w:r>
        <w:rPr/>
        <w:t xml:space="preserve"> </w:t>
      </w:r>
      <w:r>
        <w:rPr/>
        <w:t>,C182_=_C193 ,C182_=_C198 ,C182_=_C207 ,\nC182_=_C208 ,C182_=_C235 ,C182_=_C237 ,C182_=_C239 ,C182_=_C240 ,C182_=_C241 ,\nC182_=_C242 ,C182_=_C244 ,C182_=_C262 ,C182_=_C265 ,C183_=_C185 ,C183_=_C196 ,\nC183_=_C200 ,C183_=_C219 ,C183_=_C226 ,C183_=_C229 ,C183_=_C233 ,C183_=_C237 ,\nC183_=_C238 ,C183_=_C253 ,C183_=_C254 ,C183_=_C258 ,C183_=_C266 ,C185_=_C192 ,\nC185_=_C196 ,C185_=_C219 ,C185_=_C229 ,C185_=_C233 ,C185_=_C236 ,C185_=_C237 ,\nC185_=_C241 ,C185_=_C252 ,C185_=_C253 ,C185_=_C254 ,C185_=_C258 ,C185_=_C266 ,\nC192_=_C196 ,C192_=_C233 ,C192_=_C236 ,C192_=_C241 ,C192_=_C252 ,C192_=_C254 ,\nC192_=_C267 ,C193_=_C196 ,C193_=_C197 ,C193_=_C198 ,C193_=_C207 ,C193_=_C208 ,\nC193_=_C210 ,C193_=_C235 ,C193_=_C239 ,C193_=_C262 ,C193_=_C265 ,C196_=_C219 ,\nC196_=_C229 ,C196_=_C233 ,C196_=_C236 ,C196_=_C237 ,C196_=_C241 ,C196_=_C252 ,\nC196_=_C253 ,C196_=_C254 ,C196_=_C258 ,C196_=_C266 ,C197_=_C198 ,C197_=_C200 ,\nC197_=_C202 ,C197_=_C206 ,C197_=_C207 ,C197_=_C210 ,C198_=_C200 ,C198_=_C202 ,\nC198_=_C207 ,C198_=_C208 ,C198_=_C224 ,C198_=_C226 ,C198_=_C230 ,C198_=_C235 ,\nC198_=_C238 ,C198_=_C239 ,C198_=_C240 ,C198_=_C245 ,C198_=_C262 ,C198_=_C265 ,\nC200_=_C202 ,C200_=_C206 ,C200_=_C222 ,C200_=_C226 ,C200_=_C229 ,C200_=_C233 ,\nC200_=_C238 ,C200_=_C254 ,C200_=_C256 ,C200_=_C258 ,C200_=_C266 ,C202_=_C206 ,\nC202_=_C222 ,C202_=_C229 ,C202_=_C230 ,C202_=_C252 ,C202_=_C256 ,C202_=_C258 ,\nC202_=_C266 ,C206_=_C207 ,C206_=_C208 ,C206_=_C222 ,C206_=_C229 ,C206_=_C256 ,\nC206_=_C258 ,C206_=_C266 ,C207_=_C208 ,C207_=_C235 ,C207_=_C239 ,C207_=_C262 ,\nC207_=_C265 ,C208_=_C218 ,C208_=_C220 ,C208_=_C235 ,C208_=_C239 ,C208_=_C240 ,\nC208_=_C244 ,C208_=_C262 ,C208_=_C265 ,C210_=_C217 ,C210_=_C242 ,C210_=_C250 ,\nC210_=_C251 ,C210_=_C252 ,C210_=_C263 ,C210_=_C265 ,C210_=_C267 ,C217_=_C218 ,\nC217_=_C242 ,C217_=_C250 ,C217_=_C251 ,C217_=_C263 ,C217_=_C265 ,C217_=_C267 ,\nC218_=_C220 ,C218_=_C239 ,C218_=_C240 ,C218_=_C244 ,C218_=_C267 ,C219_=_C220 ,\nC219_=_C222 ,C219_=_C229 ,C219_=_C237 ,C219_=_C253 ,C219_=_C258 ,C219_=_C266 ,\nC220_=_C222 ,C220_=_C239 ,C220_=_C240 ,C220_=_C244 ,C220_=_C258 ,C222_=_C229 ,\nC222_=_C250 ,C222_=_C256 ,C222_=_C258 ,C222_=_C262 ,C222_=_C263 ,C222_=_C266 ,\nC224_=_C226 ,C224_=_C229 ,C224_=_C230 ,C224_=_C237 ,C224_=_C238 ,C224_=_C239 ,\nC224_=_C240 ,C224_=_C245 ,C226_=_C229 ,C226_=_C230 ,C226_=_C233 ,C226_=_C238 ,\nC226_=_C240 ,C226_=_C245 ,C226_=_C254 ,C229_=_C237 ,C229_=_C253 ,C229_=_C256 ,\nC229_=_C258 ,C229_=_C266 ,C230_=_C233 ,C230_=_C235 ,C230_=_C236 ,C230_=_C238 ,\nC230_=_C240 ,C230_=_C245 ,C230_=_C252 ,C233_=_C235 ,C233_=_C236 ,C233_=_C238 ,\nC233_=_C241 ,C233_=_C252 ,C233_=_C254 ,C235_=_C236 ,C235_=_C239 ,C235_=_C253 ,\nC235_=_C262 ,C235_=_C263 ,C235_=_C265 ,C236_=_C241 ,C236_=_C252 ,C236_=_C254 ,\nC236_=_C267 ,C237_=_C238 ,C237_=_C239 ,C237_=_C240 ,C237_=_C241 ,C237_=_C242 ,\nC237_=_C244 ,C237_=_C253 ,C237_=_C258 ,C237_=_C266 ,C238_=_C239 ,C238_=_C240 ,\nC238_=_C245 ,C238_=_C254 ,C239_=_C240 ,C239_=_C244 ,C239_=_C262 ,C239_=_C265 ,\nC240_=_C241 ,C240_=_C242 ,C240_=_C244 ,C240_=_C245 ,C241_=_C242 ,C241_=_C244 ,\nC241_=_C250 ,C241_=_C251 ,C241_=_C252 ,C241_=_C254 ,C242_=_C244 ,C242_=_C250 ,\nC242_=_C251 ,C242_=_C263 ,C242_=_C265 ,C242_=_C267 ,C244_=_C267 ,C245_=_C251 ,\nC245_=_C254 ,C245_=_C256 ,C245_=_C265 ,C250_=_C251 ,C250_=_C262 ,C250_=_C263 ,\nC250_=_C265 ,C250_=_C267 ,C251_=_C254 ,C251_=_C263 ,C251_=_C265 ,C251_=_C267 ,\nC252_=_C254 ,C253_=_C258 ,C253_=_C262 ,C253_=_C263 ,C253_=_C266 ,C254_=_C265 ,\nC256_=_C258 ,C256_=_C266 ,C258_=_C266 ,C262_=_C263 ,C262_=_C265 ,C263_=_C265 ,\nC263_=_C267 ,C265_=_C267 ,"];21[shape=box, label="id:21 level: 2\n106: C2 C4 C5 C6 C7 \nC8 C9 C10 C11 C12 C14 \nC15 C16 C17 C18 C19 C20 \nC21 C22 C23 C24 C25 C27 \nC28 C29 C30 C31 C32 C34 \nC40 C44 C47 C48 C49 C50 \nC51 C52 C53 C54 C55 C57 \nC58 C59 C60 C61 C62 C63 \nC67 C71 C74 C77 C87 C91 \nC98 C101 C103 C111 C117 C119 \nC122 C126 C129 C132 C136 C140 \nC142 C143 C148 C152 C155 C156 \nC157 C160 C161 C168 C169 C171 \nC172 C177 C180 C186 C192 C193 \nC196 C197 C201 C204 C209 C210 \nC211 C212 C227 C231 C234 C236 \nC241 C242 C243 C249 C250 C251 \nC252 C253 C256 C266 C267 \n1175: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4( C2 C24 ) C2_=_C25( C2 C25 ) C2_=_C27( C2 C27 ) C2_=_C28( C2 C28 ) \nC2_=_C29( C2 C29 ) C2_=_C30( C2 C30 ) C2_=_C31( C2 C31 ) C2_=_C32( C2 C32 ) C2_=_C58( C2 C58 ) C4_=_C5( C4 C5 ) \nC4_=_C6( C4 C6 ) C4_=_C7( C4 C7 ) C4_=_C8( C4 C8 ) C4_=_C9( C4 C9 ) C4_=_C10( C4 C10 ) C4_=_C11( C4 C11 ) \nC4_=_C12( C4 C12 ) C4_=_C14( C4 C14 ) C4_=_C15( C4 C15 ) C4_=_C16( C4 C16 ) C4_=_C17( C4 C17 ) C4_=_C32( C4 C32 ) \nC4_=_C34( C4 C34 ) C4_=_C48( C4 C48 ) C4_=_C49( C4 C49 ) C4_=_C50( C4 C50 ) C4_=_C51( C4 C51 ) C4_=_C52( C4 C52 ) \nC4_=_C53( C4 C53 ) C4_=_C54( C4 C54 ) C4_=_C55( C4 C55 ) C4_=_C57( C4 C57 ) C4_=_C58( C4 C58 ) C4_=_C59( C4 C59 ) \nC4_=_C60( C4 C60 ) C4_=_C61( C4 C61 ) C4_=_C62( C4 C62 ) C4_=_C63( C4 C63 ) C4_=_C71( C4 C71 ) C4_=_C91( C4 C91 ) \nC4_=_C119( C4 C119 ) C4_=_C140( C4 C140 ) C4_=_C143( C4 C143 ) C4_=_C148( C4 C148 ) C4_=_C192( C4 C192 ) C4_=_C227( C4 C227 ) \nC4_=_C236( C4 C236 ) C4_=_C267( C4 C267 ) C5_=_C6( C5 C6 ) C5_=_C7( C5 C7 ) C5_=_C8( C5 C8 ) C5_=_C9( C5 C9 ) \nC5_=_C10( C5 C10 ) C5_=_C11( C5 C11 ) C5_=_C12( C5 C12 ) C5_=_C14( C5 C14 ) C5_=_C15( C5 C15 ) C5_=_C16( C5 C16 ) \nC5_=_C17( C5 C17 ) C5_=_C27( C5 C27 ) C5_=_C34( C5 C34 ) C5_=_C63( C5 C63 ) C5_=_C87( C5 C87 ) C5_=_C91( C5 C91 ) \nC5_=_C197( C5 C197 ) C6_=_C7( C6 C7 ) C6_=_C8( C6 C8 ) C6_=_C9( C6 C9 ) C6_=_C10( C6 C10 ) C6_=_C11( C6 C11 ) \nC6_=_C12( C6 C12 ) C6_=_C14( C6 C14 ) C6_=_C15( C6 C15 ) C6_=_C16( C6 C16 ) C6_=_C17( C6 C17 ) C6_=_C25( C6 C25 ) \nC6_=_C28( C6 C28 ) C6_=_C34( C6 C34 ) C6_=_C87( C6 C87 ) C6_=_C91( C6 C91 ) C6_=_C177( C6 C177 ) C6_=_C267( C6 C267 ) \nC7_=_C8( C7 C8 ) C7_=_C9( C7 C9 ) C7_=_C10( C7 C10 ) C7_=_C11( C7 C11 ) C7_=_C12( C7 C12 ) C7_=_C14( C7 C14 ) \nC7_=_C15( C7 C15 ) C7_=_C16( C7 C16 ) C7_=_C17( C7 C17 ) C7_=_C31( C7 C31 ) C7_=_C48( C7 C48 ) C7_=_C49( C7 C49 ) \nC7_=_C52( C7 C52 ) C7_=_C54( C7 C54 ) C7_=_C98( C7 C98 ) C7_=_C101( C7 C101 ) C7_=_C103( C7 C103 ) C7_=_C160( C7 C160 ) \nC7_=_C180( C7 C180 ) C8_=_C9( C8 C9 ) C8_=_C10( C8 C10 ) C8_=_C11( C8 C11 ) C8_=_C12( C8 C12 ) C8_=_C14( C8 C14 ) \nC8_=_C15( C8 C15 ) C8_=_C16( C8 C16 ) C8_=_C17( C8 C17 ) C8_=_C18( C8 C18 ) C8_=_C19( C8 C19 ) C8_=_C20( C8 C20 ) \nC8_=_C87( C8 C87 ) C8_=_C111( C8 C111 ) C8_=_C117( C8 C117 ) C8_=_C136( C8 C136 ) C8_=_C193( C8 C193 ) C8_=_C197( C8 C197 ) \nC8_=_C209( C8 C209 ) C8_=_C210( C8 C210 ) C8_=_C211( C8 C211 ) C8_=_C212( C8 C212 ) C9_=_C10( C9 C10 ) C9_=_C11( C9 C11 ) \nC9_=_C12( C9 C12 ) C9_=_C14( C9 C14 ) C9_=_C15( C9 C15 ) C9_=_C16( C9 C16 ) C9_=_C17( C9 C17 ) C9_=_C18( C9 C18 ) \nC9_=_C19( C9 C19 ) C9_=_C20( C9 C20 ) C9_=_C27( C9 C27 ) C9_=_C32( C9 C32 ) C9_=_C58( C9 C58 ) C9_=_C111( C9 C111 ) \nC10_=_C11( C10 C11 ) C10_=_C12( C10 C12 ) C10_=_C14( C10 C14 ) C10_=_C15( C10 C15 ) C10_=_C16( C10 C16 ) C10_=_C17( C10 C17 ) \nC10_=_C31( C10 C31 ) C10_=_C52( C10 C52 ) C10_=_C54( C10 C54 ) C10_=_C152( C10 C152 ) C10_=_C155( C10 C155 ) C10_=_C156( C10 C156 ) \nC10_=_C157( C10 C157 ) C10_=_C160( C10 C160 ) C10_=_C180( C10 C180 ) C11_=_C12( C11 C12 ) C11_=_C14( C11 C14 ) C11_=_C15( C11 C15 ) \nC11_=_C16( C11 C16 ) C11_=_C17( C11 C17 ) C11_=_C30( C11 C30 ) C11_=_C31( C11 C31 ) C11_=_C44( C11 C44 ) C11_=_C47( C11 C47 ) \nC11_=_C49( C11 C49 ) C11_=_C53( C11 C53 ) C11_=_C62( C11 C62 ) C11_=_C111( C11 C111 ) C11_=_C142( C11 C142 ) C11_=_C160( C11 C160 ) \nC11_=_C171( C11 C171 ) C11_=_C172( C11 C172 ) C11_=_C180( C11 C180 ) C11_=_C201( C11 C201 ) C11_=_C234( C11 C234 ) C11_=_C249( C11 C249 ) \nC11_=_C256( C11 C256 ) C11_=_C266( C11 C266 ) C12_=_C14( C12 C14 ) C12_=_C15( C12 C15 ) C12_=_C16( C12 C16 ) C12_=_C17( C12 C17 ) \nC12_=_C25( C12 C25 ) C12_=_C28( C12 C28 ) C12_=_C53( C12 C53 ) C12_=_C171( C12 C171 ) C12_=_C172( C12 C172 ) C12_=_C177( C12 C177 ) \nC12_=_C180( C12 C180 ) C12_=_C267( C12 C267 ) C14_=_C15( C14 C15 ) C14_=_C16( C14 C16 ) C14_=_C17( C14 C17 ) C14_=_C40( C14 C40 ) \nC14_=_C44( C14 C44 ) C14_=_C55( C14 C55 ) C14_=_C59( C14 C59 ) C14_=_C98( C14 C98 ) C14_=_C152( C14 C152 ) C14_=_C156( C14 C156 ) \nC14_=_C161( C14 C161 ) C14_=_C168( C14 C168 ) C14_=_C204( C14 C204 ) C14_=_C209( C14 C209 ) C14_=_C210( C14 C210 ) C14_=_C227( C14 C227 ) \nC14_=_C231( C14 C231 ) C14_=_C252( C14 C252 ) C15_=_C16( C15 C16 ) C15_=_C17( C15 C17 ) C15_=_C40( C15 C40 ) C15_=_C44( C15 C44 ) \nC15_=_C98( C15 C98 ) C15_=_C152( C15 C152 ) C15_=_C156( C15 C156 ) C15_=_C161( C15 C161 ) C15_=_C168( C15 C168 ) C15_=_C169( C15 C169 ) \nC15_=_C204( C15 C204 ) C15_=_C210( C15 C210 ) C15_=_C231( C15 C231 ) C15_=_C242( C15 C242 ) C15_=_C250( C15 C250 ) C15_=_C251( C15 C251 ) \nC15_=_C252( C15 C252 ) C15_=_C267( C15 C267 ) C16_=_C17( C16 C17 ) C16_=_C29( C16 C29 ) C16_=_C30( C16 C30 ) C16_=_C57( C16 C57 ) \nC16_=_C58( C16 C58 ) C16_=_C249( C16 C249 ) C17_=_C30( C17 C30 ) C17_=_C169( C17 C169 ) C17_=_C210( C17 C210 ) C17_=_C242( C17 C242 ) \nC17_=_C249( C17 C249 ) C17_=_C250( C17 C250 ) C17_=_C251( C17 C251 ) C17_=_C267( C17 C267 ) C18_=_C19( C18 C19 ) C18_=_C20( C18 C20 ) \nC18_=_C21( C18 C21 ) C18_=_C22( C18 C22 ) C18_=_C23( C18 C23 ) C18_=_C24( C18 C24 ) C18_=_C25( C18 C25 ) C18_=_C27( C18 C27 ) \nC18_=_C28( C18 C28 ) C18_=_C29( C18 C29 ) C18_=_C30( C18 C30 ) C18_=_C31( C18 C31 ) C18_=_C67( C18 C67 ) C18_=_C111( C18 C111 ) \nC18_=_C126( C18 C126 ) C18_=_C136( C18 C136 ) C18_=_C140( C18 C140 ) C18_=_C142( C18 C142 ) C18_=_C143( C18 C143 ) C19_=_C20( C19 C20 ) \nC19_=_C21( C19 C21 ) C19_=_C22( C19 C22 ) C19_=_C23( C19 C23 ) C19_=_C24(</w:t>
      </w:r>
    </w:p>
    <w:p>
      <w:pPr>
        <w:pStyle w:val="PreformattedText"/>
        <w:bidi w:val="0"/>
        <w:spacing w:before="0" w:after="0"/>
        <w:jc w:val="left"/>
        <w:rPr/>
      </w:pPr>
      <w:r>
        <w:rPr/>
        <w:t xml:space="preserve"> </w:t>
      </w:r>
      <w:r>
        <w:rPr/>
        <w:t>C19 C24 ) C19_=_C25( C19 C25 ) C19_=_C27( C19 C27 ) \nC19_=_C28( C19 C28 ) C19_=_C29( C19 C29 ) C19_=_C30( C19 C30 ) C19_=_C31( C19 C31 ) C19_=_C111( C19 C111 ) C19_=_C117( C19 C117 ) \nC19_=_C148( C19 C148 ) C20_=_C21( C20 C21 ) C20_=_C22( C20 C22 ) C20_=_C23( C20 C23 ) C20_=_C24( C20 C24 ) C20_=_C25( C20 C25 ) \nC20_=_C27( C20 C27 ) C20_=_C28( C20 C28 ) C20_=_C29( C20 C29 ) C20_=_C30( C20 C30 ) C20_=_C31( C20 C31 ) C20_=_C54( C20 C54 ) \nC20_=_C111( C20 C111 ) C20_=_C186( C20 C186 ) C20_=_C192( C20 C192 ) C21_=_C22( C21 C22 ) C21_=_C23( C21 C23 ) C21_=_C24( C21 C24 ) \nC21_=_C25( C21 C25 ) C21_=_C27( C21 C27 ) C21_=_C28( C21 C28 ) C21_=_C29( C21 C29 ) C21_=_C30( C21 C30 ) C21_=_C31( C21 C31 ) \nC21_=_C103( C21 C103 ) C21_=_C117( C21 C117 ) C21_=_C119( C21 C119 ) C21_=_C122( C21 C122 ) C21_=_C241( C21 C241 ) C21_=_C242( C21 C242 ) \nC21_=_C243( C21 C243 ) C22_=_C23( C22 C23 ) C22_=_C24( C22 C24 ) C22_=_C25( C22 C25 ) C22_=_C27( C22 C27 ) C22_=_C28( C22 C28 ) \nC22_=_C29( C22 C29 ) C22_=_C30( C22 C30 ) C22_=_C31( C22 C31 ) C22_=_C55( C22 C55 ) C22_=_C67( C22 C67 ) C22_=_C126( C22 C126 ) \nC22_=_C129( C22 C129 ) C22_=_C136( C22 C136 ) C22_=_C140( C22 C140 ) C22_=_C142( C22 C142 ) C22_=_C143( C22 C143 ) C22_=_C155( C22 C155 ) \nC22_=_C156( C22 C156 ) C22_=_C161( C22 C161 ) C22_=_C180( C22 C180 ) C22_=_C186( C22 C186 ) C22_=_C193( C22 C193 ) C22_=_C196( C22 C196 ) \nC23_=_C24( C23 C24 ) C23_=_C25( C23 C25 ) C23_=_C27( C23 C27 ) C23_=_C28( C23 C28 ) C23_=_C29( C23 C29 ) C23_=_C30( C23 C30 ) \nC23_=_C31( C23 C31 ) C23_=_C67( C23 C67 ) C23_=_C126( C23 C126 ) C23_=_C136( C23 C136 ) C23_=_C140( C23 C140 ) C23_=_C142( C23 C142 ) \nC23_=_C143( C23 C143 ) C23_=_C197( C23 C197 ) C23_=_C201( C23 C201 ) C24_=_C25( C24 C25 ) C24_=_C27( C24 C27 ) C24_=_C28( C24 C28 ) \nC24_=_C29( C24 C29 ) C24_=_C30( C24 C30 ) C24_=_C31( C24 C31 ) C24_=_C161( C24 C161 ) C24_=_C168( C24 C168 ) C24_=_C169( C24 C169 ) \nC24_=_C186( C24 C186 ) C24_=_C212( C24 C212 ) C24_=_C250( C24 C250 ) C25_=_C27( C25 C27 ) C25_=_C28( C25 C28 ) C25_=_C29( C25 C29 ) \nC25_=_C30( C25 C30 ) C25_=_C31( C25 C31 ) C25_=_C177( C25 C177 ) C25_=_C197( C25 C197 ) C25_=_C201( C25 C201 ) C25_=_C267( C25 C267 ) \nC27_=_C28( C27 C28 ) C27_=_C29( C27 C29 ) C27_=_C30( C27 C30 ) C27_=_C31( C27 C31 ) C27_=_C32( C27 C32 ) C27_=_C58( C27 C58 ) \nC27_=_C63( C27 C63 ) C27_=_C197( C27 C197 ) C28_=_C29( C28 C29 ) C28_=_C30( C28 C30 ) C28_=_C31( C28 C31 ) C28_=_C50( C28 C50 ) \nC28_=_C59( C28 C59 ) C28_=_C60( C28 C60 ) C28_=_C77( C28 C77 ) C28_=_C101( C28 C101 ) C28_=_C177( C28 C177 ) C28_=_C231( C28 C231 ) \nC28_=_C234( C28 C234 ) C28_=_C236( C28 C236 ) C28_=_C267( C28 C267 ) C29_=_C30( C29 C30 ) C29_=_C31( C29 C31 ) C29_=_C57( C29 C57 ) \nC29_=_C58( C29 C58 ) C29_=_C119( C29 C119 ) C29_=_C140( C29 C140 ) C30_=_C31( C30 C31 ) C30_=_C44( C30 C44 ) C30_=_C47( C30 C47 ) \nC30_=_C49( C30 C49 ) C30_=_C62( C30 C62 ) C30_=_C111( C30 C111 ) C30_=_C142( C30 C142 ) C30_=_C160( C30 C160 ) C30_=_C172( C30 C172 ) \nC30_=_C201( C30 C201 ) C30_=_C234( C30 C234 ) C30_=_C249( C30 C249 ) C30_=_C256( C30 C256 ) C30_=_C266( C30 C266 ) C31_=_C44( C31 C44 ) \nC31_=_C47( C31 C47 ) C31_=_C49( C31 C49 ) C31_=_C52( C31 C52 ) C31_=_C54( C31 C54 ) C31_=_C62( C31 C62 ) C31_=_C111( C31 C111 ) \nC31_=_C142( C31 C142 ) C31_=_C160( C31 C160 ) C31_=_C172( C31 C172 ) C31_=_C180( C31 C180 ) C31_=_C201( C31 C201 ) C31_=_C234( C31 C234 ) \nC31_=_C249( C31 C249 ) C31_=_C256( C31 C256 ) C31_=_C266( C31 C266 ) C32_=_C34( C32 C34 ) C32_=_C40( C32 C40 ) C32_=_C44( C32 C44 ) \nC32_=_C47( C32 C47 ) C32_=_C48( C32 C48 ) C32_=_C49( C32 C49 ) C32_=_C50( C32 C50 ) C32_=_C51( C32 C51 ) C32_=_C52( C32 C52 ) \nC32_=_C53( C32 C53 ) C32_=_C54( C32 C54 ) C32_=_C55( C32 C55 ) C32_=_C57( C32 C57 ) C32_=_C58( C32 C58 ) C32_=_C59( C32 C59 ) \nC32_=_C60( C32 C60 ) C32_=_C61( C32 C61 ) C32_=_C62( C32 C62 ) C32_=_C63( C32 C63 ) C34_=_C40( C34 C40 ) C34_=_C44( C34 C44 ) \nC34_=_C47( C34 C47 ) C34_=_C63( C34 C63 ) C34_=_C71( C34 C71 ) C34_=_C87( C34 C87 ) C34_=_C91( C34 C91 ) C34_=_C119( C34 C119 ) \nC34_=_C140( C34 C140 ) C34_=_C143( C34 C143 ) C34_=_C148( C34 C148 ) C34_=_C192( C34 C192 ) C34_=_C227( C34 C227 ) C34_=_C236( C34 C236 ) \nC34_=_C267( C34 C267 ) C40_=_C44( C40 C44 ) C40_=_C47( C40 C47 ) C40_=_C74( C40 C74 ) C40_=_C98( C40 C98 ) C40_=_C152( C40 C152 ) \nC40_=_C156( C40 C156 ) C40_=_C157( C40 C157 ) C40_=_C161( C40 C161 ) C40_=_C168( C40 C168 ) C40_=_C204( C40 C204 ) C40_=_C210( C40 C210 ) \nC40_=_C231( C40 C231 ) C40_=_C252( C40 C252 ) C44_=_C47( C44 C47 ) C44_=_C49( C44 C49 ) C44_=_C62( C44 C62 ) C44_=_C98( C44 C98 ) \nC44_=_C111( C44 C111 ) C44_=_C142( C44 C142 ) C44_=_C152( C44 C152 ) C44_=_C156( C44 C156 ) C44_=_C160( C44 C160 ) C44_=_C161( C44 C161 ) \nC44_=_C168( C44 C168 ) C44_=_C172( C44 C172 ) C44_=_C201( C44 C201 ) C44_=_C204( C44 C204 ) C44_=_C210( C44 C210 ) C44_=_C231( C44 C231 ) \nC44_=_C234( C44 C234 ) C44_=_C249( C44 C249 ) C44_=_C252( C44 C252 ) C44_=_C256( C44 C256 ) C44_=_C266( C44 C266 ) C47_=_C49( C47 C49 ) \nC47_=_C62( C47 C62 ) C47_=_C111( C47 C111 ) C47_=_C142( C47 C142 ) C47_=_C160( C47 C160 ) C47_=_C172( C47 C172 ) C47_=_C201( C47 C201 ) \nC47_=_C234( C47 C234 ) C47_=_C249( C47 C249 ) C47_=_C256( C47 C256 ) C47_=_C266( C47 C266 ) C48_=_C49( C48 C49 ) C48_=_C50( C48 C50 ) \nC48_=_C51( C48 C51 ) C48_=_C52( C48 C52 ) C48_=_C53( C48 C53 ) C48_=_C54( C48 C54 ) C48_=_C55( C48 C55 ) C48_=_C57( C48 C57 ) \nC48_=_C58( C48 C58 ) C48_=_C59( C48 C59 ) C48_=_C60( C48 C60 ) C48_=_C61( C48 C61 ) C48_=_C62( C48 C62 ) C48_=_C63( C48 C63 ) \nC48_=_C98( C48 C98 ) C48_=_C101( C48 C101 ) C48_=_C103( C48 C103 ) C48_=_C122( C48 C122 ) C48_=_C148( C48 C148 ) C49_=_C50( C49 C50 ) \nC49_=_C51( C49 C51 ) C49_=_C52( C49 C52 ) C49_=_C53( C49 C53 ) C49_=_C54( C49 C54 ) C49_=_C55( C49 C55 ) C49_=_C57( C49 C57 ) \nC49_=_C58( C49 C58 ) C49_=_C59( C49 C59 ) C49_=_C60( C49 C60 ) C49_=_C61( C49 C61 ) C49_=_C62( C49 C62 ) C49_=_C63( C49 C63 ) \nC49_=_C98( C49 C98 ) C49_=_C101( C49 C101 ) C49_=_C103( C49 C103 ) C49_=_C111( C49 C111 ) C49_=_C142( C49 C142 ) C49_=_C160( C49 C160 ) \nC49_=_C172( C49 C172 ) C49_=_C201( C49 C201 ) C49_=_C234( C49 C234 ) C49_=_C249( C49 C249 ) C49_=_C256( C49 C256 ) C49_=_C266( C49 C266 ) \nC50_=_C51( C50 C51 ) C50_=_C52( C50 C52 ) C50_=_C53( C50 C53 ) C50_=_C54( C50 C54 ) C50_=_C55( C50 C55 ) C50_=_C57( C50 C57 ) \nC50_=_C58( C50 C58 ) C50_=_C59( C50 C59 ) C50_=_C60( C50 C60 ) C50_=_C61( C50 C61 ) C50_=_C62( C50 C62 ) C50_=_C63( C50 C63 ) \nC50_=_C77( C50 C77 ) C50_=_C101( C50 C101 ) C50_=_C126( C50 C126 ) C50_=_C129( C50 C129 ) C50_=_C132( C50 C132 ) C50_=_C231( C50 C231 ) \nC50_=_C234( C50 C234 ) C50_=_C236( C50 C236 ) C51_=_C52( C51 C52 ) C51_=_C53( C51 C53 ) C51_=_C54( C51 C54 ) C51_=_C55( C51 C55 ) \nC51_=_C57( C51 C57 ) C51_=_C58( C51 C58 ) C51_=_C59( C51 C59 ) C51_=_C60( C51 C60 ) C51_=_C61( C51 C61 ) C51_=_C62( C51 C62 ) \nC51_=_C63( C51 C63 ) C51_=_C126( C51 C126 ) C51_=_C129( C51 C129 ) C51_=_C132( C51 C132 ) C51_=_C143( C51 C143 ) C51_=_C204( C51 C204 ) \nC51_=_C231( C51 C231 ) C51_=_C234( C51 C234 ) C51_=_C256( C51 C256 ) C52_=_C53( C52 C53 ) C52_=_C54( C52 C54 ) C52_=_C55( C52 C55 ) \nC52_=_C57( C52 C57 ) C52_=_C58( C52 C58 ) C52_=_C59( C52 C59 ) C52_=_C60( C52 C60 ) C52_=_C61( C52 C61 ) C52_=_C62( C52 C62 ) \nC52_=_C63( C52 C63 ) C52_=_C152( C52 C152 ) C52_=_C155( C52 C155 ) C52_=_C156( C52 C156 ) C52_=_C157( C52 C157 ) C52_=_C160( C52 C160 ) \nC52_=_C180( C52 C180 ) C53_=_C54( C53 C54 ) C53_=_C55( C53 C55 ) C53_=_C57( C53 C57 ) C53_=_C58( C53 C58 ) C53_=_C59( C53 C59 ) \nC53_=_C60( C53 C60 ) C53_=_C61( C53 C61 ) C53_=_C62( C53 C62 ) C53_=_C63( C53 C63 ) C53_=_C129( C53 C129 ) C53_=_C171( C53 C171 ) \nC53_=_C172( C53 C172 ) C53_=_C180( C53 C180 ) C53_=_C192( C53 C192 ) C53_=_C196( C53 C196 ) C53_=_C236( C53 C236 ) C53_=_C241( C53 C241 ) \nC53_=_C252( C53 C252 ) C54_=_C55( C54 C55 ) C54_=_C57( C54 C57 ) C54_=_C58( C54 C58 ) C54_=_C59( C54 C59 ) C54_=_C60( C54 C60 ) \nC54_=_C61( C54 C61 ) C54_=_C62( C54 C62 ) C54_=_C63( C54 C63 ) C54_=_C160( C54 C160 ) C54_=_C180( C54 C180 ) C54_=_C186( C54 C186 ) \nC54_=_C192( C54 C192 ) C55_=_C57( C55 C57 ) C55_=_C58( C55 C58 ) C55_=_C59( C55 C59 ) C55_=_C60( C55 C60 ) C55_=_C61( C55 C61 ) \nC55_=_C62( C55 C62 ) C55_=_C63( C55 C63 ) C55_=_C67( C55 C67 ) C55_=_C129( C55 C129 ) C55_=_C136( C55 C136 ) C55_=_C155( C55 C155 ) \nC55_=_C156( C55 C156 ) C55_=_C161( C55 C161 ) C55_=_C180( C55 C180 ) C55_=_C186( C55 C186 ) C55_=_C193( C55 C193 ) C55_=_C196( C55 C196 ) \nC55_=_C209( C55 C209 ) C55_=_C227( C55 C227 ) C57_=_C58( C57 C58 ) C57_=_C59( C57 C59 ) C57_=_C60( C57 C60 ) C57_=_C61( C57 C61 ) \nC57_=_C62( C57 C62 ) C57_=_C63( C57 C63 ) C57_=_C155( C57 C155 ) C58_=_C59( C58 C59 ) C58_=_C60( C58 C60 ) C58_=_C61( C58 C61 ) \nC58_=_C62( C58 C62 ) C58_=_C63( C58 C63 ) C59_=_C60( C59 C60 ) C59_=_C61( C59 C61 ) C59_=_C62( C59 C62 ) C59_=_C63( C59 C63 ) \nC59_=_C77( C59 C77 ) C59_=_C101( C59 C101 ) C59_=_C209( C59 C209 ) C59_=_C227( C59 C227 ) C59_=_C231( C59 C231 ) C59_=_C234( C59 C234 ) \nC59_=_C236( C59 C236 ) C60_=_C61( C60 C61 ) C60_=_C62( C60 C62 ) C60_=_C63( C60 C63 ) C60_=_C74( C60 C74 ) C60_=_C77( C60 C77 ) \nC60_=_C101( C60 C101 ) C60_=_C126( C60 C126 ) C60_=_C132( C60 C132 ) C60_=_C142( C60 C142 ) C60_=_C169( C60 C169 ) C60_=_C177( C60 C177 ) \nC60_=_C211( C60 C211 ) C60_=_C212( C60 C212 ) C60_=_C231( C60 C231 ) C60_=_C234( C60 C234 ) C60_=_C236( C60 C236 ) C60_=_C253( C60 C253 ) \nC61_=_C62( C61 C62 ) C61_=_C63( C61 C63 ) C61_=_C74( C61 C74 ) C61_=_C77( C61 C77 ) C61_=_C101( C61 C101 ) C61_=_C126( C61 C126 ) \nC61_=_C132( C61 C132 ) C61_=_C142( C61 C142 ) C61_=_C143( C61 C143 ) C61_=_C169( C61 C169 ) C61_=_C177( C61 C177 ) C61_=_C204( C61 C204 ) \nC61_=_C211( C61 C211 ) C61_=_C212( C61 C212 ) C61_=_C231( C61 C231 ) C61_=_C234( C61 C234 ) C61_=_C253( C61 C253 ) C61_=_C256( C61 C256 ) \nC62_=_C63( C62 C63 ) C62_=_C111( C62 C111 ) C62_=_C142( C62 C142 ) C62_=_C143( C62 C143</w:t>
      </w:r>
    </w:p>
    <w:p>
      <w:pPr>
        <w:pStyle w:val="PreformattedText"/>
        <w:bidi w:val="0"/>
        <w:spacing w:before="0" w:after="0"/>
        <w:jc w:val="left"/>
        <w:rPr/>
      </w:pPr>
      <w:r>
        <w:rPr/>
        <w:t xml:space="preserve"> </w:t>
      </w:r>
      <w:r>
        <w:rPr/>
        <w:t>) C62_=_C160( C62 C160 ) C62_=_C172( C62 C172 ) \nC62_=_C201( C62 C201 ) C62_=_C204( C62 C204 ) C62_=_C231( C62 C231 ) C62_=_C234( C62 C234 ) C62_=_C249( C62 C249 ) C62_=_C256( C62 C256 ) \nC62_=_C266( C62 C266 ) C63_=_C71( C63 C71 ) C63_=_C91( C63 C91 ) C63_=_C119( C63 C119 ) C63_=_C140( C63 C140 ) C63_=_C143( C63 C143 ) \nC63_=_C148( C63 C148 ) C63_=_C192( C63 C192 ) C63_=_C197( C63 C197 ) C63_=_C227( C63 C227 ) C63_=_C236( C63 C236 ) C63_=_C267( C63 C267 ) \nC67_=_C71( C67 C71 ) C67_=_C74( C67 C74 ) C67_=_C77( C67 C77 ) C67_=_C126( C67 C126 ) C67_=_C129( C67 C129 ) C67_=_C136( C67 C136 ) \nC67_=_C140( C67 C140 ) C67_=_C142( C67 C142 ) C67_=_C143( C67 C143 ) C67_=_C155( C67 C155 ) C67_=_C156( C67 C156 ) C67_=_C161( C67 C161 ) \nC67_=_C180( C67 C180 ) C67_=_C186( C67 C186 ) C67_=_C193( C67 C193 ) C67_=_C196( C67 C196 ) C71_=_C74( C71 C74 ) C71_=_C77( C71 C77 ) \nC71_=_C91( C71 C91 ) C71_=_C119( C71 C119 ) C71_=_C140( C71 C140 ) C71_=_C143( C71 C143 ) C71_=_C148( C71 C148 ) C71_=_C152( C71 C152 ) \nC71_=_C171( C71 C171 ) C71_=_C172( C71 C172 ) C71_=_C177( C71 C177 ) C71_=_C192( C71 C192 ) C71_=_C227( C71 C227 ) C71_=_C236( C71 C236 ) \nC71_=_C267( C71 C267 ) C74_=_C77( C74 C77 ) C74_=_C98( C74 C98 ) C74_=_C101( C74 C101 ) C74_=_C126( C74 C126 ) C74_=_C132( C74 C132 ) \nC74_=_C142( C74 C142 ) C74_=_C157( C74 C157 ) C74_=_C169( C74 C169 ) C74_=_C177( C74 C177 ) C74_=_C204( C74 C204 ) C74_=_C211( C74 C211 ) \nC74_=_C212( C74 C212 ) C74_=_C253( C74 C253 ) C77_=_C101( C77 C101 ) C77_=_C126( C77 C126 ) C77_=_C132( C77 C132 ) C77_=_C142( C77 C142 ) \nC77_=_C169( C77 C169 ) C77_=_C177( C77 C177 ) C77_=_C211( C77 C211 ) C77_=_C212( C77 C212 ) C77_=_C231( C77 C231 ) C77_=_C234( C77 C234 ) \nC77_=_C236( C77 C236 ) C77_=_C253( C77 C253 ) C87_=_C91( C87 C91 ) C87_=_C111( C87 C111 ) C87_=_C117( C87 C117 ) C87_=_C132( C87 C132 ) \nC87_=_C136( C87 C136 ) C87_=_C193( C87 C193 ) C87_=_C197( C87 C197 ) C87_=_C201( C87 C201 ) C87_=_C209( C87 C209 ) C87_=_C210( C87 C210 ) \nC87_=_C211( C87 C211 ) C87_=_C212( C87 C212 ) C87_=_C253( C87 C253 ) C91_=_C119( C91 C119 ) C91_=_C140( C91 C140 ) C91_=_C143( C91 C143 ) \nC91_=_C148( C91 C148 ) C91_=_C192( C91 C192 ) C91_=_C227( C91 C227 ) C91_=_C236( C91 C236 ) C91_=_C267( C91 C267 ) C98_=_C101( C98 C101 ) \nC98_=_C103( C98 C103 ) C98_=_C152( C98 C152 ) C98_=_C156( C98 C156 ) C98_=_C157( C98 C157 ) C98_=_C161( C98 C161 ) C98_=_C168( C98 C168 ) \nC98_=_C204( C98 C204 ) C98_=_C210( C98 C210 ) C98_=_C231( C98 C231 ) C98_=_C252( C98 C252 ) C101_=_C103( C101 C103 ) C101_=_C126( C101 C126 ) \nC101_=_C132( C101 C132 ) C101_=_C142( C101 C142 ) C101_=_C169( C101 C169 ) C101_=_C177( C101 C177 ) C101_=_C211( C101 C211 ) C101_=_C212( C101 C212 ) \nC101_=_C231( C101 C231 ) C101_=_C234( C101 C234 ) C101_=_C236( C101 C236 ) C101_=_C253( C101 C253 ) C103_=_C122( C103 C122 ) C103_=_C157( C103 C157 ) \nC103_=_C171( C103 C171 ) C103_=_C227( C103 C227 ) C103_=_C241( C103 C241 ) C103_=_C242( C103 C242 ) C103_=_C243( C103 C243 ) C103_=_C249( C103 C249 ) \nC103_=_C250( C103 C250 ) C103_=_C251( C103 C251 ) C111_=_C117( C111 C117 ) C111_=_C136( C111 C136 ) C111_=_C142( C111 C142 ) C111_=_C160( C111 C160 ) \nC111_=_C172( C111 C172 ) C111_=_C193( C111 C193 ) C111_=_C197( C111 C197 ) C111_=_C201( C111 C201 ) C111_=_C209( C111 C209 ) C111_=_C210( C111 C210 ) \nC111_=_C211( C111 C211 ) C111_=_C212( C111 C212 ) C111_=_C234( C111 C234 ) C111_=_C249( C111 C249 ) C111_=_C256( C111 C256 ) C111_=_C266( C111 C266 ) \nC117_=_C119( C117 C119 ) C117_=_C122( C117 C122 ) C117_=_C136( C117 C136 ) C117_=_C148( C117 C148 ) C117_=_C193( C117 C193 ) C117_=_C197( C117 C197 ) \nC117_=_C209( C117 C209 ) C117_=_C210( C117 C210 ) C117_=_C211( C117 C211 ) C117_=_C212( C117 C212 ) C119_=_C122( C119 C122 ) C119_=_C140( C119 C140 ) \nC119_=_C143( C119 C143 ) C119_=_C148( C119 C148 ) C119_=_C192( C119 C192 ) C119_=_C227( C119 C227 ) C119_=_C236( C119 C236 ) C119_=_C267( C119 C267 ) \nC122_=_C148( C122 C148 ) C122_=_C157( C122 C157 ) C122_=_C171( C122 C171 ) C122_=_C227( C122 C227 ) C122_=_C241( C122 C241 ) C122_=_C242( C122 C242 ) \nC122_=_C243( C122 C243 ) C122_=_C249( C122 C249 ) C122_=_C250( C122 C250 ) C122_=_C251( C122 C251 ) C126_=_C129( C126 C129 ) C126_=_C132( C126 C132 ) \nC126_=_C136( C126 C136 ) C126_=_C140( C126 C140 ) C126_=_C142( C126 C142 ) C126_=_C143( C126 C143 ) C126_=_C169( C126 C169 ) C126_=_C177( C126 C177 ) \nC126_=_C211( C126 C211 ) C126_=_C212( C126 C212 ) C126_=_C253( C126 C253 ) C129_=_C132( C129 C132 ) C129_=_C136( C129 C136 ) C129_=_C155( C129 C155 ) \nC129_=_C156( C129 C156 ) C129_=_C161( C129 C161 ) C129_=_C180( C129 C180 ) C129_=_C186( C129 C186 ) C129_=_C192( C129 C192 ) C129_=_C193( C129 C193 ) \nC129_=_C196( C129 C196 ) C129_=_C236( C129 C236 ) C129_=_C241( C129 C241 ) C129_=_C252( C129 C252 ) C132_=_C142( C132 C142 ) C132_=_C169( C132 C169 ) \nC132_=_C177( C132 C177 ) C132_=_C201( C132 C201 ) C132_=_C209( C132 C209 ) C132_=_C211( C132 C211 ) C132_=_C212( C132 C212 ) C132_=_C253( C132 C253 ) \nC136_=_C140( C136 C140 ) C136_=_C142( C136 C142 ) C136_=_C143( C136 C143 ) C136_=_C155( C136 C155 ) C136_=_C156( C136 C156 ) C136_=_C161( C136 C161 ) \nC136_=_C180( C136 C180 ) C136_=_C186( C136 C186 ) C136_=_C193( C136 C193 ) C136_=_C196( C136 C196 ) C136_=_C197( C136 C197 ) C136_=_C209( C136 C209 ) \nC136_=_C210( C136 C210 ) C136_=_C211( C136 C211 ) C136_=_C212( C136 C212 ) C140_=_C142( C140 C142 ) C140_=_C143( C140 C143 ) C140_=_C148( C140 C148 ) \nC140_=_C192( C140 C192 ) C140_=_C227( C140 C227 ) C140_=_C236( C140 C236 ) C140_=_C267( C140 C267 ) C142_=_C143( C142 C143 ) C142_=_C160( C142 C160 ) \nC142_=_C169( C142 C169 ) C142_=_C172( C142 C172 ) C142_=_C177( C142 C177 ) C142_=_C201( C142 C201 ) C142_=_C211( C142 C211 ) C142_=_C212( C142 C212 ) \nC142_=_C234( C142 C234 ) C142_=_C249( C142 C249 ) C142_=_C253( C142 C253 ) C142_=_C256( C142 C256 ) C142_=_C266( C142 C266 ) C143_=_C148( C143 C148 ) \nC143_=_C192( C143 C192 ) C143_=_C204( C143 C204 ) C143_=_C227( C143 C227 ) C143_=_C231( C143 C231 ) C143_=_C234( C143 C234 ) C143_=_C236( C143 C236 ) \nC143_=_C256( C143 C256 ) C143_=_C267( C143 C267 ) C148_=_C192( C148 C192 ) C148_=_C227( C148 C227 ) C148_=_C236( C148 C236 ) C148_=_C267( C148 C267 ) \nC152_=_C155( C152 C155 ) C152_=_C156( C152 C156 ) C152_=_C157( C152 C157 ) C152_=_C160( C152 C160 ) C152_=_C161( C152 C161 ) C152_=_C168( C152 C168 ) \nC152_=_C171( C152 C171 ) C152_=_C172( C152 C172 ) C152_=_C177( C152 C177 ) C152_=_C204( C152 C204 ) C152_=_C210( C152 C210 ) C152_=_C231( C152 C231 ) \nC152_=_C252( C152 C252 ) C155_=_C156( C155 C156 ) C155_=_C157( C155 C157 ) C155_=_C160( C155 C160 ) C155_=_C161( C155 C161 ) C155_=_C180( C155 C180 ) \nC155_=_C186( C155 C186 ) C155_=_C193( C155 C193 ) C155_=_C196( C155 C196 ) C156_=_C157( C156 C157 ) C156_=_C160( C156 C160 ) C156_=_C161( C156 C161 ) \nC156_=_C168( C156 C168 ) C156_=_C180( C156 C180 ) C156_=_C186( C156 C186 ) C156_=_C193( C156 C193 ) C156_=_C196( C156 C196 ) C156_=_C204( C156 C204 ) \nC156_=_C210( C156 C210 ) C156_=_C231( C156 C231 ) C156_=_C252( C156 C252 ) C157_=_C160( C157 C160 ) C157_=_C171( C157 C171 ) C157_=_C204( C157 C204 ) \nC157_=_C227( C157 C227 ) C157_=_C241( C157 C241 ) C157_=_C242( C157 C242 ) C157_=_C243( C157 C243 ) C157_=_C249( C157 C249 ) C157_=_C250( C157 C250 ) \nC157_=_C251( C157 C251 ) C160_=_C172( C160 C172 ) C160_=_C180( C160 C180 ) C160_=_C201( C160 C201 ) C160_=_C234( C160 C234 ) C160_=_C249( C160 C249 ) \nC160_=_C256( C160 C256 ) C160_=_C266( C160 C266 ) C161_=_C168( C161 C168 ) C161_=_C169( C161 C169 ) C161_=_C180( C161 C180 ) C161_=_C186( C161 C186 ) \nC161_=_C193( C161 C193 ) C161_=_C196( C161 C196 ) C161_=_C204( C161 C204 ) C161_=_C210( C161 C210 ) C161_=_C231( C161 C231 ) C161_=_C252( C161 C252 ) \nC168_=_C169( C168 C169 ) C168_=_C204( C168 C204 ) C168_=_C210( C168 C210 ) C168_=_C231( C168 C231 ) C168_=_C243( C168 C243 ) C168_=_C252( C168 C252 ) \nC169_=_C177( C169 C177 ) C169_=_C210( C169 C210 ) C169_=_C211( C169 C211 ) C169_=_C212( C169 C212 ) C169_=_C242( C169 C242 ) C169_=_C250( C169 C250 ) \nC169_=_C251( C169 C251 ) C169_=_C253( C169 C253 ) C169_=_C267( C169 C267 ) C171_=_C172( C171 C172 ) C171_=_C177( C171 C177 ) C171_=_C180( C171 C180 ) \nC171_=_C227( C171 C227 ) C171_=_C241( C171 C241 ) C171_=_C242( C171 C242 ) C171_=_C243( C171 C243 ) C171_=_C249( C171 C249 ) C171_=_C250( C171 C250 ) \nC171_=_C251( C171 C251 ) C172_=_C177( C172 C177 ) C172_=_C180( C172 C180 ) C172_=_C201( C172 C201 ) C172_=_C234( C172 C234 ) C172_=_C249( C172 C249 ) \nC172_=_C256( C172 C256 ) C172_=_C266( C172 C266 ) C177_=_C211( C177 C211 ) C177_=_C212( C177 C212 ) C177_=_C253( C177 C253 ) C177_=_C267( C177 C267 ) \nC180_=_C186( C180 C186 ) C180_=_C193( C180 C193 ) C180_=_C196( C180 C196 ) C186_=_C192( C186 C192 ) C186_=_C193( C186 C193 ) C186_=_C196( C186 C196 ) \nC186_=_C212( C186 C212 ) C186_=_C250( C186 C250 ) C192_=_C196( C192 C196 ) C192_=_C227( C192 C227 ) C192_=_C236( C192 C236 ) C192_=_C241( C192 C241 ) \nC192_=_C252( C192 C252 ) C192_=_C267( C192 C267 ) C193_=_C196( C193 C196 ) C193_=_C197( C193 C197 ) C193_=_C209( C193 C209 ) C193_=_C210( C193 C210 ) \nC193_=_C211( C193 C211 ) C193_=_C212( C193 C212 ) C196_=_C236( C196 C236 ) C196_=_C241( C196 C241 ) C196_=_C252( C196 C252 ) C196_=_C253( C196 C253 ) \nC196_=_C266( C196 C266 ) C197_=_C201( C197 C201 ) C197_=_C209( C197 C209 ) C197_=_C210( C197 C210 ) C197_=_C211( C197 C211 ) C197_=_C212( C197 C212 ) \nC201_=_C209( C201 C209 ) C201_=_C211( C201 C211 ) C201_=_C234( C201 C234 ) C201_=_C249( C201 C249 ) C201_=_C253( C201 C253 ) C201_=_C256( C201 C256 ) \nC201_=_C266( C201 C266 ) C204_=_C210( C204 C210 ) C204_=_C231( C204 C231 ) C204_=_C234( C204 C234 ) C204_=_C252( C204 C252 ) C204_=_C256( C204 C256 ) \nC209_=_C210( C209 C210 ) C209_=_C211( C209 C211 ) C209_=_C212( C209 C212 ) C209_=_C227( C209 C227 ) C209_=_C253( C209 C253 ) C210_=_C211( C210 C211 ) \nC210_=_C212( C210 C212 ) C210_=_C231( C210 C231 ) C210_=_C242(</w:t>
      </w:r>
    </w:p>
    <w:p>
      <w:pPr>
        <w:pStyle w:val="PreformattedText"/>
        <w:bidi w:val="0"/>
        <w:spacing w:before="0" w:after="0"/>
        <w:jc w:val="left"/>
        <w:rPr/>
      </w:pPr>
      <w:r>
        <w:rPr/>
        <w:t xml:space="preserve"> </w:t>
      </w:r>
      <w:r>
        <w:rPr/>
        <w:t>C210 C242 ) C210_=_C250( C210 C250 ) C210_=_C251( C210 C251 ) C210_=_C252( C210 C252 ) \nC210_=_C267( C210 C267 ) C211_=_C212( C211 C212 ) C211_=_C253( C211 C253 ) C212_=_C250( C212 C250 ) C212_=_C253( C212 C253 ) C227_=_C236( C227 C236 ) \nC227_=_C241( C227 C241 ) C227_=_C242( C227 C242 ) C227_=_C243( C227 C243 ) C227_=_C249( C227 C249 ) C227_=_C250( C227 C250 ) C227_=_C251( C227 C251 ) \nC227_=_C267( C227 C267 ) C231_=_C234( C231 C234 ) C231_=_C236( C231 C236 ) C231_=_C252( C231 C252 ) C231_=_C256( C231 C256 ) C234_=_C236( C234 C236 ) \nC234_=_C249( C234 C249 ) C234_=_C256( C234 C256 ) C234_=_C266( C234 C266 ) C236_=_C241( C236 C241 ) C236_=_C252( C236 C252 ) C236_=_C267( C236 C267 ) \nC241_=_C242( C241 C242 ) C241_=_C243( C241 C243 ) C241_=_C249( C241 C249 ) C241_=_C250( C241 C250 ) C241_=_C251( C241 C251 ) C241_=_C252( C241 C252 ) \nC242_=_C243( C242 C243 ) C242_=_C249( C242 C249 ) C242_=_C250( C242 C250 ) C242_=_C251( C242 C251 ) C242_=_C267( C242 C267 ) C243_=_C249( C243 C249 ) \nC243_=_C250( C243 C250 ) C243_=_C251( C243 C251 ) C243_=_C252( C243 C252 ) C249_=_C250( C249 C250 ) C249_=_C251( C249 C251 ) C249_=_C256( C249 C256 ) \nC249_=_C266( C249 C266 ) C250_=_C251( C250 C251 ) C250_=_C267( C250 C267 ) C251_=_C267( C251 C267 ) C253_=_C266( C253 C266 ) C256_=_C266( C256 C266 ) "];16-&gt;21[label="105: C2 C5 C6 C7 C8 \nC9 C10 C11 C12 C14 C15 \nC16 C17 C18 C19 C20 C21 \nC22 C23 C24 C25 C27 C28 \nC29 C30 C31 C32 C34 C40 \nC44 C47 C48 C49 C50 C51 \nC52 C53 C54 C55 C57 C58 \nC59 C60 C61 C62 C63 C67 \nC71 C74 C77 C87 C91 C98 \nC101 C103 C111 C117 C119 C122 \nC126 C129 C132 C136 C140 C142 \nC143 C148 C152 C155 C156 C157 \nC160 C161 C168 C169 C171 C172 \nC177 C180 C186 C192 C193 C196 \nC197 C201 C204 C209 C210 C211 \nC212 C227 C231 C234 C236 C241 \nC242 C243 C249 C250 C251 C252 \nC253 C256 C266 C267 \n1135: C2_=_C5 ,C2_=_C6 ,C2_=_C7 ,C2_=_C8 ,C2_=_C9 ,\nC2_=_C10 ,C2_=_C11 ,C2_=_C12 ,C2_=_C14 ,C2_=_C15 ,C2_=_C16 ,\nC2_=_C17 ,C2_=_C18 ,C2_=_C19 ,C2_=_C20 ,C2_=_C21 ,C2_=_C22 ,\nC2_=_C23 ,C2_=_C24 ,C2_=_C25 ,C2_=_C27 ,C2_=_C28 ,C2_=_C29 ,\nC2_=_C30 ,C2_=_C31 ,C2_=_C32 ,C2_=_C58 ,C5_=_C6 ,C5_=_C7 ,\nC5_=_C8 ,C5_=_C9 ,C5_=_C10 ,C5_=_C11 ,C5_=_C12 ,C5_=_C14 ,\nC5_=_C15 ,C5_=_C16 ,C5_=_C17 ,C5_=_C27 ,C5_=_C34 ,C5_=_C63 ,\nC5_=_C87 ,C5_=_C91 ,C5_=_C197 ,C6_=_C7 ,C6_=_C8 ,C6_=_C9 ,\nC6_=_C10 ,C6_=_C11 ,C6_=_C12 ,C6_=_C14 ,C6_=_C15 ,C6_=_C16 ,\nC6_=_C17 ,C6_=_C25 ,C6_=_C28 ,C6_=_C34 ,C6_=_C87 ,C6_=_C91 ,\nC6_=_C177 ,C6_=_C267 ,C7_=_C8 ,C7_=_C9 ,C7_=_C10 ,C7_=_C11 ,\nC7_=_C12 ,C7_=_C14 ,C7_=_C15 ,C7_=_C16 ,C7_=_C17 ,C7_=_C31 ,\nC7_=_C48 ,C7_=_C49 ,C7_=_C52 ,C7_=_C54 ,C7_=_C98 ,C7_=_C101 ,\nC7_=_C103 ,C7_=_C160 ,C7_=_C180 ,C8_=_C9 ,C8_=_C10 ,C8_=_C11 ,\nC8_=_C12 ,C8_=_C14 ,C8_=_C15 ,C8_=_C16 ,C8_=_C17 ,C8_=_C18 ,\nC8_=_C19 ,C8_=_C20 ,C8_=_C87 ,C8_=_C111 ,C8_=_C117 ,C8_=_C136 ,\nC8_=_C193 ,C8_=_C197 ,C8_=_C209 ,C8_=_C210 ,C8_=_C211 ,C8_=_C212 ,\nC9_=_C10 ,C9_=_C11 ,C9_=_C12 ,C9_=_C14 ,C9_=_C15 ,C9_=_C16 ,\nC9_=_C17 ,C9_=_C18 ,C9_=_C19 ,C9_=_C20 ,C9_=_C27 ,C9_=_C32 ,\nC9_=_C58 ,C9_=_C111 ,C10_=_C11 ,C10_=_C12 ,C10_=_C14 ,C10_=_C15 ,\nC10_=_C16 ,C10_=_C17 ,C10_=_C31 ,C10_=_C52 ,C10_=_C54 ,C10_=_C152 ,\nC10_=_C155 ,C10_=_C156 ,C10_=_C157 ,C10_=_C160 ,C10_=_C180 ,C11_=_C12 ,\nC11_=_C14 ,C11_=_C15 ,C11_=_C16 ,C11_=_C17 ,C11_=_C30 ,C11_=_C31 ,\nC11_=_C44 ,C11_=_C47 ,C11_=_C49 ,C11_=_C53 ,C11_=_C62 ,C11_=_C111 ,\nC11_=_C142 ,C11_=_C160 ,C11_=_C171 ,C11_=_C172 ,C11_=_C180 ,C11_=_C201 ,\nC11_=_C234 ,C11_=_C249 ,C11_=_C256 ,C11_=_C266 ,C12_=_C14 ,C12_=_C15 ,\nC12_=_C16 ,C12_=_C17 ,C12_=_C25 ,C12_=_C28 ,C12_=_C53 ,C12_=_C171 ,\nC12_=_C172 ,C12_=_C177 ,C12_=_C180 ,C12_=_C267 ,C14_=_C15 ,C14_=_C16 ,\nC14_=_C17 ,C14_=_C40 ,C14_=_C44 ,C14_=_C55 ,C14_=_C59 ,C14_=_C98 ,\nC14_=_C152 ,C14_=_C156 ,C14_=_C161 ,C14_=_C168 ,C14_=_C204 ,C14_=_C209 ,\nC14_=_C210 ,C14_=_C227 ,C14_=_C231 ,C14_=_C252 ,C15_=_C16 ,C15_=_C17 ,\nC15_=_C40 ,C15_=_C44 ,C15_=_C98 ,C15_=_C152 ,C15_=_C156 ,C15_=_C161 ,\nC15_=_C168 ,C15_=_C169 ,C15_=_C204 ,C15_=_C210 ,C15_=_C231 ,C15_=_C242 ,\nC15_=_C250 ,C15_=_C251 ,C15_=_C252 ,C15_=_C267 ,C16_=_C17 ,C16_=_C29 ,\nC16_=_C30 ,C16_=_C57 ,C16_=_C58 ,C16_=_C249 ,C17_=_C30 ,C17_=_C169 ,\nC17_=_C210 ,C17_=_C242 ,C17_=_C249 ,C17_=_C250 ,C17_=_C251 ,C17_=_C267 ,\nC18_=_C19 ,C18_=_C20 ,C18_=_C21 ,C18_=_C22 ,C18_=_C23 ,C18_=_C24 ,\nC18_=_C25 ,C18_=_C27 ,C18_=_C28 ,C18_=_C29 ,C18_=_C30 ,C18_=_C31 ,\nC18_=_C67 ,C18_=_C111 ,C18_=_C126 ,C18_=_C136 ,C18_=_C140 ,C18_=_C142 ,\nC18_=_C143 ,C19_=_C20 ,C19_=_C21 ,C19_=_C22 ,C19_=_C23 ,C19_=_C24 ,\nC19_=_C25 ,C19_=_C27 ,C19_=_C28 ,C19_=_C29 ,C19_=_C30 ,C19_=_C31 ,\nC19_=_C111 ,C19_=_C117 ,C19_=_C148 ,C20_=_C21 ,C20_=_C22 ,C20_=_C23 ,\nC20_=_C24 ,C20_=_C25 ,C20_=_C27 ,C20_=_C28 ,C20_=_C29 ,C20_=_C30 ,\nC20_=_C31 ,C20_=_C54 ,C20_=_C111 ,C20_=_C186 ,C20_=_C192 ,C21_=_C22 ,\nC21_=_C23 ,C21_=_C24 ,C21_=_C25 ,C21_=_C27 ,C21_=_C28 ,C21_=_C29 ,\nC21_=_C30 ,C21_=_C31 ,C21_=_C103 ,C21_=_C117 ,C21_=_C119 ,C21_=_C122 ,\nC21_=_C241 ,C21_=_C242 ,C21_=_C243 ,C22_=_C23 ,C22_=_C24 ,C22_=_C25 ,\nC22_=_C27 ,C22_=_C28 ,C22_=_C29 ,C22_=_C30 ,C22_=_C31 ,C22_=_C55 ,\nC22_=_C67 ,C22_=_C126 ,C22_=_C129 ,C22_=_C136 ,C22_=_C140 ,C22_=_C142 ,\nC22_=_C143 ,C22_=_C155 ,C22_=_C156 ,C22_=_C161 ,C22_=_C180 ,C22_=_C186 ,\nC22_=_C193 ,C22_=_C196 ,C23_=_C24 ,C23_=_C25 ,C23_=_C27 ,C23_=_C28 ,\nC23_=_C29 ,C23_=_C30 ,C23_=_C31 ,C23_=_C67 ,C23_=_C126 ,C23_=_C136 ,\nC23_=_C140 ,C23_=_C142 ,C23_=_C143 ,C23_=_C197 ,C23_=_C201 ,C24_=_C25 ,\nC24_=_C27 ,C24_=_C28 ,C24_=_C29 ,C24_=_C30 ,C24_=_C31 ,C24_=_C161 ,\nC24_=_C168 ,C24_=_C169 ,C24_=_C186 ,C24_=_C212 ,C24_=_C250 ,C25_=_C27 ,\nC25_=_C28 ,C25_=_C29 ,C25_=_C30 ,C25_=_C31 ,C25_=_C177 ,C25_=_C197 ,\nC25_=_C201 ,C25_=_C267 ,C27_=_C28 ,C27_=_C29 ,C27_=_C30 ,C27_=_C31 ,\nC27_=_C32 ,C27_=_C58 ,C27_=_C63 ,C27_=_C197 ,C28_=_C29 ,C28_=_C30 ,\nC28_=_C31 ,C28_=_C50 ,C28_=_C59 ,C28_=_C60 ,C28_=_C77 ,C28_=_C101 ,\nC28_=_C177 ,C28_=_C231 ,C28_=_C234 ,C28_=_C236 ,C28_=_C267 ,C29_=_C30 ,\nC29_=_C31 ,C29_=_C57 ,C29_=_C58 ,C29_=_C119 ,C29_=_C140 ,C30_=_C31 ,\nC30_=_C44 ,C30_=_C47 ,C30_=_C49 ,C30_=_C62 ,C30_=_C111 ,C30_=_C142 ,\nC30_=_C160 ,C30_=_C172 ,C30_=_C201 ,C30_=_C234 ,C30_=_C249 ,C30_=_C256 ,\nC30_=_C266 ,C31_=_C44 ,C31_=_C47 ,C31_=_C49 ,C31_=_C52 ,C31_=_C54 ,\nC31_=_C62 ,C31_=_C111 ,C31_=_C142 ,C31_=_C160 ,C31_=_C172 ,C31_=_C180 ,\nC31_=_C201 ,C31_=_C234 ,C31_=_C249 ,C31_=_C256 ,C31_=_C266 ,C32_=_C34 ,\nC32_=_C40 ,C32_=_C44 ,C32_=_C47 ,C32_=_C48 ,C32_=_C49 ,C32_=_C50 ,\nC32_=_C51 ,C32_=_C52 ,C32_=_C53 ,C32_=_C54 ,C32_=_C55 ,C32_=_C57 ,\nC32_=_C58 ,C32_=_C59 ,C32_=_C60 ,C32_=_C61 ,C32_=_C62 ,C32_=_C63 ,\nC34_=_C40 ,C34_=_C44 ,C34_=_C47 ,C34_=_C63 ,C34_=_C71 ,C34_=_C87 ,\nC34_=_C91 ,C34_=_C119 ,C34_=_C140 ,C34_=_C143 ,C34_=_C148 ,C34_=_C192 ,\nC34_=_C227 ,C34_=_C236 ,C34_=_C267 ,C40_=_C44 ,C40_=_C47 ,C40_=_C74 ,\nC40_=_C98 ,C40_=_C152 ,C40_=_C156 ,C40_=_C157 ,C40_=_C161 ,C40_=_C168 ,\nC40_=_C204 ,C40_=_C210 ,C40_=_C231 ,C40_=_C252 ,C44_=_C47 ,C44_=_C49 ,\nC44_=_C62 ,C44_=_C98 ,C44_=_C111 ,C44_=_C142 ,C44_=_C152 ,C44_=_C156 ,\nC44_=_C160 ,C44_=_C161 ,C44_=_C168 ,C44_=_C172 ,C44_=_C201 ,C44_=_C204 ,\nC44_=_C210 ,C44_=_C231 ,C44_=_C234 ,C44_=_C249 ,C44_=_C252 ,C44_=_C256 ,\nC44_=_C266 ,C47_=_C49 ,C47_=_C62 ,C47_=_C111 ,C47_=_C142 ,C47_=_C160 ,\nC47_=_C172 ,C47_=_C201 ,C47_=_C234 ,C47_=_C249 ,C47_=_C256 ,C47_=_C266 ,\nC48_=_C49 ,C48_=_C50 ,C48_=_C51 ,C48_=_C52 ,C48_=_C53 ,C48_=_C54 ,\nC48_=_C55 ,C48_=_C57 ,C48_=_C58 ,C48_=_C59 ,C48_=_C60 ,C48_=_C61 ,\nC48_=_C62 ,C48_=_C63 ,C48_=_C98 ,C48_=_C101 ,C48_=_C103 ,C48_=_C122 ,\nC48_=_C148 ,C49_=_C50 ,C49_=_C51 ,C49_=_C52 ,C49_=_C53 ,C49_=_C54 ,\nC49_=_C55 ,C49_=_C57 ,C49_=_C58 ,C49_=_C59 ,C49_=_C60 ,C49_=_C61 ,\nC49_=_C62 ,C49_=_C63 ,C49_=_C98 ,C49_=_C101 ,C49_=_C103 ,C49_=_C111 ,\nC49_=_C142 ,C49_=_C160 ,C49_=_C172 ,C49_=_C201 ,C49_=_C234 ,C49_=_C249 ,\nC49_=_C256 ,C49_=_C266 ,C50_=_C51 ,C50_=_C52 ,C50_=_C53 ,C50_=_C54 ,\nC50_=_C55 ,C50_=_C57 ,C50_=_C58 ,C50_=_C59 ,C50_=_C60 ,C50_=_C61 ,\nC50_=_C62 ,C50_=_C63 ,C50_=_C77 ,C50_=_C101 ,C50_=_C126 ,C50_=_C129 ,\nC50_=_C132 ,C50_=_C231 ,C50_=_C234 ,C50_=_C236 ,C51_=_C52 ,C51_=_C53 ,\nC51_=_C54 ,C51_=_C55 ,C51_=_C57 ,C51_=_C58 ,C51_=_C59 ,C51_=_C60 ,\nC51_=_C61 ,C51_=_C62 ,C51_=_C63 ,C51_=_C126 ,C51_=_C129 ,C51_=_C132 ,\nC51_=_C143 ,C51_=_C204 ,C51_=_C231 ,C51_=_C234 ,C51_=_C256 ,C52_=_C53 ,\nC52_=_C54 ,C52_=_C55 ,C52_=_C57 ,C52_=_C58 ,C52_=_C59 ,C52_=_C60 ,\nC52_=_C61 ,C52_=_C62 ,C52_=_C63 ,C52_=_C152 ,C52_=_C155 ,C52_=_C156 ,\nC52_=_C157 ,C52_=_C160 ,C52_=_C180 ,C53_=_C54 ,C53_=_C55 ,C53_=_C57 ,\nC53_=_C58 ,C53_=_C59 ,C53_=_C60 ,C53_=_C61 ,C53_=_C62 ,C53_=_C63 ,\nC53_=_C129 ,C53_=_C171 ,C53_=_C172 ,C53_=_C180 ,C53_=_C192 ,C53_=_C196 ,\nC53_=_C236 ,C53_=_C241 ,C53_=_C252 ,C54_=_C55 ,C54_=_C57 ,C54_=_C58 ,\nC54_=_C59 ,C54_=_C60 ,C54_=_C61 ,C54_=_C62 ,C54_=_C63 ,C54_=_C160 ,\nC54_=_C180 ,C54_=_C186 ,C54_=_C192 ,C55_=_C57 ,C55_=_C58 ,C55_=_C59 ,\nC55_=_C60 ,C55_=_C61 ,C55_=_C62 ,C55_=_C63 ,C55_=_C67 ,C55_=_C129 ,\nC55_=_C136 ,C55_=_C155 ,C55_=_C156 ,C55_=_C161 ,C55_=_C180 ,C55_=_C186 ,\nC55_=_C193 ,C55_=_C196 ,C55_=_C209 ,C55_=_C227 ,C57_=_C58 ,C57_=_C59 ,\nC57_=_C60 ,C57_=_C61 ,C57_=_C62 ,C57_=_C63 ,C57_=_C155 ,C58_=_C59 ,\nC58_=_C60 ,C58_=_C61 ,C58_=_C62 ,C58_=_C63 ,C59_=_C60 ,C59_=_C61 ,\nC59_=_C62 ,C59_=_C63 ,C59_=_C77 ,C59_=_C101 ,C59_=_C209 ,C59_=_C227 ,\nC59_=_C231 ,C59_=_C234 ,C59_=_C236 ,C60_=_C61 ,C60_=_C62 ,C60_=_C63 ,\nC60_=_C74 ,C60_=_C77 ,C60_=_C101 ,C60_=_C126 ,C60_=_C132 ,C60_=_C142 ,\nC60_=_C169 ,C60_=_C177 ,C60_=_C211 ,C60_=_C212 ,C60_=_C231 ,C60_=_C234 ,\nC60_=_C236 ,C60_=_C253 ,C61_=_C62 ,C61_=_C63 ,C61_=_C74 ,C61_=_C77 ,\nC61_=_C101 ,C61_=_C126 ,C61_=_C132 ,C61_=_C142 ,C61_=_C143 ,C61_=_C169 ,\nC61_=_C177 ,C61_=_C204 ,C61_=_C211 ,C61_=_C212 ,C61_=_C231 ,C61_=_C234 ,\nC61_=_C253 ,C61_=_C256 ,C62_=_C63 ,C62_=_C111 ,C62_=_C142 ,C62_=_C143 ,\nC62_=_C160 ,C62_=_C172 ,C62_=_C201 ,C62_=_C204 ,C62_=_C231 ,C62_=_C234 ,\nC62_=_C249 ,C62_=_C256 ,C62_=_C266 ,C63_=_C71 ,C63_=_C91 ,C63_=_C119 ,\nC63_=_C140 ,C63_=_C143 ,C63_=_C148</w:t>
      </w:r>
    </w:p>
    <w:p>
      <w:pPr>
        <w:pStyle w:val="PreformattedText"/>
        <w:bidi w:val="0"/>
        <w:spacing w:before="0" w:after="0"/>
        <w:jc w:val="left"/>
        <w:rPr/>
      </w:pPr>
      <w:r>
        <w:rPr/>
        <w:t xml:space="preserve"> </w:t>
      </w:r>
      <w:r>
        <w:rPr/>
        <w:t>,C63_=_C192 ,C63_=_C197 ,C63_=_C227 ,\nC63_=_C236 ,C63_=_C267 ,C67_=_C71 ,C67_=_C74 ,C67_=_C77 ,C67_=_C126 ,\nC67_=_C129 ,C67_=_C136 ,C67_=_C140 ,C67_=_C142 ,C67_=_C143 ,C67_=_C155 ,\nC67_=_C156 ,C67_=_C161 ,C67_=_C180 ,C67_=_C186 ,C67_=_C193 ,C67_=_C196 ,\nC71_=_C74 ,C71_=_C77 ,C71_=_C91 ,C71_=_C119 ,C71_=_C140 ,C71_=_C143 ,\nC71_=_C148 ,C71_=_C152 ,C71_=_C171 ,C71_=_C172 ,C71_=_C177 ,C71_=_C192 ,\nC71_=_C227 ,C71_=_C236 ,C71_=_C267 ,C74_=_C77 ,C74_=_C98 ,C74_=_C101 ,\nC74_=_C126 ,C74_=_C132 ,C74_=_C142 ,C74_=_C157 ,C74_=_C169 ,C74_=_C177 ,\nC74_=_C204 ,C74_=_C211 ,C74_=_C212 ,C74_=_C253 ,C77_=_C101 ,C77_=_C126 ,\nC77_=_C132 ,C77_=_C142 ,C77_=_C169 ,C77_=_C177 ,C77_=_C211 ,C77_=_C212 ,\nC77_=_C231 ,C77_=_C234 ,C77_=_C236 ,C77_=_C253 ,C87_=_C91 ,C87_=_C111 ,\nC87_=_C117 ,C87_=_C132 ,C87_=_C136 ,C87_=_C193 ,C87_=_C197 ,C87_=_C201 ,\nC87_=_C209 ,C87_=_C210 ,C87_=_C211 ,C87_=_C212 ,C87_=_C253 ,C91_=_C119 ,\nC91_=_C140 ,C91_=_C143 ,C91_=_C148 ,C91_=_C192 ,C91_=_C227 ,C91_=_C236 ,\nC91_=_C267 ,C98_=_C101 ,C98_=_C103 ,C98_=_C152 ,C98_=_C156 ,C98_=_C157 ,\nC98_=_C161 ,C98_=_C168 ,C98_=_C204 ,C98_=_C210 ,C98_=_C231 ,C98_=_C252 ,\nC101_=_C103 ,C101_=_C126 ,C101_=_C132 ,C101_=_C142 ,C101_=_C169 ,C101_=_C177 ,\nC101_=_C211 ,C101_=_C212 ,C101_=_C231 ,C101_=_C234 ,C101_=_C236 ,C101_=_C253 ,\nC103_=_C122 ,C103_=_C157 ,C103_=_C171 ,C103_=_C227 ,C103_=_C241 ,C103_=_C242 ,\nC103_=_C243 ,C103_=_C249 ,C103_=_C250 ,C103_=_C251 ,C111_=_C117 ,C111_=_C136 ,\nC111_=_C142 ,C111_=_C160 ,C111_=_C172 ,C111_=_C193 ,C111_=_C197 ,C111_=_C201 ,\nC111_=_C209 ,C111_=_C210 ,C111_=_C211 ,C111_=_C212 ,C111_=_C234 ,C111_=_C249 ,\nC111_=_C256 ,C111_=_C266 ,C117_=_C119 ,C117_=_C122 ,C117_=_C136 ,C117_=_C148 ,\nC117_=_C193 ,C117_=_C197 ,C117_=_C209 ,C117_=_C210 ,C117_=_C211 ,C117_=_C212 ,\nC119_=_C122 ,C119_=_C140 ,C119_=_C143 ,C119_=_C148 ,C119_=_C192 ,C119_=_C227 ,\nC119_=_C236 ,C119_=_C267 ,C122_=_C148 ,C122_=_C157 ,C122_=_C171 ,C122_=_C227 ,\nC122_=_C241 ,C122_=_C242 ,C122_=_C243 ,C122_=_C249 ,C122_=_C250 ,C122_=_C251 ,\nC126_=_C129 ,C126_=_C132 ,C126_=_C136 ,C126_=_C140 ,C126_=_C142 ,C126_=_C143 ,\nC126_=_C169 ,C126_=_C177 ,C126_=_C211 ,C126_=_C212 ,C126_=_C253 ,C129_=_C132 ,\nC129_=_C136 ,C129_=_C155 ,C129_=_C156 ,C129_=_C161 ,C129_=_C180 ,C129_=_C186 ,\nC129_=_C192 ,C129_=_C193 ,C129_=_C196 ,C129_=_C236 ,C129_=_C241 ,C129_=_C252 ,\nC132_=_C142 ,C132_=_C169 ,C132_=_C177 ,C132_=_C201 ,C132_=_C209 ,C132_=_C211 ,\nC132_=_C212 ,C132_=_C253 ,C136_=_C140 ,C136_=_C142 ,C136_=_C143 ,C136_=_C155 ,\nC136_=_C156 ,C136_=_C161 ,C136_=_C180 ,C136_=_C186 ,C136_=_C193 ,C136_=_C196 ,\nC136_=_C197 ,C136_=_C209 ,C136_=_C210 ,C136_=_C211 ,C136_=_C212 ,C140_=_C142 ,\nC140_=_C143 ,C140_=_C148 ,C140_=_C192 ,C140_=_C227 ,C140_=_C236 ,C140_=_C267 ,\nC142_=_C143 ,C142_=_C160 ,C142_=_C169 ,C142_=_C172 ,C142_=_C177 ,C142_=_C201 ,\nC142_=_C211 ,C142_=_C212 ,C142_=_C234 ,C142_=_C249 ,C142_=_C253 ,C142_=_C256 ,\nC142_=_C266 ,C143_=_C148 ,C143_=_C192 ,C143_=_C204 ,C143_=_C227 ,C143_=_C231 ,\nC143_=_C234 ,C143_=_C236 ,C143_=_C256 ,C143_=_C267 ,C148_=_C192 ,C148_=_C227 ,\nC148_=_C236 ,C148_=_C267 ,C152_=_C155 ,C152_=_C156 ,C152_=_C157 ,C152_=_C160 ,\nC152_=_C161 ,C152_=_C168 ,C152_=_C171 ,C152_=_C172 ,C152_=_C177 ,C152_=_C204 ,\nC152_=_C210 ,C152_=_C231 ,C152_=_C252 ,C155_=_C156 ,C155_=_C157 ,C155_=_C160 ,\nC155_=_C161 ,C155_=_C180 ,C155_=_C186 ,C155_=_C193 ,C155_=_C196 ,C156_=_C157 ,\nC156_=_C160 ,C156_=_C161 ,C156_=_C168 ,C156_=_C180 ,C156_=_C186 ,C156_=_C193 ,\nC156_=_C196 ,C156_=_C204 ,C156_=_C210 ,C156_=_C231 ,C156_=_C252 ,C157_=_C160 ,\nC157_=_C171 ,C157_=_C204 ,C157_=_C227 ,C157_=_C241 ,C157_=_C242 ,C157_=_C243 ,\nC157_=_C249 ,C157_=_C250 ,C157_=_C251 ,C160_=_C172 ,C160_=_C180 ,C160_=_C201 ,\nC160_=_C234 ,C160_=_C249 ,C160_=_C256 ,C160_=_C266 ,C161_=_C168 ,C161_=_C169 ,\nC161_=_C180 ,C161_=_C186 ,C161_=_C193 ,C161_=_C196 ,C161_=_C204 ,C161_=_C210 ,\nC161_=_C231 ,C161_=_C252 ,C168_=_C169 ,C168_=_C204 ,C168_=_C210 ,C168_=_C231 ,\nC168_=_C243 ,C168_=_C252 ,C169_=_C177 ,C169_=_C210 ,C169_=_C211 ,C169_=_C212 ,\nC169_=_C242 ,C169_=_C250 ,C169_=_C251 ,C169_=_C253 ,C169_=_C267 ,C171_=_C172 ,\nC171_=_C177 ,C171_=_C180 ,C171_=_C227 ,C171_=_C241 ,C171_=_C242 ,C171_=_C243 ,\nC171_=_C249 ,C171_=_C250 ,C171_=_C251 ,C172_=_C177 ,C172_=_C180 ,C172_=_C201 ,\nC172_=_C234 ,C172_=_C249 ,C172_=_C256 ,C172_=_C266 ,C177_=_C211 ,C177_=_C212 ,\nC177_=_C253 ,C177_=_C267 ,C180_=_C186 ,C180_=_C193 ,C180_=_C196 ,C186_=_C192 ,\nC186_=_C193 ,C186_=_C196 ,C186_=_C212 ,C186_=_C250 ,C192_=_C196 ,C192_=_C227 ,\nC192_=_C236 ,C192_=_C241 ,C192_=_C252 ,C192_=_C267 ,C193_=_C196 ,C193_=_C197 ,\nC193_=_C209 ,C193_=_C210 ,C193_=_C211 ,C193_=_C212 ,C196_=_C236 ,C196_=_C241 ,\nC196_=_C252 ,C196_=_C253 ,C196_=_C266 ,C197_=_C201 ,C197_=_C209 ,C197_=_C210 ,\nC197_=_C211 ,C197_=_C212 ,C201_=_C209 ,C201_=_C211 ,C201_=_C234 ,C201_=_C249 ,\nC201_=_C253 ,C201_=_C256 ,C201_=_C266 ,C204_=_C210 ,C204_=_C231 ,C204_=_C234 ,\nC204_=_C252 ,C204_=_C256 ,C209_=_C210 ,C209_=_C211 ,C209_=_C212 ,C209_=_C227 ,\nC209_=_C253 ,C210_=_C211 ,C210_=_C212 ,C210_=_C231 ,C210_=_C242 ,C210_=_C250 ,\nC210_=_C251 ,C210_=_C252 ,C210_=_C267 ,C211_=_C212 ,C211_=_C253 ,C212_=_C250 ,\nC212_=_C253 ,C227_=_C236 ,C227_=_C241 ,C227_=_C242 ,C227_=_C243 ,C227_=_C249 ,\nC227_=_C250 ,C227_=_C251 ,C227_=_C267 ,C231_=_C234 ,C231_=_C236 ,C231_=_C252 ,\nC231_=_C256 ,C234_=_C236 ,C234_=_C249 ,C234_=_C256 ,C234_=_C266 ,C236_=_C241 ,\nC236_=_C252 ,C236_=_C267 ,C241_=_C242 ,C241_=_C243 ,C241_=_C249 ,C241_=_C250 ,\nC241_=_C251 ,C241_=_C252 ,C242_=_C243 ,C242_=_C249 ,C242_=_C250 ,C242_=_C251 ,\nC242_=_C267 ,C243_=_C249 ,C243_=_C250 ,C243_=_C251 ,C243_=_C252 ,C249_=_C250 ,\nC249_=_C251 ,C249_=_C256 ,C249_=_C266 ,C250_=_C251 ,C250_=_C267 ,C251_=_C267 ,\nC253_=_C266 ,C256_=_C266 ,"];22[shape=box, label="id:22 level: 2\n137: C7 C10 C14 C16 C17 \nC24 C28 C29 C30 C32 C33 \nC34 C35 C36 C38 C39 C40 \nC41 C42 C44 C45 C46 C47 \nC48 C49 C50 C51 C52 C55 \nC57 C58 C59 C60 C61 C62 \nC65 C69 C76 C77 C78 C79 \nC82 C88 C89 C90 C93 C94 \nC95 C96 C97 C98 C99 C100 \nC101 C103 C105 C106 C112 C114 \nC116 C119 C121 C125 C126 C127 \nC128 C129 C130 C131 C132 C134 \nC137 C139 C140 C141 C143 C144 \nC146 C152 C153 C154 C155 C156 \nC157 C159 C160 C161 C162 C163 \nC164 C165 C166 C167 C168 C169 \nC170 C173 C174 C178 C179 C183 \nC191 C199 C200 C202 C203 C204 \nC205 C209 C214 C216 C217 C218 \nC224 C226 C227 C228 C229 C230 \nC231 C233 C234 C235 C236 C237 \nC238 C239 C243 C245 C249 C251 \nC252 C254 C255 C256 C257 C265 \n1799: C7_=_C10( C7 C10 ) C7_=_C14( C7 C14 ) C7_=_C16( C7 C16 ) C7_=_C17( C7 C17 ) C7_=_C48( C7 C48 ) \nC7_=_C49( C7 C49 ) C7_=_C52( C7 C52 ) C7_=_C65( C7 C65 ) C7_=_C93( C7 C93 ) C7_=_C94( C7 C94 ) C7_=_C95( C7 C95 ) \nC7_=_C96( C7 C96 ) C7_=_C97( C7 C97 ) C7_=_C98( C7 C98 ) C7_=_C99( C7 C99 ) C7_=_C100( C7 C100 ) C7_=_C101( C7 C101 ) \nC7_=_C103( C7 C103 ) C7_=_C105( C7 C105 ) C7_=_C116( C7 C116 ) C7_=_C160( C7 C160 ) C7_=_C255( C7 C255 ) C7_=_C257( C7 C257 ) \nC10_=_C14( C10 C14 ) C10_=_C16( C10 C16 ) C10_=_C17( C10 C17 ) C10_=_C52( C10 C52 ) C10_=_C82( C10 C82 ) C10_=_C93( C10 C93 ) \nC10_=_C95( C10 C95 ) C10_=_C116( C10 C116 ) C10_=_C127( C10 C127 ) C10_=_C152( C10 C152 ) C10_=_C153( C10 C153 ) C10_=_C154( C10 C154 ) \nC10_=_C155( C10 C155 ) C10_=_C156( C10 C156 ) C10_=_C157( C10 C157 ) C10_=_C159( C10 C159 ) C10_=_C160( C10 C160 ) C10_=_C255( C10 C255 ) \nC10_=_C257( C10 C257 ) C14_=_C16( C14 C16 ) C14_=_C17( C14 C17 ) C14_=_C40( C14 C40 ) C14_=_C44( C14 C44 ) C14_=_C55( C14 C55 ) \nC14_=_C59( C14 C59 ) C14_=_C89( C14 C89 ) C14_=_C98( C14 C98 ) C14_=_C152( C14 C152 ) C14_=_C156( C14 C156 ) C14_=_C161( C14 C161 ) \nC14_=_C168( C14 C168 ) C14_=_C203( C14 C203 ) C14_=_C204( C14 C204 ) C14_=_C209( C14 C209 ) C14_=_C214( C14 C214 ) C14_=_C224( C14 C224 ) \nC14_=_C226( C14 C226 ) C14_=_C227( C14 C227 ) C14_=_C228( C14 C228 ) C14_=_C229( C14 C229 ) C14_=_C231( C14 C231 ) C14_=_C252( C14 C252 ) \nC16_=_C17( C16 C17 ) C16_=_C29( C16 C29 ) C16_=_C30( C16 C30 ) C16_=_C42( C16 C42 ) C16_=_C57( C16 C57 ) C16_=_C58( C16 C58 ) \nC16_=_C82( C16 C82 ) C16_=_C89( C16 C89 ) C16_=_C95( C16 C95 ) C16_=_C114( C16 C114 ) C16_=_C137( C16 C137 ) C16_=_C170( C16 C170 ) \nC16_=_C183( C16 C183 ) C16_=_C199( C16 C199 ) C16_=_C200( C16 C200 ) C16_=_C205( C16 C205 ) C16_=_C216( C16 C216 ) C16_=_C217( C16 C217 ) \nC16_=_C226( C16 C226 ) C16_=_C233( C16 C233 ) C16_=_C238( C16 C238 ) C16_=_C249( C16 C249 ) C16_=_C254( C16 C254 ) C16_=_C255( C16 C255 ) \nC16_=_C257( C16 C257 ) C17_=_C30( C17 C30 ) C17_=_C41( C17 C41 ) C17_=_C95( C17 C95 ) C17_=_C125( C17 C125 ) C17_=_C169( C17 C169 ) \nC17_=_C183( C17 C183 ) C17_=_C199( C17 C199 ) C17_=_C200( C17 C200 ) C17_=_C217( C17 C217 ) C17_=_C226( C17 C226 ) C17_=_C233( C17 C233 ) \nC17_=_C238( C17 C238 ) C17_=_C249( C17 C249 ) C17_=_C251( C17 C251 ) C17_=_C254( C17 C254 ) C17_=_C255( C17 C255 ) C17_=_C265( C17 C265 ) \nC24_=_C28( C24 C28 ) C24_=_C29( C24 C29 ) C24_=_C30( C24 C30 ) C24_=_C38( C24 C38 ) C24_=_C69( C24 C69 ) C24_=_C96( C24 C96 ) \nC24_=_C97( C24 C97 ) C24_=_C161( C24 C161 ) C24_=_C162( C24 C162 ) C24_=_C163( C24 C163 ) C24_=_C164( C24 C164 ) C24_=_C165( C24 C165 ) \nC24_=_C166( C24 C166 ) C24_=_C167( C24 C167 ) C24_=_C168( C24 C168 ) C24_=_C169( C24 C169 ) C24_=_C170( C24 C170 ) C24_=_C199( C24 C199 ) \nC24_=_C214( C24 C214 ) C28_=_C29( C28 C29 ) C28_=_C30( C28 C30 ) C28_=_C50( C28 C50 ) C28_=_C59( C28 C59 ) C28_=_C60( C28 C60 ) \nC28_=_C77( C28 C77 ) C28_=_C101( C28 C101 ) C28_=_C106( C28 C106 ) C28_=_C146( C28 C146 ) C28_=_C179( C28 C179 ) C28_=_C203( C28 C203 ) \nC28_=_C218( C28 C218 ) C28_=_C230( C28 C230 ) C28_=_C231( C28 C231 ) C28_=_C233( C28 C233 ) C28_=_C234( C28 C234 ) C28_=_C235( C28 C235 ) \nC28_=_C236( C28 C236 ) C29_=_C30( C29 C30 ) C29_=_C42( C29 C42 ) C29_=_C57( C29 C57 ) C29_=_C58( C29 C58 ) C29_=_C82( C29 C82 ) \nC29_=_C88( C29 C88 ) C29_=_C89( C29 C89 ) C29_=_C90( C29 C90 ) C29_=_C112( C29 C112 ) C29_=_C114( C29 C114 ) C29_=_C119( C29 C119 ) \nC29_=_C137(</w:t>
      </w:r>
    </w:p>
    <w:p>
      <w:pPr>
        <w:pStyle w:val="PreformattedText"/>
        <w:bidi w:val="0"/>
        <w:spacing w:before="0" w:after="0"/>
        <w:jc w:val="left"/>
        <w:rPr/>
      </w:pPr>
      <w:r>
        <w:rPr/>
        <w:t xml:space="preserve"> </w:t>
      </w:r>
      <w:r>
        <w:rPr/>
        <w:t>C29 C137 ) C29_=_C139( C29 C139 ) C29_=_C140( C29 C140 ) C29_=_C144( C29 C144 ) C29_=_C167( C29 C167 ) C29_=_C170( C29 C170 ) \nC29_=_C173( C29 C173 ) C29_=_C174( C29 C174 ) C29_=_C205( C29 C205 ) C29_=_C216( C29 C216 ) C29_=_C217( C29 C217 ) C29_=_C224( C29 C224 ) \nC29_=_C237( C29 C237 ) C29_=_C238( C29 C238 ) C29_=_C239( C29 C239 ) C29_=_C257( C29 C257 ) C30_=_C44( C30 C44 ) C30_=_C47( C30 C47 ) \nC30_=_C49( C30 C49 ) C30_=_C62( C30 C62 ) C30_=_C95( C30 C95 ) C30_=_C160( C30 C160 ) C30_=_C183( C30 C183 ) C30_=_C199( C30 C199 ) \nC30_=_C200( C30 C200 ) C30_=_C226( C30 C226 ) C30_=_C233( C30 C233 ) C30_=_C234( C30 C234 ) C30_=_C238( C30 C238 ) C30_=_C249( C30 C249 ) \nC30_=_C254( C30 C254 ) C30_=_C255( C30 C255 ) C30_=_C256( C30 C256 ) C32_=_C33( C32 C33 ) C32_=_C34( C32 C34 ) C32_=_C35( C32 C35 ) \nC32_=_C36( C32 C36 ) C32_=_C38( C32 C38 ) C32_=_C39( C32 C39 ) C32_=_C40( C32 C40 ) C32_=_C41( C32 C41 ) C32_=_C42( C32 C42 ) \nC32_=_C44( C32 C44 ) C32_=_C45( C32 C45 ) C32_=_C46( C32 C46 ) C32_=_C47( C32 C47 ) C32_=_C48( C32 C48 ) C32_=_C49( C32 C49 ) \nC32_=_C50( C32 C50 ) C32_=_C51( C32 C51 ) C32_=_C52( C32 C52 ) C32_=_C55( C32 C55 ) C32_=_C57( C32 C57 ) C32_=_C58( C32 C58 ) \nC32_=_C59( C32 C59 ) C32_=_C60( C32 C60 ) C32_=_C61( C32 C61 ) C32_=_C62( C32 C62 ) C32_=_C99( C32 C99 ) C32_=_C100( C32 C100 ) \nC32_=_C165( C32 C165 ) C32_=_C166( C32 C166 ) C33_=_C34( C33 C34 ) C33_=_C35( C33 C35 ) C33_=_C36( C33 C36 ) C33_=_C38( C33 C38 ) \nC33_=_C39( C33 C39 ) C33_=_C40( C33 C40 ) C33_=_C41( C33 C41 ) C33_=_C42( C33 C42 ) C33_=_C44( C33 C44 ) C33_=_C45( C33 C45 ) \nC33_=_C46( C33 C46 ) C33_=_C47( C33 C47 ) C33_=_C82( C33 C82 ) C33_=_C88( C33 C88 ) C33_=_C89( C33 C89 ) C33_=_C90( C33 C90 ) \nC33_=_C112( C33 C112 ) C33_=_C121( C33 C121 ) C33_=_C131( C33 C131 ) C33_=_C224( C33 C224 ) C33_=_C226( C33 C226 ) C33_=_C230( C33 C230 ) \nC33_=_C238( C33 C238 ) C33_=_C245( C33 C245 ) C34_=_C35( C34 C35 ) C34_=_C36( C34 C36 ) C34_=_C38( C34 C38 ) C34_=_C39( C34 C39 ) \nC34_=_C40( C34 C40 ) C34_=_C41( C34 C41 ) C34_=_C42( C34 C42 ) C34_=_C44( C34 C44 ) C34_=_C45( C34 C45 ) C34_=_C46( C34 C46 ) \nC34_=_C47( C34 C47 ) C34_=_C82( C34 C82 ) C34_=_C88( C34 C88 ) C34_=_C89( C34 C89 ) C34_=_C90( C34 C90 ) C34_=_C119( C34 C119 ) \nC34_=_C140( C34 C140 ) C34_=_C143( C34 C143 ) C34_=_C227( C34 C227 ) C34_=_C236( C34 C236 ) C35_=_C36( C35 C36 ) C35_=_C38( C35 C38 ) \nC35_=_C39( C35 C39 ) C35_=_C40( C35 C40 ) C35_=_C41( C35 C41 ) C35_=_C42( C35 C42 ) C35_=_C44( C35 C44 ) C35_=_C45( C35 C45 ) \nC35_=_C46( C35 C46 ) C35_=_C47( C35 C47 ) C35_=_C50( C35 C50 ) C35_=_C51( C35 C51 ) C35_=_C93( C35 C93 ) C35_=_C98( C35 C98 ) \nC35_=_C116( C35 C116 ) C35_=_C126( C35 C126 ) C35_=_C127( C35 C127 ) C35_=_C128( C35 C128 ) C35_=_C129( C35 C129 ) C35_=_C130( C35 C130 ) \nC35_=_C131( C35 C131 ) C35_=_C132( C35 C132 ) C35_=_C134( C35 C134 ) C35_=_C157( C35 C157 ) C35_=_C203( C35 C203 ) C35_=_C204( C35 C204 ) \nC35_=_C205( C35 C205 ) C36_=_C38( C36 C38 ) C36_=_C39( C36 C39 ) C36_=_C40( C36 C40 ) C36_=_C41( C36 C41 ) C36_=_C42( C36 C42 ) \nC36_=_C44( C36 C44 ) C36_=_C45( C36 C45 ) C36_=_C46( C36 C46 ) C36_=_C47( C36 C47 ) C36_=_C48( C36 C48 ) C36_=_C50( C36 C50 ) \nC36_=_C51( C36 C51 ) C36_=_C69( C36 C69 ) C36_=_C93( C36 C93 ) C36_=_C105( C36 C105 ) C36_=_C116( C36 C116 ) C36_=_C126( C36 C126 ) \nC36_=_C127( C36 C127 ) C36_=_C128( C36 C128 ) C36_=_C129( C36 C129 ) C36_=_C130( C36 C130 ) C36_=_C131( C36 C131 ) C36_=_C132( C36 C132 ) \nC36_=_C134( C36 C134 ) C36_=_C170( C36 C170 ) C36_=_C205( C36 C205 ) C36_=_C257( C36 C257 ) C38_=_C39( C38 C39 ) C38_=_C40( C38 C40 ) \nC38_=_C41( C38 C41 ) C38_=_C42( C38 C42 ) C38_=_C44( C38 C44 ) C38_=_C45( C38 C45 ) C38_=_C46( C38 C46 ) C38_=_C47( C38 C47 ) \nC38_=_C57( C38 C57 ) C38_=_C69( C38 C69 ) C38_=_C76( C38 C76 ) C38_=_C88( C38 C88 ) C38_=_C96( C38 C96 ) C38_=_C97( C38 C97 ) \nC38_=_C99( C38 C99 ) C38_=_C155( C38 C155 ) C38_=_C161( C38 C161 ) C38_=_C162( C38 C162 ) C38_=_C163( C38 C163 ) C38_=_C164( C38 C164 ) \nC38_=_C165( C38 C165 ) C38_=_C166( C38 C166 ) C38_=_C167( C38 C167 ) C38_=_C168( C38 C168 ) C38_=_C169( C38 C169 ) C38_=_C170( C38 C170 ) \nC38_=_C214( C38 C214 ) C38_=_C216( C38 C216 ) C38_=_C217( C38 C217 ) C38_=_C218( C38 C218 ) C39_=_C40( C39 C40 ) C39_=_C41( C39 C41 ) \nC39_=_C42( C39 C42 ) C39_=_C44( C39 C44 ) C39_=_C45( C39 C45 ) C39_=_C46( C39 C46 ) C39_=_C47( C39 C47 ) C39_=_C79( C39 C79 ) \nC39_=_C154( C39 C154 ) C39_=_C183( C39 C183 ) C39_=_C235( C39 C235 ) C39_=_C239( C39 C239 ) C39_=_C265( C39 C265 ) C40_=_C41( C40 C41 ) \nC40_=_C42( C40 C42 ) C40_=_C44( C40 C44 ) C40_=_C45( C40 C45 ) C40_=_C46( C40 C46 ) C40_=_C47( C40 C47 ) C40_=_C98( C40 C98 ) \nC40_=_C130( C40 C130 ) C40_=_C152( C40 C152 ) C40_=_C156( C40 C156 ) C40_=_C157( C40 C157 ) C40_=_C161( C40 C161 ) C40_=_C168( C40 C168 ) \nC40_=_C203( C40 C203 ) C40_=_C204( C40 C204 ) C40_=_C205( C40 C205 ) C40_=_C231( C40 C231 ) C40_=_C252( C40 C252 ) C41_=_C42( C41 C42 ) \nC41_=_C44( C41 C44 ) C41_=_C45( C41 C45 ) C41_=_C46( C41 C46 ) C41_=_C47( C41 C47 ) C41_=_C57( C41 C57 ) C41_=_C76( C41 C76 ) \nC41_=_C88( C41 C88 ) C41_=_C99( C41 C99 ) C41_=_C125( C41 C125 ) C41_=_C155( C41 C155 ) C41_=_C162( C41 C162 ) C41_=_C163( C41 C163 ) \nC41_=_C164( C41 C164 ) C41_=_C169( C41 C169 ) C41_=_C214( C41 C214 ) C41_=_C216( C41 C216 ) C41_=_C217( C41 C217 ) C41_=_C218( C41 C218 ) \nC41_=_C251( C41 C251 ) C41_=_C265( C41 C265 ) C42_=_C44( C42 C44 ) C42_=_C45( C42 C45 ) C42_=_C46( C42 C46 ) C42_=_C47( C42 C47 ) \nC42_=_C57( C42 C57 ) C42_=_C58( C42 C58 ) C42_=_C82( C42 C82 ) C42_=_C89( C42 C89 ) C42_=_C99( C42 C99 ) C42_=_C100( C42 C100 ) \nC42_=_C114( C42 C114 ) C42_=_C137( C42 C137 ) C42_=_C165( C42 C165 ) C42_=_C166( C42 C166 ) C42_=_C170( C42 C170 ) C42_=_C205( C42 C205 ) \nC42_=_C216( C42 C216 ) C42_=_C217( C42 C217 ) C42_=_C257( C42 C257 ) C44_=_C45( C44 C45 ) C44_=_C46( C44 C46 ) C44_=_C47( C44 C47 ) \nC44_=_C49( C44 C49 ) C44_=_C62( C44 C62 ) C44_=_C98( C44 C98 ) C44_=_C152( C44 C152 ) C44_=_C156( C44 C156 ) C44_=_C160( C44 C160 ) \nC44_=_C161( C44 C161 ) C44_=_C168( C44 C168 ) C44_=_C204( C44 C204 ) C44_=_C231( C44 C231 ) C44_=_C234( C44 C234 ) C44_=_C249( C44 C249 ) \nC44_=_C252( C44 C252 ) C44_=_C256( C44 C256 ) C45_=_C46( C45 C46 ) C45_=_C47( C45 C47 ) C45_=_C65( C45 C65 ) C45_=_C94( C45 C94 ) \nC45_=_C105( C45 C105 ) C45_=_C121( C45 C121 ) C45_=_C125( C45 C125 ) C45_=_C127( C45 C127 ) C45_=_C141( C45 C141 ) C45_=_C159( C45 C159 ) \nC45_=_C168( C45 C168 ) C45_=_C178( C45 C178 ) C45_=_C179( C45 C179 ) C45_=_C202( C45 C202 ) C45_=_C228( C45 C228 ) C45_=_C230( C45 C230 ) \nC45_=_C243( C45 C243 ) C45_=_C252( C45 C252 ) C46_=_C47( C46 C47 ) C46_=_C129( C46 C129 ) C46_=_C167( C46 C167 ) C46_=_C183( C46 C183 ) \nC46_=_C229( C46 C229 ) C46_=_C233( C46 C233 ) C46_=_C236( C46 C236 ) C46_=_C237( C46 C237 ) C46_=_C252( C46 C252 ) C46_=_C254( C46 C254 ) \nC47_=_C49( C47 C49 ) C47_=_C62( C47 C62 ) C47_=_C114( C47 C114 ) C47_=_C131( C47 C131 ) C47_=_C160( C47 C160 ) C47_=_C164( C47 C164 ) \nC47_=_C174( C47 C174 ) C47_=_C218( C47 C218 ) C47_=_C234( C47 C234 ) C47_=_C239( C47 C239 ) C47_=_C249( C47 C249 ) C47_=_C256( C47 C256 ) \nC48_=_C49( C48 C49 ) C48_=_C50( C48 C50 ) C48_=_C51( C48 C51 ) C48_=_C52( C48 C52 ) C48_=_C55( C48 C55 ) C48_=_C57( C48 C57 ) \nC48_=_C58( C48 C58 ) C48_=_C59( C48 C59 ) C48_=_C60( C48 C60 ) C48_=_C61( C48 C61 ) C48_=_C62( C48 C62 ) C48_=_C65( C48 C65 ) \nC48_=_C69( C48 C69 ) C48_=_C93( C48 C93 ) C48_=_C94( C48 C94 ) C48_=_C95( C48 C95 ) C48_=_C96( C48 C96 ) C48_=_C97( C48 C97 ) \nC48_=_C98( C48 C98 ) C48_=_C99( C48 C99 ) C48_=_C100( C48 C100 ) C48_=_C101( C48 C101 ) C48_=_C103( C48 C103 ) C48_=_C105( C48 C105 ) \nC48_=_C134( C48 C134 ) C48_=_C170( C48 C170 ) C48_=_C205( C48 C205 ) C48_=_C257( C48 C257 ) C49_=_C50( C49 C50 ) C49_=_C51( C49 C51 ) \nC49_=_C52( C49 C52 ) C49_=_C55( C49 C55 ) C49_=_C57( C49 C57 ) C49_=_C58( C49 C58 ) C49_=_C59( C49 C59 ) C49_=_C60( C49 C60 ) \nC49_=_C61( C49 C61 ) C49_=_C62( C49 C62 ) C49_=_C65( C49 C65 ) C49_=_C93( C49 C93 ) C49_=_C94( C49 C94 ) C49_=_C95( C49 C95 ) \nC49_=_C96( C49 C96 ) C49_=_C97( C49 C97 ) C49_=_C98( C49 C98 ) C49_=_C99( C49 C99 ) C49_=_C100( C49 C100 ) C49_=_C101( C49 C101 ) \nC49_=_C103( C49 C103 ) C49_=_C105( C49 C105 ) C49_=_C160( C49 C160 ) C49_=_C234( C49 C234 ) C49_=_C249( C49 C249 ) C49_=_C256( C49 C256 ) \nC50_=_C51( C50 C51 ) C50_=_C52( C50 C52 ) C50_=_C55( C50 C55 ) C50_=_C57( C50 C57 ) C50_=_C58( C50 C58 ) C50_=_C59( C50 C59 ) \nC50_=_C60( C50 C60 ) C50_=_C61( C50 C61 ) C50_=_C62( C50 C62 ) C50_=_C77( C50 C77 ) C50_=_C93( C50 C93 ) C50_=_C101( C50 C101 ) \nC50_=_C106( C50 C106 ) C50_=_C116( C50 C116 ) C50_=_C126( C50 C126 ) C50_=_C127( C50 C127 ) C50_=_C128( C50 C128 ) C50_=_C129( C50 C129 ) \nC50_=_C130( C50 C130 ) C50_=_C131( C50 C131 ) C50_=_C132( C50 C132 ) C50_=_C134( C50 C134 ) C50_=_C146( C50 C146 ) C50_=_C230( C50 C230 ) \nC50_=_C231( C50 C231 ) C50_=_C233( C50 C233 ) C50_=_C234( C50 C234 ) C50_=_C235( C50 C235 ) C50_=_C236( C50 C236 ) C51_=_C52( C51 C52 ) \nC51_=_C55( C51 C55 ) C51_=_C57( C51 C57 ) C51_=_C58( C51 C58 ) C51_=_C59( C51 C59 ) C51_=_C60( C51 C60 ) C51_=_C61( C51 C61 ) \nC51_=_C62( C51 C62 ) C51_=_C76( C51 C76 ) C51_=_C78( C51 C78 ) C51_=_C79( C51 C79 ) C51_=_C93( C51 C93 ) C51_=_C100( C51 C100 ) \nC51_=_C116( C51 C116 ) C51_=_C126( C51 C126 ) C51_=_C127( C51 C127 ) C51_=_C128( C51 C128 ) C51_=_C129( C51 C129 ) C51_=_C130( C51 C130 ) \nC51_=_C131( C51 C131 ) C51_=_C132( C51 C132 ) C51_=_C134( C51 C134 ) C51_=_C139( C51 C139 ) C51_=_C143( C51 C143 ) C51_=_C153( C51 C153 ) \nC51_=_C165( C51 C165 ) C51_=_C204( C51 C204 ) C51_=_C231( C51 C231 ) C51_=_C234( C51 C234 ) C51_=_C245( C51 C245 ) C51_=_C256( C51 C256 ) \nC52_=_C55( C52 C55 ) C52_=_C57( C52 C57 ) C52_=_C58( C52 C58 ) C52_=_C59( C52 C59 ) C52_=_C60( C52 C60 ) C52_=_C61( C52 C61 ) \nC52_=_C62( C52 C62 ) C52_=_C82( C52 C82 ) C52_=_C93( C52 C93 ) C52_=_C95( C52 C95 ) C52_=_C116( C52 C116 ) C52_=_C127( C52 C127</w:t>
      </w:r>
    </w:p>
    <w:p>
      <w:pPr>
        <w:pStyle w:val="PreformattedText"/>
        <w:bidi w:val="0"/>
        <w:spacing w:before="0" w:after="0"/>
        <w:jc w:val="left"/>
        <w:rPr/>
      </w:pPr>
      <w:r>
        <w:rPr/>
        <w:t xml:space="preserve"> </w:t>
      </w:r>
      <w:r>
        <w:rPr/>
        <w:t>) \nC52_=_C152( C52 C152 ) C52_=_C153( C52 C153 ) C52_=_C154( C52 C154 ) C52_=_C155( C52 C155 ) C52_=_C156( C52 C156 ) C52_=_C157( C52 C157 ) \nC52_=_C159( C52 C159 ) C52_=_C160( C52 C160 ) C52_=_C255( C52 C255 ) C52_=_C257( C52 C257 ) C55_=_C57( C55 C57 ) C55_=_C58( C55 C58 ) \nC55_=_C59( C55 C59 ) C55_=_C60( C55 C60 ) C55_=_C61( C55 C61 ) C55_=_C62( C55 C62 ) C55_=_C89( C55 C89 ) C55_=_C129( C55 C129 ) \nC55_=_C155( C55 C155 ) C55_=_C156( C55 C156 ) C55_=_C161( C55 C161 ) C55_=_C203( C55 C203 ) C55_=_C209( C55 C209 ) C55_=_C214( C55 C214 ) \nC55_=_C224( C55 C224 ) C55_=_C226( C55 C226 ) C55_=_C227( C55 C227 ) C55_=_C228( C55 C228 ) C55_=_C229( C55 C229 ) C57_=_C58( C57 C58 ) \nC57_=_C59( C57 C59 ) C57_=_C60( C57 C60 ) C57_=_C61( C57 C61 ) C57_=_C62( C57 C62 ) C57_=_C76( C57 C76 ) C57_=_C82( C57 C82 ) \nC57_=_C88( C57 C88 ) C57_=_C89( C57 C89 ) C57_=_C99( C57 C99 ) C57_=_C114( C57 C114 ) C57_=_C137( C57 C137 ) C57_=_C155( C57 C155 ) \nC57_=_C162( C57 C162 ) C57_=_C163( C57 C163 ) C57_=_C164( C57 C164 ) C57_=_C170( C57 C170 ) C57_=_C205( C57 C205 ) C57_=_C214( C57 C214 ) \nC57_=_C216( C57 C216 ) C57_=_C217( C57 C217 ) C57_=_C218( C57 C218 ) C57_=_C257( C57 C257 ) C58_=_C59( C58 C59 ) C58_=_C60( C58 C60 ) \nC58_=_C61( C58 C61 ) C58_=_C62( C58 C62 ) C58_=_C82( C58 C82 ) C58_=_C89( C58 C89 ) C58_=_C99( C58 C99 ) C58_=_C100( C58 C100 ) \nC58_=_C114( C58 C114 ) C58_=_C137( C58 C137 ) C58_=_C165( C58 C165 ) C58_=_C166( C58 C166 ) C58_=_C170( C58 C170 ) C58_=_C205( C58 C205 ) \nC58_=_C216( C58 C216 ) C58_=_C217( C58 C217 ) C58_=_C257( C58 C257 ) C59_=_C60( C59 C60 ) C59_=_C61( C59 C61 ) C59_=_C62( C59 C62 ) \nC59_=_C77( C59 C77 ) C59_=_C89( C59 C89 ) C59_=_C101( C59 C101 ) C59_=_C106( C59 C106 ) C59_=_C146( C59 C146 ) C59_=_C203( C59 C203 ) \nC59_=_C209( C59 C209 ) C59_=_C214( C59 C214 ) C59_=_C224( C59 C224 ) C59_=_C226( C59 C226 ) C59_=_C227( C59 C227 ) C59_=_C228( C59 C228 ) \nC59_=_C229( C59 C229 ) C59_=_C230( C59 C230 ) C59_=_C231( C59 C231 ) C59_=_C233( C59 C233 ) C59_=_C234( C59 C234 ) C59_=_C235( C59 C235 ) \nC59_=_C236( C59 C236 ) C60_=_C61( C60 C61 ) C60_=_C62( C60 C62 ) C60_=_C77( C60 C77 ) C60_=_C101( C60 C101 ) C60_=_C106( C60 C106 ) \nC60_=_C126( C60 C126 ) C60_=_C132( C60 C132 ) C60_=_C146( C60 C146 ) C60_=_C169( C60 C169 ) C60_=_C230( C60 C230 ) C60_=_C231( C60 C231 ) \nC60_=_C233( C60 C233 ) C60_=_C234( C60 C234 ) C60_=_C235( C60 C235 ) C60_=_C236( C60 C236 ) C61_=_C62( C61 C62 ) C61_=_C76( C61 C76 ) \nC61_=_C77( C61 C77 ) C61_=_C78( C61 C78 ) C61_=_C79( C61 C79 ) C61_=_C100( C61 C100 ) C61_=_C101( C61 C101 ) C61_=_C126( C61 C126 ) \nC61_=_C132( C61 C132 ) C61_=_C139( C61 C139 ) C61_=_C143( C61 C143 ) C61_=_C153( C61 C153 ) C61_=_C165( C61 C165 ) C61_=_C169( C61 C169 ) \nC61_=_C204( C61 C204 ) C61_=_C231( C61 C231 ) C61_=_C234( C61 C234 ) C61_=_C245( C61 C245 ) C61_=_C256( C61 C256 ) C62_=_C76( C62 C76 ) \nC62_=_C78( C62 C78 ) C62_=_C79( C62 C79 ) C62_=_C100( C62 C100 ) C62_=_C139( C62 C139 ) C62_=_C143( C62 C143 ) C62_=_C153( C62 C153 ) \nC62_=_C160( C62 C160 ) C62_=_C165( C62 C165 ) C62_=_C204( C62 C204 ) C62_=_C231( C62 C231 ) C62_=_C234( C62 C234 ) C62_=_C245( C62 C245 ) \nC62_=_C249( C62 C249 ) C62_=_C256( C62 C256 ) C65_=_C69( C65 C69 ) C65_=_C76( C65 C76 ) C65_=_C77( C65 C77 ) C65_=_C78( C65 C78 ) \nC65_=_C79( C65 C79 ) C65_=_C93( C65 C93 ) C65_=_C94( C65 C94 ) C65_=_C95( C65 C95 ) C65_=_C96( C65 C96 ) C65_=_C97( C65 C97 ) \nC65_=_C98( C65 C98 ) C65_=_C99( C65 C99 ) C65_=_C100( C65 C100 ) C65_=_C101( C65 C101 ) C65_=_C103( C65 C103 ) C65_=_C105( C65 C105 ) \nC65_=_C121( C65 C121 ) C65_=_C125( C65 C125 ) C65_=_C127( C65 C127 ) C65_=_C141( C65 C141 ) C65_=_C159( C65 C159 ) C65_=_C168( C65 C168 ) \nC65_=_C179( C65 C179 ) C65_=_C202( C65 C202 ) C65_=_C228( C65 C228 ) C65_=_C230( C65 C230 ) C65_=_C243( C65 C243 ) C65_=_C252( C65 C252 ) \nC69_=_C76( C69 C76 ) C69_=_C77( C69 C77 ) C69_=_C78( C69 C78 ) C69_=_C79( C69 C79 ) C69_=_C96( C69 C96 ) C69_=_C97( C69 C97 ) \nC69_=_C105( C69 C105 ) C69_=_C134( C69 C134 ) C69_=_C161( C69 C161 ) C69_=_C162( C69 C162 ) C69_=_C163( C69 C163 ) C69_=_C164( C69 C164 ) \nC69_=_C165( C69 C165 ) C69_=_C166( C69 C166 ) C69_=_C167( C69 C167 ) C69_=_C168( C69 C168 ) C69_=_C169( C69 C169 ) C69_=_C170( C69 C170 ) \nC69_=_C205( C69 C205 ) C69_=_C257( C69 C257 ) C76_=_C77( C76 C77 ) C76_=_C78( C76 C78 ) C76_=_C79( C76 C79 ) C76_=_C88( C76 C88 ) \nC76_=_C99( C76 C99 ) C76_=_C100( C76 C100 ) C76_=_C139( C76 C139 ) C76_=_C143( C76 C143 ) C76_=_C153( C76 C153 ) C76_=_C155( C76 C155 ) \nC76_=_C162( C76 C162 ) C76_=_C163( C76 C163 ) C76_=_C164( C76 C164 ) C76_=_C165( C76 C165 ) C76_=_C204( C76 C204 ) C76_=_C214( C76 C214 ) \nC76_=_C216( C76 C216 ) C76_=_C217( C76 C217 ) C76_=_C218( C76 C218 ) C76_=_C231( C76 C231 ) C76_=_C234( C76 C234 ) C76_=_C245( C76 C245 ) \nC76_=_C256( C76 C256 ) C77_=_C78( C77 C78 ) C77_=_C79( C77 C79 ) C77_=_C101( C77 C101 ) C77_=_C106( C77 C106 ) C77_=_C126( C77 C126 ) \nC77_=_C132( C77 C132 ) C77_=_C146( C77 C146 ) C77_=_C169( C77 C169 ) C77_=_C230( C77 C230 ) C77_=_C231( C77 C231 ) C77_=_C233( C77 C233 ) \nC77_=_C234( C77 C234 ) C77_=_C235( C77 C235 ) C77_=_C236( C77 C236 ) C78_=_C79( C78 C79 ) C78_=_C100( C78 C100 ) C78_=_C130( C78 C130 ) \nC78_=_C134( C78 C134 ) C78_=_C139( C78 C139 ) C78_=_C143( C78 C143 ) C78_=_C153( C78 C153 ) C78_=_C165( C78 C165 ) C78_=_C200( C78 C200 ) \nC78_=_C202( C78 C202 ) C78_=_C204( C78 C204 ) C78_=_C229( C78 C229 ) C78_=_C231( C78 C231 ) C78_=_C234( C78 C234 ) C78_=_C245( C78 C245 ) \nC78_=_C256( C78 C256 ) C79_=_C100( C79 C100 ) C79_=_C139( C79 C139 ) C79_=_C143( C79 C143 ) C79_=_C153( C79 C153 ) C79_=_C165( C79 C165 ) \nC79_=_C204( C79 C204 ) C79_=_C231( C79 C231 ) C79_=_C234( C79 C234 ) C79_=_C235( C79 C235 ) C79_=_C239( C79 C239 ) C79_=_C245( C79 C245 ) \nC79_=_C256( C79 C256 ) C79_=_C265( C79 C265 ) C82_=_C88( C82 C88 ) C82_=_C89( C82 C89 ) C82_=_C90( C82 C90 ) C82_=_C93( C82 C93 ) \nC82_=_C95( C82 C95 ) C82_=_C114( C82 C114 ) C82_=_C127( C82 C127 ) C82_=_C137( C82 C137 ) C82_=_C152( C82 C152 ) C82_=_C153( C82 C153 ) \nC82_=_C154( C82 C154 ) C82_=_C155( C82 C155 ) C82_=_C156( C82 C156 ) C82_=_C157( C82 C157 ) C82_=_C159( C82 C159 ) C82_=_C160( C82 C160 ) \nC82_=_C170( C82 C170 ) C82_=_C205( C82 C205 ) C82_=_C216( C82 C216 ) C82_=_C217( C82 C217 ) C82_=_C257( C82 C257 ) C88_=_C89( C88 C89 ) \nC88_=_C90( C88 C90 ) C88_=_C99( C88 C99 ) C88_=_C112( C88 C112 ) C88_=_C119( C88 C119 ) C88_=_C139( C88 C139 ) C88_=_C140( C88 C140 ) \nC88_=_C144( C88 C144 ) C88_=_C155( C88 C155 ) C88_=_C162( C88 C162 ) C88_=_C163( C88 C163 ) C88_=_C164( C88 C164 ) C88_=_C167( C88 C167 ) \nC88_=_C173( C88 C173 ) C88_=_C174( C88 C174 ) C88_=_C214( C88 C214 ) C88_=_C216( C88 C216 ) C88_=_C217( C88 C217 ) C88_=_C218( C88 C218 ) \nC88_=_C224( C88 C224 ) C88_=_C237( C88 C237 ) C88_=_C238( C88 C238 ) C88_=_C239( C88 C239 ) C89_=_C90( C89 C90 ) C89_=_C114( C89 C114 ) \nC89_=_C137( C89 C137 ) C89_=_C170( C89 C170 ) C89_=_C203( C89 C203 ) C89_=_C205( C89 C205 ) C89_=_C209( C89 C209 ) C89_=_C214( C89 C214 ) \nC89_=_C216( C89 C216 ) C89_=_C217( C89 C217 ) C89_=_C224( C89 C224 ) C89_=_C226( C89 C226 ) C89_=_C227( C89 C227 ) C89_=_C228( C89 C228 ) \nC89_=_C229( C89 C229 ) C89_=_C257( C89 C257 ) C90_=_C112( C90 C112 ) C90_=_C119( C90 C119 ) C90_=_C139( C90 C139 ) C90_=_C140( C90 C140 ) \nC90_=_C144( C90 C144 ) C90_=_C159( C90 C159 ) C90_=_C167( C90 C167 ) C90_=_C173( C90 C173 ) C90_=_C174( C90 C174 ) C90_=_C178( C90 C178 ) \nC90_=_C191( C90 C191 ) C90_=_C216( C90 C216 ) C90_=_C224( C90 C224 ) C90_=_C228( C90 C228 ) C90_=_C237( C90 C237 ) C90_=_C238( C90 C238 ) \nC90_=_C239( C90 C239 ) C90_=_C245( C90 C245 ) C90_=_C251( C90 C251 ) C90_=_C254( C90 C254 ) C90_=_C255( C90 C255 ) C90_=_C265( C90 C265 ) \nC93_=_C94( C93 C94 ) C93_=_C95( C93 C95 ) C93_=_C96( C93 C96 ) C93_=_C97( C93 C97 ) C93_=_C98( C93 C98 ) C93_=_C99( C93 C99 ) \nC93_=_C100( C93 C100 ) C93_=_C101( C93 C101 ) C93_=_C103( C93 C103 ) C93_=_C105( C93 C105 ) C93_=_C116( C93 C116 ) C93_=_C126( C93 C126 ) \nC93_=_C127( C93 C127 ) C93_=_C128( C93 C128 ) C93_=_C129( C93 C129 ) C93_=_C130( C93 C130 ) C93_=_C131( C93 C131 ) C93_=_C132( C93 C132 ) \nC93_=_C134( C93 C134 ) C93_=_C152( C93 C152 ) C93_=_C153( C93 C153 ) C93_=_C154( C93 C154 ) C93_=_C155( C93 C155 ) C93_=_C156( C93 C156 ) \nC93_=_C157( C93 C157 ) C93_=_C159( C93 C159 ) C93_=_C160( C93 C160 ) C94_=_C95( C94 C95 ) C94_=_C96( C94 C96 ) C94_=_C97( C94 C97 ) \nC94_=_C98( C94 C98 ) C94_=_C99( C94 C99 ) C94_=_C100( C94 C100 ) C94_=_C101( C94 C101 ) C94_=_C103( C94 C103 ) C94_=_C105( C94 C105 ) \nC94_=_C106( C94 C106 ) C94_=_C144( C94 C144 ) C94_=_C146( C94 C146 ) C94_=_C178( C94 C178 ) C95_=_C96( C95 C96 ) C95_=_C97( C95 C97 ) \nC95_=_C98( C95 C98 ) C95_=_C99( C95 C99 ) C95_=_C100( C95 C100 ) C95_=_C101( C95 C101 ) C95_=_C103( C95 C103 ) C95_=_C105( C95 C105 ) \nC95_=_C127( C95 C127 ) C95_=_C152( C95 C152 ) C95_=_C153( C95 C153 ) C95_=_C154( C95 C154 ) C95_=_C155( C95 C155 ) C95_=_C156( C95 C156 ) \nC95_=_C157( C95 C157 ) C95_=_C159( C95 C159 ) C95_=_C160( C95 C160 ) C95_=_C183( C95 C183 ) C95_=_C199( C95 C199 ) C95_=_C200( C95 C200 ) \nC95_=_C226( C95 C226 ) C95_=_C233( C95 C233 ) C95_=_C238( C95 C238 ) C95_=_C249( C95 C249 ) C95_=_C254( C95 C254 ) C95_=_C255( C95 C255 ) \nC96_=_C97( C96 C97 ) C96_=_C98( C96 C98 ) C96_=_C99( C96 C99 ) C96_=_C100( C96 C100 ) C96_=_C101( C96 C101 ) C96_=_C103( C96 C103 ) \nC96_=_C105( C96 C105 ) C96_=_C128( C96 C128 ) C96_=_C141( C96 C141 ) C96_=_C161( C96 C161 ) C96_=_C162( C96 C162 ) C96_=_C163( C96 C163 ) \nC96_=_C164( C96 C164 ) C96_=_C165( C96 C165 ) C96_=_C166( C96 C166 ) C96_=_C167( C96 C167 ) C96_=_C168( C96 C168 ) C96_=_C169( C96 C169 ) \nC96_=_C170( C96 C170 ) C96_=_C173( C96 C173 ) C96_=_C237( C96 C237 ) C96_=_C243( C96 C243 ) C97_=_C98( C97 C98 ) C97_=_C99( C97 C99 ) \nC97_=_C100( C97 C100 ) C97_=_C101( C97 C101 ) C97_=_C103( C97 C103 ) C97_=_C105( C97 C105 ) C97_=_C161( C97 C161 ) C97_=_C162( C97 C162 ) \nC97_=_C163(</w:t>
      </w:r>
    </w:p>
    <w:p>
      <w:pPr>
        <w:pStyle w:val="PreformattedText"/>
        <w:bidi w:val="0"/>
        <w:spacing w:before="0" w:after="0"/>
        <w:jc w:val="left"/>
        <w:rPr/>
      </w:pPr>
      <w:r>
        <w:rPr/>
        <w:t xml:space="preserve"> </w:t>
      </w:r>
      <w:r>
        <w:rPr/>
        <w:t>C97 C163 ) C97_=_C164( C97 C164 ) C97_=_C165( C97 C165 ) C97_=_C166( C97 C166 ) C97_=_C167( C97 C167 ) C97_=_C168( C97 C168 ) \nC97_=_C169( C97 C169 ) C97_=_C170( C97 C170 ) C97_=_C199( C97 C199 ) C97_=_C214( C97 C214 ) C98_=_C99( C98 C99 ) C98_=_C100( C98 C100 ) \nC98_=_C101( C98 C101 ) C98_=_C103( C98 C103 ) C98_=_C105( C98 C105 ) C98_=_C130( C98 C130 ) C98_=_C152( C98 C152 ) C98_=_C156( C98 C156 ) \nC98_=_C157( C98 C157 ) C98_=_C161( C98 C161 ) C98_=_C168( C98 C168 ) C98_=_C203( C98 C203 ) C98_=_C204( C98 C204 ) C98_=_C205( C98 C205 ) \nC98_=_C231( C98 C231 ) C98_=_C252( C98 C252 ) C99_=_C100( C99 C100 ) C99_=_C101( C99 C101 ) C99_=_C103( C99 C103 ) C99_=_C105( C99 C105 ) \nC99_=_C155( C99 C155 ) C99_=_C162( C99 C162 ) C99_=_C163( C99 C163 ) C99_=_C164( C99 C164 ) C99_=_C165( C99 C165 ) C99_=_C166( C99 C166 ) \nC99_=_C214( C99 C214 ) C99_=_C216( C99 C216 ) C99_=_C217( C99 C217 ) C99_=_C218( C99 C218 ) C100_=_C101( C100 C101 ) C100_=_C103( C100 C103 ) \nC100_=_C105( C100 C105 ) C100_=_C139( C100 C139 ) C100_=_C143( C100 C143 ) C100_=_C153( C100 C153 ) C100_=_C165( C100 C165 ) C100_=_C166( C100 C166 ) \nC100_=_C204( C100 C204 ) C100_=_C231( C100 C231 ) C100_=_C234( C100 C234 ) C100_=_C245( C100 C245 ) C100_=_C256( C100 C256 ) C101_=_C103( C101 C103 ) \nC101_=_C105( C101 C105 ) C101_=_C106( C101 C106 ) C101_=_C126( C101 C126 ) C101_=_C132( C101 C132 ) C101_=_C146( C101 C146 ) C101_=_C169( C101 C169 ) \nC101_=_C230( C101 C230 ) C101_=_C231( C101 C231 ) C101_=_C233( C101 C233 ) C101_=_C234( C101 C234 ) C101_=_C235( C101 C235 ) C101_=_C236( C101 C236 ) \nC103_=_C105( C103 C105 ) C103_=_C128( C103 C128 ) C103_=_C141( C103 C141 ) C103_=_C157( C103 C157 ) C103_=_C163( C103 C163 ) C103_=_C173( C103 C173 ) \nC103_=_C227( C103 C227 ) C103_=_C237( C103 C237 ) C103_=_C243( C103 C243 ) C103_=_C249( C103 C249 ) C103_=_C251( C103 C251 ) C105_=_C134( C105 C134 ) \nC105_=_C170( C105 C170 ) C105_=_C178( C105 C178 ) C105_=_C205( C105 C205 ) C105_=_C257( C105 C257 ) C106_=_C112( C106 C112 ) C106_=_C114( C106 C114 ) \nC106_=_C144( C106 C144 ) C106_=_C146( C106 C146 ) C106_=_C230( C106 C230 ) C106_=_C231( C106 C231 ) C106_=_C233( C106 C233 ) C106_=_C234( C106 C234 ) \nC106_=_C235( C106 C235 ) C106_=_C236( C106 C236 ) C112_=_C114( C112 C114 ) C112_=_C119( C112 C119 ) C112_=_C121( C112 C121 ) C112_=_C131( C112 C131 ) \nC112_=_C139( C112 C139 ) C112_=_C140( C112 C140 ) C112_=_C144( C112 C144 ) C112_=_C167( C112 C167 ) C112_=_C173( C112 C173 ) C112_=_C174( C112 C174 ) \nC112_=_C224( C112 C224 ) C112_=_C226( C112 C226 ) C112_=_C230( C112 C230 ) C112_=_C237( C112 C237 ) C112_=_C238( C112 C238 ) C112_=_C239( C112 C239 ) \nC112_=_C245( C112 C245 ) C114_=_C131( C114 C131 ) C114_=_C137( C114 C137 ) C114_=_C164( C114 C164 ) C114_=_C170( C114 C170 ) C114_=_C174( C114 C174 ) \nC114_=_C205( C114 C205 ) C114_=_C216( C114 C216 ) C114_=_C217( C114 C217 ) C114_=_C218( C114 C218 ) C114_=_C239( C114 C239 ) C114_=_C257( C114 C257 ) \nC116_=_C119( C116 C119 ) C116_=_C121( C116 C121 ) C116_=_C125( C116 C125 ) C116_=_C126( C116 C126 ) C116_=_C127( C116 C127 ) C116_=_C128( C116 C128 ) \nC116_=_C129( C116 C129 ) C116_=_C130( C116 C130 ) C116_=_C131( C116 C131 ) C116_=_C132( C116 C132 ) C116_=_C134( C116 C134 ) C116_=_C160( C116 C160 ) \nC116_=_C255( C116 C255 ) C116_=_C257( C116 C257 ) C119_=_C121( C119 C121 ) C119_=_C125( C119 C125 ) C119_=_C139( C119 C139 ) C119_=_C140( C119 C140 ) \nC119_=_C143( C119 C143 ) C119_=_C144( C119 C144 ) C119_=_C167( C119 C167 ) C119_=_C173( C119 C173 ) C119_=_C174( C119 C174 ) C119_=_C224( C119 C224 ) \nC119_=_C227( C119 C227 ) C119_=_C236( C119 C236 ) C119_=_C237( C119 C237 ) C119_=_C238( C119 C238 ) C119_=_C239( C119 C239 ) C121_=_C125( C121 C125 ) \nC121_=_C127( C121 C127 ) C121_=_C131( C121 C131 ) C121_=_C141( C121 C141 ) C121_=_C159( C121 C159 ) C121_=_C168( C121 C168 ) C121_=_C179( C121 C179 ) \nC121_=_C202( C121 C202 ) C121_=_C224( C121 C224 ) C121_=_C226( C121 C226 ) C121_=_C228( C121 C228 ) C121_=_C230( C121 C230 ) C121_=_C238( C121 C238 ) \nC121_=_C243( C121 C243 ) C121_=_C245( C121 C245 ) C121_=_C252( C121 C252 ) C125_=_C127( C125 C127 ) C125_=_C141( C125 C141 ) C125_=_C159( C125 C159 ) \nC125_=_C168( C125 C168 ) C125_=_C169( C125 C169 ) C125_=_C179( C125 C179 ) C125_=_C202( C125 C202 ) C125_=_C217( C125 C217 ) C125_=_C228( C125 C228 ) \nC125_=_C230( C125 C230 ) C125_=_C243( C125 C243 ) C125_=_C251( C125 C251 ) C125_=_C252( C125 C252 ) C125_=_C265( C125 C265 ) C126_=_C127( C126 C127 ) \nC126_=_C128( C126 C128 ) C126_=_C129( C126 C129 ) C126_=_C130( C126 C130 ) C126_=_C131( C126 C131 ) C126_=_C132( C126 C132 ) C126_=_C134( C126 C134 ) \nC126_=_C137( C126 C137 ) C126_=_C139( C126 C139 ) C126_=_C140( C126 C140 ) C126_=_C141( C126 C141 ) C126_=_C143( C126 C143 ) C126_=_C169( C126 C169 ) \nC127_=_C128( C127 C128 ) C127_=_C129( C127 C129 ) C127_=_C130( C127 C130 ) C127_=_C131( C127 C131 ) C127_=_C132( C127 C132 ) C127_=_C134( C127 C134 ) \nC127_=_C141( C127 C141 ) C127_=_C152( C127 C152 ) C127_=_C153( C127 C153 ) C127_=_C154( C127 C154 ) C127_=_C155( C127 C155 ) C127_=_C156( C127 C156 ) \nC127_=_C157( C127 C157 ) C127_=_C159( C127 C159 ) C127_=_C160( C127 C160 ) C127_=_C168( C127 C168 ) C127_=_C179( C127 C179 ) C127_=_C202( C127 C202 ) \nC127_=_C228( C127 C228 ) C127_=_C230( C127 C230 ) C127_=_C243( C127 C243 ) C127_=_C252( C127 C252 ) C128_=_C129( C128 C129 ) C128_=_C130( C128 C130 ) \nC128_=_C131( C128 C131 ) C128_=_C132( C128 C132 ) C128_=_C134( C128 C134 ) C128_=_C141( C128 C141 ) C128_=_C144( C128 C144 ) C128_=_C152( C128 C152 ) \nC128_=_C153( C128 C153 ) C128_=_C163( C128 C163 ) C128_=_C173( C128 C173 ) C128_=_C174( C128 C174 ) C128_=_C178( C128 C178 ) C128_=_C179( C128 C179 ) \nC128_=_C237( C128 C237 ) C128_=_C243( C128 C243 ) C129_=_C130( C129 C130 ) C129_=_C131( C129 C131 ) C129_=_C132( C129 C132 ) C129_=_C134( C129 C134 ) \nC129_=_C155( C129 C155 ) C129_=_C156( C129 C156 ) C129_=_C161( C129 C161 ) C129_=_C233( C129 C233 ) C129_=_C236( C129 C236 ) C129_=_C252( C129 C252 ) \nC129_=_C254( C129 C254 ) C130_=_C131( C130 C131 ) C130_=_C132( C130 C132 ) C130_=_C134( C130 C134 ) C130_=_C157( C130 C157 ) C130_=_C200( C130 C200 ) \nC130_=_C202( C130 C202 ) C130_=_C203( C130 C203 ) C130_=_C204( C130 C204 ) C130_=_C205( C130 C205 ) C130_=_C229( C130 C229 ) C130_=_C256( C130 C256 ) \nC131_=_C132( C131 C132 ) C131_=_C134( C131 C134 ) C131_=_C164( C131 C164 ) C131_=_C174( C131 C174 ) C131_=_C218( C131 C218 ) C131_=_C224( C131 C224 ) \nC131_=_C226( C131 C226 ) C131_=_C230( C131 C230 ) C131_=_C238( C131 C238 ) C131_=_C239( C131 C239 ) C131_=_C245( C131 C245 ) C132_=_C134( C132 C134 ) \nC132_=_C146( C132 C146 ) C132_=_C169( C132 C169 ) C132_=_C191( C132 C191 ) C132_=_C209( C132 C209 ) C132_=_C235( C132 C235 ) C134_=_C170( C134 C170 ) \nC134_=_C200( C134 C200 ) C134_=_C202( C134 C202 ) C134_=_C205( C134 C205 ) C134_=_C229( C134 C229 ) C134_=_C256( C134 C256 ) C134_=_C257( C134 C257 ) \nC137_=_C139( C137 C139 ) C137_=_C140( C137 C140 ) C137_=_C141( C137 C141 ) C137_=_C143( C137 C143 ) C137_=_C162( C137 C162 ) C137_=_C170( C137 C170 ) \nC137_=_C199( C137 C199 ) C137_=_C200( C137 C200 ) C137_=_C202( C137 C202 ) C137_=_C205( C137 C205 ) C137_=_C216( C137 C216 ) C137_=_C217( C137 C217 ) \nC137_=_C257( C137 C257 ) C139_=_C140( C139 C140 ) C139_=_C141( C139 C141 ) C139_=_C143( C139 C143 ) C139_=_C144( C139 C144 ) C139_=_C153( C139 C153 ) \nC139_=_C165( C139 C165 ) C139_=_C167( C139 C167 ) C139_=_C173( C139 C173 ) C139_=_C174( C139 C174 ) C139_=_C204( C139 C204 ) C139_=_C224( C139 C224 ) \nC139_=_C231( C139 C231 ) C139_=_C234( C139 C234 ) C139_=_C237( C139 C237 ) C139_=_C238( C139 C238 ) C139_=_C239( C139 C239 ) C139_=_C245( C139 C245 ) \nC139_=_C256( C139 C256 ) C140_=_C141( C140 C141 ) C140_=_C143( C140 C143 ) C140_=_C144( C140 C144 ) C140_=_C167( C140 C167 ) C140_=_C173( C140 C173 ) \nC140_=_C174( C140 C174 ) C140_=_C224( C140 C224 ) C140_=_C227( C140 C227 ) C140_=_C236( C140 C236 ) C140_=_C237( C140 C237 ) C140_=_C238( C140 C238 ) \nC140_=_C239( C140 C239 ) C141_=_C143( C141 C143 ) C141_=_C159( C141 C159 ) C141_=_C163( C141 C163 ) C141_=_C168( C141 C168 ) C141_=_C173( C141 C173 ) \nC141_=_C179( C141 C179 ) C141_=_C202( C141 C202 ) C141_=_C228( C141 C228 ) C141_=_C230( C141 C230 ) C141_=_C237( C141 C237 ) C141_=_C243( C141 C243 ) \nC141_=_C252( C141 C252 ) C143_=_C153( C143 C153 ) C143_=_C165( C143 C165 ) C143_=_C204( C143 C204 ) C143_=_C227( C143 C227 ) C143_=_C231( C143 C231 ) \nC143_=_C234( C143 C234 ) C143_=_C236( C143 C236 ) C143_=_C245( C143 C245 ) C143_=_C256( C143 C256 ) C144_=_C146( C144 C146 ) C144_=_C152( C144 C152 ) \nC144_=_C153( C144 C153 ) C144_=_C167( C144 C167 ) C144_=_C173( C144 C173 ) C144_=_C174( C144 C174 ) C144_=_C178( C144 C178 ) C144_=_C179( C144 C179 ) \nC144_=_C224( C144 C224 ) C144_=_C237( C144 C237 ) C144_=_C238( C144 C238 ) C144_=_C239( C144 C239 ) C146_=_C191( C146 C191 ) C146_=_C209( C146 C209 ) \nC146_=_C230( C146 C230 ) C146_=_C231( C146 C231 ) C146_=_C233( C146 C233 ) C146_=_C234( C146 C234 ) C146_=_C235( C146 C235 ) C146_=_C236( C146 C236 ) \nC152_=_C153( C152 C153 ) C152_=_C154( C152 C154 ) C152_=_C155( C152 C155 ) C152_=_C156( C152 C156 ) C152_=_C157( C152 C157 ) C152_=_C159( C152 C159 ) \nC152_=_C160( C152 C160 ) C152_=_C161( C152 C161 ) C152_=_C168( C152 C168 ) C152_=_C173( C152 C173 ) C152_=_C174( C152 C174 ) C152_=_C178( C152 C178 ) \nC152_=_C179( C152 C179 ) C152_=_C204( C152 C204 ) C152_=_C231( C152 C231 ) C152_=_C252( C152 C252 ) C153_=_C154( C153 C154 ) C153_=_C155( C153 C155 ) \nC153_=_C156( C153 C156 ) C153_=_C157( C153 C157 ) C153_=_C159( C153 C159 ) C153_=_C160( C153 C160 ) C153_=_C165( C153 C165 ) C153_=_C173( C153 C173 ) \nC153_=_C174( C153 C174 ) C153_=_C178( C153 C178 ) C153_=_C179( C153 C179 ) C153_=_C204( C153 C204 ) C153_=_C231( C153 C231 ) C153_=_C234( C153 C234 ) \nC153_=_C245( C153 C245 ) C153_=_C256( C153 C256 ) C154_=_C155( C154 C155 ) C154_=_C156( C154 C156 ) C154_=_C157( C154</w:t>
      </w:r>
    </w:p>
    <w:p>
      <w:pPr>
        <w:pStyle w:val="PreformattedText"/>
        <w:bidi w:val="0"/>
        <w:spacing w:before="0" w:after="0"/>
        <w:jc w:val="left"/>
        <w:rPr/>
      </w:pPr>
      <w:r>
        <w:rPr/>
        <w:t xml:space="preserve"> </w:t>
      </w:r>
      <w:r>
        <w:rPr/>
        <w:t>C157 ) C154_=_C159( C154 C159 ) \nC154_=_C160( C154 C160 ) C154_=_C183( C154 C183 ) C154_=_C191( C154 C191 ) C155_=_C156( C155 C156 ) C155_=_C157( C155 C157 ) C155_=_C159( C155 C159 ) \nC155_=_C160( C155 C160 ) C155_=_C161( C155 C161 ) C155_=_C162( C155 C162 ) C155_=_C163( C155 C163 ) C155_=_C164( C155 C164 ) C155_=_C214( C155 C214 ) \nC155_=_C216( C155 C216 ) C155_=_C217( C155 C217 ) C155_=_C218( C155 C218 ) C156_=_C157( C156 C157 ) C156_=_C159( C156 C159 ) C156_=_C160( C156 C160 ) \nC156_=_C161( C156 C161 ) C156_=_C168( C156 C168 ) C156_=_C204( C156 C204 ) C156_=_C231( C156 C231 ) C156_=_C252( C156 C252 ) C157_=_C159( C157 C159 ) \nC157_=_C160( C157 C160 ) C157_=_C203( C157 C203 ) C157_=_C204( C157 C204 ) C157_=_C205( C157 C205 ) C157_=_C227( C157 C227 ) C157_=_C243( C157 C243 ) \nC157_=_C249( C157 C249 ) C157_=_C251( C157 C251 ) C159_=_C160( C159 C160 ) C159_=_C168( C159 C168 ) C159_=_C178( C159 C178 ) C159_=_C179( C159 C179 ) \nC159_=_C191( C159 C191 ) C159_=_C202( C159 C202 ) C159_=_C216( C159 C216 ) C159_=_C228( C159 C228 ) C159_=_C230( C159 C230 ) C159_=_C243( C159 C243 ) \nC159_=_C245( C159 C245 ) C159_=_C251( C159 C251 ) C159_=_C252( C159 C252 ) C159_=_C254( C159 C254 ) C159_=_C255( C159 C255 ) C159_=_C265( C159 C265 ) \nC160_=_C234( C160 C234 ) C160_=_C249( C160 C249 ) C160_=_C255( C160 C255 ) C160_=_C256( C160 C256 ) C160_=_C257( C160 C257 ) C161_=_C162( C161 C162 ) \nC161_=_C163( C161 C163 ) C161_=_C164( C161 C164 ) C161_=_C165( C161 C165 ) C161_=_C166( C161 C166 ) C161_=_C167( C161 C167 ) C161_=_C168( C161 C168 ) \nC161_=_C169( C161 C169 ) C161_=_C170( C161 C170 ) C161_=_C204( C161 C204 ) C161_=_C231( C161 C231 ) C161_=_C252( C161 C252 ) C162_=_C163( C162 C163 ) \nC162_=_C164( C162 C164 ) C162_=_C165( C162 C165 ) C162_=_C166( C162 C166 ) C162_=_C167( C162 C167 ) C162_=_C168( C162 C168 ) C162_=_C169( C162 C169 ) \nC162_=_C170( C162 C170 ) C162_=_C199( C162 C199 ) C162_=_C200( C162 C200 ) C162_=_C202( C162 C202 ) C162_=_C214( C162 C214 ) C162_=_C216( C162 C216 ) \nC162_=_C217( C162 C217 ) C162_=_C218( C162 C218 ) C163_=_C164( C163 C164 ) C163_=_C165( C163 C165 ) C163_=_C166( C163 C166 ) C163_=_C167( C163 C167 ) \nC163_=_C168( C163 C168 ) C163_=_C169( C163 C169 ) C163_=_C170( C163 C170 ) C163_=_C173( C163 C173 ) C163_=_C214( C163 C214 ) C163_=_C216( C163 C216 ) \nC163_=_C217( C163 C217 ) C163_=_C218( C163 C218 ) C163_=_C237( C163 C237 ) C163_=_C243( C163 C243 ) C164_=_C165( C164 C165 ) C164_=_C166( C164 C166 ) \nC164_=_C167( C164 C167 ) C164_=_C168( C164 C168 ) C164_=_C169( C164 C169 ) C164_=_C170( C164 C170 ) C164_=_C174( C164 C174 ) C164_=_C214( C164 C214 ) \nC164_=_C216( C164 C216 ) C164_=_C217( C164 C217 ) C164_=_C218( C164 C218 ) C164_=_C239( C164 C239 ) C165_=_C166( C165 C166 ) C165_=_C167( C165 C167 ) \nC165_=_C168( C165 C168 ) C165_=_C169( C165 C169 ) C165_=_C170( C165 C170 ) C165_=_C204( C165 C204 ) C165_=_C231( C165 C231 ) C165_=_C234( C165 C234 ) \nC165_=_C245( C165 C245 ) C165_=_C256( C165 C256 ) C166_=_C167( C166 C167 ) C166_=_C168( C166 C168 ) C166_=_C169( C166 C169 ) C166_=_C170( C166 C170 ) \nC166_=_C199( C166 C199 ) C166_=_C214( C166 C214 ) C167_=_C168( C167 C168 ) C167_=_C169( C167 C169 ) C167_=_C170( C167 C170 ) C167_=_C173( C167 C173 ) \nC167_=_C174( C167 C174 ) C167_=_C183( C167 C183 ) C167_=_C224( C167 C224 ) C167_=_C229( C167 C229 ) C167_=_C237( C167 C237 ) C167_=_C238( C167 C238 ) \nC167_=_C239( C167 C239 ) C168_=_C169( C168 C169 ) C168_=_C170( C168 C170 ) C168_=_C179( C168 C179 ) C168_=_C202( C168 C202 ) C168_=_C204( C168 C204 ) \nC168_=_C228( C168 C228 ) C168_=_C230( C168 C230 ) C168_=_C231( C168 C231 ) C168_=_C243( C168 C243 ) C168_=_C252( C168 C252 ) C169_=_C170( C169 C170 ) \nC169_=_C217( C169 C217 ) C169_=_C251( C169 C251 ) C169_=_C265( C169 C265 ) C170_=_C205( C170 C205 ) C170_=_C216( C170 C216 ) C170_=_C217( C170 C217 ) \nC170_=_C257( C170 C257 ) C173_=_C174( C173 C174 ) C173_=_C178( C173 C178 ) C173_=_C179( C173 C179 ) C173_=_C224( C173 C224 ) C173_=_C237( C173 C237 ) \nC173_=_C238( C173 C238 ) C173_=_C239( C173 C239 ) C173_=_C243( C173 C243 ) C174_=_C178( C174 C178 ) C174_=_C179( C174 C179 ) C174_=_C218( C174 C218 ) \nC174_=_C224( C174 C224 ) C174_=_C237( C174 C237 ) C174_=_C238( C174 C238 ) C174_=_C239( C174 C239 ) C178_=_C179( C178 C179 ) C178_=_C191( C178 C191 ) \nC178_=_C216( C178 C216 ) C178_=_C228( C178 C228 ) C178_=_C245( C178 C245 ) C178_=_C251( C178 C251 ) C178_=_C254( C178 C254 ) C178_=_C255( C178 C255 ) \nC178_=_C265( C178 C265 ) C179_=_C202( C179 C202 ) C179_=_C203( C179 C203 ) C179_=_C218( C179 C218 ) C179_=_C228( C179 C228 ) C179_=_C230( C179 C230 ) \nC179_=_C243( C179 C243 ) C179_=_C252( C179 C252 ) C183_=_C199( C183 C199 ) C183_=_C200( C183 C200 ) C183_=_C226( C183 C226 ) C183_=_C229( C183 C229 ) \nC183_=_C233( C183 C233 ) C183_=_C237( C183 C237 ) C183_=_C238( C183 C238 ) C183_=_C249( C183 C249 ) C183_=_C254( C183 C254 ) C183_=_C255( C183 C255 ) \nC191_=_C209( C191 C209 ) C191_=_C216( C191 C216 ) C191_=_C228( C191 C228 ) C191_=_C235( C191 C235 ) C191_=_C245( C191 C245 ) C191_=_C251( C191 C251 ) \nC191_=_C254( C191 C254 ) C191_=_C255( C191 C255 ) C191_=_C265( C191 C265 ) C199_=_C200( C199 C200 ) C199_=_C202( C199 C202 ) C199_=_C214( C199 C214 ) \nC199_=_C226( C199 C226 ) C199_=_C233( C199 C233 ) C199_=_C238( C199 C238 ) C199_=_C249( C199 C249 ) C199_=_C254( C199 C254 ) C199_=_C255( C199 C255 ) \nC200_=_C202( C200 C202 ) C200_=_C226( C200 C226 ) C200_=_C229( C200 C229 ) C200_=_C233( C200 C233 ) C200_=_C238( C200 C238 ) C200_=_C249( C200 C249 ) \nC200_=_C254( C200 C254 ) C200_=_C255( C200 C255 ) C200_=_C256( C200 C256 ) C202_=_C228( C202 C228 ) C202_=_C229( C202 C229 ) C202_=_C230( C202 C230 ) \nC202_=_C243( C202 C243 ) C202_=_C252( C202 C252 ) C202_=_C256( C202 C256 ) C203_=_C204( C203 C204 ) C203_=_C205( C203 C205 ) C203_=_C209( C203 C209 ) \nC203_=_C214( C203 C214 ) C203_=_C218( C203 C218 ) C203_=_C224( C203 C224 ) C203_=_C226( C203 C226 ) C203_=_C227( C203 C227 ) C203_=_C228( C203 C228 ) \nC203_=_C229( C203 C229 ) C204_=_C205( C204 C205 ) C204_=_C231( C204 C231 ) C204_=_C234( C204 C234 ) C204_=_C245( C204 C245 ) C204_=_C252( C204 C252 ) \nC204_=_C256( C204 C256 ) C205_=_C216( C205 C216 ) C205_=_C217( C205 C217 ) C205_=_C257( C205 C257 ) C209_=_C214( C209 C214 ) C209_=_C224( C209 C224 ) \nC209_=_C226( C209 C226 ) C209_=_C227( C209 C227 ) C209_=_C228( C209 C228 ) C209_=_C229( C209 C229 ) C209_=_C235( C209 C235 ) C214_=_C216( C214 C216 ) \nC214_=_C217( C214 C217 ) C214_=_C218( C214 C218 ) C214_=_C224( C214 C224 ) C214_=_C226( C214 C226 ) C214_=_C227( C214 C227 ) C214_=_C228( C214 C228 ) \nC214_=_C229( C214 C229 ) C216_=_C217( C216 C217 ) C216_=_C218( C216 C218 ) C216_=_C228( C216 C228 ) C216_=_C245( C216 C245 ) C216_=_C251( C216 C251 ) \nC216_=_C254( C216 C254 ) C216_=_C255( C216 C255 ) C216_=_C257( C216 C257 ) C216_=_C265( C216 C265 ) C217_=_C218( C217 C218 ) C217_=_C251( C217 C251 ) \nC217_=_C257( C217 C257 ) C217_=_C265( C217 C265 ) C218_=_C239( C218 C239 ) C224_=_C226( C224 C226 ) C224_=_C227( C224 C227 ) C224_=_C228( C224 C228 ) \nC224_=_C229( C224 C229 ) C224_=_C230( C224 C230 ) C224_=_C237( C224 C237 ) C224_=_C238( C224 C238 ) C224_=_C239( C224 C239 ) C224_=_C245( C224 C245 ) \nC226_=_C227( C226 C227 ) C226_=_C228( C226 C228 ) C226_=_C229( C226 C229 ) C226_=_C230( C226 C230 ) C226_=_C233( C226 C233 ) C226_=_C238( C226 C238 ) \nC226_=_C245( C226 C245 ) C226_=_C249( C226 C249 ) C226_=_C254( C226 C254 ) C226_=_C255( C226 C255 ) C227_=_C228( C227 C228 ) C227_=_C229( C227 C229 ) \nC227_=_C236( C227 C236 ) C227_=_C243( C227 C243 ) C227_=_C249( C227 C249 ) C227_=_C251( C227 C251 ) C228_=_C229( C228 C229 ) C228_=_C230( C228 C230 ) \nC228_=_C243( C228 C243 ) C228_=_C245( C228 C245 ) C228_=_C251( C228 C251 ) C228_=_C252( C228 C252 ) C228_=_C254( C228 C254 ) C228_=_C255( C228 C255 ) \nC228_=_C265( C228 C265 ) C229_=_C237( C229 C237 ) C229_=_C256( C229 C256 ) C230_=_C231( C230 C231 ) C230_=_C233( C230 C233 ) C230_=_C234( C230 C234 ) \nC230_=_C235( C230 C235 ) C230_=_C236( C230 C236 ) C230_=_C238( C230 C238 ) C230_=_C243( C230 C243 ) C230_=_C245( C230 C245 ) C230_=_C252( C230 C252 ) \nC231_=_C233( C231 C233 ) C231_=_C234( C231 C234 ) C231_=_C235( C231 C235 ) C231_=_C236( C231 C236 ) C231_=_C245( C231 C245 ) C231_=_C252( C231 C252 ) \nC231_=_C256( C231 C256 ) C233_=_C234( C233 C234 ) C233_=_C235( C233 C235 ) C233_=_C236( C233 C236 ) C233_=_C238( C233 C238 ) C233_=_C249( C233 C249 ) \nC233_=_C252( C233 C252 ) C233_=_C254( C233 C254 ) C233_=_C255( C233 C255 ) C234_=_C235( C234 C235 ) C234_=_C236( C234 C236 ) C234_=_C245( C234 C245 ) \nC234_=_C249( C234 C249 ) C234_=_C256( C234 C256 ) C235_=_C236( C235 C236 ) C235_=_C239( C235 C239 ) C235_=_C265( C235 C265 ) C236_=_C252( C236 C252 ) \nC236_=_C254( C236 C254 ) C237_=_C238( C237 C238 ) C237_=_C239( C237 C239 ) C237_=_C243( C237 C243 ) C238_=_C239( C238 C239 ) C238_=_C245( C238 C245 ) \nC238_=_C249( C238 C249 ) C238_=_C254( C238 C254 ) C238_=_C255( C238 C255 ) C239_=_C265( C239 C265 ) C243_=_C249( C243 C249 ) C243_=_C251( C243 C251 ) \nC243_=_C252( C243 C252 ) C245_=_C251( C245 C251 ) C245_=_C254( C245 C254 ) C245_=_C255( C245 C255 ) C245_=_C256( C245 C256 ) C245_=_C265( C245 C265 ) \nC249_=_C251( C249 C251 ) C249_=_C254( C249 C254 ) C249_=_C255( C249 C255 ) C249_=_C256( C249 C256 ) C251_=_C254( C251 C254 ) C251_=_C255( C251 C255 ) \nC251_=_C265( C251 C265 ) C252_=_C254( C252 C254 ) C254_=_C255( C254 C255 ) C254_=_C265( C254 C265 ) C255_=_C257( C255 C257 ) C255_=_C265( C255 C265 ) "];16-&gt;22[label="130: C7 C10 C14 C16 C17 \nC24 C28 C29 C30 C32 C33 \nC34 C35 C36 C39 C40 C41 \nC42 C44 C45 C46 C47 C48 \nC49 C50 C51 C52 C55 C57 \nC58 C59 C60 C61 C62 C65 \nC69 C76 C77 C78 C79 C82 \nC88 C89 C90 C94 C96 C97 \nC98 C99 C100 C101 C103 C105 \nC106 C112 C114 C116 C119 C121 \nC125 C126 C128 C129 C130 C131 \nC132 C134 C137 C139 C140 C141 \nC143 C144 C146 C152 C153 C154 \nC155 C156 C157 C160 C161 C162 \nC163 C164 C165 C166 C167 C168</w:t>
      </w:r>
    </w:p>
    <w:p>
      <w:pPr>
        <w:pStyle w:val="PreformattedText"/>
        <w:bidi w:val="0"/>
        <w:spacing w:before="0" w:after="0"/>
        <w:jc w:val="left"/>
        <w:rPr/>
      </w:pPr>
      <w:r>
        <w:rPr/>
        <w:t xml:space="preserve"> </w:t>
      </w:r>
      <w:r>
        <w:rPr/>
        <w:t>\nC169 C170 C173 C174 C178 C179 \nC183 C191 C199 C200 C202 C203 \nC204 C205 C209 C214 C217 C218 \nC224 C226 C227 C229 C230 C231 \nC233 C234 C235 C236 C237 C238 \nC239 C243 C245 C249 C251 C252 \nC254 C255 C256 C257 C265 \n1560: C7_=_C10 ,C7_=_C14 ,C7_=_C16 ,C7_=_C17 ,C7_=_C48 ,\nC7_=_C49 ,C7_=_C52 ,C7_=_C65 ,C7_=_C94 ,C7_=_C96 ,C7_=_C97 ,\nC7_=_C98 ,C7_=_C99 ,C7_=_C100 ,C7_=_C101 ,C7_=_C103 ,C7_=_C105 ,\nC7_=_C116 ,C7_=_C160 ,C7_=_C255 ,C7_=_C257 ,C10_=_C14 ,C10_=_C16 ,\nC10_=_C17 ,C10_=_C52 ,C10_=_C82 ,C10_=_C116 ,C10_=_C152 ,C10_=_C153 ,\nC10_=_C154 ,C10_=_C155 ,C10_=_C156 ,C10_=_C157 ,C10_=_C160 ,C10_=_C255 ,\nC10_=_C257 ,C14_=_C16 ,C14_=_C17 ,C14_=_C40 ,C14_=_C44 ,C14_=_C55 ,\nC14_=_C59 ,C14_=_C89 ,C14_=_C98 ,C14_=_C152 ,C14_=_C156 ,C14_=_C161 ,\nC14_=_C168 ,C14_=_C203 ,C14_=_C204 ,C14_=_C209 ,C14_=_C214 ,C14_=_C224 ,\nC14_=_C226 ,C14_=_C227 ,C14_=_C229 ,C14_=_C231 ,C14_=_C252 ,C16_=_C17 ,\nC16_=_C29 ,C16_=_C30 ,C16_=_C42 ,C16_=_C57 ,C16_=_C58 ,C16_=_C82 ,\nC16_=_C89 ,C16_=_C114 ,C16_=_C137 ,C16_=_C170 ,C16_=_C183 ,C16_=_C199 ,\nC16_=_C200 ,C16_=_C205 ,C16_=_C217 ,C16_=_C226 ,C16_=_C233 ,C16_=_C238 ,\nC16_=_C249 ,C16_=_C254 ,C16_=_C255 ,C16_=_C257 ,C17_=_C30 ,C17_=_C41 ,\nC17_=_C125 ,C17_=_C169 ,C17_=_C183 ,C17_=_C199 ,C17_=_C200 ,C17_=_C217 ,\nC17_=_C226 ,C17_=_C233 ,C17_=_C238 ,C17_=_C249 ,C17_=_C251 ,C17_=_C254 ,\nC17_=_C255 ,C17_=_C265 ,C24_=_C28 ,C24_=_C29 ,C24_=_C30 ,C24_=_C69 ,\nC24_=_C96 ,C24_=_C97 ,C24_=_C161 ,C24_=_C162 ,C24_=_C163 ,C24_=_C164 ,\nC24_=_C165 ,C24_=_C166 ,C24_=_C167 ,C24_=_C168 ,C24_=_C169 ,C24_=_C170 ,\nC24_=_C199 ,C24_=_C214 ,C28_=_C29 ,C28_=_C30 ,C28_=_C50 ,C28_=_C59 ,\nC28_=_C60 ,C28_=_C77 ,C28_=_C101 ,C28_=_C106 ,C28_=_C146 ,C28_=_C179 ,\nC28_=_C203 ,C28_=_C218 ,C28_=_C230 ,C28_=_C231 ,C28_=_C233 ,C28_=_C234 ,\nC28_=_C235 ,C28_=_C236 ,C29_=_C30 ,C29_=_C42 ,C29_=_C57 ,C29_=_C58 ,\nC29_=_C82 ,C29_=_C88 ,C29_=_C89 ,C29_=_C90 ,C29_=_C112 ,C29_=_C114 ,\nC29_=_C119 ,C29_=_C137 ,C29_=_C139 ,C29_=_C140 ,C29_=_C144 ,C29_=_C167 ,\nC29_=_C170 ,C29_=_C173 ,C29_=_C174 ,C29_=_C205 ,C29_=_C217 ,C29_=_C224 ,\nC29_=_C237 ,C29_=_C238 ,C29_=_C239 ,C29_=_C257 ,C30_=_C44 ,C30_=_C47 ,\nC30_=_C49 ,C30_=_C62 ,C30_=_C160 ,C30_=_C183 ,C30_=_C199 ,C30_=_C200 ,\nC30_=_C226 ,C30_=_C233 ,C30_=_C234 ,C30_=_C238 ,C30_=_C249 ,C30_=_C254 ,\nC30_=_C255 ,C30_=_C256 ,C32_=_C33 ,C32_=_C34 ,C32_=_C35 ,C32_=_C36 ,\nC32_=_C39 ,C32_=_C40 ,C32_=_C41 ,C32_=_C42 ,C32_=_C44 ,C32_=_C45 ,\nC32_=_C46 ,C32_=_C47 ,C32_=_C48 ,C32_=_C49 ,C32_=_C50 ,C32_=_C51 ,\nC32_=_C52 ,C32_=_C55 ,C32_=_C57 ,C32_=_C58 ,C32_=_C59 ,C32_=_C60 ,\nC32_=_C61 ,C32_=_C62 ,C32_=_C99 ,C32_=_C100 ,C32_=_C165 ,C32_=_C166 ,\nC33_=_C34 ,C33_=_C35 ,C33_=_C36 ,C33_=_C39 ,C33_=_C40 ,C33_=_C41 ,\nC33_=_C42 ,C33_=_C44 ,C33_=_C45 ,C33_=_C46 ,C33_=_C47 ,C33_=_C82 ,\nC33_=_C88 ,C33_=_C89 ,C33_=_C90 ,C33_=_C112 ,C33_=_C121 ,C33_=_C131 ,\nC33_=_C224 ,C33_=_C226 ,C33_=_C230 ,C33_=_C238 ,C33_=_C245 ,C34_=_C35 ,\nC34_=_C36 ,C34_=_C39 ,C34_=_C40 ,C34_=_C41 ,C34_=_C42 ,C34_=_C44 ,\nC34_=_C45 ,C34_=_C46 ,C34_=_C47 ,C34_=_C82 ,C34_=_C88 ,C34_=_C89 ,\nC34_=_C90 ,C34_=_C119 ,C34_=_C140 ,C34_=_C143 ,C34_=_C227 ,C34_=_C236 ,\nC35_=_C36 ,C35_=_C39 ,C35_=_C40 ,C35_=_C41 ,C35_=_C42 ,C35_=_C44 ,\nC35_=_C45 ,C35_=_C46 ,C35_=_C47 ,C35_=_C50 ,C35_=_C51 ,C35_=_C98 ,\nC35_=_C116 ,C35_=_C126 ,C35_=_C128 ,C35_=_C129 ,C35_=_C130 ,C35_=_C131 ,\nC35_=_C132 ,C35_=_C134 ,C35_=_C157 ,C35_=_C203 ,C35_=_C204 ,C35_=_C205 ,\nC36_=_C39 ,C36_=_C40 ,C36_=_C41 ,C36_=_C42 ,C36_=_C44 ,C36_=_C45 ,\nC36_=_C46 ,C36_=_C47 ,C36_=_C48 ,C36_=_C50 ,C36_=_C51 ,C36_=_C69 ,\nC36_=_C105 ,C36_=_C116 ,C36_=_C126 ,C36_=_C128 ,C36_=_C129 ,C36_=_C130 ,\nC36_=_C131 ,C36_=_C132 ,C36_=_C134 ,C36_=_C170 ,C36_=_C205 ,C36_=_C257 ,\nC39_=_C40 ,C39_=_C41 ,C39_=_C42 ,C39_=_C44 ,C39_=_C45 ,C39_=_C46 ,\nC39_=_C47 ,C39_=_C79 ,C39_=_C154 ,C39_=_C183 ,C39_=_C235 ,C39_=_C239 ,\nC39_=_C265 ,C40_=_C41 ,C40_=_C42 ,C40_=_C44 ,C40_=_C45 ,C40_=_C46 ,\nC40_=_C47 ,C40_=_C98 ,C40_=_C130 ,C40_=_C152 ,C40_=_C156 ,C40_=_C157 ,\nC40_=_C161 ,C40_=_C168 ,C40_=_C203 ,C40_=_C204 ,C40_=_C205 ,C40_=_C231 ,\nC40_=_C252 ,C41_=_C42 ,C41_=_C44 ,C41_=_C45 ,C41_=_C46 ,C41_=_C47 ,\nC41_=_C57 ,C41_=_C76 ,C41_=_C88 ,C41_=_C99 ,C41_=_C125 ,C41_=_C155 ,\nC41_=_C162 ,C41_=_C163 ,C41_=_C164 ,C41_=_C169 ,C41_=_C214 ,C41_=_C217 ,\nC41_=_C218 ,C41_=_C251 ,C41_=_C265 ,C42_=_C44 ,C42_=_C45 ,C42_=_C46 ,\nC42_=_C47 ,C42_=_C57 ,C42_=_C58 ,C42_=_C82 ,C42_=_C89 ,C42_=_C99 ,\nC42_=_C100 ,C42_=_C114 ,C42_=_C137 ,C42_=_C165 ,C42_=_C166 ,C42_=_C170 ,\nC42_=_C205 ,C42_=_C217 ,C42_=_C257 ,C44_=_C45 ,C44_=_C46 ,C44_=_C47 ,\nC44_=_C49 ,C44_=_C62 ,C44_=_C98 ,C44_=_C152 ,C44_=_C156 ,C44_=_C160 ,\nC44_=_C161 ,C44_=_C168 ,C44_=_C204 ,C44_=_C231 ,C44_=_C234 ,C44_=_C249 ,\nC44_=_C252 ,C44_=_C256 ,C45_=_C46 ,C45_=_C47 ,C45_=_C65 ,C45_=_C94 ,\nC45_=_C105 ,C45_=_C121 ,C45_=_C125 ,C45_=_C141 ,C45_=_C168 ,C45_=_C178 ,\nC45_=_C179 ,C45_=_C202 ,C45_=_C230 ,C45_=_C243 ,C45_=_C252 ,C46_=_C47 ,\nC46_=_C129 ,C46_=_C167 ,C46_=_C183 ,C46_=_C229 ,C46_=_C233 ,C46_=_C236 ,\nC46_=_C237 ,C46_=_C252 ,C46_=_C254 ,C47_=_C49 ,C47_=_C62 ,C47_=_C114 ,\nC47_=_C131 ,C47_=_C160 ,C47_=_C164 ,C47_=_C174 ,C47_=_C218 ,C47_=_C234 ,\nC47_=_C239 ,C47_=_C249 ,C47_=_C256 ,C48_=_C49 ,C48_=_C50 ,C48_=_C51 ,\nC48_=_C52 ,C48_=_C55 ,C48_=_C57 ,C48_=_C58 ,C48_=_C59 ,C48_=_C60 ,\nC48_=_C61 ,C48_=_C62 ,C48_=_C65 ,C48_=_C69 ,C48_=_C94 ,C48_=_C96 ,\nC48_=_C97 ,C48_=_C98 ,C48_=_C99 ,C48_=_C100 ,C48_=_C101 ,C48_=_C103 ,\nC48_=_C105 ,C48_=_C134 ,C48_=_C170 ,C48_=_C205 ,C48_=_C257 ,C49_=_C50 ,\nC49_=_C51 ,C49_=_C52 ,C49_=_C55 ,C49_=_C57 ,C49_=_C58 ,C49_=_C59 ,\nC49_=_C60 ,C49_=_C61 ,C49_=_C62 ,C49_=_C65 ,C49_=_C94 ,C49_=_C96 ,\nC49_=_C97 ,C49_=_C98 ,C49_=_C99 ,C49_=_C100 ,C49_=_C101 ,C49_=_C103 ,\nC49_=_C105 ,C49_=_C160 ,C49_=_C234 ,C49_=_C249 ,C49_=_C256 ,C50_=_C51 ,\nC50_=_C52 ,C50_=_C55 ,C50_=_C57 ,C50_=_C58 ,C50_=_C59 ,C50_=_C60 ,\nC50_=_C61 ,C50_=_C62 ,C50_=_C77 ,C50_=_C101 ,C50_=_C106 ,C50_=_C116 ,\nC50_=_C126 ,C50_=_C128 ,C50_=_C129 ,C50_=_C130 ,C50_=_C131 ,C50_=_C132 ,\nC50_=_C134 ,C50_=_C146 ,C50_=_C230 ,C50_=_C231 ,C50_=_C233 ,C50_=_C234 ,\nC50_=_C235 ,C50_=_C236 ,C51_=_C52 ,C51_=_C55 ,C51_=_C57 ,C51_=_C58 ,\nC51_=_C59 ,C51_=_C60 ,C51_=_C61 ,C51_=_C62 ,C51_=_C76 ,C51_=_C78 ,\nC51_=_C79 ,C51_=_C100 ,C51_=_C116 ,C51_=_C126 ,C51_=_C128 ,C51_=_C129 ,\nC51_=_C130 ,C51_=_C131 ,C51_=_C132 ,C51_=_C134 ,C51_=_C139 ,C51_=_C143 ,\nC51_=_C153 ,C51_=_C165 ,C51_=_C204 ,C51_=_C231 ,C51_=_C234 ,C51_=_C245 ,\nC51_=_C256 ,C52_=_C55 ,C52_=_C57 ,C52_=_C58 ,C52_=_C59 ,C52_=_C60 ,\nC52_=_C61 ,C52_=_C62 ,C52_=_C82 ,C52_=_C116 ,C52_=_C152 ,C52_=_C153 ,\nC52_=_C154 ,C52_=_C155 ,C52_=_C156 ,C52_=_C157 ,C52_=_C160 ,C52_=_C255 ,\nC52_=_C257 ,C55_=_C57 ,C55_=_C58 ,C55_=_C59 ,C55_=_C60 ,C55_=_C61 ,\nC55_=_C62 ,C55_=_C89 ,C55_=_C129 ,C55_=_C155 ,C55_=_C156 ,C55_=_C161 ,\nC55_=_C203 ,C55_=_C209 ,C55_=_C214 ,C55_=_C224 ,C55_=_C226 ,C55_=_C227 ,\nC55_=_C229 ,C57_=_C58 ,C57_=_C59 ,C57_=_C60 ,C57_=_C61 ,C57_=_C62 ,\nC57_=_C76 ,C57_=_C82 ,C57_=_C88 ,C57_=_C89 ,C57_=_C99 ,C57_=_C114 ,\nC57_=_C137 ,C57_=_C155 ,C57_=_C162 ,C57_=_C163 ,C57_=_C164 ,C57_=_C170 ,\nC57_=_C205 ,C57_=_C214 ,C57_=_C217 ,C57_=_C218 ,C57_=_C257 ,C58_=_C59 ,\nC58_=_C60 ,C58_=_C61 ,C58_=_C62 ,C58_=_C82 ,C58_=_C89 ,C58_=_C99 ,\nC58_=_C100 ,C58_=_C114 ,C58_=_C137 ,C58_=_C165 ,C58_=_C166 ,C58_=_C170 ,\nC58_=_C205 ,C58_=_C217 ,C58_=_C257 ,C59_=_C60 ,C59_=_C61 ,C59_=_C62 ,\nC59_=_C77 ,C59_=_C89 ,C59_=_C101 ,C59_=_C106 ,C59_=_C146 ,C59_=_C203 ,\nC59_=_C209 ,C59_=_C214 ,C59_=_C224 ,C59_=_C226 ,C59_=_C227 ,C59_=_C229 ,\nC59_=_C230 ,C59_=_C231 ,C59_=_C233 ,C59_=_C234 ,C59_=_C235 ,C59_=_C236 ,\nC60_=_C61 ,C60_=_C62 ,C60_=_C77 ,C60_=_C101 ,C60_=_C106 ,C60_=_C126 ,\nC60_=_C132 ,C60_=_C146 ,C60_=_C169 ,C60_=_C230 ,C60_=_C231 ,C60_=_C233 ,\nC60_=_C234 ,C60_=_C235 ,C60_=_C236 ,C61_=_C62 ,C61_=_C76 ,C61_=_C77 ,\nC61_=_C78 ,C61_=_C79 ,C61_=_C100 ,C61_=_C101 ,C61_=_C126 ,C61_=_C132 ,\nC61_=_C139 ,C61_=_C143 ,C61_=_C153 ,C61_=_C165 ,C61_=_C169 ,C61_=_C204 ,\nC61_=_C231 ,C61_=_C234 ,C61_=_C245 ,C61_=_C256 ,C62_=_C76 ,C62_=_C78 ,\nC62_=_C79 ,C62_=_C100 ,C62_=_C139 ,C62_=_C143 ,C62_=_C153 ,C62_=_C160 ,\nC62_=_C165 ,C62_=_C204 ,C62_=_C231 ,C62_=_C234 ,C62_=_C245 ,C62_=_C249 ,\nC62_=_C256 ,C65_=_C69 ,C65_=_C76 ,C65_=_C77 ,C65_=_C78 ,C65_=_C79 ,\nC65_=_C94 ,C65_=_C96 ,C65_=_C97 ,C65_=_C98 ,C65_=_C99 ,C65_=_C100 ,\nC65_=_C101 ,C65_=_C103 ,C65_=_C105 ,C65_=_C121 ,C65_=_C125 ,C65_=_C141 ,\nC65_=_C168 ,C65_=_C179 ,C65_=_C202 ,C65_=_C230 ,C65_=_C243 ,C65_=_C252 ,\nC69_=_C76 ,C69_=_C77 ,C69_=_C78 ,C69_=_C79 ,C69_=_C96 ,C69_=_C97 ,\nC69_=_C105 ,C69_=_C134 ,C69_=_C161 ,C69_=_C162 ,C69_=_C163 ,C69_=_C164 ,\nC69_=_C165 ,C69_=_C166 ,C69_=_C167 ,C69_=_C168 ,C69_=_C169 ,C69_=_C170 ,\nC69_=_C205 ,C69_=_C257 ,C76_=_C77 ,C76_=_C78 ,C76_=_C79 ,C76_=_C88 ,\nC76_=_C99 ,C76_=_C100 ,C76_=_C139 ,C76_=_C143 ,C76_=_C153 ,C76_=_C155 ,\nC76_=_C162 ,C76_=_C163 ,C76_=_C164 ,C76_=_C165 ,C76_=_C204 ,C76_=_C214 ,\nC76_=_C217 ,C76_=_C218 ,C76_=_C231 ,C76_=_C234 ,C76_=_C245 ,C76_=_C256 ,\nC77_=_C78 ,C77_=_C79 ,C77_=_C101 ,C77_=_C106 ,C77_=_C126 ,C77_=_C132 ,\nC77_=_C146 ,C77_=_C169 ,C77_=_C230 ,C77_=_C231 ,C77_=_C233 ,C77_=_C234 ,\nC77_=_C235 ,C77_=_C236 ,C78_=_C79 ,C78_=_C100 ,C78_=_C130 ,C78_=_C134 ,\nC78_=_C139 ,C78_=_C143 ,C78_=_C153 ,C78_=_C165 ,C78_=_C200 ,C78_=_C202 ,\nC78_=_C204 ,C78_=_C229 ,C78_=_C231 ,C78_=_C234 ,C78_=_C245 ,C78_=_C256 ,\nC79_=_C100 ,C79_=_C139 ,C79_=_C143 ,C79_=_C153 ,C79_=_C165 ,C79_=_C204 ,\nC79_=_C231 ,C79_=_C234 ,C79_=_C235 ,C79_=_C239 ,C79_=_C245 ,C79_=_C256 ,\nC79_=_C265 ,C82_=_C88 ,C82_=_C89 ,C82_=_C90 ,C82_=_C114 ,C82_=_C137 ,\nC82_=_C152 ,C82_=_C153 ,C82_=_C154 ,C82_=_C155 ,C82_=_C156 ,C82_=_C157 ,\nC82_=_C160 ,C82_=_C170 ,C82_=_C205 ,C82_=_C217 ,C82_=_C257 ,C88_=_C89 ,\nC88_=_C90 ,C88_=_C99 ,C88_=_C112 ,C88_=_C119 ,C88_=_C139 ,C88_=_C140 ,\nC88_=_C144 ,C88_=_C155 ,C88_=_C162 ,C88_=_C163 ,C88_=_C164 ,C88_=_C167 ,\nC88_=_C173 ,C88_=_C174 ,C88_=_C214 ,C88_=_C217 ,C88_=_C218 ,C88_=_C224 ,\nC88_=_C237 ,C88_=_C238 ,C88_=_C239</w:t>
      </w:r>
    </w:p>
    <w:p>
      <w:pPr>
        <w:pStyle w:val="PreformattedText"/>
        <w:bidi w:val="0"/>
        <w:spacing w:before="0" w:after="0"/>
        <w:jc w:val="left"/>
        <w:rPr/>
      </w:pPr>
      <w:r>
        <w:rPr/>
        <w:t xml:space="preserve"> </w:t>
      </w:r>
      <w:r>
        <w:rPr/>
        <w:t>,C89_=_C90 ,C89_=_C114 ,C89_=_C137 ,\nC89_=_C170 ,C89_=_C203 ,C89_=_C205 ,C89_=_C209 ,C89_=_C214 ,C89_=_C217 ,\nC89_=_C224 ,C89_=_C226 ,C89_=_C227 ,C89_=_C229 ,C89_=_C257 ,C90_=_C112 ,\nC90_=_C119 ,C90_=_C139 ,C90_=_C140 ,C90_=_C144 ,C90_=_C167 ,C90_=_C173 ,\nC90_=_C174 ,C90_=_C178 ,C90_=_C191 ,C90_=_C224 ,C90_=_C237 ,C90_=_C238 ,\nC90_=_C239 ,C90_=_C245 ,C90_=_C251 ,C90_=_C254 ,C90_=_C255 ,C90_=_C265 ,\nC94_=_C96 ,C94_=_C97 ,C94_=_C98 ,C94_=_C99 ,C94_=_C100 ,C94_=_C101 ,\nC94_=_C103 ,C94_=_C105 ,C94_=_C106 ,C94_=_C144 ,C94_=_C146 ,C94_=_C178 ,\nC96_=_C97 ,C96_=_C98 ,C96_=_C99 ,C96_=_C100 ,C96_=_C101 ,C96_=_C103 ,\nC96_=_C105 ,C96_=_C128 ,C96_=_C141 ,C96_=_C161 ,C96_=_C162 ,C96_=_C163 ,\nC96_=_C164 ,C96_=_C165 ,C96_=_C166 ,C96_=_C167 ,C96_=_C168 ,C96_=_C169 ,\nC96_=_C170 ,C96_=_C173 ,C96_=_C237 ,C96_=_C243 ,C97_=_C98 ,C97_=_C99 ,\nC97_=_C100 ,C97_=_C101 ,C97_=_C103 ,C97_=_C105 ,C97_=_C161 ,C97_=_C162 ,\nC97_=_C163 ,C97_=_C164 ,C97_=_C165 ,C97_=_C166 ,C97_=_C167 ,C97_=_C168 ,\nC97_=_C169 ,C97_=_C170 ,C97_=_C199 ,C97_=_C214 ,C98_=_C99 ,C98_=_C100 ,\nC98_=_C101 ,C98_=_C103 ,C98_=_C105 ,C98_=_C130 ,C98_=_C152 ,C98_=_C156 ,\nC98_=_C157 ,C98_=_C161 ,C98_=_C168 ,C98_=_C203 ,C98_=_C204 ,C98_=_C205 ,\nC98_=_C231 ,C98_=_C252 ,C99_=_C100 ,C99_=_C101 ,C99_=_C103 ,C99_=_C105 ,\nC99_=_C155 ,C99_=_C162 ,C99_=_C163 ,C99_=_C164 ,C99_=_C165 ,C99_=_C166 ,\nC99_=_C214 ,C99_=_C217 ,C99_=_C218 ,C100_=_C101 ,C100_=_C103 ,C100_=_C105 ,\nC100_=_C139 ,C100_=_C143 ,C100_=_C153 ,C100_=_C165 ,C100_=_C166 ,C100_=_C204 ,\nC100_=_C231 ,C100_=_C234 ,C100_=_C245 ,C100_=_C256 ,C101_=_C103 ,C101_=_C105 ,\nC101_=_C106 ,C101_=_C126 ,C101_=_C132 ,C101_=_C146 ,C101_=_C169 ,C101_=_C230 ,\nC101_=_C231 ,C101_=_C233 ,C101_=_C234 ,C101_=_C235 ,C101_=_C236 ,C103_=_C105 ,\nC103_=_C128 ,C103_=_C141 ,C103_=_C157 ,C103_=_C163 ,C103_=_C173 ,C103_=_C227 ,\nC103_=_C237 ,C103_=_C243 ,C103_=_C249 ,C103_=_C251 ,C105_=_C134 ,C105_=_C170 ,\nC105_=_C178 ,C105_=_C205 ,C105_=_C257 ,C106_=_C112 ,C106_=_C114 ,C106_=_C144 ,\nC106_=_C146 ,C106_=_C230 ,C106_=_C231 ,C106_=_C233 ,C106_=_C234 ,C106_=_C235 ,\nC106_=_C236 ,C112_=_C114 ,C112_=_C119 ,C112_=_C121 ,C112_=_C131 ,C112_=_C139 ,\nC112_=_C140 ,C112_=_C144 ,C112_=_C167 ,C112_=_C173 ,C112_=_C174 ,C112_=_C224 ,\nC112_=_C226 ,C112_=_C230 ,C112_=_C237 ,C112_=_C238 ,C112_=_C239 ,C112_=_C245 ,\nC114_=_C131 ,C114_=_C137 ,C114_=_C164 ,C114_=_C170 ,C114_=_C174 ,C114_=_C205 ,\nC114_=_C217 ,C114_=_C218 ,C114_=_C239 ,C114_=_C257 ,C116_=_C119 ,C116_=_C121 ,\nC116_=_C125 ,C116_=_C126 ,C116_=_C128 ,C116_=_C129 ,C116_=_C130 ,C116_=_C131 ,\nC116_=_C132 ,C116_=_C134 ,C116_=_C160 ,C116_=_C255 ,C116_=_C257 ,C119_=_C121 ,\nC119_=_C125 ,C119_=_C139 ,C119_=_C140 ,C119_=_C143 ,C119_=_C144 ,C119_=_C167 ,\nC119_=_C173 ,C119_=_C174 ,C119_=_C224 ,C119_=_C227 ,C119_=_C236 ,C119_=_C237 ,\nC119_=_C238 ,C119_=_C239 ,C121_=_C125 ,C121_=_C131 ,C121_=_C141 ,C121_=_C168 ,\nC121_=_C179 ,C121_=_C202 ,C121_=_C224 ,C121_=_C226 ,C121_=_C230 ,C121_=_C238 ,\nC121_=_C243 ,C121_=_C245 ,C121_=_C252 ,C125_=_C141 ,C125_=_C168 ,C125_=_C169 ,\nC125_=_C179 ,C125_=_C202 ,C125_=_C217 ,C125_=_C230 ,C125_=_C243 ,C125_=_C251 ,\nC125_=_C252 ,C125_=_C265 ,C126_=_C128 ,C126_=_C129 ,C126_=_C130 ,C126_=_C131 ,\nC126_=_C132 ,C126_=_C134 ,C126_=_C137 ,C126_=_C139 ,C126_=_C140 ,C126_=_C141 ,\nC126_=_C143 ,C126_=_C169 ,C128_=_C129 ,C128_=_C130 ,C128_=_C131 ,C128_=_C132 ,\nC128_=_C134 ,C128_=_C141 ,C128_=_C144 ,C128_=_C152 ,C128_=_C153 ,C128_=_C163 ,\nC128_=_C173 ,C128_=_C174 ,C128_=_C178 ,C128_=_C179 ,C128_=_C237 ,C128_=_C243 ,\nC129_=_C130 ,C129_=_C131 ,C129_=_C132 ,C129_=_C134 ,C129_=_C155 ,C129_=_C156 ,\nC129_=_C161 ,C129_=_C233 ,C129_=_C236 ,C129_=_C252 ,C129_=_C254 ,C130_=_C131 ,\nC130_=_C132 ,C130_=_C134 ,C130_=_C157 ,C130_=_C200 ,C130_=_C202 ,C130_=_C203 ,\nC130_=_C204 ,C130_=_C205 ,C130_=_C229 ,C130_=_C256 ,C131_=_C132 ,C131_=_C134 ,\nC131_=_C164 ,C131_=_C174 ,C131_=_C218 ,C131_=_C224 ,C131_=_C226 ,C131_=_C230 ,\nC131_=_C238 ,C131_=_C239 ,C131_=_C245 ,C132_=_C134 ,C132_=_C146 ,C132_=_C169 ,\nC132_=_C191 ,C132_=_C209 ,C132_=_C235 ,C134_=_C170 ,C134_=_C200 ,C134_=_C202 ,\nC134_=_C205 ,C134_=_C229 ,C134_=_C256 ,C134_=_C257 ,C137_=_C139 ,C137_=_C140 ,\nC137_=_C141 ,C137_=_C143 ,C137_=_C162 ,C137_=_C170 ,C137_=_C199 ,C137_=_C200 ,\nC137_=_C202 ,C137_=_C205 ,C137_=_C217 ,C137_=_C257 ,C139_=_C140 ,C139_=_C141 ,\nC139_=_C143 ,C139_=_C144 ,C139_=_C153 ,C139_=_C165 ,C139_=_C167 ,C139_=_C173 ,\nC139_=_C174 ,C139_=_C204 ,C139_=_C224 ,C139_=_C231 ,C139_=_C234 ,C139_=_C237 ,\nC139_=_C238 ,C139_=_C239 ,C139_=_C245 ,C139_=_C256 ,C140_=_C141 ,C140_=_C143 ,\nC140_=_C144 ,C140_=_C167 ,C140_=_C173 ,C140_=_C174 ,C140_=_C224 ,C140_=_C227 ,\nC140_=_C236 ,C140_=_C237 ,C140_=_C238 ,C140_=_C239 ,C141_=_C143 ,C141_=_C163 ,\nC141_=_C168 ,C141_=_C173 ,C141_=_C179 ,C141_=_C202 ,C141_=_C230 ,C141_=_C237 ,\nC141_=_C243 ,C141_=_C252 ,C143_=_C153 ,C143_=_C165 ,C143_=_C204 ,C143_=_C227 ,\nC143_=_C231 ,C143_=_C234 ,C143_=_C236 ,C143_=_C245 ,C143_=_C256 ,C144_=_C146 ,\nC144_=_C152 ,C144_=_C153 ,C144_=_C167 ,C144_=_C173 ,C144_=_C174 ,C144_=_C178 ,\nC144_=_C179 ,C144_=_C224 ,C144_=_C237 ,C144_=_C238 ,C144_=_C239 ,C146_=_C191 ,\nC146_=_C209 ,C146_=_C230 ,C146_=_C231 ,C146_=_C233 ,C146_=_C234 ,C146_=_C235 ,\nC146_=_C236 ,C152_=_C153 ,C152_=_C154 ,C152_=_C155 ,C152_=_C156 ,C152_=_C157 ,\nC152_=_C160 ,C152_=_C161 ,C152_=_C168 ,C152_=_C173 ,C152_=_C174 ,C152_=_C178 ,\nC152_=_C179 ,C152_=_C204 ,C152_=_C231 ,C152_=_C252 ,C153_=_C154 ,C153_=_C155 ,\nC153_=_C156 ,C153_=_C157 ,C153_=_C160 ,C153_=_C165 ,C153_=_C173 ,C153_=_C174 ,\nC153_=_C178 ,C153_=_C179 ,C153_=_C204 ,C153_=_C231 ,C153_=_C234 ,C153_=_C245 ,\nC153_=_C256 ,C154_=_C155 ,C154_=_C156 ,C154_=_C157 ,C154_=_C160 ,C154_=_C183 ,\nC154_=_C191 ,C155_=_C156 ,C155_=_C157 ,C155_=_C160 ,C155_=_C161 ,C155_=_C162 ,\nC155_=_C163 ,C155_=_C164 ,C155_=_C214 ,C155_=_C217 ,C155_=_C218 ,C156_=_C157 ,\nC156_=_C160 ,C156_=_C161 ,C156_=_C168 ,C156_=_C204 ,C156_=_C231 ,C156_=_C252 ,\nC157_=_C160 ,C157_=_C203 ,C157_=_C204 ,C157_=_C205 ,C157_=_C227 ,C157_=_C243 ,\nC157_=_C249 ,C157_=_C251 ,C160_=_C234 ,C160_=_C249 ,C160_=_C255 ,C160_=_C256 ,\nC160_=_C257 ,C161_=_C162 ,C161_=_C163 ,C161_=_C164 ,C161_=_C165 ,C161_=_C166 ,\nC161_=_C167 ,C161_=_C168 ,C161_=_C169 ,C161_=_C170 ,C161_=_C204 ,C161_=_C231 ,\nC161_=_C252 ,C162_=_C163 ,C162_=_C164 ,C162_=_C165 ,C162_=_C166 ,C162_=_C167 ,\nC162_=_C168 ,C162_=_C169 ,C162_=_C170 ,C162_=_C199 ,C162_=_C200 ,C162_=_C202 ,\nC162_=_C214 ,C162_=_C217 ,C162_=_C218 ,C163_=_C164 ,C163_=_C165 ,C163_=_C166 ,\nC163_=_C167 ,C163_=_C168 ,C163_=_C169 ,C163_=_C170 ,C163_=_C173 ,C163_=_C214 ,\nC163_=_C217 ,C163_=_C218 ,C163_=_C237 ,C163_=_C243 ,C164_=_C165 ,C164_=_C166 ,\nC164_=_C167 ,C164_=_C168 ,C164_=_C169 ,C164_=_C170 ,C164_=_C174 ,C164_=_C214 ,\nC164_=_C217 ,C164_=_C218 ,C164_=_C239 ,C165_=_C166 ,C165_=_C167 ,C165_=_C168 ,\nC165_=_C169 ,C165_=_C170 ,C165_=_C204 ,C165_=_C231 ,C165_=_C234 ,C165_=_C245 ,\nC165_=_C256 ,C166_=_C167 ,C166_=_C168 ,C166_=_C169 ,C166_=_C170 ,C166_=_C199 ,\nC166_=_C214 ,C167_=_C168 ,C167_=_C169 ,C167_=_C170 ,C167_=_C173 ,C167_=_C174 ,\nC167_=_C183 ,C167_=_C224 ,C167_=_C229 ,C167_=_C237 ,C167_=_C238 ,C167_=_C239 ,\nC168_=_C169 ,C168_=_C170 ,C168_=_C179 ,C168_=_C202 ,C168_=_C204 ,C168_=_C230 ,\nC168_=_C231 ,C168_=_C243 ,C168_=_C252 ,C169_=_C170 ,C169_=_C217 ,C169_=_C251 ,\nC169_=_C265 ,C170_=_C205 ,C170_=_C217 ,C170_=_C257 ,C173_=_C174 ,C173_=_C178 ,\nC173_=_C179 ,C173_=_C224 ,C173_=_C237 ,C173_=_C238 ,C173_=_C239 ,C173_=_C243 ,\nC174_=_C178 ,C174_=_C179 ,C174_=_C218 ,C174_=_C224 ,C174_=_C237 ,C174_=_C238 ,\nC174_=_C239 ,C178_=_C179 ,C178_=_C191 ,C178_=_C245 ,C178_=_C251 ,C178_=_C254 ,\nC178_=_C255 ,C178_=_C265 ,C179_=_C202 ,C179_=_C203 ,C179_=_C218 ,C179_=_C230 ,\nC179_=_C243 ,C179_=_C252 ,C183_=_C199 ,C183_=_C200 ,C183_=_C226 ,C183_=_C229 ,\nC183_=_C233 ,C183_=_C237 ,C183_=_C238 ,C183_=_C249 ,C183_=_C254 ,C183_=_C255 ,\nC191_=_C209 ,C191_=_C235 ,C191_=_C245 ,C191_=_C251 ,C191_=_C254 ,C191_=_C255 ,\nC191_=_C265 ,C199_=_C200 ,C199_=_C202 ,C199_=_C214 ,C199_=_C226 ,C199_=_C233 ,\nC199_=_C238 ,C199_=_C249 ,C199_=_C254 ,C199_=_C255 ,C200_=_C202 ,C200_=_C226 ,\nC200_=_C229 ,C200_=_C233 ,C200_=_C238 ,C200_=_C249 ,C200_=_C254 ,C200_=_C255 ,\nC200_=_C256 ,C202_=_C229 ,C202_=_C230 ,C202_=_C243 ,C202_=_C252 ,C202_=_C256 ,\nC203_=_C204 ,C203_=_C205 ,C203_=_C209 ,C203_=_C214 ,C203_=_C218 ,C203_=_C224 ,\nC203_=_C226 ,C203_=_C227 ,C203_=_C229 ,C204_=_C205 ,C204_=_C231 ,C204_=_C234 ,\nC204_=_C245 ,C204_=_C252 ,C204_=_C256 ,C205_=_C217 ,C205_=_C257 ,C209_=_C214 ,\nC209_=_C224 ,C209_=_C226 ,C209_=_C227 ,C209_=_C229 ,C209_=_C235 ,C214_=_C217 ,\nC214_=_C218 ,C214_=_C224 ,C214_=_C226 ,C214_=_C227 ,C214_=_C229 ,C217_=_C218 ,\nC217_=_C251 ,C217_=_C257 ,C217_=_C265 ,C218_=_C239 ,C224_=_C226 ,C224_=_C227 ,\nC224_=_C229 ,C224_=_C230 ,C224_=_C237 ,C224_=_C238 ,C224_=_C239 ,C224_=_C245 ,\nC226_=_C227 ,C226_=_C229 ,C226_=_C230 ,C226_=_C233 ,C226_=_C238 ,C226_=_C245 ,\nC226_=_C249 ,C226_=_C254 ,C226_=_C255 ,C227_=_C229 ,C227_=_C236 ,C227_=_C243 ,\nC227_=_C249 ,C227_=_C251 ,C229_=_C237 ,C229_=_C256 ,C230_=_C231 ,C230_=_C233 ,\nC230_=_C234 ,C230_=_C235 ,C230_=_C236 ,C230_=_C238 ,C230_=_C243 ,C230_=_C245 ,\nC230_=_C252 ,C231_=_C233 ,C231_=_C234 ,C231_=_C235 ,C231_=_C236 ,C231_=_C245 ,\nC231_=_C252 ,C231_=_C256 ,C233_=_C234 ,C233_=_C235 ,C233_=_C236 ,C233_=_C238 ,\nC233_=_C249 ,C233_=_C252 ,C233_=_C254 ,C233_=_C255 ,C234_=_C235 ,C234_=_C236 ,\nC234_=_C245 ,C234_=_C249 ,C234_=_C256 ,C235_=_C236 ,C235_=_C239 ,C235_=_C265 ,\nC236_=_C252 ,C236_=_C254 ,C237_=_C238 ,C237_=_C239 ,C237_=_C243 ,C238_=_C239 ,\nC238_=_C245 ,C238_=_C249 ,C238_=_C254 ,C238_=_C255 ,C239_=_C265 ,C243_=_C249 ,\nC243_=_C251 ,C243_=_C252 ,C245_=_C251 ,C245_=_C254 ,C245_=_C255 ,C245_=_C256 ,\nC245_=_C265 ,C249_=_C251 ,C249_=_C254 ,C249_=_C255 ,C249_=_C256 ,C251_=_C254 ,\nC251_=_C255 ,C251_=_C265 ,C252_=_C254 ,C254_=_C255 ,C254_=_C265 ,C255_=_C257 ,\nC255_=_C265 ,"];23[shape=box, label="id:23 level: 3\n50: C6 C11</w:t>
      </w:r>
    </w:p>
    <w:p>
      <w:pPr>
        <w:pStyle w:val="PreformattedText"/>
        <w:bidi w:val="0"/>
        <w:spacing w:before="0" w:after="0"/>
        <w:jc w:val="left"/>
        <w:rPr/>
      </w:pPr>
      <w:r>
        <w:rPr/>
        <w:t xml:space="preserve"> </w:t>
      </w:r>
      <w:r>
        <w:rPr/>
        <w:t>C12 C25 C28 \nC39 C53 C64 C65 C66 C67 \nC68 C69 C70 C71 C73 C74 \nC75 C76 C77 C78 C79 C81 \nC83 C84 C108 C128 C144 C152 \nC153 C154 C171 C172 C173 C174 \nC175 C176 C177 C178 C179 C180 \nC181 C182 C183 C184 C185 C203 \nC218 C244 C267 \n460: C6_=_C11( C6 C11 ) C6_=_C12( C6 C12 ) C6_=_C25( C6 C25 ) C6_=_C28( C6 C28 ) C6_=_C64( C6 C64 ) \nC6_=_C81( C6 C81 ) C6_=_C83( C6 C83 ) C6_=_C84( C6 C84 ) C6_=_C108( C6 C108 ) C6_=_C177( C6 C177 ) C6_=_C179( C6 C179 ) \nC6_=_C181( C6 C181 ) C6_=_C203( C6 C203 ) C6_=_C218( C6 C218 ) C6_=_C244( C6 C244 ) C6_=_C267( C6 C267 ) C11_=_C12( C11 C12 ) \nC11_=_C39( C11 C39 ) C11_=_C53( C11 C53 ) C11_=_C70( C11 C70 ) C11_=_C83( C11 C83 ) C11_=_C84( C11 C84 ) C11_=_C154( C11 C154 ) \nC11_=_C171( C11 C171 ) C11_=_C172( C11 C172 ) C11_=_C180( C11 C180 ) C11_=_C181( C11 C181 ) C11_=_C182( C11 C182 ) C11_=_C183( C11 C183 ) \nC11_=_C184( C11 C184 ) C11_=_C185( C11 C185 ) C12_=_C25( C12 C25 ) C12_=_C28( C12 C28 ) C12_=_C39( C12 C39 ) C12_=_C53( C12 C53 ) \nC12_=_C70( C12 C70 ) C12_=_C81( C12 C81 ) C12_=_C83( C12 C83 ) C12_=_C84( C12 C84 ) C12_=_C108( C12 C108 ) C12_=_C154( C12 C154 ) \nC12_=_C171( C12 C171 ) C12_=_C172( C12 C172 ) C12_=_C177( C12 C177 ) C12_=_C179( C12 C179 ) C12_=_C180( C12 C180 ) C12_=_C181( C12 C181 ) \nC12_=_C182( C12 C182 ) C12_=_C183( C12 C183 ) C12_=_C184( C12 C184 ) C12_=_C185( C12 C185 ) C12_=_C203( C12 C203 ) C12_=_C218( C12 C218 ) \nC12_=_C244( C12 C244 ) C12_=_C267( C12 C267 ) C25_=_C28( C25 C28 ) C25_=_C81( C25 C81 ) C25_=_C83( C25 C83 ) C25_=_C108( C25 C108 ) \nC25_=_C177( C25 C177 ) C25_=_C179( C25 C179 ) C25_=_C181( C25 C181 ) C25_=_C203( C25 C203 ) C25_=_C218( C25 C218 ) C25_=_C244( C25 C244 ) \nC25_=_C267( C25 C267 ) C28_=_C77( C28 C77 ) C28_=_C81( C28 C81 ) C28_=_C108( C28 C108 ) C28_=_C177( C28 C177 ) C28_=_C179( C28 C179 ) \nC28_=_C181( C28 C181 ) C28_=_C203( C28 C203 ) C28_=_C218( C28 C218 ) C28_=_C244( C28 C244 ) C28_=_C267( C28 C267 ) C39_=_C53( C39 C53 ) \nC39_=_C70( C39 C70 ) C39_=_C79( C39 C79 ) C39_=_C83( C39 C83 ) C39_=_C84( C39 C84 ) C39_=_C154( C39 C154 ) C39_=_C171( C39 C171 ) \nC39_=_C172( C39 C172 ) C39_=_C180( C39 C180 ) C39_=_C181( C39 C181 ) C39_=_C182( C39 C182 ) C39_=_C183( C39 C183 ) C39_=_C184( C39 C184 ) \nC39_=_C185( C39 C185 ) C53_=_C70( C53 C70 ) C53_=_C83( C53 C83 ) C53_=_C84( C53 C84 ) C53_=_C154( C53 C154 ) C53_=_C171( C53 C171 ) \nC53_=_C172( C53 C172 ) C53_=_C180( C53 C180 ) C53_=_C181( C53 C181 ) C53_=_C182( C53 C182 ) C53_=_C183( C53 C183 ) C53_=_C184( C53 C184 ) \nC53_=_C185( C53 C185 ) C64_=_C65( C64 C65 ) C64_=_C66( C64 C66 ) C64_=_C67( C64 C67 ) C64_=_C68( C64 C68 ) C64_=_C69( C64 C69 ) \nC64_=_C70( C64 C70 ) C64_=_C71( C64 C71 ) C64_=_C73( C64 C73 ) C64_=_C74( C64 C74 ) C64_=_C75( C64 C75 ) C64_=_C76( C64 C76 ) \nC64_=_C77( C64 C77 ) C64_=_C78( C64 C78 ) C64_=_C79( C64 C79 ) C64_=_C81( C64 C81 ) C64_=_C83( C64 C83 ) C64_=_C84( C64 C84 ) \nC64_=_C128( C64 C128 ) C64_=_C144( C64 C144 ) C64_=_C152( C64 C152 ) C64_=_C153( C64 C153 ) C64_=_C171( C64 C171 ) C64_=_C172( C64 C172 ) \nC64_=_C173( C64 C173 ) C64_=_C174( C64 C174 ) C64_=_C175( C64 C175 ) C64_=_C176( C64 C176 ) C64_=_C177( C64 C177 ) C64_=_C178( C64 C178 ) \nC64_=_C179( C64 C179 ) C65_=_C66( C65 C66 ) C65_=_C67( C65 C67 ) C65_=_C68( C65 C68 ) C65_=_C69( C65 C69 ) C65_=_C70( C65 C70 ) \nC65_=_C71( C65 C71 ) C65_=_C73( C65 C73 ) C65_=_C74( C65 C74 ) C65_=_C75( C65 C75 ) C65_=_C76( C65 C76 ) C65_=_C77( C65 C77 ) \nC65_=_C78( C65 C78 ) C65_=_C79( C65 C79 ) C65_=_C179( C65 C179 ) C66_=_C67( C66 C67 ) C66_=_C68( C66 C68 ) C66_=_C69( C66 C69 ) \nC66_=_C70( C66 C70 ) C66_=_C71( C66 C71 ) C66_=_C73( C66 C73 ) C66_=_C74( C66 C74 ) C66_=_C75( C66 C75 ) C66_=_C76( C66 C76 ) \nC66_=_C77( C66 C77 ) C66_=_C78( C66 C78 ) C66_=_C79( C66 C79 ) C66_=_C108( C66 C108 ) C66_=_C203( C66 C203 ) C67_=_C68( C67 C68 ) \nC67_=_C69( C67 C69 ) C67_=_C70( C67 C70 ) C67_=_C71( C67 C71 ) C67_=_C73( C67 C73 ) C67_=_C74( C67 C74 ) C67_=_C75( C67 C75 ) \nC67_=_C76( C67 C76 ) C67_=_C77( C67 C77 ) C67_=_C78( C67 C78 ) C67_=_C79( C67 C79 ) C67_=_C81( C67 C81 ) C67_=_C180( C67 C180 ) \nC68_=_C69( C68 C69 ) C68_=_C70( C68 C70 ) C68_=_C71( C68 C71 ) C68_=_C73( C68 C73 ) C68_=_C74( C68 C74 ) C68_=_C75( C68 C75 ) \nC68_=_C76( C68 C76 ) C68_=_C77( C68 C77 ) C68_=_C78( C68 C78 ) C68_=_C79( C68 C79 ) C68_=_C81( C68 C81 ) C68_=_C203( C68 C203 ) \nC69_=_C70( C69 C70 ) C69_=_C71( C69 C71 ) C69_=_C73( C69 C73 ) C69_=_C74( C69 C74 ) C69_=_C75( C69 C75 ) C69_=_C76( C69 C76 ) \nC69_=_C77( C69 C77 ) C69_=_C78( C69 C78 ) C69_=_C79( C69 C79 ) C70_=_C71( C70 C71 ) C70_=_C73( C70 C73 ) C70_=_C74( C70 C74 ) \nC70_=_C75( C70 C75 ) C70_=_C76( C70 C76 ) C70_=_C77( C70 C77 ) C70_=_C78( C70 C78 ) C70_=_C79( C70 C79 ) C70_=_C83( C70 C83 ) \nC70_=_C84( C70 C84 ) C70_=_C128( C70 C128 ) C70_=_C144( C70 C144 ) C70_=_C152( C70 C152 ) C70_=_C153( C70 C153 ) C70_=_C154( C70 C154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1_=_C73( C71 C73 ) C71_=_C74( C71 C74 ) C71_=_C75( C71 C75 ) \nC71_=_C76( C71 C76 ) C71_=_C77( C71 C77 ) C71_=_C78( C71 C78 ) C71_=_C79( C71 C79 ) C71_=_C128( C71 C128 ) C71_=_C144( C71 C144 ) \nC71_=_C152( C71 C152 ) C71_=_C153( C71 C153 ) C71_=_C171( C71 C171 ) C71_=_C172( C71 C172 ) C71_=_C173( C71 C173 ) C71_=_C174( C71 C174 ) \nC71_=_C175( C71 C175 ) C71_=_C176( C71 C176 ) C71_=_C177( C71 C177 ) C71_=_C178( C71 C178 ) C71_=_C179( C71 C179 ) C71_=_C267( C71 C267 ) \nC73_=_C74( C73 C74 ) C73_=_C75( C73 C75 ) C73_=_C76( C73 C76 ) C73_=_C77( C73 C77 ) C73_=_C78( C73 C78 ) C73_=_C79( C73 C79 ) \nC73_=_C154( C73 C154 ) C74_=_C75( C74 C75 ) C74_=_C76( C74 C76 ) C74_=_C77( C74 C77 ) C74_=_C78( C74 C78 ) C74_=_C79( C74 C79 ) \nC74_=_C177( C74 C177 ) C74_=_C203( C74 C203 ) C75_=_C76( C75 C76 ) C75_=_C77( C75 C77 ) C75_=_C78( C75 C78 ) C75_=_C79( C75 C79 ) \nC75_=_C203( C75 C203 ) C76_=_C77( C76 C77 ) C76_=_C78( C76 C78 ) C76_=_C79( C76 C79 ) C76_=_C153( C76 C153 ) C76_=_C218( C76 C218 ) \nC77_=_C78( C77 C78 ) C77_=_C79( C77 C79 ) C77_=_C177( C77 C177 ) C78_=_C79( C78 C79 ) C78_=_C153( C78 C153 ) C79_=_C153( C79 C153 ) \nC79_=_C182( C79 C182 ) C81_=_C83( C81 C83 ) C81_=_C84( C81 C84 ) C81_=_C108( C81 C108 ) C81_=_C177( C81 C177 ) C81_=_C179( C81 C179 ) \nC81_=_C181( C81 C181 ) C81_=_C203( C81 C203 ) C81_=_C218( C81 C218 ) C81_=_C244( C81 C244 ) C81_=_C267( C81 C267 ) C83_=_C84( C83 C84 ) \nC83_=_C154( C83 C154 ) C83_=_C171( C83 C171 ) C83_=_C172( C83 C172 ) C83_=_C180( C83 C180 ) C83_=_C181( C83 C181 ) C83_=_C182( C83 C182 ) \nC83_=_C183( C83 C183 ) C83_=_C184( C83 C184 ) C83_=_C185( C83 C185 ) C84_=_C154( C84 C154 ) C84_=_C171( C84 C171 ) C84_=_C172( C84 C172 ) \nC84_=_C180( C84 C180 ) C84_=_C181( C84 C181 ) C84_=_C182( C84 C182 ) C84_=_C183( C84 C183 ) C84_=_C184( C84 C184 ) C84_=_C185( C84 C185 ) \nC108_=_C144( C108 C144 ) C108_=_C177( C108 C177 ) C108_=_C179( C108 C179 ) C108_=_C181( C108 C181 ) C108_=_C203( C108 C203 ) C108_=_C218( C108 C218 ) \nC108_=_C244( C108 C244 ) C108_=_C267( C108 C267 ) C128_=_C144( C128 C144 ) C128_=_C152( C128 C152 ) C128_=_C153( C128 C153 ) C128_=_C171( C128 C171 ) \nC128_=_C172( C128 C172 ) C128_=_C173( C128 C173 ) C128_=_C174( C128 C174 ) C128_=_C175( C128 C175 ) C128_=_C176( C128 C176 ) C128_=_C177( C128 C177 ) \nC128_=_C178( C128 C178 ) C128_=_C179( C128 C179 ) C128_=_C182( C128 C182 ) C128_=_C244( C128 C244 ) C144_=_C152( C144 C152 ) C144_=_C153( C144 C153 ) \nC144_=_C171( C144 C171 ) C144_=_C172( C144 C172 ) C144_=_C173( C144 C173 ) C144_=_C174( C144 C174 ) C144_=_C175( C144 C175 ) C144_=_C176( C144 C176 ) \nC144_=_C177( C144 C177 ) C144_=_C178( C144 C178 ) C144_=_C179( C144 C179 ) C152_=_C153( C152 C153 ) C152_=_C154( C152 C154 ) C152_=_C171( C152 C171 ) \nC152_=_C172( C152 C172 ) C152_=_C173( C152 C173 ) C152_=_C174( C152 C174 ) C152_=_C175( C152 C175 ) C152_=_C176( C152 C176 ) C152_=_C177( C152 C177 ) \nC152_=_C178( C152 C178 ) C152_=_C179( C152 C179 ) C153_=_C154( C153 C154 ) C153_=_C171( C153 C171 ) C153_=_C172( C153 C172 ) C153_=_C173( C153 C173 ) \nC153_=_C174( C153 C174 ) C153_=_C175( C153 C175 ) C153_=_C176( C153 C176 ) C153_=_C177( C153 C177 ) C153_=_C178( C153 C178 ) C153_=_C179( C153 C179 ) \nC154_=_C171( C154 C171 ) C154_=_C172( C154 C172 ) C154_=_C180( C154 C180 ) C154_=_C181( C154 C181 ) C154_=_C182( C154 C182 ) C154_=_C183( C154 C183 ) \nC154_=_C184( C154 C184 ) C154_=_C185( C154 C185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2( C173 C182 ) \nC173_=_C244( C173 C244 ) C174_=_C175( C174 C175 ) C174_=_C176( C174 C176 ) C174_=_C177( C174 C177 ) C174_=_C178( C174 C178 ) C174_=_C179( C174 C179 ) \nC174_=_C218( C174 C218 ) C174_=_C244( C174 C244 ) C175_=_C176( C175 C176 ) C175_=_C177( C175 C177 ) C175_=_C178( C175 C178 ) C175_=_C179( C175 C179 ) \nC175_=_C182( C175 C182 ) C175_=_C218( C175 C218 ) C175_=_C244( C175 C244 ) C176_=_C177( C176 C177 ) C176_=_C178( C176 C178 ) C176_=_C179( C176</w:t>
      </w:r>
    </w:p>
    <w:p>
      <w:pPr>
        <w:pStyle w:val="PreformattedText"/>
        <w:bidi w:val="0"/>
        <w:spacing w:before="0" w:after="0"/>
        <w:jc w:val="left"/>
        <w:rPr/>
      </w:pPr>
      <w:r>
        <w:rPr/>
        <w:t xml:space="preserve"> </w:t>
      </w:r>
      <w:r>
        <w:rPr/>
        <w:t>C179 ) \nC176_=_C218( C176 C218 ) C176_=_C244( C176 C244 ) C177_=_C178( C177 C178 ) C177_=_C179( C177 C179 ) C177_=_C181( C177 C181 ) C177_=_C203( C177 C203 ) \nC177_=_C218( C177 C218 ) C177_=_C244( C177 C244 ) C177_=_C267( C177 C267 ) C178_=_C179( C178 C179 ) C179_=_C181( C179 C181 ) C179_=_C203( C179 C203 ) \nC179_=_C218( C179 C218 ) C179_=_C244( C179 C244 ) C179_=_C267( C179 C267 ) C180_=_C181( C180 C181 ) C180_=_C182( C180 C182 ) C180_=_C183( C180 C183 ) \nC180_=_C184( C180 C184 ) C180_=_C185( C180 C185 ) C181_=_C182( C181 C182 ) C181_=_C183( C181 C183 ) C181_=_C184( C181 C184 ) C181_=_C185( C181 C185 ) \nC181_=_C203( C181 C203 ) C181_=_C218( C181 C218 ) C181_=_C244( C181 C244 ) C181_=_C267( C181 C267 ) C182_=_C183( C182 C183 ) C182_=_C184( C182 C184 ) \nC182_=_C185( C182 C185 ) C182_=_C244( C182 C244 ) C183_=_C184( C183 C184 ) C183_=_C185( C183 C185 ) C184_=_C185( C184 C185 ) C203_=_C218( C203 C218 ) \nC203_=_C244( C203 C244 ) C203_=_C267( C203 C267 ) C218_=_C244( C218 C244 ) C218_=_C267( C218 C267 ) C244_=_C267( C244 C267 ) "];18-&gt;23[label="49: C6 C11 C12 C25 C28 \nC39 C53 C64 C65 C66 C67 \nC68 C69 C71 C73 C74 C75 \nC76 C77 C78 C79 C81 C83 \nC84 C108 C128 C144 C152 C153 \nC154 C171 C172 C173 C174 C175 \nC176 C177 C178 C179 C180 C181 \nC182 C183 C184 C185 C203 C218 \nC244 C267 \n420: C6_=_C11 ,C6_=_C12 ,C6_=_C25 ,C6_=_C28 ,C6_=_C64 ,\nC6_=_C81 ,C6_=_C83 ,C6_=_C84 ,C6_=_C108 ,C6_=_C177 ,C6_=_C179 ,\nC6_=_C181 ,C6_=_C203 ,C6_=_C218 ,C6_=_C244 ,C6_=_C267 ,C11_=_C12 ,\nC11_=_C39 ,C11_=_C53 ,C11_=_C83 ,C11_=_C84 ,C11_=_C154 ,C11_=_C171 ,\nC11_=_C172 ,C11_=_C180 ,C11_=_C181 ,C11_=_C182 ,C11_=_C183 ,C11_=_C184 ,\nC11_=_C185 ,C12_=_C25 ,C12_=_C28 ,C12_=_C39 ,C12_=_C53 ,C12_=_C81 ,\nC12_=_C83 ,C12_=_C84 ,C12_=_C108 ,C12_=_C154 ,C12_=_C171 ,C12_=_C172 ,\nC12_=_C177 ,C12_=_C179 ,C12_=_C180 ,C12_=_C181 ,C12_=_C182 ,C12_=_C183 ,\nC12_=_C184 ,C12_=_C185 ,C12_=_C203 ,C12_=_C218 ,C12_=_C244 ,C12_=_C267 ,\nC25_=_C28 ,C25_=_C81 ,C25_=_C83 ,C25_=_C108 ,C25_=_C177 ,C25_=_C179 ,\nC25_=_C181 ,C25_=_C203 ,C25_=_C218 ,C25_=_C244 ,C25_=_C267 ,C28_=_C77 ,\nC28_=_C81 ,C28_=_C108 ,C28_=_C177 ,C28_=_C179 ,C28_=_C181 ,C28_=_C203 ,\nC28_=_C218 ,C28_=_C244 ,C28_=_C267 ,C39_=_C53 ,C39_=_C79 ,C39_=_C83 ,\nC39_=_C84 ,C39_=_C154 ,C39_=_C171 ,C39_=_C172 ,C39_=_C180 ,C39_=_C181 ,\nC39_=_C182 ,C39_=_C183 ,C39_=_C184 ,C39_=_C185 ,C53_=_C83 ,C53_=_C84 ,\nC53_=_C154 ,C53_=_C171 ,C53_=_C172 ,C53_=_C180 ,C53_=_C181 ,C53_=_C182 ,\nC53_=_C183 ,C53_=_C184 ,C53_=_C185 ,C64_=_C65 ,C64_=_C66 ,C64_=_C67 ,\nC64_=_C68 ,C64_=_C69 ,C64_=_C71 ,C64_=_C73 ,C64_=_C74 ,C64_=_C75 ,\nC64_=_C76 ,C64_=_C77 ,C64_=_C78 ,C64_=_C79 ,C64_=_C81 ,C64_=_C83 ,\nC64_=_C84 ,C64_=_C128 ,C64_=_C144 ,C64_=_C152 ,C64_=_C153 ,C64_=_C171 ,\nC64_=_C172 ,C64_=_C173 ,C64_=_C174 ,C64_=_C175 ,C64_=_C176 ,C64_=_C177 ,\nC64_=_C178 ,C64_=_C179 ,C65_=_C66 ,C65_=_C67 ,C65_=_C68 ,C65_=_C69 ,\nC65_=_C71 ,C65_=_C73 ,C65_=_C74 ,C65_=_C75 ,C65_=_C76 ,C65_=_C77 ,\nC65_=_C78 ,C65_=_C79 ,C65_=_C179 ,C66_=_C67 ,C66_=_C68 ,C66_=_C69 ,\nC66_=_C71 ,C66_=_C73 ,C66_=_C74 ,C66_=_C75 ,C66_=_C76 ,C66_=_C77 ,\nC66_=_C78 ,C66_=_C79 ,C66_=_C108 ,C66_=_C203 ,C67_=_C68 ,C67_=_C69 ,\nC67_=_C71 ,C67_=_C73 ,C67_=_C74 ,C67_=_C75 ,C67_=_C76 ,C67_=_C77 ,\nC67_=_C78 ,C67_=_C79 ,C67_=_C81 ,C67_=_C180 ,C68_=_C69 ,C68_=_C71 ,\nC68_=_C73 ,C68_=_C74 ,C68_=_C75 ,C68_=_C76 ,C68_=_C77 ,C68_=_C78 ,\nC68_=_C79 ,C68_=_C81 ,C68_=_C203 ,C69_=_C71 ,C69_=_C73 ,C69_=_C74 ,\nC69_=_C75 ,C69_=_C76 ,C69_=_C77 ,C69_=_C78 ,C69_=_C79 ,C71_=_C73 ,\nC71_=_C74 ,C71_=_C75 ,C71_=_C76 ,C71_=_C77 ,C71_=_C78 ,C71_=_C79 ,\nC71_=_C128 ,C71_=_C144 ,C71_=_C152 ,C71_=_C153 ,C71_=_C171 ,C71_=_C172 ,\nC71_=_C173 ,C71_=_C174 ,C71_=_C175 ,C71_=_C176 ,C71_=_C177 ,C71_=_C178 ,\nC71_=_C179 ,C71_=_C267 ,C73_=_C74 ,C73_=_C75 ,C73_=_C76 ,C73_=_C77 ,\nC73_=_C78 ,C73_=_C79 ,C73_=_C154 ,C74_=_C75 ,C74_=_C76 ,C74_=_C77 ,\nC74_=_C78 ,C74_=_C79 ,C74_=_C177 ,C74_=_C203 ,C75_=_C76 ,C75_=_C77 ,\nC75_=_C78 ,C75_=_C79 ,C75_=_C203 ,C76_=_C77 ,C76_=_C78 ,C76_=_C79 ,\nC76_=_C153 ,C76_=_C218 ,C77_=_C78 ,C77_=_C79 ,C77_=_C177 ,C78_=_C79 ,\nC78_=_C153 ,C79_=_C153 ,C79_=_C182 ,C81_=_C83 ,C81_=_C84 ,C81_=_C108 ,\nC81_=_C177 ,C81_=_C179 ,C81_=_C181 ,C81_=_C203 ,C81_=_C218 ,C81_=_C244 ,\nC81_=_C267 ,C83_=_C84 ,C83_=_C154 ,C83_=_C171 ,C83_=_C172 ,C83_=_C180 ,\nC83_=_C181 ,C83_=_C182 ,C83_=_C183 ,C83_=_C184 ,C83_=_C185 ,C84_=_C154 ,\nC84_=_C171 ,C84_=_C172 ,C84_=_C180 ,C84_=_C181 ,C84_=_C182 ,C84_=_C183 ,\nC84_=_C184 ,C84_=_C185 ,C108_=_C144 ,C108_=_C177 ,C108_=_C179 ,C108_=_C181 ,\nC108_=_C203 ,C108_=_C218 ,C108_=_C244 ,C108_=_C267 ,C128_=_C144 ,C128_=_C152 ,\nC128_=_C153 ,C128_=_C171 ,C128_=_C172 ,C128_=_C173 ,C128_=_C174 ,C128_=_C175 ,\nC128_=_C176 ,C128_=_C177 ,C128_=_C178 ,C128_=_C179 ,C128_=_C182 ,C128_=_C244 ,\nC144_=_C152 ,C144_=_C153 ,C144_=_C171 ,C144_=_C172 ,C144_=_C173 ,C144_=_C174 ,\nC144_=_C175 ,C144_=_C176 ,C144_=_C177 ,C144_=_C178 ,C144_=_C179 ,C152_=_C153 ,\nC152_=_C154 ,C152_=_C171 ,C152_=_C172 ,C152_=_C173 ,C152_=_C174 ,C152_=_C175 ,\nC152_=_C176 ,C152_=_C177 ,C152_=_C178 ,C152_=_C179 ,C153_=_C154 ,C153_=_C171 ,\nC153_=_C172 ,C153_=_C173 ,C153_=_C174 ,C153_=_C175 ,C153_=_C176 ,C153_=_C177 ,\nC153_=_C178 ,C153_=_C179 ,C154_=_C171 ,C154_=_C172 ,C154_=_C180 ,C154_=_C181 ,\nC154_=_C182 ,C154_=_C183 ,C154_=_C184 ,C154_=_C185 ,C171_=_C172 ,C171_=_C173 ,\nC171_=_C174 ,C171_=_C175 ,C171_=_C176 ,C171_=_C177 ,C171_=_C178 ,C171_=_C179 ,\nC171_=_C180 ,C171_=_C181 ,C171_=_C182 ,C171_=_C183 ,C171_=_C184 ,C171_=_C185 ,\nC172_=_C173 ,C172_=_C174 ,C172_=_C175 ,C172_=_C176 ,C172_=_C177 ,C172_=_C178 ,\nC172_=_C179 ,C172_=_C180 ,C172_=_C181 ,C172_=_C182 ,C172_=_C183 ,C172_=_C184 ,\nC172_=_C185 ,C173_=_C174 ,C173_=_C175 ,C173_=_C176 ,C173_=_C177 ,C173_=_C178 ,\nC173_=_C179 ,C173_=_C182 ,C173_=_C244 ,C174_=_C175 ,C174_=_C176 ,C174_=_C177 ,\nC174_=_C178 ,C174_=_C179 ,C174_=_C218 ,C174_=_C244 ,C175_=_C176 ,C175_=_C177 ,\nC175_=_C178 ,C175_=_C179 ,C175_=_C182 ,C175_=_C218 ,C175_=_C244 ,C176_=_C177 ,\nC176_=_C178 ,C176_=_C179 ,C176_=_C218 ,C176_=_C244 ,C177_=_C178 ,C177_=_C179 ,\nC177_=_C181 ,C177_=_C203 ,C177_=_C218 ,C177_=_C244 ,C177_=_C267 ,C178_=_C179 ,\nC179_=_C181 ,C179_=_C203 ,C179_=_C218 ,C179_=_C244 ,C179_=_C267 ,C180_=_C181 ,\nC180_=_C182 ,C180_=_C183 ,C180_=_C184 ,C180_=_C185 ,C181_=_C182 ,C181_=_C183 ,\nC181_=_C184 ,C181_=_C185 ,C181_=_C203 ,C181_=_C218 ,C181_=_C244 ,C181_=_C267 ,\nC182_=_C183 ,C182_=_C184 ,C182_=_C185 ,C182_=_C244 ,C183_=_C184 ,C183_=_C185 ,\nC184_=_C185 ,C203_=_C218 ,C203_=_C244 ,C203_=_C267 ,C218_=_C244 ,C218_=_C267 ,\nC244_=_C267 ,"];24[shape=box, label="id:24 level: 3\n40: C8 C9 C18 C19 C20 \nC36 C48 C66 C69 C94 C105 \nC106 C107 C108 C109 C110 C111 \nC112 C113 C114 C115 C117 C118 \nC122 C134 C135 C144 C145 C146 \nC147 C148 C149 C150 C151 C170 \nC205 C219 C220 C257 C258 \n375: C8_=_C9( C8 C9 ) C8_=_C18( C8 C18 ) C8_=_C19( C8 C19 ) C8_=_C20( C8 C20 ) C8_=_C66( C8 C66 ) \nC8_=_C106( C8 C106 ) C8_=_C107( C8 C107 ) C8_=_C108( C8 C108 ) C8_=_C109( C8 C109 ) C8_=_C110( C8 C110 ) C8_=_C111( C8 C111 ) \nC8_=_C112( C8 C112 ) C8_=_C113( C8 C113 ) C8_=_C114( C8 C114 ) C8_=_C115( C8 C115 ) C8_=_C117( C8 C117 ) C9_=_C18( C9 C18 ) \nC9_=_C19( C9 C19 ) C9_=_C20( C9 C20 ) C9_=_C66( C9 C66 ) C9_=_C106( C9 C106 ) C9_=_C107( C9 C107 ) C9_=_C108( C9 C108 ) \nC9_=_C109( C9 C109 ) C9_=_C110( C9 C110 ) C9_=_C111( C9 C111 ) C9_=_C112( C9 C112 ) C9_=_C113( C9 C113 ) C9_=_C114( C9 C114 ) \nC9_=_C115( C9 C115 ) C9_=_C219( C9 C219 ) C9_=_C220( C9 C220 ) C18_=_C19( C18 C19 ) C18_=_C20( C18 C20 ) C18_=_C66( C18 C66 ) \nC18_=_C106( C18 C106 ) C18_=_C107( C18 C107 ) C18_=_C108( C18 C108 ) C18_=_C109( C18 C109 ) C18_=_C110( C18 C110 ) C18_=_C111( C18 C111 ) \nC18_=_C112( C18 C112 ) C18_=_C113( C18 C113 ) C18_=_C114( C18 C114 ) C18_=_C115( C18 C115 ) C18_=_C135( C18 C135 ) C19_=_C20( C19 C20 ) \nC19_=_C66( C19 C66 ) C19_=_C94( C19 C94 ) C19_=_C106( C19 C106 ) C19_=_C107( C19 C107 ) C19_=_C108( C19 C108 ) C19_=_C109( C19 C109 ) \nC19_=_C110( C19 C110 ) C19_=_C111( C19 C111 ) C19_=_C112( C19 C112 ) C19_=_C113( C19 C113 ) C19_=_C114( C19 C114 ) C19_=_C115( C19 C115 ) \nC19_=_C117( C19 C117 ) C19_=_C118( C19 C118 ) C19_=_C135( C19 C135 ) C19_=_C144( C19 C144 ) C19_=_C145( C19 C145 ) C19_=_C146( C19 C146 ) \nC19_=_C147( C19 C147 ) C19_=_C148( C19 C148 ) C19_=_C149( C19 C149 ) C19_=_C150( C19 C150 ) C19_=_C151( C19 C151 ) C20_=_C66( C20 C66 ) \nC20_=_C106( C20 C106 ) C20_=_C107( C20 C107 ) C20_=_C108( C20 C108 ) C20_=_C109( C20 C109 ) C20_=_C110( C20 C110 ) C20_=_C111( C20 C111 ) \nC20_=_C112( C20 C112 ) C20_=_C113( C20 C113 ) C20_=_C114( C20 C114 ) C20_=_C115( C20 C115 ) C36_=_C48( C36 C48 ) C36_=_C69( C36 C69 ) \nC36_=_C105( C36 C105 ) C36_=_C107( C36 C107 ) C36_=_C122( C36 C122 ) C36_=_C134( C36 C134 ) C36_=_C145( C36 C145 ) C36_=_C148( C36 C148 ) \nC36_=_C149( C36 C149 ) C36_=_C170( C36 C170 ) C36_=_C205( C36 C205 ) C36_=_C219( C36 C219 ) C36_=_C220( C36 C220 ) C36_=_C257( C36 C257 ) \nC36_=_C258( C36 C258 ) C48_=_C69( C48 C69 ) C48_=_C94( C48 C94 ) C48_=_C105( C48 C105 ) C48_=_C107( C48 C107 ) C48_=_C122( C48 C122 ) \nC48_=_C134( C48 C134 ) C48_=_C145( C48 C145 ) C48_=_C148( C48 C148 ) C48_=_C149( C48 C149 ) C48_=_C170( C48 C170 ) C48_=_C205( C48 C205 ) \nC48_=_C219( C48 C219 ) C48_=_C220( C48 C220 ) C48_=_C257( C48 C257 ) C48_=_C258( C48 C258 ) C66_=_C69( C66 C69 ) C66_=_C106( C66 C106 ) \nC66_=_C107( C66 C107 ) C66_=_C108( C66 C108 ) C66_=_C109( C66 C109 ) C66_=_C110( C66 C110 ) C66_=_C111( C66 C111 ) C66_=_C112( C66 C112 ) \nC66_=_C113( C66 C113 ) C66_=_C114( C66 C114 ) C66_=_C115( C66 C115 ) C66_=_C205( C66 C205 ) C69_=_C105( C69 C105 ) C69_=_C107( C69 C107 ) \nC69_=_C122( C69 C122 ) C69_=_C134( C69 C134 ) C69_=_C145( C69 C145 ) C69_=_C148( C69 C148 ) C69_=_C149( C69 C149 ) C69_=_C170( C69 C170 ) \nC69_=_C205( C69 C205 ) C69_=_C219( C69 C219 ) C69_=_C220( C69 C220 ) C69_=_C257( C69 C257 ) C69_=_C258( C69 C258 ) C94_=_C105( C94 C105 ) \nC94_=_C106( C94 C106 ) C94_=_C107( C94 C107 ) C94_=_C108( C94</w:t>
      </w:r>
    </w:p>
    <w:p>
      <w:pPr>
        <w:pStyle w:val="PreformattedText"/>
        <w:bidi w:val="0"/>
        <w:spacing w:before="0" w:after="0"/>
        <w:jc w:val="left"/>
        <w:rPr/>
      </w:pPr>
      <w:r>
        <w:rPr/>
        <w:t xml:space="preserve"> </w:t>
      </w:r>
      <w:r>
        <w:rPr/>
        <w:t>C108 ) C94_=_C117( C94 C117 ) C94_=_C118( C94 C118 ) C94_=_C135( C94 C135 ) \nC94_=_C144( C94 C144 ) C94_=_C145( C94 C145 ) C94_=_C146( C94 C146 ) C94_=_C147( C94 C147 ) C94_=_C148( C94 C148 ) C94_=_C149( C94 C149 ) \nC94_=_C150( C94 C150 ) C94_=_C151( C94 C151 ) C105_=_C107( C105 C107 ) C105_=_C122( C105 C122 ) C105_=_C134( C105 C134 ) C105_=_C145( C105 C145 ) \nC105_=_C147( C105 C147 ) C105_=_C148( C105 C148 ) C105_=_C149( C105 C149 ) C105_=_C170( C105 C170 ) C105_=_C205( C105 C205 ) C105_=_C219( C105 C219 ) \nC105_=_C220( C105 C220 ) C105_=_C257( C105 C257 ) C105_=_C258( C105 C258 ) C106_=_C107( C106 C107 ) C106_=_C108( C106 C108 ) C106_=_C109( C106 C109 ) \nC106_=_C110( C106 C110 ) C106_=_C111( C106 C111 ) C106_=_C112( C106 C112 ) C106_=_C113( C106 C113 ) C106_=_C114( C106 C114 ) C106_=_C115( C106 C115 ) \nC106_=_C117( C106 C117 ) C106_=_C118( C106 C118 ) C106_=_C135( C106 C135 ) C106_=_C144( C106 C144 ) C106_=_C145( C106 C145 ) C106_=_C146( C106 C146 ) \nC106_=_C147( C106 C147 ) C106_=_C148( C106 C148 ) C106_=_C149( C106 C149 ) C106_=_C150( C106 C150 ) C106_=_C151( C106 C151 ) C107_=_C108( C107 C108 ) \nC107_=_C109( C107 C109 ) C107_=_C110( C107 C110 ) C107_=_C111( C107 C111 ) C107_=_C112( C107 C112 ) C107_=_C113( C107 C113 ) C107_=_C114( C107 C114 ) \nC107_=_C115( C107 C115 ) C107_=_C117( C107 C117 ) C107_=_C118( C107 C118 ) C107_=_C122( C107 C122 ) C107_=_C134( C107 C134 ) C107_=_C135( C107 C135 ) \nC107_=_C144( C107 C144 ) C107_=_C145( C107 C145 ) C107_=_C146( C107 C146 ) C107_=_C147( C107 C147 ) C107_=_C148( C107 C148 ) C107_=_C149( C107 C149 ) \nC107_=_C150( C107 C150 ) C107_=_C151( C107 C151 ) C107_=_C170( C107 C170 ) C107_=_C205( C107 C205 ) C107_=_C219( C107 C219 ) C107_=_C220( C107 C220 ) \nC107_=_C257( C107 C257 ) C107_=_C258( C107 C258 ) C108_=_C109( C108 C109 ) C108_=_C110( C108 C110 ) C108_=_C111( C108 C111 ) C108_=_C112( C108 C112 ) \nC108_=_C113( C108 C113 ) C108_=_C114( C108 C114 ) C108_=_C115( C108 C115 ) C108_=_C117( C108 C117 ) C108_=_C118( C108 C118 ) C108_=_C135( C108 C135 ) \nC108_=_C144( C108 C144 ) C108_=_C145( C108 C145 ) C108_=_C146( C108 C146 ) C108_=_C147( C108 C147 ) C108_=_C148( C108 C148 ) C108_=_C149( C108 C149 ) \nC108_=_C150( C108 C150 ) C108_=_C151( C108 C151 ) C109_=_C110( C109 C110 ) C109_=_C111( C109 C111 ) C109_=_C112( C109 C112 ) C109_=_C113( C109 C113 ) \nC109_=_C114( C109 C114 ) C109_=_C115( C109 C115 ) C109_=_C145( C109 C145 ) C109_=_C205( C109 C205 ) C110_=_C111( C110 C111 ) C110_=_C112( C110 C112 ) \nC110_=_C113( C110 C113 ) C110_=_C114( C110 C114 ) C110_=_C115( C110 C115 ) C110_=_C145( C110 C145 ) C110_=_C220( C110 C220 ) C111_=_C112( C111 C112 ) \nC111_=_C113( C111 C113 ) C111_=_C114( C111 C114 ) C111_=_C115( C111 C115 ) C111_=_C117( C111 C117 ) C112_=_C113( C112 C113 ) C112_=_C114( C112 C114 ) \nC112_=_C115( C112 C115 ) C112_=_C135( C112 C135 ) C112_=_C144( C112 C144 ) C113_=_C114( C113 C114 ) C113_=_C115( C113 C115 ) C113_=_C135( C113 C135 ) \nC113_=_C220( C113 C220 ) C114_=_C115( C114 C115 ) C114_=_C170( C114 C170 ) C114_=_C205( C114 C205 ) C114_=_C220( C114 C220 ) C114_=_C257( C114 C257 ) \nC115_=_C220( C115 C220 ) C117_=_C118( C117 C118 ) C117_=_C122( C117 C122 ) C117_=_C135( C117 C135 ) C117_=_C144( C117 C144 ) C117_=_C145( C117 C145 ) \nC117_=_C146( C117 C146 ) C117_=_C147( C117 C147 ) C117_=_C148( C117 C148 ) C117_=_C149( C117 C149 ) C117_=_C150( C117 C150 ) C117_=_C151( C117 C151 ) \nC118_=_C122( C118 C122 ) C118_=_C134( C118 C134 ) C118_=_C135( C118 C135 ) C118_=_C144( C118 C144 ) C118_=_C145( C118 C145 ) C118_=_C146( C118 C146 ) \nC118_=_C147( C118 C147 ) C118_=_C148( C118 C148 ) C118_=_C149( C118 C149 ) C118_=_C150( C118 C150 ) C118_=_C151( C118 C151 ) C118_=_C258( C118 C258 ) \nC122_=_C134( C122 C134 ) C122_=_C145( C122 C145 ) C122_=_C148( C122 C148 ) C122_=_C149( C122 C149 ) C122_=_C170( C122 C170 ) C122_=_C205( C122 C205 ) \nC122_=_C219( C122 C219 ) C122_=_C220( C122 C220 ) C122_=_C257( C122 C257 ) C122_=_C258( C122 C258 ) C134_=_C145( C134 C145 ) C134_=_C148( C134 C148 ) \nC134_=_C149( C134 C149 ) C134_=_C170( C134 C170 ) C134_=_C205( C134 C205 ) C134_=_C219( C134 C219 ) C134_=_C220( C134 C220 ) C134_=_C257( C134 C257 ) \nC134_=_C258( C134 C258 ) C135_=_C144( C135 C144 ) C135_=_C145( C135 C145 ) C135_=_C146( C135 C146 ) C135_=_C147( C135 C147 ) C135_=_C148( C135 C148 ) \nC135_=_C149( C135 C149 ) C135_=_C150( C135 C150 ) C135_=_C151( C135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5_=_C170( C145 C170 ) C145_=_C205( C145 C205 ) \nC145_=_C219( C145 C219 ) C145_=_C220( C145 C220 ) C145_=_C257( C145 C257 ) C145_=_C258( C145 C258 ) C146_=_C147( C146 C147 ) C146_=_C148( C146 C148 ) \nC146_=_C149( C146 C149 ) C146_=_C150( C146 C150 ) C146_=_C151( C146 C151 ) C147_=_C148( C147 C148 ) C147_=_C149( C147 C149 ) C147_=_C150( C147 C150 ) \nC147_=_C151( C147 C151 ) C148_=_C149( C148 C149 ) C148_=_C150( C148 C150 ) C148_=_C151( C148 C151 ) C148_=_C170( C148 C170 ) C148_=_C205( C148 C205 ) \nC148_=_C219( C148 C219 ) C148_=_C220( C148 C220 ) C148_=_C257( C148 C257 ) C148_=_C258( C148 C258 ) C149_=_C150( C149 C150 ) C149_=_C151( C149 C151 ) \nC149_=_C170( C149 C170 ) C149_=_C205( C149 C205 ) C149_=_C219( C149 C219 ) C149_=_C220( C149 C220 ) C149_=_C257( C149 C257 ) C149_=_C258( C149 C258 ) \nC150_=_C151( C150 C151 ) C170_=_C205( C170 C205 ) C170_=_C219( C170 C219 ) C170_=_C220( C170 C220 ) C170_=_C257( C170 C257 ) C170_=_C258( C170 C258 ) \nC205_=_C219( C205 C219 ) C205_=_C220( C205 C220 ) C205_=_C257( C205 C257 ) C205_=_C258( C205 C258 ) C219_=_C220( C219 C220 ) C219_=_C257( C219 C257 ) \nC219_=_C258( C219 C258 ) C220_=_C257( C220 C257 ) C220_=_C258( C220 C258 ) C257_=_C258( C257 C258 ) "];19-&gt;24[label="39: C8 C9 C18 C19 C20 \nC36 C48 C66 C69 C94 C105 \nC106 C108 C109 C110 C111 C112 \nC113 C114 C115 C117 C118 C122 \nC134 C135 C144 C145 C146 C147 \nC148 C149 C150 C151 C170 C205 \nC219 C220 C257 C258 \n336: C8_=_C9 ,C8_=_C18 ,C8_=_C19 ,C8_=_C20 ,C8_=_C66 ,\nC8_=_C106 ,C8_=_C108 ,C8_=_C109 ,C8_=_C110 ,C8_=_C111 ,C8_=_C112 ,\nC8_=_C113 ,C8_=_C114 ,C8_=_C115 ,C8_=_C117 ,C9_=_C18 ,C9_=_C19 ,\nC9_=_C20 ,C9_=_C66 ,C9_=_C106 ,C9_=_C108 ,C9_=_C109 ,C9_=_C110 ,\nC9_=_C111 ,C9_=_C112 ,C9_=_C113 ,C9_=_C114 ,C9_=_C115 ,C9_=_C219 ,\nC9_=_C220 ,C18_=_C19 ,C18_=_C20 ,C18_=_C66 ,C18_=_C106 ,C18_=_C108 ,\nC18_=_C109 ,C18_=_C110 ,C18_=_C111 ,C18_=_C112 ,C18_=_C113 ,C18_=_C114 ,\nC18_=_C115 ,C18_=_C135 ,C19_=_C20 ,C19_=_C66 ,C19_=_C94 ,C19_=_C106 ,\nC19_=_C108 ,C19_=_C109 ,C19_=_C110 ,C19_=_C111 ,C19_=_C112 ,C19_=_C113 ,\nC19_=_C114 ,C19_=_C115 ,C19_=_C117 ,C19_=_C118 ,C19_=_C135 ,C19_=_C144 ,\nC19_=_C145 ,C19_=_C146 ,C19_=_C147 ,C19_=_C148 ,C19_=_C149 ,C19_=_C150 ,\nC19_=_C151 ,C20_=_C66 ,C20_=_C106 ,C20_=_C108 ,C20_=_C109 ,C20_=_C110 ,\nC20_=_C111 ,C20_=_C112 ,C20_=_C113 ,C20_=_C114 ,C20_=_C115 ,C36_=_C48 ,\nC36_=_C69 ,C36_=_C105 ,C36_=_C122 ,C36_=_C134 ,C36_=_C145 ,C36_=_C148 ,\nC36_=_C149 ,C36_=_C170 ,C36_=_C205 ,C36_=_C219 ,C36_=_C220 ,C36_=_C257 ,\nC36_=_C258 ,C48_=_C69 ,C48_=_C94 ,C48_=_C105 ,C48_=_C122 ,C48_=_C134 ,\nC48_=_C145 ,C48_=_C148 ,C48_=_C149 ,C48_=_C170 ,C48_=_C205 ,C48_=_C219 ,\nC48_=_C220 ,C48_=_C257 ,C48_=_C258 ,C66_=_C69 ,C66_=_C106 ,C66_=_C108 ,\nC66_=_C109 ,C66_=_C110 ,C66_=_C111 ,C66_=_C112 ,C66_=_C113 ,C66_=_C114 ,\nC66_=_C115 ,C66_=_C205 ,C69_=_C105 ,C69_=_C122 ,C69_=_C134 ,C69_=_C145 ,\nC69_=_C148 ,C69_=_C149 ,C69_=_C170 ,C69_=_C205 ,C69_=_C219 ,C69_=_C220 ,\nC69_=_C257 ,C69_=_C258 ,C94_=_C105 ,C94_=_C106 ,C94_=_C108 ,C94_=_C117 ,\nC94_=_C118 ,C94_=_C135 ,C94_=_C144 ,C94_=_C145 ,C94_=_C146 ,C94_=_C147 ,\nC94_=_C148 ,C94_=_C149 ,C94_=_C150 ,C94_=_C151 ,C105_=_C122 ,C105_=_C134 ,\nC105_=_C145 ,C105_=_C147 ,C105_=_C148 ,C105_=_C149 ,C105_=_C170 ,C105_=_C205 ,\nC105_=_C219 ,C105_=_C220 ,C105_=_C257 ,C105_=_C258 ,C106_=_C108 ,C106_=_C109 ,\nC106_=_C110 ,C106_=_C111 ,C106_=_C112 ,C106_=_C113 ,C106_=_C114 ,C106_=_C115 ,\nC106_=_C117 ,C106_=_C118 ,C106_=_C135 ,C106_=_C144 ,C106_=_C145 ,C106_=_C146 ,\nC106_=_C147 ,C106_=_C148 ,C106_=_C149 ,C106_=_C150 ,C106_=_C151 ,C108_=_C109 ,\nC108_=_C110 ,C108_=_C111 ,C108_=_C112 ,C108_=_C113 ,C108_=_C114 ,C108_=_C115 ,\nC108_=_C117 ,C108_=_C118 ,C108_=_C135 ,C108_=_C144 ,C108_=_C145 ,C108_=_C146 ,\nC108_=_C147 ,C108_=_C148 ,C108_=_C149 ,C108_=_C150 ,C108_=_C151 ,C109_=_C110 ,\nC109_=_C111 ,C109_=_C112 ,C109_=_C113 ,C109_=_C114 ,C109_=_C115 ,C109_=_C145 ,\nC109_=_C205 ,C110_=_C111 ,C110_=_C112 ,C110_=_C113 ,C110_=_C114 ,C110_=_C115 ,\nC110_=_C145 ,C110_=_C220 ,C111_=_C112 ,C111_=_C113 ,C111_=_C114 ,C111_=_C115 ,\nC111_=_C117 ,C112_=_C113 ,C112_=_C114 ,C112_=_C115 ,C112_=_C135 ,C112_=_C144 ,\nC113_=_C114 ,C113_=_C115 ,C113_=_C135 ,C113_=_C220 ,C114_=_C115 ,C114_=_C170 ,\nC114_=_C205 ,C114_=_C220 ,C114_=_C257 ,C115_=_C220 ,C117_=_C118 ,C117_=_C122 ,\nC117_=_C135 ,C117_=_C144 ,C117_=_C145 ,C117_=_C146 ,C117_=_C147 ,C117_=_C148 ,\nC117_=_C149 ,C117_=_C150 ,C117_=_C151 ,C118_=_C122 ,C118_=_C134 ,C118_=_C135 ,\nC118_=_C144 ,C118_=_C145 ,C118_=_C146 ,C118_=_C147 ,C118_=_C148 ,C118_=_C149 ,\nC118_=_C150 ,C118_=_C151 ,C118_=_C258 ,C122_=_C134 ,C122_=_C145 ,C122_=_C148 ,\nC122_=_C149 ,C122_=_C170 ,C122_=_C205 ,C122_=_C219 ,C122_=_C220 ,C122_=_C257 ,\nC122_=_C258 ,C134_=_C145 ,C134_=_C148 ,C134_=_C149 ,C134_=_C170 ,C134_=_C205 ,\nC134_=_C219 ,C134_=_C220 ,C134_=_C257 ,C134_=_C258 ,C135_=_C144 ,C135_=_C145 ,\nC135_=_C146 ,C135_=_C147 ,C135_=_C148 ,C135_=_C149 ,C135_=_C150 ,C135_=_C151 ,\nC144_=_C145 ,C144_=_C146 ,C144_=_C147 ,C144_=_C148 ,C144_=_C149 ,C144_=_C150 ,\nC144_=_C151 ,C145_=_C146 ,C145_=_C147 ,C145_=_C148 ,C145_=_C149 ,C145_=_C150 ,\nC145_=_C151 ,C145_=_C170 ,C145_=_C205 ,C145_=_C219 ,C145_=_C220 ,C145_=_C257 ,\nC145_=_C258 ,C146_=_C147</w:t>
      </w:r>
    </w:p>
    <w:p>
      <w:pPr>
        <w:pStyle w:val="PreformattedText"/>
        <w:bidi w:val="0"/>
        <w:spacing w:before="0" w:after="0"/>
        <w:jc w:val="left"/>
        <w:rPr/>
      </w:pPr>
      <w:r>
        <w:rPr/>
        <w:t xml:space="preserve"> </w:t>
      </w:r>
      <w:r>
        <w:rPr/>
        <w:t>,C146_=_C148 ,C146_=_C149 ,C146_=_C150 ,C146_=_C151 ,\nC147_=_C148 ,C147_=_C149 ,C147_=_C150 ,C147_=_C151 ,C148_=_C149 ,C148_=_C150 ,\nC148_=_C151 ,C148_=_C170 ,C148_=_C205 ,C148_=_C219 ,C148_=_C220 ,C148_=_C257 ,\nC148_=_C258 ,C149_=_C150 ,C149_=_C151 ,C149_=_C170 ,C149_=_C205 ,C149_=_C219 ,\nC149_=_C220 ,C149_=_C257 ,C149_=_C258 ,C150_=_C151 ,C170_=_C205 ,C170_=_C219 ,\nC170_=_C220 ,C170_=_C257 ,C170_=_C258 ,C205_=_C219 ,C205_=_C220 ,C205_=_C257 ,\nC205_=_C258 ,C219_=_C220 ,C219_=_C257 ,C219_=_C258 ,C220_=_C257 ,C220_=_C258 ,\nC257_=_C258 ,"];25[shape=box, label="id:25 level: 3\n57: C7 C10 C20 C23 C24 \nC25 C31 C52 C54 C73 C80 \nC83 C85 C86 C87 C97 C109 \nC110 C116 C123 C132 C137 C145 \nC146 C149 C150 C151 C154 C160 \nC162 C166 C180 C184 C186 C187 \nC188 C189 C191 C192 C197 C198 \nC199 C200 C201 C202 C209 C211 \nC212 C214 C222 C235 C250 C253 \nC255 C257 C262 C263 \n561: C7_=_C10( C7 C10 ) C7_=_C31( C7 C31 ) C7_=_C52( C7 C52 ) C7_=_C54( C7 C54 ) C7_=_C80( C7 C80 ) \nC7_=_C85( C7 C85 ) C7_=_C97( C7 C97 ) C7_=_C116( C7 C116 ) C7_=_C149( C7 C149 ) C7_=_C160( C7 C160 ) C7_=_C180( C7 C180 ) \nC7_=_C184( C7 C184 ) C7_=_C188( C7 C188 ) C7_=_C189( C7 C189 ) C7_=_C255( C7 C255 ) C7_=_C257( C7 C257 ) C10_=_C31( C10 C31 ) \nC10_=_C52( C10 C52 ) C10_=_C54( C10 C54 ) C10_=_C80( C10 C80 ) C10_=_C85( C10 C85 ) C10_=_C116( C10 C116 ) C10_=_C149( C10 C149 ) \nC10_=_C154( C10 C154 ) C10_=_C160( C10 C160 ) C10_=_C180( C10 C180 ) C10_=_C184( C10 C184 ) C10_=_C188( C10 C188 ) C10_=_C189( C10 C189 ) \nC10_=_C255( C10 C255 ) C10_=_C257( C10 C257 ) C20_=_C23( C20 C23 ) C20_=_C24( C20 C24 ) C20_=_C25( C20 C25 ) C20_=_C31( C20 C31 ) \nC20_=_C54( C20 C54 ) C20_=_C73( C20 C73 ) C20_=_C85( C20 C85 ) C20_=_C109( C20 C109 ) C20_=_C110( C20 C110 ) C20_=_C154( C20 C154 ) \nC20_=_C186( C20 C186 ) C20_=_C187( C20 C187 ) C20_=_C188( C20 C188 ) C20_=_C189( C20 C189 ) C20_=_C191( C20 C191 ) C20_=_C192( C20 C192 ) \nC23_=_C24( C23 C24 ) C23_=_C25( C23 C25 ) C23_=_C31( C23 C31 ) C23_=_C83( C23 C83 ) C23_=_C86( C23 C86 ) C23_=_C109( C23 C109 ) \nC23_=_C110( C23 C110 ) C23_=_C137( C23 C137 ) C23_=_C145( C23 C145 ) C23_=_C162( C23 C162 ) C23_=_C187( C23 C187 ) C23_=_C188( C23 C188 ) \nC23_=_C197( C23 C197 ) C23_=_C198( C23 C198 ) C23_=_C199( C23 C199 ) C23_=_C200( C23 C200 ) C23_=_C201( C23 C201 ) C23_=_C202( C23 C202 ) \nC24_=_C25( C24 C25 ) C24_=_C31( C24 C31 ) C24_=_C86( C24 C86 ) C24_=_C97( C24 C97 ) C24_=_C123( C24 C123 ) C24_=_C162( C24 C162 ) \nC24_=_C166( C24 C166 ) C24_=_C184( C24 C184 ) C24_=_C186( C24 C186 ) C24_=_C199( C24 C199 ) C24_=_C212( C24 C212 ) C24_=_C214( C24 C214 ) \nC24_=_C222( C24 C222 ) C24_=_C250( C24 C250 ) C24_=_C262( C24 C262 ) C24_=_C263( C24 C263 ) C25_=_C31( C25 C31 ) C25_=_C83( C25 C83 ) \nC25_=_C86( C25 C86 ) C25_=_C109( C25 C109 ) C25_=_C110( C25 C110 ) C25_=_C137( C25 C137 ) C25_=_C145( C25 C145 ) C25_=_C162( C25 C162 ) \nC25_=_C187( C25 C187 ) C25_=_C188( C25 C188 ) C25_=_C197( C25 C197 ) C25_=_C198( C25 C198 ) C25_=_C199( C25 C199 ) C25_=_C200( C25 C200 ) \nC25_=_C201( C25 C201 ) C25_=_C202( C25 C202 ) C31_=_C52( C31 C52 ) C31_=_C54( C31 C54 ) C31_=_C80( C31 C80 ) C31_=_C85( C31 C85 ) \nC31_=_C116( C31 C116 ) C31_=_C149( C31 C149 ) C31_=_C160( C31 C160 ) C31_=_C180( C31 C180 ) C31_=_C184( C31 C184 ) C31_=_C188( C31 C188 ) \nC31_=_C189( C31 C189 ) C31_=_C201( C31 C201 ) C31_=_C255( C31 C255 ) C31_=_C257( C31 C257 ) C52_=_C54( C52 C54 ) C52_=_C80( C52 C80 ) \nC52_=_C85( C52 C85 ) C52_=_C116( C52 C116 ) C52_=_C149( C52 C149 ) C52_=_C154( C52 C154 ) C52_=_C160( C52 C160 ) C52_=_C180( C52 C180 ) \nC52_=_C184( C52 C184 ) C52_=_C188( C52 C188 ) C52_=_C189( C52 C189 ) C52_=_C255( C52 C255 ) C52_=_C257( C52 C257 ) C54_=_C73( C54 C73 ) \nC54_=_C80( C54 C80 ) C54_=_C85( C54 C85 ) C54_=_C116( C54 C116 ) C54_=_C149( C54 C149 ) C54_=_C154( C54 C154 ) C54_=_C160( C54 C160 ) \nC54_=_C180( C54 C180 ) C54_=_C184( C54 C184 ) C54_=_C186( C54 C186 ) C54_=_C187( C54 C187 ) C54_=_C188( C54 C188 ) C54_=_C189( C54 C189 ) \nC54_=_C191( C54 C191 ) C54_=_C192( C54 C192 ) C54_=_C255( C54 C255 ) C54_=_C257( C54 C257 ) C73_=_C85( C73 C85 ) C73_=_C87( C73 C87 ) \nC73_=_C132( C73 C132 ) C73_=_C146( C73 C146 ) C73_=_C150( C73 C150 ) C73_=_C151( C73 C151 ) C73_=_C154( C73 C154 ) C73_=_C186( C73 C186 ) \nC73_=_C187( C73 C187 ) C73_=_C188( C73 C188 ) C73_=_C189( C73 C189 ) C73_=_C191( C73 C191 ) C73_=_C192( C73 C192 ) C73_=_C201( C73 C201 ) \nC73_=_C209( C73 C209 ) C73_=_C211( C73 C211 ) C73_=_C235( C73 C235 ) C73_=_C253( C73 C253 ) C73_=_C262( C73 C262 ) C73_=_C263( C73 C263 ) \nC80_=_C83( C80 C83 ) C80_=_C85( C80 C85 ) C80_=_C86( C80 C86 ) C80_=_C87( C80 C87 ) C80_=_C116( C80 C116 ) C80_=_C123( C80 C123 ) \nC80_=_C149( C80 C149 ) C80_=_C160( C80 C160 ) C80_=_C180( C80 C180 ) C80_=_C184( C80 C184 ) C80_=_C188( C80 C188 ) C80_=_C189( C80 C189 ) \nC80_=_C255( C80 C255 ) C80_=_C257( C80 C257 ) C83_=_C85( C83 C85 ) C83_=_C86( C83 C86 ) C83_=_C87( C83 C87 ) C83_=_C109( C83 C109 ) \nC83_=_C110( C83 C110 ) C83_=_C137( C83 C137 ) C83_=_C145( C83 C145 ) C83_=_C154( C83 C154 ) C83_=_C162( C83 C162 ) C83_=_C180( C83 C180 ) \nC83_=_C184( C83 C184 ) C83_=_C187( C83 C187 ) C83_=_C188( C83 C188 ) C83_=_C197( C83 C197 ) C83_=_C198( C83 C198 ) C83_=_C199( C83 C199 ) \nC83_=_C200( C83 C200 ) C83_=_C201( C83 C201 ) C83_=_C202( C83 C202 ) C85_=_C86( C85 C86 ) C85_=_C87( C85 C87 ) C85_=_C116( C85 C116 ) \nC85_=_C149( C85 C149 ) C85_=_C154( C85 C154 ) C85_=_C160( C85 C160 ) C85_=_C180( C85 C180 ) C85_=_C184( C85 C184 ) C85_=_C186( C85 C186 ) \nC85_=_C187( C85 C187 ) C85_=_C188( C85 C188 ) C85_=_C189( C85 C189 ) C85_=_C191( C85 C191 ) C85_=_C192( C85 C192 ) C85_=_C255( C85 C255 ) \nC85_=_C257( C85 C257 ) C86_=_C87( C86 C87 ) C86_=_C97( C86 C97 ) C86_=_C109( C86 C109 ) C86_=_C110( C86 C110 ) C86_=_C123( C86 C123 ) \nC86_=_C137( C86 C137 ) C86_=_C145( C86 C145 ) C86_=_C162( C86 C162 ) C86_=_C166( C86 C166 ) C86_=_C184( C86 C184 ) C86_=_C186( C86 C186 ) \nC86_=_C187( C86 C187 ) C86_=_C188( C86 C188 ) C86_=_C197( C86 C197 ) C86_=_C198( C86 C198 ) C86_=_C199( C86 C199 ) C86_=_C200( C86 C200 ) \nC86_=_C201( C86 C201 ) C86_=_C202( C86 C202 ) C86_=_C212( C86 C212 ) C86_=_C214( C86 C214 ) C86_=_C222( C86 C222 ) C86_=_C250( C86 C250 ) \nC86_=_C262( C86 C262 ) C86_=_C263( C86 C263 ) C87_=_C132( C87 C132 ) C87_=_C146( C87 C146 ) C87_=_C150( C87 C150 ) C87_=_C151( C87 C151 ) \nC87_=_C187( C87 C187 ) C87_=_C191( C87 C191 ) C87_=_C197( C87 C197 ) C87_=_C201( C87 C201 ) C87_=_C209( C87 C209 ) C87_=_C211( C87 C211 ) \nC87_=_C212( C87 C212 ) C87_=_C235( C87 C235 ) C87_=_C253( C87 C253 ) C87_=_C262( C87 C262 ) C87_=_C263( C87 C263 ) C97_=_C123( C97 C123 ) \nC97_=_C162( C97 C162 ) C97_=_C166( C97 C166 ) C97_=_C184( C97 C184 ) C97_=_C186( C97 C186 ) C97_=_C199( C97 C199 ) C97_=_C212( C97 C212 ) \nC97_=_C214( C97 C214 ) C97_=_C222( C97 C222 ) C97_=_C250( C97 C250 ) C97_=_C262( C97 C262 ) C97_=_C263( C97 C263 ) C109_=_C110( C109 C110 ) \nC109_=_C137( C109 C137 ) C109_=_C145( C109 C145 ) C109_=_C162( C109 C162 ) C109_=_C187( C109 C187 ) C109_=_C188( C109 C188 ) C109_=_C197( C109 C197 ) \nC109_=_C198( C109 C198 ) C109_=_C199( C109 C199 ) C109_=_C200( C109 C200 ) C109_=_C201( C109 C201 ) C109_=_C202( C109 C202 ) C110_=_C137( C110 C137 ) \nC110_=_C145( C110 C145 ) C110_=_C162( C110 C162 ) C110_=_C187( C110 C187 ) C110_=_C188( C110 C188 ) C110_=_C197( C110 C197 ) C110_=_C198( C110 C198 ) \nC110_=_C199( C110 C199 ) C110_=_C200( C110 C200 ) C110_=_C201( C110 C201 ) C110_=_C202( C110 C202 ) C116_=_C123( C116 C123 ) C116_=_C132( C116 C132 ) \nC116_=_C149( C116 C149 ) C116_=_C160( C116 C160 ) C116_=_C180( C116 C180 ) C116_=_C184( C116 C184 ) C116_=_C188( C116 C188 ) C116_=_C189( C116 C189 ) \nC116_=_C255( C116 C255 ) C116_=_C257( C116 C257 ) C123_=_C151( C123 C151 ) C123_=_C166( C123 C166 ) C123_=_C184( C123 C184 ) C123_=_C186( C123 C186 ) \nC123_=_C199( C123 C199 ) C123_=_C212( C123 C212 ) C123_=_C214( C123 C214 ) C123_=_C222( C123 C222 ) C123_=_C250( C123 C250 ) C123_=_C262( C123 C262 ) \nC123_=_C263( C123 C263 ) C132_=_C146( C132 C146 ) C132_=_C150( C132 C150 ) C132_=_C151( C132 C151 ) C132_=_C187( C132 C187 ) C132_=_C191( C132 C191 ) \nC132_=_C201( C132 C201 ) C132_=_C209( C132 C209 ) C132_=_C211( C132 C211 ) C132_=_C212( C132 C212 ) C132_=_C235( C132 C235 ) C132_=_C253( C132 C253 ) \nC132_=_C262( C132 C262 ) C132_=_C263( C132 C263 ) C137_=_C145( C137 C145 ) C137_=_C162( C137 C162 ) C137_=_C187( C137 C187 ) C137_=_C188( C137 C188 ) \nC137_=_C197( C137 C197 ) C137_=_C198( C137 C198 ) C137_=_C199( C137 C199 ) C137_=_C200( C137 C200 ) C137_=_C201( C137 C201 ) C137_=_C202( C137 C202 ) \nC137_=_C257( C137 C257 ) C145_=_C146( C145 C146 ) C145_=_C149( C145 C149 ) C145_=_C150( C145 C150 ) C145_=_C151( C145 C151 ) C145_=_C162( C145 C162 ) \nC145_=_C187( C145 C187 ) C145_=_C188( C145 C188 ) C145_=_C197( C145 C197 ) C145_=_C198( C145 C198 ) C145_=_C199( C145 C199 ) C145_=_C200( C145 C200 ) \nC145_=_C201( C145 C201 ) C145_=_C202( C145 C202 ) C145_=_C257( C145 C257 ) C146_=_C149( C146 C149 ) C146_=_C150( C146 C150 ) C146_=_C151( C146 C151 ) \nC146_=_C187( C146 C187 ) C146_=_C191( C146 C191 ) C146_=_C201( C146 C201 ) C146_=_C209( C146 C209 ) C146_=_C211( C146 C211 ) C146_=_C235( C146 C235 ) \nC146_=_C253( C146 C253 ) C146_=_C262( C146 C262 ) C146_=_C263( C146 C263 ) C149_=_C150( C149 C150 ) C149_=_C151( C149 C151 ) C149_=_C160( C149 C160 ) \nC149_=_C180( C149 C180 ) C149_=_C184( C149 C184 ) C149_=_C188( C149 C188 ) C149_=_C189( C149 C189 ) C149_=_C255( C149 C255 ) C149_=_C257( C149 C257 ) \nC150_=_C151( C150 C151 ) C150_=_C187( C150 C187 ) C150_=_C191( C150 C191 ) C150_=_C198( C150 C198 ) C150_=_C201( C150 C201 ) C150_=_C209( C150 C209 ) \nC150_=_C211( C150 C211 ) C150_=_C235( C150 C235 ) C150_=_C253( C150 C253 ) C150_=_C262( C150 C262 ) C150_=_C263( C150 C263 ) C151_=_C187( C151 C187 ) \nC151_=_C191( C151 C191 ) C151_=_C201( C151 C201 ) C151_=_C209( C151 C209 ) C151_=_C211( C151 C211 ) C151_=_C235( C151 C235 ) C151_=_C250(</w:t>
      </w:r>
    </w:p>
    <w:p>
      <w:pPr>
        <w:pStyle w:val="PreformattedText"/>
        <w:bidi w:val="0"/>
        <w:spacing w:before="0" w:after="0"/>
        <w:jc w:val="left"/>
        <w:rPr/>
      </w:pPr>
      <w:r>
        <w:rPr/>
        <w:t xml:space="preserve"> </w:t>
      </w:r>
      <w:r>
        <w:rPr/>
        <w:t>C151 C250 ) \nC151_=_C253( C151 C253 ) C151_=_C262( C151 C262 ) C151_=_C263( C151 C263 ) C154_=_C160( C154 C160 ) C154_=_C180( C154 C180 ) C154_=_C184( C154 C184 ) \nC154_=_C186( C154 C186 ) C154_=_C187( C154 C187 ) C154_=_C188( C154 C188 ) C154_=_C189( C154 C189 ) C154_=_C191( C154 C191 ) C154_=_C192( C154 C192 ) \nC160_=_C180( C160 C180 ) C160_=_C184( C160 C184 ) C160_=_C188( C160 C188 ) C160_=_C189( C160 C189 ) C160_=_C201( C160 C201 ) C160_=_C255( C160 C255 ) \nC160_=_C257( C160 C257 ) C162_=_C166( C162 C166 ) C162_=_C187( C162 C187 ) C162_=_C188( C162 C188 ) C162_=_C197( C162 C197 ) C162_=_C198( C162 C198 ) \nC162_=_C199( C162 C199 ) C162_=_C200( C162 C200 ) C162_=_C201( C162 C201 ) C162_=_C202( C162 C202 ) C162_=_C214( C162 C214 ) C166_=_C184( C166 C184 ) \nC166_=_C186( C166 C186 ) C166_=_C199( C166 C199 ) C166_=_C212( C166 C212 ) C166_=_C214( C166 C214 ) C166_=_C222( C166 C222 ) C166_=_C250( C166 C250 ) \nC166_=_C262( C166 C262 ) C166_=_C263( C166 C263 ) C180_=_C184( C180 C184 ) C180_=_C186( C180 C186 ) C180_=_C188( C180 C188 ) C180_=_C189( C180 C189 ) \nC180_=_C255( C180 C255 ) C180_=_C257( C180 C257 ) C184_=_C186( C184 C186 ) C184_=_C188( C184 C188 ) C184_=_C189( C184 C189 ) C184_=_C199( C184 C199 ) \nC184_=_C212( C184 C212 ) C184_=_C214( C184 C214 ) C184_=_C222( C184 C222 ) C184_=_C250( C184 C250 ) C184_=_C255( C184 C255 ) C184_=_C257( C184 C257 ) \nC184_=_C262( C184 C262 ) C184_=_C263( C184 C263 ) C186_=_C187( C186 C187 ) C186_=_C188( C186 C188 ) C186_=_C189( C186 C189 ) C186_=_C191( C186 C191 ) \nC186_=_C192( C186 C192 ) C186_=_C199( C186 C199 ) C186_=_C212( C186 C212 ) C186_=_C214( C186 C214 ) C186_=_C222( C186 C222 ) C186_=_C250( C186 C250 ) \nC186_=_C262( C186 C262 ) C186_=_C263( C186 C263 ) C187_=_C188( C187 C188 ) C187_=_C189( C187 C189 ) C187_=_C191( C187 C191 ) C187_=_C192( C187 C192 ) \nC187_=_C197( C187 C197 ) C187_=_C198( C187 C198 ) C187_=_C199( C187 C199 ) C187_=_C200( C187 C200 ) C187_=_C201( C187 C201 ) C187_=_C202( C187 C202 ) \nC187_=_C209( C187 C209 ) C187_=_C211( C187 C211 ) C187_=_C235( C187 C235 ) C187_=_C253( C187 C253 ) C187_=_C262( C187 C262 ) C187_=_C263( C187 C263 ) \nC188_=_C189( C188 C189 ) C188_=_C191( C188 C191 ) C188_=_C192( C188 C192 ) C188_=_C197( C188 C197 ) C188_=_C198( C188 C198 ) C188_=_C199( C188 C199 ) \nC188_=_C200( C188 C200 ) C188_=_C201( C188 C201 ) C188_=_C202( C188 C202 ) C188_=_C255( C188 C255 ) C188_=_C257( C188 C257 ) C189_=_C191( C189 C191 ) \nC189_=_C192( C189 C192 ) C189_=_C255( C189 C255 ) C189_=_C257( C189 C257 ) C191_=_C192( C191 C192 ) C191_=_C201( C191 C201 ) C191_=_C209( C191 C209 ) \nC191_=_C211( C191 C211 ) C191_=_C235( C191 C235 ) C191_=_C253( C191 C253 ) C191_=_C255( C191 C255 ) C191_=_C262( C191 C262 ) C191_=_C263( C191 C263 ) \nC197_=_C198( C197 C198 ) C197_=_C199( C197 C199 ) C197_=_C200( C197 C200 ) C197_=_C201( C197 C201 ) C197_=_C202( C197 C202 ) C197_=_C209( C197 C209 ) \nC197_=_C211( C197 C211 ) C197_=_C212( C197 C212 ) C198_=_C199( C198 C199 ) C198_=_C200( C198 C200 ) C198_=_C201( C198 C201 ) C198_=_C202( C198 C202 ) \nC198_=_C235( C198 C235 ) C198_=_C262( C198 C262 ) C199_=_C200( C199 C200 ) C199_=_C201( C199 C201 ) C199_=_C202( C199 C202 ) C199_=_C212( C199 C212 ) \nC199_=_C214( C199 C214 ) C199_=_C222( C199 C222 ) C199_=_C250( C199 C250 ) C199_=_C255( C199 C255 ) C199_=_C262( C199 C262 ) C199_=_C263( C199 C263 ) \nC200_=_C201( C200 C201 ) C200_=_C202( C200 C202 ) C200_=_C222( C200 C222 ) C200_=_C255( C200 C255 ) C201_=_C202( C201 C202 ) C201_=_C209( C201 C209 ) \nC201_=_C211( C201 C211 ) C201_=_C235( C201 C235 ) C201_=_C253( C201 C253 ) C201_=_C262( C201 C262 ) C201_=_C263( C201 C263 ) C202_=_C222( C202 C222 ) \nC209_=_C211( C209 C211 ) C209_=_C212( C209 C212 ) C209_=_C214( C209 C214 ) C209_=_C235( C209 C235 ) C209_=_C253( C209 C253 ) C209_=_C262( C209 C262 ) \nC209_=_C263( C209 C263 ) C211_=_C212( C211 C212 ) C211_=_C235( C211 C235 ) C211_=_C253( C211 C253 ) C211_=_C262( C211 C262 ) C211_=_C263( C211 C263 ) \nC212_=_C214( C212 C214 ) C212_=_C222( C212 C222 ) C212_=_C250( C212 C250 ) C212_=_C253( C212 C253 ) C212_=_C262( C212 C262 ) C212_=_C263( C212 C263 ) \nC214_=_C222( C214 C222 ) C214_=_C250( C214 C250 ) C214_=_C262( C214 C262 ) C214_=_C263( C214 C263 ) C222_=_C250( C222 C250 ) C222_=_C262( C222 C262 ) \nC222_=_C263( C222 C263 ) C235_=_C253( C235 C253 ) C235_=_C262( C235 C262 ) C235_=_C263( C235 C263 ) C250_=_C262( C250 C262 ) C250_=_C263( C250 C263 ) \nC253_=_C262( C253 C262 ) C253_=_C263( C253 C263 ) C255_=_C257( C255 C257 ) C262_=_C263( C262 C263 ) "];19-&gt;25[label="55: C7 C10 C20 C23 C24 \nC25 C31 C52 C54 C73 C80 \nC83 C85 C86 C87 C97 C109 \nC110 C116 C123 C132 C137 C145 \nC146 C149 C150 C151 C154 C160 \nC162 C166 C180 C184 C186 C189 \nC191 C192 C197 C198 C199 C200 \nC201 C202 C209 C211 C212 C214 \nC222 C235 C250 C253 C255 C257 \nC262 C263 \n489: C7_=_C10 ,C7_=_C31 ,C7_=_C52 ,C7_=_C54 ,C7_=_C80 ,\nC7_=_C85 ,C7_=_C97 ,C7_=_C116 ,C7_=_C149 ,C7_=_C160 ,C7_=_C180 ,\nC7_=_C184 ,C7_=_C189 ,C7_=_C255 ,C7_=_C257 ,C10_=_C31 ,C10_=_C52 ,\nC10_=_C54 ,C10_=_C80 ,C10_=_C85 ,C10_=_C116 ,C10_=_C149 ,C10_=_C154 ,\nC10_=_C160 ,C10_=_C180 ,C10_=_C184 ,C10_=_C189 ,C10_=_C255 ,C10_=_C257 ,\nC20_=_C23 ,C20_=_C24 ,C20_=_C25 ,C20_=_C31 ,C20_=_C54 ,C20_=_C73 ,\nC20_=_C85 ,C20_=_C109 ,C20_=_C110 ,C20_=_C154 ,C20_=_C186 ,C20_=_C189 ,\nC20_=_C191 ,C20_=_C192 ,C23_=_C24 ,C23_=_C25 ,C23_=_C31 ,C23_=_C83 ,\nC23_=_C86 ,C23_=_C109 ,C23_=_C110 ,C23_=_C137 ,C23_=_C145 ,C23_=_C162 ,\nC23_=_C197 ,C23_=_C198 ,C23_=_C199 ,C23_=_C200 ,C23_=_C201 ,C23_=_C202 ,\nC24_=_C25 ,C24_=_C31 ,C24_=_C86 ,C24_=_C97 ,C24_=_C123 ,C24_=_C162 ,\nC24_=_C166 ,C24_=_C184 ,C24_=_C186 ,C24_=_C199 ,C24_=_C212 ,C24_=_C214 ,\nC24_=_C222 ,C24_=_C250 ,C24_=_C262 ,C24_=_C263 ,C25_=_C31 ,C25_=_C83 ,\nC25_=_C86 ,C25_=_C109 ,C25_=_C110 ,C25_=_C137 ,C25_=_C145 ,C25_=_C162 ,\nC25_=_C197 ,C25_=_C198 ,C25_=_C199 ,C25_=_C200 ,C25_=_C201 ,C25_=_C202 ,\nC31_=_C52 ,C31_=_C54 ,C31_=_C80 ,C31_=_C85 ,C31_=_C116 ,C31_=_C149 ,\nC31_=_C160 ,C31_=_C180 ,C31_=_C184 ,C31_=_C189 ,C31_=_C201 ,C31_=_C255 ,\nC31_=_C257 ,C52_=_C54 ,C52_=_C80 ,C52_=_C85 ,C52_=_C116 ,C52_=_C149 ,\nC52_=_C154 ,C52_=_C160 ,C52_=_C180 ,C52_=_C184 ,C52_=_C189 ,C52_=_C255 ,\nC52_=_C257 ,C54_=_C73 ,C54_=_C80 ,C54_=_C85 ,C54_=_C116 ,C54_=_C149 ,\nC54_=_C154 ,C54_=_C160 ,C54_=_C180 ,C54_=_C184 ,C54_=_C186 ,C54_=_C189 ,\nC54_=_C191 ,C54_=_C192 ,C54_=_C255 ,C54_=_C257 ,C73_=_C85 ,C73_=_C87 ,\nC73_=_C132 ,C73_=_C146 ,C73_=_C150 ,C73_=_C151 ,C73_=_C154 ,C73_=_C186 ,\nC73_=_C189 ,C73_=_C191 ,C73_=_C192 ,C73_=_C201 ,C73_=_C209 ,C73_=_C211 ,\nC73_=_C235 ,C73_=_C253 ,C73_=_C262 ,C73_=_C263 ,C80_=_C83 ,C80_=_C85 ,\nC80_=_C86 ,C80_=_C87 ,C80_=_C116 ,C80_=_C123 ,C80_=_C149 ,C80_=_C160 ,\nC80_=_C180 ,C80_=_C184 ,C80_=_C189 ,C80_=_C255 ,C80_=_C257 ,C83_=_C85 ,\nC83_=_C86 ,C83_=_C87 ,C83_=_C109 ,C83_=_C110 ,C83_=_C137 ,C83_=_C145 ,\nC83_=_C154 ,C83_=_C162 ,C83_=_C180 ,C83_=_C184 ,C83_=_C197 ,C83_=_C198 ,\nC83_=_C199 ,C83_=_C200 ,C83_=_C201 ,C83_=_C202 ,C85_=_C86 ,C85_=_C87 ,\nC85_=_C116 ,C85_=_C149 ,C85_=_C154 ,C85_=_C160 ,C85_=_C180 ,C85_=_C184 ,\nC85_=_C186 ,C85_=_C189 ,C85_=_C191 ,C85_=_C192 ,C85_=_C255 ,C85_=_C257 ,\nC86_=_C87 ,C86_=_C97 ,C86_=_C109 ,C86_=_C110 ,C86_=_C123 ,C86_=_C137 ,\nC86_=_C145 ,C86_=_C162 ,C86_=_C166 ,C86_=_C184 ,C86_=_C186 ,C86_=_C197 ,\nC86_=_C198 ,C86_=_C199 ,C86_=_C200 ,C86_=_C201 ,C86_=_C202 ,C86_=_C212 ,\nC86_=_C214 ,C86_=_C222 ,C86_=_C250 ,C86_=_C262 ,C86_=_C263 ,C87_=_C132 ,\nC87_=_C146 ,C87_=_C150 ,C87_=_C151 ,C87_=_C191 ,C87_=_C197 ,C87_=_C201 ,\nC87_=_C209 ,C87_=_C211 ,C87_=_C212 ,C87_=_C235 ,C87_=_C253 ,C87_=_C262 ,\nC87_=_C263 ,C97_=_C123 ,C97_=_C162 ,C97_=_C166 ,C97_=_C184 ,C97_=_C186 ,\nC97_=_C199 ,C97_=_C212 ,C97_=_C214 ,C97_=_C222 ,C97_=_C250 ,C97_=_C262 ,\nC97_=_C263 ,C109_=_C110 ,C109_=_C137 ,C109_=_C145 ,C109_=_C162 ,C109_=_C197 ,\nC109_=_C198 ,C109_=_C199 ,C109_=_C200 ,C109_=_C201 ,C109_=_C202 ,C110_=_C137 ,\nC110_=_C145 ,C110_=_C162 ,C110_=_C197 ,C110_=_C198 ,C110_=_C199 ,C110_=_C200 ,\nC110_=_C201 ,C110_=_C202 ,C116_=_C123 ,C116_=_C132 ,C116_=_C149 ,C116_=_C160 ,\nC116_=_C180 ,C116_=_C184 ,C116_=_C189 ,C116_=_C255 ,C116_=_C257 ,C123_=_C151 ,\nC123_=_C166 ,C123_=_C184 ,C123_=_C186 ,C123_=_C199 ,C123_=_C212 ,C123_=_C214 ,\nC123_=_C222 ,C123_=_C250 ,C123_=_C262 ,C123_=_C263 ,C132_=_C146 ,C132_=_C150 ,\nC132_=_C151 ,C132_=_C191 ,C132_=_C201 ,C132_=_C209 ,C132_=_C211 ,C132_=_C212 ,\nC132_=_C235 ,C132_=_C253 ,C132_=_C262 ,C132_=_C263 ,C137_=_C145 ,C137_=_C162 ,\nC137_=_C197 ,C137_=_C198 ,C137_=_C199 ,C137_=_C200 ,C137_=_C201 ,C137_=_C202 ,\nC137_=_C257 ,C145_=_C146 ,C145_=_C149 ,C145_=_C150 ,C145_=_C151 ,C145_=_C162 ,\nC145_=_C197 ,C145_=_C198 ,C145_=_C199 ,C145_=_C200 ,C145_=_C201 ,C145_=_C202 ,\nC145_=_C257 ,C146_=_C149 ,C146_=_C150 ,C146_=_C151 ,C146_=_C191 ,C146_=_C201 ,\nC146_=_C209 ,C146_=_C211 ,C146_=_C235 ,C146_=_C253 ,C146_=_C262 ,C146_=_C263 ,\nC149_=_C150 ,C149_=_C151 ,C149_=_C160 ,C149_=_C180 ,C149_=_C184 ,C149_=_C189 ,\nC149_=_C255 ,C149_=_C257 ,C150_=_C151 ,C150_=_C191 ,C150_=_C198 ,C150_=_C201 ,\nC150_=_C209 ,C150_=_C211 ,C150_=_C235 ,C150_=_C253 ,C150_=_C262 ,C150_=_C263 ,\nC151_=_C191 ,C151_=_C201 ,C151_=_C209 ,C151_=_C211 ,C151_=_C235 ,C151_=_C250 ,\nC151_=_C253 ,C151_=_C262 ,C151_=_C263 ,C154_=_C160 ,C154_=_C180 ,C154_=_C184 ,\nC154_=_C186 ,C154_=_C189 ,C154_=_C191 ,C154_=_C192 ,C160_=_C180 ,C160_=_C184 ,\nC160_=_C189 ,C160_=_C201 ,C160_=_C255 ,C160_=_C257 ,C162_=_C166 ,C162_=_C197 ,\nC162_=_C198 ,C162_=_C199 ,C162_=_C200 ,C162_=_C201 ,C162_=_C202 ,C162_=_C214 ,\nC166_=_C184 ,C166_=_C186 ,C166_=_C199 ,C166_=_C212 ,C166_=_C214 ,C166_=_C222 ,\nC166_=_C250 ,C166_=_C262 ,C166_=_C263 ,C180_=_C184 ,C180_=_C186 ,C180_=_C189 ,\nC180_=_C255 ,C180_=_C257 ,C184_=_C186 ,C184_=_C189 ,C184_=_C199 ,C184_=_C212 ,\nC184_=_C214 ,C184_=_C222 ,C184_=_C250 ,C184_=_C255 ,C184_=_C257 ,C184_=_C262 ,\nC184_=_C263 ,C186_=_C189 ,C186_=_C191 ,C186_=_C192 ,C186_=_C199 ,C186_=_C212 ,\nC186_=_C214 ,C186_=_C222 ,C186_=_C250</w:t>
      </w:r>
    </w:p>
    <w:p>
      <w:pPr>
        <w:pStyle w:val="PreformattedText"/>
        <w:bidi w:val="0"/>
        <w:spacing w:before="0" w:after="0"/>
        <w:jc w:val="left"/>
        <w:rPr/>
      </w:pPr>
      <w:r>
        <w:rPr/>
        <w:t xml:space="preserve"> </w:t>
      </w:r>
      <w:r>
        <w:rPr/>
        <w:t>,C186_=_C262 ,C186_=_C263 ,C189_=_C191 ,\nC189_=_C192 ,C189_=_C255 ,C189_=_C257 ,C191_=_C192 ,C191_=_C201 ,C191_=_C209 ,\nC191_=_C211 ,C191_=_C235 ,C191_=_C253 ,C191_=_C255 ,C191_=_C262 ,C191_=_C263 ,\nC197_=_C198 ,C197_=_C199 ,C197_=_C200 ,C197_=_C201 ,C197_=_C202 ,C197_=_C209 ,\nC197_=_C211 ,C197_=_C212 ,C198_=_C199 ,C198_=_C200 ,C198_=_C201 ,C198_=_C202 ,\nC198_=_C235 ,C198_=_C262 ,C199_=_C200 ,C199_=_C201 ,C199_=_C202 ,C199_=_C212 ,\nC199_=_C214 ,C199_=_C222 ,C199_=_C250 ,C199_=_C255 ,C199_=_C262 ,C199_=_C263 ,\nC200_=_C201 ,C200_=_C202 ,C200_=_C222 ,C200_=_C255 ,C201_=_C202 ,C201_=_C209 ,\nC201_=_C211 ,C201_=_C235 ,C201_=_C253 ,C201_=_C262 ,C201_=_C263 ,C202_=_C222 ,\nC209_=_C211 ,C209_=_C212 ,C209_=_C214 ,C209_=_C235 ,C209_=_C253 ,C209_=_C262 ,\nC209_=_C263 ,C211_=_C212 ,C211_=_C235 ,C211_=_C253 ,C211_=_C262 ,C211_=_C263 ,\nC212_=_C214 ,C212_=_C222 ,C212_=_C250 ,C212_=_C253 ,C212_=_C262 ,C212_=_C263 ,\nC214_=_C222 ,C214_=_C250 ,C214_=_C262 ,C214_=_C263 ,C222_=_C250 ,C222_=_C262 ,\nC222_=_C263 ,C235_=_C253 ,C235_=_C262 ,C235_=_C263 ,C250_=_C262 ,C250_=_C263 ,\nC253_=_C262 ,C253_=_C263 ,C255_=_C257 ,C262_=_C263 ,"];26[shape=box, label="id:26 level: 3\n51: C15 C17 C21 C33 C39 \nC41 C79 C80 C91 C112 C113 \nC116 C117 C118 C119 C120 C121 \nC122 C123 C125 C131 C135 C150 \nC151 C169 C176 C182 C193 C198 \nC207 C208 C210 C217 C224 C226 \nC230 C235 C238 C239 C240 C242 \nC245 C246 C247 C250 C251 C261 \nC262 C263 C265 C267 \n489: C15_=_C17( C15 C17 ) C15_=_C41( C15 C41 ) C15_=_C123( C15 C123 ) C15_=_C125( C15 C125 ) C15_=_C151( C15 C151 ) \nC15_=_C169( C15 C169 ) C15_=_C210( C15 C210 ) C15_=_C217( C15 C217 ) C15_=_C242( C15 C242 ) C15_=_C247( C15 C247 ) C15_=_C250( C15 C250 ) \nC15_=_C251( C15 C251 ) C15_=_C263( C15 C263 ) C15_=_C265( C15 C265 ) C15_=_C267( C15 C267 ) C17_=_C41( C17 C41 ) C17_=_C123( C17 C123 ) \nC17_=_C125( C17 C125 ) C17_=_C151( C17 C151 ) C17_=_C169( C17 C169 ) C17_=_C210( C17 C210 ) C17_=_C217( C17 C217 ) C17_=_C226( C17 C226 ) \nC17_=_C238( C17 C238 ) C17_=_C242( C17 C242 ) C17_=_C247( C17 C247 ) C17_=_C250( C17 C250 ) C17_=_C251( C17 C251 ) C17_=_C263( C17 C263 ) \nC17_=_C265( C17 C265 ) C17_=_C267( C17 C267 ) C21_=_C80( C21 C80 ) C21_=_C116( C21 C116 ) C21_=_C117( C21 C117 ) C21_=_C118( C21 C118 ) \nC21_=_C119( C21 C119 ) C21_=_C120( C21 C120 ) C21_=_C121( C21 C121 ) C21_=_C122( C21 C122 ) C21_=_C123( C21 C123 ) C21_=_C125( C21 C125 ) \nC21_=_C182( C21 C182 ) C21_=_C240( C21 C240 ) C21_=_C242( C21 C242 ) C33_=_C39( C33 C39 ) C33_=_C41( C33 C41 ) C33_=_C80( C33 C80 ) \nC33_=_C91( C33 C91 ) C33_=_C112( C33 C112 ) C33_=_C113( C33 C113 ) C33_=_C120( C33 C120 ) C33_=_C121( C33 C121 ) C33_=_C131( C33 C131 ) \nC33_=_C135( C33 C135 ) C33_=_C176( C33 C176 ) C33_=_C198( C33 C198 ) C33_=_C224( C33 C224 ) C33_=_C226( C33 C226 ) C33_=_C230( C33 C230 ) \nC33_=_C238( C33 C238 ) C33_=_C240( C33 C240 ) C33_=_C245( C33 C245 ) C33_=_C246( C33 C246 ) C33_=_C247( C33 C247 ) C39_=_C41( C39 C41 ) \nC39_=_C79( C39 C79 ) C39_=_C150( C39 C150 ) C39_=_C182( C39 C182 ) C39_=_C193( C39 C193 ) C39_=_C198( C39 C198 ) C39_=_C207( C39 C207 ) \nC39_=_C208( C39 C208 ) C39_=_C235( C39 C235 ) C39_=_C239( C39 C239 ) C39_=_C246( C39 C246 ) C39_=_C247( C39 C247 ) C39_=_C261( C39 C261 ) \nC39_=_C262( C39 C262 ) C39_=_C265( C39 C265 ) C41_=_C123( C41 C123 ) C41_=_C125( C41 C125 ) C41_=_C151( C41 C151 ) C41_=_C169( C41 C169 ) \nC41_=_C210( C41 C210 ) C41_=_C217( C41 C217 ) C41_=_C242( C41 C242 ) C41_=_C247( C41 C247 ) C41_=_C250( C41 C250 ) C41_=_C251( C41 C251 ) \nC41_=_C263( C41 C263 ) C41_=_C265( C41 C265 ) C41_=_C267( C41 C267 ) C79_=_C150( C79 C150 ) C79_=_C182( C79 C182 ) C79_=_C193( C79 C193 ) \nC79_=_C198( C79 C198 ) C79_=_C207( C79 C207 ) C79_=_C208( C79 C208 ) C79_=_C235( C79 C235 ) C79_=_C239( C79 C239 ) C79_=_C245( C79 C245 ) \nC79_=_C246( C79 C246 ) C79_=_C247( C79 C247 ) C79_=_C261( C79 C261 ) C79_=_C262( C79 C262 ) C79_=_C265( C79 C265 ) C80_=_C91( C80 C91 ) \nC80_=_C116( C80 C116 ) C80_=_C117( C80 C117 ) C80_=_C118( C80 C118 ) C80_=_C119( C80 C119 ) C80_=_C120( C80 C120 ) C80_=_C121( C80 C121 ) \nC80_=_C122( C80 C122 ) C80_=_C123( C80 C123 ) C80_=_C125( C80 C125 ) C91_=_C112( C91 C112 ) C91_=_C113( C91 C113 ) C91_=_C119( C91 C119 ) \nC91_=_C120( C91 C120 ) C91_=_C121( C91 C121 ) C91_=_C131( C91 C131 ) C91_=_C135( C91 C135 ) C91_=_C176( C91 C176 ) C91_=_C198( C91 C198 ) \nC91_=_C224( C91 C224 ) C91_=_C226( C91 C226 ) C91_=_C230( C91 C230 ) C91_=_C238( C91 C238 ) C91_=_C240( C91 C240 ) C91_=_C245( C91 C245 ) \nC91_=_C246( C91 C246 ) C91_=_C247( C91 C247 ) C91_=_C267( C91 C267 ) C112_=_C113( C112 C113 ) C112_=_C119( C112 C119 ) C112_=_C120( C112 C120 ) \nC112_=_C121( C112 C121 ) C112_=_C131( C112 C131 ) C112_=_C135( C112 C135 ) C112_=_C176( C112 C176 ) C112_=_C198( C112 C198 ) C112_=_C224( C112 C224 ) \nC112_=_C226( C112 C226 ) C112_=_C230( C112 C230 ) C112_=_C238( C112 C238 ) C112_=_C239( C112 C239 ) C112_=_C240( C112 C240 ) C112_=_C245( C112 C245 ) \nC112_=_C246( C112 C246 ) C112_=_C247( C112 C247 ) C113_=_C120( C113 C120 ) C113_=_C121( C113 C121 ) C113_=_C131( C113 C131 ) C113_=_C135( C113 C135 ) \nC113_=_C176( C113 C176 ) C113_=_C198( C113 C198 ) C113_=_C208( C113 C208 ) C113_=_C224( C113 C224 ) C113_=_C226( C113 C226 ) C113_=_C230( C113 C230 ) \nC113_=_C238( C113 C238 ) C113_=_C239( C113 C239 ) C113_=_C240( C113 C240 ) C113_=_C245( C113 C245 ) C113_=_C246( C113 C246 ) C113_=_C247( C113 C247 ) \nC116_=_C117( C116 C117 ) C116_=_C118( C116 C118 ) C116_=_C119( C116 C119 ) C116_=_C120( C116 C120 ) C116_=_C121( C116 C121 ) C116_=_C122( C116 C122 ) \nC116_=_C123( C116 C123 ) C116_=_C125( C116 C125 ) C116_=_C131( C116 C131 ) C117_=_C118( C117 C118 ) C117_=_C119( C117 C119 ) C117_=_C120( C117 C120 ) \nC117_=_C121( C117 C121 ) C117_=_C122( C117 C122 ) C117_=_C123( C117 C123 ) C117_=_C125( C117 C125 ) C117_=_C135( C117 C135 ) C117_=_C150( C117 C150 ) \nC117_=_C151( C117 C151 ) C117_=_C193( C117 C193 ) C117_=_C210( C117 C210 ) C118_=_C119( C118 C119 ) C118_=_C120( C118 C120 ) C118_=_C121( C118 C121 ) \nC118_=_C122( C118 C122 ) C118_=_C123( C118 C123 ) C118_=_C125( C118 C125 ) C118_=_C135( C118 C135 ) C118_=_C150( C118 C150 ) C118_=_C151( C118 C151 ) \nC118_=_C246( C118 C246 ) C119_=_C120( C119 C120 ) C119_=_C121( C119 C121 ) C119_=_C122( C119 C122 ) C119_=_C123( C119 C123 ) C119_=_C125( C119 C125 ) \nC119_=_C224( C119 C224 ) C119_=_C238( C119 C238 ) C119_=_C239( C119 C239 ) C119_=_C267( C119 C267 ) C120_=_C121( C120 C121 ) C120_=_C122( C120 C122 ) \nC120_=_C123( C120 C123 ) C120_=_C125( C120 C125 ) C120_=_C131( C120 C131 ) C120_=_C135( C120 C135 ) C120_=_C176( C120 C176 ) C120_=_C198( C120 C198 ) \nC120_=_C207( C120 C207 ) C120_=_C224( C120 C224 ) C120_=_C226( C120 C226 ) C120_=_C230( C120 C230 ) C120_=_C238( C120 C238 ) C120_=_C240( C120 C240 ) \nC120_=_C245( C120 C245 ) C120_=_C246( C120 C246 ) C120_=_C247( C120 C247 ) C120_=_C261( C120 C261 ) C121_=_C122( C121 C122 ) C121_=_C123( C121 C123 ) \nC121_=_C125( C121 C125 ) C121_=_C131( C121 C131 ) C121_=_C135( C121 C135 ) C121_=_C176( C121 C176 ) C121_=_C198( C121 C198 ) C121_=_C224( C121 C224 ) \nC121_=_C226( C121 C226 ) C121_=_C230( C121 C230 ) C121_=_C238( C121 C238 ) C121_=_C240( C121 C240 ) C121_=_C245( C121 C245 ) C121_=_C246( C121 C246 ) \nC121_=_C247( C121 C247 ) C122_=_C123( C122 C123 ) C122_=_C125( C122 C125 ) C122_=_C242( C122 C242 ) C122_=_C250( C122 C250 ) C122_=_C251( C122 C251 ) \nC123_=_C125( C123 C125 ) C123_=_C151( C123 C151 ) C123_=_C169( C123 C169 ) C123_=_C210( C123 C210 ) C123_=_C217( C123 C217 ) C123_=_C242( C123 C242 ) \nC123_=_C247( C123 C247 ) C123_=_C250( C123 C250 ) C123_=_C251( C123 C251 ) C123_=_C262( C123 C262 ) C123_=_C263( C123 C263 ) C123_=_C265( C123 C265 ) \nC123_=_C267( C123 C267 ) C125_=_C151( C125 C151 ) C125_=_C169( C125 C169 ) C125_=_C210( C125 C210 ) C125_=_C217( C125 C217 ) C125_=_C230( C125 C230 ) \nC125_=_C242( C125 C242 ) C125_=_C247( C125 C247 ) C125_=_C250( C125 C250 ) C125_=_C251( C125 C251 ) C125_=_C263( C125 C263 ) C125_=_C265( C125 C265 ) \nC125_=_C267( C125 C267 ) C131_=_C135( C131 C135 ) C131_=_C176( C131 C176 ) C131_=_C198( C131 C198 ) C131_=_C208( C131 C208 ) C131_=_C224( C131 C224 ) \nC131_=_C226( C131 C226 ) C131_=_C230( C131 C230 ) C131_=_C238( C131 C238 ) C131_=_C239( C131 C239 ) C131_=_C240( C131 C240 ) C131_=_C245( C131 C245 ) \nC131_=_C246( C131 C246 ) C131_=_C247( C131 C247 ) C135_=_C150( C135 C150 ) C135_=_C151( C135 C151 ) C135_=_C176( C135 C176 ) C135_=_C198( C135 C198 ) \nC135_=_C224( C135 C224 ) C135_=_C226( C135 C226 ) C135_=_C230( C135 C230 ) C135_=_C238( C135 C238 ) C135_=_C240( C135 C240 ) C135_=_C245( C135 C245 ) \nC135_=_C246( C135 C246 ) C135_=_C247( C135 C247 ) C150_=_C151( C150 C151 ) C150_=_C182( C150 C182 ) C150_=_C193( C150 C193 ) C150_=_C198( C150 C198 ) \nC150_=_C207( C150 C207 ) C150_=_C208( C150 C208 ) C150_=_C235( C150 C235 ) C150_=_C239( C150 C239 ) C150_=_C246( C150 C246 ) C150_=_C247( C150 C247 ) \nC150_=_C261( C150 C261 ) C150_=_C262( C150 C262 ) C150_=_C263( C150 C263 ) C150_=_C265( C150 C265 ) C151_=_C169( C151 C169 ) C151_=_C210( C151 C210 ) \nC151_=_C217( C151 C217 ) C151_=_C235( C151 C235 ) C151_=_C242( C151 C242 ) C151_=_C247( C151 C247 ) C151_=_C250( C151 C250 ) C151_=_C251( C151 C251 ) \nC151_=_C262( C151 C262 ) C151_=_C263( C151 C263 ) C151_=_C265( C151 C265 ) C151_=_C267( C151 C267 ) C169_=_C210( C169 C210 ) C169_=_C217( C169 C217 ) \nC169_=_C242( C169 C242 ) C169_=_C247( C169 C247 ) C169_=_C250( C169 C250 ) C169_=_C251( C169 C251 ) C169_=_C263( C169 C263 ) C169_=_C265( C169 C265 ) \nC169_=_C267( C169 C267 ) C176_=_C198( C176 C198 ) C176_=_C208( C176 C208 ) C176_=_C224( C176 C224 ) C176_=_C226( C176 C226 ) C176_=_C230( C176 C230 ) \nC176_=_C238( C176 C238 ) C176_=_C239( C176 C239 ) C176_=_C240( C176 C240 ) C176_=_C245( C176 C245 ) C176_=_C246( C176 C246 ) C176_=_C247( C176 C247 ) \nC182_=_C193( C182 C193 ) C182_=_C198( C182 C198 ) C182_=_C207( C182 C207 ) C182_=_C208( C182 C208 ) C182_=_C235(</w:t>
      </w:r>
    </w:p>
    <w:p>
      <w:pPr>
        <w:pStyle w:val="PreformattedText"/>
        <w:bidi w:val="0"/>
        <w:spacing w:before="0" w:after="0"/>
        <w:jc w:val="left"/>
        <w:rPr/>
      </w:pPr>
      <w:r>
        <w:rPr/>
        <w:t xml:space="preserve"> </w:t>
      </w:r>
      <w:r>
        <w:rPr/>
        <w:t>C182 C235 ) C182_=_C239( C182 C239 ) \nC182_=_C240( C182 C240 ) C182_=_C242( C182 C242 ) C182_=_C246( C182 C246 ) C182_=_C247( C182 C247 ) C182_=_C261( C182 C261 ) C182_=_C262( C182 C262 ) \nC182_=_C265( C182 C265 ) C193_=_C198( C193 C198 ) C193_=_C207( C193 C207 ) C193_=_C208( C193 C208 ) C193_=_C210( C193 C210 ) C193_=_C235( C193 C235 ) \nC193_=_C239( C193 C239 ) C193_=_C246( C193 C246 ) C193_=_C247( C193 C247 ) C193_=_C261( C193 C261 ) C193_=_C262( C193 C262 ) C193_=_C265( C193 C265 ) \nC198_=_C207( C198 C207 ) C198_=_C208( C198 C208 ) C198_=_C224( C198 C224 ) C198_=_C226( C198 C226 ) C198_=_C230( C198 C230 ) C198_=_C235( C198 C235 ) \nC198_=_C238( C198 C238 ) C198_=_C239( C198 C239 ) C198_=_C240( C198 C240 ) C198_=_C245( C198 C245 ) C198_=_C246( C198 C246 ) C198_=_C247( C198 C247 ) \nC198_=_C261( C198 C261 ) C198_=_C262( C198 C262 ) C198_=_C265( C198 C265 ) C207_=_C208( C207 C208 ) C207_=_C235( C207 C235 ) C207_=_C239( C207 C239 ) \nC207_=_C246( C207 C246 ) C207_=_C247( C207 C247 ) C207_=_C261( C207 C261 ) C207_=_C262( C207 C262 ) C207_=_C265( C207 C265 ) C208_=_C235( C208 C235 ) \nC208_=_C239( C208 C239 ) C208_=_C240( C208 C240 ) C208_=_C246( C208 C246 ) C208_=_C247( C208 C247 ) C208_=_C261( C208 C261 ) C208_=_C262( C208 C262 ) \nC208_=_C265( C208 C265 ) C210_=_C217( C210 C217 ) C210_=_C242( C210 C242 ) C210_=_C247( C210 C247 ) C210_=_C250( C210 C250 ) C210_=_C251( C210 C251 ) \nC210_=_C263( C210 C263 ) C210_=_C265( C210 C265 ) C210_=_C267( C210 C267 ) C217_=_C242( C217 C242 ) C217_=_C247( C217 C247 ) C217_=_C250( C217 C250 ) \nC217_=_C251( C217 C251 ) C217_=_C263( C217 C263 ) C217_=_C265( C217 C265 ) C217_=_C267( C217 C267 ) C224_=_C226( C224 C226 ) C224_=_C230( C224 C230 ) \nC224_=_C238( C224 C238 ) C224_=_C239( C224 C239 ) C224_=_C240( C224 C240 ) C224_=_C245( C224 C245 ) C224_=_C246( C224 C246 ) C224_=_C247( C224 C247 ) \nC226_=_C230( C226 C230 ) C226_=_C238( C226 C238 ) C226_=_C240( C226 C240 ) C226_=_C245( C226 C245 ) C226_=_C246( C226 C246 ) C226_=_C247( C226 C247 ) \nC230_=_C235( C230 C235 ) C230_=_C238( C230 C238 ) C230_=_C240( C230 C240 ) C230_=_C245( C230 C245 ) C230_=_C246( C230 C246 ) C230_=_C247( C230 C247 ) \nC235_=_C239( C235 C239 ) C235_=_C246( C235 C246 ) C235_=_C247( C235 C247 ) C235_=_C261( C235 C261 ) C235_=_C262( C235 C262 ) C235_=_C263( C235 C263 ) \nC235_=_C265( C235 C265 ) C238_=_C239( C238 C239 ) C238_=_C240( C238 C240 ) C238_=_C245( C238 C245 ) C238_=_C246( C238 C246 ) C238_=_C247( C238 C247 ) \nC239_=_C240( C239 C240 ) C239_=_C246( C239 C246 ) C239_=_C247( C239 C247 ) C239_=_C261( C239 C261 ) C239_=_C262( C239 C262 ) C239_=_C265( C239 C265 ) \nC240_=_C242( C240 C242 ) C240_=_C245( C240 C245 ) C240_=_C246( C240 C246 ) C240_=_C247( C240 C247 ) C242_=_C247( C242 C247 ) C242_=_C250( C242 C250 ) \nC242_=_C251( C242 C251 ) C242_=_C263( C242 C263 ) C242_=_C265( C242 C265 ) C242_=_C267( C242 C267 ) C245_=_C246( C245 C246 ) C245_=_C247( C245 C247 ) \nC245_=_C251( C245 C251 ) C245_=_C265( C245 C265 ) C246_=_C247( C246 C247 ) C246_=_C261( C246 C261 ) C246_=_C262( C246 C262 ) C246_=_C265( C246 C265 ) \nC247_=_C250( C247 C250 ) C247_=_C251( C247 C251 ) C247_=_C261( C247 C261 ) C247_=_C262( C247 C262 ) C247_=_C263( C247 C263 ) C247_=_C265( C247 C265 ) \nC247_=_C267( C247 C267 ) C250_=_C251( C250 C251 ) C250_=_C262( C250 C262 ) C250_=_C263( C250 C263 ) C250_=_C265( C250 C265 ) C250_=_C267( C250 C267 ) \nC251_=_C263( C251 C263 ) C251_=_C265( C251 C265 ) C251_=_C267( C251 C267 ) C261_=_C262( C261 C262 ) C261_=_C265( C261 C265 ) C262_=_C263( C262 C263 ) \nC262_=_C265( C262 C265 ) C263_=_C265( C263 C265 ) C263_=_C267( C263 C267 ) C265_=_C267( C265 C267 ) "];20-&gt;26[label="50: C15 C17 C21 C33 C39 \nC41 C79 C80 C91 C112 C113 \nC116 C117 C118 C119 C120 C121 \nC122 C123 C125 C131 C135 C150 \nC151 C169 C176 C182 C193 C198 \nC207 C208 C210 C217 C224 C226 \nC230 C235 C238 C239 C240 C242 \nC245 C246 C250 C251 C261 C262 \nC263 C265 C267 \n446: C15_=_C17 ,C15_=_C41 ,C15_=_C123 ,C15_=_C125 ,C15_=_C151 ,\nC15_=_C169 ,C15_=_C210 ,C15_=_C217 ,C15_=_C242 ,C15_=_C250 ,C15_=_C251 ,\nC15_=_C263 ,C15_=_C265 ,C15_=_C267 ,C17_=_C41 ,C17_=_C123 ,C17_=_C125 ,\nC17_=_C151 ,C17_=_C169 ,C17_=_C210 ,C17_=_C217 ,C17_=_C226 ,C17_=_C238 ,\nC17_=_C242 ,C17_=_C250 ,C17_=_C251 ,C17_=_C263 ,C17_=_C265 ,C17_=_C267 ,\nC21_=_C80 ,C21_=_C116 ,C21_=_C117 ,C21_=_C118 ,C21_=_C119 ,C21_=_C120 ,\nC21_=_C121 ,C21_=_C122 ,C21_=_C123 ,C21_=_C125 ,C21_=_C182 ,C21_=_C240 ,\nC21_=_C242 ,C33_=_C39 ,C33_=_C41 ,C33_=_C80 ,C33_=_C91 ,C33_=_C112 ,\nC33_=_C113 ,C33_=_C120 ,C33_=_C121 ,C33_=_C131 ,C33_=_C135 ,C33_=_C176 ,\nC33_=_C198 ,C33_=_C224 ,C33_=_C226 ,C33_=_C230 ,C33_=_C238 ,C33_=_C240 ,\nC33_=_C245 ,C33_=_C246 ,C39_=_C41 ,C39_=_C79 ,C39_=_C150 ,C39_=_C182 ,\nC39_=_C193 ,C39_=_C198 ,C39_=_C207 ,C39_=_C208 ,C39_=_C235 ,C39_=_C239 ,\nC39_=_C246 ,C39_=_C261 ,C39_=_C262 ,C39_=_C265 ,C41_=_C123 ,C41_=_C125 ,\nC41_=_C151 ,C41_=_C169 ,C41_=_C210 ,C41_=_C217 ,C41_=_C242 ,C41_=_C250 ,\nC41_=_C251 ,C41_=_C263 ,C41_=_C265 ,C41_=_C267 ,C79_=_C150 ,C79_=_C182 ,\nC79_=_C193 ,C79_=_C198 ,C79_=_C207 ,C79_=_C208 ,C79_=_C235 ,C79_=_C239 ,\nC79_=_C245 ,C79_=_C246 ,C79_=_C261 ,C79_=_C262 ,C79_=_C265 ,C80_=_C91 ,\nC80_=_C116 ,C80_=_C117 ,C80_=_C118 ,C80_=_C119 ,C80_=_C120 ,C80_=_C121 ,\nC80_=_C122 ,C80_=_C123 ,C80_=_C125 ,C91_=_C112 ,C91_=_C113 ,C91_=_C119 ,\nC91_=_C120 ,C91_=_C121 ,C91_=_C131 ,C91_=_C135 ,C91_=_C176 ,C91_=_C198 ,\nC91_=_C224 ,C91_=_C226 ,C91_=_C230 ,C91_=_C238 ,C91_=_C240 ,C91_=_C245 ,\nC91_=_C246 ,C91_=_C267 ,C112_=_C113 ,C112_=_C119 ,C112_=_C120 ,C112_=_C121 ,\nC112_=_C131 ,C112_=_C135 ,C112_=_C176 ,C112_=_C198 ,C112_=_C224 ,C112_=_C226 ,\nC112_=_C230 ,C112_=_C238 ,C112_=_C239 ,C112_=_C240 ,C112_=_C245 ,C112_=_C246 ,\nC113_=_C120 ,C113_=_C121 ,C113_=_C131 ,C113_=_C135 ,C113_=_C176 ,C113_=_C198 ,\nC113_=_C208 ,C113_=_C224 ,C113_=_C226 ,C113_=_C230 ,C113_=_C238 ,C113_=_C239 ,\nC113_=_C240 ,C113_=_C245 ,C113_=_C246 ,C116_=_C117 ,C116_=_C118 ,C116_=_C119 ,\nC116_=_C120 ,C116_=_C121 ,C116_=_C122 ,C116_=_C123 ,C116_=_C125 ,C116_=_C131 ,\nC117_=_C118 ,C117_=_C119 ,C117_=_C120 ,C117_=_C121 ,C117_=_C122 ,C117_=_C123 ,\nC117_=_C125 ,C117_=_C135 ,C117_=_C150 ,C117_=_C151 ,C117_=_C193 ,C117_=_C210 ,\nC118_=_C119 ,C118_=_C120 ,C118_=_C121 ,C118_=_C122 ,C118_=_C123 ,C118_=_C125 ,\nC118_=_C135 ,C118_=_C150 ,C118_=_C151 ,C118_=_C246 ,C119_=_C120 ,C119_=_C121 ,\nC119_=_C122 ,C119_=_C123 ,C119_=_C125 ,C119_=_C224 ,C119_=_C238 ,C119_=_C239 ,\nC119_=_C267 ,C120_=_C121 ,C120_=_C122 ,C120_=_C123 ,C120_=_C125 ,C120_=_C131 ,\nC120_=_C135 ,C120_=_C176 ,C120_=_C198 ,C120_=_C207 ,C120_=_C224 ,C120_=_C226 ,\nC120_=_C230 ,C120_=_C238 ,C120_=_C240 ,C120_=_C245 ,C120_=_C246 ,C120_=_C261 ,\nC121_=_C122 ,C121_=_C123 ,C121_=_C125 ,C121_=_C131 ,C121_=_C135 ,C121_=_C176 ,\nC121_=_C198 ,C121_=_C224 ,C121_=_C226 ,C121_=_C230 ,C121_=_C238 ,C121_=_C240 ,\nC121_=_C245 ,C121_=_C246 ,C122_=_C123 ,C122_=_C125 ,C122_=_C242 ,C122_=_C250 ,\nC122_=_C251 ,C123_=_C125 ,C123_=_C151 ,C123_=_C169 ,C123_=_C210 ,C123_=_C217 ,\nC123_=_C242 ,C123_=_C250 ,C123_=_C251 ,C123_=_C262 ,C123_=_C263 ,C123_=_C265 ,\nC123_=_C267 ,C125_=_C151 ,C125_=_C169 ,C125_=_C210 ,C125_=_C217 ,C125_=_C230 ,\nC125_=_C242 ,C125_=_C250 ,C125_=_C251 ,C125_=_C263 ,C125_=_C265 ,C125_=_C267 ,\nC131_=_C135 ,C131_=_C176 ,C131_=_C198 ,C131_=_C208 ,C131_=_C224 ,C131_=_C226 ,\nC131_=_C230 ,C131_=_C238 ,C131_=_C239 ,C131_=_C240 ,C131_=_C245 ,C131_=_C246 ,\nC135_=_C150 ,C135_=_C151 ,C135_=_C176 ,C135_=_C198 ,C135_=_C224 ,C135_=_C226 ,\nC135_=_C230 ,C135_=_C238 ,C135_=_C240 ,C135_=_C245 ,C135_=_C246 ,C150_=_C151 ,\nC150_=_C182 ,C150_=_C193 ,C150_=_C198 ,C150_=_C207 ,C150_=_C208 ,C150_=_C235 ,\nC150_=_C239 ,C150_=_C246 ,C150_=_C261 ,C150_=_C262 ,C150_=_C263 ,C150_=_C265 ,\nC151_=_C169 ,C151_=_C210 ,C151_=_C217 ,C151_=_C235 ,C151_=_C242 ,C151_=_C250 ,\nC151_=_C251 ,C151_=_C262 ,C151_=_C263 ,C151_=_C265 ,C151_=_C267 ,C169_=_C210 ,\nC169_=_C217 ,C169_=_C242 ,C169_=_C250 ,C169_=_C251 ,C169_=_C263 ,C169_=_C265 ,\nC169_=_C267 ,C176_=_C198 ,C176_=_C208 ,C176_=_C224 ,C176_=_C226 ,C176_=_C230 ,\nC176_=_C238 ,C176_=_C239 ,C176_=_C240 ,C176_=_C245 ,C176_=_C246 ,C182_=_C193 ,\nC182_=_C198 ,C182_=_C207 ,C182_=_C208 ,C182_=_C235 ,C182_=_C239 ,C182_=_C240 ,\nC182_=_C242 ,C182_=_C246 ,C182_=_C261 ,C182_=_C262 ,C182_=_C265 ,C193_=_C198 ,\nC193_=_C207 ,C193_=_C208 ,C193_=_C210 ,C193_=_C235 ,C193_=_C239 ,C193_=_C246 ,\nC193_=_C261 ,C193_=_C262 ,C193_=_C265 ,C198_=_C207 ,C198_=_C208 ,C198_=_C224 ,\nC198_=_C226 ,C198_=_C230 ,C198_=_C235 ,C198_=_C238 ,C198_=_C239 ,C198_=_C240 ,\nC198_=_C245 ,C198_=_C246 ,C198_=_C261 ,C198_=_C262 ,C198_=_C265 ,C207_=_C208 ,\nC207_=_C235 ,C207_=_C239 ,C207_=_C246 ,C207_=_C261 ,C207_=_C262 ,C207_=_C265 ,\nC208_=_C235 ,C208_=_C239 ,C208_=_C240 ,C208_=_C246 ,C208_=_C261 ,C208_=_C262 ,\nC208_=_C265 ,C210_=_C217 ,C210_=_C242 ,C210_=_C250 ,C210_=_C251 ,C210_=_C263 ,\nC210_=_C265 ,C210_=_C267 ,C217_=_C242 ,C217_=_C250 ,C217_=_C251 ,C217_=_C263 ,\nC217_=_C265 ,C217_=_C267 ,C224_=_C226 ,C224_=_C230 ,C224_=_C238 ,C224_=_C239 ,\nC224_=_C240 ,C224_=_C245 ,C224_=_C246 ,C226_=_C230 ,C226_=_C238 ,C226_=_C240 ,\nC226_=_C245 ,C226_=_C246 ,C230_=_C235 ,C230_=_C238 ,C230_=_C240 ,C230_=_C245 ,\nC230_=_C246 ,C235_=_C239 ,C235_=_C246 ,C235_=_C261 ,C235_=_C262 ,C235_=_C263 ,\nC235_=_C265 ,C238_=_C239 ,C238_=_C240 ,C238_=_C245 ,C238_=_C246 ,C239_=_C240 ,\nC239_=_C246 ,C239_=_C261 ,C239_=_C262 ,C239_=_C265 ,C240_=_C242 ,C240_=_C245 ,\nC240_=_C246 ,C242_=_C250 ,C242_=_C251 ,C242_=_C263 ,C242_=_C265 ,C242_=_C267 ,\nC245_=_C246 ,C245_=_C251 ,C245_=_C265 ,C246_=_C261 ,C246_=_C262 ,C246_=_C265 ,\nC250_=_C251 ,C250_=_C262 ,C250_=_C263 ,C250_=_C265 ,C250_=_C267 ,C251_=_C263 ,\nC251_=_C265 ,C251_=_C267 ,C261_=_C262 ,C261_=_C265 ,C262_=_C263 ,C262_=_C265 ,\nC263_=_C265 ,C263_=_C267 ,C265_=_C267 ,"];27[shape=box, label="id:27 level: 3\n71: C2 C5 C9 C27 C32 \nC42 C45 C46 C47 C53 C58 \nC63 C75 C78 C84 C92 C94 \nC99 C100 C105 C110 C113 C114 \nC115 C118 C120 C129 C130 C131</w:t>
      </w:r>
    </w:p>
    <w:p>
      <w:pPr>
        <w:pStyle w:val="PreformattedText"/>
        <w:bidi w:val="0"/>
        <w:spacing w:before="0" w:after="0"/>
        <w:jc w:val="left"/>
        <w:rPr/>
      </w:pPr>
      <w:r>
        <w:rPr/>
        <w:t xml:space="preserve"> </w:t>
      </w:r>
      <w:r>
        <w:rPr/>
        <w:t>\nC134 C147 C164 C165 C166 C167 \nC174 C175 C176 C178 C181 C183 \nC185 C192 C196 C197 C200 C202 \nC206 C207 C208 C218 C219 C220 \nC222 C223 C229 C233 C236 C237 \nC239 C240 C241 C244 C246 C252 \nC253 C254 C256 C258 C261 C266 \n707: C2_=_C5( C2 C5 ) C2_=_C9( C2 C9 ) C2_=_C27( C2 C27 ) C2_=_C32( C2 C32 ) C2_=_C42( C2 C42 ) \nC2_=_C58( C2 C58 ) C2_=_C84( C2 C84 ) C2_=_C99( C2 C99 ) C2_=_C100( C2 C100 ) C2_=_C165( C2 C165 ) C2_=_C166( C2 C166 ) \nC2_=_C181( C2 C181 ) C2_=_C219( C2 C219 ) C2_=_C220( C2 C220 ) C2_=_C222( C2 C222 ) C2_=_C223( C2 C223 ) C5_=_C9( C5 C9 ) \nC5_=_C27( C5 C27 ) C5_=_C45( C5 C45 ) C5_=_C63( C5 C63 ) C5_=_C84( C5 C84 ) C5_=_C92( C5 C92 ) C5_=_C94( C5 C94 ) \nC5_=_C105( C5 C105 ) C5_=_C120( C5 C120 ) C5_=_C147( C5 C147 ) C5_=_C178( C5 C178 ) C5_=_C197( C5 C197 ) C5_=_C206( C5 C206 ) \nC5_=_C207( C5 C207 ) C5_=_C261( C5 C261 ) C9_=_C27( C9 C27 ) C9_=_C32( C9 C32 ) C9_=_C42( C9 C42 ) C9_=_C58( C9 C58 ) \nC9_=_C84( C9 C84 ) C9_=_C99( C9 C99 ) C9_=_C100( C9 C100 ) C9_=_C110( C9 C110 ) C9_=_C113( C9 C113 ) C9_=_C114( C9 C114 ) \nC9_=_C115( C9 C115 ) C9_=_C165( C9 C165 ) C9_=_C166( C9 C166 ) C9_=_C181( C9 C181 ) C9_=_C219( C9 C219 ) C9_=_C220( C9 C220 ) \nC9_=_C222( C9 C222 ) C9_=_C223( C9 C223 ) C27_=_C32( C27 C32 ) C27_=_C42( C27 C42 ) C27_=_C45( C27 C45 ) C27_=_C58( C27 C58 ) \nC27_=_C63( C27 C63 ) C27_=_C84( C27 C84 ) C27_=_C92( C27 C92 ) C27_=_C94( C27 C94 ) C27_=_C99( C27 C99 ) C27_=_C100( C27 C100 ) \nC27_=_C105( C27 C105 ) C27_=_C120( C27 C120 ) C27_=_C147( C27 C147 ) C27_=_C165( C27 C165 ) C27_=_C166( C27 C166 ) C27_=_C178( C27 C178 ) \nC27_=_C181( C27 C181 ) C27_=_C197( C27 C197 ) C27_=_C206( C27 C206 ) C27_=_C207( C27 C207 ) C27_=_C219( C27 C219 ) C27_=_C220( C27 C220 ) \nC27_=_C222( C27 C222 ) C27_=_C223( C27 C223 ) C27_=_C261( C27 C261 ) C32_=_C42( C32 C42 ) C32_=_C45( C32 C45 ) C32_=_C46( C32 C46 ) \nC32_=_C47( C32 C47 ) C32_=_C53( C32 C53 ) C32_=_C58( C32 C58 ) C32_=_C63( C32 C63 ) C32_=_C84( C32 C84 ) C32_=_C99( C32 C99 ) \nC32_=_C100( C32 C100 ) C32_=_C165( C32 C165 ) C32_=_C166( C32 C166 ) C32_=_C181( C32 C181 ) C32_=_C219( C32 C219 ) C32_=_C220( C32 C220 ) \nC32_=_C222( C32 C222 ) C32_=_C223( C32 C223 ) C42_=_C45( C42 C45 ) C42_=_C46( C42 C46 ) C42_=_C47( C42 C47 ) C42_=_C58( C42 C58 ) \nC42_=_C84( C42 C84 ) C42_=_C99( C42 C99 ) C42_=_C100( C42 C100 ) C42_=_C114( C42 C114 ) C42_=_C165( C42 C165 ) C42_=_C166( C42 C166 ) \nC42_=_C181( C42 C181 ) C42_=_C219( C42 C219 ) C42_=_C220( C42 C220 ) C42_=_C222( C42 C222 ) C42_=_C223( C42 C223 ) C45_=_C46( C45 C46 ) \nC45_=_C47( C45 C47 ) C45_=_C63( C45 C63 ) C45_=_C92( C45 C92 ) C45_=_C94( C45 C94 ) C45_=_C105( C45 C105 ) C45_=_C120( C45 C120 ) \nC45_=_C147( C45 C147 ) C45_=_C178( C45 C178 ) C45_=_C197( C45 C197 ) C45_=_C202( C45 C202 ) C45_=_C206( C45 C206 ) C45_=_C207( C45 C207 ) \nC45_=_C252( C45 C252 ) C45_=_C261( C45 C261 ) C46_=_C47( C46 C47 ) C46_=_C53( C46 C53 ) C46_=_C92( C46 C92 ) C46_=_C115( C46 C115 ) \nC46_=_C129( C46 C129 ) C46_=_C167( C46 C167 ) C46_=_C183( C46 C183 ) C46_=_C185( C46 C185 ) C46_=_C192( C46 C192 ) C46_=_C196( C46 C196 ) \nC46_=_C219( C46 C219 ) C46_=_C223( C46 C223 ) C46_=_C229( C46 C229 ) C46_=_C233( C46 C233 ) C46_=_C236( C46 C236 ) C46_=_C237( C46 C237 ) \nC46_=_C241( C46 C241 ) C46_=_C252( C46 C252 ) C46_=_C253( C46 C253 ) C46_=_C254( C46 C254 ) C46_=_C258( C46 C258 ) C46_=_C261( C46 C261 ) \nC46_=_C266( C46 C266 ) C47_=_C110( C47 C110 ) C47_=_C113( C47 C113 ) C47_=_C114( C47 C114 ) C47_=_C115( C47 C115 ) C47_=_C131( C47 C131 ) \nC47_=_C164( C47 C164 ) C47_=_C174( C47 C174 ) C47_=_C175( C47 C175 ) C47_=_C176( C47 C176 ) C47_=_C208( C47 C208 ) C47_=_C218( C47 C218 ) \nC47_=_C220( C47 C220 ) C47_=_C223( C47 C223 ) C47_=_C239( C47 C239 ) C47_=_C240( C47 C240 ) C47_=_C244( C47 C244 ) C47_=_C256( C47 C256 ) \nC47_=_C266( C47 C266 ) C53_=_C58( C53 C58 ) C53_=_C63( C53 C63 ) C53_=_C84( C53 C84 ) C53_=_C115( C53 C115 ) C53_=_C129( C53 C129 ) \nC53_=_C181( C53 C181 ) C53_=_C183( C53 C183 ) C53_=_C185( C53 C185 ) C53_=_C192( C53 C192 ) C53_=_C196( C53 C196 ) C53_=_C223( C53 C223 ) \nC53_=_C233( C53 C233 ) C53_=_C236( C53 C236 ) C53_=_C241( C53 C241 ) C53_=_C252( C53 C252 ) C53_=_C254( C53 C254 ) C58_=_C63( C58 C63 ) \nC58_=_C84( C58 C84 ) C58_=_C99( C58 C99 ) C58_=_C100( C58 C100 ) C58_=_C114( C58 C114 ) C58_=_C165( C58 C165 ) C58_=_C166( C58 C166 ) \nC58_=_C181( C58 C181 ) C58_=_C219( C58 C219 ) C58_=_C220( C58 C220 ) C58_=_C222( C58 C222 ) C58_=_C223( C58 C223 ) C63_=_C92( C63 C92 ) \nC63_=_C94( C63 C94 ) C63_=_C105( C63 C105 ) C63_=_C120( C63 C120 ) C63_=_C147( C63 C147 ) C63_=_C178( C63 C178 ) C63_=_C192( C63 C192 ) \nC63_=_C197( C63 C197 ) C63_=_C206( C63 C206 ) C63_=_C207( C63 C207 ) C63_=_C236( C63 C236 ) C63_=_C261( C63 C261 ) C75_=_C78( C75 C78 ) \nC75_=_C118( C75 C118 ) C75_=_C130( C75 C130 ) C75_=_C134( C75 C134 ) C75_=_C200( C75 C200 ) C75_=_C202( C75 C202 ) C75_=_C206( C75 C206 ) \nC75_=_C207( C75 C207 ) C75_=_C208( C75 C208 ) C75_=_C222( C75 C222 ) C75_=_C229( C75 C229 ) C75_=_C246( C75 C246 ) C75_=_C256( C75 C256 ) \nC75_=_C258( C75 C258 ) C75_=_C266( C75 C266 ) C78_=_C100( C78 C100 ) C78_=_C118( C78 C118 ) C78_=_C130( C78 C130 ) C78_=_C134( C78 C134 ) \nC78_=_C165( C78 C165 ) C78_=_C200( C78 C200 ) C78_=_C202( C78 C202 ) C78_=_C206( C78 C206 ) C78_=_C222( C78 C222 ) C78_=_C229( C78 C229 ) \nC78_=_C246( C78 C246 ) C78_=_C256( C78 C256 ) C78_=_C258( C78 C258 ) C78_=_C266( C78 C266 ) C84_=_C92( C84 C92 ) C84_=_C99( C84 C99 ) \nC84_=_C100( C84 C100 ) C84_=_C165( C84 C165 ) C84_=_C166( C84 C166 ) C84_=_C181( C84 C181 ) C84_=_C183( C84 C183 ) C84_=_C185( C84 C185 ) \nC84_=_C219( C84 C219 ) C84_=_C220( C84 C220 ) C84_=_C222( C84 C222 ) C84_=_C223( C84 C223 ) C92_=_C94( C92 C94 ) C92_=_C105( C92 C105 ) \nC92_=_C120( C92 C120 ) C92_=_C147( C92 C147 ) C92_=_C167( C92 C167 ) C92_=_C178( C92 C178 ) C92_=_C183( C92 C183 ) C92_=_C185( C92 C185 ) \nC92_=_C196( C92 C196 ) C92_=_C197( C92 C197 ) C92_=_C206( C92 C206 ) C92_=_C207( C92 C207 ) C92_=_C219( C92 C219 ) C92_=_C229( C92 C229 ) \nC92_=_C237( C92 C237 ) C92_=_C253( C92 C253 ) C92_=_C258( C92 C258 ) C92_=_C261( C92 C261 ) C92_=_C266( C92 C266 ) C94_=_C99( C94 C99 ) \nC94_=_C100( C94 C100 ) C94_=_C105( C94 C105 ) C94_=_C118( C94 C118 ) C94_=_C120( C94 C120 ) C94_=_C147( C94 C147 ) C94_=_C178( C94 C178 ) \nC94_=_C197( C94 C197 ) C94_=_C206( C94 C206 ) C94_=_C207( C94 C207 ) C94_=_C261( C94 C261 ) C99_=_C100( C99 C100 ) C99_=_C105( C99 C105 ) \nC99_=_C164( C99 C164 ) C99_=_C165( C99 C165 ) C99_=_C166( C99 C166 ) C99_=_C181( C99 C181 ) C99_=_C218( C99 C218 ) C99_=_C219( C99 C219 ) \nC99_=_C220( C99 C220 ) C99_=_C222( C99 C222 ) C99_=_C223( C99 C223 ) C100_=_C105( C100 C105 ) C100_=_C165( C100 C165 ) C100_=_C166( C100 C166 ) \nC100_=_C181( C100 C181 ) C100_=_C219( C100 C219 ) C100_=_C220( C100 C220 ) C100_=_C222( C100 C222 ) C100_=_C223( C100 C223 ) C100_=_C256( C100 C256 ) \nC105_=_C120( C105 C120 ) C105_=_C134( C105 C134 ) C105_=_C147( C105 C147 ) C105_=_C178( C105 C178 ) C105_=_C197( C105 C197 ) C105_=_C206( C105 C206 ) \nC105_=_C207( C105 C207 ) C105_=_C219( C105 C219 ) C105_=_C220( C105 C220 ) C105_=_C258( C105 C258 ) C105_=_C261( C105 C261 ) C110_=_C113( C110 C113 ) \nC110_=_C114( C110 C114 ) C110_=_C115( C110 C115 ) C110_=_C131( C110 C131 ) C110_=_C164( C110 C164 ) C110_=_C174( C110 C174 ) C110_=_C175( C110 C175 ) \nC110_=_C176( C110 C176 ) C110_=_C197( C110 C197 ) C110_=_C200( C110 C200 ) C110_=_C202( C110 C202 ) C110_=_C208( C110 C208 ) C110_=_C218( C110 C218 ) \nC110_=_C220( C110 C220 ) C110_=_C223( C110 C223 ) C110_=_C239( C110 C239 ) C110_=_C240( C110 C240 ) C110_=_C244( C110 C244 ) C113_=_C114( C113 C114 ) \nC113_=_C115( C113 C115 ) C113_=_C120( C113 C120 ) C113_=_C131( C113 C131 ) C113_=_C164( C113 C164 ) C113_=_C174( C113 C174 ) C113_=_C175( C113 C175 ) \nC113_=_C176( C113 C176 ) C113_=_C208( C113 C208 ) C113_=_C218( C113 C218 ) C113_=_C220( C113 C220 ) C113_=_C223( C113 C223 ) C113_=_C239( C113 C239 ) \nC113_=_C240( C113 C240 ) C113_=_C244( C113 C244 ) C113_=_C246( C113 C246 ) C114_=_C115( C114 C115 ) C114_=_C131( C114 C131 ) C114_=_C164( C114 C164 ) \nC114_=_C174( C114 C174 ) C114_=_C175( C114 C175 ) C114_=_C176( C114 C176 ) C114_=_C208( C114 C208 ) C114_=_C218( C114 C218 ) C114_=_C220( C114 C220 ) \nC114_=_C223( C114 C223 ) C114_=_C239( C114 C239 ) C114_=_C240( C114 C240 ) C114_=_C244( C114 C244 ) C115_=_C129( C115 C129 ) C115_=_C131( C115 C131 ) \nC115_=_C164( C115 C164 ) C115_=_C174( C115 C174 ) C115_=_C175( C115 C175 ) C115_=_C176( C115 C176 ) C115_=_C185( C115 C185 ) C115_=_C192( C115 C192 ) \nC115_=_C196( C115 C196 ) C115_=_C208( C115 C208 ) C115_=_C218( C115 C218 ) C115_=_C220( C115 C220 ) C115_=_C223( C115 C223 ) C115_=_C233( C115 C233 ) \nC115_=_C236( C115 C236 ) C115_=_C239( C115 C239 ) C115_=_C240( C115 C240 ) C115_=_C241( C115 C241 ) C115_=_C244( C115 C244 ) C115_=_C252( C115 C252 ) \nC115_=_C254( C115 C254 ) C118_=_C120( C118 C120 ) C118_=_C130( C118 C130 ) C118_=_C134( C118 C134 ) C118_=_C147( C118 C147 ) C118_=_C200( C118 C200 ) \nC118_=_C202( C118 C202 ) C118_=_C206( C118 C206 ) C118_=_C222( C118 C222 ) C118_=_C229( C118 C229 ) C118_=_C246( C118 C246 ) C118_=_C256( C118 C256 ) \nC118_=_C258( C118 C258 ) C118_=_C266( C118 C266 ) C120_=_C131( C120 C131 ) C120_=_C147( C120 C147 ) C120_=_C176( C120 C176 ) C120_=_C178( C120 C178 ) \nC120_=_C197( C120 C197 ) C120_=_C206( C120 C206 ) C120_=_C207( C120 C207 ) C120_=_C240( C120 C240 ) C120_=_C246( C120 C246 ) C120_=_C261( C120 C261 ) \nC129_=_C130( C129 C130 ) C129_=_C131( C129 C131 ) C129_=_C134( C129 C134 ) C129_=_C185( C129 C185 ) C129_=_C192( C129 C192 ) C129_=_C196( C129 C196 ) \nC129_=_C223( C129 C223 ) C129_=_C233( C129 C233 ) C129_=_C236( C129 C236 ) C129_=_C241( C129 C241 ) C129_=_C252( C129 C252 ) C129_=_C254( C129 C254 ) \nC130_=_C131( C130 C131 ) C130_=_C134( C130 C134 ) C130_=_C200( C130 C200 ) C130_=_C202( C130 C202 ) C130_=_C206( C130 C206 ) C130_=_C207( C130 C207 ) \nC130_=_C208(</w:t>
      </w:r>
    </w:p>
    <w:p>
      <w:pPr>
        <w:pStyle w:val="PreformattedText"/>
        <w:bidi w:val="0"/>
        <w:spacing w:before="0" w:after="0"/>
        <w:jc w:val="left"/>
        <w:rPr/>
      </w:pPr>
      <w:r>
        <w:rPr/>
        <w:t xml:space="preserve"> </w:t>
      </w:r>
      <w:r>
        <w:rPr/>
        <w:t>C130 C208 ) C130_=_C222( C130 C222 ) C130_=_C229( C130 C229 ) C130_=_C246( C130 C246 ) C130_=_C256( C130 C256 ) C130_=_C258( C130 C258 ) \nC130_=_C266( C130 C266 ) C131_=_C134( C131 C134 ) C131_=_C164( C131 C164 ) C131_=_C174( C131 C174 ) C131_=_C175( C131 C175 ) C131_=_C176( C131 C176 ) \nC131_=_C208( C131 C208 ) C131_=_C218( C131 C218 ) C131_=_C220( C131 C220 ) C131_=_C223( C131 C223 ) C131_=_C239( C131 C239 ) C131_=_C240( C131 C240 ) \nC131_=_C244( C131 C244 ) C131_=_C246( C131 C246 ) C134_=_C200( C134 C200 ) C134_=_C202( C134 C202 ) C134_=_C206( C134 C206 ) C134_=_C219( C134 C219 ) \nC134_=_C220( C134 C220 ) C134_=_C222( C134 C222 ) C134_=_C229( C134 C229 ) C134_=_C246( C134 C246 ) C134_=_C256( C134 C256 ) C134_=_C258( C134 C258 ) \nC134_=_C266( C134 C266 ) C147_=_C175( C147 C175 ) C147_=_C178( C147 C178 ) C147_=_C197( C147 C197 ) C147_=_C206( C147 C206 ) C147_=_C207( C147 C207 ) \nC147_=_C237( C147 C237 ) C147_=_C240( C147 C240 ) C147_=_C241( C147 C241 ) C147_=_C244( C147 C244 ) C147_=_C261( C147 C261 ) C164_=_C165( C164 C165 ) \nC164_=_C166( C164 C166 ) C164_=_C167( C164 C167 ) C164_=_C174( C164 C174 ) C164_=_C175( C164 C175 ) C164_=_C176( C164 C176 ) C164_=_C208( C164 C208 ) \nC164_=_C218( C164 C218 ) C164_=_C220( C164 C220 ) C164_=_C223( C164 C223 ) C164_=_C239( C164 C239 ) C164_=_C240( C164 C240 ) C164_=_C244( C164 C244 ) \nC165_=_C166( C165 C166 ) C165_=_C167( C165 C167 ) C165_=_C181( C165 C181 ) C165_=_C219( C165 C219 ) C165_=_C220( C165 C220 ) C165_=_C222( C165 C222 ) \nC165_=_C223( C165 C223 ) C165_=_C256( C165 C256 ) C166_=_C167( C166 C167 ) C166_=_C181( C166 C181 ) C166_=_C219( C166 C219 ) C166_=_C220( C166 C220 ) \nC166_=_C222( C166 C222 ) C166_=_C223( C166 C223 ) C167_=_C174( C167 C174 ) C167_=_C183( C167 C183 ) C167_=_C185( C167 C185 ) C167_=_C196( C167 C196 ) \nC167_=_C219( C167 C219 ) C167_=_C229( C167 C229 ) C167_=_C237( C167 C237 ) C167_=_C239( C167 C239 ) C167_=_C253( C167 C253 ) C167_=_C258( C167 C258 ) \nC167_=_C261( C167 C261 ) C167_=_C266( C167 C266 ) C174_=_C175( C174 C175 ) C174_=_C176( C174 C176 ) C174_=_C178( C174 C178 ) C174_=_C208( C174 C208 ) \nC174_=_C218( C174 C218 ) C174_=_C220( C174 C220 ) C174_=_C223( C174 C223 ) C174_=_C237( C174 C237 ) C174_=_C239( C174 C239 ) C174_=_C240( C174 C240 ) \nC174_=_C244( C174 C244 ) C175_=_C176( C175 C176 ) C175_=_C178( C175 C178 ) C175_=_C208( C175 C208 ) C175_=_C218( C175 C218 ) C175_=_C220( C175 C220 ) \nC175_=_C223( C175 C223 ) C175_=_C237( C175 C237 ) C175_=_C239( C175 C239 ) C175_=_C240( C175 C240 ) C175_=_C241( C175 C241 ) C175_=_C244( C175 C244 ) \nC176_=_C178( C176 C178 ) C176_=_C208( C176 C208 ) C176_=_C218( C176 C218 ) C176_=_C220( C176 C220 ) C176_=_C223( C176 C223 ) C176_=_C239( C176 C239 ) \nC176_=_C240( C176 C240 ) C176_=_C244( C176 C244 ) C176_=_C246( C176 C246 ) C178_=_C197( C178 C197 ) C178_=_C206( C178 C206 ) C178_=_C207( C178 C207 ) \nC178_=_C254( C178 C254 ) C178_=_C261( C178 C261 ) C181_=_C183( C181 C183 ) C181_=_C185( C181 C185 ) C181_=_C218( C181 C218 ) C181_=_C219( C181 C219 ) \nC181_=_C220( C181 C220 ) C181_=_C222( C181 C222 ) C181_=_C223( C181 C223 ) C181_=_C244( C181 C244 ) C183_=_C185( C183 C185 ) C183_=_C196( C183 C196 ) \nC183_=_C200( C183 C200 ) C183_=_C219( C183 C219 ) C183_=_C229( C183 C229 ) C183_=_C233( C183 C233 ) C183_=_C237( C183 C237 ) C183_=_C253( C183 C253 ) \nC183_=_C254( C183 C254 ) C183_=_C258( C183 C258 ) C183_=_C261( C183 C261 ) C183_=_C266( C183 C266 ) C185_=_C192( C185 C192 ) C185_=_C196( C185 C196 ) \nC185_=_C219( C185 C219 ) C185_=_C223( C185 C223 ) C185_=_C229( C185 C229 ) C185_=_C233( C185 C233 ) C185_=_C236( C185 C236 ) C185_=_C237( C185 C237 ) \nC185_=_C241( C185 C241 ) C185_=_C252( C185 C252 ) C185_=_C253( C185 C253 ) C185_=_C254( C185 C254 ) C185_=_C258( C185 C258 ) C185_=_C261( C185 C261 ) \nC185_=_C266( C185 C266 ) C192_=_C196( C192 C196 ) C192_=_C223( C192 C223 ) C192_=_C233( C192 C233 ) C192_=_C236( C192 C236 ) C192_=_C241( C192 C241 ) \nC192_=_C252( C192 C252 ) C192_=_C254( C192 C254 ) C196_=_C219( C196 C219 ) C196_=_C223( C196 C223 ) C196_=_C229( C196 C229 ) C196_=_C233( C196 C233 ) \nC196_=_C236( C196 C236 ) C196_=_C237( C196 C237 ) C196_=_C241( C196 C241 ) C196_=_C252( C196 C252 ) C196_=_C253( C196 C253 ) C196_=_C254( C196 C254 ) \nC196_=_C258( C196 C258 ) C196_=_C261( C196 C261 ) C196_=_C266( C196 C266 ) C197_=_C200( C197 C200 ) C197_=_C202( C197 C202 ) C197_=_C206( C197 C206 ) \nC197_=_C207( C197 C207 ) C197_=_C261( C197 C261 ) C200_=_C202( C200 C202 ) C200_=_C206( C200 C206 ) C200_=_C222( C200 C222 ) C200_=_C229( C200 C229 ) \nC200_=_C233( C200 C233 ) C200_=_C246( C200 C246 ) C200_=_C254( C200 C254 ) C200_=_C256( C200 C256 ) C200_=_C258( C200 C258 ) C200_=_C266( C200 C266 ) \nC202_=_C206( C202 C206 ) C202_=_C222( C202 C222 ) C202_=_C229( C202 C229 ) C202_=_C246( C202 C246 ) C202_=_C252( C202 C252 ) C202_=_C256( C202 C256 ) \nC202_=_C258( C202 C258 ) C202_=_C266( C202 C266 ) C206_=_C207( C206 C207 ) C206_=_C208( C206 C208 ) C206_=_C222( C206 C222 ) C206_=_C229( C206 C229 ) \nC206_=_C246( C206 C246 ) C206_=_C256( C206 C256 ) C206_=_C258( C206 C258 ) C206_=_C261( C206 C261 ) C206_=_C266( C206 C266 ) C207_=_C208( C207 C208 ) \nC207_=_C239( C207 C239 ) C207_=_C246( C207 C246 ) C207_=_C261( C207 C261 ) C208_=_C218( C208 C218 ) C208_=_C220( C208 C220 ) C208_=_C223( C208 C223 ) \nC208_=_C239( C208 C239 ) C208_=_C240( C208 C240 ) C208_=_C244( C208 C244 ) C208_=_C246( C208 C246 ) C208_=_C261( C208 C261 ) C218_=_C220( C218 C220 ) \nC218_=_C223( C218 C223 ) C218_=_C239( C218 C239 ) C218_=_C240( C218 C240 ) C218_=_C244( C218 C244 ) C219_=_C220( C219 C220 ) C219_=_C222( C219 C222 ) \nC219_=_C223( C219 C223 ) C219_=_C229( C219 C229 ) C219_=_C237( C219 C237 ) C219_=_C253( C219 C253 ) C219_=_C258( C219 C258 ) C219_=_C261( C219 C261 ) \nC219_=_C266( C219 C266 ) C220_=_C222( C220 C222 ) C220_=_C223( C220 C223 ) C220_=_C239( C220 C239 ) C220_=_C240( C220 C240 ) C220_=_C244( C220 C244 ) \nC220_=_C258( C220 C258 ) C222_=_C223( C222 C223 ) C222_=_C229( C222 C229 ) C222_=_C246( C222 C246 ) C222_=_C256( C222 C256 ) C222_=_C258( C222 C258 ) \nC222_=_C266( C222 C266 ) C223_=_C233( C223 C233 ) C223_=_C236( C223 C236 ) C223_=_C239( C223 C239 ) C223_=_C240( C223 C240 ) C223_=_C241( C223 C241 ) \nC223_=_C244( C223 C244 ) C223_=_C252( C223 C252 ) C223_=_C254( C223 C254 ) C229_=_C237( C229 C237 ) C229_=_C246( C229 C246 ) C229_=_C253( C229 C253 ) \nC229_=_C256( C229 C256 ) C229_=_C258( C229 C258 ) C229_=_C261( C229 C261 ) C229_=_C266( C229 C266 ) C233_=_C236( C233 C236 ) C233_=_C241( C233 C241 ) \nC233_=_C252( C233 C252 ) C233_=_C254( C233 C254 ) C236_=_C241( C236 C241 ) C236_=_C252( C236 C252 ) C236_=_C254( C236 C254 ) C237_=_C239( C237 C239 ) \nC237_=_C240( C237 C240 ) C237_=_C241( C237 C241 ) C237_=_C244( C237 C244 ) C237_=_C253( C237 C253 ) C237_=_C258( C237 C258 ) C237_=_C261( C237 C261 ) \nC237_=_C266( C237 C266 ) C239_=_C240( C239 C240 ) C239_=_C244( C239 C244 ) C239_=_C246( C239 C246 ) C239_=_C261( C239 C261 ) C240_=_C241( C240 C241 ) \nC240_=_C244( C240 C244 ) C240_=_C246( C240 C246 ) C241_=_C244( C241 C244 ) C241_=_C252( C241 C252 ) C241_=_C254( C241 C254 ) C246_=_C256( C246 C256 ) \nC246_=_C258( C246 C258 ) C246_=_C261( C246 C261 ) C246_=_C266( C246 C266 ) C252_=_C254( C252 C254 ) C253_=_C258( C253 C258 ) C253_=_C261( C253 C261 ) \nC253_=_C266( C253 C266 ) C256_=_C258( C256 C258 ) C256_=_C266( C256 C266 ) C258_=_C261( C258 C261 ) C258_=_C266( C258 C266 ) C261_=_C266( C261 C266 ) "];20-&gt;27[label="70: C2 C5 C9 C27 C32 \nC42 C45 C46 C47 C53 C58 \nC63 C75 C78 C84 C92 C94 \nC99 C100 C105 C110 C113 C114 \nC115 C118 C120 C129 C130 C131 \nC134 C147 C164 C165 C166 C167 \nC174 C175 C176 C178 C181 C183 \nC185 C192 C196 C197 C200 C202 \nC206 C207 C208 C218 C219 C220 \nC222 C229 C233 C236 C237 C239 \nC240 C241 C244 C246 C252 C253 \nC254 C256 C258 C261 C266 \n666: C2_=_C5 ,C2_=_C9 ,C2_=_C27 ,C2_=_C32 ,C2_=_C42 ,\nC2_=_C58 ,C2_=_C84 ,C2_=_C99 ,C2_=_C100 ,C2_=_C165 ,C2_=_C166 ,\nC2_=_C181 ,C2_=_C219 ,C2_=_C220 ,C2_=_C222 ,C5_=_C9 ,C5_=_C27 ,\nC5_=_C45 ,C5_=_C63 ,C5_=_C84 ,C5_=_C92 ,C5_=_C94 ,C5_=_C105 ,\nC5_=_C120 ,C5_=_C147 ,C5_=_C178 ,C5_=_C197 ,C5_=_C206 ,C5_=_C207 ,\nC5_=_C261 ,C9_=_C27 ,C9_=_C32 ,C9_=_C42 ,C9_=_C58 ,C9_=_C84 ,\nC9_=_C99 ,C9_=_C100 ,C9_=_C110 ,C9_=_C113 ,C9_=_C114 ,C9_=_C115 ,\nC9_=_C165 ,C9_=_C166 ,C9_=_C181 ,C9_=_C219 ,C9_=_C220 ,C9_=_C222 ,\nC27_=_C32 ,C27_=_C42 ,C27_=_C45 ,C27_=_C58 ,C27_=_C63 ,C27_=_C84 ,\nC27_=_C92 ,C27_=_C94 ,C27_=_C99 ,C27_=_C100 ,C27_=_C105 ,C27_=_C120 ,\nC27_=_C147 ,C27_=_C165 ,C27_=_C166 ,C27_=_C178 ,C27_=_C181 ,C27_=_C197 ,\nC27_=_C206 ,C27_=_C207 ,C27_=_C219 ,C27_=_C220 ,C27_=_C222 ,C27_=_C261 ,\nC32_=_C42 ,C32_=_C45 ,C32_=_C46 ,C32_=_C47 ,C32_=_C53 ,C32_=_C58 ,\nC32_=_C63 ,C32_=_C84 ,C32_=_C99 ,C32_=_C100 ,C32_=_C165 ,C32_=_C166 ,\nC32_=_C181 ,C32_=_C219 ,C32_=_C220 ,C32_=_C222 ,C42_=_C45 ,C42_=_C46 ,\nC42_=_C47 ,C42_=_C58 ,C42_=_C84 ,C42_=_C99 ,C42_=_C100 ,C42_=_C114 ,\nC42_=_C165 ,C42_=_C166 ,C42_=_C181 ,C42_=_C219 ,C42_=_C220 ,C42_=_C222 ,\nC45_=_C46 ,C45_=_C47 ,C45_=_C63 ,C45_=_C92 ,C45_=_C94 ,C45_=_C105 ,\nC45_=_C120 ,C45_=_C147 ,C45_=_C178 ,C45_=_C197 ,C45_=_C202 ,C45_=_C206 ,\nC45_=_C207 ,C45_=_C252 ,C45_=_C261 ,C46_=_C47 ,C46_=_C53 ,C46_=_C92 ,\nC46_=_C115 ,C46_=_C129 ,C46_=_C167 ,C46_=_C183 ,C46_=_C185 ,C46_=_C192 ,\nC46_=_C196 ,C46_=_C219 ,C46_=_C229 ,C46_=_C233 ,C46_=_C236 ,C46_=_C237 ,\nC46_=_C241 ,C46_=_C252 ,C46_=_C253 ,C46_=_C254 ,C46_=_C258 ,C46_=_C261 ,\nC46_=_C266 ,C47_=_C110 ,C47_=_C113 ,C47_=_C114 ,C47_=_C115 ,C47_=_C131 ,\nC47_=_C164 ,C47_=_C174 ,C47_=_C175 ,C47_=_C176 ,C47_=_C208 ,C47_=_C218 ,\nC47_=_C220 ,C47_=_C239 ,C47_=_C240 ,C47_=_C244 ,C47_=_C256 ,C47_=_C266 ,\nC53_=_C58 ,C53_=_C63 ,C53_=_C84 ,C53_=_C115 ,C53_=_C129 ,C53_=_C181 ,\nC53_=_C183 ,C53_=_C185 ,C53_=_C192 ,C53_=_C196 ,C53_=_C233 ,C53_=_C236 ,\nC53_=_C241 ,C53_=_C252 ,C53_=_C254 ,C58_=_C63 ,C58_=_C84 ,C58_=_C99 ,\nC58_=_C100 ,C58_=_C114 ,C58_=_C165 ,C58_=_C166 ,C58_=_C181 ,C58_=_C219</w:t>
      </w:r>
    </w:p>
    <w:p>
      <w:pPr>
        <w:pStyle w:val="PreformattedText"/>
        <w:bidi w:val="0"/>
        <w:spacing w:before="0" w:after="0"/>
        <w:jc w:val="left"/>
        <w:rPr/>
      </w:pPr>
      <w:r>
        <w:rPr/>
        <w:t xml:space="preserve"> </w:t>
      </w:r>
      <w:r>
        <w:rPr/>
        <w:t>,\nC58_=_C220 ,C58_=_C222 ,C63_=_C92 ,C63_=_C94 ,C63_=_C105 ,C63_=_C120 ,\nC63_=_C147 ,C63_=_C178 ,C63_=_C192 ,C63_=_C197 ,C63_=_C206 ,C63_=_C207 ,\nC63_=_C236 ,C63_=_C261 ,C75_=_C78 ,C75_=_C118 ,C75_=_C130 ,C75_=_C134 ,\nC75_=_C200 ,C75_=_C202 ,C75_=_C206 ,C75_=_C207 ,C75_=_C208 ,C75_=_C222 ,\nC75_=_C229 ,C75_=_C246 ,C75_=_C256 ,C75_=_C258 ,C75_=_C266 ,C78_=_C100 ,\nC78_=_C118 ,C78_=_C130 ,C78_=_C134 ,C78_=_C165 ,C78_=_C200 ,C78_=_C202 ,\nC78_=_C206 ,C78_=_C222 ,C78_=_C229 ,C78_=_C246 ,C78_=_C256 ,C78_=_C258 ,\nC78_=_C266 ,C84_=_C92 ,C84_=_C99 ,C84_=_C100 ,C84_=_C165 ,C84_=_C166 ,\nC84_=_C181 ,C84_=_C183 ,C84_=_C185 ,C84_=_C219 ,C84_=_C220 ,C84_=_C222 ,\nC92_=_C94 ,C92_=_C105 ,C92_=_C120 ,C92_=_C147 ,C92_=_C167 ,C92_=_C178 ,\nC92_=_C183 ,C92_=_C185 ,C92_=_C196 ,C92_=_C197 ,C92_=_C206 ,C92_=_C207 ,\nC92_=_C219 ,C92_=_C229 ,C92_=_C237 ,C92_=_C253 ,C92_=_C258 ,C92_=_C261 ,\nC92_=_C266 ,C94_=_C99 ,C94_=_C100 ,C94_=_C105 ,C94_=_C118 ,C94_=_C120 ,\nC94_=_C147 ,C94_=_C178 ,C94_=_C197 ,C94_=_C206 ,C94_=_C207 ,C94_=_C261 ,\nC99_=_C100 ,C99_=_C105 ,C99_=_C164 ,C99_=_C165 ,C99_=_C166 ,C99_=_C181 ,\nC99_=_C218 ,C99_=_C219 ,C99_=_C220 ,C99_=_C222 ,C100_=_C105 ,C100_=_C165 ,\nC100_=_C166 ,C100_=_C181 ,C100_=_C219 ,C100_=_C220 ,C100_=_C222 ,C100_=_C256 ,\nC105_=_C120 ,C105_=_C134 ,C105_=_C147 ,C105_=_C178 ,C105_=_C197 ,C105_=_C206 ,\nC105_=_C207 ,C105_=_C219 ,C105_=_C220 ,C105_=_C258 ,C105_=_C261 ,C110_=_C113 ,\nC110_=_C114 ,C110_=_C115 ,C110_=_C131 ,C110_=_C164 ,C110_=_C174 ,C110_=_C175 ,\nC110_=_C176 ,C110_=_C197 ,C110_=_C200 ,C110_=_C202 ,C110_=_C208 ,C110_=_C218 ,\nC110_=_C220 ,C110_=_C239 ,C110_=_C240 ,C110_=_C244 ,C113_=_C114 ,C113_=_C115 ,\nC113_=_C120 ,C113_=_C131 ,C113_=_C164 ,C113_=_C174 ,C113_=_C175 ,C113_=_C176 ,\nC113_=_C208 ,C113_=_C218 ,C113_=_C220 ,C113_=_C239 ,C113_=_C240 ,C113_=_C244 ,\nC113_=_C246 ,C114_=_C115 ,C114_=_C131 ,C114_=_C164 ,C114_=_C174 ,C114_=_C175 ,\nC114_=_C176 ,C114_=_C208 ,C114_=_C218 ,C114_=_C220 ,C114_=_C239 ,C114_=_C240 ,\nC114_=_C244 ,C115_=_C129 ,C115_=_C131 ,C115_=_C164 ,C115_=_C174 ,C115_=_C175 ,\nC115_=_C176 ,C115_=_C185 ,C115_=_C192 ,C115_=_C196 ,C115_=_C208 ,C115_=_C218 ,\nC115_=_C220 ,C115_=_C233 ,C115_=_C236 ,C115_=_C239 ,C115_=_C240 ,C115_=_C241 ,\nC115_=_C244 ,C115_=_C252 ,C115_=_C254 ,C118_=_C120 ,C118_=_C130 ,C118_=_C134 ,\nC118_=_C147 ,C118_=_C200 ,C118_=_C202 ,C118_=_C206 ,C118_=_C222 ,C118_=_C229 ,\nC118_=_C246 ,C118_=_C256 ,C118_=_C258 ,C118_=_C266 ,C120_=_C131 ,C120_=_C147 ,\nC120_=_C176 ,C120_=_C178 ,C120_=_C197 ,C120_=_C206 ,C120_=_C207 ,C120_=_C240 ,\nC120_=_C246 ,C120_=_C261 ,C129_=_C130 ,C129_=_C131 ,C129_=_C134 ,C129_=_C185 ,\nC129_=_C192 ,C129_=_C196 ,C129_=_C233 ,C129_=_C236 ,C129_=_C241 ,C129_=_C252 ,\nC129_=_C254 ,C130_=_C131 ,C130_=_C134 ,C130_=_C200 ,C130_=_C202 ,C130_=_C206 ,\nC130_=_C207 ,C130_=_C208 ,C130_=_C222 ,C130_=_C229 ,C130_=_C246 ,C130_=_C256 ,\nC130_=_C258 ,C130_=_C266 ,C131_=_C134 ,C131_=_C164 ,C131_=_C174 ,C131_=_C175 ,\nC131_=_C176 ,C131_=_C208 ,C131_=_C218 ,C131_=_C220 ,C131_=_C239 ,C131_=_C240 ,\nC131_=_C244 ,C131_=_C246 ,C134_=_C200 ,C134_=_C202 ,C134_=_C206 ,C134_=_C219 ,\nC134_=_C220 ,C134_=_C222 ,C134_=_C229 ,C134_=_C246 ,C134_=_C256 ,C134_=_C258 ,\nC134_=_C266 ,C147_=_C175 ,C147_=_C178 ,C147_=_C197 ,C147_=_C206 ,C147_=_C207 ,\nC147_=_C237 ,C147_=_C240 ,C147_=_C241 ,C147_=_C244 ,C147_=_C261 ,C164_=_C165 ,\nC164_=_C166 ,C164_=_C167 ,C164_=_C174 ,C164_=_C175 ,C164_=_C176 ,C164_=_C208 ,\nC164_=_C218 ,C164_=_C220 ,C164_=_C239 ,C164_=_C240 ,C164_=_C244 ,C165_=_C166 ,\nC165_=_C167 ,C165_=_C181 ,C165_=_C219 ,C165_=_C220 ,C165_=_C222 ,C165_=_C256 ,\nC166_=_C167 ,C166_=_C181 ,C166_=_C219 ,C166_=_C220 ,C166_=_C222 ,C167_=_C174 ,\nC167_=_C183 ,C167_=_C185 ,C167_=_C196 ,C167_=_C219 ,C167_=_C229 ,C167_=_C237 ,\nC167_=_C239 ,C167_=_C253 ,C167_=_C258 ,C167_=_C261 ,C167_=_C266 ,C174_=_C175 ,\nC174_=_C176 ,C174_=_C178 ,C174_=_C208 ,C174_=_C218 ,C174_=_C220 ,C174_=_C237 ,\nC174_=_C239 ,C174_=_C240 ,C174_=_C244 ,C175_=_C176 ,C175_=_C178 ,C175_=_C208 ,\nC175_=_C218 ,C175_=_C220 ,C175_=_C237 ,C175_=_C239 ,C175_=_C240 ,C175_=_C241 ,\nC175_=_C244 ,C176_=_C178 ,C176_=_C208 ,C176_=_C218 ,C176_=_C220 ,C176_=_C239 ,\nC176_=_C240 ,C176_=_C244 ,C176_=_C246 ,C178_=_C197 ,C178_=_C206 ,C178_=_C207 ,\nC178_=_C254 ,C178_=_C261 ,C181_=_C183 ,C181_=_C185 ,C181_=_C218 ,C181_=_C219 ,\nC181_=_C220 ,C181_=_C222 ,C181_=_C244 ,C183_=_C185 ,C183_=_C196 ,C183_=_C200 ,\nC183_=_C219 ,C183_=_C229 ,C183_=_C233 ,C183_=_C237 ,C183_=_C253 ,C183_=_C254 ,\nC183_=_C258 ,C183_=_C261 ,C183_=_C266 ,C185_=_C192 ,C185_=_C196 ,C185_=_C219 ,\nC185_=_C229 ,C185_=_C233 ,C185_=_C236 ,C185_=_C237 ,C185_=_C241 ,C185_=_C252 ,\nC185_=_C253 ,C185_=_C254 ,C185_=_C258 ,C185_=_C261 ,C185_=_C266 ,C192_=_C196 ,\nC192_=_C233 ,C192_=_C236 ,C192_=_C241 ,C192_=_C252 ,C192_=_C254 ,C196_=_C219 ,\nC196_=_C229 ,C196_=_C233 ,C196_=_C236 ,C196_=_C237 ,C196_=_C241 ,C196_=_C252 ,\nC196_=_C253 ,C196_=_C254 ,C196_=_C258 ,C196_=_C261 ,C196_=_C266 ,C197_=_C200 ,\nC197_=_C202 ,C197_=_C206 ,C197_=_C207 ,C197_=_C261 ,C200_=_C202 ,C200_=_C206 ,\nC200_=_C222 ,C200_=_C229 ,C200_=_C233 ,C200_=_C246 ,C200_=_C254 ,C200_=_C256 ,\nC200_=_C258 ,C200_=_C266 ,C202_=_C206 ,C202_=_C222 ,C202_=_C229 ,C202_=_C246 ,\nC202_=_C252 ,C202_=_C256 ,C202_=_C258 ,C202_=_C266 ,C206_=_C207 ,C206_=_C208 ,\nC206_=_C222 ,C206_=_C229 ,C206_=_C246 ,C206_=_C256 ,C206_=_C258 ,C206_=_C261 ,\nC206_=_C266 ,C207_=_C208 ,C207_=_C239 ,C207_=_C246 ,C207_=_C261 ,C208_=_C218 ,\nC208_=_C220 ,C208_=_C239 ,C208_=_C240 ,C208_=_C244 ,C208_=_C246 ,C208_=_C261 ,\nC218_=_C220 ,C218_=_C239 ,C218_=_C240 ,C218_=_C244 ,C219_=_C220 ,C219_=_C222 ,\nC219_=_C229 ,C219_=_C237 ,C219_=_C253 ,C219_=_C258 ,C219_=_C261 ,C219_=_C266 ,\nC220_=_C222 ,C220_=_C239 ,C220_=_C240 ,C220_=_C244 ,C220_=_C258 ,C222_=_C229 ,\nC222_=_C246 ,C222_=_C256 ,C222_=_C258 ,C222_=_C266 ,C229_=_C237 ,C229_=_C246 ,\nC229_=_C253 ,C229_=_C256 ,C229_=_C258 ,C229_=_C261 ,C229_=_C266 ,C233_=_C236 ,\nC233_=_C241 ,C233_=_C252 ,C233_=_C254 ,C236_=_C241 ,C236_=_C252 ,C236_=_C254 ,\nC237_=_C239 ,C237_=_C240 ,C237_=_C241 ,C237_=_C244 ,C237_=_C253 ,C237_=_C258 ,\nC237_=_C261 ,C237_=_C266 ,C239_=_C240 ,C239_=_C244 ,C239_=_C246 ,C239_=_C261 ,\nC240_=_C241 ,C240_=_C244 ,C240_=_C246 ,C241_=_C244 ,C241_=_C252 ,C241_=_C254 ,\nC246_=_C256 ,C246_=_C258 ,C246_=_C261 ,C246_=_C266 ,C252_=_C254 ,C253_=_C258 ,\nC253_=_C261 ,C253_=_C266 ,C256_=_C258 ,C256_=_C266 ,C258_=_C261 ,C258_=_C266 ,\nC261_=_C266 ,"];28[shape=box, label="id:28 level: 3\n59: C2 C4 C5 C6 C7 \nC8 C9 C10 C11 C12 C14 \nC15 C16 C17 C18 C19 C20 \nC21 C22 C23 C24 C25 C26 \nC27 C28 C29 C30 C31 C40 \nC44 C47 C49 C62 C87 C98 \nC111 C117 C136 C142 C152 C156 \nC160 C161 C168 C172 C193 C197 \nC201 C204 C209 C210 C211 C212 \nC231 C234 C249 C252 C256 C266 \n551: C2_=_C4( C2 C4 ) C2_=_C5( C2 C5 ) C2_=_C6( C2 C6 ) C2_=_C7( C2 C7 ) C2_=_C8( C2 C8 ) \nC2_=_C9( C2 C9 ) C2_=_C10( C2 C10 ) C2_=_C11( C2 C11 ) C2_=_C12( C2 C12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4_=_C5( C4 C5 ) C4_=_C6( C4 C6 ) \nC4_=_C7( C4 C7 ) C4_=_C8( C4 C8 ) C4_=_C9( C4 C9 ) C4_=_C10( C4 C10 ) C4_=_C11( C4 C11 ) C4_=_C12( C4 C12 ) \nC4_=_C14( C4 C14 ) C4_=_C15( C4 C15 ) C4_=_C16( C4 C16 ) C4_=_C17( C4 C17 ) C4_=_C49( C4 C49 ) C4_=_C62( C4 C62 ) \nC5_=_C6( C5 C6 ) C5_=_C7( C5 C7 ) C5_=_C8( C5 C8 ) C5_=_C9( C5 C9 ) C5_=_C10( C5 C10 ) C5_=_C11( C5 C11 ) \nC5_=_C12( C5 C12 ) C5_=_C14( C5 C14 ) C5_=_C15( C5 C15 ) C5_=_C16( C5 C16 ) C5_=_C17( C5 C17 ) C5_=_C27( C5 C27 ) \nC5_=_C87( C5 C87 ) C5_=_C197( C5 C197 ) C6_=_C7( C6 C7 ) C6_=_C8( C6 C8 ) C6_=_C9( C6 C9 ) C6_=_C10( C6 C10 ) \nC6_=_C11( C6 C11 ) C6_=_C12( C6 C12 ) C6_=_C14( C6 C14 ) C6_=_C15( C6 C15 ) C6_=_C16( C6 C16 ) C6_=_C17( C6 C17 ) \nC6_=_C25( C6 C25 ) C6_=_C28( C6 C28 ) C6_=_C87( C6 C87 ) C7_=_C8( C7 C8 ) C7_=_C9( C7 C9 ) C7_=_C10( C7 C10 ) \nC7_=_C11( C7 C11 ) C7_=_C12( C7 C12 ) C7_=_C14( C7 C14 ) C7_=_C15( C7 C15 ) C7_=_C16( C7 C16 ) C7_=_C17( C7 C17 ) \nC7_=_C31( C7 C31 ) C7_=_C49( C7 C49 ) C7_=_C98( C7 C98 ) C7_=_C160( C7 C160 ) C8_=_C9( C8 C9 ) C8_=_C10( C8 C10 ) \nC8_=_C11( C8 C11 ) C8_=_C12( C8 C12 ) C8_=_C14( C8 C14 ) C8_=_C15( C8 C15 ) C8_=_C16( C8 C16 ) C8_=_C17( C8 C17 ) \nC8_=_C18( C8 C18 ) C8_=_C19( C8 C19 ) C8_=_C20( C8 C20 ) C8_=_C26( C8 C26 ) C8_=_C87( C8 C87 ) C8_=_C111( C8 C111 ) \nC8_=_C117( C8 C117 ) C8_=_C136( C8 C136 ) C8_=_C193( C8 C193 ) C8_=_C197( C8 C197 ) C8_=_C209( C8 C209 ) C8_=_C210( C8 C210 ) \nC8_=_C211( C8 C211 ) C8_=_C212( C8 C212 ) C9_=_C10( C9 C10 ) C9_=_C11( C9 C11 ) C9_=_C12( C9 C12 ) C9_=_C14( C9 C14 ) \nC9_=_C15( C9 C15 ) C9_=_C16( C9 C16 ) C9_=_C17( C9 C17 ) C9_=_C18( C9 C18 ) C9_=_C19( C9 C19 ) C9_=_C20( C9 C20 ) \nC9_=_C27( C9 C27 ) C9_=_C111( C9 C111 ) C10_=_C11( C10 C11 ) C10_=_C12( C10 C12 ) C10_=_C14( C10 C14 ) C10_=_C15( C10 C15 ) \nC10_=_C16( C10 C16 ) C10_=_C17( C10 C17 ) C10_=_C31( C10 C31 ) C10_=_C152( C10 C152 ) C10_=_C156( C10 C156 ) C10_=_C160( C10 C160 ) \nC11_=_C12( C11 C12 ) C11_=_C14( C11 C14 ) C11_=_C15( C11 C15 ) C11_=_C16( C11 C16 ) C11_=_C17( C11 C17 ) C11_=_C26( C11 C26 ) \nC11_=_C30( C11 C30 ) C11_=_C31( C11 C31 ) C11_=_C44( C11 C44 ) C11_=_C47( C11 C47 ) C11_=_C49( C11 C49 ) C11_=_C62( C11 C62 ) \nC11_=_C111( C11 C111 ) C11_=_C142( C11 C142 ) C11_=_C160( C11 C160 ) C11_=_C172( C11 C172 ) C11_=_C201( C11 C201 ) C11_=_C234( C11 C234 ) \nC11_=_C249( C11 C249 ) C11_=_C256( C11 C256 ) C11_=_C266( C11 C266 ) C12_=_C14( C12 C14 ) C12_=_C15( C12 C15 ) C12_=_C16( C12 C16 ) \nC12_=_C17( C12 C17 ) C12_=_C25( C12 C25 ) C12_=_C28( C12 C28 ) C12_=_C172( C12 C172 ) C14_=_C15( C14 C15 ) C14_=_C16( C14 C16 ) \nC14_=_C17( C14 C17 ) C14_=_C40( C14 C40 ) C14_=_C44( C14 C44 ) C14_=_C98( C14 C98 ) C14_=_C152( C14</w:t>
      </w:r>
    </w:p>
    <w:p>
      <w:pPr>
        <w:pStyle w:val="PreformattedText"/>
        <w:bidi w:val="0"/>
        <w:spacing w:before="0" w:after="0"/>
        <w:jc w:val="left"/>
        <w:rPr/>
      </w:pPr>
      <w:r>
        <w:rPr/>
        <w:t xml:space="preserve"> </w:t>
      </w:r>
      <w:r>
        <w:rPr/>
        <w:t>C152 ) C14_=_C156( C14 C156 ) \nC14_=_C161( C14 C161 ) C14_=_C168( C14 C168 ) C14_=_C204( C14 C204 ) C14_=_C209( C14 C209 ) C14_=_C210( C14 C210 ) C14_=_C231( C14 C231 ) \nC14_=_C252( C14 C252 ) C15_=_C16( C15 C16 ) C15_=_C17( C15 C17 ) C15_=_C40( C15 C40 ) C15_=_C44( C15 C44 ) C15_=_C98( C15 C98 ) \nC15_=_C152( C15 C152 ) C15_=_C156( C15 C156 ) C15_=_C161( C15 C161 ) C15_=_C168( C15 C168 ) C15_=_C204( C15 C204 ) C15_=_C210( C15 C210 ) \nC15_=_C231( C15 C231 ) C15_=_C252( C15 C252 ) C16_=_C17( C16 C17 ) C16_=_C29( C16 C29 ) C16_=_C30( C16 C30 ) C16_=_C249( C16 C249 ) \nC17_=_C30( C17 C30 ) C17_=_C210( C17 C210 ) C17_=_C249( C17 C249 ) C18_=_C19( C18 C19 ) C18_=_C20( C18 C20 ) C18_=_C21( C18 C21 ) \nC18_=_C22( C18 C22 ) C18_=_C23( C18 C23 ) C18_=_C24( C18 C24 ) C18_=_C25( C18 C25 ) C18_=_C26( C18 C26 ) C18_=_C27( C18 C27 ) \nC18_=_C28( C18 C28 ) C18_=_C29( C18 C29 ) C18_=_C30( C18 C30 ) C18_=_C31( C18 C31 ) C18_=_C111( C18 C111 ) C18_=_C136( C18 C136 ) \nC18_=_C142( C18 C142 ) C19_=_C20( C19 C20 ) C19_=_C21( C19 C21 ) C19_=_C22( C19 C22 ) C19_=_C23( C19 C23 ) C19_=_C24( C19 C24 ) \nC19_=_C25( C19 C25 ) C19_=_C26( C19 C26 ) C19_=_C27( C19 C27 ) C19_=_C28( C19 C28 ) C19_=_C29( C19 C29 ) C19_=_C30( C19 C30 ) \nC19_=_C31( C19 C31 ) C19_=_C111( C19 C111 ) C19_=_C117( C19 C117 ) C20_=_C21( C20 C21 ) C20_=_C22( C20 C22 ) C20_=_C23( C20 C23 ) \nC20_=_C24( C20 C24 ) C20_=_C25( C20 C25 ) C20_=_C26( C20 C26 ) C20_=_C27( C20 C27 ) C20_=_C28( C20 C28 ) C20_=_C29( C20 C29 ) \nC20_=_C30( C20 C30 ) C20_=_C31( C20 C31 ) C20_=_C111( C20 C111 ) C21_=_C22( C21 C22 ) C21_=_C23( C21 C23 ) C21_=_C24( C21 C24 ) \nC21_=_C25( C21 C25 ) C21_=_C26( C21 C26 ) C21_=_C27( C21 C27 ) C21_=_C28( C21 C28 ) C21_=_C29( C21 C29 ) C21_=_C30( C21 C30 ) \nC21_=_C31( C21 C31 ) C21_=_C117( C21 C117 ) C22_=_C23( C22 C23 ) C22_=_C24( C22 C24 ) C22_=_C25( C22 C25 ) C22_=_C26( C22 C26 ) \nC22_=_C27( C22 C27 ) C22_=_C28( C22 C28 ) C22_=_C29( C22 C29 ) C22_=_C30( C22 C30 ) C22_=_C31( C22 C31 ) C22_=_C136( C22 C136 ) \nC22_=_C142( C22 C142 ) C22_=_C156( C22 C156 ) C22_=_C161( C22 C161 ) C22_=_C193( C22 C193 ) C23_=_C24( C23 C24 ) C23_=_C25( C23 C25 ) \nC23_=_C26( C23 C26 ) C23_=_C27( C23 C27 ) C23_=_C28( C23 C28 ) C23_=_C29( C23 C29 ) C23_=_C30( C23 C30 ) C23_=_C31( C23 C31 ) \nC23_=_C136( C23 C136 ) C23_=_C142( C23 C142 ) C23_=_C197( C23 C197 ) C23_=_C201( C23 C201 ) C24_=_C25( C24 C25 ) C24_=_C26( C24 C26 ) \nC24_=_C27( C24 C27 ) C24_=_C28( C24 C28 ) C24_=_C29( C24 C29 ) C24_=_C30( C24 C30 ) C24_=_C31( C24 C31 ) C24_=_C161( C24 C161 ) \nC24_=_C168( C24 C168 ) C24_=_C212( C24 C212 ) C25_=_C26( C25 C26 ) C25_=_C27( C25 C27 ) C25_=_C28( C25 C28 ) C25_=_C29( C25 C29 ) \nC25_=_C30( C25 C30 ) C25_=_C31( C25 C31 ) C25_=_C197( C25 C197 ) C25_=_C201( C25 C201 ) C26_=_C27( C26 C27 ) C26_=_C28( C26 C28 ) \nC26_=_C29( C26 C29 ) C26_=_C30( C26 C30 ) C26_=_C31( C26 C31 ) C26_=_C44( C26 C44 ) C26_=_C47( C26 C47 ) C26_=_C49( C26 C49 ) \nC26_=_C62( C26 C62 ) C26_=_C87( C26 C87 ) C26_=_C111( C26 C111 ) C26_=_C117( C26 C117 ) C26_=_C136( C26 C136 ) C26_=_C142( C26 C142 ) \nC26_=_C160( C26 C160 ) C26_=_C172( C26 C172 ) C26_=_C193( C26 C193 ) C26_=_C197( C26 C197 ) C26_=_C201( C26 C201 ) C26_=_C209( C26 C209 ) \nC26_=_C210( C26 C210 ) C26_=_C211( C26 C211 ) C26_=_C212( C26 C212 ) C26_=_C234( C26 C234 ) C26_=_C249( C26 C249 ) C26_=_C256( C26 C256 ) \nC26_=_C266( C26 C266 ) C27_=_C28( C27 C28 ) C27_=_C29( C27 C29 ) C27_=_C30( C27 C30 ) C27_=_C31( C27 C31 ) C27_=_C197( C27 C197 ) \nC28_=_C29( C28 C29 ) C28_=_C30( C28 C30 ) C28_=_C31( C28 C31 ) C28_=_C231( C28 C231 ) C28_=_C234( C28 C234 ) C29_=_C30( C29 C30 ) \nC29_=_C31( C29 C31 ) C30_=_C31( C30 C31 ) C30_=_C44( C30 C44 ) C30_=_C47( C30 C47 ) C30_=_C49( C30 C49 ) C30_=_C62( C30 C62 ) \nC30_=_C111( C30 C111 ) C30_=_C142( C30 C142 ) C30_=_C160( C30 C160 ) C30_=_C172( C30 C172 ) C30_=_C201( C30 C201 ) C30_=_C234( C30 C234 ) \nC30_=_C249( C30 C249 ) C30_=_C256( C30 C256 ) C30_=_C266( C30 C266 ) C31_=_C44( C31 C44 ) C31_=_C47( C31 C47 ) C31_=_C49( C31 C49 ) \nC31_=_C62( C31 C62 ) C31_=_C111( C31 C111 ) C31_=_C142( C31 C142 ) C31_=_C160( C31 C160 ) C31_=_C172( C31 C172 ) C31_=_C201( C31 C201 ) \nC31_=_C234( C31 C234 ) C31_=_C249( C31 C249 ) C31_=_C256( C31 C256 ) C31_=_C266( C31 C266 ) C40_=_C44( C40 C44 ) C40_=_C47( C40 C47 ) \nC40_=_C98( C40 C98 ) C40_=_C152( C40 C152 ) C40_=_C156( C40 C156 ) C40_=_C161( C40 C161 ) C40_=_C168( C40 C168 ) C40_=_C204( C40 C204 ) \nC40_=_C210( C40 C210 ) C40_=_C231( C40 C231 ) C40_=_C252( C40 C252 ) C44_=_C47( C44 C47 ) C44_=_C49( C44 C49 ) C44_=_C62( C44 C62 ) \nC44_=_C98( C44 C98 ) C44_=_C111( C44 C111 ) C44_=_C142( C44 C142 ) C44_=_C152( C44 C152 ) C44_=_C156( C44 C156 ) C44_=_C160( C44 C160 ) \nC44_=_C161( C44 C161 ) C44_=_C168( C44 C168 ) C44_=_C172( C44 C172 ) C44_=_C201( C44 C201 ) C44_=_C204( C44 C204 ) C44_=_C210( C44 C210 ) \nC44_=_C231( C44 C231 ) C44_=_C234( C44 C234 ) C44_=_C249( C44 C249 ) C44_=_C252( C44 C252 ) C44_=_C256( C44 C256 ) C44_=_C266( C44 C266 ) \nC47_=_C49( C47 C49 ) C47_=_C62( C47 C62 ) C47_=_C111( C47 C111 ) C47_=_C142( C47 C142 ) C47_=_C160( C47 C160 ) C47_=_C172( C47 C172 ) \nC47_=_C201( C47 C201 ) C47_=_C234( C47 C234 ) C47_=_C249( C47 C249 ) C47_=_C256( C47 C256 ) C47_=_C266( C47 C266 ) C49_=_C62( C49 C62 ) \nC49_=_C98( C49 C98 ) C49_=_C111( C49 C111 ) C49_=_C142( C49 C142 ) C49_=_C160( C49 C160 ) C49_=_C172( C49 C172 ) C49_=_C201( C49 C201 ) \nC49_=_C234( C49 C234 ) C49_=_C249( C49 C249 ) C49_=_C256( C49 C256 ) C49_=_C266( C49 C266 ) C62_=_C111( C62 C111 ) C62_=_C142( C62 C142 ) \nC62_=_C160( C62 C160 ) C62_=_C172( C62 C172 ) C62_=_C201( C62 C201 ) C62_=_C204( C62 C204 ) C62_=_C231( C62 C231 ) C62_=_C234( C62 C234 ) \nC62_=_C249( C62 C249 ) C62_=_C256( C62 C256 ) C62_=_C266( C62 C266 ) C87_=_C111( C87 C111 ) C87_=_C117( C87 C117 ) C87_=_C136( C87 C136 ) \nC87_=_C193( C87 C193 ) C87_=_C197( C87 C197 ) C87_=_C201( C87 C201 ) C87_=_C209( C87 C209 ) C87_=_C210( C87 C210 ) C87_=_C211( C87 C211 ) \nC87_=_C212( C87 C212 ) C98_=_C152( C98 C152 ) C98_=_C156( C98 C156 ) C98_=_C161( C98 C161 ) C98_=_C168( C98 C168 ) C98_=_C204( C98 C204 ) \nC98_=_C210( C98 C210 ) C98_=_C231( C98 C231 ) C98_=_C252( C98 C252 ) C111_=_C117( C111 C117 ) C111_=_C136( C111 C136 ) C111_=_C142( C111 C142 ) \nC111_=_C160( C111 C160 ) C111_=_C172( C111 C172 ) C111_=_C193( C111 C193 ) C111_=_C197( C111 C197 ) C111_=_C201( C111 C201 ) C111_=_C209( C111 C209 ) \nC111_=_C210( C111 C210 ) C111_=_C211( C111 C211 ) C111_=_C212( C111 C212 ) C111_=_C234( C111 C234 ) C111_=_C249( C111 C249 ) C111_=_C256( C111 C256 ) \nC111_=_C266( C111 C266 ) C117_=_C136( C117 C136 ) C117_=_C193( C117 C193 ) C117_=_C197( C117 C197 ) C117_=_C209( C117 C209 ) C117_=_C210( C117 C210 ) \nC117_=_C211( C117 C211 ) C117_=_C212( C117 C212 ) C136_=_C142( C136 C142 ) C136_=_C156( C136 C156 ) C136_=_C161( C136 C161 ) C136_=_C193( C136 C193 ) \nC136_=_C197( C136 C197 ) C136_=_C209( C136 C209 ) C136_=_C210( C136 C210 ) C136_=_C211( C136 C211 ) C136_=_C212( C136 C212 ) C142_=_C160( C142 C160 ) \nC142_=_C172( C142 C172 ) C142_=_C201( C142 C201 ) C142_=_C211( C142 C211 ) C142_=_C212( C142 C212 ) C142_=_C234( C142 C234 ) C142_=_C249( C142 C249 ) \nC142_=_C256( C142 C256 ) C142_=_C266( C142 C266 ) C152_=_C156( C152 C156 ) C152_=_C160( C152 C160 ) C152_=_C161( C152 C161 ) C152_=_C168( C152 C168 ) \nC152_=_C172( C152 C172 ) C152_=_C204( C152 C204 ) C152_=_C210( C152 C210 ) C152_=_C231( C152 C231 ) C152_=_C252( C152 C252 ) C156_=_C160( C156 C160 ) \nC156_=_C161( C156 C161 ) C156_=_C168( C156 C168 ) C156_=_C193( C156 C193 ) C156_=_C204( C156 C204 ) C156_=_C210( C156 C210 ) C156_=_C231( C156 C231 ) \nC156_=_C252( C156 C252 ) C160_=_C172( C160 C172 ) C160_=_C201( C160 C201 ) C160_=_C234( C160 C234 ) C160_=_C249( C160 C249 ) C160_=_C256( C160 C256 ) \nC160_=_C266( C160 C266 ) C161_=_C168( C161 C168 ) C161_=_C193( C161 C193 ) C161_=_C204( C161 C204 ) C161_=_C210( C161 C210 ) C161_=_C231( C161 C231 ) \nC161_=_C252( C161 C252 ) C168_=_C204( C168 C204 ) C168_=_C210( C168 C210 ) C168_=_C231( C168 C231 ) C168_=_C252( C168 C252 ) C172_=_C201( C172 C201 ) \nC172_=_C234( C172 C234 ) C172_=_C249( C172 C249 ) C172_=_C256( C172 C256 ) C172_=_C266( C172 C266 ) C193_=_C197( C193 C197 ) C193_=_C209( C193 C209 ) \nC193_=_C210( C193 C210 ) C193_=_C211( C193 C211 ) C193_=_C212( C193 C212 ) C197_=_C201( C197 C201 ) C197_=_C209( C197 C209 ) C197_=_C210( C197 C210 ) \nC197_=_C211( C197 C211 ) C197_=_C212( C197 C212 ) C201_=_C209( C201 C209 ) C201_=_C211( C201 C211 ) C201_=_C234( C201 C234 ) C201_=_C249( C201 C249 ) \nC201_=_C256( C201 C256 ) C201_=_C266( C201 C266 ) C204_=_C210( C204 C210 ) C204_=_C231( C204 C231 ) C204_=_C234( C204 C234 ) C204_=_C252( C204 C252 ) \nC204_=_C256( C204 C256 ) C209_=_C210( C209 C210 ) C209_=_C211( C209 C211 ) C209_=_C212( C209 C212 ) C210_=_C211( C210 C211 ) C210_=_C212( C210 C212 ) \nC210_=_C231( C210 C231 ) C210_=_C252( C210 C252 ) C211_=_C212( C211 C212 ) C231_=_C234( C231 C234 ) C231_=_C252( C231 C252 ) C231_=_C256( C231 C256 ) \nC234_=_C249( C234 C249 ) C234_=_C256( C234 C256 ) C234_=_C266( C234 C266 ) C249_=_C256( C249 C256 ) C249_=_C266( C249 C266 ) C256_=_C266( C256 C266 ) "];21-&gt;28[label="58: C2 C4 C5 C6 C7 \nC8 C9 C10 C11 C12 C14 \nC15 C16 C17 C18 C19 C20 \nC21 C22 C23 C24 C25 C27 \nC28 C29 C30 C31 C40 C44 \nC47 C49 C62 C87 C98 C111 \nC117 C136 C142 C152 C156 C160 \nC161 C168 C172 C193 C197 C201 \nC204 C209 C210 C211 C212 C231 \nC234 C249 C252 C256 C266 \n513: C2_=_C4 ,C2_=_C5 ,C2_=_C6 ,C2_=_C7 ,C2_=_C8 ,\nC2_=_C9 ,C2_=_C10 ,C2_=_C11 ,C2_=_C12 ,C2_=_C14 ,C2_=_C15 ,\nC2_=_C16 ,C2_=_C17 ,C2_=_C18 ,C2_=_C19 ,C2_=_C20 ,C2_=_C21 ,\nC2_=_C22 ,C2_=_C23 ,C2_=_C24 ,C2_=_C25 ,C2_=_C27 ,C2_=_C28 ,\nC2_=_C29 ,C2_=_C30 ,C2_=_C31 ,C4_=_C5 ,C4_=_C6 ,C4_=_C7 ,\nC4_=_C8 ,C4_=_C9 ,C4_=_C10 ,C4_=_C11 ,C4_=_C12 ,C4_=_C14 ,\nC4_=_C15 ,C4_=_C16 ,C4_=_C17 ,C4_=_C49 ,C4_=_C62 ,C5_=_C6 ,\nC5_=_C7 ,C5_=_C8 ,C5_=_C9 ,C5_=_C10 ,C5_=_C11 ,C5_=_C12 ,\nC5_=_C14 ,C5_=_C15</w:t>
      </w:r>
    </w:p>
    <w:p>
      <w:pPr>
        <w:pStyle w:val="PreformattedText"/>
        <w:bidi w:val="0"/>
        <w:spacing w:before="0" w:after="0"/>
        <w:jc w:val="left"/>
        <w:rPr/>
      </w:pPr>
      <w:r>
        <w:rPr/>
        <w:t xml:space="preserve"> </w:t>
      </w:r>
      <w:r>
        <w:rPr/>
        <w:t>,C5_=_C16 ,C5_=_C17 ,C5_=_C27 ,C5_=_C87 ,\nC5_=_C197 ,C6_=_C7 ,C6_=_C8 ,C6_=_C9 ,C6_=_C10 ,C6_=_C11 ,\nC6_=_C12 ,C6_=_C14 ,C6_=_C15 ,C6_=_C16 ,C6_=_C17 ,C6_=_C25 ,\nC6_=_C28 ,C6_=_C87 ,C7_=_C8 ,C7_=_C9 ,C7_=_C10 ,C7_=_C11 ,\nC7_=_C12 ,C7_=_C14 ,C7_=_C15 ,C7_=_C16 ,C7_=_C17 ,C7_=_C31 ,\nC7_=_C49 ,C7_=_C98 ,C7_=_C160 ,C8_=_C9 ,C8_=_C10 ,C8_=_C11 ,\nC8_=_C12 ,C8_=_C14 ,C8_=_C15 ,C8_=_C16 ,C8_=_C17 ,C8_=_C18 ,\nC8_=_C19 ,C8_=_C20 ,C8_=_C87 ,C8_=_C111 ,C8_=_C117 ,C8_=_C136 ,\nC8_=_C193 ,C8_=_C197 ,C8_=_C209 ,C8_=_C210 ,C8_=_C211 ,C8_=_C212 ,\nC9_=_C10 ,C9_=_C11 ,C9_=_C12 ,C9_=_C14 ,C9_=_C15 ,C9_=_C16 ,\nC9_=_C17 ,C9_=_C18 ,C9_=_C19 ,C9_=_C20 ,C9_=_C27 ,C9_=_C111 ,\nC10_=_C11 ,C10_=_C12 ,C10_=_C14 ,C10_=_C15 ,C10_=_C16 ,C10_=_C17 ,\nC10_=_C31 ,C10_=_C152 ,C10_=_C156 ,C10_=_C160 ,C11_=_C12 ,C11_=_C14 ,\nC11_=_C15 ,C11_=_C16 ,C11_=_C17 ,C11_=_C30 ,C11_=_C31 ,C11_=_C44 ,\nC11_=_C47 ,C11_=_C49 ,C11_=_C62 ,C11_=_C111 ,C11_=_C142 ,C11_=_C160 ,\nC11_=_C172 ,C11_=_C201 ,C11_=_C234 ,C11_=_C249 ,C11_=_C256 ,C11_=_C266 ,\nC12_=_C14 ,C12_=_C15 ,C12_=_C16 ,C12_=_C17 ,C12_=_C25 ,C12_=_C28 ,\nC12_=_C172 ,C14_=_C15 ,C14_=_C16 ,C14_=_C17 ,C14_=_C40 ,C14_=_C44 ,\nC14_=_C98 ,C14_=_C152 ,C14_=_C156 ,C14_=_C161 ,C14_=_C168 ,C14_=_C204 ,\nC14_=_C209 ,C14_=_C210 ,C14_=_C231 ,C14_=_C252 ,C15_=_C16 ,C15_=_C17 ,\nC15_=_C40 ,C15_=_C44 ,C15_=_C98 ,C15_=_C152 ,C15_=_C156 ,C15_=_C161 ,\nC15_=_C168 ,C15_=_C204 ,C15_=_C210 ,C15_=_C231 ,C15_=_C252 ,C16_=_C17 ,\nC16_=_C29 ,C16_=_C30 ,C16_=_C249 ,C17_=_C30 ,C17_=_C210 ,C17_=_C249 ,\nC18_=_C19 ,C18_=_C20 ,C18_=_C21 ,C18_=_C22 ,C18_=_C23 ,C18_=_C24 ,\nC18_=_C25 ,C18_=_C27 ,C18_=_C28 ,C18_=_C29 ,C18_=_C30 ,C18_=_C31 ,\nC18_=_C111 ,C18_=_C136 ,C18_=_C142 ,C19_=_C20 ,C19_=_C21 ,C19_=_C22 ,\nC19_=_C23 ,C19_=_C24 ,C19_=_C25 ,C19_=_C27 ,C19_=_C28 ,C19_=_C29 ,\nC19_=_C30 ,C19_=_C31 ,C19_=_C111 ,C19_=_C117 ,C20_=_C21 ,C20_=_C22 ,\nC20_=_C23 ,C20_=_C24 ,C20_=_C25 ,C20_=_C27 ,C20_=_C28 ,C20_=_C29 ,\nC20_=_C30 ,C20_=_C31 ,C20_=_C111 ,C21_=_C22 ,C21_=_C23 ,C21_=_C24 ,\nC21_=_C25 ,C21_=_C27 ,C21_=_C28 ,C21_=_C29 ,C21_=_C30 ,C21_=_C31 ,\nC21_=_C117 ,C22_=_C23 ,C22_=_C24 ,C22_=_C25 ,C22_=_C27 ,C22_=_C28 ,\nC22_=_C29 ,C22_=_C30 ,C22_=_C31 ,C22_=_C136 ,C22_=_C142 ,C22_=_C156 ,\nC22_=_C161 ,C22_=_C193 ,C23_=_C24 ,C23_=_C25 ,C23_=_C27 ,C23_=_C28 ,\nC23_=_C29 ,C23_=_C30 ,C23_=_C31 ,C23_=_C136 ,C23_=_C142 ,C23_=_C197 ,\nC23_=_C201 ,C24_=_C25 ,C24_=_C27 ,C24_=_C28 ,C24_=_C29 ,C24_=_C30 ,\nC24_=_C31 ,C24_=_C161 ,C24_=_C168 ,C24_=_C212 ,C25_=_C27 ,C25_=_C28 ,\nC25_=_C29 ,C25_=_C30 ,C25_=_C31 ,C25_=_C197 ,C25_=_C201 ,C27_=_C28 ,\nC27_=_C29 ,C27_=_C30 ,C27_=_C31 ,C27_=_C197 ,C28_=_C29 ,C28_=_C30 ,\nC28_=_C31 ,C28_=_C231 ,C28_=_C234 ,C29_=_C30 ,C29_=_C31 ,C30_=_C31 ,\nC30_=_C44 ,C30_=_C47 ,C30_=_C49 ,C30_=_C62 ,C30_=_C111 ,C30_=_C142 ,\nC30_=_C160 ,C30_=_C172 ,C30_=_C201 ,C30_=_C234 ,C30_=_C249 ,C30_=_C256 ,\nC30_=_C266 ,C31_=_C44 ,C31_=_C47 ,C31_=_C49 ,C31_=_C62 ,C31_=_C111 ,\nC31_=_C142 ,C31_=_C160 ,C31_=_C172 ,C31_=_C201 ,C31_=_C234 ,C31_=_C249 ,\nC31_=_C256 ,C31_=_C266 ,C40_=_C44 ,C40_=_C47 ,C40_=_C98 ,C40_=_C152 ,\nC40_=_C156 ,C40_=_C161 ,C40_=_C168 ,C40_=_C204 ,C40_=_C210 ,C40_=_C231 ,\nC40_=_C252 ,C44_=_C47 ,C44_=_C49 ,C44_=_C62 ,C44_=_C98 ,C44_=_C111 ,\nC44_=_C142 ,C44_=_C152 ,C44_=_C156 ,C44_=_C160 ,C44_=_C161 ,C44_=_C168 ,\nC44_=_C172 ,C44_=_C201 ,C44_=_C204 ,C44_=_C210 ,C44_=_C231 ,C44_=_C234 ,\nC44_=_C249 ,C44_=_C252 ,C44_=_C256 ,C44_=_C266 ,C47_=_C49 ,C47_=_C62 ,\nC47_=_C111 ,C47_=_C142 ,C47_=_C160 ,C47_=_C172 ,C47_=_C201 ,C47_=_C234 ,\nC47_=_C249 ,C47_=_C256 ,C47_=_C266 ,C49_=_C62 ,C49_=_C98 ,C49_=_C111 ,\nC49_=_C142 ,C49_=_C160 ,C49_=_C172 ,C49_=_C201 ,C49_=_C234 ,C49_=_C249 ,\nC49_=_C256 ,C49_=_C266 ,C62_=_C111 ,C62_=_C142 ,C62_=_C160 ,C62_=_C172 ,\nC62_=_C201 ,C62_=_C204 ,C62_=_C231 ,C62_=_C234 ,C62_=_C249 ,C62_=_C256 ,\nC62_=_C266 ,C87_=_C111 ,C87_=_C117 ,C87_=_C136 ,C87_=_C193 ,C87_=_C197 ,\nC87_=_C201 ,C87_=_C209 ,C87_=_C210 ,C87_=_C211 ,C87_=_C212 ,C98_=_C152 ,\nC98_=_C156 ,C98_=_C161 ,C98_=_C168 ,C98_=_C204 ,C98_=_C210 ,C98_=_C231 ,\nC98_=_C252 ,C111_=_C117 ,C111_=_C136 ,C111_=_C142 ,C111_=_C160 ,C111_=_C172 ,\nC111_=_C193 ,C111_=_C197 ,C111_=_C201 ,C111_=_C209 ,C111_=_C210 ,C111_=_C211 ,\nC111_=_C212 ,C111_=_C234 ,C111_=_C249 ,C111_=_C256 ,C111_=_C266 ,C117_=_C136 ,\nC117_=_C193 ,C117_=_C197 ,C117_=_C209 ,C117_=_C210 ,C117_=_C211 ,C117_=_C212 ,\nC136_=_C142 ,C136_=_C156 ,C136_=_C161 ,C136_=_C193 ,C136_=_C197 ,C136_=_C209 ,\nC136_=_C210 ,C136_=_C211 ,C136_=_C212 ,C142_=_C160 ,C142_=_C172 ,C142_=_C201 ,\nC142_=_C211 ,C142_=_C212 ,C142_=_C234 ,C142_=_C249 ,C142_=_C256 ,C142_=_C266 ,\nC152_=_C156 ,C152_=_C160 ,C152_=_C161 ,C152_=_C168 ,C152_=_C172 ,C152_=_C204 ,\nC152_=_C210 ,C152_=_C231 ,C152_=_C252 ,C156_=_C160 ,C156_=_C161 ,C156_=_C168 ,\nC156_=_C193 ,C156_=_C204 ,C156_=_C210 ,C156_=_C231 ,C156_=_C252 ,C160_=_C172 ,\nC160_=_C201 ,C160_=_C234 ,C160_=_C249 ,C160_=_C256 ,C160_=_C266 ,C161_=_C168 ,\nC161_=_C193 ,C161_=_C204 ,C161_=_C210 ,C161_=_C231 ,C161_=_C252 ,C168_=_C204 ,\nC168_=_C210 ,C168_=_C231 ,C168_=_C252 ,C172_=_C201 ,C172_=_C234 ,C172_=_C249 ,\nC172_=_C256 ,C172_=_C266 ,C193_=_C197 ,C193_=_C209 ,C193_=_C210 ,C193_=_C211 ,\nC193_=_C212 ,C197_=_C201 ,C197_=_C209 ,C197_=_C210 ,C197_=_C211 ,C197_=_C212 ,\nC201_=_C209 ,C201_=_C211 ,C201_=_C234 ,C201_=_C249 ,C201_=_C256 ,C201_=_C266 ,\nC204_=_C210 ,C204_=_C231 ,C204_=_C234 ,C204_=_C252 ,C204_=_C256 ,C209_=_C210 ,\nC209_=_C211 ,C209_=_C212 ,C210_=_C211 ,C210_=_C212 ,C210_=_C231 ,C210_=_C252 ,\nC211_=_C212 ,C231_=_C234 ,C231_=_C252 ,C231_=_C256 ,C234_=_C249 ,C234_=_C256 ,\nC234_=_C266 ,C249_=_C256 ,C249_=_C266 ,C256_=_C266 ,"];29[shape=box, label="id:29 level: 3\n61: C4 C22 C32 C34 C48 \nC49 C50 C51 C52 C53 C54 \nC55 C56 C57 C58 C59 C60 \nC61 C62 C63 C67 C71 C74 \nC77 C91 C101 C103 C119 C122 \nC126 C129 C132 C136 C140 C142 \nC143 C148 C155 C156 C157 C161 \nC169 C171 C177 C180 C186 C192 \nC193 C196 C211 C212 C227 C236 \nC241 C242 C243 C249 C250 C251 \nC253 C267 \n556: C4_=_C32( C4 C32 ) C4_=_C34( C4 C34 ) C4_=_C48( C4 C48 ) C4_=_C49( C4 C49 ) C4_=_C50( C4 C50 ) \nC4_=_C51( C4 C51 ) C4_=_C52( C4 C52 ) C4_=_C53( C4 C53 ) C4_=_C54( C4 C54 ) C4_=_C55( C4 C55 ) C4_=_C56( C4 C56 ) \nC4_=_C57( C4 C57 ) C4_=_C58( C4 C58 ) C4_=_C59( C4 C59 ) C4_=_C60( C4 C60 ) C4_=_C61( C4 C61 ) C4_=_C62( C4 C62 ) \nC4_=_C63( C4 C63 ) C4_=_C71( C4 C71 ) C4_=_C91( C4 C91 ) C4_=_C119( C4 C119 ) C4_=_C140( C4 C140 ) C4_=_C143( C4 C143 ) \nC4_=_C148( C4 C148 ) C4_=_C192( C4 C192 ) C4_=_C227( C4 C227 ) C4_=_C236( C4 C236 ) C4_=_C267( C4 C267 ) C22_=_C55( C22 C55 ) \nC22_=_C56( C22 C56 ) C22_=_C67( C22 C67 ) C22_=_C126( C22 C126 ) C22_=_C129( C22 C129 ) C22_=_C136( C22 C136 ) C22_=_C140( C22 C140 ) \nC22_=_C142( C22 C142 ) C22_=_C143( C22 C143 ) C22_=_C155( C22 C155 ) C22_=_C156( C22 C156 ) C22_=_C161( C22 C161 ) C22_=_C180( C22 C180 ) \nC22_=_C186( C22 C186 ) C22_=_C193( C22 C193 ) C22_=_C196( C22 C196 ) C32_=_C34( C32 C34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4_=_C63( C34 C63 ) C34_=_C71( C34 C71 ) C34_=_C91( C34 C91 ) C34_=_C119( C34 C119 ) \nC34_=_C140( C34 C140 ) C34_=_C143( C34 C143 ) C34_=_C148( C34 C148 ) C34_=_C192( C34 C192 ) C34_=_C227( C34 C227 ) C34_=_C236( C34 C236 ) \nC34_=_C267( C34 C267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101( C48 C101 ) C48_=_C103( C48 C103 ) \nC48_=_C122( C48 C122 ) C48_=_C148( C48 C148 ) C49_=_C50( C49 C50 ) C49_=_C51( C49 C51 ) C49_=_C52( C49 C52 ) C49_=_C53( C49 C53 ) \nC49_=_C54( C49 C54 ) C49_=_C55( C49 C55 ) C49_=_C56( C49 C56 ) C49_=_C57( C49 C57 ) C49_=_C58( C49 C58 ) C49_=_C59( C49 C59 ) \nC49_=_C60( C49 C60 ) C49_=_C61( C49 C61 ) C49_=_C62( C49 C62 ) C49_=_C63( C49 C63 ) C49_=_C101( C49 C101 ) C49_=_C103( C49 C103 ) \nC49_=_C142( C49 C142 ) C49_=_C249( C49 C249 ) C50_=_C51( C50 C51 ) C50_=_C52( C50 C52 ) C50_=_C53( C50 C53 ) C50_=_C54( C50 C54 ) \nC50_=_C55( C50 C55 ) C50_=_C56( C50 C56 ) C50_=_C57( C50 C57 ) C50_=_C58( C50 C58 ) C50_=_C59( C50 C59 ) C50_=_C60( C50 C60 ) \nC50_=_C61( C50 C61 ) C50_=_C62( C50 C62 ) C50_=_C63( C50 C63 ) C50_=_C77( C50 C77 ) C50_=_C101( C50 C101 ) C50_=_C126( C50 C126 ) \nC50_=_C129( C50 C129 ) C50_=_C132( C50 C132 ) C50_=_C236( C50 C236 ) C51_=_C52( C51 C52 ) C51_=_C53( C51 C53 ) C51_=_C54( C51 C54 ) \nC51_=_C55( C51 C55 ) C51_=_C56( C51 C56 ) C51_=_C57( C51 C57 ) C51_=_C58( C51 C58 ) C51_=_C59( C51 C59 ) C51_=_C60( C51 C60 ) \nC51_=_C61( C51 C61 ) C51_=_C62( C51 C62 ) C51_=_C63( C51 C63 ) C51_=_C126( C51 C126 ) C51_=_C129( C51 C129 ) C51_=_C132( C51 C132 ) \nC51_=_C143( C51 C143 ) C52_=_C53( C52 C53 ) C52_=_C54( C52 C54 ) C52_=_C55( C52 C55 ) C52_=_C56( C52 C56 ) C52_=_C57( C52 C57 ) \nC52_=_C58( C52 C58 ) C52_=_C59( C52 C59 ) C52_=_C60( C52 C60 ) C52_=_C61( C52 C61 ) C52_=_C62( C52 C62 ) C52_=_C63( C52 C63 ) \nC52_=_C155( C52 C155 ) C52_=_C156( C52 C156 ) C52_=_C157( C52 C157 ) C52_=_C180( C52 C180 ) C53_=_C54( C53 C54 ) C53_=_C55( C53 C55 ) \nC53_=_C56( C53 C56 ) C53_=_C57( C53 C57 ) C53_=_C58( C53 C58 ) C53_=_C59( C53 C59 ) C53_=_C60( C53 C60 ) C53_=_C61( C53 C61 ) \nC53_=_C62( C53 C62 ) C53_=_C63( C53 C63 ) C53_=_C129( C53 C129 ) C53_=_C171( C53 C171 ) C53_=_C180( C53 C180 ) C53_=_C192( C53 C192 ) \nC53_=_C196( C53 C196 ) C53_=_C236( C53 C236 ) C53_=_C241( C53 C241 ) C54_=_C55( C54 C55 ) C54_=_C56( C54 C56 ) C54_=_C57( C54 C57 ) \nC54_=_C58( C54 C58 ) C54_=_C59( C54 C59 ) C54_=_C60( C54 C60 ) C54_=_C61( C54 C61 ) C54_=_C62(</w:t>
      </w:r>
    </w:p>
    <w:p>
      <w:pPr>
        <w:pStyle w:val="PreformattedText"/>
        <w:bidi w:val="0"/>
        <w:spacing w:before="0" w:after="0"/>
        <w:jc w:val="left"/>
        <w:rPr/>
      </w:pPr>
      <w:r>
        <w:rPr/>
        <w:t xml:space="preserve"> </w:t>
      </w:r>
      <w:r>
        <w:rPr/>
        <w:t>C54 C62 ) C54_=_C63( C54 C63 ) \nC54_=_C180( C54 C180 ) C54_=_C186( C54 C186 ) C54_=_C192( C54 C192 ) C55_=_C56( C55 C56 ) C55_=_C57( C55 C57 ) C55_=_C58( C55 C58 ) \nC55_=_C59( C55 C59 ) C55_=_C60( C55 C60 ) C55_=_C61( C55 C61 ) C55_=_C62( C55 C62 ) C55_=_C63( C55 C63 ) C55_=_C67( C55 C67 ) \nC55_=_C129( C55 C129 ) C55_=_C136( C55 C136 ) C55_=_C155( C55 C155 ) C55_=_C156( C55 C156 ) C55_=_C161( C55 C161 ) C55_=_C180( C55 C180 ) \nC55_=_C186( C55 C186 ) C55_=_C193( C55 C193 ) C55_=_C196( C55 C196 ) C55_=_C227( C55 C227 ) C56_=_C57( C56 C57 ) C56_=_C58( C56 C58 ) \nC56_=_C59( C56 C59 ) C56_=_C60( C56 C60 ) C56_=_C61( C56 C61 ) C56_=_C62( C56 C62 ) C56_=_C63( C56 C63 ) C56_=_C67( C56 C67 ) \nC56_=_C103( C56 C103 ) C56_=_C122( C56 C122 ) C56_=_C129( C56 C129 ) C56_=_C136( C56 C136 ) C56_=_C155( C56 C155 ) C56_=_C156( C56 C156 ) \nC56_=_C157( C56 C157 ) C56_=_C161( C56 C161 ) C56_=_C171( C56 C171 ) C56_=_C180( C56 C180 ) C56_=_C186( C56 C186 ) C56_=_C193( C56 C193 ) \nC56_=_C196( C56 C196 ) C56_=_C227( C56 C227 ) C56_=_C241( C56 C241 ) C56_=_C242( C56 C242 ) C56_=_C243( C56 C243 ) C56_=_C249( C56 C249 ) \nC56_=_C250( C56 C250 ) C56_=_C251( C56 C251 ) C57_=_C58( C57 C58 ) C57_=_C59( C57 C59 ) C57_=_C60( C57 C60 ) C57_=_C61( C57 C61 ) \nC57_=_C62( C57 C62 ) C57_=_C63( C57 C63 ) C57_=_C155( C57 C155 ) C58_=_C59( C58 C59 ) C58_=_C60( C58 C60 ) C58_=_C61( C58 C61 ) \nC58_=_C62( C58 C62 ) C58_=_C63( C58 C63 ) C59_=_C60( C59 C60 ) C59_=_C61( C59 C61 ) C59_=_C62( C59 C62 ) C59_=_C63( C59 C63 ) \nC59_=_C77( C59 C77 ) C59_=_C101( C59 C101 ) C59_=_C227( C59 C227 ) C59_=_C236( C59 C236 ) C60_=_C61( C60 C61 ) C60_=_C62( C60 C62 ) \nC60_=_C63( C60 C63 ) C60_=_C74( C60 C74 ) C60_=_C77( C60 C77 ) C60_=_C101( C60 C101 ) C60_=_C126( C60 C126 ) C60_=_C132( C60 C132 ) \nC60_=_C142( C60 C142 ) C60_=_C169( C60 C169 ) C60_=_C177( C60 C177 ) C60_=_C211( C60 C211 ) C60_=_C212( C60 C212 ) C60_=_C236( C60 C236 ) \nC60_=_C253( C60 C253 ) C61_=_C62( C61 C62 ) C61_=_C63( C61 C63 ) C61_=_C74( C61 C74 ) C61_=_C77( C61 C77 ) C61_=_C101( C61 C101 ) \nC61_=_C126( C61 C126 ) C61_=_C132( C61 C132 ) C61_=_C142( C61 C142 ) C61_=_C143( C61 C143 ) C61_=_C169( C61 C169 ) C61_=_C177( C61 C177 ) \nC61_=_C211( C61 C211 ) C61_=_C212( C61 C212 ) C61_=_C253( C61 C253 ) C62_=_C63( C62 C63 ) C62_=_C142( C62 C142 ) C62_=_C143( C62 C143 ) \nC62_=_C249( C62 C249 ) C63_=_C71( C63 C71 ) C63_=_C91( C63 C91 ) C63_=_C119( C63 C119 ) C63_=_C140( C63 C140 ) C63_=_C143( C63 C143 ) \nC63_=_C148( C63 C148 ) C63_=_C192( C63 C192 ) C63_=_C227( C63 C227 ) C63_=_C236( C63 C236 ) C63_=_C267( C63 C267 ) C67_=_C71( C67 C71 ) \nC67_=_C74( C67 C74 ) C67_=_C77( C67 C77 ) C67_=_C126( C67 C126 ) C67_=_C129( C67 C129 ) C67_=_C136( C67 C136 ) C67_=_C140( C67 C140 ) \nC67_=_C142( C67 C142 ) C67_=_C143( C67 C143 ) C67_=_C155( C67 C155 ) C67_=_C156( C67 C156 ) C67_=_C161( C67 C161 ) C67_=_C180( C67 C180 ) \nC67_=_C186( C67 C186 ) C67_=_C193( C67 C193 ) C67_=_C196( C67 C196 ) C71_=_C74( C71 C74 ) C71_=_C77( C71 C77 ) C71_=_C91( C71 C91 ) \nC71_=_C119( C71 C119 ) C71_=_C140( C71 C140 ) C71_=_C143( C71 C143 ) C71_=_C148( C71 C148 ) C71_=_C171( C71 C171 ) C71_=_C177( C71 C177 ) \nC71_=_C192( C71 C192 ) C71_=_C227( C71 C227 ) C71_=_C236( C71 C236 ) C71_=_C267( C71 C267 ) C74_=_C77( C74 C77 ) C74_=_C101( C74 C101 ) \nC74_=_C126( C74 C126 ) C74_=_C132( C74 C132 ) C74_=_C142( C74 C142 ) C74_=_C157( C74 C157 ) C74_=_C169( C74 C169 ) C74_=_C177( C74 C177 ) \nC74_=_C211( C74 C211 ) C74_=_C212( C74 C212 ) C74_=_C253( C74 C253 ) C77_=_C101( C77 C101 ) C77_=_C126( C77 C126 ) C77_=_C132( C77 C132 ) \nC77_=_C142( C77 C142 ) C77_=_C169( C77 C169 ) C77_=_C177( C77 C177 ) C77_=_C211( C77 C211 ) C77_=_C212( C77 C212 ) C77_=_C236( C77 C236 ) \nC77_=_C253( C77 C253 ) C91_=_C119( C91 C119 ) C91_=_C140( C91 C140 ) C91_=_C143( C91 C143 ) C91_=_C148( C91 C148 ) C91_=_C192( C91 C192 ) \nC91_=_C227( C91 C227 ) C91_=_C236( C91 C236 ) C91_=_C267( C91 C267 ) C101_=_C103( C101 C103 ) C101_=_C126( C101 C126 ) C101_=_C132( C101 C132 ) \nC101_=_C142( C101 C142 ) C101_=_C169( C101 C169 ) C101_=_C177( C101 C177 ) C101_=_C211( C101 C211 ) C101_=_C212( C101 C212 ) C101_=_C236( C101 C236 ) \nC101_=_C253( C101 C253 ) C103_=_C122( C103 C122 ) C103_=_C157( C103 C157 ) C103_=_C171( C103 C171 ) C103_=_C227( C103 C227 ) C103_=_C241( C103 C241 ) \nC103_=_C242( C103 C242 ) C103_=_C243( C103 C243 ) C103_=_C249( C103 C249 ) C103_=_C250( C103 C250 ) C103_=_C251( C103 C251 ) C119_=_C122( C119 C122 ) \nC119_=_C140( C119 C140 ) C119_=_C143( C119 C143 ) C119_=_C148( C119 C148 ) C119_=_C192( C119 C192 ) C119_=_C227( C119 C227 ) C119_=_C236( C119 C236 ) \nC119_=_C267( C119 C267 ) C122_=_C148( C122 C148 ) C122_=_C157( C122 C157 ) C122_=_C171( C122 C171 ) C122_=_C227( C122 C227 ) C122_=_C241( C122 C241 ) \nC122_=_C242( C122 C242 ) C122_=_C243( C122 C243 ) C122_=_C249( C122 C249 ) C122_=_C250( C122 C250 ) C122_=_C251( C122 C251 ) C126_=_C129( C126 C129 ) \nC126_=_C132( C126 C132 ) C126_=_C136( C126 C136 ) C126_=_C140( C126 C140 ) C126_=_C142( C126 C142 ) C126_=_C143( C126 C143 ) C126_=_C169( C126 C169 ) \nC126_=_C177( C126 C177 ) C126_=_C211( C126 C211 ) C126_=_C212( C126 C212 ) C126_=_C253( C126 C253 ) C129_=_C132( C129 C132 ) C129_=_C136( C129 C136 ) \nC129_=_C155( C129 C155 ) C129_=_C156( C129 C156 ) C129_=_C161( C129 C161 ) C129_=_C180( C129 C180 ) C129_=_C186( C129 C186 ) C129_=_C192( C129 C192 ) \nC129_=_C193( C129 C193 ) C129_=_C196( C129 C196 ) C129_=_C236( C129 C236 ) C129_=_C241( C129 C241 ) C132_=_C142( C132 C142 ) C132_=_C169( C132 C169 ) \nC132_=_C177( C132 C177 ) C132_=_C211( C132 C211 ) C132_=_C212( C132 C212 ) C132_=_C253( C132 C253 ) C136_=_C140( C136 C140 ) C136_=_C142( C136 C142 ) \nC136_=_C143( C136 C143 ) C136_=_C155( C136 C155 ) C136_=_C156( C136 C156 ) C136_=_C161( C136 C161 ) C136_=_C180( C136 C180 ) C136_=_C186( C136 C186 ) \nC136_=_C193( C136 C193 ) C136_=_C196( C136 C196 ) C136_=_C211( C136 C211 ) C136_=_C212( C136 C212 ) C140_=_C142( C140 C142 ) C140_=_C143( C140 C143 ) \nC140_=_C148( C140 C148 ) C140_=_C192( C140 C192 ) C140_=_C227( C140 C227 ) C140_=_C236( C140 C236 ) C140_=_C267( C140 C267 ) C142_=_C143( C142 C143 ) \nC142_=_C169( C142 C169 ) C142_=_C177( C142 C177 ) C142_=_C211( C142 C211 ) C142_=_C212( C142 C212 ) C142_=_C249( C142 C249 ) C142_=_C253( C142 C253 ) \nC143_=_C148( C143 C148 ) C143_=_C192( C143 C192 ) C143_=_C227( C143 C227 ) C143_=_C236( C143 C236 ) C143_=_C267( C143 C267 ) C148_=_C192( C148 C192 ) \nC148_=_C227( C148 C227 ) C148_=_C236( C148 C236 ) C148_=_C267( C148 C267 ) C155_=_C156( C155 C156 ) C155_=_C157( C155 C157 ) C155_=_C161( C155 C161 ) \nC155_=_C180( C155 C180 ) C155_=_C186( C155 C186 ) C155_=_C193( C155 C193 ) C155_=_C196( C155 C196 ) C156_=_C157( C156 C157 ) C156_=_C161( C156 C161 ) \nC156_=_C180( C156 C180 ) C156_=_C186( C156 C186 ) C156_=_C193( C156 C193 ) C156_=_C196( C156 C196 ) C157_=_C171( C157 C171 ) C157_=_C227( C157 C227 ) \nC157_=_C241( C157 C241 ) C157_=_C242( C157 C242 ) C157_=_C243( C157 C243 ) C157_=_C249( C157 C249 ) C157_=_C250( C157 C250 ) C157_=_C251( C157 C251 ) \nC161_=_C169( C161 C169 ) C161_=_C180( C161 C180 ) C161_=_C186( C161 C186 ) C161_=_C193( C161 C193 ) C161_=_C196( C161 C196 ) C169_=_C177( C169 C177 ) \nC169_=_C211( C169 C211 ) C169_=_C212( C169 C212 ) C169_=_C242( C169 C242 ) C169_=_C250( C169 C250 ) C169_=_C251( C169 C251 ) C169_=_C253( C169 C253 ) \nC169_=_C267( C169 C267 ) C171_=_C177( C171 C177 ) C171_=_C180( C171 C180 ) C171_=_C227( C171 C227 ) C171_=_C241( C171 C241 ) C171_=_C242( C171 C242 ) \nC171_=_C243( C171 C243 ) C171_=_C249( C171 C249 ) C171_=_C250( C171 C250 ) C171_=_C251( C171 C251 ) C177_=_C211( C177 C211 ) C177_=_C212( C177 C212 ) \nC177_=_C253( C177 C253 ) C177_=_C267( C177 C267 ) C180_=_C186( C180 C186 ) C180_=_C193( C180 C193 ) C180_=_C196( C180 C196 ) C186_=_C192( C186 C192 ) \nC186_=_C193( C186 C193 ) C186_=_C196( C186 C196 ) C186_=_C212( C186 C212 ) C186_=_C250( C186 C250 ) C192_=_C196( C192 C196 ) C192_=_C227( C192 C227 ) \nC192_=_C236( C192 C236 ) C192_=_C241( C192 C241 ) C192_=_C267( C192 C267 ) C193_=_C196( C193 C196 ) C193_=_C211( C193 C211 ) C193_=_C212( C193 C212 ) \nC196_=_C236( C196 C236 ) C196_=_C241( C196 C241 ) C196_=_C253( C196 C253 ) C211_=_C212( C211 C212 ) C211_=_C253( C211 C253 ) C212_=_C250( C212 C250 ) \nC212_=_C253( C212 C253 ) C227_=_C236( C227 C236 ) C227_=_C241( C227 C241 ) C227_=_C242( C227 C242 ) C227_=_C243( C227 C243 ) C227_=_C249( C227 C249 ) \nC227_=_C250( C227 C250 ) C227_=_C251( C227 C251 ) C227_=_C267( C227 C267 ) C236_=_C241( C236 C241 ) C236_=_C267( C236 C267 ) C241_=_C242( C241 C242 ) \nC241_=_C243( C241 C243 ) C241_=_C249( C241 C249 ) C241_=_C250( C241 C250 ) C241_=_C251( C241 C251 ) C242_=_C243( C242 C243 ) C242_=_C249( C242 C249 ) \nC242_=_C250( C242 C250 ) C242_=_C251( C242 C251 ) C242_=_C267( C242 C267 ) C243_=_C249( C243 C249 ) C243_=_C250( C243 C250 ) C243_=_C251( C243 C251 ) \nC249_=_C250( C249 C250 ) C249_=_C251( C249 C251 ) C250_=_C251( C250 C251 ) C250_=_C267( C250 C267 ) C251_=_C267( C251 C267 ) "];21-&gt;29[label="60: C4 C22 C32 C34 C48 \nC49 C50 C51 C52 C53 C54 \nC55 C57 C58 C59 C60 C61 \nC62 C63 C67 C71 C74 C77 \nC91 C101 C103 C119 C122 C126 \nC129 C132 C136 C140 C142 C143 \nC148 C155 C156 C157 C161 C169 \nC171 C177 C180 C186 C192 C193 \nC196 C211 C212 C227 C236 C241 \nC242 C243 C249 C250 C251 C253 \nC267 \n517: C4_=_C32 ,C4_=_C34 ,C4_=_C48 ,C4_=_C49 ,C4_=_C50 ,\nC4_=_C51 ,C4_=_C52 ,C4_=_C53 ,C4_=_C54 ,C4_=_C55 ,C4_=_C57 ,\nC4_=_C58 ,C4_=_C59 ,C4_=_C60 ,C4_=_C61 ,C4_=_C62 ,C4_=_C63 ,\nC4_=_C71 ,C4_=_C91 ,C4_=_C119 ,C4_=_C140 ,C4_=_C143 ,C4_=_C148 ,\nC4_=_C192 ,C4_=_C227 ,C4_=_C236 ,C4_=_C267 ,C22_=_C55 ,C22_=_C67 ,\nC22_=_C126 ,C22_=_C129 ,C22_=_C136 ,C22_=_C140 ,C22_=_C142 ,C22_=_C143 ,\nC22_=_C155 ,C22_=_C156 ,C22_=_C161 ,C22_=_C180 ,C22_=_C186 ,C22_=_C193 ,\nC22_=_C196 ,C32_=_C34 ,C32_=_C48 ,C32_=_C49 ,C32_=_C50 ,C32_=_C51 ,\nC32_=_C52 ,C32_=_C53 ,C32_=_C54 ,C32_=_C55 ,C32_=_C57 ,C32_=_C58 ,\nC32_=_C59</w:t>
      </w:r>
    </w:p>
    <w:p>
      <w:pPr>
        <w:pStyle w:val="PreformattedText"/>
        <w:bidi w:val="0"/>
        <w:spacing w:before="0" w:after="0"/>
        <w:jc w:val="left"/>
        <w:rPr/>
      </w:pPr>
      <w:r>
        <w:rPr/>
        <w:t xml:space="preserve"> </w:t>
      </w:r>
      <w:r>
        <w:rPr/>
        <w:t>,C32_=_C60 ,C32_=_C61 ,C32_=_C62 ,C32_=_C63 ,C34_=_C63 ,\nC34_=_C71 ,C34_=_C91 ,C34_=_C119 ,C34_=_C140 ,C34_=_C143 ,C34_=_C148 ,\nC34_=_C192 ,C34_=_C227 ,C34_=_C236 ,C34_=_C267 ,C48_=_C49 ,C48_=_C50 ,\nC48_=_C51 ,C48_=_C52 ,C48_=_C53 ,C48_=_C54 ,C48_=_C55 ,C48_=_C57 ,\nC48_=_C58 ,C48_=_C59 ,C48_=_C60 ,C48_=_C61 ,C48_=_C62 ,C48_=_C63 ,\nC48_=_C101 ,C48_=_C103 ,C48_=_C122 ,C48_=_C148 ,C49_=_C50 ,C49_=_C51 ,\nC49_=_C52 ,C49_=_C53 ,C49_=_C54 ,C49_=_C55 ,C49_=_C57 ,C49_=_C58 ,\nC49_=_C59 ,C49_=_C60 ,C49_=_C61 ,C49_=_C62 ,C49_=_C63 ,C49_=_C101 ,\nC49_=_C103 ,C49_=_C142 ,C49_=_C249 ,C50_=_C51 ,C50_=_C52 ,C50_=_C53 ,\nC50_=_C54 ,C50_=_C55 ,C50_=_C57 ,C50_=_C58 ,C50_=_C59 ,C50_=_C60 ,\nC50_=_C61 ,C50_=_C62 ,C50_=_C63 ,C50_=_C77 ,C50_=_C101 ,C50_=_C126 ,\nC50_=_C129 ,C50_=_C132 ,C50_=_C236 ,C51_=_C52 ,C51_=_C53 ,C51_=_C54 ,\nC51_=_C55 ,C51_=_C57 ,C51_=_C58 ,C51_=_C59 ,C51_=_C60 ,C51_=_C61 ,\nC51_=_C62 ,C51_=_C63 ,C51_=_C126 ,C51_=_C129 ,C51_=_C132 ,C51_=_C143 ,\nC52_=_C53 ,C52_=_C54 ,C52_=_C55 ,C52_=_C57 ,C52_=_C58 ,C52_=_C59 ,\nC52_=_C60 ,C52_=_C61 ,C52_=_C62 ,C52_=_C63 ,C52_=_C155 ,C52_=_C156 ,\nC52_=_C157 ,C52_=_C180 ,C53_=_C54 ,C53_=_C55 ,C53_=_C57 ,C53_=_C58 ,\nC53_=_C59 ,C53_=_C60 ,C53_=_C61 ,C53_=_C62 ,C53_=_C63 ,C53_=_C129 ,\nC53_=_C171 ,C53_=_C180 ,C53_=_C192 ,C53_=_C196 ,C53_=_C236 ,C53_=_C241 ,\nC54_=_C55 ,C54_=_C57 ,C54_=_C58 ,C54_=_C59 ,C54_=_C60 ,C54_=_C61 ,\nC54_=_C62 ,C54_=_C63 ,C54_=_C180 ,C54_=_C186 ,C54_=_C192 ,C55_=_C57 ,\nC55_=_C58 ,C55_=_C59 ,C55_=_C60 ,C55_=_C61 ,C55_=_C62 ,C55_=_C63 ,\nC55_=_C67 ,C55_=_C129 ,C55_=_C136 ,C55_=_C155 ,C55_=_C156 ,C55_=_C161 ,\nC55_=_C180 ,C55_=_C186 ,C55_=_C193 ,C55_=_C196 ,C55_=_C227 ,C57_=_C58 ,\nC57_=_C59 ,C57_=_C60 ,C57_=_C61 ,C57_=_C62 ,C57_=_C63 ,C57_=_C155 ,\nC58_=_C59 ,C58_=_C60 ,C58_=_C61 ,C58_=_C62 ,C58_=_C63 ,C59_=_C60 ,\nC59_=_C61 ,C59_=_C62 ,C59_=_C63 ,C59_=_C77 ,C59_=_C101 ,C59_=_C227 ,\nC59_=_C236 ,C60_=_C61 ,C60_=_C62 ,C60_=_C63 ,C60_=_C74 ,C60_=_C77 ,\nC60_=_C101 ,C60_=_C126 ,C60_=_C132 ,C60_=_C142 ,C60_=_C169 ,C60_=_C177 ,\nC60_=_C211 ,C60_=_C212 ,C60_=_C236 ,C60_=_C253 ,C61_=_C62 ,C61_=_C63 ,\nC61_=_C74 ,C61_=_C77 ,C61_=_C101 ,C61_=_C126 ,C61_=_C132 ,C61_=_C142 ,\nC61_=_C143 ,C61_=_C169 ,C61_=_C177 ,C61_=_C211 ,C61_=_C212 ,C61_=_C253 ,\nC62_=_C63 ,C62_=_C142 ,C62_=_C143 ,C62_=_C249 ,C63_=_C71 ,C63_=_C91 ,\nC63_=_C119 ,C63_=_C140 ,C63_=_C143 ,C63_=_C148 ,C63_=_C192 ,C63_=_C227 ,\nC63_=_C236 ,C63_=_C267 ,C67_=_C71 ,C67_=_C74 ,C67_=_C77 ,C67_=_C126 ,\nC67_=_C129 ,C67_=_C136 ,C67_=_C140 ,C67_=_C142 ,C67_=_C143 ,C67_=_C155 ,\nC67_=_C156 ,C67_=_C161 ,C67_=_C180 ,C67_=_C186 ,C67_=_C193 ,C67_=_C196 ,\nC71_=_C74 ,C71_=_C77 ,C71_=_C91 ,C71_=_C119 ,C71_=_C140 ,C71_=_C143 ,\nC71_=_C148 ,C71_=_C171 ,C71_=_C177 ,C71_=_C192 ,C71_=_C227 ,C71_=_C236 ,\nC71_=_C267 ,C74_=_C77 ,C74_=_C101 ,C74_=_C126 ,C74_=_C132 ,C74_=_C142 ,\nC74_=_C157 ,C74_=_C169 ,C74_=_C177 ,C74_=_C211 ,C74_=_C212 ,C74_=_C253 ,\nC77_=_C101 ,C77_=_C126 ,C77_=_C132 ,C77_=_C142 ,C77_=_C169 ,C77_=_C177 ,\nC77_=_C211 ,C77_=_C212 ,C77_=_C236 ,C77_=_C253 ,C91_=_C119 ,C91_=_C140 ,\nC91_=_C143 ,C91_=_C148 ,C91_=_C192 ,C91_=_C227 ,C91_=_C236 ,C91_=_C267 ,\nC101_=_C103 ,C101_=_C126 ,C101_=_C132 ,C101_=_C142 ,C101_=_C169 ,C101_=_C177 ,\nC101_=_C211 ,C101_=_C212 ,C101_=_C236 ,C101_=_C253 ,C103_=_C122 ,C103_=_C157 ,\nC103_=_C171 ,C103_=_C227 ,C103_=_C241 ,C103_=_C242 ,C103_=_C243 ,C103_=_C249 ,\nC103_=_C250 ,C103_=_C251 ,C119_=_C122 ,C119_=_C140 ,C119_=_C143 ,C119_=_C148 ,\nC119_=_C192 ,C119_=_C227 ,C119_=_C236 ,C119_=_C267 ,C122_=_C148 ,C122_=_C157 ,\nC122_=_C171 ,C122_=_C227 ,C122_=_C241 ,C122_=_C242 ,C122_=_C243 ,C122_=_C249 ,\nC122_=_C250 ,C122_=_C251 ,C126_=_C129 ,C126_=_C132 ,C126_=_C136 ,C126_=_C140 ,\nC126_=_C142 ,C126_=_C143 ,C126_=_C169 ,C126_=_C177 ,C126_=_C211 ,C126_=_C212 ,\nC126_=_C253 ,C129_=_C132 ,C129_=_C136 ,C129_=_C155 ,C129_=_C156 ,C129_=_C161 ,\nC129_=_C180 ,C129_=_C186 ,C129_=_C192 ,C129_=_C193 ,C129_=_C196 ,C129_=_C236 ,\nC129_=_C241 ,C132_=_C142 ,C132_=_C169 ,C132_=_C177 ,C132_=_C211 ,C132_=_C212 ,\nC132_=_C253 ,C136_=_C140 ,C136_=_C142 ,C136_=_C143 ,C136_=_C155 ,C136_=_C156 ,\nC136_=_C161 ,C136_=_C180 ,C136_=_C186 ,C136_=_C193 ,C136_=_C196 ,C136_=_C211 ,\nC136_=_C212 ,C140_=_C142 ,C140_=_C143 ,C140_=_C148 ,C140_=_C192 ,C140_=_C227 ,\nC140_=_C236 ,C140_=_C267 ,C142_=_C143 ,C142_=_C169 ,C142_=_C177 ,C142_=_C211 ,\nC142_=_C212 ,C142_=_C249 ,C142_=_C253 ,C143_=_C148 ,C143_=_C192 ,C143_=_C227 ,\nC143_=_C236 ,C143_=_C267 ,C148_=_C192 ,C148_=_C227 ,C148_=_C236 ,C148_=_C267 ,\nC155_=_C156 ,C155_=_C157 ,C155_=_C161 ,C155_=_C180 ,C155_=_C186 ,C155_=_C193 ,\nC155_=_C196 ,C156_=_C157 ,C156_=_C161 ,C156_=_C180 ,C156_=_C186 ,C156_=_C193 ,\nC156_=_C196 ,C157_=_C171 ,C157_=_C227 ,C157_=_C241 ,C157_=_C242 ,C157_=_C243 ,\nC157_=_C249 ,C157_=_C250 ,C157_=_C251 ,C161_=_C169 ,C161_=_C180 ,C161_=_C186 ,\nC161_=_C193 ,C161_=_C196 ,C169_=_C177 ,C169_=_C211 ,C169_=_C212 ,C169_=_C242 ,\nC169_=_C250 ,C169_=_C251 ,C169_=_C253 ,C169_=_C267 ,C171_=_C177 ,C171_=_C180 ,\nC171_=_C227 ,C171_=_C241 ,C171_=_C242 ,C171_=_C243 ,C171_=_C249 ,C171_=_C250 ,\nC171_=_C251 ,C177_=_C211 ,C177_=_C212 ,C177_=_C253 ,C177_=_C267 ,C180_=_C186 ,\nC180_=_C193 ,C180_=_C196 ,C186_=_C192 ,C186_=_C193 ,C186_=_C196 ,C186_=_C212 ,\nC186_=_C250 ,C192_=_C196 ,C192_=_C227 ,C192_=_C236 ,C192_=_C241 ,C192_=_C267 ,\nC193_=_C196 ,C193_=_C211 ,C193_=_C212 ,C196_=_C236 ,C196_=_C241 ,C196_=_C253 ,\nC211_=_C212 ,C211_=_C253 ,C212_=_C250 ,C212_=_C253 ,C227_=_C236 ,C227_=_C241 ,\nC227_=_C242 ,C227_=_C243 ,C227_=_C249 ,C227_=_C250 ,C227_=_C251 ,C227_=_C267 ,\nC236_=_C241 ,C236_=_C267 ,C241_=_C242 ,C241_=_C243 ,C241_=_C249 ,C241_=_C250 ,\nC241_=_C251 ,C242_=_C243 ,C242_=_C249 ,C242_=_C250 ,C242_=_C251 ,C242_=_C267 ,\nC243_=_C249 ,C243_=_C250 ,C243_=_C251 ,C249_=_C250 ,C249_=_C251 ,C250_=_C251 ,\nC250_=_C267 ,C251_=_C267 ,"];30[shape=box, label="id:30 level: 3\n81: C10 C14 C16 C24 C29 \nC38 C41 C42 C51 C52 C55 \nC57 C58 C59 C61 C62 C69 \nC76 C78 C79 C82 C88 C89 \nC90 C93 C95 C96 C97 C99 \nC100 C112 C114 C119 C127 C137 \nC139 C140 C143 C144 C152 C153 \nC154 C155 C156 C157 C158 C159 \nC160 C161 C162 C163 C164 C165 \nC166 C167 C168 C169 C170 C173 \nC174 C203 C204 C205 C209 C214 \nC216 C217 C218 C224 C226 C227 \nC228 C229 C231 C234 C237 C238 \nC239 C245 C256 C257 \n867: C10_=_C14( C10 C14 ) C10_=_C16( C10 C16 ) C10_=_C52( C10 C52 ) C10_=_C82( C10 C82 ) C10_=_C93( C10 C93 ) \nC10_=_C95( C10 C95 ) C10_=_C127( C10 C127 ) C10_=_C152( C10 C152 ) C10_=_C153( C10 C153 ) C10_=_C154( C10 C154 ) C10_=_C155( C10 C155 ) \nC10_=_C156( C10 C156 ) C10_=_C157( C10 C157 ) C10_=_C158( C10 C158 ) C10_=_C159( C10 C159 ) C10_=_C160( C10 C160 ) C10_=_C257( C10 C257 ) \nC14_=_C16( C14 C16 ) C14_=_C55( C14 C55 ) C14_=_C59( C14 C59 ) C14_=_C89( C14 C89 ) C14_=_C152( C14 C152 ) C14_=_C156( C14 C156 ) \nC14_=_C161( C14 C161 ) C14_=_C168( C14 C168 ) C14_=_C203( C14 C203 ) C14_=_C204( C14 C204 ) C14_=_C209( C14 C209 ) C14_=_C214( C14 C214 ) \nC14_=_C224( C14 C224 ) C14_=_C226( C14 C226 ) C14_=_C227( C14 C227 ) C14_=_C228( C14 C228 ) C14_=_C229( C14 C229 ) C14_=_C231( C14 C231 ) \nC16_=_C29( C16 C29 ) C16_=_C42( C16 C42 ) C16_=_C57( C16 C57 ) C16_=_C58( C16 C58 ) C16_=_C82( C16 C82 ) C16_=_C89( C16 C89 ) \nC16_=_C95( C16 C95 ) C16_=_C114( C16 C114 ) C16_=_C137( C16 C137 ) C16_=_C158( C16 C158 ) C16_=_C170( C16 C170 ) C16_=_C205( C16 C205 ) \nC16_=_C216( C16 C216 ) C16_=_C217( C16 C217 ) C16_=_C226( C16 C226 ) C16_=_C238( C16 C238 ) C16_=_C257( C16 C257 ) C24_=_C29( C24 C29 ) \nC24_=_C38( C24 C38 ) C24_=_C69( C24 C69 ) C24_=_C96( C24 C96 ) C24_=_C97( C24 C97 ) C24_=_C161( C24 C161 ) C24_=_C162( C24 C162 ) \nC24_=_C163( C24 C163 ) C24_=_C164( C24 C164 ) C24_=_C165( C24 C165 ) C24_=_C166( C24 C166 ) C24_=_C167( C24 C167 ) C24_=_C168( C24 C168 ) \nC24_=_C169( C24 C169 ) C24_=_C170( C24 C170 ) C24_=_C214( C24 C214 ) C29_=_C42( C29 C42 ) C29_=_C57( C29 C57 ) C29_=_C58( C29 C58 ) \nC29_=_C82( C29 C82 ) C29_=_C88( C29 C88 ) C29_=_C89( C29 C89 ) C29_=_C90( C29 C90 ) C29_=_C112( C29 C112 ) C29_=_C114( C29 C114 ) \nC29_=_C119( C29 C119 ) C29_=_C137( C29 C137 ) C29_=_C139( C29 C139 ) C29_=_C140( C29 C140 ) C29_=_C144( C29 C144 ) C29_=_C158( C29 C158 ) \nC29_=_C167( C29 C167 ) C29_=_C170( C29 C170 ) C29_=_C173( C29 C173 ) C29_=_C174( C29 C174 ) C29_=_C205( C29 C205 ) C29_=_C216( C29 C216 ) \nC29_=_C217( C29 C217 ) C29_=_C224( C29 C224 ) C29_=_C237( C29 C237 ) C29_=_C238( C29 C238 ) C29_=_C239( C29 C239 ) C29_=_C257( C29 C257 ) \nC38_=_C41( C38 C41 ) C38_=_C42( C38 C42 ) C38_=_C57( C38 C57 ) C38_=_C69( C38 C69 ) C38_=_C76( C38 C76 ) C38_=_C88( C38 C88 ) \nC38_=_C96( C38 C96 ) C38_=_C97( C38 C97 ) C38_=_C99( C38 C99 ) C38_=_C155( C38 C155 ) C38_=_C161( C38 C161 ) C38_=_C162( C38 C162 ) \nC38_=_C163( C38 C163 ) C38_=_C164( C38 C164 ) C38_=_C165( C38 C165 ) C38_=_C166( C38 C166 ) C38_=_C167( C38 C167 ) C38_=_C168( C38 C168 ) \nC38_=_C169( C38 C169 ) C38_=_C170( C38 C170 ) C38_=_C214( C38 C214 ) C38_=_C216( C38 C216 ) C38_=_C217( C38 C217 ) C38_=_C218( C38 C218 ) \nC41_=_C42( C41 C42 ) C41_=_C57( C41 C57 ) C41_=_C76( C41 C76 ) C41_=_C88( C41 C88 ) C41_=_C99( C41 C99 ) C41_=_C155( C41 C155 ) \nC41_=_C162( C41 C162 ) C41_=_C163( C41 C163 ) C41_=_C164( C41 C164 ) C41_=_C169( C41 C169 ) C41_=_C214( C41 C214 ) C41_=_C216( C41 C216 ) \nC41_=_C217( C41 C217 ) C41_=_C218( C41 C218 ) C42_=_C57( C42 C57 ) C42_=_C58( C42 C58 ) C42_=_C82( C42 C82 ) C42_=_C89( C42 C89 ) \nC42_=_C99( C42 C99 ) C42_=_C100( C42 C100 ) C42_=_C114( C42 C114 ) C42_=_C137( C42 C137 ) C42_=_C158( C42 C158 ) C42_=_C165( C42 C165 ) \nC42_=_C166( C42 C166 ) C42_=_C170( C42 C170 ) C42_=_C205( C42 C205 ) C42_=_C216( C42 C216 ) C42_=_C217( C42 C217 ) C42_=_C257( C42 C257 ) \nC51_=_C52( C51 C52 ) C51_=_C55( C51 C55 ) C51_=_C57( C51 C57 ) C51_=_C58( C51 C58 ) C51_=_C59( C51 C59 ) C51_=_C61( C51 C61 ) \nC51_=_C62( C51 C62 ) C51_=_C76( C51 C76 ) C51_=_C78( C51 C78 ) C51_=_C79( C51 C79 ) C51_=_C93( C51 C93 ) C51_=_C100( C51 C100 ) \nC51_=_C127( C51 C127 ) C51_=_C139(</w:t>
      </w:r>
    </w:p>
    <w:p>
      <w:pPr>
        <w:pStyle w:val="PreformattedText"/>
        <w:bidi w:val="0"/>
        <w:spacing w:before="0" w:after="0"/>
        <w:jc w:val="left"/>
        <w:rPr/>
      </w:pPr>
      <w:r>
        <w:rPr/>
        <w:t xml:space="preserve"> </w:t>
      </w:r>
      <w:r>
        <w:rPr/>
        <w:t>C51 C139 ) C51_=_C143( C51 C143 ) C51_=_C153( C51 C153 ) C51_=_C165( C51 C165 ) C51_=_C204( C51 C204 ) \nC51_=_C231( C51 C231 ) C51_=_C234( C51 C234 ) C51_=_C245( C51 C245 ) C51_=_C256( C51 C256 ) C52_=_C55( C52 C55 ) C52_=_C57( C52 C57 ) \nC52_=_C58( C52 C58 ) C52_=_C59( C52 C59 ) C52_=_C61( C52 C61 ) C52_=_C62( C52 C62 ) C52_=_C82( C52 C82 ) C52_=_C93( C52 C93 ) \nC52_=_C95( C52 C95 ) C52_=_C127( C52 C127 ) C52_=_C152( C52 C152 ) C52_=_C153( C52 C153 ) C52_=_C154( C52 C154 ) C52_=_C155( C52 C155 ) \nC52_=_C156( C52 C156 ) C52_=_C157( C52 C157 ) C52_=_C158( C52 C158 ) C52_=_C159( C52 C159 ) C52_=_C160( C52 C160 ) C52_=_C257( C52 C257 ) \nC55_=_C57( C55 C57 ) C55_=_C58( C55 C58 ) C55_=_C59( C55 C59 ) C55_=_C61( C55 C61 ) C55_=_C62( C55 C62 ) C55_=_C89( C55 C89 ) \nC55_=_C155( C55 C155 ) C55_=_C156( C55 C156 ) C55_=_C161( C55 C161 ) C55_=_C203( C55 C203 ) C55_=_C209( C55 C209 ) C55_=_C214( C55 C214 ) \nC55_=_C224( C55 C224 ) C55_=_C226( C55 C226 ) C55_=_C227( C55 C227 ) C55_=_C228( C55 C228 ) C55_=_C229( C55 C229 ) C57_=_C58( C57 C58 ) \nC57_=_C59( C57 C59 ) C57_=_C61( C57 C61 ) C57_=_C62( C57 C62 ) C57_=_C76( C57 C76 ) C57_=_C82( C57 C82 ) C57_=_C88( C57 C88 ) \nC57_=_C89( C57 C89 ) C57_=_C99( C57 C99 ) C57_=_C114( C57 C114 ) C57_=_C137( C57 C137 ) C57_=_C155( C57 C155 ) C57_=_C158( C57 C158 ) \nC57_=_C162( C57 C162 ) C57_=_C163( C57 C163 ) C57_=_C164( C57 C164 ) C57_=_C170( C57 C170 ) C57_=_C205( C57 C205 ) C57_=_C214( C57 C214 ) \nC57_=_C216( C57 C216 ) C57_=_C217( C57 C217 ) C57_=_C218( C57 C218 ) C57_=_C257( C57 C257 ) C58_=_C59( C58 C59 ) C58_=_C61( C58 C61 ) \nC58_=_C62( C58 C62 ) C58_=_C82( C58 C82 ) C58_=_C89( C58 C89 ) C58_=_C99( C58 C99 ) C58_=_C100( C58 C100 ) C58_=_C114( C58 C114 ) \nC58_=_C137( C58 C137 ) C58_=_C158( C58 C158 ) C58_=_C165( C58 C165 ) C58_=_C166( C58 C166 ) C58_=_C170( C58 C170 ) C58_=_C205( C58 C205 ) \nC58_=_C216( C58 C216 ) C58_=_C217( C58 C217 ) C58_=_C257( C58 C257 ) C59_=_C61( C59 C61 ) C59_=_C62( C59 C62 ) C59_=_C89( C59 C89 ) \nC59_=_C203( C59 C203 ) C59_=_C209( C59 C209 ) C59_=_C214( C59 C214 ) C59_=_C224( C59 C224 ) C59_=_C226( C59 C226 ) C59_=_C227( C59 C227 ) \nC59_=_C228( C59 C228 ) C59_=_C229( C59 C229 ) C59_=_C231( C59 C231 ) C59_=_C234( C59 C234 ) C61_=_C62( C61 C62 ) C61_=_C76( C61 C76 ) \nC61_=_C78( C61 C78 ) C61_=_C79( C61 C79 ) C61_=_C100( C61 C100 ) C61_=_C139( C61 C139 ) C61_=_C143( C61 C143 ) C61_=_C153( C61 C153 ) \nC61_=_C165( C61 C165 ) C61_=_C169( C61 C169 ) C61_=_C204( C61 C204 ) C61_=_C231( C61 C231 ) C61_=_C234( C61 C234 ) C61_=_C245( C61 C245 ) \nC61_=_C256( C61 C256 ) C62_=_C76( C62 C76 ) C62_=_C78( C62 C78 ) C62_=_C79( C62 C79 ) C62_=_C100( C62 C100 ) C62_=_C139( C62 C139 ) \nC62_=_C143( C62 C143 ) C62_=_C153( C62 C153 ) C62_=_C160( C62 C160 ) C62_=_C165( C62 C165 ) C62_=_C204( C62 C204 ) C62_=_C231( C62 C231 ) \nC62_=_C234( C62 C234 ) C62_=_C245( C62 C245 ) C62_=_C256( C62 C256 ) C69_=_C76( C69 C76 ) C69_=_C78( C69 C78 ) C69_=_C79( C69 C79 ) \nC69_=_C96( C69 C96 ) C69_=_C97( C69 C97 ) C69_=_C161( C69 C161 ) C69_=_C162( C69 C162 ) C69_=_C163( C69 C163 ) C69_=_C164( C69 C164 ) \nC69_=_C165( C69 C165 ) C69_=_C166( C69 C166 ) C69_=_C167( C69 C167 ) C69_=_C168( C69 C168 ) C69_=_C169( C69 C169 ) C69_=_C170( C69 C170 ) \nC69_=_C205( C69 C205 ) C69_=_C257( C69 C257 ) C76_=_C78( C76 C78 ) C76_=_C79( C76 C79 ) C76_=_C88( C76 C88 ) C76_=_C99( C76 C99 ) \nC76_=_C100( C76 C100 ) C76_=_C139( C76 C139 ) C76_=_C143( C76 C143 ) C76_=_C153( C76 C153 ) C76_=_C155( C76 C155 ) C76_=_C162( C76 C162 ) \nC76_=_C163( C76 C163 ) C76_=_C164( C76 C164 ) C76_=_C165( C76 C165 ) C76_=_C204( C76 C204 ) C76_=_C214( C76 C214 ) C76_=_C216( C76 C216 ) \nC76_=_C217( C76 C217 ) C76_=_C218( C76 C218 ) C76_=_C231( C76 C231 ) C76_=_C234( C76 C234 ) C76_=_C245( C76 C245 ) C76_=_C256( C76 C256 ) \nC78_=_C79( C78 C79 ) C78_=_C100( C78 C100 ) C78_=_C139( C78 C139 ) C78_=_C143( C78 C143 ) C78_=_C153( C78 C153 ) C78_=_C165( C78 C165 ) \nC78_=_C204( C78 C204 ) C78_=_C229( C78 C229 ) C78_=_C231( C78 C231 ) C78_=_C234( C78 C234 ) C78_=_C245( C78 C245 ) C78_=_C256( C78 C256 ) \nC79_=_C100( C79 C100 ) C79_=_C139( C79 C139 ) C79_=_C143( C79 C143 ) C79_=_C153( C79 C153 ) C79_=_C165( C79 C165 ) C79_=_C204( C79 C204 ) \nC79_=_C231( C79 C231 ) C79_=_C234( C79 C234 ) C79_=_C239( C79 C239 ) C79_=_C245( C79 C245 ) C79_=_C256( C79 C256 ) C82_=_C88( C82 C88 ) \nC82_=_C89( C82 C89 ) C82_=_C90( C82 C90 ) C82_=_C93( C82 C93 ) C82_=_C95( C82 C95 ) C82_=_C114( C82 C114 ) C82_=_C127( C82 C127 ) \nC82_=_C137( C82 C137 ) C82_=_C152( C82 C152 ) C82_=_C153( C82 C153 ) C82_=_C154( C82 C154 ) C82_=_C155( C82 C155 ) C82_=_C156( C82 C156 ) \nC82_=_C157( C82 C157 ) C82_=_C158( C82 C158 ) C82_=_C159( C82 C159 ) C82_=_C160( C82 C160 ) C82_=_C170( C82 C170 ) C82_=_C205( C82 C205 ) \nC82_=_C216( C82 C216 ) C82_=_C217( C82 C217 ) C82_=_C257( C82 C257 ) C88_=_C89( C88 C89 ) C88_=_C90( C88 C90 ) C88_=_C99( C88 C99 ) \nC88_=_C112( C88 C112 ) C88_=_C119( C88 C119 ) C88_=_C139( C88 C139 ) C88_=_C140( C88 C140 ) C88_=_C144( C88 C144 ) C88_=_C155( C88 C155 ) \nC88_=_C158( C88 C158 ) C88_=_C162( C88 C162 ) C88_=_C163( C88 C163 ) C88_=_C164( C88 C164 ) C88_=_C167( C88 C167 ) C88_=_C173( C88 C173 ) \nC88_=_C174( C88 C174 ) C88_=_C214( C88 C214 ) C88_=_C216( C88 C216 ) C88_=_C217( C88 C217 ) C88_=_C218( C88 C218 ) C88_=_C224( C88 C224 ) \nC88_=_C237( C88 C237 ) C88_=_C238( C88 C238 ) C88_=_C239( C88 C239 ) C89_=_C90( C89 C90 ) C89_=_C114( C89 C114 ) C89_=_C137( C89 C137 ) \nC89_=_C158( C89 C158 ) C89_=_C170( C89 C170 ) C89_=_C203( C89 C203 ) C89_=_C205( C89 C205 ) C89_=_C209( C89 C209 ) C89_=_C214( C89 C214 ) \nC89_=_C216( C89 C216 ) C89_=_C217( C89 C217 ) C89_=_C224( C89 C224 ) C89_=_C226( C89 C226 ) C89_=_C227( C89 C227 ) C89_=_C228( C89 C228 ) \nC89_=_C229( C89 C229 ) C89_=_C257( C89 C257 ) C90_=_C112( C90 C112 ) C90_=_C119( C90 C119 ) C90_=_C139( C90 C139 ) C90_=_C140( C90 C140 ) \nC90_=_C144( C90 C144 ) C90_=_C158( C90 C158 ) C90_=_C159( C90 C159 ) C90_=_C167( C90 C167 ) C90_=_C173( C90 C173 ) C90_=_C174( C90 C174 ) \nC90_=_C216( C90 C216 ) C90_=_C224( C90 C224 ) C90_=_C228( C90 C228 ) C90_=_C237( C90 C237 ) C90_=_C238( C90 C238 ) C90_=_C239( C90 C239 ) \nC90_=_C245( C90 C245 ) C93_=_C95( C93 C95 ) C93_=_C96( C93 C96 ) C93_=_C97( C93 C97 ) C93_=_C99( C93 C99 ) C93_=_C100( C93 C100 ) \nC93_=_C127( C93 C127 ) C93_=_C152( C93 C152 ) C93_=_C153( C93 C153 ) C93_=_C154( C93 C154 ) C93_=_C155( C93 C155 ) C93_=_C156( C93 C156 ) \nC93_=_C157( C93 C157 ) C93_=_C158( C93 C158 ) C93_=_C159( C93 C159 ) C93_=_C160( C93 C160 ) C95_=_C96( C95 C96 ) C95_=_C97( C95 C97 ) \nC95_=_C99( C95 C99 ) C95_=_C100( C95 C100 ) C95_=_C127( C95 C127 ) C95_=_C152( C95 C152 ) C95_=_C153( C95 C153 ) C95_=_C154( C95 C154 ) \nC95_=_C155( C95 C155 ) C95_=_C156( C95 C156 ) C95_=_C157( C95 C157 ) C95_=_C158( C95 C158 ) C95_=_C159( C95 C159 ) C95_=_C160( C95 C160 ) \nC95_=_C226( C95 C226 ) C95_=_C238( C95 C238 ) C96_=_C97( C96 C97 ) C96_=_C99( C96 C99 ) C96_=_C100( C96 C100 ) C96_=_C161( C96 C161 ) \nC96_=_C162( C96 C162 ) C96_=_C163( C96 C163 ) C96_=_C164( C96 C164 ) C96_=_C165( C96 C165 ) C96_=_C166( C96 C166 ) C96_=_C167( C96 C167 ) \nC96_=_C168( C96 C168 ) C96_=_C169( C96 C169 ) C96_=_C170( C96 C170 ) C96_=_C173( C96 C173 ) C96_=_C237( C96 C237 ) C97_=_C99( C97 C99 ) \nC97_=_C100( C97 C100 ) C97_=_C161( C97 C161 ) C97_=_C162( C97 C162 ) C97_=_C163( C97 C163 ) C97_=_C164( C97 C164 ) C97_=_C165( C97 C165 ) \nC97_=_C166( C97 C166 ) C97_=_C167( C97 C167 ) C97_=_C168( C97 C168 ) C97_=_C169( C97 C169 ) C97_=_C170( C97 C170 ) C97_=_C214( C97 C214 ) \nC99_=_C100( C99 C100 ) C99_=_C155( C99 C155 ) C99_=_C162( C99 C162 ) C99_=_C163( C99 C163 ) C99_=_C164( C99 C164 ) C99_=_C165( C99 C165 ) \nC99_=_C166( C99 C166 ) C99_=_C214( C99 C214 ) C99_=_C216( C99 C216 ) C99_=_C217( C99 C217 ) C99_=_C218( C99 C218 ) C100_=_C139( C100 C139 ) \nC100_=_C143( C100 C143 ) C100_=_C153( C100 C153 ) C100_=_C165( C100 C165 ) C100_=_C166( C100 C166 ) C100_=_C204( C100 C204 ) C100_=_C231( C100 C231 ) \nC100_=_C234( C100 C234 ) C100_=_C245( C100 C245 ) C100_=_C256( C100 C256 ) C112_=_C114( C112 C114 ) C112_=_C119( C112 C119 ) C112_=_C139( C112 C139 ) \nC112_=_C140( C112 C140 ) C112_=_C144( C112 C144 ) C112_=_C158( C112 C158 ) C112_=_C167( C112 C167 ) C112_=_C173( C112 C173 ) C112_=_C174( C112 C174 ) \nC112_=_C224( C112 C224 ) C112_=_C226( C112 C226 ) C112_=_C237( C112 C237 ) C112_=_C238( C112 C238 ) C112_=_C239( C112 C239 ) C112_=_C245( C112 C245 ) \nC114_=_C137( C114 C137 ) C114_=_C158( C114 C158 ) C114_=_C164( C114 C164 ) C114_=_C170( C114 C170 ) C114_=_C174( C114 C174 ) C114_=_C205( C114 C205 ) \nC114_=_C216( C114 C216 ) C114_=_C217( C114 C217 ) C114_=_C218( C114 C218 ) C114_=_C239( C114 C239 ) C114_=_C257( C114 C257 ) C119_=_C139( C119 C139 ) \nC119_=_C140( C119 C140 ) C119_=_C143( C119 C143 ) C119_=_C144( C119 C144 ) C119_=_C158( C119 C158 ) C119_=_C167( C119 C167 ) C119_=_C173( C119 C173 ) \nC119_=_C174( C119 C174 ) C119_=_C224( C119 C224 ) C119_=_C227( C119 C227 ) C119_=_C237( C119 C237 ) C119_=_C238( C119 C238 ) C119_=_C239( C119 C239 ) \nC127_=_C152( C127 C152 ) C127_=_C153( C127 C153 ) C127_=_C154( C127 C154 ) C127_=_C155( C127 C155 ) C127_=_C156( C127 C156 ) C127_=_C157( C127 C157 ) \nC127_=_C158( C127 C158 ) C127_=_C159( C127 C159 ) C127_=_C160( C127 C160 ) C127_=_C168( C127 C168 ) C127_=_C228( C127 C228 ) C137_=_C139( C137 C139 ) \nC137_=_C140( C137 C140 ) C137_=_C143( C137 C143 ) C137_=_C158( C137 C158 ) C137_=_C162( C137 C162 ) C137_=_C170( C137 C170 ) C137_=_C205( C137 C205 ) \nC137_=_C216( C137 C216 ) C137_=_C217( C137 C217 ) C137_=_C257( C137 C257 ) C139_=_C140( C139 C140 ) C139_=_C143( C139 C143 ) C139_=_C144( C139 C144 ) \nC139_=_C153( C139 C153 ) C139_=_C158( C139 C158 ) C139_=_C165( C139 C165 ) C139_=_C167( C139 C167 ) C139_=_C173( C139 C173 ) C139_=_C174( C139 C174 ) \nC139_=_C204( C139 C204 ) C139_=_C224( C139 C224 ) C139_=_C231( C139 C231 ) C139_=_C234( C139 C234 ) C139_=_C237( C139</w:t>
      </w:r>
    </w:p>
    <w:p>
      <w:pPr>
        <w:pStyle w:val="PreformattedText"/>
        <w:bidi w:val="0"/>
        <w:spacing w:before="0" w:after="0"/>
        <w:jc w:val="left"/>
        <w:rPr/>
      </w:pPr>
      <w:r>
        <w:rPr/>
        <w:t xml:space="preserve"> </w:t>
      </w:r>
      <w:r>
        <w:rPr/>
        <w:t>C237 ) C139_=_C238( C139 C238 ) \nC139_=_C239( C139 C239 ) C139_=_C245( C139 C245 ) C139_=_C256( C139 C256 ) C140_=_C143( C140 C143 ) C140_=_C144( C140 C144 ) C140_=_C158( C140 C158 ) \nC140_=_C167( C140 C167 ) C140_=_C173( C140 C173 ) C140_=_C174( C140 C174 ) C140_=_C224( C140 C224 ) C140_=_C227( C140 C227 ) C140_=_C237( C140 C237 ) \nC140_=_C238( C140 C238 ) C140_=_C239( C140 C239 ) C143_=_C153( C143 C153 ) C143_=_C165( C143 C165 ) C143_=_C204( C143 C204 ) C143_=_C227( C143 C227 ) \nC143_=_C231( C143 C231 ) C143_=_C234( C143 C234 ) C143_=_C245( C143 C245 ) C143_=_C256( C143 C256 ) C144_=_C152( C144 C152 ) C144_=_C153( C144 C153 ) \nC144_=_C158( C144 C158 ) C144_=_C167( C144 C167 ) C144_=_C173( C144 C173 ) C144_=_C174( C144 C174 ) C144_=_C224( C144 C224 ) C144_=_C237( C144 C237 ) \nC144_=_C238( C144 C238 ) C144_=_C239( C144 C239 ) C152_=_C153( C152 C153 ) C152_=_C154( C152 C154 ) C152_=_C155( C152 C155 ) C152_=_C156( C152 C156 ) \nC152_=_C157( C152 C157 ) C152_=_C158( C152 C158 ) C152_=_C159( C152 C159 ) C152_=_C160( C152 C160 ) C152_=_C161( C152 C161 ) C152_=_C168( C152 C168 ) \nC152_=_C173( C152 C173 ) C152_=_C174( C152 C174 ) C152_=_C204( C152 C204 ) C152_=_C231( C152 C231 ) C153_=_C154( C153 C154 ) C153_=_C155( C153 C155 ) \nC153_=_C156( C153 C156 ) C153_=_C157( C153 C157 ) C153_=_C158( C153 C158 ) C153_=_C159( C153 C159 ) C153_=_C160( C153 C160 ) C153_=_C165( C153 C165 ) \nC153_=_C173( C153 C173 ) C153_=_C174( C153 C174 ) C153_=_C204( C153 C204 ) C153_=_C231( C153 C231 ) C153_=_C234( C153 C234 ) C153_=_C245( C153 C245 ) \nC153_=_C256( C153 C256 ) C154_=_C155( C154 C155 ) C154_=_C156( C154 C156 ) C154_=_C157( C154 C157 ) C154_=_C158( C154 C158 ) C154_=_C159( C154 C159 ) \nC154_=_C160( C154 C160 ) C155_=_C156( C155 C156 ) C155_=_C157( C155 C157 ) C155_=_C158( C155 C158 ) C155_=_C159( C155 C159 ) C155_=_C160( C155 C160 ) \nC155_=_C161( C155 C161 ) C155_=_C162( C155 C162 ) C155_=_C163( C155 C163 ) C155_=_C164( C155 C164 ) C155_=_C214( C155 C214 ) C155_=_C216( C155 C216 ) \nC155_=_C217( C155 C217 ) C155_=_C218( C155 C218 ) C156_=_C157( C156 C157 ) C156_=_C158( C156 C158 ) C156_=_C159( C156 C159 ) C156_=_C160( C156 C160 ) \nC156_=_C161( C156 C161 ) C156_=_C168( C156 C168 ) C156_=_C204( C156 C204 ) C156_=_C231( C156 C231 ) C157_=_C158( C157 C158 ) C157_=_C159( C157 C159 ) \nC157_=_C160( C157 C160 ) C157_=_C203( C157 C203 ) C157_=_C204( C157 C204 ) C157_=_C205( C157 C205 ) C157_=_C227( C157 C227 ) C158_=_C159( C158 C159 ) \nC158_=_C160( C158 C160 ) C158_=_C167( C158 C167 ) C158_=_C170( C158 C170 ) C158_=_C173( C158 C173 ) C158_=_C174( C158 C174 ) C158_=_C205( C158 C205 ) \nC158_=_C216( C158 C216 ) C158_=_C217( C158 C217 ) C158_=_C224( C158 C224 ) C158_=_C237( C158 C237 ) C158_=_C238( C158 C238 ) C158_=_C239( C158 C239 ) \nC158_=_C257( C158 C257 ) C159_=_C160( C159 C160 ) C159_=_C168( C159 C168 ) C159_=_C216( C159 C216 ) C159_=_C228( C159 C228 ) C159_=_C245( C159 C245 ) \nC160_=_C234( C160 C234 ) C160_=_C256( C160 C256 ) C160_=_C257( C160 C257 ) C161_=_C162( C161 C162 ) C161_=_C163( C161 C163 ) C161_=_C164( C161 C164 ) \nC161_=_C165( C161 C165 ) C161_=_C166( C161 C166 ) C161_=_C167( C161 C167 ) C161_=_C168( C161 C168 ) C161_=_C169( C161 C169 ) C161_=_C170( C161 C170 ) \nC161_=_C204( C161 C204 ) C161_=_C231( C161 C231 ) C162_=_C163( C162 C163 ) C162_=_C164( C162 C164 ) C162_=_C165( C162 C165 ) C162_=_C166( C162 C166 ) \nC162_=_C167( C162 C167 ) C162_=_C168( C162 C168 ) C162_=_C169( C162 C169 ) C162_=_C170( C162 C170 ) C162_=_C214( C162 C214 ) C162_=_C216( C162 C216 ) \nC162_=_C217( C162 C217 ) C162_=_C218( C162 C218 ) C163_=_C164( C163 C164 ) C163_=_C165( C163 C165 ) C163_=_C166( C163 C166 ) C163_=_C167( C163 C167 ) \nC163_=_C168( C163 C168 ) C163_=_C169( C163 C169 ) C163_=_C170( C163 C170 ) C163_=_C173( C163 C173 ) C163_=_C214( C163 C214 ) C163_=_C216( C163 C216 ) \nC163_=_C217( C163 C217 ) C163_=_C218( C163 C218 ) C163_=_C237( C163 C237 ) C164_=_C165( C164 C165 ) C164_=_C166( C164 C166 ) C164_=_C167( C164 C167 ) \nC164_=_C168( C164 C168 ) C164_=_C169( C164 C169 ) C164_=_C170( C164 C170 ) C164_=_C174( C164 C174 ) C164_=_C214( C164 C214 ) C164_=_C216( C164 C216 ) \nC164_=_C217( C164 C217 ) C164_=_C218( C164 C218 ) C164_=_C239( C164 C239 ) C165_=_C166( C165 C166 ) C165_=_C167( C165 C167 ) C165_=_C168( C165 C168 ) \nC165_=_C169( C165 C169 ) C165_=_C170( C165 C170 ) C165_=_C204( C165 C204 ) C165_=_C231( C165 C231 ) C165_=_C234( C165 C234 ) C165_=_C245( C165 C245 ) \nC165_=_C256( C165 C256 ) C166_=_C167( C166 C167 ) C166_=_C168( C166 C168 ) C166_=_C169( C166 C169 ) C166_=_C170( C166 C170 ) C166_=_C214( C166 C214 ) \nC167_=_C168( C167 C168 ) C167_=_C169( C167 C169 ) C167_=_C170( C167 C170 ) C167_=_C173( C167 C173 ) C167_=_C174( C167 C174 ) C167_=_C224( C167 C224 ) \nC167_=_C229( C167 C229 ) C167_=_C237( C167 C237 ) C167_=_C238( C167 C238 ) C167_=_C239( C167 C239 ) C168_=_C169( C168 C169 ) C168_=_C170( C168 C170 ) \nC168_=_C204( C168 C204 ) C168_=_C228( C168 C228 ) C168_=_C231( C168 C231 ) C169_=_C170( C169 C170 ) C169_=_C217( C169 C217 ) C170_=_C205( C170 C205 ) \nC170_=_C216( C170 C216 ) C170_=_C217( C170 C217 ) C170_=_C257( C170 C257 ) C173_=_C174( C173 C174 ) C173_=_C224( C173 C224 ) C173_=_C237( C173 C237 ) \nC173_=_C238( C173 C238 ) C173_=_C239( C173 C239 ) C174_=_C218( C174 C218 ) C174_=_C224( C174 C224 ) C174_=_C237( C174 C237 ) C174_=_C238( C174 C238 ) \nC174_=_C239( C174 C239 ) C203_=_C204( C203 C204 ) C203_=_C205( C203 C205 ) C203_=_C209( C203 C209 ) C203_=_C214( C203 C214 ) C203_=_C218( C203 C218 ) \nC203_=_C224( C203 C224 ) C203_=_C226( C203 C226 ) C203_=_C227( C203 C227 ) C203_=_C228( C203 C228 ) C203_=_C229( C203 C229 ) C204_=_C205( C204 C205 ) \nC204_=_C231( C204 C231 ) C204_=_C234( C204 C234 ) C204_=_C245( C204 C245 ) C204_=_C256( C204 C256 ) C205_=_C216( C205 C216 ) C205_=_C217( C205 C217 ) \nC205_=_C257( C205 C257 ) C209_=_C214( C209 C214 ) C209_=_C224( C209 C224 ) C209_=_C226( C209 C226 ) C209_=_C227( C209 C227 ) C209_=_C228( C209 C228 ) \nC209_=_C229( C209 C229 ) C214_=_C216( C214 C216 ) C214_=_C217( C214 C217 ) C214_=_C218( C214 C218 ) C214_=_C224( C214 C224 ) C214_=_C226( C214 C226 ) \nC214_=_C227( C214 C227 ) C214_=_C228( C214 C228 ) C214_=_C229( C214 C229 ) C216_=_C217( C216 C217 ) C216_=_C218( C216 C218 ) C216_=_C228( C216 C228 ) \nC216_=_C245( C216 C245 ) C216_=_C257( C216 C257 ) C217_=_C218( C217 C218 ) C217_=_C257( C217 C257 ) C218_=_C239( C218 C239 ) C224_=_C226( C224 C226 ) \nC224_=_C227( C224 C227 ) C224_=_C228( C224 C228 ) C224_=_C229( C224 C229 ) C224_=_C237( C224 C237 ) C224_=_C238( C224 C238 ) C224_=_C239( C224 C239 ) \nC224_=_C245( C224 C245 ) C226_=_C227( C226 C227 ) C226_=_C228( C226 C228 ) C226_=_C229( C226 C229 ) C226_=_C238( C226 C238 ) C226_=_C245( C226 C245 ) \nC227_=_C228( C227 C228 ) C227_=_C229( C227 C229 ) C228_=_C229( C228 C229 ) C228_=_C245( C228 C245 ) C229_=_C237( C229 C237 ) C229_=_C256( C229 C256 ) \nC231_=_C234( C231 C234 ) C231_=_C245( C231 C245 ) C231_=_C256( C231 C256 ) C234_=_C245( C234 C245 ) C234_=_C256( C234 C256 ) C237_=_C238( C237 C238 ) \nC237_=_C239( C237 C239 ) C238_=_C239( C238 C239 ) C238_=_C245( C238 C245 ) C245_=_C256( C245 C256 ) "];22-&gt;30[label="80: C10 C14 C16 C24 C29 \nC38 C41 C42 C51 C52 C55 \nC57 C58 C59 C61 C62 C69 \nC76 C78 C79 C82 C88 C89 \nC90 C93 C95 C96 C97 C99 \nC100 C112 C114 C119 C127 C137 \nC139 C140 C143 C144 C152 C153 \nC154 C155 C156 C157 C159 C160 \nC161 C162 C163 C164 C165 C166 \nC167 C168 C169 C170 C173 C174 \nC203 C204 C205 C209 C214 C216 \nC217 C218 C224 C226 C227 C228 \nC229 C231 C234 C237 C238 C239 \nC245 C256 C257 \n826: C10_=_C14 ,C10_=_C16 ,C10_=_C52 ,C10_=_C82 ,C10_=_C93 ,\nC10_=_C95 ,C10_=_C127 ,C10_=_C152 ,C10_=_C153 ,C10_=_C154 ,C10_=_C155 ,\nC10_=_C156 ,C10_=_C157 ,C10_=_C159 ,C10_=_C160 ,C10_=_C257 ,C14_=_C16 ,\nC14_=_C55 ,C14_=_C59 ,C14_=_C89 ,C14_=_C152 ,C14_=_C156 ,C14_=_C161 ,\nC14_=_C168 ,C14_=_C203 ,C14_=_C204 ,C14_=_C209 ,C14_=_C214 ,C14_=_C224 ,\nC14_=_C226 ,C14_=_C227 ,C14_=_C228 ,C14_=_C229 ,C14_=_C231 ,C16_=_C29 ,\nC16_=_C42 ,C16_=_C57 ,C16_=_C58 ,C16_=_C82 ,C16_=_C89 ,C16_=_C95 ,\nC16_=_C114 ,C16_=_C137 ,C16_=_C170 ,C16_=_C205 ,C16_=_C216 ,C16_=_C217 ,\nC16_=_C226 ,C16_=_C238 ,C16_=_C257 ,C24_=_C29 ,C24_=_C38 ,C24_=_C69 ,\nC24_=_C96 ,C24_=_C97 ,C24_=_C161 ,C24_=_C162 ,C24_=_C163 ,C24_=_C164 ,\nC24_=_C165 ,C24_=_C166 ,C24_=_C167 ,C24_=_C168 ,C24_=_C169 ,C24_=_C170 ,\nC24_=_C214 ,C29_=_C42 ,C29_=_C57 ,C29_=_C58 ,C29_=_C82 ,C29_=_C88 ,\nC29_=_C89 ,C29_=_C90 ,C29_=_C112 ,C29_=_C114 ,C29_=_C119 ,C29_=_C137 ,\nC29_=_C139 ,C29_=_C140 ,C29_=_C144 ,C29_=_C167 ,C29_=_C170 ,C29_=_C173 ,\nC29_=_C174 ,C29_=_C205 ,C29_=_C216 ,C29_=_C217 ,C29_=_C224 ,C29_=_C237 ,\nC29_=_C238 ,C29_=_C239 ,C29_=_C257 ,C38_=_C41 ,C38_=_C42 ,C38_=_C57 ,\nC38_=_C69 ,C38_=_C76 ,C38_=_C88 ,C38_=_C96 ,C38_=_C97 ,C38_=_C99 ,\nC38_=_C155 ,C38_=_C161 ,C38_=_C162 ,C38_=_C163 ,C38_=_C164 ,C38_=_C165 ,\nC38_=_C166 ,C38_=_C167 ,C38_=_C168 ,C38_=_C169 ,C38_=_C170 ,C38_=_C214 ,\nC38_=_C216 ,C38_=_C217 ,C38_=_C218 ,C41_=_C42 ,C41_=_C57 ,C41_=_C76 ,\nC41_=_C88 ,C41_=_C99 ,C41_=_C155 ,C41_=_C162 ,C41_=_C163 ,C41_=_C164 ,\nC41_=_C169 ,C41_=_C214 ,C41_=_C216 ,C41_=_C217 ,C41_=_C218 ,C42_=_C57 ,\nC42_=_C58 ,C42_=_C82 ,C42_=_C89 ,C42_=_C99 ,C42_=_C100 ,C42_=_C114 ,\nC42_=_C137 ,C42_=_C165 ,C42_=_C166 ,C42_=_C170 ,C42_=_C205 ,C42_=_C216 ,\nC42_=_C217 ,C42_=_C257 ,C51_=_C52 ,C51_=_C55 ,C51_=_C57 ,C51_=_C58 ,\nC51_=_C59 ,C51_=_C61 ,C51_=_C62 ,C51_=_C76 ,C51_=_C78 ,C51_=_C79 ,\nC51_=_C93 ,C51_=_C100 ,C51_=_C127 ,C51_=_C139 ,C51_=_C143 ,C51_=_C153 ,\nC51_=_C165 ,C51_=_C204 ,C51_=_C231 ,C51_=_C234 ,C51_=_C245 ,C51_=_C256 ,\nC52_=_C55 ,C52_=_C57 ,C52_=_C58 ,C52_=_C59 ,C52_=_C61 ,C52_=_C62 ,\nC52_=_C82 ,C52_=_C93 ,C52_=_C95 ,C52_=_C127 ,C52_=_C152 ,C52_=_C153 ,\nC52_=_C154 ,C52_=_C155 ,C52_=_C156 ,C52_=_C157 ,C52_=_C159 ,C52_=_C160 ,\nC52_=_C257 ,C55_=_C57 ,C55_=_C58 ,C55_=_C59 ,C55_=_C61 ,C55_=_C62 ,\nC55_=_C89 ,C55_=_C155 ,C55_=_C156 ,C55_=_C161 ,C55_=_C203 ,C55_=_C209</w:t>
      </w:r>
    </w:p>
    <w:p>
      <w:pPr>
        <w:pStyle w:val="PreformattedText"/>
        <w:bidi w:val="0"/>
        <w:spacing w:before="0" w:after="0"/>
        <w:jc w:val="left"/>
        <w:rPr/>
      </w:pPr>
      <w:r>
        <w:rPr/>
        <w:t xml:space="preserve"> </w:t>
      </w:r>
      <w:r>
        <w:rPr/>
        <w:t>,\nC55_=_C214 ,C55_=_C224 ,C55_=_C226 ,C55_=_C227 ,C55_=_C228 ,C55_=_C229 ,\nC57_=_C58 ,C57_=_C59 ,C57_=_C61 ,C57_=_C62 ,C57_=_C76 ,C57_=_C82 ,\nC57_=_C88 ,C57_=_C89 ,C57_=_C99 ,C57_=_C114 ,C57_=_C137 ,C57_=_C155 ,\nC57_=_C162 ,C57_=_C163 ,C57_=_C164 ,C57_=_C170 ,C57_=_C205 ,C57_=_C214 ,\nC57_=_C216 ,C57_=_C217 ,C57_=_C218 ,C57_=_C257 ,C58_=_C59 ,C58_=_C61 ,\nC58_=_C62 ,C58_=_C82 ,C58_=_C89 ,C58_=_C99 ,C58_=_C100 ,C58_=_C114 ,\nC58_=_C137 ,C58_=_C165 ,C58_=_C166 ,C58_=_C170 ,C58_=_C205 ,C58_=_C216 ,\nC58_=_C217 ,C58_=_C257 ,C59_=_C61 ,C59_=_C62 ,C59_=_C89 ,C59_=_C203 ,\nC59_=_C209 ,C59_=_C214 ,C59_=_C224 ,C59_=_C226 ,C59_=_C227 ,C59_=_C228 ,\nC59_=_C229 ,C59_=_C231 ,C59_=_C234 ,C61_=_C62 ,C61_=_C76 ,C61_=_C78 ,\nC61_=_C79 ,C61_=_C100 ,C61_=_C139 ,C61_=_C143 ,C61_=_C153 ,C61_=_C165 ,\nC61_=_C169 ,C61_=_C204 ,C61_=_C231 ,C61_=_C234 ,C61_=_C245 ,C61_=_C256 ,\nC62_=_C76 ,C62_=_C78 ,C62_=_C79 ,C62_=_C100 ,C62_=_C139 ,C62_=_C143 ,\nC62_=_C153 ,C62_=_C160 ,C62_=_C165 ,C62_=_C204 ,C62_=_C231 ,C62_=_C234 ,\nC62_=_C245 ,C62_=_C256 ,C69_=_C76 ,C69_=_C78 ,C69_=_C79 ,C69_=_C96 ,\nC69_=_C97 ,C69_=_C161 ,C69_=_C162 ,C69_=_C163 ,C69_=_C164 ,C69_=_C165 ,\nC69_=_C166 ,C69_=_C167 ,C69_=_C168 ,C69_=_C169 ,C69_=_C170 ,C69_=_C205 ,\nC69_=_C257 ,C76_=_C78 ,C76_=_C79 ,C76_=_C88 ,C76_=_C99 ,C76_=_C100 ,\nC76_=_C139 ,C76_=_C143 ,C76_=_C153 ,C76_=_C155 ,C76_=_C162 ,C76_=_C163 ,\nC76_=_C164 ,C76_=_C165 ,C76_=_C204 ,C76_=_C214 ,C76_=_C216 ,C76_=_C217 ,\nC76_=_C218 ,C76_=_C231 ,C76_=_C234 ,C76_=_C245 ,C76_=_C256 ,C78_=_C79 ,\nC78_=_C100 ,C78_=_C139 ,C78_=_C143 ,C78_=_C153 ,C78_=_C165 ,C78_=_C204 ,\nC78_=_C229 ,C78_=_C231 ,C78_=_C234 ,C78_=_C245 ,C78_=_C256 ,C79_=_C100 ,\nC79_=_C139 ,C79_=_C143 ,C79_=_C153 ,C79_=_C165 ,C79_=_C204 ,C79_=_C231 ,\nC79_=_C234 ,C79_=_C239 ,C79_=_C245 ,C79_=_C256 ,C82_=_C88 ,C82_=_C89 ,\nC82_=_C90 ,C82_=_C93 ,C82_=_C95 ,C82_=_C114 ,C82_=_C127 ,C82_=_C137 ,\nC82_=_C152 ,C82_=_C153 ,C82_=_C154 ,C82_=_C155 ,C82_=_C156 ,C82_=_C157 ,\nC82_=_C159 ,C82_=_C160 ,C82_=_C170 ,C82_=_C205 ,C82_=_C216 ,C82_=_C217 ,\nC82_=_C257 ,C88_=_C89 ,C88_=_C90 ,C88_=_C99 ,C88_=_C112 ,C88_=_C119 ,\nC88_=_C139 ,C88_=_C140 ,C88_=_C144 ,C88_=_C155 ,C88_=_C162 ,C88_=_C163 ,\nC88_=_C164 ,C88_=_C167 ,C88_=_C173 ,C88_=_C174 ,C88_=_C214 ,C88_=_C216 ,\nC88_=_C217 ,C88_=_C218 ,C88_=_C224 ,C88_=_C237 ,C88_=_C238 ,C88_=_C239 ,\nC89_=_C90 ,C89_=_C114 ,C89_=_C137 ,C89_=_C170 ,C89_=_C203 ,C89_=_C205 ,\nC89_=_C209 ,C89_=_C214 ,C89_=_C216 ,C89_=_C217 ,C89_=_C224 ,C89_=_C226 ,\nC89_=_C227 ,C89_=_C228 ,C89_=_C229 ,C89_=_C257 ,C90_=_C112 ,C90_=_C119 ,\nC90_=_C139 ,C90_=_C140 ,C90_=_C144 ,C90_=_C159 ,C90_=_C167 ,C90_=_C173 ,\nC90_=_C174 ,C90_=_C216 ,C90_=_C224 ,C90_=_C228 ,C90_=_C237 ,C90_=_C238 ,\nC90_=_C239 ,C90_=_C245 ,C93_=_C95 ,C93_=_C96 ,C93_=_C97 ,C93_=_C99 ,\nC93_=_C100 ,C93_=_C127 ,C93_=_C152 ,C93_=_C153 ,C93_=_C154 ,C93_=_C155 ,\nC93_=_C156 ,C93_=_C157 ,C93_=_C159 ,C93_=_C160 ,C95_=_C96 ,C95_=_C97 ,\nC95_=_C99 ,C95_=_C100 ,C95_=_C127 ,C95_=_C152 ,C95_=_C153 ,C95_=_C154 ,\nC95_=_C155 ,C95_=_C156 ,C95_=_C157 ,C95_=_C159 ,C95_=_C160 ,C95_=_C226 ,\nC95_=_C238 ,C96_=_C97 ,C96_=_C99 ,C96_=_C100 ,C96_=_C161 ,C96_=_C162 ,\nC96_=_C163 ,C96_=_C164 ,C96_=_C165 ,C96_=_C166 ,C96_=_C167 ,C96_=_C168 ,\nC96_=_C169 ,C96_=_C170 ,C96_=_C173 ,C96_=_C237 ,C97_=_C99 ,C97_=_C100 ,\nC97_=_C161 ,C97_=_C162 ,C97_=_C163 ,C97_=_C164 ,C97_=_C165 ,C97_=_C166 ,\nC97_=_C167 ,C97_=_C168 ,C97_=_C169 ,C97_=_C170 ,C97_=_C214 ,C99_=_C100 ,\nC99_=_C155 ,C99_=_C162 ,C99_=_C163 ,C99_=_C164 ,C99_=_C165 ,C99_=_C166 ,\nC99_=_C214 ,C99_=_C216 ,C99_=_C217 ,C99_=_C218 ,C100_=_C139 ,C100_=_C143 ,\nC100_=_C153 ,C100_=_C165 ,C100_=_C166 ,C100_=_C204 ,C100_=_C231 ,C100_=_C234 ,\nC100_=_C245 ,C100_=_C256 ,C112_=_C114 ,C112_=_C119 ,C112_=_C139 ,C112_=_C140 ,\nC112_=_C144 ,C112_=_C167 ,C112_=_C173 ,C112_=_C174 ,C112_=_C224 ,C112_=_C226 ,\nC112_=_C237 ,C112_=_C238 ,C112_=_C239 ,C112_=_C245 ,C114_=_C137 ,C114_=_C164 ,\nC114_=_C170 ,C114_=_C174 ,C114_=_C205 ,C114_=_C216 ,C114_=_C217 ,C114_=_C218 ,\nC114_=_C239 ,C114_=_C257 ,C119_=_C139 ,C119_=_C140 ,C119_=_C143 ,C119_=_C144 ,\nC119_=_C167 ,C119_=_C173 ,C119_=_C174 ,C119_=_C224 ,C119_=_C227 ,C119_=_C237 ,\nC119_=_C238 ,C119_=_C239 ,C127_=_C152 ,C127_=_C153 ,C127_=_C154 ,C127_=_C155 ,\nC127_=_C156 ,C127_=_C157 ,C127_=_C159 ,C127_=_C160 ,C127_=_C168 ,C127_=_C228 ,\nC137_=_C139 ,C137_=_C140 ,C137_=_C143 ,C137_=_C162 ,C137_=_C170 ,C137_=_C205 ,\nC137_=_C216 ,C137_=_C217 ,C137_=_C257 ,C139_=_C140 ,C139_=_C143 ,C139_=_C144 ,\nC139_=_C153 ,C139_=_C165 ,C139_=_C167 ,C139_=_C173 ,C139_=_C174 ,C139_=_C204 ,\nC139_=_C224 ,C139_=_C231 ,C139_=_C234 ,C139_=_C237 ,C139_=_C238 ,C139_=_C239 ,\nC139_=_C245 ,C139_=_C256 ,C140_=_C143 ,C140_=_C144 ,C140_=_C167 ,C140_=_C173 ,\nC140_=_C174 ,C140_=_C224 ,C140_=_C227 ,C140_=_C237 ,C140_=_C238 ,C140_=_C239 ,\nC143_=_C153 ,C143_=_C165 ,C143_=_C204 ,C143_=_C227 ,C143_=_C231 ,C143_=_C234 ,\nC143_=_C245 ,C143_=_C256 ,C144_=_C152 ,C144_=_C153 ,C144_=_C167 ,C144_=_C173 ,\nC144_=_C174 ,C144_=_C224 ,C144_=_C237 ,C144_=_C238 ,C144_=_C239 ,C152_=_C153 ,\nC152_=_C154 ,C152_=_C155 ,C152_=_C156 ,C152_=_C157 ,C152_=_C159 ,C152_=_C160 ,\nC152_=_C161 ,C152_=_C168 ,C152_=_C173 ,C152_=_C174 ,C152_=_C204 ,C152_=_C231 ,\nC153_=_C154 ,C153_=_C155 ,C153_=_C156 ,C153_=_C157 ,C153_=_C159 ,C153_=_C160 ,\nC153_=_C165 ,C153_=_C173 ,C153_=_C174 ,C153_=_C204 ,C153_=_C231 ,C153_=_C234 ,\nC153_=_C245 ,C153_=_C256 ,C154_=_C155 ,C154_=_C156 ,C154_=_C157 ,C154_=_C159 ,\nC154_=_C160 ,C155_=_C156 ,C155_=_C157 ,C155_=_C159 ,C155_=_C160 ,C155_=_C161 ,\nC155_=_C162 ,C155_=_C163 ,C155_=_C164 ,C155_=_C214 ,C155_=_C216 ,C155_=_C217 ,\nC155_=_C218 ,C156_=_C157 ,C156_=_C159 ,C156_=_C160 ,C156_=_C161 ,C156_=_C168 ,\nC156_=_C204 ,C156_=_C231 ,C157_=_C159 ,C157_=_C160 ,C157_=_C203 ,C157_=_C204 ,\nC157_=_C205 ,C157_=_C227 ,C159_=_C160 ,C159_=_C168 ,C159_=_C216 ,C159_=_C228 ,\nC159_=_C245 ,C160_=_C234 ,C160_=_C256 ,C160_=_C257 ,C161_=_C162 ,C161_=_C163 ,\nC161_=_C164 ,C161_=_C165 ,C161_=_C166 ,C161_=_C167 ,C161_=_C168 ,C161_=_C169 ,\nC161_=_C170 ,C161_=_C204 ,C161_=_C231 ,C162_=_C163 ,C162_=_C164 ,C162_=_C165 ,\nC162_=_C166 ,C162_=_C167 ,C162_=_C168 ,C162_=_C169 ,C162_=_C170 ,C162_=_C214 ,\nC162_=_C216 ,C162_=_C217 ,C162_=_C218 ,C163_=_C164 ,C163_=_C165 ,C163_=_C166 ,\nC163_=_C167 ,C163_=_C168 ,C163_=_C169 ,C163_=_C170 ,C163_=_C173 ,C163_=_C214 ,\nC163_=_C216 ,C163_=_C217 ,C163_=_C218 ,C163_=_C237 ,C164_=_C165 ,C164_=_C166 ,\nC164_=_C167 ,C164_=_C168 ,C164_=_C169 ,C164_=_C170 ,C164_=_C174 ,C164_=_C214 ,\nC164_=_C216 ,C164_=_C217 ,C164_=_C218 ,C164_=_C239 ,C165_=_C166 ,C165_=_C167 ,\nC165_=_C168 ,C165_=_C169 ,C165_=_C170 ,C165_=_C204 ,C165_=_C231 ,C165_=_C234 ,\nC165_=_C245 ,C165_=_C256 ,C166_=_C167 ,C166_=_C168 ,C166_=_C169 ,C166_=_C170 ,\nC166_=_C214 ,C167_=_C168 ,C167_=_C169 ,C167_=_C170 ,C167_=_C173 ,C167_=_C174 ,\nC167_=_C224 ,C167_=_C229 ,C167_=_C237 ,C167_=_C238 ,C167_=_C239 ,C168_=_C169 ,\nC168_=_C170 ,C168_=_C204 ,C168_=_C228 ,C168_=_C231 ,C169_=_C170 ,C169_=_C217 ,\nC170_=_C205 ,C170_=_C216 ,C170_=_C217 ,C170_=_C257 ,C173_=_C174 ,C173_=_C224 ,\nC173_=_C237 ,C173_=_C238 ,C173_=_C239 ,C174_=_C218 ,C174_=_C224 ,C174_=_C237 ,\nC174_=_C238 ,C174_=_C239 ,C203_=_C204 ,C203_=_C205 ,C203_=_C209 ,C203_=_C214 ,\nC203_=_C218 ,C203_=_C224 ,C203_=_C226 ,C203_=_C227 ,C203_=_C228 ,C203_=_C229 ,\nC204_=_C205 ,C204_=_C231 ,C204_=_C234 ,C204_=_C245 ,C204_=_C256 ,C205_=_C216 ,\nC205_=_C217 ,C205_=_C257 ,C209_=_C214 ,C209_=_C224 ,C209_=_C226 ,C209_=_C227 ,\nC209_=_C228 ,C209_=_C229 ,C214_=_C216 ,C214_=_C217 ,C214_=_C218 ,C214_=_C224 ,\nC214_=_C226 ,C214_=_C227 ,C214_=_C228 ,C214_=_C229 ,C216_=_C217 ,C216_=_C218 ,\nC216_=_C228 ,C216_=_C245 ,C216_=_C257 ,C217_=_C218 ,C217_=_C257 ,C218_=_C239 ,\nC224_=_C226 ,C224_=_C227 ,C224_=_C228 ,C224_=_C229 ,C224_=_C237 ,C224_=_C238 ,\nC224_=_C239 ,C224_=_C245 ,C226_=_C227 ,C226_=_C228 ,C226_=_C229 ,C226_=_C238 ,\nC226_=_C245 ,C227_=_C228 ,C227_=_C229 ,C228_=_C229 ,C228_=_C245 ,C229_=_C237 ,\nC229_=_C256 ,C231_=_C234 ,C231_=_C245 ,C231_=_C256 ,C234_=_C245 ,C234_=_C256 ,\nC237_=_C238 ,C237_=_C239 ,C238_=_C239 ,C238_=_C245 ,C245_=_C256 ,"];31[shape=box, label="id:31 level: 3\n83: C7 C16 C17 C28 C30 \nC32 C33 C34 C35 C36 C38 \nC39 C40 C41 C42 C43 C44 \nC45 C46 C47 C48 C49 C50 \nC51 C59 C60 C65 C77 C90 \nC93 C94 C95 C96 C97 C98 \nC99 C100 C101 C103 C104 C105 \nC106 C116 C121 C125 C126 C127 \nC128 C129 C130 C131 C132 C134 \nC141 C146 C159 C168 C178 C179 \nC183 C191 C199 C200 C202 C216 \nC226 C228 C230 C231 C232 C233 \nC234 C235 C236 C238 C243 C245 \nC249 C251 C252 C254 C255 C265 \n896: C7_=_C16( C7 C16 ) C7_=_C17( C7 C17 ) C7_=_C48( C7 C48 ) C7_=_C49( C7 C49 ) C7_=_C65( C7 C65 ) \nC7_=_C93( C7 C93 ) C7_=_C94( C7 C94 ) C7_=_C95( C7 C95 ) C7_=_C96( C7 C96 ) C7_=_C97( C7 C97 ) C7_=_C98( C7 C98 ) \nC7_=_C99( C7 C99 ) C7_=_C100( C7 C100 ) C7_=_C101( C7 C101 ) C7_=_C103( C7 C103 ) C7_=_C104( C7 C104 ) C7_=_C105( C7 C105 ) \nC7_=_C116( C7 C116 ) C7_=_C255( C7 C255 ) C16_=_C17( C16 C17 ) C16_=_C30( C16 C30 ) C16_=_C42( C16 C42 ) C16_=_C95( C16 C95 ) \nC16_=_C104( C16 C104 ) C16_=_C183( C16 C183 ) C16_=_C199( C16 C199 ) C16_=_C200( C16 C200 ) C16_=_C216( C16 C216 ) C16_=_C226( C16 C226 ) \nC16_=_C232( C16 C232 ) C16_=_C233( C16 C233 ) C16_=_C238( C16 C238 ) C16_=_C249( C16 C249 ) C16_=_C254( C16 C254 ) C16_=_C255( C16 C255 ) \nC17_=_C30( C17 C30 ) C17_=_C41( C17 C41 ) C17_=_C95( C17 C95 ) C17_=_C104( C17 C104 ) C17_=_C125( C17 C125 ) C17_=_C183( C17 C183 ) \nC17_=_C199( C17 C199 ) C17_=_C200( C17 C200 ) C17_=_C226( C17 C226 ) C17_=_C232( C17 C232 ) C17_=_C233( C17 C233 ) C17_=_C238( C17 C238 ) \nC17_=_C249( C17 C249 ) C17_=_C251( C17 C251 ) C17_=_C254( C17 C254 ) C17_=_C255( C17 C255 ) C17_=_C265( C17 C265 ) C28_=_C30( C28 C30 ) \nC28_=_C43( C28 C43 ) C28_=_C50( C28 C50 ) C28_=_C59( C28 C59 ) C28_=_C60( C28 C60 ) C28_=_C77( C28 C77 ) C28_=_C101( C28 C101 ) \nC28_=_C106( C28 C106 ) C28_=_C146( C28 C146 ) C28_=_C179( C28 C179 ) C28_=_C230( C28 C230 ) C28_=_C231( C28 C231 )</w:t>
      </w:r>
    </w:p>
    <w:p>
      <w:pPr>
        <w:pStyle w:val="PreformattedText"/>
        <w:bidi w:val="0"/>
        <w:spacing w:before="0" w:after="0"/>
        <w:jc w:val="left"/>
        <w:rPr/>
      </w:pPr>
      <w:r>
        <w:rPr/>
        <w:t xml:space="preserve"> </w:t>
      </w:r>
      <w:r>
        <w:rPr/>
        <w:t>C28_=_C232( C28 C232 ) \nC28_=_C233( C28 C233 ) C28_=_C234( C28 C234 ) C28_=_C235( C28 C235 ) C28_=_C236( C28 C236 ) C30_=_C44( C30 C44 ) C30_=_C47( C30 C47 ) \nC30_=_C49( C30 C49 ) C30_=_C95( C30 C95 ) C30_=_C104( C30 C104 ) C30_=_C183( C30 C183 ) C30_=_C199( C30 C199 ) C30_=_C200( C30 C200 ) \nC30_=_C226( C30 C226 ) C30_=_C232( C30 C232 ) C30_=_C233( C30 C233 ) C30_=_C234( C30 C234 ) C30_=_C238( C30 C238 ) C30_=_C249( C30 C249 ) \nC30_=_C254( C30 C254 ) C30_=_C255( C30 C255 ) C32_=_C33( C32 C33 ) C32_=_C34( C32 C34 ) C32_=_C35( C32 C35 ) C32_=_C36( C32 C36 ) \nC32_=_C38( C32 C38 ) C32_=_C39( C32 C39 ) C32_=_C40( C32 C40 ) C32_=_C41( C32 C41 ) C32_=_C42( C32 C42 ) C32_=_C43( C32 C43 ) \nC32_=_C44( C32 C44 ) C32_=_C45( C32 C45 ) C32_=_C46( C32 C46 ) C32_=_C47( C32 C47 ) C32_=_C48( C32 C48 ) C32_=_C49( C32 C49 ) \nC32_=_C50( C32 C50 ) C32_=_C51( C32 C51 ) C32_=_C59( C32 C59 ) C32_=_C60( C32 C60 ) C32_=_C99( C32 C99 ) C32_=_C100( C32 C100 ) \nC33_=_C34( C33 C34 ) C33_=_C35( C33 C35 ) C33_=_C36( C33 C36 ) C33_=_C38( C33 C38 ) C33_=_C39( C33 C39 ) C33_=_C40( C33 C40 ) \nC33_=_C41( C33 C41 ) C33_=_C42( C33 C42 ) C33_=_C43( C33 C43 ) C33_=_C44( C33 C44 ) C33_=_C45( C33 C45 ) C33_=_C46( C33 C46 ) \nC33_=_C47( C33 C47 ) C33_=_C90( C33 C90 ) C33_=_C121( C33 C121 ) C33_=_C131( C33 C131 ) C33_=_C226( C33 C226 ) C33_=_C230( C33 C230 ) \nC33_=_C238( C33 C238 ) C33_=_C245( C33 C245 ) C34_=_C35( C34 C35 ) C34_=_C36( C34 C36 ) C34_=_C38( C34 C38 ) C34_=_C39( C34 C39 ) \nC34_=_C40( C34 C40 ) C34_=_C41( C34 C41 ) C34_=_C42( C34 C42 ) C34_=_C43( C34 C43 ) C34_=_C44( C34 C44 ) C34_=_C45( C34 C45 ) \nC34_=_C46( C34 C46 ) C34_=_C47( C34 C47 ) C34_=_C90( C34 C90 ) C34_=_C236( C34 C236 ) C35_=_C36( C35 C36 ) C35_=_C38( C35 C38 ) \nC35_=_C39( C35 C39 ) C35_=_C40( C35 C40 ) C35_=_C41( C35 C41 ) C35_=_C42( C35 C42 ) C35_=_C43( C35 C43 ) C35_=_C44( C35 C44 ) \nC35_=_C45( C35 C45 ) C35_=_C46( C35 C46 ) C35_=_C47( C35 C47 ) C35_=_C50( C35 C50 ) C35_=_C51( C35 C51 ) C35_=_C93( C35 C93 ) \nC35_=_C98( C35 C98 ) C35_=_C116( C35 C116 ) C35_=_C126( C35 C126 ) C35_=_C127( C35 C127 ) C35_=_C128( C35 C128 ) C35_=_C129( C35 C129 ) \nC35_=_C130( C35 C130 ) C35_=_C131( C35 C131 ) C35_=_C132( C35 C132 ) C35_=_C134( C35 C134 ) C36_=_C38( C36 C38 ) C36_=_C39( C36 C39 ) \nC36_=_C40( C36 C40 ) C36_=_C41( C36 C41 ) C36_=_C42( C36 C42 ) C36_=_C43( C36 C43 ) C36_=_C44( C36 C44 ) C36_=_C45( C36 C45 ) \nC36_=_C46( C36 C46 ) C36_=_C47( C36 C47 ) C36_=_C48( C36 C48 ) C36_=_C50( C36 C50 ) C36_=_C51( C36 C51 ) C36_=_C93( C36 C93 ) \nC36_=_C105( C36 C105 ) C36_=_C116( C36 C116 ) C36_=_C126( C36 C126 ) C36_=_C127( C36 C127 ) C36_=_C128( C36 C128 ) C36_=_C129( C36 C129 ) \nC36_=_C130( C36 C130 ) C36_=_C131( C36 C131 ) C36_=_C132( C36 C132 ) C36_=_C134( C36 C134 ) C38_=_C39( C38 C39 ) C38_=_C40( C38 C40 ) \nC38_=_C41( C38 C41 ) C38_=_C42( C38 C42 ) C38_=_C43( C38 C43 ) C38_=_C44( C38 C44 ) C38_=_C45( C38 C45 ) C38_=_C46( C38 C46 ) \nC38_=_C47( C38 C47 ) C38_=_C96( C38 C96 ) C38_=_C97( C38 C97 ) C38_=_C99( C38 C99 ) C38_=_C168( C38 C168 ) C38_=_C216( C38 C216 ) \nC39_=_C40( C39 C40 ) C39_=_C41( C39 C41 ) C39_=_C42( C39 C42 ) C39_=_C43( C39 C43 ) C39_=_C44( C39 C44 ) C39_=_C45( C39 C45 ) \nC39_=_C46( C39 C46 ) C39_=_C47( C39 C47 ) C39_=_C183( C39 C183 ) C39_=_C235( C39 C235 ) C39_=_C265( C39 C265 ) C40_=_C41( C40 C41 ) \nC40_=_C42( C40 C42 ) C40_=_C43( C40 C43 ) C40_=_C44( C40 C44 ) C40_=_C45( C40 C45 ) C40_=_C46( C40 C46 ) C40_=_C47( C40 C47 ) \nC40_=_C98( C40 C98 ) C40_=_C130( C40 C130 ) C40_=_C168( C40 C168 ) C40_=_C231( C40 C231 ) C40_=_C252( C40 C252 ) C41_=_C42( C41 C42 ) \nC41_=_C43( C41 C43 ) C41_=_C44( C41 C44 ) C41_=_C45( C41 C45 ) C41_=_C46( C41 C46 ) C41_=_C47( C41 C47 ) C41_=_C99( C41 C99 ) \nC41_=_C125( C41 C125 ) C41_=_C216( C41 C216 ) C41_=_C251( C41 C251 ) C41_=_C265( C41 C265 ) C42_=_C43( C42 C43 ) C42_=_C44( C42 C44 ) \nC42_=_C45( C42 C45 ) C42_=_C46( C42 C46 ) C42_=_C47( C42 C47 ) C42_=_C99( C42 C99 ) C42_=_C100( C42 C100 ) C42_=_C216( C42 C216 ) \nC43_=_C44( C43 C44 ) C43_=_C45( C43 C45 ) C43_=_C46( C43 C46 ) C43_=_C47( C43 C47 ) C43_=_C50( C43 C50 ) C43_=_C59( C43 C59 ) \nC43_=_C60( C43 C60 ) C43_=_C65( C43 C65 ) C43_=_C77( C43 C77 ) C43_=_C101( C43 C101 ) C43_=_C106( C43 C106 ) C43_=_C121( C43 C121 ) \nC43_=_C125( C43 C125 ) C43_=_C127( C43 C127 ) C43_=_C141( C43 C141 ) C43_=_C146( C43 C146 ) C43_=_C159( C43 C159 ) C43_=_C168( C43 C168 ) \nC43_=_C179( C43 C179 ) C43_=_C202( C43 C202 ) C43_=_C228( C43 C228 ) C43_=_C230( C43 C230 ) C43_=_C231( C43 C231 ) C43_=_C232( C43 C232 ) \nC43_=_C233( C43 C233 ) C43_=_C234( C43 C234 ) C43_=_C235( C43 C235 ) C43_=_C236( C43 C236 ) C43_=_C243( C43 C243 ) C43_=_C252( C43 C252 ) \nC44_=_C45( C44 C45 ) C44_=_C46( C44 C46 ) C44_=_C47( C44 C47 ) C44_=_C49( C44 C49 ) C44_=_C98( C44 C98 ) C44_=_C168( C44 C168 ) \nC44_=_C231( C44 C231 ) C44_=_C234( C44 C234 ) C44_=_C249( C44 C249 ) C44_=_C252( C44 C252 ) C45_=_C46( C45 C46 ) C45_=_C47( C45 C47 ) \nC45_=_C65( C45 C65 ) C45_=_C94( C45 C94 ) C45_=_C105( C45 C105 ) C45_=_C121( C45 C121 ) C45_=_C125( C45 C125 ) C45_=_C127( C45 C127 ) \nC45_=_C141( C45 C141 ) C45_=_C159( C45 C159 ) C45_=_C168( C45 C168 ) C45_=_C178( C45 C178 ) C45_=_C179( C45 C179 ) C45_=_C202( C45 C202 ) \nC45_=_C228( C45 C228 ) C45_=_C230( C45 C230 ) C45_=_C243( C45 C243 ) C45_=_C252( C45 C252 ) C46_=_C47( C46 C47 ) C46_=_C129( C46 C129 ) \nC46_=_C183( C46 C183 ) C46_=_C233( C46 C233 ) C46_=_C236( C46 C236 ) C46_=_C252( C46 C252 ) C46_=_C254( C46 C254 ) C47_=_C49( C47 C49 ) \nC47_=_C131( C47 C131 ) C47_=_C234( C47 C234 ) C47_=_C249( C47 C249 ) C48_=_C49( C48 C49 ) C48_=_C50( C48 C50 ) C48_=_C51( C48 C51 ) \nC48_=_C59( C48 C59 ) C48_=_C60( C48 C60 ) C48_=_C65( C48 C65 ) C48_=_C93( C48 C93 ) C48_=_C94( C48 C94 ) C48_=_C95( C48 C95 ) \nC48_=_C96( C48 C96 ) C48_=_C97( C48 C97 ) C48_=_C98( C48 C98 ) C48_=_C99( C48 C99 ) C48_=_C100( C48 C100 ) C48_=_C101( C48 C101 ) \nC48_=_C103( C48 C103 ) C48_=_C104( C48 C104 ) C48_=_C105( C48 C105 ) C48_=_C134( C48 C134 ) C49_=_C50( C49 C50 ) C49_=_C51( C49 C51 ) \nC49_=_C59( C49 C59 ) C49_=_C60( C49 C60 ) C49_=_C65( C49 C65 ) C49_=_C93( C49 C93 ) C49_=_C94( C49 C94 ) C49_=_C95( C49 C95 ) \nC49_=_C96( C49 C96 ) C49_=_C97( C49 C97 ) C49_=_C98( C49 C98 ) C49_=_C99( C49 C99 ) C49_=_C100( C49 C100 ) C49_=_C101( C49 C101 ) \nC49_=_C103( C49 C103 ) C49_=_C104( C49 C104 ) C49_=_C105( C49 C105 ) C49_=_C234( C49 C234 ) C49_=_C249( C49 C249 ) C50_=_C51( C50 C51 ) \nC50_=_C59( C50 C59 ) C50_=_C60( C50 C60 ) C50_=_C77( C50 C77 ) C50_=_C93( C50 C93 ) C50_=_C101( C50 C101 ) C50_=_C106( C50 C106 ) \nC50_=_C116( C50 C116 ) C50_=_C126( C50 C126 ) C50_=_C127( C50 C127 ) C50_=_C128( C50 C128 ) C50_=_C129( C50 C129 ) C50_=_C130( C50 C130 ) \nC50_=_C131( C50 C131 ) C50_=_C132( C50 C132 ) C50_=_C134( C50 C134 ) C50_=_C146( C50 C146 ) C50_=_C230( C50 C230 ) C50_=_C231( C50 C231 ) \nC50_=_C232( C50 C232 ) C50_=_C233( C50 C233 ) C50_=_C234( C50 C234 ) C50_=_C235( C50 C235 ) C50_=_C236( C50 C236 ) C51_=_C59( C51 C59 ) \nC51_=_C60( C51 C60 ) C51_=_C93( C51 C93 ) C51_=_C100( C51 C100 ) C51_=_C116( C51 C116 ) C51_=_C126( C51 C126 ) C51_=_C127( C51 C127 ) \nC51_=_C128( C51 C128 ) C51_=_C129( C51 C129 ) C51_=_C130( C51 C130 ) C51_=_C131( C51 C131 ) C51_=_C132( C51 C132 ) C51_=_C134( C51 C134 ) \nC51_=_C231( C51 C231 ) C51_=_C234( C51 C234 ) C51_=_C245( C51 C245 ) C59_=_C60( C59 C60 ) C59_=_C77( C59 C77 ) C59_=_C101( C59 C101 ) \nC59_=_C106( C59 C106 ) C59_=_C146( C59 C146 ) C59_=_C226( C59 C226 ) C59_=_C228( C59 C228 ) C59_=_C230( C59 C230 ) C59_=_C231( C59 C231 ) \nC59_=_C232( C59 C232 ) C59_=_C233( C59 C233 ) C59_=_C234( C59 C234 ) C59_=_C235( C59 C235 ) C59_=_C236( C59 C236 ) C60_=_C77( C60 C77 ) \nC60_=_C101( C60 C101 ) C60_=_C106( C60 C106 ) C60_=_C126( C60 C126 ) C60_=_C132( C60 C132 ) C60_=_C146( C60 C146 ) C60_=_C230( C60 C230 ) \nC60_=_C231( C60 C231 ) C60_=_C232( C60 C232 ) C60_=_C233( C60 C233 ) C60_=_C234( C60 C234 ) C60_=_C235( C60 C235 ) C60_=_C236( C60 C236 ) \nC65_=_C77( C65 C77 ) C65_=_C93( C65 C93 ) C65_=_C94( C65 C94 ) C65_=_C95( C65 C95 ) C65_=_C96( C65 C96 ) C65_=_C97( C65 C97 ) \nC65_=_C98( C65 C98 ) C65_=_C99( C65 C99 ) C65_=_C100( C65 C100 ) C65_=_C101( C65 C101 ) C65_=_C103( C65 C103 ) C65_=_C104( C65 C104 ) \nC65_=_C105( C65 C105 ) C65_=_C121( C65 C121 ) C65_=_C125( C65 C125 ) C65_=_C127( C65 C127 ) C65_=_C141( C65 C141 ) C65_=_C159( C65 C159 ) \nC65_=_C168( C65 C168 ) C65_=_C179( C65 C179 ) C65_=_C202( C65 C202 ) C65_=_C228( C65 C228 ) C65_=_C230( C65 C230 ) C65_=_C243( C65 C243 ) \nC65_=_C252( C65 C252 ) C77_=_C101( C77 C101 ) C77_=_C106( C77 C106 ) C77_=_C126( C77 C126 ) C77_=_C132( C77 C132 ) C77_=_C146( C77 C146 ) \nC77_=_C230( C77 C230 ) C77_=_C231( C77 C231 ) C77_=_C232( C77 C232 ) C77_=_C233( C77 C233 ) C77_=_C234( C77 C234 ) C77_=_C235( C77 C235 ) \nC77_=_C236( C77 C236 ) C90_=_C104( C90 C104 ) C90_=_C159( C90 C159 ) C90_=_C178( C90 C178 ) C90_=_C191( C90 C191 ) C90_=_C216( C90 C216 ) \nC90_=_C228( C90 C228 ) C90_=_C232( C90 C232 ) C90_=_C238( C90 C238 ) C90_=_C245( C90 C245 ) C90_=_C251( C90 C251 ) C90_=_C254( C90 C254 ) \nC90_=_C255( C90 C255 ) C90_=_C265( C90 C265 ) C93_=_C94( C93 C94 ) C93_=_C95( C93 C95 ) C93_=_C96( C93 C96 ) C93_=_C97( C93 C97 ) \nC93_=_C98( C93 C98 ) C93_=_C99( C93 C99 ) C93_=_C100( C93 C100 ) C93_=_C101( C93 C101 ) C93_=_C103( C93 C103 ) C93_=_C104( C93 C104 ) \nC93_=_C105( C93 C105 ) C93_=_C116( C93 C116 ) C93_=_C126( C93 C126 ) C93_=_C127( C93 C127 ) C93_=_C128( C93 C128 ) C93_=_C129( C93 C129 ) \nC93_=_C130( C93 C130 ) C93_=_C131( C93 C131 ) C93_=_C132( C93 C132 ) C93_=_C134( C93 C134 ) C93_=_C159( C93 C159 ) C94_=_C95( C94 C95 ) \nC94_=_C96( C94 C96 ) C94_=_C97( C94 C97 ) C94_=_C98( C94 C98 ) C94_=_C99( C94 C99 ) C94_=_C100( C94 C100 ) C94_=_C101( C94 C101 ) \nC94_=_C103( C94 C103 ) C94_=_C104( C94 C104 ) C94_=_C105( C94 C105 ) C94_=_C106( C94 C106 ) C94_=_C146( C94 C146 ) C94_=_C178( C94 C178 ) \nC95_=_C96( C95 C96 ) C95_=_C97( C95 C97 ) C95_=_C98(</w:t>
      </w:r>
    </w:p>
    <w:p>
      <w:pPr>
        <w:pStyle w:val="PreformattedText"/>
        <w:bidi w:val="0"/>
        <w:spacing w:before="0" w:after="0"/>
        <w:jc w:val="left"/>
        <w:rPr/>
      </w:pPr>
      <w:r>
        <w:rPr/>
        <w:t xml:space="preserve"> </w:t>
      </w:r>
      <w:r>
        <w:rPr/>
        <w:t>C95 C98 ) C95_=_C99( C95 C99 ) C95_=_C100( C95 C100 ) C95_=_C101( C95 C101 ) \nC95_=_C103( C95 C103 ) C95_=_C104( C95 C104 ) C95_=_C105( C95 C105 ) C95_=_C127( C95 C127 ) C95_=_C159( C95 C159 ) C95_=_C183( C95 C183 ) \nC95_=_C199( C95 C199 ) C95_=_C200( C95 C200 ) C95_=_C226( C95 C226 ) C95_=_C232( C95 C232 ) C95_=_C233( C95 C233 ) C95_=_C238( C95 C238 ) \nC95_=_C249( C95 C249 ) C95_=_C254( C95 C254 ) C95_=_C255( C95 C255 ) C96_=_C97( C96 C97 ) C96_=_C98( C96 C98 ) C96_=_C99( C96 C99 ) \nC96_=_C100( C96 C100 ) C96_=_C101( C96 C101 ) C96_=_C103( C96 C103 ) C96_=_C104( C96 C104 ) C96_=_C105( C96 C105 ) C96_=_C128( C96 C128 ) \nC96_=_C141( C96 C141 ) C96_=_C168( C96 C168 ) C96_=_C243( C96 C243 ) C97_=_C98( C97 C98 ) C97_=_C99( C97 C99 ) C97_=_C100( C97 C100 ) \nC97_=_C101( C97 C101 ) C97_=_C103( C97 C103 ) C97_=_C104( C97 C104 ) C97_=_C105( C97 C105 ) C97_=_C168( C97 C168 ) C97_=_C199( C97 C199 ) \nC98_=_C99( C98 C99 ) C98_=_C100( C98 C100 ) C98_=_C101( C98 C101 ) C98_=_C103( C98 C103 ) C98_=_C104( C98 C104 ) C98_=_C105( C98 C105 ) \nC98_=_C130( C98 C130 ) C98_=_C168( C98 C168 ) C98_=_C231( C98 C231 ) C98_=_C252( C98 C252 ) C99_=_C100( C99 C100 ) C99_=_C101( C99 C101 ) \nC99_=_C103( C99 C103 ) C99_=_C104( C99 C104 ) C99_=_C105( C99 C105 ) C99_=_C216( C99 C216 ) C100_=_C101( C100 C101 ) C100_=_C103( C100 C103 ) \nC100_=_C104( C100 C104 ) C100_=_C105( C100 C105 ) C100_=_C231( C100 C231 ) C100_=_C234( C100 C234 ) C100_=_C245( C100 C245 ) C101_=_C103( C101 C103 ) \nC101_=_C104( C101 C104 ) C101_=_C105( C101 C105 ) C101_=_C106( C101 C106 ) C101_=_C126( C101 C126 ) C101_=_C132( C101 C132 ) C101_=_C146( C101 C146 ) \nC101_=_C230( C101 C230 ) C101_=_C231( C101 C231 ) C101_=_C232( C101 C232 ) C101_=_C233( C101 C233 ) C101_=_C234( C101 C234 ) C101_=_C235( C101 C235 ) \nC101_=_C236( C101 C236 ) C103_=_C104( C103 C104 ) C103_=_C105( C103 C105 ) C103_=_C128( C103 C128 ) C103_=_C141( C103 C141 ) C103_=_C243( C103 C243 ) \nC103_=_C249( C103 C249 ) C103_=_C251( C103 C251 ) C104_=_C105( C104 C105 ) C104_=_C159( C104 C159 ) C104_=_C178( C104 C178 ) C104_=_C183( C104 C183 ) \nC104_=_C191( C104 C191 ) C104_=_C199( C104 C199 ) C104_=_C200( C104 C200 ) C104_=_C216( C104 C216 ) C104_=_C226( C104 C226 ) C104_=_C228( C104 C228 ) \nC104_=_C232( C104 C232 ) C104_=_C233( C104 C233 ) C104_=_C238( C104 C238 ) C104_=_C245( C104 C245 ) C104_=_C249( C104 C249 ) C104_=_C251( C104 C251 ) \nC104_=_C254( C104 C254 ) C104_=_C255( C104 C255 ) C104_=_C265( C104 C265 ) C105_=_C134( C105 C134 ) C105_=_C178( C105 C178 ) C106_=_C146( C106 C146 ) \nC106_=_C230( C106 C230 ) C106_=_C231( C106 C231 ) C106_=_C232( C106 C232 ) C106_=_C233( C106 C233 ) C106_=_C234( C106 C234 ) C106_=_C235( C106 C235 ) \nC106_=_C236( C106 C236 ) C116_=_C121( C116 C121 ) C116_=_C125( C116 C125 ) C116_=_C126( C116 C126 ) C116_=_C127( C116 C127 ) C116_=_C128( C116 C128 ) \nC116_=_C129( C116 C129 ) C116_=_C130( C116 C130 ) C116_=_C131( C116 C131 ) C116_=_C132( C116 C132 ) C116_=_C134( C116 C134 ) C116_=_C255( C116 C255 ) \nC121_=_C125( C121 C125 ) C121_=_C127( C121 C127 ) C121_=_C131( C121 C131 ) C121_=_C141( C121 C141 ) C121_=_C159( C121 C159 ) C121_=_C168( C121 C168 ) \nC121_=_C179( C121 C179 ) C121_=_C202( C121 C202 ) C121_=_C226( C121 C226 ) C121_=_C228( C121 C228 ) C121_=_C230( C121 C230 ) C121_=_C238( C121 C238 ) \nC121_=_C243( C121 C243 ) C121_=_C245( C121 C245 ) C121_=_C252( C121 C252 ) C125_=_C127( C125 C127 ) C125_=_C141( C125 C141 ) C125_=_C159( C125 C159 ) \nC125_=_C168( C125 C168 ) C125_=_C179( C125 C179 ) C125_=_C202( C125 C202 ) C125_=_C228( C125 C228 ) C125_=_C230( C125 C230 ) C125_=_C243( C125 C243 ) \nC125_=_C251( C125 C251 ) C125_=_C252( C125 C252 ) C125_=_C265( C125 C265 ) C126_=_C127( C126 C127 ) C126_=_C128( C126 C128 ) C126_=_C129( C126 C129 ) \nC126_=_C130( C126 C130 ) C126_=_C131( C126 C131 ) C126_=_C132( C126 C132 ) C126_=_C134( C126 C134 ) C126_=_C141( C126 C141 ) C127_=_C128( C127 C128 ) \nC127_=_C129( C127 C129 ) C127_=_C130( C127 C130 ) C127_=_C131( C127 C131 ) C127_=_C132( C127 C132 ) C127_=_C134( C127 C134 ) C127_=_C141( C127 C141 ) \nC127_=_C159( C127 C159 ) C127_=_C168( C127 C168 ) C127_=_C179( C127 C179 ) C127_=_C202( C127 C202 ) C127_=_C228( C127 C228 ) C127_=_C230( C127 C230 ) \nC127_=_C243( C127 C243 ) C127_=_C252( C127 C252 ) C128_=_C129( C128 C129 ) C128_=_C130( C128 C130 ) C128_=_C131( C128 C131 ) C128_=_C132( C128 C132 ) \nC128_=_C134( C128 C134 ) C128_=_C141( C128 C141 ) C128_=_C178( C128 C178 ) C128_=_C179( C128 C179 ) C128_=_C243( C128 C243 ) C129_=_C130( C129 C130 ) \nC129_=_C131( C129 C131 ) C129_=_C132( C129 C132 ) C129_=_C134( C129 C134 ) C129_=_C233( C129 C233 ) C129_=_C236( C129 C236 ) C129_=_C252( C129 C252 ) \nC129_=_C254( C129 C254 ) C130_=_C131( C130 C131 ) C130_=_C132( C130 C132 ) C130_=_C134( C130 C134 ) C130_=_C200( C130 C200 ) C130_=_C202( C130 C202 ) \nC131_=_C132( C131 C132 ) C131_=_C134( C131 C134 ) C131_=_C226( C131 C226 ) C131_=_C230( C131 C230 ) C131_=_C238( C131 C238 ) C131_=_C245( C131 C245 ) \nC132_=_C134( C132 C134 ) C132_=_C146( C132 C146 ) C132_=_C191( C132 C191 ) C132_=_C235( C132 C235 ) C134_=_C200( C134 C200 ) C134_=_C202( C134 C202 ) \nC141_=_C159( C141 C159 ) C141_=_C168( C141 C168 ) C141_=_C179( C141 C179 ) C141_=_C202( C141 C202 ) C141_=_C228( C141 C228 ) C141_=_C230( C141 C230 ) \nC141_=_C243( C141 C243 ) C141_=_C252( C141 C252 ) C146_=_C191( C146 C191 ) C146_=_C230( C146 C230 ) C146_=_C231( C146 C231 ) C146_=_C232( C146 C232 ) \nC146_=_C233( C146 C233 ) C146_=_C234( C146 C234 ) C146_=_C235( C146 C235 ) C146_=_C236( C146 C236 ) C159_=_C168( C159 C168 ) C159_=_C178( C159 C178 ) \nC159_=_C179( C159 C179 ) C159_=_C191( C159 C191 ) C159_=_C202( C159 C202 ) C159_=_C216( C159 C216 ) C159_=_C228( C159 C228 ) C159_=_C230( C159 C230 ) \nC159_=_C232( C159 C232 ) C159_=_C243( C159 C243 ) C159_=_C245( C159 C245 ) C159_=_C251( C159 C251 ) C159_=_C252( C159 C252 ) C159_=_C254( C159 C254 ) \nC159_=_C255( C159 C255 ) C159_=_C265( C159 C265 ) C168_=_C179( C168 C179 ) C168_=_C202( C168 C202 ) C168_=_C228( C168 C228 ) C168_=_C230( C168 C230 ) \nC168_=_C231( C168 C231 ) C168_=_C243( C168 C243 ) C168_=_C252( C168 C252 ) C178_=_C179( C178 C179 ) C178_=_C191( C178 C191 ) C178_=_C216( C178 C216 ) \nC178_=_C228( C178 C228 ) C178_=_C232( C178 C232 ) C178_=_C245( C178 C245 ) C178_=_C251( C178 C251 ) C178_=_C254( C178 C254 ) C178_=_C255( C178 C255 ) \nC178_=_C265( C178 C265 ) C179_=_C202( C179 C202 ) C179_=_C228( C179 C228 ) C179_=_C230( C179 C230 ) C179_=_C243( C179 C243 ) C179_=_C252( C179 C252 ) \nC183_=_C199( C183 C199 ) C183_=_C200( C183 C200 ) C183_=_C226( C183 C226 ) C183_=_C232( C183 C232 ) C183_=_C233( C183 C233 ) C183_=_C238( C183 C238 ) \nC183_=_C249( C183 C249 ) C183_=_C254( C183 C254 ) C183_=_C255( C183 C255 ) C191_=_C216( C191 C216 ) C191_=_C228( C191 C228 ) C191_=_C232( C191 C232 ) \nC191_=_C235( C191 C235 ) C191_=_C245( C191 C245 ) C191_=_C251( C191 C251 ) C191_=_C254( C191 C254 ) C191_=_C255( C191 C255 ) C191_=_C265( C191 C265 ) \nC199_=_C200( C199 C200 ) C199_=_C202( C199 C202 ) C199_=_C226( C199 C226 ) C199_=_C232( C199 C232 ) C199_=_C233( C199 C233 ) C199_=_C238( C199 C238 ) \nC199_=_C249( C199 C249 ) C199_=_C254( C199 C254 ) C199_=_C255( C199 C255 ) C200_=_C202( C200 C202 ) C200_=_C226( C200 C226 ) C200_=_C232( C200 C232 ) \nC200_=_C233( C200 C233 ) C200_=_C238( C200 C238 ) C200_=_C249( C200 C249 ) C200_=_C254( C200 C254 ) C200_=_C255( C200 C255 ) C202_=_C228( C202 C228 ) \nC202_=_C230( C202 C230 ) C202_=_C243( C202 C243 ) C202_=_C252( C202 C252 ) C216_=_C228( C216 C228 ) C216_=_C232( C216 C232 ) C216_=_C245( C216 C245 ) \nC216_=_C251( C216 C251 ) C216_=_C254( C216 C254 ) C216_=_C255( C216 C255 ) C216_=_C265( C216 C265 ) C226_=_C228( C226 C228 ) C226_=_C230( C226 C230 ) \nC226_=_C232( C226 C232 ) C226_=_C233( C226 C233 ) C226_=_C238( C226 C238 ) C226_=_C245( C226 C245 ) C226_=_C249( C226 C249 ) C226_=_C254( C226 C254 ) \nC226_=_C255( C226 C255 ) C228_=_C230( C228 C230 ) C228_=_C232( C228 C232 ) C228_=_C243( C228 C243 ) C228_=_C245( C228 C245 ) C228_=_C251( C228 C251 ) \nC228_=_C252( C228 C252 ) C228_=_C254( C228 C254 ) C228_=_C255( C228 C255 ) C228_=_C265( C228 C265 ) C230_=_C231( C230 C231 ) C230_=_C232( C230 C232 ) \nC230_=_C233( C230 C233 ) C230_=_C234( C230 C234 ) C230_=_C235( C230 C235 ) C230_=_C236( C230 C236 ) C230_=_C238( C230 C238 ) C230_=_C243( C230 C243 ) \nC230_=_C245( C230 C245 ) C230_=_C252( C230 C252 ) C231_=_C232( C231 C232 ) C231_=_C233( C231 C233 ) C231_=_C234( C231 C234 ) C231_=_C235( C231 C235 ) \nC231_=_C236( C231 C236 ) C231_=_C245( C231 C245 ) C231_=_C252( C231 C252 ) C232_=_C233( C232 C233 ) C232_=_C234( C232 C234 ) C232_=_C235( C232 C235 ) \nC232_=_C236( C232 C236 ) C232_=_C238( C232 C238 ) C232_=_C245( C232 C245 ) C232_=_C249( C232 C249 ) C232_=_C251( C232 C251 ) C232_=_C254( C232 C254 ) \nC232_=_C255( C232 C255 ) C232_=_C265( C232 C265 ) C233_=_C234( C233 C234 ) C233_=_C235( C233 C235 ) C233_=_C236( C233 C236 ) C233_=_C238( C233 C238 ) \nC233_=_C249( C233 C249 ) C233_=_C252( C233 C252 ) C233_=_C254( C233 C254 ) C233_=_C255( C233 C255 ) C234_=_C235( C234 C235 ) C234_=_C236( C234 C236 ) \nC234_=_C245( C234 C245 ) C234_=_C249( C234 C249 ) C235_=_C236( C235 C236 ) C235_=_C265( C235 C265 ) C236_=_C252( C236 C252 ) C236_=_C254( C236 C254 ) \nC238_=_C245( C238 C245 ) C238_=_C249( C238 C249 ) C238_=_C254( C238 C254 ) C238_=_C255( C238 C255 ) C243_=_C249( C243 C249 ) C243_=_C251( C243 C251 ) \nC243_=_C252( C243 C252 ) C245_=_C251( C245 C251 ) C245_=_C254( C245 C254 ) C245_=_C255( C245 C255 ) C245_=_C265( C245 C265 ) C249_=_C251( C249 C251 ) \nC249_=_C254( C249 C254 ) C249_=_C255( C249 C255 ) C251_=_C254( C251 C254 ) C251_=_C255( C251 C255 ) C251_=_C265( C251 C265 ) C252_=_C254( C252 C254 ) \nC254_=_C255( C254 C255 ) C254_=_C265( C254 C265 ) C255_=_C265( C255 C265 ) "];22-&gt;31[label="80: C7 C16 C17 C28 C30 \nC32 C33 C34 C35 C36 C38 \nC39 C40 C41 C42 C44 C45 \nC46 C47 C48 C49 C50 C51 \nC59 C60 C65 C77</w:t>
      </w:r>
    </w:p>
    <w:p>
      <w:pPr>
        <w:pStyle w:val="PreformattedText"/>
        <w:bidi w:val="0"/>
        <w:spacing w:before="0" w:after="0"/>
        <w:jc w:val="left"/>
        <w:rPr/>
      </w:pPr>
      <w:r>
        <w:rPr/>
        <w:t xml:space="preserve"> </w:t>
      </w:r>
      <w:r>
        <w:rPr/>
        <w:t>C90 C93 \nC94 C95 C96 C97 C98 C99 \nC100 C101 C103 C105 C106 C116 \nC121 C125 C126 C127 C128 C129 \nC130 C131 C132 C134 C141 C146 \nC159 C168 C178 C179 C183 C191 \nC199 C200 C202 C216 C226 C228 \nC230 C231 C233 C234 C235 C236 \nC238 C243 C245 C249 C251 C252 \nC254 C255 C265 \n783: C7_=_C16 ,C7_=_C17 ,C7_=_C48 ,C7_=_C49 ,C7_=_C65 ,\nC7_=_C93 ,C7_=_C94 ,C7_=_C95 ,C7_=_C96 ,C7_=_C97 ,C7_=_C98 ,\nC7_=_C99 ,C7_=_C100 ,C7_=_C101 ,C7_=_C103 ,C7_=_C105 ,C7_=_C116 ,\nC7_=_C255 ,C16_=_C17 ,C16_=_C30 ,C16_=_C42 ,C16_=_C95 ,C16_=_C183 ,\nC16_=_C199 ,C16_=_C200 ,C16_=_C216 ,C16_=_C226 ,C16_=_C233 ,C16_=_C238 ,\nC16_=_C249 ,C16_=_C254 ,C16_=_C255 ,C17_=_C30 ,C17_=_C41 ,C17_=_C95 ,\nC17_=_C125 ,C17_=_C183 ,C17_=_C199 ,C17_=_C200 ,C17_=_C226 ,C17_=_C233 ,\nC17_=_C238 ,C17_=_C249 ,C17_=_C251 ,C17_=_C254 ,C17_=_C255 ,C17_=_C265 ,\nC28_=_C30 ,C28_=_C50 ,C28_=_C59 ,C28_=_C60 ,C28_=_C77 ,C28_=_C101 ,\nC28_=_C106 ,C28_=_C146 ,C28_=_C179 ,C28_=_C230 ,C28_=_C231 ,C28_=_C233 ,\nC28_=_C234 ,C28_=_C235 ,C28_=_C236 ,C30_=_C44 ,C30_=_C47 ,C30_=_C49 ,\nC30_=_C95 ,C30_=_C183 ,C30_=_C199 ,C30_=_C200 ,C30_=_C226 ,C30_=_C233 ,\nC30_=_C234 ,C30_=_C238 ,C30_=_C249 ,C30_=_C254 ,C30_=_C255 ,C32_=_C33 ,\nC32_=_C34 ,C32_=_C35 ,C32_=_C36 ,C32_=_C38 ,C32_=_C39 ,C32_=_C40 ,\nC32_=_C41 ,C32_=_C42 ,C32_=_C44 ,C32_=_C45 ,C32_=_C46 ,C32_=_C47 ,\nC32_=_C48 ,C32_=_C49 ,C32_=_C50 ,C32_=_C51 ,C32_=_C59 ,C32_=_C60 ,\nC32_=_C99 ,C32_=_C100 ,C33_=_C34 ,C33_=_C35 ,C33_=_C36 ,C33_=_C38 ,\nC33_=_C39 ,C33_=_C40 ,C33_=_C41 ,C33_=_C42 ,C33_=_C44 ,C33_=_C45 ,\nC33_=_C46 ,C33_=_C47 ,C33_=_C90 ,C33_=_C121 ,C33_=_C131 ,C33_=_C226 ,\nC33_=_C230 ,C33_=_C238 ,C33_=_C245 ,C34_=_C35 ,C34_=_C36 ,C34_=_C38 ,\nC34_=_C39 ,C34_=_C40 ,C34_=_C41 ,C34_=_C42 ,C34_=_C44 ,C34_=_C45 ,\nC34_=_C46 ,C34_=_C47 ,C34_=_C90 ,C34_=_C236 ,C35_=_C36 ,C35_=_C38 ,\nC35_=_C39 ,C35_=_C40 ,C35_=_C41 ,C35_=_C42 ,C35_=_C44 ,C35_=_C45 ,\nC35_=_C46 ,C35_=_C47 ,C35_=_C50 ,C35_=_C51 ,C35_=_C93 ,C35_=_C98 ,\nC35_=_C116 ,C35_=_C126 ,C35_=_C127 ,C35_=_C128 ,C35_=_C129 ,C35_=_C130 ,\nC35_=_C131 ,C35_=_C132 ,C35_=_C134 ,C36_=_C38 ,C36_=_C39 ,C36_=_C40 ,\nC36_=_C41 ,C36_=_C42 ,C36_=_C44 ,C36_=_C45 ,C36_=_C46 ,C36_=_C47 ,\nC36_=_C48 ,C36_=_C50 ,C36_=_C51 ,C36_=_C93 ,C36_=_C105 ,C36_=_C116 ,\nC36_=_C126 ,C36_=_C127 ,C36_=_C128 ,C36_=_C129 ,C36_=_C130 ,C36_=_C131 ,\nC36_=_C132 ,C36_=_C134 ,C38_=_C39 ,C38_=_C40 ,C38_=_C41 ,C38_=_C42 ,\nC38_=_C44 ,C38_=_C45 ,C38_=_C46 ,C38_=_C47 ,C38_=_C96 ,C38_=_C97 ,\nC38_=_C99 ,C38_=_C168 ,C38_=_C216 ,C39_=_C40 ,C39_=_C41 ,C39_=_C42 ,\nC39_=_C44 ,C39_=_C45 ,C39_=_C46 ,C39_=_C47 ,C39_=_C183 ,C39_=_C235 ,\nC39_=_C265 ,C40_=_C41 ,C40_=_C42 ,C40_=_C44 ,C40_=_C45 ,C40_=_C46 ,\nC40_=_C47 ,C40_=_C98 ,C40_=_C130 ,C40_=_C168 ,C40_=_C231 ,C40_=_C252 ,\nC41_=_C42 ,C41_=_C44 ,C41_=_C45 ,C41_=_C46 ,C41_=_C47 ,C41_=_C99 ,\nC41_=_C125 ,C41_=_C216 ,C41_=_C251 ,C41_=_C265 ,C42_=_C44 ,C42_=_C45 ,\nC42_=_C46 ,C42_=_C47 ,C42_=_C99 ,C42_=_C100 ,C42_=_C216 ,C44_=_C45 ,\nC44_=_C46 ,C44_=_C47 ,C44_=_C49 ,C44_=_C98 ,C44_=_C168 ,C44_=_C231 ,\nC44_=_C234 ,C44_=_C249 ,C44_=_C252 ,C45_=_C46 ,C45_=_C47 ,C45_=_C65 ,\nC45_=_C94 ,C45_=_C105 ,C45_=_C121 ,C45_=_C125 ,C45_=_C127 ,C45_=_C141 ,\nC45_=_C159 ,C45_=_C168 ,C45_=_C178 ,C45_=_C179 ,C45_=_C202 ,C45_=_C228 ,\nC45_=_C230 ,C45_=_C243 ,C45_=_C252 ,C46_=_C47 ,C46_=_C129 ,C46_=_C183 ,\nC46_=_C233 ,C46_=_C236 ,C46_=_C252 ,C46_=_C254 ,C47_=_C49 ,C47_=_C131 ,\nC47_=_C234 ,C47_=_C249 ,C48_=_C49 ,C48_=_C50 ,C48_=_C51 ,C48_=_C59 ,\nC48_=_C60 ,C48_=_C65 ,C48_=_C93 ,C48_=_C94 ,C48_=_C95 ,C48_=_C96 ,\nC48_=_C97 ,C48_=_C98 ,C48_=_C99 ,C48_=_C100 ,C48_=_C101 ,C48_=_C103 ,\nC48_=_C105 ,C48_=_C134 ,C49_=_C50 ,C49_=_C51 ,C49_=_C59 ,C49_=_C60 ,\nC49_=_C65 ,C49_=_C93 ,C49_=_C94 ,C49_=_C95 ,C49_=_C96 ,C49_=_C97 ,\nC49_=_C98 ,C49_=_C99 ,C49_=_C100 ,C49_=_C101 ,C49_=_C103 ,C49_=_C105 ,\nC49_=_C234 ,C49_=_C249 ,C50_=_C51 ,C50_=_C59 ,C50_=_C60 ,C50_=_C77 ,\nC50_=_C93 ,C50_=_C101 ,C50_=_C106 ,C50_=_C116 ,C50_=_C126 ,C50_=_C127 ,\nC50_=_C128 ,C50_=_C129 ,C50_=_C130 ,C50_=_C131 ,C50_=_C132 ,C50_=_C134 ,\nC50_=_C146 ,C50_=_C230 ,C50_=_C231 ,C50_=_C233 ,C50_=_C234 ,C50_=_C235 ,\nC50_=_C236 ,C51_=_C59 ,C51_=_C60 ,C51_=_C93 ,C51_=_C100 ,C51_=_C116 ,\nC51_=_C126 ,C51_=_C127 ,C51_=_C128 ,C51_=_C129 ,C51_=_C130 ,C51_=_C131 ,\nC51_=_C132 ,C51_=_C134 ,C51_=_C231 ,C51_=_C234 ,C51_=_C245 ,C59_=_C60 ,\nC59_=_C77 ,C59_=_C101 ,C59_=_C106 ,C59_=_C146 ,C59_=_C226 ,C59_=_C228 ,\nC59_=_C230 ,C59_=_C231 ,C59_=_C233 ,C59_=_C234 ,C59_=_C235 ,C59_=_C236 ,\nC60_=_C77 ,C60_=_C101 ,C60_=_C106 ,C60_=_C126 ,C60_=_C132 ,C60_=_C146 ,\nC60_=_C230 ,C60_=_C231 ,C60_=_C233 ,C60_=_C234 ,C60_=_C235 ,C60_=_C236 ,\nC65_=_C77 ,C65_=_C93 ,C65_=_C94 ,C65_=_C95 ,C65_=_C96 ,C65_=_C97 ,\nC65_=_C98 ,C65_=_C99 ,C65_=_C100 ,C65_=_C101 ,C65_=_C103 ,C65_=_C105 ,\nC65_=_C121 ,C65_=_C125 ,C65_=_C127 ,C65_=_C141 ,C65_=_C159 ,C65_=_C168 ,\nC65_=_C179 ,C65_=_C202 ,C65_=_C228 ,C65_=_C230 ,C65_=_C243 ,C65_=_C252 ,\nC77_=_C101 ,C77_=_C106 ,C77_=_C126 ,C77_=_C132 ,C77_=_C146 ,C77_=_C230 ,\nC77_=_C231 ,C77_=_C233 ,C77_=_C234 ,C77_=_C235 ,C77_=_C236 ,C90_=_C159 ,\nC90_=_C178 ,C90_=_C191 ,C90_=_C216 ,C90_=_C228 ,C90_=_C238 ,C90_=_C245 ,\nC90_=_C251 ,C90_=_C254 ,C90_=_C255 ,C90_=_C265 ,C93_=_C94 ,C93_=_C95 ,\nC93_=_C96 ,C93_=_C97 ,C93_=_C98 ,C93_=_C99 ,C93_=_C100 ,C93_=_C101 ,\nC93_=_C103 ,C93_=_C105 ,C93_=_C116 ,C93_=_C126 ,C93_=_C127 ,C93_=_C128 ,\nC93_=_C129 ,C93_=_C130 ,C93_=_C131 ,C93_=_C132 ,C93_=_C134 ,C93_=_C159 ,\nC94_=_C95 ,C94_=_C96 ,C94_=_C97 ,C94_=_C98 ,C94_=_C99 ,C94_=_C100 ,\nC94_=_C101 ,C94_=_C103 ,C94_=_C105 ,C94_=_C106 ,C94_=_C146 ,C94_=_C178 ,\nC95_=_C96 ,C95_=_C97 ,C95_=_C98 ,C95_=_C99 ,C95_=_C100 ,C95_=_C101 ,\nC95_=_C103 ,C95_=_C105 ,C95_=_C127 ,C95_=_C159 ,C95_=_C183 ,C95_=_C199 ,\nC95_=_C200 ,C95_=_C226 ,C95_=_C233 ,C95_=_C238 ,C95_=_C249 ,C95_=_C254 ,\nC95_=_C255 ,C96_=_C97 ,C96_=_C98 ,C96_=_C99 ,C96_=_C100 ,C96_=_C101 ,\nC96_=_C103 ,C96_=_C105 ,C96_=_C128 ,C96_=_C141 ,C96_=_C168 ,C96_=_C243 ,\nC97_=_C98 ,C97_=_C99 ,C97_=_C100 ,C97_=_C101 ,C97_=_C103 ,C97_=_C105 ,\nC97_=_C168 ,C97_=_C199 ,C98_=_C99 ,C98_=_C100 ,C98_=_C101 ,C98_=_C103 ,\nC98_=_C105 ,C98_=_C130 ,C98_=_C168 ,C98_=_C231 ,C98_=_C252 ,C99_=_C100 ,\nC99_=_C101 ,C99_=_C103 ,C99_=_C105 ,C99_=_C216 ,C100_=_C101 ,C100_=_C103 ,\nC100_=_C105 ,C100_=_C231 ,C100_=_C234 ,C100_=_C245 ,C101_=_C103 ,C101_=_C105 ,\nC101_=_C106 ,C101_=_C126 ,C101_=_C132 ,C101_=_C146 ,C101_=_C230 ,C101_=_C231 ,\nC101_=_C233 ,C101_=_C234 ,C101_=_C235 ,C101_=_C236 ,C103_=_C105 ,C103_=_C128 ,\nC103_=_C141 ,C103_=_C243 ,C103_=_C249 ,C103_=_C251 ,C105_=_C134 ,C105_=_C178 ,\nC106_=_C146 ,C106_=_C230 ,C106_=_C231 ,C106_=_C233 ,C106_=_C234 ,C106_=_C235 ,\nC106_=_C236 ,C116_=_C121 ,C116_=_C125 ,C116_=_C126 ,C116_=_C127 ,C116_=_C128 ,\nC116_=_C129 ,C116_=_C130 ,C116_=_C131 ,C116_=_C132 ,C116_=_C134 ,C116_=_C255 ,\nC121_=_C125 ,C121_=_C127 ,C121_=_C131 ,C121_=_C141 ,C121_=_C159 ,C121_=_C168 ,\nC121_=_C179 ,C121_=_C202 ,C121_=_C226 ,C121_=_C228 ,C121_=_C230 ,C121_=_C238 ,\nC121_=_C243 ,C121_=_C245 ,C121_=_C252 ,C125_=_C127 ,C125_=_C141 ,C125_=_C159 ,\nC125_=_C168 ,C125_=_C179 ,C125_=_C202 ,C125_=_C228 ,C125_=_C230 ,C125_=_C243 ,\nC125_=_C251 ,C125_=_C252 ,C125_=_C265 ,C126_=_C127 ,C126_=_C128 ,C126_=_C129 ,\nC126_=_C130 ,C126_=_C131 ,C126_=_C132 ,C126_=_C134 ,C126_=_C141 ,C127_=_C128 ,\nC127_=_C129 ,C127_=_C130 ,C127_=_C131 ,C127_=_C132 ,C127_=_C134 ,C127_=_C141 ,\nC127_=_C159 ,C127_=_C168 ,C127_=_C179 ,C127_=_C202 ,C127_=_C228 ,C127_=_C230 ,\nC127_=_C243 ,C127_=_C252 ,C128_=_C129 ,C128_=_C130 ,C128_=_C131 ,C128_=_C132 ,\nC128_=_C134 ,C128_=_C141 ,C128_=_C178 ,C128_=_C179 ,C128_=_C243 ,C129_=_C130 ,\nC129_=_C131 ,C129_=_C132 ,C129_=_C134 ,C129_=_C233 ,C129_=_C236 ,C129_=_C252 ,\nC129_=_C254 ,C130_=_C131 ,C130_=_C132 ,C130_=_C134 ,C130_=_C200 ,C130_=_C202 ,\nC131_=_C132 ,C131_=_C134 ,C131_=_C226 ,C131_=_C230 ,C131_=_C238 ,C131_=_C245 ,\nC132_=_C134 ,C132_=_C146 ,C132_=_C191 ,C132_=_C235 ,C134_=_C200 ,C134_=_C202 ,\nC141_=_C159 ,C141_=_C168 ,C141_=_C179 ,C141_=_C202 ,C141_=_C228 ,C141_=_C230 ,\nC141_=_C243 ,C141_=_C252 ,C146_=_C191 ,C146_=_C230 ,C146_=_C231 ,C146_=_C233 ,\nC146_=_C234 ,C146_=_C235 ,C146_=_C236 ,C159_=_C168 ,C159_=_C178 ,C159_=_C179 ,\nC159_=_C191 ,C159_=_C202 ,C159_=_C216 ,C159_=_C228 ,C159_=_C230 ,C159_=_C243 ,\nC159_=_C245 ,C159_=_C251 ,C159_=_C252 ,C159_=_C254 ,C159_=_C255 ,C159_=_C265 ,\nC168_=_C179 ,C168_=_C202 ,C168_=_C228 ,C168_=_C230 ,C168_=_C231 ,C168_=_C243 ,\nC168_=_C252 ,C178_=_C179 ,C178_=_C191 ,C178_=_C216 ,C178_=_C228 ,C178_=_C245 ,\nC178_=_C251 ,C178_=_C254 ,C178_=_C255 ,C178_=_C265 ,C179_=_C202 ,C179_=_C228 ,\nC179_=_C230 ,C179_=_C243 ,C179_=_C252 ,C183_=_C199 ,C183_=_C200 ,C183_=_C226 ,\nC183_=_C233 ,C183_=_C238 ,C183_=_C249 ,C183_=_C254 ,C183_=_C255 ,C191_=_C216 ,\nC191_=_C228 ,C191_=_C235 ,C191_=_C245 ,C191_=_C251 ,C191_=_C254 ,C191_=_C255 ,\nC191_=_C265 ,C199_=_C200 ,C199_=_C202 ,C199_=_C226 ,C199_=_C233 ,C199_=_C238 ,\nC199_=_C249 ,C199_=_C254 ,C199_=_C255 ,C200_=_C202 ,C200_=_C226 ,C200_=_C233 ,\nC200_=_C238 ,C200_=_C249 ,C200_=_C254 ,C200_=_C255 ,C202_=_C228 ,C202_=_C230 ,\nC202_=_C243 ,C202_=_C252 ,C216_=_C228 ,C216_=_C245 ,C216_=_C251 ,C216_=_C254 ,\nC216_=_C255 ,C216_=_C265 ,C226_=_C228 ,C226_=_C230 ,C226_=_C233 ,C226_=_C238 ,\nC226_=_C245 ,C226_=_C249 ,C226_=_C254 ,C226_=_C255 ,C228_=_C230 ,C228_=_C243 ,\nC228_=_C245 ,C228_=_C251 ,C228_=_C252 ,C228_=_C254 ,C228_=_C255 ,C228_=_C265 ,\nC230_=_C231 ,C230_=_C233 ,C230_=_C234 ,C230_=_C235 ,C230_=_C236 ,C230_=_C238 ,\nC230_=_C243 ,C230_=_C245 ,C230_=_C252 ,C231_=_C233 ,C231_=_C234 ,C231_=_C235 ,\nC231_=_C236 ,C231_=_C245 ,C231_=_C252 ,C233_=_C234 ,C233_=_C235 ,C233_=_C236 ,\nC233_=_C238 ,C233_=_C249 ,C233_=_C252 ,C233_=_C254 ,C233_=_C255 ,C234_=_C235 ,\nC234_=_C236 ,C234_=_C245 ,C234_=_C249 ,C235_=_C236 ,C235_=_C265 ,C236_=_C252 ,\nC236_=_C254 ,C238_=_C245 ,C238_=_C249 ,C238_=_C254 ,C238_=_C255 ,C243_=_C249 ,\nC243_=_C251 ,C243_=_C252 ,C245_=_C251 ,C245_=_C254 ,C245_=_C255 ,C245_=_C265 ,\nC249_=_C251 ,C249_=_C254 ,C249_=_C255</w:t>
      </w:r>
    </w:p>
    <w:p>
      <w:pPr>
        <w:pStyle w:val="PreformattedText"/>
        <w:bidi w:val="0"/>
        <w:spacing w:before="0" w:after="0"/>
        <w:jc w:val="left"/>
        <w:rPr/>
      </w:pPr>
      <w:r>
        <w:rPr/>
        <w:t xml:space="preserve"> </w:t>
      </w:r>
      <w:r>
        <w:rPr/>
        <w:t>,C251_=_C254 ,C251_=_C255 ,C251_=_C265 ,\nC252_=_C254 ,C254_=_C255 ,C254_=_C265 ,C255_=_C265 ,"];32[shape=box, label="id:32 level: 4\n40: C6 C12 C25 C28 C64 \nC65 C66 C67 C68 C69 C70 \nC71 C72 C73 C74 C75 C76 \nC77 C78 C79 C81 C108 C128 \nC144 C152 C153 C171 C172 C173 \nC174 C175 C176 C177 C178 C179 \nC181 C203 C218 C244 C267 \n371: C6_=_C12( C6 C12 ) C6_=_C25( C6 C25 ) C6_=_C28( C6 C28 ) C6_=_C64( C6 C64 ) C6_=_C72( C6 C72 ) \nC6_=_C81( C6 C81 ) C6_=_C108( C6 C108 ) C6_=_C177( C6 C177 ) C6_=_C179( C6 C179 ) C6_=_C181( C6 C181 ) C6_=_C203( C6 C203 ) \nC6_=_C218( C6 C218 ) C6_=_C244( C6 C244 ) C6_=_C267( C6 C267 ) C12_=_C25( C12 C25 ) C12_=_C28( C12 C28 ) C12_=_C70( C12 C70 ) \nC12_=_C72( C12 C72 ) C12_=_C81( C12 C81 ) C12_=_C108( C12 C108 ) C12_=_C171( C12 C171 ) C12_=_C172( C12 C172 ) C12_=_C177( C12 C177 ) \nC12_=_C179( C12 C179 ) C12_=_C181( C12 C181 ) C12_=_C203( C12 C203 ) C12_=_C218( C12 C218 ) C12_=_C244( C12 C244 ) C12_=_C267( C12 C267 ) \nC25_=_C28( C25 C28 ) C25_=_C72( C25 C72 ) C25_=_C81( C25 C81 ) C25_=_C108( C25 C108 ) C25_=_C177( C25 C177 ) C25_=_C179( C25 C179 ) \nC25_=_C181( C25 C181 ) C25_=_C203( C25 C203 ) C25_=_C218( C25 C218 ) C25_=_C244( C25 C244 ) C25_=_C267( C25 C267 ) C28_=_C72( C28 C72 ) \nC28_=_C77( C28 C77 ) C28_=_C81( C28 C81 ) C28_=_C108( C28 C108 ) C28_=_C177( C28 C177 ) C28_=_C179( C28 C179 ) C28_=_C181( C28 C181 ) \nC28_=_C203( C28 C203 ) C28_=_C218( C28 C218 ) C28_=_C244( C28 C244 ) C28_=_C267( C28 C26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1( C64 C81 ) C64_=_C128( C64 C128 ) C64_=_C144( C64 C144 ) C64_=_C152( C64 C152 ) C64_=_C153( C64 C153 ) \nC64_=_C171( C64 C171 ) C64_=_C172( C64 C172 ) C64_=_C173( C64 C173 ) C64_=_C174( C64 C174 ) C64_=_C175( C64 C175 ) C64_=_C176( C64 C176 ) \nC64_=_C177( C64 C177 ) C64_=_C178( C64 C178 ) C64_=_C179( C64 C179 ) C65_=_C66( C65 C66 ) C65_=_C67( C65 C67 ) C65_=_C68( C65 C68 ) \nC65_=_C69( C65 C69 ) C65_=_C70( C65 C70 ) C65_=_C71( C65 C71 ) C65_=_C72( C65 C72 ) C65_=_C73( C65 C73 ) C65_=_C74( C65 C74 ) \nC65_=_C75( C65 C75 ) C65_=_C76( C65 C76 ) C65_=_C77( C65 C77 ) C65_=_C78( C65 C78 ) C65_=_C79( C65 C79 ) C65_=_C179( C65 C179 ) \nC66_=_C67( C66 C67 ) C66_=_C68( C66 C68 ) C66_=_C69( C66 C69 ) C66_=_C70( C66 C70 ) C66_=_C71( C66 C71 ) C66_=_C72( C66 C72 ) \nC66_=_C73( C66 C73 ) C66_=_C74( C66 C74 ) C66_=_C75( C66 C75 ) C66_=_C76( C66 C76 ) C66_=_C77( C66 C77 ) C66_=_C78( C66 C78 ) \nC66_=_C79( C66 C79 ) C66_=_C108( C66 C108 ) C66_=_C203( C66 C203 ) C67_=_C68( C67 C68 ) C67_=_C69( C67 C69 ) C67_=_C70( C67 C70 ) \nC67_=_C71( C67 C71 ) C67_=_C72( C67 C72 ) C67_=_C73( C67 C73 ) C67_=_C74( C67 C74 ) C67_=_C75( C67 C75 ) C67_=_C76( C67 C76 ) \nC67_=_C77( C67 C77 ) C67_=_C78( C67 C78 ) C67_=_C79( C67 C79 ) C67_=_C81( C67 C81 ) C68_=_C69( C68 C69 ) C68_=_C70( C68 C70 ) \nC68_=_C71( C68 C71 ) C68_=_C72( C68 C72 ) C68_=_C73( C68 C73 ) C68_=_C74( C68 C74 ) C68_=_C75( C68 C75 ) C68_=_C76( C68 C76 ) \nC68_=_C77( C68 C77 ) C68_=_C78( C68 C78 ) C68_=_C79( C68 C79 ) C68_=_C81( C68 C81 ) C68_=_C203( C68 C203 ) C69_=_C70( C69 C70 ) \nC69_=_C71( C69 C71 ) C69_=_C72( C69 C72 ) C69_=_C73( C69 C73 ) C69_=_C74( C69 C74 ) C69_=_C75( C69 C75 ) C69_=_C76( C69 C76 ) \nC69_=_C77( C69 C77 ) C69_=_C78( C69 C78 ) C69_=_C79( C69 C79 ) C70_=_C71( C70 C71 ) C70_=_C72( C70 C72 ) C70_=_C73( C70 C73 ) \nC70_=_C74( C70 C74 ) C70_=_C75( C70 C75 ) C70_=_C76( C70 C76 ) C70_=_C77( C70 C77 ) C70_=_C78( C70 C78 ) C70_=_C79( C70 C79 ) \nC70_=_C128( C70 C128 ) C70_=_C144( C70 C144 ) C70_=_C152( C70 C152 ) C70_=_C153( C70 C153 ) C70_=_C171( C70 C171 ) C70_=_C172( C70 C172 ) \nC70_=_C173( C70 C173 ) C70_=_C174( C70 C174 ) C70_=_C175( C70 C175 ) C70_=_C176( C70 C176 ) C70_=_C177( C70 C177 ) C70_=_C178( C70 C178 ) \nC70_=_C179( C70 C179 ) C70_=_C181( C70 C181 ) C71_=_C72( C71 C72 ) C71_=_C73( C71 C73 ) C71_=_C74( C71 C74 ) C71_=_C75( C71 C75 ) \nC71_=_C76( C71 C76 ) C71_=_C77( C71 C77 ) C71_=_C78( C71 C78 ) C71_=_C79( C71 C79 ) C71_=_C128( C71 C128 ) C71_=_C144( C71 C144 ) \nC71_=_C152( C71 C152 ) C71_=_C153( C71 C153 ) C71_=_C171( C71 C171 ) C71_=_C172( C71 C172 ) C71_=_C173( C71 C173 ) C71_=_C174( C71 C174 ) \nC71_=_C175( C71 C175 ) C71_=_C176( C71 C176 ) C71_=_C177( C71 C177 ) C71_=_C178( C71 C178 ) C71_=_C179( C71 C179 ) C71_=_C267( C71 C267 ) \nC72_=_C73( C72 C73 ) C72_=_C74( C72 C74 ) C72_=_C75( C72 C75 ) C72_=_C76( C72 C76 ) C72_=_C77( C72 C77 ) C72_=_C78( C72 C78 ) \nC72_=_C79( C72 C79 ) C72_=_C81( C72 C81 ) C72_=_C108( C72 C108 ) C72_=_C128( C72 C128 ) C72_=_C144( C72 C144 ) C72_=_C152( C72 C152 ) \nC72_=_C153( C72 C153 ) C72_=_C171( C72 C171 ) C72_=_C172( C72 C172 ) C72_=_C173( C72 C173 ) C72_=_C174( C72 C174 ) C72_=_C175( C72 C175 ) \nC72_=_C176( C72 C176 ) C72_=_C177( C72 C177 ) C72_=_C178( C72 C178 ) C72_=_C179( C72 C179 ) C72_=_C181( C72 C181 ) C72_=_C203( C72 C203 ) \nC72_=_C218( C72 C218 ) C72_=_C244( C72 C244 ) C72_=_C267( C72 C267 ) C73_=_C74( C73 C74 ) C73_=_C75( C73 C75 ) C73_=_C76( C73 C76 ) \nC73_=_C77( C73 C77 ) C73_=_C78( C73 C78 ) C73_=_C79( C73 C79 ) C74_=_C75( C74 C75 ) C74_=_C76( C74 C76 ) C74_=_C77( C74 C77 ) \nC74_=_C78( C74 C78 ) C74_=_C79( C74 C79 ) C74_=_C177( C74 C177 ) C74_=_C203( C74 C203 ) C75_=_C76( C75 C76 ) C75_=_C77( C75 C77 ) \nC75_=_C78( C75 C78 ) C75_=_C79( C75 C79 ) C75_=_C203( C75 C203 ) C76_=_C77( C76 C77 ) C76_=_C78( C76 C78 ) C76_=_C79( C76 C79 ) \nC76_=_C153( C76 C153 ) C76_=_C218( C76 C218 ) C77_=_C78( C77 C78 ) C77_=_C79( C77 C79 ) C77_=_C177( C77 C177 ) C78_=_C79( C78 C79 ) \nC78_=_C153( C78 C153 ) C79_=_C153( C79 C153 ) C81_=_C108( C81 C108 ) C81_=_C177( C81 C177 ) C81_=_C179( C81 C179 ) C81_=_C181( C81 C181 ) \nC81_=_C203( C81 C203 ) C81_=_C218( C81 C218 ) C81_=_C244( C81 C244 ) C81_=_C267( C81 C267 ) C108_=_C144( C108 C144 ) C108_=_C177( C108 C177 ) \nC108_=_C179( C108 C179 ) C108_=_C181( C108 C181 ) C108_=_C203( C108 C203 ) C108_=_C218( C108 C218 ) C108_=_C244( C108 C244 ) C108_=_C267( C108 C267 ) \nC128_=_C144( C128 C144 ) C128_=_C152( C128 C152 ) C128_=_C153( C128 C153 ) C128_=_C171( C128 C171 ) C128_=_C172( C128 C172 ) C128_=_C173( C128 C173 ) \nC128_=_C174( C128 C174 ) C128_=_C175( C128 C175 ) C128_=_C176( C128 C176 ) C128_=_C177( C128 C177 ) C128_=_C178( C128 C178 ) C128_=_C179( C128 C179 ) \nC128_=_C244( C128 C244 ) C144_=_C152( C144 C152 ) C144_=_C153( C144 C153 ) C144_=_C171( C144 C171 ) C144_=_C172( C144 C172 ) C144_=_C173( C144 C173 ) \nC144_=_C174( C144 C174 ) C144_=_C175( C144 C175 ) C144_=_C176( C144 C176 ) C144_=_C177( C144 C177 ) C144_=_C178( C144 C178 ) C144_=_C179( C144 C179 ) \nC152_=_C153( C152 C153 ) C152_=_C171( C152 C171 ) C152_=_C172( C152 C172 ) C152_=_C173( C152 C173 ) C152_=_C174( C152 C174 ) C152_=_C175( C152 C175 ) \nC152_=_C176( C152 C176 ) C152_=_C177( C152 C177 ) C152_=_C178( C152 C178 ) C152_=_C179( C152 C179 ) C153_=_C171( C153 C171 ) C153_=_C172( C153 C172 ) \nC153_=_C173( C153 C173 ) C153_=_C174( C153 C174 ) C153_=_C175( C153 C175 ) C153_=_C176( C153 C176 ) C153_=_C177( C153 C177 ) C153_=_C178( C153 C178 ) \nC153_=_C179( C153 C179 ) C171_=_C172( C171 C172 ) C171_=_C173( C171 C173 ) C171_=_C174( C171 C174 ) C171_=_C175( C171 C175 ) C171_=_C176( C171 C176 ) \nC171_=_C177( C171 C177 ) C171_=_C178( C171 C178 ) C171_=_C179( C171 C179 ) C171_=_C181( C171 C181 ) C172_=_C173( C172 C173 ) C172_=_C174( C172 C174 ) \nC172_=_C175( C172 C175 ) C172_=_C176( C172 C176 ) C172_=_C177( C172 C177 ) C172_=_C178( C172 C178 ) C172_=_C179( C172 C179 ) C172_=_C181( C172 C181 ) \nC173_=_C174( C173 C174 ) C173_=_C175( C173 C175 ) C173_=_C176( C173 C176 ) C173_=_C177( C173 C177 ) C173_=_C178( C173 C178 ) C173_=_C179( C173 C179 ) \nC173_=_C244( C173 C244 ) C174_=_C175( C174 C175 ) C174_=_C176( C174 C176 ) C174_=_C177( C174 C177 ) C174_=_C178( C174 C178 ) C174_=_C179( C174 C179 ) \nC174_=_C218( C174 C218 ) C174_=_C244( C174 C244 ) C175_=_C176( C175 C176 ) C175_=_C177( C175 C177 ) C175_=_C178( C175 C178 ) C175_=_C179( C175 C179 ) \nC175_=_C218( C175 C218 ) C175_=_C244( C175 C244 ) C176_=_C177( C176 C177 ) C176_=_C178( C176 C178 ) C176_=_C179( C176 C179 ) C176_=_C218( C176 C218 ) \nC176_=_C244( C176 C244 ) C177_=_C178( C177 C178 ) C177_=_C179( C177 C179 ) C177_=_C181( C177 C181 ) C177_=_C203( C177 C203 ) C177_=_C218( C177 C218 ) \nC177_=_C244( C177 C244 ) C177_=_C267( C177 C267 ) C178_=_C179( C178 C179 ) C179_=_C181( C179 C181 ) C179_=_C203( C179 C203 ) C179_=_C218( C179 C218 ) \nC179_=_C244( C179 C244 ) C179_=_C267( C179 C267 ) C181_=_C203( C181 C203 ) C181_=_C218( C181 C218 ) C181_=_C244( C181 C244 ) C181_=_C267( C181 C267 ) \nC203_=_C218( C203 C218 ) C203_=_C244( C203 C244 ) C203_=_C267( C203 C267 ) C218_=_C244( C218 C244 ) C218_=_C267( C218 C267 ) C244_=_C267( C244 C267 ) "];23-&gt;32[label="39: C6 C12 C25 C28 C64 \nC65 C66 C67 C68 C69 C70 \nC71 C73 C74 C75 C76 C77 \nC78 C79 C81 C108 C128 C144 \nC152 C153 C171 C172 C173 C174 \nC175 C176 C177 C178 C179 C181 \nC203 C218 C244 C267 \n332: C6_=_C12 ,C6_=_C25 ,C6_=_C28 ,C6_=_C64 ,C6_=_C81 ,\nC6_=_C108 ,C6_=_C177 ,C6_=_C179 ,C6_=_C181 ,C6_=_C203 ,C6_=_C218 ,\nC6_=_C244 ,C6_=_C267 ,C12_=_C25 ,C12_=_C28 ,C12_=_C70 ,C12_=_C81 ,\nC12_=_C108 ,C12_=_C171 ,C12_=_C172 ,C12_=_C177 ,C12_=_C179 ,C12_=_C181 ,\nC12_=_C203 ,C12_=_C218 ,C12_=_C244 ,C12_=_C267 ,C25_=_C28 ,C25_=_C81 ,\nC25_=_C108 ,C25_=_C177 ,C25_=_C179 ,C25_=_C181 ,C25_=_C203 ,C25_=_C218 ,\nC25_=_C244 ,C25_=_C267 ,C28_=_C77 ,C28_=_C81 ,C28_=_C108 ,C28_=_C177 ,\nC28_=_C179 ,C28_=_C181 ,C28_=_C203 ,C28_=_C218 ,C28_=_C244 ,C28_=_C267 ,\nC64_=_C65 ,C64_=_C66 ,C64_=_C67 ,C64_=_C68 ,C64_=_C69 ,C64_=_C70 ,\nC64_=_C71 ,C64_=_C73 ,C64_=_C74 ,C64_=_C75 ,C64_=_C76 ,C64_=_C77 ,\nC64_=_C78 ,C64_=_C79 ,C64_=_C81 ,C64_=_C128 ,C64_=_C144 ,C64_=_C152 ,\nC64_=_C153 ,C64_=_C171</w:t>
      </w:r>
    </w:p>
    <w:p>
      <w:pPr>
        <w:pStyle w:val="PreformattedText"/>
        <w:bidi w:val="0"/>
        <w:spacing w:before="0" w:after="0"/>
        <w:jc w:val="left"/>
        <w:rPr/>
      </w:pPr>
      <w:r>
        <w:rPr/>
        <w:t xml:space="preserve"> </w:t>
      </w:r>
      <w:r>
        <w:rPr/>
        <w:t>,C64_=_C172 ,C64_=_C173 ,C64_=_C174 ,C64_=_C175 ,\nC64_=_C176 ,C64_=_C177 ,C64_=_C178 ,C64_=_C179 ,C65_=_C66 ,C65_=_C67 ,\nC65_=_C68 ,C65_=_C69 ,C65_=_C70 ,C65_=_C71 ,C65_=_C73 ,C65_=_C74 ,\nC65_=_C75 ,C65_=_C76 ,C65_=_C77 ,C65_=_C78 ,C65_=_C79 ,C65_=_C179 ,\nC66_=_C67 ,C66_=_C68 ,C66_=_C69 ,C66_=_C70 ,C66_=_C71 ,C66_=_C73 ,\nC66_=_C74 ,C66_=_C75 ,C66_=_C76 ,C66_=_C77 ,C66_=_C78 ,C66_=_C79 ,\nC66_=_C108 ,C66_=_C203 ,C67_=_C68 ,C67_=_C69 ,C67_=_C70 ,C67_=_C71 ,\nC67_=_C73 ,C67_=_C74 ,C67_=_C75 ,C67_=_C76 ,C67_=_C77 ,C67_=_C78 ,\nC67_=_C79 ,C67_=_C81 ,C68_=_C69 ,C68_=_C70 ,C68_=_C71 ,C68_=_C73 ,\nC68_=_C74 ,C68_=_C75 ,C68_=_C76 ,C68_=_C77 ,C68_=_C78 ,C68_=_C79 ,\nC68_=_C81 ,C68_=_C203 ,C69_=_C70 ,C69_=_C71 ,C69_=_C73 ,C69_=_C74 ,\nC69_=_C75 ,C69_=_C76 ,C69_=_C77 ,C69_=_C78 ,C69_=_C79 ,C70_=_C71 ,\nC70_=_C73 ,C70_=_C74 ,C70_=_C75 ,C70_=_C76 ,C70_=_C77 ,C70_=_C78 ,\nC70_=_C79 ,C70_=_C128 ,C70_=_C144 ,C70_=_C152 ,C70_=_C153 ,C70_=_C171 ,\nC70_=_C172 ,C70_=_C173 ,C70_=_C174 ,C70_=_C175 ,C70_=_C176 ,C70_=_C177 ,\nC70_=_C178 ,C70_=_C179 ,C70_=_C181 ,C71_=_C73 ,C71_=_C74 ,C71_=_C75 ,\nC71_=_C76 ,C71_=_C77 ,C71_=_C78 ,C71_=_C79 ,C71_=_C128 ,C71_=_C144 ,\nC71_=_C152 ,C71_=_C153 ,C71_=_C171 ,C71_=_C172 ,C71_=_C173 ,C71_=_C174 ,\nC71_=_C175 ,C71_=_C176 ,C71_=_C177 ,C71_=_C178 ,C71_=_C179 ,C71_=_C267 ,\nC73_=_C74 ,C73_=_C75 ,C73_=_C76 ,C73_=_C77 ,C73_=_C78 ,C73_=_C79 ,\nC74_=_C75 ,C74_=_C76 ,C74_=_C77 ,C74_=_C78 ,C74_=_C79 ,C74_=_C177 ,\nC74_=_C203 ,C75_=_C76 ,C75_=_C77 ,C75_=_C78 ,C75_=_C79 ,C75_=_C203 ,\nC76_=_C77 ,C76_=_C78 ,C76_=_C79 ,C76_=_C153 ,C76_=_C218 ,C77_=_C78 ,\nC77_=_C79 ,C77_=_C177 ,C78_=_C79 ,C78_=_C153 ,C79_=_C153 ,C81_=_C108 ,\nC81_=_C177 ,C81_=_C179 ,C81_=_C181 ,C81_=_C203 ,C81_=_C218 ,C81_=_C244 ,\nC81_=_C267 ,C108_=_C144 ,C108_=_C177 ,C108_=_C179 ,C108_=_C181 ,C108_=_C203 ,\nC108_=_C218 ,C108_=_C244 ,C108_=_C267 ,C128_=_C144 ,C128_=_C152 ,C128_=_C153 ,\nC128_=_C171 ,C128_=_C172 ,C128_=_C173 ,C128_=_C174 ,C128_=_C175 ,C128_=_C176 ,\nC128_=_C177 ,C128_=_C178 ,C128_=_C179 ,C128_=_C244 ,C144_=_C152 ,C144_=_C153 ,\nC144_=_C171 ,C144_=_C172 ,C144_=_C173 ,C144_=_C174 ,C144_=_C175 ,C144_=_C176 ,\nC144_=_C177 ,C144_=_C178 ,C144_=_C179 ,C152_=_C153 ,C152_=_C171 ,C152_=_C172 ,\nC152_=_C173 ,C152_=_C174 ,C152_=_C175 ,C152_=_C176 ,C152_=_C177 ,C152_=_C178 ,\nC152_=_C179 ,C153_=_C171 ,C153_=_C172 ,C153_=_C173 ,C153_=_C174 ,C153_=_C175 ,\nC153_=_C176 ,C153_=_C177 ,C153_=_C178 ,C153_=_C179 ,C171_=_C172 ,C171_=_C173 ,\nC171_=_C174 ,C171_=_C175 ,C171_=_C176 ,C171_=_C177 ,C171_=_C178 ,C171_=_C179 ,\nC171_=_C181 ,C172_=_C173 ,C172_=_C174 ,C172_=_C175 ,C172_=_C176 ,C172_=_C177 ,\nC172_=_C178 ,C172_=_C179 ,C172_=_C181 ,C173_=_C174 ,C173_=_C175 ,C173_=_C176 ,\nC173_=_C177 ,C173_=_C178 ,C173_=_C179 ,C173_=_C244 ,C174_=_C175 ,C174_=_C176 ,\nC174_=_C177 ,C174_=_C178 ,C174_=_C179 ,C174_=_C218 ,C174_=_C244 ,C175_=_C176 ,\nC175_=_C177 ,C175_=_C178 ,C175_=_C179 ,C175_=_C218 ,C175_=_C244 ,C176_=_C177 ,\nC176_=_C178 ,C176_=_C179 ,C176_=_C218 ,C176_=_C244 ,C177_=_C178 ,C177_=_C179 ,\nC177_=_C181 ,C177_=_C203 ,C177_=_C218 ,C177_=_C244 ,C177_=_C267 ,C178_=_C179 ,\nC179_=_C181 ,C179_=_C203 ,C179_=_C218 ,C179_=_C244 ,C179_=_C267 ,C181_=_C203 ,\nC181_=_C218 ,C181_=_C244 ,C181_=_C267 ,C203_=_C218 ,C203_=_C244 ,C203_=_C267 ,\nC218_=_C244 ,C218_=_C267 ,C244_=_C267 ,"];33[shape=box, label="id:33 level: 4\n46: C7 C10 C20 C24 C31 \nC52 C54 C73 C80 C85 C86 \nC87 C97 C116 C123 C132 C146 \nC149 C150 C151 C154 C160 C166 \nC180 C184 C186 C187 C188 C189 \nC191 C192 C199 C201 C209 C211 \nC212 C214 C222 C235 C250 C253 \nC255 C257 C262 C263 C264 \n443: C7_=_C10( C7 C10 ) C7_=_C31( C7 C31 ) C7_=_C52( C7 C52 ) C7_=_C54( C7 C54 ) C7_=_C80( C7 C80 ) \nC7_=_C85( C7 C85 ) C7_=_C97( C7 C97 ) C7_=_C116( C7 C116 ) C7_=_C149( C7 C149 ) C7_=_C160( C7 C160 ) C7_=_C180( C7 C180 ) \nC7_=_C184( C7 C184 ) C7_=_C188( C7 C188 ) C7_=_C189( C7 C189 ) C7_=_C255( C7 C255 ) C7_=_C257( C7 C257 ) C7_=_C264( C7 C264 ) \nC10_=_C31( C10 C31 ) C10_=_C52( C10 C52 ) C10_=_C54( C10 C54 ) C10_=_C80( C10 C80 ) C10_=_C85( C10 C85 ) C10_=_C116( C10 C116 ) \nC10_=_C149( C10 C149 ) C10_=_C154( C10 C154 ) C10_=_C160( C10 C160 ) C10_=_C180( C10 C180 ) C10_=_C184( C10 C184 ) C10_=_C188( C10 C188 ) \nC10_=_C189( C10 C189 ) C10_=_C255( C10 C255 ) C10_=_C257( C10 C257 ) C10_=_C264( C10 C264 ) C20_=_C24( C20 C24 ) C20_=_C31( C20 C31 ) \nC20_=_C54( C20 C54 ) C20_=_C73( C20 C73 ) C20_=_C85( C20 C85 ) C20_=_C154( C20 C154 ) C20_=_C186( C20 C186 ) C20_=_C187( C20 C187 ) \nC20_=_C188( C20 C188 ) C20_=_C189( C20 C189 ) C20_=_C191( C20 C191 ) C20_=_C192( C20 C192 ) C24_=_C31( C24 C31 ) C24_=_C86( C24 C86 ) \nC24_=_C97( C24 C97 ) C24_=_C123( C24 C123 ) C24_=_C166( C24 C166 ) C24_=_C184( C24 C184 ) C24_=_C186( C24 C186 ) C24_=_C199( C24 C199 ) \nC24_=_C212( C24 C212 ) C24_=_C214( C24 C214 ) C24_=_C222( C24 C222 ) C24_=_C250( C24 C250 ) C24_=_C262( C24 C262 ) C24_=_C263( C24 C263 ) \nC24_=_C264( C24 C264 ) C31_=_C52( C31 C52 ) C31_=_C54( C31 C54 ) C31_=_C80( C31 C80 ) C31_=_C85( C31 C85 ) C31_=_C116( C31 C116 ) \nC31_=_C149( C31 C149 ) C31_=_C160( C31 C160 ) C31_=_C180( C31 C180 ) C31_=_C184( C31 C184 ) C31_=_C188( C31 C188 ) C31_=_C189( C31 C189 ) \nC31_=_C201( C31 C201 ) C31_=_C255( C31 C255 ) C31_=_C257( C31 C257 ) C31_=_C264( C31 C264 ) C52_=_C54( C52 C54 ) C52_=_C80( C52 C80 ) \nC52_=_C85( C52 C85 ) C52_=_C116( C52 C116 ) C52_=_C149( C52 C149 ) C52_=_C154( C52 C154 ) C52_=_C160( C52 C160 ) C52_=_C180( C52 C180 ) \nC52_=_C184( C52 C184 ) C52_=_C188( C52 C188 ) C52_=_C189( C52 C189 ) C52_=_C255( C52 C255 ) C52_=_C257( C52 C257 ) C52_=_C264( C52 C264 ) \nC54_=_C73( C54 C73 ) C54_=_C80( C54 C80 ) C54_=_C85( C54 C85 ) C54_=_C116( C54 C116 ) C54_=_C149( C54 C149 ) C54_=_C154( C54 C154 ) \nC54_=_C160( C54 C160 ) C54_=_C180( C54 C180 ) C54_=_C184( C54 C184 ) C54_=_C186( C54 C186 ) C54_=_C187( C54 C187 ) C54_=_C188( C54 C188 ) \nC54_=_C189( C54 C189 ) C54_=_C191( C54 C191 ) C54_=_C192( C54 C192 ) C54_=_C255( C54 C255 ) C54_=_C257( C54 C257 ) C54_=_C264( C54 C264 ) \nC73_=_C85( C73 C85 ) C73_=_C87( C73 C87 ) C73_=_C132( C73 C132 ) C73_=_C146( C73 C146 ) C73_=_C150( C73 C150 ) C73_=_C151( C73 C151 ) \nC73_=_C154( C73 C154 ) C73_=_C186( C73 C186 ) C73_=_C187( C73 C187 ) C73_=_C188( C73 C188 ) C73_=_C189( C73 C189 ) C73_=_C191( C73 C191 ) \nC73_=_C192( C73 C192 ) C73_=_C201( C73 C201 ) C73_=_C209( C73 C209 ) C73_=_C211( C73 C211 ) C73_=_C235( C73 C235 ) C73_=_C253( C73 C253 ) \nC73_=_C262( C73 C262 ) C73_=_C263( C73 C263 ) C73_=_C264( C73 C264 ) C80_=_C85( C80 C85 ) C80_=_C86( C80 C86 ) C80_=_C87( C80 C87 ) \nC80_=_C116( C80 C116 ) C80_=_C123( C80 C123 ) C80_=_C149( C80 C149 ) C80_=_C160( C80 C160 ) C80_=_C180( C80 C180 ) C80_=_C184( C80 C184 ) \nC80_=_C188( C80 C188 ) C80_=_C189( C80 C189 ) C80_=_C255( C80 C255 ) C80_=_C257( C80 C257 ) C80_=_C264( C80 C264 ) C85_=_C86( C85 C86 ) \nC85_=_C87( C85 C87 ) C85_=_C116( C85 C116 ) C85_=_C149( C85 C149 ) C85_=_C154( C85 C154 ) C85_=_C160( C85 C160 ) C85_=_C180( C85 C180 ) \nC85_=_C184( C85 C184 ) C85_=_C186( C85 C186 ) C85_=_C187( C85 C187 ) C85_=_C188( C85 C188 ) C85_=_C189( C85 C189 ) C85_=_C191( C85 C191 ) \nC85_=_C192( C85 C192 ) C85_=_C255( C85 C255 ) C85_=_C257( C85 C257 ) C85_=_C264( C85 C264 ) C86_=_C87( C86 C87 ) C86_=_C97( C86 C97 ) \nC86_=_C123( C86 C123 ) C86_=_C166( C86 C166 ) C86_=_C184( C86 C184 ) C86_=_C186( C86 C186 ) C86_=_C187( C86 C187 ) C86_=_C188( C86 C188 ) \nC86_=_C199( C86 C199 ) C86_=_C201( C86 C201 ) C86_=_C212( C86 C212 ) C86_=_C214( C86 C214 ) C86_=_C222( C86 C222 ) C86_=_C250( C86 C250 ) \nC86_=_C262( C86 C262 ) C86_=_C263( C86 C263 ) C86_=_C264( C86 C264 ) C87_=_C132( C87 C132 ) C87_=_C146( C87 C146 ) C87_=_C150( C87 C150 ) \nC87_=_C151( C87 C151 ) C87_=_C187( C87 C187 ) C87_=_C191( C87 C191 ) C87_=_C201( C87 C201 ) C87_=_C209( C87 C209 ) C87_=_C211( C87 C211 ) \nC87_=_C212( C87 C212 ) C87_=_C235( C87 C235 ) C87_=_C253( C87 C253 ) C87_=_C262( C87 C262 ) C87_=_C263( C87 C263 ) C87_=_C264( C87 C264 ) \nC97_=_C123( C97 C123 ) C97_=_C166( C97 C166 ) C97_=_C184( C97 C184 ) C97_=_C186( C97 C186 ) C97_=_C199( C97 C199 ) C97_=_C212( C97 C212 ) \nC97_=_C214( C97 C214 ) C97_=_C222( C97 C222 ) C97_=_C250( C97 C250 ) C97_=_C262( C97 C262 ) C97_=_C263( C97 C263 ) C97_=_C264( C97 C264 ) \nC116_=_C123( C116 C123 ) C116_=_C132( C116 C132 ) C116_=_C149( C116 C149 ) C116_=_C160( C116 C160 ) C116_=_C180( C116 C180 ) C116_=_C184( C116 C184 ) \nC116_=_C188( C116 C188 ) C116_=_C189( C116 C189 ) C116_=_C255( C116 C255 ) C116_=_C257( C116 C257 ) C116_=_C264( C116 C264 ) C123_=_C151( C123 C151 ) \nC123_=_C166( C123 C166 ) C123_=_C184( C123 C184 ) C123_=_C186( C123 C186 ) C123_=_C199( C123 C199 ) C123_=_C212( C123 C212 ) C123_=_C214( C123 C214 ) \nC123_=_C222( C123 C222 ) C123_=_C250( C123 C250 ) C123_=_C262( C123 C262 ) C123_=_C263( C123 C263 ) C123_=_C264( C123 C264 ) C132_=_C146( C132 C146 ) \nC132_=_C150( C132 C150 ) C132_=_C151( C132 C151 ) C132_=_C187( C132 C187 ) C132_=_C191( C132 C191 ) C132_=_C201( C132 C201 ) C132_=_C209( C132 C209 ) \nC132_=_C211( C132 C211 ) C132_=_C212( C132 C212 ) C132_=_C235( C132 C235 ) C132_=_C253( C132 C253 ) C132_=_C262( C132 C262 ) C132_=_C263( C132 C263 ) \nC132_=_C264( C132 C264 ) C146_=_C149( C146 C149 ) C146_=_C150( C146 C150 ) C146_=_C151( C146 C151 ) C146_=_C187( C146 C187 ) C146_=_C191( C146 C191 ) \nC146_=_C201( C146 C201 ) C146_=_C209( C146 C209 ) C146_=_C211( C146 C211 ) C146_=_C235( C146 C235 ) C146_=_C253( C146 C253 ) C146_=_C262( C146 C262 ) \nC146_=_C263( C146 C263 ) C146_=_C264( C146 C264 ) C149_=_C150( C149 C150 ) C149_=_C151( C149 C151 ) C149_=_C160( C149 C160 ) C149_=_C180( C149 C180 ) \nC149_=_C184( C149 C184 ) C149_=_C188( C149 C188 ) C149_=_C189( C149 C189 ) C149_=_C255( C149 C255 ) C149_=_C257( C149 C257 ) C149_=_C264( C149 C264 ) \nC150_=_C151( C150 C151 ) C150_=_C187( C150 C187 ) C150_=_C191( C150 C191 ) C150_=_C201( C150 C201 ) C150_=_C209( C150 C209 ) C150_=_C211( C150 C211 ) \nC150_=_C235( C150 C235 ) C150_=_C253(</w:t>
      </w:r>
    </w:p>
    <w:p>
      <w:pPr>
        <w:pStyle w:val="PreformattedText"/>
        <w:bidi w:val="0"/>
        <w:spacing w:before="0" w:after="0"/>
        <w:jc w:val="left"/>
        <w:rPr/>
      </w:pPr>
      <w:r>
        <w:rPr/>
        <w:t xml:space="preserve"> </w:t>
      </w:r>
      <w:r>
        <w:rPr/>
        <w:t>C150 C253 ) C150_=_C262( C150 C262 ) C150_=_C263( C150 C263 ) C150_=_C264( C150 C264 ) C151_=_C187( C151 C187 ) \nC151_=_C191( C151 C191 ) C151_=_C201( C151 C201 ) C151_=_C209( C151 C209 ) C151_=_C211( C151 C211 ) C151_=_C235( C151 C235 ) C151_=_C250( C151 C250 ) \nC151_=_C253( C151 C253 ) C151_=_C262( C151 C262 ) C151_=_C263( C151 C263 ) C151_=_C264( C151 C264 ) C154_=_C160( C154 C160 ) C154_=_C180( C154 C180 ) \nC154_=_C184( C154 C184 ) C154_=_C186( C154 C186 ) C154_=_C187( C154 C187 ) C154_=_C188( C154 C188 ) C154_=_C189( C154 C189 ) C154_=_C191( C154 C191 ) \nC154_=_C192( C154 C192 ) C160_=_C180( C160 C180 ) C160_=_C184( C160 C184 ) C160_=_C188( C160 C188 ) C160_=_C189( C160 C189 ) C160_=_C201( C160 C201 ) \nC160_=_C255( C160 C255 ) C160_=_C257( C160 C257 ) C160_=_C264( C160 C264 ) C166_=_C184( C166 C184 ) C166_=_C186( C166 C186 ) C166_=_C199( C166 C199 ) \nC166_=_C212( C166 C212 ) C166_=_C214( C166 C214 ) C166_=_C222( C166 C222 ) C166_=_C250( C166 C250 ) C166_=_C262( C166 C262 ) C166_=_C263( C166 C263 ) \nC166_=_C264( C166 C264 ) C180_=_C184( C180 C184 ) C180_=_C186( C180 C186 ) C180_=_C188( C180 C188 ) C180_=_C189( C180 C189 ) C180_=_C255( C180 C255 ) \nC180_=_C257( C180 C257 ) C180_=_C264( C180 C264 ) C184_=_C186( C184 C186 ) C184_=_C188( C184 C188 ) C184_=_C189( C184 C189 ) C184_=_C199( C184 C199 ) \nC184_=_C212( C184 C212 ) C184_=_C214( C184 C214 ) C184_=_C222( C184 C222 ) C184_=_C250( C184 C250 ) C184_=_C255( C184 C255 ) C184_=_C257( C184 C257 ) \nC184_=_C262( C184 C262 ) C184_=_C263( C184 C263 ) C184_=_C264( C184 C264 ) C186_=_C187( C186 C187 ) C186_=_C188( C186 C188 ) C186_=_C189( C186 C189 ) \nC186_=_C191( C186 C191 ) C186_=_C192( C186 C192 ) C186_=_C199( C186 C199 ) C186_=_C212( C186 C212 ) C186_=_C214( C186 C214 ) C186_=_C222( C186 C222 ) \nC186_=_C250( C186 C250 ) C186_=_C262( C186 C262 ) C186_=_C263( C186 C263 ) C186_=_C264( C186 C264 ) C187_=_C188( C187 C188 ) C187_=_C189( C187 C189 ) \nC187_=_C191( C187 C191 ) C187_=_C192( C187 C192 ) C187_=_C199( C187 C199 ) C187_=_C201( C187 C201 ) C187_=_C209( C187 C209 ) C187_=_C211( C187 C211 ) \nC187_=_C235( C187 C235 ) C187_=_C253( C187 C253 ) C187_=_C262( C187 C262 ) C187_=_C263( C187 C263 ) C187_=_C264( C187 C264 ) C188_=_C189( C188 C189 ) \nC188_=_C191( C188 C191 ) C188_=_C192( C188 C192 ) C188_=_C199( C188 C199 ) C188_=_C201( C188 C201 ) C188_=_C255( C188 C255 ) C188_=_C257( C188 C257 ) \nC188_=_C264( C188 C264 ) C189_=_C191( C189 C191 ) C189_=_C192( C189 C192 ) C189_=_C255( C189 C255 ) C189_=_C257( C189 C257 ) C189_=_C264( C189 C264 ) \nC191_=_C192( C191 C192 ) C191_=_C201( C191 C201 ) C191_=_C209( C191 C209 ) C191_=_C211( C191 C211 ) C191_=_C235( C191 C235 ) C191_=_C253( C191 C253 ) \nC191_=_C255( C191 C255 ) C191_=_C262( C191 C262 ) C191_=_C263( C191 C263 ) C191_=_C264( C191 C264 ) C199_=_C201( C199 C201 ) C199_=_C212( C199 C212 ) \nC199_=_C214( C199 C214 ) C199_=_C222( C199 C222 ) C199_=_C250( C199 C250 ) C199_=_C255( C199 C255 ) C199_=_C262( C199 C262 ) C199_=_C263( C199 C263 ) \nC199_=_C264( C199 C264 ) C201_=_C209( C201 C209 ) C201_=_C211( C201 C211 ) C201_=_C235( C201 C235 ) C201_=_C253( C201 C253 ) C201_=_C262( C201 C262 ) \nC201_=_C263( C201 C263 ) C201_=_C264( C201 C264 ) C209_=_C211( C209 C211 ) C209_=_C212( C209 C212 ) C209_=_C214( C209 C214 ) C209_=_C235( C209 C235 ) \nC209_=_C253( C209 C253 ) C209_=_C262( C209 C262 ) C209_=_C263( C209 C263 ) C209_=_C264( C209 C264 ) C211_=_C212( C211 C212 ) C211_=_C235( C211 C235 ) \nC211_=_C253( C211 C253 ) C211_=_C262( C211 C262 ) C211_=_C263( C211 C263 ) C211_=_C264( C211 C264 ) C212_=_C214( C212 C214 ) C212_=_C222( C212 C222 ) \nC212_=_C250( C212 C250 ) C212_=_C253( C212 C253 ) C212_=_C262( C212 C262 ) C212_=_C263( C212 C263 ) C212_=_C264( C212 C264 ) C214_=_C222( C214 C222 ) \nC214_=_C250( C214 C250 ) C214_=_C262( C214 C262 ) C214_=_C263( C214 C263 ) C214_=_C264( C214 C264 ) C222_=_C250( C222 C250 ) C222_=_C262( C222 C262 ) \nC222_=_C263( C222 C263 ) C222_=_C264( C222 C264 ) C235_=_C253( C235 C253 ) C235_=_C262( C235 C262 ) C235_=_C263( C235 C263 ) C235_=_C264( C235 C264 ) \nC250_=_C262( C250 C262 ) C250_=_C263( C250 C263 ) C250_=_C264( C250 C264 ) C253_=_C262( C253 C262 ) C253_=_C263( C253 C263 ) C253_=_C264( C253 C264 ) \nC255_=_C257( C255 C257 ) C255_=_C264( C255 C264 ) C257_=_C264( C257 C264 ) C262_=_C263( C262 C263 ) C262_=_C264( C262 C264 ) C263_=_C264( C263 C264 ) "];25-&gt;33[label="45: C7 C10 C20 C24 C31 \nC52 C54 C73 C80 C85 C86 \nC87 C97 C116 C123 C132 C146 \nC149 C150 C151 C154 C160 C166 \nC180 C184 C186 C187 C188 C189 \nC191 C192 C199 C201 C209 C211 \nC212 C214 C222 C235 C250 C253 \nC255 C257 C262 C263 \n401: C7_=_C10 ,C7_=_C31 ,C7_=_C52 ,C7_=_C54 ,C7_=_C80 ,\nC7_=_C85 ,C7_=_C97 ,C7_=_C116 ,C7_=_C149 ,C7_=_C160 ,C7_=_C180 ,\nC7_=_C184 ,C7_=_C188 ,C7_=_C189 ,C7_=_C255 ,C7_=_C257 ,C10_=_C31 ,\nC10_=_C52 ,C10_=_C54 ,C10_=_C80 ,C10_=_C85 ,C10_=_C116 ,C10_=_C149 ,\nC10_=_C154 ,C10_=_C160 ,C10_=_C180 ,C10_=_C184 ,C10_=_C188 ,C10_=_C189 ,\nC10_=_C255 ,C10_=_C257 ,C20_=_C24 ,C20_=_C31 ,C20_=_C54 ,C20_=_C73 ,\nC20_=_C85 ,C20_=_C154 ,C20_=_C186 ,C20_=_C187 ,C20_=_C188 ,C20_=_C189 ,\nC20_=_C191 ,C20_=_C192 ,C24_=_C31 ,C24_=_C86 ,C24_=_C97 ,C24_=_C123 ,\nC24_=_C166 ,C24_=_C184 ,C24_=_C186 ,C24_=_C199 ,C24_=_C212 ,C24_=_C214 ,\nC24_=_C222 ,C24_=_C250 ,C24_=_C262 ,C24_=_C263 ,C31_=_C52 ,C31_=_C54 ,\nC31_=_C80 ,C31_=_C85 ,C31_=_C116 ,C31_=_C149 ,C31_=_C160 ,C31_=_C180 ,\nC31_=_C184 ,C31_=_C188 ,C31_=_C189 ,C31_=_C201 ,C31_=_C255 ,C31_=_C257 ,\nC52_=_C54 ,C52_=_C80 ,C52_=_C85 ,C52_=_C116 ,C52_=_C149 ,C52_=_C154 ,\nC52_=_C160 ,C52_=_C180 ,C52_=_C184 ,C52_=_C188 ,C52_=_C189 ,C52_=_C255 ,\nC52_=_C257 ,C54_=_C73 ,C54_=_C80 ,C54_=_C85 ,C54_=_C116 ,C54_=_C149 ,\nC54_=_C154 ,C54_=_C160 ,C54_=_C180 ,C54_=_C184 ,C54_=_C186 ,C54_=_C187 ,\nC54_=_C188 ,C54_=_C189 ,C54_=_C191 ,C54_=_C192 ,C54_=_C255 ,C54_=_C257 ,\nC73_=_C85 ,C73_=_C87 ,C73_=_C132 ,C73_=_C146 ,C73_=_C150 ,C73_=_C151 ,\nC73_=_C154 ,C73_=_C186 ,C73_=_C187 ,C73_=_C188 ,C73_=_C189 ,C73_=_C191 ,\nC73_=_C192 ,C73_=_C201 ,C73_=_C209 ,C73_=_C211 ,C73_=_C235 ,C73_=_C253 ,\nC73_=_C262 ,C73_=_C263 ,C80_=_C85 ,C80_=_C86 ,C80_=_C87 ,C80_=_C116 ,\nC80_=_C123 ,C80_=_C149 ,C80_=_C160 ,C80_=_C180 ,C80_=_C184 ,C80_=_C188 ,\nC80_=_C189 ,C80_=_C255 ,C80_=_C257 ,C85_=_C86 ,C85_=_C87 ,C85_=_C116 ,\nC85_=_C149 ,C85_=_C154 ,C85_=_C160 ,C85_=_C180 ,C85_=_C184 ,C85_=_C186 ,\nC85_=_C187 ,C85_=_C188 ,C85_=_C189 ,C85_=_C191 ,C85_=_C192 ,C85_=_C255 ,\nC85_=_C257 ,C86_=_C87 ,C86_=_C97 ,C86_=_C123 ,C86_=_C166 ,C86_=_C184 ,\nC86_=_C186 ,C86_=_C187 ,C86_=_C188 ,C86_=_C199 ,C86_=_C201 ,C86_=_C212 ,\nC86_=_C214 ,C86_=_C222 ,C86_=_C250 ,C86_=_C262 ,C86_=_C263 ,C87_=_C132 ,\nC87_=_C146 ,C87_=_C150 ,C87_=_C151 ,C87_=_C187 ,C87_=_C191 ,C87_=_C201 ,\nC87_=_C209 ,C87_=_C211 ,C87_=_C212 ,C87_=_C235 ,C87_=_C253 ,C87_=_C262 ,\nC87_=_C263 ,C97_=_C123 ,C97_=_C166 ,C97_=_C184 ,C97_=_C186 ,C97_=_C199 ,\nC97_=_C212 ,C97_=_C214 ,C97_=_C222 ,C97_=_C250 ,C97_=_C262 ,C97_=_C263 ,\nC116_=_C123 ,C116_=_C132 ,C116_=_C149 ,C116_=_C160 ,C116_=_C180 ,C116_=_C184 ,\nC116_=_C188 ,C116_=_C189 ,C116_=_C255 ,C116_=_C257 ,C123_=_C151 ,C123_=_C166 ,\nC123_=_C184 ,C123_=_C186 ,C123_=_C199 ,C123_=_C212 ,C123_=_C214 ,C123_=_C222 ,\nC123_=_C250 ,C123_=_C262 ,C123_=_C263 ,C132_=_C146 ,C132_=_C150 ,C132_=_C151 ,\nC132_=_C187 ,C132_=_C191 ,C132_=_C201 ,C132_=_C209 ,C132_=_C211 ,C132_=_C212 ,\nC132_=_C235 ,C132_=_C253 ,C132_=_C262 ,C132_=_C263 ,C146_=_C149 ,C146_=_C150 ,\nC146_=_C151 ,C146_=_C187 ,C146_=_C191 ,C146_=_C201 ,C146_=_C209 ,C146_=_C211 ,\nC146_=_C235 ,C146_=_C253 ,C146_=_C262 ,C146_=_C263 ,C149_=_C150 ,C149_=_C151 ,\nC149_=_C160 ,C149_=_C180 ,C149_=_C184 ,C149_=_C188 ,C149_=_C189 ,C149_=_C255 ,\nC149_=_C257 ,C150_=_C151 ,C150_=_C187 ,C150_=_C191 ,C150_=_C201 ,C150_=_C209 ,\nC150_=_C211 ,C150_=_C235 ,C150_=_C253 ,C150_=_C262 ,C150_=_C263 ,C151_=_C187 ,\nC151_=_C191 ,C151_=_C201 ,C151_=_C209 ,C151_=_C211 ,C151_=_C235 ,C151_=_C250 ,\nC151_=_C253 ,C151_=_C262 ,C151_=_C263 ,C154_=_C160 ,C154_=_C180 ,C154_=_C184 ,\nC154_=_C186 ,C154_=_C187 ,C154_=_C188 ,C154_=_C189 ,C154_=_C191 ,C154_=_C192 ,\nC160_=_C180 ,C160_=_C184 ,C160_=_C188 ,C160_=_C189 ,C160_=_C201 ,C160_=_C255 ,\nC160_=_C257 ,C166_=_C184 ,C166_=_C186 ,C166_=_C199 ,C166_=_C212 ,C166_=_C214 ,\nC166_=_C222 ,C166_=_C250 ,C166_=_C262 ,C166_=_C263 ,C180_=_C184 ,C180_=_C186 ,\nC180_=_C188 ,C180_=_C189 ,C180_=_C255 ,C180_=_C257 ,C184_=_C186 ,C184_=_C188 ,\nC184_=_C189 ,C184_=_C199 ,C184_=_C212 ,C184_=_C214 ,C184_=_C222 ,C184_=_C250 ,\nC184_=_C255 ,C184_=_C257 ,C184_=_C262 ,C184_=_C263 ,C186_=_C187 ,C186_=_C188 ,\nC186_=_C189 ,C186_=_C191 ,C186_=_C192 ,C186_=_C199 ,C186_=_C212 ,C186_=_C214 ,\nC186_=_C222 ,C186_=_C250 ,C186_=_C262 ,C186_=_C263 ,C187_=_C188 ,C187_=_C189 ,\nC187_=_C191 ,C187_=_C192 ,C187_=_C199 ,C187_=_C201 ,C187_=_C209 ,C187_=_C211 ,\nC187_=_C235 ,C187_=_C253 ,C187_=_C262 ,C187_=_C263 ,C188_=_C189 ,C188_=_C191 ,\nC188_=_C192 ,C188_=_C199 ,C188_=_C201 ,C188_=_C255 ,C188_=_C257 ,C189_=_C191 ,\nC189_=_C192 ,C189_=_C255 ,C189_=_C257 ,C191_=_C192 ,C191_=_C201 ,C191_=_C209 ,\nC191_=_C211 ,C191_=_C235 ,C191_=_C253 ,C191_=_C255 ,C191_=_C262 ,C191_=_C263 ,\nC199_=_C201 ,C199_=_C212 ,C199_=_C214 ,C199_=_C222 ,C199_=_C250 ,C199_=_C255 ,\nC199_=_C262 ,C199_=_C263 ,C201_=_C209 ,C201_=_C211 ,C201_=_C235 ,C201_=_C253 ,\nC201_=_C262 ,C201_=_C263 ,C209_=_C211 ,C209_=_C212 ,C209_=_C214 ,C209_=_C235 ,\nC209_=_C253 ,C209_=_C262 ,C209_=_C263 ,C211_=_C212 ,C211_=_C235 ,C211_=_C253 ,\nC211_=_C262 ,C211_=_C263 ,C212_=_C214 ,C212_=_C222 ,C212_=_C250 ,C212_=_C253 ,\nC212_=_C262 ,C212_=_C263 ,C214_=_C222 ,C214_=_C250 ,C214_=_C262 ,C214_=_C263 ,\nC222_=_C250 ,C222_=_C262 ,C222_=_C263 ,C235_=_C253 ,C235_=_C262 ,C235_=_C263 ,\nC250_=_C262 ,C250_=_C263 ,C253_=_C262 ,C253_=_C263 ,C255_=_C257 ,C262_=_C263 ,"];34[shape=box, label="id:34 level: 4\n39: C15 C17 C21 C39 C41 \nC79 C80 C116 C117 C118 C119 \nC120 C121 C122 C123 C124 C125 \nC150 C151 C169 C182 C193 C198 \nC207 C208 C210 C217</w:t>
      </w:r>
    </w:p>
    <w:p>
      <w:pPr>
        <w:pStyle w:val="PreformattedText"/>
        <w:bidi w:val="0"/>
        <w:spacing w:before="0" w:after="0"/>
        <w:jc w:val="left"/>
        <w:rPr/>
      </w:pPr>
      <w:r>
        <w:rPr/>
        <w:t xml:space="preserve"> </w:t>
      </w:r>
      <w:r>
        <w:rPr/>
        <w:t>C235 C239 \nC242 C246 C247 C250 C251 C261 \nC262 C263 C265 C267 \n349: C15_=_C17( C15 C17 ) C15_=_C41( C15 C41 ) C15_=_C123( C15 C123 ) C15_=_C124( C15 C124 ) C15_=_C125( C15 C125 ) \nC15_=_C151( C15 C151 ) C15_=_C169( C15 C169 ) C15_=_C210( C15 C210 ) C15_=_C217( C15 C217 ) C15_=_C242( C15 C242 ) C15_=_C247( C15 C247 ) \nC15_=_C250( C15 C250 ) C15_=_C251( C15 C251 ) C15_=_C263( C15 C263 ) C15_=_C265( C15 C265 ) C15_=_C267( C15 C267 ) C17_=_C41( C17 C41 ) \nC17_=_C123( C17 C123 ) C17_=_C124( C17 C124 ) C17_=_C125( C17 C125 ) C17_=_C151( C17 C151 ) C17_=_C169( C17 C169 ) C17_=_C210( C17 C210 ) \nC17_=_C217( C17 C217 ) C17_=_C242( C17 C242 ) C17_=_C247( C17 C247 ) C17_=_C250( C17 C250 ) C17_=_C251( C17 C251 ) C17_=_C263( C17 C263 ) \nC17_=_C265( C17 C265 ) C17_=_C267( C17 C267 ) C21_=_C80( C21 C80 ) C21_=_C116( C21 C116 ) C21_=_C117( C21 C117 ) C21_=_C118( C21 C118 ) \nC21_=_C119( C21 C119 ) C21_=_C120( C21 C120 ) C21_=_C121( C21 C121 ) C21_=_C122( C21 C122 ) C21_=_C123( C21 C123 ) C21_=_C124( C21 C124 ) \nC21_=_C125( C21 C125 ) C21_=_C182( C21 C182 ) C21_=_C242( C21 C242 ) C39_=_C41( C39 C41 ) C39_=_C79( C39 C79 ) C39_=_C124( C39 C124 ) \nC39_=_C150( C39 C150 ) C39_=_C182( C39 C182 ) C39_=_C193( C39 C193 ) C39_=_C198( C39 C198 ) C39_=_C207( C39 C207 ) C39_=_C208( C39 C208 ) \nC39_=_C235( C39 C235 ) C39_=_C239( C39 C239 ) C39_=_C246( C39 C246 ) C39_=_C247( C39 C247 ) C39_=_C261( C39 C261 ) C39_=_C262( C39 C262 ) \nC39_=_C265( C39 C265 ) C41_=_C123( C41 C123 ) C41_=_C124( C41 C124 ) C41_=_C125( C41 C125 ) C41_=_C151( C41 C151 ) C41_=_C169( C41 C169 ) \nC41_=_C210( C41 C210 ) C41_=_C217( C41 C217 ) C41_=_C242( C41 C242 ) C41_=_C247( C41 C247 ) C41_=_C250( C41 C250 ) C41_=_C251( C41 C251 ) \nC41_=_C263( C41 C263 ) C41_=_C265( C41 C265 ) C41_=_C267( C41 C267 ) C79_=_C124( C79 C124 ) C79_=_C150( C79 C150 ) C79_=_C182( C79 C182 ) \nC79_=_C193( C79 C193 ) C79_=_C198( C79 C198 ) C79_=_C207( C79 C207 ) C79_=_C208( C79 C208 ) C79_=_C235( C79 C235 ) C79_=_C239( C79 C239 ) \nC79_=_C246( C79 C246 ) C79_=_C247( C79 C247 ) C79_=_C261( C79 C261 ) C79_=_C262( C79 C262 ) C79_=_C265( C79 C265 ) C80_=_C116( C80 C116 ) \nC80_=_C117( C80 C117 ) C80_=_C118( C80 C118 ) C80_=_C119( C80 C119 ) C80_=_C120( C80 C120 ) C80_=_C121( C80 C121 ) C80_=_C122( C80 C122 ) \nC80_=_C123( C80 C123 ) C80_=_C124( C80 C124 ) C80_=_C125( C80 C125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25( C117 C125 ) C117_=_C150( C117 C150 ) C117_=_C151( C117 C151 ) C117_=_C193( C117 C193 ) C117_=_C210( C117 C210 ) \nC118_=_C119( C118 C119 ) C118_=_C120( C118 C120 ) C118_=_C121( C118 C121 ) C118_=_C122( C118 C122 ) C118_=_C123( C118 C123 ) C118_=_C124( C118 C124 ) \nC118_=_C125( C118 C125 ) C118_=_C150( C118 C150 ) C118_=_C151( C118 C151 ) C118_=_C246( C118 C246 ) C119_=_C120( C119 C120 ) C119_=_C121( C119 C121 ) \nC119_=_C122( C119 C122 ) C119_=_C123( C119 C123 ) C119_=_C124( C119 C124 ) C119_=_C125( C119 C125 ) C119_=_C239( C119 C239 ) C119_=_C267( C119 C267 ) \nC120_=_C121( C120 C121 ) C120_=_C122( C120 C122 ) C120_=_C123( C120 C123 ) C120_=_C124( C120 C124 ) C120_=_C125( C120 C125 ) C120_=_C198( C120 C198 ) \nC120_=_C207( C120 C207 ) C120_=_C246( C120 C246 ) C120_=_C247( C120 C247 ) C120_=_C261( C120 C261 ) C121_=_C122( C121 C122 ) C121_=_C123( C121 C123 ) \nC121_=_C124( C121 C124 ) C121_=_C125( C121 C125 ) C121_=_C198( C121 C198 ) C121_=_C246( C121 C246 ) C121_=_C247( C121 C247 ) C122_=_C123( C122 C123 ) \nC122_=_C124( C122 C124 ) C122_=_C125( C122 C125 ) C122_=_C242( C122 C242 ) C122_=_C250( C122 C250 ) C122_=_C251( C122 C251 ) C123_=_C124( C123 C124 ) \nC123_=_C125( C123 C125 ) C123_=_C151( C123 C151 ) C123_=_C169( C123 C169 ) C123_=_C210( C123 C210 ) C123_=_C217( C123 C217 ) C123_=_C242( C123 C242 ) \nC123_=_C247( C123 C247 ) C123_=_C250( C123 C250 ) C123_=_C251( C123 C251 ) C123_=_C262( C123 C262 ) C123_=_C263( C123 C263 ) C123_=_C265( C123 C265 ) \nC123_=_C267( C123 C267 ) C124_=_C125( C124 C125 ) C124_=_C150( C124 C150 ) C124_=_C151( C124 C151 ) C124_=_C169( C124 C169 ) C124_=_C182( C124 C182 ) \nC124_=_C193( C124 C193 ) C124_=_C198( C124 C198 ) C124_=_C207( C124 C207 ) C124_=_C208( C124 C208 ) C124_=_C210( C124 C210 ) C124_=_C217( C124 C217 ) \nC124_=_C235( C124 C235 ) C124_=_C239( C124 C239 ) C124_=_C242( C124 C242 ) C124_=_C246( C124 C246 ) C124_=_C247( C124 C247 ) C124_=_C250( C124 C250 ) \nC124_=_C251( C124 C251 ) C124_=_C261( C124 C261 ) C124_=_C262( C124 C262 ) C124_=_C263( C124 C263 ) C124_=_C265( C124 C265 ) C124_=_C267( C124 C267 ) \nC125_=_C151( C125 C151 ) C125_=_C169( C125 C169 ) C125_=_C210( C125 C210 ) C125_=_C217( C125 C217 ) C125_=_C242( C125 C242 ) C125_=_C247( C125 C247 ) \nC125_=_C250( C125 C250 ) C125_=_C251( C125 C251 ) C125_=_C263( C125 C263 ) C125_=_C265( C125 C265 ) C125_=_C267( C125 C267 ) C150_=_C151( C150 C151 ) \nC150_=_C182( C150 C182 ) C150_=_C193( C150 C193 ) C150_=_C198( C150 C198 ) C150_=_C207( C150 C207 ) C150_=_C208( C150 C208 ) C150_=_C235( C150 C235 ) \nC150_=_C239( C150 C239 ) C150_=_C246( C150 C246 ) C150_=_C247( C150 C247 ) C150_=_C261( C150 C261 ) C150_=_C262( C150 C262 ) C150_=_C263( C150 C263 ) \nC150_=_C265( C150 C265 ) C151_=_C169( C151 C169 ) C151_=_C210( C151 C210 ) C151_=_C217( C151 C217 ) C151_=_C235( C151 C235 ) C151_=_C242( C151 C242 ) \nC151_=_C247( C151 C247 ) C151_=_C250( C151 C250 ) C151_=_C251( C151 C251 ) C151_=_C262( C151 C262 ) C151_=_C263( C151 C263 ) C151_=_C265( C151 C265 ) \nC151_=_C267( C151 C267 ) C169_=_C210( C169 C210 ) C169_=_C217( C169 C217 ) C169_=_C242( C169 C242 ) C169_=_C247( C169 C247 ) C169_=_C250( C169 C250 ) \nC169_=_C251( C169 C251 ) C169_=_C263( C169 C263 ) C169_=_C265( C169 C265 ) C169_=_C267( C169 C267 ) C182_=_C193( C182 C193 ) C182_=_C198( C182 C198 ) \nC182_=_C207( C182 C207 ) C182_=_C208( C182 C208 ) C182_=_C235( C182 C235 ) C182_=_C239( C182 C239 ) C182_=_C242( C182 C242 ) C182_=_C246( C182 C246 ) \nC182_=_C247( C182 C247 ) C182_=_C261( C182 C261 ) C182_=_C262( C182 C262 ) C182_=_C265( C182 C265 ) C193_=_C198( C193 C198 ) C193_=_C207( C193 C207 ) \nC193_=_C208( C193 C208 ) C193_=_C210( C193 C210 ) C193_=_C235( C193 C235 ) C193_=_C239( C193 C239 ) C193_=_C246( C193 C246 ) C193_=_C247( C193 C247 ) \nC193_=_C261( C193 C261 ) C193_=_C262( C193 C262 ) C193_=_C265( C193 C265 ) C198_=_C207( C198 C207 ) C198_=_C208( C198 C208 ) C198_=_C235( C198 C235 ) \nC198_=_C239( C198 C239 ) C198_=_C246( C198 C246 ) C198_=_C247( C198 C247 ) C198_=_C261( C198 C261 ) C198_=_C262( C198 C262 ) C198_=_C265( C198 C265 ) \nC207_=_C208( C207 C208 ) C207_=_C235( C207 C235 ) C207_=_C239( C207 C239 ) C207_=_C246( C207 C246 ) C207_=_C247( C207 C247 ) C207_=_C261( C207 C261 ) \nC207_=_C262( C207 C262 ) C207_=_C265( C207 C265 ) C208_=_C235( C208 C235 ) C208_=_C239( C208 C239 ) C208_=_C246( C208 C246 ) C208_=_C247( C208 C247 ) \nC208_=_C261( C208 C261 ) C208_=_C262( C208 C262 ) C208_=_C265( C208 C265 ) C210_=_C217( C210 C217 ) C210_=_C242( C210 C242 ) C210_=_C247( C210 C247 ) \nC210_=_C250( C210 C250 ) C210_=_C251( C210 C251 ) C210_=_C263( C210 C263 ) C210_=_C265( C210 C265 ) C210_=_C267( C210 C267 ) C217_=_C242( C217 C242 ) \nC217_=_C247( C217 C247 ) C217_=_C250( C217 C250 ) C217_=_C251( C217 C251 ) C217_=_C263( C217 C263 ) C217_=_C265( C217 C265 ) C217_=_C267( C217 C267 ) \nC235_=_C239( C235 C239 ) C235_=_C246( C235 C246 ) C235_=_C247( C235 C247 ) C235_=_C261( C235 C261 ) C235_=_C262( C235 C262 ) C235_=_C263( C235 C263 ) \nC235_=_C265( C235 C265 ) C239_=_C246( C239 C246 ) C239_=_C247( C239 C247 ) C239_=_C261( C239 C261 ) C239_=_C262( C239 C262 ) C239_=_C265( C239 C265 ) \nC242_=_C247( C242 C247 ) C242_=_C250( C242 C250 ) C242_=_C251( C242 C251 ) C242_=_C263( C242 C263 ) C242_=_C265( C242 C265 ) C242_=_C267( C242 C267 ) \nC246_=_C247( C246 C247 ) C246_=_C261( C246 C261 ) C246_=_C262( C246 C262 ) C246_=_C265( C246 C265 ) C247_=_C250( C247 C250 ) C247_=_C251( C247 C251 ) \nC247_=_C261( C247 C261 ) C247_=_C262( C247 C262 ) C247_=_C263( C247 C263 ) C247_=_C265( C247 C265 ) C247_=_C267( C247 C267 ) C250_=_C251( C250 C251 ) \nC250_=_C262( C250 C262 ) C250_=_C263( C250 C263 ) C250_=_C265( C250 C265 ) C250_=_C267( C250 C267 ) C251_=_C263( C251 C263 ) C251_=_C265( C251 C265 ) \nC251_=_C267( C251 C267 ) C261_=_C262( C261 C262 ) C261_=_C265( C261 C265 ) C262_=_C263( C262 C263 ) C262_=_C265( C262 C265 ) C263_=_C265( C263 C265 ) \nC263_=_C267( C263 C267 ) C265_=_C267( C265 C267 ) "];26-&gt;34[label="38: C15 C17 C21 C39 C41 \nC79 C80 C116 C117 C118 C119 \nC120 C121 C122 C123 C125 C150 \nC151 C169 C182 C193 C198 C207 \nC208 C210 C217 C235 C239 C242 \nC246 C247 C250 C251 C261 C262 \nC263 C265 C267 \n311: C15_=_C17 ,C15_=_C41 ,C15_=_C123 ,C15_=_C125 ,C15_=_C151 ,\nC15_=_C169 ,C15_=_C210 ,C15_=_C217 ,C15_=_C242 ,C15_=_C247 ,C15_=_C250 ,\nC15_=_C251 ,C15_=_C263 ,C15_=_C265 ,C15_=_C267 ,C17_=_C41 ,C17_=_C123 ,\nC17_=_C125 ,C17_=_C151 ,C17_=_C169 ,C17_=_C210 ,C17_=_C217 ,C17_=_C242 ,\nC17_=_C247 ,C17_=_C250 ,C17_=_C251 ,C17_=_C263 ,C17_=_C265 ,C17_=_C267 ,\nC21_=_C80 ,C21_=_C116 ,C21_=_C117 ,C21_=_C118 ,C21_=_C119 ,C21_=_C120 ,\nC21_=_C121 ,C21_=_C122 ,C21_=_C123 ,C21_=_C125 ,C21_=_C182 ,C21_=_C242 ,\nC39_=_C41 ,C39_=_C79 ,C39_=_C150 ,C39_=_C182 ,C39_=_C193 ,C39_=_C198 ,\nC39_=_C207 ,C39_=_C208 ,C39_=_C235 ,C39_=_C239 ,C39_=_C246 ,C39_=_C247 ,\nC39_=_C261 ,C39_=_C262 ,C39_=_C265 ,C41_=_C123 ,C41_=_C125 ,C41_=_C151 ,\nC41_=_C169 ,C41_=_C210 ,C41_=_C217 ,C41_=_C242 ,C41_=_C247 ,C41_=_C250 ,\nC41_=_C251 ,C41_=_C263 ,C41_=_C265 ,C41_=_C267 ,C79_=_C150 ,C79_=_C182 ,\nC79_=_C193 ,C79_=_C198 ,C79_=_C207 ,C79_=_C208 ,C79_=_C235 ,C79_=_C239 ,\nC79_=_C246 ,C79_=_C247 ,C79_=_C261</w:t>
      </w:r>
    </w:p>
    <w:p>
      <w:pPr>
        <w:pStyle w:val="PreformattedText"/>
        <w:bidi w:val="0"/>
        <w:spacing w:before="0" w:after="0"/>
        <w:jc w:val="left"/>
        <w:rPr/>
      </w:pPr>
      <w:r>
        <w:rPr/>
        <w:t xml:space="preserve"> </w:t>
      </w:r>
      <w:r>
        <w:rPr/>
        <w:t>,C79_=_C262 ,C79_=_C265 ,C80_=_C116 ,\nC80_=_C117 ,C80_=_C118 ,C80_=_C119 ,C80_=_C120 ,C80_=_C121 ,C80_=_C122 ,\nC80_=_C123 ,C80_=_C125 ,C116_=_C117 ,C116_=_C118 ,C116_=_C119 ,C116_=_C120 ,\nC116_=_C121 ,C116_=_C122 ,C116_=_C123 ,C116_=_C125 ,C117_=_C118 ,C117_=_C119 ,\nC117_=_C120 ,C117_=_C121 ,C117_=_C122 ,C117_=_C123 ,C117_=_C125 ,C117_=_C150 ,\nC117_=_C151 ,C117_=_C193 ,C117_=_C210 ,C118_=_C119 ,C118_=_C120 ,C118_=_C121 ,\nC118_=_C122 ,C118_=_C123 ,C118_=_C125 ,C118_=_C150 ,C118_=_C151 ,C118_=_C246 ,\nC119_=_C120 ,C119_=_C121 ,C119_=_C122 ,C119_=_C123 ,C119_=_C125 ,C119_=_C239 ,\nC119_=_C267 ,C120_=_C121 ,C120_=_C122 ,C120_=_C123 ,C120_=_C125 ,C120_=_C198 ,\nC120_=_C207 ,C120_=_C246 ,C120_=_C247 ,C120_=_C261 ,C121_=_C122 ,C121_=_C123 ,\nC121_=_C125 ,C121_=_C198 ,C121_=_C246 ,C121_=_C247 ,C122_=_C123 ,C122_=_C125 ,\nC122_=_C242 ,C122_=_C250 ,C122_=_C251 ,C123_=_C125 ,C123_=_C151 ,C123_=_C169 ,\nC123_=_C210 ,C123_=_C217 ,C123_=_C242 ,C123_=_C247 ,C123_=_C250 ,C123_=_C251 ,\nC123_=_C262 ,C123_=_C263 ,C123_=_C265 ,C123_=_C267 ,C125_=_C151 ,C125_=_C169 ,\nC125_=_C210 ,C125_=_C217 ,C125_=_C242 ,C125_=_C247 ,C125_=_C250 ,C125_=_C251 ,\nC125_=_C263 ,C125_=_C265 ,C125_=_C267 ,C150_=_C151 ,C150_=_C182 ,C150_=_C193 ,\nC150_=_C198 ,C150_=_C207 ,C150_=_C208 ,C150_=_C235 ,C150_=_C239 ,C150_=_C246 ,\nC150_=_C247 ,C150_=_C261 ,C150_=_C262 ,C150_=_C263 ,C150_=_C265 ,C151_=_C169 ,\nC151_=_C210 ,C151_=_C217 ,C151_=_C235 ,C151_=_C242 ,C151_=_C247 ,C151_=_C250 ,\nC151_=_C251 ,C151_=_C262 ,C151_=_C263 ,C151_=_C265 ,C151_=_C267 ,C169_=_C210 ,\nC169_=_C217 ,C169_=_C242 ,C169_=_C247 ,C169_=_C250 ,C169_=_C251 ,C169_=_C263 ,\nC169_=_C265 ,C169_=_C267 ,C182_=_C193 ,C182_=_C198 ,C182_=_C207 ,C182_=_C208 ,\nC182_=_C235 ,C182_=_C239 ,C182_=_C242 ,C182_=_C246 ,C182_=_C247 ,C182_=_C261 ,\nC182_=_C262 ,C182_=_C265 ,C193_=_C198 ,C193_=_C207 ,C193_=_C208 ,C193_=_C210 ,\nC193_=_C235 ,C193_=_C239 ,C193_=_C246 ,C193_=_C247 ,C193_=_C261 ,C193_=_C262 ,\nC193_=_C265 ,C198_=_C207 ,C198_=_C208 ,C198_=_C235 ,C198_=_C239 ,C198_=_C246 ,\nC198_=_C247 ,C198_=_C261 ,C198_=_C262 ,C198_=_C265 ,C207_=_C208 ,C207_=_C235 ,\nC207_=_C239 ,C207_=_C246 ,C207_=_C247 ,C207_=_C261 ,C207_=_C262 ,C207_=_C265 ,\nC208_=_C235 ,C208_=_C239 ,C208_=_C246 ,C208_=_C247 ,C208_=_C261 ,C208_=_C262 ,\nC208_=_C265 ,C210_=_C217 ,C210_=_C242 ,C210_=_C247 ,C210_=_C250 ,C210_=_C251 ,\nC210_=_C263 ,C210_=_C265 ,C210_=_C267 ,C217_=_C242 ,C217_=_C247 ,C217_=_C250 ,\nC217_=_C251 ,C217_=_C263 ,C217_=_C265 ,C217_=_C267 ,C235_=_C239 ,C235_=_C246 ,\nC235_=_C247 ,C235_=_C261 ,C235_=_C262 ,C235_=_C263 ,C235_=_C265 ,C239_=_C246 ,\nC239_=_C247 ,C239_=_C261 ,C239_=_C262 ,C239_=_C265 ,C242_=_C247 ,C242_=_C250 ,\nC242_=_C251 ,C242_=_C263 ,C242_=_C265 ,C242_=_C267 ,C246_=_C247 ,C246_=_C261 ,\nC246_=_C262 ,C246_=_C265 ,C247_=_C250 ,C247_=_C251 ,C247_=_C261 ,C247_=_C262 ,\nC247_=_C263 ,C247_=_C265 ,C247_=_C267 ,C250_=_C251 ,C250_=_C262 ,C250_=_C263 ,\nC250_=_C265 ,C250_=_C267 ,C251_=_C263 ,C251_=_C265 ,C251_=_C267 ,C261_=_C262 ,\nC261_=_C265 ,C262_=_C263 ,C262_=_C265 ,C263_=_C265 ,C263_=_C267 ,C265_=_C267 ,"];35[shape=box, label="id:35 level: 4\n58: C2 C5 C9 C27 C32 \nC42 C45 C46 C53 C58 C63 \nC75 C78 C84 C92 C94 C99 \nC100 C105 C115 C118 C120 C129 \nC130 C134 C147 C165 C166 C167 \nC178 C181 C183 C185 C192 C196 \nC197 C200 C202 C206 C207 C219 \nC220 C221 C222 C223 C229 C233 \nC236 C237 C241 C246 C252 C253 \nC254 C256 C258 C261 C266 \n558: C2_=_C5( C2 C5 ) C2_=_C9( C2 C9 ) C2_=_C27( C2 C27 ) C2_=_C32( C2 C32 ) C2_=_C42( C2 C42 ) \nC2_=_C58( C2 C58 ) C2_=_C84( C2 C84 ) C2_=_C99( C2 C99 ) C2_=_C100( C2 C100 ) C2_=_C165( C2 C165 ) C2_=_C166( C2 C166 ) \nC2_=_C181( C2 C181 ) C2_=_C219( C2 C219 ) C2_=_C220( C2 C220 ) C2_=_C221( C2 C221 ) C2_=_C222( C2 C222 ) C2_=_C223( C2 C223 ) \nC5_=_C9( C5 C9 ) C5_=_C27( C5 C27 ) C5_=_C45( C5 C45 ) C5_=_C63( C5 C63 ) C5_=_C84( C5 C84 ) C5_=_C92( C5 C92 ) \nC5_=_C94( C5 C94 ) C5_=_C105( C5 C105 ) C5_=_C120( C5 C120 ) C5_=_C147( C5 C147 ) C5_=_C178( C5 C178 ) C5_=_C197( C5 C197 ) \nC5_=_C206( C5 C206 ) C5_=_C207( C5 C207 ) C5_=_C221( C5 C221 ) C5_=_C261( C5 C261 ) C9_=_C27( C9 C27 ) C9_=_C32( C9 C32 ) \nC9_=_C42( C9 C42 ) C9_=_C58( C9 C58 ) C9_=_C84( C9 C84 ) C9_=_C99( C9 C99 ) C9_=_C100( C9 C100 ) C9_=_C115( C9 C115 ) \nC9_=_C165( C9 C165 ) C9_=_C166( C9 C166 ) C9_=_C181( C9 C181 ) C9_=_C219( C9 C219 ) C9_=_C220( C9 C220 ) C9_=_C221( C9 C221 ) \nC9_=_C222( C9 C222 ) C9_=_C223( C9 C223 ) C27_=_C32( C27 C32 ) C27_=_C42( C27 C42 ) C27_=_C45( C27 C45 ) C27_=_C58( C27 C58 ) \nC27_=_C63( C27 C63 ) C27_=_C84( C27 C84 ) C27_=_C92( C27 C92 ) C27_=_C94( C27 C94 ) C27_=_C99( C27 C99 ) C27_=_C100( C27 C100 ) \nC27_=_C105( C27 C105 ) C27_=_C120( C27 C120 ) C27_=_C147( C27 C147 ) C27_=_C165( C27 C165 ) C27_=_C166( C27 C166 ) C27_=_C178( C27 C178 ) \nC27_=_C181( C27 C181 ) C27_=_C197( C27 C197 ) C27_=_C206( C27 C206 ) C27_=_C207( C27 C207 ) C27_=_C219( C27 C219 ) C27_=_C220( C27 C220 ) \nC27_=_C221( C27 C221 ) C27_=_C222( C27 C222 ) C27_=_C223( C27 C223 ) C27_=_C261( C27 C261 ) C32_=_C42( C32 C42 ) C32_=_C45( C32 C45 ) \nC32_=_C46( C32 C46 ) C32_=_C53( C32 C53 ) C32_=_C58( C32 C58 ) C32_=_C63( C32 C63 ) C32_=_C84( C32 C84 ) C32_=_C99( C32 C99 ) \nC32_=_C100( C32 C100 ) C32_=_C165( C32 C165 ) C32_=_C166( C32 C166 ) C32_=_C181( C32 C181 ) C32_=_C219( C32 C219 ) C32_=_C220( C32 C220 ) \nC32_=_C221( C32 C221 ) C32_=_C222( C32 C222 ) C32_=_C223( C32 C223 ) C42_=_C45( C42 C45 ) C42_=_C46( C42 C46 ) C42_=_C58( C42 C58 ) \nC42_=_C84( C42 C84 ) C42_=_C99( C42 C99 ) C42_=_C100( C42 C100 ) C42_=_C165( C42 C165 ) C42_=_C166( C42 C166 ) C42_=_C181( C42 C181 ) \nC42_=_C219( C42 C219 ) C42_=_C220( C42 C220 ) C42_=_C221( C42 C221 ) C42_=_C222( C42 C222 ) C42_=_C223( C42 C223 ) C45_=_C46( C45 C46 ) \nC45_=_C63( C45 C63 ) C45_=_C92( C45 C92 ) C45_=_C94( C45 C94 ) C45_=_C105( C45 C105 ) C45_=_C120( C45 C120 ) C45_=_C147( C45 C147 ) \nC45_=_C178( C45 C178 ) C45_=_C197( C45 C197 ) C45_=_C202( C45 C202 ) C45_=_C206( C45 C206 ) C45_=_C207( C45 C207 ) C45_=_C221( C45 C221 ) \nC45_=_C252( C45 C252 ) C45_=_C261( C45 C261 ) C46_=_C53( C46 C53 ) C46_=_C92( C46 C92 ) C46_=_C115( C46 C115 ) C46_=_C129( C46 C129 ) \nC46_=_C167( C46 C167 ) C46_=_C183( C46 C183 ) C46_=_C185( C46 C185 ) C46_=_C192( C46 C192 ) C46_=_C196( C46 C196 ) C46_=_C219( C46 C219 ) \nC46_=_C223( C46 C223 ) C46_=_C229( C46 C229 ) C46_=_C233( C46 C233 ) C46_=_C236( C46 C236 ) C46_=_C237( C46 C237 ) C46_=_C241( C46 C241 ) \nC46_=_C252( C46 C252 ) C46_=_C253( C46 C253 ) C46_=_C254( C46 C254 ) C46_=_C258( C46 C258 ) C46_=_C261( C46 C261 ) C46_=_C266( C46 C266 ) \nC53_=_C58( C53 C58 ) C53_=_C63( C53 C63 ) C53_=_C84( C53 C84 ) C53_=_C115( C53 C115 ) C53_=_C129( C53 C129 ) C53_=_C181( C53 C181 ) \nC53_=_C183( C53 C183 ) C53_=_C185( C53 C185 ) C53_=_C192( C53 C192 ) C53_=_C196( C53 C196 ) C53_=_C223( C53 C223 ) C53_=_C233( C53 C233 ) \nC53_=_C236( C53 C236 ) C53_=_C241( C53 C241 ) C53_=_C252( C53 C252 ) C53_=_C254( C53 C254 ) C58_=_C63( C58 C63 ) C58_=_C84( C58 C84 ) \nC58_=_C99( C58 C99 ) C58_=_C100( C58 C100 ) C58_=_C165( C58 C165 ) C58_=_C166( C58 C166 ) C58_=_C181( C58 C181 ) C58_=_C219( C58 C219 ) \nC58_=_C220( C58 C220 ) C58_=_C221( C58 C221 ) C58_=_C222( C58 C222 ) C58_=_C223( C58 C223 ) C63_=_C92( C63 C92 ) C63_=_C94( C63 C94 ) \nC63_=_C105( C63 C105 ) C63_=_C120( C63 C120 ) C63_=_C147( C63 C147 ) C63_=_C178( C63 C178 ) C63_=_C192( C63 C192 ) C63_=_C197( C63 C197 ) \nC63_=_C206( C63 C206 ) C63_=_C207( C63 C207 ) C63_=_C221( C63 C221 ) C63_=_C236( C63 C236 ) C63_=_C261( C63 C261 ) C75_=_C78( C75 C78 ) \nC75_=_C118( C75 C118 ) C75_=_C130( C75 C130 ) C75_=_C134( C75 C134 ) C75_=_C200( C75 C200 ) C75_=_C202( C75 C202 ) C75_=_C206( C75 C206 ) \nC75_=_C207( C75 C207 ) C75_=_C221( C75 C221 ) C75_=_C222( C75 C222 ) C75_=_C229( C75 C229 ) C75_=_C246( C75 C246 ) C75_=_C256( C75 C256 ) \nC75_=_C258( C75 C258 ) C75_=_C266( C75 C266 ) C78_=_C100( C78 C100 ) C78_=_C118( C78 C118 ) C78_=_C130( C78 C130 ) C78_=_C134( C78 C134 ) \nC78_=_C165( C78 C165 ) C78_=_C200( C78 C200 ) C78_=_C202( C78 C202 ) C78_=_C206( C78 C206 ) C78_=_C221( C78 C221 ) C78_=_C222( C78 C222 ) \nC78_=_C229( C78 C229 ) C78_=_C246( C78 C246 ) C78_=_C256( C78 C256 ) C78_=_C258( C78 C258 ) C78_=_C266( C78 C266 ) C84_=_C92( C84 C92 ) \nC84_=_C99( C84 C99 ) C84_=_C100( C84 C100 ) C84_=_C165( C84 C165 ) C84_=_C166( C84 C166 ) C84_=_C181( C84 C181 ) C84_=_C183( C84 C183 ) \nC84_=_C185( C84 C185 ) C84_=_C219( C84 C219 ) C84_=_C220( C84 C220 ) C84_=_C221( C84 C221 ) C84_=_C222( C84 C222 ) C84_=_C223( C84 C223 ) \nC92_=_C94( C92 C94 ) C92_=_C105( C92 C105 ) C92_=_C120( C92 C120 ) C92_=_C147( C92 C147 ) C92_=_C167( C92 C167 ) C92_=_C178( C92 C178 ) \nC92_=_C183( C92 C183 ) C92_=_C185( C92 C185 ) C92_=_C196( C92 C196 ) C92_=_C197( C92 C197 ) C92_=_C206( C92 C206 ) C92_=_C207( C92 C207 ) \nC92_=_C219( C92 C219 ) C92_=_C221( C92 C221 ) C92_=_C229( C92 C229 ) C92_=_C237( C92 C237 ) C92_=_C253( C92 C253 ) C92_=_C258( C92 C258 ) \nC92_=_C261( C92 C261 ) C92_=_C266( C92 C266 ) C94_=_C99( C94 C99 ) C94_=_C100( C94 C100 ) C94_=_C105( C94 C105 ) C94_=_C118( C94 C118 ) \nC94_=_C120( C94 C120 ) C94_=_C147( C94 C147 ) C94_=_C178( C94 C178 ) C94_=_C197( C94 C197 ) C94_=_C206( C94 C206 ) C94_=_C207( C94 C207 ) \nC94_=_C221( C94 C221 ) C94_=_C261( C94 C261 ) C99_=_C100( C99 C100 ) C99_=_C105( C99 C105 ) C99_=_C165( C99 C165 ) C99_=_C166( C99 C166 ) \nC99_=_C181( C99 C181 ) C99_=_C219( C99 C219 ) C99_=_C220( C99 C220 ) C99_=_C221( C99 C221 ) C99_=_C222( C99 C222 ) C99_=_C223( C99 C223 ) \nC100_=_C105( C100 C105 ) C100_=_C165( C100 C165 ) C100_=_C166( C100 C166 ) C100_=_C181( C100 C181 ) C100_=_C219( C100 C219 ) C100_=_C220( C100 C220 ) \nC100_=_C221( C100 C221 ) C100_=_C222( C100 C222 ) C100_=_C223( C100 C223 ) C100_=_C256( C100 C256 ) C105_=_C120( C105 C120 ) C105_=_C134( C105 C134 ) \nC105_=_C147( C105 C147 ) C105_=_C178( C105 C178 ) C105_=_C197( C105 C197 ) C105_=_C206( C105 C206 ) C105_=_C207( C105 C207 ) C105_=_C219( C105</w:t>
      </w:r>
    </w:p>
    <w:p>
      <w:pPr>
        <w:pStyle w:val="PreformattedText"/>
        <w:bidi w:val="0"/>
        <w:spacing w:before="0" w:after="0"/>
        <w:jc w:val="left"/>
        <w:rPr/>
      </w:pPr>
      <w:r>
        <w:rPr/>
        <w:t xml:space="preserve"> </w:t>
      </w:r>
      <w:r>
        <w:rPr/>
        <w:t>C219 ) \nC105_=_C220( C105 C220 ) C105_=_C221( C105 C221 ) C105_=_C258( C105 C258 ) C105_=_C261( C105 C261 ) C115_=_C129( C115 C129 ) C115_=_C185( C115 C185 ) \nC115_=_C192( C115 C192 ) C115_=_C196( C115 C196 ) C115_=_C220( C115 C220 ) C115_=_C223( C115 C223 ) C115_=_C233( C115 C233 ) C115_=_C236( C115 C236 ) \nC115_=_C241( C115 C241 ) C115_=_C252( C115 C252 ) C115_=_C254( C115 C254 ) C118_=_C120( C118 C120 ) C118_=_C130( C118 C130 ) C118_=_C134( C118 C134 ) \nC118_=_C147( C118 C147 ) C118_=_C200( C118 C200 ) C118_=_C202( C118 C202 ) C118_=_C206( C118 C206 ) C118_=_C221( C118 C221 ) C118_=_C222( C118 C222 ) \nC118_=_C229( C118 C229 ) C118_=_C246( C118 C246 ) C118_=_C256( C118 C256 ) C118_=_C258( C118 C258 ) C118_=_C266( C118 C266 ) C120_=_C147( C120 C147 ) \nC120_=_C178( C120 C178 ) C120_=_C197( C120 C197 ) C120_=_C206( C120 C206 ) C120_=_C207( C120 C207 ) C120_=_C221( C120 C221 ) C120_=_C246( C120 C246 ) \nC120_=_C261( C120 C261 ) C129_=_C130( C129 C130 ) C129_=_C134( C129 C134 ) C129_=_C185( C129 C185 ) C129_=_C192( C129 C192 ) C129_=_C196( C129 C196 ) \nC129_=_C223( C129 C223 ) C129_=_C233( C129 C233 ) C129_=_C236( C129 C236 ) C129_=_C241( C129 C241 ) C129_=_C252( C129 C252 ) C129_=_C254( C129 C254 ) \nC130_=_C134( C130 C134 ) C130_=_C200( C130 C200 ) C130_=_C202( C130 C202 ) C130_=_C206( C130 C206 ) C130_=_C207( C130 C207 ) C130_=_C221( C130 C221 ) \nC130_=_C222( C130 C222 ) C130_=_C229( C130 C229 ) C130_=_C246( C130 C246 ) C130_=_C256( C130 C256 ) C130_=_C258( C130 C258 ) C130_=_C266( C130 C266 ) \nC134_=_C200( C134 C200 ) C134_=_C202( C134 C202 ) C134_=_C206( C134 C206 ) C134_=_C219( C134 C219 ) C134_=_C220( C134 C220 ) C134_=_C221( C134 C221 ) \nC134_=_C222( C134 C222 ) C134_=_C229( C134 C229 ) C134_=_C246( C134 C246 ) C134_=_C256( C134 C256 ) C134_=_C258( C134 C258 ) C134_=_C266( C134 C266 ) \nC147_=_C178( C147 C178 ) C147_=_C197( C147 C197 ) C147_=_C206( C147 C206 ) C147_=_C207( C147 C207 ) C147_=_C221( C147 C221 ) C147_=_C237( C147 C237 ) \nC147_=_C241( C147 C241 ) C147_=_C261( C147 C261 ) C165_=_C166( C165 C166 ) C165_=_C167( C165 C167 ) C165_=_C181( C165 C181 ) C165_=_C219( C165 C219 ) \nC165_=_C220( C165 C220 ) C165_=_C221( C165 C221 ) C165_=_C222( C165 C222 ) C165_=_C223( C165 C223 ) C165_=_C256( C165 C256 ) C166_=_C167( C166 C167 ) \nC166_=_C181( C166 C181 ) C166_=_C219( C166 C219 ) C166_=_C220( C166 C220 ) C166_=_C221( C166 C221 ) C166_=_C222( C166 C222 ) C166_=_C223( C166 C223 ) \nC167_=_C183( C167 C183 ) C167_=_C185( C167 C185 ) C167_=_C196( C167 C196 ) C167_=_C219( C167 C219 ) C167_=_C229( C167 C229 ) C167_=_C237( C167 C237 ) \nC167_=_C253( C167 C253 ) C167_=_C258( C167 C258 ) C167_=_C261( C167 C261 ) C167_=_C266( C167 C266 ) C178_=_C197( C178 C197 ) C178_=_C206( C178 C206 ) \nC178_=_C207( C178 C207 ) C178_=_C221( C178 C221 ) C178_=_C254( C178 C254 ) C178_=_C261( C178 C261 ) C181_=_C183( C181 C183 ) C181_=_C185( C181 C185 ) \nC181_=_C219( C181 C219 ) C181_=_C220( C181 C220 ) C181_=_C221( C181 C221 ) C181_=_C222( C181 C222 ) C181_=_C223( C181 C223 ) C183_=_C185( C183 C185 ) \nC183_=_C196( C183 C196 ) C183_=_C200( C183 C200 ) C183_=_C219( C183 C219 ) C183_=_C229( C183 C229 ) C183_=_C233( C183 C233 ) C183_=_C237( C183 C237 ) \nC183_=_C253( C183 C253 ) C183_=_C254( C183 C254 ) C183_=_C258( C183 C258 ) C183_=_C261( C183 C261 ) C183_=_C266( C183 C266 ) C185_=_C192( C185 C192 ) \nC185_=_C196( C185 C196 ) C185_=_C219( C185 C219 ) C185_=_C223( C185 C223 ) C185_=_C229( C185 C229 ) C185_=_C233( C185 C233 ) C185_=_C236( C185 C236 ) \nC185_=_C237( C185 C237 ) C185_=_C241( C185 C241 ) C185_=_C252( C185 C252 ) C185_=_C253( C185 C253 ) C185_=_C254( C185 C254 ) C185_=_C258( C185 C258 ) \nC185_=_C261( C185 C261 ) C185_=_C266( C185 C266 ) C192_=_C196( C192 C196 ) C192_=_C223( C192 C223 ) C192_=_C233( C192 C233 ) C192_=_C236( C192 C236 ) \nC192_=_C241( C192 C241 ) C192_=_C252( C192 C252 ) C192_=_C254( C192 C254 ) C196_=_C219( C196 C219 ) C196_=_C223( C196 C223 ) C196_=_C229( C196 C229 ) \nC196_=_C233( C196 C233 ) C196_=_C236( C196 C236 ) C196_=_C237( C196 C237 ) C196_=_C241( C196 C241 ) C196_=_C252( C196 C252 ) C196_=_C253( C196 C253 ) \nC196_=_C254( C196 C254 ) C196_=_C258( C196 C258 ) C196_=_C261( C196 C261 ) C196_=_C266( C196 C266 ) C197_=_C200( C197 C200 ) C197_=_C202( C197 C202 ) \nC197_=_C206( C197 C206 ) C197_=_C207( C197 C207 ) C197_=_C221( C197 C221 ) C197_=_C261( C197 C261 ) C200_=_C202( C200 C202 ) C200_=_C206( C200 C206 ) \nC200_=_C221( C200 C221 ) C200_=_C222( C200 C222 ) C200_=_C229( C200 C229 ) C200_=_C233( C200 C233 ) C200_=_C246( C200 C246 ) C200_=_C254( C200 C254 ) \nC200_=_C256( C200 C256 ) C200_=_C258( C200 C258 ) C200_=_C266( C200 C266 ) C202_=_C206( C202 C206 ) C202_=_C221( C202 C221 ) C202_=_C222( C202 C222 ) \nC202_=_C229( C202 C229 ) C202_=_C246( C202 C246 ) C202_=_C252( C202 C252 ) C202_=_C256( C202 C256 ) C202_=_C258( C202 C258 ) C202_=_C266( C202 C266 ) \nC206_=_C207( C206 C207 ) C206_=_C221( C206 C221 ) C206_=_C222( C206 C222 ) C206_=_C229( C206 C229 ) C206_=_C246( C206 C246 ) C206_=_C256( C206 C256 ) \nC206_=_C258( C206 C258 ) C206_=_C261( C206 C261 ) C206_=_C266( C206 C266 ) C207_=_C221( C207 C221 ) C207_=_C246( C207 C246 ) C207_=_C261( C207 C261 ) \nC219_=_C220( C219 C220 ) C219_=_C221( C219 C221 ) C219_=_C222( C219 C222 ) C219_=_C223( C219 C223 ) C219_=_C229( C219 C229 ) C219_=_C237( C219 C237 ) \nC219_=_C253( C219 C253 ) C219_=_C258( C219 C258 ) C219_=_C261( C219 C261 ) C219_=_C266( C219 C266 ) C220_=_C221( C220 C221 ) C220_=_C222( C220 C222 ) \nC220_=_C223( C220 C223 ) C220_=_C258( C220 C258 ) C221_=_C222( C221 C222 ) C221_=_C223( C221 C223 ) C221_=_C229( C221 C229 ) C221_=_C246( C221 C246 ) \nC221_=_C256( C221 C256 ) C221_=_C258( C221 C258 ) C221_=_C261( C221 C261 ) C221_=_C266( C221 C266 ) C222_=_C223( C222 C223 ) C222_=_C229( C222 C229 ) \nC222_=_C246( C222 C246 ) C222_=_C256( C222 C256 ) C222_=_C258( C222 C258 ) C222_=_C266( C222 C266 ) C223_=_C233( C223 C233 ) C223_=_C236( C223 C236 ) \nC223_=_C241( C223 C241 ) C223_=_C252( C223 C252 ) C223_=_C254( C223 C254 ) C229_=_C237( C229 C237 ) C229_=_C246( C229 C246 ) C229_=_C253( C229 C253 ) \nC229_=_C256( C229 C256 ) C229_=_C258( C229 C258 ) C229_=_C261( C229 C261 ) C229_=_C266( C229 C266 ) C233_=_C236( C233 C236 ) C233_=_C241( C233 C241 ) \nC233_=_C252( C233 C252 ) C233_=_C254( C233 C254 ) C236_=_C241( C236 C241 ) C236_=_C252( C236 C252 ) C236_=_C254( C236 C254 ) C237_=_C241( C237 C241 ) \nC237_=_C253( C237 C253 ) C237_=_C258( C237 C258 ) C237_=_C261( C237 C261 ) C237_=_C266( C237 C266 ) C241_=_C252( C241 C252 ) C241_=_C254( C241 C254 ) \nC246_=_C256( C246 C256 ) C246_=_C258( C246 C258 ) C246_=_C261( C246 C261 ) C246_=_C266( C246 C266 ) C252_=_C254( C252 C254 ) C253_=_C258( C253 C258 ) \nC253_=_C261( C253 C261 ) C253_=_C266( C253 C266 ) C256_=_C258( C256 C258 ) C256_=_C266( C256 C266 ) C258_=_C261( C258 C261 ) C258_=_C266( C258 C266 ) \nC261_=_C266( C261 C266 ) "];27-&gt;35[label="57: C2 C5 C9 C27 C32 \nC42 C45 C46 C53 C58 C63 \nC75 C78 C84 C92 C94 C99 \nC100 C105 C115 C118 C120 C129 \nC130 C134 C147 C165 C166 C167 \nC178 C181 C183 C185 C192 C196 \nC197 C200 C202 C206 C207 C219 \nC220 C222 C223 C229 C233 C236 \nC237 C241 C246 C252 C253 C254 \nC256 C258 C261 C266 \n517: C2_=_C5 ,C2_=_C9 ,C2_=_C27 ,C2_=_C32 ,C2_=_C42 ,\nC2_=_C58 ,C2_=_C84 ,C2_=_C99 ,C2_=_C100 ,C2_=_C165 ,C2_=_C166 ,\nC2_=_C181 ,C2_=_C219 ,C2_=_C220 ,C2_=_C222 ,C2_=_C223 ,C5_=_C9 ,\nC5_=_C27 ,C5_=_C45 ,C5_=_C63 ,C5_=_C84 ,C5_=_C92 ,C5_=_C94 ,\nC5_=_C105 ,C5_=_C120 ,C5_=_C147 ,C5_=_C178 ,C5_=_C197 ,C5_=_C206 ,\nC5_=_C207 ,C5_=_C261 ,C9_=_C27 ,C9_=_C32 ,C9_=_C42 ,C9_=_C58 ,\nC9_=_C84 ,C9_=_C99 ,C9_=_C100 ,C9_=_C115 ,C9_=_C165 ,C9_=_C166 ,\nC9_=_C181 ,C9_=_C219 ,C9_=_C220 ,C9_=_C222 ,C9_=_C223 ,C27_=_C32 ,\nC27_=_C42 ,C27_=_C45 ,C27_=_C58 ,C27_=_C63 ,C27_=_C84 ,C27_=_C92 ,\nC27_=_C94 ,C27_=_C99 ,C27_=_C100 ,C27_=_C105 ,C27_=_C120 ,C27_=_C147 ,\nC27_=_C165 ,C27_=_C166 ,C27_=_C178 ,C27_=_C181 ,C27_=_C197 ,C27_=_C206 ,\nC27_=_C207 ,C27_=_C219 ,C27_=_C220 ,C27_=_C222 ,C27_=_C223 ,C27_=_C261 ,\nC32_=_C42 ,C32_=_C45 ,C32_=_C46 ,C32_=_C53 ,C32_=_C58 ,C32_=_C63 ,\nC32_=_C84 ,C32_=_C99 ,C32_=_C100 ,C32_=_C165 ,C32_=_C166 ,C32_=_C181 ,\nC32_=_C219 ,C32_=_C220 ,C32_=_C222 ,C32_=_C223 ,C42_=_C45 ,C42_=_C46 ,\nC42_=_C58 ,C42_=_C84 ,C42_=_C99 ,C42_=_C100 ,C42_=_C165 ,C42_=_C166 ,\nC42_=_C181 ,C42_=_C219 ,C42_=_C220 ,C42_=_C222 ,C42_=_C223 ,C45_=_C46 ,\nC45_=_C63 ,C45_=_C92 ,C45_=_C94 ,C45_=_C105 ,C45_=_C120 ,C45_=_C147 ,\nC45_=_C178 ,C45_=_C197 ,C45_=_C202 ,C45_=_C206 ,C45_=_C207 ,C45_=_C252 ,\nC45_=_C261 ,C46_=_C53 ,C46_=_C92 ,C46_=_C115 ,C46_=_C129 ,C46_=_C167 ,\nC46_=_C183 ,C46_=_C185 ,C46_=_C192 ,C46_=_C196 ,C46_=_C219 ,C46_=_C223 ,\nC46_=_C229 ,C46_=_C233 ,C46_=_C236 ,C46_=_C237 ,C46_=_C241 ,C46_=_C252 ,\nC46_=_C253 ,C46_=_C254 ,C46_=_C258 ,C46_=_C261 ,C46_=_C266 ,C53_=_C58 ,\nC53_=_C63 ,C53_=_C84 ,C53_=_C115 ,C53_=_C129 ,C53_=_C181 ,C53_=_C183 ,\nC53_=_C185 ,C53_=_C192 ,C53_=_C196 ,C53_=_C223 ,C53_=_C233 ,C53_=_C236 ,\nC53_=_C241 ,C53_=_C252 ,C53_=_C254 ,C58_=_C63 ,C58_=_C84 ,C58_=_C99 ,\nC58_=_C100 ,C58_=_C165 ,C58_=_C166 ,C58_=_C181 ,C58_=_C219 ,C58_=_C220 ,\nC58_=_C222 ,C58_=_C223 ,C63_=_C92 ,C63_=_C94 ,C63_=_C105 ,C63_=_C120 ,\nC63_=_C147 ,C63_=_C178 ,C63_=_C192 ,C63_=_C197 ,C63_=_C206 ,C63_=_C207 ,\nC63_=_C236 ,C63_=_C261 ,C75_=_C78 ,C75_=_C118 ,C75_=_C130 ,C75_=_C134 ,\nC75_=_C200 ,C75_=_C202 ,C75_=_C206 ,C75_=_C207 ,C75_=_C222 ,C75_=_C229 ,\nC75_=_C246 ,C75_=_C256 ,C75_=_C258 ,C75_=_C266 ,C78_=_C100 ,C78_=_C118 ,\nC78_=_C130 ,C78_=_C134 ,C78_=_C165 ,C78_=_C200 ,C78_=_C202 ,C78_=_C206 ,\nC78_=_C222 ,C78_=_C229 ,C78_=_C246 ,C78_=_C256 ,C78_=_C258 ,C78_=_C266 ,\nC84_=_C92 ,C84_=_C99 ,C84_=_C100 ,C84_=_C165 ,C84_=_C166 ,C84_=_C181 ,\nC84_=_C183 ,C84_=_C185 ,C84_=_C219 ,C84_=_C220 ,C84_=_C222 ,C84_=_C223 ,\nC92_=_C94 ,C92_=_C105 ,C92_=_C120 ,C92_=_C147 ,C92_=_C167 ,C92_=_C178 ,\nC92_=_C183 ,C92_=_C185 ,C92_=_C196 ,C92_=_C197 ,C92_=_C206 ,C92_=_C207 ,\nC92_=_C219 ,C92_=_C229 ,C92_=_C237</w:t>
      </w:r>
    </w:p>
    <w:p>
      <w:pPr>
        <w:pStyle w:val="PreformattedText"/>
        <w:bidi w:val="0"/>
        <w:spacing w:before="0" w:after="0"/>
        <w:jc w:val="left"/>
        <w:rPr/>
      </w:pPr>
      <w:r>
        <w:rPr/>
        <w:t xml:space="preserve"> </w:t>
      </w:r>
      <w:r>
        <w:rPr/>
        <w:t>,C92_=_C253 ,C92_=_C258 ,C92_=_C261 ,\nC92_=_C266 ,C94_=_C99 ,C94_=_C100 ,C94_=_C105 ,C94_=_C118 ,C94_=_C120 ,\nC94_=_C147 ,C94_=_C178 ,C94_=_C197 ,C94_=_C206 ,C94_=_C207 ,C94_=_C261 ,\nC99_=_C100 ,C99_=_C105 ,C99_=_C165 ,C99_=_C166 ,C99_=_C181 ,C99_=_C219 ,\nC99_=_C220 ,C99_=_C222 ,C99_=_C223 ,C100_=_C105 ,C100_=_C165 ,C100_=_C166 ,\nC100_=_C181 ,C100_=_C219 ,C100_=_C220 ,C100_=_C222 ,C100_=_C223 ,C100_=_C256 ,\nC105_=_C120 ,C105_=_C134 ,C105_=_C147 ,C105_=_C178 ,C105_=_C197 ,C105_=_C206 ,\nC105_=_C207 ,C105_=_C219 ,C105_=_C220 ,C105_=_C258 ,C105_=_C261 ,C115_=_C129 ,\nC115_=_C185 ,C115_=_C192 ,C115_=_C196 ,C115_=_C220 ,C115_=_C223 ,C115_=_C233 ,\nC115_=_C236 ,C115_=_C241 ,C115_=_C252 ,C115_=_C254 ,C118_=_C120 ,C118_=_C130 ,\nC118_=_C134 ,C118_=_C147 ,C118_=_C200 ,C118_=_C202 ,C118_=_C206 ,C118_=_C222 ,\nC118_=_C229 ,C118_=_C246 ,C118_=_C256 ,C118_=_C258 ,C118_=_C266 ,C120_=_C147 ,\nC120_=_C178 ,C120_=_C197 ,C120_=_C206 ,C120_=_C207 ,C120_=_C246 ,C120_=_C261 ,\nC129_=_C130 ,C129_=_C134 ,C129_=_C185 ,C129_=_C192 ,C129_=_C196 ,C129_=_C223 ,\nC129_=_C233 ,C129_=_C236 ,C129_=_C241 ,C129_=_C252 ,C129_=_C254 ,C130_=_C134 ,\nC130_=_C200 ,C130_=_C202 ,C130_=_C206 ,C130_=_C207 ,C130_=_C222 ,C130_=_C229 ,\nC130_=_C246 ,C130_=_C256 ,C130_=_C258 ,C130_=_C266 ,C134_=_C200 ,C134_=_C202 ,\nC134_=_C206 ,C134_=_C219 ,C134_=_C220 ,C134_=_C222 ,C134_=_C229 ,C134_=_C246 ,\nC134_=_C256 ,C134_=_C258 ,C134_=_C266 ,C147_=_C178 ,C147_=_C197 ,C147_=_C206 ,\nC147_=_C207 ,C147_=_C237 ,C147_=_C241 ,C147_=_C261 ,C165_=_C166 ,C165_=_C167 ,\nC165_=_C181 ,C165_=_C219 ,C165_=_C220 ,C165_=_C222 ,C165_=_C223 ,C165_=_C256 ,\nC166_=_C167 ,C166_=_C181 ,C166_=_C219 ,C166_=_C220 ,C166_=_C222 ,C166_=_C223 ,\nC167_=_C183 ,C167_=_C185 ,C167_=_C196 ,C167_=_C219 ,C167_=_C229 ,C167_=_C237 ,\nC167_=_C253 ,C167_=_C258 ,C167_=_C261 ,C167_=_C266 ,C178_=_C197 ,C178_=_C206 ,\nC178_=_C207 ,C178_=_C254 ,C178_=_C261 ,C181_=_C183 ,C181_=_C185 ,C181_=_C219 ,\nC181_=_C220 ,C181_=_C222 ,C181_=_C223 ,C183_=_C185 ,C183_=_C196 ,C183_=_C200 ,\nC183_=_C219 ,C183_=_C229 ,C183_=_C233 ,C183_=_C237 ,C183_=_C253 ,C183_=_C254 ,\nC183_=_C258 ,C183_=_C261 ,C183_=_C266 ,C185_=_C192 ,C185_=_C196 ,C185_=_C219 ,\nC185_=_C223 ,C185_=_C229 ,C185_=_C233 ,C185_=_C236 ,C185_=_C237 ,C185_=_C241 ,\nC185_=_C252 ,C185_=_C253 ,C185_=_C254 ,C185_=_C258 ,C185_=_C261 ,C185_=_C266 ,\nC192_=_C196 ,C192_=_C223 ,C192_=_C233 ,C192_=_C236 ,C192_=_C241 ,C192_=_C252 ,\nC192_=_C254 ,C196_=_C219 ,C196_=_C223 ,C196_=_C229 ,C196_=_C233 ,C196_=_C236 ,\nC196_=_C237 ,C196_=_C241 ,C196_=_C252 ,C196_=_C253 ,C196_=_C254 ,C196_=_C258 ,\nC196_=_C261 ,C196_=_C266 ,C197_=_C200 ,C197_=_C202 ,C197_=_C206 ,C197_=_C207 ,\nC197_=_C261 ,C200_=_C202 ,C200_=_C206 ,C200_=_C222 ,C200_=_C229 ,C200_=_C233 ,\nC200_=_C246 ,C200_=_C254 ,C200_=_C256 ,C200_=_C258 ,C200_=_C266 ,C202_=_C206 ,\nC202_=_C222 ,C202_=_C229 ,C202_=_C246 ,C202_=_C252 ,C202_=_C256 ,C202_=_C258 ,\nC202_=_C266 ,C206_=_C207 ,C206_=_C222 ,C206_=_C229 ,C206_=_C246 ,C206_=_C256 ,\nC206_=_C258 ,C206_=_C261 ,C206_=_C266 ,C207_=_C246 ,C207_=_C261 ,C219_=_C220 ,\nC219_=_C222 ,C219_=_C223 ,C219_=_C229 ,C219_=_C237 ,C219_=_C253 ,C219_=_C258 ,\nC219_=_C261 ,C219_=_C266 ,C220_=_C222 ,C220_=_C223 ,C220_=_C258 ,C222_=_C223 ,\nC222_=_C229 ,C222_=_C246 ,C222_=_C256 ,C222_=_C258 ,C222_=_C266 ,C223_=_C233 ,\nC223_=_C236 ,C223_=_C241 ,C223_=_C252 ,C223_=_C254 ,C229_=_C237 ,C229_=_C246 ,\nC229_=_C253 ,C229_=_C256 ,C229_=_C258 ,C229_=_C261 ,C229_=_C266 ,C233_=_C236 ,\nC233_=_C241 ,C233_=_C252 ,C233_=_C254 ,C236_=_C241 ,C236_=_C252 ,C236_=_C254 ,\nC237_=_C241 ,C237_=_C253 ,C237_=_C258 ,C237_=_C261 ,C237_=_C266 ,C241_=_C252 ,\nC241_=_C254 ,C246_=_C256 ,C246_=_C258 ,C246_=_C261 ,C246_=_C266 ,C252_=_C254 ,\nC253_=_C258 ,C253_=_C261 ,C253_=_C266 ,C256_=_C258 ,C256_=_C266 ,C258_=_C261 ,\nC258_=_C266 ,C261_=_C266 ,"];36[shape=box, label="id:36 level: 4\n49: C2 C3 C4 C5 C6 \nC7 C8 C9 C10 C11 C12 \nC14 C15 C16 C17 C18 C19 \nC20 C21 C22 C23 C24 C25 \nC26 C27 C28 C29 C30 C31 \nC40 C44 C87 C98 C111 C117 \nC136 C152 C156 C161 C168 C193 \nC197 C204 C209 C210 C211 C212 \nC231 C252 \n437: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3_=_C4( C3 C4 ) \nC3_=_C5( C3 C5 ) C3_=_C6( C3 C6 ) C3_=_C7( C3 C7 ) C3_=_C8( C3 C8 ) C3_=_C9( C3 C9 ) C3_=_C10( C3 C10 ) \nC3_=_C11( C3 C11 ) C3_=_C12( C3 C12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40( C3 C40 ) C3_=_C44( C3 C44 ) C3_=_C98( C3 C98 ) C3_=_C152( C3 C152 ) \nC3_=_C156( C3 C156 ) C3_=_C161( C3 C161 ) C3_=_C168( C3 C168 ) C3_=_C204( C3 C204 ) C3_=_C210( C3 C210 ) C3_=_C231( C3 C231 ) \nC3_=_C252( C3 C252 ) C4_=_C5( C4 C5 ) C4_=_C6( C4 C6 ) C4_=_C7( C4 C7 ) C4_=_C8( C4 C8 ) C4_=_C9( C4 C9 ) \nC4_=_C10( C4 C10 ) C4_=_C11( C4 C11 ) C4_=_C12( C4 C12 ) C4_=_C14( C4 C14 ) C4_=_C15( C4 C15 ) C4_=_C16( C4 C16 ) \nC4_=_C17( C4 C17 ) C5_=_C6( C5 C6 ) C5_=_C7( C5 C7 ) C5_=_C8( C5 C8 ) C5_=_C9( C5 C9 ) C5_=_C10( C5 C10 ) \nC5_=_C11( C5 C11 ) C5_=_C12( C5 C12 ) C5_=_C14( C5 C14 ) C5_=_C15( C5 C15 ) C5_=_C16( C5 C16 ) C5_=_C17( C5 C17 ) \nC5_=_C27( C5 C27 ) C5_=_C87( C5 C87 ) C5_=_C197( C5 C197 ) C6_=_C7( C6 C7 ) C6_=_C8( C6 C8 ) C6_=_C9( C6 C9 ) \nC6_=_C10( C6 C10 ) C6_=_C11( C6 C11 ) C6_=_C12( C6 C12 ) C6_=_C14( C6 C14 ) C6_=_C15( C6 C15 ) C6_=_C16( C6 C16 ) \nC6_=_C17( C6 C17 ) C6_=_C25( C6 C25 ) C6_=_C28( C6 C28 ) C6_=_C87( C6 C87 ) C7_=_C8( C7 C8 ) C7_=_C9( C7 C9 ) \nC7_=_C10( C7 C10 ) C7_=_C11( C7 C11 ) C7_=_C12( C7 C12 ) C7_=_C14( C7 C14 ) C7_=_C15( C7 C15 ) C7_=_C16( C7 C16 ) \nC7_=_C17( C7 C17 ) C7_=_C31( C7 C31 ) C7_=_C98( C7 C98 ) C8_=_C9( C8 C9 ) C8_=_C10( C8 C10 ) C8_=_C11( C8 C11 ) \nC8_=_C12( C8 C12 ) C8_=_C14( C8 C14 ) C8_=_C15( C8 C15 ) C8_=_C16( C8 C16 ) C8_=_C17( C8 C17 ) C8_=_C18( C8 C18 ) \nC8_=_C19( C8 C19 ) C8_=_C20( C8 C20 ) C8_=_C26( C8 C26 ) C8_=_C87( C8 C87 ) C8_=_C111( C8 C111 ) C8_=_C117( C8 C117 ) \nC8_=_C136( C8 C136 ) C8_=_C193( C8 C193 ) C8_=_C197( C8 C197 ) C8_=_C209( C8 C209 ) C8_=_C210( C8 C210 ) C8_=_C211( C8 C211 ) \nC8_=_C212( C8 C212 ) C9_=_C10( C9 C10 ) C9_=_C11( C9 C11 ) C9_=_C12( C9 C12 ) C9_=_C14( C9 C14 ) C9_=_C15( C9 C15 ) \nC9_=_C16( C9 C16 ) C9_=_C17( C9 C17 ) C9_=_C18( C9 C18 ) C9_=_C19( C9 C19 ) C9_=_C20( C9 C20 ) C9_=_C27( C9 C27 ) \nC9_=_C111( C9 C111 ) C10_=_C11( C10 C11 ) C10_=_C12( C10 C12 ) C10_=_C14( C10 C14 ) C10_=_C15( C10 C15 ) C10_=_C16( C10 C16 ) \nC10_=_C17( C10 C17 ) C10_=_C31( C10 C31 ) C10_=_C152( C10 C152 ) C10_=_C156( C10 C156 ) C11_=_C12( C11 C12 ) C11_=_C14( C11 C14 ) \nC11_=_C15( C11 C15 ) C11_=_C16( C11 C16 ) C11_=_C17( C11 C17 ) C11_=_C26( C11 C26 ) C11_=_C30( C11 C30 ) C11_=_C31( C11 C31 ) \nC11_=_C44( C11 C44 ) C11_=_C111( C11 C111 ) C12_=_C14( C12 C14 ) C12_=_C15( C12 C15 ) C12_=_C16( C12 C16 ) C12_=_C17( C12 C17 ) \nC12_=_C25( C12 C25 ) C12_=_C28( C12 C28 ) C14_=_C15( C14 C15 ) C14_=_C16( C14 C16 ) C14_=_C17( C14 C17 ) C14_=_C40( C14 C40 ) \nC14_=_C44( C14 C44 ) C14_=_C98( C14 C98 ) C14_=_C152( C14 C152 ) C14_=_C156( C14 C156 ) C14_=_C161( C14 C161 ) C14_=_C168( C14 C168 ) \nC14_=_C204( C14 C204 ) C14_=_C209( C14 C209 ) C14_=_C210( C14 C210 ) C14_=_C231( C14 C231 ) C14_=_C252( C14 C252 ) C15_=_C16( C15 C16 ) \nC15_=_C17( C15 C17 ) C15_=_C40( C15 C40 ) C15_=_C44( C15 C44 ) C15_=_C98( C15 C98 ) C15_=_C152( C15 C152 ) C15_=_C156( C15 C156 ) \nC15_=_C161( C15 C161 ) C15_=_C168( C15 C168 ) C15_=_C204( C15 C204 ) C15_=_C210( C15 C210 ) C15_=_C231( C15 C231 ) C15_=_C252( C15 C252 ) \nC16_=_C17( C16 C17 ) C16_=_C29( C16 C29 ) C16_=_C30( C16 C30 ) C17_=_C30( C17 C30 ) C17_=_C210( C17 C210 ) C18_=_C19( C18 C19 ) \nC18_=_C20( C18 C20 ) C18_=_C21( C18 C21 ) C18_=_C22( C18 C22 ) C18_=_C23( C18 C23 ) C18_=_C24( C18 C24 ) C18_=_C25( C18 C25 ) \nC18_=_C26( C18 C26 ) C18_=_C27( C18 C27 ) C18_=_C28( C18 C28 ) C18_=_C29( C18 C29 ) C18_=_C30( C18 C30 ) C18_=_C31( C18 C31 ) \nC18_=_C111( C18 C111 ) C18_=_C136( C18 C136 ) C19_=_C20( C19 C20 ) C19_=_C21( C19 C21 ) C19_=_C22( C19 C22 ) C19_=_C23( C19 C23 ) \nC19_=_C24( C19 C24 ) C19_=_C25( C19 C25 ) C19_=_C26( C19 C26 ) C19_=_C27( C19 C27 ) C19_=_C28( C19 C28 ) C19_=_C29( C19 C29 ) \nC19_=_C30( C19 C30 ) C19_=_C31( C19 C31 ) C19_=_C111( C19 C111 ) C19_=_C117( C19 C117 ) C20_=_C21( C20 C21 ) C20_=_C22( C20 C22 ) \nC20_=_C23( C20 C23 ) C20_=_C24( C20 C24 ) C20_=_C25( C20 C25 ) C20_=_C26( C20 C26 ) C20_=_C27( C20 C27 ) C20_=_C28( C20 C28 ) \nC20_=_C29( C20 C29 ) C20_=_C30( C20 C30 ) C20_=_C31( C20 C31 ) C20_=_C111( C20 C111 ) C21_=_C22( C21 C22 ) C21_=_C23( C21 C23 ) \nC21_=_C24( C21 C24 ) C21_=_C25( C21 C25 ) C21_=_C26( C21 C26 ) C21_=_C27( C21 C27 ) C21_=_C28( C21 C28 ) C21_=_C29( C21 C29 ) \nC21_=_C30( C21 C30 ) C21_=_C31( C21 C31 ) C21_=_C117( C21 C117 ) C22_=_C23( C22 C23 ) C22_=_C24( C22 C24 ) C22_=_C25( C22 C25 ) \nC22_=_C26( C22 C26 ) C22_=_C27( C22 C27 ) C22_=_C28( C22 C28 ) C22_=_C29( C22 C29 ) C22_=_C30( C22 C30 ) C22_=_C31( C22 C31 ) \nC22_=_C136( C22 C136 ) C22_=_C156( C22 C156 ) C22_=_C161( C22 C161 ) C22_=_C193( C22 C193 ) C23_=_C24( C23 C24 ) C23_=_C25( C23 C25 ) \nC23_=_C26( C23 C26 ) C23_=_C27( C23 C27 ) C23_=_C28( C23 C28 ) C23_=_C29( C23 C29 ) C23_=_C30( C23 C30 ) C23_=_C31( C23 C31 ) \nC23_=_C136( C23 C136 ) C23_=_C197( C23 C197 ) C24_=_C25( C24 C25 ) C24_=_C26( C24 C26 )</w:t>
      </w:r>
    </w:p>
    <w:p>
      <w:pPr>
        <w:pStyle w:val="PreformattedText"/>
        <w:bidi w:val="0"/>
        <w:spacing w:before="0" w:after="0"/>
        <w:jc w:val="left"/>
        <w:rPr/>
      </w:pPr>
      <w:r>
        <w:rPr/>
        <w:t xml:space="preserve"> </w:t>
      </w:r>
      <w:r>
        <w:rPr/>
        <w:t>C24_=_C27( C24 C27 ) C24_=_C28( C24 C28 ) \nC24_=_C29( C24 C29 ) C24_=_C30( C24 C30 ) C24_=_C31( C24 C31 ) C24_=_C161( C24 C161 ) C24_=_C168( C24 C168 ) C24_=_C212( C24 C212 ) \nC25_=_C26( C25 C26 ) C25_=_C27( C25 C27 ) C25_=_C28( C25 C28 ) C25_=_C29( C25 C29 ) C25_=_C30( C25 C30 ) C25_=_C31( C25 C31 ) \nC25_=_C197( C25 C197 ) C26_=_C27( C26 C27 ) C26_=_C28( C26 C28 ) C26_=_C29( C26 C29 ) C26_=_C30( C26 C30 ) C26_=_C31( C26 C31 ) \nC26_=_C44( C26 C44 ) C26_=_C87( C26 C87 ) C26_=_C111( C26 C111 ) C26_=_C117( C26 C117 ) C26_=_C136( C26 C136 ) C26_=_C193( C26 C193 ) \nC26_=_C197( C26 C197 ) C26_=_C209( C26 C209 ) C26_=_C210( C26 C210 ) C26_=_C211( C26 C211 ) C26_=_C212( C26 C212 ) C27_=_C28( C27 C28 ) \nC27_=_C29( C27 C29 ) C27_=_C30( C27 C30 ) C27_=_C31( C27 C31 ) C27_=_C197( C27 C197 ) C28_=_C29( C28 C29 ) C28_=_C30( C28 C30 ) \nC28_=_C31( C28 C31 ) C28_=_C231( C28 C231 ) C29_=_C30( C29 C30 ) C29_=_C31( C29 C31 ) C30_=_C31( C30 C31 ) C30_=_C44( C30 C44 ) \nC30_=_C111( C30 C111 ) C31_=_C44( C31 C44 ) C31_=_C111( C31 C111 ) C40_=_C44( C40 C44 ) C40_=_C98( C40 C98 ) C40_=_C152( C40 C152 ) \nC40_=_C156( C40 C156 ) C40_=_C161( C40 C161 ) C40_=_C168( C40 C168 ) C40_=_C204( C40 C204 ) C40_=_C210( C40 C210 ) C40_=_C231( C40 C231 ) \nC40_=_C252( C40 C252 ) C44_=_C98( C44 C98 ) C44_=_C111( C44 C111 ) C44_=_C152( C44 C152 ) C44_=_C156( C44 C156 ) C44_=_C161( C44 C161 ) \nC44_=_C168( C44 C168 ) C44_=_C204( C44 C204 ) C44_=_C210( C44 C210 ) C44_=_C231( C44 C231 ) C44_=_C252( C44 C252 ) C87_=_C111( C87 C111 ) \nC87_=_C117( C87 C117 ) C87_=_C136( C87 C136 ) C87_=_C193( C87 C193 ) C87_=_C197( C87 C197 ) C87_=_C209( C87 C209 ) C87_=_C210( C87 C210 ) \nC87_=_C211( C87 C211 ) C87_=_C212( C87 C212 ) C98_=_C152( C98 C152 ) C98_=_C156( C98 C156 ) C98_=_C161( C98 C161 ) C98_=_C168( C98 C168 ) \nC98_=_C204( C98 C204 ) C98_=_C210( C98 C210 ) C98_=_C231( C98 C231 ) C98_=_C252( C98 C252 ) C111_=_C117( C111 C117 ) C111_=_C136( C111 C136 ) \nC111_=_C193( C111 C193 ) C111_=_C197( C111 C197 ) C111_=_C209( C111 C209 ) C111_=_C210( C111 C210 ) C111_=_C211( C111 C211 ) C111_=_C212( C111 C212 ) \nC117_=_C136( C117 C136 ) C117_=_C193( C117 C193 ) C117_=_C197( C117 C197 ) C117_=_C209( C117 C209 ) C117_=_C210( C117 C210 ) C117_=_C211( C117 C211 ) \nC117_=_C212( C117 C212 ) C136_=_C156( C136 C156 ) C136_=_C161( C136 C161 ) C136_=_C193( C136 C193 ) C136_=_C197( C136 C197 ) C136_=_C209( C136 C209 ) \nC136_=_C210( C136 C210 ) C136_=_C211( C136 C211 ) C136_=_C212( C136 C212 ) C152_=_C156( C152 C156 ) C152_=_C161( C152 C161 ) C152_=_C168( C152 C168 ) \nC152_=_C204( C152 C204 ) C152_=_C210( C152 C210 ) C152_=_C231( C152 C231 ) C152_=_C252( C152 C252 ) C156_=_C161( C156 C161 ) C156_=_C168( C156 C168 ) \nC156_=_C193( C156 C193 ) C156_=_C204( C156 C204 ) C156_=_C210( C156 C210 ) C156_=_C231( C156 C231 ) C156_=_C252( C156 C252 ) C161_=_C168( C161 C168 ) \nC161_=_C193( C161 C193 ) C161_=_C204( C161 C204 ) C161_=_C210( C161 C210 ) C161_=_C231( C161 C231 ) C161_=_C252( C161 C252 ) C168_=_C204( C168 C204 ) \nC168_=_C210( C168 C210 ) C168_=_C231( C168 C231 ) C168_=_C252( C168 C252 ) C193_=_C197( C193 C197 ) C193_=_C209( C193 C209 ) C193_=_C210( C193 C210 ) \nC193_=_C211( C193 C211 ) C193_=_C212( C193 C212 ) C197_=_C209( C197 C209 ) C197_=_C210( C197 C210 ) C197_=_C211( C197 C211 ) C197_=_C212( C197 C212 ) \nC204_=_C210( C204 C210 ) C204_=_C231( C204 C231 ) C204_=_C252( C204 C252 ) C209_=_C210( C209 C210 ) C209_=_C211( C209 C211 ) C209_=_C212( C209 C212 ) \nC210_=_C211( C210 C211 ) C210_=_C212( C210 C212 ) C210_=_C231( C210 C231 ) C210_=_C252( C210 C252 ) C211_=_C212( C211 C212 ) C231_=_C252( C231 C252 ) "];28-&gt;36[label="48: C2 C4 C5 C6 C7 \nC8 C9 C10 C11 C12 C14 \nC15 C16 C17 C18 C19 C20 \nC21 C22 C23 C24 C25 C26 \nC27 C28 C29 C30 C31 C40 \nC44 C87 C98 C111 C117 C136 \nC152 C156 C161 C168 C193 C197 \nC204 C209 C210 C211 C212 C231 \nC252 \n398: C2_=_C4 ,C2_=_C5 ,C2_=_C6 ,C2_=_C7 ,C2_=_C8 ,\nC2_=_C9 ,C2_=_C10 ,C2_=_C11 ,C2_=_C12 ,C2_=_C14 ,C2_=_C15 ,\nC2_=_C16 ,C2_=_C17 ,C2_=_C18 ,C2_=_C19 ,C2_=_C20 ,C2_=_C21 ,\nC2_=_C22 ,C2_=_C23 ,C2_=_C24 ,C2_=_C25 ,C2_=_C26 ,C2_=_C27 ,\nC2_=_C28 ,C2_=_C29 ,C2_=_C30 ,C2_=_C31 ,C4_=_C5 ,C4_=_C6 ,\nC4_=_C7 ,C4_=_C8 ,C4_=_C9 ,C4_=_C10 ,C4_=_C11 ,C4_=_C12 ,\nC4_=_C14 ,C4_=_C15 ,C4_=_C16 ,C4_=_C17 ,C5_=_C6 ,C5_=_C7 ,\nC5_=_C8 ,C5_=_C9 ,C5_=_C10 ,C5_=_C11 ,C5_=_C12 ,C5_=_C14 ,\nC5_=_C15 ,C5_=_C16 ,C5_=_C17 ,C5_=_C27 ,C5_=_C87 ,C5_=_C197 ,\nC6_=_C7 ,C6_=_C8 ,C6_=_C9 ,C6_=_C10 ,C6_=_C11 ,C6_=_C12 ,\nC6_=_C14 ,C6_=_C15 ,C6_=_C16 ,C6_=_C17 ,C6_=_C25 ,C6_=_C28 ,\nC6_=_C87 ,C7_=_C8 ,C7_=_C9 ,C7_=_C10 ,C7_=_C11 ,C7_=_C12 ,\nC7_=_C14 ,C7_=_C15 ,C7_=_C16 ,C7_=_C17 ,C7_=_C31 ,C7_=_C98 ,\nC8_=_C9 ,C8_=_C10 ,C8_=_C11 ,C8_=_C12 ,C8_=_C14 ,C8_=_C15 ,\nC8_=_C16 ,C8_=_C17 ,C8_=_C18 ,C8_=_C19 ,C8_=_C20 ,C8_=_C26 ,\nC8_=_C87 ,C8_=_C111 ,C8_=_C117 ,C8_=_C136 ,C8_=_C193 ,C8_=_C197 ,\nC8_=_C209 ,C8_=_C210 ,C8_=_C211 ,C8_=_C212 ,C9_=_C10 ,C9_=_C11 ,\nC9_=_C12 ,C9_=_C14 ,C9_=_C15 ,C9_=_C16 ,C9_=_C17 ,C9_=_C18 ,\nC9_=_C19 ,C9_=_C20 ,C9_=_C27 ,C9_=_C111 ,C10_=_C11 ,C10_=_C12 ,\nC10_=_C14 ,C10_=_C15 ,C10_=_C16 ,C10_=_C17 ,C10_=_C31 ,C10_=_C152 ,\nC10_=_C156 ,C11_=_C12 ,C11_=_C14 ,C11_=_C15 ,C11_=_C16 ,C11_=_C17 ,\nC11_=_C26 ,C11_=_C30 ,C11_=_C31 ,C11_=_C44 ,C11_=_C111 ,C12_=_C14 ,\nC12_=_C15 ,C12_=_C16 ,C12_=_C17 ,C12_=_C25 ,C12_=_C28 ,C14_=_C15 ,\nC14_=_C16 ,C14_=_C17 ,C14_=_C40 ,C14_=_C44 ,C14_=_C98 ,C14_=_C152 ,\nC14_=_C156 ,C14_=_C161 ,C14_=_C168 ,C14_=_C204 ,C14_=_C209 ,C14_=_C210 ,\nC14_=_C231 ,C14_=_C252 ,C15_=_C16 ,C15_=_C17 ,C15_=_C40 ,C15_=_C44 ,\nC15_=_C98 ,C15_=_C152 ,C15_=_C156 ,C15_=_C161 ,C15_=_C168 ,C15_=_C204 ,\nC15_=_C210 ,C15_=_C231 ,C15_=_C252 ,C16_=_C17 ,C16_=_C29 ,C16_=_C30 ,\nC17_=_C30 ,C17_=_C210 ,C18_=_C19 ,C18_=_C20 ,C18_=_C21 ,C18_=_C22 ,\nC18_=_C23 ,C18_=_C24 ,C18_=_C25 ,C18_=_C26 ,C18_=_C27 ,C18_=_C28 ,\nC18_=_C29 ,C18_=_C30 ,C18_=_C31 ,C18_=_C111 ,C18_=_C136 ,C19_=_C20 ,\nC19_=_C21 ,C19_=_C22 ,C19_=_C23 ,C19_=_C24 ,C19_=_C25 ,C19_=_C26 ,\nC19_=_C27 ,C19_=_C28 ,C19_=_C29 ,C19_=_C30 ,C19_=_C31 ,C19_=_C111 ,\nC19_=_C117 ,C20_=_C21 ,C20_=_C22 ,C20_=_C23 ,C20_=_C24 ,C20_=_C25 ,\nC20_=_C26 ,C20_=_C27 ,C20_=_C28 ,C20_=_C29 ,C20_=_C30 ,C20_=_C31 ,\nC20_=_C111 ,C21_=_C22 ,C21_=_C23 ,C21_=_C24 ,C21_=_C25 ,C21_=_C26 ,\nC21_=_C27 ,C21_=_C28 ,C21_=_C29 ,C21_=_C30 ,C21_=_C31 ,C21_=_C117 ,\nC22_=_C23 ,C22_=_C24 ,C22_=_C25 ,C22_=_C26 ,C22_=_C27 ,C22_=_C28 ,\nC22_=_C29 ,C22_=_C30 ,C22_=_C31 ,C22_=_C136 ,C22_=_C156 ,C22_=_C161 ,\nC22_=_C193 ,C23_=_C24 ,C23_=_C25 ,C23_=_C26 ,C23_=_C27 ,C23_=_C28 ,\nC23_=_C29 ,C23_=_C30 ,C23_=_C31 ,C23_=_C136 ,C23_=_C197 ,C24_=_C25 ,\nC24_=_C26 ,C24_=_C27 ,C24_=_C28 ,C24_=_C29 ,C24_=_C30 ,C24_=_C31 ,\nC24_=_C161 ,C24_=_C168 ,C24_=_C212 ,C25_=_C26 ,C25_=_C27 ,C25_=_C28 ,\nC25_=_C29 ,C25_=_C30 ,C25_=_C31 ,C25_=_C197 ,C26_=_C27 ,C26_=_C28 ,\nC26_=_C29 ,C26_=_C30 ,C26_=_C31 ,C26_=_C44 ,C26_=_C87 ,C26_=_C111 ,\nC26_=_C117 ,C26_=_C136 ,C26_=_C193 ,C26_=_C197 ,C26_=_C209 ,C26_=_C210 ,\nC26_=_C211 ,C26_=_C212 ,C27_=_C28 ,C27_=_C29 ,C27_=_C30 ,C27_=_C31 ,\nC27_=_C197 ,C28_=_C29 ,C28_=_C30 ,C28_=_C31 ,C28_=_C231 ,C29_=_C30 ,\nC29_=_C31 ,C30_=_C31 ,C30_=_C44 ,C30_=_C111 ,C31_=_C44 ,C31_=_C111 ,\nC40_=_C44 ,C40_=_C98 ,C40_=_C152 ,C40_=_C156 ,C40_=_C161 ,C40_=_C168 ,\nC40_=_C204 ,C40_=_C210 ,C40_=_C231 ,C40_=_C252 ,C44_=_C98 ,C44_=_C111 ,\nC44_=_C152 ,C44_=_C156 ,C44_=_C161 ,C44_=_C168 ,C44_=_C204 ,C44_=_C210 ,\nC44_=_C231 ,C44_=_C252 ,C87_=_C111 ,C87_=_C117 ,C87_=_C136 ,C87_=_C193 ,\nC87_=_C197 ,C87_=_C209 ,C87_=_C210 ,C87_=_C211 ,C87_=_C212 ,C98_=_C152 ,\nC98_=_C156 ,C98_=_C161 ,C98_=_C168 ,C98_=_C204 ,C98_=_C210 ,C98_=_C231 ,\nC98_=_C252 ,C111_=_C117 ,C111_=_C136 ,C111_=_C193 ,C111_=_C197 ,C111_=_C209 ,\nC111_=_C210 ,C111_=_C211 ,C111_=_C212 ,C117_=_C136 ,C117_=_C193 ,C117_=_C197 ,\nC117_=_C209 ,C117_=_C210 ,C117_=_C211 ,C117_=_C212 ,C136_=_C156 ,C136_=_C161 ,\nC136_=_C193 ,C136_=_C197 ,C136_=_C209 ,C136_=_C210 ,C136_=_C211 ,C136_=_C212 ,\nC152_=_C156 ,C152_=_C161 ,C152_=_C168 ,C152_=_C204 ,C152_=_C210 ,C152_=_C231 ,\nC152_=_C252 ,C156_=_C161 ,C156_=_C168 ,C156_=_C193 ,C156_=_C204 ,C156_=_C210 ,\nC156_=_C231 ,C156_=_C252 ,C161_=_C168 ,C161_=_C193 ,C161_=_C204 ,C161_=_C210 ,\nC161_=_C231 ,C161_=_C252 ,C168_=_C204 ,C168_=_C210 ,C168_=_C231 ,C168_=_C252 ,\nC193_=_C197 ,C193_=_C209 ,C193_=_C210 ,C193_=_C211 ,C193_=_C212 ,C197_=_C209 ,\nC197_=_C210 ,C197_=_C211 ,C197_=_C212 ,C204_=_C210 ,C204_=_C231 ,C204_=_C252 ,\nC209_=_C210 ,C209_=_C211 ,C209_=_C212 ,C210_=_C211 ,C210_=_C212 ,C210_=_C231 ,\nC210_=_C252 ,C211_=_C212 ,C231_=_C252 ,"];37[shape=box, label="id:37 level: 4\n51: C4 C22 C34 C55 C56 \nC60 C61 C63 C67 C71 C74 \nC77 C91 C101 C103 C119 C122 \nC126 C129 C132 C136 C140 C142 \nC143 C148 C155 C156 C157 C161 \nC169 C171 C177 C180 C186 C192 \nC193 C194 C196 C211 C212 C227 \nC236 C241 C242 C243 C248 C249 \nC250 C251 C253 C267 \n452: C4_=_C34( C4 C34 ) C4_=_C55( C4 C55 ) C4_=_C56( C4 C56 ) C4_=_C60( C4 C60 ) C4_=_C61( C4 C61 ) \nC4_=_C63( C4 C63 ) C4_=_C71( C4 C71 ) C4_=_C91( C4 C91 ) C4_=_C119( C4 C119 ) C4_=_C140( C4 C140 ) C4_=_C143( C4 C143 ) \nC4_=_C148( C4 C148 ) C4_=_C192( C4 C192 ) C4_=_C227( C4 C227 ) C4_=_C236( C4 C236 ) C4_=_C248( C4 C248 ) C4_=_C267( C4 C267 ) \nC22_=_C55( C22 C55 ) C22_=_C56( C22 C56 ) C22_=_C67( C22 C67 ) C22_=_C126( C22 C126 ) C22_=_C129( C22 C129 ) C22_=_C136( C22 C136 ) \nC22_=_C140( C22 C140 ) C22_=_C142( C22 C142 ) C22_=_C143( C22 C143 ) C22_=_C155( C22 C155 ) C22_=_C156( C22 C156 ) C22_=_C161( C22 C161 ) \nC22_=_C180( C22 C180 ) C22_=_C186( C22 C186 ) C22_=_C193( C22 C193 ) C22_=_C194( C22 C194 ) C22_=_C196( C22 C196 ) C34_=_C63( C34 C63 ) \nC34_=_C71( C34 C71 ) C34_=_C91( C34 C91 ) C34_=_C119( C34 C119 ) C34_=_C140( C34 C140 ) C34_=_C143( C34 C143 ) C34_=_C148( C34 C148 ) \nC34_=_C192( C34 C192 ) C34_=_C227( C34 C227 ) C34_=_C236( C34 C236 ) C34_=_C248( C34 C248 ) C34_=_C267( C34 C267 ) C55_=_C56( C55 C56 ) \nC55_=_C60( C55 C60 ) C55_=_C61( C55 C61 ) C55_=_C63( C55 C63 ) C55_=_C67( C55 C67 ) C55_=_C129(</w:t>
      </w:r>
    </w:p>
    <w:p>
      <w:pPr>
        <w:pStyle w:val="PreformattedText"/>
        <w:bidi w:val="0"/>
        <w:spacing w:before="0" w:after="0"/>
        <w:jc w:val="left"/>
        <w:rPr/>
      </w:pPr>
      <w:r>
        <w:rPr/>
        <w:t xml:space="preserve"> </w:t>
      </w:r>
      <w:r>
        <w:rPr/>
        <w:t>C55 C129 ) C55_=_C136( C55 C136 ) \nC55_=_C155( C55 C155 ) C55_=_C156( C55 C156 ) C55_=_C161( C55 C161 ) C55_=_C180( C55 C180 ) C55_=_C186( C55 C186 ) C55_=_C193( C55 C193 ) \nC55_=_C194( C55 C194 ) C55_=_C196( C55 C196 ) C55_=_C227( C55 C227 ) C56_=_C60( C56 C60 ) C56_=_C61( C56 C61 ) C56_=_C63( C56 C63 ) \nC56_=_C67( C56 C67 ) C56_=_C103( C56 C103 ) C56_=_C122( C56 C122 ) C56_=_C129( C56 C129 ) C56_=_C136( C56 C136 ) C56_=_C155( C56 C155 ) \nC56_=_C156( C56 C156 ) C56_=_C157( C56 C157 ) C56_=_C161( C56 C161 ) C56_=_C171( C56 C171 ) C56_=_C180( C56 C180 ) C56_=_C186( C56 C186 ) \nC56_=_C193( C56 C193 ) C56_=_C194( C56 C194 ) C56_=_C196( C56 C196 ) C56_=_C227( C56 C227 ) C56_=_C241( C56 C241 ) C56_=_C242( C56 C242 ) \nC56_=_C243( C56 C243 ) C56_=_C248( C56 C248 ) C56_=_C249( C56 C249 ) C56_=_C250( C56 C250 ) C56_=_C251( C56 C251 ) C60_=_C61( C60 C61 ) \nC60_=_C63( C60 C63 ) C60_=_C74( C60 C74 ) C60_=_C77( C60 C77 ) C60_=_C101( C60 C101 ) C60_=_C126( C60 C126 ) C60_=_C132( C60 C132 ) \nC60_=_C142( C60 C142 ) C60_=_C169( C60 C169 ) C60_=_C177( C60 C177 ) C60_=_C194( C60 C194 ) C60_=_C211( C60 C211 ) C60_=_C212( C60 C212 ) \nC60_=_C236( C60 C236 ) C60_=_C248( C60 C248 ) C60_=_C253( C60 C253 ) C61_=_C63( C61 C63 ) C61_=_C74( C61 C74 ) C61_=_C77( C61 C77 ) \nC61_=_C101( C61 C101 ) C61_=_C126( C61 C126 ) C61_=_C132( C61 C132 ) C61_=_C142( C61 C142 ) C61_=_C143( C61 C143 ) C61_=_C169( C61 C169 ) \nC61_=_C177( C61 C177 ) C61_=_C194( C61 C194 ) C61_=_C211( C61 C211 ) C61_=_C212( C61 C212 ) C61_=_C248( C61 C248 ) C61_=_C253( C61 C253 ) \nC63_=_C71( C63 C71 ) C63_=_C91( C63 C91 ) C63_=_C119( C63 C119 ) C63_=_C140( C63 C140 ) C63_=_C143( C63 C143 ) C63_=_C148( C63 C148 ) \nC63_=_C192( C63 C192 ) C63_=_C227( C63 C227 ) C63_=_C236( C63 C236 ) C63_=_C248( C63 C248 ) C63_=_C267( C63 C267 ) C67_=_C71( C67 C71 ) \nC67_=_C74( C67 C74 ) C67_=_C77( C67 C77 ) C67_=_C126( C67 C126 ) C67_=_C129( C67 C129 ) C67_=_C136( C67 C136 ) C67_=_C140( C67 C140 ) \nC67_=_C142( C67 C142 ) C67_=_C143( C67 C143 ) C67_=_C155( C67 C155 ) C67_=_C156( C67 C156 ) C67_=_C161( C67 C161 ) C67_=_C180( C67 C180 ) \nC67_=_C186( C67 C186 ) C67_=_C193( C67 C193 ) C67_=_C194( C67 C194 ) C67_=_C196( C67 C196 ) C71_=_C74( C71 C74 ) C71_=_C77( C71 C77 ) \nC71_=_C91( C71 C91 ) C71_=_C119( C71 C119 ) C71_=_C140( C71 C140 ) C71_=_C143( C71 C143 ) C71_=_C148( C71 C148 ) C71_=_C171( C71 C171 ) \nC71_=_C177( C71 C177 ) C71_=_C192( C71 C192 ) C71_=_C227( C71 C227 ) C71_=_C236( C71 C236 ) C71_=_C248( C71 C248 ) C71_=_C267( C71 C267 ) \nC74_=_C77( C74 C77 ) C74_=_C101( C74 C101 ) C74_=_C126( C74 C126 ) C74_=_C132( C74 C132 ) C74_=_C142( C74 C142 ) C74_=_C157( C74 C157 ) \nC74_=_C169( C74 C169 ) C74_=_C177( C74 C177 ) C74_=_C194( C74 C194 ) C74_=_C211( C74 C211 ) C74_=_C212( C74 C212 ) C74_=_C248( C74 C248 ) \nC74_=_C253( C74 C253 ) C77_=_C101( C77 C101 ) C77_=_C126( C77 C126 ) C77_=_C132( C77 C132 ) C77_=_C142( C77 C142 ) C77_=_C169( C77 C169 ) \nC77_=_C177( C77 C177 ) C77_=_C194( C77 C194 ) C77_=_C211( C77 C211 ) C77_=_C212( C77 C212 ) C77_=_C236( C77 C236 ) C77_=_C248( C77 C248 ) \nC77_=_C253( C77 C253 ) C91_=_C119( C91 C119 ) C91_=_C140( C91 C140 ) C91_=_C143( C91 C143 ) C91_=_C148( C91 C148 ) C91_=_C192( C91 C192 ) \nC91_=_C227( C91 C227 ) C91_=_C236( C91 C236 ) C91_=_C248( C91 C248 ) C91_=_C267( C91 C267 ) C101_=_C103( C101 C103 ) C101_=_C126( C101 C126 ) \nC101_=_C132( C101 C132 ) C101_=_C142( C101 C142 ) C101_=_C169( C101 C169 ) C101_=_C177( C101 C177 ) C101_=_C194( C101 C194 ) C101_=_C211( C101 C211 ) \nC101_=_C212( C101 C212 ) C101_=_C236( C101 C236 ) C101_=_C248( C101 C248 ) C101_=_C253( C101 C253 ) C103_=_C122( C103 C122 ) C103_=_C157( C103 C157 ) \nC103_=_C171( C103 C171 ) C103_=_C194( C103 C194 ) C103_=_C227( C103 C227 ) C103_=_C241( C103 C241 ) C103_=_C242( C103 C242 ) C103_=_C243( C103 C243 ) \nC103_=_C248( C103 C248 ) C103_=_C249( C103 C249 ) C103_=_C250( C103 C250 ) C103_=_C251( C103 C251 ) C119_=_C122( C119 C122 ) C119_=_C140( C119 C140 ) \nC119_=_C143( C119 C143 ) C119_=_C148( C119 C148 ) C119_=_C192( C119 C192 ) C119_=_C227( C119 C227 ) C119_=_C236( C119 C236 ) C119_=_C248( C119 C248 ) \nC119_=_C267( C119 C267 ) C122_=_C148( C122 C148 ) C122_=_C157( C122 C157 ) C122_=_C171( C122 C171 ) C122_=_C194( C122 C194 ) C122_=_C227( C122 C227 ) \nC122_=_C241( C122 C241 ) C122_=_C242( C122 C242 ) C122_=_C243( C122 C243 ) C122_=_C248( C122 C248 ) C122_=_C249( C122 C249 ) C122_=_C250( C122 C250 ) \nC122_=_C251( C122 C251 ) C126_=_C129( C126 C129 ) C126_=_C132( C126 C132 ) C126_=_C136( C126 C136 ) C126_=_C140( C126 C140 ) C126_=_C142( C126 C142 ) \nC126_=_C143( C126 C143 ) C126_=_C169( C126 C169 ) C126_=_C177( C126 C177 ) C126_=_C194( C126 C194 ) C126_=_C211( C126 C211 ) C126_=_C212( C126 C212 ) \nC126_=_C248( C126 C248 ) C126_=_C253( C126 C253 ) C129_=_C132( C129 C132 ) C129_=_C136( C129 C136 ) C129_=_C155( C129 C155 ) C129_=_C156( C129 C156 ) \nC129_=_C161( C129 C161 ) C129_=_C180( C129 C180 ) C129_=_C186( C129 C186 ) C129_=_C192( C129 C192 ) C129_=_C193( C129 C193 ) C129_=_C194( C129 C194 ) \nC129_=_C196( C129 C196 ) C129_=_C236( C129 C236 ) C129_=_C241( C129 C241 ) C132_=_C142( C132 C142 ) C132_=_C169( C132 C169 ) C132_=_C177( C132 C177 ) \nC132_=_C194( C132 C194 ) C132_=_C211( C132 C211 ) C132_=_C212( C132 C212 ) C132_=_C248( C132 C248 ) C132_=_C253( C132 C253 ) C136_=_C140( C136 C140 ) \nC136_=_C142( C136 C142 ) C136_=_C143( C136 C143 ) C136_=_C155( C136 C155 ) C136_=_C156( C136 C156 ) C136_=_C161( C136 C161 ) C136_=_C180( C136 C180 ) \nC136_=_C186( C136 C186 ) C136_=_C193( C136 C193 ) C136_=_C194( C136 C194 ) C136_=_C196( C136 C196 ) C136_=_C211( C136 C211 ) C136_=_C212( C136 C212 ) \nC140_=_C142( C140 C142 ) C140_=_C143( C140 C143 ) C140_=_C148( C140 C148 ) C140_=_C192( C140 C192 ) C140_=_C227( C140 C227 ) C140_=_C236( C140 C236 ) \nC140_=_C248( C140 C248 ) C140_=_C267( C140 C267 ) C142_=_C143( C142 C143 ) C142_=_C169( C142 C169 ) C142_=_C177( C142 C177 ) C142_=_C194( C142 C194 ) \nC142_=_C211( C142 C211 ) C142_=_C212( C142 C212 ) C142_=_C248( C142 C248 ) C142_=_C249( C142 C249 ) C142_=_C253( C142 C253 ) C143_=_C148( C143 C148 ) \nC143_=_C192( C143 C192 ) C143_=_C227( C143 C227 ) C143_=_C236( C143 C236 ) C143_=_C248( C143 C248 ) C143_=_C267( C143 C267 ) C148_=_C192( C148 C192 ) \nC148_=_C227( C148 C227 ) C148_=_C236( C148 C236 ) C148_=_C248( C148 C248 ) C148_=_C267( C148 C267 ) C155_=_C156( C155 C156 ) C155_=_C157( C155 C157 ) \nC155_=_C161( C155 C161 ) C155_=_C180( C155 C180 ) C155_=_C186( C155 C186 ) C155_=_C193( C155 C193 ) C155_=_C194( C155 C194 ) C155_=_C196( C155 C196 ) \nC156_=_C157( C156 C157 ) C156_=_C161( C156 C161 ) C156_=_C180( C156 C180 ) C156_=_C186( C156 C186 ) C156_=_C193( C156 C193 ) C156_=_C194( C156 C194 ) \nC156_=_C196( C156 C196 ) C157_=_C171( C157 C171 ) C157_=_C194( C157 C194 ) C157_=_C227( C157 C227 ) C157_=_C241( C157 C241 ) C157_=_C242( C157 C242 ) \nC157_=_C243( C157 C243 ) C157_=_C248( C157 C248 ) C157_=_C249( C157 C249 ) C157_=_C250( C157 C250 ) C157_=_C251( C157 C251 ) C161_=_C169( C161 C169 ) \nC161_=_C180( C161 C180 ) C161_=_C186( C161 C186 ) C161_=_C193( C161 C193 ) C161_=_C194( C161 C194 ) C161_=_C196( C161 C196 ) C169_=_C177( C169 C177 ) \nC169_=_C194( C169 C194 ) C169_=_C211( C169 C211 ) C169_=_C212( C169 C212 ) C169_=_C242( C169 C242 ) C169_=_C248( C169 C248 ) C169_=_C250( C169 C250 ) \nC169_=_C251( C169 C251 ) C169_=_C253( C169 C253 ) C169_=_C267( C169 C267 ) C171_=_C177( C171 C177 ) C171_=_C180( C171 C180 ) C171_=_C194( C171 C194 ) \nC171_=_C227( C171 C227 ) C171_=_C241( C171 C241 ) C171_=_C242( C171 C242 ) C171_=_C243( C171 C243 ) C171_=_C248( C171 C248 ) C171_=_C249( C171 C249 ) \nC171_=_C250( C171 C250 ) C171_=_C251( C171 C251 ) C177_=_C194( C177 C194 ) C177_=_C211( C177 C211 ) C177_=_C212( C177 C212 ) C177_=_C248( C177 C248 ) \nC177_=_C253( C177 C253 ) C177_=_C267( C177 C267 ) C180_=_C186( C180 C186 ) C180_=_C193( C180 C193 ) C180_=_C194( C180 C194 ) C180_=_C196( C180 C196 ) \nC186_=_C192( C186 C192 ) C186_=_C193( C186 C193 ) C186_=_C194( C186 C194 ) C186_=_C196( C186 C196 ) C186_=_C212( C186 C212 ) C186_=_C250( C186 C250 ) \nC192_=_C196( C192 C196 ) C192_=_C227( C192 C227 ) C192_=_C236( C192 C236 ) C192_=_C241( C192 C241 ) C192_=_C248( C192 C248 ) C192_=_C267( C192 C267 ) \nC193_=_C194( C193 C194 ) C193_=_C196( C193 C196 ) C193_=_C211( C193 C211 ) C193_=_C212( C193 C212 ) C194_=_C196( C194 C196 ) C194_=_C211( C194 C211 ) \nC194_=_C212( C194 C212 ) C194_=_C227( C194 C227 ) C194_=_C241( C194 C241 ) C194_=_C242( C194 C242 ) C194_=_C243( C194 C243 ) C194_=_C248( C194 C248 ) \nC194_=_C249( C194 C249 ) C194_=_C250( C194 C250 ) C194_=_C251( C194 C251 ) C194_=_C253( C194 C253 ) C196_=_C236( C196 C236 ) C196_=_C241( C196 C241 ) \nC196_=_C253( C196 C253 ) C211_=_C212( C211 C212 ) C211_=_C248( C211 C248 ) C211_=_C253( C211 C253 ) C212_=_C248( C212 C248 ) C212_=_C250( C212 C250 ) \nC212_=_C253( C212 C253 ) C227_=_C236( C227 C236 ) C227_=_C241( C227 C241 ) C227_=_C242( C227 C242 ) C227_=_C243( C227 C243 ) C227_=_C248( C227 C248 ) \nC227_=_C249( C227 C249 ) C227_=_C250( C227 C250 ) C227_=_C251( C227 C251 ) C227_=_C267( C227 C267 ) C236_=_C241( C236 C241 ) C236_=_C248( C236 C248 ) \nC236_=_C267( C236 C267 ) C241_=_C242( C241 C242 ) C241_=_C243( C241 C243 ) C241_=_C248( C241 C248 ) C241_=_C249( C241 C249 ) C241_=_C250( C241 C250 ) \nC241_=_C251( C241 C251 ) C242_=_C243( C242 C243 ) C242_=_C248( C242 C248 ) C242_=_C249( C242 C249 ) C242_=_C250( C242 C250 ) C242_=_C251( C242 C251 ) \nC242_=_C267( C242 C267 ) C243_=_C248( C243 C248 ) C243_=_C249( C243 C249 ) C243_=_C250( C243 C250 ) C243_=_C251( C243 C251 ) C248_=_C249( C248 C249 ) \nC248_=_C250( C248 C250 ) C248_=_C251( C248 C251 ) C248_=_C253( C248 C253 ) C248_=_C267( C248 C267 ) C249_=_C250( C249 C250 ) C249_=_C251( C249 C251 ) \nC250_=_C251( C250 C251 ) C250_=_C267( C250 C267 ) C251_=_C267( C251 C267 ) "];29-&gt;37[label="49: C4 C22 C34 C55 C56 \nC60 C61 C63 C67 C71 C74 \nC77 C91 C101</w:t>
      </w:r>
    </w:p>
    <w:p>
      <w:pPr>
        <w:pStyle w:val="PreformattedText"/>
        <w:bidi w:val="0"/>
        <w:spacing w:before="0" w:after="0"/>
        <w:jc w:val="left"/>
        <w:rPr/>
      </w:pPr>
      <w:r>
        <w:rPr/>
        <w:t xml:space="preserve"> </w:t>
      </w:r>
      <w:r>
        <w:rPr/>
        <w:t>C103 C119 C122 \nC126 C129 C132 C136 C140 C142 \nC143 C148 C155 C156 C157 C161 \nC169 C171 C177 C180 C186 C192 \nC193 C196 C211 C212 C227 C236 \nC241 C242 C243 C249 C250 C251 \nC253 C267 \n377: C4_=_C34 ,C4_=_C55 ,C4_=_C56 ,C4_=_C60 ,C4_=_C61 ,\nC4_=_C63 ,C4_=_C71 ,C4_=_C91 ,C4_=_C119 ,C4_=_C140 ,C4_=_C143 ,\nC4_=_C148 ,C4_=_C192 ,C4_=_C227 ,C4_=_C236 ,C4_=_C267 ,C22_=_C55 ,\nC22_=_C56 ,C22_=_C67 ,C22_=_C126 ,C22_=_C129 ,C22_=_C136 ,C22_=_C140 ,\nC22_=_C142 ,C22_=_C143 ,C22_=_C155 ,C22_=_C156 ,C22_=_C161 ,C22_=_C180 ,\nC22_=_C186 ,C22_=_C193 ,C22_=_C196 ,C34_=_C63 ,C34_=_C71 ,C34_=_C91 ,\nC34_=_C119 ,C34_=_C140 ,C34_=_C143 ,C34_=_C148 ,C34_=_C192 ,C34_=_C227 ,\nC34_=_C236 ,C34_=_C267 ,C55_=_C56 ,C55_=_C60 ,C55_=_C61 ,C55_=_C63 ,\nC55_=_C67 ,C55_=_C129 ,C55_=_C136 ,C55_=_C155 ,C55_=_C156 ,C55_=_C161 ,\nC55_=_C180 ,C55_=_C186 ,C55_=_C193 ,C55_=_C196 ,C55_=_C227 ,C56_=_C60 ,\nC56_=_C61 ,C56_=_C63 ,C56_=_C67 ,C56_=_C103 ,C56_=_C122 ,C56_=_C129 ,\nC56_=_C136 ,C56_=_C155 ,C56_=_C156 ,C56_=_C157 ,C56_=_C161 ,C56_=_C171 ,\nC56_=_C180 ,C56_=_C186 ,C56_=_C193 ,C56_=_C196 ,C56_=_C227 ,C56_=_C241 ,\nC56_=_C242 ,C56_=_C243 ,C56_=_C249 ,C56_=_C250 ,C56_=_C251 ,C60_=_C61 ,\nC60_=_C63 ,C60_=_C74 ,C60_=_C77 ,C60_=_C101 ,C60_=_C126 ,C60_=_C132 ,\nC60_=_C142 ,C60_=_C169 ,C60_=_C177 ,C60_=_C211 ,C60_=_C212 ,C60_=_C236 ,\nC60_=_C253 ,C61_=_C63 ,C61_=_C74 ,C61_=_C77 ,C61_=_C101 ,C61_=_C126 ,\nC61_=_C132 ,C61_=_C142 ,C61_=_C143 ,C61_=_C169 ,C61_=_C177 ,C61_=_C211 ,\nC61_=_C212 ,C61_=_C253 ,C63_=_C71 ,C63_=_C91 ,C63_=_C119 ,C63_=_C140 ,\nC63_=_C143 ,C63_=_C148 ,C63_=_C192 ,C63_=_C227 ,C63_=_C236 ,C63_=_C267 ,\nC67_=_C71 ,C67_=_C74 ,C67_=_C77 ,C67_=_C126 ,C67_=_C129 ,C67_=_C136 ,\nC67_=_C140 ,C67_=_C142 ,C67_=_C143 ,C67_=_C155 ,C67_=_C156 ,C67_=_C161 ,\nC67_=_C180 ,C67_=_C186 ,C67_=_C193 ,C67_=_C196 ,C71_=_C74 ,C71_=_C77 ,\nC71_=_C91 ,C71_=_C119 ,C71_=_C140 ,C71_=_C143 ,C71_=_C148 ,C71_=_C171 ,\nC71_=_C177 ,C71_=_C192 ,C71_=_C227 ,C71_=_C236 ,C71_=_C267 ,C74_=_C77 ,\nC74_=_C101 ,C74_=_C126 ,C74_=_C132 ,C74_=_C142 ,C74_=_C157 ,C74_=_C169 ,\nC74_=_C177 ,C74_=_C211 ,C74_=_C212 ,C74_=_C253 ,C77_=_C101 ,C77_=_C126 ,\nC77_=_C132 ,C77_=_C142 ,C77_=_C169 ,C77_=_C177 ,C77_=_C211 ,C77_=_C212 ,\nC77_=_C236 ,C77_=_C253 ,C91_=_C119 ,C91_=_C140 ,C91_=_C143 ,C91_=_C148 ,\nC91_=_C192 ,C91_=_C227 ,C91_=_C236 ,C91_=_C267 ,C101_=_C103 ,C101_=_C126 ,\nC101_=_C132 ,C101_=_C142 ,C101_=_C169 ,C101_=_C177 ,C101_=_C211 ,C101_=_C212 ,\nC101_=_C236 ,C101_=_C253 ,C103_=_C122 ,C103_=_C157 ,C103_=_C171 ,C103_=_C227 ,\nC103_=_C241 ,C103_=_C242 ,C103_=_C243 ,C103_=_C249 ,C103_=_C250 ,C103_=_C251 ,\nC119_=_C122 ,C119_=_C140 ,C119_=_C143 ,C119_=_C148 ,C119_=_C192 ,C119_=_C227 ,\nC119_=_C236 ,C119_=_C267 ,C122_=_C148 ,C122_=_C157 ,C122_=_C171 ,C122_=_C227 ,\nC122_=_C241 ,C122_=_C242 ,C122_=_C243 ,C122_=_C249 ,C122_=_C250 ,C122_=_C251 ,\nC126_=_C129 ,C126_=_C132 ,C126_=_C136 ,C126_=_C140 ,C126_=_C142 ,C126_=_C143 ,\nC126_=_C169 ,C126_=_C177 ,C126_=_C211 ,C126_=_C212 ,C126_=_C253 ,C129_=_C132 ,\nC129_=_C136 ,C129_=_C155 ,C129_=_C156 ,C129_=_C161 ,C129_=_C180 ,C129_=_C186 ,\nC129_=_C192 ,C129_=_C193 ,C129_=_C196 ,C129_=_C236 ,C129_=_C241 ,C132_=_C142 ,\nC132_=_C169 ,C132_=_C177 ,C132_=_C211 ,C132_=_C212 ,C132_=_C253 ,C136_=_C140 ,\nC136_=_C142 ,C136_=_C143 ,C136_=_C155 ,C136_=_C156 ,C136_=_C161 ,C136_=_C180 ,\nC136_=_C186 ,C136_=_C193 ,C136_=_C196 ,C136_=_C211 ,C136_=_C212 ,C140_=_C142 ,\nC140_=_C143 ,C140_=_C148 ,C140_=_C192 ,C140_=_C227 ,C140_=_C236 ,C140_=_C267 ,\nC142_=_C143 ,C142_=_C169 ,C142_=_C177 ,C142_=_C211 ,C142_=_C212 ,C142_=_C249 ,\nC142_=_C253 ,C143_=_C148 ,C143_=_C192 ,C143_=_C227 ,C143_=_C236 ,C143_=_C267 ,\nC148_=_C192 ,C148_=_C227 ,C148_=_C236 ,C148_=_C267 ,C155_=_C156 ,C155_=_C157 ,\nC155_=_C161 ,C155_=_C180 ,C155_=_C186 ,C155_=_C193 ,C155_=_C196 ,C156_=_C157 ,\nC156_=_C161 ,C156_=_C180 ,C156_=_C186 ,C156_=_C193 ,C156_=_C196 ,C157_=_C171 ,\nC157_=_C227 ,C157_=_C241 ,C157_=_C242 ,C157_=_C243 ,C157_=_C249 ,C157_=_C250 ,\nC157_=_C251 ,C161_=_C169 ,C161_=_C180 ,C161_=_C186 ,C161_=_C193 ,C161_=_C196 ,\nC169_=_C177 ,C169_=_C211 ,C169_=_C212 ,C169_=_C242 ,C169_=_C250 ,C169_=_C251 ,\nC169_=_C253 ,C169_=_C267 ,C171_=_C177 ,C171_=_C180 ,C171_=_C227 ,C171_=_C241 ,\nC171_=_C242 ,C171_=_C243 ,C171_=_C249 ,C171_=_C250 ,C171_=_C251 ,C177_=_C211 ,\nC177_=_C212 ,C177_=_C253 ,C177_=_C267 ,C180_=_C186 ,C180_=_C193 ,C180_=_C196 ,\nC186_=_C192 ,C186_=_C193 ,C186_=_C196 ,C186_=_C212 ,C186_=_C250 ,C192_=_C196 ,\nC192_=_C227 ,C192_=_C236 ,C192_=_C241 ,C192_=_C267 ,C193_=_C196 ,C193_=_C211 ,\nC193_=_C212 ,C196_=_C236 ,C196_=_C241 ,C196_=_C253 ,C211_=_C212 ,C211_=_C253 ,\nC212_=_C250 ,C212_=_C253 ,C227_=_C236 ,C227_=_C241 ,C227_=_C242 ,C227_=_C243 ,\nC227_=_C249 ,C227_=_C250 ,C227_=_C251 ,C227_=_C267 ,C236_=_C241 ,C236_=_C267 ,\nC241_=_C242 ,C241_=_C243 ,C241_=_C249 ,C241_=_C250 ,C241_=_C251 ,C242_=_C243 ,\nC242_=_C249 ,C242_=_C250 ,C242_=_C251 ,C242_=_C267 ,C243_=_C249 ,C243_=_C250 ,\nC243_=_C251 ,C249_=_C250 ,C249_=_C251 ,C250_=_C251 ,C250_=_C267 ,C251_=_C267 ,"];38[shape=box, label="id:38 level: 4\n31: C1 C10 C24 C38 C52 \nC69 C82 C93 C95 C96 C97 \nC127 C152 C153 C154 C155 C156 \nC157 C158 C159 C160 C161 C162 \nC163 C164 C165 C166 C167 C168 \nC169 C170 \n259: C1_=_C10( C1 C10 ) C1_=_C24( C1 C24 ) C1_=_C38( C1 C38 ) C1_=_C52( C1 C52 ) C1_=_C69( C1 C69 ) \nC1_=_C82( C1 C82 ) C1_=_C93( C1 C93 ) C1_=_C95( C1 C95 ) C1_=_C96( C1 C96 ) C1_=_C97( C1 C97 ) C1_=_C127( C1 C127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0_=_C52( C10 C52 ) C10_=_C82( C10 C82 ) C10_=_C93( C10 C93 ) C10_=_C95( C10 C95 ) C10_=_C127( C10 C127 ) \nC10_=_C152( C10 C152 ) C10_=_C153( C10 C153 ) C10_=_C154( C10 C154 ) C10_=_C155( C10 C155 ) C10_=_C156( C10 C156 ) C10_=_C157( C10 C157 ) \nC10_=_C158( C10 C158 ) C10_=_C159( C10 C159 ) C10_=_C160( C10 C160 ) C24_=_C38( C24 C38 ) C24_=_C69( C24 C69 ) C24_=_C96( C24 C96 ) \nC24_=_C97( C24 C97 ) C24_=_C161( C24 C161 ) C24_=_C162( C24 C162 ) C24_=_C163( C24 C163 ) C24_=_C164( C24 C164 ) C24_=_C165( C24 C165 ) \nC24_=_C166( C24 C166 ) C24_=_C167( C24 C167 ) C24_=_C168( C24 C168 ) C24_=_C169( C24 C169 ) C24_=_C170( C24 C170 ) C38_=_C69( C38 C69 ) \nC38_=_C96( C38 C96 ) C38_=_C97( C38 C97 ) C38_=_C155( C38 C155 ) C38_=_C161( C38 C161 ) C38_=_C162( C38 C162 ) C38_=_C163( C38 C163 ) \nC38_=_C164( C38 C164 ) C38_=_C165( C38 C165 ) C38_=_C166( C38 C166 ) C38_=_C167( C38 C167 ) C38_=_C168( C38 C168 ) C38_=_C169( C38 C169 ) \nC38_=_C170( C38 C170 ) C52_=_C82( C52 C82 ) C52_=_C93( C52 C93 ) C52_=_C95( C52 C95 ) C52_=_C127( C52 C127 ) C52_=_C152( C52 C152 ) \nC52_=_C153( C52 C153 ) C52_=_C154( C52 C154 ) C52_=_C155( C52 C155 ) C52_=_C156( C52 C156 ) C52_=_C157( C52 C157 ) C52_=_C158( C52 C158 ) \nC52_=_C159( C52 C159 ) C52_=_C160( C52 C160 ) C69_=_C96( C69 C96 ) C69_=_C97( C69 C97 ) C69_=_C161( C69 C161 ) C69_=_C162( C69 C162 ) \nC69_=_C163( C69 C163 ) C69_=_C164( C69 C164 ) C69_=_C165( C69 C165 ) C69_=_C166( C69 C166 ) C69_=_C167( C69 C167 ) C69_=_C168( C69 C168 ) \nC69_=_C169( C69 C169 ) C69_=_C170( C69 C170 ) C82_=_C93( C82 C93 ) C82_=_C95( C82 C95 ) C82_=_C127( C82 C127 ) C82_=_C152( C82 C152 ) \nC82_=_C153( C82 C153 ) C82_=_C154( C82 C154 ) C82_=_C155( C82 C155 ) C82_=_C156( C82 C156 ) C82_=_C157( C82 C157 ) C82_=_C158( C82 C158 ) \nC82_=_C159( C82 C159 ) C82_=_C160( C82 C160 ) C82_=_C170( C82 C170 ) C93_=_C95( C93 C95 ) C93_=_C96( C93 C96 ) C93_=_C97( C93 C97 ) \nC93_=_C127( C93 C127 ) C93_=_C152( C93 C152 ) C93_=_C153( C93 C153 ) C93_=_C154( C93 C154 ) C93_=_C155( C93 C155 ) C93_=_C156( C93 C156 ) \nC93_=_C157( C93 C157 ) C93_=_C158( C93 C158 ) C93_=_C159( C93 C159 ) C93_=_C160( C93 C160 ) C95_=_C96( C95 C96 ) C95_=_C97( C95 C97 ) \nC95_=_C127( C95 C127 ) C95_=_C152( C95 C152 ) C95_=_C153( C95 C153 ) C95_=_C154( C95 C154 ) C95_=_C155( C95 C155 ) C95_=_C156( C95 C156 ) \nC95_=_C157( C95 C157 ) C95_=_C158( C95 C158 ) C95_=_C159( C95 C159 ) C95_=_C160( C95 C160 ) C96_=_C97( C96 C97 ) C96_=_C161( C96 C161 ) \nC96_=_C162( C96 C162 ) C96_=_C163( C96 C163 ) C96_=_C164( C96 C164 ) C96_=_C165( C96 C165 ) C96_=_C166( C96 C166 ) C96_=_C167( C96 C167 ) \nC96_=_C168( C96 C168 ) C96_=_C169( C96 C169 ) C96_=_C170( C96 C170 ) C97_=_C161( C97 C161 ) C97_=_C162( C97 C162 ) C97_=_C163( C97 C163 ) \nC97_=_C164( C97 C164 ) C97_=_C165( C97 C165 ) C97_=_C166( C97 C166 ) C97_=_C167( C97 C167 ) C97_=_C168( C97 C168 ) C97_=_C169( C97 C169 ) \nC97_=_C170( C97 C170 ) C127_=_C152( C127 C152 ) C127_=_C153( C127 C153 ) C127_=_C154( C127 C154 ) C127_=_C155( C127 C155 ) C127_=_C156( C127 C156 ) \nC127_=_C157( C127 C157 ) C127_=_C158( C127 C158 ) C127_=_C159( C127 C159 ) C127_=_C160( C127 C160 ) C127_=_C168( C127 C168 ) C152_=_C153( C152 C153 ) \nC152_=_C154( C152 C154 ) C152_=_C155( C152 C155 ) C152_=_C156( C152 C156 ) C152_=_C157( C152 C157 ) C152_=_C158( C152 C158 ) C152_=_C159( C152 C159 ) \nC152_=_C160( C152 C160 ) C152_=_C161( C152 C161 ) C152_=_C168( C152 C168 ) C153_=_C154( C153 C154 ) C153_=_C155( C153 C155 ) C153_=_C156( C153 C156 ) \nC153_=_C157( C153 C157 ) C153_=_C158( C153 C158 ) C153_=_C159( C153 C159 ) C153_=_C160( C153 C160 ) C153_=_C165( C153 C165 ) C154_=_C155( C154 C155 ) \nC154_=_C156( C154 C156 ) C154_=_C157( C154 C157 ) C154_=_C158( C154 C158 ) C154_=_C159( C154 C159 ) C154_=_C160( C154 C160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w:t>
      </w:r>
    </w:p>
    <w:p>
      <w:pPr>
        <w:pStyle w:val="PreformattedText"/>
        <w:bidi w:val="0"/>
        <w:spacing w:before="0" w:after="0"/>
        <w:jc w:val="left"/>
        <w:rPr/>
      </w:pPr>
      <w:r>
        <w:rPr/>
        <w:t xml:space="preserve"> </w:t>
      </w:r>
      <w:r>
        <w:rPr/>
        <w:t>C156 C161 ) C156_=_C168( C156 C168 ) C157_=_C158( C157 C158 ) C157_=_C159( C157 C159 ) C157_=_C160( C157 C160 ) C158_=_C159( C158 C159 ) \nC158_=_C160( C158 C160 ) C158_=_C167( C158 C167 ) C158_=_C170( C158 C170 ) C159_=_C160( C159 C160 ) C159_=_C168( C159 C168 ) C161_=_C162( C161 C162 ) \nC161_=_C163( C161 C163 ) C161_=_C164( C161 C164 ) C161_=_C165( C161 C165 ) C161_=_C166( C161 C166 ) C161_=_C167( C161 C167 ) C161_=_C168( C161 C168 ) \nC161_=_C169( C161 C169 ) C161_=_C170( C161 C170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4_=_C165( C164 C165 ) \nC164_=_C166( C164 C166 ) C164_=_C167( C164 C167 ) C164_=_C168( C164 C168 ) C164_=_C169( C164 C169 ) C164_=_C170( C164 C170 ) C165_=_C166( C165 C166 ) \nC165_=_C167( C165 C167 ) C165_=_C168( C165 C168 ) C165_=_C169( C165 C169 ) C165_=_C170( C165 C170 ) C166_=_C167( C166 C167 ) C166_=_C168( C166 C168 ) \nC166_=_C169( C166 C169 ) C166_=_C170( C166 C170 ) C167_=_C168( C167 C168 ) C167_=_C169( C167 C169 ) C167_=_C170( C167 C170 ) C168_=_C169( C168 C169 ) \nC168_=_C170( C168 C170 ) C169_=_C170( C169 C170 ) "];30-&gt;38[label="30: C10 C24 C38 C52 C69 \nC82 C93 C95 C96 C97 C127 \nC152 C153 C154 C155 C156 C157 \nC158 C159 C160 C161 C162 C163 \nC164 C165 C166 C167 C168 C169 \nC170 \n229: C10_=_C52 ,C10_=_C82 ,C10_=_C93 ,C10_=_C95 ,C10_=_C127 ,\nC10_=_C152 ,C10_=_C153 ,C10_=_C154 ,C10_=_C155 ,C10_=_C156 ,C10_=_C157 ,\nC10_=_C158 ,C10_=_C159 ,C10_=_C160 ,C24_=_C38 ,C24_=_C69 ,C24_=_C96 ,\nC24_=_C97 ,C24_=_C161 ,C24_=_C162 ,C24_=_C163 ,C24_=_C164 ,C24_=_C165 ,\nC24_=_C166 ,C24_=_C167 ,C24_=_C168 ,C24_=_C169 ,C24_=_C170 ,C38_=_C69 ,\nC38_=_C96 ,C38_=_C97 ,C38_=_C155 ,C38_=_C161 ,C38_=_C162 ,C38_=_C163 ,\nC38_=_C164 ,C38_=_C165 ,C38_=_C166 ,C38_=_C167 ,C38_=_C168 ,C38_=_C169 ,\nC38_=_C170 ,C52_=_C82 ,C52_=_C93 ,C52_=_C95 ,C52_=_C127 ,C52_=_C152 ,\nC52_=_C153 ,C52_=_C154 ,C52_=_C155 ,C52_=_C156 ,C52_=_C157 ,C52_=_C158 ,\nC52_=_C159 ,C52_=_C160 ,C69_=_C96 ,C69_=_C97 ,C69_=_C161 ,C69_=_C162 ,\nC69_=_C163 ,C69_=_C164 ,C69_=_C165 ,C69_=_C166 ,C69_=_C167 ,C69_=_C168 ,\nC69_=_C169 ,C69_=_C170 ,C82_=_C93 ,C82_=_C95 ,C82_=_C127 ,C82_=_C152 ,\nC82_=_C153 ,C82_=_C154 ,C82_=_C155 ,C82_=_C156 ,C82_=_C157 ,C82_=_C158 ,\nC82_=_C159 ,C82_=_C160 ,C82_=_C170 ,C93_=_C95 ,C93_=_C96 ,C93_=_C97 ,\nC93_=_C127 ,C93_=_C152 ,C93_=_C153 ,C93_=_C154 ,C93_=_C155 ,C93_=_C156 ,\nC93_=_C157 ,C93_=_C158 ,C93_=_C159 ,C93_=_C160 ,C95_=_C96 ,C95_=_C97 ,\nC95_=_C127 ,C95_=_C152 ,C95_=_C153 ,C95_=_C154 ,C95_=_C155 ,C95_=_C156 ,\nC95_=_C157 ,C95_=_C158 ,C95_=_C159 ,C95_=_C160 ,C96_=_C97 ,C96_=_C161 ,\nC96_=_C162 ,C96_=_C163 ,C96_=_C164 ,C96_=_C165 ,C96_=_C166 ,C96_=_C167 ,\nC96_=_C168 ,C96_=_C169 ,C96_=_C170 ,C97_=_C161 ,C97_=_C162 ,C97_=_C163 ,\nC97_=_C164 ,C97_=_C165 ,C97_=_C166 ,C97_=_C167 ,C97_=_C168 ,C97_=_C169 ,\nC97_=_C170 ,C127_=_C152 ,C127_=_C153 ,C127_=_C154 ,C127_=_C155 ,C127_=_C156 ,\nC127_=_C157 ,C127_=_C158 ,C127_=_C159 ,C127_=_C160 ,C127_=_C168 ,C152_=_C153 ,\nC152_=_C154 ,C152_=_C155 ,C152_=_C156 ,C152_=_C157 ,C152_=_C158 ,C152_=_C159 ,\nC152_=_C160 ,C152_=_C161 ,C152_=_C168 ,C153_=_C154 ,C153_=_C155 ,C153_=_C156 ,\nC153_=_C157 ,C153_=_C158 ,C153_=_C159 ,C153_=_C160 ,C153_=_C165 ,C154_=_C155 ,\nC154_=_C156 ,C154_=_C157 ,C154_=_C158 ,C154_=_C159 ,C154_=_C160 ,C155_=_C156 ,\nC155_=_C157 ,C155_=_C158 ,C155_=_C159 ,C155_=_C160 ,C155_=_C161 ,C155_=_C162 ,\nC155_=_C163 ,C155_=_C164 ,C156_=_C157 ,C156_=_C158 ,C156_=_C159 ,C156_=_C160 ,\nC156_=_C161 ,C156_=_C168 ,C157_=_C158 ,C157_=_C159 ,C157_=_C160 ,C158_=_C159 ,\nC158_=_C160 ,C158_=_C167 ,C158_=_C170 ,C159_=_C160 ,C159_=_C168 ,C161_=_C162 ,\nC161_=_C163 ,C161_=_C164 ,C161_=_C165 ,C161_=_C166 ,C161_=_C167 ,C161_=_C168 ,\nC161_=_C169 ,C161_=_C170 ,C162_=_C163 ,C162_=_C164 ,C162_=_C165 ,C162_=_C166 ,\nC162_=_C167 ,C162_=_C168 ,C162_=_C169 ,C162_=_C170 ,C163_=_C164 ,C163_=_C165 ,\nC163_=_C166 ,C163_=_C167 ,C163_=_C168 ,C163_=_C169 ,C163_=_C170 ,C164_=_C165 ,\nC164_=_C166 ,C164_=_C167 ,C164_=_C168 ,C164_=_C169 ,C164_=_C170 ,C165_=_C166 ,\nC165_=_C167 ,C165_=_C168 ,C165_=_C169 ,C165_=_C170 ,C166_=_C167 ,C166_=_C168 ,\nC166_=_C169 ,C166_=_C170 ,C167_=_C168 ,C167_=_C169 ,C167_=_C170 ,C168_=_C169 ,\nC168_=_C170 ,C169_=_C170 ,"];39[shape=box, label="id:39 level: 4\n63: C14 C16 C29 C38 C41 \nC42 C51 C55 C57 C58 C59 \nC61 C62 C76 C78 C79 C82 \nC88 C89 C90 C99 C100 C112 \nC114 C119 C137 C139 C140 C143 \nC144 C153 C155 C158 C162 C163 \nC164 C165 C167 C170 C173 C174 \nC203 C204 C205 C209 C214 C215 \nC216 C217 C218 C224 C226 C227 \nC228 C229 C231 C234 C237 C238 \nC239 C245 C256 C257 \n641: C14_=_C16( C14 C16 ) C14_=_C55( C14 C55 ) C14_=_C59( C14 C59 ) C14_=_C89( C14 C89 ) C14_=_C203( C14 C203 ) \nC14_=_C204( C14 C204 ) C14_=_C209( C14 C209 ) C14_=_C214( C14 C214 ) C14_=_C224( C14 C224 ) C14_=_C226( C14 C226 ) C14_=_C227( C14 C227 ) \nC14_=_C228( C14 C228 ) C14_=_C229( C14 C229 ) C14_=_C231( C14 C231 ) C16_=_C29( C16 C29 ) C16_=_C42( C16 C42 ) C16_=_C57( C16 C57 ) \nC16_=_C58( C16 C58 ) C16_=_C82( C16 C82 ) C16_=_C89( C16 C89 ) C16_=_C114( C16 C114 ) C16_=_C137( C16 C137 ) C16_=_C158( C16 C158 ) \nC16_=_C170( C16 C170 ) C16_=_C205( C16 C205 ) C16_=_C215( C16 C215 ) C16_=_C216( C16 C216 ) C16_=_C217( C16 C217 ) C16_=_C226( C16 C226 ) \nC16_=_C238( C16 C238 ) C16_=_C257( C16 C257 ) C29_=_C42( C29 C42 ) C29_=_C57( C29 C57 ) C29_=_C58( C29 C58 ) C29_=_C82( C29 C82 ) \nC29_=_C88( C29 C88 ) C29_=_C89( C29 C89 ) C29_=_C90( C29 C90 ) C29_=_C112( C29 C112 ) C29_=_C114( C29 C114 ) C29_=_C119( C29 C119 ) \nC29_=_C137( C29 C137 ) C29_=_C139( C29 C139 ) C29_=_C140( C29 C140 ) C29_=_C144( C29 C144 ) C29_=_C158( C29 C158 ) C29_=_C167( C29 C167 ) \nC29_=_C170( C29 C170 ) C29_=_C173( C29 C173 ) C29_=_C174( C29 C174 ) C29_=_C205( C29 C205 ) C29_=_C215( C29 C215 ) C29_=_C216( C29 C216 ) \nC29_=_C217( C29 C217 ) C29_=_C224( C29 C224 ) C29_=_C237( C29 C237 ) C29_=_C238( C29 C238 ) C29_=_C239( C29 C239 ) C29_=_C257( C29 C257 ) \nC38_=_C41( C38 C41 ) C38_=_C42( C38 C42 ) C38_=_C57( C38 C57 ) C38_=_C76( C38 C76 ) C38_=_C88( C38 C88 ) C38_=_C99( C38 C99 ) \nC38_=_C155( C38 C155 ) C38_=_C162( C38 C162 ) C38_=_C163( C38 C163 ) C38_=_C164( C38 C164 ) C38_=_C165( C38 C165 ) C38_=_C167( C38 C167 ) \nC38_=_C170( C38 C170 ) C38_=_C214( C38 C214 ) C38_=_C215( C38 C215 ) C38_=_C216( C38 C216 ) C38_=_C217( C38 C217 ) C38_=_C218( C38 C218 ) \nC41_=_C42( C41 C42 ) C41_=_C57( C41 C57 ) C41_=_C76( C41 C76 ) C41_=_C88( C41 C88 ) C41_=_C99( C41 C99 ) C41_=_C155( C41 C155 ) \nC41_=_C162( C41 C162 ) C41_=_C163( C41 C163 ) C41_=_C164( C41 C164 ) C41_=_C214( C41 C214 ) C41_=_C215( C41 C215 ) C41_=_C216( C41 C216 ) \nC41_=_C217( C41 C217 ) C41_=_C218( C41 C218 ) C42_=_C57( C42 C57 ) C42_=_C58( C42 C58 ) C42_=_C82( C42 C82 ) C42_=_C89( C42 C89 ) \nC42_=_C99( C42 C99 ) C42_=_C100( C42 C100 ) C42_=_C114( C42 C114 ) C42_=_C137( C42 C137 ) C42_=_C158( C42 C158 ) C42_=_C165( C42 C165 ) \nC42_=_C170( C42 C170 ) C42_=_C205( C42 C205 ) C42_=_C215( C42 C215 ) C42_=_C216( C42 C216 ) C42_=_C217( C42 C217 ) C42_=_C257( C42 C257 ) \nC51_=_C55( C51 C55 ) C51_=_C57( C51 C57 ) C51_=_C58( C51 C58 ) C51_=_C59( C51 C59 ) C51_=_C61( C51 C61 ) C51_=_C62( C51 C62 ) \nC51_=_C76( C51 C76 ) C51_=_C78( C51 C78 ) C51_=_C79( C51 C79 ) C51_=_C100( C51 C100 ) C51_=_C139( C51 C139 ) C51_=_C143( C51 C143 ) \nC51_=_C153( C51 C153 ) C51_=_C165( C51 C165 ) C51_=_C204( C51 C204 ) C51_=_C215( C51 C215 ) C51_=_C231( C51 C231 ) C51_=_C234( C51 C234 ) \nC51_=_C245( C51 C245 ) C51_=_C256( C51 C256 ) C55_=_C57( C55 C57 ) C55_=_C58( C55 C58 ) C55_=_C59( C55 C59 ) C55_=_C61( C55 C61 ) \nC55_=_C62( C55 C62 ) C55_=_C89( C55 C89 ) C55_=_C155( C55 C155 ) C55_=_C203( C55 C203 ) C55_=_C209( C55 C209 ) C55_=_C214( C55 C214 ) \nC55_=_C224( C55 C224 ) C55_=_C226( C55 C226 ) C55_=_C227( C55 C227 ) C55_=_C228( C55 C228 ) C55_=_C229( C55 C229 ) C57_=_C58( C57 C58 ) \nC57_=_C59( C57 C59 ) C57_=_C61( C57 C61 ) C57_=_C62( C57 C62 ) C57_=_C76( C57 C76 ) C57_=_C82( C57 C82 ) C57_=_C88( C57 C88 ) \nC57_=_C89( C57 C89 ) C57_=_C99( C57 C99 ) C57_=_C114( C57 C114 ) C57_=_C137( C57 C137 ) C57_=_C155( C57 C155 ) C57_=_C158( C57 C158 ) \nC57_=_C162( C57 C162 ) C57_=_C163( C57 C163 ) C57_=_C164( C57 C164 ) C57_=_C170( C57 C170 ) C57_=_C205( C57 C205 ) C57_=_C214( C57 C214 ) \nC57_=_C215( C57 C215 ) C57_=_C216( C57 C216 ) C57_=_C217( C57 C217 ) C57_=_C218( C57 C218 ) C57_=_C257( C57 C257 ) C58_=_C59( C58 C59 ) \nC58_=_C61( C58 C61 ) C58_=_C62( C58 C62 ) C58_=_C82( C58 C82 ) C58_=_C89( C58 C89 ) C58_=_C99( C58 C99 ) C58_=_C100( C58 C100 ) \nC58_=_C114( C58 C114 ) C58_=_C137( C58 C137 ) C58_=_C158( C58 C158 ) C58_=_C165( C58 C165 ) C58_=_C170( C58 C170 ) C58_=_C205( C58 C205 ) \nC58_=_C215( C58 C215 ) C58_=_C216( C58 C216 ) C58_=_C217( C58 C217 ) C58_=_C257( C58 C257 ) C59_=_C61( C59 C61 ) C59_=_C62( C59 C62 ) \nC59_=_C89( C59 C89 ) C59_=_C203( C59 C203 ) C59_=_C209( C59 C209 ) C59_=_C214( C59 C214 ) C59_=_C224( C59 C224 ) C59_=_C226( C59 C226 ) \nC59_=_C227( C59 C227 ) C59_=_C228( C59 C228 ) C59_=_C229( C59 C229 ) C59_=_C231( C59 C231 ) C59_=_C234( C59 C234 ) C61_=_C62( C61 C62 ) \nC61_=_C76( C61 C76 ) C61_=_C78( C61 C78 ) C61_=_C79( C61 C79 ) C61_=_C100( C61 C100 ) C61_=_C139( C61 C139 ) C61_=_C143( C61 C143 ) \nC61_=_C153( C61 C153 ) C61_=_C165( C61 C165 ) C61_=_C204( C61 C204 ) C61_=_C215( C61 C215 ) C61_=_C231( C61 C231 ) C61_=_C234( C61 C234 ) \nC61_=_C245( C61 C245 ) C61_=_C256( C61 C256 ) C62_=_C76( C62 C76 ) C62_=_C78( C62 C78 ) C62_=_C79( C62 C79 ) C62_=_C100( C62 C100 ) \nC62_=_C139( C62 C139 ) C62_=_C143( C62 C143 ) C62_=_C153( C62 C153 ) C62_=_C165( C62 C165 ) C62_=_C204( C62 C204 ) C62_=_C215( C62 C215 ) \nC62_=_C231( C62 C231 ) C62_=_C234( C62</w:t>
      </w:r>
    </w:p>
    <w:p>
      <w:pPr>
        <w:pStyle w:val="PreformattedText"/>
        <w:bidi w:val="0"/>
        <w:spacing w:before="0" w:after="0"/>
        <w:jc w:val="left"/>
        <w:rPr/>
      </w:pPr>
      <w:r>
        <w:rPr/>
        <w:t xml:space="preserve"> </w:t>
      </w:r>
      <w:r>
        <w:rPr/>
        <w:t>C234 ) C62_=_C245( C62 C245 ) C62_=_C256( C62 C256 ) C76_=_C78( C76 C78 ) C76_=_C79( C76 C79 ) \nC76_=_C88( C76 C88 ) C76_=_C99( C76 C99 ) C76_=_C100( C76 C100 ) C76_=_C139( C76 C139 ) C76_=_C143( C76 C143 ) C76_=_C153( C76 C153 ) \nC76_=_C155( C76 C155 ) C76_=_C162( C76 C162 ) C76_=_C163( C76 C163 ) C76_=_C164( C76 C164 ) C76_=_C165( C76 C165 ) C76_=_C204( C76 C204 ) \nC76_=_C214( C76 C214 ) C76_=_C215( C76 C215 ) C76_=_C216( C76 C216 ) C76_=_C217( C76 C217 ) C76_=_C218( C76 C218 ) C76_=_C231( C76 C231 ) \nC76_=_C234( C76 C234 ) C76_=_C245( C76 C245 ) C76_=_C256( C76 C256 ) C78_=_C79( C78 C79 ) C78_=_C100( C78 C100 ) C78_=_C139( C78 C139 ) \nC78_=_C143( C78 C143 ) C78_=_C153( C78 C153 ) C78_=_C165( C78 C165 ) C78_=_C204( C78 C204 ) C78_=_C215( C78 C215 ) C78_=_C229( C78 C229 ) \nC78_=_C231( C78 C231 ) C78_=_C234( C78 C234 ) C78_=_C245( C78 C245 ) C78_=_C256( C78 C256 ) C79_=_C100( C79 C100 ) C79_=_C139( C79 C139 ) \nC79_=_C143( C79 C143 ) C79_=_C153( C79 C153 ) C79_=_C165( C79 C165 ) C79_=_C204( C79 C204 ) C79_=_C215( C79 C215 ) C79_=_C231( C79 C231 ) \nC79_=_C234( C79 C234 ) C79_=_C239( C79 C239 ) C79_=_C245( C79 C245 ) C79_=_C256( C79 C256 ) C82_=_C88( C82 C88 ) C82_=_C89( C82 C89 ) \nC82_=_C90( C82 C90 ) C82_=_C114( C82 C114 ) C82_=_C137( C82 C137 ) C82_=_C153( C82 C153 ) C82_=_C155( C82 C155 ) C82_=_C158( C82 C158 ) \nC82_=_C170( C82 C170 ) C82_=_C205( C82 C205 ) C82_=_C215( C82 C215 ) C82_=_C216( C82 C216 ) C82_=_C217( C82 C217 ) C82_=_C257( C82 C257 ) \nC88_=_C89( C88 C89 ) C88_=_C90( C88 C90 ) C88_=_C99( C88 C99 ) C88_=_C112( C88 C112 ) C88_=_C119( C88 C119 ) C88_=_C139( C88 C139 ) \nC88_=_C140( C88 C140 ) C88_=_C144( C88 C144 ) C88_=_C155( C88 C155 ) C88_=_C158( C88 C158 ) C88_=_C162( C88 C162 ) C88_=_C163( C88 C163 ) \nC88_=_C164( C88 C164 ) C88_=_C167( C88 C167 ) C88_=_C173( C88 C173 ) C88_=_C174( C88 C174 ) C88_=_C214( C88 C214 ) C88_=_C215( C88 C215 ) \nC88_=_C216( C88 C216 ) C88_=_C217( C88 C217 ) C88_=_C218( C88 C218 ) C88_=_C224( C88 C224 ) C88_=_C237( C88 C237 ) C88_=_C238( C88 C238 ) \nC88_=_C239( C88 C239 ) C89_=_C90( C89 C90 ) C89_=_C114( C89 C114 ) C89_=_C137( C89 C137 ) C89_=_C158( C89 C158 ) C89_=_C170( C89 C170 ) \nC89_=_C203( C89 C203 ) C89_=_C205( C89 C205 ) C89_=_C209( C89 C209 ) C89_=_C214( C89 C214 ) C89_=_C215( C89 C215 ) C89_=_C216( C89 C216 ) \nC89_=_C217( C89 C217 ) C89_=_C224( C89 C224 ) C89_=_C226( C89 C226 ) C89_=_C227( C89 C227 ) C89_=_C228( C89 C228 ) C89_=_C229( C89 C229 ) \nC89_=_C257( C89 C257 ) C90_=_C112( C90 C112 ) C90_=_C119( C90 C119 ) C90_=_C139( C90 C139 ) C90_=_C140( C90 C140 ) C90_=_C144( C90 C144 ) \nC90_=_C158( C90 C158 ) C90_=_C167( C90 C167 ) C90_=_C173( C90 C173 ) C90_=_C174( C90 C174 ) C90_=_C216( C90 C216 ) C90_=_C224( C90 C224 ) \nC90_=_C228( C90 C228 ) C90_=_C237( C90 C237 ) C90_=_C238( C90 C238 ) C90_=_C239( C90 C239 ) C90_=_C245( C90 C245 ) C99_=_C100( C99 C100 ) \nC99_=_C155( C99 C155 ) C99_=_C162( C99 C162 ) C99_=_C163( C99 C163 ) C99_=_C164( C99 C164 ) C99_=_C165( C99 C165 ) C99_=_C214( C99 C214 ) \nC99_=_C215( C99 C215 ) C99_=_C216( C99 C216 ) C99_=_C217( C99 C217 ) C99_=_C218( C99 C218 ) C100_=_C139( C100 C139 ) C100_=_C143( C100 C143 ) \nC100_=_C153( C100 C153 ) C100_=_C165( C100 C165 ) C100_=_C204( C100 C204 ) C100_=_C215( C100 C215 ) C100_=_C231( C100 C231 ) C100_=_C234( C100 C234 ) \nC100_=_C245( C100 C245 ) C100_=_C256( C100 C256 ) C112_=_C114( C112 C114 ) C112_=_C119( C112 C119 ) C112_=_C139( C112 C139 ) C112_=_C140( C112 C140 ) \nC112_=_C144( C112 C144 ) C112_=_C158( C112 C158 ) C112_=_C167( C112 C167 ) C112_=_C173( C112 C173 ) C112_=_C174( C112 C174 ) C112_=_C224( C112 C224 ) \nC112_=_C226( C112 C226 ) C112_=_C237( C112 C237 ) C112_=_C238( C112 C238 ) C112_=_C239( C112 C239 ) C112_=_C245( C112 C245 ) C114_=_C137( C114 C137 ) \nC114_=_C158( C114 C158 ) C114_=_C164( C114 C164 ) C114_=_C170( C114 C170 ) C114_=_C174( C114 C174 ) C114_=_C205( C114 C205 ) C114_=_C215( C114 C215 ) \nC114_=_C216( C114 C216 ) C114_=_C217( C114 C217 ) C114_=_C218( C114 C218 ) C114_=_C239( C114 C239 ) C114_=_C257( C114 C257 ) C119_=_C139( C119 C139 ) \nC119_=_C140( C119 C140 ) C119_=_C143( C119 C143 ) C119_=_C144( C119 C144 ) C119_=_C158( C119 C158 ) C119_=_C167( C119 C167 ) C119_=_C173( C119 C173 ) \nC119_=_C174( C119 C174 ) C119_=_C224( C119 C224 ) C119_=_C227( C119 C227 ) C119_=_C237( C119 C237 ) C119_=_C238( C119 C238 ) C119_=_C239( C119 C239 ) \nC137_=_C139( C137 C139 ) C137_=_C140( C137 C140 ) C137_=_C143( C137 C143 ) C137_=_C158( C137 C158 ) C137_=_C162( C137 C162 ) C137_=_C170( C137 C170 ) \nC137_=_C205( C137 C205 ) C137_=_C215( C137 C215 ) C137_=_C216( C137 C216 ) C137_=_C217( C137 C217 ) C137_=_C257( C137 C257 ) C139_=_C140( C139 C140 ) \nC139_=_C143( C139 C143 ) C139_=_C144( C139 C144 ) C139_=_C153( C139 C153 ) C139_=_C158( C139 C158 ) C139_=_C165( C139 C165 ) C139_=_C167( C139 C167 ) \nC139_=_C173( C139 C173 ) C139_=_C174( C139 C174 ) C139_=_C204( C139 C204 ) C139_=_C215( C139 C215 ) C139_=_C224( C139 C224 ) C139_=_C231( C139 C231 ) \nC139_=_C234( C139 C234 ) C139_=_C237( C139 C237 ) C139_=_C238( C139 C238 ) C139_=_C239( C139 C239 ) C139_=_C245( C139 C245 ) C139_=_C256( C139 C256 ) \nC140_=_C143( C140 C143 ) C140_=_C144( C140 C144 ) C140_=_C158( C140 C158 ) C140_=_C167( C140 C167 ) C140_=_C173( C140 C173 ) C140_=_C174( C140 C174 ) \nC140_=_C224( C140 C224 ) C140_=_C227( C140 C227 ) C140_=_C237( C140 C237 ) C140_=_C238( C140 C238 ) C140_=_C239( C140 C239 ) C143_=_C153( C143 C153 ) \nC143_=_C165( C143 C165 ) C143_=_C204( C143 C204 ) C143_=_C215( C143 C215 ) C143_=_C227( C143 C227 ) C143_=_C231( C143 C231 ) C143_=_C234( C143 C234 ) \nC143_=_C245( C143 C245 ) C143_=_C256( C143 C256 ) C144_=_C153( C144 C153 ) C144_=_C158( C144 C158 ) C144_=_C167( C144 C167 ) C144_=_C173( C144 C173 ) \nC144_=_C174( C144 C174 ) C144_=_C224( C144 C224 ) C144_=_C237( C144 C237 ) C144_=_C238( C144 C238 ) C144_=_C239( C144 C239 ) C153_=_C155( C153 C155 ) \nC153_=_C158( C153 C158 ) C153_=_C165( C153 C165 ) C153_=_C173( C153 C173 ) C153_=_C174( C153 C174 ) C153_=_C204( C153 C204 ) C153_=_C215( C153 C215 ) \nC153_=_C231( C153 C231 ) C153_=_C234( C153 C234 ) C153_=_C245( C153 C245 ) C153_=_C256( C153 C256 ) C155_=_C158( C155 C158 ) C155_=_C162( C155 C162 ) \nC155_=_C163( C155 C163 ) C155_=_C164( C155 C164 ) C155_=_C214( C155 C214 ) C155_=_C215( C155 C215 ) C155_=_C216( C155 C216 ) C155_=_C217( C155 C217 ) \nC155_=_C218( C155 C218 ) C158_=_C167( C158 C167 ) C158_=_C170( C158 C170 ) C158_=_C173( C158 C173 ) C158_=_C174( C158 C174 ) C158_=_C205( C158 C205 ) \nC158_=_C215( C158 C215 ) C158_=_C216( C158 C216 ) C158_=_C217( C158 C217 ) C158_=_C224( C158 C224 ) C158_=_C237( C158 C237 ) C158_=_C238( C158 C238 ) \nC158_=_C239( C158 C239 ) C158_=_C257( C158 C257 ) C162_=_C163( C162 C163 ) C162_=_C164( C162 C164 ) C162_=_C165( C162 C165 ) C162_=_C167( C162 C167 ) \nC162_=_C170( C162 C170 ) C162_=_C214( C162 C214 ) C162_=_C215( C162 C215 ) C162_=_C216( C162 C216 ) C162_=_C217( C162 C217 ) C162_=_C218( C162 C218 ) \nC163_=_C164( C163 C164 ) C163_=_C165( C163 C165 ) C163_=_C167( C163 C167 ) C163_=_C170( C163 C170 ) C163_=_C173( C163 C173 ) C163_=_C214( C163 C214 ) \nC163_=_C215( C163 C215 ) C163_=_C216( C163 C216 ) C163_=_C217( C163 C217 ) C163_=_C218( C163 C218 ) C163_=_C237( C163 C237 ) C164_=_C165( C164 C165 ) \nC164_=_C167( C164 C167 ) C164_=_C170( C164 C170 ) C164_=_C174( C164 C174 ) C164_=_C214( C164 C214 ) C164_=_C215( C164 C215 ) C164_=_C216( C164 C216 ) \nC164_=_C217( C164 C217 ) C164_=_C218( C164 C218 ) C164_=_C239( C164 C239 ) C165_=_C167( C165 C167 ) C165_=_C170( C165 C170 ) C165_=_C204( C165 C204 ) \nC165_=_C215( C165 C215 ) C165_=_C231( C165 C231 ) C165_=_C234( C165 C234 ) C165_=_C245( C165 C245 ) C165_=_C256( C165 C256 ) C167_=_C170( C167 C170 ) \nC167_=_C173( C167 C173 ) C167_=_C174( C167 C174 ) C167_=_C224( C167 C224 ) C167_=_C229( C167 C229 ) C167_=_C237( C167 C237 ) C167_=_C238( C167 C238 ) \nC167_=_C239( C167 C239 ) C170_=_C205( C170 C205 ) C170_=_C215( C170 C215 ) C170_=_C216( C170 C216 ) C170_=_C217( C170 C217 ) C170_=_C257( C170 C257 ) \nC173_=_C174( C173 C174 ) C173_=_C224( C173 C224 ) C173_=_C237( C173 C237 ) C173_=_C238( C173 C238 ) C173_=_C239( C173 C239 ) C174_=_C218( C174 C218 ) \nC174_=_C224( C174 C224 ) C174_=_C237( C174 C237 ) C174_=_C238( C174 C238 ) C174_=_C239( C174 C239 ) C203_=_C204( C203 C204 ) C203_=_C205( C203 C205 ) \nC203_=_C209( C203 C209 ) C203_=_C214( C203 C214 ) C203_=_C218( C203 C218 ) C203_=_C224( C203 C224 ) C203_=_C226( C203 C226 ) C203_=_C227( C203 C227 ) \nC203_=_C228( C203 C228 ) C203_=_C229( C203 C229 ) C204_=_C205( C204 C205 ) C204_=_C215( C204 C215 ) C204_=_C231( C204 C231 ) C204_=_C234( C204 C234 ) \nC204_=_C245( C204 C245 ) C204_=_C256( C204 C256 ) C205_=_C215( C205 C215 ) C205_=_C216( C205 C216 ) C205_=_C217( C205 C217 ) C205_=_C257( C205 C257 ) \nC209_=_C214( C209 C214 ) C209_=_C224( C209 C224 ) C209_=_C226( C209 C226 ) C209_=_C227( C209 C227 ) C209_=_C228( C209 C228 ) C209_=_C229( C209 C229 ) \nC214_=_C215( C214 C215 ) C214_=_C216( C214 C216 ) C214_=_C217( C214 C217 ) C214_=_C218( C214 C218 ) C214_=_C224( C214 C224 ) C214_=_C226( C214 C226 ) \nC214_=_C227( C214 C227 ) C214_=_C228( C214 C228 ) C214_=_C229( C214 C229 ) C215_=_C216( C215 C216 ) C215_=_C217( C215 C217 ) C215_=_C218( C215 C218 ) \nC215_=_C231( C215 C231 ) C215_=_C234( C215 C234 ) C215_=_C245( C215 C245 ) C215_=_C256( C215 C256 ) C215_=_C257( C215 C257 ) C216_=_C217( C216 C217 ) \nC216_=_C218( C216 C218 ) C216_=_C228( C216 C228 ) C216_=_C245( C216 C245 ) C216_=_C257( C216 C257 ) C217_=_C218( C217 C218 ) C217_=_C257( C217 C257 ) \nC218_=_C239( C218 C239 ) C224_=_C226( C224 C226 ) C224_=_C227( C224 C227 ) C224_=_C228( C224 C228 ) C224_=_C229( C224 C229 ) C224_=_C237( C224 C237 ) \nC224_=_C238( C224 C238 ) C224_=_C239( C224 C239 ) C224_=_C245( C224 C245 ) C226_=_C227( C226 C227 ) C226_=_C228( C226 C228 ) C226_=_C229( C226 C229 ) \nC226_=_C238( C226 C238 ) C226_=_C245( C226 C245 ) C227_=_C228(</w:t>
      </w:r>
    </w:p>
    <w:p>
      <w:pPr>
        <w:pStyle w:val="PreformattedText"/>
        <w:bidi w:val="0"/>
        <w:spacing w:before="0" w:after="0"/>
        <w:jc w:val="left"/>
        <w:rPr/>
      </w:pPr>
      <w:r>
        <w:rPr/>
        <w:t xml:space="preserve"> </w:t>
      </w:r>
      <w:r>
        <w:rPr/>
        <w:t>C227 C228 ) C227_=_C229( C227 C229 ) C228_=_C229( C228 C229 ) C228_=_C245( C228 C245 ) \nC229_=_C237( C229 C237 ) C229_=_C256( C229 C256 ) C231_=_C234( C231 C234 ) C231_=_C245( C231 C245 ) C231_=_C256( C231 C256 ) C234_=_C245( C234 C245 ) \nC234_=_C256( C234 C256 ) C237_=_C238( C237 C238 ) C237_=_C239( C237 C239 ) C238_=_C239( C238 C239 ) C238_=_C245( C238 C245 ) C245_=_C256( C245 C256 ) "];30-&gt;39[label="62: C14 C16 C29 C38 C41 \nC42 C51 C55 C57 C58 C59 \nC61 C62 C76 C78 C79 C82 \nC88 C89 C90 C99 C100 C112 \nC114 C119 C137 C139 C140 C143 \nC144 C153 C155 C158 C162 C163 \nC164 C165 C167 C170 C173 C174 \nC203 C204 C205 C209 C214 C216 \nC217 C218 C224 C226 C227 C228 \nC229 C231 C234 C237 C238 C239 \nC245 C256 C257 \n600: C14_=_C16 ,C14_=_C55 ,C14_=_C59 ,C14_=_C89 ,C14_=_C203 ,\nC14_=_C204 ,C14_=_C209 ,C14_=_C214 ,C14_=_C224 ,C14_=_C226 ,C14_=_C227 ,\nC14_=_C228 ,C14_=_C229 ,C14_=_C231 ,C16_=_C29 ,C16_=_C42 ,C16_=_C57 ,\nC16_=_C58 ,C16_=_C82 ,C16_=_C89 ,C16_=_C114 ,C16_=_C137 ,C16_=_C158 ,\nC16_=_C170 ,C16_=_C205 ,C16_=_C216 ,C16_=_C217 ,C16_=_C226 ,C16_=_C238 ,\nC16_=_C257 ,C29_=_C42 ,C29_=_C57 ,C29_=_C58 ,C29_=_C82 ,C29_=_C88 ,\nC29_=_C89 ,C29_=_C90 ,C29_=_C112 ,C29_=_C114 ,C29_=_C119 ,C29_=_C137 ,\nC29_=_C139 ,C29_=_C140 ,C29_=_C144 ,C29_=_C158 ,C29_=_C167 ,C29_=_C170 ,\nC29_=_C173 ,C29_=_C174 ,C29_=_C205 ,C29_=_C216 ,C29_=_C217 ,C29_=_C224 ,\nC29_=_C237 ,C29_=_C238 ,C29_=_C239 ,C29_=_C257 ,C38_=_C41 ,C38_=_C42 ,\nC38_=_C57 ,C38_=_C76 ,C38_=_C88 ,C38_=_C99 ,C38_=_C155 ,C38_=_C162 ,\nC38_=_C163 ,C38_=_C164 ,C38_=_C165 ,C38_=_C167 ,C38_=_C170 ,C38_=_C214 ,\nC38_=_C216 ,C38_=_C217 ,C38_=_C218 ,C41_=_C42 ,C41_=_C57 ,C41_=_C76 ,\nC41_=_C88 ,C41_=_C99 ,C41_=_C155 ,C41_=_C162 ,C41_=_C163 ,C41_=_C164 ,\nC41_=_C214 ,C41_=_C216 ,C41_=_C217 ,C41_=_C218 ,C42_=_C57 ,C42_=_C58 ,\nC42_=_C82 ,C42_=_C89 ,C42_=_C99 ,C42_=_C100 ,C42_=_C114 ,C42_=_C137 ,\nC42_=_C158 ,C42_=_C165 ,C42_=_C170 ,C42_=_C205 ,C42_=_C216 ,C42_=_C217 ,\nC42_=_C257 ,C51_=_C55 ,C51_=_C57 ,C51_=_C58 ,C51_=_C59 ,C51_=_C61 ,\nC51_=_C62 ,C51_=_C76 ,C51_=_C78 ,C51_=_C79 ,C51_=_C100 ,C51_=_C139 ,\nC51_=_C143 ,C51_=_C153 ,C51_=_C165 ,C51_=_C204 ,C51_=_C231 ,C51_=_C234 ,\nC51_=_C245 ,C51_=_C256 ,C55_=_C57 ,C55_=_C58 ,C55_=_C59 ,C55_=_C61 ,\nC55_=_C62 ,C55_=_C89 ,C55_=_C155 ,C55_=_C203 ,C55_=_C209 ,C55_=_C214 ,\nC55_=_C224 ,C55_=_C226 ,C55_=_C227 ,C55_=_C228 ,C55_=_C229 ,C57_=_C58 ,\nC57_=_C59 ,C57_=_C61 ,C57_=_C62 ,C57_=_C76 ,C57_=_C82 ,C57_=_C88 ,\nC57_=_C89 ,C57_=_C99 ,C57_=_C114 ,C57_=_C137 ,C57_=_C155 ,C57_=_C158 ,\nC57_=_C162 ,C57_=_C163 ,C57_=_C164 ,C57_=_C170 ,C57_=_C205 ,C57_=_C214 ,\nC57_=_C216 ,C57_=_C217 ,C57_=_C218 ,C57_=_C257 ,C58_=_C59 ,C58_=_C61 ,\nC58_=_C62 ,C58_=_C82 ,C58_=_C89 ,C58_=_C99 ,C58_=_C100 ,C58_=_C114 ,\nC58_=_C137 ,C58_=_C158 ,C58_=_C165 ,C58_=_C170 ,C58_=_C205 ,C58_=_C216 ,\nC58_=_C217 ,C58_=_C257 ,C59_=_C61 ,C59_=_C62 ,C59_=_C89 ,C59_=_C203 ,\nC59_=_C209 ,C59_=_C214 ,C59_=_C224 ,C59_=_C226 ,C59_=_C227 ,C59_=_C228 ,\nC59_=_C229 ,C59_=_C231 ,C59_=_C234 ,C61_=_C62 ,C61_=_C76 ,C61_=_C78 ,\nC61_=_C79 ,C61_=_C100 ,C61_=_C139 ,C61_=_C143 ,C61_=_C153 ,C61_=_C165 ,\nC61_=_C204 ,C61_=_C231 ,C61_=_C234 ,C61_=_C245 ,C61_=_C256 ,C62_=_C76 ,\nC62_=_C78 ,C62_=_C79 ,C62_=_C100 ,C62_=_C139 ,C62_=_C143 ,C62_=_C153 ,\nC62_=_C165 ,C62_=_C204 ,C62_=_C231 ,C62_=_C234 ,C62_=_C245 ,C62_=_C256 ,\nC76_=_C78 ,C76_=_C79 ,C76_=_C88 ,C76_=_C99 ,C76_=_C100 ,C76_=_C139 ,\nC76_=_C143 ,C76_=_C153 ,C76_=_C155 ,C76_=_C162 ,C76_=_C163 ,C76_=_C164 ,\nC76_=_C165 ,C76_=_C204 ,C76_=_C214 ,C76_=_C216 ,C76_=_C217 ,C76_=_C218 ,\nC76_=_C231 ,C76_=_C234 ,C76_=_C245 ,C76_=_C256 ,C78_=_C79 ,C78_=_C100 ,\nC78_=_C139 ,C78_=_C143 ,C78_=_C153 ,C78_=_C165 ,C78_=_C204 ,C78_=_C229 ,\nC78_=_C231 ,C78_=_C234 ,C78_=_C245 ,C78_=_C256 ,C79_=_C100 ,C79_=_C139 ,\nC79_=_C143 ,C79_=_C153 ,C79_=_C165 ,C79_=_C204 ,C79_=_C231 ,C79_=_C234 ,\nC79_=_C239 ,C79_=_C245 ,C79_=_C256 ,C82_=_C88 ,C82_=_C89 ,C82_=_C90 ,\nC82_=_C114 ,C82_=_C137 ,C82_=_C153 ,C82_=_C155 ,C82_=_C158 ,C82_=_C170 ,\nC82_=_C205 ,C82_=_C216 ,C82_=_C217 ,C82_=_C257 ,C88_=_C89 ,C88_=_C90 ,\nC88_=_C99 ,C88_=_C112 ,C88_=_C119 ,C88_=_C139 ,C88_=_C140 ,C88_=_C144 ,\nC88_=_C155 ,C88_=_C158 ,C88_=_C162 ,C88_=_C163 ,C88_=_C164 ,C88_=_C167 ,\nC88_=_C173 ,C88_=_C174 ,C88_=_C214 ,C88_=_C216 ,C88_=_C217 ,C88_=_C218 ,\nC88_=_C224 ,C88_=_C237 ,C88_=_C238 ,C88_=_C239 ,C89_=_C90 ,C89_=_C114 ,\nC89_=_C137 ,C89_=_C158 ,C89_=_C170 ,C89_=_C203 ,C89_=_C205 ,C89_=_C209 ,\nC89_=_C214 ,C89_=_C216 ,C89_=_C217 ,C89_=_C224 ,C89_=_C226 ,C89_=_C227 ,\nC89_=_C228 ,C89_=_C229 ,C89_=_C257 ,C90_=_C112 ,C90_=_C119 ,C90_=_C139 ,\nC90_=_C140 ,C90_=_C144 ,C90_=_C158 ,C90_=_C167 ,C90_=_C173 ,C90_=_C174 ,\nC90_=_C216 ,C90_=_C224 ,C90_=_C228 ,C90_=_C237 ,C90_=_C238 ,C90_=_C239 ,\nC90_=_C245 ,C99_=_C100 ,C99_=_C155 ,C99_=_C162 ,C99_=_C163 ,C99_=_C164 ,\nC99_=_C165 ,C99_=_C214 ,C99_=_C216 ,C99_=_C217 ,C99_=_C218 ,C100_=_C139 ,\nC100_=_C143 ,C100_=_C153 ,C100_=_C165 ,C100_=_C204 ,C100_=_C231 ,C100_=_C234 ,\nC100_=_C245 ,C100_=_C256 ,C112_=_C114 ,C112_=_C119 ,C112_=_C139 ,C112_=_C140 ,\nC112_=_C144 ,C112_=_C158 ,C112_=_C167 ,C112_=_C173 ,C112_=_C174 ,C112_=_C224 ,\nC112_=_C226 ,C112_=_C237 ,C112_=_C238 ,C112_=_C239 ,C112_=_C245 ,C114_=_C137 ,\nC114_=_C158 ,C114_=_C164 ,C114_=_C170 ,C114_=_C174 ,C114_=_C205 ,C114_=_C216 ,\nC114_=_C217 ,C114_=_C218 ,C114_=_C239 ,C114_=_C257 ,C119_=_C139 ,C119_=_C140 ,\nC119_=_C143 ,C119_=_C144 ,C119_=_C158 ,C119_=_C167 ,C119_=_C173 ,C119_=_C174 ,\nC119_=_C224 ,C119_=_C227 ,C119_=_C237 ,C119_=_C238 ,C119_=_C239 ,C137_=_C139 ,\nC137_=_C140 ,C137_=_C143 ,C137_=_C158 ,C137_=_C162 ,C137_=_C170 ,C137_=_C205 ,\nC137_=_C216 ,C137_=_C217 ,C137_=_C257 ,C139_=_C140 ,C139_=_C143 ,C139_=_C144 ,\nC139_=_C153 ,C139_=_C158 ,C139_=_C165 ,C139_=_C167 ,C139_=_C173 ,C139_=_C174 ,\nC139_=_C204 ,C139_=_C224 ,C139_=_C231 ,C139_=_C234 ,C139_=_C237 ,C139_=_C238 ,\nC139_=_C239 ,C139_=_C245 ,C139_=_C256 ,C140_=_C143 ,C140_=_C144 ,C140_=_C158 ,\nC140_=_C167 ,C140_=_C173 ,C140_=_C174 ,C140_=_C224 ,C140_=_C227 ,C140_=_C237 ,\nC140_=_C238 ,C140_=_C239 ,C143_=_C153 ,C143_=_C165 ,C143_=_C204 ,C143_=_C227 ,\nC143_=_C231 ,C143_=_C234 ,C143_=_C245 ,C143_=_C256 ,C144_=_C153 ,C144_=_C158 ,\nC144_=_C167 ,C144_=_C173 ,C144_=_C174 ,C144_=_C224 ,C144_=_C237 ,C144_=_C238 ,\nC144_=_C239 ,C153_=_C155 ,C153_=_C158 ,C153_=_C165 ,C153_=_C173 ,C153_=_C174 ,\nC153_=_C204 ,C153_=_C231 ,C153_=_C234 ,C153_=_C245 ,C153_=_C256 ,C155_=_C158 ,\nC155_=_C162 ,C155_=_C163 ,C155_=_C164 ,C155_=_C214 ,C155_=_C216 ,C155_=_C217 ,\nC155_=_C218 ,C158_=_C167 ,C158_=_C170 ,C158_=_C173 ,C158_=_C174 ,C158_=_C205 ,\nC158_=_C216 ,C158_=_C217 ,C158_=_C224 ,C158_=_C237 ,C158_=_C238 ,C158_=_C239 ,\nC158_=_C257 ,C162_=_C163 ,C162_=_C164 ,C162_=_C165 ,C162_=_C167 ,C162_=_C170 ,\nC162_=_C214 ,C162_=_C216 ,C162_=_C217 ,C162_=_C218 ,C163_=_C164 ,C163_=_C165 ,\nC163_=_C167 ,C163_=_C170 ,C163_=_C173 ,C163_=_C214 ,C163_=_C216 ,C163_=_C217 ,\nC163_=_C218 ,C163_=_C237 ,C164_=_C165 ,C164_=_C167 ,C164_=_C170 ,C164_=_C174 ,\nC164_=_C214 ,C164_=_C216 ,C164_=_C217 ,C164_=_C218 ,C164_=_C239 ,C165_=_C167 ,\nC165_=_C170 ,C165_=_C204 ,C165_=_C231 ,C165_=_C234 ,C165_=_C245 ,C165_=_C256 ,\nC167_=_C170 ,C167_=_C173 ,C167_=_C174 ,C167_=_C224 ,C167_=_C229 ,C167_=_C237 ,\nC167_=_C238 ,C167_=_C239 ,C170_=_C205 ,C170_=_C216 ,C170_=_C217 ,C170_=_C257 ,\nC173_=_C174 ,C173_=_C224 ,C173_=_C237 ,C173_=_C238 ,C173_=_C239 ,C174_=_C218 ,\nC174_=_C224 ,C174_=_C237 ,C174_=_C238 ,C174_=_C239 ,C203_=_C204 ,C203_=_C205 ,\nC203_=_C209 ,C203_=_C214 ,C203_=_C218 ,C203_=_C224 ,C203_=_C226 ,C203_=_C227 ,\nC203_=_C228 ,C203_=_C229 ,C204_=_C205 ,C204_=_C231 ,C204_=_C234 ,C204_=_C245 ,\nC204_=_C256 ,C205_=_C216 ,C205_=_C217 ,C205_=_C257 ,C209_=_C214 ,C209_=_C224 ,\nC209_=_C226 ,C209_=_C227 ,C209_=_C228 ,C209_=_C229 ,C214_=_C216 ,C214_=_C217 ,\nC214_=_C218 ,C214_=_C224 ,C214_=_C226 ,C214_=_C227 ,C214_=_C228 ,C214_=_C229 ,\nC216_=_C217 ,C216_=_C218 ,C216_=_C228 ,C216_=_C245 ,C216_=_C257 ,C217_=_C218 ,\nC217_=_C257 ,C218_=_C239 ,C224_=_C226 ,C224_=_C227 ,C224_=_C228 ,C224_=_C229 ,\nC224_=_C237 ,C224_=_C238 ,C224_=_C239 ,C224_=_C245 ,C226_=_C227 ,C226_=_C228 ,\nC226_=_C229 ,C226_=_C238 ,C226_=_C245 ,C227_=_C228 ,C227_=_C229 ,C228_=_C229 ,\nC228_=_C245 ,C229_=_C237 ,C229_=_C256 ,C231_=_C234 ,C231_=_C245 ,C231_=_C256 ,\nC234_=_C245 ,C234_=_C256 ,C237_=_C238 ,C237_=_C239 ,C238_=_C239 ,C238_=_C245 ,\nC245_=_C256 ,"];40[shape=box, label="id:40 level: 4\n44: C7 C28 C43 C45 C48 \nC49 C50 C59 C60 C65 C77 \nC93 C94 C95 C96 C97 C98 \nC99 C100 C101 C102 C103 C104 \nC105 C106 C121 C125 C127 C141 \nC146 C159 C168 C179 C202 C228 \nC230 C231 C232 C233 C234 C235 \nC236 C243 C252 \n430: C7_=_C48( C7 C48 ) C7_=_C49( C7 C49 ) C7_=_C65( C7 C65 ) C7_=_C93( C7 C93 ) C7_=_C94( C7 C94 ) \nC7_=_C95( C7 C95 ) C7_=_C96( C7 C96 ) C7_=_C97( C7 C97 ) C7_=_C98( C7 C98 ) C7_=_C99( C7 C99 ) C7_=_C100( C7 C100 ) \nC7_=_C101( C7 C101 ) C7_=_C102( C7 C102 ) C7_=_C103( C7 C103 ) C7_=_C104( C7 C104 ) C7_=_C105( C7 C105 ) C28_=_C43( C28 C43 ) \nC28_=_C50( C28 C50 ) C28_=_C59( C28 C59 ) C28_=_C60( C28 C60 ) C28_=_C77( C28 C77 ) C28_=_C101( C28 C101 ) C28_=_C102( C28 C102 ) \nC28_=_C106( C28 C106 ) C28_=_C146( C28 C146 ) C28_=_C179( C28 C179 ) C28_=_C230( C28 C230 ) C28_=_C231( C28 C231 ) C28_=_C232( C28 C232 ) \nC28_=_C233( C28 C233 ) C28_=_C234( C28 C234 ) C28_=_C235( C28 C235 ) C28_=_C236( C28 C236 ) C43_=_C45( C43 C45 ) C43_=_C50( C43 C50 ) \nC43_=_C59( C43 C59 ) C43_=_C60( C43 C60 ) C43_=_C65( C43 C65 ) C43_=_C77( C43 C77 ) C43_=_C101( C43 C101 ) C43_=_C102( C43 C102 ) \nC43_=_C106( C43 C106 ) C43_=_C121( C43 C121 ) C43_=_C125( C43 C125 ) C43_=_C127( C43 C127 ) C43_=_C141( C43 C141 ) C43_=_C146( C43 C146 ) \nC43_=_C159( C43 C159 ) C43_=_C168( C43 C168 ) C43_=_C179( C43 C179 ) C43_=_C202( C43 C202 ) C43_=_C228( C43 C228 ) C43_=_C230( C43 C230 ) \nC43_=_C231( C43 C231 ) C43_=_C232( C43 C232 ) C43_=_C233( C43 C233 ) C43_=_C234( C43 C234 ) C43_=_C235( C43 C235 ) C43_=_C236( C43 C236 ) \nC43_=_C243( C43 C243 ) C43_=_C252(</w:t>
      </w:r>
    </w:p>
    <w:p>
      <w:pPr>
        <w:pStyle w:val="PreformattedText"/>
        <w:bidi w:val="0"/>
        <w:spacing w:before="0" w:after="0"/>
        <w:jc w:val="left"/>
        <w:rPr/>
      </w:pPr>
      <w:r>
        <w:rPr/>
        <w:t xml:space="preserve"> </w:t>
      </w:r>
      <w:r>
        <w:rPr/>
        <w:t>C43 C252 ) C45_=_C65( C45 C65 ) C45_=_C94( C45 C94 ) C45_=_C102( C45 C102 ) C45_=_C105( C45 C105 ) \nC45_=_C121( C45 C121 ) C45_=_C125( C45 C125 ) C45_=_C127( C45 C127 ) C45_=_C141( C45 C141 ) C45_=_C159( C45 C159 ) C45_=_C168( C45 C168 ) \nC45_=_C179( C45 C179 ) C45_=_C202( C45 C202 ) C45_=_C228( C45 C228 ) C45_=_C230( C45 C230 ) C45_=_C243( C45 C243 ) C45_=_C252( C45 C252 ) \nC48_=_C49( C48 C49 ) C48_=_C50( C48 C50 ) C48_=_C59( C48 C59 ) C48_=_C60( C48 C60 ) C48_=_C65( C48 C65 ) C48_=_C93( C48 C93 ) \nC48_=_C94( C48 C94 ) C48_=_C95( C48 C95 ) C48_=_C96( C48 C96 ) C48_=_C97( C48 C97 ) C48_=_C98( C48 C98 ) C48_=_C99( C48 C99 ) \nC48_=_C100( C48 C100 ) C48_=_C101( C48 C101 ) C48_=_C102( C48 C102 ) C48_=_C103( C48 C103 ) C48_=_C104( C48 C104 ) C48_=_C105( C48 C105 ) \nC49_=_C50( C49 C50 ) C49_=_C59( C49 C59 ) C49_=_C60( C49 C60 ) C49_=_C65( C49 C65 ) C49_=_C93( C49 C93 ) C49_=_C94( C49 C94 ) \nC49_=_C95( C49 C95 ) C49_=_C96( C49 C96 ) C49_=_C97( C49 C97 ) C49_=_C98( C49 C98 ) C49_=_C99( C49 C99 ) C49_=_C100( C49 C100 ) \nC49_=_C101( C49 C101 ) C49_=_C102( C49 C102 ) C49_=_C103( C49 C103 ) C49_=_C104( C49 C104 ) C49_=_C105( C49 C105 ) C49_=_C234( C49 C234 ) \nC50_=_C59( C50 C59 ) C50_=_C60( C50 C60 ) C50_=_C77( C50 C77 ) C50_=_C93( C50 C93 ) C50_=_C101( C50 C101 ) C50_=_C102( C50 C102 ) \nC50_=_C106( C50 C106 ) C50_=_C127( C50 C127 ) C50_=_C146( C50 C146 ) C50_=_C230( C50 C230 ) C50_=_C231( C50 C231 ) C50_=_C232( C50 C232 ) \nC50_=_C233( C50 C233 ) C50_=_C234( C50 C234 ) C50_=_C235( C50 C235 ) C50_=_C236( C50 C236 ) C59_=_C60( C59 C60 ) C59_=_C77( C59 C77 ) \nC59_=_C101( C59 C101 ) C59_=_C102( C59 C102 ) C59_=_C106( C59 C106 ) C59_=_C146( C59 C146 ) C59_=_C228( C59 C228 ) C59_=_C230( C59 C230 ) \nC59_=_C231( C59 C231 ) C59_=_C232( C59 C232 ) C59_=_C233( C59 C233 ) C59_=_C234( C59 C234 ) C59_=_C235( C59 C235 ) C59_=_C236( C59 C236 ) \nC60_=_C77( C60 C77 ) C60_=_C101( C60 C101 ) C60_=_C102( C60 C102 ) C60_=_C106( C60 C106 ) C60_=_C146( C60 C146 ) C60_=_C230( C60 C230 ) \nC60_=_C231( C60 C231 ) C60_=_C232( C60 C232 ) C60_=_C233( C60 C233 ) C60_=_C234( C60 C234 ) C60_=_C235( C60 C235 ) C60_=_C236( C60 C236 ) \nC65_=_C77( C65 C77 ) C65_=_C93( C65 C93 ) C65_=_C94( C65 C94 ) C65_=_C95( C65 C95 ) C65_=_C96( C65 C96 ) C65_=_C97( C65 C97 ) \nC65_=_C98( C65 C98 ) C65_=_C99( C65 C99 ) C65_=_C100( C65 C100 ) C65_=_C101( C65 C101 ) C65_=_C102( C65 C102 ) C65_=_C103( C65 C103 ) \nC65_=_C104( C65 C104 ) C65_=_C105( C65 C105 ) C65_=_C121( C65 C121 ) C65_=_C125( C65 C125 ) C65_=_C127( C65 C127 ) C65_=_C141( C65 C141 ) \nC65_=_C159( C65 C159 ) C65_=_C168( C65 C168 ) C65_=_C179( C65 C179 ) C65_=_C202( C65 C202 ) C65_=_C228( C65 C228 ) C65_=_C230( C65 C230 ) \nC65_=_C243( C65 C243 ) C65_=_C252( C65 C252 ) C77_=_C101( C77 C101 ) C77_=_C102( C77 C102 ) C77_=_C106( C77 C106 ) C77_=_C146( C77 C146 ) \nC77_=_C230( C77 C230 ) C77_=_C231( C77 C231 ) C77_=_C232( C77 C232 ) C77_=_C233( C77 C233 ) C77_=_C234( C77 C234 ) C77_=_C235( C77 C235 ) \nC77_=_C236( C77 C236 ) C93_=_C94( C93 C94 ) C93_=_C95( C93 C95 ) C93_=_C96( C93 C96 ) C93_=_C97( C93 C97 ) C93_=_C98( C93 C98 ) \nC93_=_C99( C93 C99 ) C93_=_C100( C93 C100 ) C93_=_C101( C93 C101 ) C93_=_C102( C93 C102 ) C93_=_C103( C93 C103 ) C93_=_C104( C93 C104 ) \nC93_=_C105( C93 C105 ) C93_=_C127( C93 C127 ) C93_=_C159( C93 C159 ) C94_=_C95( C94 C95 ) C94_=_C96( C94 C96 ) C94_=_C97( C94 C97 ) \nC94_=_C98( C94 C98 ) C94_=_C99( C94 C99 ) C94_=_C100( C94 C100 ) C94_=_C101( C94 C101 ) C94_=_C102( C94 C102 ) C94_=_C103( C94 C103 ) \nC94_=_C104( C94 C104 ) C94_=_C105( C94 C105 ) C94_=_C106( C94 C106 ) C94_=_C146( C94 C146 ) C95_=_C96( C95 C96 ) C95_=_C97( C95 C97 ) \nC95_=_C98( C95 C98 ) C95_=_C99( C95 C99 ) C95_=_C100( C95 C100 ) C95_=_C101( C95 C101 ) C95_=_C102( C95 C102 ) C95_=_C103( C95 C103 ) \nC95_=_C104( C95 C104 ) C95_=_C105( C95 C105 ) C95_=_C127( C95 C127 ) C95_=_C159( C95 C159 ) C95_=_C232( C95 C232 ) C95_=_C233( C95 C233 ) \nC96_=_C97( C96 C97 ) C96_=_C98( C96 C98 ) C96_=_C99( C96 C99 ) C96_=_C100( C96 C100 ) C96_=_C101( C96 C101 ) C96_=_C102( C96 C102 ) \nC96_=_C103( C96 C103 ) C96_=_C104( C96 C104 ) C96_=_C105( C96 C105 ) C96_=_C141( C96 C141 ) C96_=_C168( C96 C168 ) C96_=_C243( C96 C243 ) \nC97_=_C98( C97 C98 ) C97_=_C99( C97 C99 ) C97_=_C100( C97 C100 ) C97_=_C101( C97 C101 ) C97_=_C102( C97 C102 ) C97_=_C103( C97 C103 ) \nC97_=_C104( C97 C104 ) C97_=_C105( C97 C105 ) C97_=_C168( C97 C168 ) C98_=_C99( C98 C99 ) C98_=_C100( C98 C100 ) C98_=_C101( C98 C101 ) \nC98_=_C102( C98 C102 ) C98_=_C103( C98 C103 ) C98_=_C104( C98 C104 ) C98_=_C105( C98 C105 ) C98_=_C168( C98 C168 ) C98_=_C231( C98 C231 ) \nC98_=_C252( C98 C252 ) C99_=_C100( C99 C100 ) C99_=_C101( C99 C101 ) C99_=_C102( C99 C102 ) C99_=_C103( C99 C103 ) C99_=_C104( C99 C104 ) \nC99_=_C105( C99 C105 ) C100_=_C101( C100 C101 ) C100_=_C102( C100 C102 ) C100_=_C103( C100 C103 ) C100_=_C104( C100 C104 ) C100_=_C105( C100 C105 ) \nC100_=_C231( C100 C231 ) C100_=_C234( C100 C234 ) C101_=_C102( C101 C102 ) C101_=_C103( C101 C103 ) C101_=_C104( C101 C104 ) C101_=_C105( C101 C105 ) \nC101_=_C106( C101 C106 ) C101_=_C146( C101 C146 ) C101_=_C230( C101 C230 ) C101_=_C231( C101 C231 ) C101_=_C232( C101 C232 ) C101_=_C233( C101 C233 ) \nC101_=_C234( C101 C234 ) C101_=_C235( C101 C235 ) C101_=_C236( C101 C236 ) C102_=_C103( C102 C103 ) C102_=_C104( C102 C104 ) C102_=_C105( C102 C105 ) \nC102_=_C106( C102 C106 ) C102_=_C121( C102 C121 ) C102_=_C125( C102 C125 ) C102_=_C127( C102 C127 ) C102_=_C141( C102 C141 ) C102_=_C146( C102 C146 ) \nC102_=_C159( C102 C159 ) C102_=_C168( C102 C168 ) C102_=_C179( C102 C179 ) C102_=_C202( C102 C202 ) C102_=_C228( C102 C228 ) C102_=_C230( C102 C230 ) \nC102_=_C231( C102 C231 ) C102_=_C232( C102 C232 ) C102_=_C233( C102 C233 ) C102_=_C234( C102 C234 ) C102_=_C235( C102 C235 ) C102_=_C236( C102 C236 ) \nC102_=_C243( C102 C243 ) C102_=_C252( C102 C252 ) C103_=_C104( C103 C104 ) C103_=_C105( C103 C105 ) C103_=_C141( C103 C141 ) C103_=_C243( C103 C243 ) \nC104_=_C105( C104 C105 ) C104_=_C159( C104 C159 ) C104_=_C228( C104 C228 ) C104_=_C232( C104 C232 ) C104_=_C233( C104 C233 ) C106_=_C146( C106 C146 ) \nC106_=_C230( C106 C230 ) C106_=_C231( C106 C231 ) C106_=_C232( C106 C232 ) C106_=_C233( C106 C233 ) C106_=_C234( C106 C234 ) C106_=_C235( C106 C235 ) \nC106_=_C236( C106 C236 ) C121_=_C125( C121 C125 ) C121_=_C127( C121 C127 ) C121_=_C141( C121 C141 ) C121_=_C159( C121 C159 ) C121_=_C168( C121 C168 ) \nC121_=_C179( C121 C179 ) C121_=_C202( C121 C202 ) C121_=_C228( C121 C228 ) C121_=_C230( C121 C230 ) C121_=_C243( C121 C243 ) C121_=_C252( C121 C252 ) \nC125_=_C127( C125 C127 ) C125_=_C141( C125 C141 ) C125_=_C159( C125 C159 ) C125_=_C168( C125 C168 ) C125_=_C179( C125 C179 ) C125_=_C202( C125 C202 ) \nC125_=_C228( C125 C228 ) C125_=_C230( C125 C230 ) C125_=_C243( C125 C243 ) C125_=_C252( C125 C252 ) C127_=_C141( C127 C141 ) C127_=_C159( C127 C159 ) \nC127_=_C168( C127 C168 ) C127_=_C179( C127 C179 ) C127_=_C202( C127 C202 ) C127_=_C228( C127 C228 ) C127_=_C230( C127 C230 ) C127_=_C243( C127 C243 ) \nC127_=_C252( C127 C252 ) C141_=_C159( C141 C159 ) C141_=_C168( C141 C168 ) C141_=_C179( C141 C179 ) C141_=_C202( C141 C202 ) C141_=_C228( C141 C228 ) \nC141_=_C230( C141 C230 ) C141_=_C243( C141 C243 ) C141_=_C252( C141 C252 ) C146_=_C230( C146 C230 ) C146_=_C231( C146 C231 ) C146_=_C232( C146 C232 ) \nC146_=_C233( C146 C233 ) C146_=_C234( C146 C234 ) C146_=_C235( C146 C235 ) C146_=_C236( C146 C236 ) C159_=_C168( C159 C168 ) C159_=_C179( C159 C179 ) \nC159_=_C202( C159 C202 ) C159_=_C228( C159 C228 ) C159_=_C230( C159 C230 ) C159_=_C232( C159 C232 ) C159_=_C243( C159 C243 ) C159_=_C252( C159 C252 ) \nC168_=_C179( C168 C179 ) C168_=_C202( C168 C202 ) C168_=_C228( C168 C228 ) C168_=_C230( C168 C230 ) C168_=_C231( C168 C231 ) C168_=_C243( C168 C243 ) \nC168_=_C252( C168 C252 ) C179_=_C202( C179 C202 ) C179_=_C228( C179 C228 ) C179_=_C230( C179 C230 ) C179_=_C243( C179 C243 ) C179_=_C252( C179 C252 ) \nC202_=_C228( C202 C228 ) C202_=_C230( C202 C230 ) C202_=_C243( C202 C243 ) C202_=_C252( C202 C252 ) C228_=_C230( C228 C230 ) C228_=_C232( C228 C232 ) \nC228_=_C243( C228 C243 ) C228_=_C252( C228 C252 ) C230_=_C231( C230 C231 ) C230_=_C232( C230 C232 ) C230_=_C233( C230 C233 ) C230_=_C234( C230 C234 ) \nC230_=_C235( C230 C235 ) C230_=_C236( C230 C236 ) C230_=_C243( C230 C243 ) C230_=_C252( C230 C252 ) C231_=_C232( C231 C232 ) C231_=_C233( C231 C233 ) \nC231_=_C234( C231 C234 ) C231_=_C235( C231 C235 ) C231_=_C236( C231 C236 ) C231_=_C252( C231 C252 ) C232_=_C233( C232 C233 ) C232_=_C234( C232 C234 ) \nC232_=_C235( C232 C235 ) C232_=_C236( C232 C236 ) C233_=_C234( C233 C234 ) C233_=_C235( C233 C235 ) C233_=_C236( C233 C236 ) C233_=_C252( C233 C252 ) \nC234_=_C235( C234 C235 ) C234_=_C236( C234 C236 ) C235_=_C236( C235 C236 ) C236_=_C252( C236 C252 ) C243_=_C252( C243 C252 ) "];31-&gt;40[label="43: C7 C28 C43 C45 C48 \nC49 C50 C59 C60 C65 C77 \nC93 C94 C95 C96 C97 C98 \nC99 C100 C101 C103 C104 C105 \nC106 C121 C125 C127 C141 C146 \nC159 C168 C179 C202 C228 C230 \nC231 C232 C233 C234 C235 C236 \nC243 C252 \n387: C7_=_C48 ,C7_=_C49 ,C7_=_C65 ,C7_=_C93 ,C7_=_C94 ,\nC7_=_C95 ,C7_=_C96 ,C7_=_C97 ,C7_=_C98 ,C7_=_C99 ,C7_=_C100 ,\nC7_=_C101 ,C7_=_C103 ,C7_=_C104 ,C7_=_C105 ,C28_=_C43 ,C28_=_C50 ,\nC28_=_C59 ,C28_=_C60 ,C28_=_C77 ,C28_=_C101 ,C28_=_C106 ,C28_=_C146 ,\nC28_=_C179 ,C28_=_C230 ,C28_=_C231 ,C28_=_C232 ,C28_=_C233 ,C28_=_C234 ,\nC28_=_C235 ,C28_=_C236 ,C43_=_C45 ,C43_=_C50 ,C43_=_C59 ,C43_=_C60 ,\nC43_=_C65 ,C43_=_C77 ,C43_=_C101 ,C43_=_C106 ,C43_=_C121 ,C43_=_C125 ,\nC43_=_C127 ,C43_=_C141 ,C43_=_C146 ,C43_=_C159 ,C43_=_C168 ,C43_=_C179 ,\nC43_=_C202 ,C43_=_C228 ,C43_=_C230 ,C43_=_C231 ,C43_=_C232 ,C43_=_C233 ,\nC43_=_C234 ,C43_=_C235 ,C43_=_C236 ,C43_=_C243 ,C43_=_C252 ,C45_=_C65 ,\nC45_=_C94 ,C45_=_C105 ,C45_=_C121 ,C45_=_C125 ,C45_=_C127 ,C45_=_C141 ,\nC45_=_C159 ,C45_=_C168 ,C45_=_C179 ,C45_=_C202 ,C45_=_C228 ,C45_=_C230 ,\nC45_=_C243</w:t>
      </w:r>
    </w:p>
    <w:p>
      <w:pPr>
        <w:pStyle w:val="PreformattedText"/>
        <w:bidi w:val="0"/>
        <w:spacing w:before="0" w:after="0"/>
        <w:jc w:val="left"/>
        <w:rPr/>
      </w:pPr>
      <w:r>
        <w:rPr/>
        <w:t xml:space="preserve"> </w:t>
      </w:r>
      <w:r>
        <w:rPr/>
        <w:t>,C45_=_C252 ,C48_=_C49 ,C48_=_C50 ,C48_=_C59 ,C48_=_C60 ,\nC48_=_C65 ,C48_=_C93 ,C48_=_C94 ,C48_=_C95 ,C48_=_C96 ,C48_=_C97 ,\nC48_=_C98 ,C48_=_C99 ,C48_=_C100 ,C48_=_C101 ,C48_=_C103 ,C48_=_C104 ,\nC48_=_C105 ,C49_=_C50 ,C49_=_C59 ,C49_=_C60 ,C49_=_C65 ,C49_=_C93 ,\nC49_=_C94 ,C49_=_C95 ,C49_=_C96 ,C49_=_C97 ,C49_=_C98 ,C49_=_C99 ,\nC49_=_C100 ,C49_=_C101 ,C49_=_C103 ,C49_=_C104 ,C49_=_C105 ,C49_=_C234 ,\nC50_=_C59 ,C50_=_C60 ,C50_=_C77 ,C50_=_C93 ,C50_=_C101 ,C50_=_C106 ,\nC50_=_C127 ,C50_=_C146 ,C50_=_C230 ,C50_=_C231 ,C50_=_C232 ,C50_=_C233 ,\nC50_=_C234 ,C50_=_C235 ,C50_=_C236 ,C59_=_C60 ,C59_=_C77 ,C59_=_C101 ,\nC59_=_C106 ,C59_=_C146 ,C59_=_C228 ,C59_=_C230 ,C59_=_C231 ,C59_=_C232 ,\nC59_=_C233 ,C59_=_C234 ,C59_=_C235 ,C59_=_C236 ,C60_=_C77 ,C60_=_C101 ,\nC60_=_C106 ,C60_=_C146 ,C60_=_C230 ,C60_=_C231 ,C60_=_C232 ,C60_=_C233 ,\nC60_=_C234 ,C60_=_C235 ,C60_=_C236 ,C65_=_C77 ,C65_=_C93 ,C65_=_C94 ,\nC65_=_C95 ,C65_=_C96 ,C65_=_C97 ,C65_=_C98 ,C65_=_C99 ,C65_=_C100 ,\nC65_=_C101 ,C65_=_C103 ,C65_=_C104 ,C65_=_C105 ,C65_=_C121 ,C65_=_C125 ,\nC65_=_C127 ,C65_=_C141 ,C65_=_C159 ,C65_=_C168 ,C65_=_C179 ,C65_=_C202 ,\nC65_=_C228 ,C65_=_C230 ,C65_=_C243 ,C65_=_C252 ,C77_=_C101 ,C77_=_C106 ,\nC77_=_C146 ,C77_=_C230 ,C77_=_C231 ,C77_=_C232 ,C77_=_C233 ,C77_=_C234 ,\nC77_=_C235 ,C77_=_C236 ,C93_=_C94 ,C93_=_C95 ,C93_=_C96 ,C93_=_C97 ,\nC93_=_C98 ,C93_=_C99 ,C93_=_C100 ,C93_=_C101 ,C93_=_C103 ,C93_=_C104 ,\nC93_=_C105 ,C93_=_C127 ,C93_=_C159 ,C94_=_C95 ,C94_=_C96 ,C94_=_C97 ,\nC94_=_C98 ,C94_=_C99 ,C94_=_C100 ,C94_=_C101 ,C94_=_C103 ,C94_=_C104 ,\nC94_=_C105 ,C94_=_C106 ,C94_=_C146 ,C95_=_C96 ,C95_=_C97 ,C95_=_C98 ,\nC95_=_C99 ,C95_=_C100 ,C95_=_C101 ,C95_=_C103 ,C95_=_C104 ,C95_=_C105 ,\nC95_=_C127 ,C95_=_C159 ,C95_=_C232 ,C95_=_C233 ,C96_=_C97 ,C96_=_C98 ,\nC96_=_C99 ,C96_=_C100 ,C96_=_C101 ,C96_=_C103 ,C96_=_C104 ,C96_=_C105 ,\nC96_=_C141 ,C96_=_C168 ,C96_=_C243 ,C97_=_C98 ,C97_=_C99 ,C97_=_C100 ,\nC97_=_C101 ,C97_=_C103 ,C97_=_C104 ,C97_=_C105 ,C97_=_C168 ,C98_=_C99 ,\nC98_=_C100 ,C98_=_C101 ,C98_=_C103 ,C98_=_C104 ,C98_=_C105 ,C98_=_C168 ,\nC98_=_C231 ,C98_=_C252 ,C99_=_C100 ,C99_=_C101 ,C99_=_C103 ,C99_=_C104 ,\nC99_=_C105 ,C100_=_C101 ,C100_=_C103 ,C100_=_C104 ,C100_=_C105 ,C100_=_C231 ,\nC100_=_C234 ,C101_=_C103 ,C101_=_C104 ,C101_=_C105 ,C101_=_C106 ,C101_=_C146 ,\nC101_=_C230 ,C101_=_C231 ,C101_=_C232 ,C101_=_C233 ,C101_=_C234 ,C101_=_C235 ,\nC101_=_C236 ,C103_=_C104 ,C103_=_C105 ,C103_=_C141 ,C103_=_C243 ,C104_=_C105 ,\nC104_=_C159 ,C104_=_C228 ,C104_=_C232 ,C104_=_C233 ,C106_=_C146 ,C106_=_C230 ,\nC106_=_C231 ,C106_=_C232 ,C106_=_C233 ,C106_=_C234 ,C106_=_C235 ,C106_=_C236 ,\nC121_=_C125 ,C121_=_C127 ,C121_=_C141 ,C121_=_C159 ,C121_=_C168 ,C121_=_C179 ,\nC121_=_C202 ,C121_=_C228 ,C121_=_C230 ,C121_=_C243 ,C121_=_C252 ,C125_=_C127 ,\nC125_=_C141 ,C125_=_C159 ,C125_=_C168 ,C125_=_C179 ,C125_=_C202 ,C125_=_C228 ,\nC125_=_C230 ,C125_=_C243 ,C125_=_C252 ,C127_=_C141 ,C127_=_C159 ,C127_=_C168 ,\nC127_=_C179 ,C127_=_C202 ,C127_=_C228 ,C127_=_C230 ,C127_=_C243 ,C127_=_C252 ,\nC141_=_C159 ,C141_=_C168 ,C141_=_C179 ,C141_=_C202 ,C141_=_C228 ,C141_=_C230 ,\nC141_=_C243 ,C141_=_C252 ,C146_=_C230 ,C146_=_C231 ,C146_=_C232 ,C146_=_C233 ,\nC146_=_C234 ,C146_=_C235 ,C146_=_C236 ,C159_=_C168 ,C159_=_C179 ,C159_=_C202 ,\nC159_=_C228 ,C159_=_C230 ,C159_=_C232 ,C159_=_C243 ,C159_=_C252 ,C168_=_C179 ,\nC168_=_C202 ,C168_=_C228 ,C168_=_C230 ,C168_=_C231 ,C168_=_C243 ,C168_=_C252 ,\nC179_=_C202 ,C179_=_C228 ,C179_=_C230 ,C179_=_C243 ,C179_=_C252 ,C202_=_C228 ,\nC202_=_C230 ,C202_=_C243 ,C202_=_C252 ,C228_=_C230 ,C228_=_C232 ,C228_=_C243 ,\nC228_=_C252 ,C230_=_C231 ,C230_=_C232 ,C230_=_C233 ,C230_=_C234 ,C230_=_C235 ,\nC230_=_C236 ,C230_=_C243 ,C230_=_C252 ,C231_=_C232 ,C231_=_C233 ,C231_=_C234 ,\nC231_=_C235 ,C231_=_C236 ,C231_=_C252 ,C232_=_C233 ,C232_=_C234 ,C232_=_C235 ,\nC232_=_C236 ,C233_=_C234 ,C233_=_C235 ,C233_=_C236 ,C233_=_C252 ,C234_=_C235 ,\nC234_=_C236 ,C235_=_C236 ,C236_=_C252 ,C243_=_C252 ,"];41[shape=box, label="id:41 level: 4\n52: C16 C17 C30 C32 C33 \nC34 C35 C36 C37 C38 C39 \nC40 C41 C42 C43 C44 C45 \nC46 C47 C50 C51 C90 C93 \nC95 C104 C116 C126 C127 C128 \nC129 C130 C131 C132 C134 C159 \nC178 C183 C191 C199 C200 C216 \nC226 C228 C232 C233 C238 C245 \nC249 C251 C254 C255 C265 \n477: C16_=_C17( C16 C17 ) C16_=_C30( C16 C30 ) C16_=_C42( C16 C42 ) C16_=_C95( C16 C95 ) C16_=_C104( C16 C104 ) \nC16_=_C183( C16 C183 ) C16_=_C199( C16 C199 ) C16_=_C200( C16 C200 ) C16_=_C216( C16 C216 ) C16_=_C226( C16 C226 ) C16_=_C232( C16 C232 ) \nC16_=_C233( C16 C233 ) C16_=_C238( C16 C238 ) C16_=_C249( C16 C249 ) C16_=_C254( C16 C254 ) C16_=_C255( C16 C255 ) C17_=_C30( C17 C30 ) \nC17_=_C41( C17 C41 ) C17_=_C95( C17 C95 ) C17_=_C104( C17 C104 ) C17_=_C183( C17 C183 ) C17_=_C199( C17 C199 ) C17_=_C200( C17 C200 ) \nC17_=_C226( C17 C226 ) C17_=_C232( C17 C232 ) C17_=_C233( C17 C233 ) C17_=_C238( C17 C238 ) C17_=_C249( C17 C249 ) C17_=_C251( C17 C251 ) \nC17_=_C254( C17 C254 ) C17_=_C255( C17 C255 ) C17_=_C265( C17 C265 ) C30_=_C44( C30 C44 ) C30_=_C47( C30 C47 ) C30_=_C95( C30 C95 ) \nC30_=_C104( C30 C104 ) C30_=_C183( C30 C183 ) C30_=_C199( C30 C199 ) C30_=_C200( C30 C200 ) C30_=_C226( C30 C226 ) C30_=_C232( C30 C232 ) \nC30_=_C233( C30 C233 ) C30_=_C238( C30 C238 ) C30_=_C249( C30 C249 ) C30_=_C254( C30 C254 ) C30_=_C255( C30 C25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50( C32 C50 ) C32_=_C51( C32 C51 ) C33_=_C34( C33 C34 ) C33_=_C35( C33 C35 ) \nC33_=_C36( C33 C36 ) C33_=_C37( C33 C37 ) C33_=_C38( C33 C38 ) C33_=_C39( C33 C39 ) C33_=_C40( C33 C40 ) C33_=_C41( C33 C41 ) \nC33_=_C42( C33 C42 ) C33_=_C43( C33 C43 ) C33_=_C44( C33 C44 ) C33_=_C45( C33 C45 ) C33_=_C46( C33 C46 ) C33_=_C47( C33 C47 ) \nC33_=_C90( C33 C90 ) C33_=_C131( C33 C131 ) C33_=_C226( C33 C226 ) C33_=_C238( C33 C238 ) C33_=_C245( C33 C245 ) C34_=_C35( C34 C35 ) \nC34_=_C36( C34 C36 ) C34_=_C37( C34 C37 ) C34_=_C38( C34 C38 ) C34_=_C39( C34 C39 ) C34_=_C40( C34 C40 ) C34_=_C41( C34 C41 ) \nC34_=_C42( C34 C42 ) C34_=_C43( C34 C43 ) C34_=_C44( C34 C44 ) C34_=_C45( C34 C45 ) C34_=_C46( C34 C46 ) C34_=_C47( C34 C47 ) \nC34_=_C90( C34 C90 ) C35_=_C36( C35 C36 ) C35_=_C37( C35 C37 ) C35_=_C38( C35 C38 ) C35_=_C39( C35 C39 ) C35_=_C40( C35 C40 ) \nC35_=_C41( C35 C41 ) C35_=_C42( C35 C42 ) C35_=_C43( C35 C43 ) C35_=_C44( C35 C44 ) C35_=_C45( C35 C45 ) C35_=_C46( C35 C46 ) \nC35_=_C47( C35 C47 ) C35_=_C50( C35 C50 ) C35_=_C51( C35 C51 ) C35_=_C93( C35 C93 ) C35_=_C116( C35 C116 ) C35_=_C126( C35 C126 ) \nC35_=_C127( C35 C127 ) C35_=_C128( C35 C128 ) C35_=_C129( C35 C129 ) C35_=_C130( C35 C130 ) C35_=_C131( C35 C131 ) C35_=_C132( C35 C132 ) \nC35_=_C134( C35 C134 ) C36_=_C37( C36 C37 ) C36_=_C38( C36 C38 ) C36_=_C39( C36 C39 ) C36_=_C40( C36 C40 ) C36_=_C41( C36 C41 ) \nC36_=_C42( C36 C42 ) C36_=_C43( C36 C43 ) C36_=_C44( C36 C44 ) C36_=_C45( C36 C45 ) C36_=_C46( C36 C46 ) C36_=_C47( C36 C47 ) \nC36_=_C50( C36 C50 ) C36_=_C51( C36 C51 ) C36_=_C93( C36 C93 ) C36_=_C116( C36 C116 ) C36_=_C126( C36 C126 ) C36_=_C127( C36 C127 ) \nC36_=_C128( C36 C128 ) C36_=_C129( C36 C129 ) C36_=_C130( C36 C130 ) C36_=_C131( C36 C131 ) C36_=_C132( C36 C132 ) C36_=_C134( C36 C134 ) \nC37_=_C38( C37 C38 ) C37_=_C39( C37 C39 ) C37_=_C40( C37 C40 ) C37_=_C41( C37 C41 ) C37_=_C42( C37 C42 ) C37_=_C43( C37 C43 ) \nC37_=_C44( C37 C44 ) C37_=_C45( C37 C45 ) C37_=_C46( C37 C46 ) C37_=_C47( C37 C47 ) C37_=_C50( C37 C50 ) C37_=_C51( C37 C51 ) \nC37_=_C90( C37 C90 ) C37_=_C93( C37 C93 ) C37_=_C104( C37 C104 ) C37_=_C116( C37 C116 ) C37_=_C126( C37 C126 ) C37_=_C127( C37 C127 ) \nC37_=_C128( C37 C128 ) C37_=_C129( C37 C129 ) C37_=_C130( C37 C130 ) C37_=_C131( C37 C131 ) C37_=_C132( C37 C132 ) C37_=_C134( C37 C134 ) \nC37_=_C159( C37 C159 ) C37_=_C178( C37 C178 ) C37_=_C191( C37 C191 ) C37_=_C216( C37 C216 ) C37_=_C228( C37 C228 ) C37_=_C232( C37 C232 ) \nC37_=_C245( C37 C245 ) C37_=_C251( C37 C251 ) C37_=_C254( C37 C254 ) C37_=_C255( C37 C255 ) C37_=_C265( C37 C265 ) C38_=_C39( C38 C39 ) \nC38_=_C40( C38 C40 ) C38_=_C41( C38 C41 ) C38_=_C42( C38 C42 ) C38_=_C43( C38 C43 ) C38_=_C44( C38 C44 ) C38_=_C45( C38 C45 ) \nC38_=_C46( C38 C46 ) C38_=_C47( C38 C47 ) C38_=_C216( C38 C216 ) C39_=_C40( C39 C40 ) C39_=_C41( C39 C41 ) C39_=_C42( C39 C42 ) \nC39_=_C43( C39 C43 ) C39_=_C44( C39 C44 ) C39_=_C45( C39 C45 ) C39_=_C46( C39 C46 ) C39_=_C47( C39 C47 ) C39_=_C183( C39 C183 ) \nC39_=_C265( C39 C265 ) C40_=_C41( C40 C41 ) C40_=_C42( C40 C42 ) C40_=_C43( C40 C43 ) C40_=_C44( C40 C44 ) C40_=_C45( C40 C45 ) \nC40_=_C46( C40 C46 ) C40_=_C47( C40 C47 ) C40_=_C130( C40 C130 ) C41_=_C42( C41 C42 ) C41_=_C43( C41 C43 ) C41_=_C44( C41 C44 ) \nC41_=_C45( C41 C45 ) C41_=_C46( C41 C46 ) C41_=_C47( C41 C47 ) C41_=_C216( C41 C216 ) C41_=_C251( C41 C251 ) C41_=_C265( C41 C265 ) \nC42_=_C43( C42 C43 ) C42_=_C44( C42 C44 ) C42_=_C45( C42 C45 ) C42_=_C46( C42 C46 ) C42_=_C47( C42 C47 ) C42_=_C216( C42 C216 ) \nC43_=_C44( C43 C44 ) C43_=_C45( C43 C45 ) C43_=_C46( C43 C46 ) C43_=_C47( C43 C47 ) C43_=_C50( C43 C50 ) C43_=_C127( C43 C127 ) \nC43_=_C159( C43 C159 ) C43_=_C228( C43 C228 ) C43_=_C232( C43 C232 ) C43_=_C233( C43 C233 ) C44_=_C45( C44 C45 ) C44_=_C46( C44 C46 ) \nC44_=_C47( C44 C47 ) C44_=_C249( C44 C249 ) C45_=_C46( C45 C46 ) C45_=_C47( C45 C47 ) C45_=_C127( C45 C127 ) C45_=_C159( C45 C159 ) \nC45_=_C178( C45 C178 ) C45_=_C228( C45 C228 ) C46_=_C47( C46 C47 ) C46_=_C129( C46 C129 ) C46_=_C183( C46 C183 ) C46_=_C233( C46 C233 ) \nC46_=_C254( C46 C254 ) C47_=_C131( C47 C131 ) C47_=_C249( C47 C249 ) C50_=_C51( C50 C51 ) C50_=_C93( C50 C93 ) C50_=_C116( C50 C116 ) \nC50_=_C126( C50 C126 ) C50_=_C127( C50 C127 ) C50_=_C128( C50 C128 ) C50_=_C129(</w:t>
      </w:r>
    </w:p>
    <w:p>
      <w:pPr>
        <w:pStyle w:val="PreformattedText"/>
        <w:bidi w:val="0"/>
        <w:spacing w:before="0" w:after="0"/>
        <w:jc w:val="left"/>
        <w:rPr/>
      </w:pPr>
      <w:r>
        <w:rPr/>
        <w:t xml:space="preserve"> </w:t>
      </w:r>
      <w:r>
        <w:rPr/>
        <w:t>C50 C129 ) C50_=_C130( C50 C130 ) C50_=_C131( C50 C131 ) \nC50_=_C132( C50 C132 ) C50_=_C134( C50 C134 ) C50_=_C232( C50 C232 ) C50_=_C233( C50 C233 ) C51_=_C93( C51 C93 ) C51_=_C116( C51 C116 ) \nC51_=_C126( C51 C126 ) C51_=_C127( C51 C127 ) C51_=_C128( C51 C128 ) C51_=_C129( C51 C129 ) C51_=_C130( C51 C130 ) C51_=_C131( C51 C131 ) \nC51_=_C132( C51 C132 ) C51_=_C134( C51 C134 ) C51_=_C245( C51 C245 ) C90_=_C104( C90 C104 ) C90_=_C159( C90 C159 ) C90_=_C178( C90 C178 ) \nC90_=_C191( C90 C191 ) C90_=_C216( C90 C216 ) C90_=_C228( C90 C228 ) C90_=_C232( C90 C232 ) C90_=_C238( C90 C238 ) C90_=_C245( C90 C245 ) \nC90_=_C251( C90 C251 ) C90_=_C254( C90 C254 ) C90_=_C255( C90 C255 ) C90_=_C265( C90 C265 ) C93_=_C95( C93 C95 ) C93_=_C104( C93 C104 ) \nC93_=_C116( C93 C116 ) C93_=_C126( C93 C126 ) C93_=_C127( C93 C127 ) C93_=_C128( C93 C128 ) C93_=_C129( C93 C129 ) C93_=_C130( C93 C130 ) \nC93_=_C131( C93 C131 ) C93_=_C132( C93 C132 ) C93_=_C134( C93 C134 ) C93_=_C159( C93 C159 ) C95_=_C104( C95 C104 ) C95_=_C127( C95 C127 ) \nC95_=_C159( C95 C159 ) C95_=_C183( C95 C183 ) C95_=_C199( C95 C199 ) C95_=_C200( C95 C200 ) C95_=_C226( C95 C226 ) C95_=_C232( C95 C232 ) \nC95_=_C233( C95 C233 ) C95_=_C238( C95 C238 ) C95_=_C249( C95 C249 ) C95_=_C254( C95 C254 ) C95_=_C255( C95 C255 ) C104_=_C159( C104 C159 ) \nC104_=_C178( C104 C178 ) C104_=_C183( C104 C183 ) C104_=_C191( C104 C191 ) C104_=_C199( C104 C199 ) C104_=_C200( C104 C200 ) C104_=_C216( C104 C216 ) \nC104_=_C226( C104 C226 ) C104_=_C228( C104 C228 ) C104_=_C232( C104 C232 ) C104_=_C233( C104 C233 ) C104_=_C238( C104 C238 ) C104_=_C245( C104 C245 ) \nC104_=_C249( C104 C249 ) C104_=_C251( C104 C251 ) C104_=_C254( C104 C254 ) C104_=_C255( C104 C255 ) C104_=_C265( C104 C265 ) C116_=_C126( C116 C126 ) \nC116_=_C127( C116 C127 ) C116_=_C128( C116 C128 ) C116_=_C129( C116 C129 ) C116_=_C130( C116 C130 ) C116_=_C131( C116 C131 ) C116_=_C132( C116 C132 ) \nC116_=_C134( C116 C134 ) C116_=_C255( C116 C255 ) C126_=_C127( C126 C127 ) C126_=_C128( C126 C128 ) C126_=_C129( C126 C129 ) C126_=_C130( C126 C130 ) \nC126_=_C131( C126 C131 ) C126_=_C132( C126 C132 ) C126_=_C134( C126 C134 ) C127_=_C128( C127 C128 ) C127_=_C129( C127 C129 ) C127_=_C130( C127 C130 ) \nC127_=_C131( C127 C131 ) C127_=_C132( C127 C132 ) C127_=_C134( C127 C134 ) C127_=_C159( C127 C159 ) C127_=_C228( C127 C228 ) C128_=_C129( C128 C129 ) \nC128_=_C130( C128 C130 ) C128_=_C131( C128 C131 ) C128_=_C132( C128 C132 ) C128_=_C134( C128 C134 ) C128_=_C178( C128 C178 ) C129_=_C130( C129 C130 ) \nC129_=_C131( C129 C131 ) C129_=_C132( C129 C132 ) C129_=_C134( C129 C134 ) C129_=_C233( C129 C233 ) C129_=_C254( C129 C254 ) C130_=_C131( C130 C131 ) \nC130_=_C132( C130 C132 ) C130_=_C134( C130 C134 ) C130_=_C200( C130 C200 ) C131_=_C132( C131 C132 ) C131_=_C134( C131 C134 ) C131_=_C226( C131 C226 ) \nC131_=_C238( C131 C238 ) C131_=_C245( C131 C245 ) C132_=_C134( C132 C134 ) C132_=_C191( C132 C191 ) C134_=_C200( C134 C200 ) C159_=_C178( C159 C178 ) \nC159_=_C191( C159 C191 ) C159_=_C216( C159 C216 ) C159_=_C228( C159 C228 ) C159_=_C232( C159 C232 ) C159_=_C245( C159 C245 ) C159_=_C251( C159 C251 ) \nC159_=_C254( C159 C254 ) C159_=_C255( C159 C255 ) C159_=_C265( C159 C265 ) C178_=_C191( C178 C191 ) C178_=_C216( C178 C216 ) C178_=_C228( C178 C228 ) \nC178_=_C232( C178 C232 ) C178_=_C245( C178 C245 ) C178_=_C251( C178 C251 ) C178_=_C254( C178 C254 ) C178_=_C255( C178 C255 ) C178_=_C265( C178 C265 ) \nC183_=_C199( C183 C199 ) C183_=_C200( C183 C200 ) C183_=_C226( C183 C226 ) C183_=_C232( C183 C232 ) C183_=_C233( C183 C233 ) C183_=_C238( C183 C238 ) \nC183_=_C249( C183 C249 ) C183_=_C254( C183 C254 ) C183_=_C255( C183 C255 ) C191_=_C216( C191 C216 ) C191_=_C228( C191 C228 ) C191_=_C232( C191 C232 ) \nC191_=_C245( C191 C245 ) C191_=_C251( C191 C251 ) C191_=_C254( C191 C254 ) C191_=_C255( C191 C255 ) C191_=_C265( C191 C265 ) C199_=_C200( C199 C200 ) \nC199_=_C226( C199 C226 ) C199_=_C232( C199 C232 ) C199_=_C233( C199 C233 ) C199_=_C238( C199 C238 ) C199_=_C249( C199 C249 ) C199_=_C254( C199 C254 ) \nC199_=_C255( C199 C255 ) C200_=_C226( C200 C226 ) C200_=_C232( C200 C232 ) C200_=_C233( C200 C233 ) C200_=_C238( C200 C238 ) C200_=_C249( C200 C249 ) \nC200_=_C254( C200 C254 ) C200_=_C255( C200 C255 ) C216_=_C228( C216 C228 ) C216_=_C232( C216 C232 ) C216_=_C245( C216 C245 ) C216_=_C251( C216 C251 ) \nC216_=_C254( C216 C254 ) C216_=_C255( C216 C255 ) C216_=_C265( C216 C265 ) C226_=_C228( C226 C228 ) C226_=_C232( C226 C232 ) C226_=_C233( C226 C233 ) \nC226_=_C238( C226 C238 ) C226_=_C245( C226 C245 ) C226_=_C249( C226 C249 ) C226_=_C254( C226 C254 ) C226_=_C255( C226 C255 ) C228_=_C232( C228 C232 ) \nC228_=_C245( C228 C245 ) C228_=_C251( C228 C251 ) C228_=_C254( C228 C254 ) C228_=_C255( C228 C255 ) C228_=_C265( C228 C265 ) C232_=_C233( C232 C233 ) \nC232_=_C238( C232 C238 ) C232_=_C245( C232 C245 ) C232_=_C249( C232 C249 ) C232_=_C251( C232 C251 ) C232_=_C254( C232 C254 ) C232_=_C255( C232 C255 ) \nC232_=_C265( C232 C265 ) C233_=_C238( C233 C238 ) C233_=_C249( C233 C249 ) C233_=_C254( C233 C254 ) C233_=_C255( C233 C255 ) C238_=_C245( C238 C245 ) \nC238_=_C249( C238 C249 ) C238_=_C254( C238 C254 ) C238_=_C255( C238 C255 ) C245_=_C251( C245 C251 ) C245_=_C254( C245 C254 ) C245_=_C255( C245 C255 ) \nC245_=_C265( C245 C265 ) C249_=_C251( C249 C251 ) C249_=_C254( C249 C254 ) C249_=_C255( C249 C255 ) C251_=_C254( C251 C254 ) C251_=_C255( C251 C255 ) \nC251_=_C265( C251 C265 ) C254_=_C255( C254 C255 ) C254_=_C265( C254 C265 ) C255_=_C265( C255 C265 ) "];31-&gt;41[label="51: C16 C17 C30 C32 C33 \nC34 C35 C36 C38 C39 C40 \nC41 C42 C43 C44 C45 C46 \nC47 C50 C51 C90 C93 C95 \nC104 C116 C126 C127 C128 C129 \nC130 C131 C132 C134 C159 C178 \nC183 C191 C199 C200 C216 C226 \nC228 C232 C233 C238 C245 C249 \nC251 C254 C255 C265 \n437: C16_=_C17 ,C16_=_C30 ,C16_=_C42 ,C16_=_C95 ,C16_=_C104 ,\nC16_=_C183 ,C16_=_C199 ,C16_=_C200 ,C16_=_C216 ,C16_=_C226 ,C16_=_C232 ,\nC16_=_C233 ,C16_=_C238 ,C16_=_C249 ,C16_=_C254 ,C16_=_C255 ,C17_=_C30 ,\nC17_=_C41 ,C17_=_C95 ,C17_=_C104 ,C17_=_C183 ,C17_=_C199 ,C17_=_C200 ,\nC17_=_C226 ,C17_=_C232 ,C17_=_C233 ,C17_=_C238 ,C17_=_C249 ,C17_=_C251 ,\nC17_=_C254 ,C17_=_C255 ,C17_=_C265 ,C30_=_C44 ,C30_=_C47 ,C30_=_C95 ,\nC30_=_C104 ,C30_=_C183 ,C30_=_C199 ,C30_=_C200 ,C30_=_C226 ,C30_=_C232 ,\nC30_=_C233 ,C30_=_C238 ,C30_=_C249 ,C30_=_C254 ,C30_=_C255 ,C32_=_C33 ,\nC32_=_C34 ,C32_=_C35 ,C32_=_C36 ,C32_=_C38 ,C32_=_C39 ,C32_=_C40 ,\nC32_=_C41 ,C32_=_C42 ,C32_=_C43 ,C32_=_C44 ,C32_=_C45 ,C32_=_C46 ,\nC32_=_C47 ,C32_=_C50 ,C32_=_C51 ,C33_=_C34 ,C33_=_C35 ,C33_=_C36 ,\nC33_=_C38 ,C33_=_C39 ,C33_=_C40 ,C33_=_C41 ,C33_=_C42 ,C33_=_C43 ,\nC33_=_C44 ,C33_=_C45 ,C33_=_C46 ,C33_=_C47 ,C33_=_C90 ,C33_=_C131 ,\nC33_=_C226 ,C33_=_C238 ,C33_=_C245 ,C34_=_C35 ,C34_=_C36 ,C34_=_C38 ,\nC34_=_C39 ,C34_=_C40 ,C34_=_C41 ,C34_=_C42 ,C34_=_C43 ,C34_=_C44 ,\nC34_=_C45 ,C34_=_C46 ,C34_=_C47 ,C34_=_C90 ,C35_=_C36 ,C35_=_C38 ,\nC35_=_C39 ,C35_=_C40 ,C35_=_C41 ,C35_=_C42 ,C35_=_C43 ,C35_=_C44 ,\nC35_=_C45 ,C35_=_C46 ,C35_=_C47 ,C35_=_C50 ,C35_=_C51 ,C35_=_C93 ,\nC35_=_C116 ,C35_=_C126 ,C35_=_C127 ,C35_=_C128 ,C35_=_C129 ,C35_=_C130 ,\nC35_=_C131 ,C35_=_C132 ,C35_=_C134 ,C36_=_C38 ,C36_=_C39 ,C36_=_C40 ,\nC36_=_C41 ,C36_=_C42 ,C36_=_C43 ,C36_=_C44 ,C36_=_C45 ,C36_=_C46 ,\nC36_=_C47 ,C36_=_C50 ,C36_=_C51 ,C36_=_C93 ,C36_=_C116 ,C36_=_C126 ,\nC36_=_C127 ,C36_=_C128 ,C36_=_C129 ,C36_=_C130 ,C36_=_C131 ,C36_=_C132 ,\nC36_=_C134 ,C38_=_C39 ,C38_=_C40 ,C38_=_C41 ,C38_=_C42 ,C38_=_C43 ,\nC38_=_C44 ,C38_=_C45 ,C38_=_C46 ,C38_=_C47 ,C38_=_C216 ,C39_=_C40 ,\nC39_=_C41 ,C39_=_C42 ,C39_=_C43 ,C39_=_C44 ,C39_=_C45 ,C39_=_C46 ,\nC39_=_C47 ,C39_=_C183 ,C39_=_C265 ,C40_=_C41 ,C40_=_C42 ,C40_=_C43 ,\nC40_=_C44 ,C40_=_C45 ,C40_=_C46 ,C40_=_C47 ,C40_=_C130 ,C41_=_C42 ,\nC41_=_C43 ,C41_=_C44 ,C41_=_C45 ,C41_=_C46 ,C41_=_C47 ,C41_=_C216 ,\nC41_=_C251 ,C41_=_C265 ,C42_=_C43 ,C42_=_C44 ,C42_=_C45 ,C42_=_C46 ,\nC42_=_C47 ,C42_=_C216 ,C43_=_C44 ,C43_=_C45 ,C43_=_C46 ,C43_=_C47 ,\nC43_=_C50 ,C43_=_C127 ,C43_=_C159 ,C43_=_C228 ,C43_=_C232 ,C43_=_C233 ,\nC44_=_C45 ,C44_=_C46 ,C44_=_C47 ,C44_=_C249 ,C45_=_C46 ,C45_=_C47 ,\nC45_=_C127 ,C45_=_C159 ,C45_=_C178 ,C45_=_C228 ,C46_=_C47 ,C46_=_C129 ,\nC46_=_C183 ,C46_=_C233 ,C46_=_C254 ,C47_=_C131 ,C47_=_C249 ,C50_=_C51 ,\nC50_=_C93 ,C50_=_C116 ,C50_=_C126 ,C50_=_C127 ,C50_=_C128 ,C50_=_C129 ,\nC50_=_C130 ,C50_=_C131 ,C50_=_C132 ,C50_=_C134 ,C50_=_C232 ,C50_=_C233 ,\nC51_=_C93 ,C51_=_C116 ,C51_=_C126 ,C51_=_C127 ,C51_=_C128 ,C51_=_C129 ,\nC51_=_C130 ,C51_=_C131 ,C51_=_C132 ,C51_=_C134 ,C51_=_C245 ,C90_=_C104 ,\nC90_=_C159 ,C90_=_C178 ,C90_=_C191 ,C90_=_C216 ,C90_=_C228 ,C90_=_C232 ,\nC90_=_C238 ,C90_=_C245 ,C90_=_C251 ,C90_=_C254 ,C90_=_C255 ,C90_=_C265 ,\nC93_=_C95 ,C93_=_C104 ,C93_=_C116 ,C93_=_C126 ,C93_=_C127 ,C93_=_C128 ,\nC93_=_C129 ,C93_=_C130 ,C93_=_C131 ,C93_=_C132 ,C93_=_C134 ,C93_=_C159 ,\nC95_=_C104 ,C95_=_C127 ,C95_=_C159 ,C95_=_C183 ,C95_=_C199 ,C95_=_C200 ,\nC95_=_C226 ,C95_=_C232 ,C95_=_C233 ,C95_=_C238 ,C95_=_C249 ,C95_=_C254 ,\nC95_=_C255 ,C104_=_C159 ,C104_=_C178 ,C104_=_C183 ,C104_=_C191 ,C104_=_C199 ,\nC104_=_C200 ,C104_=_C216 ,C104_=_C226 ,C104_=_C228 ,C104_=_C232 ,C104_=_C233 ,\nC104_=_C238 ,C104_=_C245 ,C104_=_C249 ,C104_=_C251 ,C104_=_C254 ,C104_=_C255 ,\nC104_=_C265 ,C116_=_C126 ,C116_=_C127 ,C116_=_C128 ,C116_=_C129 ,C116_=_C130 ,\nC116_=_C131 ,C116_=_C132 ,C116_=_C134 ,C116_=_C255 ,C126_=_C127 ,C126_=_C128 ,\nC126_=_C129 ,C126_=_C130 ,C126_=_C131 ,C126_=_C132 ,C126_=_C134 ,C127_=_C128 ,\nC127_=_C129 ,C127_=_C130 ,C127_=_C131 ,C127_=_C132 ,C127_=_C134 ,C127_=_C159 ,\nC127_=_C228 ,C128_=_C129 ,C128_=_C130 ,C128_=_C131 ,C128_=_C132 ,C128_=_C134 ,\nC128_=_C178 ,C129_=_C130 ,C129_=_C131 ,C129_=_C132 ,C129_=_C134 ,C129_=_C233 ,\nC129_=_C254 ,C130_=_C131 ,C130_=_C132 ,C130_=_C134 ,C130_=_C200 ,C131_=_C132 ,\nC131_=_C134 ,C131_=_C226 ,C131_=_C238 ,C131_=_C245 ,C132_=_C134 ,C132_=_C191 ,\nC134_=_C200 ,C159_=_C178 ,C159_=_C191</w:t>
      </w:r>
    </w:p>
    <w:p>
      <w:pPr>
        <w:pStyle w:val="PreformattedText"/>
        <w:bidi w:val="0"/>
        <w:spacing w:before="0" w:after="0"/>
        <w:jc w:val="left"/>
        <w:rPr/>
      </w:pPr>
      <w:r>
        <w:rPr/>
        <w:t xml:space="preserve"> </w:t>
      </w:r>
      <w:r>
        <w:rPr/>
        <w:t>,C159_=_C216 ,C159_=_C228 ,C159_=_C232 ,\nC159_=_C245 ,C159_=_C251 ,C159_=_C254 ,C159_=_C255 ,C159_=_C265 ,C178_=_C191 ,\nC178_=_C216 ,C178_=_C228 ,C178_=_C232 ,C178_=_C245 ,C178_=_C251 ,C178_=_C254 ,\nC178_=_C255 ,C178_=_C265 ,C183_=_C199 ,C183_=_C200 ,C183_=_C226 ,C183_=_C232 ,\nC183_=_C233 ,C183_=_C238 ,C183_=_C249 ,C183_=_C254 ,C183_=_C255 ,C191_=_C216 ,\nC191_=_C228 ,C191_=_C232 ,C191_=_C245 ,C191_=_C251 ,C191_=_C254 ,C191_=_C255 ,\nC191_=_C265 ,C199_=_C200 ,C199_=_C226 ,C199_=_C232 ,C199_=_C233 ,C199_=_C238 ,\nC199_=_C249 ,C199_=_C254 ,C199_=_C255 ,C200_=_C226 ,C200_=_C232 ,C200_=_C233 ,\nC200_=_C238 ,C200_=_C249 ,C200_=_C254 ,C200_=_C255 ,C216_=_C228 ,C216_=_C232 ,\nC216_=_C245 ,C216_=_C251 ,C216_=_C254 ,C216_=_C255 ,C216_=_C265 ,C226_=_C228 ,\nC226_=_C232 ,C226_=_C233 ,C226_=_C238 ,C226_=_C245 ,C226_=_C249 ,C226_=_C254 ,\nC226_=_C255 ,C228_=_C232 ,C228_=_C245 ,C228_=_C251 ,C228_=_C254 ,C228_=_C255 ,\nC228_=_C265 ,C232_=_C233 ,C232_=_C238 ,C232_=_C245 ,C232_=_C249 ,C232_=_C251 ,\nC232_=_C254 ,C232_=_C255 ,C232_=_C265 ,C233_=_C238 ,C233_=_C249 ,C233_=_C254 ,\nC233_=_C255 ,C238_=_C245 ,C238_=_C249 ,C238_=_C254 ,C238_=_C255 ,C245_=_C251 ,\nC245_=_C254 ,C245_=_C255 ,C245_=_C265 ,C249_=_C251 ,C249_=_C254 ,C249_=_C255 ,\nC251_=_C254 ,C251_=_C255 ,C251_=_C265 ,C254_=_C255 ,C254_=_C265 ,C255_=_C265 ,"];42[shape=box, label="id:42 level: 5\n36: C20 C24 C54 C73 C85 \nC86 C87 C97 C123 C132 C146 \nC150 C151 C154 C166 C184 C186 \nC187 C188 C189 C190 C191 C192 \nC199 C201 C209 C211 C212 C214 \nC222 C235 C250 C253 C262 C263 \nC264 \n337: C20_=_C24( C20 C24 ) C20_=_C54( C20 C54 ) C20_=_C73( C20 C73 ) C20_=_C85( C20 C85 ) C20_=_C154( C20 C154 ) \nC20_=_C186( C20 C186 ) C20_=_C187( C20 C187 ) C20_=_C188( C20 C188 ) C20_=_C189( C20 C189 ) C20_=_C190( C20 C190 ) C20_=_C191( C20 C191 ) \nC20_=_C192( C20 C192 ) C24_=_C86( C24 C86 ) C24_=_C97( C24 C97 ) C24_=_C123( C24 C123 ) C24_=_C166( C24 C166 ) C24_=_C184( C24 C184 ) \nC24_=_C186( C24 C186 ) C24_=_C190( C24 C190 ) C24_=_C199( C24 C199 ) C24_=_C212( C24 C212 ) C24_=_C214( C24 C214 ) C24_=_C222( C24 C222 ) \nC24_=_C250( C24 C250 ) C24_=_C262( C24 C262 ) C24_=_C263( C24 C263 ) C24_=_C264( C24 C264 ) C54_=_C73( C54 C73 ) C54_=_C85( C54 C85 ) \nC54_=_C154( C54 C154 ) C54_=_C184( C54 C184 ) C54_=_C186( C54 C186 ) C54_=_C187( C54 C187 ) C54_=_C188( C54 C188 ) C54_=_C189( C54 C189 ) \nC54_=_C190( C54 C190 ) C54_=_C191( C54 C191 ) C54_=_C192( C54 C192 ) C54_=_C264( C54 C264 ) C73_=_C85( C73 C85 ) C73_=_C87( C73 C87 ) \nC73_=_C132( C73 C132 ) C73_=_C146( C73 C146 ) C73_=_C150( C73 C150 ) C73_=_C151( C73 C151 ) C73_=_C154( C73 C154 ) C73_=_C186( C73 C186 ) \nC73_=_C187( C73 C187 ) C73_=_C188( C73 C188 ) C73_=_C189( C73 C189 ) C73_=_C190( C73 C190 ) C73_=_C191( C73 C191 ) C73_=_C192( C73 C192 ) \nC73_=_C201( C73 C201 ) C73_=_C209( C73 C209 ) C73_=_C211( C73 C211 ) C73_=_C235( C73 C235 ) C73_=_C253( C73 C253 ) C73_=_C262( C73 C262 ) \nC73_=_C263( C73 C263 ) C73_=_C264( C73 C264 ) C85_=_C86( C85 C86 ) C85_=_C87( C85 C87 ) C85_=_C154( C85 C154 ) C85_=_C184( C85 C184 ) \nC85_=_C186( C85 C186 ) C85_=_C187( C85 C187 ) C85_=_C188( C85 C188 ) C85_=_C189( C85 C189 ) C85_=_C190( C85 C190 ) C85_=_C191( C85 C191 ) \nC85_=_C192( C85 C192 ) C85_=_C264( C85 C264 ) C86_=_C87( C86 C87 ) C86_=_C97( C86 C97 ) C86_=_C123( C86 C123 ) C86_=_C166( C86 C166 ) \nC86_=_C184( C86 C184 ) C86_=_C186( C86 C186 ) C86_=_C187( C86 C187 ) C86_=_C188( C86 C188 ) C86_=_C190( C86 C190 ) C86_=_C199( C86 C199 ) \nC86_=_C201( C86 C201 ) C86_=_C212( C86 C212 ) C86_=_C214( C86 C214 ) C86_=_C222( C86 C222 ) C86_=_C250( C86 C250 ) C86_=_C262( C86 C262 ) \nC86_=_C263( C86 C263 ) C86_=_C264( C86 C264 ) C87_=_C132( C87 C132 ) C87_=_C146( C87 C146 ) C87_=_C150( C87 C150 ) C87_=_C151( C87 C151 ) \nC87_=_C187( C87 C187 ) C87_=_C190( C87 C190 ) C87_=_C191( C87 C191 ) C87_=_C201( C87 C201 ) C87_=_C209( C87 C209 ) C87_=_C211( C87 C211 ) \nC87_=_C212( C87 C212 ) C87_=_C235( C87 C235 ) C87_=_C253( C87 C253 ) C87_=_C262( C87 C262 ) C87_=_C263( C87 C263 ) C87_=_C264( C87 C264 ) \nC97_=_C123( C97 C123 ) C97_=_C166( C97 C166 ) C97_=_C184( C97 C184 ) C97_=_C186( C97 C186 ) C97_=_C190( C97 C190 ) C97_=_C199( C97 C199 ) \nC97_=_C212( C97 C212 ) C97_=_C214( C97 C214 ) C97_=_C222( C97 C222 ) C97_=_C250( C97 C250 ) C97_=_C262( C97 C262 ) C97_=_C263( C97 C263 ) \nC97_=_C264( C97 C264 ) C123_=_C151( C123 C151 ) C123_=_C166( C123 C166 ) C123_=_C184( C123 C184 ) C123_=_C186( C123 C186 ) C123_=_C190( C123 C190 ) \nC123_=_C199( C123 C199 ) C123_=_C212( C123 C212 ) C123_=_C214( C123 C214 ) C123_=_C222( C123 C222 ) C123_=_C250( C123 C250 ) C123_=_C262( C123 C262 ) \nC123_=_C263( C123 C263 ) C123_=_C264( C123 C264 ) C132_=_C146( C132 C146 ) C132_=_C150( C132 C150 ) C132_=_C151( C132 C151 ) C132_=_C187( C132 C187 ) \nC132_=_C190( C132 C190 ) C132_=_C191( C132 C191 ) C132_=_C201( C132 C201 ) C132_=_C209( C132 C209 ) C132_=_C211( C132 C211 ) C132_=_C212( C132 C212 ) \nC132_=_C235( C132 C235 ) C132_=_C253( C132 C253 ) C132_=_C262( C132 C262 ) C132_=_C263( C132 C263 ) C132_=_C264( C132 C264 ) C146_=_C150( C146 C150 ) \nC146_=_C151( C146 C151 ) C146_=_C187( C146 C187 ) C146_=_C190( C146 C190 ) C146_=_C191( C146 C191 ) C146_=_C201( C146 C201 ) C146_=_C209( C146 C209 ) \nC146_=_C211( C146 C211 ) C146_=_C235( C146 C235 ) C146_=_C253( C146 C253 ) C146_=_C262( C146 C262 ) C146_=_C263( C146 C263 ) C146_=_C264( C146 C264 ) \nC150_=_C151( C150 C151 ) C150_=_C187( C150 C187 ) C150_=_C190( C150 C190 ) C150_=_C191( C150 C191 ) C150_=_C201( C150 C201 ) C150_=_C209( C150 C209 ) \nC150_=_C211( C150 C211 ) C150_=_C235( C150 C235 ) C150_=_C253( C150 C253 ) C150_=_C262( C150 C262 ) C150_=_C263( C150 C263 ) C150_=_C264( C150 C264 ) \nC151_=_C187( C151 C187 ) C151_=_C190( C151 C190 ) C151_=_C191( C151 C191 ) C151_=_C201( C151 C201 ) C151_=_C209( C151 C209 ) C151_=_C211( C151 C211 ) \nC151_=_C235( C151 C235 ) C151_=_C250( C151 C250 ) C151_=_C253( C151 C253 ) C151_=_C262( C151 C262 ) C151_=_C263( C151 C263 ) C151_=_C264( C151 C264 ) \nC154_=_C184( C154 C184 ) C154_=_C186( C154 C186 ) C154_=_C187( C154 C187 ) C154_=_C188( C154 C188 ) C154_=_C189( C154 C189 ) C154_=_C190( C154 C190 ) \nC154_=_C191( C154 C191 ) C154_=_C192( C154 C192 ) C166_=_C184( C166 C184 ) C166_=_C186( C166 C186 ) C166_=_C190( C166 C190 ) C166_=_C199( C166 C199 ) \nC166_=_C212( C166 C212 ) C166_=_C214( C166 C214 ) C166_=_C222( C166 C222 ) C166_=_C250( C166 C250 ) C166_=_C262( C166 C262 ) C166_=_C263( C166 C263 ) \nC166_=_C264( C166 C264 ) C184_=_C186( C184 C186 ) C184_=_C188( C184 C188 ) C184_=_C189( C184 C189 ) C184_=_C190( C184 C190 ) C184_=_C199( C184 C199 ) \nC184_=_C212( C184 C212 ) C184_=_C214( C184 C214 ) C184_=_C222( C184 C222 ) C184_=_C250( C184 C250 ) C184_=_C262( C184 C262 ) C184_=_C263( C184 C263 ) \nC184_=_C264( C184 C264 ) C186_=_C187( C186 C187 ) C186_=_C188( C186 C188 ) C186_=_C189( C186 C189 ) C186_=_C190( C186 C190 ) C186_=_C191( C186 C191 ) \nC186_=_C192( C186 C192 ) C186_=_C199( C186 C199 ) C186_=_C212( C186 C212 ) C186_=_C214( C186 C214 ) C186_=_C222( C186 C222 ) C186_=_C250( C186 C250 ) \nC186_=_C262( C186 C262 ) C186_=_C263( C186 C263 ) C186_=_C264( C186 C264 ) C187_=_C188( C187 C188 ) C187_=_C189( C187 C189 ) C187_=_C190( C187 C190 ) \nC187_=_C191( C187 C191 ) C187_=_C192( C187 C192 ) C187_=_C199( C187 C199 ) C187_=_C201( C187 C201 ) C187_=_C209( C187 C209 ) C187_=_C211( C187 C211 ) \nC187_=_C235( C187 C235 ) C187_=_C253( C187 C253 ) C187_=_C262( C187 C262 ) C187_=_C263( C187 C263 ) C187_=_C264( C187 C264 ) C188_=_C189( C188 C189 ) \nC188_=_C190( C188 C190 ) C188_=_C191( C188 C191 ) C188_=_C192( C188 C192 ) C188_=_C199( C188 C199 ) C188_=_C201( C188 C201 ) C188_=_C264( C188 C264 ) \nC189_=_C190( C189 C190 ) C189_=_C191( C189 C191 ) C189_=_C192( C189 C192 ) C189_=_C264( C189 C264 ) C190_=_C191( C190 C191 ) C190_=_C192( C190 C192 ) \nC190_=_C199( C190 C199 ) C190_=_C201( C190 C201 ) C190_=_C209( C190 C209 ) C190_=_C211( C190 C211 ) C190_=_C212( C190 C212 ) C190_=_C214( C190 C214 ) \nC190_=_C222( C190 C222 ) C190_=_C235( C190 C235 ) C190_=_C250( C190 C250 ) C190_=_C253( C190 C253 ) C190_=_C262( C190 C262 ) C190_=_C263( C190 C263 ) \nC190_=_C264( C190 C264 ) C191_=_C192( C191 C192 ) C191_=_C201( C191 C201 ) C191_=_C209( C191 C209 ) C191_=_C211( C191 C211 ) C191_=_C235( C191 C235 ) \nC191_=_C253( C191 C253 ) C191_=_C262( C191 C262 ) C191_=_C263( C191 C263 ) C191_=_C264( C191 C264 ) C199_=_C201( C199 C201 ) C199_=_C212( C199 C212 ) \nC199_=_C214( C199 C214 ) C199_=_C222( C199 C222 ) C199_=_C250( C199 C250 ) C199_=_C262( C199 C262 ) C199_=_C263( C199 C263 ) C199_=_C264( C199 C264 ) \nC201_=_C209( C201 C209 ) C201_=_C211( C201 C211 ) C201_=_C235( C201 C235 ) C201_=_C253( C201 C253 ) C201_=_C262( C201 C262 ) C201_=_C263( C201 C263 ) \nC201_=_C264( C201 C264 ) C209_=_C211( C209 C211 ) C209_=_C212( C209 C212 ) C209_=_C214( C209 C214 ) C209_=_C235( C209 C235 ) C209_=_C253( C209 C253 ) \nC209_=_C262( C209 C262 ) C209_=_C263( C209 C263 ) C209_=_C264( C209 C264 ) C211_=_C212( C211 C212 ) C211_=_C235( C211 C235 ) C211_=_C253( C211 C253 ) \nC211_=_C262( C211 C262 ) C211_=_C263( C211 C263 ) C211_=_C264( C211 C264 ) C212_=_C214( C212 C214 ) C212_=_C222( C212 C222 ) C212_=_C250( C212 C250 ) \nC212_=_C253( C212 C253 ) C212_=_C262( C212 C262 ) C212_=_C263( C212 C263 ) C212_=_C264( C212 C264 ) C214_=_C222( C214 C222 ) C214_=_C250( C214 C250 ) \nC214_=_C262( C214 C262 ) C214_=_C263( C214 C263 ) C214_=_C264( C214 C264 ) C222_=_C250( C222 C250 ) C222_=_C262( C222 C262 ) C222_=_C263( C222 C263 ) \nC222_=_C264( C222 C264 ) C235_=_C253( C235 C253 ) C235_=_C262( C235 C262 ) C235_=_C263( C235 C263 ) C235_=_C264( C235 C264 ) C250_=_C262( C250 C262 ) \nC250_=_C263( C250 C263 ) C250_=_C264( C250 C264 ) C253_=_C262( C253 C262 ) C253_=_C263( C253 C263 ) C253_=_C264( C253 C264 ) C262_=_C263( C262 C263 ) \nC262_=_C264( C262 C264 ) C263_=_C264( C263 C264 ) "];33-&gt;42[label="35: C20 C24 C54 C73 C85 \nC86 C87 C97 C123 C132 C146 \nC150</w:t>
      </w:r>
    </w:p>
    <w:p>
      <w:pPr>
        <w:pStyle w:val="PreformattedText"/>
        <w:bidi w:val="0"/>
        <w:spacing w:before="0" w:after="0"/>
        <w:jc w:val="left"/>
        <w:rPr/>
      </w:pPr>
      <w:r>
        <w:rPr/>
        <w:t xml:space="preserve"> </w:t>
      </w:r>
      <w:r>
        <w:rPr/>
        <w:t>C151 C154 C166 C184 C186 \nC187 C188 C189 C191 C192 C199 \nC201 C209 C211 C212 C214 C222 \nC235 C250 C253 C262 C263 C264 \n302: C20_=_C24 ,C20_=_C54 ,C20_=_C73 ,C20_=_C85 ,C20_=_C154 ,\nC20_=_C186 ,C20_=_C187 ,C20_=_C188 ,C20_=_C189 ,C20_=_C191 ,C20_=_C192 ,\nC24_=_C86 ,C24_=_C97 ,C24_=_C123 ,C24_=_C166 ,C24_=_C184 ,C24_=_C186 ,\nC24_=_C199 ,C24_=_C212 ,C24_=_C214 ,C24_=_C222 ,C24_=_C250 ,C24_=_C262 ,\nC24_=_C263 ,C24_=_C264 ,C54_=_C73 ,C54_=_C85 ,C54_=_C154 ,C54_=_C184 ,\nC54_=_C186 ,C54_=_C187 ,C54_=_C188 ,C54_=_C189 ,C54_=_C191 ,C54_=_C192 ,\nC54_=_C264 ,C73_=_C85 ,C73_=_C87 ,C73_=_C132 ,C73_=_C146 ,C73_=_C150 ,\nC73_=_C151 ,C73_=_C154 ,C73_=_C186 ,C73_=_C187 ,C73_=_C188 ,C73_=_C189 ,\nC73_=_C191 ,C73_=_C192 ,C73_=_C201 ,C73_=_C209 ,C73_=_C211 ,C73_=_C235 ,\nC73_=_C253 ,C73_=_C262 ,C73_=_C263 ,C73_=_C264 ,C85_=_C86 ,C85_=_C87 ,\nC85_=_C154 ,C85_=_C184 ,C85_=_C186 ,C85_=_C187 ,C85_=_C188 ,C85_=_C189 ,\nC85_=_C191 ,C85_=_C192 ,C85_=_C264 ,C86_=_C87 ,C86_=_C97 ,C86_=_C123 ,\nC86_=_C166 ,C86_=_C184 ,C86_=_C186 ,C86_=_C187 ,C86_=_C188 ,C86_=_C199 ,\nC86_=_C201 ,C86_=_C212 ,C86_=_C214 ,C86_=_C222 ,C86_=_C250 ,C86_=_C262 ,\nC86_=_C263 ,C86_=_C264 ,C87_=_C132 ,C87_=_C146 ,C87_=_C150 ,C87_=_C151 ,\nC87_=_C187 ,C87_=_C191 ,C87_=_C201 ,C87_=_C209 ,C87_=_C211 ,C87_=_C212 ,\nC87_=_C235 ,C87_=_C253 ,C87_=_C262 ,C87_=_C263 ,C87_=_C264 ,C97_=_C123 ,\nC97_=_C166 ,C97_=_C184 ,C97_=_C186 ,C97_=_C199 ,C97_=_C212 ,C97_=_C214 ,\nC97_=_C222 ,C97_=_C250 ,C97_=_C262 ,C97_=_C263 ,C97_=_C264 ,C123_=_C151 ,\nC123_=_C166 ,C123_=_C184 ,C123_=_C186 ,C123_=_C199 ,C123_=_C212 ,C123_=_C214 ,\nC123_=_C222 ,C123_=_C250 ,C123_=_C262 ,C123_=_C263 ,C123_=_C264 ,C132_=_C146 ,\nC132_=_C150 ,C132_=_C151 ,C132_=_C187 ,C132_=_C191 ,C132_=_C201 ,C132_=_C209 ,\nC132_=_C211 ,C132_=_C212 ,C132_=_C235 ,C132_=_C253 ,C132_=_C262 ,C132_=_C263 ,\nC132_=_C264 ,C146_=_C150 ,C146_=_C151 ,C146_=_C187 ,C146_=_C191 ,C146_=_C201 ,\nC146_=_C209 ,C146_=_C211 ,C146_=_C235 ,C146_=_C253 ,C146_=_C262 ,C146_=_C263 ,\nC146_=_C264 ,C150_=_C151 ,C150_=_C187 ,C150_=_C191 ,C150_=_C201 ,C150_=_C209 ,\nC150_=_C211 ,C150_=_C235 ,C150_=_C253 ,C150_=_C262 ,C150_=_C263 ,C150_=_C264 ,\nC151_=_C187 ,C151_=_C191 ,C151_=_C201 ,C151_=_C209 ,C151_=_C211 ,C151_=_C235 ,\nC151_=_C250 ,C151_=_C253 ,C151_=_C262 ,C151_=_C263 ,C151_=_C264 ,C154_=_C184 ,\nC154_=_C186 ,C154_=_C187 ,C154_=_C188 ,C154_=_C189 ,C154_=_C191 ,C154_=_C192 ,\nC166_=_C184 ,C166_=_C186 ,C166_=_C199 ,C166_=_C212 ,C166_=_C214 ,C166_=_C222 ,\nC166_=_C250 ,C166_=_C262 ,C166_=_C263 ,C166_=_C264 ,C184_=_C186 ,C184_=_C188 ,\nC184_=_C189 ,C184_=_C199 ,C184_=_C212 ,C184_=_C214 ,C184_=_C222 ,C184_=_C250 ,\nC184_=_C262 ,C184_=_C263 ,C184_=_C264 ,C186_=_C187 ,C186_=_C188 ,C186_=_C189 ,\nC186_=_C191 ,C186_=_C192 ,C186_=_C199 ,C186_=_C212 ,C186_=_C214 ,C186_=_C222 ,\nC186_=_C250 ,C186_=_C262 ,C186_=_C263 ,C186_=_C264 ,C187_=_C188 ,C187_=_C189 ,\nC187_=_C191 ,C187_=_C192 ,C187_=_C199 ,C187_=_C201 ,C187_=_C209 ,C187_=_C211 ,\nC187_=_C235 ,C187_=_C253 ,C187_=_C262 ,C187_=_C263 ,C187_=_C264 ,C188_=_C189 ,\nC188_=_C191 ,C188_=_C192 ,C188_=_C199 ,C188_=_C201 ,C188_=_C264 ,C189_=_C191 ,\nC189_=_C192 ,C189_=_C264 ,C191_=_C192 ,C191_=_C201 ,C191_=_C209 ,C191_=_C211 ,\nC191_=_C235 ,C191_=_C253 ,C191_=_C262 ,C191_=_C263 ,C191_=_C264 ,C199_=_C201 ,\nC199_=_C212 ,C199_=_C214 ,C199_=_C222 ,C199_=_C250 ,C199_=_C262 ,C199_=_C263 ,\nC199_=_C264 ,C201_=_C209 ,C201_=_C211 ,C201_=_C235 ,C201_=_C253 ,C201_=_C262 ,\nC201_=_C263 ,C201_=_C264 ,C209_=_C211 ,C209_=_C212 ,C209_=_C214 ,C209_=_C235 ,\nC209_=_C253 ,C209_=_C262 ,C209_=_C263 ,C209_=_C264 ,C211_=_C212 ,C211_=_C235 ,\nC211_=_C253 ,C211_=_C262 ,C211_=_C263 ,C211_=_C264 ,C212_=_C214 ,C212_=_C222 ,\nC212_=_C250 ,C212_=_C253 ,C212_=_C262 ,C212_=_C263 ,C212_=_C264 ,C214_=_C222 ,\nC214_=_C250 ,C214_=_C262 ,C214_=_C263 ,C214_=_C264 ,C222_=_C250 ,C222_=_C262 ,\nC222_=_C263 ,C222_=_C264 ,C235_=_C253 ,C235_=_C262 ,C235_=_C263 ,C235_=_C264 ,\nC250_=_C262 ,C250_=_C263 ,C250_=_C264 ,C253_=_C262 ,C253_=_C263 ,C253_=_C264 ,\nC262_=_C263 ,C262_=_C264 ,C263_=_C264 ,"];43[shape=box, label="id:43 level: 5\n47: C5 C27 C45 C46 C53 \nC63 C75 C78 C92 C94 C105 \nC115 C118 C120 C129 C130 C134 \nC147 C167 C178 C183 C185 C192 \nC196 C197 C200 C202 C206 C207 \nC219 C221 C222 C223 C229 C233 \nC236 C237 C241 C246 C252 C253 \nC254 C256 C258 C259 C261 C266 \n440: C5_=_C27( C5 C27 ) C5_=_C45( C5 C45 ) C5_=_C63( C5 C63 ) C5_=_C92( C5 C92 ) C5_=_C94( C5 C94 ) \nC5_=_C105( C5 C105 ) C5_=_C120( C5 C120 ) C5_=_C147( C5 C147 ) C5_=_C178( C5 C178 ) C5_=_C197( C5 C197 ) C5_=_C206( C5 C206 ) \nC5_=_C207( C5 C207 ) C5_=_C221( C5 C221 ) C5_=_C259( C5 C259 ) C5_=_C261( C5 C261 ) C27_=_C45( C27 C45 ) C27_=_C63( C27 C63 ) \nC27_=_C92( C27 C92 ) C27_=_C94( C27 C94 ) C27_=_C105( C27 C105 ) C27_=_C120( C27 C120 ) C27_=_C147( C27 C147 ) C27_=_C178( C27 C178 ) \nC27_=_C197( C27 C197 ) C27_=_C206( C27 C206 ) C27_=_C207( C27 C207 ) C27_=_C219( C27 C219 ) C27_=_C221( C27 C221 ) C27_=_C222( C27 C222 ) \nC27_=_C223( C27 C223 ) C27_=_C259( C27 C259 ) C27_=_C261( C27 C261 ) C45_=_C46( C45 C46 ) C45_=_C63( C45 C63 ) C45_=_C92( C45 C92 ) \nC45_=_C94( C45 C94 ) C45_=_C105( C45 C105 ) C45_=_C120( C45 C120 ) C45_=_C147( C45 C147 ) C45_=_C178( C45 C178 ) C45_=_C197( C45 C197 ) \nC45_=_C202( C45 C202 ) C45_=_C206( C45 C206 ) C45_=_C207( C45 C207 ) C45_=_C221( C45 C221 ) C45_=_C252( C45 C252 ) C45_=_C259( C45 C259 ) \nC45_=_C261( C45 C261 ) C46_=_C53( C46 C53 ) C46_=_C92( C46 C92 ) C46_=_C115( C46 C115 ) C46_=_C129( C46 C129 ) C46_=_C167( C46 C167 ) \nC46_=_C183( C46 C183 ) C46_=_C185( C46 C185 ) C46_=_C192( C46 C192 ) C46_=_C196( C46 C196 ) C46_=_C219( C46 C219 ) C46_=_C223( C46 C223 ) \nC46_=_C229( C46 C229 ) C46_=_C233( C46 C233 ) C46_=_C236( C46 C236 ) C46_=_C237( C46 C237 ) C46_=_C241( C46 C241 ) C46_=_C252( C46 C252 ) \nC46_=_C253( C46 C253 ) C46_=_C254( C46 C254 ) C46_=_C258( C46 C258 ) C46_=_C259( C46 C259 ) C46_=_C261( C46 C261 ) C46_=_C266( C46 C266 ) \nC53_=_C63( C53 C63 ) C53_=_C115( C53 C115 ) C53_=_C129( C53 C129 ) C53_=_C183( C53 C183 ) C53_=_C185( C53 C185 ) C53_=_C192( C53 C192 ) \nC53_=_C196( C53 C196 ) C53_=_C223( C53 C223 ) C53_=_C233( C53 C233 ) C53_=_C236( C53 C236 ) C53_=_C241( C53 C241 ) C53_=_C252( C53 C252 ) \nC53_=_C254( C53 C254 ) C53_=_C259( C53 C259 ) C63_=_C92( C63 C92 ) C63_=_C94( C63 C94 ) C63_=_C105( C63 C105 ) C63_=_C120( C63 C120 ) \nC63_=_C147( C63 C147 ) C63_=_C178( C63 C178 ) C63_=_C192( C63 C192 ) C63_=_C197( C63 C197 ) C63_=_C206( C63 C206 ) C63_=_C207( C63 C207 ) \nC63_=_C221( C63 C221 ) C63_=_C236( C63 C236 ) C63_=_C259( C63 C259 ) C63_=_C261( C63 C261 ) C75_=_C78( C75 C78 ) C75_=_C118( C75 C118 ) \nC75_=_C130( C75 C130 ) C75_=_C134( C75 C134 ) C75_=_C200( C75 C200 ) C75_=_C202( C75 C202 ) C75_=_C206( C75 C206 ) C75_=_C207( C75 C207 ) \nC75_=_C221( C75 C221 ) C75_=_C222( C75 C222 ) C75_=_C229( C75 C229 ) C75_=_C246( C75 C246 ) C75_=_C256( C75 C256 ) C75_=_C258( C75 C258 ) \nC75_=_C259( C75 C259 ) C75_=_C266( C75 C266 ) C78_=_C118( C78 C118 ) C78_=_C130( C78 C130 ) C78_=_C134( C78 C134 ) C78_=_C200( C78 C200 ) \nC78_=_C202( C78 C202 ) C78_=_C206( C78 C206 ) C78_=_C221( C78 C221 ) C78_=_C222( C78 C222 ) C78_=_C229( C78 C229 ) C78_=_C246( C78 C246 ) \nC78_=_C256( C78 C256 ) C78_=_C258( C78 C258 ) C78_=_C259( C78 C259 ) C78_=_C266( C78 C266 ) C92_=_C94( C92 C94 ) C92_=_C105( C92 C105 ) \nC92_=_C120( C92 C120 ) C92_=_C147( C92 C147 ) C92_=_C167( C92 C167 ) C92_=_C178( C92 C178 ) C92_=_C183( C92 C183 ) C92_=_C185( C92 C185 ) \nC92_=_C196( C92 C196 ) C92_=_C197( C92 C197 ) C92_=_C206( C92 C206 ) C92_=_C207( C92 C207 ) C92_=_C219( C92 C219 ) C92_=_C221( C92 C221 ) \nC92_=_C229( C92 C229 ) C92_=_C237( C92 C237 ) C92_=_C253( C92 C253 ) C92_=_C258( C92 C258 ) C92_=_C259( C92 C259 ) C92_=_C261( C92 C261 ) \nC92_=_C266( C92 C266 ) C94_=_C105( C94 C105 ) C94_=_C118( C94 C118 ) C94_=_C120( C94 C120 ) C94_=_C147( C94 C147 ) C94_=_C178( C94 C178 ) \nC94_=_C197( C94 C197 ) C94_=_C206( C94 C206 ) C94_=_C207( C94 C207 ) C94_=_C221( C94 C221 ) C94_=_C259( C94 C259 ) C94_=_C261( C94 C261 ) \nC105_=_C120( C105 C120 ) C105_=_C134( C105 C134 ) C105_=_C147( C105 C147 ) C105_=_C178( C105 C178 ) C105_=_C197( C105 C197 ) C105_=_C206( C105 C206 ) \nC105_=_C207( C105 C207 ) C105_=_C219( C105 C219 ) C105_=_C221( C105 C221 ) C105_=_C258( C105 C258 ) C105_=_C259( C105 C259 ) C105_=_C261( C105 C261 ) \nC115_=_C129( C115 C129 ) C115_=_C185( C115 C185 ) C115_=_C192( C115 C192 ) C115_=_C196( C115 C196 ) C115_=_C223( C115 C223 ) C115_=_C233( C115 C233 ) \nC115_=_C236( C115 C236 ) C115_=_C241( C115 C241 ) C115_=_C252( C115 C252 ) C115_=_C254( C115 C254 ) C115_=_C259( C115 C259 ) C118_=_C120( C118 C120 ) \nC118_=_C130( C118 C130 ) C118_=_C134( C118 C134 ) C118_=_C147( C118 C147 ) C118_=_C200( C118 C200 ) C118_=_C202( C118 C202 ) C118_=_C206( C118 C206 ) \nC118_=_C221( C118 C221 ) C118_=_C222( C118 C222 ) C118_=_C229( C118 C229 ) C118_=_C246( C118 C246 ) C118_=_C256( C118 C256 ) C118_=_C258( C118 C258 ) \nC118_=_C259( C118 C259 ) C118_=_C266( C118 C266 ) C120_=_C147( C120 C147 ) C120_=_C178( C120 C178 ) C120_=_C197( C120 C197 ) C120_=_C206( C120 C206 ) \nC120_=_C207( C120 C207 ) C120_=_C221( C120 C221 ) C120_=_C246( C120 C246 ) C120_=_C259( C120 C259 ) C120_=_C261( C120 C261 ) C129_=_C130( C129 C130 ) \nC129_=_C134( C129 C134 ) C129_=_C185( C129 C185 ) C129_=_C192( C129 C192 ) C129_=_C196( C129 C196 ) C129_=_C223( C129 C223 ) C129_=_C233( C129 C233 ) \nC129_=_C236( C129 C236 ) C129_=_C241( C129 C241 ) C129_=_C252( C129 C252 ) C129_=_C254( C129 C254 ) C129_=_C259( C129 C259 ) C130_=_C134( C130 C134 ) \nC130_=_C200( C130 C200 ) C130_=_C202( C130 C202 ) C130_=_C206( C130 C206 ) C130_=_C207( C130 C207 ) C130_=_C221( C130 C221 ) C130_=_C222( C130 C222 ) \nC130_=_C229( C130 C229 ) C130_=_C246( C130 C246 ) C130_=_C256( C130 C256 ) C130_=_C258( C130 C258 ) C130_=_C259( C130 C259 ) C130_=_C266( C130 C266 ) \nC134_=_C200( C134 C200 ) C134_=_C202( C134 C202 ) C134_=_C206( C134 C206</w:t>
      </w:r>
    </w:p>
    <w:p>
      <w:pPr>
        <w:pStyle w:val="PreformattedText"/>
        <w:bidi w:val="0"/>
        <w:spacing w:before="0" w:after="0"/>
        <w:jc w:val="left"/>
        <w:rPr/>
      </w:pPr>
      <w:r>
        <w:rPr/>
        <w:t xml:space="preserve"> </w:t>
      </w:r>
      <w:r>
        <w:rPr/>
        <w:t>) C134_=_C219( C134 C219 ) C134_=_C221( C134 C221 ) C134_=_C222( C134 C222 ) \nC134_=_C229( C134 C229 ) C134_=_C246( C134 C246 ) C134_=_C256( C134 C256 ) C134_=_C258( C134 C258 ) C134_=_C259( C134 C259 ) C134_=_C266( C134 C266 ) \nC147_=_C178( C147 C178 ) C147_=_C197( C147 C197 ) C147_=_C206( C147 C206 ) C147_=_C207( C147 C207 ) C147_=_C221( C147 C221 ) C147_=_C237( C147 C237 ) \nC147_=_C241( C147 C241 ) C147_=_C259( C147 C259 ) C147_=_C261( C147 C261 ) C167_=_C183( C167 C183 ) C167_=_C185( C167 C185 ) C167_=_C196( C167 C196 ) \nC167_=_C219( C167 C219 ) C167_=_C229( C167 C229 ) C167_=_C237( C167 C237 ) C167_=_C253( C167 C253 ) C167_=_C258( C167 C258 ) C167_=_C261( C167 C261 ) \nC167_=_C266( C167 C266 ) C178_=_C197( C178 C197 ) C178_=_C206( C178 C206 ) C178_=_C207( C178 C207 ) C178_=_C221( C178 C221 ) C178_=_C254( C178 C254 ) \nC178_=_C259( C178 C259 ) C178_=_C261( C178 C261 ) C183_=_C185( C183 C185 ) C183_=_C196( C183 C196 ) C183_=_C200( C183 C200 ) C183_=_C219( C183 C219 ) \nC183_=_C229( C183 C229 ) C183_=_C233( C183 C233 ) C183_=_C237( C183 C237 ) C183_=_C253( C183 C253 ) C183_=_C254( C183 C254 ) C183_=_C258( C183 C258 ) \nC183_=_C261( C183 C261 ) C183_=_C266( C183 C266 ) C185_=_C192( C185 C192 ) C185_=_C196( C185 C196 ) C185_=_C219( C185 C219 ) C185_=_C223( C185 C223 ) \nC185_=_C229( C185 C229 ) C185_=_C233( C185 C233 ) C185_=_C236( C185 C236 ) C185_=_C237( C185 C237 ) C185_=_C241( C185 C241 ) C185_=_C252( C185 C252 ) \nC185_=_C253( C185 C253 ) C185_=_C254( C185 C254 ) C185_=_C258( C185 C258 ) C185_=_C259( C185 C259 ) C185_=_C261( C185 C261 ) C185_=_C266( C185 C266 ) \nC192_=_C196( C192 C196 ) C192_=_C223( C192 C223 ) C192_=_C233( C192 C233 ) C192_=_C236( C192 C236 ) C192_=_C241( C192 C241 ) C192_=_C252( C192 C252 ) \nC192_=_C254( C192 C254 ) C192_=_C259( C192 C259 ) C196_=_C219( C196 C219 ) C196_=_C223( C196 C223 ) C196_=_C229( C196 C229 ) C196_=_C233( C196 C233 ) \nC196_=_C236( C196 C236 ) C196_=_C237( C196 C237 ) C196_=_C241( C196 C241 ) C196_=_C252( C196 C252 ) C196_=_C253( C196 C253 ) C196_=_C254( C196 C254 ) \nC196_=_C258( C196 C258 ) C196_=_C259( C196 C259 ) C196_=_C261( C196 C261 ) C196_=_C266( C196 C266 ) C197_=_C200( C197 C200 ) C197_=_C202( C197 C202 ) \nC197_=_C206( C197 C206 ) C197_=_C207( C197 C207 ) C197_=_C221( C197 C221 ) C197_=_C259( C197 C259 ) C197_=_C261( C197 C261 ) C200_=_C202( C200 C202 ) \nC200_=_C206( C200 C206 ) C200_=_C221( C200 C221 ) C200_=_C222( C200 C222 ) C200_=_C229( C200 C229 ) C200_=_C233( C200 C233 ) C200_=_C246( C200 C246 ) \nC200_=_C254( C200 C254 ) C200_=_C256( C200 C256 ) C200_=_C258( C200 C258 ) C200_=_C259( C200 C259 ) C200_=_C266( C200 C266 ) C202_=_C206( C202 C206 ) \nC202_=_C221( C202 C221 ) C202_=_C222( C202 C222 ) C202_=_C229( C202 C229 ) C202_=_C246( C202 C246 ) C202_=_C252( C202 C252 ) C202_=_C256( C202 C256 ) \nC202_=_C258( C202 C258 ) C202_=_C259( C202 C259 ) C202_=_C266( C202 C266 ) C206_=_C207( C206 C207 ) C206_=_C221( C206 C221 ) C206_=_C222( C206 C222 ) \nC206_=_C229( C206 C229 ) C206_=_C246( C206 C246 ) C206_=_C256( C206 C256 ) C206_=_C258( C206 C258 ) C206_=_C259( C206 C259 ) C206_=_C261( C206 C261 ) \nC206_=_C266( C206 C266 ) C207_=_C221( C207 C221 ) C207_=_C246( C207 C246 ) C207_=_C259( C207 C259 ) C207_=_C261( C207 C261 ) C219_=_C221( C219 C221 ) \nC219_=_C222( C219 C222 ) C219_=_C223( C219 C223 ) C219_=_C229( C219 C229 ) C219_=_C237( C219 C237 ) C219_=_C253( C219 C253 ) C219_=_C258( C219 C258 ) \nC219_=_C261( C219 C261 ) C219_=_C266( C219 C266 ) C221_=_C222( C221 C222 ) C221_=_C223( C221 C223 ) C221_=_C229( C221 C229 ) C221_=_C246( C221 C246 ) \nC221_=_C256( C221 C256 ) C221_=_C258( C221 C258 ) C221_=_C259( C221 C259 ) C221_=_C261( C221 C261 ) C221_=_C266( C221 C266 ) C222_=_C223( C222 C223 ) \nC222_=_C229( C222 C229 ) C222_=_C246( C222 C246 ) C222_=_C256( C222 C256 ) C222_=_C258( C222 C258 ) C222_=_C259( C222 C259 ) C222_=_C266( C222 C266 ) \nC223_=_C233( C223 C233 ) C223_=_C236( C223 C236 ) C223_=_C241( C223 C241 ) C223_=_C252( C223 C252 ) C223_=_C254( C223 C254 ) C223_=_C259( C223 C259 ) \nC229_=_C237( C229 C237 ) C229_=_C246( C229 C246 ) C229_=_C253( C229 C253 ) C229_=_C256( C229 C256 ) C229_=_C258( C229 C258 ) C229_=_C259( C229 C259 ) \nC229_=_C261( C229 C261 ) C229_=_C266( C229 C266 ) C233_=_C236( C233 C236 ) C233_=_C241( C233 C241 ) C233_=_C252( C233 C252 ) C233_=_C254( C233 C254 ) \nC233_=_C259( C233 C259 ) C236_=_C241( C236 C241 ) C236_=_C252( C236 C252 ) C236_=_C254( C236 C254 ) C236_=_C259( C236 C259 ) C237_=_C241( C237 C241 ) \nC237_=_C253( C237 C253 ) C237_=_C258( C237 C258 ) C237_=_C261( C237 C261 ) C237_=_C266( C237 C266 ) C241_=_C252( C241 C252 ) C241_=_C254( C241 C254 ) \nC241_=_C259( C241 C259 ) C246_=_C256( C246 C256 ) C246_=_C258( C246 C258 ) C246_=_C259( C246 C259 ) C246_=_C261( C246 C261 ) C246_=_C266( C246 C266 ) \nC252_=_C254( C252 C254 ) C252_=_C259( C252 C259 ) C253_=_C258( C253 C258 ) C253_=_C261( C253 C261 ) C253_=_C266( C253 C266 ) C254_=_C259( C254 C259 ) \nC256_=_C258( C256 C258 ) C256_=_C259( C256 C259 ) C256_=_C266( C256 C266 ) C258_=_C259( C258 C259 ) C258_=_C261( C258 C261 ) C258_=_C266( C258 C266 ) \nC259_=_C261( C259 C261 ) C259_=_C266( C259 C266 ) C261_=_C266( C261 C266 ) "];35-&gt;43[label="46: C5 C27 C45 C46 C53 \nC63 C75 C78 C92 C94 C105 \nC115 C118 C120 C129 C130 C134 \nC147 C167 C178 C183 C185 C192 \nC196 C197 C200 C202 C206 C207 \nC219 C221 C222 C223 C229 C233 \nC236 C237 C241 C246 C252 C253 \nC254 C256 C258 C261 C266 \n399: C5_=_C27 ,C5_=_C45 ,C5_=_C63 ,C5_=_C92 ,C5_=_C94 ,\nC5_=_C105 ,C5_=_C120 ,C5_=_C147 ,C5_=_C178 ,C5_=_C197 ,C5_=_C206 ,\nC5_=_C207 ,C5_=_C221 ,C5_=_C261 ,C27_=_C45 ,C27_=_C63 ,C27_=_C92 ,\nC27_=_C94 ,C27_=_C105 ,C27_=_C120 ,C27_=_C147 ,C27_=_C178 ,C27_=_C197 ,\nC27_=_C206 ,C27_=_C207 ,C27_=_C219 ,C27_=_C221 ,C27_=_C222 ,C27_=_C223 ,\nC27_=_C261 ,C45_=_C46 ,C45_=_C63 ,C45_=_C92 ,C45_=_C94 ,C45_=_C105 ,\nC45_=_C120 ,C45_=_C147 ,C45_=_C178 ,C45_=_C197 ,C45_=_C202 ,C45_=_C206 ,\nC45_=_C207 ,C45_=_C221 ,C45_=_C252 ,C45_=_C261 ,C46_=_C53 ,C46_=_C92 ,\nC46_=_C115 ,C46_=_C129 ,C46_=_C167 ,C46_=_C183 ,C46_=_C185 ,C46_=_C192 ,\nC46_=_C196 ,C46_=_C219 ,C46_=_C223 ,C46_=_C229 ,C46_=_C233 ,C46_=_C236 ,\nC46_=_C237 ,C46_=_C241 ,C46_=_C252 ,C46_=_C253 ,C46_=_C254 ,C46_=_C258 ,\nC46_=_C261 ,C46_=_C266 ,C53_=_C63 ,C53_=_C115 ,C53_=_C129 ,C53_=_C183 ,\nC53_=_C185 ,C53_=_C192 ,C53_=_C196 ,C53_=_C223 ,C53_=_C233 ,C53_=_C236 ,\nC53_=_C241 ,C53_=_C252 ,C53_=_C254 ,C63_=_C92 ,C63_=_C94 ,C63_=_C105 ,\nC63_=_C120 ,C63_=_C147 ,C63_=_C178 ,C63_=_C192 ,C63_=_C197 ,C63_=_C206 ,\nC63_=_C207 ,C63_=_C221 ,C63_=_C236 ,C63_=_C261 ,C75_=_C78 ,C75_=_C118 ,\nC75_=_C130 ,C75_=_C134 ,C75_=_C200 ,C75_=_C202 ,C75_=_C206 ,C75_=_C207 ,\nC75_=_C221 ,C75_=_C222 ,C75_=_C229 ,C75_=_C246 ,C75_=_C256 ,C75_=_C258 ,\nC75_=_C266 ,C78_=_C118 ,C78_=_C130 ,C78_=_C134 ,C78_=_C200 ,C78_=_C202 ,\nC78_=_C206 ,C78_=_C221 ,C78_=_C222 ,C78_=_C229 ,C78_=_C246 ,C78_=_C256 ,\nC78_=_C258 ,C78_=_C266 ,C92_=_C94 ,C92_=_C105 ,C92_=_C120 ,C92_=_C147 ,\nC92_=_C167 ,C92_=_C178 ,C92_=_C183 ,C92_=_C185 ,C92_=_C196 ,C92_=_C197 ,\nC92_=_C206 ,C92_=_C207 ,C92_=_C219 ,C92_=_C221 ,C92_=_C229 ,C92_=_C237 ,\nC92_=_C253 ,C92_=_C258 ,C92_=_C261 ,C92_=_C266 ,C94_=_C105 ,C94_=_C118 ,\nC94_=_C120 ,C94_=_C147 ,C94_=_C178 ,C94_=_C197 ,C94_=_C206 ,C94_=_C207 ,\nC94_=_C221 ,C94_=_C261 ,C105_=_C120 ,C105_=_C134 ,C105_=_C147 ,C105_=_C178 ,\nC105_=_C197 ,C105_=_C206 ,C105_=_C207 ,C105_=_C219 ,C105_=_C221 ,C105_=_C258 ,\nC105_=_C261 ,C115_=_C129 ,C115_=_C185 ,C115_=_C192 ,C115_=_C196 ,C115_=_C223 ,\nC115_=_C233 ,C115_=_C236 ,C115_=_C241 ,C115_=_C252 ,C115_=_C254 ,C118_=_C120 ,\nC118_=_C130 ,C118_=_C134 ,C118_=_C147 ,C118_=_C200 ,C118_=_C202 ,C118_=_C206 ,\nC118_=_C221 ,C118_=_C222 ,C118_=_C229 ,C118_=_C246 ,C118_=_C256 ,C118_=_C258 ,\nC118_=_C266 ,C120_=_C147 ,C120_=_C178 ,C120_=_C197 ,C120_=_C206 ,C120_=_C207 ,\nC120_=_C221 ,C120_=_C246 ,C120_=_C261 ,C129_=_C130 ,C129_=_C134 ,C129_=_C185 ,\nC129_=_C192 ,C129_=_C196 ,C129_=_C223 ,C129_=_C233 ,C129_=_C236 ,C129_=_C241 ,\nC129_=_C252 ,C129_=_C254 ,C130_=_C134 ,C130_=_C200 ,C130_=_C202 ,C130_=_C206 ,\nC130_=_C207 ,C130_=_C221 ,C130_=_C222 ,C130_=_C229 ,C130_=_C246 ,C130_=_C256 ,\nC130_=_C258 ,C130_=_C266 ,C134_=_C200 ,C134_=_C202 ,C134_=_C206 ,C134_=_C219 ,\nC134_=_C221 ,C134_=_C222 ,C134_=_C229 ,C134_=_C246 ,C134_=_C256 ,C134_=_C258 ,\nC134_=_C266 ,C147_=_C178 ,C147_=_C197 ,C147_=_C206 ,C147_=_C207 ,C147_=_C221 ,\nC147_=_C237 ,C147_=_C241 ,C147_=_C261 ,C167_=_C183 ,C167_=_C185 ,C167_=_C196 ,\nC167_=_C219 ,C167_=_C229 ,C167_=_C237 ,C167_=_C253 ,C167_=_C258 ,C167_=_C261 ,\nC167_=_C266 ,C178_=_C197 ,C178_=_C206 ,C178_=_C207 ,C178_=_C221 ,C178_=_C254 ,\nC178_=_C261 ,C183_=_C185 ,C183_=_C196 ,C183_=_C200 ,C183_=_C219 ,C183_=_C229 ,\nC183_=_C233 ,C183_=_C237 ,C183_=_C253 ,C183_=_C254 ,C183_=_C258 ,C183_=_C261 ,\nC183_=_C266 ,C185_=_C192 ,C185_=_C196 ,C185_=_C219 ,C185_=_C223 ,C185_=_C229 ,\nC185_=_C233 ,C185_=_C236 ,C185_=_C237 ,C185_=_C241 ,C185_=_C252 ,C185_=_C253 ,\nC185_=_C254 ,C185_=_C258 ,C185_=_C261 ,C185_=_C266 ,C192_=_C196 ,C192_=_C223 ,\nC192_=_C233 ,C192_=_C236 ,C192_=_C241 ,C192_=_C252 ,C192_=_C254 ,C196_=_C219 ,\nC196_=_C223 ,C196_=_C229 ,C196_=_C233 ,C196_=_C236 ,C196_=_C237 ,C196_=_C241 ,\nC196_=_C252 ,C196_=_C253 ,C196_=_C254 ,C196_=_C258 ,C196_=_C261 ,C196_=_C266 ,\nC197_=_C200 ,C197_=_C202 ,C197_=_C206 ,C197_=_C207 ,C197_=_C221 ,C197_=_C261 ,\nC200_=_C202 ,C200_=_C206 ,C200_=_C221 ,C200_=_C222 ,C200_=_C229 ,C200_=_C233 ,\nC200_=_C246 ,C200_=_C254 ,C200_=_C256 ,C200_=_C258 ,C200_=_C266 ,C202_=_C206 ,\nC202_=_C221 ,C202_=_C222 ,C202_=_C229 ,C202_=_C246 ,C202_=_C252 ,C202_=_C256 ,\nC202_=_C258 ,C202_=_C266 ,C206_=_C207 ,C206_=_C221 ,C206_=_C222 ,C206_=_C229 ,\nC206_=_C246 ,C206_=_C256 ,C206_=_C258 ,C206_=_C261 ,C206_=_C266 ,C207_=_C221 ,\nC207_=_C246 ,C207_=_C261 ,C219_=_C221 ,C219_=_C222 ,C219_=_C223 ,C219_=_C229 ,\nC219_=_C237 ,C219_=_C253 ,C219_=_C258 ,C219_=_C261 ,C219_=_C266 ,C221_=_C222 ,\nC221_=_C223 ,C221_=_C229 ,C221_=_C246</w:t>
      </w:r>
    </w:p>
    <w:p>
      <w:pPr>
        <w:pStyle w:val="PreformattedText"/>
        <w:bidi w:val="0"/>
        <w:spacing w:before="0" w:after="0"/>
        <w:jc w:val="left"/>
        <w:rPr/>
      </w:pPr>
      <w:r>
        <w:rPr/>
        <w:t xml:space="preserve"> </w:t>
      </w:r>
      <w:r>
        <w:rPr/>
        <w:t>,C221_=_C256 ,C221_=_C258 ,C221_=_C261 ,\nC221_=_C266 ,C222_=_C223 ,C222_=_C229 ,C222_=_C246 ,C222_=_C256 ,C222_=_C258 ,\nC222_=_C266 ,C223_=_C233 ,C223_=_C236 ,C223_=_C241 ,C223_=_C252 ,C223_=_C254 ,\nC229_=_C237 ,C229_=_C246 ,C229_=_C253 ,C229_=_C256 ,C229_=_C258 ,C229_=_C261 ,\nC229_=_C266 ,C233_=_C236 ,C233_=_C241 ,C233_=_C252 ,C233_=_C254 ,C236_=_C241 ,\nC236_=_C252 ,C236_=_C254 ,C237_=_C241 ,C237_=_C253 ,C237_=_C258 ,C237_=_C261 ,\nC237_=_C266 ,C241_=_C252 ,C241_=_C254 ,C246_=_C256 ,C246_=_C258 ,C246_=_C261 ,\nC246_=_C266 ,C252_=_C254 ,C253_=_C258 ,C253_=_C261 ,C253_=_C266 ,C256_=_C258 ,\nC256_=_C266 ,C258_=_C261 ,C258_=_C266 ,C261_=_C266 ,"];44[shape=box, label="id:44 level: 5\n37: C2 C3 C4 C5 C6 \nC7 C8 C9 C10 C11 C12 \nC13 C14 C15 C16 C17 C26 \nC40 C44 C87 C98 C111 C117 \nC136 C152 C156 C161 C168 C193 \nC197 C204 C209 C210 C211 C212 \nC231 C252 \n315: C2_=_C3( C2 C3 ) C2_=_C4( C2 C4 ) C2_=_C5( C2 C5 ) C2_=_C6( C2 C6 ) C2_=_C7( C2 C7 ) \nC2_=_C8( C2 C8 ) C2_=_C9( C2 C9 ) C2_=_C10( C2 C10 ) C2_=_C11( C2 C11 ) C2_=_C12( C2 C12 ) C2_=_C13( C2 C13 ) \nC2_=_C14( C2 C14 ) C2_=_C15( C2 C15 ) C2_=_C16( C2 C16 ) C2_=_C17( C2 C17 ) C2_=_C26( C2 C26 ) C3_=_C4( C3 C4 ) \nC3_=_C5( C3 C5 ) C3_=_C6( C3 C6 ) C3_=_C7( C3 C7 ) C3_=_C8( C3 C8 ) C3_=_C9( C3 C9 ) C3_=_C10( C3 C10 ) \nC3_=_C11( C3 C11 ) C3_=_C12( C3 C12 ) C3_=_C13( C3 C13 ) C3_=_C14( C3 C14 ) C3_=_C15( C3 C15 ) C3_=_C16( C3 C16 ) \nC3_=_C17( C3 C17 ) C3_=_C26( C3 C26 ) C3_=_C40( C3 C40 ) C3_=_C44( C3 C44 ) C3_=_C98( C3 C98 ) C3_=_C152( C3 C152 ) \nC3_=_C156( C3 C156 ) C3_=_C161( C3 C161 ) C3_=_C168( C3 C168 ) C3_=_C204( C3 C204 ) C3_=_C210( C3 C210 ) C3_=_C231( C3 C231 ) \nC3_=_C252( C3 C252 ) C4_=_C5( C4 C5 ) C4_=_C6( C4 C6 ) C4_=_C7( C4 C7 ) C4_=_C8( C4 C8 ) C4_=_C9( C4 C9 ) \nC4_=_C10( C4 C10 ) C4_=_C11( C4 C11 ) C4_=_C12( C4 C12 ) C4_=_C13( C4 C13 ) C4_=_C14( C4 C14 ) C4_=_C15( C4 C15 ) \nC4_=_C16( C4 C16 ) C4_=_C17( C4 C17 ) C5_=_C6( C5 C6 ) C5_=_C7( C5 C7 ) C5_=_C8( C5 C8 ) C5_=_C9( C5 C9 ) \nC5_=_C10( C5 C10 ) C5_=_C11( C5 C11 ) C5_=_C12( C5 C12 ) C5_=_C13( C5 C13 ) C5_=_C14( C5 C14 ) C5_=_C15( C5 C15 ) \nC5_=_C16( C5 C16 ) C5_=_C17( C5 C17 ) C5_=_C87( C5 C87 ) C5_=_C197( C5 C197 ) C6_=_C7( C6 C7 ) C6_=_C8( C6 C8 ) \nC6_=_C9( C6 C9 ) C6_=_C10( C6 C10 ) C6_=_C11( C6 C11 ) C6_=_C12( C6 C12 ) C6_=_C13( C6 C13 ) C6_=_C14( C6 C14 ) \nC6_=_C15( C6 C15 ) C6_=_C16( C6 C16 ) C6_=_C17( C6 C17 ) C6_=_C87( C6 C87 ) C7_=_C8( C7 C8 ) C7_=_C9( C7 C9 ) \nC7_=_C10( C7 C10 ) C7_=_C11( C7 C11 ) C7_=_C12( C7 C12 ) C7_=_C13( C7 C13 ) C7_=_C14( C7 C14 ) C7_=_C15( C7 C15 ) \nC7_=_C16( C7 C16 ) C7_=_C17( C7 C17 ) C7_=_C98( C7 C98 ) C8_=_C9( C8 C9 ) C8_=_C10( C8 C10 ) C8_=_C11( C8 C11 ) \nC8_=_C12( C8 C12 ) C8_=_C13( C8 C13 ) C8_=_C14( C8 C14 ) C8_=_C15( C8 C15 ) C8_=_C16( C8 C16 ) C8_=_C17( C8 C17 ) \nC8_=_C26( C8 C26 ) C8_=_C87( C8 C87 ) C8_=_C111( C8 C111 ) C8_=_C117( C8 C117 ) C8_=_C136( C8 C136 ) C8_=_C193( C8 C193 ) \nC8_=_C197( C8 C197 ) C8_=_C209( C8 C209 ) C8_=_C210( C8 C210 ) C8_=_C211( C8 C211 ) C8_=_C212( C8 C212 ) C9_=_C10( C9 C10 ) \nC9_=_C11( C9 C11 ) C9_=_C12( C9 C12 ) C9_=_C13( C9 C13 ) C9_=_C14( C9 C14 ) C9_=_C15( C9 C15 ) C9_=_C16( C9 C16 ) \nC9_=_C17( C9 C17 ) C9_=_C111( C9 C111 ) C10_=_C11( C10 C11 ) C10_=_C12( C10 C12 ) C10_=_C13( C10 C13 ) C10_=_C14( C10 C14 ) \nC10_=_C15( C10 C15 ) C10_=_C16( C10 C16 ) C10_=_C17( C10 C17 ) C10_=_C152( C10 C152 ) C10_=_C156( C10 C156 ) C11_=_C12( C11 C12 ) \nC11_=_C13( C11 C13 ) C11_=_C14( C11 C14 ) C11_=_C15( C11 C15 ) C11_=_C16( C11 C16 ) C11_=_C17( C11 C17 ) C11_=_C26( C11 C26 ) \nC11_=_C44( C11 C44 ) C11_=_C111( C11 C111 ) C12_=_C13( C12 C13 ) C12_=_C14( C12 C14 ) C12_=_C15( C12 C15 ) C12_=_C16( C12 C16 ) \nC12_=_C17( C12 C17 ) C13_=_C14( C13 C14 ) C13_=_C15( C13 C15 ) C13_=_C16( C13 C16 ) C13_=_C17( C13 C17 ) C13_=_C26( C13 C26 ) \nC13_=_C40( C13 C40 ) C13_=_C44( C13 C44 ) C13_=_C87( C13 C87 ) C13_=_C98( C13 C98 ) C13_=_C111( C13 C111 ) C13_=_C117( C13 C117 ) \nC13_=_C136( C13 C136 ) C13_=_C152( C13 C152 ) C13_=_C156( C13 C156 ) C13_=_C161( C13 C161 ) C13_=_C168( C13 C168 ) C13_=_C193( C13 C193 ) \nC13_=_C197( C13 C197 ) C13_=_C204( C13 C204 ) C13_=_C209( C13 C209 ) C13_=_C210( C13 C210 ) C13_=_C211( C13 C211 ) C13_=_C212( C13 C212 ) \nC13_=_C231( C13 C231 ) C13_=_C252( C13 C252 ) C14_=_C15( C14 C15 ) C14_=_C16( C14 C16 ) C14_=_C17( C14 C17 ) C14_=_C40( C14 C40 ) \nC14_=_C44( C14 C44 ) C14_=_C98( C14 C98 ) C14_=_C152( C14 C152 ) C14_=_C156( C14 C156 ) C14_=_C161( C14 C161 ) C14_=_C168( C14 C168 ) \nC14_=_C204( C14 C204 ) C14_=_C209( C14 C209 ) C14_=_C210( C14 C210 ) C14_=_C231( C14 C231 ) C14_=_C252( C14 C252 ) C15_=_C16( C15 C16 ) \nC15_=_C17( C15 C17 ) C15_=_C40( C15 C40 ) C15_=_C44( C15 C44 ) C15_=_C98( C15 C98 ) C15_=_C152( C15 C152 ) C15_=_C156( C15 C156 ) \nC15_=_C161( C15 C161 ) C15_=_C168( C15 C168 ) C15_=_C204( C15 C204 ) C15_=_C210( C15 C210 ) C15_=_C231( C15 C231 ) C15_=_C252( C15 C252 ) \nC16_=_C17( C16 C17 ) C17_=_C210( C17 C210 ) C26_=_C44( C26 C44 ) C26_=_C87( C26 C87 ) C26_=_C111( C26 C111 ) C26_=_C117( C26 C117 ) \nC26_=_C136( C26 C136 ) C26_=_C193( C26 C193 ) C26_=_C197( C26 C197 ) C26_=_C209( C26 C209 ) C26_=_C210( C26 C210 ) C26_=_C211( C26 C211 ) \nC26_=_C212( C26 C212 ) C40_=_C44( C40 C44 ) C40_=_C98( C40 C98 ) C40_=_C152( C40 C152 ) C40_=_C156( C40 C156 ) C40_=_C161( C40 C161 ) \nC40_=_C168( C40 C168 ) C40_=_C204( C40 C204 ) C40_=_C210( C40 C210 ) C40_=_C231( C40 C231 ) C40_=_C252( C40 C252 ) C44_=_C98( C44 C98 ) \nC44_=_C111( C44 C111 ) C44_=_C152( C44 C152 ) C44_=_C156( C44 C156 ) C44_=_C161( C44 C161 ) C44_=_C168( C44 C168 ) C44_=_C204( C44 C204 ) \nC44_=_C210( C44 C210 ) C44_=_C231( C44 C231 ) C44_=_C252( C44 C252 ) C87_=_C111( C87 C111 ) C87_=_C117( C87 C117 ) C87_=_C136( C87 C136 ) \nC87_=_C193( C87 C193 ) C87_=_C197( C87 C197 ) C87_=_C209( C87 C209 ) C87_=_C210( C87 C210 ) C87_=_C211( C87 C211 ) C87_=_C212( C87 C212 ) \nC98_=_C152( C98 C152 ) C98_=_C156( C98 C156 ) C98_=_C161( C98 C161 ) C98_=_C168( C98 C168 ) C98_=_C204( C98 C204 ) C98_=_C210( C98 C210 ) \nC98_=_C231( C98 C231 ) C98_=_C252( C98 C252 ) C111_=_C117( C111 C117 ) C111_=_C136( C111 C136 ) C111_=_C193( C111 C193 ) C111_=_C197( C111 C197 ) \nC111_=_C209( C111 C209 ) C111_=_C210( C111 C210 ) C111_=_C211( C111 C211 ) C111_=_C212( C111 C212 ) C117_=_C136( C117 C136 ) C117_=_C193( C117 C193 ) \nC117_=_C197( C117 C197 ) C117_=_C209( C117 C209 ) C117_=_C210( C117 C210 ) C117_=_C211( C117 C211 ) C117_=_C212( C117 C212 ) C136_=_C156( C136 C156 ) \nC136_=_C161( C136 C161 ) C136_=_C193( C136 C193 ) C136_=_C197( C136 C197 ) C136_=_C209( C136 C209 ) C136_=_C210( C136 C210 ) C136_=_C211( C136 C211 ) \nC136_=_C212( C136 C212 ) C152_=_C156( C152 C156 ) C152_=_C161( C152 C161 ) C152_=_C168( C152 C168 ) C152_=_C204( C152 C204 ) C152_=_C210( C152 C210 ) \nC152_=_C231( C152 C231 ) C152_=_C252( C152 C252 ) C156_=_C161( C156 C161 ) C156_=_C168( C156 C168 ) C156_=_C193( C156 C193 ) C156_=_C204( C156 C204 ) \nC156_=_C210( C156 C210 ) C156_=_C231( C156 C231 ) C156_=_C252( C156 C252 ) C161_=_C168( C161 C168 ) C161_=_C193( C161 C193 ) C161_=_C204( C161 C204 ) \nC161_=_C210( C161 C210 ) C161_=_C231( C161 C231 ) C161_=_C252( C161 C252 ) C168_=_C204( C168 C204 ) C168_=_C210( C168 C210 ) C168_=_C231( C168 C231 ) \nC168_=_C252( C168 C252 ) C193_=_C197( C193 C197 ) C193_=_C209( C193 C209 ) C193_=_C210( C193 C210 ) C193_=_C211( C193 C211 ) C193_=_C212( C193 C212 ) \nC197_=_C209( C197 C209 ) C197_=_C210( C197 C210 ) C197_=_C211( C197 C211 ) C197_=_C212( C197 C212 ) C204_=_C210( C204 C210 ) C204_=_C231( C204 C231 ) \nC204_=_C252( C204 C252 ) C209_=_C210( C209 C210 ) C209_=_C211( C209 C211 ) C209_=_C212( C209 C212 ) C210_=_C211( C210 C211 ) C210_=_C212( C210 C212 ) \nC210_=_C231( C210 C231 ) C210_=_C252( C210 C252 ) C211_=_C212( C211 C212 ) C231_=_C252( C231 C252 ) "];36-&gt;44[label="36: C2 C3 C4 C5 C6 \nC7 C8 C9 C10 C11 C12 \nC14 C15 C16 C17 C26 C40 \nC44 C87 C98 C111 C117 C136 \nC152 C156 C161 C168 C193 C197 \nC204 C209 C210 C211 C212 C231 \nC252 \n279: C2_=_C3 ,C2_=_C4 ,C2_=_C5 ,C2_=_C6 ,C2_=_C7 ,\nC2_=_C8 ,C2_=_C9 ,C2_=_C10 ,C2_=_C11 ,C2_=_C12 ,C2_=_C14 ,\nC2_=_C15 ,C2_=_C16 ,C2_=_C17 ,C2_=_C26 ,C3_=_C4 ,C3_=_C5 ,\nC3_=_C6 ,C3_=_C7 ,C3_=_C8 ,C3_=_C9 ,C3_=_C10 ,C3_=_C11 ,\nC3_=_C12 ,C3_=_C14 ,C3_=_C15 ,C3_=_C16 ,C3_=_C17 ,C3_=_C26 ,\nC3_=_C40 ,C3_=_C44 ,C3_=_C98 ,C3_=_C152 ,C3_=_C156 ,C3_=_C161 ,\nC3_=_C168 ,C3_=_C204 ,C3_=_C210 ,C3_=_C231 ,C3_=_C252 ,C4_=_C5 ,\nC4_=_C6 ,C4_=_C7 ,C4_=_C8 ,C4_=_C9 ,C4_=_C10 ,C4_=_C11 ,\nC4_=_C12 ,C4_=_C14 ,C4_=_C15 ,C4_=_C16 ,C4_=_C17 ,C5_=_C6 ,\nC5_=_C7 ,C5_=_C8 ,C5_=_C9 ,C5_=_C10 ,C5_=_C11 ,C5_=_C12 ,\nC5_=_C14 ,C5_=_C15 ,C5_=_C16 ,C5_=_C17 ,C5_=_C87 ,C5_=_C197 ,\nC6_=_C7 ,C6_=_C8 ,C6_=_C9 ,C6_=_C10 ,C6_=_C11 ,C6_=_C12 ,\nC6_=_C14 ,C6_=_C15 ,C6_=_C16 ,C6_=_C17 ,C6_=_C87 ,C7_=_C8 ,\nC7_=_C9 ,C7_=_C10 ,C7_=_C11 ,C7_=_C12 ,C7_=_C14 ,C7_=_C15 ,\nC7_=_C16 ,C7_=_C17 ,C7_=_C98 ,C8_=_C9 ,C8_=_C10 ,C8_=_C11 ,\nC8_=_C12 ,C8_=_C14 ,C8_=_C15 ,C8_=_C16 ,C8_=_C17 ,C8_=_C26 ,\nC8_=_C87 ,C8_=_C111 ,C8_=_C117 ,C8_=_C136 ,C8_=_C193 ,C8_=_C197 ,\nC8_=_C209 ,C8_=_C210 ,C8_=_C211 ,C8_=_C212 ,C9_=_C10 ,C9_=_C11 ,\nC9_=_C12 ,C9_=_C14 ,C9_=_C15 ,C9_=_C16 ,C9_=_C17 ,C9_=_C111 ,\nC10_=_C11 ,C10_=_C12 ,C10_=_C14 ,C10_=_C15 ,C10_=_C16 ,C10_=_C17 ,\nC10_=_C152 ,C10_=_C156 ,C11_=_C12 ,C11_=_C14 ,C11_=_C15 ,C11_=_C16 ,\nC11_=_C17 ,C11_=_C26 ,C11_=_C44 ,C11_=_C111 ,C12_=_C14 ,C12_=_C15 ,\nC12_=_C16 ,C12_=_C17 ,C14_=_C15 ,C14_=_C16 ,C14_=_C17 ,C14_=_C40 ,\nC14_=_C44 ,C14_=_C98 ,C14_=_C152 ,C14_=_C156 ,C14_=_C161 ,C14_=_C168 ,\nC14_=_C204 ,C14_=_C209 ,C14_=_C210 ,C14_=_C231 ,C14_=_C252 ,C15_=_C16 ,\nC15_=_C17 ,C15_=_C40 ,C15_=_C44 ,C15_=_C98 ,C15_=_C152 ,C15_=_C156 ,\nC15_=_C161 ,C15_=_C168 ,C15_=_C204 ,C15_=_C210 ,C15_=_C231 ,C15_=_C252 ,\nC16_=_C17 ,C17_=_C210 ,C26_=_C44 ,C26_=_C87 ,C26_=_C111 ,C26_=_C117 ,\nC26_=_C136 ,C26_=_C193 ,C26_=_C197 ,C26_=_C209 ,C26_=_C210 ,C26_=_C211 ,\nC26_=_C212 ,C40_=_C44 ,C40_=_C98 ,C40_=_C152 ,C40_=_C156 ,C40_=_C161 ,\nC40_=_C168</w:t>
      </w:r>
    </w:p>
    <w:p>
      <w:pPr>
        <w:pStyle w:val="PreformattedText"/>
        <w:bidi w:val="0"/>
        <w:spacing w:before="0" w:after="0"/>
        <w:jc w:val="left"/>
        <w:rPr/>
      </w:pPr>
      <w:r>
        <w:rPr/>
        <w:t xml:space="preserve"> </w:t>
      </w:r>
      <w:r>
        <w:rPr/>
        <w:t>,C40_=_C204 ,C40_=_C210 ,C40_=_C231 ,C40_=_C252 ,C44_=_C98 ,\nC44_=_C111 ,C44_=_C152 ,C44_=_C156 ,C44_=_C161 ,C44_=_C168 ,C44_=_C204 ,\nC44_=_C210 ,C44_=_C231 ,C44_=_C252 ,C87_=_C111 ,C87_=_C117 ,C87_=_C136 ,\nC87_=_C193 ,C87_=_C197 ,C87_=_C209 ,C87_=_C210 ,C87_=_C211 ,C87_=_C212 ,\nC98_=_C152 ,C98_=_C156 ,C98_=_C161 ,C98_=_C168 ,C98_=_C204 ,C98_=_C210 ,\nC98_=_C231 ,C98_=_C252 ,C111_=_C117 ,C111_=_C136 ,C111_=_C193 ,C111_=_C197 ,\nC111_=_C209 ,C111_=_C210 ,C111_=_C211 ,C111_=_C212 ,C117_=_C136 ,C117_=_C193 ,\nC117_=_C197 ,C117_=_C209 ,C117_=_C210 ,C117_=_C211 ,C117_=_C212 ,C136_=_C156 ,\nC136_=_C161 ,C136_=_C193 ,C136_=_C197 ,C136_=_C209 ,C136_=_C210 ,C136_=_C211 ,\nC136_=_C212 ,C152_=_C156 ,C152_=_C161 ,C152_=_C168 ,C152_=_C204 ,C152_=_C210 ,\nC152_=_C231 ,C152_=_C252 ,C156_=_C161 ,C156_=_C168 ,C156_=_C193 ,C156_=_C204 ,\nC156_=_C210 ,C156_=_C231 ,C156_=_C252 ,C161_=_C168 ,C161_=_C193 ,C161_=_C204 ,\nC161_=_C210 ,C161_=_C231 ,C161_=_C252 ,C168_=_C204 ,C168_=_C210 ,C168_=_C231 ,\nC168_=_C252 ,C193_=_C197 ,C193_=_C209 ,C193_=_C210 ,C193_=_C211 ,C193_=_C212 ,\nC197_=_C209 ,C197_=_C210 ,C197_=_C211 ,C197_=_C212 ,C204_=_C210 ,C204_=_C231 ,\nC204_=_C252 ,C209_=_C210 ,C209_=_C211 ,C209_=_C212 ,C210_=_C211 ,C210_=_C212 ,\nC210_=_C231 ,C210_=_C252 ,C211_=_C212 ,C231_=_C252 ,"];45[shape=box, label="id:45 level: 5\n39: C4 C22 C34 C55 C56 \nC63 C67 C71 C91 C103 C119 \nC122 C129 C136 C140 C143 C148 \nC155 C156 C157 C161 C171 C180 \nC186 C192 C193 C194 C195 C196 \nC227 C236 C241 C242 C243 C248 \nC249 C250 C251 C267 \n340: C4_=_C34( C4 C34 ) C4_=_C55( C4 C55 ) C4_=_C56( C4 C56 ) C4_=_C63( C4 C63 ) C4_=_C71( C4 C71 ) \nC4_=_C91( C4 C91 ) C4_=_C119( C4 C119 ) C4_=_C140( C4 C140 ) C4_=_C143( C4 C143 ) C4_=_C148( C4 C148 ) C4_=_C192( C4 C192 ) \nC4_=_C195( C4 C195 ) C4_=_C227( C4 C227 ) C4_=_C236( C4 C236 ) C4_=_C248( C4 C248 ) C4_=_C267( C4 C267 ) C22_=_C55( C22 C55 ) \nC22_=_C56( C22 C56 ) C22_=_C67( C22 C67 ) C22_=_C129( C22 C129 ) C22_=_C136( C22 C136 ) C22_=_C140( C22 C140 ) C22_=_C143( C22 C143 ) \nC22_=_C155( C22 C155 ) C22_=_C156( C22 C156 ) C22_=_C161( C22 C161 ) C22_=_C180( C22 C180 ) C22_=_C186( C22 C186 ) C22_=_C193( C22 C193 ) \nC22_=_C194( C22 C194 ) C22_=_C195( C22 C195 ) C22_=_C196( C22 C196 ) C34_=_C63( C34 C63 ) C34_=_C71( C34 C71 ) C34_=_C91( C34 C91 ) \nC34_=_C119( C34 C119 ) C34_=_C140( C34 C140 ) C34_=_C143( C34 C143 ) C34_=_C148( C34 C148 ) C34_=_C192( C34 C192 ) C34_=_C195( C34 C195 ) \nC34_=_C227( C34 C227 ) C34_=_C236( C34 C236 ) C34_=_C248( C34 C248 ) C34_=_C267( C34 C267 ) C55_=_C56( C55 C56 ) C55_=_C63( C55 C63 ) \nC55_=_C67( C55 C67 ) C55_=_C129( C55 C129 ) C55_=_C136( C55 C136 ) C55_=_C155( C55 C155 ) C55_=_C156( C55 C156 ) C55_=_C161( C55 C161 ) \nC55_=_C180( C55 C180 ) C55_=_C186( C55 C186 ) C55_=_C193( C55 C193 ) C55_=_C194( C55 C194 ) C55_=_C195( C55 C195 ) C55_=_C196( C55 C196 ) \nC55_=_C227( C55 C227 ) C56_=_C63( C56 C63 ) C56_=_C67( C56 C67 ) C56_=_C103( C56 C103 ) C56_=_C122( C56 C122 ) C56_=_C129( C56 C129 ) \nC56_=_C136( C56 C136 ) C56_=_C155( C56 C155 ) C56_=_C156( C56 C156 ) C56_=_C157( C56 C157 ) C56_=_C161( C56 C161 ) C56_=_C171( C56 C171 ) \nC56_=_C180( C56 C180 ) C56_=_C186( C56 C186 ) C56_=_C193( C56 C193 ) C56_=_C194( C56 C194 ) C56_=_C195( C56 C195 ) C56_=_C196( C56 C196 ) \nC56_=_C227( C56 C227 ) C56_=_C241( C56 C241 ) C56_=_C242( C56 C242 ) C56_=_C243( C56 C243 ) C56_=_C248( C56 C248 ) C56_=_C249( C56 C249 ) \nC56_=_C250( C56 C250 ) C56_=_C251( C56 C251 ) C63_=_C71( C63 C71 ) C63_=_C91( C63 C91 ) C63_=_C119( C63 C119 ) C63_=_C140( C63 C140 ) \nC63_=_C143( C63 C143 ) C63_=_C148( C63 C148 ) C63_=_C192( C63 C192 ) C63_=_C195( C63 C195 ) C63_=_C227( C63 C227 ) C63_=_C236( C63 C236 ) \nC63_=_C248( C63 C248 ) C63_=_C267( C63 C267 ) C67_=_C71( C67 C71 ) C67_=_C129( C67 C129 ) C67_=_C136( C67 C136 ) C67_=_C140( C67 C140 ) \nC67_=_C143( C67 C143 ) C67_=_C155( C67 C155 ) C67_=_C156( C67 C156 ) C67_=_C161( C67 C161 ) C67_=_C180( C67 C180 ) C67_=_C186( C67 C186 ) \nC67_=_C193( C67 C193 ) C67_=_C194( C67 C194 ) C67_=_C195( C67 C195 ) C67_=_C196( C67 C196 ) C71_=_C91( C71 C91 ) C71_=_C119( C71 C119 ) \nC71_=_C140( C71 C140 ) C71_=_C143( C71 C143 ) C71_=_C148( C71 C148 ) C71_=_C171( C71 C171 ) C71_=_C192( C71 C192 ) C71_=_C195( C71 C195 ) \nC71_=_C227( C71 C227 ) C71_=_C236( C71 C236 ) C71_=_C248( C71 C248 ) C71_=_C267( C71 C267 ) C91_=_C119( C91 C119 ) C91_=_C140( C91 C140 ) \nC91_=_C143( C91 C143 ) C91_=_C148( C91 C148 ) C91_=_C192( C91 C192 ) C91_=_C195( C91 C195 ) C91_=_C227( C91 C227 ) C91_=_C236( C91 C236 ) \nC91_=_C248( C91 C248 ) C91_=_C267( C91 C267 ) C103_=_C122( C103 C122 ) C103_=_C157( C103 C157 ) C103_=_C171( C103 C171 ) C103_=_C194( C103 C194 ) \nC103_=_C195( C103 C195 ) C103_=_C227( C103 C227 ) C103_=_C241( C103 C241 ) C103_=_C242( C103 C242 ) C103_=_C243( C103 C243 ) C103_=_C248( C103 C248 ) \nC103_=_C249( C103 C249 ) C103_=_C250( C103 C250 ) C103_=_C251( C103 C251 ) C119_=_C122( C119 C122 ) C119_=_C140( C119 C140 ) C119_=_C143( C119 C143 ) \nC119_=_C148( C119 C148 ) C119_=_C192( C119 C192 ) C119_=_C195( C119 C195 ) C119_=_C227( C119 C227 ) C119_=_C236( C119 C236 ) C119_=_C248( C119 C248 ) \nC119_=_C267( C119 C267 ) C122_=_C148( C122 C148 ) C122_=_C157( C122 C157 ) C122_=_C171( C122 C171 ) C122_=_C194( C122 C194 ) C122_=_C195( C122 C195 ) \nC122_=_C227( C122 C227 ) C122_=_C241( C122 C241 ) C122_=_C242( C122 C242 ) C122_=_C243( C122 C243 ) C122_=_C248( C122 C248 ) C122_=_C249( C122 C249 ) \nC122_=_C250( C122 C250 ) C122_=_C251( C122 C251 ) C129_=_C136( C129 C136 ) C129_=_C155( C129 C155 ) C129_=_C156( C129 C156 ) C129_=_C161( C129 C161 ) \nC129_=_C180( C129 C180 ) C129_=_C186( C129 C186 ) C129_=_C192( C129 C192 ) C129_=_C193( C129 C193 ) C129_=_C194( C129 C194 ) C129_=_C195( C129 C195 ) \nC129_=_C196( C129 C196 ) C129_=_C236( C129 C236 ) C129_=_C241( C129 C241 ) C136_=_C140( C136 C140 ) C136_=_C143( C136 C143 ) C136_=_C155( C136 C155 ) \nC136_=_C156( C136 C156 ) C136_=_C161( C136 C161 ) C136_=_C180( C136 C180 ) C136_=_C186( C136 C186 ) C136_=_C193( C136 C193 ) C136_=_C194( C136 C194 ) \nC136_=_C195( C136 C195 ) C136_=_C196( C136 C196 ) C140_=_C143( C140 C143 ) C140_=_C148( C140 C148 ) C140_=_C192( C140 C192 ) C140_=_C195( C140 C195 ) \nC140_=_C227( C140 C227 ) C140_=_C236( C140 C236 ) C140_=_C248( C140 C248 ) C140_=_C267( C140 C267 ) C143_=_C148( C143 C148 ) C143_=_C192( C143 C192 ) \nC143_=_C195( C143 C195 ) C143_=_C227( C143 C227 ) C143_=_C236( C143 C236 ) C143_=_C248( C143 C248 ) C143_=_C267( C143 C267 ) C148_=_C192( C148 C192 ) \nC148_=_C195( C148 C195 ) C148_=_C227( C148 C227 ) C148_=_C236( C148 C236 ) C148_=_C248( C148 C248 ) C148_=_C267( C148 C267 ) C155_=_C156( C155 C156 ) \nC155_=_C157( C155 C157 ) C155_=_C161( C155 C161 ) C155_=_C180( C155 C180 ) C155_=_C186( C155 C186 ) C155_=_C193( C155 C193 ) C155_=_C194( C155 C194 ) \nC155_=_C195( C155 C195 ) C155_=_C196( C155 C196 ) C156_=_C157( C156 C157 ) C156_=_C161( C156 C161 ) C156_=_C180( C156 C180 ) C156_=_C186( C156 C186 ) \nC156_=_C193( C156 C193 ) C156_=_C194( C156 C194 ) C156_=_C195( C156 C195 ) C156_=_C196( C156 C196 ) C157_=_C171( C157 C171 ) C157_=_C194( C157 C194 ) \nC157_=_C195( C157 C195 ) C157_=_C227( C157 C227 ) C157_=_C241( C157 C241 ) C157_=_C242( C157 C242 ) C157_=_C243( C157 C243 ) C157_=_C248( C157 C248 ) \nC157_=_C249( C157 C249 ) C157_=_C250( C157 C250 ) C157_=_C251( C157 C251 ) C161_=_C180( C161 C180 ) C161_=_C186( C161 C186 ) C161_=_C193( C161 C193 ) \nC161_=_C194( C161 C194 ) C161_=_C195( C161 C195 ) C161_=_C196( C161 C196 ) C171_=_C180( C171 C180 ) C171_=_C194( C171 C194 ) C171_=_C195( C171 C195 ) \nC171_=_C227( C171 C227 ) C171_=_C241( C171 C241 ) C171_=_C242( C171 C242 ) C171_=_C243( C171 C243 ) C171_=_C248( C171 C248 ) C171_=_C249( C171 C249 ) \nC171_=_C250( C171 C250 ) C171_=_C251( C171 C251 ) C180_=_C186( C180 C186 ) C180_=_C193( C180 C193 ) C180_=_C194( C180 C194 ) C180_=_C195( C180 C195 ) \nC180_=_C196( C180 C196 ) C186_=_C192( C186 C192 ) C186_=_C193( C186 C193 ) C186_=_C194( C186 C194 ) C186_=_C195( C186 C195 ) C186_=_C196( C186 C196 ) \nC186_=_C250( C186 C250 ) C192_=_C195( C192 C195 ) C192_=_C196( C192 C196 ) C192_=_C227( C192 C227 ) C192_=_C236( C192 C236 ) C192_=_C241( C192 C241 ) \nC192_=_C248( C192 C248 ) C192_=_C267( C192 C267 ) C193_=_C194( C193 C194 ) C193_=_C195( C193 C195 ) C193_=_C196( C193 C196 ) C194_=_C195( C194 C195 ) \nC194_=_C196( C194 C196 ) C194_=_C227( C194 C227 ) C194_=_C241( C194 C241 ) C194_=_C242( C194 C242 ) C194_=_C243( C194 C243 ) C194_=_C248( C194 C248 ) \nC194_=_C249( C194 C249 ) C194_=_C250( C194 C250 ) C194_=_C251( C194 C251 ) C195_=_C196( C195 C196 ) C195_=_C227( C195 C227 ) C195_=_C236( C195 C236 ) \nC195_=_C241( C195 C241 ) C195_=_C242( C195 C242 ) C195_=_C243( C195 C243 ) C195_=_C248( C195 C248 ) C195_=_C249( C195 C249 ) C195_=_C250( C195 C250 ) \nC195_=_C251( C195 C251 ) C195_=_C267( C195 C267 ) C196_=_C236( C196 C236 ) C196_=_C241( C196 C241 ) C227_=_C236( C227 C236 ) C227_=_C241( C227 C241 ) \nC227_=_C242( C227 C242 ) C227_=_C243( C227 C243 ) C227_=_C248( C227 C248 ) C227_=_C249( C227 C249 ) C227_=_C250( C227 C250 ) C227_=_C251( C227 C251 ) \nC227_=_C267( C227 C267 ) C236_=_C241( C236 C241 ) C236_=_C248( C236 C248 ) C236_=_C267( C236 C267 ) C241_=_C242( C241 C242 ) C241_=_C243( C241 C243 ) \nC241_=_C248( C241 C248 ) C241_=_C249( C241 C249 ) C241_=_C250( C241 C250 ) C241_=_C251( C241 C251 ) C242_=_C243( C242 C243 ) C242_=_C248( C242 C248 ) \nC242_=_C249( C242 C249 ) C242_=_C250( C242 C250 ) C242_=_C251( C242 C251 ) C242_=_C267( C242 C267 ) C243_=_C248( C243 C248 ) C243_=_C249( C243 C249 ) \nC243_=_C250( C243 C250 ) C243_=_C251( C243 C251 ) C248_=_C249( C248 C249 ) C248_=_C250( C248 C250 ) C248_=_C251( C248 C251 ) C248_=_C267( C248 C267 ) \nC249_=_C250( C249 C250 ) C249_=_C251( C249 C251 ) C250_=_C251( C250 C251 ) C250_=_C267( C250 C267 ) C251_=_C267( C251 C267 ) "];37-&gt;45[label="38: C4 C22 C34 C55 C56 \nC63 C67 C71 C91 C103 C119 \nC122 C129 C136 C140 C143</w:t>
      </w:r>
    </w:p>
    <w:p>
      <w:pPr>
        <w:pStyle w:val="PreformattedText"/>
        <w:bidi w:val="0"/>
        <w:spacing w:before="0" w:after="0"/>
        <w:jc w:val="left"/>
        <w:rPr/>
      </w:pPr>
      <w:r>
        <w:rPr/>
        <w:t xml:space="preserve"> </w:t>
      </w:r>
      <w:r>
        <w:rPr/>
        <w:t>C148 \nC155 C156 C157 C161 C171 C180 \nC186 C192 C193 C194 C196 C227 \nC236 C241 C242 C243 C248 C249 \nC250 C251 C267 \n302: C4_=_C34 ,C4_=_C55 ,C4_=_C56 ,C4_=_C63 ,C4_=_C71 ,\nC4_=_C91 ,C4_=_C119 ,C4_=_C140 ,C4_=_C143 ,C4_=_C148 ,C4_=_C192 ,\nC4_=_C227 ,C4_=_C236 ,C4_=_C248 ,C4_=_C267 ,C22_=_C55 ,C22_=_C56 ,\nC22_=_C67 ,C22_=_C129 ,C22_=_C136 ,C22_=_C140 ,C22_=_C143 ,C22_=_C155 ,\nC22_=_C156 ,C22_=_C161 ,C22_=_C180 ,C22_=_C186 ,C22_=_C193 ,C22_=_C194 ,\nC22_=_C196 ,C34_=_C63 ,C34_=_C71 ,C34_=_C91 ,C34_=_C119 ,C34_=_C140 ,\nC34_=_C143 ,C34_=_C148 ,C34_=_C192 ,C34_=_C227 ,C34_=_C236 ,C34_=_C248 ,\nC34_=_C267 ,C55_=_C56 ,C55_=_C63 ,C55_=_C67 ,C55_=_C129 ,C55_=_C136 ,\nC55_=_C155 ,C55_=_C156 ,C55_=_C161 ,C55_=_C180 ,C55_=_C186 ,C55_=_C193 ,\nC55_=_C194 ,C55_=_C196 ,C55_=_C227 ,C56_=_C63 ,C56_=_C67 ,C56_=_C103 ,\nC56_=_C122 ,C56_=_C129 ,C56_=_C136 ,C56_=_C155 ,C56_=_C156 ,C56_=_C157 ,\nC56_=_C161 ,C56_=_C171 ,C56_=_C180 ,C56_=_C186 ,C56_=_C193 ,C56_=_C194 ,\nC56_=_C196 ,C56_=_C227 ,C56_=_C241 ,C56_=_C242 ,C56_=_C243 ,C56_=_C248 ,\nC56_=_C249 ,C56_=_C250 ,C56_=_C251 ,C63_=_C71 ,C63_=_C91 ,C63_=_C119 ,\nC63_=_C140 ,C63_=_C143 ,C63_=_C148 ,C63_=_C192 ,C63_=_C227 ,C63_=_C236 ,\nC63_=_C248 ,C63_=_C267 ,C67_=_C71 ,C67_=_C129 ,C67_=_C136 ,C67_=_C140 ,\nC67_=_C143 ,C67_=_C155 ,C67_=_C156 ,C67_=_C161 ,C67_=_C180 ,C67_=_C186 ,\nC67_=_C193 ,C67_=_C194 ,C67_=_C196 ,C71_=_C91 ,C71_=_C119 ,C71_=_C140 ,\nC71_=_C143 ,C71_=_C148 ,C71_=_C171 ,C71_=_C192 ,C71_=_C227 ,C71_=_C236 ,\nC71_=_C248 ,C71_=_C267 ,C91_=_C119 ,C91_=_C140 ,C91_=_C143 ,C91_=_C148 ,\nC91_=_C192 ,C91_=_C227 ,C91_=_C236 ,C91_=_C248 ,C91_=_C267 ,C103_=_C122 ,\nC103_=_C157 ,C103_=_C171 ,C103_=_C194 ,C103_=_C227 ,C103_=_C241 ,C103_=_C242 ,\nC103_=_C243 ,C103_=_C248 ,C103_=_C249 ,C103_=_C250 ,C103_=_C251 ,C119_=_C122 ,\nC119_=_C140 ,C119_=_C143 ,C119_=_C148 ,C119_=_C192 ,C119_=_C227 ,C119_=_C236 ,\nC119_=_C248 ,C119_=_C267 ,C122_=_C148 ,C122_=_C157 ,C122_=_C171 ,C122_=_C194 ,\nC122_=_C227 ,C122_=_C241 ,C122_=_C242 ,C122_=_C243 ,C122_=_C248 ,C122_=_C249 ,\nC122_=_C250 ,C122_=_C251 ,C129_=_C136 ,C129_=_C155 ,C129_=_C156 ,C129_=_C161 ,\nC129_=_C180 ,C129_=_C186 ,C129_=_C192 ,C129_=_C193 ,C129_=_C194 ,C129_=_C196 ,\nC129_=_C236 ,C129_=_C241 ,C136_=_C140 ,C136_=_C143 ,C136_=_C155 ,C136_=_C156 ,\nC136_=_C161 ,C136_=_C180 ,C136_=_C186 ,C136_=_C193 ,C136_=_C194 ,C136_=_C196 ,\nC140_=_C143 ,C140_=_C148 ,C140_=_C192 ,C140_=_C227 ,C140_=_C236 ,C140_=_C248 ,\nC140_=_C267 ,C143_=_C148 ,C143_=_C192 ,C143_=_C227 ,C143_=_C236 ,C143_=_C248 ,\nC143_=_C267 ,C148_=_C192 ,C148_=_C227 ,C148_=_C236 ,C148_=_C248 ,C148_=_C267 ,\nC155_=_C156 ,C155_=_C157 ,C155_=_C161 ,C155_=_C180 ,C155_=_C186 ,C155_=_C193 ,\nC155_=_C194 ,C155_=_C196 ,C156_=_C157 ,C156_=_C161 ,C156_=_C180 ,C156_=_C186 ,\nC156_=_C193 ,C156_=_C194 ,C156_=_C196 ,C157_=_C171 ,C157_=_C194 ,C157_=_C227 ,\nC157_=_C241 ,C157_=_C242 ,C157_=_C243 ,C157_=_C248 ,C157_=_C249 ,C157_=_C250 ,\nC157_=_C251 ,C161_=_C180 ,C161_=_C186 ,C161_=_C193 ,C161_=_C194 ,C161_=_C196 ,\nC171_=_C180 ,C171_=_C194 ,C171_=_C227 ,C171_=_C241 ,C171_=_C242 ,C171_=_C243 ,\nC171_=_C248 ,C171_=_C249 ,C171_=_C250 ,C171_=_C251 ,C180_=_C186 ,C180_=_C193 ,\nC180_=_C194 ,C180_=_C196 ,C186_=_C192 ,C186_=_C193 ,C186_=_C194 ,C186_=_C196 ,\nC186_=_C250 ,C192_=_C196 ,C192_=_C227 ,C192_=_C236 ,C192_=_C241 ,C192_=_C248 ,\nC192_=_C267 ,C193_=_C194 ,C193_=_C196 ,C194_=_C196 ,C194_=_C227 ,C194_=_C241 ,\nC194_=_C242 ,C194_=_C243 ,C194_=_C248 ,C194_=_C249 ,C194_=_C250 ,C194_=_C251 ,\nC196_=_C236 ,C196_=_C241 ,C227_=_C236 ,C227_=_C241 ,C227_=_C242 ,C227_=_C243 ,\nC227_=_C248 ,C227_=_C249 ,C227_=_C250 ,C227_=_C251 ,C227_=_C267 ,C236_=_C241 ,\nC236_=_C248 ,C236_=_C267 ,C241_=_C242 ,C241_=_C243 ,C241_=_C248 ,C241_=_C249 ,\nC241_=_C250 ,C241_=_C251 ,C242_=_C243 ,C242_=_C248 ,C242_=_C249 ,C242_=_C250 ,\nC242_=_C251 ,C242_=_C267 ,C243_=_C248 ,C243_=_C249 ,C243_=_C250 ,C243_=_C251 ,\nC248_=_C249 ,C248_=_C250 ,C248_=_C251 ,C248_=_C267 ,C249_=_C250 ,C249_=_C251 ,\nC250_=_C251 ,C250_=_C267 ,C251_=_C267 ,"];46[shape=box, label="id:46 level: 5\n50: C14 C16 C29 C38 C41 \nC42 C55 C57 C58 C59 C76 \nC82 C88 C89 C90 C99 C112 \nC114 C119 C137 C139 C140 C144 \nC155 C158 C162 C163 C164 C167 \nC170 C173 C174 C203 C205 C209 \nC214 C215 C216 C217 C218 C224 \nC225 C226 C227 C228 C229 C237 \nC238 C239 C257 \n498: C14_=_C16( C14 C16 ) C14_=_C55( C14 C55 ) C14_=_C59( C14 C59 ) C14_=_C89( C14 C89 ) C14_=_C203( C14 C203 ) \nC14_=_C209( C14 C209 ) C14_=_C214( C14 C214 ) C14_=_C224( C14 C224 ) C14_=_C225( C14 C225 ) C14_=_C226( C14 C226 ) C14_=_C227( C14 C227 ) \nC14_=_C228( C14 C228 ) C14_=_C229( C14 C229 ) C16_=_C29( C16 C29 ) C16_=_C42( C16 C42 ) C16_=_C57( C16 C57 ) C16_=_C58( C16 C58 ) \nC16_=_C82( C16 C82 ) C16_=_C89( C16 C89 ) C16_=_C114( C16 C114 ) C16_=_C137( C16 C137 ) C16_=_C158( C16 C158 ) C16_=_C170( C16 C170 ) \nC16_=_C205( C16 C205 ) C16_=_C215( C16 C215 ) C16_=_C216( C16 C216 ) C16_=_C217( C16 C217 ) C16_=_C225( C16 C225 ) C16_=_C226( C16 C226 ) \nC16_=_C238( C16 C238 ) C16_=_C257( C16 C257 ) C29_=_C42( C29 C42 ) C29_=_C57( C29 C57 ) C29_=_C58( C29 C58 ) C29_=_C82( C29 C82 ) \nC29_=_C88( C29 C88 ) C29_=_C89( C29 C89 ) C29_=_C90( C29 C90 ) C29_=_C112( C29 C112 ) C29_=_C114( C29 C114 ) C29_=_C119( C29 C119 ) \nC29_=_C137( C29 C137 ) C29_=_C139( C29 C139 ) C29_=_C140( C29 C140 ) C29_=_C144( C29 C144 ) C29_=_C158( C29 C158 ) C29_=_C167( C29 C167 ) \nC29_=_C170( C29 C170 ) C29_=_C173( C29 C173 ) C29_=_C174( C29 C174 ) C29_=_C205( C29 C205 ) C29_=_C215( C29 C215 ) C29_=_C216( C29 C216 ) \nC29_=_C217( C29 C217 ) C29_=_C224( C29 C224 ) C29_=_C225( C29 C225 ) C29_=_C237( C29 C237 ) C29_=_C238( C29 C238 ) C29_=_C239( C29 C239 ) \nC29_=_C257( C29 C257 ) C38_=_C41( C38 C41 ) C38_=_C42( C38 C42 ) C38_=_C57( C38 C57 ) C38_=_C76( C38 C76 ) C38_=_C88( C38 C88 ) \nC38_=_C99( C38 C99 ) C38_=_C155( C38 C155 ) C38_=_C162( C38 C162 ) C38_=_C163( C38 C163 ) C38_=_C164( C38 C164 ) C38_=_C167( C38 C167 ) \nC38_=_C170( C38 C170 ) C38_=_C214( C38 C214 ) C38_=_C215( C38 C215 ) C38_=_C216( C38 C216 ) C38_=_C217( C38 C217 ) C38_=_C218( C38 C218 ) \nC41_=_C42( C41 C42 ) C41_=_C57( C41 C57 ) C41_=_C76( C41 C76 ) C41_=_C88( C41 C88 ) C41_=_C99( C41 C99 ) C41_=_C155( C41 C155 ) \nC41_=_C162( C41 C162 ) C41_=_C163( C41 C163 ) C41_=_C164( C41 C164 ) C41_=_C214( C41 C214 ) C41_=_C215( C41 C215 ) C41_=_C216( C41 C216 ) \nC41_=_C217( C41 C217 ) C41_=_C218( C41 C218 ) C42_=_C57( C42 C57 ) C42_=_C58( C42 C58 ) C42_=_C82( C42 C82 ) C42_=_C89( C42 C89 ) \nC42_=_C99( C42 C99 ) C42_=_C114( C42 C114 ) C42_=_C137( C42 C137 ) C42_=_C158( C42 C158 ) C42_=_C170( C42 C170 ) C42_=_C205( C42 C205 ) \nC42_=_C215( C42 C215 ) C42_=_C216( C42 C216 ) C42_=_C217( C42 C217 ) C42_=_C225( C42 C225 ) C42_=_C257( C42 C257 ) C55_=_C57( C55 C57 ) \nC55_=_C58( C55 C58 ) C55_=_C59( C55 C59 ) C55_=_C89( C55 C89 ) C55_=_C155( C55 C155 ) C55_=_C203( C55 C203 ) C55_=_C209( C55 C209 ) \nC55_=_C214( C55 C214 ) C55_=_C224( C55 C224 ) C55_=_C225( C55 C225 ) C55_=_C226( C55 C226 ) C55_=_C227( C55 C227 ) C55_=_C228( C55 C228 ) \nC55_=_C229( C55 C229 ) C57_=_C58( C57 C58 ) C57_=_C59( C57 C59 ) C57_=_C76( C57 C76 ) C57_=_C82( C57 C82 ) C57_=_C88( C57 C88 ) \nC57_=_C89( C57 C89 ) C57_=_C99( C57 C99 ) C57_=_C114( C57 C114 ) C57_=_C137( C57 C137 ) C57_=_C155( C57 C155 ) C57_=_C158( C57 C158 ) \nC57_=_C162( C57 C162 ) C57_=_C163( C57 C163 ) C57_=_C164( C57 C164 ) C57_=_C170( C57 C170 ) C57_=_C205( C57 C205 ) C57_=_C214( C57 C214 ) \nC57_=_C215( C57 C215 ) C57_=_C216( C57 C216 ) C57_=_C217( C57 C217 ) C57_=_C218( C57 C218 ) C57_=_C225( C57 C225 ) C57_=_C257( C57 C257 ) \nC58_=_C59( C58 C59 ) C58_=_C82( C58 C82 ) C58_=_C89( C58 C89 ) C58_=_C99( C58 C99 ) C58_=_C114( C58 C114 ) C58_=_C137( C58 C137 ) \nC58_=_C158( C58 C158 ) C58_=_C170( C58 C170 ) C58_=_C205( C58 C205 ) C58_=_C215( C58 C215 ) C58_=_C216( C58 C216 ) C58_=_C217( C58 C217 ) \nC58_=_C225( C58 C225 ) C58_=_C257( C58 C257 ) C59_=_C89( C59 C89 ) C59_=_C203( C59 C203 ) C59_=_C209( C59 C209 ) C59_=_C214( C59 C214 ) \nC59_=_C224( C59 C224 ) C59_=_C225( C59 C225 ) C59_=_C226( C59 C226 ) C59_=_C227( C59 C227 ) C59_=_C228( C59 C228 ) C59_=_C229( C59 C229 ) \nC76_=_C88( C76 C88 ) C76_=_C99( C76 C99 ) C76_=_C139( C76 C139 ) C76_=_C155( C76 C155 ) C76_=_C162( C76 C162 ) C76_=_C163( C76 C163 ) \nC76_=_C164( C76 C164 ) C76_=_C214( C76 C214 ) C76_=_C215( C76 C215 ) C76_=_C216( C76 C216 ) C76_=_C217( C76 C217 ) C76_=_C218( C76 C218 ) \nC82_=_C88( C82 C88 ) C82_=_C89( C82 C89 ) C82_=_C90( C82 C90 ) C82_=_C114( C82 C114 ) C82_=_C137( C82 C137 ) C82_=_C155( C82 C155 ) \nC82_=_C158( C82 C158 ) C82_=_C170( C82 C170 ) C82_=_C205( C82 C205 ) C82_=_C215( C82 C215 ) C82_=_C216( C82 C216 ) C82_=_C217( C82 C217 ) \nC82_=_C225( C82 C225 ) C82_=_C257( C82 C257 ) C88_=_C89( C88 C89 ) C88_=_C90( C88 C90 ) C88_=_C99( C88 C99 ) C88_=_C112( C88 C112 ) \nC88_=_C119( C88 C119 ) C88_=_C139( C88 C139 ) C88_=_C140( C88 C140 ) C88_=_C144( C88 C144 ) C88_=_C155( C88 C155 ) C88_=_C158( C88 C158 ) \nC88_=_C162( C88 C162 ) C88_=_C163( C88 C163 ) C88_=_C164( C88 C164 ) C88_=_C167( C88 C167 ) C88_=_C173( C88 C173 ) C88_=_C174( C88 C174 ) \nC88_=_C214( C88 C214 ) C88_=_C215( C88 C215 ) C88_=_C216( C88 C216 ) C88_=_C217( C88 C217 ) C88_=_C218( C88 C218 ) C88_=_C224( C88 C224 ) \nC88_=_C225( C88 C225 ) C88_=_C237( C88 C237 ) C88_=_C238( C88 C238 ) C88_=_C239( C88 C239 ) C89_=_C90( C89 C90 ) C89_=_C114( C89 C114 ) \nC89_=_C137( C89 C137 ) C89_=_C158( C89 C158 ) C89_=_C170( C89 C170 ) C89_=_C203( C89 C203 ) C89_=_C205( C89 C205 ) C89_=_C209( C89 C209 ) \nC89_=_C214( C89 C214 ) C89_=_C215( C89 C215 ) C89_=_C216( C89 C216 ) C89_=_C217( C89 C217 ) C89_=_C224( C89 C224 ) C89_=_C225( C89 C225 ) \nC89_=_C226( C89 C226 ) C89_=_C227( C89 C227 ) C89_=_C228( C89 C228 ) C89_=_C229( C89 C229 ) C89_=_C257( C89 C257 ) C90_=_C112( C90 C112 ) \nC90_=_C119( C90 C119 ) C90_=_C139( C90 C139 ) C90_=_C140( C90 C140 ) C90_=_C144( C90 C144 ) C90_=_C158( C90 C158 ) C90_=_C167( C90 C167 ) \nC90_=_C173(</w:t>
      </w:r>
    </w:p>
    <w:p>
      <w:pPr>
        <w:pStyle w:val="PreformattedText"/>
        <w:bidi w:val="0"/>
        <w:spacing w:before="0" w:after="0"/>
        <w:jc w:val="left"/>
        <w:rPr/>
      </w:pPr>
      <w:r>
        <w:rPr/>
        <w:t xml:space="preserve"> </w:t>
      </w:r>
      <w:r>
        <w:rPr/>
        <w:t>C90 C173 ) C90_=_C174( C90 C174 ) C90_=_C216( C90 C216 ) C90_=_C224( C90 C224 ) C90_=_C225( C90 C225 ) C90_=_C228( C90 C228 ) \nC90_=_C237( C90 C237 ) C90_=_C238( C90 C238 ) C90_=_C239( C90 C239 ) C99_=_C155( C99 C155 ) C99_=_C162( C99 C162 ) C99_=_C163( C99 C163 ) \nC99_=_C164( C99 C164 ) C99_=_C214( C99 C214 ) C99_=_C215( C99 C215 ) C99_=_C216( C99 C216 ) C99_=_C217( C99 C217 ) C99_=_C218( C99 C218 ) \nC112_=_C114( C112 C114 ) C112_=_C119( C112 C119 ) C112_=_C139( C112 C139 ) C112_=_C140( C112 C140 ) C112_=_C144( C112 C144 ) C112_=_C158( C112 C158 ) \nC112_=_C167( C112 C167 ) C112_=_C173( C112 C173 ) C112_=_C174( C112 C174 ) C112_=_C224( C112 C224 ) C112_=_C225( C112 C225 ) C112_=_C226( C112 C226 ) \nC112_=_C237( C112 C237 ) C112_=_C238( C112 C238 ) C112_=_C239( C112 C239 ) C114_=_C137( C114 C137 ) C114_=_C158( C114 C158 ) C114_=_C164( C114 C164 ) \nC114_=_C170( C114 C170 ) C114_=_C174( C114 C174 ) C114_=_C205( C114 C205 ) C114_=_C215( C114 C215 ) C114_=_C216( C114 C216 ) C114_=_C217( C114 C217 ) \nC114_=_C218( C114 C218 ) C114_=_C225( C114 C225 ) C114_=_C239( C114 C239 ) C114_=_C257( C114 C257 ) C119_=_C139( C119 C139 ) C119_=_C140( C119 C140 ) \nC119_=_C144( C119 C144 ) C119_=_C158( C119 C158 ) C119_=_C167( C119 C167 ) C119_=_C173( C119 C173 ) C119_=_C174( C119 C174 ) C119_=_C224( C119 C224 ) \nC119_=_C225( C119 C225 ) C119_=_C227( C119 C227 ) C119_=_C237( C119 C237 ) C119_=_C238( C119 C238 ) C119_=_C239( C119 C239 ) C137_=_C139( C137 C139 ) \nC137_=_C140( C137 C140 ) C137_=_C158( C137 C158 ) C137_=_C162( C137 C162 ) C137_=_C170( C137 C170 ) C137_=_C205( C137 C205 ) C137_=_C215( C137 C215 ) \nC137_=_C216( C137 C216 ) C137_=_C217( C137 C217 ) C137_=_C225( C137 C225 ) C137_=_C257( C137 C257 ) C139_=_C140( C139 C140 ) C139_=_C144( C139 C144 ) \nC139_=_C158( C139 C158 ) C139_=_C167( C139 C167 ) C139_=_C173( C139 C173 ) C139_=_C174( C139 C174 ) C139_=_C215( C139 C215 ) C139_=_C224( C139 C224 ) \nC139_=_C225( C139 C225 ) C139_=_C237( C139 C237 ) C139_=_C238( C139 C238 ) C139_=_C239( C139 C239 ) C140_=_C144( C140 C144 ) C140_=_C158( C140 C158 ) \nC140_=_C167( C140 C167 ) C140_=_C173( C140 C173 ) C140_=_C174( C140 C174 ) C140_=_C224( C140 C224 ) C140_=_C225( C140 C225 ) C140_=_C227( C140 C227 ) \nC140_=_C237( C140 C237 ) C140_=_C238( C140 C238 ) C140_=_C239( C140 C239 ) C144_=_C158( C144 C158 ) C144_=_C167( C144 C167 ) C144_=_C173( C144 C173 ) \nC144_=_C174( C144 C174 ) C144_=_C224( C144 C224 ) C144_=_C225( C144 C225 ) C144_=_C237( C144 C237 ) C144_=_C238( C144 C238 ) C144_=_C239( C144 C239 ) \nC155_=_C158( C155 C158 ) C155_=_C162( C155 C162 ) C155_=_C163( C155 C163 ) C155_=_C164( C155 C164 ) C155_=_C214( C155 C214 ) C155_=_C215( C155 C215 ) \nC155_=_C216( C155 C216 ) C155_=_C217( C155 C217 ) C155_=_C218( C155 C218 ) C158_=_C167( C158 C167 ) C158_=_C170( C158 C170 ) C158_=_C173( C158 C173 ) \nC158_=_C174( C158 C174 ) C158_=_C205( C158 C205 ) C158_=_C215( C158 C215 ) C158_=_C216( C158 C216 ) C158_=_C217( C158 C217 ) C158_=_C224( C158 C224 ) \nC158_=_C225( C158 C225 ) C158_=_C237( C158 C237 ) C158_=_C238( C158 C238 ) C158_=_C239( C158 C239 ) C158_=_C257( C158 C257 ) C162_=_C163( C162 C163 ) \nC162_=_C164( C162 C164 ) C162_=_C167( C162 C167 ) C162_=_C170( C162 C170 ) C162_=_C214( C162 C214 ) C162_=_C215( C162 C215 ) C162_=_C216( C162 C216 ) \nC162_=_C217( C162 C217 ) C162_=_C218( C162 C218 ) C163_=_C164( C163 C164 ) C163_=_C167( C163 C167 ) C163_=_C170( C163 C170 ) C163_=_C173( C163 C173 ) \nC163_=_C214( C163 C214 ) C163_=_C215( C163 C215 ) C163_=_C216( C163 C216 ) C163_=_C217( C163 C217 ) C163_=_C218( C163 C218 ) C163_=_C237( C163 C237 ) \nC164_=_C167( C164 C167 ) C164_=_C170( C164 C170 ) C164_=_C174( C164 C174 ) C164_=_C214( C164 C214 ) C164_=_C215( C164 C215 ) C164_=_C216( C164 C216 ) \nC164_=_C217( C164 C217 ) C164_=_C218( C164 C218 ) C164_=_C239( C164 C239 ) C167_=_C170( C167 C170 ) C167_=_C173( C167 C173 ) C167_=_C174( C167 C174 ) \nC167_=_C224( C167 C224 ) C167_=_C225( C167 C225 ) C167_=_C229( C167 C229 ) C167_=_C237( C167 C237 ) C167_=_C238( C167 C238 ) C167_=_C239( C167 C239 ) \nC170_=_C205( C170 C205 ) C170_=_C215( C170 C215 ) C170_=_C216( C170 C216 ) C170_=_C217( C170 C217 ) C170_=_C225( C170 C225 ) C170_=_C257( C170 C257 ) \nC173_=_C174( C173 C174 ) C173_=_C224( C173 C224 ) C173_=_C225( C173 C225 ) C173_=_C237( C173 C237 ) C173_=_C238( C173 C238 ) C173_=_C239( C173 C239 ) \nC174_=_C218( C174 C218 ) C174_=_C224( C174 C224 ) C174_=_C225( C174 C225 ) C174_=_C237( C174 C237 ) C174_=_C238( C174 C238 ) C174_=_C239( C174 C239 ) \nC203_=_C205( C203 C205 ) C203_=_C209( C203 C209 ) C203_=_C214( C203 C214 ) C203_=_C218( C203 C218 ) C203_=_C224( C203 C224 ) C203_=_C225( C203 C225 ) \nC203_=_C226( C203 C226 ) C203_=_C227( C203 C227 ) C203_=_C228( C203 C228 ) C203_=_C229( C203 C229 ) C205_=_C215( C205 C215 ) C205_=_C216( C205 C216 ) \nC205_=_C217( C205 C217 ) C205_=_C225( C205 C225 ) C205_=_C257( C205 C257 ) C209_=_C214( C209 C214 ) C209_=_C224( C209 C224 ) C209_=_C225( C209 C225 ) \nC209_=_C226( C209 C226 ) C209_=_C227( C209 C227 ) C209_=_C228( C209 C228 ) C209_=_C229( C209 C229 ) C214_=_C215( C214 C215 ) C214_=_C216( C214 C216 ) \nC214_=_C217( C214 C217 ) C214_=_C218( C214 C218 ) C214_=_C224( C214 C224 ) C214_=_C225( C214 C225 ) C214_=_C226( C214 C226 ) C214_=_C227( C214 C227 ) \nC214_=_C228( C214 C228 ) C214_=_C229( C214 C229 ) C215_=_C216( C215 C216 ) C215_=_C217( C215 C217 ) C215_=_C218( C215 C218 ) C215_=_C225( C215 C225 ) \nC215_=_C257( C215 C257 ) C216_=_C217( C216 C217 ) C216_=_C218( C216 C218 ) C216_=_C225( C216 C225 ) C216_=_C228( C216 C228 ) C216_=_C257( C216 C257 ) \nC217_=_C218( C217 C218 ) C217_=_C225( C217 C225 ) C217_=_C257( C217 C257 ) C218_=_C239( C218 C239 ) C224_=_C225( C224 C225 ) C224_=_C226( C224 C226 ) \nC224_=_C227( C224 C227 ) C224_=_C228( C224 C228 ) C224_=_C229( C224 C229 ) C224_=_C237( C224 C237 ) C224_=_C238( C224 C238 ) C224_=_C239( C224 C239 ) \nC225_=_C226( C225 C226 ) C225_=_C227( C225 C227 ) C225_=_C228( C225 C228 ) C225_=_C229( C225 C229 ) C225_=_C237( C225 C237 ) C225_=_C238( C225 C238 ) \nC225_=_C239( C225 C239 ) C225_=_C257( C225 C257 ) C226_=_C227( C226 C227 ) C226_=_C228( C226 C228 ) C226_=_C229( C226 C229 ) C226_=_C238( C226 C238 ) \nC227_=_C228( C227 C228 ) C227_=_C229( C227 C229 ) C228_=_C229( C228 C229 ) C229_=_C237( C229 C237 ) C237_=_C238( C237 C238 ) C237_=_C239( C237 C239 ) \nC238_=_C239( C238 C239 ) "];39-&gt;46[label="49: C14 C16 C29 C38 C41 \nC42 C55 C57 C58 C59 C76 \nC82 C88 C89 C90 C99 C112 \nC114 C119 C137 C139 C140 C144 \nC155 C158 C162 C163 C164 C167 \nC170 C173 C174 C203 C205 C209 \nC214 C215 C216 C217 C218 C224 \nC226 C227 C228 C229 C237 C238 \nC239 C257 \n458: C14_=_C16 ,C14_=_C55 ,C14_=_C59 ,C14_=_C89 ,C14_=_C203 ,\nC14_=_C209 ,C14_=_C214 ,C14_=_C224 ,C14_=_C226 ,C14_=_C227 ,C14_=_C228 ,\nC14_=_C229 ,C16_=_C29 ,C16_=_C42 ,C16_=_C57 ,C16_=_C58 ,C16_=_C82 ,\nC16_=_C89 ,C16_=_C114 ,C16_=_C137 ,C16_=_C158 ,C16_=_C170 ,C16_=_C205 ,\nC16_=_C215 ,C16_=_C216 ,C16_=_C217 ,C16_=_C226 ,C16_=_C238 ,C16_=_C257 ,\nC29_=_C42 ,C29_=_C57 ,C29_=_C58 ,C29_=_C82 ,C29_=_C88 ,C29_=_C89 ,\nC29_=_C90 ,C29_=_C112 ,C29_=_C114 ,C29_=_C119 ,C29_=_C137 ,C29_=_C139 ,\nC29_=_C140 ,C29_=_C144 ,C29_=_C158 ,C29_=_C167 ,C29_=_C170 ,C29_=_C173 ,\nC29_=_C174 ,C29_=_C205 ,C29_=_C215 ,C29_=_C216 ,C29_=_C217 ,C29_=_C224 ,\nC29_=_C237 ,C29_=_C238 ,C29_=_C239 ,C29_=_C257 ,C38_=_C41 ,C38_=_C42 ,\nC38_=_C57 ,C38_=_C76 ,C38_=_C88 ,C38_=_C99 ,C38_=_C155 ,C38_=_C162 ,\nC38_=_C163 ,C38_=_C164 ,C38_=_C167 ,C38_=_C170 ,C38_=_C214 ,C38_=_C215 ,\nC38_=_C216 ,C38_=_C217 ,C38_=_C218 ,C41_=_C42 ,C41_=_C57 ,C41_=_C76 ,\nC41_=_C88 ,C41_=_C99 ,C41_=_C155 ,C41_=_C162 ,C41_=_C163 ,C41_=_C164 ,\nC41_=_C214 ,C41_=_C215 ,C41_=_C216 ,C41_=_C217 ,C41_=_C218 ,C42_=_C57 ,\nC42_=_C58 ,C42_=_C82 ,C42_=_C89 ,C42_=_C99 ,C42_=_C114 ,C42_=_C137 ,\nC42_=_C158 ,C42_=_C170 ,C42_=_C205 ,C42_=_C215 ,C42_=_C216 ,C42_=_C217 ,\nC42_=_C257 ,C55_=_C57 ,C55_=_C58 ,C55_=_C59 ,C55_=_C89 ,C55_=_C155 ,\nC55_=_C203 ,C55_=_C209 ,C55_=_C214 ,C55_=_C224 ,C55_=_C226 ,C55_=_C227 ,\nC55_=_C228 ,C55_=_C229 ,C57_=_C58 ,C57_=_C59 ,C57_=_C76 ,C57_=_C82 ,\nC57_=_C88 ,C57_=_C89 ,C57_=_C99 ,C57_=_C114 ,C57_=_C137 ,C57_=_C155 ,\nC57_=_C158 ,C57_=_C162 ,C57_=_C163 ,C57_=_C164 ,C57_=_C170 ,C57_=_C205 ,\nC57_=_C214 ,C57_=_C215 ,C57_=_C216 ,C57_=_C217 ,C57_=_C218 ,C57_=_C257 ,\nC58_=_C59 ,C58_=_C82 ,C58_=_C89 ,C58_=_C99 ,C58_=_C114 ,C58_=_C137 ,\nC58_=_C158 ,C58_=_C170 ,C58_=_C205 ,C58_=_C215 ,C58_=_C216 ,C58_=_C217 ,\nC58_=_C257 ,C59_=_C89 ,C59_=_C203 ,C59_=_C209 ,C59_=_C214 ,C59_=_C224 ,\nC59_=_C226 ,C59_=_C227 ,C59_=_C228 ,C59_=_C229 ,C76_=_C88 ,C76_=_C99 ,\nC76_=_C139 ,C76_=_C155 ,C76_=_C162 ,C76_=_C163 ,C76_=_C164 ,C76_=_C214 ,\nC76_=_C215 ,C76_=_C216 ,C76_=_C217 ,C76_=_C218 ,C82_=_C88 ,C82_=_C89 ,\nC82_=_C90 ,C82_=_C114 ,C82_=_C137 ,C82_=_C155 ,C82_=_C158 ,C82_=_C170 ,\nC82_=_C205 ,C82_=_C215 ,C82_=_C216 ,C82_=_C217 ,C82_=_C257 ,C88_=_C89 ,\nC88_=_C90 ,C88_=_C99 ,C88_=_C112 ,C88_=_C119 ,C88_=_C139 ,C88_=_C140 ,\nC88_=_C144 ,C88_=_C155 ,C88_=_C158 ,C88_=_C162 ,C88_=_C163 ,C88_=_C164 ,\nC88_=_C167 ,C88_=_C173 ,C88_=_C174 ,C88_=_C214 ,C88_=_C215 ,C88_=_C216 ,\nC88_=_C217 ,C88_=_C218 ,C88_=_C224 ,C88_=_C237 ,C88_=_C238 ,C88_=_C239 ,\nC89_=_C90 ,C89_=_C114 ,C89_=_C137 ,C89_=_C158 ,C89_=_C170 ,C89_=_C203 ,\nC89_=_C205 ,C89_=_C209 ,C89_=_C214 ,C89_=_C215 ,C89_=_C216 ,C89_=_C217 ,\nC89_=_C224 ,C89_=_C226 ,C89_=_C227 ,C89_=_C228 ,C89_=_C229 ,C89_=_C257 ,\nC90_=_C112 ,C90_=_C119 ,C90_=_C139 ,C90_=_C140 ,C90_=_C144 ,C90_=_C158 ,\nC90_=_C167 ,C90_=_C173 ,C90_=_C174 ,C90_=_C216 ,C90_=_C224 ,C90_=_C228 ,\nC90_=_C237 ,C90_=_C238 ,C90_=_C239 ,C99_=_C155 ,C99_=_C162 ,C99_=_C163 ,\nC99_=_C164 ,C99_=_C214 ,C99_=_C215 ,C99_=_C216 ,C99_=_C217 ,C99_=_C218 ,\nC112_=_C114 ,C112_=_C119 ,C112_=_C139 ,C112_=_C140 ,C112_=_C144 ,C112_=_C158 ,\nC112_=_C167 ,C112_=_C173 ,C112_=_C174 ,C112_=_C224 ,C112_=_C226 ,C112_=_C237 ,\nC112_=_C238 ,C112_=_C239 ,C114_=_C137 ,C114_=_C158 ,C114_=_C164 ,C114_=_C170</w:t>
      </w:r>
    </w:p>
    <w:p>
      <w:pPr>
        <w:pStyle w:val="PreformattedText"/>
        <w:bidi w:val="0"/>
        <w:spacing w:before="0" w:after="0"/>
        <w:jc w:val="left"/>
        <w:rPr/>
      </w:pPr>
      <w:r>
        <w:rPr/>
        <w:t xml:space="preserve"> </w:t>
      </w:r>
      <w:r>
        <w:rPr/>
        <w:t>,\nC114_=_C174 ,C114_=_C205 ,C114_=_C215 ,C114_=_C216 ,C114_=_C217 ,C114_=_C218 ,\nC114_=_C239 ,C114_=_C257 ,C119_=_C139 ,C119_=_C140 ,C119_=_C144 ,C119_=_C158 ,\nC119_=_C167 ,C119_=_C173 ,C119_=_C174 ,C119_=_C224 ,C119_=_C227 ,C119_=_C237 ,\nC119_=_C238 ,C119_=_C239 ,C137_=_C139 ,C137_=_C140 ,C137_=_C158 ,C137_=_C162 ,\nC137_=_C170 ,C137_=_C205 ,C137_=_C215 ,C137_=_C216 ,C137_=_C217 ,C137_=_C257 ,\nC139_=_C140 ,C139_=_C144 ,C139_=_C158 ,C139_=_C167 ,C139_=_C173 ,C139_=_C174 ,\nC139_=_C215 ,C139_=_C224 ,C139_=_C237 ,C139_=_C238 ,C139_=_C239 ,C140_=_C144 ,\nC140_=_C158 ,C140_=_C167 ,C140_=_C173 ,C140_=_C174 ,C140_=_C224 ,C140_=_C227 ,\nC140_=_C237 ,C140_=_C238 ,C140_=_C239 ,C144_=_C158 ,C144_=_C167 ,C144_=_C173 ,\nC144_=_C174 ,C144_=_C224 ,C144_=_C237 ,C144_=_C238 ,C144_=_C239 ,C155_=_C158 ,\nC155_=_C162 ,C155_=_C163 ,C155_=_C164 ,C155_=_C214 ,C155_=_C215 ,C155_=_C216 ,\nC155_=_C217 ,C155_=_C218 ,C158_=_C167 ,C158_=_C170 ,C158_=_C173 ,C158_=_C174 ,\nC158_=_C205 ,C158_=_C215 ,C158_=_C216 ,C158_=_C217 ,C158_=_C224 ,C158_=_C237 ,\nC158_=_C238 ,C158_=_C239 ,C158_=_C257 ,C162_=_C163 ,C162_=_C164 ,C162_=_C167 ,\nC162_=_C170 ,C162_=_C214 ,C162_=_C215 ,C162_=_C216 ,C162_=_C217 ,C162_=_C218 ,\nC163_=_C164 ,C163_=_C167 ,C163_=_C170 ,C163_=_C173 ,C163_=_C214 ,C163_=_C215 ,\nC163_=_C216 ,C163_=_C217 ,C163_=_C218 ,C163_=_C237 ,C164_=_C167 ,C164_=_C170 ,\nC164_=_C174 ,C164_=_C214 ,C164_=_C215 ,C164_=_C216 ,C164_=_C217 ,C164_=_C218 ,\nC164_=_C239 ,C167_=_C170 ,C167_=_C173 ,C167_=_C174 ,C167_=_C224 ,C167_=_C229 ,\nC167_=_C237 ,C167_=_C238 ,C167_=_C239 ,C170_=_C205 ,C170_=_C215 ,C170_=_C216 ,\nC170_=_C217 ,C170_=_C257 ,C173_=_C174 ,C173_=_C224 ,C173_=_C237 ,C173_=_C238 ,\nC173_=_C239 ,C174_=_C218 ,C174_=_C224 ,C174_=_C237 ,C174_=_C238 ,C174_=_C239 ,\nC203_=_C205 ,C203_=_C209 ,C203_=_C214 ,C203_=_C218 ,C203_=_C224 ,C203_=_C226 ,\nC203_=_C227 ,C203_=_C228 ,C203_=_C229 ,C205_=_C215 ,C205_=_C216 ,C205_=_C217 ,\nC205_=_C257 ,C209_=_C214 ,C209_=_C224 ,C209_=_C226 ,C209_=_C227 ,C209_=_C228 ,\nC209_=_C229 ,C214_=_C215 ,C214_=_C216 ,C214_=_C217 ,C214_=_C218 ,C214_=_C224 ,\nC214_=_C226 ,C214_=_C227 ,C214_=_C228 ,C214_=_C229 ,C215_=_C216 ,C215_=_C217 ,\nC215_=_C218 ,C215_=_C257 ,C216_=_C217 ,C216_=_C218 ,C216_=_C228 ,C216_=_C257 ,\nC217_=_C218 ,C217_=_C257 ,C218_=_C239 ,C224_=_C226 ,C224_=_C227 ,C224_=_C228 ,\nC224_=_C229 ,C224_=_C237 ,C224_=_C238 ,C224_=_C239 ,C226_=_C227 ,C226_=_C228 ,\nC226_=_C229 ,C226_=_C238 ,C227_=_C228 ,C227_=_C229 ,C228_=_C229 ,C229_=_C237 ,\nC237_=_C238 ,C237_=_C239 ,C238_=_C239 ,"];47[shape=box, label="id:47 level: 5\n40: C16 C17 C30 C35 C36 \nC37 C50 C51 C90 C93 C95 \nC104 C116 C126 C127 C128 C129 \nC130 C131 C132 C133 C134 C159 \nC178 C183 C191 C199 C200 C216 \nC226 C228 C232 C233 C238 C245 \nC249 C251 C254 C255 C265 \n362: C16_=_C17( C16 C17 ) C16_=_C30( C16 C30 ) C16_=_C95( C16 C95 ) C16_=_C104( C16 C104 ) C16_=_C133( C16 C133 ) \nC16_=_C183( C16 C183 ) C16_=_C199( C16 C199 ) C16_=_C200( C16 C200 ) C16_=_C216( C16 C216 ) C16_=_C226( C16 C226 ) C16_=_C232( C16 C232 ) \nC16_=_C233( C16 C233 ) C16_=_C238( C16 C238 ) C16_=_C249( C16 C249 ) C16_=_C254( C16 C254 ) C16_=_C255( C16 C255 ) C17_=_C30( C17 C30 ) \nC17_=_C95( C17 C95 ) C17_=_C104( C17 C104 ) C17_=_C133( C17 C133 ) C17_=_C183( C17 C183 ) C17_=_C199( C17 C199 ) C17_=_C200( C17 C200 ) \nC17_=_C226( C17 C226 ) C17_=_C232( C17 C232 ) C17_=_C233( C17 C233 ) C17_=_C238( C17 C238 ) C17_=_C249( C17 C249 ) C17_=_C251( C17 C251 ) \nC17_=_C254( C17 C254 ) C17_=_C255( C17 C255 ) C17_=_C265( C17 C265 ) C30_=_C95( C30 C95 ) C30_=_C104( C30 C104 ) C30_=_C133( C30 C133 ) \nC30_=_C183( C30 C183 ) C30_=_C199( C30 C199 ) C30_=_C200( C30 C200 ) C30_=_C226( C30 C226 ) C30_=_C232( C30 C232 ) C30_=_C233( C30 C233 ) \nC30_=_C238( C30 C238 ) C30_=_C249( C30 C249 ) C30_=_C254( C30 C254 ) C30_=_C255( C30 C255 ) C35_=_C36( C35 C36 ) C35_=_C37( C35 C37 ) \nC35_=_C50( C35 C50 ) C35_=_C51( C35 C51 ) C35_=_C93( C35 C93 ) C35_=_C116( C35 C116 ) C35_=_C126( C35 C126 ) C35_=_C127( C35 C127 ) \nC35_=_C128( C35 C128 ) C35_=_C129( C35 C129 ) C35_=_C130( C35 C130 ) C35_=_C131( C35 C131 ) C35_=_C132( C35 C132 ) C35_=_C133( C35 C133 ) \nC35_=_C134( C35 C134 ) C36_=_C37( C36 C37 ) C36_=_C50( C36 C50 ) C36_=_C51( C36 C51 ) C36_=_C93( C36 C93 ) C36_=_C116( C36 C116 ) \nC36_=_C126( C36 C126 ) C36_=_C127( C36 C127 ) C36_=_C128( C36 C128 ) C36_=_C129( C36 C129 ) C36_=_C130( C36 C130 ) C36_=_C131( C36 C131 ) \nC36_=_C132( C36 C132 ) C36_=_C133( C36 C133 ) C36_=_C134( C36 C134 ) C37_=_C50( C37 C50 ) C37_=_C51( C37 C51 ) C37_=_C90( C37 C90 ) \nC37_=_C93( C37 C93 ) C37_=_C104( C37 C104 ) C37_=_C116( C37 C116 ) C37_=_C126( C37 C126 ) C37_=_C127( C37 C127 ) C37_=_C128( C37 C128 ) \nC37_=_C129( C37 C129 ) C37_=_C130( C37 C130 ) C37_=_C131( C37 C131 ) C37_=_C132( C37 C132 ) C37_=_C133( C37 C133 ) C37_=_C134( C37 C134 ) \nC37_=_C159( C37 C159 ) C37_=_C178( C37 C178 ) C37_=_C191( C37 C191 ) C37_=_C216( C37 C216 ) C37_=_C228( C37 C228 ) C37_=_C232( C37 C232 ) \nC37_=_C245( C37 C245 ) C37_=_C251( C37 C251 ) C37_=_C254( C37 C254 ) C37_=_C255( C37 C255 ) C37_=_C265( C37 C265 ) C50_=_C51( C50 C51 ) \nC50_=_C93( C50 C93 ) C50_=_C116( C50 C116 ) C50_=_C126( C50 C126 ) C50_=_C127( C50 C127 ) C50_=_C128( C50 C128 ) C50_=_C129( C50 C129 ) \nC50_=_C130( C50 C130 ) C50_=_C131( C50 C131 ) C50_=_C132( C50 C132 ) C50_=_C133( C50 C133 ) C50_=_C134( C50 C134 ) C50_=_C232( C50 C232 ) \nC50_=_C233( C50 C233 ) C51_=_C93( C51 C93 ) C51_=_C116( C51 C116 ) C51_=_C126( C51 C126 ) C51_=_C127( C51 C127 ) C51_=_C128( C51 C128 ) \nC51_=_C129( C51 C129 ) C51_=_C130( C51 C130 ) C51_=_C131( C51 C131 ) C51_=_C132( C51 C132 ) C51_=_C133( C51 C133 ) C51_=_C134( C51 C134 ) \nC51_=_C245( C51 C245 ) C90_=_C104( C90 C104 ) C90_=_C133( C90 C133 ) C90_=_C159( C90 C159 ) C90_=_C178( C90 C178 ) C90_=_C191( C90 C191 ) \nC90_=_C216( C90 C216 ) C90_=_C228( C90 C228 ) C90_=_C232( C90 C232 ) C90_=_C238( C90 C238 ) C90_=_C245( C90 C245 ) C90_=_C251( C90 C251 ) \nC90_=_C254( C90 C254 ) C90_=_C255( C90 C255 ) C90_=_C265( C90 C265 ) C93_=_C95( C93 C95 ) C93_=_C104( C93 C104 ) C93_=_C116( C93 C116 ) \nC93_=_C126( C93 C126 ) C93_=_C127( C93 C127 ) C93_=_C128( C93 C128 ) C93_=_C129( C93 C129 ) C93_=_C130( C93 C130 ) C93_=_C131( C93 C131 ) \nC93_=_C132( C93 C132 ) C93_=_C133( C93 C133 ) C93_=_C134( C93 C134 ) C93_=_C159( C93 C159 ) C95_=_C104( C95 C104 ) C95_=_C127( C95 C127 ) \nC95_=_C133( C95 C133 ) C95_=_C159( C95 C159 ) C95_=_C183( C95 C183 ) C95_=_C199( C95 C199 ) C95_=_C200( C95 C200 ) C95_=_C226( C95 C226 ) \nC95_=_C232( C95 C232 ) C95_=_C233( C95 C233 ) C95_=_C238( C95 C238 ) C95_=_C249( C95 C249 ) C95_=_C254( C95 C254 ) C95_=_C255( C95 C255 ) \nC104_=_C133( C104 C133 ) C104_=_C159( C104 C159 ) C104_=_C178( C104 C178 ) C104_=_C183( C104 C183 ) C104_=_C191( C104 C191 ) C104_=_C199( C104 C199 ) \nC104_=_C200( C104 C200 ) C104_=_C216( C104 C216 ) C104_=_C226( C104 C226 ) C104_=_C228( C104 C228 ) C104_=_C232( C104 C232 ) C104_=_C233( C104 C233 ) \nC104_=_C238( C104 C238 ) C104_=_C245( C104 C245 ) C104_=_C249( C104 C249 ) C104_=_C251( C104 C251 ) C104_=_C254( C104 C254 ) C104_=_C255( C104 C255 ) \nC104_=_C265( C104 C265 ) C116_=_C126( C116 C126 ) C116_=_C127( C116 C127 ) C116_=_C128( C116 C128 ) C116_=_C129( C116 C129 ) C116_=_C130( C116 C130 ) \nC116_=_C131( C116 C131 ) C116_=_C132( C116 C132 ) C116_=_C133( C116 C133 ) C116_=_C134( C116 C134 ) C116_=_C255( C116 C255 ) C126_=_C127( C126 C127 ) \nC126_=_C128( C126 C128 ) C126_=_C129( C126 C129 ) C126_=_C130( C126 C130 ) C126_=_C131( C126 C131 ) C126_=_C132( C126 C132 ) C126_=_C133( C126 C133 ) \nC126_=_C134( C126 C134 ) C127_=_C128( C127 C128 ) C127_=_C129( C127 C129 ) C127_=_C130( C127 C130 ) C127_=_C131( C127 C131 ) C127_=_C132( C127 C132 ) \nC127_=_C133( C127 C133 ) C127_=_C134( C127 C134 ) C127_=_C159( C127 C159 ) C127_=_C228( C127 C228 ) C128_=_C129( C128 C129 ) C128_=_C130( C128 C130 ) \nC128_=_C131( C128 C131 ) C128_=_C132( C128 C132 ) C128_=_C133( C128 C133 ) C128_=_C134( C128 C134 ) C128_=_C178( C128 C178 ) C129_=_C130( C129 C130 ) \nC129_=_C131( C129 C131 ) C129_=_C132( C129 C132 ) C129_=_C133( C129 C133 ) C129_=_C134( C129 C134 ) C129_=_C233( C129 C233 ) C129_=_C254( C129 C254 ) \nC130_=_C131( C130 C131 ) C130_=_C132( C130 C132 ) C130_=_C133( C130 C133 ) C130_=_C134( C130 C134 ) C130_=_C200( C130 C200 ) C131_=_C132( C131 C132 ) \nC131_=_C133( C131 C133 ) C131_=_C134( C131 C134 ) C131_=_C226( C131 C226 ) C131_=_C238( C131 C238 ) C131_=_C245( C131 C245 ) C132_=_C133( C132 C133 ) \nC132_=_C134( C132 C134 ) C132_=_C191( C132 C191 ) C133_=_C134( C133 C134 ) C133_=_C159( C133 C159 ) C133_=_C178( C133 C178 ) C133_=_C183( C133 C183 ) \nC133_=_C191( C133 C191 ) C133_=_C199( C133 C199 ) C133_=_C200( C133 C200 ) C133_=_C216( C133 C216 ) C133_=_C226( C133 C226 ) C133_=_C228( C133 C228 ) \nC133_=_C232( C133 C232 ) C133_=_C233( C133 C233 ) C133_=_C238( C133 C238 ) C133_=_C245( C133 C245 ) C133_=_C249( C133 C249 ) C133_=_C251( C133 C251 ) \nC133_=_C254( C133 C254 ) C133_=_C255( C133 C255 ) C133_=_C265( C133 C265 ) C134_=_C200( C134 C200 ) C159_=_C178( C159 C178 ) C159_=_C191( C159 C191 ) \nC159_=_C216( C159 C216 ) C159_=_C228( C159 C228 ) C159_=_C232( C159 C232 ) C159_=_C245( C159 C245 ) C159_=_C251( C159 C251 ) C159_=_C254( C159 C254 ) \nC159_=_C255( C159 C255 ) C159_=_C265( C159 C265 ) C178_=_C191( C178 C191 ) C178_=_C216( C178 C216 ) C178_=_C228( C178 C228 ) C178_=_C232( C178 C232 ) \nC178_=_C245( C178 C245 ) C178_=_C251( C178 C251 ) C178_=_C254( C178 C254 ) C178_=_C255( C178 C255 ) C178_=_C265( C178 C265 ) C183_=_C199( C183 C199 ) \nC183_=_C200( C183 C200 ) C183_=_C226( C183 C226 ) C183_=_C232( C183 C232 ) C183_=_C233( C183 C233 ) C183_=_C238( C183 C238 ) C183_=_C249( C183 C249 ) \nC183_=_C254( C183 C254 ) C183_=_C255( C183 C255 ) C191_=_C216( C191 C216 ) C191_=_C228( C191 C228 ) C191_=_C232( C191 C232 ) C191_=_C245( C191 C245 ) \nC191_=_C251( C191 C251 ) C191_=_C254( C191 C254 ) C191_=_C255( C191 C255 ) C191_=_C265(</w:t>
      </w:r>
    </w:p>
    <w:p>
      <w:pPr>
        <w:pStyle w:val="PreformattedText"/>
        <w:bidi w:val="0"/>
        <w:spacing w:before="0" w:after="0"/>
        <w:jc w:val="left"/>
        <w:rPr/>
      </w:pPr>
      <w:r>
        <w:rPr/>
        <w:t xml:space="preserve"> </w:t>
      </w:r>
      <w:r>
        <w:rPr/>
        <w:t>C191 C265 ) C199_=_C200( C199 C200 ) C199_=_C226( C199 C226 ) \nC199_=_C232( C199 C232 ) C199_=_C233( C199 C233 ) C199_=_C238( C199 C238 ) C199_=_C249( C199 C249 ) C199_=_C254( C199 C254 ) C199_=_C255( C199 C255 ) \nC200_=_C226( C200 C226 ) C200_=_C232( C200 C232 ) C200_=_C233( C200 C233 ) C200_=_C238( C200 C238 ) C200_=_C249( C200 C249 ) C200_=_C254( C200 C254 ) \nC200_=_C255( C200 C255 ) C216_=_C228( C216 C228 ) C216_=_C232( C216 C232 ) C216_=_C245( C216 C245 ) C216_=_C251( C216 C251 ) C216_=_C254( C216 C254 ) \nC216_=_C255( C216 C255 ) C216_=_C265( C216 C265 ) C226_=_C228( C226 C228 ) C226_=_C232( C226 C232 ) C226_=_C233( C226 C233 ) C226_=_C238( C226 C238 ) \nC226_=_C245( C226 C245 ) C226_=_C249( C226 C249 ) C226_=_C254( C226 C254 ) C226_=_C255( C226 C255 ) C228_=_C232( C228 C232 ) C228_=_C245( C228 C245 ) \nC228_=_C251( C228 C251 ) C228_=_C254( C228 C254 ) C228_=_C255( C228 C255 ) C228_=_C265( C228 C265 ) C232_=_C233( C232 C233 ) C232_=_C238( C232 C238 ) \nC232_=_C245( C232 C245 ) C232_=_C249( C232 C249 ) C232_=_C251( C232 C251 ) C232_=_C254( C232 C254 ) C232_=_C255( C232 C255 ) C232_=_C265( C232 C265 ) \nC233_=_C238( C233 C238 ) C233_=_C249( C233 C249 ) C233_=_C254( C233 C254 ) C233_=_C255( C233 C255 ) C238_=_C245( C238 C245 ) C238_=_C249( C238 C249 ) \nC238_=_C254( C238 C254 ) C238_=_C255( C238 C255 ) C245_=_C251( C245 C251 ) C245_=_C254( C245 C254 ) C245_=_C255( C245 C255 ) C245_=_C265( C245 C265 ) \nC249_=_C251( C249 C251 ) C249_=_C254( C249 C254 ) C249_=_C255( C249 C255 ) C251_=_C254( C251 C254 ) C251_=_C255( C251 C255 ) C251_=_C265( C251 C265 ) \nC254_=_C255( C254 C255 ) C254_=_C265( C254 C265 ) C255_=_C265( C255 C265 ) "];41-&gt;47[label="39: C16 C17 C30 C35 C36 \nC37 C50 C51 C90 C93 C95 \nC104 C116 C126 C127 C128 C129 \nC130 C131 C132 C134 C159 C178 \nC183 C191 C199 C200 C216 C226 \nC228 C232 C233 C238 C245 C249 \nC251 C254 C255 C265 \n323: C16_=_C17 ,C16_=_C30 ,C16_=_C95 ,C16_=_C104 ,C16_=_C183 ,\nC16_=_C199 ,C16_=_C200 ,C16_=_C216 ,C16_=_C226 ,C16_=_C232 ,C16_=_C233 ,\nC16_=_C238 ,C16_=_C249 ,C16_=_C254 ,C16_=_C255 ,C17_=_C30 ,C17_=_C95 ,\nC17_=_C104 ,C17_=_C183 ,C17_=_C199 ,C17_=_C200 ,C17_=_C226 ,C17_=_C232 ,\nC17_=_C233 ,C17_=_C238 ,C17_=_C249 ,C17_=_C251 ,C17_=_C254 ,C17_=_C255 ,\nC17_=_C265 ,C30_=_C95 ,C30_=_C104 ,C30_=_C183 ,C30_=_C199 ,C30_=_C200 ,\nC30_=_C226 ,C30_=_C232 ,C30_=_C233 ,C30_=_C238 ,C30_=_C249 ,C30_=_C254 ,\nC30_=_C255 ,C35_=_C36 ,C35_=_C37 ,C35_=_C50 ,C35_=_C51 ,C35_=_C93 ,\nC35_=_C116 ,C35_=_C126 ,C35_=_C127 ,C35_=_C128 ,C35_=_C129 ,C35_=_C130 ,\nC35_=_C131 ,C35_=_C132 ,C35_=_C134 ,C36_=_C37 ,C36_=_C50 ,C36_=_C51 ,\nC36_=_C93 ,C36_=_C116 ,C36_=_C126 ,C36_=_C127 ,C36_=_C128 ,C36_=_C129 ,\nC36_=_C130 ,C36_=_C131 ,C36_=_C132 ,C36_=_C134 ,C37_=_C50 ,C37_=_C51 ,\nC37_=_C90 ,C37_=_C93 ,C37_=_C104 ,C37_=_C116 ,C37_=_C126 ,C37_=_C127 ,\nC37_=_C128 ,C37_=_C129 ,C37_=_C130 ,C37_=_C131 ,C37_=_C132 ,C37_=_C134 ,\nC37_=_C159 ,C37_=_C178 ,C37_=_C191 ,C37_=_C216 ,C37_=_C228 ,C37_=_C232 ,\nC37_=_C245 ,C37_=_C251 ,C37_=_C254 ,C37_=_C255 ,C37_=_C265 ,C50_=_C51 ,\nC50_=_C93 ,C50_=_C116 ,C50_=_C126 ,C50_=_C127 ,C50_=_C128 ,C50_=_C129 ,\nC50_=_C130 ,C50_=_C131 ,C50_=_C132 ,C50_=_C134 ,C50_=_C232 ,C50_=_C233 ,\nC51_=_C93 ,C51_=_C116 ,C51_=_C126 ,C51_=_C127 ,C51_=_C128 ,C51_=_C129 ,\nC51_=_C130 ,C51_=_C131 ,C51_=_C132 ,C51_=_C134 ,C51_=_C245 ,C90_=_C104 ,\nC90_=_C159 ,C90_=_C178 ,C90_=_C191 ,C90_=_C216 ,C90_=_C228 ,C90_=_C232 ,\nC90_=_C238 ,C90_=_C245 ,C90_=_C251 ,C90_=_C254 ,C90_=_C255 ,C90_=_C265 ,\nC93_=_C95 ,C93_=_C104 ,C93_=_C116 ,C93_=_C126 ,C93_=_C127 ,C93_=_C128 ,\nC93_=_C129 ,C93_=_C130 ,C93_=_C131 ,C93_=_C132 ,C93_=_C134 ,C93_=_C159 ,\nC95_=_C104 ,C95_=_C127 ,C95_=_C159 ,C95_=_C183 ,C95_=_C199 ,C95_=_C200 ,\nC95_=_C226 ,C95_=_C232 ,C95_=_C233 ,C95_=_C238 ,C95_=_C249 ,C95_=_C254 ,\nC95_=_C255 ,C104_=_C159 ,C104_=_C178 ,C104_=_C183 ,C104_=_C191 ,C104_=_C199 ,\nC104_=_C200 ,C104_=_C216 ,C104_=_C226 ,C104_=_C228 ,C104_=_C232 ,C104_=_C233 ,\nC104_=_C238 ,C104_=_C245 ,C104_=_C249 ,C104_=_C251 ,C104_=_C254 ,C104_=_C255 ,\nC104_=_C265 ,C116_=_C126 ,C116_=_C127 ,C116_=_C128 ,C116_=_C129 ,C116_=_C130 ,\nC116_=_C131 ,C116_=_C132 ,C116_=_C134 ,C116_=_C255 ,C126_=_C127 ,C126_=_C128 ,\nC126_=_C129 ,C126_=_C130 ,C126_=_C131 ,C126_=_C132 ,C126_=_C134 ,C127_=_C128 ,\nC127_=_C129 ,C127_=_C130 ,C127_=_C131 ,C127_=_C132 ,C127_=_C134 ,C127_=_C159 ,\nC127_=_C228 ,C128_=_C129 ,C128_=_C130 ,C128_=_C131 ,C128_=_C132 ,C128_=_C134 ,\nC128_=_C178 ,C129_=_C130 ,C129_=_C131 ,C129_=_C132 ,C129_=_C134 ,C129_=_C233 ,\nC129_=_C254 ,C130_=_C131 ,C130_=_C132 ,C130_=_C134 ,C130_=_C200 ,C131_=_C132 ,\nC131_=_C134 ,C131_=_C226 ,C131_=_C238 ,C131_=_C245 ,C132_=_C134 ,C132_=_C191 ,\nC134_=_C200 ,C159_=_C178 ,C159_=_C191 ,C159_=_C216 ,C159_=_C228 ,C159_=_C232 ,\nC159_=_C245 ,C159_=_C251 ,C159_=_C254 ,C159_=_C255 ,C159_=_C265 ,C178_=_C191 ,\nC178_=_C216 ,C178_=_C228 ,C178_=_C232 ,C178_=_C245 ,C178_=_C251 ,C178_=_C254 ,\nC178_=_C255 ,C178_=_C265 ,C183_=_C199 ,C183_=_C200 ,C183_=_C226 ,C183_=_C232 ,\nC183_=_C233 ,C183_=_C238 ,C183_=_C249 ,C183_=_C254 ,C183_=_C255 ,C191_=_C216 ,\nC191_=_C228 ,C191_=_C232 ,C191_=_C245 ,C191_=_C251 ,C191_=_C254 ,C191_=_C255 ,\nC191_=_C265 ,C199_=_C200 ,C199_=_C226 ,C199_=_C232 ,C199_=_C233 ,C199_=_C238 ,\nC199_=_C249 ,C199_=_C254 ,C199_=_C255 ,C200_=_C226 ,C200_=_C232 ,C200_=_C233 ,\nC200_=_C238 ,C200_=_C249 ,C200_=_C254 ,C200_=_C255 ,C216_=_C228 ,C216_=_C232 ,\nC216_=_C245 ,C216_=_C251 ,C216_=_C254 ,C216_=_C255 ,C216_=_C265 ,C226_=_C228 ,\nC226_=_C232 ,C226_=_C233 ,C226_=_C238 ,C226_=_C245 ,C226_=_C249 ,C226_=_C254 ,\nC226_=_C255 ,C228_=_C232 ,C228_=_C245 ,C228_=_C251 ,C228_=_C254 ,C228_=_C255 ,\nC228_=_C265 ,C232_=_C233 ,C232_=_C238 ,C232_=_C245 ,C232_=_C249 ,C232_=_C251 ,\nC232_=_C254 ,C232_=_C255 ,C232_=_C265 ,C233_=_C238 ,C233_=_C249 ,C233_=_C254 ,\nC233_=_C255 ,C238_=_C245 ,C238_=_C249 ,C238_=_C254 ,C238_=_C255 ,C245_=_C251 ,\nC245_=_C254 ,C245_=_C255 ,C245_=_C265 ,C249_=_C251 ,C249_=_C254 ,C249_=_C255 ,\nC251_=_C254 ,C251_=_C255 ,C251_=_C265 ,C254_=_C255 ,C254_=_C265 ,C255_=_C265 ,"];48[shape=box, label="id:48 level: 6\n38: C5 C27 C45 C46 C53 \nC63 C92 C94 C105 C115 C120 \nC129 C147 C167 C178 C183 C185 \nC192 C196 C197 C206 C207 C219 \nC221 C223 C229 C233 C236 C237 \nC241 C252 C253 C254 C258 C259 \nC260 C261 C266 \n350: C5_=_C27( C5 C27 ) C5_=_C45( C5 C45 ) C5_=_C63( C5 C63 ) C5_=_C92( C5 C92 ) C5_=_C94( C5 C94 ) \nC5_=_C105( C5 C105 ) C5_=_C120( C5 C120 ) C5_=_C147( C5 C147 ) C5_=_C178( C5 C178 ) C5_=_C197( C5 C197 ) C5_=_C206( C5 C206 ) \nC5_=_C207( C5 C207 ) C5_=_C221( C5 C221 ) C5_=_C259( C5 C259 ) C5_=_C260( C5 C260 ) C5_=_C261( C5 C261 ) C27_=_C45( C27 C45 ) \nC27_=_C63( C27 C63 ) C27_=_C92( C27 C92 ) C27_=_C94( C27 C94 ) C27_=_C105( C27 C105 ) C27_=_C120( C27 C120 ) C27_=_C147( C27 C147 ) \nC27_=_C178( C27 C178 ) C27_=_C197( C27 C197 ) C27_=_C206( C27 C206 ) C27_=_C207( C27 C207 ) C27_=_C219( C27 C219 ) C27_=_C221( C27 C221 ) \nC27_=_C223( C27 C223 ) C27_=_C259( C27 C259 ) C27_=_C260( C27 C260 ) C27_=_C261( C27 C261 ) C45_=_C46( C45 C46 ) C45_=_C63( C45 C63 ) \nC45_=_C92( C45 C92 ) C45_=_C94( C45 C94 ) C45_=_C105( C45 C105 ) C45_=_C120( C45 C120 ) C45_=_C147( C45 C147 ) C45_=_C178( C45 C178 ) \nC45_=_C197( C45 C197 ) C45_=_C206( C45 C206 ) C45_=_C207( C45 C207 ) C45_=_C221( C45 C221 ) C45_=_C252( C45 C252 ) C45_=_C259( C45 C259 ) \nC45_=_C260( C45 C260 ) C45_=_C261( C45 C261 ) C46_=_C53( C46 C53 ) C46_=_C92( C46 C92 ) C46_=_C115( C46 C115 ) C46_=_C129( C46 C129 ) \nC46_=_C167( C46 C167 ) C46_=_C183( C46 C183 ) C46_=_C185( C46 C185 ) C46_=_C192( C46 C192 ) C46_=_C196( C46 C196 ) C46_=_C219( C46 C219 ) \nC46_=_C223( C46 C223 ) C46_=_C229( C46 C229 ) C46_=_C233( C46 C233 ) C46_=_C236( C46 C236 ) C46_=_C237( C46 C237 ) C46_=_C241( C46 C241 ) \nC46_=_C252( C46 C252 ) C46_=_C253( C46 C253 ) C46_=_C254( C46 C254 ) C46_=_C258( C46 C258 ) C46_=_C259( C46 C259 ) C46_=_C260( C46 C260 ) \nC46_=_C261( C46 C261 ) C46_=_C266( C46 C266 ) C53_=_C63( C53 C63 ) C53_=_C115( C53 C115 ) C53_=_C129( C53 C129 ) C53_=_C183( C53 C183 ) \nC53_=_C185( C53 C185 ) C53_=_C192( C53 C192 ) C53_=_C196( C53 C196 ) C53_=_C223( C53 C223 ) C53_=_C233( C53 C233 ) C53_=_C236( C53 C236 ) \nC53_=_C241( C53 C241 ) C53_=_C252( C53 C252 ) C53_=_C254( C53 C254 ) C53_=_C259( C53 C259 ) C53_=_C260( C53 C260 ) C63_=_C92( C63 C92 ) \nC63_=_C94( C63 C94 ) C63_=_C105( C63 C105 ) C63_=_C120( C63 C120 ) C63_=_C147( C63 C147 ) C63_=_C178( C63 C178 ) C63_=_C192( C63 C192 ) \nC63_=_C197( C63 C197 ) C63_=_C206( C63 C206 ) C63_=_C207( C63 C207 ) C63_=_C221( C63 C221 ) C63_=_C236( C63 C236 ) C63_=_C259( C63 C259 ) \nC63_=_C260( C63 C260 ) C63_=_C261( C63 C261 ) C92_=_C94( C92 C94 ) C92_=_C105( C92 C105 ) C92_=_C120( C92 C120 ) C92_=_C147( C92 C147 ) \nC92_=_C167( C92 C167 ) C92_=_C178( C92 C178 ) C92_=_C183( C92 C183 ) C92_=_C185( C92 C185 ) C92_=_C196( C92 C196 ) C92_=_C197( C92 C197 ) \nC92_=_C206( C92 C206 ) C92_=_C207( C92 C207 ) C92_=_C219( C92 C219 ) C92_=_C221( C92 C221 ) C92_=_C229( C92 C229 ) C92_=_C237( C92 C237 ) \nC92_=_C253( C92 C253 ) C92_=_C258( C92 C258 ) C92_=_C259( C92 C259 ) C92_=_C260( C92 C260 ) C92_=_C261( C92 C261 ) C92_=_C266( C92 C266 ) \nC94_=_C105( C94 C105 ) C94_=_C120( C94 C120 ) C94_=_C147( C94 C147 ) C94_=_C178( C94 C178 ) C94_=_C197( C94 C197 ) C94_=_C206( C94 C206 ) \nC94_=_C207( C94 C207 ) C94_=_C221( C94 C221 ) C94_=_C259( C94 C259 ) C94_=_C260( C94 C260 ) C94_=_C261( C94 C261 ) C105_=_C120( C105 C120 ) \nC105_=_C147( C105 C147 ) C105_=_C178( C105 C178 ) C105_=_C197( C105 C197 ) C105_=_C206( C105 C206 ) C105_=_C207( C105 C207 ) C105_=_C219( C105 C219 ) \nC105_=_C221( C105 C221 ) C105_=_C258( C105 C258 ) C105_=_C259( C105 C259 ) C105_=_C260( C105 C260 ) C105_=_C261( C105 C261 ) C115_=_C129( C115 C129 ) \nC115_=_C185( C115 C185 ) C115_=_C192( C115 C192 ) C115_=_C196( C115 C196 ) C115_=_C223( C115 C223 ) C115_=_C233( C115 C233 ) C115_=_C236( C115 C236 ) \nC115_=_C241( C115 C241 ) C115_=_C252( C115 C252 ) C115_=_C254(</w:t>
      </w:r>
    </w:p>
    <w:p>
      <w:pPr>
        <w:pStyle w:val="PreformattedText"/>
        <w:bidi w:val="0"/>
        <w:spacing w:before="0" w:after="0"/>
        <w:jc w:val="left"/>
        <w:rPr/>
      </w:pPr>
      <w:r>
        <w:rPr/>
        <w:t xml:space="preserve"> </w:t>
      </w:r>
      <w:r>
        <w:rPr/>
        <w:t>C115 C254 ) C115_=_C259( C115 C259 ) C115_=_C260( C115 C260 ) C120_=_C147( C120 C147 ) \nC120_=_C178( C120 C178 ) C120_=_C197( C120 C197 ) C120_=_C206( C120 C206 ) C120_=_C207( C120 C207 ) C120_=_C221( C120 C221 ) C120_=_C259( C120 C259 ) \nC120_=_C260( C120 C260 ) C120_=_C261( C120 C261 ) C129_=_C185( C129 C185 ) C129_=_C192( C129 C192 ) C129_=_C196( C129 C196 ) C129_=_C223( C129 C223 ) \nC129_=_C233( C129 C233 ) C129_=_C236( C129 C236 ) C129_=_C241( C129 C241 ) C129_=_C252( C129 C252 ) C129_=_C254( C129 C254 ) C129_=_C259( C129 C259 ) \nC129_=_C260( C129 C260 ) C147_=_C178( C147 C178 ) C147_=_C197( C147 C197 ) C147_=_C206( C147 C206 ) C147_=_C207( C147 C207 ) C147_=_C221( C147 C221 ) \nC147_=_C237( C147 C237 ) C147_=_C241( C147 C241 ) C147_=_C259( C147 C259 ) C147_=_C260( C147 C260 ) C147_=_C261( C147 C261 ) C167_=_C183( C167 C183 ) \nC167_=_C185( C167 C185 ) C167_=_C196( C167 C196 ) C167_=_C219( C167 C219 ) C167_=_C229( C167 C229 ) C167_=_C237( C167 C237 ) C167_=_C253( C167 C253 ) \nC167_=_C258( C167 C258 ) C167_=_C260( C167 C260 ) C167_=_C261( C167 C261 ) C167_=_C266( C167 C266 ) C178_=_C197( C178 C197 ) C178_=_C206( C178 C206 ) \nC178_=_C207( C178 C207 ) C178_=_C221( C178 C221 ) C178_=_C254( C178 C254 ) C178_=_C259( C178 C259 ) C178_=_C260( C178 C260 ) C178_=_C261( C178 C261 ) \nC183_=_C185( C183 C185 ) C183_=_C196( C183 C196 ) C183_=_C219( C183 C219 ) C183_=_C229( C183 C229 ) C183_=_C233( C183 C233 ) C183_=_C237( C183 C237 ) \nC183_=_C253( C183 C253 ) C183_=_C254( C183 C254 ) C183_=_C258( C183 C258 ) C183_=_C260( C183 C260 ) C183_=_C261( C183 C261 ) C183_=_C266( C183 C266 ) \nC185_=_C192( C185 C192 ) C185_=_C196( C185 C196 ) C185_=_C219( C185 C219 ) C185_=_C223( C185 C223 ) C185_=_C229( C185 C229 ) C185_=_C233( C185 C233 ) \nC185_=_C236( C185 C236 ) C185_=_C237( C185 C237 ) C185_=_C241( C185 C241 ) C185_=_C252( C185 C252 ) C185_=_C253( C185 C253 ) C185_=_C254( C185 C254 ) \nC185_=_C258( C185 C258 ) C185_=_C259( C185 C259 ) C185_=_C260( C185 C260 ) C185_=_C261( C185 C261 ) C185_=_C266( C185 C266 ) C192_=_C196( C192 C196 ) \nC192_=_C223( C192 C223 ) C192_=_C233( C192 C233 ) C192_=_C236( C192 C236 ) C192_=_C241( C192 C241 ) C192_=_C252( C192 C252 ) C192_=_C254( C192 C254 ) \nC192_=_C259( C192 C259 ) C192_=_C260( C192 C260 ) C196_=_C219( C196 C219 ) C196_=_C223( C196 C223 ) C196_=_C229( C196 C229 ) C196_=_C233( C196 C233 ) \nC196_=_C236( C196 C236 ) C196_=_C237( C196 C237 ) C196_=_C241( C196 C241 ) C196_=_C252( C196 C252 ) C196_=_C253( C196 C253 ) C196_=_C254( C196 C254 ) \nC196_=_C258( C196 C258 ) C196_=_C259( C196 C259 ) C196_=_C260( C196 C260 ) C196_=_C261( C196 C261 ) C196_=_C266( C196 C266 ) C197_=_C206( C197 C206 ) \nC197_=_C207( C197 C207 ) C197_=_C221( C197 C221 ) C197_=_C259( C197 C259 ) C197_=_C260( C197 C260 ) C197_=_C261( C197 C261 ) C206_=_C207( C206 C207 ) \nC206_=_C221( C206 C221 ) C206_=_C229( C206 C229 ) C206_=_C258( C206 C258 ) C206_=_C259( C206 C259 ) C206_=_C260( C206 C260 ) C206_=_C261( C206 C261 ) \nC206_=_C266( C206 C266 ) C207_=_C221( C207 C221 ) C207_=_C259( C207 C259 ) C207_=_C260( C207 C260 ) C207_=_C261( C207 C261 ) C219_=_C221( C219 C221 ) \nC219_=_C223( C219 C223 ) C219_=_C229( C219 C229 ) C219_=_C237( C219 C237 ) C219_=_C253( C219 C253 ) C219_=_C258( C219 C258 ) C219_=_C260( C219 C260 ) \nC219_=_C261( C219 C261 ) C219_=_C266( C219 C266 ) C221_=_C223( C221 C223 ) C221_=_C229( C221 C229 ) C221_=_C258( C221 C258 ) C221_=_C259( C221 C259 ) \nC221_=_C260( C221 C260 ) C221_=_C261( C221 C261 ) C221_=_C266( C221 C266 ) C223_=_C233( C223 C233 ) C223_=_C236( C223 C236 ) C223_=_C241( C223 C241 ) \nC223_=_C252( C223 C252 ) C223_=_C254( C223 C254 ) C223_=_C259( C223 C259 ) C223_=_C260( C223 C260 ) C229_=_C237( C229 C237 ) C229_=_C253( C229 C253 ) \nC229_=_C258( C229 C258 ) C229_=_C259( C229 C259 ) C229_=_C260( C229 C260 ) C229_=_C261( C229 C261 ) C229_=_C266( C229 C266 ) C233_=_C236( C233 C236 ) \nC233_=_C241( C233 C241 ) C233_=_C252( C233 C252 ) C233_=_C254( C233 C254 ) C233_=_C259( C233 C259 ) C233_=_C260( C233 C260 ) C236_=_C241( C236 C241 ) \nC236_=_C252( C236 C252 ) C236_=_C254( C236 C254 ) C236_=_C259( C236 C259 ) C236_=_C260( C236 C260 ) C237_=_C241( C237 C241 ) C237_=_C253( C237 C253 ) \nC237_=_C258( C237 C258 ) C237_=_C260( C237 C260 ) C237_=_C261( C237 C261 ) C237_=_C266( C237 C266 ) C241_=_C252( C241 C252 ) C241_=_C254( C241 C254 ) \nC241_=_C259( C241 C259 ) C241_=_C260( C241 C260 ) C252_=_C254( C252 C254 ) C252_=_C259( C252 C259 ) C252_=_C260( C252 C260 ) C253_=_C258( C253 C258 ) \nC253_=_C260( C253 C260 ) C253_=_C261( C253 C261 ) C253_=_C266( C253 C266 ) C254_=_C259( C254 C259 ) C254_=_C260( C254 C260 ) C258_=_C259( C258 C259 ) \nC258_=_C260( C258 C260 ) C258_=_C261( C258 C261 ) C258_=_C266( C258 C266 ) C259_=_C260( C259 C260 ) C259_=_C261( C259 C261 ) C259_=_C266( C259 C266 ) \nC260_=_C261( C260 C261 ) C260_=_C266( C260 C266 ) C261_=_C266( C261 C266 ) "];43-&gt;48[label="37: C5 C27 C45 C46 C53 \nC63 C92 C94 C105 C115 C120 \nC129 C147 C167 C178 C183 C185 \nC192 C196 C197 C206 C207 C219 \nC221 C223 C229 C233 C236 C237 \nC241 C252 C253 C254 C258 C259 \nC261 C266 \n313: C5_=_C27 ,C5_=_C45 ,C5_=_C63 ,C5_=_C92 ,C5_=_C94 ,\nC5_=_C105 ,C5_=_C120 ,C5_=_C147 ,C5_=_C178 ,C5_=_C197 ,C5_=_C206 ,\nC5_=_C207 ,C5_=_C221 ,C5_=_C259 ,C5_=_C261 ,C27_=_C45 ,C27_=_C63 ,\nC27_=_C92 ,C27_=_C94 ,C27_=_C105 ,C27_=_C120 ,C27_=_C147 ,C27_=_C178 ,\nC27_=_C197 ,C27_=_C206 ,C27_=_C207 ,C27_=_C219 ,C27_=_C221 ,C27_=_C223 ,\nC27_=_C259 ,C27_=_C261 ,C45_=_C46 ,C45_=_C63 ,C45_=_C92 ,C45_=_C94 ,\nC45_=_C105 ,C45_=_C120 ,C45_=_C147 ,C45_=_C178 ,C45_=_C197 ,C45_=_C206 ,\nC45_=_C207 ,C45_=_C221 ,C45_=_C252 ,C45_=_C259 ,C45_=_C261 ,C46_=_C53 ,\nC46_=_C92 ,C46_=_C115 ,C46_=_C129 ,C46_=_C167 ,C46_=_C183 ,C46_=_C185 ,\nC46_=_C192 ,C46_=_C196 ,C46_=_C219 ,C46_=_C223 ,C46_=_C229 ,C46_=_C233 ,\nC46_=_C236 ,C46_=_C237 ,C46_=_C241 ,C46_=_C252 ,C46_=_C253 ,C46_=_C254 ,\nC46_=_C258 ,C46_=_C259 ,C46_=_C261 ,C46_=_C266 ,C53_=_C63 ,C53_=_C115 ,\nC53_=_C129 ,C53_=_C183 ,C53_=_C185 ,C53_=_C192 ,C53_=_C196 ,C53_=_C223 ,\nC53_=_C233 ,C53_=_C236 ,C53_=_C241 ,C53_=_C252 ,C53_=_C254 ,C53_=_C259 ,\nC63_=_C92 ,C63_=_C94 ,C63_=_C105 ,C63_=_C120 ,C63_=_C147 ,C63_=_C178 ,\nC63_=_C192 ,C63_=_C197 ,C63_=_C206 ,C63_=_C207 ,C63_=_C221 ,C63_=_C236 ,\nC63_=_C259 ,C63_=_C261 ,C92_=_C94 ,C92_=_C105 ,C92_=_C120 ,C92_=_C147 ,\nC92_=_C167 ,C92_=_C178 ,C92_=_C183 ,C92_=_C185 ,C92_=_C196 ,C92_=_C197 ,\nC92_=_C206 ,C92_=_C207 ,C92_=_C219 ,C92_=_C221 ,C92_=_C229 ,C92_=_C237 ,\nC92_=_C253 ,C92_=_C258 ,C92_=_C259 ,C92_=_C261 ,C92_=_C266 ,C94_=_C105 ,\nC94_=_C120 ,C94_=_C147 ,C94_=_C178 ,C94_=_C197 ,C94_=_C206 ,C94_=_C207 ,\nC94_=_C221 ,C94_=_C259 ,C94_=_C261 ,C105_=_C120 ,C105_=_C147 ,C105_=_C178 ,\nC105_=_C197 ,C105_=_C206 ,C105_=_C207 ,C105_=_C219 ,C105_=_C221 ,C105_=_C258 ,\nC105_=_C259 ,C105_=_C261 ,C115_=_C129 ,C115_=_C185 ,C115_=_C192 ,C115_=_C196 ,\nC115_=_C223 ,C115_=_C233 ,C115_=_C236 ,C115_=_C241 ,C115_=_C252 ,C115_=_C254 ,\nC115_=_C259 ,C120_=_C147 ,C120_=_C178 ,C120_=_C197 ,C120_=_C206 ,C120_=_C207 ,\nC120_=_C221 ,C120_=_C259 ,C120_=_C261 ,C129_=_C185 ,C129_=_C192 ,C129_=_C196 ,\nC129_=_C223 ,C129_=_C233 ,C129_=_C236 ,C129_=_C241 ,C129_=_C252 ,C129_=_C254 ,\nC129_=_C259 ,C147_=_C178 ,C147_=_C197 ,C147_=_C206 ,C147_=_C207 ,C147_=_C221 ,\nC147_=_C237 ,C147_=_C241 ,C147_=_C259 ,C147_=_C261 ,C167_=_C183 ,C167_=_C185 ,\nC167_=_C196 ,C167_=_C219 ,C167_=_C229 ,C167_=_C237 ,C167_=_C253 ,C167_=_C258 ,\nC167_=_C261 ,C167_=_C266 ,C178_=_C197 ,C178_=_C206 ,C178_=_C207 ,C178_=_C221 ,\nC178_=_C254 ,C178_=_C259 ,C178_=_C261 ,C183_=_C185 ,C183_=_C196 ,C183_=_C219 ,\nC183_=_C229 ,C183_=_C233 ,C183_=_C237 ,C183_=_C253 ,C183_=_C254 ,C183_=_C258 ,\nC183_=_C261 ,C183_=_C266 ,C185_=_C192 ,C185_=_C196 ,C185_=_C219 ,C185_=_C223 ,\nC185_=_C229 ,C185_=_C233 ,C185_=_C236 ,C185_=_C237 ,C185_=_C241 ,C185_=_C252 ,\nC185_=_C253 ,C185_=_C254 ,C185_=_C258 ,C185_=_C259 ,C185_=_C261 ,C185_=_C266 ,\nC192_=_C196 ,C192_=_C223 ,C192_=_C233 ,C192_=_C236 ,C192_=_C241 ,C192_=_C252 ,\nC192_=_C254 ,C192_=_C259 ,C196_=_C219 ,C196_=_C223 ,C196_=_C229 ,C196_=_C233 ,\nC196_=_C236 ,C196_=_C237 ,C196_=_C241 ,C196_=_C252 ,C196_=_C253 ,C196_=_C254 ,\nC196_=_C258 ,C196_=_C259 ,C196_=_C261 ,C196_=_C266 ,C197_=_C206 ,C197_=_C207 ,\nC197_=_C221 ,C197_=_C259 ,C197_=_C261 ,C206_=_C207 ,C206_=_C221 ,C206_=_C229 ,\nC206_=_C258 ,C206_=_C259 ,C206_=_C261 ,C206_=_C266 ,C207_=_C221 ,C207_=_C259 ,\nC207_=_C261 ,C219_=_C221 ,C219_=_C223 ,C219_=_C229 ,C219_=_C237 ,C219_=_C253 ,\nC219_=_C258 ,C219_=_C261 ,C219_=_C266 ,C221_=_C223 ,C221_=_C229 ,C221_=_C258 ,\nC221_=_C259 ,C221_=_C261 ,C221_=_C266 ,C223_=_C233 ,C223_=_C236 ,C223_=_C241 ,\nC223_=_C252 ,C223_=_C254 ,C223_=_C259 ,C229_=_C237 ,C229_=_C253 ,C229_=_C258 ,\nC229_=_C259 ,C229_=_C261 ,C229_=_C266 ,C233_=_C236 ,C233_=_C241 ,C233_=_C252 ,\nC233_=_C254 ,C233_=_C259 ,C236_=_C241 ,C236_=_C252 ,C236_=_C254 ,C236_=_C259 ,\nC237_=_C241 ,C237_=_C253 ,C237_=_C258 ,C237_=_C261 ,C237_=_C266 ,C241_=_C252 ,\nC241_=_C254 ,C241_=_C259 ,C252_=_C254 ,C252_=_C259 ,C253_=_C258 ,C253_=_C261 ,\nC253_=_C266 ,C254_=_C259 ,C258_=_C259 ,C258_=_C261 ,C258_=_C266 ,C259_=_C261 ,\nC259_=_C266 ,C261_=_C266 ,"];49[shape=box, label="id:49 level: 6\n39: C14 C16 C29 C38 C41 \nC42 C55 C57 C58 C59 C76 \nC82 C88 C89 C99 C114 C137 \nC155 C158 C162 C163 C164 C170 \nC203 C205 C209 C213 C214 C215 \nC216 C217 C218 C224 C225 C226 \nC227 C228 C229 C257 \n381: C14_=_C16( C14 C16 ) C14_=_C55( C14 C55 ) C14_=_C59( C14 C59 ) C14_=_C89( C14 C89 ) C14_=_C203( C14 C203 ) \nC14_=_C209( C14 C209 ) C14_=_C213( C14 C213 ) C14_=_C214( C14 C214 ) C14_=_C224( C14 C224 ) C14_=_C225( C14 C225 ) C14_=_C226( C14 C226 ) \nC14_=_C227( C14 C227 ) C14_=_C228( C14 C228 ) C14_=_C229( C14 C229 ) C16_=_C29( C16 C29 ) C16_=_C42( C16 C42 ) C16_=_C57( C16 C57 ) \nC16_=_C58( C16 C58 ) C16_=_C82( C16 C82 ) C16_=_C89( C16 C89 ) C16_=_C114( C16 C114 ) C16_=_C137( C16 C137 ) C16_=_C158( C16 C158 ) \nC16_=_C170( C16 C170 ) C16_=_C205( C16</w:t>
      </w:r>
    </w:p>
    <w:p>
      <w:pPr>
        <w:pStyle w:val="PreformattedText"/>
        <w:bidi w:val="0"/>
        <w:spacing w:before="0" w:after="0"/>
        <w:jc w:val="left"/>
        <w:rPr/>
      </w:pPr>
      <w:r>
        <w:rPr/>
        <w:t xml:space="preserve"> </w:t>
      </w:r>
      <w:r>
        <w:rPr/>
        <w:t>C205 ) C16_=_C213( C16 C213 ) C16_=_C215( C16 C215 ) C16_=_C216( C16 C216 ) C16_=_C217( C16 C217 ) \nC16_=_C225( C16 C225 ) C16_=_C226( C16 C226 ) C16_=_C257( C16 C257 ) C29_=_C42( C29 C42 ) C29_=_C57( C29 C57 ) C29_=_C58( C29 C58 ) \nC29_=_C82( C29 C82 ) C29_=_C88( C29 C88 ) C29_=_C89( C29 C89 ) C29_=_C114( C29 C114 ) C29_=_C137( C29 C137 ) C29_=_C158( C29 C158 ) \nC29_=_C170( C29 C170 ) C29_=_C205( C29 C205 ) C29_=_C213( C29 C213 ) C29_=_C215( C29 C215 ) C29_=_C216( C29 C216 ) C29_=_C217( C29 C217 ) \nC29_=_C224( C29 C224 ) C29_=_C225( C29 C225 ) C29_=_C257( C29 C257 ) C38_=_C41( C38 C41 ) C38_=_C42( C38 C42 ) C38_=_C57( C38 C57 ) \nC38_=_C76( C38 C76 ) C38_=_C88( C38 C88 ) C38_=_C99( C38 C99 ) C38_=_C155( C38 C155 ) C38_=_C162( C38 C162 ) C38_=_C163( C38 C163 ) \nC38_=_C164( C38 C164 ) C38_=_C170( C38 C170 ) C38_=_C213( C38 C213 ) C38_=_C214( C38 C214 ) C38_=_C215( C38 C215 ) C38_=_C216( C38 C216 ) \nC38_=_C217( C38 C217 ) C38_=_C218( C38 C218 ) C41_=_C42( C41 C42 ) C41_=_C57( C41 C57 ) C41_=_C76( C41 C76 ) C41_=_C88( C41 C88 ) \nC41_=_C99( C41 C99 ) C41_=_C155( C41 C155 ) C41_=_C162( C41 C162 ) C41_=_C163( C41 C163 ) C41_=_C164( C41 C164 ) C41_=_C213( C41 C213 ) \nC41_=_C214( C41 C214 ) C41_=_C215( C41 C215 ) C41_=_C216( C41 C216 ) C41_=_C217( C41 C217 ) C41_=_C218( C41 C218 ) C42_=_C57( C42 C57 ) \nC42_=_C58( C42 C58 ) C42_=_C82( C42 C82 ) C42_=_C89( C42 C89 ) C42_=_C99( C42 C99 ) C42_=_C114( C42 C114 ) C42_=_C137( C42 C137 ) \nC42_=_C158( C42 C158 ) C42_=_C170( C42 C170 ) C42_=_C205( C42 C205 ) C42_=_C213( C42 C213 ) C42_=_C215( C42 C215 ) C42_=_C216( C42 C216 ) \nC42_=_C217( C42 C217 ) C42_=_C225( C42 C225 ) C42_=_C257( C42 C257 ) C55_=_C57( C55 C57 ) C55_=_C58( C55 C58 ) C55_=_C59( C55 C59 ) \nC55_=_C89( C55 C89 ) C55_=_C155( C55 C155 ) C55_=_C203( C55 C203 ) C55_=_C209( C55 C209 ) C55_=_C213( C55 C213 ) C55_=_C214( C55 C214 ) \nC55_=_C224( C55 C224 ) C55_=_C225( C55 C225 ) C55_=_C226( C55 C226 ) C55_=_C227( C55 C227 ) C55_=_C228( C55 C228 ) C55_=_C229( C55 C229 ) \nC57_=_C58( C57 C58 ) C57_=_C59( C57 C59 ) C57_=_C76( C57 C76 ) C57_=_C82( C57 C82 ) C57_=_C88( C57 C88 ) C57_=_C89( C57 C89 ) \nC57_=_C99( C57 C99 ) C57_=_C114( C57 C114 ) C57_=_C137( C57 C137 ) C57_=_C155( C57 C155 ) C57_=_C158( C57 C158 ) C57_=_C162( C57 C162 ) \nC57_=_C163( C57 C163 ) C57_=_C164( C57 C164 ) C57_=_C170( C57 C170 ) C57_=_C205( C57 C205 ) C57_=_C213( C57 C213 ) C57_=_C214( C57 C214 ) \nC57_=_C215( C57 C215 ) C57_=_C216( C57 C216 ) C57_=_C217( C57 C217 ) C57_=_C218( C57 C218 ) C57_=_C225( C57 C225 ) C57_=_C257( C57 C257 ) \nC58_=_C59( C58 C59 ) C58_=_C82( C58 C82 ) C58_=_C89( C58 C89 ) C58_=_C99( C58 C99 ) C58_=_C114( C58 C114 ) C58_=_C137( C58 C137 ) \nC58_=_C158( C58 C158 ) C58_=_C170( C58 C170 ) C58_=_C205( C58 C205 ) C58_=_C213( C58 C213 ) C58_=_C215( C58 C215 ) C58_=_C216( C58 C216 ) \nC58_=_C217( C58 C217 ) C58_=_C225( C58 C225 ) C58_=_C257( C58 C257 ) C59_=_C89( C59 C89 ) C59_=_C203( C59 C203 ) C59_=_C209( C59 C209 ) \nC59_=_C213( C59 C213 ) C59_=_C214( C59 C214 ) C59_=_C224( C59 C224 ) C59_=_C225( C59 C225 ) C59_=_C226( C59 C226 ) C59_=_C227( C59 C227 ) \nC59_=_C228( C59 C228 ) C59_=_C229( C59 C229 ) C76_=_C88( C76 C88 ) C76_=_C99( C76 C99 ) C76_=_C155( C76 C155 ) C76_=_C162( C76 C162 ) \nC76_=_C163( C76 C163 ) C76_=_C164( C76 C164 ) C76_=_C213( C76 C213 ) C76_=_C214( C76 C214 ) C76_=_C215( C76 C215 ) C76_=_C216( C76 C216 ) \nC76_=_C217( C76 C217 ) C76_=_C218( C76 C218 ) C82_=_C88( C82 C88 ) C82_=_C89( C82 C89 ) C82_=_C114( C82 C114 ) C82_=_C137( C82 C137 ) \nC82_=_C155( C82 C155 ) C82_=_C158( C82 C158 ) C82_=_C170( C82 C170 ) C82_=_C205( C82 C205 ) C82_=_C213( C82 C213 ) C82_=_C215( C82 C215 ) \nC82_=_C216( C82 C216 ) C82_=_C217( C82 C217 ) C82_=_C225( C82 C225 ) C82_=_C257( C82 C257 ) C88_=_C89( C88 C89 ) C88_=_C99( C88 C99 ) \nC88_=_C155( C88 C155 ) C88_=_C158( C88 C158 ) C88_=_C162( C88 C162 ) C88_=_C163( C88 C163 ) C88_=_C164( C88 C164 ) C88_=_C213( C88 C213 ) \nC88_=_C214( C88 C214 ) C88_=_C215( C88 C215 ) C88_=_C216( C88 C216 ) C88_=_C217( C88 C217 ) C88_=_C218( C88 C218 ) C88_=_C224( C88 C224 ) \nC88_=_C225( C88 C225 ) C89_=_C114( C89 C114 ) C89_=_C137( C89 C137 ) C89_=_C158( C89 C158 ) C89_=_C170( C89 C170 ) C89_=_C203( C89 C203 ) \nC89_=_C205( C89 C205 ) C89_=_C209( C89 C209 ) C89_=_C213( C89 C213 ) C89_=_C214( C89 C214 ) C89_=_C215( C89 C215 ) C89_=_C216( C89 C216 ) \nC89_=_C217( C89 C217 ) C89_=_C224( C89 C224 ) C89_=_C225( C89 C225 ) C89_=_C226( C89 C226 ) C89_=_C227( C89 C227 ) C89_=_C228( C89 C228 ) \nC89_=_C229( C89 C229 ) C89_=_C257( C89 C257 ) C99_=_C155( C99 C155 ) C99_=_C162( C99 C162 ) C99_=_C163( C99 C163 ) C99_=_C164( C99 C164 ) \nC99_=_C213( C99 C213 ) C99_=_C214( C99 C214 ) C99_=_C215( C99 C215 ) C99_=_C216( C99 C216 ) C99_=_C217( C99 C217 ) C99_=_C218( C99 C218 ) \nC114_=_C137( C114 C137 ) C114_=_C158( C114 C158 ) C114_=_C164( C114 C164 ) C114_=_C170( C114 C170 ) C114_=_C205( C114 C205 ) C114_=_C213( C114 C213 ) \nC114_=_C215( C114 C215 ) C114_=_C216( C114 C216 ) C114_=_C217( C114 C217 ) C114_=_C218( C114 C218 ) C114_=_C225( C114 C225 ) C114_=_C257( C114 C257 ) \nC137_=_C158( C137 C158 ) C137_=_C162( C137 C162 ) C137_=_C170( C137 C170 ) C137_=_C205( C137 C205 ) C137_=_C213( C137 C213 ) C137_=_C215( C137 C215 ) \nC137_=_C216( C137 C216 ) C137_=_C217( C137 C217 ) C137_=_C225( C137 C225 ) C137_=_C257( C137 C257 ) C155_=_C158( C155 C158 ) C155_=_C162( C155 C162 ) \nC155_=_C163( C155 C163 ) C155_=_C164( C155 C164 ) C155_=_C213( C155 C213 ) C155_=_C214( C155 C214 ) C155_=_C215( C155 C215 ) C155_=_C216( C155 C216 ) \nC155_=_C217( C155 C217 ) C155_=_C218( C155 C218 ) C158_=_C170( C158 C170 ) C158_=_C205( C158 C205 ) C158_=_C213( C158 C213 ) C158_=_C215( C158 C215 ) \nC158_=_C216( C158 C216 ) C158_=_C217( C158 C217 ) C158_=_C224( C158 C224 ) C158_=_C225( C158 C225 ) C158_=_C257( C158 C257 ) C162_=_C163( C162 C163 ) \nC162_=_C164( C162 C164 ) C162_=_C170( C162 C170 ) C162_=_C213( C162 C213 ) C162_=_C214( C162 C214 ) C162_=_C215( C162 C215 ) C162_=_C216( C162 C216 ) \nC162_=_C217( C162 C217 ) C162_=_C218( C162 C218 ) C163_=_C164( C163 C164 ) C163_=_C170( C163 C170 ) C163_=_C213( C163 C213 ) C163_=_C214( C163 C214 ) \nC163_=_C215( C163 C215 ) C163_=_C216( C163 C216 ) C163_=_C217( C163 C217 ) C163_=_C218( C163 C218 ) C164_=_C170( C164 C170 ) C164_=_C213( C164 C213 ) \nC164_=_C214( C164 C214 ) C164_=_C215( C164 C215 ) C164_=_C216( C164 C216 ) C164_=_C217( C164 C217 ) C164_=_C218( C164 C218 ) C170_=_C205( C170 C205 ) \nC170_=_C213( C170 C213 ) C170_=_C215( C170 C215 ) C170_=_C216( C170 C216 ) C170_=_C217( C170 C217 ) C170_=_C225( C170 C225 ) C170_=_C257( C170 C257 ) \nC203_=_C205( C203 C205 ) C203_=_C209( C203 C209 ) C203_=_C213( C203 C213 ) C203_=_C214( C203 C214 ) C203_=_C218( C203 C218 ) C203_=_C224( C203 C224 ) \nC203_=_C225( C203 C225 ) C203_=_C226( C203 C226 ) C203_=_C227( C203 C227 ) C203_=_C228( C203 C228 ) C203_=_C229( C203 C229 ) C205_=_C213( C205 C213 ) \nC205_=_C215( C205 C215 ) C205_=_C216( C205 C216 ) C205_=_C217( C205 C217 ) C205_=_C225( C205 C225 ) C205_=_C257( C205 C257 ) C209_=_C213( C209 C213 ) \nC209_=_C214( C209 C214 ) C209_=_C224( C209 C224 ) C209_=_C225( C209 C225 ) C209_=_C226( C209 C226 ) C209_=_C227( C209 C227 ) C209_=_C228( C209 C228 ) \nC209_=_C229( C209 C229 ) C213_=_C214( C213 C214 ) C213_=_C215( C213 C215 ) C213_=_C216( C213 C216 ) C213_=_C217( C213 C217 ) C213_=_C218( C213 C218 ) \nC213_=_C224( C213 C224 ) C213_=_C225( C213 C225 ) C213_=_C226( C213 C226 ) C213_=_C227( C213 C227 ) C213_=_C228( C213 C228 ) C213_=_C229( C213 C229 ) \nC213_=_C257( C213 C257 ) C214_=_C215( C214 C215 ) C214_=_C216( C214 C216 ) C214_=_C217( C214 C217 ) C214_=_C218( C214 C218 ) C214_=_C224( C214 C224 ) \nC214_=_C225( C214 C225 ) C214_=_C226( C214 C226 ) C214_=_C227( C214 C227 ) C214_=_C228( C214 C228 ) C214_=_C229( C214 C229 ) C215_=_C216( C215 C216 ) \nC215_=_C217( C215 C217 ) C215_=_C218( C215 C218 ) C215_=_C225( C215 C225 ) C215_=_C257( C215 C257 ) C216_=_C217( C216 C217 ) C216_=_C218( C216 C218 ) \nC216_=_C225( C216 C225 ) C216_=_C228( C216 C228 ) C216_=_C257( C216 C257 ) C217_=_C218( C217 C218 ) C217_=_C225( C217 C225 ) C217_=_C257( C217 C257 ) \nC224_=_C225( C224 C225 ) C224_=_C226( C224 C226 ) C224_=_C227( C224 C227 ) C224_=_C228( C224 C228 ) C224_=_C229( C224 C229 ) C225_=_C226( C225 C226 ) \nC225_=_C227( C225 C227 ) C225_=_C228( C225 C228 ) C225_=_C229( C225 C229 ) C225_=_C257( C225 C257 ) C226_=_C227( C226 C227 ) C226_=_C228( C226 C228 ) \nC226_=_C229( C226 C229 ) C227_=_C228( C227 C228 ) C227_=_C229( C227 C229 ) C228_=_C229( C228 C229 ) "];46-&gt;49[label="38: C14 C16 C29 C38 C41 \nC42 C55 C57 C58 C59 C76 \nC82 C88 C89 C99 C114 C137 \nC155 C158 C162 C163 C164 C170 \nC203 C205 C209 C214 C215 C216 \nC217 C218 C224 C225 C226 C227 \nC228 C229 C257 \n343: C14_=_C16 ,C14_=_C55 ,C14_=_C59 ,C14_=_C89 ,C14_=_C203 ,\nC14_=_C209 ,C14_=_C214 ,C14_=_C224 ,C14_=_C225 ,C14_=_C226 ,C14_=_C227 ,\nC14_=_C228 ,C14_=_C229 ,C16_=_C29 ,C16_=_C42 ,C16_=_C57 ,C16_=_C58 ,\nC16_=_C82 ,C16_=_C89 ,C16_=_C114 ,C16_=_C137 ,C16_=_C158 ,C16_=_C170 ,\nC16_=_C205 ,C16_=_C215 ,C16_=_C216 ,C16_=_C217 ,C16_=_C225 ,C16_=_C226 ,\nC16_=_C257 ,C29_=_C42 ,C29_=_C57 ,C29_=_C58 ,C29_=_C82 ,C29_=_C88 ,\nC29_=_C89 ,C29_=_C114 ,C29_=_C137 ,C29_=_C158 ,C29_=_C170 ,C29_=_C205 ,\nC29_=_C215 ,C29_=_C216 ,C29_=_C217 ,C29_=_C224 ,C29_=_C225 ,C29_=_C257 ,\nC38_=_C41 ,C38_=_C42 ,C38_=_C57 ,C38_=_C76 ,C38_=_C88 ,C38_=_C99 ,\nC38_=_C155 ,C38_=_C162 ,C38_=_C163 ,C38_=_C164 ,C38_=_C170 ,C38_=_C214 ,\nC38_=_C215 ,C38_=_C216 ,C38_=_C217 ,C38_=_C218 ,C41_=_C42 ,C41_=_C57 ,\nC41_=_C76 ,C41_=_C88 ,C41_=_C99 ,C41_=_C155 ,C41_=_C162 ,C41_=_C163 ,\nC41_=_C164 ,C41_=_C214 ,C41_=_C215 ,C41_=_C216 ,C41_=_C217 ,C41_=_C218 ,\nC42_=_C57 ,C42_=_C58 ,C42_=_C82 ,C42_=_C89 ,C42_=_C99 ,C42_=_C114 ,\nC42_=_C137 ,C42_=_C158 ,C42_=_C170 ,C42_=_C205 ,C42_=_C215 ,C42_=_C216 ,\nC42_=_C217 ,C42_=_C225 ,C42_=_C257 ,C55_=_C57 ,C55_=_C58 ,C55_=_C59 ,\nC55_=_C89 ,C55_=_C155 ,C55_=_C203</w:t>
      </w:r>
    </w:p>
    <w:p>
      <w:pPr>
        <w:pStyle w:val="PreformattedText"/>
        <w:bidi w:val="0"/>
        <w:spacing w:before="0" w:after="0"/>
        <w:jc w:val="left"/>
        <w:rPr/>
      </w:pPr>
      <w:r>
        <w:rPr/>
        <w:t xml:space="preserve"> </w:t>
      </w:r>
      <w:r>
        <w:rPr/>
        <w:t>,C55_=_C209 ,C55_=_C214 ,C55_=_C224 ,\nC55_=_C225 ,C55_=_C226 ,C55_=_C227 ,C55_=_C228 ,C55_=_C229 ,C57_=_C58 ,\nC57_=_C59 ,C57_=_C76 ,C57_=_C82 ,C57_=_C88 ,C57_=_C89 ,C57_=_C99 ,\nC57_=_C114 ,C57_=_C137 ,C57_=_C155 ,C57_=_C158 ,C57_=_C162 ,C57_=_C163 ,\nC57_=_C164 ,C57_=_C170 ,C57_=_C205 ,C57_=_C214 ,C57_=_C215 ,C57_=_C216 ,\nC57_=_C217 ,C57_=_C218 ,C57_=_C225 ,C57_=_C257 ,C58_=_C59 ,C58_=_C82 ,\nC58_=_C89 ,C58_=_C99 ,C58_=_C114 ,C58_=_C137 ,C58_=_C158 ,C58_=_C170 ,\nC58_=_C205 ,C58_=_C215 ,C58_=_C216 ,C58_=_C217 ,C58_=_C225 ,C58_=_C257 ,\nC59_=_C89 ,C59_=_C203 ,C59_=_C209 ,C59_=_C214 ,C59_=_C224 ,C59_=_C225 ,\nC59_=_C226 ,C59_=_C227 ,C59_=_C228 ,C59_=_C229 ,C76_=_C88 ,C76_=_C99 ,\nC76_=_C155 ,C76_=_C162 ,C76_=_C163 ,C76_=_C164 ,C76_=_C214 ,C76_=_C215 ,\nC76_=_C216 ,C76_=_C217 ,C76_=_C218 ,C82_=_C88 ,C82_=_C89 ,C82_=_C114 ,\nC82_=_C137 ,C82_=_C155 ,C82_=_C158 ,C82_=_C170 ,C82_=_C205 ,C82_=_C215 ,\nC82_=_C216 ,C82_=_C217 ,C82_=_C225 ,C82_=_C257 ,C88_=_C89 ,C88_=_C99 ,\nC88_=_C155 ,C88_=_C158 ,C88_=_C162 ,C88_=_C163 ,C88_=_C164 ,C88_=_C214 ,\nC88_=_C215 ,C88_=_C216 ,C88_=_C217 ,C88_=_C218 ,C88_=_C224 ,C88_=_C225 ,\nC89_=_C114 ,C89_=_C137 ,C89_=_C158 ,C89_=_C170 ,C89_=_C203 ,C89_=_C205 ,\nC89_=_C209 ,C89_=_C214 ,C89_=_C215 ,C89_=_C216 ,C89_=_C217 ,C89_=_C224 ,\nC89_=_C225 ,C89_=_C226 ,C89_=_C227 ,C89_=_C228 ,C89_=_C229 ,C89_=_C257 ,\nC99_=_C155 ,C99_=_C162 ,C99_=_C163 ,C99_=_C164 ,C99_=_C214 ,C99_=_C215 ,\nC99_=_C216 ,C99_=_C217 ,C99_=_C218 ,C114_=_C137 ,C114_=_C158 ,C114_=_C164 ,\nC114_=_C170 ,C114_=_C205 ,C114_=_C215 ,C114_=_C216 ,C114_=_C217 ,C114_=_C218 ,\nC114_=_C225 ,C114_=_C257 ,C137_=_C158 ,C137_=_C162 ,C137_=_C170 ,C137_=_C205 ,\nC137_=_C215 ,C137_=_C216 ,C137_=_C217 ,C137_=_C225 ,C137_=_C257 ,C155_=_C158 ,\nC155_=_C162 ,C155_=_C163 ,C155_=_C164 ,C155_=_C214 ,C155_=_C215 ,C155_=_C216 ,\nC155_=_C217 ,C155_=_C218 ,C158_=_C170 ,C158_=_C205 ,C158_=_C215 ,C158_=_C216 ,\nC158_=_C217 ,C158_=_C224 ,C158_=_C225 ,C158_=_C257 ,C162_=_C163 ,C162_=_C164 ,\nC162_=_C170 ,C162_=_C214 ,C162_=_C215 ,C162_=_C216 ,C162_=_C217 ,C162_=_C218 ,\nC163_=_C164 ,C163_=_C170 ,C163_=_C214 ,C163_=_C215 ,C163_=_C216 ,C163_=_C217 ,\nC163_=_C218 ,C164_=_C170 ,C164_=_C214 ,C164_=_C215 ,C164_=_C216 ,C164_=_C217 ,\nC164_=_C218 ,C170_=_C205 ,C170_=_C215 ,C170_=_C216 ,C170_=_C217 ,C170_=_C225 ,\nC170_=_C257 ,C203_=_C205 ,C203_=_C209 ,C203_=_C214 ,C203_=_C218 ,C203_=_C224 ,\nC203_=_C225 ,C203_=_C226 ,C203_=_C227 ,C203_=_C228 ,C203_=_C229 ,C205_=_C215 ,\nC205_=_C216 ,C205_=_C217 ,C205_=_C225 ,C205_=_C257 ,C209_=_C214 ,C209_=_C224 ,\nC209_=_C225 ,C209_=_C226 ,C209_=_C227 ,C209_=_C228 ,C209_=_C229 ,C214_=_C215 ,\nC214_=_C216 ,C214_=_C217 ,C214_=_C218 ,C214_=_C224 ,C214_=_C225 ,C214_=_C226 ,\nC214_=_C227 ,C214_=_C228 ,C214_=_C229 ,C215_=_C216 ,C215_=_C217 ,C215_=_C218 ,\nC215_=_C225 ,C215_=_C257 ,C216_=_C217 ,C216_=_C218 ,C216_=_C225 ,C216_=_C228 ,\nC216_=_C257 ,C217_=_C218 ,C217_=_C225 ,C217_=_C257 ,C224_=_C225 ,C224_=_C226 ,\nC224_=_C227 ,C224_=_C228 ,C224_=_C229 ,C225_=_C226 ,C225_=_C227 ,C225_=_C228 ,\nC225_=_C229 ,C225_=_C257 ,C226_=_C227 ,C226_=_C228 ,C226_=_C229 ,C227_=_C228 ,\nC227_=_C229 ,C228_=_C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