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3 V4 V5 \nV6 V7 V8 V9 V10 V12 \nV13 V14 V15 V16 V17 V20 \nV21 V22 V24 V26 V27 V28 \nV30 V32 V34 V35 V36 V37 \nV39 V41 V42 V44 V45 V46 \nV49 \n90: C2( V32 V42 ) C4( V0 V6 V42 ) C5( V0 V7 V17 ) C6( V0 V7 V22 ) C7( V0 V10 V36 ) \nC9( V0 V16 V35 ) C10( V0 V17 V39 ) C13( V0 V26 V28 ) C14( V0 V26 V34 ) C15( V0 V28 V41 ) C17( V0 V35 V44 ) \nC18( V0 V36 V44 ) C19( V0 V41 V44 ) C21( V1 V4 V13 ) C23( V1 V9 V27 ) C24( V1 V10 V21 ) C25( V1 V10 V28 ) \nC26( V1 V17 V32 ) C27( V1 V17 V44 ) C28( V1 V21 V30 ) C29( V1 V21 V41 ) C30( V1 V22 V36 ) C36( V1 V37 V42 ) \nC37( V1 V37 V44 ) C54( V3 V6 V17 ) C56( V3 V10 V24 ) C57( V3 V12 V20 ) C58( V3 V13 V14 ) C59( V3 V14 V21 ) \nC63( V3 V24 V37 ) C64( V3 V26 V37 ) C66( V3 V27 V34 ) C67( V3 V27 V41 ) C68( V3 V27 V42 ) C76( V4 V14 V46 ) \nC77( V4 V17 V22 ) C78( V4 V17 V37 ) C80( V4 V22 V45 ) C82( V4 V30 V37 ) C86( V5 V8 V30 ) C90( V5 V16 V17 ) \nC93( V5 V24 V49 ) C96( V5 V34 V35 ) C98( V5 V36 V42 ) C100( V6 V8 V15 ) C102( V6 V13 V46 ) C103( V6 V14 V46 ) \nC106( V6 V28 V46 ) C111( V7 V13 V22 ) C115( V7 V26 V28 ) C116( V7 V27 V39 ) C117( V7 V28 V41 ) C119( V8 V10 V37 ) \nC122( V8 V15 V39 ) C124( V8 V24 V32 ) C125( V8 V24 V37 ) C127( V8 V32 V39 ) C130( V8 V39 V42 ) C143( V9 V35 V36 ) \nC151( V10 V16 V39 ) C153( V10 V22 V27 ) C155( V10 V28 V35 ) C162( V12 V13 V15 ) C168( V12 V28 V49 ) C169( V12 V32 V49 ) \nC171( V12 V39 V42 ) C173( V13 V17 V46 ) C175( V13 V21 V44 ) C178( V13 V22 V39 ) C185( V14 V16 V49 ) C191( V14 V34 V44 ) \nC194( V15 V17 V20 ) C201( V16 V17 V34 ) C202( V16 V17 V39 ) C216( V20 V22 V46 ) C219( V20 V24 V32 ) C221( V20 V30 V32 ) \nC223( V20 V30 V42 ) C227( V20 V36 V45 ) C228( V21 V22 V39 ) C231( V21 V24 V26 ) C235( V21 V27 V37 ) C236( V21 V28 V41 ) \nC237( V21 V34 V39 ) C239( V22 V32 V39 ) C244( V24 V35 V49 ) C245( V24 V36 V42 ) C246( V24 V36 V44 ) C264( V28 V45 V49 ) \nC269( V30 V36 V37 ) "]1[shape=box, label="id:1 level: 1\n20: V3 V4 V6 V7 V8 \nV9 V10 V12 V15 V16 V17 \nV20 V21 V23 V27 V35 V41 \nV42 V45 V46 \n23: C54( V3 V6 V17 ) C57( V3 V12 V20 ) C60( V3 V17 V23 ) C62( V3 V20 V23 ) C67( V3 V27 V41 ) \nC68( V3 V27 V42 ) C73( V4 V6 V23 ) C75( V4 V12 V23 ) C100( V6 V8 V15 ) C112( V7 V17 V23 ) C123( V8 V23 V46 ) \nC134( V9 V15 V23 ) C149( V10 V16 V23 ) C165( V12 V20 V23 ) C166( V12 V23 V27 ) C167( V12 V23 V41 ) C194( V15 V17 V20 ) \nC196( V15 V23 V35 ) C204( V16 V23 V35 ) C217( V20 V23 V45 ) C229( V21 V23 V41 ) C230( V21 V23 V45 ) C241( V23 V42 V46 ) "];0-&gt;1[label="19: V3 V4 V6 V7 V8 \nV9 V10 V12 V15 V16 V17 \nV20 V21 V27 V35 V41 V42 \nV45 V46 \n6: C54 ,C57 ,C67 ,C68 ,C100 ,\nC194 ,"];2[shape=box, label="id:2 level: 1\n34: V0 V1 V4 V5 V6 \nV7 V8 V9 V10 V12 V13 \nV14 V15 V16 V17 V20 V21 \nV22 V26 V27 V28 V30 V32 \nV33 V34 V35 V36 V39 V41 \nV42 V44 V45 V46 V49 \n81: C2( V32 V42 ) C4( V0 V6 V42 ) C5( V0 V7 V17 ) C6( V0 V7 V22 ) C7( V0 V10 V36 ) \nC9( V0 V16 V35 ) C10( V0 V17 V39 ) C13( V0 V26 V28 ) C14( V0 V26 V34 ) C15( V0 V28 V41 ) C17( V0 V35 V44 ) \nC18( V0 V36 V44 ) C19( V0 V41 V44 ) C21( V1 V4 V13 ) C22( V1 V4 V33 ) C23( V1 V9 V27 ) C24( V1 V10 V21 ) \nC25( V1 V10 V28 ) C26( V1 V17 V32 ) C27( V1 V17 V44 ) C28( V1 V21 V30 ) C29( V1 V21 V41 ) C30( V1 V22 V36 ) \nC32( V1 V30 V33 ) C76( V4 V14 V46 ) C77( V4 V17 V22 ) C79( V4 V22 V33 ) C80( V4 V22 V45 ) C86( V5 V8 V30 ) \nC90( V5 V16 V17 ) C95( V5 V33 V41 ) C96( V5 V34 V35 ) C98( V5 V36 V42 ) C100( V6 V8 V15 ) C102( V6 V13 V46 ) \nC103( V6 V14 V46 ) C106( V6 V28 V46 ) C111( V7 V13 V22 ) C115( V7 V26 V28 ) C116( V7 V27 V39 ) C117( V7 V28 V41 ) \nC122( V8 V15 V39 ) C127( V8 V32 V39 ) C130( V8 V39 V42 ) C135( V9 V15 V33 ) C143( V9 V35 V36 ) C151( V10 V16 V39 ) \nC153( V10 V22 V27 ) C155( V10 V28 V35 ) C162( V12 V13 V15 ) C168( V12 V28 V49 ) C169( V12 V32 V49 ) C170( V12 V33 V45 ) \nC171( V12 V39 V42 ) C173( V13 V17 V46 ) C175( V13 V21 V44 ) C177( V13 V22 V33 ) C178( V13 V22 V39 ) C185( V14 V16 V49 ) \nC191( V14 V34 V44 ) C194( V15 V17 V20 ) C200( V15 V33 V35 ) C201( V16 V17 V34 ) C202( V16 V17 V39 ) C216( V20 V22 V46 ) \nC221( V20 V30 V32 ) C222( V20 V30 V33 ) C223( V20 V30 V42 ) C225( V20 V33 V35 ) C227( V20 V36 V45 ) C228( V21 V22 V39 ) \nC236( V21 V28 V41 ) C237( V21 V34 V39 ) C239( V22 V32 V39 ) C254( V26 V33 V34 ) C264( V28 V45 V49 ) C268( V30 V33 V42 ) \nC272( V32 V33 V39 ) C273( V32 V33 V49 ) C274( V33 V34 V44 ) C275( V33 V36 V45 ) "];0-&gt;2[label="33: V0 V1 V4 V5 V6 \nV7 V8 V9 V10 V12 V13 \nV14 V15 V16 V17 V20 V21 \nV22 V26 V27 V28 V30 V32 \nV34 V35 V36 V39 V41 V42 \nV44 V45 V46 V49 \n65: C2 ,C4 ,C5 ,C6 ,C7 ,\nC9 ,C10 ,C13 ,C14 ,C15 ,C17 ,\nC18 ,C19 ,C21 ,C23 ,C24 ,C25 ,\nC26 ,C27 ,C28 ,C29 ,C30 ,C76 ,\nC77 ,C80 ,C86 ,C90 ,C96 ,C98 ,\nC100 ,C102 ,C103 ,C106 ,C111 ,C115 ,\nC116 ,C117 ,C122 ,C127 ,C130 ,C143 ,\nC151 ,C153 ,C155 ,C162 ,C168 ,C169 ,\nC171 ,C173 ,C175 ,C178 ,C185 ,C191 ,\nC194 ,C201 ,C202 ,C216 ,C221 ,C223 ,\nC227 ,C228 ,C236 ,C237 ,C239 ,C264 ,"];3[shape=box, label="id:3 level: 1\n38: V0 V1 V3 V4 V5 \nV6 V7 V8 V9 V10 V12 \nV13 V14 V15 V16 V17 V20 \nV22 V24 V26 V27 V28 V30 \nV32 V34 V35 V36 V37 V38 \nV39 V40 V41 V42 V44 V45 \nV46 V48 V49 \n104: C2( V32 V42 ) C4( V0 V6 V42 ) C5( V0 V7 V17 ) C6( V0 V7 V22 ) C7( V0 V10 V36 ) \nC9( V0 V16 V35 ) C10( V0 V17 V39 ) C13( V0 V26 V28 ) C14( V0 V26 V34 ) C15( V0 V28 V41 ) C17( V0 V35 V44 ) \nC18( V0 V36 V44 ) C19( V0 V41 V44 ) C21( V1 V4 V13 ) C23( V1 V9 V27 ) C25( V1 V10 V28 ) C26( V1 V17 V32 ) \nC27( V1 V17 V44 ) C30( V1 V22 V36 ) C36( V1 V37 V42 ) C37( V1 V37 V44 ) C54( V3 V6 V17 ) C55( V3 V9 V48 ) \nC56( V3 V10 V24 ) C57( V3 V12 V20 ) C58( V3 V13 V14 ) C63( V3 V24 V37 ) C64( V3 V26 V37 ) C66( V3 V27 V34 ) \nC67( V3 V27 V41 ) C68( V3 V27 V42 ) C70( V3 V46 V48 ) C74( V4 V6 V38 ) C76( V4 V14 V46 ) C77( V4 V17 V22 ) \nC78( V4 V17 V37 ) C80( V4 V22 V45 ) C82( V4 V30 V37 ) C86( V5 V8 V30 ) C89( V5 V15 V48 ) C90( V5 V16 V17 ) \nC93( V5 V24 V49 ) C96( V5 V34 V35 ) C97( V5 V35 V38 ) C98( V5 V36 V42 ) C100( V6 V8 V15 ) C102( V6 V13 V46 ) \nC103( V6 V14 V46 ) C106( V6 V28 V46 ) C111( V7 V13 V22 ) C115( V7 V26 V28 ) C116( V7 V27 V39 ) C117( V7 V28 V41 ) \nC118( V7 V41 V48 ) C119( V8 V10 V37 ) C120( V8 V10 V48 ) C121( V8 V15 V38 ) C122( V8 V15 V39 ) C124( V8 V24 V32 ) \nC125( V8 V24 V37 ) C127( V8 V32 V39 ) C128( V8 V38 V39 ) C129( V8 V38 V49 ) C130( V8 V39 V42 ) C133( V9 V12 V38 ) \nC143( V9 V35 V36 ) C151( V10 V16 V39 ) C153( V10 V22 V27 ) C155( V10 V28 V35 ) C162( V12 V13 V15 ) C168( V12 V28 V49 ) \nC169( V12 V32 V49 ) C171( V12 V39 V42 ) C172( V13 V14 V40 ) C173( V13 V17 V46 ) C178( V13 V22 V39 ) C179( V13 V22 V40 ) \nC181( V13 V32 V40 ) C182( V13 V38 V40 ) C185( V14 V16 V49 ) C191( V14 V34 V44 ) C194( V15 V17 V20 ) C201( V16 V17 V34 ) \nC202( V16 V17 V39 ) C207( V16 V40 V46 ) C216( V20 V22 V46 ) C219( V20 V24 V32 ) C221( V20 V30 V32 ) C223( V20 V30 V42 ) \nC227( V20 V36 V45 ) C239( V22 V32 V39 ) C240( V22 V37 V48 ) C243( V24 V32 V38 ) C244( V24 V35 V49 ) C245( V24 V36 V42 ) \nC246( V24 V36 V44 ) C251( V26 V27 V40 ) C252( V26 V27 V48 ) C257( V26 V40 V45 ) C260( V27 V40 V48 ) C262( V28 V32 V40 ) \nC264( V28 V45 V49 ) C269( V30 V36 V37 ) C276( V34 V40 V45 ) "];0-&gt;3[label="35: V0 V1 V3 V4 V5 \nV6 V7 V8 V9 V10 V12 \nV13 V14 V15 V16 V17 V20 \nV22 V24 V26 V27 V28 V30 \nV32 V34 V35 V36 V37 V39 \nV41 V42 V44 V45 V46 V49 \n80: C2 ,C4 ,C5 ,C6 ,C7 ,\nC9 ,C10 ,C13 ,C14 ,C15 ,C17 ,\nC18 ,C19 ,C21 ,C23 ,C25 ,C26 ,\nC27 ,C30 ,C36 ,C37 ,C54 ,C56 ,\nC57 ,C58 ,C63 ,C64 ,C66 ,C67 ,\nC68 ,C76 ,C77 ,C78 ,C80 ,C82 ,\nC86 ,C90 ,C93 ,C96 ,C98 ,C100 ,\nC102 ,C103 ,C106 ,C111 ,C115 ,C116 ,\nC117 ,C119 ,C122 ,C124 ,C125 ,C127 ,\nC130 ,C143 ,C151 ,C153 ,C155 ,C162 ,\nC168 ,C169 ,C171 ,C173 ,C178 ,C185 ,\nC191 ,C194 ,C201 ,C202 ,C216 ,C219 ,\nC221 ,C223 ,C227 ,C239 ,C244 ,C245 ,\nC246 ,C264 ,C269 ,"];4[shape=box, label="id:4 level: 2\n30: V0 V4 V5 V6 V7 \nV8 V9 V10 V12 V13 V14 \nV16 V17 V20 V21 V22 V25 \nV27 V28 V30 V32 V33 V34 \nV35 V39 V41 V42 V44 V46 \nV49 \n66: C2( V32 V42 ) C4( V0 V6 V42 ) C5( V0 V7 V17 ) C6( V0 V7 V22 ) C9( V0 V16 V35 ) \nC10( V0 V17 V39 ) C12( V0 V22 V25 ) C15( V0 V28 V41 ) C17( V0 V35 V44 ) C19( V0 V41 V44 ) C72( V4 V5 V25 ) \nC76( V4 V14 V46 ) C77( V4 V17 V22 ) C79( V4 V22 V33 ) C86( V5 V8 V30 ) C90( V5 V16 V17 ) C95( V5 V33 V41 ) \nC96( V5 V34 V35 ) C102( V6 V13 V46 ) C103( V6 V14 V46 ) C105( V6 V16 V25 ) C106( V6 V28 V46 ) C111( V7 V13 V22 ) \nC114( V7 V25 V44 ) C116( V7 V27 V39 ) C117( V7 V28 V41 ) C126( V8 V25 V32 ) C127( V8 V32 V39 ) C130( V8 V39 V42 ) \nC139( V9 V25 V27 ) C151( V10 V16 V39 ) C153( V10 V22 V27 ) C154( V10 V25 V30 ) C155( V10 V28 V35 ) C168( V12 V28 V49 ) \nC169( V12 V32 V49 ) C171( V12 V39 V42 ) C173( V13 V17 V46 ) C175( V13 V21 V44 ) C176( V13 V22 V25 ) C177( V13 V22 V33 ) \nC178( V13 V22 V39 ) C184( V14 V16 V25 ) C185( V14 V16 V49 ) C189( V14 V25 V35 ) C191( V14 V34 V44 ) C201( V16 V17 V34 ) \nC202( V16 V17 V39 ) C216( V20 V22 V46 ) C221( V20 V30 V32 ) C222( V20 V30 V33 ) C223( V20 V30 V42 ) C225( V20 V33 V35 ) \nC228( V21 V22 V39 ) C232( V21 V25 V39 ) C233( V21 V25 V42 ) C234( V21 V25 V49 ) C236( V21 V28 V41 ) C237( V21 V34 V39 ) \nC239( V22 V32 V39 ) C249( V25 V32 V49 ) C250( V25 V41 V44 ) C268( V30 V33 V42 ) C272( V32 V33 V39 ) C273( V32 V33 V49 ) \nC274( V33 V34 V44 ) "];2-&gt;4[label="29: V0 V4 V5 V6 V7 \nV8 V9 V10 V12 V13 V14 \nV16 V17 V20 V21 V22 V27 \nV28 V30 V32 V33 V34 V35 \nV39 V41 V42 V44 V46 V49 \n51: C2 ,C4 ,C5 ,C6 ,C9 ,\nC10 ,C15 ,C17 ,C19 ,C76 ,C77 ,\nC79 ,C86 ,C90 ,C95 ,C96 ,C102 ,\nC103 ,C106 ,C111 ,C116 ,C117 ,C127 ,\nC130 ,C151 ,C153 ,C155 ,C168 ,C169 ,\nC171 ,C173 ,C175 ,C177 ,C178 ,C185 ,\nC191 ,C201 ,C202 ,C216 ,C221 ,C222 ,\nC223 ,C225 ,C228 ,C236 ,C237 ,C239 ,\nC268 ,C272 ,C273 ,C274 ,"];5[shape=box, label="id:5 level: 2\n32: V0 V1 V3 V4 V5 \nV6 V9 V10 V12 V14 V15 \nV16 V17 V20 V22 V24 V26 \nV27 V28 V30 V34 V35 V38 \nV39 V40 V41 V43 V44 V45 \nV46 V48 V49 \n64: C9( V0 V16 V35 ) C10( V0 V17 V39 ) C13( V0 V26 V28 ) C14( V0 V26 V34 ) C15( V0 V28 V41 ) \nC16( V0 V28 V43</w:t>
      </w:r>
    </w:p>
    <w:p>
      <w:pPr>
        <w:pStyle w:val="PreformattedText"/>
        <w:bidi w:val="0"/>
        <w:spacing w:before="0" w:after="0"/>
        <w:jc w:val="left"/>
        <w:rPr/>
      </w:pPr>
      <w:r>
        <w:rPr/>
        <w:t xml:space="preserve"> </w:t>
      </w:r>
      <w:r>
        <w:rPr/>
        <w:t>) C17( V0 V35 V44 ) C19( V0 V41 V44 ) C23( V1 V9 V27 ) C25( V1 V10 V28 ) C27( V1 V17 V44 ) \nC34( V1 V34 V43 ) C35( V1 V35 V43 ) C54( V3 V6 V17 ) C55( V3 V9 V48 ) C56( V3 V10 V24 ) C57( V3 V12 V20 ) \nC66( V3 V27 V34 ) C67( V3 V27 V41 ) C69( V3 V43 V48 ) C70( V3 V46 V48 ) C74( V4 V6 V38 ) C76( V4 V14 V46 ) \nC77( V4 V17 V22 ) C80( V4 V22 V45 ) C89( V5 V15 V48 ) C90( V5 V16 V17 ) C93( V5 V24 V49 ) C96( V5 V34 V35 ) \nC97( V5 V35 V38 ) C103( V6 V14 V46 ) C106( V6 V28 V46 ) C133( V9 V12 V38 ) C142( V9 V34 V43 ) C146( V9 V43 V44 ) \nC151( V10 V16 V39 ) C153( V10 V22 V27 ) C155( V10 V28 V35 ) C168( V12 V28 V49 ) C185( V14 V16 V49 ) C188( V14 V24 V43 ) \nC191( V14 V34 V44 ) C194( V15 V17 V20 ) C201( V16 V17 V34 ) C202( V16 V17 V39 ) C207( V16 V40 V46 ) C216( V20 V22 V46 ) \nC220( V20 V26 V43 ) C226( V20 V35 V43 ) C244( V24 V35 V49 ) C247( V24 V43 V49 ) C251( V26 V27 V40 ) C252( V26 V27 V48 ) \nC255( V26 V34 V43 ) C256( V26 V39 V43 ) C257( V26 V40 V45 ) C258( V26 V41 V43 ) C259( V26 V43 V49 ) C260( V27 V40 V48 ) \nC263( V28 V41 V43 ) C264( V28 V45 V49 ) C276( V34 V40 V45 ) C277( V34 V43 V44 ) C283( V43 V46 V48 ) "];3-&gt;5[label="31: V0 V1 V3 V4 V5 \nV6 V9 V10 V12 V14 V15 \nV16 V17 V20 V22 V24 V26 \nV27 V28 V30 V34 V35 V38 \nV39 V40 V41 V44 V45 V46 \nV48 V49 \n47: C9 ,C10 ,C13 ,C14 ,C15 ,\nC17 ,C19 ,C23 ,C25 ,C27 ,C54 ,\nC55 ,C56 ,C57 ,C66 ,C67 ,C70 ,\nC74 ,C76 ,C77 ,C80 ,C89 ,C90 ,\nC93 ,C96 ,C97 ,C103 ,C106 ,C133 ,\nC151 ,C153 ,C155 ,C168 ,C185 ,C191 ,\nC194 ,C201 ,C202 ,C207 ,C216 ,C244 ,\nC251 ,C252 ,C257 ,C260 ,C264 ,C276 ,"];6[shape=box, label="id:6 level: 2\n37: V0 V1 V4 V5 V6 \nV7 V8 V9 V10 V12 V13 \nV14 V15 V16 V17 V20 V24 \nV26 V27 V28 V30 V31 V32 \nV34 V35 V36 V37 V38 V39 \nV40 V41 V42 V44 V45 V46 \nV48 V49 \n93: C2( V32 V42 ) C4( V0 V6 V42 ) C5( V0 V7 V17 ) C7( V0 V10 V36 ) C9( V0 V16 V35 ) \nC10( V0 V17 V39 ) C13( V0 V26 V28 ) C14( V0 V26 V34 ) C15( V0 V28 V41 ) C17( V0 V35 V44 ) C18( V0 V36 V44 ) \nC19( V0 V41 V44 ) C21( V1 V4 V13 ) C23( V1 V9 V27 ) C25( V1 V10 V28 ) C26( V1 V17 V32 ) C27( V1 V17 V44 ) \nC33( V1 V31 V37 ) C36( V1 V37 V42 ) C37( V1 V37 V44 ) C74( V4 V6 V38 ) C76( V4 V14 V46 ) C78( V4 V17 V37 ) \nC82( V4 V30 V37 ) C84( V4 V31 V38 ) C86( V5 V8 V30 ) C89( V5 V15 V48 ) C90( V5 V16 V17 ) C93( V5 V24 V49 ) \nC94( V5 V31 V38 ) C96( V5 V34 V35 ) C97( V5 V35 V38 ) C98( V5 V36 V42 ) C100( V6 V8 V15 ) C102( V6 V13 V46 ) \nC103( V6 V14 V46 ) C106( V6 V28 V46 ) C115( V7 V26 V28 ) C116( V7 V27 V39 ) C117( V7 V28 V41 ) C118( V7 V41 V48 ) \nC119( V8 V10 V37 ) C120( V8 V10 V48 ) C121( V8 V15 V38 ) C122( V8 V15 V39 ) C124( V8 V24 V32 ) C125( V8 V24 V37 ) \nC127( V8 V32 V39 ) C128( V8 V38 V39 ) C129( V8 V38 V49 ) C130( V8 V39 V42 ) C133( V9 V12 V38 ) C143( V9 V35 V36 ) \nC151( V10 V16 V39 ) C155( V10 V28 V35 ) C162( V12 V13 V15 ) C168( V12 V28 V49 ) C169( V12 V32 V49 ) C171( V12 V39 V42 ) \nC172( V13 V14 V40 ) C173( V13 V17 V46 ) C180( V13 V31 V37 ) C181( V13 V32 V40 ) C182( V13 V38 V40 ) C185( V14 V16 V49 ) \nC191( V14 V34 V44 ) C193( V15 V16 V31 ) C194( V15 V17 V20 ) C201( V16 V17 V34 ) C202( V16 V17 V39 ) C207( V16 V40 V46 ) \nC218( V20 V24 V31 ) C219( V20 V24 V32 ) C221( V20 V30 V32 ) C223( V20 V30 V42 ) C224( V20 V31 V41 ) C227( V20 V36 V45 ) \nC242( V24 V26 V31 ) C243( V24 V32 V38 ) C244( V24 V35 V49 ) C245( V24 V36 V42 ) C246( V24 V36 V44 ) C251( V26 V27 V40 ) \nC252( V26 V27 V48 ) C253( V26 V31 V45 ) C257( V26 V40 V45 ) C260( V27 V40 V48 ) C262( V28 V32 V40 ) C264( V28 V45 V49 ) \nC269( V30 V36 V37 ) C270( V31 V37 V44 ) C271( V31 V39 V40 ) C276( V34 V40 V45 ) "];3-&gt;6[label="36: V0 V1 V4 V5 V6 \nV7 V8 V9 V10 V12 V13 \nV14 V15 V16 V17 V20 V24 \nV26 V27 V28 V30 V32 V34 \nV35 V36 V37 V38 V39 V40 \nV41 V42 V44 V45 V46 V48 \nV49 \n82: C2 ,C4 ,C5 ,C7 ,C9 ,\nC10 ,C13 ,C14 ,C15 ,C17 ,C18 ,\nC19 ,C21 ,C23 ,C25 ,C26 ,C27 ,\nC36 ,C37 ,C74 ,C76 ,C78 ,C82 ,\nC86 ,C89 ,C90 ,C93 ,C96 ,C97 ,\nC98 ,C100 ,C102 ,C103 ,C106 ,C115 ,\nC116 ,C117 ,C118 ,C119 ,C120 ,C121 ,\nC122 ,C124 ,C125 ,C127 ,C128 ,C129 ,\nC130 ,C133 ,C143 ,C151 ,C155 ,C162 ,\nC168 ,C169 ,C171 ,C172 ,C173 ,C181 ,\nC182 ,C185 ,C191 ,C194 ,C201 ,C202 ,\nC207 ,C219 ,C221 ,C223 ,C227 ,C243 ,\nC244 ,C245 ,C246 ,C251 ,C252 ,C257 ,\nC260 ,C262 ,C264 ,C269 ,C276 ,"];7[shape=box, label="id:7 level: 3\n20: V0 V5 V7 V9 V10 \nV12 V13 V16 V17 V19 V20 \nV21 V25 V27 V28 V33 V34 \nV41 V42 V46 \n27: C5( V0 V7 V17 ) C11( V0 V19 V21 ) C15( V0 V28 V41 ) C85( V5 V7 V19 ) C87( V5 V10 V19 ) \nC90( V5 V16 V17 ) C91( V5 V19 V25 ) C92( V5 V19 V33 ) C95( V5 V33 V41 ) C113( V7 V19 V27 ) C117( V7 V28 V41 ) \nC132( V9 V12 V19 ) C138( V9 V19 V42 ) C139( V9 V25 V27 ) C148( V10 V13 V19 ) C152( V10 V19 V21 ) C173( V13 V17 V46 ) \nC174( V13 V19 V21 ) C201( V16 V17 V34 ) C203( V16 V19 V34 ) C208( V17 V19 V34 ) C212( V19 V20 V27 ) C213( V19 V27 V28 ) \nC214( V19 V28 V46 ) C215( V19 V33 V41 ) C233( V21 V25 V42 ) C236( V21 V28 V41 ) "];4-&gt;7[label="19: V0 V5 V7 V9 V10 \nV12 V13 V16 V17 V20 V21 \nV25 V27 V28 V33 V34 V41 \nV42 V46 \n10: C5 ,C15 ,C90 ,C95 ,C117 ,\nC139 ,C173 ,C201 ,C233 ,C236 ,"];8[shape=box, label="id:8 level: 3\n26: V0 V1 V3 V4 V5 \nV6 V9 V10 V12 V14 V15 \nV16 V17 V22 V27 V29 V30 \nV34 V35 V38 V40 V43 V44 \nV45 V46 V48 \n47: C9( V0 V16 V35 ) C17( V0 V35 V44 ) C23( V1 V9 V27 ) C27( V1 V17 V44 ) C31( V1 V27 V29 ) \nC34( V1 V34 V43 ) C35( V1 V35 V43 ) C54( V3 V6 V17 ) C55( V3 V9 V48 ) C65( V3 V27 V29 ) C66( V3 V27 V34 ) \nC69( V3 V43 V48 ) C70( V3 V46 V48 ) C74( V4 V6 V38 ) C76( V4 V14 V46 ) C77( V4 V17 V22 ) C80( V4 V22 V45 ) \nC81( V4 V29 V38 ) C89( V5 V15 V48 ) C90( V5 V16 V17 ) C96( V5 V34 V35 ) C97( V5 V35 V38 ) C103( V6 V14 V46 ) \nC107( V6 V29 V46 ) C133( V9 V12 V38 ) C141( V9 V29 V40 ) C142( V9 V34 V43 ) C146( V9 V43 V44 ) C150( V10 V16 V29 ) \nC153( V10 V22 V27 ) C164( V12 V17 V29 ) C190( V14 V29 V46 ) C191( V14 V34 V44 ) C197( V15 V29 V34 ) C198( V15 V29 V35 ) \nC199( V15 V29 V48 ) C201( V16 V17 V34 ) C205( V16 V29 V46 ) C207( V16 V40 V46 ) C238( V22 V29 V44 ) C260( V27 V40 V48 ) \nC265( V29 V38 V40 ) C266( V29 V43 V45 ) C267( V29 V45 V46 ) C276( V34 V40 V45 ) C277( V34 V43 V44 ) C283( V43 V46 V48 ) "];5-&gt;8[label="25: V0 V1 V3 V4 V5 \nV6 V9 V10 V12 V14 V15 \nV16 V17 V22 V27 V30 V34 \nV35 V38 V40 V43 V44 V45 \nV46 V48 \n31: C9 ,C17 ,C23 ,C27 ,C34 ,\nC35 ,C54 ,C55 ,C66 ,C69 ,C70 ,\nC74 ,C76 ,C77 ,C80 ,C89 ,C90 ,\nC96 ,C97 ,C103 ,C133 ,C142 ,C146 ,\nC153 ,C191 ,C201 ,C207 ,C260 ,C276 ,\nC277 ,C283 ,"];9[shape=box, label="id:9 level: 3\n21: V4 V6 V9 V14 V15 \nV16 V24 V26 V27 V30 V31 \nV34 V36 V38 V39 V40 V42 \nV46 V47 V48 V49 \n28: C74( V4 V6 V38 ) C76( V4 V14 V46 ) C83( V4 V30 V47 ) C84( V4 V31 V38 ) C103( V6 V14 V46 ) \nC104( V6 V15 V47 ) C108( V6 V46 V47 ) C140( V9 V26 V47 ) C144( V9 V36 V47 ) C145( V9 V39 V47 ) C185( V14 V16 V49 ) \nC192( V14 V40 V47 ) C193( V15 V16 V31 ) C206( V16 V31 V47 ) C207( V16 V40 V46 ) C242( V24 V26 V31 ) C245( V24 V36 V42 ) \nC248( V24 V47 V49 ) C251( V26 V27 V40 ) C252( V26 V27 V48 ) C260( V27 V40 V48 ) C261( V27 V47 V48 ) C271( V31 V39 V40 ) \nC278( V34 V47 V48 ) C279( V36 V38 V47 ) C280( V36 V47 V48 ) C281( V36 V47 V49 ) C282( V42 V47 V48 ) "];6-&gt;9[label="20: V4 V6 V9 V14 V15 \nV16 V24 V26 V27 V30 V31 \nV34 V36 V38 V39 V40 V42 \nV46 V48 V49 \n13: C74 ,C76 ,C84 ,C103 ,C185 ,\nC193 ,C207 ,C242 ,C245 ,C251 ,C252 ,\nC260 ,C271 ,"];10[shape=box, label="id:10 level: 3\n28: V0 V1 V4 V5 V6 \nV7 V8 V9 V10 V11 V12 \nV15 V17 V28 V30 V31 V32 \nV34 V35 V36 V37 V38 V40 \nV41 V42 V45 V48 V49 \n49: C2( V32 V42 ) C4( V0 V6 V42 ) C5( V0 V7 V17 ) C7( V0 V10 V36 ) C8( V0 V11 V35 ) \nC15( V0 V28 V41 ) C25( V1 V10 V28 ) C26( V1 V17 V32 ) C33( V1 V31 V37 ) C36( V1 V37 V42 ) C74( V4 V6 V38 ) \nC78( V4 V17 V37 ) C82( V4 V30 V37 ) C84( V4 V31 V38 ) C86( V5 V8 V30 ) C88( V5 V11 V31 ) C89( V5 V15 V48 ) \nC94( V5 V31 V38 ) C96( V5 V34 V35 ) C97( V5 V35 V38 ) C98( V5 V36 V42 ) C99( V6 V7 V11 ) C100( V6 V8 V15 ) \nC101( V6 V11 V12 ) C109( V7 V11 V17 ) C110( V7 V11 V37 ) C117( V7 V28 V41 ) C118( V7 V41 V48 ) C119( V8 V10 V37 ) \nC120( V8 V10 V48 ) C121( V8 V15 V38 ) C129( V8 V38 V49 ) C131( V9 V11 V37 ) C133( V9 V12 V38 ) C143( V9 V35 V36 ) \nC147( V10 V11 V15 ) C155( V10 V28 V35 ) C156( V11 V12 V31 ) C157( V11 V30 V36 ) C158( V11 V30 V48 ) C159( V11 V31 V42 ) \nC160( V11 V40 V45 ) C161( V11 V45 V49 ) C168( V12 V28 V49 ) C169( V12 V32 V49 ) C262( V28 V32 V40 ) C264( V28 V45 V49 ) \nC269( V30 V36 V37 ) C276( V34 V40 V45 ) "];6-&gt;10[label="27: V0 V1 V4 V5 V6 \nV7 V8 V9 V10 V12 V15 \nV17 V28 V30 V31 V32 V34 \nV35 V36 V37 V38 V40 V41 \nV42 V45 V48 V49 \n35: C2 ,C4 ,C5 ,C7 ,C15 ,\nC25 ,C26 ,C33 ,C36 ,C74 ,C78 ,\nC82 ,C84 ,C86 ,C89 ,C94 ,C96 ,\nC97 ,C98 ,C100 ,C117 ,C118 ,C119 ,\nC120 ,C121 ,C129 ,C133 ,C143 ,C155 ,\nC168 ,C169 ,C262 ,C264 ,C269 ,C276 ,"];11[shape=box, label="id:11 level: 4\n17: V0 V3 V4 V5 V9 \nV12 V14 V15 V17 V18 V22 \nV29 V30 V38 V40 V44 V48 \n24: C1( V17 V18 ) C3( V0 V5 V18 ) C55( V3 V9 V48 ) C61( V3 V18 V44 ) C71( V4 V5 V18 ) \nC77( V4 V17 V22 ) C81( V4 V29 V38 ) C89( V5 V15 V48 ) C133( V9 V12 V38 ) C136( V9 V18 V38 ) C137( V9 V18 V44 ) \nC141( V9 V29 V40 ) C163( V12 V14 V18 ) C164( V12 V17 V29 ) C183( V14 V15 V18 ) C186( V14 V18 V38 ) C187( V14 V18 V40 ) \nC195( V15 V18 V48 ) C199( V15 V29 V48 ) C209( V18 V22 V30 ) C210( V18 V29 V30 ) C211( V18 V30 V38 ) C238( V22 V29 V44 ) \nC265( V29 V38 V40 ) "];8-&gt;11[label="16: V0 V3 V4 V5 V9 \nV12 V14 V15 V17 V22 V29 \nV30 V38 V40 V44 V48 \n10: C55 ,C77 ,C81 ,C89 ,C133 ,\nC141 ,C164 ,C199 ,C238 ,C265 ,"];12[shape=box, label="id:12 level: 4\n18: V1 V2 V4 V6 V7 \nV8 V10 V11 V12 V28 V32 \nV34 V36 V38 V41 V42 V45 \nV49 \n28: C2( V32 V42 ) C20( V1 V2 V28 ) C25( V1 V10 V28 ) C38( V2 V4 V11 ) C39( V2 V4 V12 ) \nC40( V2 V6 V11 ) C41( V2 V6 V32 ) C42( V2 V6 V42 ) C43( V2 V7 V8 ) C44( V2 V7 V41 ) C45( V2 V7 V49 ) \nC46( V2 V8 V38 ) C47( V2 V8 V49 ) C48( V2 V10 V36 ) C49( V2 V10 V45 ) C50( V2 V11 V12 ) C51( V2 V28 V45 ) \nC52( V2 V34 V45 ) C53( V2 V36 V41 ) C74( V4 V6 V38 ) C99( V6 V7 V11 ) C101( V6 V11 V12 ) C117( V7 V28 V41 ) \nC129(</w:t>
      </w:r>
    </w:p>
    <w:p>
      <w:pPr>
        <w:pStyle w:val="PreformattedText"/>
        <w:bidi w:val="0"/>
        <w:spacing w:before="0" w:after="0"/>
        <w:jc w:val="left"/>
        <w:rPr/>
      </w:pPr>
      <w:r>
        <w:rPr/>
        <w:t xml:space="preserve"> </w:t>
      </w:r>
      <w:r>
        <w:rPr/>
        <w:t>V8 V38 V49 ) C161( V11 V45 V49 ) C168( V12 V28 V49 ) C169( V12 V32 V49 ) C264( V28 V45 V49 ) "];10-&gt;12[label="17: V1 V4 V6 V7 V8 \nV10 V11 V12 V28 V32 V34 \nV36 V38 V41 V42 V45 V49 \n11: C2 ,C25 ,C74 ,C99 ,C101 ,\nC117 ,C129 ,C161 ,C168 ,C169 ,C2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