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5 \nV6 V7 V9 V11 V12 V13 \nV14 V15 V16 V17 V18 V19 \nV20 V21 V22 V23 V24 V25 \nV27 V28 V29 V30 V35 V37 \nV38 V39 V42 V43 V44 V45 \nV47 \n98: C1( V0 V6 V18 ) C4( V0 V9 V18 ) C6( V0 V12 V39 ) C7( V0 V20 V38 ) C8( V0 V20 V42 ) \nC9( V0 V21 V39 ) C10( V0 V25 V42 ) C11( V0 V25 V43 ) C13( V0 V27 V37 ) C18( V1 V3 V23 ) C22( V1 V13 V15 ) \nC24( V1 V14 V30 ) C26( V1 V15 V47 ) C27( V1 V17 V45 ) C28( V1 V19 V45 ) C29( V1 V21 V28 ) C32( V1 V30 V45 ) \nC33( V1 V44 V45 ) C34( V2 V3 V7 ) C35( V2 V3 V14 ) C36( V2 V5 V12 ) C38( V2 V7 V14 ) C40( V2 V11 V29 ) \nC41( V2 V11 V30 ) C42( V2 V12 V16 ) C43( V2 V12 V42 ) C44( V2 V18 V24 ) C46( V2 V27 V28 ) C47( V2 V28 V38 ) \nC50( V2 V42 V43 ) C53( V3 V6 V43 ) C57( V3 V12 V45 ) C58( V3 V13 V15 ) C59( V3 V16 V20 ) C61( V3 V21 V29 ) \nC64( V3 V29 V44 ) C82( V5 V13 V19 ) C84( V5 V16 V28 ) C85( V5 V16 V42 ) C88( V5 V19 V27 ) C89( V5 V22 V24 ) \nC90( V5 V22 V47 ) C94( V5 V42 V47 ) C96( V6 V7 V14 ) C97( V6 V9 V12 ) C101( V6 V14 V28 ) C102( V6 V17 V45 ) \nC103( V6 V21 V45 ) C104( V6 V22 V39 ) C105( V6 V23 V24 ) C106( V6 V24 V45 ) C108( V6 V39 V47 ) C112( V7 V9 V43 ) \nC114( V7 V23 V43 ) C130( V9 V11 V25 ) C131( V9 V11 V44 ) C132( V9 V12 V15 ) C133( V9 V12 V19 ) C134( V9 V13 V37 ) \nC135( V9 V15 V35 ) C140( V9 V22 V35 ) C141( V9 V35 V38 ) C155( V11 V17 V27 ) C156( V11 V24 V30 ) C157( V11 V25 V27 ) \nC162( V12 V15 V38 ) C169( V13 V15 V18 ) C170( V13 V15 V25 ) C171( V13 V15 V35 ) C177( V13 V35 V37 ) C182( V14 V23 V30 ) \nC184( V14 V27 V39 ) C189( V15 V19 V37 ) C196( V16 V20 V42 ) C201( V17 V19 V35 ) C202( V17 V20 V47 ) C203( V17 V23 V35 ) \nC207( V17 V27 V44 ) C212( V17 V45 V47 ) C213( V18 V24 V29 ) C214( V18 V24 V39 ) C217( V18 V28 V43 ) C219( V18 V29 V43 ) \nC224( V19 V20 V43 ) C228( V20 V25 V30 ) C229( V20 V29 V47 ) C231( V20 V30 V38 ) C236( V21 V22 V39 ) C237( V21 V25 V44 ) \nC239( V21 V37 V39 ) C241( V22 V24 V47 ) C242( V22 V25 V30 ) C247( V22 V35 V38 ) C251( V23 V25 V44 ) C268( V28 V30 V43 ) \nC282( V35 V38 V45 ) C283( V35 V42 V43 ) C284( V35 V45 V47 ) "]1[shape=box, label="id:1 level: 1\n35: V0 V1 V2 V3 V5 \nV6 V7 V9 V11 V13 V14 \nV15 V16 V17 V18 V19 V20 \nV21 V22 V23 V25 V26 V27 \nV28 V29 V30 V35 V37 V38 \nV39 V42 V43 V44 V45 V47 \n93: C1( V0 V6 V18 ) C4( V0 V9 V18 ) C7( V0 V20 V38 ) C8( V0 V20 V42 ) C9( V0 V21 V39 ) \nC10( V0 V25 V42 ) C11( V0 V25 V43 ) C13( V0 V27 V37 ) C17( V1 V2 V26 ) C18( V1 V3 V23 ) C22( V1 V13 V15 ) \nC23( V1 V13 V26 ) C24( V1 V14 V30 ) C26( V1 V15 V47 ) C27( V1 V17 V45 ) C28( V1 V19 V45 ) C29( V1 V21 V28 ) \nC31( V1 V26 V29 ) C32( V1 V30 V45 ) C33( V1 V44 V45 ) C34( V2 V3 V7 ) C35( V2 V3 V14 ) C38( V2 V7 V14 ) \nC39( V2 V7 V26 ) C40( V2 V11 V29 ) C41( V2 V11 V30 ) C46( V2 V27 V28 ) C47( V2 V28 V38 ) C50( V2 V42 V43 ) \nC53( V3 V6 V43 ) C58( V3 V13 V15 ) C59( V3 V16 V20 ) C61( V3 V21 V29 ) C63( V3 V26 V37 ) C64( V3 V29 V44 ) \nC82( V5 V13 V19 ) C84( V5 V16 V28 ) C85( V5 V16 V42 ) C88( V5 V19 V27 ) C90( V5 V22 V47 ) C94( V5 V42 V47 ) \nC96( V6 V7 V14 ) C101( V6 V14 V28 ) C102( V6 V17 V45 ) C103( V6 V21 V45 ) C104( V6 V22 V39 ) C108( V6 V39 V47 ) \nC112( V7 V9 V43 ) C114( V7 V23 V43 ) C130( V9 V11 V25 ) C131( V9 V11 V44 ) C134( V9 V13 V37 ) C135( V9 V15 V35 ) \nC136( V9 V16 V26 ) C140( V9 V22 V35 ) C141( V9 V35 V38 ) C155( V11 V17 V27 ) C157( V11 V25 V27 ) C169( V13 V15 V18 ) \nC170( V13 V15 V25 ) C171( V13 V15 V35 ) C177( V13 V35 V37 ) C182( V14 V23 V30 ) C184( V14 V27 V39 ) C187( V15 V19 V26 ) \nC189( V15 V19 V37 ) C196( V16 V20 V42 ) C199( V16 V26 V44 ) C201( V17 V19 V35 ) C202( V17 V20 V47 ) C203( V17 V23 V35 ) \nC205( V17 V26 V45 ) C207( V17 V27 V44 ) C212( V17 V45 V47 ) C217( V18 V28 V43 ) C219( V18 V29 V43 ) C224( V19 V20 V43 ) \nC227( V20 V25 V26 ) C228( V20 V25 V30 ) C229( V20 V29 V47 ) C231( V20 V30 V38 ) C236( V21 V22 V39 ) C237( V21 V25 V44 ) \nC239( V21 V37 V39 ) C242( V22 V25 V30 ) C244( V22 V26 V39 ) C247( V22 V35 V38 ) C251( V23 V25 V44 ) C263( V26 V38 V43 ) \nC268( V28 V30 V43 ) C282( V35 V38 V45 ) C283( V35 V42 V43 ) C284( V35 V45 V47 ) "];0-&gt;1[label="34: V0 V1 V2 V3 V5 \nV6 V7 V9 V11 V13 V14 \nV15 V16 V17 V18 V19 V20 \nV21 V22 V23 V25 V27 V28 \nV29 V30 V35 V37 V38 V39 \nV42 V43 V44 V45 V47 \n81: C1 ,C4 ,C7 ,C8 ,C9 ,\nC10 ,C11 ,C13 ,C18 ,C22 ,C24 ,\nC26 ,C27 ,C28 ,C29 ,C32 ,C33 ,\nC34 ,C35 ,C38 ,C40 ,C41 ,C46 ,\nC47 ,C50 ,C53 ,C58 ,C59 ,C61 ,\nC64 ,C82 ,C84 ,C85 ,C88 ,C90 ,\nC94 ,C96 ,C101 ,C102 ,C103 ,C104 ,\nC108 ,C112 ,C114 ,C130 ,C131 ,C134 ,\nC135 ,C140 ,C141 ,C155 ,C157 ,C169 ,\nC170 ,C171 ,C177 ,C182 ,C184 ,C189 ,\nC196 ,C201 ,C202 ,C203 ,C207 ,C212 ,\nC217 ,C219 ,C224 ,C228 ,C229 ,C231 ,\nC236 ,C237 ,C239 ,C242 ,C247 ,C251 ,\nC268 ,C282 ,C283 ,C284 ,"];2[shape=box, label="id:2 level: 1\n37: V0 V1 V3 V5 V6 \nV7 V9 V11 V12 V13 V14 \nV15 V16 V17 V18 V19 V20 \nV21 V22 V23 V24 V25 V27 \nV28 V29 V30 V31 V35 V37 \nV38 V39 V42 V43 V44 V45 \nV47 V48 \n105: C1( V0 V6 V18 ) C4( V0 V9 V18 ) C6( V0 V12 V39 ) C7( V0 V20 V38 ) C8( V0 V20 V42 ) \nC9( V0 V21 V39 ) C10( V0 V25 V42 ) C11( V0 V25 V43 ) C13( V0 V27 V37 ) C15( V0 V37 V48 ) C18( V1 V3 V23 ) \nC22( V1 V13 V15 ) C24( V1 V14 V30 ) C26( V1 V15 V47 ) C27( V1 V17 V45 ) C28( V1 V19 V45 ) C29( V1 V21 V28 ) \nC32( V1 V30 V45 ) C33( V1 V44 V45 ) C53( V3 V6 V43 ) C57( V3 V12 V45 ) C58( V3 V13 V15 ) C59( V3 V16 V20 ) \nC61( V3 V21 V29 ) C64( V3 V29 V44 ) C82( V5 V13 V19 ) C83( V5 V14 V31 ) C84( V5 V16 V28 ) C85( V5 V16 V42 ) \nC87( V5 V17 V48 ) C88( V5 V19 V27 ) C89( V5 V22 V24 ) C90( V5 V22 V47 ) C92( V5 V39 V48 ) C94( V5 V42 V47 ) \nC96( V6 V7 V14 ) C97( V6 V9 V12 ) C101( V6 V14 V28 ) C102( V6 V17 V45 ) C103( V6 V21 V45 ) C104( V6 V22 V39 ) \nC105( V6 V23 V24 ) C106( V6 V24 V45 ) C108( V6 V39 V47 ) C112( V7 V9 V43 ) C114( V7 V23 V43 ) C130( V9 V11 V25 ) \nC131( V9 V11 V44 ) C132( V9 V12 V15 ) C133( V9 V12 V19 ) C134( V9 V13 V37 ) C135( V9 V15 V35 ) C138( V9 V18 V31 ) \nC140( V9 V22 V35 ) C141( V9 V35 V38 ) C155( V11 V17 V27 ) C156( V11 V24 V30 ) C157( V11 V25 V27 ) C162( V12 V15 V38 ) \nC164( V12 V31 V38 ) C168( V12 V39 V48 ) C169( V13 V15 V18 ) C170( V13 V15 V25 ) C171( V13 V15 V35 ) C173( V13 V18 V31 ) \nC177( V13 V35 V37 ) C182( V14 V23 V30 ) C184( V14 V27 V39 ) C189( V15 V19 V37 ) C196( V16 V20 V42 ) C200( V16 V47 V48 ) \nC201( V17 V19 V35 ) C202( V17 V20 V47 ) C203( V17 V23 V35 ) C207( V17 V27 V44 ) C209( V17 V31 V39 ) C212( V17 V45 V47 ) \nC213( V18 V24 V29 ) C214( V18 V24 V39 ) C217( V18 V28 V43 ) C219( V18 V29 V43 ) C224( V19 V20 V43 ) C225( V19 V28 V31 ) \nC226( V19 V29 V48 ) C228( V20 V25 V30 ) C229( V20 V29 V47 ) C230( V20 V29 V48 ) C231( V20 V30 V38 ) C236( V21 V22 V39 ) \nC237( V21 V25 V44 ) C239( V21 V37 V39 ) C241( V22 V24 V47 ) C242( V22 V25 V30 ) C245( V22 V29 V31 ) C246( V22 V31 V38 ) \nC247( V22 V35 V38 ) C249( V23 V24 V31 ) C251( V23 V25 V44 ) C254( V23 V29 V48 ) C264( V27 V28 V31 ) C268( V28 V30 V43 ) \nC275( V31 V39 V43 ) C282( V35 V38 V45 ) C283( V35 V42 V43 ) C284( V35 V45 V47 ) "];0-&gt;2[label="35: V0 V1 V3 V5 V6 \nV7 V9 V11 V12 V13 V14 \nV15 V16 V17 V18 V19 V20 \nV21 V22 V23 V24 V25 V27 \nV28 V29 V30 V35 V37 V38 \nV39 V42 V43 V44 V45 V47 \n86: C1 ,C4 ,C6 ,C7 ,C8 ,\nC9 ,C10 ,C11 ,C13 ,C18 ,C22 ,\nC24 ,C26 ,C27 ,C28 ,C29 ,C32 ,\nC33 ,C53 ,C57 ,C58 ,C59 ,C61 ,\nC64 ,C82 ,C84 ,C85 ,C88 ,C89 ,\nC90 ,C94 ,C96 ,C97 ,C101 ,C102 ,\nC103 ,C104 ,C105 ,C106 ,C108 ,C112 ,\nC114 ,C130 ,C131 ,C132 ,C133 ,C134 ,\nC135 ,C140 ,C141 ,C155 ,C156 ,C157 ,\nC162 ,C169 ,C170 ,C171 ,C177 ,C182 ,\nC184 ,C189 ,C196 ,C201 ,C202 ,C203 ,\nC207 ,C212 ,C213 ,C214 ,C217 ,C219 ,\nC224 ,C228 ,C229 ,C231 ,C236 ,C237 ,\nC239 ,C241 ,C242 ,C247 ,C251 ,C268 ,\nC282 ,C283 ,C284 ,"];3[shape=box, label="id:3 level: 2\n33: V0 V2 V3 V5 V6 \nV7 V9 V11 V13 V14 V15 \nV16 V17 V18 V19 V20 V21 \nV23 V25 V26 V27 V28 V29 \nV30 V35 V37 V38 V39 V41 \nV42 V44 V45 V47 \n74: C1( V0 V6 V18 ) C4( V0 V9 V18 ) C7( V0 V20 V38 ) C8( V0 V20 V42 ) C9( V0 V21 V39 ) \nC10( V0 V25 V42 ) C13( V0 V27 V37 ) C34( V2 V3 V7 ) C35( V2 V3 V14 ) C38( V2 V7 V14 ) C39( V2 V7 V26 ) \nC40( V2 V11 V29 ) C41( V2 V11 V30 ) C46( V2 V27 V28 ) C47( V2 V28 V38 ) C48( V2 V29 V41 ) C58( V3 V13 V15 ) \nC59( V3 V16 V20 ) C61( V3 V21 V29 ) C63( V3 V26 V37 ) C64( V3 V29 V44 ) C82( V5 V13 V19 ) C84( V5 V16 V28 ) \nC85( V5 V16 V42 ) C88( V5 V19 V27 ) C94( V5 V42 V47 ) C96( V6 V7 V14 ) C101( V6 V14 V28 ) C102( V6 V17 V45 ) \nC103( V6 V21 V45 ) C108( V6 V39 V47 ) C130( V9 V11 V25 ) C131( V9 V11 V44 ) C134( V9 V13 V37 ) C135( V9 V15 V35 ) \nC136( V9 V16 V26 ) C141( V9 V35 V38 ) C155( V11 V17 V27 ) C157( V11 V25 V27 ) C159( V11 V30 V41 ) C169( V13 V15 V18 ) \nC170( V13 V15 V25 ) C171( V13 V15 V35 ) C172( V13 V15 V41 ) C177( V13 V35 V37 ) C181( V14 V20 V41 ) C182( V14 V23 V30 ) \nC183( V14 V26 V41 ) C184( V14 V27 V39 ) C186( V14 V37 V41 ) C187( V15 V19 V26 ) C189( V15 V19 V37 ) C191( V15 V27 V41 ) \nC192( V15 V28 V41 ) C196( V16 V20 V42 ) C199( V16 V26 V44 ) C201( V17 V19 V35 ) C202( V17 V20 V47 ) C203( V17 V23 V35 ) \nC205( V17 V26 V45 ) C207( V17 V27 V44 ) C212( V17 V45 V47 ) C221( V18 V37 V41 ) C227( V20 V25 V26 ) C228( V20 V25 V30 ) \nC229( V20 V29 V47 ) C231( V20 V30 V38 ) C237( V21 V25 V44 ) C239( V21 V37 V39 ) C251( V23 V25 V44 ) C261( V26 V28 V41 ) \nC265( V27 V28 V41 ) C282( V35 V38 V45 ) C284( V35 V45 V47 ) "];1-&gt;3[label="32: V0 V2 V3 V5 V6 \nV7 V9 V11 V13 V14 V15 \nV16 V17 V18 V19 V20 V21 \nV23 V25 V26 V27 V28 V29 \nV30 V35 V37 V38 V39 V42 \nV44 V45 V47 \n63: C1 ,C4 ,C7 ,C8 ,C9 ,\nC10 ,C13 ,C34 ,C35 ,C38 ,C39 ,\nC40 ,C41 ,C46 ,C47 ,C58 ,C59 ,\nC61 ,C63 ,C64 ,C82 ,C84 ,C85 ,\nC88 ,C94 ,C96 ,C101 ,C102 ,C103 ,\nC108 ,C130 ,C131 ,C134 ,C135 ,C136 ,\nC141 ,C155 ,C157 ,C169 ,C170 ,C171 ,\nC177 ,C182 ,C184 ,C187 ,C189 ,C196 ,\nC199 ,C201 ,C202 ,C203 ,C205 ,C207 ,\nC212 ,C227 ,C228 ,C229 ,C231 ,C237 ,\nC239 ,C251 ,C282 ,C284 ,"];4[shape=box, label="id:4 level: 2\n27: V0 V3 V5 V7 V11 \nV12 V17 V19 V21 V22 V23 \nV25 V27 V28 V29 V30 V31 \nV32 V35 V37 V38 V39 V42 \nV44 V45 V47 V48 \n48: C6( V0 V12 V39 )</w:t>
      </w:r>
    </w:p>
    <w:p>
      <w:pPr>
        <w:pStyle w:val="PreformattedText"/>
        <w:bidi w:val="0"/>
        <w:spacing w:before="0" w:after="0"/>
        <w:jc w:val="left"/>
        <w:rPr/>
      </w:pPr>
      <w:r>
        <w:rPr/>
        <w:t xml:space="preserve"> </w:t>
      </w:r>
      <w:r>
        <w:rPr/>
        <w:t>C9( V0 V21 V39 ) C10( V0 V25 V42 ) C13( V0 V27 V37 ) C15( V0 V37 V48 ) \nC55( V3 V12 V32 ) C57( V3 V12 V45 ) C61( V3 V21 V29 ) C64( V3 V29 V44 ) C87( V5 V17 V48 ) C88( V5 V19 V27 ) \nC90( V5 V22 V47 ) C92( V5 V39 V48 ) C94( V5 V42 V47 ) C115( V7 V27 V32 ) C116( V7 V32 V42 ) C155( V11 V17 V27 ) \nC157( V11 V25 V27 ) C158( V11 V27 V32 ) C160( V11 V32 V44 ) C164( V12 V31 V38 ) C165( V12 V32 V37 ) C166( V12 V32 V48 ) \nC168( V12 V39 V48 ) C201( V17 V19 V35 ) C203( V17 V23 V35 ) C207( V17 V27 V44 ) C209( V17 V31 V39 ) C212( V17 V45 V47 ) \nC225( V19 V28 V31 ) C226( V19 V29 V48 ) C236( V21 V22 V39 ) C237( V21 V25 V44 ) C239( V21 V37 V39 ) C242( V22 V25 V30 ) \nC245( V22 V29 V31 ) C246( V22 V31 V38 ) C247( V22 V35 V38 ) C251( V23 V25 V44 ) C252( V23 V29 V32 ) C254( V23 V29 V48 ) \nC260( V25 V31 V32 ) C264( V27 V28 V31 ) C271( V30 V32 V45 ) C276( V32 V35 V38 ) C277( V32 V38 V42 ) C282( V35 V38 V45 ) \nC284( V35 V45 V47 ) "];2-&gt;4[label="26: V0 V3 V5 V7 V11 \nV12 V17 V19 V21 V22 V23 \nV25 V27 V28 V29 V30 V31 \nV35 V37 V38 V39 V42 V44 \nV45 V47 V48 \n36: C6 ,C9 ,C10 ,C13 ,C15 ,\nC57 ,C61 ,C64 ,C87 ,C88 ,C90 ,\nC92 ,C94 ,C155 ,C157 ,C164 ,C168 ,\nC201 ,C203 ,C207 ,C209 ,C212 ,C225 ,\nC226 ,C236 ,C237 ,C239 ,C242 ,C245 ,\nC246 ,C247 ,C251 ,C254 ,C264 ,C282 ,\nC284 ,"];5[shape=box, label="id:5 level: 2\n36: V0 V1 V3 V5 V6 \nV7 V9 V11 V12 V13 V14 \nV15 V16 V17 V18 V19 V20 \nV21 V22 V23 V24 V25 V27 \nV28 V29 V30 V31 V34 V35 \nV37 V38 V42 V43 V44 V47 \nV48 \n91: C1( V0 V6 V18 ) C4( V0 V9 V18 ) C7( V0 V20 V38 ) C8( V0 V20 V42 ) C10( V0 V25 V42 ) \nC11( V0 V25 V43 ) C13( V0 V27 V37 ) C15( V0 V37 V48 ) C18( V1 V3 V23 ) C22( V1 V13 V15 ) C24( V1 V14 V30 ) \nC26( V1 V15 V47 ) C29( V1 V21 V28 ) C30( V1 V24 V34 ) C53( V3 V6 V43 ) C58( V3 V13 V15 ) C59( V3 V16 V20 ) \nC60( V3 V16 V34 ) C61( V3 V21 V29 ) C64( V3 V29 V44 ) C82( V5 V13 V19 ) C83( V5 V14 V31 ) C84( V5 V16 V28 ) \nC85( V5 V16 V42 ) C87( V5 V17 V48 ) C88( V5 V19 V27 ) C89( V5 V22 V24 ) C90( V5 V22 V47 ) C94( V5 V42 V47 ) \nC96( V6 V7 V14 ) C97( V6 V9 V12 ) C100( V6 V12 V34 ) C101( V6 V14 V28 ) C105( V6 V23 V24 ) C112( V7 V9 V43 ) \nC114( V7 V23 V43 ) C130( V9 V11 V25 ) C131( V9 V11 V44 ) C132( V9 V12 V15 ) C133( V9 V12 V19 ) C134( V9 V13 V37 ) \nC135( V9 V15 V35 ) C138( V9 V18 V31 ) C139( V9 V22 V34 ) C140( V9 V22 V35 ) C141( V9 V35 V38 ) C155( V11 V17 V27 ) \nC156( V11 V24 V30 ) C157( V11 V25 V27 ) C162( V12 V15 V38 ) C164( V12 V31 V38 ) C169( V13 V15 V18 ) C170( V13 V15 V25 ) \nC171( V13 V15 V35 ) C173( V13 V18 V31 ) C177( V13 V35 V37 ) C180( V14 V16 V34 ) C182( V14 V23 V30 ) C185( V14 V31 V34 ) \nC188( V15 V19 V34 ) C189( V15 V19 V37 ) C196( V16 V20 V42 ) C200( V16 V47 V48 ) C201( V17 V19 V35 ) C202( V17 V20 V47 ) \nC203( V17 V23 V35 ) C207( V17 V27 V44 ) C213( V18 V24 V29 ) C216( V18 V28 V34 ) C217( V18 V28 V43 ) C218( V18 V29 V34 ) \nC219( V18 V29 V43 ) C224( V19 V20 V43 ) C225( V19 V28 V31 ) C226( V19 V29 V48 ) C228( V20 V25 V30 ) C229( V20 V29 V47 ) \nC230( V20 V29 V48 ) C231( V20 V30 V38 ) C237( V21 V25 V44 ) C241( V22 V24 V47 ) C242( V22 V25 V30 ) C245( V22 V29 V31 ) \nC246( V22 V31 V38 ) C247( V22 V35 V38 ) C249( V23 V24 V31 ) C251( V23 V25 V44 ) C254( V23 V29 V48 ) C264( V27 V28 V31 ) \nC268( V28 V30 V43 ) C283( V35 V42 V43 ) "];2-&gt;5[label="35: V0 V1 V3 V5 V6 \nV7 V9 V11 V12 V13 V14 \nV15 V16 V17 V18 V19 V20 \nV21 V22 V23 V24 V25 V27 \nV28 V29 V30 V31 V35 V37 \nV38 V42 V43 V44 V47 V48 \n82: C1 ,C4 ,C7 ,C8 ,C10 ,\nC11 ,C13 ,C15 ,C18 ,C22 ,C24 ,\nC26 ,C29 ,C53 ,C58 ,C59 ,C61 ,\nC64 ,C82 ,C83 ,C84 ,C85 ,C87 ,\nC88 ,C89 ,C90 ,C94 ,C96 ,C97 ,\nC101 ,C105 ,C112 ,C114 ,C130 ,C131 ,\nC132 ,C133 ,C134 ,C135 ,C138 ,C140 ,\nC141 ,C155 ,C156 ,C157 ,C162 ,C164 ,\nC169 ,C170 ,C171 ,C173 ,C177 ,C182 ,\nC189 ,C196 ,C200 ,C201 ,C202 ,C203 ,\nC207 ,C213 ,C217 ,C219 ,C224 ,C225 ,\nC226 ,C228 ,C229 ,C230 ,C231 ,C237 ,\nC241 ,C242 ,C245 ,C246 ,C247 ,C249 ,\nC251 ,C254 ,C264 ,C268 ,C283 ,"];6[shape=box, label="id:6 level: 3\n32: V0 V2 V3 V5 V6 \nV7 V9 V11 V13 V16 V17 \nV18 V19 V20 V21 V23 V25 \nV26 V27 V28 V29 V30 V35 \nV36 V37 V38 V39 V41 V42 \nV44 V45 V47 \n68: C1( V0 V6 V18 ) C4( V0 V9 V18 ) C7( V0 V20 V38 ) C8( V0 V20 V42 ) C9( V0 V21 V39 ) \nC10( V0 V25 V42 ) C12( V0 V26 V36 ) C13( V0 V27 V37 ) C34( V2 V3 V7 ) C39( V2 V7 V26 ) C40( V2 V11 V29 ) \nC41( V2 V11 V30 ) C45( V2 V21 V36 ) C46( V2 V27 V28 ) C47( V2 V28 V38 ) C48( V2 V29 V41 ) C49( V2 V36 V45 ) \nC59( V3 V16 V20 ) C61( V3 V21 V29 ) C62( V3 V21 V36 ) C63( V3 V26 V37 ) C64( V3 V29 V44 ) C82( V5 V13 V19 ) \nC84( V5 V16 V28 ) C85( V5 V16 V42 ) C88( V5 V19 V27 ) C94( V5 V42 V47 ) C102( V6 V17 V45 ) C103( V6 V21 V45 ) \nC108( V6 V39 V47 ) C113( V7 V23 V36 ) C130( V9 V11 V25 ) C131( V9 V11 V44 ) C134( V9 V13 V37 ) C136( V9 V16 V26 ) \nC137( V9 V16 V36 ) C141( V9 V35 V38 ) C155( V11 V17 V27 ) C157( V11 V25 V27 ) C159( V11 V30 V41 ) C177( V13 V35 V37 ) \nC178( V13 V36 V42 ) C196( V16 V20 V42 ) C197( V16 V23 V36 ) C199( V16 V26 V44 ) C201( V17 V19 V35 ) C202( V17 V20 V47 ) \nC203( V17 V23 V35 ) C205( V17 V26 V45 ) C207( V17 V27 V44 ) C212( V17 V45 V47 ) C220( V18 V36 V41 ) C221( V18 V37 V41 ) \nC227( V20 V25 V26 ) C228( V20 V25 V30 ) C229( V20 V29 V47 ) C231( V20 V30 V38 ) C232( V20 V35 V36 ) C233( V20 V36 V44 ) \nC237( V21 V25 V44 ) C239( V21 V37 V39 ) C251( V23 V25 V44 ) C257( V23 V35 V36 ) C261( V26 V28 V41 ) C265( V27 V28 V41 ) \nC266( V27 V36 V39 ) C282( V35 V38 V45 ) C284( V35 V45 V47 ) "];3-&gt;6[label="31: V0 V2 V3 V5 V6 \nV7 V9 V11 V13 V16 V17 \nV18 V19 V20 V21 V23 V25 \nV26 V27 V28 V29 V30 V35 \nV37 V38 V39 V41 V42 V44 \nV45 V47 \n55: C1 ,C4 ,C7 ,C8 ,C9 ,\nC10 ,C13 ,C34 ,C39 ,C40 ,C41 ,\nC46 ,C47 ,C48 ,C59 ,C61 ,C63 ,\nC64 ,C82 ,C84 ,C85 ,C88 ,C94 ,\nC102 ,C103 ,C108 ,C130 ,C131 ,C134 ,\nC136 ,C141 ,C155 ,C157 ,C159 ,C177 ,\nC196 ,C199 ,C201 ,C202 ,C203 ,C205 ,\nC207 ,C212 ,C221 ,C227 ,C228 ,C229 ,\nC231 ,C237 ,C239 ,C251 ,C261 ,C265 ,\nC282 ,C284 ,"];7[shape=box, label="id:7 level: 3\n20: V0 V5 V7 V8 V11 \nV17 V19 V21 V22 V25 V27 \nV28 V31 V32 V35 V37 V39 \nV45 V47 V48 \n37: C2( V0 V8 V22 ) C3( V0 V8 V25 ) C9( V0 V21 V39 ) C13( V0 V27 V37 ) C15( V0 V37 V48 ) \nC80( V5 V8 V39 ) C81( V5 V8 V48 ) C87( V5 V17 V48 ) C88( V5 V19 V27 ) C90( V5 V22 V47 ) C92( V5 V39 V48 ) \nC110( V7 V8 V19 ) C111( V7 V8 V32 ) C115( V7 V27 V32 ) C119( V8 V11 V21 ) C120( V8 V17 V45 ) C121( V8 V19 V27 ) \nC122( V8 V22 V25 ) C123( V8 V25 V32 ) C124( V8 V28 V32 ) C125( V8 V31 V32 ) C126( V8 V32 V45 ) C127( V8 V35 V37 ) \nC128( V8 V39 V48 ) C129( V8 V45 V47 ) C155( V11 V17 V27 ) C157( V11 V25 V27 ) C158( V11 V27 V32 ) C201( V17 V19 V35 ) \nC209( V17 V31 V39 ) C212( V17 V45 V47 ) C225( V19 V28 V31 ) C236( V21 V22 V39 ) C239( V21 V37 V39 ) C260( V25 V31 V32 ) \nC264( V27 V28 V31 ) C284( V35 V45 V47 ) "];4-&gt;7[label="19: V0 V5 V7 V11 V17 \nV19 V21 V22 V25 V27 V28 \nV31 V32 V35 V37 V39 V45 \nV47 V48 \n20: C9 ,C13 ,C15 ,C87 ,C88 ,\nC90 ,C92 ,C115 ,C155 ,C157 ,C158 ,\nC201 ,C209 ,C212 ,C225 ,C236 ,C239 ,\nC260 ,C264 ,C284 ,"];8[shape=box, label="id:8 level: 3\n35: V0 V1 V3 V5 V7 \nV9 V11 V12 V13 V14 V15 \nV16 V17 V18 V19 V20 V21 \nV22 V23 V24 V25 V27 V29 \nV30 V31 V34 V35 V37 V38 \nV40 V42 V43 V44 V47 V48 \n92: C4( V0 V9 V18 ) C7( V0 V20 V38 ) C8( V0 V20 V42 ) C10( V0 V25 V42 ) C11( V0 V25 V43 ) \nC13( V0 V27 V37 ) C15( V0 V37 V48 ) C18( V1 V3 V23 ) C22( V1 V13 V15 ) C24( V1 V14 V30 ) C26( V1 V15 V47 ) \nC30( V1 V24 V34 ) C58( V3 V13 V15 ) C59( V3 V16 V20 ) C60( V3 V16 V34 ) C61( V3 V21 V29 ) C64( V3 V29 V44 ) \nC82( V5 V13 V19 ) C83( V5 V14 V31 ) C85( V5 V16 V42 ) C87( V5 V17 V48 ) C88( V5 V19 V27 ) C89( V5 V22 V24 ) \nC90( V5 V22 V47 ) C91( V5 V23 V40 ) C94( V5 V42 V47 ) C112( V7 V9 V43 ) C114( V7 V23 V43 ) C130( V9 V11 V25 ) \nC131( V9 V11 V44 ) C132( V9 V12 V15 ) C133( V9 V12 V19 ) C134( V9 V13 V37 ) C135( V9 V15 V35 ) C138( V9 V18 V31 ) \nC139( V9 V22 V34 ) C140( V9 V22 V35 ) C141( V9 V35 V38 ) C155( V11 V17 V27 ) C156( V11 V24 V30 ) C157( V11 V25 V27 ) \nC162( V12 V15 V38 ) C164( V12 V31 V38 ) C169( V13 V15 V18 ) C170( V13 V15 V25 ) C171( V13 V15 V35 ) C173( V13 V18 V31 ) \nC174( V13 V19 V40 ) C175( V13 V29 V40 ) C177( V13 V35 V37 ) C179( V13 V40 V44 ) C180( V14 V16 V34 ) C182( V14 V23 V30 ) \nC185( V14 V31 V34 ) C188( V15 V19 V34 ) C189( V15 V19 V37 ) C194( V15 V40 V48 ) C195( V16 V20 V40 ) C196( V16 V20 V42 ) \nC200( V16 V47 V48 ) C201( V17 V19 V35 ) C202( V17 V20 V47 ) C203( V17 V23 V35 ) C207( V17 V27 V44 ) C213( V18 V24 V29 ) \nC218( V18 V29 V34 ) C219( V18 V29 V43 ) C224( V19 V20 V43 ) C226( V19 V29 V48 ) C228( V20 V25 V30 ) C229( V20 V29 V47 ) \nC230( V20 V29 V48 ) C231( V20 V30 V38 ) C234( V20 V40 V44 ) C235( V20 V40 V48 ) C237( V21 V25 V44 ) C240( V21 V40 V44 ) \nC241( V22 V24 V47 ) C242( V22 V25 V30 ) C245( V22 V29 V31 ) C246( V22 V31 V38 ) C247( V22 V35 V38 ) C249( V23 V24 V31 ) \nC251( V23 V25 V44 ) C253( V23 V29 V40 ) C254( V23 V29 V48 ) C256( V23 V34 V40 ) C270( V29 V38 V40 ) C272( V30 V34 V40 ) \nC281( V35 V38 V40 ) C283( V35 V42 V43 ) C289( V38 V40 V48 ) "];5-&gt;8[label="34: V0 V1 V3 V5 V7 \nV9 V11 V12 V13 V14 V15 \nV16 V17 V18 V19 V20 V21 \nV22 V23 V24 V25 V27 V29 \nV30 V31 V34 V35 V37 V38 \nV42 V43 V44 V47 V48 \n77: C4 ,C7 ,C8 ,C10 ,C11 ,\nC13 ,C15 ,C18 ,C22 ,C24 ,C26 ,\nC30 ,C58 ,C59 ,C60 ,C61 ,C64 ,\nC82 ,C83 ,C85 ,C87 ,C88 ,C89 ,\nC90 ,C94 ,C112 ,C114 ,C130 ,C131 ,\nC132 ,C133 ,C134 ,C135 ,C138 ,C139 ,\nC140 ,C141 ,C155 ,C156 ,C157 ,C162 ,\nC164 ,C169 ,C170 ,C171 ,C173 ,C177 ,\nC180 ,C182 ,C185 ,C188 ,C189 ,C196 ,\nC200 ,C201 ,C202 ,C203 ,C207 ,C213 ,\nC218 ,C219 ,C224 ,C226 ,C228 ,C229 ,\nC230 ,C231 ,C237 ,C241 ,C242 ,C245 ,\nC246 ,C247 ,C249 ,C251 ,C254 ,C283 ,"];9[shape=box, label="id:9 level: 4\n20: V0 V2 V6 V10 V11 \nV16 V19 V20 V21 V25 V26 \nV28 V30 V36 V38 V39 V41 \nV42 V44 V45 \n35: C5( V0 V10 V11 ) C7( V0 V20 V38 ) C8( V0 V20 V42 ) C9( V0 V21 V39 ) C10( V0 V25 V42 ) \nC12( V0 V26 V36 ) C37( V2 V6 V10 ) C41( V2 V11 V30 ) C45( V2 V21 V36 ) C47( V2 V28 V38 ) C49( V2 V36 V45 ) \nC98( V6 V10 V25 ) C99( V6 V10 V30 ) C103( V6 V21 V45 )</w:t>
      </w:r>
    </w:p>
    <w:p>
      <w:pPr>
        <w:pStyle w:val="PreformattedText"/>
        <w:bidi w:val="0"/>
        <w:spacing w:before="0" w:after="0"/>
        <w:jc w:val="left"/>
        <w:rPr/>
      </w:pPr>
      <w:r>
        <w:rPr/>
        <w:t xml:space="preserve"> </w:t>
      </w:r>
      <w:r>
        <w:rPr/>
        <w:t>C143( V10 V11 V25 ) C144( V10 V11 V30 ) C145( V10 V11 V44 ) \nC146( V10 V16 V41 ) C147( V10 V19 V38 ) C148( V10 V19 V41 ) C149( V10 V19 V45 ) C150( V10 V20 V44 ) C151( V10 V21 V28 ) \nC152( V10 V21 V30 ) C153( V10 V26 V36 ) C154( V10 V39 V42 ) C159( V11 V30 V41 ) C196( V16 V20 V42 ) C199( V16 V26 V44 ) \nC227( V20 V25 V26 ) C228( V20 V25 V30 ) C231( V20 V30 V38 ) C233( V20 V36 V44 ) C237( V21 V25 V44 ) C261( V26 V28 V41 ) "];6-&gt;9[label="19: V0 V2 V6 V11 V16 \nV19 V20 V21 V25 V26 V28 \nV30 V36 V38 V39 V41 V42 \nV44 V45 \n19: C7 ,C8 ,C9 ,C10 ,C12 ,\nC41 ,C45 ,C47 ,C49 ,C103 ,C159 ,\nC196 ,C199 ,C227 ,C228 ,C231 ,C233 ,\nC237 ,C261 ,"];10[shape=box, label="id:10 level: 4\n21: V0 V5 V6 V7 V13 \nV16 V17 V18 V26 V27 V28 \nV29 V30 V35 V36 V37 V39 \nV41 V42 V46 V47 \n32: C1( V0 V6 V18 ) C12( V0 V26 V36 ) C13( V0 V27 V37 ) C14( V0 V37 V46 ) C84( V5 V16 V28 ) \nC85( V5 V16 V42 ) C86( V5 V16 V46 ) C93( V5 V42 V46 ) C94( V5 V42 V47 ) C95( V5 V46 V47 ) C107( V6 V36 V46 ) \nC108( V6 V39 V47 ) C109( V6 V41 V46 ) C118( V7 V37 V46 ) C176( V13 V29 V46 ) C177( V13 V35 V37 ) C178( V13 V36 V42 ) \nC210( V17 V42 V46 ) C215( V18 V27 V46 ) C220( V18 V36 V41 ) C221( V18 V37 V41 ) C223( V18 V46 V47 ) C261( V26 V28 V41 ) \nC262( V26 V36 V46 ) C265( V27 V28 V41 ) C266( V27 V36 V39 ) C267( V27 V42 V46 ) C269( V28 V36 V46 ) C273( V30 V42 V46 ) \nC285( V35 V46 V47 ) C286( V36 V39 V46 ) C288( V37 V46 V47 ) "];6-&gt;10[label="20: V0 V5 V6 V7 V13 \nV16 V17 V18 V26 V27 V28 \nV29 V30 V35 V36 V37 V39 \nV41 V42 V47 \n14: C1 ,C12 ,C13 ,C84 ,C85 ,\nC94 ,C108 ,C177 ,C178 ,C220 ,C221 ,\nC261 ,C265 ,C266 ,"];11[shape=box, label="id:11 level: 4\n21: V1 V3 V4 V5 V7 \nV9 V13 V14 V17 V19 V21 \nV23 V24 V30 V31 V34 V35 \nV37 V40 V43 V44 \n38: C18( V1 V3 V23 ) C19( V1 V4 V37 ) C20( V1 V4 V44 ) C24( V1 V14 V30 ) C30( V1 V24 V34 ) \nC51( V3 V4 V7 ) C52( V3 V4 V21 ) C66( V4 V5 V34 ) C67( V4 V7 V35 ) C68( V4 V7 V40 ) C69( V4 V9 V34 ) \nC70( V4 V13 V14 ) C71( V4 V14 V31 ) C72( V4 V14 V34 ) C73( V4 V17 V34 ) C74( V4 V19 V24 ) C75( V4 V21 V24 ) \nC76( V4 V23 V37 ) C77( V4 V24 V34 ) C78( V4 V30 V31 ) C79( V4 V34 V43 ) C82( V5 V13 V19 ) C83( V5 V14 V31 ) \nC91( V5 V23 V40 ) C112( V7 V9 V43 ) C114( V7 V23 V43 ) C134( V9 V13 V37 ) C174( V13 V19 V40 ) C177( V13 V35 V37 ) \nC179( V13 V40 V44 ) C182( V14 V23 V30 ) C185( V14 V31 V34 ) C201( V17 V19 V35 ) C203( V17 V23 V35 ) C240( V21 V40 V44 ) \nC249( V23 V24 V31 ) C256( V23 V34 V40 ) C272( V30 V34 V40 ) "];8-&gt;11[label="20: V1 V3 V5 V7 V9 \nV13 V14 V17 V19 V21 V23 \nV24 V30 V31 V34 V35 V37 \nV40 V43 V44 \n20: C18 ,C24 ,C30 ,C82 ,C83 ,\nC91 ,C112 ,C114 ,C134 ,C174 ,C177 ,\nC179 ,C182 ,C185 ,C201 ,C203 ,C240 ,\nC249 ,C256 ,C272 ,"];12[shape=box, label="id:12 level: 4\n30: V0 V1 V3 V7 V9 \nV11 V12 V14 V15 V16 V17 \nV18 V21 V22 V23 V24 V25 \nV27 V30 V31 V33 V34 V37 \nV38 V40 V42 V43 V44 V47 \nV48 \n52: C4( V0 V9 V18 ) C10( V0 V25 V42 ) C11( V0 V25 V43 ) C13( V0 V27 V37 ) C15( V0 V37 V48 ) \nC18( V1 V3 V23 ) C24( V1 V14 V30 ) C25( V1 V14 V33 ) C26( V1 V15 V47 ) C30( V1 V24 V34 ) C56( V3 V12 V33 ) \nC60( V3 V16 V34 ) C112( V7 V9 V43 ) C114( V7 V23 V43 ) C117( V7 V33 V40 ) C130( V9 V11 V25 ) C131( V9 V11 V44 ) \nC132( V9 V12 V15 ) C138( V9 V18 V31 ) C139( V9 V22 V34 ) C155( V11 V17 V27 ) C156( V11 V24 V30 ) C157( V11 V25 V27 ) \nC162( V12 V15 V38 ) C163( V12 V31 V33 ) C164( V12 V31 V38 ) C180( V14 V16 V34 ) C182( V14 V23 V30 ) C185( V14 V31 V34 ) \nC190( V15 V21 V33 ) C193( V15 V33 V42 ) C194( V15 V40 V48 ) C200( V16 V47 V48 ) C206( V17 V27 V33 ) C207( V17 V27 V44 ) \nC208( V17 V30 V33 ) C237( V21 V25 V44 ) C238( V21 V33 V42 ) C240( V21 V40 V44 ) C241( V22 V24 V47 ) C242( V22 V25 V30 ) \nC243( V22 V25 V33 ) C246( V22 V31 V38 ) C249( V23 V24 V31 ) C251( V23 V25 V44 ) C255( V23 V33 V38 ) C256( V23 V34 V40 ) \nC272( V30 V34 V40 ) C274( V31 V33 V48 ) C278( V33 V38 V48 ) C280( V33 V44 V48 ) C289( V38 V40 V48 ) "];8-&gt;12[label="29: V0 V1 V3 V7 V9 \nV11 V12 V14 V15 V16 V17 \nV18 V21 V22 V23 V24 V25 \nV27 V30 V31 V34 V37 V38 \nV40 V42 V43 V44 V47 V48 \n38: C4 ,C10 ,C11 ,C13 ,C15 ,\nC18 ,C24 ,C26 ,C30 ,C60 ,C112 ,\nC114 ,C130 ,C131 ,C132 ,C138 ,C139 ,\nC155 ,C156 ,C157 ,C162 ,C164 ,C180 ,\nC182 ,C185 ,C194 ,C200 ,C207 ,C237 ,\nC240 ,C241 ,C242 ,C246 ,C249 ,C251 ,\nC256 ,C272 ,C289 ,"];13[shape=box, label="id:13 level: 5\n21: V0 V1 V3 V9 V11 \nV12 V16 V17 V18 V22 V23 \nV24 V33 V34 V37 V40 V43 \nV44 V47 V48 V49 \n29: C4( V0 V9 V18 ) C15( V0 V37 V48 ) C16( V0 V43 V49 ) C18( V1 V3 V23 ) C21( V1 V11 V49 ) \nC30( V1 V24 V34 ) C54( V3 V9 V49 ) C56( V3 V12 V33 ) C60( V3 V16 V34 ) C65( V3 V48 V49 ) C131( V9 V11 V44 ) \nC139( V9 V22 V34 ) C142( V9 V43 V49 ) C161( V11 V34 V49 ) C167( V12 V33 V49 ) C198( V16 V24 V49 ) C200( V16 V47 V48 ) \nC204( V17 V24 V49 ) C211( V17 V43 V49 ) C222( V18 V43 V49 ) C241( V22 V24 V47 ) C248( V22 V47 V49 ) C250( V23 V24 V49 ) \nC256( V23 V34 V40 ) C258( V24 V33 V49 ) C259( V24 V47 V49 ) C279( V33 V40 V49 ) C280( V33 V44 V48 ) C287( V37 V44 V49 ) "];12-&gt;13[label="20: V0 V1 V3 V9 V11 \nV12 V16 V17 V18 V22 V23 \nV24 V33 V34 V37 V40 V43 \nV44 V47 V48 \n12: C4 ,C15 ,C18 ,C30 ,C56 ,\nC60 ,C131 ,C139 ,C200 ,C241 ,C256 ,\nC2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