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04: C1 C2 C3 C4 C5 \nC6 C7 C8 C9 C10 C11 \nC12 C13 C14 C15 C17 C18 \nC19 C20 C21 C22 C23 C24 \nC25 C26 C28 C29 C30 C31 \nC32 C33 C35 C37 C38 C39 \nC44 C46 C47 C48 C49 C50 \nC51 C52 C53 C54 C57 C58 \nC60 C63 C65 C66 C67 C68 \nC69 C73 C74 C75 C76 C78 \nC79 C80 C82 C83 C84 C87 \nC89 C90 C92 C94 C95 C96 \nC97 C98 C99 C100 C101 C103 \nC105 C106 C107 C109 C112 C114 \nC118 C120 C122 C124 C125 C126 \nC127 C128 C129 C130 C131 C132 \nC133 C134 C135 C136 C137 C138 \nC139 C146 C147 C148 C149 C151 \nC153 C154 C155 C156 C159 C161 \nC162 C163 C164 C165 C167 C168 \nC170 C171 C174 C175 C176 C177 \nC178 C179 C180 C181 C182 C183 \nC184 C187 C188 C189 C190 C191 \nC193 C194 C198 C199 C200 C201 \nC202 C203 C204 C206 C207 C208 \nC209 C210 C213 C214 C215 C217 \nC218 C219 C220 C222 C223 C224 \nC225 C227 C229 C231 C232 C236 \nC239 C241 C242 C243 C245 C246 \nC249 C250 C255 C256 C257 C258 \nC259 C260 C261 C262 C264 C265 \nC266 C268 C269 C270 C271 C272 \nC274 C275 C276 C277 C278 C279 \nC281 C283 C285 C286 C287 C288 \nC289 \n3359: C1_=_C2( C1 C2 ) C1_=_C3( C1 C3 ) C1_=_C4( C1 C4 ) C1_=_C5( C1 C5 ) C1_=_C6( C1 C6 ) \nC1_=_C7( C1 C7 ) C1_=_C8( C1 C8 ) C1_=_C9( C1 C9 ) C1_=_C10( C1 C10 ) C1_=_C11( C1 C11 ) C1_=_C12( C1 C12 ) \nC1_=_C13( C1 C13 ) C1_=_C14( C1 C14 ) C1_=_C15( C1 C15 ) C1_=_C37( C1 C37 ) C1_=_C44( C1 C44 ) C1_=_C53( C1 C53 ) \nC1_=_C96( C1 C96 ) C1_=_C97( C1 C97 ) C1_=_C98( C1 C98 ) C1_=_C99( C1 C99 ) C1_=_C100( C1 C100 ) C1_=_C101( C1 C101 ) \nC1_=_C103( C1 C103 ) C1_=_C105( C1 C105 ) C1_=_C106( C1 C106 ) C1_=_C107( C1 C107 ) C1_=_C109( C1 C109 ) C1_=_C138( C1 C138 ) \nC1_=_C213( C1 C213 ) C1_=_C214( C1 C214 ) C1_=_C215( C1 C215 ) C1_=_C217( C1 C217 ) C1_=_C218( C1 C218 ) C1_=_C219( C1 C219 ) \nC1_=_C220( C1 C220 ) C1_=_C222( C1 C222 ) C1_=_C223( C1 C223 ) C2_=_C3( C2 C3 ) C2_=_C4( C2 C4 ) C2_=_C5( C2 C5 ) \nC2_=_C6( C2 C6 ) C2_=_C7( C2 C7 ) C2_=_C8( C2 C8 ) C2_=_C9( C2 C9 ) C2_=_C10( C2 C10 ) C2_=_C11( C2 C11 ) \nC2_=_C12( C2 C12 ) C2_=_C13( C2 C13 ) C2_=_C14( C2 C14 ) C2_=_C15( C2 C15 ) C2_=_C80( C2 C80 ) C2_=_C89( C2 C89 ) \nC2_=_C90( C2 C90 ) C2_=_C120( C2 C120 ) C2_=_C122( C2 C122 ) C2_=_C124( C2 C124 ) C2_=_C125( C2 C125 ) C2_=_C126( C2 C126 ) \nC2_=_C127( C2 C127 ) C2_=_C128( C2 C128 ) C2_=_C129( C2 C129 ) C2_=_C139( C2 C139 ) C2_=_C236( C2 C236 ) C2_=_C241( C2 C241 ) \nC2_=_C242( C2 C242 ) C2_=_C243( C2 C243 ) C2_=_C245( C2 C245 ) C2_=_C246( C2 C246 ) C3_=_C4( C3 C4 ) C3_=_C5( C3 C5 ) \nC3_=_C6( C3 C6 ) C3_=_C7( C3 C7 ) C3_=_C8( C3 C8 ) C3_=_C9( C3 C9 ) C3_=_C10( C3 C10 ) C3_=_C11( C3 C11 ) \nC3_=_C12( C3 C12 ) C3_=_C13( C3 C13 ) C3_=_C14( C3 C14 ) C3_=_C15( C3 C15 ) C3_=_C80( C3 C80 ) C3_=_C98( C3 C98 ) \nC3_=_C120( C3 C120 ) C3_=_C122( C3 C122 ) C3_=_C124( C3 C124 ) C3_=_C125( C3 C125 ) C3_=_C126( C3 C126 ) C3_=_C127( C3 C127 ) \nC3_=_C128( C3 C128 ) C3_=_C129( C3 C129 ) C3_=_C130( C3 C130 ) C3_=_C170( C3 C170 ) C3_=_C227( C3 C227 ) C3_=_C242( C3 C242 ) \nC3_=_C243( C3 C243 ) C3_=_C260( C3 C260 ) C4_=_C5( C4 C5 ) C4_=_C6( C4 C6 ) C4_=_C7( C4 C7 ) C4_=_C8( C4 C8 ) \nC4_=_C9( C4 C9 ) C4_=_C10( C4 C10 ) C4_=_C11( C4 C11 ) C4_=_C12( C4 C12 ) C4_=_C13( C4 C13 ) C4_=_C14( C4 C14 ) \nC4_=_C15( C4 C15 ) C4_=_C44( C4 C44 ) C4_=_C54( C4 C54 ) C4_=_C69( C4 C69 ) C4_=_C97( C4 C97 ) C4_=_C112( C4 C112 ) \nC4_=_C130( C4 C130 ) C4_=_C131( C4 C131 ) C4_=_C132( C4 C132 ) C4_=_C133( C4 C133 ) C4_=_C134( C4 C134 ) C4_=_C135( C4 C135 ) \nC4_=_C136( C4 C136 ) C4_=_C137( C4 C137 ) C4_=_C138( C4 C138 ) C4_=_C139( C4 C139 ) C4_=_C213( C4 C213 ) C4_=_C214( C4 C214 ) \nC4_=_C215( C4 C215 ) C4_=_C217( C4 C217 ) C4_=_C218( C4 C218 ) C4_=_C219( C4 C219 ) C4_=_C220( C4 C220 ) C4_=_C222( C4 C222 ) \nC4_=_C223( C4 C223 ) C5_=_C6( C5 C6 ) C5_=_C7( C5 C7 ) C5_=_C8( C5 C8 ) C5_=_C9( C5 C9 ) C5_=_C10( C5 C10 ) \nC5_=_C11( C5 C11 ) C5_=_C12( C5 C12 ) C5_=_C13( C5 C13 ) C5_=_C14( C5 C14 ) C5_=_C15( C5 C15 ) C5_=_C21( C5 C21 ) \nC5_=_C37( C5 C37 ) C5_=_C98( C5 C98 ) C5_=_C99( C5 C99 ) C5_=_C130( C5 C130 ) C5_=_C131( C5 C131 ) C5_=_C146( C5 C146 ) \nC5_=_C147( C5 C147 ) C5_=_C148( C5 C148 ) C5_=_C149( C5 C149 ) C5_=_C151( C5 C151 ) C5_=_C153( C5 C153 ) C5_=_C154( C5 C154 ) \nC5_=_C155( C5 C155 ) C5_=_C156( C5 C156 ) C5_=_C159( C5 C159 ) C5_=_C161( C5 C161 ) C6_=_C7( C6 C7 ) C6_=_C8( C6 C8 ) \nC6_=_C9( C6 C9 ) C6_=_C10( C6 C10 ) C6_=_C11( C6 C11 ) C6_=_C12( C6 C12 ) C6_=_C13( C6 C13 ) C6_=_C14( C6 C14 ) \nC6_=_C15( C6 C15 ) C6_=_C57( C6 C57 ) C6_=_C80( C6 C80 ) C6_=_C92( C6 C92 ) C6_=_C97( C6 C97 ) C6_=_C100( C6 C100 ) \nC6_=_C128( C6 C128 ) C6_=_C132( C6 C132 ) C6_=_C133( C6 C133 ) C6_=_C154( C6 C154 ) C6_=_C162( C6 C162 ) C6_=_C163( C6 C163 ) \nC6_=_C164( C6 C164 ) C6_=_C165( C6 C165 ) C6_=_C167( C6 C167 ) C6_=_C168( C6 C168 ) C6_=_C184( C6 C184 ) C6_=_C209( C6 C209 ) \nC6_=_C214( C6 C214 ) C6_=_C236( C6 C236 ) C6_=_C239( C6 C239 ) C6_=_C266( C6 C266 ) C6_=_C275( C6 C275 ) C6_=_C286( C6 C286 ) \nC7_=_C8( C7 C8 ) C7_=_C9( C7 C9 ) C7_=_C10( C7 C10 ) C7_=_C11( C7 C11 ) C7_=_C12( C7 C12 ) C7_=_C13( C7 C13 ) \nC7_=_C14( C7 C14 ) C7_=_C15( C7 C15 ) C7_=_C47( C7 C47 ) C7_=_C147( C7 C147 ) C7_=_C162( C7 C162 ) C7_=_C164( C7 C164 ) \nC7_=_C181( C7 C181 ) C7_=_C202( C7 C202 ) C7_=_C224( C7 C224 ) C7_=_C227( C7 C227 ) C7_=_C229( C7 C229 ) C7_=_C231( C7 C231 ) \nC7_=_C232( C7 C232 ) C7_=_C246( C7 C246 ) C7_=_C255( C7 C255 ) C7_=_C270( C7 C270 ) C7_=_C276( C7 C276 ) C7_=_C277( C7 C277 ) \nC7_=_C278( C7 C278 ) C7_=_C281( C7 C281 ) C7_=_C289( C7 C289 ) C8_=_C9( C8 C9 ) C8_=_C10( C8 C10 ) C8_=_C11( C8 C11 ) \nC8_=_C12( C8 C12 ) C8_=_C13( C8 C13 ) C8_=_C14( C8 C14 ) C8_=_C15( C8 C15 ) C8_=_C50( C8 C50 ) C8_=_C94( C8 C94 ) \nC8_=_C154( C8 C154 ) C8_=_C178( C8 C178 ) C8_=_C181( C8 C181 ) C8_=_C193( C8 C193 ) C8_=_C202( C8 C202 ) C8_=_C210( C8 C210 ) \nC8_=_C224( C8 C224 ) C8_=_C227( C8 C227 ) C8_=_C229( C8 C229 ) C8_=_C231( C8 C231 ) C8_=_C232( C8 C232 ) C8_=_C277( C8 C277 ) \nC8_=_C283( C8 C283 ) C9_=_C10( C9 C10 ) C9_=_C11( C9 C11 ) C9_=_C12( C9 C12 ) C9_=_C13( C9 C13 ) C9_=_C14( C9 C14 ) \nC9_=_C15( C9 C15 ) C9_=_C29( C9 C29 ) C9_=_C52( C9 C52 ) C9_=_C75( C9 C75 ) C9_=_C80( C9 C80 ) C9_=_C92( C9 C92 ) \nC9_=_C103( C9 C103 ) C9_=_C128( C9 C128 ) C9_=_C151( C9 C151 ) C9_=_C154( C9 C154 ) C9_=_C168( C9 C168 ) C9_=_C184( C9 C184 ) \nC9_=_C190( C9 C190 ) C9_=_C209( C9 C209 ) C9_=_C214( C9 C214 ) C9_=_C236( C9 C236 ) C9_=_C239( C9 C239 ) C9_=_C266( C9 C266 ) \nC9_=_C275( C9 C275 ) C9_=_C286( C9 C286 ) C10_=_C11( C10 C11 ) C10_=_C12( C10 C12 ) C10_=_C13( C10 C13 ) C10_=_C14( C10 C14 ) \nC10_=_C15( C10 C15 ) C10_=_C50( C10 C50 ) C10_=_C94( C10 C94 ) C10_=_C98( C10 C98 ) C10_=_C122( C10 C122 ) C10_=_C130( C10 C130 ) \nC10_=_C154( C10 C154 ) C10_=_C170( C10 C170 ) C10_=_C178( C10 C178 ) C10_=_C193( C10 C193 ) C10_=_C210( C10 C210 ) C10_=_C227( C10 C227 ) \nC10_=_C242( C10 C242 ) C10_=_C243( C10 C243 ) C10_=_C260( C10 C260 ) C10_=_C277( C10 C277 ) C10_=_C283( C10 C283 ) C11_=_C12( C11 C12 ) \nC11_=_C13( C11 C13 ) C11_=_C14( C11 C14 ) C11_=_C15( C11 C15 ) C11_=_C50( C11 C50 ) C11_=_C53( C11 C53 ) C11_=_C79( C11 C79 ) \nC11_=_C98( C11 C98 ) C11_=_C112( C11 C112 ) C11_=_C114( C11 C114 ) C11_=_C122( C11 C122 ) C11_=_C130( C11 C130 ) C11_=_C170( C11 C170 ) \nC11_=_C217( C11 C217 ) C11_=_C219( C11 C219 ) C11_=_C222( C11 C222 ) C11_=_C224( C11 C224 ) C11_=_C227( C11 C227 ) C11_=_C242( C11 C242 ) \nC11_=_C243( C11 C243 ) C11_=_C260( C11 C260 ) C11_=_C268( C11 C268 ) C11_=_C275( C11 C275 ) C11_=_C283( C11 C283 ) C12_=_C13( C12 C13 ) \nC12_=_C14( C12 C14 ) C12_=_C15( C12 C15 ) C12_=_C17( C12 C17 ) C12_=_C23( C12 C23 ) C12_=_C31( C12 C31 ) C12_=_C39( C12 C39 ) \nC12_=_C49( C12 C49 ) C12_=_C63( C12 C63 ) C12_=_C107( C12 C107 ) C12_=_C136( C12 C136 ) C12_=_C137( C12 C137 ) C12_=_C153( C12 C153 ) \nC12_=_C178( C12 C178 ) C12_=_C183( C12 C183 ) C12_=_C187( C12 C187 ) C12_=_C199( C12 C199 ) C12_=_C220( C12 C220 ) C12_=_C227( C12 C227 ) \nC12_=_C232( C12 C232 ) C12_=_C257( C12 C257 ) C12_=_C261( C12 C261 ) C12_=_C262( C12 C262 ) C12_=_C266( C12 C266 ) C12_=_C269( C12 C269 ) \nC12_=_C286( C12 C286 ) C13_=_C14( C13 C14 ) C13_=_C15( C13 C15 ) C13_=_C19( C13 C19 ) C13_=_C46( C13 C46 ) C13_=_C63( C13 C63 ) \nC13_=_C76( C13 C76 ) C13_=_C118( C13 C118 ) C13_=_C127( C13 C127 ) C13_=_C134( C13 C134 ) C13_=_C155( C13 C155 ) C13_=_C165( C13 C165 ) \nC13_=_C177( C13 C177 ) C13_=_C184( C13 C184 ) C13_=_C189( C13 C189 ) C13_=_C191( C13 C191 ) C13_=_C206( C13 C206 ) C13_=_C207( C13 C207 ) \nC13_=_C215( C13 C215 ) C13_=_C239( C13 C239 ) C13_=_C264( C13 C264 ) C13_=_C265( C13 C265 ) C13_=_C266( C13 C266 ) C13_=_C287( C13 C287 ) \nC13_=_C288( C13 C288 ) C14_=_C15( C14 C15 ) C14_=_C19( C14 C19 ) C14_=_C63( C14 C63 ) C14_=_C76( C14 C76 ) C14_=_C95( C14 C95 ) \nC14_=_C107( C14 C107 ) C14_=_C109( C14 C109 ) C14_=_C118( C14 C118 ) C14_=_C127( C14 C127 ) C14_=_C134( C14 C134 ) C14_=_C165( C14 C165 ) \nC14_=_C176( C14 C176 ) C14_=_C177( C14 C177 ) C14_=_C189( C14 C189 ) C14_=_C210( C14 C210 ) C14_=_C215( C14 C215 ) C14_=_C223( C14 C223 ) \nC14_=_C239( C14 C239 ) C14_=_C262( C14 C262 ) C14_=_C269( C14 C269 ) C14_=_C285( C14 C285 ) C14_=_C286( C14 C286 ) C14_=_C287( C14 C287 ) \nC14_=_C288( C14 C288 ) C15_=_C19( C15 C19 ) C15_=_C63( C15 C63 ) C15_=_C65( C15 C65 ) C15_=_C76( C15 C76 ) C15_=_C87( C15 C87 ) \nC15_=_C92( C15 C92 ) C15_=_C118( C15 C118 ) C15_=_C127( C15 C127 ) C15_=_C128( C15 C128 ) C15_=_C134( C15 C134 ) C15_=_C165( C15 C165 ) \nC15_=_C168( C15 C168 ) C15_=_C177( C15 C177 ) C15_=_C189( C15 C189 ) C15_=_C194( C15 C194 ) C15_=_C200( C15 C200 ) C15_=_C239( C15 C239 ) \nC15_=_C274( C15 C274 ) C15_=_C278( C15 C278 ) C15_=_C287( C15 C287 ) C15_=_C288( C15 C288 ) C15_=_C289( C15 C289 ) C17_=_C18( C17 C18 ) \nC17_=_C19( C17 C19 ) C17_=_C20( C17 C20 ) C17_=_C21( C17 C21 ) C17_=_C22( C17 C22 ) C17_=_C23( C17 C23 ) C17_=_C24( C17 C24 ) \nC17_=_C25( C17 C25 ) C17_=_C26( C17 C26 ) C17_=_C28( C17 C28 ) C17_=_C29( C17 C29 ) C17_=_C30( C17 C30 ) C17_=_C31( C17</w:t>
      </w:r>
    </w:p>
    <w:p>
      <w:pPr>
        <w:pStyle w:val="PreformattedText"/>
        <w:bidi w:val="0"/>
        <w:spacing w:before="0" w:after="0"/>
        <w:jc w:val="left"/>
        <w:rPr/>
      </w:pPr>
      <w:r>
        <w:rPr/>
        <w:t xml:space="preserve"> </w:t>
      </w:r>
      <w:r>
        <w:rPr/>
        <w:t>C31 ) \nC17_=_C32( C17 C32 ) C17_=_C33( C17 C33 ) C17_=_C35( C17 C35 ) C17_=_C37( C17 C37 ) C17_=_C38( C17 C38 ) C17_=_C39( C17 C39 ) \nC17_=_C44( C17 C44 ) C17_=_C46( C17 C46 ) C17_=_C47( C17 C47 ) C17_=_C48( C17 C48 ) C17_=_C49( C17 C49 ) C17_=_C50( C17 C50 ) \nC17_=_C63( C17 C63 ) C17_=_C136( C17 C136 ) C17_=_C153( C17 C153 ) C17_=_C183( C17 C183 ) C17_=_C187( C17 C187 ) C17_=_C199( C17 C199 ) \nC17_=_C227( C17 C227 ) C17_=_C261( C17 C261 ) C17_=_C262( C17 C262 ) C18_=_C19( C18 C19 ) C18_=_C20( C18 C20 ) C18_=_C21( C18 C21 ) \nC18_=_C22( C18 C22 ) C18_=_C23( C18 C23 ) C18_=_C24( C18 C24 ) C18_=_C25( C18 C25 ) C18_=_C26( C18 C26 ) C18_=_C28( C18 C28 ) \nC18_=_C29( C18 C29 ) C18_=_C30( C18 C30 ) C18_=_C31( C18 C31 ) C18_=_C32( C18 C32 ) C18_=_C33( C18 C33 ) C18_=_C35( C18 C35 ) \nC18_=_C51( C18 C51 ) C18_=_C52( C18 C52 ) C18_=_C53( C18 C53 ) C18_=_C54( C18 C54 ) C18_=_C57( C18 C57 ) C18_=_C58( C18 C58 ) \nC18_=_C60( C18 C60 ) C18_=_C63( C18 C63 ) C18_=_C65( C18 C65 ) C18_=_C76( C18 C76 ) C18_=_C105( C18 C105 ) C18_=_C114( C18 C114 ) \nC18_=_C182( C18 C182 ) C18_=_C203( C18 C203 ) C18_=_C249( C18 C249 ) C18_=_C250( C18 C250 ) C18_=_C255( C18 C255 ) C18_=_C256( C18 C256 ) \nC18_=_C257( C18 C257 ) C19_=_C20( C19 C20 ) C19_=_C21( C19 C21 ) C19_=_C22( C19 C22 ) C19_=_C23( C19 C23 ) C19_=_C24( C19 C24 ) \nC19_=_C25( C19 C25 ) C19_=_C26( C19 C26 ) C19_=_C28( C19 C28 ) C19_=_C29( C19 C29 ) C19_=_C30( C19 C30 ) C19_=_C31( C19 C31 ) \nC19_=_C32( C19 C32 ) C19_=_C33( C19 C33 ) C19_=_C51( C19 C51 ) C19_=_C52( C19 C52 ) C19_=_C63( C19 C63 ) C19_=_C66( C19 C66 ) \nC19_=_C67( C19 C67 ) C19_=_C68( C19 C68 ) C19_=_C69( C19 C69 ) C19_=_C73( C19 C73 ) C19_=_C74( C19 C74 ) C19_=_C75( C19 C75 ) \nC19_=_C76( C19 C76 ) C19_=_C78( C19 C78 ) C19_=_C79( C19 C79 ) C19_=_C118( C19 C118 ) C19_=_C127( C19 C127 ) C19_=_C134( C19 C134 ) \nC19_=_C165( C19 C165 ) C19_=_C177( C19 C177 ) C19_=_C189( C19 C189 ) C19_=_C239( C19 C239 ) C19_=_C287( C19 C287 ) C19_=_C288( C19 C288 ) \nC20_=_C21( C20 C21 ) C20_=_C22( C20 C22 ) C20_=_C23( C20 C23 ) C20_=_C24( C20 C24 ) C20_=_C25( C20 C25 ) C20_=_C26( C20 C26 ) \nC20_=_C28( C20 C28 ) C20_=_C29( C20 C29 ) C20_=_C30( C20 C30 ) C20_=_C31( C20 C31 ) C20_=_C32( C20 C32 ) C20_=_C33( C20 C33 ) \nC20_=_C51( C20 C51 ) C20_=_C52( C20 C52 ) C20_=_C66( C20 C66 ) C20_=_C67( C20 C67 ) C20_=_C68( C20 C68 ) C20_=_C69( C20 C69 ) \nC20_=_C73( C20 C73 ) C20_=_C74( C20 C74 ) C20_=_C75( C20 C75 ) C20_=_C76( C20 C76 ) C20_=_C78( C20 C78 ) C20_=_C79( C20 C79 ) \nC20_=_C131( C20 C131 ) C20_=_C179( C20 C179 ) C20_=_C199( C20 C199 ) C20_=_C207( C20 C207 ) C20_=_C287( C20 C287 ) C21_=_C22( C21 C22 ) \nC21_=_C23( C21 C23 ) C21_=_C24( C21 C24 ) C21_=_C25( C21 C25 ) C21_=_C26( C21 C26 ) C21_=_C28( C21 C28 ) C21_=_C29( C21 C29 ) \nC21_=_C30( C21 C30 ) C21_=_C31( C21 C31 ) C21_=_C32( C21 C32 ) C21_=_C33( C21 C33 ) C21_=_C54( C21 C54 ) C21_=_C65( C21 C65 ) \nC21_=_C130( C21 C130 ) C21_=_C131( C21 C131 ) C21_=_C155( C21 C155 ) C21_=_C156( C21 C156 ) C21_=_C159( C21 C159 ) C21_=_C161( C21 C161 ) \nC21_=_C167( C21 C167 ) C21_=_C198( C21 C198 ) C21_=_C204( C21 C204 ) C21_=_C222( C21 C222 ) C21_=_C250( C21 C250 ) C21_=_C258( C21 C258 ) \nC21_=_C259( C21 C259 ) C21_=_C279( C21 C279 ) C21_=_C287( C21 C287 ) C22_=_C23( C22 C23 ) C22_=_C24( C22 C24 ) C22_=_C25( C22 C25 ) \nC22_=_C26( C22 C26 ) C22_=_C28( C22 C28 ) C22_=_C29( C22 C29 ) C22_=_C30( C22 C30 ) C22_=_C31( C22 C31 ) C22_=_C32( C22 C32 ) \nC22_=_C33( C22 C33 ) C22_=_C58( C22 C58 ) C22_=_C82( C22 C82 ) C22_=_C132( C22 C132 ) C22_=_C134( C22 C134 ) C22_=_C135( C22 C135 ) \nC22_=_C162( C22 C162 ) C22_=_C170( C22 C170 ) C22_=_C171( C22 C171 ) C22_=_C174( C22 C174 ) C22_=_C175( C22 C175 ) C22_=_C176( C22 C176 ) \nC22_=_C177( C22 C177 ) C22_=_C178( C22 C178 ) C22_=_C179( C22 C179 ) C22_=_C187( C22 C187 ) C22_=_C188( C22 C188 ) C22_=_C189( C22 C189 ) \nC22_=_C190( C22 C190 ) C22_=_C191( C22 C191 ) C22_=_C193( C22 C193 ) C22_=_C194( C22 C194 ) C23_=_C24( C23 C24 ) C23_=_C25( C23 C25 ) \nC23_=_C26( C23 C26 ) C23_=_C28( C23 C28 ) C23_=_C29( C23 C29 ) C23_=_C30( C23 C30 ) C23_=_C31( C23 C31 ) C23_=_C32( C23 C32 ) \nC23_=_C33( C23 C33 ) C23_=_C39( C23 C39 ) C23_=_C58( C23 C58 ) C23_=_C63( C23 C63 ) C23_=_C82( C23 C82 ) C23_=_C134( C23 C134 ) \nC23_=_C136( C23 C136 ) C23_=_C153( C23 C153 ) C23_=_C170( C23 C170 ) C23_=_C171( C23 C171 ) C23_=_C174( C23 C174 ) C23_=_C175( C23 C175 ) \nC23_=_C176( C23 C176 ) C23_=_C177( C23 C177 ) C23_=_C178( C23 C178 ) C23_=_C179( C23 C179 ) C23_=_C183( C23 C183 ) C23_=_C187( C23 C187 ) \nC23_=_C199( C23 C199 ) C23_=_C227( C23 C227 ) C23_=_C261( C23 C261 ) C23_=_C262( C23 C262 ) C24_=_C25( C24 C25 ) C24_=_C26( C24 C26 ) \nC24_=_C28( C24 C28 ) C24_=_C29( C24 C29 ) C24_=_C30( C24 C30 ) C24_=_C31( C24 C31 ) C24_=_C32( C24 C32 ) C24_=_C33( C24 C33 ) \nC24_=_C35( C24 C35 ) C24_=_C38( C24 C38 ) C24_=_C78( C24 C78 ) C24_=_C83( C24 C83 ) C24_=_C96( C24 C96 ) C24_=_C99( C24 C99 ) \nC24_=_C101( C24 C101 ) C24_=_C156( C24 C156 ) C24_=_C159( C24 C159 ) C24_=_C180( C24 C180 ) C24_=_C181( C24 C181 ) C24_=_C182( C24 C182 ) \nC24_=_C183( C24 C183 ) C24_=_C184( C24 C184 ) C24_=_C208( C24 C208 ) C24_=_C231( C24 C231 ) C24_=_C242( C24 C242 ) C24_=_C268( C24 C268 ) \nC24_=_C271( C24 C271 ) C24_=_C272( C24 C272 ) C25_=_C26( C25 C26 ) C25_=_C28( C25 C28 ) C25_=_C29( C25 C29 ) C25_=_C30( C25 C30 ) \nC25_=_C31( C25 C31 ) C25_=_C32( C25 C32 ) C25_=_C33( C25 C33 ) C25_=_C35( C25 C35 ) C25_=_C38( C25 C38 ) C25_=_C83( C25 C83 ) \nC25_=_C96( C25 C96 ) C25_=_C101( C25 C101 ) C25_=_C163( C25 C163 ) C25_=_C167( C25 C167 ) C25_=_C180( C25 C180 ) C25_=_C181( C25 C181 ) \nC25_=_C182( C25 C182 ) C25_=_C183( C25 C183 ) C25_=_C184( C25 C184 ) C25_=_C190( C25 C190 ) C25_=_C193( C25 C193 ) C25_=_C206( C25 C206 ) \nC25_=_C208( C25 C208 ) C25_=_C243( C25 C243 ) C25_=_C255( C25 C255 ) C25_=_C258( C25 C258 ) C25_=_C274( C25 C274 ) C25_=_C278( C25 C278 ) \nC25_=_C279( C25 C279 ) C26_=_C28( C26 C28 ) C26_=_C29( C26 C29 ) C26_=_C30( C26 C30 ) C26_=_C31( C26 C31 ) C26_=_C32( C26 C32 ) \nC26_=_C33( C26 C33 ) C26_=_C58( C26 C58 ) C26_=_C90( C26 C90 ) C26_=_C94( C26 C94 ) C26_=_C95( C26 C95 ) C26_=_C129( C26 C129 ) \nC26_=_C132( C26 C132 ) C26_=_C135( C26 C135 ) C26_=_C162( C26 C162 ) C26_=_C170( C26 C170 ) C26_=_C171( C26 C171 ) C26_=_C187( C26 C187 ) \nC26_=_C188( C26 C188 ) C26_=_C189( C26 C189 ) C26_=_C190( C26 C190 ) C26_=_C191( C26 C191 ) C26_=_C193( C26 C193 ) C26_=_C194( C26 C194 ) \nC26_=_C200( C26 C200 ) C26_=_C202( C26 C202 ) C26_=_C223( C26 C223 ) C26_=_C229( C26 C229 ) C26_=_C241( C26 C241 ) C26_=_C259( C26 C259 ) \nC26_=_C285( C26 C285 ) C26_=_C288( C26 C288 ) C28_=_C29( C28 C29 ) C28_=_C30( C28 C30 ) C28_=_C31( C28 C31 ) C28_=_C32( C28 C32 ) \nC28_=_C33( C28 C33 ) C28_=_C49( C28 C49 ) C28_=_C57( C28 C57 ) C28_=_C74( C28 C74 ) C28_=_C82( C28 C82 ) C28_=_C103( C28 C103 ) \nC28_=_C106( C28 C106 ) C28_=_C120( C28 C120 ) C28_=_C126( C28 C126 ) C28_=_C129( C28 C129 ) C28_=_C133( C28 C133 ) C28_=_C147( C28 C147 ) \nC28_=_C148( C28 C148 ) C28_=_C149( C28 C149 ) C28_=_C174( C28 C174 ) C28_=_C187( C28 C187 ) C28_=_C188( C28 C188 ) C28_=_C189( C28 C189 ) \nC28_=_C201( C28 C201 ) C28_=_C224( C28 C224 ) C28_=_C225( C28 C225 ) C28_=_C271( C28 C271 ) C29_=_C30( C29 C30 ) C29_=_C31( C29 C31 ) \nC29_=_C32( C29 C32 ) C29_=_C33( C29 C33 ) C29_=_C46( C29 C46 ) C29_=_C47( C29 C47 ) C29_=_C52( C29 C52 ) C29_=_C75( C29 C75 ) \nC29_=_C84( C29 C84 ) C29_=_C101( C29 C101 ) C29_=_C103( C29 C103 ) C29_=_C124( C29 C124 ) C29_=_C151( C29 C151 ) C29_=_C190( C29 C190 ) \nC29_=_C217( C29 C217 ) C29_=_C225( C29 C225 ) C29_=_C236( C29 C236 ) C29_=_C239( C29 C239 ) C29_=_C261( C29 C261 ) C29_=_C264( C29 C264 ) \nC29_=_C265( C29 C265 ) C29_=_C268( C29 C268 ) C29_=_C269( C29 C269 ) C30_=_C31( C30 C31 ) C30_=_C32( C30 C32 ) C30_=_C33( C30 C33 ) \nC30_=_C44( C30 C44 ) C30_=_C60( C30 C60 ) C30_=_C66( C30 C66 ) C30_=_C69( C30 C69 ) C30_=_C73( C30 C73 ) C30_=_C74( C30 C74 ) \nC30_=_C75( C30 C75 ) C30_=_C79( C30 C79 ) C30_=_C89( C30 C89 ) C30_=_C100( C30 C100 ) C30_=_C105( C30 C105 ) C30_=_C106( C30 C106 ) \nC30_=_C139( C30 C139 ) C30_=_C156( C30 C156 ) C30_=_C161( C30 C161 ) C30_=_C180( C30 C180 ) C30_=_C188( C30 C188 ) C30_=_C198( C30 C198 ) \nC30_=_C204( C30 C204 ) C30_=_C213( C30 C213 ) C30_=_C214( C30 C214 ) C30_=_C218( C30 C218 ) C30_=_C241( C30 C241 ) C30_=_C249( C30 C249 ) \nC30_=_C250( C30 C250 ) C30_=_C256( C30 C256 ) C30_=_C258( C30 C258 ) C30_=_C259( C30 C259 ) C30_=_C272( C30 C272 ) C31_=_C32( C31 C32 ) \nC31_=_C33( C31 C33 ) C31_=_C39( C31 C39 ) C31_=_C48( C31 C48 ) C31_=_C63( C31 C63 ) C31_=_C136( C31 C136 ) C31_=_C153( C31 C153 ) \nC31_=_C175( C31 C175 ) C31_=_C176( C31 C176 ) C31_=_C183( C31 C183 ) C31_=_C187( C31 C187 ) C31_=_C199( C31 C199 ) C31_=_C213( C31 C213 ) \nC31_=_C218( C31 C218 ) C31_=_C219( C31 C219 ) C31_=_C227( C31 C227 ) C31_=_C229( C31 C229 ) C31_=_C245( C31 C245 ) C31_=_C261( C31 C261 ) \nC31_=_C262( C31 C262 ) C31_=_C270( C31 C270 ) C32_=_C33( C32 C33 ) C32_=_C49( C32 C49 ) C32_=_C57( C32 C57 ) C32_=_C78( C32 C78 ) \nC32_=_C99( C32 C99 ) C32_=_C103( C32 C103 ) C32_=_C106( C32 C106 ) C32_=_C120( C32 C120 ) C32_=_C126( C32 C126 ) C32_=_C129( C32 C129 ) \nC32_=_C149( C32 C149 ) C32_=_C156( C32 C156 ) C32_=_C159( C32 C159 ) C32_=_C182( C32 C182 ) C32_=_C208( C32 C208 ) C32_=_C231( C32 C231 ) \nC32_=_C242( C32 C242 ) C32_=_C268( C32 C268 ) C32_=_C271( C32 C271 ) C32_=_C272( C32 C272 ) C33_=_C49( C33 C49 ) C33_=_C57( C33 C57 ) \nC33_=_C103( C33 C103 ) C33_=_C106( C33 C106 ) C33_=_C120( C33 C120 ) C33_=_C126( C33 C126 ) C33_=_C129( C33 C129 ) C33_=_C131( C33 C131 ) \nC33_=_C149( C33 C149 ) C33_=_C179( C33 C179 ) C33_=_C199( C33 C199 ) C33_=_C207( C33 C207 ) C33_=_C271( C33 C271 ) C33_=_C287( C33 C287 ) \nC35_=_C37( C35 C37 ) C35_=_C38( C35 C38 ) C35_=_C39( C35 C39 ) C35_=_C44( C35 C44 ) C35_=_C46( C35 C46 ) C35_=_C47( C35 C47 ) \nC35_=_C48( C35 C48 ) C35_=_C49( C35 C49 ) C35_=_C50( C35 C50 ) C35_=_C51( C35 C51 ) C35_=_C52(</w:t>
      </w:r>
    </w:p>
    <w:p>
      <w:pPr>
        <w:pStyle w:val="PreformattedText"/>
        <w:bidi w:val="0"/>
        <w:spacing w:before="0" w:after="0"/>
        <w:jc w:val="left"/>
        <w:rPr/>
      </w:pPr>
      <w:r>
        <w:rPr/>
        <w:t xml:space="preserve"> </w:t>
      </w:r>
      <w:r>
        <w:rPr/>
        <w:t>C35 C52 ) C35_=_C53( C35 C53 ) \nC35_=_C54( C35 C54 ) C35_=_C57( C35 C57 ) C35_=_C58( C35 C58 ) C35_=_C60( C35 C60 ) C35_=_C63( C35 C63 ) C35_=_C65( C35 C65 ) \nC35_=_C83( C35 C83 ) C35_=_C96( C35 C96 ) C35_=_C101( C35 C101 ) C35_=_C180( C35 C180 ) C35_=_C181( C35 C181 ) C35_=_C182( C35 C182 ) \nC35_=_C183( C35 C183 ) C35_=_C184( C35 C184 ) C37_=_C38( C37 C38 ) C37_=_C39( C37 C39 ) C37_=_C44( C37 C44 ) C37_=_C46( C37 C46 ) \nC37_=_C47( C37 C47 ) C37_=_C48( C37 C48 ) C37_=_C49( C37 C49 ) C37_=_C50( C37 C50 ) C37_=_C53( C37 C53 ) C37_=_C96( C37 C96 ) \nC37_=_C97( C37 C97 ) C37_=_C98( C37 C98 ) C37_=_C99( C37 C99 ) C37_=_C100( C37 C100 ) C37_=_C101( C37 C101 ) C37_=_C103( C37 C103 ) \nC37_=_C105( C37 C105 ) C37_=_C106( C37 C106 ) C37_=_C107( C37 C107 ) C37_=_C109( C37 C109 ) C37_=_C146( C37 C146 ) C37_=_C147( C37 C147 ) \nC37_=_C148( C37 C148 ) C37_=_C149( C37 C149 ) C37_=_C151( C37 C151 ) C37_=_C153( C37 C153 ) C37_=_C154( C37 C154 ) C38_=_C39( C38 C39 ) \nC38_=_C44( C38 C44 ) C38_=_C46( C38 C46 ) C38_=_C47( C38 C47 ) C38_=_C48( C38 C48 ) C38_=_C49( C38 C49 ) C38_=_C50( C38 C50 ) \nC38_=_C51( C38 C51 ) C38_=_C67( C38 C67 ) C38_=_C68( C38 C68 ) C38_=_C83( C38 C83 ) C38_=_C96( C38 C96 ) C38_=_C101( C38 C101 ) \nC38_=_C112( C38 C112 ) C38_=_C114( C38 C114 ) C38_=_C118( C38 C118 ) C38_=_C180( C38 C180 ) C38_=_C181( C38 C181 ) C38_=_C182( C38 C182 ) \nC38_=_C183( C38 C183 ) C38_=_C184( C38 C184 ) C39_=_C44( C39 C44 ) C39_=_C46( C39 C46 ) C39_=_C47( C39 C47 ) C39_=_C48( C39 C48 ) \nC39_=_C49( C39 C49 ) C39_=_C50( C39 C50 ) C39_=_C51( C39 C51 ) C39_=_C63( C39 C63 ) C39_=_C67( C39 C67 ) C39_=_C68( C39 C68 ) \nC39_=_C96( C39 C96 ) C39_=_C112( C39 C112 ) C39_=_C114( C39 C114 ) C39_=_C118( C39 C118 ) C39_=_C136( C39 C136 ) C39_=_C153( C39 C153 ) \nC39_=_C183( C39 C183 ) C39_=_C187( C39 C187 ) C39_=_C199( C39 C199 ) C39_=_C227( C39 C227 ) C39_=_C261( C39 C261 ) C39_=_C262( C39 C262 ) \nC44_=_C46( C44 C46 ) C44_=_C47( C44 C47 ) C44_=_C48( C44 C48 ) C44_=_C49( C44 C49 ) C44_=_C50( C44 C50 ) C44_=_C74( C44 C74 ) \nC44_=_C75( C44 C75 ) C44_=_C89( C44 C89 ) C44_=_C105( C44 C105 ) C44_=_C106( C44 C106 ) C44_=_C138( C44 C138 ) C44_=_C156( C44 C156 ) \nC44_=_C198( C44 C198 ) C44_=_C204( C44 C204 ) C44_=_C213( C44 C213 ) C44_=_C214( C44 C214 ) C44_=_C215( C44 C215 ) C44_=_C217( C44 C217 ) \nC44_=_C218( C44 C218 ) C44_=_C219( C44 C219 ) C44_=_C220( C44 C220 ) C44_=_C222( C44 C222 ) C44_=_C223( C44 C223 ) C44_=_C241( C44 C241 ) \nC44_=_C249( C44 C249 ) C44_=_C250( C44 C250 ) C44_=_C258( C44 C258 ) C44_=_C259( C44 C259 ) C46_=_C47( C46 C47 ) C46_=_C48( C46 C48 ) \nC46_=_C49( C46 C49 ) C46_=_C50( C46 C50 ) C46_=_C84( C46 C84 ) C46_=_C101( C46 C101 ) C46_=_C124( C46 C124 ) C46_=_C151( C46 C151 ) \nC46_=_C155( C46 C155 ) C46_=_C184( C46 C184 ) C46_=_C191( C46 C191 ) C46_=_C206( C46 C206 ) C46_=_C207( C46 C207 ) C46_=_C215( C46 C215 ) \nC46_=_C217( C46 C217 ) C46_=_C225( C46 C225 ) C46_=_C261( C46 C261 ) C46_=_C264( C46 C264 ) C46_=_C265( C46 C265 ) C46_=_C266( C46 C266 ) \nC46_=_C268( C46 C268 ) C46_=_C269( C46 C269 ) C47_=_C48( C47 C48 ) C47_=_C49( C47 C49 ) C47_=_C50( C47 C50 ) C47_=_C84( C47 C84 ) \nC47_=_C101( C47 C101 ) C47_=_C124( C47 C124 ) C47_=_C147( C47 C147 ) C47_=_C151( C47 C151 ) C47_=_C162( C47 C162 ) C47_=_C164( C47 C164 ) \nC47_=_C217( C47 C217 ) C47_=_C225( C47 C225 ) C47_=_C231( C47 C231 ) C47_=_C246( C47 C246 ) C47_=_C255( C47 C255 ) C47_=_C261( C47 C261 ) \nC47_=_C264( C47 C264 ) C47_=_C265( C47 C265 ) C47_=_C268( C47 C268 ) C47_=_C269( C47 C269 ) C47_=_C270( C47 C270 ) C47_=_C276( C47 C276 ) \nC47_=_C277( C47 C277 ) C47_=_C278( C47 C278 ) C47_=_C281( C47 C281 ) C47_=_C289( C47 C289 ) C48_=_C49( C48 C49 ) C48_=_C50( C48 C50 ) \nC48_=_C109( C48 C109 ) C48_=_C146( C48 C146 ) C48_=_C148( C48 C148 ) C48_=_C159( C48 C159 ) C48_=_C175( C48 C175 ) C48_=_C176( C48 C176 ) \nC48_=_C181( C48 C181 ) C48_=_C183( C48 C183 ) C48_=_C191( C48 C191 ) C48_=_C213( C48 C213 ) C48_=_C218( C48 C218 ) C48_=_C219( C48 C219 ) \nC48_=_C220( C48 C220 ) C48_=_C229( C48 C229 ) C48_=_C245( C48 C245 ) C48_=_C261( C48 C261 ) C48_=_C265( C48 C265 ) C48_=_C270( C48 C270 ) \nC49_=_C50( C49 C50 ) C49_=_C57( C49 C57 ) C49_=_C103( C49 C103 ) C49_=_C106( C49 C106 ) C49_=_C107( C49 C107 ) C49_=_C120( C49 C120 ) \nC49_=_C126( C49 C126 ) C49_=_C129( C49 C129 ) C49_=_C137( C49 C137 ) C49_=_C149( C49 C149 ) C49_=_C153( C49 C153 ) C49_=_C178( C49 C178 ) \nC49_=_C220( C49 C220 ) C49_=_C232( C49 C232 ) C49_=_C257( C49 C257 ) C49_=_C262( C49 C262 ) C49_=_C266( C49 C266 ) C49_=_C269( C49 C269 ) \nC49_=_C271( C49 C271 ) C49_=_C286( C49 C286 ) C50_=_C53( C50 C53 ) C50_=_C79( C50 C79 ) C50_=_C94( C50 C94 ) C50_=_C112( C50 C112 ) \nC50_=_C114( C50 C114 ) C50_=_C154( C50 C154 ) C50_=_C178( C50 C178 ) C50_=_C193( C50 C193 ) C50_=_C210( C50 C210 ) C50_=_C217( C50 C217 ) \nC50_=_C219( C50 C219 ) C50_=_C222( C50 C222 ) C50_=_C224( C50 C224 ) C50_=_C268( C50 C268 ) C50_=_C275( C50 C275 ) C50_=_C277( C50 C277 ) \nC50_=_C283( C50 C283 ) C51_=_C52( C51 C52 ) C51_=_C53( C51 C53 ) C51_=_C54( C51 C54 ) C51_=_C57( C51 C57 ) C51_=_C58( C51 C58 ) \nC51_=_C60( C51 C60 ) C51_=_C63( C51 C63 ) C51_=_C65( C51 C65 ) C51_=_C66( C51 C66 ) C51_=_C67( C51 C67 ) C51_=_C68( C51 C68 ) \nC51_=_C69( C51 C69 ) C51_=_C73( C51 C73 ) C51_=_C74( C51 C74 ) C51_=_C75( C51 C75 ) C51_=_C76( C51 C76 ) C51_=_C78( C51 C78 ) \nC51_=_C79( C51 C79 ) C51_=_C96( C51 C96 ) C51_=_C112( C51 C112 ) C51_=_C114( C51 C114 ) C51_=_C118( C51 C118 ) C52_=_C53( C52 C53 ) \nC52_=_C54( C52 C54 ) C52_=_C57( C52 C57 ) C52_=_C58( C52 C58 ) C52_=_C60( C52 C60 ) C52_=_C63( C52 C63 ) C52_=_C65( C52 C65 ) \nC52_=_C66( C52 C66 ) C52_=_C67( C52 C67 ) C52_=_C68( C52 C68 ) C52_=_C69( C52 C69 ) C52_=_C73( C52 C73 ) C52_=_C74( C52 C74 ) \nC52_=_C75( C52 C75 ) C52_=_C76( C52 C76 ) C52_=_C78( C52 C78 ) C52_=_C79( C52 C79 ) C52_=_C103( C52 C103 ) C52_=_C151( C52 C151 ) \nC52_=_C190( C52 C190 ) C52_=_C236( C52 C236 ) C52_=_C239( C52 C239 ) C53_=_C54( C53 C54 ) C53_=_C57( C53 C57 ) C53_=_C58( C53 C58 ) \nC53_=_C60( C53 C60 ) C53_=_C63( C53 C63 ) C53_=_C65( C53 C65 ) C53_=_C79( C53 C79 ) C53_=_C96( C53 C96 ) C53_=_C97( C53 C97 ) \nC53_=_C98( C53 C98 ) C53_=_C99( C53 C99 ) C53_=_C100( C53 C100 ) C53_=_C101( C53 C101 ) C53_=_C103( C53 C103 ) C53_=_C105( C53 C105 ) \nC53_=_C106( C53 C106 ) C53_=_C107( C53 C107 ) C53_=_C109( C53 C109 ) C53_=_C112( C53 C112 ) C53_=_C114( C53 C114 ) C53_=_C217( C53 C217 ) \nC53_=_C219( C53 C219 ) C53_=_C222( C53 C222 ) C53_=_C224( C53 C224 ) C53_=_C268( C53 C268 ) C53_=_C275( C53 C275 ) C53_=_C283( C53 C283 ) \nC54_=_C57( C54 C57 ) C54_=_C58( C54 C58 ) C54_=_C60( C54 C60 ) C54_=_C63( C54 C63 ) C54_=_C65( C54 C65 ) C54_=_C69( C54 C69 ) \nC54_=_C97( C54 C97 ) C54_=_C112( C54 C112 ) C54_=_C130( C54 C130 ) C54_=_C131( C54 C131 ) C54_=_C132( C54 C132 ) C54_=_C133( C54 C133 ) \nC54_=_C134( C54 C134 ) C54_=_C135( C54 C135 ) C54_=_C136( C54 C136 ) C54_=_C137( C54 C137 ) C54_=_C138( C54 C138 ) C54_=_C139( C54 C139 ) \nC54_=_C161( C54 C161 ) C54_=_C167( C54 C167 ) C54_=_C198( C54 C198 ) C54_=_C204( C54 C204 ) C54_=_C222( C54 C222 ) C54_=_C250( C54 C250 ) \nC54_=_C258( C54 C258 ) C54_=_C259( C54 C259 ) C54_=_C279( C54 C279 ) C54_=_C287( C54 C287 ) C57_=_C58( C57 C58 ) C57_=_C60( C57 C60 ) \nC57_=_C63( C57 C63 ) C57_=_C65( C57 C65 ) C57_=_C97( C57 C97 ) C57_=_C100( C57 C100 ) C57_=_C103( C57 C103 ) C57_=_C106( C57 C106 ) \nC57_=_C120( C57 C120 ) C57_=_C126( C57 C126 ) C57_=_C129( C57 C129 ) C57_=_C132( C57 C132 ) C57_=_C133( C57 C133 ) C57_=_C149( C57 C149 ) \nC57_=_C162( C57 C162 ) C57_=_C163( C57 C163 ) C57_=_C164( C57 C164 ) C57_=_C165( C57 C165 ) C57_=_C167( C57 C167 ) C57_=_C168( C57 C168 ) \nC57_=_C271( C57 C271 ) C58_=_C60( C58 C60 ) C58_=_C63( C58 C63 ) C58_=_C65( C58 C65 ) C58_=_C82( C58 C82 ) C58_=_C132( C58 C132 ) \nC58_=_C134( C58 C134 ) C58_=_C135( C58 C135 ) C58_=_C162( C58 C162 ) C58_=_C170( C58 C170 ) C58_=_C171( C58 C171 ) C58_=_C174( C58 C174 ) \nC58_=_C175( C58 C175 ) C58_=_C176( C58 C176 ) C58_=_C177( C58 C177 ) C58_=_C178( C58 C178 ) C58_=_C179( C58 C179 ) C58_=_C187( C58 C187 ) \nC58_=_C188( C58 C188 ) C58_=_C189( C58 C189 ) C58_=_C190( C58 C190 ) C58_=_C191( C58 C191 ) C58_=_C193( C58 C193 ) C58_=_C194( C58 C194 ) \nC60_=_C63( C60 C63 ) C60_=_C65( C60 C65 ) C60_=_C66( C60 C66 ) C60_=_C69( C60 C69 ) C60_=_C73( C60 C73 ) C60_=_C79( C60 C79 ) \nC60_=_C84( C60 C84 ) C60_=_C100( C60 C100 ) C60_=_C136( C60 C136 ) C60_=_C137( C60 C137 ) C60_=_C139( C60 C139 ) C60_=_C146( C60 C146 ) \nC60_=_C161( C60 C161 ) C60_=_C180( C60 C180 ) C60_=_C188( C60 C188 ) C60_=_C198( C60 C198 ) C60_=_C199( C60 C199 ) C60_=_C200( C60 C200 ) \nC60_=_C218( C60 C218 ) C60_=_C256( C60 C256 ) C60_=_C272( C60 C272 ) C63_=_C65( C63 C65 ) C63_=_C76( C63 C76 ) C63_=_C118( C63 C118 ) \nC63_=_C127( C63 C127 ) C63_=_C134( C63 C134 ) C63_=_C136( C63 C136 ) C63_=_C153( C63 C153 ) C63_=_C165( C63 C165 ) C63_=_C177( C63 C177 ) \nC63_=_C183( C63 C183 ) C63_=_C187( C63 C187 ) C63_=_C189( C63 C189 ) C63_=_C199( C63 C199 ) C63_=_C227( C63 C227 ) C63_=_C239( C63 C239 ) \nC63_=_C261( C63 C261 ) C63_=_C262( C63 C262 ) C63_=_C287( C63 C287 ) C63_=_C288( C63 C288 ) C65_=_C87( C65 C87 ) C65_=_C92( C65 C92 ) \nC65_=_C128( C65 C128 ) C65_=_C161( C65 C161 ) C65_=_C167( C65 C167 ) C65_=_C168( C65 C168 ) C65_=_C194( C65 C194 ) C65_=_C198( C65 C198 ) \nC65_=_C200( C65 C200 ) C65_=_C204( C65 C204 ) C65_=_C222( C65 C222 ) C65_=_C250( C65 C250 ) C65_=_C258( C65 C258 ) C65_=_C259( C65 C259 ) \nC65_=_C274( C65 C274 ) C65_=_C278( C65 C278 ) C65_=_C279( C65 C279 ) C65_=_C287( C65 C287 ) C65_=_C289( C65 C289 ) C66_=_C67( C66 C67 ) \nC66_=_C68( C66 C68 ) C66_=_C69( C66 C69 ) C66_=_C73( C66 C73 ) C66_=_C74( C66 C74 ) C66_=_C75( C66 C75 ) C66_=_C76( C66 C76 ) \nC66_=_C78( C66 C78 ) C66_=_C79( C66 C79 ) C66_=_C80( C66 C80 ) C66_=_C82( C66 C82 ) C66_=_C83( C66 C83 ) C66_=_C84( C66 C84 ) \nC66_=_C87( C66 C87 ) C66_=_C89( C66 C89 ) C66_=_C90( C66 C90 ) C66_=_C92( C66 C92 ) C66_=_C94( C66</w:t>
      </w:r>
    </w:p>
    <w:p>
      <w:pPr>
        <w:pStyle w:val="PreformattedText"/>
        <w:bidi w:val="0"/>
        <w:spacing w:before="0" w:after="0"/>
        <w:jc w:val="left"/>
        <w:rPr/>
      </w:pPr>
      <w:r>
        <w:rPr/>
        <w:t xml:space="preserve"> </w:t>
      </w:r>
      <w:r>
        <w:rPr/>
        <w:t>C94 ) C66_=_C95( C66 C95 ) \nC66_=_C100( C66 C100 ) C66_=_C139( C66 C139 ) C66_=_C161( C66 C161 ) C66_=_C180( C66 C180 ) C66_=_C188( C66 C188 ) C66_=_C218( C66 C218 ) \nC66_=_C256( C66 C256 ) C66_=_C272( C66 C272 ) C67_=_C68( C67 C68 ) C67_=_C69( C67 C69 ) C67_=_C73( C67 C73 ) C67_=_C74( C67 C74 ) \nC67_=_C75( C67 C75 ) C67_=_C76( C67 C76 ) C67_=_C78( C67 C78 ) C67_=_C79( C67 C79 ) C67_=_C96( C67 C96 ) C67_=_C112( C67 C112 ) \nC67_=_C114( C67 C114 ) C67_=_C118( C67 C118 ) C67_=_C127( C67 C127 ) C67_=_C135( C67 C135 ) C67_=_C171( C67 C171 ) C67_=_C177( C67 C177 ) \nC67_=_C201( C67 C201 ) C67_=_C203( C67 C203 ) C67_=_C232( C67 C232 ) C67_=_C257( C67 C257 ) C67_=_C276( C67 C276 ) C67_=_C281( C67 C281 ) \nC67_=_C283( C67 C283 ) C67_=_C285( C67 C285 ) C68_=_C69( C68 C69 ) C68_=_C73( C68 C73 ) C68_=_C74( C68 C74 ) C68_=_C75( C68 C75 ) \nC68_=_C76( C68 C76 ) C68_=_C78( C68 C78 ) C68_=_C79( C68 C79 ) C68_=_C96( C68 C96 ) C68_=_C112( C68 C112 ) C68_=_C114( C68 C114 ) \nC68_=_C118( C68 C118 ) C68_=_C174( C68 C174 ) C68_=_C175( C68 C175 ) C68_=_C179( C68 C179 ) C68_=_C194( C68 C194 ) C68_=_C256( C68 C256 ) \nC68_=_C270( C68 C270 ) C68_=_C272( C68 C272 ) C68_=_C279( C68 C279 ) C68_=_C281( C68 C281 ) C68_=_C289( C68 C289 ) C69_=_C73( C69 C73 ) \nC69_=_C74( C69 C74 ) C69_=_C75( C69 C75 ) C69_=_C76( C69 C76 ) C69_=_C78( C69 C78 ) C69_=_C79( C69 C79 ) C69_=_C97( C69 C97 ) \nC69_=_C100( C69 C100 ) C69_=_C112( C69 C112 ) C69_=_C130( C69 C130 ) C69_=_C131( C69 C131 ) C69_=_C132( C69 C132 ) C69_=_C133( C69 C133 ) \nC69_=_C134( C69 C134 ) C69_=_C135( C69 C135 ) C69_=_C136( C69 C136 ) C69_=_C137( C69 C137 ) C69_=_C138( C69 C138 ) C69_=_C139( C69 C139 ) \nC69_=_C161( C69 C161 ) C69_=_C180( C69 C180 ) C69_=_C188( C69 C188 ) C69_=_C218( C69 C218 ) C69_=_C256( C69 C256 ) C69_=_C272( C69 C272 ) \nC73_=_C74( C73 C74 ) C73_=_C75( C73 C75 ) C73_=_C76( C73 C76 ) C73_=_C78( C73 C78 ) C73_=_C79( C73 C79 ) C73_=_C87( C73 C87 ) \nC73_=_C100( C73 C100 ) C73_=_C120( C73 C120 ) C73_=_C139( C73 C139 ) C73_=_C155( C73 C155 ) C73_=_C161( C73 C161 ) C73_=_C180( C73 C180 ) \nC73_=_C188( C73 C188 ) C73_=_C201( C73 C201 ) C73_=_C202( C73 C202 ) C73_=_C203( C73 C203 ) C73_=_C204( C73 C204 ) C73_=_C206( C73 C206 ) \nC73_=_C207( C73 C207 ) C73_=_C208( C73 C208 ) C73_=_C209( C73 C209 ) C73_=_C210( C73 C210 ) C73_=_C218( C73 C218 ) C73_=_C256( C73 C256 ) \nC73_=_C272( C73 C272 ) C74_=_C75( C74 C75 ) C74_=_C76( C74 C76 ) C74_=_C78( C74 C78 ) C74_=_C79( C74 C79 ) C74_=_C82( C74 C82 ) \nC74_=_C89( C74 C89 ) C74_=_C105( C74 C105 ) C74_=_C106( C74 C106 ) C74_=_C133( C74 C133 ) C74_=_C147( C74 C147 ) C74_=_C148( C74 C148 ) \nC74_=_C149( C74 C149 ) C74_=_C156( C74 C156 ) C74_=_C174( C74 C174 ) C74_=_C187( C74 C187 ) C74_=_C188( C74 C188 ) C74_=_C189( C74 C189 ) \nC74_=_C198( C74 C198 ) C74_=_C201( C74 C201 ) C74_=_C204( C74 C204 ) C74_=_C213( C74 C213 ) C74_=_C214( C74 C214 ) C74_=_C224( C74 C224 ) \nC74_=_C225( C74 C225 ) C74_=_C241( C74 C241 ) C74_=_C249( C74 C249 ) C74_=_C250( C74 C250 ) C74_=_C258( C74 C258 ) C74_=_C259( C74 C259 ) \nC75_=_C76( C75 C76 ) C75_=_C78( C75 C78 ) C75_=_C79( C75 C79 ) C75_=_C89( C75 C89 ) C75_=_C103( C75 C103 ) C75_=_C105( C75 C105 ) \nC75_=_C106( C75 C106 ) C75_=_C151( C75 C151 ) C75_=_C156( C75 C156 ) C75_=_C190( C75 C190 ) C75_=_C198( C75 C198 ) C75_=_C204( C75 C204 ) \nC75_=_C213( C75 C213 ) C75_=_C214( C75 C214 ) C75_=_C236( C75 C236 ) C75_=_C239( C75 C239 ) C75_=_C241( C75 C241 ) C75_=_C249( C75 C249 ) \nC75_=_C250( C75 C250 ) C75_=_C258( C75 C258 ) C75_=_C259( C75 C259 ) C76_=_C78( C76 C78 ) C76_=_C79( C76 C79 ) C76_=_C105( C76 C105 ) \nC76_=_C114( C76 C114 ) C76_=_C118( C76 C118 ) C76_=_C127( C76 C127 ) C76_=_C134( C76 C134 ) C76_=_C165( C76 C165 ) C76_=_C177( C76 C177 ) \nC76_=_C182( C76 C182 ) C76_=_C189( C76 C189 ) C76_=_C203( C76 C203 ) C76_=_C239( C76 C239 ) C76_=_C249( C76 C249 ) C76_=_C250( C76 C250 ) \nC76_=_C255( C76 C255 ) C76_=_C256( C76 C256 ) C76_=_C257( C76 C257 ) C76_=_C287( C76 C287 ) C76_=_C288( C76 C288 ) C78_=_C79( C78 C79 ) \nC78_=_C83( C78 C83 ) C78_=_C99( C78 C99 ) C78_=_C125( C78 C125 ) C78_=_C138( C78 C138 ) C78_=_C156( C78 C156 ) C78_=_C159( C78 C159 ) \nC78_=_C163( C78 C163 ) C78_=_C164( C78 C164 ) C78_=_C182( C78 C182 ) C78_=_C208( C78 C208 ) C78_=_C209( C78 C209 ) C78_=_C225( C78 C225 ) \nC78_=_C231( C78 C231 ) C78_=_C242( C78 C242 ) C78_=_C245( C78 C245 ) C78_=_C246( C78 C246 ) C78_=_C249( C78 C249 ) C78_=_C260( C78 C260 ) \nC78_=_C264( C78 C264 ) C78_=_C268( C78 C268 ) C78_=_C271( C78 C271 ) C78_=_C272( C78 C272 ) C78_=_C274( C78 C274 ) C78_=_C275( C78 C275 ) \nC79_=_C100( C79 C100 ) C79_=_C112( C79 C112 ) C79_=_C114( C79 C114 ) C79_=_C139( C79 C139 ) C79_=_C161( C79 C161 ) C79_=_C180( C79 C180 ) \nC79_=_C188( C79 C188 ) C79_=_C217( C79 C217 ) C79_=_C218( C79 C218 ) C79_=_C219( C79 C219 ) C79_=_C222( C79 C222 ) C79_=_C224( C79 C224 ) \nC79_=_C256( C79 C256 ) C79_=_C268( C79 C268 ) C79_=_C272( C79 C272 ) C79_=_C275( C79 C275 ) C79_=_C283( C79 C283 ) C80_=_C82( C80 C82 ) \nC80_=_C83( C80 C83 ) C80_=_C84( C80 C84 ) C80_=_C87( C80 C87 ) C80_=_C89( C80 C89 ) C80_=_C90( C80 C90 ) C80_=_C92( C80 C92 ) \nC80_=_C94( C80 C94 ) C80_=_C95( C80 C95 ) C80_=_C120( C80 C120 ) C80_=_C122( C80 C122 ) C80_=_C124( C80 C124 ) C80_=_C125( C80 C125 ) \nC80_=_C126( C80 C126 ) C80_=_C127( C80 C127 ) C80_=_C128( C80 C128 ) C80_=_C129( C80 C129 ) C80_=_C154( C80 C154 ) C80_=_C168( C80 C168 ) \nC80_=_C184( C80 C184 ) C80_=_C209( C80 C209 ) C80_=_C214( C80 C214 ) C80_=_C236( C80 C236 ) C80_=_C239( C80 C239 ) C80_=_C266( C80 C266 ) \nC80_=_C275( C80 C275 ) C80_=_C286( C80 C286 ) C82_=_C83( C82 C83 ) C82_=_C84( C82 C84 ) C82_=_C87( C82 C87 ) C82_=_C89( C82 C89 ) \nC82_=_C90( C82 C90 ) C82_=_C92( C82 C92 ) C82_=_C94( C82 C94 ) C82_=_C95( C82 C95 ) C82_=_C133( C82 C133 ) C82_=_C134( C82 C134 ) \nC82_=_C147( C82 C147 ) C82_=_C148( C82 C148 ) C82_=_C149( C82 C149 ) C82_=_C170( C82 C170 ) C82_=_C171( C82 C171 ) C82_=_C174( C82 C174 ) \nC82_=_C175( C82 C175 ) C82_=_C176( C82 C176 ) C82_=_C177( C82 C177 ) C82_=_C178( C82 C178 ) C82_=_C179( C82 C179 ) C82_=_C187( C82 C187 ) \nC82_=_C188( C82 C188 ) C82_=_C189( C82 C189 ) C82_=_C201( C82 C201 ) C82_=_C224( C82 C224 ) C82_=_C225( C82 C225 ) C83_=_C84( C83 C84 ) \nC83_=_C87( C83 C87 ) C83_=_C89( C83 C89 ) C83_=_C90( C83 C90 ) C83_=_C92( C83 C92 ) C83_=_C94( C83 C94 ) C83_=_C95( C83 C95 ) \nC83_=_C96( C83 C96 ) C83_=_C101( C83 C101 ) C83_=_C125( C83 C125 ) C83_=_C138( C83 C138 ) C83_=_C163( C83 C163 ) C83_=_C164( C83 C164 ) \nC83_=_C180( C83 C180 ) C83_=_C181( C83 C181 ) C83_=_C182( C83 C182 ) C83_=_C183( C83 C183 ) C83_=_C184( C83 C184 ) C83_=_C209( C83 C209 ) \nC83_=_C225( C83 C225 ) C83_=_C245( C83 C245 ) C83_=_C246( C83 C246 ) C83_=_C249( C83 C249 ) C83_=_C260( C83 C260 ) C83_=_C264( C83 C264 ) \nC83_=_C274( C83 C274 ) C83_=_C275( C83 C275 ) C84_=_C87( C84 C87 ) C84_=_C89( C84 C89 ) C84_=_C90( C84 C90 ) C84_=_C92( C84 C92 ) \nC84_=_C94( C84 C94 ) C84_=_C95( C84 C95 ) C84_=_C101( C84 C101 ) C84_=_C124( C84 C124 ) C84_=_C136( C84 C136 ) C84_=_C137( C84 C137 ) \nC84_=_C146( C84 C146 ) C84_=_C151( C84 C151 ) C84_=_C180( C84 C180 ) C84_=_C198( C84 C198 ) C84_=_C199( C84 C199 ) C84_=_C200( C84 C200 ) \nC84_=_C217( C84 C217 ) C84_=_C225( C84 C225 ) C84_=_C261( C84 C261 ) C84_=_C264( C84 C264 ) C84_=_C265( C84 C265 ) C84_=_C268( C84 C268 ) \nC84_=_C269( C84 C269 ) C87_=_C89( C87 C89 ) C87_=_C90( C87 C90 ) C87_=_C92( C87 C92 ) C87_=_C94( C87 C94 ) C87_=_C95( C87 C95 ) \nC87_=_C120( C87 C120 ) C87_=_C128( C87 C128 ) C87_=_C155( C87 C155 ) C87_=_C168( C87 C168 ) C87_=_C194( C87 C194 ) C87_=_C200( C87 C200 ) \nC87_=_C201( C87 C201 ) C87_=_C202( C87 C202 ) C87_=_C203( C87 C203 ) C87_=_C204( C87 C204 ) C87_=_C206( C87 C206 ) C87_=_C207( C87 C207 ) \nC87_=_C208( C87 C208 ) C87_=_C209( C87 C209 ) C87_=_C210( C87 C210 ) C87_=_C274( C87 C274 ) C87_=_C278( C87 C278 ) C87_=_C289( C87 C289 ) \nC89_=_C90( C89 C90 ) C89_=_C92( C89 C92 ) C89_=_C94( C89 C94 ) C89_=_C95( C89 C95 ) C89_=_C105( C89 C105 ) C89_=_C106( C89 C106 ) \nC89_=_C122( C89 C122 ) C89_=_C139( C89 C139 ) C89_=_C156( C89 C156 ) C89_=_C198( C89 C198 ) C89_=_C204( C89 C204 ) C89_=_C213( C89 C213 ) \nC89_=_C214( C89 C214 ) C89_=_C236( C89 C236 ) C89_=_C241( C89 C241 ) C89_=_C242( C89 C242 ) C89_=_C243( C89 C243 ) C89_=_C245( C89 C245 ) \nC89_=_C246( C89 C246 ) C89_=_C249( C89 C249 ) C89_=_C250( C89 C250 ) C89_=_C258( C89 C258 ) C89_=_C259( C89 C259 ) C90_=_C92( C90 C92 ) \nC90_=_C94( C90 C94 ) C90_=_C95( C90 C95 ) C90_=_C122( C90 C122 ) C90_=_C129( C90 C129 ) C90_=_C139( C90 C139 ) C90_=_C200( C90 C200 ) \nC90_=_C202( C90 C202 ) C90_=_C223( C90 C223 ) C90_=_C229( C90 C229 ) C90_=_C236( C90 C236 ) C90_=_C241( C90 C241 ) C90_=_C242( C90 C242 ) \nC90_=_C243( C90 C243 ) C90_=_C245( C90 C245 ) C90_=_C246( C90 C246 ) C90_=_C259( C90 C259 ) C90_=_C285( C90 C285 ) C90_=_C288( C90 C288 ) \nC92_=_C94( C92 C94 ) C92_=_C95( C92 C95 ) C92_=_C128( C92 C128 ) C92_=_C154( C92 C154 ) C92_=_C168( C92 C168 ) C92_=_C184( C92 C184 ) \nC92_=_C194( C92 C194 ) C92_=_C200( C92 C200 ) C92_=_C209( C92 C209 ) C92_=_C214( C92 C214 ) C92_=_C236( C92 C236 ) C92_=_C239( C92 C239 ) \nC92_=_C266( C92 C266 ) C92_=_C274( C92 C274 ) C92_=_C275( C92 C275 ) C92_=_C278( C92 C278 ) C92_=_C286( C92 C286 ) C92_=_C289( C92 C289 ) \nC94_=_C95( C94 C95 ) C94_=_C129( C94 C129 ) C94_=_C154( C94 C154 ) C94_=_C178( C94 C178 ) C94_=_C193( C94 C193 ) C94_=_C200( C94 C200 ) \nC94_=_C202( C94 C202 ) C94_=_C210( C94 C210 ) C94_=_C223( C94 C223 ) C94_=_C229( C94 C229 ) C94_=_C241( C94 C241 ) C94_=_C259( C94 C259 ) \nC94_=_C277( C94 C277 ) C94_=_C283( C94 C283 ) C94_=_C285( C94 C285 ) C94_=_C288( C94 C288 ) C95_=_C107( C95 C107 ) C95_=_C109( C95 C109 ) \nC95_=_C118( C95 C118 ) C95_=_C129( C95 C129 ) C95_=_C176( C95 C176 ) C95_=_C200( C95 C200 ) C95_=_C202( C95 C202 ) C95_=_C210( C95 C210 ) \nC95_=_C215( C95 C215 ) C95_=_C223( C95 C223 ) C95_=_C229( C95 C229 ) C95_=_C241( C95 C241 ) C95_=_C259( C95 C259</w:t>
      </w:r>
    </w:p>
    <w:p>
      <w:pPr>
        <w:pStyle w:val="PreformattedText"/>
        <w:bidi w:val="0"/>
        <w:spacing w:before="0" w:after="0"/>
        <w:jc w:val="left"/>
        <w:rPr/>
      </w:pPr>
      <w:r>
        <w:rPr/>
        <w:t xml:space="preserve"> </w:t>
      </w:r>
      <w:r>
        <w:rPr/>
        <w:t>) C95_=_C262( C95 C262 ) \nC95_=_C269( C95 C269 ) C95_=_C285( C95 C285 ) C95_=_C286( C95 C286 ) C95_=_C288( C95 C288 ) C96_=_C97( C96 C97 ) C96_=_C98( C96 C98 ) \nC96_=_C99( C96 C99 ) C96_=_C100( C96 C100 ) C96_=_C101( C96 C101 ) C96_=_C103( C96 C103 ) C96_=_C105( C96 C105 ) C96_=_C106( C96 C106 ) \nC96_=_C107( C96 C107 ) C96_=_C109( C96 C109 ) C96_=_C112( C96 C112 ) C96_=_C114( C96 C114 ) C96_=_C118( C96 C118 ) C96_=_C180( C96 C180 ) \nC96_=_C181( C96 C181 ) C96_=_C182( C96 C182 ) C96_=_C183( C96 C183 ) C96_=_C184( C96 C184 ) C97_=_C98( C97 C98 ) C97_=_C99( C97 C99 ) \nC97_=_C100( C97 C100 ) C97_=_C101( C97 C101 ) C97_=_C103( C97 C103 ) C97_=_C105( C97 C105 ) C97_=_C106( C97 C106 ) C97_=_C107( C97 C107 ) \nC97_=_C109( C97 C109 ) C97_=_C112( C97 C112 ) C97_=_C130( C97 C130 ) C97_=_C131( C97 C131 ) C97_=_C132( C97 C132 ) C97_=_C133( C97 C133 ) \nC97_=_C134( C97 C134 ) C97_=_C135( C97 C135 ) C97_=_C136( C97 C136 ) C97_=_C137( C97 C137 ) C97_=_C138( C97 C138 ) C97_=_C139( C97 C139 ) \nC97_=_C162( C97 C162 ) C97_=_C163( C97 C163 ) C97_=_C164( C97 C164 ) C97_=_C165( C97 C165 ) C97_=_C167( C97 C167 ) C97_=_C168( C97 C168 ) \nC98_=_C99( C98 C99 ) C98_=_C100( C98 C100 ) C98_=_C101( C98 C101 ) C98_=_C103( C98 C103 ) C98_=_C105( C98 C105 ) C98_=_C106( C98 C106 ) \nC98_=_C107( C98 C107 ) C98_=_C109( C98 C109 ) C98_=_C122( C98 C122 ) C98_=_C130( C98 C130 ) C98_=_C146( C98 C146 ) C98_=_C147( C98 C147 ) \nC98_=_C148( C98 C148 ) C98_=_C149( C98 C149 ) C98_=_C151( C98 C151 ) C98_=_C153( C98 C153 ) C98_=_C154( C98 C154 ) C98_=_C170( C98 C170 ) \nC98_=_C227( C98 C227 ) C98_=_C242( C98 C242 ) C98_=_C243( C98 C243 ) C98_=_C260( C98 C260 ) C99_=_C100( C99 C100 ) C99_=_C101( C99 C101 ) \nC99_=_C103( C99 C103 ) C99_=_C105( C99 C105 ) C99_=_C106( C99 C106 ) C99_=_C107( C99 C107 ) C99_=_C109( C99 C109 ) C99_=_C146( C99 C146 ) \nC99_=_C147( C99 C147 ) C99_=_C148( C99 C148 ) C99_=_C149( C99 C149 ) C99_=_C151( C99 C151 ) C99_=_C153( C99 C153 ) C99_=_C154( C99 C154 ) \nC99_=_C156( C99 C156 ) C99_=_C159( C99 C159 ) C99_=_C182( C99 C182 ) C99_=_C208( C99 C208 ) C99_=_C231( C99 C231 ) C99_=_C242( C99 C242 ) \nC99_=_C268( C99 C268 ) C99_=_C271( C99 C271 ) C99_=_C272( C99 C272 ) C100_=_C101( C100 C101 ) C100_=_C103( C100 C103 ) C100_=_C105( C100 C105 ) \nC100_=_C106( C100 C106 ) C100_=_C107( C100 C107 ) C100_=_C109( C100 C109 ) C100_=_C132( C100 C132 ) C100_=_C133( C100 C133 ) C100_=_C139( C100 C139 ) \nC100_=_C161( C100 C161 ) C100_=_C162( C100 C162 ) C100_=_C163( C100 C163 ) C100_=_C164( C100 C164 ) C100_=_C165( C100 C165 ) C100_=_C167( C100 C167 ) \nC100_=_C168( C100 C168 ) C100_=_C180( C100 C180 ) C100_=_C188( C100 C188 ) C100_=_C218( C100 C218 ) C100_=_C256( C100 C256 ) C100_=_C272( C100 C272 ) \nC101_=_C103( C101 C103 ) C101_=_C105( C101 C105 ) C101_=_C106( C101 C106 ) C101_=_C107( C101 C107 ) C101_=_C109( C101 C109 ) C101_=_C124( C101 C124 ) \nC101_=_C151( C101 C151 ) C101_=_C180( C101 C180 ) C101_=_C181( C101 C181 ) C101_=_C182( C101 C182 ) C101_=_C183( C101 C183 ) C101_=_C184( C101 C184 ) \nC101_=_C217( C101 C217 ) C101_=_C225( C101 C225 ) C101_=_C261( C101 C261 ) C101_=_C264( C101 C264 ) C101_=_C265( C101 C265 ) C101_=_C268( C101 C268 ) \nC101_=_C269( C101 C269 ) C103_=_C105( C103 C105 ) C103_=_C106( C103 C106 ) C103_=_C107( C103 C107 ) C103_=_C109( C103 C109 ) C103_=_C120( C103 C120 ) \nC103_=_C126( C103 C126 ) C103_=_C129( C103 C129 ) C103_=_C149( C103 C149 ) C103_=_C151( C103 C151 ) C103_=_C190( C103 C190 ) C103_=_C236( C103 C236 ) \nC103_=_C239( C103 C239 ) C103_=_C271( C103 C271 ) C105_=_C106( C105 C106 ) C105_=_C107( C105 C107 ) C105_=_C109( C105 C109 ) C105_=_C114( C105 C114 ) \nC105_=_C156( C105 C156 ) C105_=_C182( C105 C182 ) C105_=_C198( C105 C198 ) C105_=_C203( C105 C203 ) C105_=_C204( C105 C204 ) C105_=_C213( C105 C213 ) \nC105_=_C214( C105 C214 ) C105_=_C241( C105 C241 ) C105_=_C249( C105 C249 ) C105_=_C250( C105 C250 ) C105_=_C255( C105 C255 ) C105_=_C256( C105 C256 ) \nC105_=_C257( C105 C257 ) C105_=_C258( C105 C258 ) C105_=_C259( C105 C259 ) C106_=_C107( C106 C107 ) C106_=_C109( C106 C109 ) C106_=_C120( C106 C120 ) \nC106_=_C126( C106 C126 ) C106_=_C129( C106 C129 ) C106_=_C149( C106 C149 ) C106_=_C156( C106 C156 ) C106_=_C198( C106 C198 ) C106_=_C204( C106 C204 ) \nC106_=_C213( C106 C213 ) C106_=_C214( C106 C214 ) C106_=_C241( C106 C241 ) C106_=_C249( C106 C249 ) C106_=_C250( C106 C250 ) C106_=_C258( C106 C258 ) \nC106_=_C259( C106 C259 ) C106_=_C271( C106 C271 ) C107_=_C109( C107 C109 ) C107_=_C118( C107 C118 ) C107_=_C137( C107 C137 ) C107_=_C153( C107 C153 ) \nC107_=_C176( C107 C176 ) C107_=_C178( C107 C178 ) C107_=_C210( C107 C210 ) C107_=_C215( C107 C215 ) C107_=_C220( C107 C220 ) C107_=_C223( C107 C223 ) \nC107_=_C232( C107 C232 ) C107_=_C257( C107 C257 ) C107_=_C262( C107 C262 ) C107_=_C266( C107 C266 ) C107_=_C269( C107 C269 ) C107_=_C285( C107 C285 ) \nC107_=_C286( C107 C286 ) C107_=_C288( C107 C288 ) C109_=_C118( C109 C118 ) C109_=_C146( C109 C146 ) C109_=_C148( C109 C148 ) C109_=_C159( C109 C159 ) \nC109_=_C176( C109 C176 ) C109_=_C181( C109 C181 ) C109_=_C183( C109 C183 ) C109_=_C191( C109 C191 ) C109_=_C210( C109 C210 ) C109_=_C215( C109 C215 ) \nC109_=_C220( C109 C220 ) C109_=_C223( C109 C223 ) C109_=_C261( C109 C261 ) C109_=_C262( C109 C262 ) C109_=_C265( C109 C265 ) C109_=_C269( C109 C269 ) \nC109_=_C285( C109 C285 ) C109_=_C286( C109 C286 ) C109_=_C288( C109 C288 ) C112_=_C114( C112 C114 ) C112_=_C118( C112 C118 ) C112_=_C130( C112 C130 ) \nC112_=_C131( C112 C131 ) C112_=_C132( C112 C132 ) C112_=_C133( C112 C133 ) C112_=_C134( C112 C134 ) C112_=_C135( C112 C135 ) C112_=_C136( C112 C136 ) \nC112_=_C137( C112 C137 ) C112_=_C138( C112 C138 ) C112_=_C139( C112 C139 ) C112_=_C217( C112 C217 ) C112_=_C219( C112 C219 ) C112_=_C222( C112 C222 ) \nC112_=_C224( C112 C224 ) C112_=_C268( C112 C268 ) C112_=_C275( C112 C275 ) C112_=_C283( C112 C283 ) C114_=_C118( C114 C118 ) C114_=_C182( C114 C182 ) \nC114_=_C203( C114 C203 ) C114_=_C217( C114 C217 ) C114_=_C219( C114 C219 ) C114_=_C222( C114 C222 ) C114_=_C224( C114 C224 ) C114_=_C249( C114 C249 ) \nC114_=_C250( C114 C250 ) C114_=_C255( C114 C255 ) C114_=_C256( C114 C256 ) C114_=_C257( C114 C257 ) C114_=_C268( C114 C268 ) C114_=_C275( C114 C275 ) \nC114_=_C283( C114 C283 ) C118_=_C127( C118 C127 ) C118_=_C134( C118 C134 ) C118_=_C165( C118 C165 ) C118_=_C176( C118 C176 ) C118_=_C177( C118 C177 ) \nC118_=_C189( C118 C189 ) C118_=_C210( C118 C210 ) C118_=_C215( C118 C215 ) C118_=_C223( C118 C223 ) C118_=_C239( C118 C239 ) C118_=_C262( C118 C262 ) \nC118_=_C269( C118 C269 ) C118_=_C285( C118 C285 ) C118_=_C286( C118 C286 ) C118_=_C287( C118 C287 ) C118_=_C288( C118 C288 ) C120_=_C122( C120 C122 ) \nC120_=_C124( C120 C124 ) C120_=_C125( C120 C125 ) C120_=_C126( C120 C126 ) C120_=_C127( C120 C127 ) C120_=_C128( C120 C128 ) C120_=_C129( C120 C129 ) \nC120_=_C149( C120 C149 ) C120_=_C155( C120 C155 ) C120_=_C201( C120 C201 ) C120_=_C202( C120 C202 ) C120_=_C203( C120 C203 ) C120_=_C204( C120 C204 ) \nC120_=_C206( C120 C206 ) C120_=_C207( C120 C207 ) C120_=_C208( C120 C208 ) C120_=_C209( C120 C209 ) C120_=_C210( C120 C210 ) C120_=_C271( C120 C271 ) \nC122_=_C124( C122 C124 ) C122_=_C125( C122 C125 ) C122_=_C126( C122 C126 ) C122_=_C127( C122 C127 ) C122_=_C128( C122 C128 ) C122_=_C129( C122 C129 ) \nC122_=_C130( C122 C130 ) C122_=_C139( C122 C139 ) C122_=_C170( C122 C170 ) C122_=_C227( C122 C227 ) C122_=_C236( C122 C236 ) C122_=_C241( C122 C241 ) \nC122_=_C242( C122 C242 ) C122_=_C243( C122 C243 ) C122_=_C245( C122 C245 ) C122_=_C246( C122 C246 ) C122_=_C260( C122 C260 ) C124_=_C125( C124 C125 ) \nC124_=_C126( C124 C126 ) C124_=_C127( C124 C127 ) C124_=_C128( C124 C128 ) C124_=_C129( C124 C129 ) C124_=_C151( C124 C151 ) C124_=_C165( C124 C165 ) \nC124_=_C217( C124 C217 ) C124_=_C225( C124 C225 ) C124_=_C260( C124 C260 ) C124_=_C261( C124 C261 ) C124_=_C264( C124 C264 ) C124_=_C265( C124 C265 ) \nC124_=_C268( C124 C268 ) C124_=_C269( C124 C269 ) C124_=_C271( C124 C271 ) C124_=_C276( C124 C276 ) C124_=_C277( C124 C277 ) C125_=_C126( C125 C126 ) \nC125_=_C127( C125 C127 ) C125_=_C128( C125 C128 ) C125_=_C129( C125 C129 ) C125_=_C138( C125 C138 ) C125_=_C163( C125 C163 ) C125_=_C164( C125 C164 ) \nC125_=_C165( C125 C165 ) C125_=_C209( C125 C209 ) C125_=_C225( C125 C225 ) C125_=_C245( C125 C245 ) C125_=_C246( C125 C246 ) C125_=_C249( C125 C249 ) \nC125_=_C260( C125 C260 ) C125_=_C264( C125 C264 ) C125_=_C271( C125 C271 ) C125_=_C274( C125 C274 ) C125_=_C275( C125 C275 ) C125_=_C276( C125 C276 ) \nC125_=_C277( C125 C277 ) C126_=_C127( C126 C127 ) C126_=_C128( C126 C128 ) C126_=_C129( C126 C129 ) C126_=_C149( C126 C149 ) C126_=_C165( C126 C165 ) \nC126_=_C260( C126 C260 ) C126_=_C271( C126 C271 ) C126_=_C276( C126 C276 ) C126_=_C277( C126 C277 ) C127_=_C128( C127 C128 ) C127_=_C129( C127 C129 ) \nC127_=_C134( C127 C134 ) C127_=_C135( C127 C135 ) C127_=_C165( C127 C165 ) C127_=_C171( C127 C171 ) C127_=_C177( C127 C177 ) C127_=_C189( C127 C189 ) \nC127_=_C201( C127 C201 ) C127_=_C203( C127 C203 ) C127_=_C232( C127 C232 ) C127_=_C239( C127 C239 ) C127_=_C257( C127 C257 ) C127_=_C276( C127 C276 ) \nC127_=_C281( C127 C281 ) C127_=_C283( C127 C283 ) C127_=_C285( C127 C285 ) C127_=_C287( C127 C287 ) C127_=_C288( C127 C288 ) C128_=_C129( C128 C129 ) \nC128_=_C154( C128 C154 ) C128_=_C168( C128 C168 ) C128_=_C184( C128 C184 ) C128_=_C194( C128 C194 ) C128_=_C200( C128 C200 ) C128_=_C209( C128 C209 ) \nC128_=_C214( C128 C214 ) C128_=_C236( C128 C236 ) C128_=_C239( C128 C239 ) C128_=_C266( C128 C266 ) C128_=_C274( C128 C274 ) C128_=_C275( C128 C275 ) \nC128_=_C278( C128 C278 ) C128_=_C286( C128 C286 ) C128_=_C289( C128 C289 ) C129_=_C149( C129 C149 ) C129_=_C200( C129 C200 ) C129_=_C202( C129 C202 ) \nC129_=_C223( C129 C223 ) C129_=_C229( C129 C229 ) C129_=_C241( C129 C241 ) C129_=_C259( C129 C259 ) C129_=_C271( C129 C271 ) C129_=_C285( C129 C285 ) \nC129_=_C288( C129 C288 ) C130_=_C131( C130</w:t>
      </w:r>
    </w:p>
    <w:p>
      <w:pPr>
        <w:pStyle w:val="PreformattedText"/>
        <w:bidi w:val="0"/>
        <w:spacing w:before="0" w:after="0"/>
        <w:jc w:val="left"/>
        <w:rPr/>
      </w:pPr>
      <w:r>
        <w:rPr/>
        <w:t xml:space="preserve"> </w:t>
      </w:r>
      <w:r>
        <w:rPr/>
        <w:t>C131 ) C130_=_C132( C130 C132 ) C130_=_C133( C130 C133 ) C130_=_C134( C130 C134 ) C130_=_C135( C130 C135 ) \nC130_=_C136( C130 C136 ) C130_=_C137( C130 C137 ) C130_=_C138( C130 C138 ) C130_=_C139( C130 C139 ) C130_=_C155( C130 C155 ) C130_=_C156( C130 C156 ) \nC130_=_C159( C130 C159 ) C130_=_C161( C130 C161 ) C130_=_C170( C130 C170 ) C130_=_C227( C130 C227 ) C130_=_C242( C130 C242 ) C130_=_C243( C130 C243 ) \nC130_=_C260( C130 C260 ) C131_=_C132( C131 C132 ) C131_=_C133( C131 C133 ) C131_=_C134( C131 C134 ) C131_=_C135( C131 C135 ) C131_=_C136( C131 C136 ) \nC131_=_C137( C131 C137 ) C131_=_C138( C131 C138 ) C131_=_C139( C131 C139 ) C131_=_C155( C131 C155 ) C131_=_C156( C131 C156 ) C131_=_C159( C131 C159 ) \nC131_=_C161( C131 C161 ) C131_=_C179( C131 C179 ) C131_=_C199( C131 C199 ) C131_=_C207( C131 C207 ) C131_=_C287( C131 C287 ) C132_=_C133( C132 C133 ) \nC132_=_C134( C132 C134 ) C132_=_C135( C132 C135 ) C132_=_C136( C132 C136 ) C132_=_C137( C132 C137 ) C132_=_C138( C132 C138 ) C132_=_C139( C132 C139 ) \nC132_=_C162( C132 C162 ) C132_=_C163( C132 C163 ) C132_=_C164( C132 C164 ) C132_=_C165( C132 C165 ) C132_=_C167( C132 C167 ) C132_=_C168( C132 C168 ) \nC132_=_C170( C132 C170 ) C132_=_C171( C132 C171 ) C132_=_C187( C132 C187 ) C132_=_C188( C132 C188 ) C132_=_C189( C132 C189 ) C132_=_C190( C132 C190 ) \nC132_=_C191( C132 C191 ) C132_=_C193( C132 C193 ) C132_=_C194( C132 C194 ) C133_=_C134( C133 C134 ) C133_=_C135( C133 C135 ) C133_=_C136( C133 C136 ) \nC133_=_C137( C133 C137 ) C133_=_C138( C133 C138 ) C133_=_C139( C133 C139 ) C133_=_C147( C133 C147 ) C133_=_C148( C133 C148 ) C133_=_C149( C133 C149 ) \nC133_=_C162( C133 C162 ) C133_=_C163( C133 C163 ) C133_=_C164( C133 C164 ) C133_=_C165( C133 C165 ) C133_=_C167( C133 C167 ) C133_=_C168( C133 C168 ) \nC133_=_C174( C133 C174 ) C133_=_C187( C133 C187 ) C133_=_C188( C133 C188 ) C133_=_C189( C133 C189 ) C133_=_C201( C133 C201 ) C133_=_C224( C133 C224 ) \nC133_=_C225( C133 C225 ) C134_=_C135( C134 C135 ) C134_=_C136( C134 C136 ) C134_=_C137( C134 C137 ) C134_=_C138( C134 C138 ) C134_=_C139( C134 C139 ) \nC134_=_C165( C134 C165 ) C134_=_C170( C134 C170 ) C134_=_C171( C134 C171 ) C134_=_C174( C134 C174 ) C134_=_C175( C134 C175 ) C134_=_C176( C134 C176 ) \nC134_=_C177( C134 C177 ) C134_=_C178( C134 C178 ) C134_=_C179( C134 C179 ) C134_=_C189( C134 C189 ) C134_=_C239( C134 C239 ) C134_=_C287( C134 C287 ) \nC134_=_C288( C134 C288 ) C135_=_C136( C135 C136 ) C135_=_C137( C135 C137 ) C135_=_C138( C135 C138 ) C135_=_C139( C135 C139 ) C135_=_C162( C135 C162 ) \nC135_=_C170( C135 C170 ) C135_=_C171( C135 C171 ) C135_=_C177( C135 C177 ) C135_=_C187( C135 C187 ) C135_=_C188( C135 C188 ) C135_=_C189( C135 C189 ) \nC135_=_C190( C135 C190 ) C135_=_C191( C135 C191 ) C135_=_C193( C135 C193 ) C135_=_C194( C135 C194 ) C135_=_C201( C135 C201 ) C135_=_C203( C135 C203 ) \nC135_=_C232( C135 C232 ) C135_=_C257( C135 C257 ) C135_=_C276( C135 C276 ) C135_=_C281( C135 C281 ) C135_=_C283( C135 C283 ) C135_=_C285( C135 C285 ) \nC136_=_C137( C136 C137 ) C136_=_C138( C136 C138 ) C136_=_C139( C136 C139 ) C136_=_C146( C136 C146 ) C136_=_C153( C136 C153 ) C136_=_C180( C136 C180 ) \nC136_=_C183( C136 C183 ) C136_=_C187( C136 C187 ) C136_=_C198( C136 C198 ) C136_=_C199( C136 C199 ) C136_=_C200( C136 C200 ) C136_=_C227( C136 C227 ) \nC136_=_C261( C136 C261 ) C136_=_C262( C136 C262 ) C137_=_C138( C137 C138 ) C137_=_C139( C137 C139 ) C137_=_C146( C137 C146 ) C137_=_C153( C137 C153 ) \nC137_=_C178( C137 C178 ) C137_=_C180( C137 C180 ) C137_=_C198( C137 C198 ) C137_=_C199( C137 C199 ) C137_=_C200( C137 C200 ) C137_=_C220( C137 C220 ) \nC137_=_C232( C137 C232 ) C137_=_C257( C137 C257 ) C137_=_C262( C137 C262 ) C137_=_C266( C137 C266 ) C137_=_C269( C137 C269 ) C137_=_C286( C137 C286 ) \nC138_=_C139( C138 C139 ) C138_=_C163( C138 C163 ) C138_=_C164( C138 C164 ) C138_=_C209( C138 C209 ) C138_=_C213( C138 C213 ) C138_=_C214( C138 C214 ) \nC138_=_C215( C138 C215 ) C138_=_C217( C138 C217 ) C138_=_C218( C138 C218 ) C138_=_C219( C138 C219 ) C138_=_C220( C138 C220 ) C138_=_C222( C138 C222 ) \nC138_=_C223( C138 C223 ) C138_=_C225( C138 C225 ) C138_=_C245( C138 C245 ) C138_=_C246( C138 C246 ) C138_=_C249( C138 C249 ) C138_=_C260( C138 C260 ) \nC138_=_C264( C138 C264 ) C138_=_C274( C138 C274 ) C138_=_C275( C138 C275 ) C139_=_C161( C139 C161 ) C139_=_C180( C139 C180 ) C139_=_C188( C139 C188 ) \nC139_=_C218( C139 C218 ) C139_=_C236( C139 C236 ) C139_=_C241( C139 C241 ) C139_=_C242( C139 C242 ) C139_=_C243( C139 C243 ) C139_=_C245( C139 C245 ) \nC139_=_C246( C139 C246 ) C139_=_C256( C139 C256 ) C139_=_C272( C139 C272 ) C146_=_C147( C146 C147 ) C146_=_C148( C146 C148 ) C146_=_C149( C146 C149 ) \nC146_=_C151( C146 C151 ) C146_=_C153( C146 C153 ) C146_=_C154( C146 C154 ) C146_=_C159( C146 C159 ) C146_=_C180( C146 C180 ) C146_=_C181( C146 C181 ) \nC146_=_C183( C146 C183 ) C146_=_C191( C146 C191 ) C146_=_C198( C146 C198 ) C146_=_C199( C146 C199 ) C146_=_C200( C146 C200 ) C146_=_C220( C146 C220 ) \nC146_=_C261( C146 C261 ) C146_=_C265( C146 C265 ) C147_=_C148( C147 C148 ) C147_=_C149( C147 C149 ) C147_=_C151( C147 C151 ) C147_=_C153( C147 C153 ) \nC147_=_C154( C147 C154 ) C147_=_C162( C147 C162 ) C147_=_C164( C147 C164 ) C147_=_C174( C147 C174 ) C147_=_C187( C147 C187 ) C147_=_C188( C147 C188 ) \nC147_=_C189( C147 C189 ) C147_=_C201( C147 C201 ) C147_=_C224( C147 C224 ) C147_=_C225( C147 C225 ) C147_=_C231( C147 C231 ) C147_=_C246( C147 C246 ) \nC147_=_C255( C147 C255 ) C147_=_C270( C147 C270 ) C147_=_C276( C147 C276 ) C147_=_C277( C147 C277 ) C147_=_C278( C147 C278 ) C147_=_C281( C147 C281 ) \nC147_=_C289( C147 C289 ) C148_=_C149( C148 C149 ) C148_=_C151( C148 C151 ) C148_=_C153( C148 C153 ) C148_=_C154( C148 C154 ) C148_=_C159( C148 C159 ) \nC148_=_C174( C148 C174 ) C148_=_C181( C148 C181 ) C148_=_C183( C148 C183 ) C148_=_C187( C148 C187 ) C148_=_C188( C148 C188 ) C148_=_C189( C148 C189 ) \nC148_=_C191( C148 C191 ) C148_=_C201( C148 C201 ) C148_=_C220( C148 C220 ) C148_=_C224( C148 C224 ) C148_=_C225( C148 C225 ) C148_=_C261( C148 C261 ) \nC148_=_C265( C148 C265 ) C149_=_C151( C149 C151 ) C149_=_C153( C149 C153 ) C149_=_C154( C149 C154 ) C149_=_C174( C149 C174 ) C149_=_C187( C149 C187 ) \nC149_=_C188( C149 C188 ) C149_=_C189( C149 C189 ) C149_=_C201( C149 C201 ) C149_=_C224( C149 C224 ) C149_=_C225( C149 C225 ) C149_=_C271( C149 C271 ) \nC151_=_C153( C151 C153 ) C151_=_C154( C151 C154 ) C151_=_C190( C151 C190 ) C151_=_C217( C151 C217 ) C151_=_C225( C151 C225 ) C151_=_C236( C151 C236 ) \nC151_=_C239( C151 C239 ) C151_=_C261( C151 C261 ) C151_=_C264( C151 C264 ) C151_=_C265( C151 C265 ) C151_=_C268( C151 C268 ) C151_=_C269( C151 C269 ) \nC153_=_C154( C153 C154 ) C153_=_C178( C153 C178 ) C153_=_C183( C153 C183 ) C153_=_C187( C153 C187 ) C153_=_C199( C153 C199 ) C153_=_C220( C153 C220 ) \nC153_=_C227( C153 C227 ) C153_=_C232( C153 C232 ) C153_=_C257( C153 C257 ) C153_=_C261( C153 C261 ) C153_=_C262( C153 C262 ) C153_=_C266( C153 C266 ) \nC153_=_C269( C153 C269 ) C153_=_C286( C153 C286 ) C154_=_C168( C154 C168 ) C154_=_C178( C154 C178 ) C154_=_C184( C154 C184 ) C154_=_C193( C154 C193 ) \nC154_=_C209( C154 C209 ) C154_=_C210( C154 C210 ) C154_=_C214( C154 C214 ) C154_=_C236( C154 C236 ) C154_=_C239( C154 C239 ) C154_=_C266( C154 C266 ) \nC154_=_C275( C154 C275 ) C154_=_C277( C154 C277 ) C154_=_C283( C154 C283 ) C154_=_C286( C154 C286 ) C155_=_C156( C155 C156 ) C155_=_C159( C155 C159 ) \nC155_=_C161( C155 C161 ) C155_=_C184( C155 C184 ) C155_=_C191( C155 C191 ) C155_=_C201( C155 C201 ) C155_=_C202( C155 C202 ) C155_=_C203( C155 C203 ) \nC155_=_C204( C155 C204 ) C155_=_C206( C155 C206 ) C155_=_C207( C155 C207 ) C155_=_C208( C155 C208 ) C155_=_C209( C155 C209 ) C155_=_C210( C155 C210 ) \nC155_=_C215( C155 C215 ) C155_=_C264( C155 C264 ) C155_=_C265( C155 C265 ) C155_=_C266( C155 C266 ) C156_=_C159( C156 C159 ) C156_=_C161( C156 C161 ) \nC156_=_C182( C156 C182 ) C156_=_C198( C156 C198 ) C156_=_C204( C156 C204 ) C156_=_C208( C156 C208 ) C156_=_C213( C156 C213 ) C156_=_C214( C156 C214 ) \nC156_=_C231( C156 C231 ) C156_=_C241( C156 C241 ) C156_=_C242( C156 C242 ) C156_=_C249( C156 C249 ) C156_=_C250( C156 C250 ) C156_=_C258( C156 C258 ) \nC156_=_C259( C156 C259 ) C156_=_C268( C156 C268 ) C156_=_C271( C156 C271 ) C156_=_C272( C156 C272 ) C159_=_C161( C159 C161 ) C159_=_C181( C159 C181 ) \nC159_=_C182( C159 C182 ) C159_=_C183( C159 C183 ) C159_=_C191( C159 C191 ) C159_=_C208( C159 C208 ) C159_=_C220( C159 C220 ) C159_=_C231( C159 C231 ) \nC159_=_C242( C159 C242 ) C159_=_C261( C159 C261 ) C159_=_C265( C159 C265 ) C159_=_C268( C159 C268 ) C159_=_C271( C159 C271 ) C159_=_C272( C159 C272 ) \nC161_=_C167( C161 C167 ) C161_=_C180( C161 C180 ) C161_=_C188( C161 C188 ) C161_=_C198( C161 C198 ) C161_=_C204( C161 C204 ) C161_=_C218( C161 C218 ) \nC161_=_C222( C161 C222 ) C161_=_C250( C161 C250 ) C161_=_C256( C161 C256 ) C161_=_C258( C161 C258 ) C161_=_C259( C161 C259 ) C161_=_C272( C161 C272 ) \nC161_=_C279( C161 C279 ) C161_=_C287( C161 C287 ) C162_=_C163( C162 C163 ) C162_=_C164( C162 C164 ) C162_=_C165( C162 C165 ) C162_=_C167( C162 C167 ) \nC162_=_C168( C162 C168 ) C162_=_C170( C162 C170 ) C162_=_C171( C162 C171 ) C162_=_C187( C162 C187 ) C162_=_C188( C162 C188 ) C162_=_C189( C162 C189 ) \nC162_=_C190( C162 C190 ) C162_=_C191( C162 C191 ) C162_=_C193( C162 C193 ) C162_=_C194( C162 C194 ) C162_=_C231( C162 C231 ) C162_=_C246( C162 C246 ) \nC162_=_C255( C162 C255 ) C162_=_C270( C162 C270 ) C162_=_C276( C162 C276 ) C162_=_C277( C162 C277 ) C162_=_C278( C162 C278 ) C162_=_C281( C162 C281 ) \nC162_=_C289( C162 C289 ) C163_=_C164( C163 C164 ) C163_=_C165( C163 C165 ) C163_=_C167( C163 C167 ) C163_=_C168( C163 C168 ) C163_=_C190( C163 C190 ) \nC163_=_C193( C163 C193 ) C163_=_C206( C163 C206 ) C163_=_C208( C163 C208 ) C163_=_C209( C163 C209 ) C163_=_C225( C163 C225 ) C163_=_C243( C163 C243 ) \nC163_=_C245( C163 C245 ) C163_=_C246( C163 C246 ) C163_=_C249(</w:t>
      </w:r>
    </w:p>
    <w:p>
      <w:pPr>
        <w:pStyle w:val="PreformattedText"/>
        <w:bidi w:val="0"/>
        <w:spacing w:before="0" w:after="0"/>
        <w:jc w:val="left"/>
        <w:rPr/>
      </w:pPr>
      <w:r>
        <w:rPr/>
        <w:t xml:space="preserve"> </w:t>
      </w:r>
      <w:r>
        <w:rPr/>
        <w:t>C163 C249 ) C163_=_C255( C163 C255 ) C163_=_C258( C163 C258 ) C163_=_C260( C163 C260 ) \nC163_=_C264( C163 C264 ) C163_=_C274( C163 C274 ) C163_=_C275( C163 C275 ) C163_=_C278( C163 C278 ) C163_=_C279( C163 C279 ) C164_=_C165( C164 C165 ) \nC164_=_C167( C164 C167 ) C164_=_C168( C164 C168 ) C164_=_C209( C164 C209 ) C164_=_C225( C164 C225 ) C164_=_C231( C164 C231 ) C164_=_C245( C164 C245 ) \nC164_=_C246( C164 C246 ) C164_=_C249( C164 C249 ) C164_=_C255( C164 C255 ) C164_=_C260( C164 C260 ) C164_=_C264( C164 C264 ) C164_=_C270( C164 C270 ) \nC164_=_C274( C164 C274 ) C164_=_C275( C164 C275 ) C164_=_C276( C164 C276 ) C164_=_C277( C164 C277 ) C164_=_C278( C164 C278 ) C164_=_C281( C164 C281 ) \nC164_=_C289( C164 C289 ) C165_=_C167( C165 C167 ) C165_=_C168( C165 C168 ) C165_=_C177( C165 C177 ) C165_=_C189( C165 C189 ) C165_=_C239( C165 C239 ) \nC165_=_C260( C165 C260 ) C165_=_C271( C165 C271 ) C165_=_C276( C165 C276 ) C165_=_C277( C165 C277 ) C165_=_C287( C165 C287 ) C165_=_C288( C165 C288 ) \nC167_=_C168( C167 C168 ) C167_=_C190( C167 C190 ) C167_=_C193( C167 C193 ) C167_=_C198( C167 C198 ) C167_=_C204( C167 C204 ) C167_=_C206( C167 C206 ) \nC167_=_C208( C167 C208 ) C167_=_C222( C167 C222 ) C167_=_C243( C167 C243 ) C167_=_C250( C167 C250 ) C167_=_C255( C167 C255 ) C167_=_C258( C167 C258 ) \nC167_=_C259( C167 C259 ) C167_=_C274( C167 C274 ) C167_=_C278( C167 C278 ) C167_=_C279( C167 C279 ) C167_=_C287( C167 C287 ) C168_=_C184( C168 C184 ) \nC168_=_C194( C168 C194 ) C168_=_C200( C168 C200 ) C168_=_C209( C168 C209 ) C168_=_C214( C168 C214 ) C168_=_C236( C168 C236 ) C168_=_C239( C168 C239 ) \nC168_=_C266( C168 C266 ) C168_=_C274( C168 C274 ) C168_=_C275( C168 C275 ) C168_=_C278( C168 C278 ) C168_=_C286( C168 C286 ) C168_=_C289( C168 C289 ) \nC170_=_C171( C170 C171 ) C170_=_C174( C170 C174 ) C170_=_C175( C170 C175 ) C170_=_C176( C170 C176 ) C170_=_C177( C170 C177 ) C170_=_C178( C170 C178 ) \nC170_=_C179( C170 C179 ) C170_=_C187( C170 C187 ) C170_=_C188( C170 C188 ) C170_=_C189( C170 C189 ) C170_=_C190( C170 C190 ) C170_=_C191( C170 C191 ) \nC170_=_C193( C170 C193 ) C170_=_C194( C170 C194 ) C170_=_C227( C170 C227 ) C170_=_C242( C170 C242 ) C170_=_C243( C170 C243 ) C170_=_C260( C170 C260 ) \nC171_=_C174( C171 C174 ) C171_=_C175( C171 C175 ) C171_=_C176( C171 C176 ) C171_=_C177( C171 C177 ) C171_=_C178( C171 C178 ) C171_=_C179( C171 C179 ) \nC171_=_C187( C171 C187 ) C171_=_C188( C171 C188 ) C171_=_C189( C171 C189 ) C171_=_C190( C171 C190 ) C171_=_C191( C171 C191 ) C171_=_C193( C171 C193 ) \nC171_=_C194( C171 C194 ) C171_=_C201( C171 C201 ) C171_=_C203( C171 C203 ) C171_=_C232( C171 C232 ) C171_=_C257( C171 C257 ) C171_=_C276( C171 C276 ) \nC171_=_C281( C171 C281 ) C171_=_C283( C171 C283 ) C171_=_C285( C171 C285 ) C174_=_C175( C174 C175 ) C174_=_C176( C174 C176 ) C174_=_C177( C174 C177 ) \nC174_=_C178( C174 C178 ) C174_=_C179( C174 C179 ) C174_=_C187( C174 C187 ) C174_=_C188( C174 C188 ) C174_=_C189( C174 C189 ) C174_=_C194( C174 C194 ) \nC174_=_C201( C174 C201 ) C174_=_C224( C174 C224 ) C174_=_C225( C174 C225 ) C174_=_C256( C174 C256 ) C174_=_C270( C174 C270 ) C174_=_C272( C174 C272 ) \nC174_=_C279( C174 C279 ) C174_=_C281( C174 C281 ) C174_=_C289( C174 C289 ) C175_=_C176( C175 C176 ) C175_=_C177( C175 C177 ) C175_=_C178( C175 C178 ) \nC175_=_C179( C175 C179 ) C175_=_C194( C175 C194 ) C175_=_C213( C175 C213 ) C175_=_C218( C175 C218 ) C175_=_C219( C175 C219 ) C175_=_C229( C175 C229 ) \nC175_=_C245( C175 C245 ) C175_=_C256( C175 C256 ) C175_=_C270( C175 C270 ) C175_=_C272( C175 C272 ) C175_=_C279( C175 C279 ) C175_=_C281( C175 C281 ) \nC175_=_C289( C175 C289 ) C176_=_C177( C176 C177 ) C176_=_C178( C176 C178 ) C176_=_C179( C176 C179 ) C176_=_C210( C176 C210 ) C176_=_C213( C176 C213 ) \nC176_=_C215( C176 C215 ) C176_=_C218( C176 C218 ) C176_=_C219( C176 C219 ) C176_=_C223( C176 C223 ) C176_=_C229( C176 C229 ) C176_=_C245( C176 C245 ) \nC176_=_C262( C176 C262 ) C176_=_C269( C176 C269 ) C176_=_C270( C176 C270 ) C176_=_C285( C176 C285 ) C176_=_C286( C176 C286 ) C176_=_C288( C176 C288 ) \nC177_=_C178( C177 C178 ) C177_=_C179( C177 C179 ) C177_=_C189( C177 C189 ) C177_=_C201( C177 C201 ) C177_=_C203( C177 C203 ) C177_=_C232( C177 C232 ) \nC177_=_C239( C177 C239 ) C177_=_C257( C177 C257 ) C177_=_C276( C177 C276 ) C177_=_C281( C177 C281 ) C177_=_C283( C177 C283 ) C177_=_C285( C177 C285 ) \nC177_=_C287( C177 C287 ) C177_=_C288( C177 C288 ) C178_=_C179( C178 C179 ) C178_=_C193( C178 C193 ) C178_=_C210( C178 C210 ) C178_=_C220( C178 C220 ) \nC178_=_C232( C178 C232 ) C178_=_C257( C178 C257 ) C178_=_C262( C178 C262 ) C178_=_C266( C178 C266 ) C178_=_C269( C178 C269 ) C178_=_C277( C178 C277 ) \nC178_=_C283( C178 C283 ) C178_=_C286( C178 C286 ) C179_=_C194( C179 C194 ) C179_=_C199( C179 C199 ) C179_=_C207( C179 C207 ) C179_=_C256( C179 C256 ) \nC179_=_C270( C179 C270 ) C179_=_C272( C179 C272 ) C179_=_C279( C179 C279 ) C179_=_C281( C179 C281 ) C179_=_C287( C179 C287 ) C179_=_C289( C179 C289 ) \nC180_=_C181( C180 C181 ) C180_=_C182( C180 C182 ) C180_=_C183( C180 C183 ) C180_=_C184( C180 C184 ) C180_=_C188( C180 C188 ) C180_=_C198( C180 C198 ) \nC180_=_C199( C180 C199 ) C180_=_C200( C180 C200 ) C180_=_C218( C180 C218 ) C180_=_C256( C180 C256 ) C180_=_C272( C180 C272 ) C181_=_C182( C181 C182 ) \nC181_=_C183( C181 C183 ) C181_=_C184( C181 C184 ) C181_=_C191( C181 C191 ) C181_=_C202( C181 C202 ) C181_=_C220( C181 C220 ) C181_=_C224( C181 C224 ) \nC181_=_C227( C181 C227 ) C181_=_C229( C181 C229 ) C181_=_C231( C181 C231 ) C181_=_C232( C181 C232 ) C181_=_C261( C181 C261 ) C181_=_C265( C181 C265 ) \nC182_=_C183( C182 C183 ) C182_=_C184( C182 C184 ) C182_=_C203( C182 C203 ) C182_=_C208( C182 C208 ) C182_=_C231( C182 C231 ) C182_=_C242( C182 C242 ) \nC182_=_C249( C182 C249 ) C182_=_C250( C182 C250 ) C182_=_C255( C182 C255 ) C182_=_C256( C182 C256 ) C182_=_C257( C182 C257 ) C182_=_C268( C182 C268 ) \nC182_=_C271( C182 C271 ) C182_=_C272( C182 C272 ) C183_=_C184( C183 C184 ) C183_=_C187( C183 C187 ) C183_=_C191( C183 C191 ) C183_=_C199( C183 C199 ) \nC183_=_C220( C183 C220 ) C183_=_C227( C183 C227 ) C183_=_C261( C183 C261 ) C183_=_C262( C183 C262 ) C183_=_C265( C183 C265 ) C184_=_C191( C184 C191 ) \nC184_=_C206( C184 C206 ) C184_=_C207( C184 C207 ) C184_=_C209( C184 C209 ) C184_=_C214( C184 C214 ) C184_=_C215( C184 C215 ) C184_=_C236( C184 C236 ) \nC184_=_C239( C184 C239 ) C184_=_C264( C184 C264 ) C184_=_C265( C184 C265 ) C184_=_C266( C184 C266 ) C184_=_C275( C184 C275 ) C184_=_C286( C184 C286 ) \nC187_=_C188( C187 C188 ) C187_=_C189( C187 C189 ) C187_=_C190( C187 C190 ) C187_=_C191( C187 C191 ) C187_=_C193( C187 C193 ) C187_=_C194( C187 C194 ) \nC187_=_C199( C187 C199 ) C187_=_C201( C187 C201 ) C187_=_C224( C187 C224 ) C187_=_C225( C187 C225 ) C187_=_C227( C187 C227 ) C187_=_C261( C187 C261 ) \nC187_=_C262( C187 C262 ) C188_=_C189( C188 C189 ) C188_=_C190( C188 C190 ) C188_=_C191( C188 C191 ) C188_=_C193( C188 C193 ) C188_=_C194( C188 C194 ) \nC188_=_C201( C188 C201 ) C188_=_C218( C188 C218 ) C188_=_C224( C188 C224 ) C188_=_C225( C188 C225 ) C188_=_C256( C188 C256 ) C188_=_C272( C188 C272 ) \nC189_=_C190( C189 C190 ) C189_=_C191( C189 C191 ) C189_=_C193( C189 C193 ) C189_=_C194( C189 C194 ) C189_=_C201( C189 C201 ) C189_=_C224( C189 C224 ) \nC189_=_C225( C189 C225 ) C189_=_C239( C189 C239 ) C189_=_C287( C189 C287 ) C189_=_C288( C189 C288 ) C190_=_C191( C190 C191 ) C190_=_C193( C190 C193 ) \nC190_=_C194( C190 C194 ) C190_=_C206( C190 C206 ) C190_=_C208( C190 C208 ) C190_=_C236( C190 C236 ) C190_=_C239( C190 C239 ) C190_=_C243( C190 C243 ) \nC190_=_C255( C190 C255 ) C190_=_C258( C190 C258 ) C190_=_C274( C190 C274 ) C190_=_C278( C190 C278 ) C190_=_C279( C190 C279 ) C191_=_C193( C191 C193 ) \nC191_=_C194( C191 C194 ) C191_=_C206( C191 C206 ) C191_=_C207( C191 C207 ) C191_=_C215( C191 C215 ) C191_=_C220( C191 C220 ) C191_=_C261( C191 C261 ) \nC191_=_C264( C191 C264 ) C191_=_C265( C191 C265 ) C191_=_C266( C191 C266 ) C193_=_C194( C193 C194 ) C193_=_C206( C193 C206 ) C193_=_C208( C193 C208 ) \nC193_=_C210( C193 C210 ) C193_=_C243( C193 C243 ) C193_=_C255( C193 C255 ) C193_=_C258( C193 C258 ) C193_=_C274( C193 C274 ) C193_=_C277( C193 C277 ) \nC193_=_C278( C193 C278 ) C193_=_C279( C193 C279 ) C193_=_C283( C193 C283 ) C194_=_C200( C194 C200 ) C194_=_C256( C194 C256 ) C194_=_C270( C194 C270 ) \nC194_=_C272( C194 C272 ) C194_=_C274( C194 C274 ) C194_=_C278( C194 C278 ) C194_=_C279( C194 C279 ) C194_=_C281( C194 C281 ) C194_=_C289( C194 C289 ) \nC198_=_C199( C198 C199 ) C198_=_C200( C198 C200 ) C198_=_C204( C198 C204 ) C198_=_C213( C198 C213 ) C198_=_C214( C198 C214 ) C198_=_C222( C198 C222 ) \nC198_=_C241( C198 C241 ) C198_=_C249( C198 C249 ) C198_=_C250( C198 C250 ) C198_=_C258( C198 C258 ) C198_=_C259( C198 C259 ) C198_=_C279( C198 C279 ) \nC198_=_C287( C198 C287 ) C199_=_C200( C199 C200 ) C199_=_C207( C199 C207 ) C199_=_C227( C199 C227 ) C199_=_C261( C199 C261 ) C199_=_C262( C199 C262 ) \nC199_=_C287( C199 C287 ) C200_=_C202( C200 C202 ) C200_=_C223( C200 C223 ) C200_=_C229( C200 C229 ) C200_=_C241( C200 C241 ) C200_=_C259( C200 C259 ) \nC200_=_C274( C200 C274 ) C200_=_C278( C200 C278 ) C200_=_C285( C200 C285 ) C200_=_C288( C200 C288 ) C200_=_C289( C200 C289 ) C201_=_C202( C201 C202 ) \nC201_=_C203( C201 C203 ) C201_=_C204( C201 C204 ) C201_=_C206( C201 C206 ) C201_=_C207( C201 C207 ) C201_=_C208( C201 C208 ) C201_=_C209( C201 C209 ) \nC201_=_C210( C201 C210 ) C201_=_C224( C201 C224 ) C201_=_C225( C201 C225 ) C201_=_C232( C201 C232 ) C201_=_C257( C201 C257 ) C201_=_C276( C201 C276 ) \nC201_=_C281( C201 C281 ) C201_=_C283( C201 C283 ) C201_=_C285( C201 C285 ) C202_=_C203( C202 C203 ) C202_=_C204( C202 C204 ) C202_=_C206( C202 C206 ) \nC202_=_C207( C202 C207 ) C202_=_C208( C202 C208 ) C202_=_C209( C202 C209 ) C202_=_C210( C202 C210 ) C202_=_C223( C202 C223 ) C202_=_C224( C202 C224 ) \nC202_=_C227( C202 C227 ) C202_=_C229( C202 C229 ) C202_=_C231( C202 C231 ) C202_=_C232(</w:t>
      </w:r>
    </w:p>
    <w:p>
      <w:pPr>
        <w:pStyle w:val="PreformattedText"/>
        <w:bidi w:val="0"/>
        <w:spacing w:before="0" w:after="0"/>
        <w:jc w:val="left"/>
        <w:rPr/>
      </w:pPr>
      <w:r>
        <w:rPr/>
        <w:t xml:space="preserve"> </w:t>
      </w:r>
      <w:r>
        <w:rPr/>
        <w:t>C202 C232 ) C202_=_C241( C202 C241 ) C202_=_C259( C202 C259 ) \nC202_=_C285( C202 C285 ) C202_=_C288( C202 C288 ) C203_=_C204( C203 C204 ) C203_=_C206( C203 C206 ) C203_=_C207( C203 C207 ) C203_=_C208( C203 C208 ) \nC203_=_C209( C203 C209 ) C203_=_C210( C203 C210 ) C203_=_C232( C203 C232 ) C203_=_C249( C203 C249 ) C203_=_C250( C203 C250 ) C203_=_C255( C203 C255 ) \nC203_=_C256( C203 C256 ) C203_=_C257( C203 C257 ) C203_=_C276( C203 C276 ) C203_=_C281( C203 C281 ) C203_=_C283( C203 C283 ) C203_=_C285( C203 C285 ) \nC204_=_C206( C204 C206 ) C204_=_C207( C204 C207 ) C204_=_C208( C204 C208 ) C204_=_C209( C204 C209 ) C204_=_C210( C204 C210 ) C204_=_C213( C204 C213 ) \nC204_=_C214( C204 C214 ) C204_=_C222( C204 C222 ) C204_=_C241( C204 C241 ) C204_=_C249( C204 C249 ) C204_=_C250( C204 C250 ) C204_=_C258( C204 C258 ) \nC204_=_C259( C204 C259 ) C204_=_C279( C204 C279 ) C204_=_C287( C204 C287 ) C206_=_C207( C206 C207 ) C206_=_C208( C206 C208 ) C206_=_C209( C206 C209 ) \nC206_=_C210( C206 C210 ) C206_=_C215( C206 C215 ) C206_=_C243( C206 C243 ) C206_=_C255( C206 C255 ) C206_=_C258( C206 C258 ) C206_=_C264( C206 C264 ) \nC206_=_C265( C206 C265 ) C206_=_C266( C206 C266 ) C206_=_C274( C206 C274 ) C206_=_C278( C206 C278 ) C206_=_C279( C206 C279 ) C207_=_C208( C207 C208 ) \nC207_=_C209( C207 C209 ) C207_=_C210( C207 C210 ) C207_=_C215( C207 C215 ) C207_=_C264( C207 C264 ) C207_=_C265( C207 C265 ) C207_=_C266( C207 C266 ) \nC207_=_C287( C207 C287 ) C208_=_C209( C208 C209 ) C208_=_C210( C208 C210 ) C208_=_C231( C208 C231 ) C208_=_C242( C208 C242 ) C208_=_C243( C208 C243 ) \nC208_=_C255( C208 C255 ) C208_=_C258( C208 C258 ) C208_=_C268( C208 C268 ) C208_=_C271( C208 C271 ) C208_=_C272( C208 C272 ) C208_=_C274( C208 C274 ) \nC208_=_C278( C208 C278 ) C208_=_C279( C208 C279 ) C209_=_C210( C209 C210 ) C209_=_C214( C209 C214 ) C209_=_C225( C209 C225 ) C209_=_C236( C209 C236 ) \nC209_=_C239( C209 C239 ) C209_=_C245( C209 C245 ) C209_=_C246( C209 C246 ) C209_=_C249( C209 C249 ) C209_=_C260( C209 C260 ) C209_=_C264( C209 C264 ) \nC209_=_C266( C209 C266 ) C209_=_C274( C209 C274 ) C209_=_C275( C209 C275 ) C209_=_C286( C209 C286 ) C210_=_C215( C210 C215 ) C210_=_C223( C210 C223 ) \nC210_=_C262( C210 C262 ) C210_=_C269( C210 C269 ) C210_=_C277( C210 C277 ) C210_=_C283( C210 C283 ) C210_=_C285( C210 C285 ) C210_=_C286( C210 C286 ) \nC210_=_C288( C210 C288 ) C213_=_C214( C213 C214 ) C213_=_C215( C213 C215 ) C213_=_C217( C213 C217 ) C213_=_C218( C213 C218 ) C213_=_C219( C213 C219 ) \nC213_=_C220( C213 C220 ) C213_=_C222( C213 C222 ) C213_=_C223( C213 C223 ) C213_=_C229( C213 C229 ) C213_=_C241( C213 C241 ) C213_=_C245( C213 C245 ) \nC213_=_C249( C213 C249 ) C213_=_C250( C213 C250 ) C213_=_C258( C213 C258 ) C213_=_C259( C213 C259 ) C213_=_C270( C213 C270 ) C214_=_C215( C214 C215 ) \nC214_=_C217( C214 C217 ) C214_=_C218( C214 C218 ) C214_=_C219( C214 C219 ) C214_=_C220( C214 C220 ) C214_=_C222( C214 C222 ) C214_=_C223( C214 C223 ) \nC214_=_C236( C214 C236 ) C214_=_C239( C214 C239 ) C214_=_C241( C214 C241 ) C214_=_C249( C214 C249 ) C214_=_C250( C214 C250 ) C214_=_C258( C214 C258 ) \nC214_=_C259( C214 C259 ) C214_=_C266( C214 C266 ) C214_=_C275( C214 C275 ) C214_=_C286( C214 C286 ) C215_=_C217( C215 C217 ) C215_=_C218( C215 C218 ) \nC215_=_C219( C215 C219 ) C215_=_C220( C215 C220 ) C215_=_C222( C215 C222 ) C215_=_C223( C215 C223 ) C215_=_C262( C215 C262 ) C215_=_C264( C215 C264 ) \nC215_=_C265( C215 C265 ) C215_=_C266( C215 C266 ) C215_=_C269( C215 C269 ) C215_=_C285( C215 C285 ) C215_=_C286( C215 C286 ) C215_=_C288( C215 C288 ) \nC217_=_C218( C217 C218 ) C217_=_C219( C217 C219 ) C217_=_C220( C217 C220 ) C217_=_C222( C217 C222 ) C217_=_C223( C217 C223 ) C217_=_C224( C217 C224 ) \nC217_=_C225( C217 C225 ) C217_=_C261( C217 C261 ) C217_=_C264( C217 C264 ) C217_=_C265( C217 C265 ) C217_=_C268( C217 C268 ) C217_=_C269( C217 C269 ) \nC217_=_C275( C217 C275 ) C217_=_C283( C217 C283 ) C218_=_C219( C218 C219 ) C218_=_C220( C218 C220 ) C218_=_C222( C218 C222 ) C218_=_C223( C218 C223 ) \nC218_=_C229( C218 C229 ) C218_=_C245( C218 C245 ) C218_=_C256( C218 C256 ) C218_=_C270( C218 C270 ) C218_=_C272( C218 C272 ) C219_=_C220( C219 C220 ) \nC219_=_C222( C219 C222 ) C219_=_C223( C219 C223 ) C219_=_C224( C219 C224 ) C219_=_C229( C219 C229 ) C219_=_C245( C219 C245 ) C219_=_C268( C219 C268 ) \nC219_=_C270( C219 C270 ) C219_=_C275( C219 C275 ) C219_=_C283( C219 C283 ) C220_=_C222( C220 C222 ) C220_=_C223( C220 C223 ) C220_=_C232( C220 C232 ) \nC220_=_C257( C220 C257 ) C220_=_C261( C220 C261 ) C220_=_C262( C220 C262 ) C220_=_C265( C220 C265 ) C220_=_C266( C220 C266 ) C220_=_C269( C220 C269 ) \nC220_=_C286( C220 C286 ) C222_=_C223( C222 C223 ) C222_=_C224( C222 C224 ) C222_=_C250( C222 C250 ) C222_=_C258( C222 C258 ) C222_=_C259( C222 C259 ) \nC222_=_C268( C222 C268 ) C222_=_C275( C222 C275 ) C222_=_C279( C222 C279 ) C222_=_C283( C222 C283 ) C222_=_C287( C222 C287 ) C223_=_C229( C223 C229 ) \nC223_=_C241( C223 C241 ) C223_=_C259( C223 C259 ) C223_=_C262( C223 C262 ) C223_=_C269( C223 C269 ) C223_=_C285( C223 C285 ) C223_=_C286( C223 C286 ) \nC223_=_C288( C223 C288 ) C224_=_C225( C224 C225 ) C224_=_C227( C224 C227 ) C224_=_C229( C224 C229 ) C224_=_C231( C224 C231 ) C224_=_C232( C224 C232 ) \nC224_=_C268( C224 C268 ) C224_=_C275( C224 C275 ) C224_=_C283( C224 C283 ) C225_=_C245( C225 C245 ) C225_=_C246( C225 C246 ) C225_=_C249( C225 C249 ) \nC225_=_C260( C225 C260 ) C225_=_C261( C225 C261 ) C225_=_C264( C225 C264 ) C225_=_C265( C225 C265 ) C225_=_C268( C225 C268 ) C225_=_C269( C225 C269 ) \nC225_=_C274( C225 C274 ) C225_=_C275( C225 C275 ) C227_=_C229( C227 C229 ) C227_=_C231( C227 C231 ) C227_=_C232( C227 C232 ) C227_=_C242( C227 C242 ) \nC227_=_C243( C227 C243 ) C227_=_C260( C227 C260 ) C227_=_C261( C227 C261 ) C227_=_C262( C227 C262 ) C229_=_C231( C229 C231 ) C229_=_C232( C229 C232 ) \nC229_=_C241( C229 C241 ) C229_=_C245( C229 C245 ) C229_=_C259( C229 C259 ) C229_=_C270( C229 C270 ) C229_=_C285( C229 C285 ) C229_=_C288( C229 C288 ) \nC231_=_C232( C231 C232 ) C231_=_C242( C231 C242 ) C231_=_C246( C231 C246 ) C231_=_C255( C231 C255 ) C231_=_C268( C231 C268 ) C231_=_C270( C231 C270 ) \nC231_=_C271( C231 C271 ) C231_=_C272( C231 C272 ) C231_=_C276( C231 C276 ) C231_=_C277( C231 C277 ) C231_=_C278( C231 C278 ) C231_=_C281( C231 C281 ) \nC231_=_C289( C231 C289 ) C232_=_C257( C232 C257 ) C232_=_C262( C232 C262 ) C232_=_C266( C232 C266 ) C232_=_C269( C232 C269 ) C232_=_C276( C232 C276 ) \nC232_=_C281( C232 C281 ) C232_=_C283( C232 C283 ) C232_=_C285( C232 C285 ) C232_=_C286( C232 C286 ) C236_=_C239( C236 C239 ) C236_=_C241( C236 C241 ) \nC236_=_C242( C236 C242 ) C236_=_C243( C236 C243 ) C236_=_C245( C236 C245 ) C236_=_C246( C236 C246 ) C236_=_C266( C236 C266 ) C236_=_C275( C236 C275 ) \nC236_=_C286( C236 C286 ) C239_=_C266( C239 C266 ) C239_=_C275( C239 C275 ) C239_=_C286( C239 C286 ) C239_=_C287( C239 C287 ) C239_=_C288( C239 C288 ) \nC241_=_C242( C241 C242 ) C241_=_C243( C241 C243 ) C241_=_C245( C241 C245 ) C241_=_C246( C241 C246 ) C241_=_C249( C241 C249 ) C241_=_C250( C241 C250 ) \nC241_=_C258( C241 C258 ) C241_=_C259( C241 C259 ) C241_=_C285( C241 C285 ) C241_=_C288( C241 C288 ) C242_=_C243( C242 C243 ) C242_=_C245( C242 C245 ) \nC242_=_C246( C242 C246 ) C242_=_C260( C242 C260 ) C242_=_C268( C242 C268 ) C242_=_C271( C242 C271 ) C242_=_C272( C242 C272 ) C243_=_C245( C243 C245 ) \nC243_=_C246( C243 C246 ) C243_=_C255( C243 C255 ) C243_=_C258( C243 C258 ) C243_=_C260( C243 C260 ) C243_=_C274( C243 C274 ) C243_=_C278( C243 C278 ) \nC243_=_C279( C243 C279 ) C245_=_C246( C245 C246 ) C245_=_C249( C245 C249 ) C245_=_C260( C245 C260 ) C245_=_C264( C245 C264 ) C245_=_C270( C245 C270 ) \nC245_=_C274( C245 C274 ) C245_=_C275( C245 C275 ) C246_=_C249( C246 C249 ) C246_=_C255( C246 C255 ) C246_=_C260( C246 C260 ) C246_=_C264( C246 C264 ) \nC246_=_C270( C246 C270 ) C246_=_C274( C246 C274 ) C246_=_C275( C246 C275 ) C246_=_C276( C246 C276 ) C246_=_C277( C246 C277 ) C246_=_C278( C246 C278 ) \nC246_=_C281( C246 C281 ) C246_=_C289( C246 C289 ) C249_=_C250( C249 C250 ) C249_=_C255( C249 C255 ) C249_=_C256( C249 C256 ) C249_=_C257( C249 C257 ) \nC249_=_C258( C249 C258 ) C249_=_C259( C249 C259 ) C249_=_C260( C249 C260 ) C249_=_C264( C249 C264 ) C249_=_C274( C249 C274 ) C249_=_C275( C249 C275 ) \nC250_=_C255( C250 C255 ) C250_=_C256( C250 C256 ) C250_=_C257( C250 C257 ) C250_=_C258( C250 C258 ) C250_=_C259( C250 C259 ) C250_=_C279( C250 C279 ) \nC250_=_C287( C250 C287 ) C255_=_C256( C255 C256 ) C255_=_C257( C255 C257 ) C255_=_C258( C255 C258 ) C255_=_C270( C255 C270 ) C255_=_C274( C255 C274 ) \nC255_=_C276( C255 C276 ) C255_=_C277( C255 C277 ) C255_=_C278( C255 C278 ) C255_=_C279( C255 C279 ) C255_=_C281( C255 C281 ) C255_=_C289( C255 C289 ) \nC256_=_C257( C256 C257 ) C256_=_C270( C256 C270 ) C256_=_C272( C256 C272 ) C256_=_C279( C256 C279 ) C256_=_C281( C256 C281 ) C256_=_C289( C256 C289 ) \nC257_=_C262( C257 C262 ) C257_=_C266( C257 C266 ) C257_=_C269( C257 C269 ) C257_=_C276( C257 C276 ) C257_=_C281( C257 C281 ) C257_=_C283( C257 C283 ) \nC257_=_C285( C257 C285 ) C257_=_C286( C257 C286 ) C258_=_C259( C258 C259 ) C258_=_C274( C258 C274 ) C258_=_C278( C258 C278 ) C258_=_C279( C258 C279 ) \nC258_=_C287( C258 C287 ) C259_=_C279( C259 C279 ) C259_=_C285( C259 C285 ) C259_=_C287( C259 C287 ) C259_=_C288( C259 C288 ) C260_=_C264( C260 C264 ) \nC260_=_C271( C260 C271 ) C260_=_C274( C260 C274 ) C260_=_C275( C260 C275 ) C260_=_C276( C260 C276 ) C260_=_C277( C260 C277 ) C261_=_C262( C261 C262 ) \nC261_=_C264( C261 C264 ) C261_=_C265( C261 C265 ) C261_=_C268( C261 C268 ) C261_=_C269( C261 C269 ) C262_=_C266( C262 C266 ) C262_=_C269( C262 C269 ) \nC262_=_C285( C262 C285 ) C262_=_C286( C262 C286 ) C262_=_C288( C262 C288 ) C264_=_C265( C264 C265 ) C264_=_C266( C264 C266 ) C264_=_C268( C264 C268 ) \nC264_=_C269( C264 C269 ) C264_=_C274( C264 C274 ) C264_=_C275( C264 C275 ) C265_=_C266( C265 C266 ) C265_=_C268(</w:t>
      </w:r>
    </w:p>
    <w:p>
      <w:pPr>
        <w:pStyle w:val="PreformattedText"/>
        <w:bidi w:val="0"/>
        <w:spacing w:before="0" w:after="0"/>
        <w:jc w:val="left"/>
        <w:rPr/>
      </w:pPr>
      <w:r>
        <w:rPr/>
        <w:t xml:space="preserve"> </w:t>
      </w:r>
      <w:r>
        <w:rPr/>
        <w:t>C265 C268 ) C265_=_C269( C265 C269 ) \nC266_=_C269( C266 C269 ) C266_=_C275( C266 C275 ) C266_=_C286( C266 C286 ) C268_=_C269( C268 C269 ) C268_=_C271( C268 C271 ) C268_=_C272( C268 C272 ) \nC268_=_C275( C268 C275 ) C268_=_C283( C268 C283 ) C269_=_C285( C269 C285 ) C269_=_C286( C269 C286 ) C269_=_C288( C269 C288 ) C270_=_C272( C270 C272 ) \nC270_=_C276( C270 C276 ) C270_=_C277( C270 C277 ) C270_=_C278( C270 C278 ) C270_=_C279( C270 C279 ) C270_=_C281( C270 C281 ) C270_=_C289( C270 C289 ) \nC271_=_C272( C271 C272 ) C271_=_C276( C271 C276 ) C271_=_C277( C271 C277 ) C272_=_C279( C272 C279 ) C272_=_C281( C272 C281 ) C272_=_C289( C272 C289 ) \nC274_=_C275( C274 C275 ) C274_=_C278( C274 C278 ) C274_=_C279( C274 C279 ) C274_=_C289( C274 C289 ) C275_=_C283( C275 C283 ) C275_=_C286( C275 C286 ) \nC276_=_C277( C276 C277 ) C276_=_C278( C276 C278 ) C276_=_C281( C276 C281 ) C276_=_C283( C276 C283 ) C276_=_C285( C276 C285 ) C276_=_C289( C276 C289 ) \nC277_=_C278( C277 C278 ) C277_=_C281( C277 C281 ) C277_=_C283( C277 C283 ) C277_=_C289( C277 C289 ) C278_=_C279( C278 C279 ) C278_=_C281( C278 C281 ) \nC278_=_C289( C278 C289 ) C279_=_C281( C279 C281 ) C279_=_C287( C279 C287 ) C279_=_C289( C279 C289 ) C281_=_C283( C281 C283 ) C281_=_C285( C281 C285 ) \nC281_=_C289( C281 C289 ) C283_=_C285( C283 C285 ) C285_=_C286( C285 C286 ) C285_=_C288( C285 C288 ) C286_=_C288( C286 C288 ) C287_=_C288( C287 C288 ) "]15[shape=box, label="id:15 level: 1\n121: C1 C4 C13 C14 C15 \nC19 C20 C22 C23 C24 C25 \nC26 C29 C30 C35 C38 C44 \nC46 C47 C48 C51 C52 C58 \nC60 C63 C66 C67 C68 C69 \nC70 C73 C74 C75 C76 C78 \nC79 C82 C83 C84 C89 C96 \nC100 C101 C105 C106 C109 C118 \nC124 C125 C127 C132 C134 C135 \nC138 C139 C146 C148 C151 C156 \nC159 C161 C162 C163 C164 C165 \nC170 C171 C173 C174 C175 C176 \nC177 C178 C179 C180 C181 C182 \nC183 C184 C186 C187 C188 C189 \nC190 C191 C193 C194 C198 C204 \nC209 C213 C214 C215 C216 C217 \nC218 C219 C220 C222 C223 C225 \nC239 C241 C245 C246 C249 C250 \nC256 C258 C259 C260 C261 C264 \nC265 C268 C269 C272 C274 C275 \nC287 C288 \n1538: C1_=_C4( C1 C4 ) C1_=_C13( C1 C13 ) C1_=_C14( C1 C14 ) C1_=_C15( C1 C15 ) C1_=_C44( C1 C44 ) \nC1_=_C96( C1 C96 ) C1_=_C100( C1 C100 ) C1_=_C101( C1 C101 ) C1_=_C105( C1 C105 ) C1_=_C106( C1 C106 ) C1_=_C109( C1 C109 ) \nC1_=_C138( C1 C138 ) C1_=_C173( C1 C173 ) C1_=_C213( C1 C213 ) C1_=_C214( C1 C214 ) C1_=_C215( C1 C215 ) C1_=_C216( C1 C216 ) \nC1_=_C217( C1 C217 ) C1_=_C218( C1 C218 ) C1_=_C219( C1 C219 ) C1_=_C220( C1 C220 ) C1_=_C222( C1 C222 ) C1_=_C223( C1 C223 ) \nC4_=_C13( C4 C13 ) C4_=_C14( C4 C14 ) C4_=_C15( C4 C15 ) C4_=_C44( C4 C44 ) C4_=_C69( C4 C69 ) C4_=_C132( C4 C132 ) \nC4_=_C134( C4 C134 ) C4_=_C135( C4 C135 ) C4_=_C138( C4 C138 ) C4_=_C139( C4 C139 ) C4_=_C173( C4 C173 ) C4_=_C213( C4 C213 ) \nC4_=_C214( C4 C214 ) C4_=_C215( C4 C215 ) C4_=_C216( C4 C216 ) C4_=_C217( C4 C217 ) C4_=_C218( C4 C218 ) C4_=_C219( C4 C219 ) \nC4_=_C220( C4 C220 ) C4_=_C222( C4 C222 ) C4_=_C223( C4 C223 ) C13_=_C14( C13 C14 ) C13_=_C15( C13 C15 ) C13_=_C19( C13 C19 ) \nC13_=_C46( C13 C46 ) C13_=_C63( C13 C63 ) C13_=_C76( C13 C76 ) C13_=_C118( C13 C118 ) C13_=_C127( C13 C127 ) C13_=_C134( C13 C134 ) \nC13_=_C165( C13 C165 ) C13_=_C177( C13 C177 ) C13_=_C184( C13 C184 ) C13_=_C186( C13 C186 ) C13_=_C189( C13 C189 ) C13_=_C191( C13 C191 ) \nC13_=_C215( C13 C215 ) C13_=_C239( C13 C239 ) C13_=_C264( C13 C264 ) C13_=_C265( C13 C265 ) C13_=_C287( C13 C287 ) C13_=_C288( C13 C288 ) \nC14_=_C15( C14 C15 ) C14_=_C19( C14 C19 ) C14_=_C63( C14 C63 ) C14_=_C76( C14 C76 ) C14_=_C109( C14 C109 ) C14_=_C118( C14 C118 ) \nC14_=_C127( C14 C127 ) C14_=_C134( C14 C134 ) C14_=_C165( C14 C165 ) C14_=_C176( C14 C176 ) C14_=_C177( C14 C177 ) C14_=_C186( C14 C186 ) \nC14_=_C189( C14 C189 ) C14_=_C215( C14 C215 ) C14_=_C223( C14 C223 ) C14_=_C239( C14 C239 ) C14_=_C269( C14 C269 ) C14_=_C287( C14 C287 ) \nC14_=_C288( C14 C288 ) C15_=_C19( C15 C19 ) C15_=_C63( C15 C63 ) C15_=_C76( C15 C76 ) C15_=_C118( C15 C118 ) C15_=_C127( C15 C127 ) \nC15_=_C134( C15 C134 ) C15_=_C165( C15 C165 ) C15_=_C177( C15 C177 ) C15_=_C186( C15 C186 ) C15_=_C189( C15 C189 ) C15_=_C194( C15 C194 ) \nC15_=_C239( C15 C239 ) C15_=_C274( C15 C274 ) C15_=_C287( C15 C287 ) C15_=_C288( C15 C288 ) C19_=_C20( C19 C20 ) C19_=_C22( C19 C22 ) \nC19_=_C23( C19 C23 ) C19_=_C24( C19 C24 ) C19_=_C25( C19 C25 ) C19_=_C26( C19 C26 ) C19_=_C29( C19 C29 ) C19_=_C30( C19 C30 ) \nC19_=_C51( C19 C51 ) C19_=_C52( C19 C52 ) C19_=_C63( C19 C63 ) C19_=_C66( C19 C66 ) C19_=_C67( C19 C67 ) C19_=_C68( C19 C68 ) \nC19_=_C69( C19 C69 ) C19_=_C70( C19 C70 ) C19_=_C73( C19 C73 ) C19_=_C74( C19 C74 ) C19_=_C75( C19 C75 ) C19_=_C76( C19 C76 ) \nC19_=_C78( C19 C78 ) C19_=_C79( C19 C79 ) C19_=_C118( C19 C118 ) C19_=_C127( C19 C127 ) C19_=_C134( C19 C134 ) C19_=_C165( C19 C165 ) \nC19_=_C177( C19 C177 ) C19_=_C186( C19 C186 ) C19_=_C189( C19 C189 ) C19_=_C239( C19 C239 ) C19_=_C287( C19 C287 ) C19_=_C288( C19 C288 ) \nC20_=_C22( C20 C22 ) C20_=_C23( C20 C23 ) C20_=_C24( C20 C24 ) C20_=_C25( C20 C25 ) C20_=_C26( C20 C26 ) C20_=_C29( C20 C29 ) \nC20_=_C30( C20 C30 ) C20_=_C51( C20 C51 ) C20_=_C52( C20 C52 ) C20_=_C66( C20 C66 ) C20_=_C67( C20 C67 ) C20_=_C68( C20 C68 ) \nC20_=_C69( C20 C69 ) C20_=_C70( C20 C70 ) C20_=_C73( C20 C73 ) C20_=_C74( C20 C74 ) C20_=_C75( C20 C75 ) C20_=_C76( C20 C76 ) \nC20_=_C78( C20 C78 ) C20_=_C79( C20 C79 ) C20_=_C179( C20 C179 ) C20_=_C287( C20 C287 ) C22_=_C23( C22 C23 ) C22_=_C24( C22 C24 ) \nC22_=_C25( C22 C25 ) C22_=_C26( C22 C26 ) C22_=_C29( C22 C29 ) C22_=_C30( C22 C30 ) C22_=_C58( C22 C58 ) C22_=_C70( C22 C70 ) \nC22_=_C82( C22 C82 ) C22_=_C132( C22 C132 ) C22_=_C134( C22 C134 ) C22_=_C135( C22 C135 ) C22_=_C162( C22 C162 ) C22_=_C170( C22 C170 ) \nC22_=_C171( C22 C171 ) C22_=_C173( C22 C173 ) C22_=_C174( C22 C174 ) C22_=_C175( C22 C175 ) C22_=_C176( C22 C176 ) C22_=_C177( C22 C177 ) \nC22_=_C178( C22 C178 ) C22_=_C179( C22 C179 ) C22_=_C187( C22 C187 ) C22_=_C188( C22 C188 ) C22_=_C189( C22 C189 ) C22_=_C190( C22 C190 ) \nC22_=_C191( C22 C191 ) C22_=_C193( C22 C193 ) C22_=_C194( C22 C194 ) C23_=_C24( C23 C24 ) C23_=_C25( C23 C25 ) C23_=_C26( C23 C26 ) \nC23_=_C29( C23 C29 ) C23_=_C30( C23 C30 ) C23_=_C58( C23 C58 ) C23_=_C63( C23 C63 ) C23_=_C70( C23 C70 ) C23_=_C82( C23 C82 ) \nC23_=_C134( C23 C134 ) C23_=_C170( C23 C170 ) C23_=_C171( C23 C171 ) C23_=_C173( C23 C173 ) C23_=_C174( C23 C174 ) C23_=_C175( C23 C175 ) \nC23_=_C176( C23 C176 ) C23_=_C177( C23 C177 ) C23_=_C178( C23 C178 ) C23_=_C179( C23 C179 ) C23_=_C183( C23 C183 ) C23_=_C187( C23 C187 ) \nC23_=_C261( C23 C261 ) C24_=_C25( C24 C25 ) C24_=_C26( C24 C26 ) C24_=_C29( C24 C29 ) C24_=_C30( C24 C30 ) C24_=_C35( C24 C35 ) \nC24_=_C38( C24 C38 ) C24_=_C70( C24 C70 ) C24_=_C78( C24 C78 ) C24_=_C83( C24 C83 ) C24_=_C96( C24 C96 ) C24_=_C101( C24 C101 ) \nC24_=_C156( C24 C156 ) C24_=_C159( C24 C159 ) C24_=_C180( C24 C180 ) C24_=_C181( C24 C181 ) C24_=_C182( C24 C182 ) C24_=_C183( C24 C183 ) \nC24_=_C184( C24 C184 ) C24_=_C186( C24 C186 ) C24_=_C268( C24 C268 ) C24_=_C272( C24 C272 ) C25_=_C26( C25 C26 ) C25_=_C29( C25 C29 ) \nC25_=_C30( C25 C30 ) C25_=_C35( C25 C35 ) C25_=_C38( C25 C38 ) C25_=_C70( C25 C70 ) C25_=_C83( C25 C83 ) C25_=_C96( C25 C96 ) \nC25_=_C101( C25 C101 ) C25_=_C163( C25 C163 ) C25_=_C180( C25 C180 ) C25_=_C181( C25 C181 ) C25_=_C182( C25 C182 ) C25_=_C183( C25 C183 ) \nC25_=_C184( C25 C184 ) C25_=_C186( C25 C186 ) C25_=_C190( C25 C190 ) C25_=_C193( C25 C193 ) C25_=_C258( C25 C258 ) C25_=_C274( C25 C274 ) \nC26_=_C29( C26 C29 ) C26_=_C30( C26 C30 ) C26_=_C58( C26 C58 ) C26_=_C132( C26 C132 ) C26_=_C135( C26 C135 ) C26_=_C162( C26 C162 ) \nC26_=_C170( C26 C170 ) C26_=_C171( C26 C171 ) C26_=_C187( C26 C187 ) C26_=_C188( C26 C188 ) C26_=_C189( C26 C189 ) C26_=_C190( C26 C190 ) \nC26_=_C191( C26 C191 ) C26_=_C193( C26 C193 ) C26_=_C194( C26 C194 ) C26_=_C223( C26 C223 ) C26_=_C241( C26 C241 ) C26_=_C259( C26 C259 ) \nC26_=_C288( C26 C288 ) C29_=_C30( C29 C30 ) C29_=_C46( C29 C46 ) C29_=_C47( C29 C47 ) C29_=_C52( C29 C52 ) C29_=_C75( C29 C75 ) \nC29_=_C84( C29 C84 ) C29_=_C101( C29 C101 ) C29_=_C124( C29 C124 ) C29_=_C151( C29 C151 ) C29_=_C190( C29 C190 ) C29_=_C216( C29 C216 ) \nC29_=_C217( C29 C217 ) C29_=_C225( C29 C225 ) C29_=_C239( C29 C239 ) C29_=_C261( C29 C261 ) C29_=_C264( C29 C264 ) C29_=_C265( C29 C265 ) \nC29_=_C268( C29 C268 ) C29_=_C269( C29 C269 ) C30_=_C44( C30 C44 ) C30_=_C60( C30 C60 ) C30_=_C66( C30 C66 ) C30_=_C69( C30 C69 ) \nC30_=_C73( C30 C73 ) C30_=_C74( C30 C74 ) C30_=_C75( C30 C75 ) C30_=_C79( C30 C79 ) C30_=_C89( C30 C89 ) C30_=_C100( C30 C100 ) \nC30_=_C105( C30 C105 ) C30_=_C106( C30 C106 ) C30_=_C139( C30 C139 ) C30_=_C156( C30 C156 ) C30_=_C161( C30 C161 ) C30_=_C180( C30 C180 ) \nC30_=_C188( C30 C188 ) C30_=_C198( C30 C198 ) C30_=_C204( C30 C204 ) C30_=_C213( C30 C213 ) C30_=_C214( C30 C214 ) C30_=_C216( C30 C216 ) \nC30_=_C218( C30 C218 ) C30_=_C241( C30 C241 ) C30_=_C249( C30 C249 ) C30_=_C250( C30 C250 ) C30_=_C256( C30 C256 ) C30_=_C258( C30 C258 ) \nC30_=_C259( C30 C259 ) C30_=_C272( C30 C272 ) C35_=_C38( C35 C38 ) C35_=_C44( C35 C44 ) C35_=_C46( C35 C46 ) C35_=_C47( C35 C47 ) \nC35_=_C48( C35 C48 ) C35_=_C51( C35 C51 ) C35_=_C52( C35 C52 ) C35_=_C58( C35 C58 ) C35_=_C60( C35 C60 ) C35_=_C63( C35 C63 ) \nC35_=_C70( C35 C70 ) C35_=_C83( C35 C83 ) C35_=_C96( C35 C96 ) C35_=_C101( C35 C101 ) C35_=_C180( C35 C180 ) C35_=_C181( C35 C181 ) \nC35_=_C182( C35 C182 ) C35_=_C183( C35 C183 ) C35_=_C184( C35 C184 ) C35_=_C186( C35 C186 ) C38_=_C44( C38 C44 ) C38_=_C46( C38 C46 ) \nC38_=_C47( C38 C47 ) C38_=_C48( C38 C48 ) C38_=_C51( C38 C51 ) C38_=_C67( C38 C67 ) C38_=_C68( C38 C68 ) C38_=_C70( C38 C70 ) \nC38_=_C83( C38 C83 ) C38_=_C96( C38 C96 ) C38_=_C101( C38 C101 ) C38_=_C118( C38 C118 ) C38_=_C180( C38 C180 ) C38_=_C181( C38 C181 ) \nC38_=_C182( C38 C182 ) C38_=_C183( C38 C183 ) C38_=_C184( C38 C184 ) C38_=_C186( C38 C186 ) C44_=_C46( C44 C46 ) C44_=_C47(</w:t>
      </w:r>
    </w:p>
    <w:p>
      <w:pPr>
        <w:pStyle w:val="PreformattedText"/>
        <w:bidi w:val="0"/>
        <w:spacing w:before="0" w:after="0"/>
        <w:jc w:val="left"/>
        <w:rPr/>
      </w:pPr>
      <w:r>
        <w:rPr/>
        <w:t xml:space="preserve"> </w:t>
      </w:r>
      <w:r>
        <w:rPr/>
        <w:t>C44 C47 ) \nC44_=_C48( C44 C48 ) C44_=_C74( C44 C74 ) C44_=_C75( C44 C75 ) C44_=_C89( C44 C89 ) C44_=_C105( C44 C105 ) C44_=_C106( C44 C106 ) \nC44_=_C138( C44 C138 ) C44_=_C156( C44 C156 ) C44_=_C173( C44 C173 ) C44_=_C198( C44 C198 ) C44_=_C204( C44 C204 ) C44_=_C213( C44 C213 ) \nC44_=_C214( C44 C214 ) C44_=_C215( C44 C215 ) C44_=_C216( C44 C216 ) C44_=_C217( C44 C217 ) C44_=_C218( C44 C218 ) C44_=_C219( C44 C219 ) \nC44_=_C220( C44 C220 ) C44_=_C222( C44 C222 ) C44_=_C223( C44 C223 ) C44_=_C241( C44 C241 ) C44_=_C249( C44 C249 ) C44_=_C250( C44 C250 ) \nC44_=_C258( C44 C258 ) C44_=_C259( C44 C259 ) C46_=_C47( C46 C47 ) C46_=_C48( C46 C48 ) C46_=_C84( C46 C84 ) C46_=_C101( C46 C101 ) \nC46_=_C124( C46 C124 ) C46_=_C151( C46 C151 ) C46_=_C184( C46 C184 ) C46_=_C191( C46 C191 ) C46_=_C215( C46 C215 ) C46_=_C216( C46 C216 ) \nC46_=_C217( C46 C217 ) C46_=_C225( C46 C225 ) C46_=_C261( C46 C261 ) C46_=_C264( C46 C264 ) C46_=_C265( C46 C265 ) C46_=_C268( C46 C268 ) \nC46_=_C269( C46 C269 ) C47_=_C48( C47 C48 ) C47_=_C84( C47 C84 ) C47_=_C101( C47 C101 ) C47_=_C124( C47 C124 ) C47_=_C151( C47 C151 ) \nC47_=_C162( C47 C162 ) C47_=_C164( C47 C164 ) C47_=_C216( C47 C216 ) C47_=_C217( C47 C217 ) C47_=_C225( C47 C225 ) C47_=_C246( C47 C246 ) \nC47_=_C261( C47 C261 ) C47_=_C264( C47 C264 ) C47_=_C265( C47 C265 ) C47_=_C268( C47 C268 ) C47_=_C269( C47 C269 ) C48_=_C109( C48 C109 ) \nC48_=_C146( C48 C146 ) C48_=_C148( C48 C148 ) C48_=_C159( C48 C159 ) C48_=_C175( C48 C175 ) C48_=_C176( C48 C176 ) C48_=_C181( C48 C181 ) \nC48_=_C183( C48 C183 ) C48_=_C186( C48 C186 ) C48_=_C191( C48 C191 ) C48_=_C213( C48 C213 ) C48_=_C218( C48 C218 ) C48_=_C219( C48 C219 ) \nC48_=_C220( C48 C220 ) C48_=_C245( C48 C245 ) C48_=_C261( C48 C261 ) C48_=_C265( C48 C265 ) C51_=_C52( C51 C52 ) C51_=_C58( C51 C58 ) \nC51_=_C60( C51 C60 ) C51_=_C63( C51 C63 ) C51_=_C66( C51 C66 ) C51_=_C67( C51 C67 ) C51_=_C68( C51 C68 ) C51_=_C69( C51 C69 ) \nC51_=_C70( C51 C70 ) C51_=_C73( C51 C73 ) C51_=_C74( C51 C74 ) C51_=_C75( C51 C75 ) C51_=_C76( C51 C76 ) C51_=_C78( C51 C78 ) \nC51_=_C79( C51 C79 ) C51_=_C96( C51 C96 ) C51_=_C118( C51 C118 ) C52_=_C58( C52 C58 ) C52_=_C60( C52 C60 ) C52_=_C63( C52 C63 ) \nC52_=_C66( C52 C66 ) C52_=_C67( C52 C67 ) C52_=_C68( C52 C68 ) C52_=_C69( C52 C69 ) C52_=_C70( C52 C70 ) C52_=_C73( C52 C73 ) \nC52_=_C74( C52 C74 ) C52_=_C75( C52 C75 ) C52_=_C76( C52 C76 ) C52_=_C78( C52 C78 ) C52_=_C79( C52 C79 ) C52_=_C151( C52 C151 ) \nC52_=_C190( C52 C190 ) C52_=_C239( C52 C239 ) C58_=_C60( C58 C60 ) C58_=_C63( C58 C63 ) C58_=_C70( C58 C70 ) C58_=_C82( C58 C82 ) \nC58_=_C132( C58 C132 ) C58_=_C134( C58 C134 ) C58_=_C135( C58 C135 ) C58_=_C162( C58 C162 ) C58_=_C170( C58 C170 ) C58_=_C171( C58 C171 ) \nC58_=_C173( C58 C173 ) C58_=_C174( C58 C174 ) C58_=_C175( C58 C175 ) C58_=_C176( C58 C176 ) C58_=_C177( C58 C177 ) C58_=_C178( C58 C178 ) \nC58_=_C179( C58 C179 ) C58_=_C187( C58 C187 ) C58_=_C188( C58 C188 ) C58_=_C189( C58 C189 ) C58_=_C190( C58 C190 ) C58_=_C191( C58 C191 ) \nC58_=_C193( C58 C193 ) C58_=_C194( C58 C194 ) C60_=_C63( C60 C63 ) C60_=_C66( C60 C66 ) C60_=_C69( C60 C69 ) C60_=_C73( C60 C73 ) \nC60_=_C79( C60 C79 ) C60_=_C84( C60 C84 ) C60_=_C100( C60 C100 ) C60_=_C139( C60 C139 ) C60_=_C146( C60 C146 ) C60_=_C161( C60 C161 ) \nC60_=_C180( C60 C180 ) C60_=_C188( C60 C188 ) C60_=_C198( C60 C198 ) C60_=_C216( C60 C216 ) C60_=_C218( C60 C218 ) C60_=_C256( C60 C256 ) \nC60_=_C272( C60 C272 ) C63_=_C76( C63 C76 ) C63_=_C118( C63 C118 ) C63_=_C127( C63 C127 ) C63_=_C134( C63 C134 ) C63_=_C165( C63 C165 ) \nC63_=_C177( C63 C177 ) C63_=_C183( C63 C183 ) C63_=_C186( C63 C186 ) C63_=_C187( C63 C187 ) C63_=_C189( C63 C189 ) C63_=_C239( C63 C239 ) \nC63_=_C261( C63 C261 ) C63_=_C287( C63 C287 ) C63_=_C288( C63 C288 ) C66_=_C67( C66 C67 ) C66_=_C68( C66 C68 ) C66_=_C69( C66 C69 ) \nC66_=_C70( C66 C70 ) C66_=_C73( C66 C73 ) C66_=_C74( C66 C74 ) C66_=_C75( C66 C75 ) C66_=_C76( C66 C76 ) C66_=_C78( C66 C78 ) \nC66_=_C79( C66 C79 ) C66_=_C82( C66 C82 ) C66_=_C83( C66 C83 ) C66_=_C84( C66 C84 ) C66_=_C89( C66 C89 ) C66_=_C100( C66 C100 ) \nC66_=_C139( C66 C139 ) C66_=_C161( C66 C161 ) C66_=_C180( C66 C180 ) C66_=_C188( C66 C188 ) C66_=_C216( C66 C216 ) C66_=_C218( C66 C218 ) \nC66_=_C256( C66 C256 ) C66_=_C272( C66 C272 ) C67_=_C68( C67 C68 ) C67_=_C69( C67 C69 ) C67_=_C70( C67 C70 ) C67_=_C73( C67 C73 ) \nC67_=_C74( C67 C74 ) C67_=_C75( C67 C75 ) C67_=_C76( C67 C76 ) C67_=_C78( C67 C78 ) C67_=_C79( C67 C79 ) C67_=_C96( C67 C96 ) \nC67_=_C118( C67 C118 ) C67_=_C127( C67 C127 ) C67_=_C135( C67 C135 ) C67_=_C171( C67 C171 ) C67_=_C177( C67 C177 ) C68_=_C69( C68 C69 ) \nC68_=_C70( C68 C70 ) C68_=_C73( C68 C73 ) C68_=_C74( C68 C74 ) C68_=_C75( C68 C75 ) C68_=_C76( C68 C76 ) C68_=_C78( C68 C78 ) \nC68_=_C79( C68 C79 ) C68_=_C96( C68 C96 ) C68_=_C118( C68 C118 ) C68_=_C174( C68 C174 ) C68_=_C175( C68 C175 ) C68_=_C179( C68 C179 ) \nC68_=_C194( C68 C194 ) C68_=_C256( C68 C256 ) C68_=_C272( C68 C272 ) C69_=_C70( C69 C70 ) C69_=_C73( C69 C73 ) C69_=_C74( C69 C74 ) \nC69_=_C75( C69 C75 ) C69_=_C76( C69 C76 ) C69_=_C78( C69 C78 ) C69_=_C79( C69 C79 ) C69_=_C100( C69 C100 ) C69_=_C132( C69 C132 ) \nC69_=_C134( C69 C134 ) C69_=_C135( C69 C135 ) C69_=_C138( C69 C138 ) C69_=_C139( C69 C139 ) C69_=_C161( C69 C161 ) C69_=_C180( C69 C180 ) \nC69_=_C188( C69 C188 ) C69_=_C216( C69 C216 ) C69_=_C218( C69 C218 ) C69_=_C256( C69 C256 ) C69_=_C272( C69 C272 ) C70_=_C73( C70 C73 ) \nC70_=_C74( C70 C74 ) C70_=_C75( C70 C75 ) C70_=_C76( C70 C76 ) C70_=_C78( C70 C78 ) C70_=_C79( C70 C79 ) C70_=_C82( C70 C82 ) \nC70_=_C83( C70 C83 ) C70_=_C96( C70 C96 ) C70_=_C101( C70 C101 ) C70_=_C134( C70 C134 ) C70_=_C170( C70 C170 ) C70_=_C171( C70 C171 ) \nC70_=_C173( C70 C173 ) C70_=_C174( C70 C174 ) C70_=_C175( C70 C175 ) C70_=_C176( C70 C176 ) C70_=_C177( C70 C177 ) C70_=_C178( C70 C178 ) \nC70_=_C179( C70 C179 ) C70_=_C180( C70 C180 ) C70_=_C181( C70 C181 ) C70_=_C182( C70 C182 ) C70_=_C183( C70 C183 ) C70_=_C184( C70 C184 ) \nC70_=_C186( C70 C186 ) C73_=_C74( C73 C74 ) C73_=_C75( C73 C75 ) C73_=_C76( C73 C76 ) C73_=_C78( C73 C78 ) C73_=_C79( C73 C79 ) \nC73_=_C100( C73 C100 ) C73_=_C139( C73 C139 ) C73_=_C161( C73 C161 ) C73_=_C180( C73 C180 ) C73_=_C188( C73 C188 ) C73_=_C204( C73 C204 ) \nC73_=_C209( C73 C209 ) C73_=_C216( C73 C216 ) C73_=_C218( C73 C218 ) C73_=_C256( C73 C256 ) C73_=_C272( C73 C272 ) C74_=_C75( C74 C75 ) \nC74_=_C76( C74 C76 ) C74_=_C78( C74 C78 ) C74_=_C79( C74 C79 ) C74_=_C82( C74 C82 ) C74_=_C89( C74 C89 ) C74_=_C105( C74 C105 ) \nC74_=_C106( C74 C106 ) C74_=_C148( C74 C148 ) C74_=_C156( C74 C156 ) C74_=_C174( C74 C174 ) C74_=_C187( C74 C187 ) C74_=_C188( C74 C188 ) \nC74_=_C189( C74 C189 ) C74_=_C198( C74 C198 ) C74_=_C204( C74 C204 ) C74_=_C213( C74 C213 ) C74_=_C214( C74 C214 ) C74_=_C225( C74 C225 ) \nC74_=_C241( C74 C241 ) C74_=_C249( C74 C249 ) C74_=_C250( C74 C250 ) C74_=_C258( C74 C258 ) C74_=_C259( C74 C259 ) C75_=_C76( C75 C76 ) \nC75_=_C78( C75 C78 ) C75_=_C79( C75 C79 ) C75_=_C89( C75 C89 ) C75_=_C105( C75 C105 ) C75_=_C106( C75 C106 ) C75_=_C151( C75 C151 ) \nC75_=_C156( C75 C156 ) C75_=_C190( C75 C190 ) C75_=_C198( C75 C198 ) C75_=_C204( C75 C204 ) C75_=_C213( C75 C213 ) C75_=_C214( C75 C214 ) \nC75_=_C239( C75 C239 ) C75_=_C241( C75 C241 ) C75_=_C249( C75 C249 ) C75_=_C250( C75 C250 ) C75_=_C258( C75 C258 ) C75_=_C259( C75 C259 ) \nC76_=_C78( C76 C78 ) C76_=_C79( C76 C79 ) C76_=_C105( C76 C105 ) C76_=_C118( C76 C118 ) C76_=_C127( C76 C127 ) C76_=_C134( C76 C134 ) \nC76_=_C165( C76 C165 ) C76_=_C177( C76 C177 ) C76_=_C182( C76 C182 ) C76_=_C186( C76 C186 ) C76_=_C189( C76 C189 ) C76_=_C239( C76 C239 ) \nC76_=_C249( C76 C249 ) C76_=_C250( C76 C250 ) C76_=_C256( C76 C256 ) C76_=_C287( C76 C287 ) C76_=_C288( C76 C288 ) C78_=_C79( C78 C79 ) \nC78_=_C83( C78 C83 ) C78_=_C125( C78 C125 ) C78_=_C138( C78 C138 ) C78_=_C156( C78 C156 ) C78_=_C159( C78 C159 ) C78_=_C163( C78 C163 ) \nC78_=_C164( C78 C164 ) C78_=_C173( C78 C173 ) C78_=_C182( C78 C182 ) C78_=_C209( C78 C209 ) C78_=_C225( C78 C225 ) C78_=_C245( C78 C245 ) \nC78_=_C246( C78 C246 ) C78_=_C249( C78 C249 ) C78_=_C260( C78 C260 ) C78_=_C264( C78 C264 ) C78_=_C268( C78 C268 ) C78_=_C272( C78 C272 ) \nC78_=_C274( C78 C274 ) C78_=_C275( C78 C275 ) C79_=_C100( C79 C100 ) C79_=_C139( C79 C139 ) C79_=_C161( C79 C161 ) C79_=_C180( C79 C180 ) \nC79_=_C188( C79 C188 ) C79_=_C216( C79 C216 ) C79_=_C217( C79 C217 ) C79_=_C218( C79 C218 ) C79_=_C219( C79 C219 ) C79_=_C222( C79 C222 ) \nC79_=_C256( C79 C256 ) C79_=_C268( C79 C268 ) C79_=_C272( C79 C272 ) C79_=_C275( C79 C275 ) C82_=_C83( C82 C83 ) C82_=_C84( C82 C84 ) \nC82_=_C89( C82 C89 ) C82_=_C134( C82 C134 ) C82_=_C148( C82 C148 ) C82_=_C170( C82 C170 ) C82_=_C171( C82 C171 ) C82_=_C173( C82 C173 ) \nC82_=_C174( C82 C174 ) C82_=_C175( C82 C175 ) C82_=_C176( C82 C176 ) C82_=_C177( C82 C177 ) C82_=_C178( C82 C178 ) C82_=_C179( C82 C179 ) \nC82_=_C187( C82 C187 ) C82_=_C188( C82 C188 ) C82_=_C189( C82 C189 ) C82_=_C225( C82 C225 ) C83_=_C84( C83 C84 ) C83_=_C89( C83 C89 ) \nC83_=_C96( C83 C96 ) C83_=_C101( C83 C101 ) C83_=_C125( C83 C125 ) C83_=_C138( C83 C138 ) C83_=_C163( C83 C163 ) C83_=_C164( C83 C164 ) \nC83_=_C173( C83 C173 ) C83_=_C180( C83 C180 ) C83_=_C181( C83 C181 ) C83_=_C182( C83 C182 ) C83_=_C183( C83 C183 ) C83_=_C184( C83 C184 ) \nC83_=_C186( C83 C186 ) C83_=_C209( C83 C209 ) C83_=_C225( C83 C225 ) C83_=_C245( C83 C245 ) C83_=_C246( C83 C246 ) C83_=_C249( C83 C249 ) \nC83_=_C260( C83 C260 ) C83_=_C264( C83 C264 ) C83_=_C274( C83 C274 ) C83_=_C275( C83 C275 ) C84_=_C89( C84 C89 ) C84_=_C101( C84 C101 ) \nC84_=_C124( C84 C124 ) C84_=_C146( C84 C146 ) C84_=_C151( C84 C151 ) C84_=_C180( C84 C180 ) C84_=_C198( C84 C198 ) C84_=_C216( C84 C216 ) \nC84_=_C217( C84 C217 ) C84_=_C225( C84 C225 ) C84_=_C261( C84 C261 ) C84_=_C264( C84 C264 ) C84_=_C265( C84 C265 ) C84_=_C268( C84 C268 ) \nC84_=_C269( C84 C269 ) C89_=_C105( C89 C105 ) C89_=_C106(</w:t>
      </w:r>
    </w:p>
    <w:p>
      <w:pPr>
        <w:pStyle w:val="PreformattedText"/>
        <w:bidi w:val="0"/>
        <w:spacing w:before="0" w:after="0"/>
        <w:jc w:val="left"/>
        <w:rPr/>
      </w:pPr>
      <w:r>
        <w:rPr/>
        <w:t xml:space="preserve"> </w:t>
      </w:r>
      <w:r>
        <w:rPr/>
        <w:t>C89 C106 ) C89_=_C139( C89 C139 ) C89_=_C156( C89 C156 ) C89_=_C198( C89 C198 ) \nC89_=_C204( C89 C204 ) C89_=_C213( C89 C213 ) C89_=_C214( C89 C214 ) C89_=_C241( C89 C241 ) C89_=_C245( C89 C245 ) C89_=_C246( C89 C246 ) \nC89_=_C249( C89 C249 ) C89_=_C250( C89 C250 ) C89_=_C258( C89 C258 ) C89_=_C259( C89 C259 ) C96_=_C100( C96 C100 ) C96_=_C101( C96 C101 ) \nC96_=_C105( C96 C105 ) C96_=_C106( C96 C106 ) C96_=_C109( C96 C109 ) C96_=_C118( C96 C118 ) C96_=_C180( C96 C180 ) C96_=_C181( C96 C181 ) \nC96_=_C182( C96 C182 ) C96_=_C183( C96 C183 ) C96_=_C184( C96 C184 ) C96_=_C186( C96 C186 ) C100_=_C101( C100 C101 ) C100_=_C105( C100 C105 ) \nC100_=_C106( C100 C106 ) C100_=_C109( C100 C109 ) C100_=_C132( C100 C132 ) C100_=_C139( C100 C139 ) C100_=_C161( C100 C161 ) C100_=_C162( C100 C162 ) \nC100_=_C163( C100 C163 ) C100_=_C164( C100 C164 ) C100_=_C165( C100 C165 ) C100_=_C180( C100 C180 ) C100_=_C188( C100 C188 ) C100_=_C216( C100 C216 ) \nC100_=_C218( C100 C218 ) C100_=_C256( C100 C256 ) C100_=_C272( C100 C272 ) C101_=_C105( C101 C105 ) C101_=_C106( C101 C106 ) C101_=_C109( C101 C109 ) \nC101_=_C124( C101 C124 ) C101_=_C151( C101 C151 ) C101_=_C180( C101 C180 ) C101_=_C181( C101 C181 ) C101_=_C182( C101 C182 ) C101_=_C183( C101 C183 ) \nC101_=_C184( C101 C184 ) C101_=_C186( C101 C186 ) C101_=_C216( C101 C216 ) C101_=_C217( C101 C217 ) C101_=_C225( C101 C225 ) C101_=_C261( C101 C261 ) \nC101_=_C264( C101 C264 ) C101_=_C265( C101 C265 ) C101_=_C268( C101 C268 ) C101_=_C269( C101 C269 ) C105_=_C106( C105 C106 ) C105_=_C109( C105 C109 ) \nC105_=_C156( C105 C156 ) C105_=_C182( C105 C182 ) C105_=_C198( C105 C198 ) C105_=_C204( C105 C204 ) C105_=_C213( C105 C213 ) C105_=_C214( C105 C214 ) \nC105_=_C241( C105 C241 ) C105_=_C249( C105 C249 ) C105_=_C250( C105 C250 ) C105_=_C256( C105 C256 ) C105_=_C258( C105 C258 ) C105_=_C259( C105 C259 ) \nC106_=_C109( C106 C109 ) C106_=_C156( C106 C156 ) C106_=_C198( C106 C198 ) C106_=_C204( C106 C204 ) C106_=_C213( C106 C213 ) C106_=_C214( C106 C214 ) \nC106_=_C241( C106 C241 ) C106_=_C249( C106 C249 ) C106_=_C250( C106 C250 ) C106_=_C258( C106 C258 ) C106_=_C259( C106 C259 ) C109_=_C118( C109 C118 ) \nC109_=_C146( C109 C146 ) C109_=_C148( C109 C148 ) C109_=_C159( C109 C159 ) C109_=_C176( C109 C176 ) C109_=_C181( C109 C181 ) C109_=_C183( C109 C183 ) \nC109_=_C186( C109 C186 ) C109_=_C191( C109 C191 ) C109_=_C215( C109 C215 ) C109_=_C220( C109 C220 ) C109_=_C223( C109 C223 ) C109_=_C261( C109 C261 ) \nC109_=_C265( C109 C265 ) C109_=_C269( C109 C269 ) C109_=_C288( C109 C288 ) C118_=_C127( C118 C127 ) C118_=_C134( C118 C134 ) C118_=_C165( C118 C165 ) \nC118_=_C176( C118 C176 ) C118_=_C177( C118 C177 ) C118_=_C186( C118 C186 ) C118_=_C189( C118 C189 ) C118_=_C215( C118 C215 ) C118_=_C223( C118 C223 ) \nC118_=_C239( C118 C239 ) C118_=_C269( C118 C269 ) C118_=_C287( C118 C287 ) C118_=_C288( C118 C288 ) C124_=_C125( C124 C125 ) C124_=_C127( C124 C127 ) \nC124_=_C151( C124 C151 ) C124_=_C165( C124 C165 ) C124_=_C216( C124 C216 ) C124_=_C217( C124 C217 ) C124_=_C225( C124 C225 ) C124_=_C260( C124 C260 ) \nC124_=_C261( C124 C261 ) C124_=_C264( C124 C264 ) C124_=_C265( C124 C265 ) C124_=_C268( C124 C268 ) C124_=_C269( C124 C269 ) C125_=_C127( C125 C127 ) \nC125_=_C138( C125 C138 ) C125_=_C163( C125 C163 ) C125_=_C164( C125 C164 ) C125_=_C165( C125 C165 ) C125_=_C173( C125 C173 ) C125_=_C209( C125 C209 ) \nC125_=_C225( C125 C225 ) C125_=_C245( C125 C245 ) C125_=_C246( C125 C246 ) C125_=_C249( C125 C249 ) C125_=_C260( C125 C260 ) C125_=_C264( C125 C264 ) \nC125_=_C274( C125 C274 ) C125_=_C275( C125 C275 ) C127_=_C134( C127 C134 ) C127_=_C135( C127 C135 ) C127_=_C165( C127 C165 ) C127_=_C171( C127 C171 ) \nC127_=_C177( C127 C177 ) C127_=_C186( C127 C186 ) C127_=_C189( C127 C189 ) C127_=_C239( C127 C239 ) C127_=_C287( C127 C287 ) C127_=_C288( C127 C288 ) \nC132_=_C134( C132 C134 ) C132_=_C135( C132 C135 ) C132_=_C138( C132 C138 ) C132_=_C139( C132 C139 ) C132_=_C162( C132 C162 ) C132_=_C163( C132 C163 ) \nC132_=_C164( C132 C164 ) C132_=_C165( C132 C165 ) C132_=_C170( C132 C170 ) C132_=_C171( C132 C171 ) C132_=_C187( C132 C187 ) C132_=_C188( C132 C188 ) \nC132_=_C189( C132 C189 ) C132_=_C190( C132 C190 ) C132_=_C191( C132 C191 ) C132_=_C193( C132 C193 ) C132_=_C194( C132 C194 ) C134_=_C135( C134 C135 ) \nC134_=_C138( C134 C138 ) C134_=_C139( C134 C139 ) C134_=_C165( C134 C165 ) C134_=_C170( C134 C170 ) C134_=_C171( C134 C171 ) C134_=_C173( C134 C173 ) \nC134_=_C174( C134 C174 ) C134_=_C175( C134 C175 ) C134_=_C176( C134 C176 ) C134_=_C177( C134 C177 ) C134_=_C178( C134 C178 ) C134_=_C179( C134 C179 ) \nC134_=_C186( C134 C186 ) C134_=_C189( C134 C189 ) C134_=_C239( C134 C239 ) C134_=_C287( C134 C287 ) C134_=_C288( C134 C288 ) C135_=_C138( C135 C138 ) \nC135_=_C139( C135 C139 ) C135_=_C162( C135 C162 ) C135_=_C170( C135 C170 ) C135_=_C171( C135 C171 ) C135_=_C177( C135 C177 ) C135_=_C187( C135 C187 ) \nC135_=_C188( C135 C188 ) C135_=_C189( C135 C189 ) C135_=_C190( C135 C190 ) C135_=_C191( C135 C191 ) C135_=_C193( C135 C193 ) C135_=_C194( C135 C194 ) \nC138_=_C139( C138 C139 ) C138_=_C163( C138 C163 ) C138_=_C164( C138 C164 ) C138_=_C173( C138 C173 ) C138_=_C209( C138 C209 ) C138_=_C213( C138 C213 ) \nC138_=_C214( C138 C214 ) C138_=_C215( C138 C215 ) C138_=_C216( C138 C216 ) C138_=_C217( C138 C217 ) C138_=_C218( C138 C218 ) C138_=_C219( C138 C219 ) \nC138_=_C220( C138 C220 ) C138_=_C222( C138 C222 ) C138_=_C223( C138 C223 ) C138_=_C225( C138 C225 ) C138_=_C245( C138 C245 ) C138_=_C246( C138 C246 ) \nC138_=_C249( C138 C249 ) C138_=_C260( C138 C260 ) C138_=_C264( C138 C264 ) C138_=_C274( C138 C274 ) C138_=_C275( C138 C275 ) C139_=_C161( C139 C161 ) \nC139_=_C180( C139 C180 ) C139_=_C188( C139 C188 ) C139_=_C216( C139 C216 ) C139_=_C218( C139 C218 ) C139_=_C241( C139 C241 ) C139_=_C245( C139 C245 ) \nC139_=_C246( C139 C246 ) C139_=_C256( C139 C256 ) C139_=_C272( C139 C272 ) C146_=_C148( C146 C148 ) C146_=_C151( C146 C151 ) C146_=_C159( C146 C159 ) \nC146_=_C180( C146 C180 ) C146_=_C181( C146 C181 ) C146_=_C183( C146 C183 ) C146_=_C186( C146 C186 ) C146_=_C191( C146 C191 ) C146_=_C198( C146 C198 ) \nC146_=_C220( C146 C220 ) C146_=_C261( C146 C261 ) C146_=_C265( C146 C265 ) C148_=_C151( C148 C151 ) C148_=_C159( C148 C159 ) C148_=_C174( C148 C174 ) \nC148_=_C181( C148 C181 ) C148_=_C183( C148 C183 ) C148_=_C186( C148 C186 ) C148_=_C187( C148 C187 ) C148_=_C188( C148 C188 ) C148_=_C189( C148 C189 ) \nC148_=_C191( C148 C191 ) C148_=_C220( C148 C220 ) C148_=_C225( C148 C225 ) C148_=_C261( C148 C261 ) C148_=_C265( C148 C265 ) C151_=_C190( C151 C190 ) \nC151_=_C216( C151 C216 ) C151_=_C217( C151 C217 ) C151_=_C225( C151 C225 ) C151_=_C239( C151 C239 ) C151_=_C261( C151 C261 ) C151_=_C264( C151 C264 ) \nC151_=_C265( C151 C265 ) C151_=_C268( C151 C268 ) C151_=_C269( C151 C269 ) C156_=_C159( C156 C159 ) C156_=_C161( C156 C161 ) C156_=_C182( C156 C182 ) \nC156_=_C198( C156 C198 ) C156_=_C204( C156 C204 ) C156_=_C213( C156 C213 ) C156_=_C214( C156 C214 ) C156_=_C241( C156 C241 ) C156_=_C249( C156 C249 ) \nC156_=_C250( C156 C250 ) C156_=_C258( C156 C258 ) C156_=_C259( C156 C259 ) C156_=_C268( C156 C268 ) C156_=_C272( C156 C272 ) C159_=_C161( C159 C161 ) \nC159_=_C181( C159 C181 ) C159_=_C182( C159 C182 ) C159_=_C183( C159 C183 ) C159_=_C186( C159 C186 ) C159_=_C191( C159 C191 ) C159_=_C220( C159 C220 ) \nC159_=_C261( C159 C261 ) C159_=_C265( C159 C265 ) C159_=_C268( C159 C268 ) C159_=_C272( C159 C272 ) C161_=_C180( C161 C180 ) C161_=_C188( C161 C188 ) \nC161_=_C198( C161 C198 ) C161_=_C204( C161 C204 ) C161_=_C216( C161 C216 ) C161_=_C218( C161 C218 ) C161_=_C222( C161 C222 ) C161_=_C250( C161 C250 ) \nC161_=_C256( C161 C256 ) C161_=_C258( C161 C258 ) C161_=_C259( C161 C259 ) C161_=_C272( C161 C272 ) C161_=_C287( C161 C287 ) C162_=_C163( C162 C163 ) \nC162_=_C164( C162 C164 ) C162_=_C165( C162 C165 ) C162_=_C170( C162 C170 ) C162_=_C171( C162 C171 ) C162_=_C187( C162 C187 ) C162_=_C188( C162 C188 ) \nC162_=_C189( C162 C189 ) C162_=_C190( C162 C190 ) C162_=_C191( C162 C191 ) C162_=_C193( C162 C193 ) C162_=_C194( C162 C194 ) C162_=_C246( C162 C246 ) \nC163_=_C164( C163 C164 ) C163_=_C165( C163 C165 ) C163_=_C173( C163 C173 ) C163_=_C190( C163 C190 ) C163_=_C193( C163 C193 ) C163_=_C209( C163 C209 ) \nC163_=_C225( C163 C225 ) C163_=_C245( C163 C245 ) C163_=_C246( C163 C246 ) C163_=_C249( C163 C249 ) C163_=_C258( C163 C258 ) C163_=_C260( C163 C260 ) \nC163_=_C264( C163 C264 ) C163_=_C274( C163 C274 ) C163_=_C275( C163 C275 ) C164_=_C165( C164 C165 ) C164_=_C173( C164 C173 ) C164_=_C209( C164 C209 ) \nC164_=_C225( C164 C225 ) C164_=_C245( C164 C245 ) C164_=_C246( C164 C246 ) C164_=_C249( C164 C249 ) C164_=_C260( C164 C260 ) C164_=_C264( C164 C264 ) \nC164_=_C274( C164 C274 ) C164_=_C275( C164 C275 ) C165_=_C177( C165 C177 ) C165_=_C186( C165 C186 ) C165_=_C189( C165 C189 ) C165_=_C239( C165 C239 ) \nC165_=_C260( C165 C260 ) C165_=_C287( C165 C287 ) C165_=_C288( C165 C288 ) C170_=_C171( C170 C171 ) C170_=_C173( C170 C173 ) C170_=_C174( C170 C174 ) \nC170_=_C175( C170 C175 ) C170_=_C176( C170 C176 ) C170_=_C177( C170 C177 ) C170_=_C178( C170 C178 ) C170_=_C179( C170 C179 ) C170_=_C187( C170 C187 ) \nC170_=_C188( C170 C188 ) C170_=_C189( C170 C189 ) C170_=_C190( C170 C190 ) C170_=_C191( C170 C191 ) C170_=_C193( C170 C193 ) C170_=_C194( C170 C194 ) \nC170_=_C260( C170 C260 ) C171_=_C173( C171 C173 ) C171_=_C174( C171 C174 ) C171_=_C175( C171 C175 ) C171_=_C176( C171 C176 ) C171_=_C177( C171 C177 ) \nC171_=_C178( C171 C178 ) C171_=_C179( C171 C179 ) C171_=_C187( C171 C187 ) C171_=_C188( C171 C188 ) C171_=_C189( C171 C189 ) C171_=_C190( C171 C190 ) \nC171_=_C191( C171 C191 ) C171_=_C193( C171 C193 ) C171_=_C194( C171 C194 ) C173_=_C174( C173 C174 ) C173_=_C175( C173 C175 ) C173_=_C176( C173 C176 ) \nC173_=_C177( C173 C177 ) C173_=_C178( C173 C178 ) C173_=_C179( C173 C179 ) C173_=_C209( C173 C209 ) C173_=_C213( C173 C213 ) C173_=_C214(</w:t>
      </w:r>
    </w:p>
    <w:p>
      <w:pPr>
        <w:pStyle w:val="PreformattedText"/>
        <w:bidi w:val="0"/>
        <w:spacing w:before="0" w:after="0"/>
        <w:jc w:val="left"/>
        <w:rPr/>
      </w:pPr>
      <w:r>
        <w:rPr/>
        <w:t xml:space="preserve"> </w:t>
      </w:r>
      <w:r>
        <w:rPr/>
        <w:t>C173 C214 ) \nC173_=_C215( C173 C215 ) C173_=_C216( C173 C216 ) C173_=_C217( C173 C217 ) C173_=_C218( C173 C218 ) C173_=_C219( C173 C219 ) C173_=_C220( C173 C220 ) \nC173_=_C222( C173 C222 ) C173_=_C223( C173 C223 ) C173_=_C225( C173 C225 ) C173_=_C245( C173 C245 ) C173_=_C246( C173 C246 ) C173_=_C249( C173 C249 ) \nC173_=_C260( C173 C260 ) C173_=_C264( C173 C264 ) C173_=_C274( C173 C274 ) C173_=_C275( C173 C275 ) C174_=_C175( C174 C175 ) C174_=_C176( C174 C176 ) \nC174_=_C177( C174 C177 ) C174_=_C178( C174 C178 ) C174_=_C179( C174 C179 ) C174_=_C187( C174 C187 ) C174_=_C188( C174 C188 ) C174_=_C189( C174 C189 ) \nC174_=_C194( C174 C194 ) C174_=_C225( C174 C225 ) C174_=_C256( C174 C256 ) C174_=_C272( C174 C272 ) C175_=_C176( C175 C176 ) C175_=_C177( C175 C177 ) \nC175_=_C178( C175 C178 ) C175_=_C179( C175 C179 ) C175_=_C194( C175 C194 ) C175_=_C213( C175 C213 ) C175_=_C218( C175 C218 ) C175_=_C219( C175 C219 ) \nC175_=_C245( C175 C245 ) C175_=_C256( C175 C256 ) C175_=_C272( C175 C272 ) C176_=_C177( C176 C177 ) C176_=_C178( C176 C178 ) C176_=_C179( C176 C179 ) \nC176_=_C213( C176 C213 ) C176_=_C215( C176 C215 ) C176_=_C218( C176 C218 ) C176_=_C219( C176 C219 ) C176_=_C223( C176 C223 ) C176_=_C245( C176 C245 ) \nC176_=_C269( C176 C269 ) C176_=_C288( C176 C288 ) C177_=_C178( C177 C178 ) C177_=_C179( C177 C179 ) C177_=_C186( C177 C186 ) C177_=_C189( C177 C189 ) \nC177_=_C239( C177 C239 ) C177_=_C287( C177 C287 ) C177_=_C288( C177 C288 ) C178_=_C179( C178 C179 ) C178_=_C193( C178 C193 ) C178_=_C220( C178 C220 ) \nC178_=_C269( C178 C269 ) C179_=_C194( C179 C194 ) C179_=_C256( C179 C256 ) C179_=_C272( C179 C272 ) C179_=_C287( C179 C287 ) C180_=_C181( C180 C181 ) \nC180_=_C182( C180 C182 ) C180_=_C183( C180 C183 ) C180_=_C184( C180 C184 ) C180_=_C186( C180 C186 ) C180_=_C188( C180 C188 ) C180_=_C198( C180 C198 ) \nC180_=_C216( C180 C216 ) C180_=_C218( C180 C218 ) C180_=_C256( C180 C256 ) C180_=_C272( C180 C272 ) C181_=_C182( C181 C182 ) C181_=_C183( C181 C183 ) \nC181_=_C184( C181 C184 ) C181_=_C186( C181 C186 ) C181_=_C191( C181 C191 ) C181_=_C220( C181 C220 ) C181_=_C261( C181 C261 ) C181_=_C265( C181 C265 ) \nC182_=_C183( C182 C183 ) C182_=_C184( C182 C184 ) C182_=_C186( C182 C186 ) C182_=_C249( C182 C249 ) C182_=_C250( C182 C250 ) C182_=_C256( C182 C256 ) \nC182_=_C268( C182 C268 ) C182_=_C272( C182 C272 ) C183_=_C184( C183 C184 ) C183_=_C186( C183 C186 ) C183_=_C187( C183 C187 ) C183_=_C191( C183 C191 ) \nC183_=_C220( C183 C220 ) C183_=_C261( C183 C261 ) C183_=_C265( C183 C265 ) C184_=_C186( C184 C186 ) C184_=_C191( C184 C191 ) C184_=_C209( C184 C209 ) \nC184_=_C214( C184 C214 ) C184_=_C215( C184 C215 ) C184_=_C239( C184 C239 ) C184_=_C264( C184 C264 ) C184_=_C265( C184 C265 ) C184_=_C275( C184 C275 ) \nC186_=_C189( C186 C189 ) C186_=_C191( C186 C191 ) C186_=_C220( C186 C220 ) C186_=_C239( C186 C239 ) C186_=_C261( C186 C261 ) C186_=_C265( C186 C265 ) \nC186_=_C287( C186 C287 ) C186_=_C288( C186 C288 ) C187_=_C188( C187 C188 ) C187_=_C189( C187 C189 ) C187_=_C190( C187 C190 ) C187_=_C191( C187 C191 ) \nC187_=_C193( C187 C193 ) C187_=_C194( C187 C194 ) C187_=_C225( C187 C225 ) C187_=_C261( C187 C261 ) C188_=_C189( C188 C189 ) C188_=_C190( C188 C190 ) \nC188_=_C191( C188 C191 ) C188_=_C193( C188 C193 ) C188_=_C194( C188 C194 ) C188_=_C216( C188 C216 ) C188_=_C218( C188 C218 ) C188_=_C225( C188 C225 ) \nC188_=_C256( C188 C256 ) C188_=_C272( C188 C272 ) C189_=_C190( C189 C190 ) C189_=_C191( C189 C191 ) C189_=_C193( C189 C193 ) C189_=_C194( C189 C194 ) \nC189_=_C225( C189 C225 ) C189_=_C239( C189 C239 ) C189_=_C287( C189 C287 ) C189_=_C288( C189 C288 ) C190_=_C191( C190 C191 ) C190_=_C193( C190 C193 ) \nC190_=_C194( C190 C194 ) C190_=_C239( C190 C239 ) C190_=_C258( C190 C258 ) C190_=_C274( C190 C274 ) C191_=_C193( C191 C193 ) C191_=_C194( C191 C194 ) \nC191_=_C215( C191 C215 ) C191_=_C220( C191 C220 ) C191_=_C261( C191 C261 ) C191_=_C264( C191 C264 ) C191_=_C265( C191 C265 ) C193_=_C194( C193 C194 ) \nC193_=_C258( C193 C258 ) C193_=_C274( C193 C274 ) C194_=_C256( C194 C256 ) C194_=_C272( C194 C272 ) C194_=_C274( C194 C274 ) C198_=_C204( C198 C204 ) \nC198_=_C213( C198 C213 ) C198_=_C214( C198 C214 ) C198_=_C222( C198 C222 ) C198_=_C241( C198 C241 ) C198_=_C249( C198 C249 ) C198_=_C250( C198 C250 ) \nC198_=_C258( C198 C258 ) C198_=_C259( C198 C259 ) C198_=_C287( C198 C287 ) C204_=_C209( C204 C209 ) C204_=_C213( C204 C213 ) C204_=_C214( C204 C214 ) \nC204_=_C222( C204 C222 ) C204_=_C241( C204 C241 ) C204_=_C249( C204 C249 ) C204_=_C250( C204 C250 ) C204_=_C258( C204 C258 ) C204_=_C259( C204 C259 ) \nC204_=_C287( C204 C287 ) C209_=_C214( C209 C214 ) C209_=_C225( C209 C225 ) C209_=_C239( C209 C239 ) C209_=_C245( C209 C245 ) C209_=_C246( C209 C246 ) \nC209_=_C249( C209 C249 ) C209_=_C260( C209 C260 ) C209_=_C264( C209 C264 ) C209_=_C274( C209 C274 ) C209_=_C275( C209 C275 ) C213_=_C214( C213 C214 ) \nC213_=_C215( C213 C215 ) C213_=_C216( C213 C216 ) C213_=_C217( C213 C217 ) C213_=_C218( C213 C218 ) C213_=_C219( C213 C219 ) C213_=_C220( C213 C220 ) \nC213_=_C222( C213 C222 ) C213_=_C223( C213 C223 ) C213_=_C241( C213 C241 ) C213_=_C245( C213 C245 ) C213_=_C249( C213 C249 ) C213_=_C250( C213 C250 ) \nC213_=_C258( C213 C258 ) C213_=_C259( C213 C259 ) C214_=_C215( C214 C215 ) C214_=_C216( C214 C216 ) C214_=_C217( C214 C217 ) C214_=_C218( C214 C218 ) \nC214_=_C219( C214 C219 ) C214_=_C220( C214 C220 ) C214_=_C222( C214 C222 ) C214_=_C223( C214 C223 ) C214_=_C239( C214 C239 ) C214_=_C241( C214 C241 ) \nC214_=_C249( C214 C249 ) C214_=_C250( C214 C250 ) C214_=_C258( C214 C258 ) C214_=_C259( C214 C259 ) C214_=_C275( C214 C275 ) C215_=_C216( C215 C216 ) \nC215_=_C217( C215 C217 ) C215_=_C218( C215 C218 ) C215_=_C219( C215 C219 ) C215_=_C220( C215 C220 ) C215_=_C222( C215 C222 ) C215_=_C223( C215 C223 ) \nC215_=_C264( C215 C264 ) C215_=_C265( C215 C265 ) C215_=_C269( C215 C269 ) C215_=_C288( C215 C288 ) C216_=_C217( C216 C217 ) C216_=_C218( C216 C218 ) \nC216_=_C219( C216 C219 ) C216_=_C220( C216 C220 ) C216_=_C222( C216 C222 ) C216_=_C223( C216 C223 ) C216_=_C225( C216 C225 ) C216_=_C256( C216 C256 ) \nC216_=_C261( C216 C261 ) C216_=_C264( C216 C264 ) C216_=_C265( C216 C265 ) C216_=_C268( C216 C268 ) C216_=_C269( C216 C269 ) C216_=_C272( C216 C272 ) \nC217_=_C218( C217 C218 ) C217_=_C219( C217 C219 ) C217_=_C220( C217 C220 ) C217_=_C222( C217 C222 ) C217_=_C223( C217 C223 ) C217_=_C225( C217 C225 ) \nC217_=_C261( C217 C261 ) C217_=_C264( C217 C264 ) C217_=_C265( C217 C265 ) C217_=_C268( C217 C268 ) C217_=_C269( C217 C269 ) C217_=_C275( C217 C275 ) \nC218_=_C219( C218 C219 ) C218_=_C220( C218 C220 ) C218_=_C222( C218 C222 ) C218_=_C223( C218 C223 ) C218_=_C245( C218 C245 ) C218_=_C256( C218 C256 ) \nC218_=_C272( C218 C272 ) C219_=_C220( C219 C220 ) C219_=_C222( C219 C222 ) C219_=_C223( C219 C223 ) C219_=_C245( C219 C245 ) C219_=_C268( C219 C268 ) \nC219_=_C275( C219 C275 ) C220_=_C222( C220 C222 ) C220_=_C223( C220 C223 ) C220_=_C261( C220 C261 ) C220_=_C265( C220 C265 ) C220_=_C269( C220 C269 ) \nC222_=_C223( C222 C223 ) C222_=_C250( C222 C250 ) C222_=_C258( C222 C258 ) C222_=_C259( C222 C259 ) C222_=_C268( C222 C268 ) C222_=_C275( C222 C275 ) \nC222_=_C287( C222 C287 ) C223_=_C241( C223 C241 ) C223_=_C259( C223 C259 ) C223_=_C269( C223 C269 ) C223_=_C288( C223 C288 ) C225_=_C245( C225 C245 ) \nC225_=_C246( C225 C246 ) C225_=_C249( C225 C249 ) C225_=_C260( C225 C260 ) C225_=_C261( C225 C261 ) C225_=_C264( C225 C264 ) C225_=_C265( C225 C265 ) \nC225_=_C268( C225 C268 ) C225_=_C269( C225 C269 ) C225_=_C274( C225 C274 ) C225_=_C275( C225 C275 ) C239_=_C275( C239 C275 ) C239_=_C287( C239 C287 ) \nC239_=_C288( C239 C288 ) C241_=_C245( C241 C245 ) C241_=_C246( C241 C246 ) C241_=_C249( C241 C249 ) C241_=_C250( C241 C250 ) C241_=_C258( C241 C258 ) \nC241_=_C259( C241 C259 ) C241_=_C288( C241 C288 ) C245_=_C246( C245 C246 ) C245_=_C249( C245 C249 ) C245_=_C260( C245 C260 ) C245_=_C264( C245 C264 ) \nC245_=_C274( C245 C274 ) C245_=_C275( C245 C275 ) C246_=_C249( C246 C249 ) C246_=_C260( C246 C260 ) C246_=_C264( C246 C264 ) C246_=_C274( C246 C274 ) \nC246_=_C275( C246 C275 ) C249_=_C250( C249 C250 ) C249_=_C256( C249 C256 ) C249_=_C258( C249 C258 ) C249_=_C259( C249 C259 ) C249_=_C260( C249 C260 ) \nC249_=_C264( C249 C264 ) C249_=_C274( C249 C274 ) C249_=_C275( C249 C275 ) C250_=_C256( C250 C256 ) C250_=_C258( C250 C258 ) C250_=_C259( C250 C259 ) \nC250_=_C287( C250 C287 ) C256_=_C272( C256 C272 ) C258_=_C259( C258 C259 ) C258_=_C274( C258 C274 ) C258_=_C287( C258 C287 ) C259_=_C287( C259 C287 ) \nC259_=_C288( C259 C288 ) C260_=_C264( C260 C264 ) C260_=_C274( C260 C274 ) C260_=_C275( C260 C275 ) C261_=_C264( C261 C264 ) C261_=_C265( C261 C265 ) \nC261_=_C268( C261 C268 ) C261_=_C269( C261 C269 ) C264_=_C265( C264 C265 ) C264_=_C268( C264 C268 ) C264_=_C269( C264 C269 ) C264_=_C274( C264 C274 ) \nC264_=_C275( C264 C275 ) C265_=_C268( C265 C268 ) C265_=_C269( C265 C269 ) C268_=_C269( C268 C269 ) C268_=_C272( C268 C272 ) C268_=_C275( C268 C275 ) \nC269_=_C288( C269 C288 ) C274_=_C275( C274 C275 ) C287_=_C288( C287 C288 ) "];14-&gt;15[label="117: C1 C4 C13 C14 C15 \nC19 C20 C22 C23 C24 C25 \nC26 C29 C30 C35 C38 C44 \nC46 C47 C48 C51 C52 C58 \nC60 C63 C66 C67 C68 C69 \nC73 C74 C75 C76 C78 C79 \nC82 C83 C84 C89 C96 C100 \nC101 C105 C106 C109 C118 C124 \nC125 C127 C132 C134 C135 C138 \nC139 C146 C148 C151 C156 C159 \nC161 C162 C163 C164 C165 C170 \nC171 C174 C175 C176 C177 C178 \nC179 C180 C181 C182 C183 C184 \nC187 C188 C189 C190 C191 C193 \nC194 C198 C204 C209 C213 C214 \nC215 C217 C218 C219 C220 C222 \nC223 C225 C239 C241 C245 C246 \nC249 C250 C256 C258 C259 C260 \nC261 C264 C265 C268 C269 C272 \nC274 C275 C287 C288 \n1381: C1_=_C4 ,C1_=_C13 ,C1_=_C14 ,C1_=_C15 ,C1_=_C44 ,\nC1_=_C96 ,C1_=_C100 ,C1_=_C101 ,C1_=_C105 ,C1_=_C106 ,C1_=_C109 ,\nC1_=_C138 ,C1_=_C213 ,C1_=_C214 ,C1_=_C215 ,C1_=_C217 ,C1_=_C218 ,\nC1_=_C219 ,C1_=_C220 ,C1_=_C222 ,C1_=_C223 ,C4_=_C13</w:t>
      </w:r>
    </w:p>
    <w:p>
      <w:pPr>
        <w:pStyle w:val="PreformattedText"/>
        <w:bidi w:val="0"/>
        <w:spacing w:before="0" w:after="0"/>
        <w:jc w:val="left"/>
        <w:rPr/>
      </w:pPr>
      <w:r>
        <w:rPr/>
        <w:t xml:space="preserve"> </w:t>
      </w:r>
      <w:r>
        <w:rPr/>
        <w:t>,C4_=_C14 ,\nC4_=_C15 ,C4_=_C44 ,C4_=_C69 ,C4_=_C132 ,C4_=_C134 ,C4_=_C135 ,\nC4_=_C138 ,C4_=_C139 ,C4_=_C213 ,C4_=_C214 ,C4_=_C215 ,C4_=_C217 ,\nC4_=_C218 ,C4_=_C219 ,C4_=_C220 ,C4_=_C222 ,C4_=_C223 ,C13_=_C14 ,\nC13_=_C15 ,C13_=_C19 ,C13_=_C46 ,C13_=_C63 ,C13_=_C76 ,C13_=_C118 ,\nC13_=_C127 ,C13_=_C134 ,C13_=_C165 ,C13_=_C177 ,C13_=_C184 ,C13_=_C189 ,\nC13_=_C191 ,C13_=_C215 ,C13_=_C239 ,C13_=_C264 ,C13_=_C265 ,C13_=_C287 ,\nC13_=_C288 ,C14_=_C15 ,C14_=_C19 ,C14_=_C63 ,C14_=_C76 ,C14_=_C109 ,\nC14_=_C118 ,C14_=_C127 ,C14_=_C134 ,C14_=_C165 ,C14_=_C176 ,C14_=_C177 ,\nC14_=_C189 ,C14_=_C215 ,C14_=_C223 ,C14_=_C239 ,C14_=_C269 ,C14_=_C287 ,\nC14_=_C288 ,C15_=_C19 ,C15_=_C63 ,C15_=_C76 ,C15_=_C118 ,C15_=_C127 ,\nC15_=_C134 ,C15_=_C165 ,C15_=_C177 ,C15_=_C189 ,C15_=_C194 ,C15_=_C239 ,\nC15_=_C274 ,C15_=_C287 ,C15_=_C288 ,C19_=_C20 ,C19_=_C22 ,C19_=_C23 ,\nC19_=_C24 ,C19_=_C25 ,C19_=_C26 ,C19_=_C29 ,C19_=_C30 ,C19_=_C51 ,\nC19_=_C52 ,C19_=_C63 ,C19_=_C66 ,C19_=_C67 ,C19_=_C68 ,C19_=_C69 ,\nC19_=_C73 ,C19_=_C74 ,C19_=_C75 ,C19_=_C76 ,C19_=_C78 ,C19_=_C79 ,\nC19_=_C118 ,C19_=_C127 ,C19_=_C134 ,C19_=_C165 ,C19_=_C177 ,C19_=_C189 ,\nC19_=_C239 ,C19_=_C287 ,C19_=_C288 ,C20_=_C22 ,C20_=_C23 ,C20_=_C24 ,\nC20_=_C25 ,C20_=_C26 ,C20_=_C29 ,C20_=_C30 ,C20_=_C51 ,C20_=_C52 ,\nC20_=_C66 ,C20_=_C67 ,C20_=_C68 ,C20_=_C69 ,C20_=_C73 ,C20_=_C74 ,\nC20_=_C75 ,C20_=_C76 ,C20_=_C78 ,C20_=_C79 ,C20_=_C179 ,C20_=_C287 ,\nC22_=_C23 ,C22_=_C24 ,C22_=_C25 ,C22_=_C26 ,C22_=_C29 ,C22_=_C30 ,\nC22_=_C58 ,C22_=_C82 ,C22_=_C132 ,C22_=_C134 ,C22_=_C135 ,C22_=_C162 ,\nC22_=_C170 ,C22_=_C171 ,C22_=_C174 ,C22_=_C175 ,C22_=_C176 ,C22_=_C177 ,\nC22_=_C178 ,C22_=_C179 ,C22_=_C187 ,C22_=_C188 ,C22_=_C189 ,C22_=_C190 ,\nC22_=_C191 ,C22_=_C193 ,C22_=_C194 ,C23_=_C24 ,C23_=_C25 ,C23_=_C26 ,\nC23_=_C29 ,C23_=_C30 ,C23_=_C58 ,C23_=_C63 ,C23_=_C82 ,C23_=_C134 ,\nC23_=_C170 ,C23_=_C171 ,C23_=_C174 ,C23_=_C175 ,C23_=_C176 ,C23_=_C177 ,\nC23_=_C178 ,C23_=_C179 ,C23_=_C183 ,C23_=_C187 ,C23_=_C261 ,C24_=_C25 ,\nC24_=_C26 ,C24_=_C29 ,C24_=_C30 ,C24_=_C35 ,C24_=_C38 ,C24_=_C78 ,\nC24_=_C83 ,C24_=_C96 ,C24_=_C101 ,C24_=_C156 ,C24_=_C159 ,C24_=_C180 ,\nC24_=_C181 ,C24_=_C182 ,C24_=_C183 ,C24_=_C184 ,C24_=_C268 ,C24_=_C272 ,\nC25_=_C26 ,C25_=_C29 ,C25_=_C30 ,C25_=_C35 ,C25_=_C38 ,C25_=_C83 ,\nC25_=_C96 ,C25_=_C101 ,C25_=_C163 ,C25_=_C180 ,C25_=_C181 ,C25_=_C182 ,\nC25_=_C183 ,C25_=_C184 ,C25_=_C190 ,C25_=_C193 ,C25_=_C258 ,C25_=_C274 ,\nC26_=_C29 ,C26_=_C30 ,C26_=_C58 ,C26_=_C132 ,C26_=_C135 ,C26_=_C162 ,\nC26_=_C170 ,C26_=_C171 ,C26_=_C187 ,C26_=_C188 ,C26_=_C189 ,C26_=_C190 ,\nC26_=_C191 ,C26_=_C193 ,C26_=_C194 ,C26_=_C223 ,C26_=_C241 ,C26_=_C259 ,\nC26_=_C288 ,C29_=_C30 ,C29_=_C46 ,C29_=_C47 ,C29_=_C52 ,C29_=_C75 ,\nC29_=_C84 ,C29_=_C101 ,C29_=_C124 ,C29_=_C151 ,C29_=_C190 ,C29_=_C217 ,\nC29_=_C225 ,C29_=_C239 ,C29_=_C261 ,C29_=_C264 ,C29_=_C265 ,C29_=_C268 ,\nC29_=_C269 ,C30_=_C44 ,C30_=_C60 ,C30_=_C66 ,C30_=_C69 ,C30_=_C73 ,\nC30_=_C74 ,C30_=_C75 ,C30_=_C79 ,C30_=_C89 ,C30_=_C100 ,C30_=_C105 ,\nC30_=_C106 ,C30_=_C139 ,C30_=_C156 ,C30_=_C161 ,C30_=_C180 ,C30_=_C188 ,\nC30_=_C198 ,C30_=_C204 ,C30_=_C213 ,C30_=_C214 ,C30_=_C218 ,C30_=_C241 ,\nC30_=_C249 ,C30_=_C250 ,C30_=_C256 ,C30_=_C258 ,C30_=_C259 ,C30_=_C272 ,\nC35_=_C38 ,C35_=_C44 ,C35_=_C46 ,C35_=_C47 ,C35_=_C48 ,C35_=_C51 ,\nC35_=_C52 ,C35_=_C58 ,C35_=_C60 ,C35_=_C63 ,C35_=_C83 ,C35_=_C96 ,\nC35_=_C101 ,C35_=_C180 ,C35_=_C181 ,C35_=_C182 ,C35_=_C183 ,C35_=_C184 ,\nC38_=_C44 ,C38_=_C46 ,C38_=_C47 ,C38_=_C48 ,C38_=_C51 ,C38_=_C67 ,\nC38_=_C68 ,C38_=_C83 ,C38_=_C96 ,C38_=_C101 ,C38_=_C118 ,C38_=_C180 ,\nC38_=_C181 ,C38_=_C182 ,C38_=_C183 ,C38_=_C184 ,C44_=_C46 ,C44_=_C47 ,\nC44_=_C48 ,C44_=_C74 ,C44_=_C75 ,C44_=_C89 ,C44_=_C105 ,C44_=_C106 ,\nC44_=_C138 ,C44_=_C156 ,C44_=_C198 ,C44_=_C204 ,C44_=_C213 ,C44_=_C214 ,\nC44_=_C215 ,C44_=_C217 ,C44_=_C218 ,C44_=_C219 ,C44_=_C220 ,C44_=_C222 ,\nC44_=_C223 ,C44_=_C241 ,C44_=_C249 ,C44_=_C250 ,C44_=_C258 ,C44_=_C259 ,\nC46_=_C47 ,C46_=_C48 ,C46_=_C84 ,C46_=_C101 ,C46_=_C124 ,C46_=_C151 ,\nC46_=_C184 ,C46_=_C191 ,C46_=_C215 ,C46_=_C217 ,C46_=_C225 ,C46_=_C261 ,\nC46_=_C264 ,C46_=_C265 ,C46_=_C268 ,C46_=_C269 ,C47_=_C48 ,C47_=_C84 ,\nC47_=_C101 ,C47_=_C124 ,C47_=_C151 ,C47_=_C162 ,C47_=_C164 ,C47_=_C217 ,\nC47_=_C225 ,C47_=_C246 ,C47_=_C261 ,C47_=_C264 ,C47_=_C265 ,C47_=_C268 ,\nC47_=_C269 ,C48_=_C109 ,C48_=_C146 ,C48_=_C148 ,C48_=_C159 ,C48_=_C175 ,\nC48_=_C176 ,C48_=_C181 ,C48_=_C183 ,C48_=_C191 ,C48_=_C213 ,C48_=_C218 ,\nC48_=_C219 ,C48_=_C220 ,C48_=_C245 ,C48_=_C261 ,C48_=_C265 ,C51_=_C52 ,\nC51_=_C58 ,C51_=_C60 ,C51_=_C63 ,C51_=_C66 ,C51_=_C67 ,C51_=_C68 ,\nC51_=_C69 ,C51_=_C73 ,C51_=_C74 ,C51_=_C75 ,C51_=_C76 ,C51_=_C78 ,\nC51_=_C79 ,C51_=_C96 ,C51_=_C118 ,C52_=_C58 ,C52_=_C60 ,C52_=_C63 ,\nC52_=_C66 ,C52_=_C67 ,C52_=_C68 ,C52_=_C69 ,C52_=_C73 ,C52_=_C74 ,\nC52_=_C75 ,C52_=_C76 ,C52_=_C78 ,C52_=_C79 ,C52_=_C151 ,C52_=_C190 ,\nC52_=_C239 ,C58_=_C60 ,C58_=_C63 ,C58_=_C82 ,C58_=_C132 ,C58_=_C134 ,\nC58_=_C135 ,C58_=_C162 ,C58_=_C170 ,C58_=_C171 ,C58_=_C174 ,C58_=_C175 ,\nC58_=_C176 ,C58_=_C177 ,C58_=_C178 ,C58_=_C179 ,C58_=_C187 ,C58_=_C188 ,\nC58_=_C189 ,C58_=_C190 ,C58_=_C191 ,C58_=_C193 ,C58_=_C194 ,C60_=_C63 ,\nC60_=_C66 ,C60_=_C69 ,C60_=_C73 ,C60_=_C79 ,C60_=_C84 ,C60_=_C100 ,\nC60_=_C139 ,C60_=_C146 ,C60_=_C161 ,C60_=_C180 ,C60_=_C188 ,C60_=_C198 ,\nC60_=_C218 ,C60_=_C256 ,C60_=_C272 ,C63_=_C76 ,C63_=_C118 ,C63_=_C127 ,\nC63_=_C134 ,C63_=_C165 ,C63_=_C177 ,C63_=_C183 ,C63_=_C187 ,C63_=_C189 ,\nC63_=_C239 ,C63_=_C261 ,C63_=_C287 ,C63_=_C288 ,C66_=_C67 ,C66_=_C68 ,\nC66_=_C69 ,C66_=_C73 ,C66_=_C74 ,C66_=_C75 ,C66_=_C76 ,C66_=_C78 ,\nC66_=_C79 ,C66_=_C82 ,C66_=_C83 ,C66_=_C84 ,C66_=_C89 ,C66_=_C100 ,\nC66_=_C139 ,C66_=_C161 ,C66_=_C180 ,C66_=_C188 ,C66_=_C218 ,C66_=_C256 ,\nC66_=_C272 ,C67_=_C68 ,C67_=_C69 ,C67_=_C73 ,C67_=_C74 ,C67_=_C75 ,\nC67_=_C76 ,C67_=_C78 ,C67_=_C79 ,C67_=_C96 ,C67_=_C118 ,C67_=_C127 ,\nC67_=_C135 ,C67_=_C171 ,C67_=_C177 ,C68_=_C69 ,C68_=_C73 ,C68_=_C74 ,\nC68_=_C75 ,C68_=_C76 ,C68_=_C78 ,C68_=_C79 ,C68_=_C96 ,C68_=_C118 ,\nC68_=_C174 ,C68_=_C175 ,C68_=_C179 ,C68_=_C194 ,C68_=_C256 ,C68_=_C272 ,\nC69_=_C73 ,C69_=_C74 ,C69_=_C75 ,C69_=_C76 ,C69_=_C78 ,C69_=_C79 ,\nC69_=_C100 ,C69_=_C132 ,C69_=_C134 ,C69_=_C135 ,C69_=_C138 ,C69_=_C139 ,\nC69_=_C161 ,C69_=_C180 ,C69_=_C188 ,C69_=_C218 ,C69_=_C256 ,C69_=_C272 ,\nC73_=_C74 ,C73_=_C75 ,C73_=_C76 ,C73_=_C78 ,C73_=_C79 ,C73_=_C100 ,\nC73_=_C139 ,C73_=_C161 ,C73_=_C180 ,C73_=_C188 ,C73_=_C204 ,C73_=_C209 ,\nC73_=_C218 ,C73_=_C256 ,C73_=_C272 ,C74_=_C75 ,C74_=_C76 ,C74_=_C78 ,\nC74_=_C79 ,C74_=_C82 ,C74_=_C89 ,C74_=_C105 ,C74_=_C106 ,C74_=_C148 ,\nC74_=_C156 ,C74_=_C174 ,C74_=_C187 ,C74_=_C188 ,C74_=_C189 ,C74_=_C198 ,\nC74_=_C204 ,C74_=_C213 ,C74_=_C214 ,C74_=_C225 ,C74_=_C241 ,C74_=_C249 ,\nC74_=_C250 ,C74_=_C258 ,C74_=_C259 ,C75_=_C76 ,C75_=_C78 ,C75_=_C79 ,\nC75_=_C89 ,C75_=_C105 ,C75_=_C106 ,C75_=_C151 ,C75_=_C156 ,C75_=_C190 ,\nC75_=_C198 ,C75_=_C204 ,C75_=_C213 ,C75_=_C214 ,C75_=_C239 ,C75_=_C241 ,\nC75_=_C249 ,C75_=_C250 ,C75_=_C258 ,C75_=_C259 ,C76_=_C78 ,C76_=_C79 ,\nC76_=_C105 ,C76_=_C118 ,C76_=_C127 ,C76_=_C134 ,C76_=_C165 ,C76_=_C177 ,\nC76_=_C182 ,C76_=_C189 ,C76_=_C239 ,C76_=_C249 ,C76_=_C250 ,C76_=_C256 ,\nC76_=_C287 ,C76_=_C288 ,C78_=_C79 ,C78_=_C83 ,C78_=_C125 ,C78_=_C138 ,\nC78_=_C156 ,C78_=_C159 ,C78_=_C163 ,C78_=_C164 ,C78_=_C182 ,C78_=_C209 ,\nC78_=_C225 ,C78_=_C245 ,C78_=_C246 ,C78_=_C249 ,C78_=_C260 ,C78_=_C264 ,\nC78_=_C268 ,C78_=_C272 ,C78_=_C274 ,C78_=_C275 ,C79_=_C100 ,C79_=_C139 ,\nC79_=_C161 ,C79_=_C180 ,C79_=_C188 ,C79_=_C217 ,C79_=_C218 ,C79_=_C219 ,\nC79_=_C222 ,C79_=_C256 ,C79_=_C268 ,C79_=_C272 ,C79_=_C275 ,C82_=_C83 ,\nC82_=_C84 ,C82_=_C89 ,C82_=_C134 ,C82_=_C148 ,C82_=_C170 ,C82_=_C171 ,\nC82_=_C174 ,C82_=_C175 ,C82_=_C176 ,C82_=_C177 ,C82_=_C178 ,C82_=_C179 ,\nC82_=_C187 ,C82_=_C188 ,C82_=_C189 ,C82_=_C225 ,C83_=_C84 ,C83_=_C89 ,\nC83_=_C96 ,C83_=_C101 ,C83_=_C125 ,C83_=_C138 ,C83_=_C163 ,C83_=_C164 ,\nC83_=_C180 ,C83_=_C181 ,C83_=_C182 ,C83_=_C183 ,C83_=_C184 ,C83_=_C209 ,\nC83_=_C225 ,C83_=_C245 ,C83_=_C246 ,C83_=_C249 ,C83_=_C260 ,C83_=_C264 ,\nC83_=_C274 ,C83_=_C275 ,C84_=_C89 ,C84_=_C101 ,C84_=_C124 ,C84_=_C146 ,\nC84_=_C151 ,C84_=_C180 ,C84_=_C198 ,C84_=_C217 ,C84_=_C225 ,C84_=_C261 ,\nC84_=_C264 ,C84_=_C265 ,C84_=_C268 ,C84_=_C269 ,C89_=_C105 ,C89_=_C106 ,\nC89_=_C139 ,C89_=_C156 ,C89_=_C198 ,C89_=_C204 ,C89_=_C213 ,C89_=_C214 ,\nC89_=_C241 ,C89_=_C245 ,C89_=_C246 ,C89_=_C249 ,C89_=_C250 ,C89_=_C258 ,\nC89_=_C259 ,C96_=_C100 ,C96_=_C101 ,C96_=_C105 ,C96_=_C106 ,C96_=_C109 ,\nC96_=_C118 ,C96_=_C180 ,C96_=_C181 ,C96_=_C182 ,C96_=_C183 ,C96_=_C184 ,\nC100_=_C101 ,C100_=_C105 ,C100_=_C106 ,C100_=_C109 ,C100_=_C132 ,C100_=_C139 ,\nC100_=_C161 ,C100_=_C162 ,C100_=_C163 ,C100_=_C164 ,C100_=_C165 ,C100_=_C180 ,\nC100_=_C188 ,C100_=_C218 ,C100_=_C256 ,C100_=_C272 ,C101_=_C105 ,C101_=_C106 ,\nC101_=_C109 ,C101_=_C124 ,C101_=_C151 ,C101_=_C180 ,C101_=_C181 ,C101_=_C182 ,\nC101_=_C183 ,C101_=_C184 ,C101_=_C217 ,C101_=_C225 ,C101_=_C261 ,C101_=_C264 ,\nC101_=_C265 ,C101_=_C268 ,C101_=_C269 ,C105_=_C106 ,C105_=_C109 ,C105_=_C156 ,\nC105_=_C182 ,C105_=_C198 ,C105_=_C204 ,C105_=_C213 ,C105_=_C214 ,C105_=_C241 ,\nC105_=_C249 ,C105_=_C250 ,C105_=_C256 ,C105_=_C258 ,C105_=_C259 ,C106_=_C109 ,\nC106_=_C156 ,C106_=_C198 ,C106_=_C204 ,C106_=_C213 ,C106_=_C214 ,C106_=_C241 ,\nC106_=_C249 ,C106_=_C250 ,C106_=_C258 ,C106_=_C259 ,C109_=_C118 ,C109_=_C146 ,\nC109_=_C148 ,C109_=_C159 ,C109_=_C176 ,C109_=_C181 ,C109_=_C183 ,C109_=_C191 ,\nC109_=_C215 ,C109_=_C220 ,C109_=_C223 ,C109_=_C261 ,C109_=_C265 ,C109_=_C269 ,\nC109_=_C288 ,C118_=_C127 ,C118_=_C134 ,C118_=_C165 ,C118_=_C176 ,C118_=_C177 ,\nC118_=_C189 ,C118_=_C215 ,C118_=_C223 ,C118_=_C239 ,C118_=_C269 ,C118_=_C287 ,\nC118_=_C288 ,C124_=_C125 ,C124_=_C127 ,C124_=_C151 ,C124_=_C165 ,C124_=_C217 ,\nC124_=_C225 ,C124_=_C260 ,C124_=_C261 ,C124_=_C264 ,C124_=_C265 ,C124_=_C268 ,\nC124_=_C269 ,C125_=_C127 ,C125_=_C138 ,C125_=_C163 ,C125_=_C164</w:t>
      </w:r>
    </w:p>
    <w:p>
      <w:pPr>
        <w:pStyle w:val="PreformattedText"/>
        <w:bidi w:val="0"/>
        <w:spacing w:before="0" w:after="0"/>
        <w:jc w:val="left"/>
        <w:rPr/>
      </w:pPr>
      <w:r>
        <w:rPr/>
        <w:t xml:space="preserve"> </w:t>
      </w:r>
      <w:r>
        <w:rPr/>
        <w:t>,C125_=_C165 ,\nC125_=_C209 ,C125_=_C225 ,C125_=_C245 ,C125_=_C246 ,C125_=_C249 ,C125_=_C260 ,\nC125_=_C264 ,C125_=_C274 ,C125_=_C275 ,C127_=_C134 ,C127_=_C135 ,C127_=_C165 ,\nC127_=_C171 ,C127_=_C177 ,C127_=_C189 ,C127_=_C239 ,C127_=_C287 ,C127_=_C288 ,\nC132_=_C134 ,C132_=_C135 ,C132_=_C138 ,C132_=_C139 ,C132_=_C162 ,C132_=_C163 ,\nC132_=_C164 ,C132_=_C165 ,C132_=_C170 ,C132_=_C171 ,C132_=_C187 ,C132_=_C188 ,\nC132_=_C189 ,C132_=_C190 ,C132_=_C191 ,C132_=_C193 ,C132_=_C194 ,C134_=_C135 ,\nC134_=_C138 ,C134_=_C139 ,C134_=_C165 ,C134_=_C170 ,C134_=_C171 ,C134_=_C174 ,\nC134_=_C175 ,C134_=_C176 ,C134_=_C177 ,C134_=_C178 ,C134_=_C179 ,C134_=_C189 ,\nC134_=_C239 ,C134_=_C287 ,C134_=_C288 ,C135_=_C138 ,C135_=_C139 ,C135_=_C162 ,\nC135_=_C170 ,C135_=_C171 ,C135_=_C177 ,C135_=_C187 ,C135_=_C188 ,C135_=_C189 ,\nC135_=_C190 ,C135_=_C191 ,C135_=_C193 ,C135_=_C194 ,C138_=_C139 ,C138_=_C163 ,\nC138_=_C164 ,C138_=_C209 ,C138_=_C213 ,C138_=_C214 ,C138_=_C215 ,C138_=_C217 ,\nC138_=_C218 ,C138_=_C219 ,C138_=_C220 ,C138_=_C222 ,C138_=_C223 ,C138_=_C225 ,\nC138_=_C245 ,C138_=_C246 ,C138_=_C249 ,C138_=_C260 ,C138_=_C264 ,C138_=_C274 ,\nC138_=_C275 ,C139_=_C161 ,C139_=_C180 ,C139_=_C188 ,C139_=_C218 ,C139_=_C241 ,\nC139_=_C245 ,C139_=_C246 ,C139_=_C256 ,C139_=_C272 ,C146_=_C148 ,C146_=_C151 ,\nC146_=_C159 ,C146_=_C180 ,C146_=_C181 ,C146_=_C183 ,C146_=_C191 ,C146_=_C198 ,\nC146_=_C220 ,C146_=_C261 ,C146_=_C265 ,C148_=_C151 ,C148_=_C159 ,C148_=_C174 ,\nC148_=_C181 ,C148_=_C183 ,C148_=_C187 ,C148_=_C188 ,C148_=_C189 ,C148_=_C191 ,\nC148_=_C220 ,C148_=_C225 ,C148_=_C261 ,C148_=_C265 ,C151_=_C190 ,C151_=_C217 ,\nC151_=_C225 ,C151_=_C239 ,C151_=_C261 ,C151_=_C264 ,C151_=_C265 ,C151_=_C268 ,\nC151_=_C269 ,C156_=_C159 ,C156_=_C161 ,C156_=_C182 ,C156_=_C198 ,C156_=_C204 ,\nC156_=_C213 ,C156_=_C214 ,C156_=_C241 ,C156_=_C249 ,C156_=_C250 ,C156_=_C258 ,\nC156_=_C259 ,C156_=_C268 ,C156_=_C272 ,C159_=_C161 ,C159_=_C181 ,C159_=_C182 ,\nC159_=_C183 ,C159_=_C191 ,C159_=_C220 ,C159_=_C261 ,C159_=_C265 ,C159_=_C268 ,\nC159_=_C272 ,C161_=_C180 ,C161_=_C188 ,C161_=_C198 ,C161_=_C204 ,C161_=_C218 ,\nC161_=_C222 ,C161_=_C250 ,C161_=_C256 ,C161_=_C258 ,C161_=_C259 ,C161_=_C272 ,\nC161_=_C287 ,C162_=_C163 ,C162_=_C164 ,C162_=_C165 ,C162_=_C170 ,C162_=_C171 ,\nC162_=_C187 ,C162_=_C188 ,C162_=_C189 ,C162_=_C190 ,C162_=_C191 ,C162_=_C193 ,\nC162_=_C194 ,C162_=_C246 ,C163_=_C164 ,C163_=_C165 ,C163_=_C190 ,C163_=_C193 ,\nC163_=_C209 ,C163_=_C225 ,C163_=_C245 ,C163_=_C246 ,C163_=_C249 ,C163_=_C258 ,\nC163_=_C260 ,C163_=_C264 ,C163_=_C274 ,C163_=_C275 ,C164_=_C165 ,C164_=_C209 ,\nC164_=_C225 ,C164_=_C245 ,C164_=_C246 ,C164_=_C249 ,C164_=_C260 ,C164_=_C264 ,\nC164_=_C274 ,C164_=_C275 ,C165_=_C177 ,C165_=_C189 ,C165_=_C239 ,C165_=_C260 ,\nC165_=_C287 ,C165_=_C288 ,C170_=_C171 ,C170_=_C174 ,C170_=_C175 ,C170_=_C176 ,\nC170_=_C177 ,C170_=_C178 ,C170_=_C179 ,C170_=_C187 ,C170_=_C188 ,C170_=_C189 ,\nC170_=_C190 ,C170_=_C191 ,C170_=_C193 ,C170_=_C194 ,C170_=_C260 ,C171_=_C174 ,\nC171_=_C175 ,C171_=_C176 ,C171_=_C177 ,C171_=_C178 ,C171_=_C179 ,C171_=_C187 ,\nC171_=_C188 ,C171_=_C189 ,C171_=_C190 ,C171_=_C191 ,C171_=_C193 ,C171_=_C194 ,\nC174_=_C175 ,C174_=_C176 ,C174_=_C177 ,C174_=_C178 ,C174_=_C179 ,C174_=_C187 ,\nC174_=_C188 ,C174_=_C189 ,C174_=_C194 ,C174_=_C225 ,C174_=_C256 ,C174_=_C272 ,\nC175_=_C176 ,C175_=_C177 ,C175_=_C178 ,C175_=_C179 ,C175_=_C194 ,C175_=_C213 ,\nC175_=_C218 ,C175_=_C219 ,C175_=_C245 ,C175_=_C256 ,C175_=_C272 ,C176_=_C177 ,\nC176_=_C178 ,C176_=_C179 ,C176_=_C213 ,C176_=_C215 ,C176_=_C218 ,C176_=_C219 ,\nC176_=_C223 ,C176_=_C245 ,C176_=_C269 ,C176_=_C288 ,C177_=_C178 ,C177_=_C179 ,\nC177_=_C189 ,C177_=_C239 ,C177_=_C287 ,C177_=_C288 ,C178_=_C179 ,C178_=_C193 ,\nC178_=_C220 ,C178_=_C269 ,C179_=_C194 ,C179_=_C256 ,C179_=_C272 ,C179_=_C287 ,\nC180_=_C181 ,C180_=_C182 ,C180_=_C183 ,C180_=_C184 ,C180_=_C188 ,C180_=_C198 ,\nC180_=_C218 ,C180_=_C256 ,C180_=_C272 ,C181_=_C182 ,C181_=_C183 ,C181_=_C184 ,\nC181_=_C191 ,C181_=_C220 ,C181_=_C261 ,C181_=_C265 ,C182_=_C183 ,C182_=_C184 ,\nC182_=_C249 ,C182_=_C250 ,C182_=_C256 ,C182_=_C268 ,C182_=_C272 ,C183_=_C184 ,\nC183_=_C187 ,C183_=_C191 ,C183_=_C220 ,C183_=_C261 ,C183_=_C265 ,C184_=_C191 ,\nC184_=_C209 ,C184_=_C214 ,C184_=_C215 ,C184_=_C239 ,C184_=_C264 ,C184_=_C265 ,\nC184_=_C275 ,C187_=_C188 ,C187_=_C189 ,C187_=_C190 ,C187_=_C191 ,C187_=_C193 ,\nC187_=_C194 ,C187_=_C225 ,C187_=_C261 ,C188_=_C189 ,C188_=_C190 ,C188_=_C191 ,\nC188_=_C193 ,C188_=_C194 ,C188_=_C218 ,C188_=_C225 ,C188_=_C256 ,C188_=_C272 ,\nC189_=_C190 ,C189_=_C191 ,C189_=_C193 ,C189_=_C194 ,C189_=_C225 ,C189_=_C239 ,\nC189_=_C287 ,C189_=_C288 ,C190_=_C191 ,C190_=_C193 ,C190_=_C194 ,C190_=_C239 ,\nC190_=_C258 ,C190_=_C274 ,C191_=_C193 ,C191_=_C194 ,C191_=_C215 ,C191_=_C220 ,\nC191_=_C261 ,C191_=_C264 ,C191_=_C265 ,C193_=_C194 ,C193_=_C258 ,C193_=_C274 ,\nC194_=_C256 ,C194_=_C272 ,C194_=_C274 ,C198_=_C204 ,C198_=_C213 ,C198_=_C214 ,\nC198_=_C222 ,C198_=_C241 ,C198_=_C249 ,C198_=_C250 ,C198_=_C258 ,C198_=_C259 ,\nC198_=_C287 ,C204_=_C209 ,C204_=_C213 ,C204_=_C214 ,C204_=_C222 ,C204_=_C241 ,\nC204_=_C249 ,C204_=_C250 ,C204_=_C258 ,C204_=_C259 ,C204_=_C287 ,C209_=_C214 ,\nC209_=_C225 ,C209_=_C239 ,C209_=_C245 ,C209_=_C246 ,C209_=_C249 ,C209_=_C260 ,\nC209_=_C264 ,C209_=_C274 ,C209_=_C275 ,C213_=_C214 ,C213_=_C215 ,C213_=_C217 ,\nC213_=_C218 ,C213_=_C219 ,C213_=_C220 ,C213_=_C222 ,C213_=_C223 ,C213_=_C241 ,\nC213_=_C245 ,C213_=_C249 ,C213_=_C250 ,C213_=_C258 ,C213_=_C259 ,C214_=_C215 ,\nC214_=_C217 ,C214_=_C218 ,C214_=_C219 ,C214_=_C220 ,C214_=_C222 ,C214_=_C223 ,\nC214_=_C239 ,C214_=_C241 ,C214_=_C249 ,C214_=_C250 ,C214_=_C258 ,C214_=_C259 ,\nC214_=_C275 ,C215_=_C217 ,C215_=_C218 ,C215_=_C219 ,C215_=_C220 ,C215_=_C222 ,\nC215_=_C223 ,C215_=_C264 ,C215_=_C265 ,C215_=_C269 ,C215_=_C288 ,C217_=_C218 ,\nC217_=_C219 ,C217_=_C220 ,C217_=_C222 ,C217_=_C223 ,C217_=_C225 ,C217_=_C261 ,\nC217_=_C264 ,C217_=_C265 ,C217_=_C268 ,C217_=_C269 ,C217_=_C275 ,C218_=_C219 ,\nC218_=_C220 ,C218_=_C222 ,C218_=_C223 ,C218_=_C245 ,C218_=_C256 ,C218_=_C272 ,\nC219_=_C220 ,C219_=_C222 ,C219_=_C223 ,C219_=_C245 ,C219_=_C268 ,C219_=_C275 ,\nC220_=_C222 ,C220_=_C223 ,C220_=_C261 ,C220_=_C265 ,C220_=_C269 ,C222_=_C223 ,\nC222_=_C250 ,C222_=_C258 ,C222_=_C259 ,C222_=_C268 ,C222_=_C275 ,C222_=_C287 ,\nC223_=_C241 ,C223_=_C259 ,C223_=_C269 ,C223_=_C288 ,C225_=_C245 ,C225_=_C246 ,\nC225_=_C249 ,C225_=_C260 ,C225_=_C261 ,C225_=_C264 ,C225_=_C265 ,C225_=_C268 ,\nC225_=_C269 ,C225_=_C274 ,C225_=_C275 ,C239_=_C275 ,C239_=_C287 ,C239_=_C288 ,\nC241_=_C245 ,C241_=_C246 ,C241_=_C249 ,C241_=_C250 ,C241_=_C258 ,C241_=_C259 ,\nC241_=_C288 ,C245_=_C246 ,C245_=_C249 ,C245_=_C260 ,C245_=_C264 ,C245_=_C274 ,\nC245_=_C275 ,C246_=_C249 ,C246_=_C260 ,C246_=_C264 ,C246_=_C274 ,C246_=_C275 ,\nC249_=_C250 ,C249_=_C256 ,C249_=_C258 ,C249_=_C259 ,C249_=_C260 ,C249_=_C264 ,\nC249_=_C274 ,C249_=_C275 ,C250_=_C256 ,C250_=_C258 ,C250_=_C259 ,C250_=_C287 ,\nC256_=_C272 ,C258_=_C259 ,C258_=_C274 ,C258_=_C287 ,C259_=_C287 ,C259_=_C288 ,\nC260_=_C264 ,C260_=_C274 ,C260_=_C275 ,C261_=_C264 ,C261_=_C265 ,C261_=_C268 ,\nC261_=_C269 ,C264_=_C265 ,C264_=_C268 ,C264_=_C269 ,C264_=_C274 ,C264_=_C275 ,\nC265_=_C268 ,C265_=_C269 ,C268_=_C269 ,C268_=_C272 ,C268_=_C275 ,C269_=_C288 ,\nC274_=_C275 ,C287_=_C288 ,"];16[shape=box, label="id:16 level: 1\n203: C2 C3 C5 C6 C7 \nC8 C9 C10 C11 C12 C13 \nC14 C15 C17 C18 C20 C21 \nC24 C25 C28 C29 C31 C32 \nC33 C34 C35 C37 C38 C39 \nC40 C41 C44 C46 C47 C48 \nC49 C50 C51 C52 C53 C54 \nC55 C57 C58 C59 C60 C63 \nC64 C65 C66 C67 C68 C74 \nC75 C76 C78 C80 C81 C82 \nC83 C84 C87 C88 C89 C90 \nC92 C94 C95 C96 C97 C98 \nC99 C100 C103 C105 C107 C109 \nC112 C113 C114 C116 C117 C118 \nC119 C120 C122 C124 C125 C126 \nC127 C128 C129 C130 C131 C132 \nC133 C136 C137 C146 C147 C148 \nC149 C151 C152 C153 C154 C155 \nC156 C159 C161 C162 C163 C164 \nC165 C166 C167 C168 C170 C174 \nC175 C176 C178 C179 C180 C181 \nC182 C184 C187 C188 C189 C190 \nC191 C193 C194 C195 C196 C198 \nC199 C200 C201 C202 C203 C206 \nC207 C208 C210 C213 C215 C218 \nC219 C220 C223 C224 C225 C226 \nC227 C229 C230 C231 C232 C233 \nC234 C235 C236 C237 C239 C240 \nC242 C243 C245 C249 C250 C251 \nC252 C255 C256 C257 C258 C260 \nC262 C264 C265 C266 C267 C268 \nC269 C270 C271 C272 C273 C274 \nC276 C277 C278 C279 C280 C281 \nC283 C285 C286 C287 C288 C289 \n3346: C2_=_C3( C2 C3 ) C2_=_C5( C2 C5 ) C2_=_C6( C2 C6 ) C2_=_C7( C2 C7 ) C2_=_C8( C2 C8 ) \nC2_=_C9( C2 C9 ) C2_=_C10( C2 C10 ) C2_=_C11( C2 C11 ) C2_=_C12( C2 C12 ) C2_=_C13( C2 C13 ) C2_=_C14( C2 C14 ) \nC2_=_C15( C2 C15 ) C2_=_C80( C2 C80 ) C2_=_C81( C2 C81 ) C2_=_C89( C2 C89 ) C2_=_C90( C2 C90 ) C2_=_C119( C2 C119 ) \nC2_=_C120( C2 C120 ) C2_=_C122( C2 C122 ) C2_=_C124( C2 C124 ) C2_=_C125( C2 C125 ) C2_=_C126( C2 C126 ) C2_=_C127( C2 C127 ) \nC2_=_C128( C2 C128 ) C2_=_C129( C2 C129 ) C2_=_C236( C2 C236 ) C2_=_C242( C2 C242 ) C2_=_C243( C2 C243 ) C2_=_C245( C2 C245 ) \nC3_=_C5( C3 C5 ) C3_=_C6( C3 C6 ) C3_=_C7( C3 C7 ) C3_=_C8( C3 C8 ) C3_=_C9( C3 C9 ) C3_=_C10( C3 C10 ) \nC3_=_C11( C3 C11 ) C3_=_C12( C3 C12 ) C3_=_C13( C3 C13 ) C3_=_C14( C3 C14 ) C3_=_C15( C3 C15 ) C3_=_C80( C3 C80 ) \nC3_=_C81( C3 C81 ) C3_=_C98( C3 C98 ) C3_=_C119( C3 C119 ) C3_=_C120( C3 C120 ) C3_=_C122( C3 C122 ) C3_=_C124( C3 C124 ) \nC3_=_C125( C3 C125 ) C3_=_C126( C3 C126 ) C3_=_C127( C3 C127 ) C3_=_C128( C3 C128 ) C3_=_C129( C3 C129 ) C3_=_C130( C3 C130 ) \nC3_=_C170( C3 C170 ) C3_=_C227( C3 C227 ) C3_=_C237( C3 C237 ) C3_=_C242( C3 C242 ) C3_=_C243( C3 C243 ) C3_=_C251( C3 C251 ) \nC3_=_C260( C3 C260 ) C5_=_C6( C5 C6 ) C5_=_C7( C5 C7 ) C5_=_C8( C5 C8 ) C5_=_C9( C5 C9 ) C5_=_C10( C5 C10 ) \nC5_=_C11( C5 C11 ) C5_=_C12( C5 C12 ) C5_=_C13( C5 C13 ) C5_=_C14( C5 C14 ) C5_=_C15( C5 C15 ) C5_=_C21( C5 C21 ) \nC5_=_C37( C5 C37 ) C5_=_C40( C5 C40 ) C5_=_C41( C5 C41 ) C5_=_C98( C5 C98 ) C5_=_C99( C5 C99 ) C5_=_C119( C5 C119 ) \nC5_=_C130( C5 C130 ) C5_=_C131( C5 C131 ) C5_=_C146( C5 C146 ) C5_=_C147( C5 C147</w:t>
      </w:r>
    </w:p>
    <w:p>
      <w:pPr>
        <w:pStyle w:val="PreformattedText"/>
        <w:bidi w:val="0"/>
        <w:spacing w:before="0" w:after="0"/>
        <w:jc w:val="left"/>
        <w:rPr/>
      </w:pPr>
      <w:r>
        <w:rPr/>
        <w:t xml:space="preserve"> </w:t>
      </w:r>
      <w:r>
        <w:rPr/>
        <w:t>) C5_=_C148( C5 C148 ) C5_=_C149( C5 C149 ) \nC5_=_C151( C5 C151 ) C5_=_C152( C5 C152 ) C5_=_C153( C5 C153 ) C5_=_C154( C5 C154 ) C5_=_C155( C5 C155 ) C5_=_C156( C5 C156 ) \nC5_=_C159( C5 C159 ) C5_=_C161( C5 C161 ) C6_=_C7( C6 C7 ) C6_=_C8( C6 C8 ) C6_=_C9( C6 C9 ) C6_=_C10( C6 C10 ) \nC6_=_C11( C6 C11 ) C6_=_C12( C6 C12 ) C6_=_C13( C6 C13 ) C6_=_C14( C6 C14 ) C6_=_C15( C6 C15 ) C6_=_C55( C6 C55 ) \nC6_=_C57( C6 C57 ) C6_=_C80( C6 C80 ) C6_=_C92( C6 C92 ) C6_=_C97( C6 C97 ) C6_=_C100( C6 C100 ) C6_=_C128( C6 C128 ) \nC6_=_C132( C6 C132 ) C6_=_C133( C6 C133 ) C6_=_C154( C6 C154 ) C6_=_C162( C6 C162 ) C6_=_C163( C6 C163 ) C6_=_C164( C6 C164 ) \nC6_=_C165( C6 C165 ) C6_=_C166( C6 C166 ) C6_=_C167( C6 C167 ) C6_=_C168( C6 C168 ) C6_=_C184( C6 C184 ) C6_=_C236( C6 C236 ) \nC6_=_C239( C6 C239 ) C6_=_C266( C6 C266 ) C6_=_C286( C6 C286 ) C7_=_C8( C7 C8 ) C7_=_C9( C7 C9 ) C7_=_C10( C7 C10 ) \nC7_=_C11( C7 C11 ) C7_=_C12( C7 C12 ) C7_=_C13( C7 C13 ) C7_=_C14( C7 C14 ) C7_=_C15( C7 C15 ) C7_=_C47( C7 C47 ) \nC7_=_C59( C7 C59 ) C7_=_C147( C7 C147 ) C7_=_C162( C7 C162 ) C7_=_C164( C7 C164 ) C7_=_C181( C7 C181 ) C7_=_C195( C7 C195 ) \nC7_=_C196( C7 C196 ) C7_=_C202( C7 C202 ) C7_=_C224( C7 C224 ) C7_=_C227( C7 C227 ) C7_=_C229( C7 C229 ) C7_=_C230( C7 C230 ) \nC7_=_C231( C7 C231 ) C7_=_C232( C7 C232 ) C7_=_C233( C7 C233 ) C7_=_C234( C7 C234 ) C7_=_C235( C7 C235 ) C7_=_C255( C7 C255 ) \nC7_=_C270( C7 C270 ) C7_=_C276( C7 C276 ) C7_=_C277( C7 C277 ) C7_=_C278( C7 C278 ) C7_=_C281( C7 C281 ) C7_=_C289( C7 C289 ) \nC8_=_C9( C8 C9 ) C8_=_C10( C8 C10 ) C8_=_C11( C8 C11 ) C8_=_C12( C8 C12 ) C8_=_C13( C8 C13 ) C8_=_C14( C8 C14 ) \nC8_=_C15( C8 C15 ) C8_=_C50( C8 C50 ) C8_=_C59( C8 C59 ) C8_=_C94( C8 C94 ) C8_=_C116( C8 C116 ) C8_=_C154( C8 C154 ) \nC8_=_C178( C8 C178 ) C8_=_C181( C8 C181 ) C8_=_C193( C8 C193 ) C8_=_C195( C8 C195 ) C8_=_C196( C8 C196 ) C8_=_C202( C8 C202 ) \nC8_=_C210( C8 C210 ) C8_=_C224( C8 C224 ) C8_=_C227( C8 C227 ) C8_=_C229( C8 C229 ) C8_=_C230( C8 C230 ) C8_=_C231( C8 C231 ) \nC8_=_C232( C8 C232 ) C8_=_C233( C8 C233 ) C8_=_C234( C8 C234 ) C8_=_C235( C8 C235 ) C8_=_C267( C8 C267 ) C8_=_C273( C8 C273 ) \nC8_=_C277( C8 C277 ) C8_=_C283( C8 C283 ) C9_=_C10( C9 C10 ) C9_=_C11( C9 C11 ) C9_=_C12( C9 C12 ) C9_=_C13( C9 C13 ) \nC9_=_C14( C9 C14 ) C9_=_C15( C9 C15 ) C9_=_C29( C9 C29 ) C9_=_C52( C9 C52 ) C9_=_C75( C9 C75 ) C9_=_C80( C9 C80 ) \nC9_=_C92( C9 C92 ) C9_=_C103( C9 C103 ) C9_=_C119( C9 C119 ) C9_=_C128( C9 C128 ) C9_=_C151( C9 C151 ) C9_=_C152( C9 C152 ) \nC9_=_C154( C9 C154 ) C9_=_C168( C9 C168 ) C9_=_C184( C9 C184 ) C9_=_C190( C9 C190 ) C9_=_C236( C9 C236 ) C9_=_C237( C9 C237 ) \nC9_=_C239( C9 C239 ) C9_=_C240( C9 C240 ) C9_=_C266( C9 C266 ) C9_=_C286( C9 C286 ) C10_=_C11( C10 C11 ) C10_=_C12( C10 C12 ) \nC10_=_C13( C10 C13 ) C10_=_C14( C10 C14 ) C10_=_C15( C10 C15 ) C10_=_C50( C10 C50 ) C10_=_C94( C10 C94 ) C10_=_C98( C10 C98 ) \nC10_=_C116( C10 C116 ) C10_=_C122( C10 C122 ) C10_=_C130( C10 C130 ) C10_=_C154( C10 C154 ) C10_=_C170( C10 C170 ) C10_=_C178( C10 C178 ) \nC10_=_C193( C10 C193 ) C10_=_C196( C10 C196 ) C10_=_C210( C10 C210 ) C10_=_C227( C10 C227 ) C10_=_C237( C10 C237 ) C10_=_C242( C10 C242 ) \nC10_=_C243( C10 C243 ) C10_=_C251( C10 C251 ) C10_=_C260( C10 C260 ) C10_=_C267( C10 C267 ) C10_=_C273( C10 C273 ) C10_=_C277( C10 C277 ) \nC10_=_C283( C10 C283 ) C11_=_C12( C11 C12 ) C11_=_C13( C11 C13 ) C11_=_C14( C11 C14 ) C11_=_C15( C11 C15 ) C11_=_C50( C11 C50 ) \nC11_=_C53( C11 C53 ) C11_=_C98( C11 C98 ) C11_=_C112( C11 C112 ) C11_=_C114( C11 C114 ) C11_=_C122( C11 C122 ) C11_=_C130( C11 C130 ) \nC11_=_C170( C11 C170 ) C11_=_C219( C11 C219 ) C11_=_C224( C11 C224 ) C11_=_C227( C11 C227 ) C11_=_C237( C11 C237 ) C11_=_C242( C11 C242 ) \nC11_=_C243( C11 C243 ) C11_=_C251( C11 C251 ) C11_=_C260( C11 C260 ) C11_=_C268( C11 C268 ) C11_=_C283( C11 C283 ) C12_=_C13( C12 C13 ) \nC12_=_C14( C12 C14 ) C12_=_C15( C12 C15 ) C12_=_C17( C12 C17 ) C12_=_C31( C12 C31 ) C12_=_C39( C12 C39 ) C12_=_C49( C12 C49 ) \nC12_=_C63( C12 C63 ) C12_=_C107( C12 C107 ) C12_=_C113( C12 C113 ) C12_=_C136( C12 C136 ) C12_=_C137( C12 C137 ) C12_=_C153( C12 C153 ) \nC12_=_C178( C12 C178 ) C12_=_C187( C12 C187 ) C12_=_C199( C12 C199 ) C12_=_C220( C12 C220 ) C12_=_C227( C12 C227 ) C12_=_C232( C12 C232 ) \nC12_=_C233( C12 C233 ) C12_=_C257( C12 C257 ) C12_=_C262( C12 C262 ) C12_=_C266( C12 C266 ) C12_=_C269( C12 C269 ) C12_=_C286( C12 C286 ) \nC13_=_C14( C13 C14 ) C13_=_C15( C13 C15 ) C13_=_C46( C13 C46 ) C13_=_C63( C13 C63 ) C13_=_C76( C13 C76 ) C13_=_C88( C13 C88 ) \nC13_=_C118( C13 C118 ) C13_=_C127( C13 C127 ) C13_=_C155( C13 C155 ) C13_=_C165( C13 C165 ) C13_=_C184( C13 C184 ) C13_=_C189( C13 C189 ) \nC13_=_C191( C13 C191 ) C13_=_C206( C13 C206 ) C13_=_C207( C13 C207 ) C13_=_C215( C13 C215 ) C13_=_C239( C13 C239 ) C13_=_C264( C13 C264 ) \nC13_=_C265( C13 C265 ) C13_=_C266( C13 C266 ) C13_=_C267( C13 C267 ) C13_=_C287( C13 C287 ) C13_=_C288( C13 C288 ) C14_=_C15( C14 C15 ) \nC14_=_C63( C14 C63 ) C14_=_C76( C14 C76 ) C14_=_C95( C14 C95 ) C14_=_C107( C14 C107 ) C14_=_C109( C14 C109 ) C14_=_C118( C14 C118 ) \nC14_=_C127( C14 C127 ) C14_=_C165( C14 C165 ) C14_=_C176( C14 C176 ) C14_=_C189( C14 C189 ) C14_=_C210( C14 C210 ) C14_=_C215( C14 C215 ) \nC14_=_C223( C14 C223 ) C14_=_C239( C14 C239 ) C14_=_C262( C14 C262 ) C14_=_C267( C14 C267 ) C14_=_C269( C14 C269 ) C14_=_C273( C14 C273 ) \nC14_=_C285( C14 C285 ) C14_=_C286( C14 C286 ) C14_=_C287( C14 C287 ) C14_=_C288( C14 C288 ) C15_=_C63( C15 C63 ) C15_=_C65( C15 C65 ) \nC15_=_C76( C15 C76 ) C15_=_C81( C15 C81 ) C15_=_C87( C15 C87 ) C15_=_C92( C15 C92 ) C15_=_C118( C15 C118 ) C15_=_C127( C15 C127 ) \nC15_=_C128( C15 C128 ) C15_=_C165( C15 C165 ) C15_=_C166( C15 C166 ) C15_=_C168( C15 C168 ) C15_=_C189( C15 C189 ) C15_=_C194( C15 C194 ) \nC15_=_C200( C15 C200 ) C15_=_C226( C15 C226 ) C15_=_C230( C15 C230 ) C15_=_C235( C15 C235 ) C15_=_C239( C15 C239 ) C15_=_C274( C15 C274 ) \nC15_=_C278( C15 C278 ) C15_=_C280( C15 C280 ) C15_=_C287( C15 C287 ) C15_=_C288( C15 C288 ) C15_=_C289( C15 C289 ) C17_=_C18( C17 C18 ) \nC17_=_C20( C17 C20 ) C17_=_C21( C17 C21 ) C17_=_C24( C17 C24 ) C17_=_C25( C17 C25 ) C17_=_C28( C17 C28 ) C17_=_C29( C17 C29 ) \nC17_=_C31( C17 C31 ) C17_=_C32( C17 C32 ) C17_=_C33( C17 C33 ) C17_=_C34( C17 C34 ) C17_=_C35( C17 C35 ) C17_=_C37( C17 C37 ) \nC17_=_C38( C17 C38 ) C17_=_C39( C17 C39 ) C17_=_C40( C17 C40 ) C17_=_C41( C17 C41 ) C17_=_C44( C17 C44 ) C17_=_C46( C17 C46 ) \nC17_=_C47( C17 C47 ) C17_=_C48( C17 C48 ) C17_=_C49( C17 C49 ) C17_=_C50( C17 C50 ) C17_=_C63( C17 C63 ) C17_=_C136( C17 C136 ) \nC17_=_C153( C17 C153 ) C17_=_C187( C17 C187 ) C17_=_C199( C17 C199 ) C17_=_C227( C17 C227 ) C17_=_C262( C17 C262 ) C18_=_C20( C18 C20 ) \nC18_=_C21( C18 C21 ) C18_=_C24( C18 C24 ) C18_=_C25( C18 C25 ) C18_=_C28( C18 C28 ) C18_=_C29( C18 C29 ) C18_=_C31( C18 C31 ) \nC18_=_C32( C18 C32 ) C18_=_C33( C18 C33 ) C18_=_C34( C18 C34 ) C18_=_C35( C18 C35 ) C18_=_C51( C18 C51 ) C18_=_C52( C18 C52 ) \nC18_=_C53( C18 C53 ) C18_=_C54( C18 C54 ) C18_=_C55( C18 C55 ) C18_=_C57( C18 C57 ) C18_=_C58( C18 C58 ) C18_=_C59( C18 C59 ) \nC18_=_C60( C18 C60 ) C18_=_C63( C18 C63 ) C18_=_C64( C18 C64 ) C18_=_C65( C18 C65 ) C18_=_C76( C18 C76 ) C18_=_C105( C18 C105 ) \nC18_=_C113( C18 C113 ) C18_=_C114( C18 C114 ) C18_=_C182( C18 C182 ) C18_=_C203( C18 C203 ) C18_=_C249( C18 C249 ) C18_=_C250( C18 C250 ) \nC18_=_C251( C18 C251 ) C18_=_C252( C18 C252 ) C18_=_C255( C18 C255 ) C18_=_C256( C18 C256 ) C18_=_C257( C18 C257 ) C20_=_C21( C20 C21 ) \nC20_=_C24( C20 C24 ) C20_=_C25( C20 C25 ) C20_=_C28( C20 C28 ) C20_=_C29( C20 C29 ) C20_=_C31( C20 C31 ) C20_=_C32( C20 C32 ) \nC20_=_C33( C20 C33 ) C20_=_C51( C20 C51 ) C20_=_C52( C20 C52 ) C20_=_C64( C20 C64 ) C20_=_C66( C20 C66 ) C20_=_C67( C20 C67 ) \nC20_=_C68( C20 C68 ) C20_=_C74( C20 C74 ) C20_=_C75( C20 C75 ) C20_=_C76( C20 C76 ) C20_=_C78( C20 C78 ) C20_=_C131( C20 C131 ) \nC20_=_C179( C20 C179 ) C20_=_C199( C20 C199 ) C20_=_C207( C20 C207 ) C20_=_C233( C20 C233 ) C20_=_C234( C20 C234 ) C20_=_C237( C20 C237 ) \nC20_=_C240( C20 C240 ) C20_=_C251( C20 C251 ) C20_=_C280( C20 C280 ) C20_=_C287( C20 C287 ) C21_=_C24( C21 C24 ) C21_=_C25( C21 C25 ) \nC21_=_C28( C21 C28 ) C21_=_C29( C21 C29 ) C21_=_C31( C21 C31 ) C21_=_C32( C21 C32 ) C21_=_C33( C21 C33 ) C21_=_C40( C21 C40 ) \nC21_=_C41( C21 C41 ) C21_=_C54( C21 C54 ) C21_=_C65( C21 C65 ) C21_=_C119( C21 C119 ) C21_=_C130( C21 C130 ) C21_=_C131( C21 C131 ) \nC21_=_C155( C21 C155 ) C21_=_C156( C21 C156 ) C21_=_C159( C21 C159 ) C21_=_C161( C21 C161 ) C21_=_C167( C21 C167 ) C21_=_C198( C21 C198 ) \nC21_=_C250( C21 C250 ) C21_=_C258( C21 C258 ) C21_=_C279( C21 C279 ) C21_=_C287( C21 C287 ) C24_=_C25( C24 C25 ) C24_=_C28( C24 C28 ) \nC24_=_C29( C24 C29 ) C24_=_C31( C24 C31 ) C24_=_C32( C24 C32 ) C24_=_C33( C24 C33 ) C24_=_C35( C24 C35 ) C24_=_C38( C24 C38 ) \nC24_=_C41( C24 C41 ) C24_=_C78( C24 C78 ) C24_=_C83( C24 C83 ) C24_=_C96( C24 C96 ) C24_=_C99( C24 C99 ) C24_=_C152( C24 C152 ) \nC24_=_C156( C24 C156 ) C24_=_C159( C24 C159 ) C24_=_C180( C24 C180 ) C24_=_C181( C24 C181 ) C24_=_C182( C24 C182 ) C24_=_C184( C24 C184 ) \nC24_=_C208( C24 C208 ) C24_=_C231( C24 C231 ) C24_=_C242( C24 C242 ) C24_=_C268( C24 C268 ) C24_=_C271( C24 C271 ) C24_=_C272( C24 C272 ) \nC24_=_C273( C24 C273 ) C25_=_C28( C25 C28 ) C25_=_C29( C25 C29 ) C25_=_C31( C25 C31 ) C25_=_C32( C25 C32 ) C25_=_C33( C25 C33 ) \nC25_=_C35( C25 C35 ) C25_=_C38( C25 C38 ) C25_=_C83( C25 C83 ) C25_=_C96( C25 C96 ) C25_=_C117( C25 C117 ) C25_=_C163( C25 C163 ) \nC25_=_C167( C25 C167 ) C25_=_C180( C25 C180 ) C25_=_C181( C25 C181 ) C25_=_C182( C25 C182 ) C25_=_C184( C25 C184 ) C25_=_C190( C25 C190 ) \nC25_=_C193( C25 C193 ) C25_=_C206( C25 C206 ) C25_=_C208( C25 C208 ) C25_=_C243( C25 C243 ) C25_=_C255( C25 C255 ) C25_=_C258( C25 C258 ) \nC25_=_C274( C25 C274 ) C25_=_C278( C25 C278 ) C25_=_C279( C25 C279 ) C25_=_C280( C25 C280 ) C28_=_C29( C28 C29 ) C28_=_C31( C28 C31</w:t>
      </w:r>
    </w:p>
    <w:p>
      <w:pPr>
        <w:pStyle w:val="PreformattedText"/>
        <w:bidi w:val="0"/>
        <w:spacing w:before="0" w:after="0"/>
        <w:jc w:val="left"/>
        <w:rPr/>
      </w:pPr>
      <w:r>
        <w:rPr/>
        <w:t xml:space="preserve"> </w:t>
      </w:r>
      <w:r>
        <w:rPr/>
        <w:t>) \nC28_=_C32( C28 C32 ) C28_=_C33( C28 C33 ) C28_=_C49( C28 C49 ) C28_=_C57( C28 C57 ) C28_=_C74( C28 C74 ) C28_=_C82( C28 C82 ) \nC28_=_C88( C28 C88 ) C28_=_C103( C28 C103 ) C28_=_C120( C28 C120 ) C28_=_C126( C28 C126 ) C28_=_C129( C28 C129 ) C28_=_C133( C28 C133 ) \nC28_=_C147( C28 C147 ) C28_=_C148( C28 C148 ) C28_=_C149( C28 C149 ) C28_=_C174( C28 C174 ) C28_=_C187( C28 C187 ) C28_=_C188( C28 C188 ) \nC28_=_C189( C28 C189 ) C28_=_C201( C28 C201 ) C28_=_C224( C28 C224 ) C28_=_C225( C28 C225 ) C28_=_C226( C28 C226 ) C28_=_C271( C28 C271 ) \nC29_=_C31( C29 C31 ) C29_=_C32( C29 C32 ) C29_=_C33( C29 C33 ) C29_=_C46( C29 C46 ) C29_=_C47( C29 C47 ) C29_=_C52( C29 C52 ) \nC29_=_C75( C29 C75 ) C29_=_C84( C29 C84 ) C29_=_C103( C29 C103 ) C29_=_C119( C29 C119 ) C29_=_C124( C29 C124 ) C29_=_C151( C29 C151 ) \nC29_=_C152( C29 C152 ) C29_=_C190( C29 C190 ) C29_=_C225( C29 C225 ) C29_=_C236( C29 C236 ) C29_=_C237( C29 C237 ) C29_=_C239( C29 C239 ) \nC29_=_C240( C29 C240 ) C29_=_C264( C29 C264 ) C29_=_C265( C29 C265 ) C29_=_C268( C29 C268 ) C29_=_C269( C29 C269 ) C31_=_C32( C31 C32 ) \nC31_=_C33( C31 C33 ) C31_=_C39( C31 C39 ) C31_=_C40( C31 C40 ) C31_=_C48( C31 C48 ) C31_=_C63( C31 C63 ) C31_=_C64( C31 C64 ) \nC31_=_C136( C31 C136 ) C31_=_C153( C31 C153 ) C31_=_C175( C31 C175 ) C31_=_C176( C31 C176 ) C31_=_C187( C31 C187 ) C31_=_C199( C31 C199 ) \nC31_=_C213( C31 C213 ) C31_=_C218( C31 C218 ) C31_=_C219( C31 C219 ) C31_=_C226( C31 C226 ) C31_=_C227( C31 C227 ) C31_=_C229( C31 C229 ) \nC31_=_C230( C31 C230 ) C31_=_C245( C31 C245 ) C31_=_C252( C31 C252 ) C31_=_C262( C31 C262 ) C31_=_C270( C31 C270 ) C32_=_C33( C32 C33 ) \nC32_=_C41( C32 C41 ) C32_=_C49( C32 C49 ) C32_=_C57( C32 C57 ) C32_=_C78( C32 C78 ) C32_=_C99( C32 C99 ) C32_=_C103( C32 C103 ) \nC32_=_C120( C32 C120 ) C32_=_C126( C32 C126 ) C32_=_C129( C32 C129 ) C32_=_C149( C32 C149 ) C32_=_C152( C32 C152 ) C32_=_C156( C32 C156 ) \nC32_=_C159( C32 C159 ) C32_=_C182( C32 C182 ) C32_=_C208( C32 C208 ) C32_=_C231( C32 C231 ) C32_=_C242( C32 C242 ) C32_=_C268( C32 C268 ) \nC32_=_C271( C32 C271 ) C32_=_C272( C32 C272 ) C32_=_C273( C32 C273 ) C33_=_C49( C33 C49 ) C33_=_C57( C33 C57 ) C33_=_C64( C33 C64 ) \nC33_=_C103( C33 C103 ) C33_=_C120( C33 C120 ) C33_=_C126( C33 C126 ) C33_=_C129( C33 C129 ) C33_=_C131( C33 C131 ) C33_=_C149( C33 C149 ) \nC33_=_C179( C33 C179 ) C33_=_C199( C33 C199 ) C33_=_C207( C33 C207 ) C33_=_C233( C33 C233 ) C33_=_C234( C33 C234 ) C33_=_C237( C33 C237 ) \nC33_=_C240( C33 C240 ) C33_=_C251( C33 C251 ) C33_=_C271( C33 C271 ) C33_=_C280( C33 C280 ) C33_=_C287( C33 C287 ) C34_=_C35( C34 C35 ) \nC34_=_C37( C34 C37 ) C34_=_C38( C34 C38 ) C34_=_C39( C34 C39 ) C34_=_C40( C34 C40 ) C34_=_C41( C34 C41 ) C34_=_C44( C34 C44 ) \nC34_=_C46( C34 C46 ) C34_=_C47( C34 C47 ) C34_=_C48( C34 C48 ) C34_=_C49( C34 C49 ) C34_=_C50( C34 C50 ) C34_=_C51( C34 C51 ) \nC34_=_C52( C34 C52 ) C34_=_C53( C34 C53 ) C34_=_C54( C34 C54 ) C34_=_C55( C34 C55 ) C34_=_C57( C34 C57 ) C34_=_C58( C34 C58 ) \nC34_=_C59( C34 C59 ) C34_=_C60( C34 C60 ) C34_=_C63( C34 C63 ) C34_=_C64( C34 C64 ) C34_=_C65( C34 C65 ) C34_=_C67( C34 C67 ) \nC34_=_C68( C34 C68 ) C34_=_C96( C34 C96 ) C34_=_C112( C34 C112 ) C34_=_C113( C34 C113 ) C34_=_C114( C34 C114 ) C34_=_C116( C34 C116 ) \nC34_=_C117( C34 C117 ) C34_=_C118( C34 C118 ) C35_=_C37( C35 C37 ) C35_=_C38( C35 C38 ) C35_=_C39( C35 C39 ) C35_=_C40( C35 C40 ) \nC35_=_C41( C35 C41 ) C35_=_C44( C35 C44 ) C35_=_C46( C35 C46 ) C35_=_C47( C35 C47 ) C35_=_C48( C35 C48 ) C35_=_C49( C35 C49 ) \nC35_=_C50( C35 C50 ) C35_=_C51( C35 C51 ) C35_=_C52( C35 C52 ) C35_=_C53( C35 C53 ) C35_=_C54( C35 C54 ) C35_=_C55( C35 C55 ) \nC35_=_C57( C35 C57 ) C35_=_C58( C35 C58 ) C35_=_C59( C35 C59 ) C35_=_C60( C35 C60 ) C35_=_C63( C35 C63 ) C35_=_C64( C35 C64 ) \nC35_=_C65( C35 C65 ) C35_=_C83( C35 C83 ) C35_=_C96( C35 C96 ) C35_=_C180( C35 C180 ) C35_=_C181( C35 C181 ) C35_=_C182( C35 C182 ) \nC35_=_C184( C35 C184 ) C37_=_C38( C37 C38 ) C37_=_C39( C37 C39 ) C37_=_C40( C37 C40 ) C37_=_C41( C37 C41 ) C37_=_C44( C37 C44 ) \nC37_=_C46( C37 C46 ) C37_=_C47( C37 C47 ) C37_=_C48( C37 C48 ) C37_=_C49( C37 C49 ) C37_=_C50( C37 C50 ) C37_=_C53( C37 C53 ) \nC37_=_C96( C37 C96 ) C37_=_C97( C37 C97 ) C37_=_C98( C37 C98 ) C37_=_C99( C37 C99 ) C37_=_C100( C37 C100 ) C37_=_C103( C37 C103 ) \nC37_=_C105( C37 C105 ) C37_=_C107( C37 C107 ) C37_=_C109( C37 C109 ) C37_=_C146( C37 C146 ) C37_=_C147( C37 C147 ) C37_=_C148( C37 C148 ) \nC37_=_C149( C37 C149 ) C37_=_C151( C37 C151 ) C37_=_C152( C37 C152 ) C37_=_C153( C37 C153 ) C37_=_C154( C37 C154 ) C38_=_C39( C38 C39 ) \nC38_=_C40( C38 C40 ) C38_=_C41( C38 C41 ) C38_=_C44( C38 C44 ) C38_=_C46( C38 C46 ) C38_=_C47( C38 C47 ) C38_=_C48( C38 C48 ) \nC38_=_C49( C38 C49 ) C38_=_C50( C38 C50 ) C38_=_C51( C38 C51 ) C38_=_C67( C38 C67 ) C38_=_C68( C38 C68 ) C38_=_C83( C38 C83 ) \nC38_=_C96( C38 C96 ) C38_=_C112( C38 C112 ) C38_=_C113( C38 C113 ) C38_=_C114( C38 C114 ) C38_=_C116( C38 C116 ) C38_=_C117( C38 C117 ) \nC38_=_C118( C38 C118 ) C38_=_C180( C38 C180 ) C38_=_C181( C38 C181 ) C38_=_C182( C38 C182 ) C38_=_C184( C38 C184 ) C39_=_C40( C39 C40 ) \nC39_=_C41( C39 C41 ) C39_=_C44( C39 C44 ) C39_=_C46( C39 C46 ) C39_=_C47( C39 C47 ) C39_=_C48( C39 C48 ) C39_=_C49( C39 C49 ) \nC39_=_C50( C39 C50 ) C39_=_C51( C39 C51 ) C39_=_C63( C39 C63 ) C39_=_C67( C39 C67 ) C39_=_C68( C39 C68 ) C39_=_C96( C39 C96 ) \nC39_=_C112( C39 C112 ) C39_=_C113( C39 C113 ) C39_=_C114( C39 C114 ) C39_=_C116( C39 C116 ) C39_=_C117( C39 C117 ) C39_=_C118( C39 C118 ) \nC39_=_C136( C39 C136 ) C39_=_C153( C39 C153 ) C39_=_C187( C39 C187 ) C39_=_C199( C39 C199 ) C39_=_C227( C39 C227 ) C39_=_C262( C39 C262 ) \nC40_=_C41( C40 C41 ) C40_=_C44( C40 C44 ) C40_=_C46( C40 C46 ) C40_=_C47( C40 C47 ) C40_=_C48( C40 C48 ) C40_=_C49( C40 C49 ) \nC40_=_C50( C40 C50 ) C40_=_C64( C40 C64 ) C40_=_C119( C40 C119 ) C40_=_C130( C40 C130 ) C40_=_C131( C40 C131 ) C40_=_C155( C40 C155 ) \nC40_=_C156( C40 C156 ) C40_=_C159( C40 C159 ) C40_=_C161( C40 C161 ) C40_=_C175( C40 C175 ) C40_=_C176( C40 C176 ) C40_=_C213( C40 C213 ) \nC40_=_C218( C40 C218 ) C40_=_C219( C40 C219 ) C40_=_C226( C40 C226 ) C40_=_C229( C40 C229 ) C40_=_C230( C40 C230 ) C40_=_C245( C40 C245 ) \nC40_=_C252( C40 C252 ) C40_=_C270( C40 C270 ) C41_=_C44( C41 C44 ) C41_=_C46( C41 C46 ) C41_=_C47( C41 C47 ) C41_=_C48( C41 C48 ) \nC41_=_C49( C41 C49 ) C41_=_C50( C41 C50 ) C41_=_C78( C41 C78 ) C41_=_C99( C41 C99 ) C41_=_C119( C41 C119 ) C41_=_C130( C41 C130 ) \nC41_=_C131( C41 C131 ) C41_=_C152( C41 C152 ) C41_=_C155( C41 C155 ) C41_=_C156( C41 C156 ) C41_=_C159( C41 C159 ) C41_=_C161( C41 C161 ) \nC41_=_C182( C41 C182 ) C41_=_C208( C41 C208 ) C41_=_C231( C41 C231 ) C41_=_C242( C41 C242 ) C41_=_C268( C41 C268 ) C41_=_C271( C41 C271 ) \nC41_=_C272( C41 C272 ) C41_=_C273( C41 C273 ) C44_=_C46( C44 C46 ) C44_=_C47( C44 C47 ) C44_=_C48( C44 C48 ) C44_=_C49( C44 C49 ) \nC44_=_C50( C44 C50 ) C44_=_C74( C44 C74 ) C44_=_C75( C44 C75 ) C44_=_C89( C44 C89 ) C44_=_C105( C44 C105 ) C44_=_C156( C44 C156 ) \nC44_=_C198( C44 C198 ) C44_=_C213( C44 C213 ) C44_=_C215( C44 C215 ) C44_=_C218( C44 C218 ) C44_=_C219( C44 C219 ) C44_=_C220( C44 C220 ) \nC44_=_C223( C44 C223 ) C44_=_C249( C44 C249 ) C44_=_C250( C44 C250 ) C44_=_C258( C44 C258 ) C46_=_C47( C46 C47 ) C46_=_C48( C46 C48 ) \nC46_=_C49( C46 C49 ) C46_=_C50( C46 C50 ) C46_=_C84( C46 C84 ) C46_=_C88( C46 C88 ) C46_=_C124( C46 C124 ) C46_=_C151( C46 C151 ) \nC46_=_C155( C46 C155 ) C46_=_C184( C46 C184 ) C46_=_C191( C46 C191 ) C46_=_C206( C46 C206 ) C46_=_C207( C46 C207 ) C46_=_C215( C46 C215 ) \nC46_=_C225( C46 C225 ) C46_=_C264( C46 C264 ) C46_=_C265( C46 C265 ) C46_=_C266( C46 C266 ) C46_=_C267( C46 C267 ) C46_=_C268( C46 C268 ) \nC46_=_C269( C46 C269 ) C47_=_C48( C47 C48 ) C47_=_C49( C47 C49 ) C47_=_C50( C47 C50 ) C47_=_C84( C47 C84 ) C47_=_C124( C47 C124 ) \nC47_=_C147( C47 C147 ) C47_=_C151( C47 C151 ) C47_=_C162( C47 C162 ) C47_=_C164( C47 C164 ) C47_=_C225( C47 C225 ) C47_=_C231( C47 C231 ) \nC47_=_C255( C47 C255 ) C47_=_C264( C47 C264 ) C47_=_C265( C47 C265 ) C47_=_C268( C47 C268 ) C47_=_C269( C47 C269 ) C47_=_C270( C47 C270 ) \nC47_=_C276( C47 C276 ) C47_=_C277( C47 C277 ) C47_=_C278( C47 C278 ) C47_=_C281( C47 C281 ) C47_=_C289( C47 C289 ) C48_=_C49( C48 C49 ) \nC48_=_C50( C48 C50 ) C48_=_C64( C48 C64 ) C48_=_C109( C48 C109 ) C48_=_C146( C48 C146 ) C48_=_C148( C48 C148 ) C48_=_C159( C48 C159 ) \nC48_=_C175( C48 C175 ) C48_=_C176( C48 C176 ) C48_=_C181( C48 C181 ) C48_=_C191( C48 C191 ) C48_=_C213( C48 C213 ) C48_=_C218( C48 C218 ) \nC48_=_C219( C48 C219 ) C48_=_C220( C48 C220 ) C48_=_C226( C48 C226 ) C48_=_C229( C48 C229 ) C48_=_C230( C48 C230 ) C48_=_C245( C48 C245 ) \nC48_=_C252( C48 C252 ) C48_=_C265( C48 C265 ) C48_=_C270( C48 C270 ) C49_=_C50( C49 C50 ) C49_=_C57( C49 C57 ) C49_=_C103( C49 C103 ) \nC49_=_C107( C49 C107 ) C49_=_C113( C49 C113 ) C49_=_C120( C49 C120 ) C49_=_C126( C49 C126 ) C49_=_C129( C49 C129 ) C49_=_C137( C49 C137 ) \nC49_=_C149( C49 C149 ) C49_=_C153( C49 C153 ) C49_=_C178( C49 C178 ) C49_=_C220( C49 C220 ) C49_=_C232( C49 C232 ) C49_=_C233( C49 C233 ) \nC49_=_C257( C49 C257 ) C49_=_C262( C49 C262 ) C49_=_C266( C49 C266 ) C49_=_C269( C49 C269 ) C49_=_C271( C49 C271 ) C49_=_C286( C49 C286 ) \nC50_=_C53( C50 C53 ) C50_=_C94( C50 C94 ) C50_=_C112( C50 C112 ) C50_=_C114( C50 C114 ) C50_=_C116( C50 C116 ) C50_=_C154( C50 C154 ) \nC50_=_C178( C50 C178 ) C50_=_C193( C50 C193 ) C50_=_C196( C50 C196 ) C50_=_C210( C50 C210 ) C50_=_C219( C50 C219 ) C50_=_C224( C50 C224 ) \nC50_=_C267( C50 C267 ) C50_=_C268( C50 C268 ) C50_=_C273( C50 C273 ) C50_=_C277( C50 C277 ) C50_=_C283( C50 C283 ) C51_=_C52( C51 C52 ) \nC51_=_C53( C51 C53 ) C51_=_C54( C51 C54 ) C51_=_C55( C51 C55 ) C51_=_C57( C51 C57 ) C51_=_C58( C51 C58 ) C51_=_C59( C51 C59 ) \nC51_=_C60( C51 C60 ) C51_=_C63( C51 C63 ) C51_=_C64( C51 C64 ) C51_=_C65( C51 C65 ) C51_=_C66( C51 C66 ) C51_=_C67( C51 C67 ) \nC51_=_C68( C51 C68 ) C51_=_C74( C51</w:t>
      </w:r>
    </w:p>
    <w:p>
      <w:pPr>
        <w:pStyle w:val="PreformattedText"/>
        <w:bidi w:val="0"/>
        <w:spacing w:before="0" w:after="0"/>
        <w:jc w:val="left"/>
        <w:rPr/>
      </w:pPr>
      <w:r>
        <w:rPr/>
        <w:t xml:space="preserve"> </w:t>
      </w:r>
      <w:r>
        <w:rPr/>
        <w:t>C74 ) C51_=_C75( C51 C75 ) C51_=_C76( C51 C76 ) C51_=_C78( C51 C78 ) C51_=_C96( C51 C96 ) \nC51_=_C112( C51 C112 ) C51_=_C113( C51 C113 ) C51_=_C114( C51 C114 ) C51_=_C116( C51 C116 ) C51_=_C117( C51 C117 ) C51_=_C118( C51 C118 ) \nC52_=_C53( C52 C53 ) C52_=_C54( C52 C54 ) C52_=_C55( C52 C55 ) C52_=_C57( C52 C57 ) C52_=_C58( C52 C58 ) C52_=_C59( C52 C59 ) \nC52_=_C60( C52 C60 ) C52_=_C63( C52 C63 ) C52_=_C64( C52 C64 ) C52_=_C65( C52 C65 ) C52_=_C66( C52 C66 ) C52_=_C67( C52 C67 ) \nC52_=_C68( C52 C68 ) C52_=_C74( C52 C74 ) C52_=_C75( C52 C75 ) C52_=_C76( C52 C76 ) C52_=_C78( C52 C78 ) C52_=_C103( C52 C103 ) \nC52_=_C119( C52 C119 ) C52_=_C151( C52 C151 ) C52_=_C152( C52 C152 ) C52_=_C190( C52 C190 ) C52_=_C236( C52 C236 ) C52_=_C237( C52 C237 ) \nC52_=_C239( C52 C239 ) C52_=_C240( C52 C240 ) C53_=_C54( C53 C54 ) C53_=_C55( C53 C55 ) C53_=_C57( C53 C57 ) C53_=_C58( C53 C58 ) \nC53_=_C59( C53 C59 ) C53_=_C60( C53 C60 ) C53_=_C63( C53 C63 ) C53_=_C64( C53 C64 ) C53_=_C65( C53 C65 ) C53_=_C96( C53 C96 ) \nC53_=_C97( C53 C97 ) C53_=_C98( C53 C98 ) C53_=_C99( C53 C99 ) C53_=_C100( C53 C100 ) C53_=_C103( C53 C103 ) C53_=_C105( C53 C105 ) \nC53_=_C107( C53 C107 ) C53_=_C109( C53 C109 ) C53_=_C112( C53 C112 ) C53_=_C114( C53 C114 ) C53_=_C219( C53 C219 ) C53_=_C224( C53 C224 ) \nC53_=_C268( C53 C268 ) C53_=_C283( C53 C283 ) C54_=_C55( C54 C55 ) C54_=_C57( C54 C57 ) C54_=_C58( C54 C58 ) C54_=_C59( C54 C59 ) \nC54_=_C60( C54 C60 ) C54_=_C63( C54 C63 ) C54_=_C64( C54 C64 ) C54_=_C65( C54 C65 ) C54_=_C97( C54 C97 ) C54_=_C112( C54 C112 ) \nC54_=_C130( C54 C130 ) C54_=_C131( C54 C131 ) C54_=_C132( C54 C132 ) C54_=_C133( C54 C133 ) C54_=_C136( C54 C136 ) C54_=_C137( C54 C137 ) \nC54_=_C161( C54 C161 ) C54_=_C167( C54 C167 ) C54_=_C198( C54 C198 ) C54_=_C250( C54 C250 ) C54_=_C258( C54 C258 ) C54_=_C279( C54 C279 ) \nC54_=_C287( C54 C287 ) C55_=_C57( C55 C57 ) C55_=_C58( C55 C58 ) C55_=_C59( C55 C59 ) C55_=_C60( C55 C60 ) C55_=_C63( C55 C63 ) \nC55_=_C64( C55 C64 ) C55_=_C65( C55 C65 ) C55_=_C97( C55 C97 ) C55_=_C100( C55 C100 ) C55_=_C116( C55 C116 ) C55_=_C124( C55 C124 ) \nC55_=_C125( C55 C125 ) C55_=_C126( C55 C126 ) C55_=_C132( C55 C132 ) C55_=_C133( C55 C133 ) C55_=_C162( C55 C162 ) C55_=_C163( C55 C163 ) \nC55_=_C164( C55 C164 ) C55_=_C165( C55 C165 ) C55_=_C166( C55 C166 ) C55_=_C167( C55 C167 ) C55_=_C168( C55 C168 ) C55_=_C252( C55 C252 ) \nC55_=_C260( C55 C260 ) C55_=_C271( C55 C271 ) C55_=_C276( C55 C276 ) C55_=_C277( C55 C277 ) C57_=_C58( C57 C58 ) C57_=_C59( C57 C59 ) \nC57_=_C60( C57 C60 ) C57_=_C63( C57 C63 ) C57_=_C64( C57 C64 ) C57_=_C65( C57 C65 ) C57_=_C97( C57 C97 ) C57_=_C100( C57 C100 ) \nC57_=_C103( C57 C103 ) C57_=_C120( C57 C120 ) C57_=_C126( C57 C126 ) C57_=_C129( C57 C129 ) C57_=_C132( C57 C132 ) C57_=_C133( C57 C133 ) \nC57_=_C149( C57 C149 ) C57_=_C162( C57 C162 ) C57_=_C163( C57 C163 ) C57_=_C164( C57 C164 ) C57_=_C165( C57 C165 ) C57_=_C166( C57 C166 ) \nC57_=_C167( C57 C167 ) C57_=_C168( C57 C168 ) C57_=_C271( C57 C271 ) C58_=_C59( C58 C59 ) C58_=_C60( C58 C60 ) C58_=_C63( C58 C63 ) \nC58_=_C64( C58 C64 ) C58_=_C65( C58 C65 ) C58_=_C82( C58 C82 ) C58_=_C132( C58 C132 ) C58_=_C162( C58 C162 ) C58_=_C170( C58 C170 ) \nC58_=_C174( C58 C174 ) C58_=_C175( C58 C175 ) C58_=_C176( C58 C176 ) C58_=_C178( C58 C178 ) C58_=_C179( C58 C179 ) C58_=_C187( C58 C187 ) \nC58_=_C188( C58 C188 ) C58_=_C189( C58 C189 ) C58_=_C190( C58 C190 ) C58_=_C191( C58 C191 ) C58_=_C193( C58 C193 ) C58_=_C194( C58 C194 ) \nC59_=_C60( C59 C60 ) C59_=_C63( C59 C63 ) C59_=_C64( C59 C64 ) C59_=_C65( C59 C65 ) C59_=_C84( C59 C84 ) C59_=_C136( C59 C136 ) \nC59_=_C137( C59 C137 ) C59_=_C146( C59 C146 ) C59_=_C180( C59 C180 ) C59_=_C181( C59 C181 ) C59_=_C195( C59 C195 ) C59_=_C196( C59 C196 ) \nC59_=_C198( C59 C198 ) C59_=_C199( C59 C199 ) C59_=_C200( C59 C200 ) C59_=_C202( C59 C202 ) C59_=_C224( C59 C224 ) C59_=_C227( C59 C227 ) \nC59_=_C229( C59 C229 ) C59_=_C230( C59 C230 ) C59_=_C231( C59 C231 ) C59_=_C232( C59 C232 ) C59_=_C233( C59 C233 ) C59_=_C234( C59 C234 ) \nC59_=_C235( C59 C235 ) C60_=_C63( C60 C63 ) C60_=_C64( C60 C64 ) C60_=_C65( C60 C65 ) C60_=_C66( C60 C66 ) C60_=_C84( C60 C84 ) \nC60_=_C100( C60 C100 ) C60_=_C136( C60 C136 ) C60_=_C137( C60 C137 ) C60_=_C146( C60 C146 ) C60_=_C161( C60 C161 ) C60_=_C180( C60 C180 ) \nC60_=_C188( C60 C188 ) C60_=_C195( C60 C195 ) C60_=_C196( C60 C196 ) C60_=_C198( C60 C198 ) C60_=_C199( C60 C199 ) C60_=_C200( C60 C200 ) \nC60_=_C218( C60 C218 ) C60_=_C256( C60 C256 ) C60_=_C272( C60 C272 ) C63_=_C64( C63 C64 ) C63_=_C65( C63 C65 ) C63_=_C76( C63 C76 ) \nC63_=_C118( C63 C118 ) C63_=_C127( C63 C127 ) C63_=_C136( C63 C136 ) C63_=_C153( C63 C153 ) C63_=_C165( C63 C165 ) C63_=_C187( C63 C187 ) \nC63_=_C189( C63 C189 ) C63_=_C199( C63 C199 ) C63_=_C227( C63 C227 ) C63_=_C239( C63 C239 ) C63_=_C262( C63 C262 ) C63_=_C287( C63 C287 ) \nC63_=_C288( C63 C288 ) C64_=_C65( C64 C65 ) C64_=_C131( C64 C131 ) C64_=_C175( C64 C175 ) C64_=_C176( C64 C176 ) C64_=_C179( C64 C179 ) \nC64_=_C199( C64 C199 ) C64_=_C207( C64 C207 ) C64_=_C213( C64 C213 ) C64_=_C218( C64 C218 ) C64_=_C219( C64 C219 ) C64_=_C226( C64 C226 ) \nC64_=_C229( C64 C229 ) C64_=_C230( C64 C230 ) C64_=_C233( C64 C233 ) C64_=_C234( C64 C234 ) C64_=_C237( C64 C237 ) C64_=_C240( C64 C240 ) \nC64_=_C245( C64 C245 ) C64_=_C251( C64 C251 ) C64_=_C252( C64 C252 ) C64_=_C270( C64 C270 ) C64_=_C280( C64 C280 ) C64_=_C287( C64 C287 ) \nC65_=_C81( C65 C81 ) C65_=_C87( C65 C87 ) C65_=_C92( C65 C92 ) C65_=_C128( C65 C128 ) C65_=_C161( C65 C161 ) C65_=_C166( C65 C166 ) \nC65_=_C167( C65 C167 ) C65_=_C168( C65 C168 ) C65_=_C194( C65 C194 ) C65_=_C198( C65 C198 ) C65_=_C200( C65 C200 ) C65_=_C226( C65 C226 ) \nC65_=_C230( C65 C230 ) C65_=_C235( C65 C235 ) C65_=_C250( C65 C250 ) C65_=_C258( C65 C258 ) C65_=_C274( C65 C274 ) C65_=_C278( C65 C278 ) \nC65_=_C279( C65 C279 ) C65_=_C280( C65 C280 ) C65_=_C287( C65 C287 ) C65_=_C289( C65 C289 ) C66_=_C67( C66 C67 ) C66_=_C68( C66 C68 ) \nC66_=_C74( C66 C74 ) C66_=_C75( C66 C75 ) C66_=_C76( C66 C76 ) C66_=_C78( C66 C78 ) C66_=_C80( C66 C80 ) C66_=_C81( C66 C81 ) \nC66_=_C82( C66 C82 ) C66_=_C83( C66 C83 ) C66_=_C84( C66 C84 ) C66_=_C87( C66 C87 ) C66_=_C88( C66 C88 ) C66_=_C89( C66 C89 ) \nC66_=_C90( C66 C90 ) C66_=_C92( C66 C92 ) C66_=_C94( C66 C94 ) C66_=_C95( C66 C95 ) C66_=_C100( C66 C100 ) C66_=_C161( C66 C161 ) \nC66_=_C180( C66 C180 ) C66_=_C188( C66 C188 ) C66_=_C218( C66 C218 ) C66_=_C256( C66 C256 ) C66_=_C272( C66 C272 ) C67_=_C68( C67 C68 ) \nC67_=_C74( C67 C74 ) C67_=_C75( C67 C75 ) C67_=_C76( C67 C76 ) C67_=_C78( C67 C78 ) C67_=_C96( C67 C96 ) C67_=_C112( C67 C112 ) \nC67_=_C113( C67 C113 ) C67_=_C114( C67 C114 ) C67_=_C116( C67 C116 ) C67_=_C117( C67 C117 ) C67_=_C118( C67 C118 ) C67_=_C127( C67 C127 ) \nC67_=_C201( C67 C201 ) C67_=_C203( C67 C203 ) C67_=_C232( C67 C232 ) C67_=_C257( C67 C257 ) C67_=_C276( C67 C276 ) C67_=_C281( C67 C281 ) \nC67_=_C283( C67 C283 ) C67_=_C285( C67 C285 ) C68_=_C74( C68 C74 ) C68_=_C75( C68 C75 ) C68_=_C76( C68 C76 ) C68_=_C78( C68 C78 ) \nC68_=_C96( C68 C96 ) C68_=_C112( C68 C112 ) C68_=_C113( C68 C113 ) C68_=_C114( C68 C114 ) C68_=_C116( C68 C116 ) C68_=_C117( C68 C117 ) \nC68_=_C118( C68 C118 ) C68_=_C174( C68 C174 ) C68_=_C175( C68 C175 ) C68_=_C179( C68 C179 ) C68_=_C194( C68 C194 ) C68_=_C195( C68 C195 ) \nC68_=_C234( C68 C234 ) C68_=_C235( C68 C235 ) C68_=_C240( C68 C240 ) C68_=_C256( C68 C256 ) C68_=_C270( C68 C270 ) C68_=_C272( C68 C272 ) \nC68_=_C279( C68 C279 ) C68_=_C281( C68 C281 ) C68_=_C289( C68 C289 ) C74_=_C75( C74 C75 ) C74_=_C76( C74 C76 ) C74_=_C78( C74 C78 ) \nC74_=_C82( C74 C82 ) C74_=_C88( C74 C88 ) C74_=_C89( C74 C89 ) C74_=_C105( C74 C105 ) C74_=_C133( C74 C133 ) C74_=_C147( C74 C147 ) \nC74_=_C148( C74 C148 ) C74_=_C149( C74 C149 ) C74_=_C156( C74 C156 ) C74_=_C174( C74 C174 ) C74_=_C187( C74 C187 ) C74_=_C188( C74 C188 ) \nC74_=_C189( C74 C189 ) C74_=_C198( C74 C198 ) C74_=_C201( C74 C201 ) C74_=_C213( C74 C213 ) C74_=_C224( C74 C224 ) C74_=_C225( C74 C225 ) \nC74_=_C226( C74 C226 ) C74_=_C249( C74 C249 ) C74_=_C250( C74 C250 ) C74_=_C258( C74 C258 ) C75_=_C76( C75 C76 ) C75_=_C78( C75 C78 ) \nC75_=_C89( C75 C89 ) C75_=_C103( C75 C103 ) C75_=_C105( C75 C105 ) C75_=_C119( C75 C119 ) C75_=_C151( C75 C151 ) C75_=_C152( C75 C152 ) \nC75_=_C156( C75 C156 ) C75_=_C190( C75 C190 ) C75_=_C198( C75 C198 ) C75_=_C213( C75 C213 ) C75_=_C236( C75 C236 ) C75_=_C237( C75 C237 ) \nC75_=_C239( C75 C239 ) C75_=_C240( C75 C240 ) C75_=_C249( C75 C249 ) C75_=_C250( C75 C250 ) C75_=_C258( C75 C258 ) C76_=_C78( C76 C78 ) \nC76_=_C105( C76 C105 ) C76_=_C113( C76 C113 ) C76_=_C114( C76 C114 ) C76_=_C118( C76 C118 ) C76_=_C127( C76 C127 ) C76_=_C165( C76 C165 ) \nC76_=_C182( C76 C182 ) C76_=_C189( C76 C189 ) C76_=_C203( C76 C203 ) C76_=_C239( C76 C239 ) C76_=_C249( C76 C249 ) C76_=_C250( C76 C250 ) \nC76_=_C251( C76 C251 ) C76_=_C252( C76 C252 ) C76_=_C255( C76 C255 ) C76_=_C256( C76 C256 ) C76_=_C257( C76 C257 ) C76_=_C287( C76 C287 ) \nC76_=_C288( C76 C288 ) C78_=_C83( C78 C83 ) C78_=_C99( C78 C99 ) C78_=_C125( C78 C125 ) C78_=_C152( C78 C152 ) C78_=_C156( C78 C156 ) \nC78_=_C159( C78 C159 ) C78_=_C163( C78 C163 ) C78_=_C164( C78 C164 ) C78_=_C182( C78 C182 ) C78_=_C208( C78 C208 ) C78_=_C225( C78 C225 ) \nC78_=_C231( C78 C231 ) C78_=_C242( C78 C242 ) C78_=_C245( C78 C245 ) C78_=_C249( C78 C249 ) C78_=_C260( C78 C260 ) C78_=_C264( C78 C264 ) \nC78_=_C268( C78 C268 ) C78_=_C271( C78 C271 ) C78_=_C272( C78 C272 ) C78_=_C273( C78 C273 ) C78_=_C274( C78 C274 ) C80_=_C81( C80 C81 ) \nC80_=_C82( C80 C82 ) C80_=_C83( C80 C83 ) C80_=_C84( C80 C84 ) C80_=_C87( C80 C87 ) C80_=_C88( C80 C88 ) C80_=_C89( C80 C89 ) \nC80_=_C90( C80 C90 ) C80_=_C92( C80 C92 ) C80_=_C94( C80 C94 ) C80_=_C95( C80 C95 ) C80_=_C119( C80 C119 ) C80_=_C120( C80 C120 ) \nC80_=_C122( C80 C122 ) C80_=_C124( C80 C124 ) C80_=_C125( C80 C125 ) C80_=_C126( C80 C126 ) C80_=_C127( C80 C127 ) C80_=_C128(</w:t>
      </w:r>
    </w:p>
    <w:p>
      <w:pPr>
        <w:pStyle w:val="PreformattedText"/>
        <w:bidi w:val="0"/>
        <w:spacing w:before="0" w:after="0"/>
        <w:jc w:val="left"/>
        <w:rPr/>
      </w:pPr>
      <w:r>
        <w:rPr/>
        <w:t xml:space="preserve"> </w:t>
      </w:r>
      <w:r>
        <w:rPr/>
        <w:t>C80 C128 ) \nC80_=_C129( C80 C129 ) C80_=_C154( C80 C154 ) C80_=_C168( C80 C168 ) C80_=_C184( C80 C184 ) C80_=_C236( C80 C236 ) C80_=_C239( C80 C239 ) \nC80_=_C266( C80 C266 ) C80_=_C286( C80 C286 ) C81_=_C82( C81 C82 ) C81_=_C83( C81 C83 ) C81_=_C84( C81 C84 ) C81_=_C87( C81 C87 ) \nC81_=_C88( C81 C88 ) C81_=_C89( C81 C89 ) C81_=_C90( C81 C90 ) C81_=_C92( C81 C92 ) C81_=_C94( C81 C94 ) C81_=_C95( C81 C95 ) \nC81_=_C119( C81 C119 ) C81_=_C120( C81 C120 ) C81_=_C122( C81 C122 ) C81_=_C124( C81 C124 ) C81_=_C125( C81 C125 ) C81_=_C126( C81 C126 ) \nC81_=_C127( C81 C127 ) C81_=_C128( C81 C128 ) C81_=_C129( C81 C129 ) C81_=_C166( C81 C166 ) C81_=_C168( C81 C168 ) C81_=_C194( C81 C194 ) \nC81_=_C200( C81 C200 ) C81_=_C226( C81 C226 ) C81_=_C230( C81 C230 ) C81_=_C235( C81 C235 ) C81_=_C274( C81 C274 ) C81_=_C278( C81 C278 ) \nC81_=_C280( C81 C280 ) C81_=_C289( C81 C289 ) C82_=_C83( C82 C83 ) C82_=_C84( C82 C84 ) C82_=_C87( C82 C87 ) C82_=_C88( C82 C88 ) \nC82_=_C89( C82 C89 ) C82_=_C90( C82 C90 ) C82_=_C92( C82 C92 ) C82_=_C94( C82 C94 ) C82_=_C95( C82 C95 ) C82_=_C133( C82 C133 ) \nC82_=_C147( C82 C147 ) C82_=_C148( C82 C148 ) C82_=_C149( C82 C149 ) C82_=_C170( C82 C170 ) C82_=_C174( C82 C174 ) C82_=_C175( C82 C175 ) \nC82_=_C176( C82 C176 ) C82_=_C178( C82 C178 ) C82_=_C179( C82 C179 ) C82_=_C187( C82 C187 ) C82_=_C188( C82 C188 ) C82_=_C189( C82 C189 ) \nC82_=_C201( C82 C201 ) C82_=_C224( C82 C224 ) C82_=_C225( C82 C225 ) C82_=_C226( C82 C226 ) C83_=_C84( C83 C84 ) C83_=_C87( C83 C87 ) \nC83_=_C88( C83 C88 ) C83_=_C89( C83 C89 ) C83_=_C90( C83 C90 ) C83_=_C92( C83 C92 ) C83_=_C94( C83 C94 ) C83_=_C95( C83 C95 ) \nC83_=_C96( C83 C96 ) C83_=_C125( C83 C125 ) C83_=_C163( C83 C163 ) C83_=_C164( C83 C164 ) C83_=_C180( C83 C180 ) C83_=_C181( C83 C181 ) \nC83_=_C182( C83 C182 ) C83_=_C184( C83 C184 ) C83_=_C225( C83 C225 ) C83_=_C245( C83 C245 ) C83_=_C249( C83 C249 ) C83_=_C260( C83 C260 ) \nC83_=_C264( C83 C264 ) C83_=_C274( C83 C274 ) C84_=_C87( C84 C87 ) C84_=_C88( C84 C88 ) C84_=_C89( C84 C89 ) C84_=_C90( C84 C90 ) \nC84_=_C92( C84 C92 ) C84_=_C94( C84 C94 ) C84_=_C95( C84 C95 ) C84_=_C124( C84 C124 ) C84_=_C136( C84 C136 ) C84_=_C137( C84 C137 ) \nC84_=_C146( C84 C146 ) C84_=_C151( C84 C151 ) C84_=_C180( C84 C180 ) C84_=_C195( C84 C195 ) C84_=_C196( C84 C196 ) C84_=_C198( C84 C198 ) \nC84_=_C199( C84 C199 ) C84_=_C200( C84 C200 ) C84_=_C225( C84 C225 ) C84_=_C264( C84 C264 ) C84_=_C265( C84 C265 ) C84_=_C268( C84 C268 ) \nC84_=_C269( C84 C269 ) C87_=_C88( C87 C88 ) C87_=_C89( C87 C89 ) C87_=_C90( C87 C90 ) C87_=_C92( C87 C92 ) C87_=_C94( C87 C94 ) \nC87_=_C95( C87 C95 ) C87_=_C120( C87 C120 ) C87_=_C128( C87 C128 ) C87_=_C155( C87 C155 ) C87_=_C166( C87 C166 ) C87_=_C168( C87 C168 ) \nC87_=_C194( C87 C194 ) C87_=_C200( C87 C200 ) C87_=_C201( C87 C201 ) C87_=_C202( C87 C202 ) C87_=_C203( C87 C203 ) C87_=_C206( C87 C206 ) \nC87_=_C207( C87 C207 ) C87_=_C208( C87 C208 ) C87_=_C210( C87 C210 ) C87_=_C226( C87 C226 ) C87_=_C230( C87 C230 ) C87_=_C235( C87 C235 ) \nC87_=_C274( C87 C274 ) C87_=_C278( C87 C278 ) C87_=_C280( C87 C280 ) C87_=_C289( C87 C289 ) C88_=_C89( C88 C89 ) C88_=_C90( C88 C90 ) \nC88_=_C92( C88 C92 ) C88_=_C94( C88 C94 ) C88_=_C95( C88 C95 ) C88_=_C133( C88 C133 ) C88_=_C147( C88 C147 ) C88_=_C148( C88 C148 ) \nC88_=_C149( C88 C149 ) C88_=_C155( C88 C155 ) C88_=_C174( C88 C174 ) C88_=_C184( C88 C184 ) C88_=_C187( C88 C187 ) C88_=_C188( C88 C188 ) \nC88_=_C189( C88 C189 ) C88_=_C191( C88 C191 ) C88_=_C201( C88 C201 ) C88_=_C206( C88 C206 ) C88_=_C207( C88 C207 ) C88_=_C215( C88 C215 ) \nC88_=_C224( C88 C224 ) C88_=_C225( C88 C225 ) C88_=_C226( C88 C226 ) C88_=_C264( C88 C264 ) C88_=_C265( C88 C265 ) C88_=_C266( C88 C266 ) \nC88_=_C267( C88 C267 ) C89_=_C90( C89 C90 ) C89_=_C92( C89 C92 ) C89_=_C94( C89 C94 ) C89_=_C95( C89 C95 ) C89_=_C105( C89 C105 ) \nC89_=_C122( C89 C122 ) C89_=_C156( C89 C156 ) C89_=_C198( C89 C198 ) C89_=_C213( C89 C213 ) C89_=_C236( C89 C236 ) C89_=_C242( C89 C242 ) \nC89_=_C243( C89 C243 ) C89_=_C245( C89 C245 ) C89_=_C249( C89 C249 ) C89_=_C250( C89 C250 ) C89_=_C258( C89 C258 ) C90_=_C92( C90 C92 ) \nC90_=_C94( C90 C94 ) C90_=_C95( C90 C95 ) C90_=_C122( C90 C122 ) C90_=_C129( C90 C129 ) C90_=_C200( C90 C200 ) C90_=_C202( C90 C202 ) \nC90_=_C223( C90 C223 ) C90_=_C229( C90 C229 ) C90_=_C236( C90 C236 ) C90_=_C242( C90 C242 ) C90_=_C243( C90 C243 ) C90_=_C245( C90 C245 ) \nC90_=_C285( C90 C285 ) C90_=_C288( C90 C288 ) C92_=_C94( C92 C94 ) C92_=_C95( C92 C95 ) C92_=_C128( C92 C128 ) C92_=_C154( C92 C154 ) \nC92_=_C166( C92 C166 ) C92_=_C168( C92 C168 ) C92_=_C184( C92 C184 ) C92_=_C194( C92 C194 ) C92_=_C200( C92 C200 ) C92_=_C226( C92 C226 ) \nC92_=_C230( C92 C230 ) C92_=_C235( C92 C235 ) C92_=_C236( C92 C236 ) C92_=_C239( C92 C239 ) C92_=_C266( C92 C266 ) C92_=_C274( C92 C274 ) \nC92_=_C278( C92 C278 ) C92_=_C280( C92 C280 ) C92_=_C286( C92 C286 ) C92_=_C289( C92 C289 ) C94_=_C95( C94 C95 ) C94_=_C116( C94 C116 ) \nC94_=_C129( C94 C129 ) C94_=_C154( C94 C154 ) C94_=_C178( C94 C178 ) C94_=_C193( C94 C193 ) C94_=_C196( C94 C196 ) C94_=_C200( C94 C200 ) \nC94_=_C202( C94 C202 ) C94_=_C210( C94 C210 ) C94_=_C223( C94 C223 ) C94_=_C229( C94 C229 ) C94_=_C267( C94 C267 ) C94_=_C273( C94 C273 ) \nC94_=_C277( C94 C277 ) C94_=_C283( C94 C283 ) C94_=_C285( C94 C285 ) C94_=_C288( C94 C288 ) C95_=_C107( C95 C107 ) C95_=_C109( C95 C109 ) \nC95_=_C118( C95 C118 ) C95_=_C129( C95 C129 ) C95_=_C176( C95 C176 ) C95_=_C200( C95 C200 ) C95_=_C202( C95 C202 ) C95_=_C210( C95 C210 ) \nC95_=_C215( C95 C215 ) C95_=_C223( C95 C223 ) C95_=_C229( C95 C229 ) C95_=_C262( C95 C262 ) C95_=_C267( C95 C267 ) C95_=_C269( C95 C269 ) \nC95_=_C273( C95 C273 ) C95_=_C285( C95 C285 ) C95_=_C286( C95 C286 ) C95_=_C288( C95 C288 ) C96_=_C97( C96 C97 ) C96_=_C98( C96 C98 ) \nC96_=_C99( C96 C99 ) C96_=_C100( C96 C100 ) C96_=_C103( C96 C103 ) C96_=_C105( C96 C105 ) C96_=_C107( C96 C107 ) C96_=_C109( C96 C109 ) \nC96_=_C112( C96 C112 ) C96_=_C113( C96 C113 ) C96_=_C114( C96 C114 ) C96_=_C116( C96 C116 ) C96_=_C117( C96 C117 ) C96_=_C118( C96 C118 ) \nC96_=_C180( C96 C180 ) C96_=_C181( C96 C181 ) C96_=_C182( C96 C182 ) C96_=_C184( C96 C184 ) C97_=_C98( C97 C98 ) C97_=_C99( C97 C99 ) \nC97_=_C100( C97 C100 ) C97_=_C103( C97 C103 ) C97_=_C105( C97 C105 ) C97_=_C107( C97 C107 ) C97_=_C109( C97 C109 ) C97_=_C112( C97 C112 ) \nC97_=_C130( C97 C130 ) C97_=_C131( C97 C131 ) C97_=_C132( C97 C132 ) C97_=_C133( C97 C133 ) C97_=_C136( C97 C136 ) C97_=_C137( C97 C137 ) \nC97_=_C162( C97 C162 ) C97_=_C163( C97 C163 ) C97_=_C164( C97 C164 ) C97_=_C165( C97 C165 ) C97_=_C166( C97 C166 ) C97_=_C167( C97 C167 ) \nC97_=_C168( C97 C168 ) C98_=_C99( C98 C99 ) C98_=_C100( C98 C100 ) C98_=_C103( C98 C103 ) C98_=_C105( C98 C105 ) C98_=_C107( C98 C107 ) \nC98_=_C109( C98 C109 ) C98_=_C122( C98 C122 ) C98_=_C130( C98 C130 ) C98_=_C146( C98 C146 ) C98_=_C147( C98 C147 ) C98_=_C148( C98 C148 ) \nC98_=_C149( C98 C149 ) C98_=_C151( C98 C151 ) C98_=_C152( C98 C152 ) C98_=_C153( C98 C153 ) C98_=_C154( C98 C154 ) C98_=_C170( C98 C170 ) \nC98_=_C227( C98 C227 ) C98_=_C237( C98 C237 ) C98_=_C242( C98 C242 ) C98_=_C243( C98 C243 ) C98_=_C251( C98 C251 ) C98_=_C260( C98 C260 ) \nC99_=_C100( C99 C100 ) C99_=_C103( C99 C103 ) C99_=_C105( C99 C105 ) C99_=_C107( C99 C107 ) C99_=_C109( C99 C109 ) C99_=_C146( C99 C146 ) \nC99_=_C147( C99 C147 ) C99_=_C148( C99 C148 ) C99_=_C149( C99 C149 ) C99_=_C151( C99 C151 ) C99_=_C152( C99 C152 ) C99_=_C153( C99 C153 ) \nC99_=_C154( C99 C154 ) C99_=_C156( C99 C156 ) C99_=_C159( C99 C159 ) C99_=_C182( C99 C182 ) C99_=_C208( C99 C208 ) C99_=_C231( C99 C231 ) \nC99_=_C242( C99 C242 ) C99_=_C268( C99 C268 ) C99_=_C271( C99 C271 ) C99_=_C272( C99 C272 ) C99_=_C273( C99 C273 ) C100_=_C103( C100 C103 ) \nC100_=_C105( C100 C105 ) C100_=_C107( C100 C107 ) C100_=_C109( C100 C109 ) C100_=_C132( C100 C132 ) C100_=_C133( C100 C133 ) C100_=_C161( C100 C161 ) \nC100_=_C162( C100 C162 ) C100_=_C163( C100 C163 ) C100_=_C164( C100 C164 ) C100_=_C165( C100 C165 ) C100_=_C166( C100 C166 ) C100_=_C167( C100 C167 ) \nC100_=_C168( C100 C168 ) C100_=_C180( C100 C180 ) C100_=_C188( C100 C188 ) C100_=_C218( C100 C218 ) C100_=_C256( C100 C256 ) C100_=_C272( C100 C272 ) \nC103_=_C105( C103 C105 ) C103_=_C107( C103 C107 ) C103_=_C109( C103 C109 ) C103_=_C119( C103 C119 ) C103_=_C120( C103 C120 ) C103_=_C126( C103 C126 ) \nC103_=_C129( C103 C129 ) C103_=_C149( C103 C149 ) C103_=_C151( C103 C151 ) C103_=_C152( C103 C152 ) C103_=_C190( C103 C190 ) C103_=_C236( C103 C236 ) \nC103_=_C237( C103 C237 ) C103_=_C239( C103 C239 ) C103_=_C240( C103 C240 ) C103_=_C271( C103 C271 ) C105_=_C107( C105 C107 ) C105_=_C109( C105 C109 ) \nC105_=_C113( C105 C113 ) C105_=_C114( C105 C114 ) C105_=_C156( C105 C156 ) C105_=_C182( C105 C182 ) C105_=_C198( C105 C198 ) C105_=_C203( C105 C203 ) \nC105_=_C213( C105 C213 ) C105_=_C249( C105 C249 ) C105_=_C250( C105 C250 ) C105_=_C251( C105 C251 ) C105_=_C252( C105 C252 ) C105_=_C255( C105 C255 ) \nC105_=_C256( C105 C256 ) C105_=_C257( C105 C257 ) C105_=_C258( C105 C258 ) C107_=_C109( C107 C109 ) C107_=_C113( C107 C113 ) C107_=_C118( C107 C118 ) \nC107_=_C137( C107 C137 ) C107_=_C153( C107 C153 ) C107_=_C176( C107 C176 ) C107_=_C178( C107 C178 ) C107_=_C210( C107 C210 ) C107_=_C215( C107 C215 ) \nC107_=_C220( C107 C220 ) C107_=_C223( C107 C223 ) C107_=_C232( C107 C232 ) C107_=_C233( C107 C233 ) C107_=_C257( C107 C257 ) C107_=_C262( C107 C262 ) \nC107_=_C266( C107 C266 ) C107_=_C267( C107 C267 ) C107_=_C269( C107 C269 ) C107_=_C273( C107 C273 ) C107_=_C285( C107 C285 ) C107_=_C286( C107 C286 ) \nC107_=_C288( C107 C288 ) C109_=_C118( C109 C118 ) C109_=_C146( C109 C146 ) C109_=_C148( C109 C148 ) C109_=_C159( C109 C159 ) C109_=_C176( C109 C176 ) \nC109_=_C181( C109 C181 ) C109_=_C191( C109 C191 ) C109_=_C210( C109 C210 ) C109_=_C215( C109 C215 ) C109_=_C220( C109 C220 ) C109_=_C223( C109 C223 ) \nC109_=_C262( C109 C262 ) C109_=_C265( C109</w:t>
      </w:r>
    </w:p>
    <w:p>
      <w:pPr>
        <w:pStyle w:val="PreformattedText"/>
        <w:bidi w:val="0"/>
        <w:spacing w:before="0" w:after="0"/>
        <w:jc w:val="left"/>
        <w:rPr/>
      </w:pPr>
      <w:r>
        <w:rPr/>
        <w:t xml:space="preserve"> </w:t>
      </w:r>
      <w:r>
        <w:rPr/>
        <w:t>C265 ) C109_=_C267( C109 C267 ) C109_=_C269( C109 C269 ) C109_=_C273( C109 C273 ) C109_=_C285( C109 C285 ) \nC109_=_C286( C109 C286 ) C109_=_C288( C109 C288 ) C112_=_C113( C112 C113 ) C112_=_C114( C112 C114 ) C112_=_C116( C112 C116 ) C112_=_C117( C112 C117 ) \nC112_=_C118( C112 C118 ) C112_=_C130( C112 C130 ) C112_=_C131( C112 C131 ) C112_=_C132( C112 C132 ) C112_=_C133( C112 C133 ) C112_=_C136( C112 C136 ) \nC112_=_C137( C112 C137 ) C112_=_C219( C112 C219 ) C112_=_C224( C112 C224 ) C112_=_C268( C112 C268 ) C112_=_C283( C112 C283 ) C113_=_C114( C113 C114 ) \nC113_=_C116( C113 C116 ) C113_=_C117( C113 C117 ) C113_=_C118( C113 C118 ) C113_=_C137( C113 C137 ) C113_=_C153( C113 C153 ) C113_=_C178( C113 C178 ) \nC113_=_C182( C113 C182 ) C113_=_C203( C113 C203 ) C113_=_C220( C113 C220 ) C113_=_C232( C113 C232 ) C113_=_C233( C113 C233 ) C113_=_C249( C113 C249 ) \nC113_=_C250( C113 C250 ) C113_=_C251( C113 C251 ) C113_=_C252( C113 C252 ) C113_=_C255( C113 C255 ) C113_=_C256( C113 C256 ) C113_=_C257( C113 C257 ) \nC113_=_C262( C113 C262 ) C113_=_C266( C113 C266 ) C113_=_C269( C113 C269 ) C113_=_C286( C113 C286 ) C114_=_C116( C114 C116 ) C114_=_C117( C114 C117 ) \nC114_=_C118( C114 C118 ) C114_=_C182( C114 C182 ) C114_=_C203( C114 C203 ) C114_=_C219( C114 C219 ) C114_=_C224( C114 C224 ) C114_=_C249( C114 C249 ) \nC114_=_C250( C114 C250 ) C114_=_C251( C114 C251 ) C114_=_C252( C114 C252 ) C114_=_C255( C114 C255 ) C114_=_C256( C114 C256 ) C114_=_C257( C114 C257 ) \nC114_=_C268( C114 C268 ) C114_=_C283( C114 C283 ) C116_=_C117( C116 C117 ) C116_=_C118( C116 C118 ) C116_=_C124( C116 C124 ) C116_=_C125( C116 C125 ) \nC116_=_C126( C116 C126 ) C116_=_C154( C116 C154 ) C116_=_C165( C116 C165 ) C116_=_C166( C116 C166 ) C116_=_C178( C116 C178 ) C116_=_C193( C116 C193 ) \nC116_=_C196( C116 C196 ) C116_=_C210( C116 C210 ) C116_=_C252( C116 C252 ) C116_=_C260( C116 C260 ) C116_=_C267( C116 C267 ) C116_=_C271( C116 C271 ) \nC116_=_C273( C116 C273 ) C116_=_C276( C116 C276 ) C116_=_C277( C116 C277 ) C116_=_C283( C116 C283 ) C117_=_C118( C117 C118 ) C117_=_C163( C117 C163 ) \nC117_=_C167( C117 C167 ) C117_=_C174( C117 C174 ) C117_=_C175( C117 C175 ) C117_=_C179( C117 C179 ) C117_=_C190( C117 C190 ) C117_=_C193( C117 C193 ) \nC117_=_C194( C117 C194 ) C117_=_C195( C117 C195 ) C117_=_C206( C117 C206 ) C117_=_C208( C117 C208 ) C117_=_C234( C117 C234 ) C117_=_C235( C117 C235 ) \nC117_=_C240( C117 C240 ) C117_=_C243( C117 C243 ) C117_=_C255( C117 C255 ) C117_=_C256( C117 C256 ) C117_=_C258( C117 C258 ) C117_=_C270( C117 C270 ) \nC117_=_C272( C117 C272 ) C117_=_C274( C117 C274 ) C117_=_C278( C117 C278 ) C117_=_C279( C117 C279 ) C117_=_C280( C117 C280 ) C117_=_C281( C117 C281 ) \nC117_=_C289( C117 C289 ) C118_=_C127( C118 C127 ) C118_=_C165( C118 C165 ) C118_=_C176( C118 C176 ) C118_=_C189( C118 C189 ) C118_=_C210( C118 C210 ) \nC118_=_C215( C118 C215 ) C118_=_C223( C118 C223 ) C118_=_C239( C118 C239 ) C118_=_C262( C118 C262 ) C118_=_C267( C118 C267 ) C118_=_C269( C118 C269 ) \nC118_=_C273( C118 C273 ) C118_=_C285( C118 C285 ) C118_=_C286( C118 C286 ) C118_=_C287( C118 C287 ) C118_=_C288( C118 C288 ) C119_=_C120( C119 C120 ) \nC119_=_C122( C119 C122 ) C119_=_C124( C119 C124 ) C119_=_C125( C119 C125 ) C119_=_C126( C119 C126 ) C119_=_C127( C119 C127 ) C119_=_C128( C119 C128 ) \nC119_=_C129( C119 C129 ) C119_=_C130( C119 C130 ) C119_=_C131( C119 C131 ) C119_=_C151( C119 C151 ) C119_=_C152( C119 C152 ) C119_=_C155( C119 C155 ) \nC119_=_C156( C119 C156 ) C119_=_C159( C119 C159 ) C119_=_C161( C119 C161 ) C119_=_C190( C119 C190 ) C119_=_C236( C119 C236 ) C119_=_C237( C119 C237 ) \nC119_=_C239( C119 C239 ) C119_=_C240( C119 C240 ) C120_=_C122( C120 C122 ) C120_=_C124( C120 C124 ) C120_=_C125( C120 C125 ) C120_=_C126( C120 C126 ) \nC120_=_C127( C120 C127 ) C120_=_C128( C120 C128 ) C120_=_C129( C120 C129 ) C120_=_C149( C120 C149 ) C120_=_C155( C120 C155 ) C120_=_C201( C120 C201 ) \nC120_=_C202( C120 C202 ) C120_=_C203( C120 C203 ) C120_=_C206( C120 C206 ) C120_=_C207( C120 C207 ) C120_=_C208( C120 C208 ) C120_=_C210( C120 C210 ) \nC120_=_C271( C120 C271 ) C122_=_C124( C122 C124 ) C122_=_C125( C122 C125 ) C122_=_C126( C122 C126 ) C122_=_C127( C122 C127 ) C122_=_C128( C122 C128 ) \nC122_=_C129( C122 C129 ) C122_=_C130( C122 C130 ) C122_=_C170( C122 C170 ) C122_=_C227( C122 C227 ) C122_=_C236( C122 C236 ) C122_=_C237( C122 C237 ) \nC122_=_C242( C122 C242 ) C122_=_C243( C122 C243 ) C122_=_C245( C122 C245 ) C122_=_C251( C122 C251 ) C122_=_C260( C122 C260 ) C124_=_C125( C124 C125 ) \nC124_=_C126( C124 C126 ) C124_=_C127( C124 C127 ) C124_=_C128( C124 C128 ) C124_=_C129( C124 C129 ) C124_=_C151( C124 C151 ) C124_=_C165( C124 C165 ) \nC124_=_C166( C124 C166 ) C124_=_C225( C124 C225 ) C124_=_C252( C124 C252 ) C124_=_C260( C124 C260 ) C124_=_C264( C124 C264 ) C124_=_C265( C124 C265 ) \nC124_=_C268( C124 C268 ) C124_=_C269( C124 C269 ) C124_=_C271( C124 C271 ) C124_=_C276( C124 C276 ) C124_=_C277( C124 C277 ) C125_=_C126( C125 C126 ) \nC125_=_C127( C125 C127 ) C125_=_C128( C125 C128 ) C125_=_C129( C125 C129 ) C125_=_C163( C125 C163 ) C125_=_C164( C125 C164 ) C125_=_C165( C125 C165 ) \nC125_=_C166( C125 C166 ) C125_=_C225( C125 C225 ) C125_=_C245( C125 C245 ) C125_=_C249( C125 C249 ) C125_=_C252( C125 C252 ) C125_=_C260( C125 C260 ) \nC125_=_C264( C125 C264 ) C125_=_C271( C125 C271 ) C125_=_C274( C125 C274 ) C125_=_C276( C125 C276 ) C125_=_C277( C125 C277 ) C126_=_C127( C126 C127 ) \nC126_=_C128( C126 C128 ) C126_=_C129( C126 C129 ) C126_=_C149( C126 C149 ) C126_=_C165( C126 C165 ) C126_=_C166( C126 C166 ) C126_=_C252( C126 C252 ) \nC126_=_C260( C126 C260 ) C126_=_C271( C126 C271 ) C126_=_C276( C126 C276 ) C126_=_C277( C126 C277 ) C127_=_C128( C127 C128 ) C127_=_C129( C127 C129 ) \nC127_=_C165( C127 C165 ) C127_=_C189( C127 C189 ) C127_=_C201( C127 C201 ) C127_=_C203( C127 C203 ) C127_=_C232( C127 C232 ) C127_=_C239( C127 C239 ) \nC127_=_C257( C127 C257 ) C127_=_C276( C127 C276 ) C127_=_C281( C127 C281 ) C127_=_C283( C127 C283 ) C127_=_C285( C127 C285 ) C127_=_C287( C127 C287 ) \nC127_=_C288( C127 C288 ) C128_=_C129( C128 C129 ) C128_=_C154( C128 C154 ) C128_=_C166( C128 C166 ) C128_=_C168( C128 C168 ) C128_=_C184( C128 C184 ) \nC128_=_C194( C128 C194 ) C128_=_C200( C128 C200 ) C128_=_C226( C128 C226 ) C128_=_C230( C128 C230 ) C128_=_C235( C128 C235 ) C128_=_C236( C128 C236 ) \nC128_=_C239( C128 C239 ) C128_=_C266( C128 C266 ) C128_=_C274( C128 C274 ) C128_=_C278( C128 C278 ) C128_=_C280( C128 C280 ) C128_=_C286( C128 C286 ) \nC128_=_C289( C128 C289 ) C129_=_C149( C129 C149 ) C129_=_C200( C129 C200 ) C129_=_C202( C129 C202 ) C129_=_C223( C129 C223 ) C129_=_C229( C129 C229 ) \nC129_=_C271( C129 C271 ) C129_=_C285( C129 C285 ) C129_=_C288( C129 C288 ) C130_=_C131( C130 C131 ) C130_=_C132( C130 C132 ) C130_=_C133( C130 C133 ) \nC130_=_C136( C130 C136 ) C130_=_C137( C130 C137 ) C130_=_C155( C130 C155 ) C130_=_C156( C130 C156 ) C130_=_C159( C130 C159 ) C130_=_C161( C130 C161 ) \nC130_=_C170( C130 C170 ) C130_=_C227( C130 C227 ) C130_=_C237( C130 C237 ) C130_=_C242( C130 C242 ) C130_=_C243( C130 C243 ) C130_=_C251( C130 C251 ) \nC130_=_C260( C130 C260 ) C131_=_C132( C131 C132 ) C131_=_C133( C131 C133 ) C131_=_C136( C131 C136 ) C131_=_C137( C131 C137 ) C131_=_C155( C131 C155 ) \nC131_=_C156( C131 C156 ) C131_=_C159( C131 C159 ) C131_=_C161( C131 C161 ) C131_=_C179( C131 C179 ) C131_=_C199( C131 C199 ) C131_=_C207( C131 C207 ) \nC131_=_C233( C131 C233 ) C131_=_C234( C131 C234 ) C131_=_C237( C131 C237 ) C131_=_C240( C131 C240 ) C131_=_C251( C131 C251 ) C131_=_C280( C131 C280 ) \nC131_=_C287( C131 C287 ) C132_=_C133( C132 C133 ) C132_=_C136( C132 C136 ) C132_=_C137( C132 C137 ) C132_=_C162( C132 C162 ) C132_=_C163( C132 C163 ) \nC132_=_C164( C132 C164 ) C132_=_C165( C132 C165 ) C132_=_C166( C132 C166 ) C132_=_C167( C132 C167 ) C132_=_C168( C132 C168 ) C132_=_C170( C132 C170 ) \nC132_=_C187( C132 C187 ) C132_=_C188( C132 C188 ) C132_=_C189( C132 C189 ) C132_=_C190( C132 C190 ) C132_=_C191( C132 C191 ) C132_=_C193( C132 C193 ) \nC132_=_C194( C132 C194 ) C133_=_C136( C133 C136 ) C133_=_C137( C133 C137 ) C133_=_C147( C133 C147 ) C133_=_C148( C133 C148 ) C133_=_C149( C133 C149 ) \nC133_=_C162( C133 C162 ) C133_=_C163( C133 C163 ) C133_=_C164( C133 C164 ) C133_=_C165( C133 C165 ) C133_=_C166( C133 C166 ) C133_=_C167( C133 C167 ) \nC133_=_C168( C133 C168 ) C133_=_C174( C133 C174 ) C133_=_C187( C133 C187 ) C133_=_C188( C133 C188 ) C133_=_C189( C133 C189 ) C133_=_C201( C133 C201 ) \nC133_=_C224( C133 C224 ) C133_=_C225( C133 C225 ) C133_=_C226( C133 C226 ) C136_=_C137( C136 C137 ) C136_=_C146( C136 C146 ) C136_=_C153( C136 C153 ) \nC136_=_C180( C136 C180 ) C136_=_C187( C136 C187 ) C136_=_C195( C136 C195 ) C136_=_C196( C136 C196 ) C136_=_C198( C136 C198 ) C136_=_C199( C136 C199 ) \nC136_=_C200( C136 C200 ) C136_=_C227( C136 C227 ) C136_=_C262( C136 C262 ) C137_=_C146( C137 C146 ) C137_=_C153( C137 C153 ) C137_=_C178( C137 C178 ) \nC137_=_C180( C137 C180 ) C137_=_C195( C137 C195 ) C137_=_C196( C137 C196 ) C137_=_C198( C137 C198 ) C137_=_C199( C137 C199 ) C137_=_C200( C137 C200 ) \nC137_=_C220( C137 C220 ) C137_=_C232( C137 C232 ) C137_=_C233( C137 C233 ) C137_=_C257( C137 C257 ) C137_=_C262( C137 C262 ) C137_=_C266( C137 C266 ) \nC137_=_C269( C137 C269 ) C137_=_C286( C137 C286 ) C146_=_C147( C146 C147 ) C146_=_C148( C146 C148 ) C146_=_C149( C146 C149 ) C146_=_C151( C146 C151 ) \nC146_=_C152( C146 C152 ) C146_=_C153( C146 C153 ) C146_=_C154( C146 C154 ) C146_=_C159( C146 C159 ) C146_=_C180( C146 C180 ) C146_=_C181( C146 C181 ) \nC146_=_C191( C146 C191 ) C146_=_C195( C146 C195 ) C146_=_C196( C146 C196 ) C146_=_C198( C146 C198 ) C146_=_C199( C146 C199 ) C146_=_C200( C146 C200 ) \nC146_=_C220( C146 C220 ) C146_=_C265( C146 C265 ) C147_=_C148( C147 C148 ) C147_=_C149( C147 C149 ) C147_=_C151( C147 C151 ) C147_=_C152( C147 C152 ) \nC147_=_C153( C147 C153 ) C147_=_C154( C147 C154 ) C147_=_C162(</w:t>
      </w:r>
    </w:p>
    <w:p>
      <w:pPr>
        <w:pStyle w:val="PreformattedText"/>
        <w:bidi w:val="0"/>
        <w:spacing w:before="0" w:after="0"/>
        <w:jc w:val="left"/>
        <w:rPr/>
      </w:pPr>
      <w:r>
        <w:rPr/>
        <w:t xml:space="preserve"> </w:t>
      </w:r>
      <w:r>
        <w:rPr/>
        <w:t>C147 C162 ) C147_=_C164( C147 C164 ) C147_=_C174( C147 C174 ) C147_=_C187( C147 C187 ) \nC147_=_C188( C147 C188 ) C147_=_C189( C147 C189 ) C147_=_C201( C147 C201 ) C147_=_C224( C147 C224 ) C147_=_C225( C147 C225 ) C147_=_C226( C147 C226 ) \nC147_=_C231( C147 C231 ) C147_=_C255( C147 C255 ) C147_=_C270( C147 C270 ) C147_=_C276( C147 C276 ) C147_=_C277( C147 C277 ) C147_=_C278( C147 C278 ) \nC147_=_C281( C147 C281 ) C147_=_C289( C147 C289 ) C148_=_C149( C148 C149 ) C148_=_C151( C148 C151 ) C148_=_C152( C148 C152 ) C148_=_C153( C148 C153 ) \nC148_=_C154( C148 C154 ) C148_=_C159( C148 C159 ) C148_=_C174( C148 C174 ) C148_=_C181( C148 C181 ) C148_=_C187( C148 C187 ) C148_=_C188( C148 C188 ) \nC148_=_C189( C148 C189 ) C148_=_C191( C148 C191 ) C148_=_C201( C148 C201 ) C148_=_C220( C148 C220 ) C148_=_C224( C148 C224 ) C148_=_C225( C148 C225 ) \nC148_=_C226( C148 C226 ) C148_=_C265( C148 C265 ) C149_=_C151( C149 C151 ) C149_=_C152( C149 C152 ) C149_=_C153( C149 C153 ) C149_=_C154( C149 C154 ) \nC149_=_C174( C149 C174 ) C149_=_C187( C149 C187 ) C149_=_C188( C149 C188 ) C149_=_C189( C149 C189 ) C149_=_C201( C149 C201 ) C149_=_C224( C149 C224 ) \nC149_=_C225( C149 C225 ) C149_=_C226( C149 C226 ) C149_=_C271( C149 C271 ) C151_=_C152( C151 C152 ) C151_=_C153( C151 C153 ) C151_=_C154( C151 C154 ) \nC151_=_C190( C151 C190 ) C151_=_C225( C151 C225 ) C151_=_C236( C151 C236 ) C151_=_C237( C151 C237 ) C151_=_C239( C151 C239 ) C151_=_C240( C151 C240 ) \nC151_=_C264( C151 C264 ) C151_=_C265( C151 C265 ) C151_=_C268( C151 C268 ) C151_=_C269( C151 C269 ) C152_=_C153( C152 C153 ) C152_=_C154( C152 C154 ) \nC152_=_C156( C152 C156 ) C152_=_C159( C152 C159 ) C152_=_C182( C152 C182 ) C152_=_C190( C152 C190 ) C152_=_C208( C152 C208 ) C152_=_C231( C152 C231 ) \nC152_=_C236( C152 C236 ) C152_=_C237( C152 C237 ) C152_=_C239( C152 C239 ) C152_=_C240( C152 C240 ) C152_=_C242( C152 C242 ) C152_=_C268( C152 C268 ) \nC152_=_C271( C152 C271 ) C152_=_C272( C152 C272 ) C152_=_C273( C152 C273 ) C153_=_C154( C153 C154 ) C153_=_C178( C153 C178 ) C153_=_C187( C153 C187 ) \nC153_=_C199( C153 C199 ) C153_=_C220( C153 C220 ) C153_=_C227( C153 C227 ) C153_=_C232( C153 C232 ) C153_=_C233( C153 C233 ) C153_=_C257( C153 C257 ) \nC153_=_C262( C153 C262 ) C153_=_C266( C153 C266 ) C153_=_C269( C153 C269 ) C153_=_C286( C153 C286 ) C154_=_C168( C154 C168 ) C154_=_C178( C154 C178 ) \nC154_=_C184( C154 C184 ) C154_=_C193( C154 C193 ) C154_=_C196( C154 C196 ) C154_=_C210( C154 C210 ) C154_=_C236( C154 C236 ) C154_=_C239( C154 C239 ) \nC154_=_C266( C154 C266 ) C154_=_C267( C154 C267 ) C154_=_C273( C154 C273 ) C154_=_C277( C154 C277 ) C154_=_C283( C154 C283 ) C154_=_C286( C154 C286 ) \nC155_=_C156( C155 C156 ) C155_=_C159( C155 C159 ) C155_=_C161( C155 C161 ) C155_=_C184( C155 C184 ) C155_=_C191( C155 C191 ) C155_=_C201( C155 C201 ) \nC155_=_C202( C155 C202 ) C155_=_C203( C155 C203 ) C155_=_C206( C155 C206 ) C155_=_C207( C155 C207 ) C155_=_C208( C155 C208 ) C155_=_C210( C155 C210 ) \nC155_=_C215( C155 C215 ) C155_=_C264( C155 C264 ) C155_=_C265( C155 C265 ) C155_=_C266( C155 C266 ) C155_=_C267( C155 C267 ) C156_=_C159( C156 C159 ) \nC156_=_C161( C156 C161 ) C156_=_C182( C156 C182 ) C156_=_C198( C156 C198 ) C156_=_C208( C156 C208 ) C156_=_C213( C156 C213 ) C156_=_C231( C156 C231 ) \nC156_=_C242( C156 C242 ) C156_=_C249( C156 C249 ) C156_=_C250( C156 C250 ) C156_=_C258( C156 C258 ) C156_=_C268( C156 C268 ) C156_=_C271( C156 C271 ) \nC156_=_C272( C156 C272 ) C156_=_C273( C156 C273 ) C159_=_C161( C159 C161 ) C159_=_C181( C159 C181 ) C159_=_C182( C159 C182 ) C159_=_C191( C159 C191 ) \nC159_=_C208( C159 C208 ) C159_=_C220( C159 C220 ) C159_=_C231( C159 C231 ) C159_=_C242( C159 C242 ) C159_=_C265( C159 C265 ) C159_=_C268( C159 C268 ) \nC159_=_C271( C159 C271 ) C159_=_C272( C159 C272 ) C159_=_C273( C159 C273 ) C161_=_C167( C161 C167 ) C161_=_C180( C161 C180 ) C161_=_C188( C161 C188 ) \nC161_=_C198( C161 C198 ) C161_=_C218( C161 C218 ) C161_=_C250( C161 C250 ) C161_=_C256( C161 C256 ) C161_=_C258( C161 C258 ) C161_=_C272( C161 C272 ) \nC161_=_C279( C161 C279 ) C161_=_C287( C161 C287 ) C162_=_C163( C162 C163 ) C162_=_C164( C162 C164 ) C162_=_C165( C162 C165 ) C162_=_C166( C162 C166 ) \nC162_=_C167( C162 C167 ) C162_=_C168( C162 C168 ) C162_=_C170( C162 C170 ) C162_=_C187( C162 C187 ) C162_=_C188( C162 C188 ) C162_=_C189( C162 C189 ) \nC162_=_C190( C162 C190 ) C162_=_C191( C162 C191 ) C162_=_C193( C162 C193 ) C162_=_C194( C162 C194 ) C162_=_C231( C162 C231 ) C162_=_C255( C162 C255 ) \nC162_=_C270( C162 C270 ) C162_=_C276( C162 C276 ) C162_=_C277( C162 C277 ) C162_=_C278( C162 C278 ) C162_=_C281( C162 C281 ) C162_=_C289( C162 C289 ) \nC163_=_C164( C163 C164 ) C163_=_C165( C163 C165 ) C163_=_C166( C163 C166 ) C163_=_C167( C163 C167 ) C163_=_C168( C163 C168 ) C163_=_C190( C163 C190 ) \nC163_=_C193( C163 C193 ) C163_=_C206( C163 C206 ) C163_=_C208( C163 C208 ) C163_=_C225( C163 C225 ) C163_=_C243( C163 C243 ) C163_=_C245( C163 C245 ) \nC163_=_C249( C163 C249 ) C163_=_C255( C163 C255 ) C163_=_C258( C163 C258 ) C163_=_C260( C163 C260 ) C163_=_C264( C163 C264 ) C163_=_C274( C163 C274 ) \nC163_=_C278( C163 C278 ) C163_=_C279( C163 C279 ) C163_=_C280( C163 C280 ) C164_=_C165( C164 C165 ) C164_=_C166( C164 C166 ) C164_=_C167( C164 C167 ) \nC164_=_C168( C164 C168 ) C164_=_C225( C164 C225 ) C164_=_C231( C164 C231 ) C164_=_C245( C164 C245 ) C164_=_C249( C164 C249 ) C164_=_C255( C164 C255 ) \nC164_=_C260( C164 C260 ) C164_=_C264( C164 C264 ) C164_=_C270( C164 C270 ) C164_=_C274( C164 C274 ) C164_=_C276( C164 C276 ) C164_=_C277( C164 C277 ) \nC164_=_C278( C164 C278 ) C164_=_C281( C164 C281 ) C164_=_C289( C164 C289 ) C165_=_C166( C165 C166 ) C165_=_C167( C165 C167 ) C165_=_C168( C165 C168 ) \nC165_=_C189( C165 C189 ) C165_=_C239( C165 C239 ) C165_=_C252( C165 C252 ) C165_=_C260( C165 C260 ) C165_=_C271( C165 C271 ) C165_=_C276( C165 C276 ) \nC165_=_C277( C165 C277 ) C165_=_C287( C165 C287 ) C165_=_C288( C165 C288 ) C166_=_C167( C166 C167 ) C166_=_C168( C166 C168 ) C166_=_C194( C166 C194 ) \nC166_=_C200( C166 C200 ) C166_=_C226( C166 C226 ) C166_=_C230( C166 C230 ) C166_=_C235( C166 C235 ) C166_=_C252( C166 C252 ) C166_=_C260( C166 C260 ) \nC166_=_C271( C166 C271 ) C166_=_C274( C166 C274 ) C166_=_C276( C166 C276 ) C166_=_C277( C166 C277 ) C166_=_C278( C166 C278 ) C166_=_C280( C166 C280 ) \nC166_=_C289( C166 C289 ) C167_=_C168( C167 C168 ) C167_=_C190( C167 C190 ) C167_=_C193( C167 C193 ) C167_=_C198( C167 C198 ) C167_=_C206( C167 C206 ) \nC167_=_C208( C167 C208 ) C167_=_C243( C167 C243 ) C167_=_C250( C167 C250 ) C167_=_C255( C167 C255 ) C167_=_C258( C167 C258 ) C167_=_C274( C167 C274 ) \nC167_=_C278( C167 C278 ) C167_=_C279( C167 C279 ) C167_=_C280( C167 C280 ) C167_=_C287( C167 C287 ) C168_=_C184( C168 C184 ) C168_=_C194( C168 C194 ) \nC168_=_C200( C168 C200 ) C168_=_C226( C168 C226 ) C168_=_C230( C168 C230 ) C168_=_C235( C168 C235 ) C168_=_C236( C168 C236 ) C168_=_C239( C168 C239 ) \nC168_=_C266( C168 C266 ) C168_=_C274( C168 C274 ) C168_=_C278( C168 C278 ) C168_=_C280( C168 C280 ) C168_=_C286( C168 C286 ) C168_=_C289( C168 C289 ) \nC170_=_C174( C170 C174 ) C170_=_C175( C170 C175 ) C170_=_C176( C170 C176 ) C170_=_C178( C170 C178 ) C170_=_C179( C170 C179 ) C170_=_C187( C170 C187 ) \nC170_=_C188( C170 C188 ) C170_=_C189( C170 C189 ) C170_=_C190( C170 C190 ) C170_=_C191( C170 C191 ) C170_=_C193( C170 C193 ) C170_=_C194( C170 C194 ) \nC170_=_C227( C170 C227 ) C170_=_C237( C170 C237 ) C170_=_C242( C170 C242 ) C170_=_C243( C170 C243 ) C170_=_C251( C170 C251 ) C170_=_C260( C170 C260 ) \nC174_=_C175( C174 C175 ) C174_=_C176( C174 C176 ) C174_=_C178( C174 C178 ) C174_=_C179( C174 C179 ) C174_=_C187( C174 C187 ) C174_=_C188( C174 C188 ) \nC174_=_C189( C174 C189 ) C174_=_C194( C174 C194 ) C174_=_C195( C174 C195 ) C174_=_C201( C174 C201 ) C174_=_C224( C174 C224 ) C174_=_C225( C174 C225 ) \nC174_=_C226( C174 C226 ) C174_=_C234( C174 C234 ) C174_=_C235( C174 C235 ) C174_=_C240( C174 C240 ) C174_=_C256( C174 C256 ) C174_=_C270( C174 C270 ) \nC174_=_C272( C174 C272 ) C174_=_C279( C174 C279 ) C174_=_C281( C174 C281 ) C174_=_C289( C174 C289 ) C175_=_C176( C175 C176 ) C175_=_C178( C175 C178 ) \nC175_=_C179( C175 C179 ) C175_=_C194( C175 C194 ) C175_=_C195( C175 C195 ) C175_=_C213( C175 C213 ) C175_=_C218( C175 C218 ) C175_=_C219( C175 C219 ) \nC175_=_C226( C175 C226 ) C175_=_C229( C175 C229 ) C175_=_C230( C175 C230 ) C175_=_C234( C175 C234 ) C175_=_C235( C175 C235 ) C175_=_C240( C175 C240 ) \nC175_=_C245( C175 C245 ) C175_=_C252( C175 C252 ) C175_=_C256( C175 C256 ) C175_=_C270( C175 C270 ) C175_=_C272( C175 C272 ) C175_=_C279( C175 C279 ) \nC175_=_C281( C175 C281 ) C175_=_C289( C175 C289 ) C176_=_C178( C176 C178 ) C176_=_C179( C176 C179 ) C176_=_C210( C176 C210 ) C176_=_C213( C176 C213 ) \nC176_=_C215( C176 C215 ) C176_=_C218( C176 C218 ) C176_=_C219( C176 C219 ) C176_=_C223( C176 C223 ) C176_=_C226( C176 C226 ) C176_=_C229( C176 C229 ) \nC176_=_C230( C176 C230 ) C176_=_C245( C176 C245 ) C176_=_C252( C176 C252 ) C176_=_C262( C176 C262 ) C176_=_C267( C176 C267 ) C176_=_C269( C176 C269 ) \nC176_=_C270( C176 C270 ) C176_=_C273( C176 C273 ) C176_=_C285( C176 C285 ) C176_=_C286( C176 C286 ) C176_=_C288( C176 C288 ) C178_=_C179( C178 C179 ) \nC178_=_C193( C178 C193 ) C178_=_C196( C178 C196 ) C178_=_C210( C178 C210 ) C178_=_C220( C178 C220 ) C178_=_C232( C178 C232 ) C178_=_C233( C178 C233 ) \nC178_=_C257( C178 C257 ) C178_=_C262( C178 C262 ) C178_=_C266( C178 C266 ) C178_=_C267( C178 C267 ) C178_=_C269( C178 C269 ) C178_=_C273( C178 C273 ) \nC178_=_C277( C178 C277 ) C178_=_C283( C178 C283 ) C178_=_C286( C178 C286 ) C179_=_C194( C179 C194 ) C179_=_C195( C179 C195 ) C179_=_C199( C179 C199 ) \nC179_=_C207( C179 C207 ) C179_=_C233( C179 C233 ) C179_=_C234( C179 C234 ) C179_=_C235( C179 C235 ) C179_=_C237( C179 C237 ) C179_=_C240( C179 C240 ) \nC179_=_C251( C179 C251 ) C179_=_C256( C179 C256 ) C179_=_C270( C179 C270 ) C179_=_C272(</w:t>
      </w:r>
    </w:p>
    <w:p>
      <w:pPr>
        <w:pStyle w:val="PreformattedText"/>
        <w:bidi w:val="0"/>
        <w:spacing w:before="0" w:after="0"/>
        <w:jc w:val="left"/>
        <w:rPr/>
      </w:pPr>
      <w:r>
        <w:rPr/>
        <w:t xml:space="preserve"> </w:t>
      </w:r>
      <w:r>
        <w:rPr/>
        <w:t>C179 C272 ) C179_=_C279( C179 C279 ) C179_=_C280( C179 C280 ) \nC179_=_C281( C179 C281 ) C179_=_C287( C179 C287 ) C179_=_C289( C179 C289 ) C180_=_C181( C180 C181 ) C180_=_C182( C180 C182 ) C180_=_C184( C180 C184 ) \nC180_=_C188( C180 C188 ) C180_=_C195( C180 C195 ) C180_=_C196( C180 C196 ) C180_=_C198( C180 C198 ) C180_=_C199( C180 C199 ) C180_=_C200( C180 C200 ) \nC180_=_C218( C180 C218 ) C180_=_C256( C180 C256 ) C180_=_C272( C180 C272 ) C181_=_C182( C181 C182 ) C181_=_C184( C181 C184 ) C181_=_C191( C181 C191 ) \nC181_=_C195( C181 C195 ) C181_=_C196( C181 C196 ) C181_=_C202( C181 C202 ) C181_=_C220( C181 C220 ) C181_=_C224( C181 C224 ) C181_=_C227( C181 C227 ) \nC181_=_C229( C181 C229 ) C181_=_C230( C181 C230 ) C181_=_C231( C181 C231 ) C181_=_C232( C181 C232 ) C181_=_C233( C181 C233 ) C181_=_C234( C181 C234 ) \nC181_=_C235( C181 C235 ) C181_=_C265( C181 C265 ) C182_=_C184( C182 C184 ) C182_=_C203( C182 C203 ) C182_=_C208( C182 C208 ) C182_=_C231( C182 C231 ) \nC182_=_C242( C182 C242 ) C182_=_C249( C182 C249 ) C182_=_C250( C182 C250 ) C182_=_C251( C182 C251 ) C182_=_C252( C182 C252 ) C182_=_C255( C182 C255 ) \nC182_=_C256( C182 C256 ) C182_=_C257( C182 C257 ) C182_=_C268( C182 C268 ) C182_=_C271( C182 C271 ) C182_=_C272( C182 C272 ) C182_=_C273( C182 C273 ) \nC184_=_C191( C184 C191 ) C184_=_C206( C184 C206 ) C184_=_C207( C184 C207 ) C184_=_C215( C184 C215 ) C184_=_C236( C184 C236 ) C184_=_C239( C184 C239 ) \nC184_=_C264( C184 C264 ) C184_=_C265( C184 C265 ) C184_=_C266( C184 C266 ) C184_=_C267( C184 C267 ) C184_=_C286( C184 C286 ) C187_=_C188( C187 C188 ) \nC187_=_C189( C187 C189 ) C187_=_C190( C187 C190 ) C187_=_C191( C187 C191 ) C187_=_C193( C187 C193 ) C187_=_C194( C187 C194 ) C187_=_C199( C187 C199 ) \nC187_=_C201( C187 C201 ) C187_=_C224( C187 C224 ) C187_=_C225( C187 C225 ) C187_=_C226( C187 C226 ) C187_=_C227( C187 C227 ) C187_=_C262( C187 C262 ) \nC188_=_C189( C188 C189 ) C188_=_C190( C188 C190 ) C188_=_C191( C188 C191 ) C188_=_C193( C188 C193 ) C188_=_C194( C188 C194 ) C188_=_C201( C188 C201 ) \nC188_=_C218( C188 C218 ) C188_=_C224( C188 C224 ) C188_=_C225( C188 C225 ) C188_=_C226( C188 C226 ) C188_=_C256( C188 C256 ) C188_=_C272( C188 C272 ) \nC189_=_C190( C189 C190 ) C189_=_C191( C189 C191 ) C189_=_C193( C189 C193 ) C189_=_C194( C189 C194 ) C189_=_C201( C189 C201 ) C189_=_C224( C189 C224 ) \nC189_=_C225( C189 C225 ) C189_=_C226( C189 C226 ) C189_=_C239( C189 C239 ) C189_=_C287( C189 C287 ) C189_=_C288( C189 C288 ) C190_=_C191( C190 C191 ) \nC190_=_C193( C190 C193 ) C190_=_C194( C190 C194 ) C190_=_C206( C190 C206 ) C190_=_C208( C190 C208 ) C190_=_C236( C190 C236 ) C190_=_C237( C190 C237 ) \nC190_=_C239( C190 C239 ) C190_=_C240( C190 C240 ) C190_=_C243( C190 C243 ) C190_=_C255( C190 C255 ) C190_=_C258( C190 C258 ) C190_=_C274( C190 C274 ) \nC190_=_C278( C190 C278 ) C190_=_C279( C190 C279 ) C190_=_C280( C190 C280 ) C191_=_C193( C191 C193 ) C191_=_C194( C191 C194 ) C191_=_C206( C191 C206 ) \nC191_=_C207( C191 C207 ) C191_=_C215( C191 C215 ) C191_=_C220( C191 C220 ) C191_=_C264( C191 C264 ) C191_=_C265( C191 C265 ) C191_=_C266( C191 C266 ) \nC191_=_C267( C191 C267 ) C193_=_C194( C193 C194 ) C193_=_C196( C193 C196 ) C193_=_C206( C193 C206 ) C193_=_C208( C193 C208 ) C193_=_C210( C193 C210 ) \nC193_=_C243( C193 C243 ) C193_=_C255( C193 C255 ) C193_=_C258( C193 C258 ) C193_=_C267( C193 C267 ) C193_=_C273( C193 C273 ) C193_=_C274( C193 C274 ) \nC193_=_C277( C193 C277 ) C193_=_C278( C193 C278 ) C193_=_C279( C193 C279 ) C193_=_C280( C193 C280 ) C193_=_C283( C193 C283 ) C194_=_C195( C194 C195 ) \nC194_=_C200( C194 C200 ) C194_=_C226( C194 C226 ) C194_=_C230( C194 C230 ) C194_=_C234( C194 C234 ) C194_=_C235( C194 C235 ) C194_=_C240( C194 C240 ) \nC194_=_C256( C194 C256 ) C194_=_C270( C194 C270 ) C194_=_C272( C194 C272 ) C194_=_C274( C194 C274 ) C194_=_C278( C194 C278 ) C194_=_C279( C194 C279 ) \nC194_=_C280( C194 C280 ) C194_=_C281( C194 C281 ) C194_=_C289( C194 C289 ) C195_=_C196( C195 C196 ) C195_=_C198( C195 C198 ) C195_=_C199( C195 C199 ) \nC195_=_C200( C195 C200 ) C195_=_C202( C195 C202 ) C195_=_C224( C195 C224 ) C195_=_C227( C195 C227 ) C195_=_C229( C195 C229 ) C195_=_C230( C195 C230 ) \nC195_=_C231( C195 C231 ) C195_=_C232( C195 C232 ) C195_=_C233( C195 C233 ) C195_=_C234( C195 C234 ) C195_=_C235( C195 C235 ) C195_=_C240( C195 C240 ) \nC195_=_C256( C195 C256 ) C195_=_C270( C195 C270 ) C195_=_C272( C195 C272 ) C195_=_C279( C195 C279 ) C195_=_C281( C195 C281 ) C195_=_C289( C195 C289 ) \nC196_=_C198( C196 C198 ) C196_=_C199( C196 C199 ) C196_=_C200( C196 C200 ) C196_=_C202( C196 C202 ) C196_=_C210( C196 C210 ) C196_=_C224( C196 C224 ) \nC196_=_C227( C196 C227 ) C196_=_C229( C196 C229 ) C196_=_C230( C196 C230 ) C196_=_C231( C196 C231 ) C196_=_C232( C196 C232 ) C196_=_C233( C196 C233 ) \nC196_=_C234( C196 C234 ) C196_=_C235( C196 C235 ) C196_=_C267( C196 C267 ) C196_=_C273( C196 C273 ) C196_=_C277( C196 C277 ) C196_=_C283( C196 C283 ) \nC198_=_C199( C198 C199 ) C198_=_C200( C198 C200 ) C198_=_C213( C198 C213 ) C198_=_C249( C198 C249 ) C198_=_C250( C198 C250 ) C198_=_C258( C198 C258 ) \nC198_=_C279( C198 C279 ) C198_=_C287( C198 C287 ) C199_=_C200( C199 C200 ) C199_=_C207( C199 C207 ) C199_=_C227( C199 C227 ) C199_=_C233( C199 C233 ) \nC199_=_C234( C199 C234 ) C199_=_C237( C199 C237 ) C199_=_C240( C199 C240 ) C199_=_C251( C199 C251 ) C199_=_C262( C199 C262 ) C199_=_C280( C199 C280 ) \nC199_=_C287( C199 C287 ) C200_=_C202( C200 C202 ) C200_=_C223( C200 C223 ) C200_=_C226( C200 C226 ) C200_=_C229( C200 C229 ) C200_=_C230( C200 C230 ) \nC200_=_C235( C200 C235 ) C200_=_C274( C200 C274 ) C200_=_C278( C200 C278 ) C200_=_C280( C200 C280 ) C200_=_C285( C200 C285 ) C200_=_C288( C200 C288 ) \nC200_=_C289( C200 C289 ) C201_=_C202( C201 C202 ) C201_=_C203( C201 C203 ) C201_=_C206( C201 C206 ) C201_=_C207( C201 C207 ) C201_=_C208( C201 C208 ) \nC201_=_C210( C201 C210 ) C201_=_C224( C201 C224 ) C201_=_C225( C201 C225 ) C201_=_C226( C201 C226 ) C201_=_C232( C201 C232 ) C201_=_C257( C201 C257 ) \nC201_=_C276( C201 C276 ) C201_=_C281( C201 C281 ) C201_=_C283( C201 C283 ) C201_=_C285( C201 C285 ) C202_=_C203( C202 C203 ) C202_=_C206( C202 C206 ) \nC202_=_C207( C202 C207 ) C202_=_C208( C202 C208 ) C202_=_C210( C202 C210 ) C202_=_C223( C202 C223 ) C202_=_C224( C202 C224 ) C202_=_C227( C202 C227 ) \nC202_=_C229( C202 C229 ) C202_=_C230( C202 C230 ) C202_=_C231( C202 C231 ) C202_=_C232( C202 C232 ) C202_=_C233( C202 C233 ) C202_=_C234( C202 C234 ) \nC202_=_C235( C202 C235 ) C202_=_C285( C202 C285 ) C202_=_C288( C202 C288 ) C203_=_C206( C203 C206 ) C203_=_C207( C203 C207 ) C203_=_C208( C203 C208 ) \nC203_=_C210( C203 C210 ) C203_=_C232( C203 C232 ) C203_=_C249( C203 C249 ) C203_=_C250( C203 C250 ) C203_=_C251( C203 C251 ) C203_=_C252( C203 C252 ) \nC203_=_C255( C203 C255 ) C203_=_C256( C203 C256 ) C203_=_C257( C203 C257 ) C203_=_C276( C203 C276 ) C203_=_C281( C203 C281 ) C203_=_C283( C203 C283 ) \nC203_=_C285( C203 C285 ) C206_=_C207( C206 C207 ) C206_=_C208( C206 C208 ) C206_=_C210( C206 C210 ) C206_=_C215( C206 C215 ) C206_=_C243( C206 C243 ) \nC206_=_C255( C206 C255 ) C206_=_C258( C206 C258 ) C206_=_C264( C206 C264 ) C206_=_C265( C206 C265 ) C206_=_C266( C206 C266 ) C206_=_C267( C206 C267 ) \nC206_=_C274( C206 C274 ) C206_=_C278( C206 C278 ) C206_=_C279( C206 C279 ) C206_=_C280( C206 C280 ) C207_=_C208( C207 C208 ) C207_=_C210( C207 C210 ) \nC207_=_C215( C207 C215 ) C207_=_C233( C207 C233 ) C207_=_C234( C207 C234 ) C207_=_C237( C207 C237 ) C207_=_C240( C207 C240 ) C207_=_C251( C207 C251 ) \nC207_=_C264( C207 C264 ) C207_=_C265( C207 C265 ) C207_=_C266( C207 C266 ) C207_=_C267( C207 C267 ) C207_=_C280( C207 C280 ) C207_=_C287( C207 C287 ) \nC208_=_C210( C208 C210 ) C208_=_C231( C208 C231 ) C208_=_C242( C208 C242 ) C208_=_C243( C208 C243 ) C208_=_C255( C208 C255 ) C208_=_C258( C208 C258 ) \nC208_=_C268( C208 C268 ) C208_=_C271( C208 C271 ) C208_=_C272( C208 C272 ) C208_=_C273( C208 C273 ) C208_=_C274( C208 C274 ) C208_=_C278( C208 C278 ) \nC208_=_C279( C208 C279 ) C208_=_C280( C208 C280 ) C210_=_C215( C210 C215 ) C210_=_C223( C210 C223 ) C210_=_C262( C210 C262 ) C210_=_C267( C210 C267 ) \nC210_=_C269( C210 C269 ) C210_=_C273( C210 C273 ) C210_=_C277( C210 C277 ) C210_=_C283( C210 C283 ) C210_=_C285( C210 C285 ) C210_=_C286( C210 C286 ) \nC210_=_C288( C210 C288 ) C213_=_C215( C213 C215 ) C213_=_C218( C213 C218 ) C213_=_C219( C213 C219 ) C213_=_C220( C213 C220 ) C213_=_C223( C213 C223 ) \nC213_=_C226( C213 C226 ) C213_=_C229( C213 C229 ) C213_=_C230( C213 C230 ) C213_=_C245( C213 C245 ) C213_=_C249( C213 C249 ) C213_=_C250( C213 C250 ) \nC213_=_C252( C213 C252 ) C213_=_C258( C213 C258 ) C213_=_C270( C213 C270 ) C215_=_C218( C215 C218 ) C215_=_C219( C215 C219 ) C215_=_C220( C215 C220 ) \nC215_=_C223( C215 C223 ) C215_=_C262( C215 C262 ) C215_=_C264( C215 C264 ) C215_=_C265( C215 C265 ) C215_=_C266( C215 C266 ) C215_=_C267( C215 C267 ) \nC215_=_C269( C215 C269 ) C215_=_C273( C215 C273 ) C215_=_C285( C215 C285 ) C215_=_C286( C215 C286 ) C215_=_C288( C215 C288 ) C218_=_C219( C218 C219 ) \nC218_=_C220( C218 C220 ) C218_=_C223( C218 C223 ) C218_=_C226( C218 C226 ) C218_=_C229( C218 C229 ) C218_=_C230( C218 C230 ) C218_=_C245( C218 C245 ) \nC218_=_C252( C218 C252 ) C218_=_C256( C218 C256 ) C218_=_C270( C218 C270 ) C218_=_C272( C218 C272 ) C219_=_C220( C219 C220 ) C219_=_C223( C219 C223 ) \nC219_=_C224( C219 C224 ) C219_=_C226( C219 C226 ) C219_=_C229( C219 C229 ) C219_=_C230( C219 C230 ) C219_=_C245( C219 C245 ) C219_=_C252( C219 C252 ) \nC219_=_C268( C219 C268 ) C219_=_C270( C219 C270 ) C219_=_C283( C219 C283 ) C220_=_C223( C220 C223 ) C220_=_C232( C220 C232 ) C220_=_C233( C220 C233 ) \nC220_=_C257( C220 C257 ) C220_=_C262( C220 C262 ) C220_=_C265( C220 C265 ) C220_=_C266( C220 C266 ) C220_=_C269( C220 C269 ) C220_=_C286( C220 C286 ) \nC223_=_C229( C223 C229 ) C223_=_C262( C223 C262 ) C223_=_C267( C223 C267 ) C223_=_C269( C223 C269 ) C223_=_C273(</w:t>
      </w:r>
    </w:p>
    <w:p>
      <w:pPr>
        <w:pStyle w:val="PreformattedText"/>
        <w:bidi w:val="0"/>
        <w:spacing w:before="0" w:after="0"/>
        <w:jc w:val="left"/>
        <w:rPr/>
      </w:pPr>
      <w:r>
        <w:rPr/>
        <w:t xml:space="preserve"> </w:t>
      </w:r>
      <w:r>
        <w:rPr/>
        <w:t>C223 C273 ) C223_=_C285( C223 C285 ) \nC223_=_C286( C223 C286 ) C223_=_C288( C223 C288 ) C224_=_C225( C224 C225 ) C224_=_C226( C224 C226 ) C224_=_C227( C224 C227 ) C224_=_C229( C224 C229 ) \nC224_=_C230( C224 C230 ) C224_=_C231( C224 C231 ) C224_=_C232( C224 C232 ) C224_=_C233( C224 C233 ) C224_=_C234( C224 C234 ) C224_=_C235( C224 C235 ) \nC224_=_C268( C224 C268 ) C224_=_C283( C224 C283 ) C225_=_C226( C225 C226 ) C225_=_C245( C225 C245 ) C225_=_C249( C225 C249 ) C225_=_C260( C225 C260 ) \nC225_=_C264( C225 C264 ) C225_=_C265( C225 C265 ) C225_=_C268( C225 C268 ) C225_=_C269( C225 C269 ) C225_=_C274( C225 C274 ) C226_=_C229( C226 C229 ) \nC226_=_C230( C226 C230 ) C226_=_C235( C226 C235 ) C226_=_C245( C226 C245 ) C226_=_C252( C226 C252 ) C226_=_C270( C226 C270 ) C226_=_C274( C226 C274 ) \nC226_=_C278( C226 C278 ) C226_=_C280( C226 C280 ) C226_=_C289( C226 C289 ) C227_=_C229( C227 C229 ) C227_=_C230( C227 C230 ) C227_=_C231( C227 C231 ) \nC227_=_C232( C227 C232 ) C227_=_C233( C227 C233 ) C227_=_C234( C227 C234 ) C227_=_C235( C227 C235 ) C227_=_C237( C227 C237 ) C227_=_C242( C227 C242 ) \nC227_=_C243( C227 C243 ) C227_=_C251( C227 C251 ) C227_=_C260( C227 C260 ) C227_=_C262( C227 C262 ) C229_=_C230( C229 C230 ) C229_=_C231( C229 C231 ) \nC229_=_C232( C229 C232 ) C229_=_C233( C229 C233 ) C229_=_C234( C229 C234 ) C229_=_C235( C229 C235 ) C229_=_C245( C229 C245 ) C229_=_C252( C229 C252 ) \nC229_=_C270( C229 C270 ) C229_=_C285( C229 C285 ) C229_=_C288( C229 C288 ) C230_=_C231( C230 C231 ) C230_=_C232( C230 C232 ) C230_=_C233( C230 C233 ) \nC230_=_C234( C230 C234 ) C230_=_C235( C230 C235 ) C230_=_C245( C230 C245 ) C230_=_C252( C230 C252 ) C230_=_C270( C230 C270 ) C230_=_C274( C230 C274 ) \nC230_=_C278( C230 C278 ) C230_=_C280( C230 C280 ) C230_=_C289( C230 C289 ) C231_=_C232( C231 C232 ) C231_=_C233( C231 C233 ) C231_=_C234( C231 C234 ) \nC231_=_C235( C231 C235 ) C231_=_C242( C231 C242 ) C231_=_C255( C231 C255 ) C231_=_C268( C231 C268 ) C231_=_C270( C231 C270 ) C231_=_C271( C231 C271 ) \nC231_=_C272( C231 C272 ) C231_=_C273( C231 C273 ) C231_=_C276( C231 C276 ) C231_=_C277( C231 C277 ) C231_=_C278( C231 C278 ) C231_=_C281( C231 C281 ) \nC231_=_C289( C231 C289 ) C232_=_C233( C232 C233 ) C232_=_C234( C232 C234 ) C232_=_C235( C232 C235 ) C232_=_C257( C232 C257 ) C232_=_C262( C232 C262 ) \nC232_=_C266( C232 C266 ) C232_=_C269( C232 C269 ) C232_=_C276( C232 C276 ) C232_=_C281( C232 C281 ) C232_=_C283( C232 C283 ) C232_=_C285( C232 C285 ) \nC232_=_C286( C232 C286 ) C233_=_C234( C233 C234 ) C233_=_C235( C233 C235 ) C233_=_C237( C233 C237 ) C233_=_C240( C233 C240 ) C233_=_C251( C233 C251 ) \nC233_=_C257( C233 C257 ) C233_=_C262( C233 C262 ) C233_=_C266( C233 C266 ) C233_=_C269( C233 C269 ) C233_=_C280( C233 C280 ) C233_=_C286( C233 C286 ) \nC233_=_C287( C233 C287 ) C234_=_C235( C234 C235 ) C234_=_C237( C234 C237 ) C234_=_C240( C234 C240 ) C234_=_C251( C234 C251 ) C234_=_C256( C234 C256 ) \nC234_=_C270( C234 C270 ) C234_=_C272( C234 C272 ) C234_=_C279( C234 C279 ) C234_=_C280( C234 C280 ) C234_=_C281( C234 C281 ) C234_=_C287( C234 C287 ) \nC234_=_C289( C234 C289 ) C235_=_C240( C235 C240 ) C235_=_C256( C235 C256 ) C235_=_C270( C235 C270 ) C235_=_C272( C235 C272 ) C235_=_C274( C235 C274 ) \nC235_=_C278( C235 C278 ) C235_=_C279( C235 C279 ) C235_=_C280( C235 C280 ) C235_=_C281( C235 C281 ) C235_=_C289( C235 C289 ) C236_=_C237( C236 C237 ) \nC236_=_C239( C236 C239 ) C236_=_C240( C236 C240 ) C236_=_C242( C236 C242 ) C236_=_C243( C236 C243 ) C236_=_C245( C236 C245 ) C236_=_C266( C236 C266 ) \nC236_=_C286( C236 C286 ) C237_=_C239( C237 C239 ) C237_=_C240( C237 C240 ) C237_=_C242( C237 C242 ) C237_=_C243( C237 C243 ) C237_=_C251( C237 C251 ) \nC237_=_C260( C237 C260 ) C237_=_C280( C237 C280 ) C237_=_C287( C237 C287 ) C239_=_C240( C239 C240 ) C239_=_C266( C239 C266 ) C239_=_C286( C239 C286 ) \nC239_=_C287( C239 C287 ) C239_=_C288( C239 C288 ) C240_=_C251( C240 C251 ) C240_=_C256( C240 C256 ) C240_=_C270( C240 C270 ) C240_=_C272( C240 C272 ) \nC240_=_C279( C240 C279 ) C240_=_C280( C240 C280 ) C240_=_C281( C240 C281 ) C240_=_C287( C240 C287 ) C240_=_C289( C240 C289 ) C242_=_C243( C242 C243 ) \nC242_=_C245( C242 C245 ) C242_=_C251( C242 C251 ) C242_=_C260( C242 C260 ) C242_=_C268( C242 C268 ) C242_=_C271( C242 C271 ) C242_=_C272( C242 C272 ) \nC242_=_C273( C242 C273 ) C243_=_C245( C243 C245 ) C243_=_C251( C243 C251 ) C243_=_C255( C243 C255 ) C243_=_C258( C243 C258 ) C243_=_C260( C243 C260 ) \nC243_=_C274( C243 C274 ) C243_=_C278( C243 C278 ) C243_=_C279( C243 C279 ) C243_=_C280( C243 C280 ) C245_=_C249( C245 C249 ) C245_=_C252( C245 C252 ) \nC245_=_C260( C245 C260 ) C245_=_C264( C245 C264 ) C245_=_C270( C245 C270 ) C245_=_C274( C245 C274 ) C249_=_C250( C249 C250 ) C249_=_C251( C249 C251 ) \nC249_=_C252( C249 C252 ) C249_=_C255( C249 C255 ) C249_=_C256( C249 C256 ) C249_=_C257( C249 C257 ) C249_=_C258( C249 C258 ) C249_=_C260( C249 C260 ) \nC249_=_C264( C249 C264 ) C249_=_C274( C249 C274 ) C250_=_C251( C250 C251 ) C250_=_C252( C250 C252 ) C250_=_C255( C250 C255 ) C250_=_C256( C250 C256 ) \nC250_=_C257( C250 C257 ) C250_=_C258( C250 C258 ) C250_=_C279( C250 C279 ) C250_=_C287( C250 C287 ) C251_=_C252( C251 C252 ) C251_=_C255( C251 C255 ) \nC251_=_C256( C251 C256 ) C251_=_C257( C251 C257 ) C251_=_C260( C251 C260 ) C251_=_C280( C251 C280 ) C251_=_C287( C251 C287 ) C252_=_C255( C252 C255 ) \nC252_=_C256( C252 C256 ) C252_=_C257( C252 C257 ) C252_=_C260( C252 C260 ) C252_=_C270( C252 C270 ) C252_=_C271( C252 C271 ) C252_=_C276( C252 C276 ) \nC252_=_C277( C252 C277 ) C255_=_C256( C255 C256 ) C255_=_C257( C255 C257 ) C255_=_C258( C255 C258 ) C255_=_C270( C255 C270 ) C255_=_C274( C255 C274 ) \nC255_=_C276( C255 C276 ) C255_=_C277( C255 C277 ) C255_=_C278( C255 C278 ) C255_=_C279( C255 C279 ) C255_=_C280( C255 C280 ) C255_=_C281( C255 C281 ) \nC255_=_C289( C255 C289 ) C256_=_C257( C256 C257 ) C256_=_C270( C256 C270 ) C256_=_C272( C256 C272 ) C256_=_C279( C256 C279 ) C256_=_C281( C256 C281 ) \nC256_=_C289( C256 C289 ) C257_=_C262( C257 C262 ) C257_=_C266( C257 C266 ) C257_=_C269( C257 C269 ) C257_=_C276( C257 C276 ) C257_=_C281( C257 C281 ) \nC257_=_C283( C257 C283 ) C257_=_C285( C257 C285 ) C257_=_C286( C257 C286 ) C258_=_C274( C258 C274 ) C258_=_C278( C258 C278 ) C258_=_C279( C258 C279 ) \nC258_=_C280( C258 C280 ) C258_=_C287( C258 C287 ) C260_=_C264( C260 C264 ) C260_=_C271( C260 C271 ) C260_=_C274( C260 C274 ) C260_=_C276( C260 C276 ) \nC260_=_C277( C260 C277 ) C262_=_C266( C262 C266 ) C262_=_C267( C262 C267 ) C262_=_C269( C262 C269 ) C262_=_C273( C262 C273 ) C262_=_C285( C262 C285 ) \nC262_=_C286( C262 C286 ) C262_=_C288( C262 C288 ) C264_=_C265( C264 C265 ) C264_=_C266( C264 C266 ) C264_=_C267( C264 C267 ) C264_=_C268( C264 C268 ) \nC264_=_C269( C264 C269 ) C264_=_C274( C264 C274 ) C265_=_C266( C265 C266 ) C265_=_C267( C265 C267 ) C265_=_C268( C265 C268 ) C265_=_C269( C265 C269 ) \nC266_=_C267( C266 C267 ) C266_=_C269( C266 C269 ) C266_=_C286( C266 C286 ) C267_=_C269( C267 C269 ) C267_=_C273( C267 C273 ) C267_=_C277( C267 C277 ) \nC267_=_C283( C267 C283 ) C267_=_C285( C267 C285 ) C267_=_C286( C267 C286 ) C267_=_C288( C267 C288 ) C268_=_C269( C268 C269 ) C268_=_C271( C268 C271 ) \nC268_=_C272( C268 C272 ) C268_=_C273( C268 C273 ) C268_=_C283( C268 C283 ) C269_=_C273( C269 C273 ) C269_=_C285( C269 C285 ) C269_=_C286( C269 C286 ) \nC269_=_C288( C269 C288 ) C270_=_C272( C270 C272 ) C270_=_C276( C270 C276 ) C270_=_C277( C270 C277 ) C270_=_C278( C270 C278 ) C270_=_C279( C270 C279 ) \nC270_=_C281( C270 C281 ) C270_=_C289( C270 C289 ) C271_=_C272( C271 C272 ) C271_=_C273( C271 C273 ) C271_=_C276( C271 C276 ) C271_=_C277( C271 C277 ) \nC272_=_C273( C272 C273 ) C272_=_C279( C272 C279 ) C272_=_C281( C272 C281 ) C272_=_C289( C272 C289 ) C273_=_C277( C273 C277 ) C273_=_C283( C273 C283 ) \nC273_=_C285( C273 C285 ) C273_=_C286( C273 C286 ) C273_=_C288( C273 C288 ) C274_=_C278( C274 C278 ) C274_=_C279( C274 C279 ) C274_=_C280( C274 C280 ) \nC274_=_C289( C274 C289 ) C276_=_C277( C276 C277 ) C276_=_C278( C276 C278 ) C276_=_C281( C276 C281 ) C276_=_C283( C276 C283 ) C276_=_C285( C276 C285 ) \nC276_=_C289( C276 C289 ) C277_=_C278( C277 C278 ) C277_=_C281( C277 C281 ) C277_=_C283( C277 C283 ) C277_=_C289( C277 C289 ) C278_=_C279( C278 C279 ) \nC278_=_C280( C278 C280 ) C278_=_C281( C278 C281 ) C278_=_C289( C278 C289 ) C279_=_C280( C279 C280 ) C279_=_C281( C279 C281 ) C279_=_C287( C279 C287 ) \nC279_=_C289( C279 C289 ) C280_=_C287( C280 C287 ) C280_=_C289( C280 C289 ) C281_=_C283( C281 C283 ) C281_=_C285( C281 C285 ) C281_=_C289( C281 C289 ) \nC283_=_C285( C283 C285 ) C285_=_C286( C285 C286 ) C285_=_C288( C285 C288 ) C286_=_C288( C286 C288 ) C287_=_C288( C287 C288 ) "];14-&gt;16[label="175: C2 C3 C5 C6 C7 \nC8 C9 C10 C11 C12 C13 \nC14 C15 C17 C18 C20 C21 \nC24 C25 C28 C29 C31 C32 \nC33 C35 C37 C38 C39 C44 \nC46 C47 C48 C49 C50 C51 \nC52 C53 C54 C57 C58 C60 \nC63 C65 C66 C67 C68 C74 \nC75 C76 C78 C80 C82 C83 \nC84 C87 C89 C90 C92 C94 \nC95 C96 C97 C98 C99 C100 \nC103 C105 C107 C109 C112 C114 \nC118 C120 C122 C124 C125 C126 \nC127 C128 C129 C130 C131 C132 \nC133 C136 C137 C146 C147 C148 \nC149 C151 C153 C154 C155 C156 \nC159 C161 C162 C163 C164 C165 \nC167 C168 C170 C174 C175 C176 \nC178 C179 C180 C181 C182 C184 \nC187 C188 C189 C190 C191 C193 \nC194 C198 C199 C200 C201 C202 \nC203 C206 C207 C208 C210 C213 \nC215 C218 C219 C220 C223 C224 \nC225 C227 C229 C231 C232 C236 \nC239 C242 C243 C245 C249 C250 \nC255 C256 C257 C258 C260 C262 \nC264 C265 C266 C268 C269 C270 \nC271 C272 C274 C276 C277 C278 \nC279 C281 C283 C285 C286 C287 \nC288 C289 \n2408: C2_=_C3 ,C2_=_C5 ,C2_=_C6 ,C2_=_C7 ,C2_=_C8 ,\nC2_=_C9 ,C2_=_C10 ,C2_=_C11 ,C2_=_C12 ,C2_=_C13 ,C2_=_C14 ,\nC2_=_C15 ,C2_=_C80 ,C2_=_C89 ,C2_=_C90 ,C2_=_C120 ,C2_=_C122 ,\nC2_=_C124 ,C2_=_C125 ,C2_=_C126 ,C2_=_C127 ,C2_=_C128 ,C2_=_C129 ,\nC2_=_C236 ,C2_=_C242 ,C2_=_C243 ,C2_=_C245 ,C3_=_C5 ,C3_=_C6 ,\nC3_=_C7 ,C3_=_C8 ,C3_=_C9 ,C3_=_C10</w:t>
      </w:r>
    </w:p>
    <w:p>
      <w:pPr>
        <w:pStyle w:val="PreformattedText"/>
        <w:bidi w:val="0"/>
        <w:spacing w:before="0" w:after="0"/>
        <w:jc w:val="left"/>
        <w:rPr/>
      </w:pPr>
      <w:r>
        <w:rPr/>
        <w:t xml:space="preserve"> </w:t>
      </w:r>
      <w:r>
        <w:rPr/>
        <w:t>,C3_=_C11 ,C3_=_C12 ,\nC3_=_C13 ,C3_=_C14 ,C3_=_C15 ,C3_=_C80 ,C3_=_C98 ,C3_=_C120 ,\nC3_=_C122 ,C3_=_C124 ,C3_=_C125 ,C3_=_C126 ,C3_=_C127 ,C3_=_C128 ,\nC3_=_C129 ,C3_=_C130 ,C3_=_C170 ,C3_=_C227 ,C3_=_C242 ,C3_=_C243 ,\nC3_=_C260 ,C5_=_C6 ,C5_=_C7 ,C5_=_C8 ,C5_=_C9 ,C5_=_C10 ,\nC5_=_C11 ,C5_=_C12 ,C5_=_C13 ,C5_=_C14 ,C5_=_C15 ,C5_=_C21 ,\nC5_=_C37 ,C5_=_C98 ,C5_=_C99 ,C5_=_C130 ,C5_=_C131 ,C5_=_C146 ,\nC5_=_C147 ,C5_=_C148 ,C5_=_C149 ,C5_=_C151 ,C5_=_C153 ,C5_=_C154 ,\nC5_=_C155 ,C5_=_C156 ,C5_=_C159 ,C5_=_C161 ,C6_=_C7 ,C6_=_C8 ,\nC6_=_C9 ,C6_=_C10 ,C6_=_C11 ,C6_=_C12 ,C6_=_C13 ,C6_=_C14 ,\nC6_=_C15 ,C6_=_C57 ,C6_=_C80 ,C6_=_C92 ,C6_=_C97 ,C6_=_C100 ,\nC6_=_C128 ,C6_=_C132 ,C6_=_C133 ,C6_=_C154 ,C6_=_C162 ,C6_=_C163 ,\nC6_=_C164 ,C6_=_C165 ,C6_=_C167 ,C6_=_C168 ,C6_=_C184 ,C6_=_C236 ,\nC6_=_C239 ,C6_=_C266 ,C6_=_C286 ,C7_=_C8 ,C7_=_C9 ,C7_=_C10 ,\nC7_=_C11 ,C7_=_C12 ,C7_=_C13 ,C7_=_C14 ,C7_=_C15 ,C7_=_C47 ,\nC7_=_C147 ,C7_=_C162 ,C7_=_C164 ,C7_=_C181 ,C7_=_C202 ,C7_=_C224 ,\nC7_=_C227 ,C7_=_C229 ,C7_=_C231 ,C7_=_C232 ,C7_=_C255 ,C7_=_C270 ,\nC7_=_C276 ,C7_=_C277 ,C7_=_C278 ,C7_=_C281 ,C7_=_C289 ,C8_=_C9 ,\nC8_=_C10 ,C8_=_C11 ,C8_=_C12 ,C8_=_C13 ,C8_=_C14 ,C8_=_C15 ,\nC8_=_C50 ,C8_=_C94 ,C8_=_C154 ,C8_=_C178 ,C8_=_C181 ,C8_=_C193 ,\nC8_=_C202 ,C8_=_C210 ,C8_=_C224 ,C8_=_C227 ,C8_=_C229 ,C8_=_C231 ,\nC8_=_C232 ,C8_=_C277 ,C8_=_C283 ,C9_=_C10 ,C9_=_C11 ,C9_=_C12 ,\nC9_=_C13 ,C9_=_C14 ,C9_=_C15 ,C9_=_C29 ,C9_=_C52 ,C9_=_C75 ,\nC9_=_C80 ,C9_=_C92 ,C9_=_C103 ,C9_=_C128 ,C9_=_C151 ,C9_=_C154 ,\nC9_=_C168 ,C9_=_C184 ,C9_=_C190 ,C9_=_C236 ,C9_=_C239 ,C9_=_C266 ,\nC9_=_C286 ,C10_=_C11 ,C10_=_C12 ,C10_=_C13 ,C10_=_C14 ,C10_=_C15 ,\nC10_=_C50 ,C10_=_C94 ,C10_=_C98 ,C10_=_C122 ,C10_=_C130 ,C10_=_C154 ,\nC10_=_C170 ,C10_=_C178 ,C10_=_C193 ,C10_=_C210 ,C10_=_C227 ,C10_=_C242 ,\nC10_=_C243 ,C10_=_C260 ,C10_=_C277 ,C10_=_C283 ,C11_=_C12 ,C11_=_C13 ,\nC11_=_C14 ,C11_=_C15 ,C11_=_C50 ,C11_=_C53 ,C11_=_C98 ,C11_=_C112 ,\nC11_=_C114 ,C11_=_C122 ,C11_=_C130 ,C11_=_C170 ,C11_=_C219 ,C11_=_C224 ,\nC11_=_C227 ,C11_=_C242 ,C11_=_C243 ,C11_=_C260 ,C11_=_C268 ,C11_=_C283 ,\nC12_=_C13 ,C12_=_C14 ,C12_=_C15 ,C12_=_C17 ,C12_=_C31 ,C12_=_C39 ,\nC12_=_C49 ,C12_=_C63 ,C12_=_C107 ,C12_=_C136 ,C12_=_C137 ,C12_=_C153 ,\nC12_=_C178 ,C12_=_C187 ,C12_=_C199 ,C12_=_C220 ,C12_=_C227 ,C12_=_C232 ,\nC12_=_C257 ,C12_=_C262 ,C12_=_C266 ,C12_=_C269 ,C12_=_C286 ,C13_=_C14 ,\nC13_=_C15 ,C13_=_C46 ,C13_=_C63 ,C13_=_C76 ,C13_=_C118 ,C13_=_C127 ,\nC13_=_C155 ,C13_=_C165 ,C13_=_C184 ,C13_=_C189 ,C13_=_C191 ,C13_=_C206 ,\nC13_=_C207 ,C13_=_C215 ,C13_=_C239 ,C13_=_C264 ,C13_=_C265 ,C13_=_C266 ,\nC13_=_C287 ,C13_=_C288 ,C14_=_C15 ,C14_=_C63 ,C14_=_C76 ,C14_=_C95 ,\nC14_=_C107 ,C14_=_C109 ,C14_=_C118 ,C14_=_C127 ,C14_=_C165 ,C14_=_C176 ,\nC14_=_C189 ,C14_=_C210 ,C14_=_C215 ,C14_=_C223 ,C14_=_C239 ,C14_=_C262 ,\nC14_=_C269 ,C14_=_C285 ,C14_=_C286 ,C14_=_C287 ,C14_=_C288 ,C15_=_C63 ,\nC15_=_C65 ,C15_=_C76 ,C15_=_C87 ,C15_=_C92 ,C15_=_C118 ,C15_=_C127 ,\nC15_=_C128 ,C15_=_C165 ,C15_=_C168 ,C15_=_C189 ,C15_=_C194 ,C15_=_C200 ,\nC15_=_C239 ,C15_=_C274 ,C15_=_C278 ,C15_=_C287 ,C15_=_C288 ,C15_=_C289 ,\nC17_=_C18 ,C17_=_C20 ,C17_=_C21 ,C17_=_C24 ,C17_=_C25 ,C17_=_C28 ,\nC17_=_C29 ,C17_=_C31 ,C17_=_C32 ,C17_=_C33 ,C17_=_C35 ,C17_=_C37 ,\nC17_=_C38 ,C17_=_C39 ,C17_=_C44 ,C17_=_C46 ,C17_=_C47 ,C17_=_C48 ,\nC17_=_C49 ,C17_=_C50 ,C17_=_C63 ,C17_=_C136 ,C17_=_C153 ,C17_=_C187 ,\nC17_=_C199 ,C17_=_C227 ,C17_=_C262 ,C18_=_C20 ,C18_=_C21 ,C18_=_C24 ,\nC18_=_C25 ,C18_=_C28 ,C18_=_C29 ,C18_=_C31 ,C18_=_C32 ,C18_=_C33 ,\nC18_=_C35 ,C18_=_C51 ,C18_=_C52 ,C18_=_C53 ,C18_=_C54 ,C18_=_C57 ,\nC18_=_C58 ,C18_=_C60 ,C18_=_C63 ,C18_=_C65 ,C18_=_C76 ,C18_=_C105 ,\nC18_=_C114 ,C18_=_C182 ,C18_=_C203 ,C18_=_C249 ,C18_=_C250 ,C18_=_C255 ,\nC18_=_C256 ,C18_=_C257 ,C20_=_C21 ,C20_=_C24 ,C20_=_C25 ,C20_=_C28 ,\nC20_=_C29 ,C20_=_C31 ,C20_=_C32 ,C20_=_C33 ,C20_=_C51 ,C20_=_C52 ,\nC20_=_C66 ,C20_=_C67 ,C20_=_C68 ,C20_=_C74 ,C20_=_C75 ,C20_=_C76 ,\nC20_=_C78 ,C20_=_C131 ,C20_=_C179 ,C20_=_C199 ,C20_=_C207 ,C20_=_C287 ,\nC21_=_C24 ,C21_=_C25 ,C21_=_C28 ,C21_=_C29 ,C21_=_C31 ,C21_=_C32 ,\nC21_=_C33 ,C21_=_C54 ,C21_=_C65 ,C21_=_C130 ,C21_=_C131 ,C21_=_C155 ,\nC21_=_C156 ,C21_=_C159 ,C21_=_C161 ,C21_=_C167 ,C21_=_C198 ,C21_=_C250 ,\nC21_=_C258 ,C21_=_C279 ,C21_=_C287 ,C24_=_C25 ,C24_=_C28 ,C24_=_C29 ,\nC24_=_C31 ,C24_=_C32 ,C24_=_C33 ,C24_=_C35 ,C24_=_C38 ,C24_=_C78 ,\nC24_=_C83 ,C24_=_C96 ,C24_=_C99 ,C24_=_C156 ,C24_=_C159 ,C24_=_C180 ,\nC24_=_C181 ,C24_=_C182 ,C24_=_C184 ,C24_=_C208 ,C24_=_C231 ,C24_=_C242 ,\nC24_=_C268 ,C24_=_C271 ,C24_=_C272 ,C25_=_C28 ,C25_=_C29 ,C25_=_C31 ,\nC25_=_C32 ,C25_=_C33 ,C25_=_C35 ,C25_=_C38 ,C25_=_C83 ,C25_=_C96 ,\nC25_=_C163 ,C25_=_C167 ,C25_=_C180 ,C25_=_C181 ,C25_=_C182 ,C25_=_C184 ,\nC25_=_C190 ,C25_=_C193 ,C25_=_C206 ,C25_=_C208 ,C25_=_C243 ,C25_=_C255 ,\nC25_=_C258 ,C25_=_C274 ,C25_=_C278 ,C25_=_C279 ,C28_=_C29 ,C28_=_C31 ,\nC28_=_C32 ,C28_=_C33 ,C28_=_C49 ,C28_=_C57 ,C28_=_C74 ,C28_=_C82 ,\nC28_=_C103 ,C28_=_C120 ,C28_=_C126 ,C28_=_C129 ,C28_=_C133 ,C28_=_C147 ,\nC28_=_C148 ,C28_=_C149 ,C28_=_C174 ,C28_=_C187 ,C28_=_C188 ,C28_=_C189 ,\nC28_=_C201 ,C28_=_C224 ,C28_=_C225 ,C28_=_C271 ,C29_=_C31 ,C29_=_C32 ,\nC29_=_C33 ,C29_=_C46 ,C29_=_C47 ,C29_=_C52 ,C29_=_C75 ,C29_=_C84 ,\nC29_=_C103 ,C29_=_C124 ,C29_=_C151 ,C29_=_C190 ,C29_=_C225 ,C29_=_C236 ,\nC29_=_C239 ,C29_=_C264 ,C29_=_C265 ,C29_=_C268 ,C29_=_C269 ,C31_=_C32 ,\nC31_=_C33 ,C31_=_C39 ,C31_=_C48 ,C31_=_C63 ,C31_=_C136 ,C31_=_C153 ,\nC31_=_C175 ,C31_=_C176 ,C31_=_C187 ,C31_=_C199 ,C31_=_C213 ,C31_=_C218 ,\nC31_=_C219 ,C31_=_C227 ,C31_=_C229 ,C31_=_C245 ,C31_=_C262 ,C31_=_C270 ,\nC32_=_C33 ,C32_=_C49 ,C32_=_C57 ,C32_=_C78 ,C32_=_C99 ,C32_=_C103 ,\nC32_=_C120 ,C32_=_C126 ,C32_=_C129 ,C32_=_C149 ,C32_=_C156 ,C32_=_C159 ,\nC32_=_C182 ,C32_=_C208 ,C32_=_C231 ,C32_=_C242 ,C32_=_C268 ,C32_=_C271 ,\nC32_=_C272 ,C33_=_C49 ,C33_=_C57 ,C33_=_C103 ,C33_=_C120 ,C33_=_C126 ,\nC33_=_C129 ,C33_=_C131 ,C33_=_C149 ,C33_=_C179 ,C33_=_C199 ,C33_=_C207 ,\nC33_=_C271 ,C33_=_C287 ,C35_=_C37 ,C35_=_C38 ,C35_=_C39 ,C35_=_C44 ,\nC35_=_C46 ,C35_=_C47 ,C35_=_C48 ,C35_=_C49 ,C35_=_C50 ,C35_=_C51 ,\nC35_=_C52 ,C35_=_C53 ,C35_=_C54 ,C35_=_C57 ,C35_=_C58 ,C35_=_C60 ,\nC35_=_C63 ,C35_=_C65 ,C35_=_C83 ,C35_=_C96 ,C35_=_C180 ,C35_=_C181 ,\nC35_=_C182 ,C35_=_C184 ,C37_=_C38 ,C37_=_C39 ,C37_=_C44 ,C37_=_C46 ,\nC37_=_C47 ,C37_=_C48 ,C37_=_C49 ,C37_=_C50 ,C37_=_C53 ,C37_=_C96 ,\nC37_=_C97 ,C37_=_C98 ,C37_=_C99 ,C37_=_C100 ,C37_=_C103 ,C37_=_C105 ,\nC37_=_C107 ,C37_=_C109 ,C37_=_C146 ,C37_=_C147 ,C37_=_C148 ,C37_=_C149 ,\nC37_=_C151 ,C37_=_C153 ,C37_=_C154 ,C38_=_C39 ,C38_=_C44 ,C38_=_C46 ,\nC38_=_C47 ,C38_=_C48 ,C38_=_C49 ,C38_=_C50 ,C38_=_C51 ,C38_=_C67 ,\nC38_=_C68 ,C38_=_C83 ,C38_=_C96 ,C38_=_C112 ,C38_=_C114 ,C38_=_C118 ,\nC38_=_C180 ,C38_=_C181 ,C38_=_C182 ,C38_=_C184 ,C39_=_C44 ,C39_=_C46 ,\nC39_=_C47 ,C39_=_C48 ,C39_=_C49 ,C39_=_C50 ,C39_=_C51 ,C39_=_C63 ,\nC39_=_C67 ,C39_=_C68 ,C39_=_C96 ,C39_=_C112 ,C39_=_C114 ,C39_=_C118 ,\nC39_=_C136 ,C39_=_C153 ,C39_=_C187 ,C39_=_C199 ,C39_=_C227 ,C39_=_C262 ,\nC44_=_C46 ,C44_=_C47 ,C44_=_C48 ,C44_=_C49 ,C44_=_C50 ,C44_=_C74 ,\nC44_=_C75 ,C44_=_C89 ,C44_=_C105 ,C44_=_C156 ,C44_=_C198 ,C44_=_C213 ,\nC44_=_C215 ,C44_=_C218 ,C44_=_C219 ,C44_=_C220 ,C44_=_C223 ,C44_=_C249 ,\nC44_=_C250 ,C44_=_C258 ,C46_=_C47 ,C46_=_C48 ,C46_=_C49 ,C46_=_C50 ,\nC46_=_C84 ,C46_=_C124 ,C46_=_C151 ,C46_=_C155 ,C46_=_C184 ,C46_=_C191 ,\nC46_=_C206 ,C46_=_C207 ,C46_=_C215 ,C46_=_C225 ,C46_=_C264 ,C46_=_C265 ,\nC46_=_C266 ,C46_=_C268 ,C46_=_C269 ,C47_=_C48 ,C47_=_C49 ,C47_=_C50 ,\nC47_=_C84 ,C47_=_C124 ,C47_=_C147 ,C47_=_C151 ,C47_=_C162 ,C47_=_C164 ,\nC47_=_C225 ,C47_=_C231 ,C47_=_C255 ,C47_=_C264 ,C47_=_C265 ,C47_=_C268 ,\nC47_=_C269 ,C47_=_C270 ,C47_=_C276 ,C47_=_C277 ,C47_=_C278 ,C47_=_C281 ,\nC47_=_C289 ,C48_=_C49 ,C48_=_C50 ,C48_=_C109 ,C48_=_C146 ,C48_=_C148 ,\nC48_=_C159 ,C48_=_C175 ,C48_=_C176 ,C48_=_C181 ,C48_=_C191 ,C48_=_C213 ,\nC48_=_C218 ,C48_=_C219 ,C48_=_C220 ,C48_=_C229 ,C48_=_C245 ,C48_=_C265 ,\nC48_=_C270 ,C49_=_C50 ,C49_=_C57 ,C49_=_C103 ,C49_=_C107 ,C49_=_C120 ,\nC49_=_C126 ,C49_=_C129 ,C49_=_C137 ,C49_=_C149 ,C49_=_C153 ,C49_=_C178 ,\nC49_=_C220 ,C49_=_C232 ,C49_=_C257 ,C49_=_C262 ,C49_=_C266 ,C49_=_C269 ,\nC49_=_C271 ,C49_=_C286 ,C50_=_C53 ,C50_=_C94 ,C50_=_C112 ,C50_=_C114 ,\nC50_=_C154 ,C50_=_C178 ,C50_=_C193 ,C50_=_C210 ,C50_=_C219 ,C50_=_C224 ,\nC50_=_C268 ,C50_=_C277 ,C50_=_C283 ,C51_=_C52 ,C51_=_C53 ,C51_=_C54 ,\nC51_=_C57 ,C51_=_C58 ,C51_=_C60 ,C51_=_C63 ,C51_=_C65 ,C51_=_C66 ,\nC51_=_C67 ,C51_=_C68 ,C51_=_C74 ,C51_=_C75 ,C51_=_C76 ,C51_=_C78 ,\nC51_=_C96 ,C51_=_C112 ,C51_=_C114 ,C51_=_C118 ,C52_=_C53 ,C52_=_C54 ,\nC52_=_C57 ,C52_=_C58 ,C52_=_C60 ,C52_=_C63 ,C52_=_C65 ,C52_=_C66 ,\nC52_=_C67 ,C52_=_C68 ,C52_=_C74 ,C52_=_C75 ,C52_=_C76 ,C52_=_C78 ,\nC52_=_C103 ,C52_=_C151 ,C52_=_C190 ,C52_=_C236 ,C52_=_C239 ,C53_=_C54 ,\nC53_=_C57 ,C53_=_C58 ,C53_=_C60 ,C53_=_C63 ,C53_=_C65 ,C53_=_C96 ,\nC53_=_C97 ,C53_=_C98 ,C53_=_C99 ,C53_=_C100 ,C53_=_C103 ,C53_=_C105 ,\nC53_=_C107 ,C53_=_C109 ,C53_=_C112 ,C53_=_C114 ,C53_=_C219 ,C53_=_C224 ,\nC53_=_C268 ,C53_=_C283 ,C54_=_C57 ,C54_=_C58 ,C54_=_C60 ,C54_=_C63 ,\nC54_=_C65 ,C54_=_C97 ,C54_=_C112 ,C54_=_C130 ,C54_=_C131 ,C54_=_C132 ,\nC54_=_C133 ,C54_=_C136 ,C54_=_C137 ,C54_=_C161 ,C54_=_C167 ,C54_=_C198 ,\nC54_=_C250 ,C54_=_C258 ,C54_=_C279 ,C54_=_C287 ,C57_=_C58 ,C57_=_C60 ,\nC57_=_C63 ,C57_=_C65 ,C57_=_C97 ,C57_=_C100 ,C57_=_C103 ,C57_=_C120 ,\nC57_=_C126 ,C57_=_C129 ,C57_=_C132 ,C57_=_C133 ,C57_=_C149 ,C57_=_C162 ,\nC57_=_C163 ,C57_=_C164 ,C57_=_C165 ,C57_=_C167 ,C57_=_C168 ,C57_=_C271 ,\nC58_=_C60 ,C58_=_C63 ,C58_=_C65 ,C58_=_C82 ,C58_=_C132 ,C58_=_C162 ,\nC58_=_C170 ,C58_=_C174 ,C58_=_C175 ,C58_=_C176 ,C58_=_C178 ,C58_=_C179 ,\nC58_=_C187 ,C58_=_C188 ,C58_=_C189 ,C58_=_C190 ,C58_=_C191 ,C58_=_C193 ,\nC58_=_C194 ,C60_=_C63 ,C60_=_C65 ,C60_=_C66 ,C60_=_C84 ,C60_=_C100 ,\nC60_=_C136 ,C60_=_C137 ,C60_=_C146 ,C60_=_C161 ,C60_=_C180 ,C60_=_C188 ,\nC60_=_C198 ,C60_=_C199 ,C60_=_C200</w:t>
      </w:r>
    </w:p>
    <w:p>
      <w:pPr>
        <w:pStyle w:val="PreformattedText"/>
        <w:bidi w:val="0"/>
        <w:spacing w:before="0" w:after="0"/>
        <w:jc w:val="left"/>
        <w:rPr/>
      </w:pPr>
      <w:r>
        <w:rPr/>
        <w:t xml:space="preserve"> </w:t>
      </w:r>
      <w:r>
        <w:rPr/>
        <w:t>,C60_=_C218 ,C60_=_C256 ,C60_=_C272 ,\nC63_=_C65 ,C63_=_C76 ,C63_=_C118 ,C63_=_C127 ,C63_=_C136 ,C63_=_C153 ,\nC63_=_C165 ,C63_=_C187 ,C63_=_C189 ,C63_=_C199 ,C63_=_C227 ,C63_=_C239 ,\nC63_=_C262 ,C63_=_C287 ,C63_=_C288 ,C65_=_C87 ,C65_=_C92 ,C65_=_C128 ,\nC65_=_C161 ,C65_=_C167 ,C65_=_C168 ,C65_=_C194 ,C65_=_C198 ,C65_=_C200 ,\nC65_=_C250 ,C65_=_C258 ,C65_=_C274 ,C65_=_C278 ,C65_=_C279 ,C65_=_C287 ,\nC65_=_C289 ,C66_=_C67 ,C66_=_C68 ,C66_=_C74 ,C66_=_C75 ,C66_=_C76 ,\nC66_=_C78 ,C66_=_C80 ,C66_=_C82 ,C66_=_C83 ,C66_=_C84 ,C66_=_C87 ,\nC66_=_C89 ,C66_=_C90 ,C66_=_C92 ,C66_=_C94 ,C66_=_C95 ,C66_=_C100 ,\nC66_=_C161 ,C66_=_C180 ,C66_=_C188 ,C66_=_C218 ,C66_=_C256 ,C66_=_C272 ,\nC67_=_C68 ,C67_=_C74 ,C67_=_C75 ,C67_=_C76 ,C67_=_C78 ,C67_=_C96 ,\nC67_=_C112 ,C67_=_C114 ,C67_=_C118 ,C67_=_C127 ,C67_=_C201 ,C67_=_C203 ,\nC67_=_C232 ,C67_=_C257 ,C67_=_C276 ,C67_=_C281 ,C67_=_C283 ,C67_=_C285 ,\nC68_=_C74 ,C68_=_C75 ,C68_=_C76 ,C68_=_C78 ,C68_=_C96 ,C68_=_C112 ,\nC68_=_C114 ,C68_=_C118 ,C68_=_C174 ,C68_=_C175 ,C68_=_C179 ,C68_=_C194 ,\nC68_=_C256 ,C68_=_C270 ,C68_=_C272 ,C68_=_C279 ,C68_=_C281 ,C68_=_C289 ,\nC74_=_C75 ,C74_=_C76 ,C74_=_C78 ,C74_=_C82 ,C74_=_C89 ,C74_=_C105 ,\nC74_=_C133 ,C74_=_C147 ,C74_=_C148 ,C74_=_C149 ,C74_=_C156 ,C74_=_C174 ,\nC74_=_C187 ,C74_=_C188 ,C74_=_C189 ,C74_=_C198 ,C74_=_C201 ,C74_=_C213 ,\nC74_=_C224 ,C74_=_C225 ,C74_=_C249 ,C74_=_C250 ,C74_=_C258 ,C75_=_C76 ,\nC75_=_C78 ,C75_=_C89 ,C75_=_C103 ,C75_=_C105 ,C75_=_C151 ,C75_=_C156 ,\nC75_=_C190 ,C75_=_C198 ,C75_=_C213 ,C75_=_C236 ,C75_=_C239 ,C75_=_C249 ,\nC75_=_C250 ,C75_=_C258 ,C76_=_C78 ,C76_=_C105 ,C76_=_C114 ,C76_=_C118 ,\nC76_=_C127 ,C76_=_C165 ,C76_=_C182 ,C76_=_C189 ,C76_=_C203 ,C76_=_C239 ,\nC76_=_C249 ,C76_=_C250 ,C76_=_C255 ,C76_=_C256 ,C76_=_C257 ,C76_=_C287 ,\nC76_=_C288 ,C78_=_C83 ,C78_=_C99 ,C78_=_C125 ,C78_=_C156 ,C78_=_C159 ,\nC78_=_C163 ,C78_=_C164 ,C78_=_C182 ,C78_=_C208 ,C78_=_C225 ,C78_=_C231 ,\nC78_=_C242 ,C78_=_C245 ,C78_=_C249 ,C78_=_C260 ,C78_=_C264 ,C78_=_C268 ,\nC78_=_C271 ,C78_=_C272 ,C78_=_C274 ,C80_=_C82 ,C80_=_C83 ,C80_=_C84 ,\nC80_=_C87 ,C80_=_C89 ,C80_=_C90 ,C80_=_C92 ,C80_=_C94 ,C80_=_C95 ,\nC80_=_C120 ,C80_=_C122 ,C80_=_C124 ,C80_=_C125 ,C80_=_C126 ,C80_=_C127 ,\nC80_=_C128 ,C80_=_C129 ,C80_=_C154 ,C80_=_C168 ,C80_=_C184 ,C80_=_C236 ,\nC80_=_C239 ,C80_=_C266 ,C80_=_C286 ,C82_=_C83 ,C82_=_C84 ,C82_=_C87 ,\nC82_=_C89 ,C82_=_C90 ,C82_=_C92 ,C82_=_C94 ,C82_=_C95 ,C82_=_C133 ,\nC82_=_C147 ,C82_=_C148 ,C82_=_C149 ,C82_=_C170 ,C82_=_C174 ,C82_=_C175 ,\nC82_=_C176 ,C82_=_C178 ,C82_=_C179 ,C82_=_C187 ,C82_=_C188 ,C82_=_C189 ,\nC82_=_C201 ,C82_=_C224 ,C82_=_C225 ,C83_=_C84 ,C83_=_C87 ,C83_=_C89 ,\nC83_=_C90 ,C83_=_C92 ,C83_=_C94 ,C83_=_C95 ,C83_=_C96 ,C83_=_C125 ,\nC83_=_C163 ,C83_=_C164 ,C83_=_C180 ,C83_=_C181 ,C83_=_C182 ,C83_=_C184 ,\nC83_=_C225 ,C83_=_C245 ,C83_=_C249 ,C83_=_C260 ,C83_=_C264 ,C83_=_C274 ,\nC84_=_C87 ,C84_=_C89 ,C84_=_C90 ,C84_=_C92 ,C84_=_C94 ,C84_=_C95 ,\nC84_=_C124 ,C84_=_C136 ,C84_=_C137 ,C84_=_C146 ,C84_=_C151 ,C84_=_C180 ,\nC84_=_C198 ,C84_=_C199 ,C84_=_C200 ,C84_=_C225 ,C84_=_C264 ,C84_=_C265 ,\nC84_=_C268 ,C84_=_C269 ,C87_=_C89 ,C87_=_C90 ,C87_=_C92 ,C87_=_C94 ,\nC87_=_C95 ,C87_=_C120 ,C87_=_C128 ,C87_=_C155 ,C87_=_C168 ,C87_=_C194 ,\nC87_=_C200 ,C87_=_C201 ,C87_=_C202 ,C87_=_C203 ,C87_=_C206 ,C87_=_C207 ,\nC87_=_C208 ,C87_=_C210 ,C87_=_C274 ,C87_=_C278 ,C87_=_C289 ,C89_=_C90 ,\nC89_=_C92 ,C89_=_C94 ,C89_=_C95 ,C89_=_C105 ,C89_=_C122 ,C89_=_C156 ,\nC89_=_C198 ,C89_=_C213 ,C89_=_C236 ,C89_=_C242 ,C89_=_C243 ,C89_=_C245 ,\nC89_=_C249 ,C89_=_C250 ,C89_=_C258 ,C90_=_C92 ,C90_=_C94 ,C90_=_C95 ,\nC90_=_C122 ,C90_=_C129 ,C90_=_C200 ,C90_=_C202 ,C90_=_C223 ,C90_=_C229 ,\nC90_=_C236 ,C90_=_C242 ,C90_=_C243 ,C90_=_C245 ,C90_=_C285 ,C90_=_C288 ,\nC92_=_C94 ,C92_=_C95 ,C92_=_C128 ,C92_=_C154 ,C92_=_C168 ,C92_=_C184 ,\nC92_=_C194 ,C92_=_C200 ,C92_=_C236 ,C92_=_C239 ,C92_=_C266 ,C92_=_C274 ,\nC92_=_C278 ,C92_=_C286 ,C92_=_C289 ,C94_=_C95 ,C94_=_C129 ,C94_=_C154 ,\nC94_=_C178 ,C94_=_C193 ,C94_=_C200 ,C94_=_C202 ,C94_=_C210 ,C94_=_C223 ,\nC94_=_C229 ,C94_=_C277 ,C94_=_C283 ,C94_=_C285 ,C94_=_C288 ,C95_=_C107 ,\nC95_=_C109 ,C95_=_C118 ,C95_=_C129 ,C95_=_C176 ,C95_=_C200 ,C95_=_C202 ,\nC95_=_C210 ,C95_=_C215 ,C95_=_C223 ,C95_=_C229 ,C95_=_C262 ,C95_=_C269 ,\nC95_=_C285 ,C95_=_C286 ,C95_=_C288 ,C96_=_C97 ,C96_=_C98 ,C96_=_C99 ,\nC96_=_C100 ,C96_=_C103 ,C96_=_C105 ,C96_=_C107 ,C96_=_C109 ,C96_=_C112 ,\nC96_=_C114 ,C96_=_C118 ,C96_=_C180 ,C96_=_C181 ,C96_=_C182 ,C96_=_C184 ,\nC97_=_C98 ,C97_=_C99 ,C97_=_C100 ,C97_=_C103 ,C97_=_C105 ,C97_=_C107 ,\nC97_=_C109 ,C97_=_C112 ,C97_=_C130 ,C97_=_C131 ,C97_=_C132 ,C97_=_C133 ,\nC97_=_C136 ,C97_=_C137 ,C97_=_C162 ,C97_=_C163 ,C97_=_C164 ,C97_=_C165 ,\nC97_=_C167 ,C97_=_C168 ,C98_=_C99 ,C98_=_C100 ,C98_=_C103 ,C98_=_C105 ,\nC98_=_C107 ,C98_=_C109 ,C98_=_C122 ,C98_=_C130 ,C98_=_C146 ,C98_=_C147 ,\nC98_=_C148 ,C98_=_C149 ,C98_=_C151 ,C98_=_C153 ,C98_=_C154 ,C98_=_C170 ,\nC98_=_C227 ,C98_=_C242 ,C98_=_C243 ,C98_=_C260 ,C99_=_C100 ,C99_=_C103 ,\nC99_=_C105 ,C99_=_C107 ,C99_=_C109 ,C99_=_C146 ,C99_=_C147 ,C99_=_C148 ,\nC99_=_C149 ,C99_=_C151 ,C99_=_C153 ,C99_=_C154 ,C99_=_C156 ,C99_=_C159 ,\nC99_=_C182 ,C99_=_C208 ,C99_=_C231 ,C99_=_C242 ,C99_=_C268 ,C99_=_C271 ,\nC99_=_C272 ,C100_=_C103 ,C100_=_C105 ,C100_=_C107 ,C100_=_C109 ,C100_=_C132 ,\nC100_=_C133 ,C100_=_C161 ,C100_=_C162 ,C100_=_C163 ,C100_=_C164 ,C100_=_C165 ,\nC100_=_C167 ,C100_=_C168 ,C100_=_C180 ,C100_=_C188 ,C100_=_C218 ,C100_=_C256 ,\nC100_=_C272 ,C103_=_C105 ,C103_=_C107 ,C103_=_C109 ,C103_=_C120 ,C103_=_C126 ,\nC103_=_C129 ,C103_=_C149 ,C103_=_C151 ,C103_=_C190 ,C103_=_C236 ,C103_=_C239 ,\nC103_=_C271 ,C105_=_C107 ,C105_=_C109 ,C105_=_C114 ,C105_=_C156 ,C105_=_C182 ,\nC105_=_C198 ,C105_=_C203 ,C105_=_C213 ,C105_=_C249 ,C105_=_C250 ,C105_=_C255 ,\nC105_=_C256 ,C105_=_C257 ,C105_=_C258 ,C107_=_C109 ,C107_=_C118 ,C107_=_C137 ,\nC107_=_C153 ,C107_=_C176 ,C107_=_C178 ,C107_=_C210 ,C107_=_C215 ,C107_=_C220 ,\nC107_=_C223 ,C107_=_C232 ,C107_=_C257 ,C107_=_C262 ,C107_=_C266 ,C107_=_C269 ,\nC107_=_C285 ,C107_=_C286 ,C107_=_C288 ,C109_=_C118 ,C109_=_C146 ,C109_=_C148 ,\nC109_=_C159 ,C109_=_C176 ,C109_=_C181 ,C109_=_C191 ,C109_=_C210 ,C109_=_C215 ,\nC109_=_C220 ,C109_=_C223 ,C109_=_C262 ,C109_=_C265 ,C109_=_C269 ,C109_=_C285 ,\nC109_=_C286 ,C109_=_C288 ,C112_=_C114 ,C112_=_C118 ,C112_=_C130 ,C112_=_C131 ,\nC112_=_C132 ,C112_=_C133 ,C112_=_C136 ,C112_=_C137 ,C112_=_C219 ,C112_=_C224 ,\nC112_=_C268 ,C112_=_C283 ,C114_=_C118 ,C114_=_C182 ,C114_=_C203 ,C114_=_C219 ,\nC114_=_C224 ,C114_=_C249 ,C114_=_C250 ,C114_=_C255 ,C114_=_C256 ,C114_=_C257 ,\nC114_=_C268 ,C114_=_C283 ,C118_=_C127 ,C118_=_C165 ,C118_=_C176 ,C118_=_C189 ,\nC118_=_C210 ,C118_=_C215 ,C118_=_C223 ,C118_=_C239 ,C118_=_C262 ,C118_=_C269 ,\nC118_=_C285 ,C118_=_C286 ,C118_=_C287 ,C118_=_C288 ,C120_=_C122 ,C120_=_C124 ,\nC120_=_C125 ,C120_=_C126 ,C120_=_C127 ,C120_=_C128 ,C120_=_C129 ,C120_=_C149 ,\nC120_=_C155 ,C120_=_C201 ,C120_=_C202 ,C120_=_C203 ,C120_=_C206 ,C120_=_C207 ,\nC120_=_C208 ,C120_=_C210 ,C120_=_C271 ,C122_=_C124 ,C122_=_C125 ,C122_=_C126 ,\nC122_=_C127 ,C122_=_C128 ,C122_=_C129 ,C122_=_C130 ,C122_=_C170 ,C122_=_C227 ,\nC122_=_C236 ,C122_=_C242 ,C122_=_C243 ,C122_=_C245 ,C122_=_C260 ,C124_=_C125 ,\nC124_=_C126 ,C124_=_C127 ,C124_=_C128 ,C124_=_C129 ,C124_=_C151 ,C124_=_C165 ,\nC124_=_C225 ,C124_=_C260 ,C124_=_C264 ,C124_=_C265 ,C124_=_C268 ,C124_=_C269 ,\nC124_=_C271 ,C124_=_C276 ,C124_=_C277 ,C125_=_C126 ,C125_=_C127 ,C125_=_C128 ,\nC125_=_C129 ,C125_=_C163 ,C125_=_C164 ,C125_=_C165 ,C125_=_C225 ,C125_=_C245 ,\nC125_=_C249 ,C125_=_C260 ,C125_=_C264 ,C125_=_C271 ,C125_=_C274 ,C125_=_C276 ,\nC125_=_C277 ,C126_=_C127 ,C126_=_C128 ,C126_=_C129 ,C126_=_C149 ,C126_=_C165 ,\nC126_=_C260 ,C126_=_C271 ,C126_=_C276 ,C126_=_C277 ,C127_=_C128 ,C127_=_C129 ,\nC127_=_C165 ,C127_=_C189 ,C127_=_C201 ,C127_=_C203 ,C127_=_C232 ,C127_=_C239 ,\nC127_=_C257 ,C127_=_C276 ,C127_=_C281 ,C127_=_C283 ,C127_=_C285 ,C127_=_C287 ,\nC127_=_C288 ,C128_=_C129 ,C128_=_C154 ,C128_=_C168 ,C128_=_C184 ,C128_=_C194 ,\nC128_=_C200 ,C128_=_C236 ,C128_=_C239 ,C128_=_C266 ,C128_=_C274 ,C128_=_C278 ,\nC128_=_C286 ,C128_=_C289 ,C129_=_C149 ,C129_=_C200 ,C129_=_C202 ,C129_=_C223 ,\nC129_=_C229 ,C129_=_C271 ,C129_=_C285 ,C129_=_C288 ,C130_=_C131 ,C130_=_C132 ,\nC130_=_C133 ,C130_=_C136 ,C130_=_C137 ,C130_=_C155 ,C130_=_C156 ,C130_=_C159 ,\nC130_=_C161 ,C130_=_C170 ,C130_=_C227 ,C130_=_C242 ,C130_=_C243 ,C130_=_C260 ,\nC131_=_C132 ,C131_=_C133 ,C131_=_C136 ,C131_=_C137 ,C131_=_C155 ,C131_=_C156 ,\nC131_=_C159 ,C131_=_C161 ,C131_=_C179 ,C131_=_C199 ,C131_=_C207 ,C131_=_C287 ,\nC132_=_C133 ,C132_=_C136 ,C132_=_C137 ,C132_=_C162 ,C132_=_C163 ,C132_=_C164 ,\nC132_=_C165 ,C132_=_C167 ,C132_=_C168 ,C132_=_C170 ,C132_=_C187 ,C132_=_C188 ,\nC132_=_C189 ,C132_=_C190 ,C132_=_C191 ,C132_=_C193 ,C132_=_C194 ,C133_=_C136 ,\nC133_=_C137 ,C133_=_C147 ,C133_=_C148 ,C133_=_C149 ,C133_=_C162 ,C133_=_C163 ,\nC133_=_C164 ,C133_=_C165 ,C133_=_C167 ,C133_=_C168 ,C133_=_C174 ,C133_=_C187 ,\nC133_=_C188 ,C133_=_C189 ,C133_=_C201 ,C133_=_C224 ,C133_=_C225 ,C136_=_C137 ,\nC136_=_C146 ,C136_=_C153 ,C136_=_C180 ,C136_=_C187 ,C136_=_C198 ,C136_=_C199 ,\nC136_=_C200 ,C136_=_C227 ,C136_=_C262 ,C137_=_C146 ,C137_=_C153 ,C137_=_C178 ,\nC137_=_C180 ,C137_=_C198 ,C137_=_C199 ,C137_=_C200 ,C137_=_C220 ,C137_=_C232 ,\nC137_=_C257 ,C137_=_C262 ,C137_=_C266 ,C137_=_C269 ,C137_=_C286 ,C146_=_C147 ,\nC146_=_C148 ,C146_=_C149 ,C146_=_C151 ,C146_=_C153 ,C146_=_C154 ,C146_=_C159 ,\nC146_=_C180 ,C146_=_C181 ,C146_=_C191 ,C146_=_C198 ,C146_=_C199 ,C146_=_C200 ,\nC146_=_C220 ,C146_=_C265 ,C147_=_C148 ,C147_=_C149 ,C147_=_C151 ,C147_=_C153 ,\nC147_=_C154 ,C147_=_C162 ,C147_=_C164 ,C147_=_C174 ,C147_=_C187 ,C147_=_C188 ,\nC147_=_C189 ,C147_=_C201 ,C147_=_C224 ,C147_=_C225 ,C147_=_C231 ,C147_=_C255 ,\nC147_=_C270 ,C147_=_C276 ,C147_=_C277 ,C147_=_C278 ,C147_=_C281 ,C147_=_C289 ,\nC148_=_C149 ,C148_=_C151 ,C148_=_C153 ,C148_=_C154 ,C148_=_C159</w:t>
      </w:r>
    </w:p>
    <w:p>
      <w:pPr>
        <w:pStyle w:val="PreformattedText"/>
        <w:bidi w:val="0"/>
        <w:spacing w:before="0" w:after="0"/>
        <w:jc w:val="left"/>
        <w:rPr/>
      </w:pPr>
      <w:r>
        <w:rPr/>
        <w:t xml:space="preserve"> </w:t>
      </w:r>
      <w:r>
        <w:rPr/>
        <w:t>,C148_=_C174 ,\nC148_=_C181 ,C148_=_C187 ,C148_=_C188 ,C148_=_C189 ,C148_=_C191 ,C148_=_C201 ,\nC148_=_C220 ,C148_=_C224 ,C148_=_C225 ,C148_=_C265 ,C149_=_C151 ,C149_=_C153 ,\nC149_=_C154 ,C149_=_C174 ,C149_=_C187 ,C149_=_C188 ,C149_=_C189 ,C149_=_C201 ,\nC149_=_C224 ,C149_=_C225 ,C149_=_C271 ,C151_=_C153 ,C151_=_C154 ,C151_=_C190 ,\nC151_=_C225 ,C151_=_C236 ,C151_=_C239 ,C151_=_C264 ,C151_=_C265 ,C151_=_C268 ,\nC151_=_C269 ,C153_=_C154 ,C153_=_C178 ,C153_=_C187 ,C153_=_C199 ,C153_=_C220 ,\nC153_=_C227 ,C153_=_C232 ,C153_=_C257 ,C153_=_C262 ,C153_=_C266 ,C153_=_C269 ,\nC153_=_C286 ,C154_=_C168 ,C154_=_C178 ,C154_=_C184 ,C154_=_C193 ,C154_=_C210 ,\nC154_=_C236 ,C154_=_C239 ,C154_=_C266 ,C154_=_C277 ,C154_=_C283 ,C154_=_C286 ,\nC155_=_C156 ,C155_=_C159 ,C155_=_C161 ,C155_=_C184 ,C155_=_C191 ,C155_=_C201 ,\nC155_=_C202 ,C155_=_C203 ,C155_=_C206 ,C155_=_C207 ,C155_=_C208 ,C155_=_C210 ,\nC155_=_C215 ,C155_=_C264 ,C155_=_C265 ,C155_=_C266 ,C156_=_C159 ,C156_=_C161 ,\nC156_=_C182 ,C156_=_C198 ,C156_=_C208 ,C156_=_C213 ,C156_=_C231 ,C156_=_C242 ,\nC156_=_C249 ,C156_=_C250 ,C156_=_C258 ,C156_=_C268 ,C156_=_C271 ,C156_=_C272 ,\nC159_=_C161 ,C159_=_C181 ,C159_=_C182 ,C159_=_C191 ,C159_=_C208 ,C159_=_C220 ,\nC159_=_C231 ,C159_=_C242 ,C159_=_C265 ,C159_=_C268 ,C159_=_C271 ,C159_=_C272 ,\nC161_=_C167 ,C161_=_C180 ,C161_=_C188 ,C161_=_C198 ,C161_=_C218 ,C161_=_C250 ,\nC161_=_C256 ,C161_=_C258 ,C161_=_C272 ,C161_=_C279 ,C161_=_C287 ,C162_=_C163 ,\nC162_=_C164 ,C162_=_C165 ,C162_=_C167 ,C162_=_C168 ,C162_=_C170 ,C162_=_C187 ,\nC162_=_C188 ,C162_=_C189 ,C162_=_C190 ,C162_=_C191 ,C162_=_C193 ,C162_=_C194 ,\nC162_=_C231 ,C162_=_C255 ,C162_=_C270 ,C162_=_C276 ,C162_=_C277 ,C162_=_C278 ,\nC162_=_C281 ,C162_=_C289 ,C163_=_C164 ,C163_=_C165 ,C163_=_C167 ,C163_=_C168 ,\nC163_=_C190 ,C163_=_C193 ,C163_=_C206 ,C163_=_C208 ,C163_=_C225 ,C163_=_C243 ,\nC163_=_C245 ,C163_=_C249 ,C163_=_C255 ,C163_=_C258 ,C163_=_C260 ,C163_=_C264 ,\nC163_=_C274 ,C163_=_C278 ,C163_=_C279 ,C164_=_C165 ,C164_=_C167 ,C164_=_C168 ,\nC164_=_C225 ,C164_=_C231 ,C164_=_C245 ,C164_=_C249 ,C164_=_C255 ,C164_=_C260 ,\nC164_=_C264 ,C164_=_C270 ,C164_=_C274 ,C164_=_C276 ,C164_=_C277 ,C164_=_C278 ,\nC164_=_C281 ,C164_=_C289 ,C165_=_C167 ,C165_=_C168 ,C165_=_C189 ,C165_=_C239 ,\nC165_=_C260 ,C165_=_C271 ,C165_=_C276 ,C165_=_C277 ,C165_=_C287 ,C165_=_C288 ,\nC167_=_C168 ,C167_=_C190 ,C167_=_C193 ,C167_=_C198 ,C167_=_C206 ,C167_=_C208 ,\nC167_=_C243 ,C167_=_C250 ,C167_=_C255 ,C167_=_C258 ,C167_=_C274 ,C167_=_C278 ,\nC167_=_C279 ,C167_=_C287 ,C168_=_C184 ,C168_=_C194 ,C168_=_C200 ,C168_=_C236 ,\nC168_=_C239 ,C168_=_C266 ,C168_=_C274 ,C168_=_C278 ,C168_=_C286 ,C168_=_C289 ,\nC170_=_C174 ,C170_=_C175 ,C170_=_C176 ,C170_=_C178 ,C170_=_C179 ,C170_=_C187 ,\nC170_=_C188 ,C170_=_C189 ,C170_=_C190 ,C170_=_C191 ,C170_=_C193 ,C170_=_C194 ,\nC170_=_C227 ,C170_=_C242 ,C170_=_C243 ,C170_=_C260 ,C174_=_C175 ,C174_=_C176 ,\nC174_=_C178 ,C174_=_C179 ,C174_=_C187 ,C174_=_C188 ,C174_=_C189 ,C174_=_C194 ,\nC174_=_C201 ,C174_=_C224 ,C174_=_C225 ,C174_=_C256 ,C174_=_C270 ,C174_=_C272 ,\nC174_=_C279 ,C174_=_C281 ,C174_=_C289 ,C175_=_C176 ,C175_=_C178 ,C175_=_C179 ,\nC175_=_C194 ,C175_=_C213 ,C175_=_C218 ,C175_=_C219 ,C175_=_C229 ,C175_=_C245 ,\nC175_=_C256 ,C175_=_C270 ,C175_=_C272 ,C175_=_C279 ,C175_=_C281 ,C175_=_C289 ,\nC176_=_C178 ,C176_=_C179 ,C176_=_C210 ,C176_=_C213 ,C176_=_C215 ,C176_=_C218 ,\nC176_=_C219 ,C176_=_C223 ,C176_=_C229 ,C176_=_C245 ,C176_=_C262 ,C176_=_C269 ,\nC176_=_C270 ,C176_=_C285 ,C176_=_C286 ,C176_=_C288 ,C178_=_C179 ,C178_=_C193 ,\nC178_=_C210 ,C178_=_C220 ,C178_=_C232 ,C178_=_C257 ,C178_=_C262 ,C178_=_C266 ,\nC178_=_C269 ,C178_=_C277 ,C178_=_C283 ,C178_=_C286 ,C179_=_C194 ,C179_=_C199 ,\nC179_=_C207 ,C179_=_C256 ,C179_=_C270 ,C179_=_C272 ,C179_=_C279 ,C179_=_C281 ,\nC179_=_C287 ,C179_=_C289 ,C180_=_C181 ,C180_=_C182 ,C180_=_C184 ,C180_=_C188 ,\nC180_=_C198 ,C180_=_C199 ,C180_=_C200 ,C180_=_C218 ,C180_=_C256 ,C180_=_C272 ,\nC181_=_C182 ,C181_=_C184 ,C181_=_C191 ,C181_=_C202 ,C181_=_C220 ,C181_=_C224 ,\nC181_=_C227 ,C181_=_C229 ,C181_=_C231 ,C181_=_C232 ,C181_=_C265 ,C182_=_C184 ,\nC182_=_C203 ,C182_=_C208 ,C182_=_C231 ,C182_=_C242 ,C182_=_C249 ,C182_=_C250 ,\nC182_=_C255 ,C182_=_C256 ,C182_=_C257 ,C182_=_C268 ,C182_=_C271 ,C182_=_C272 ,\nC184_=_C191 ,C184_=_C206 ,C184_=_C207 ,C184_=_C215 ,C184_=_C236 ,C184_=_C239 ,\nC184_=_C264 ,C184_=_C265 ,C184_=_C266 ,C184_=_C286 ,C187_=_C188 ,C187_=_C189 ,\nC187_=_C190 ,C187_=_C191 ,C187_=_C193 ,C187_=_C194 ,C187_=_C199 ,C187_=_C201 ,\nC187_=_C224 ,C187_=_C225 ,C187_=_C227 ,C187_=_C262 ,C188_=_C189 ,C188_=_C190 ,\nC188_=_C191 ,C188_=_C193 ,C188_=_C194 ,C188_=_C201 ,C188_=_C218 ,C188_=_C224 ,\nC188_=_C225 ,C188_=_C256 ,C188_=_C272 ,C189_=_C190 ,C189_=_C191 ,C189_=_C193 ,\nC189_=_C194 ,C189_=_C201 ,C189_=_C224 ,C189_=_C225 ,C189_=_C239 ,C189_=_C287 ,\nC189_=_C288 ,C190_=_C191 ,C190_=_C193 ,C190_=_C194 ,C190_=_C206 ,C190_=_C208 ,\nC190_=_C236 ,C190_=_C239 ,C190_=_C243 ,C190_=_C255 ,C190_=_C258 ,C190_=_C274 ,\nC190_=_C278 ,C190_=_C279 ,C191_=_C193 ,C191_=_C194 ,C191_=_C206 ,C191_=_C207 ,\nC191_=_C215 ,C191_=_C220 ,C191_=_C264 ,C191_=_C265 ,C191_=_C266 ,C193_=_C194 ,\nC193_=_C206 ,C193_=_C208 ,C193_=_C210 ,C193_=_C243 ,C193_=_C255 ,C193_=_C258 ,\nC193_=_C274 ,C193_=_C277 ,C193_=_C278 ,C193_=_C279 ,C193_=_C283 ,C194_=_C200 ,\nC194_=_C256 ,C194_=_C270 ,C194_=_C272 ,C194_=_C274 ,C194_=_C278 ,C194_=_C279 ,\nC194_=_C281 ,C194_=_C289 ,C198_=_C199 ,C198_=_C200 ,C198_=_C213 ,C198_=_C249 ,\nC198_=_C250 ,C198_=_C258 ,C198_=_C279 ,C198_=_C287 ,C199_=_C200 ,C199_=_C207 ,\nC199_=_C227 ,C199_=_C262 ,C199_=_C287 ,C200_=_C202 ,C200_=_C223 ,C200_=_C229 ,\nC200_=_C274 ,C200_=_C278 ,C200_=_C285 ,C200_=_C288 ,C200_=_C289 ,C201_=_C202 ,\nC201_=_C203 ,C201_=_C206 ,C201_=_C207 ,C201_=_C208 ,C201_=_C210 ,C201_=_C224 ,\nC201_=_C225 ,C201_=_C232 ,C201_=_C257 ,C201_=_C276 ,C201_=_C281 ,C201_=_C283 ,\nC201_=_C285 ,C202_=_C203 ,C202_=_C206 ,C202_=_C207 ,C202_=_C208 ,C202_=_C210 ,\nC202_=_C223 ,C202_=_C224 ,C202_=_C227 ,C202_=_C229 ,C202_=_C231 ,C202_=_C232 ,\nC202_=_C285 ,C202_=_C288 ,C203_=_C206 ,C203_=_C207 ,C203_=_C208 ,C203_=_C210 ,\nC203_=_C232 ,C203_=_C249 ,C203_=_C250 ,C203_=_C255 ,C203_=_C256 ,C203_=_C257 ,\nC203_=_C276 ,C203_=_C281 ,C203_=_C283 ,C203_=_C285 ,C206_=_C207 ,C206_=_C208 ,\nC206_=_C210 ,C206_=_C215 ,C206_=_C243 ,C206_=_C255 ,C206_=_C258 ,C206_=_C264 ,\nC206_=_C265 ,C206_=_C266 ,C206_=_C274 ,C206_=_C278 ,C206_=_C279 ,C207_=_C208 ,\nC207_=_C210 ,C207_=_C215 ,C207_=_C264 ,C207_=_C265 ,C207_=_C266 ,C207_=_C287 ,\nC208_=_C210 ,C208_=_C231 ,C208_=_C242 ,C208_=_C243 ,C208_=_C255 ,C208_=_C258 ,\nC208_=_C268 ,C208_=_C271 ,C208_=_C272 ,C208_=_C274 ,C208_=_C278 ,C208_=_C279 ,\nC210_=_C215 ,C210_=_C223 ,C210_=_C262 ,C210_=_C269 ,C210_=_C277 ,C210_=_C283 ,\nC210_=_C285 ,C210_=_C286 ,C210_=_C288 ,C213_=_C215 ,C213_=_C218 ,C213_=_C219 ,\nC213_=_C220 ,C213_=_C223 ,C213_=_C229 ,C213_=_C245 ,C213_=_C249 ,C213_=_C250 ,\nC213_=_C258 ,C213_=_C270 ,C215_=_C218 ,C215_=_C219 ,C215_=_C220 ,C215_=_C223 ,\nC215_=_C262 ,C215_=_C264 ,C215_=_C265 ,C215_=_C266 ,C215_=_C269 ,C215_=_C285 ,\nC215_=_C286 ,C215_=_C288 ,C218_=_C219 ,C218_=_C220 ,C218_=_C223 ,C218_=_C229 ,\nC218_=_C245 ,C218_=_C256 ,C218_=_C270 ,C218_=_C272 ,C219_=_C220 ,C219_=_C223 ,\nC219_=_C224 ,C219_=_C229 ,C219_=_C245 ,C219_=_C268 ,C219_=_C270 ,C219_=_C283 ,\nC220_=_C223 ,C220_=_C232 ,C220_=_C257 ,C220_=_C262 ,C220_=_C265 ,C220_=_C266 ,\nC220_=_C269 ,C220_=_C286 ,C223_=_C229 ,C223_=_C262 ,C223_=_C269 ,C223_=_C285 ,\nC223_=_C286 ,C223_=_C288 ,C224_=_C225 ,C224_=_C227 ,C224_=_C229 ,C224_=_C231 ,\nC224_=_C232 ,C224_=_C268 ,C224_=_C283 ,C225_=_C245 ,C225_=_C249 ,C225_=_C260 ,\nC225_=_C264 ,C225_=_C265 ,C225_=_C268 ,C225_=_C269 ,C225_=_C274 ,C227_=_C229 ,\nC227_=_C231 ,C227_=_C232 ,C227_=_C242 ,C227_=_C243 ,C227_=_C260 ,C227_=_C262 ,\nC229_=_C231 ,C229_=_C232 ,C229_=_C245 ,C229_=_C270 ,C229_=_C285 ,C229_=_C288 ,\nC231_=_C232 ,C231_=_C242 ,C231_=_C255 ,C231_=_C268 ,C231_=_C270 ,C231_=_C271 ,\nC231_=_C272 ,C231_=_C276 ,C231_=_C277 ,C231_=_C278 ,C231_=_C281 ,C231_=_C289 ,\nC232_=_C257 ,C232_=_C262 ,C232_=_C266 ,C232_=_C269 ,C232_=_C276 ,C232_=_C281 ,\nC232_=_C283 ,C232_=_C285 ,C232_=_C286 ,C236_=_C239 ,C236_=_C242 ,C236_=_C243 ,\nC236_=_C245 ,C236_=_C266 ,C236_=_C286 ,C239_=_C266 ,C239_=_C286 ,C239_=_C287 ,\nC239_=_C288 ,C242_=_C243 ,C242_=_C245 ,C242_=_C260 ,C242_=_C268 ,C242_=_C271 ,\nC242_=_C272 ,C243_=_C245 ,C243_=_C255 ,C243_=_C258 ,C243_=_C260 ,C243_=_C274 ,\nC243_=_C278 ,C243_=_C279 ,C245_=_C249 ,C245_=_C260 ,C245_=_C264 ,C245_=_C270 ,\nC245_=_C274 ,C249_=_C250 ,C249_=_C255 ,C249_=_C256 ,C249_=_C257 ,C249_=_C258 ,\nC249_=_C260 ,C249_=_C264 ,C249_=_C274 ,C250_=_C255 ,C250_=_C256 ,C250_=_C257 ,\nC250_=_C258 ,C250_=_C279 ,C250_=_C287 ,C255_=_C256 ,C255_=_C257 ,C255_=_C258 ,\nC255_=_C270 ,C255_=_C274 ,C255_=_C276 ,C255_=_C277 ,C255_=_C278 ,C255_=_C279 ,\nC255_=_C281 ,C255_=_C289 ,C256_=_C257 ,C256_=_C270 ,C256_=_C272 ,C256_=_C279 ,\nC256_=_C281 ,C256_=_C289 ,C257_=_C262 ,C257_=_C266 ,C257_=_C269 ,C257_=_C276 ,\nC257_=_C281 ,C257_=_C283 ,C257_=_C285 ,C257_=_C286 ,C258_=_C274 ,C258_=_C278 ,\nC258_=_C279 ,C258_=_C287 ,C260_=_C264 ,C260_=_C271 ,C260_=_C274 ,C260_=_C276 ,\nC260_=_C277 ,C262_=_C266 ,C262_=_C269 ,C262_=_C285 ,C262_=_C286 ,C262_=_C288 ,\nC264_=_C265 ,C264_=_C266 ,C264_=_C268 ,C264_=_C269 ,C264_=_C274 ,C265_=_C266 ,\nC265_=_C268 ,C265_=_C269 ,C266_=_C269 ,C266_=_C286 ,C268_=_C269 ,C268_=_C271 ,\nC268_=_C272 ,C268_=_C283 ,C269_=_C285 ,C269_=_C286 ,C269_=_C288 ,C270_=_C272 ,\nC270_=_C276 ,C270_=_C277 ,C270_=_C278 ,C270_=_C279 ,C270_=_C281 ,C270_=_C289 ,\nC271_=_C272 ,C271_=_C276 ,C271_=_C277 ,C272_=_C279 ,C272_=_C281 ,C272_=_C289 ,\nC274_=_C278 ,C274_=_C279 ,C274_=_C289 ,C276_=_C277 ,C276_=_C278 ,C276_=_C281 ,\nC276_=_C283 ,C276_=_C285 ,C276_=_C289 ,C277_=_C278 ,C277_=_C281 ,C277_=_C283 ,\nC277_=_C289 ,C278_=_C279 ,C278_=_C281 ,C278_=_C289 ,C279_=_C281 ,C279_=_C287 ,\nC279_=_C289 ,C281_=_C283 ,C281_=_C285 ,C281_=_C289</w:t>
      </w:r>
    </w:p>
    <w:p>
      <w:pPr>
        <w:pStyle w:val="PreformattedText"/>
        <w:bidi w:val="0"/>
        <w:spacing w:before="0" w:after="0"/>
        <w:jc w:val="left"/>
        <w:rPr/>
      </w:pPr>
      <w:r>
        <w:rPr/>
        <w:t xml:space="preserve"> </w:t>
      </w:r>
      <w:r>
        <w:rPr/>
        <w:t>,C283_=_C285 ,C285_=_C286 ,\nC285_=_C288 ,C286_=_C288 ,C287_=_C288 ,"];17[shape=box, label="id:17 level: 1\n155: C1 C2 C3 C4 C5 \nC6 C7 C8 C9 C10 C11 \nC12 C13 C14 C15 C17 C18 \nC19 C20 C21 C22 C23 C24 \nC25 C26 C28 C29 C30 C31 \nC32 C33 C37 C39 C47 C49 \nC50 C53 C54 C57 C63 C65 \nC67 C69 C73 C79 C80 C87 \nC89 C90 C92 C94 C95 C96 \nC97 C98 C99 C100 C101 C103 \nC104 C105 C106 C107 C109 C112 \nC114 C120 C122 C126 C127 C128 \nC129 C130 C131 C132 C133 C134 \nC135 C136 C137 C138 C139 C147 \nC149 C153 C154 C155 C161 C162 \nC164 C167 C168 C171 C177 C183 \nC184 C187 C198 C199 C200 C201 \nC202 C203 C204 C206 C207 C208 \nC209 C210 C211 C214 C217 C219 \nC222 C223 C224 C227 C229 C231 \nC232 C236 C239 C241 C242 C243 \nC244 C245 C246 C248 C250 C255 \nC257 C258 C259 C261 C262 C263 \nC266 C268 C270 C271 C275 C276 \nC277 C278 C279 C281 C282 C283 \nC284 C285 C286 C287 C288 C289 \n2188: C1_=_C2( C1 C2 ) C1_=_C3( C1 C3 ) C1_=_C4( C1 C4 ) C1_=_C5( C1 C5 ) C1_=_C6( C1 C6 ) \nC1_=_C7( C1 C7 ) C1_=_C8( C1 C8 ) C1_=_C9( C1 C9 ) C1_=_C10( C1 C10 ) C1_=_C11( C1 C11 ) C1_=_C12( C1 C12 ) \nC1_=_C13( C1 C13 ) C1_=_C14( C1 C14 ) C1_=_C15( C1 C15 ) C1_=_C37( C1 C37 ) C1_=_C53( C1 C53 ) C1_=_C96( C1 C96 ) \nC1_=_C97( C1 C97 ) C1_=_C98( C1 C98 ) C1_=_C99( C1 C99 ) C1_=_C100( C1 C100 ) C1_=_C101( C1 C101 ) C1_=_C103( C1 C103 ) \nC1_=_C104( C1 C104 ) C1_=_C105( C1 C105 ) C1_=_C106( C1 C106 ) C1_=_C107( C1 C107 ) C1_=_C109( C1 C109 ) C1_=_C138( C1 C138 ) \nC1_=_C214( C1 C214 ) C1_=_C217( C1 C217 ) C1_=_C219( C1 C219 ) C1_=_C222( C1 C222 ) C1_=_C223( C1 C223 ) C2_=_C3( C2 C3 ) \nC2_=_C4( C2 C4 ) C2_=_C5( C2 C5 ) C2_=_C6( C2 C6 ) C2_=_C7( C2 C7 ) C2_=_C8( C2 C8 ) C2_=_C9( C2 C9 ) \nC2_=_C10( C2 C10 ) C2_=_C11( C2 C11 ) C2_=_C12( C2 C12 ) C2_=_C13( C2 C13 ) C2_=_C14( C2 C14 ) C2_=_C15( C2 C15 ) \nC2_=_C80( C2 C80 ) C2_=_C89( C2 C89 ) C2_=_C90( C2 C90 ) C2_=_C104( C2 C104 ) C2_=_C120( C2 C120 ) C2_=_C122( C2 C122 ) \nC2_=_C126( C2 C126 ) C2_=_C127( C2 C127 ) C2_=_C128( C2 C128 ) C2_=_C129( C2 C129 ) C2_=_C139( C2 C139 ) C2_=_C236( C2 C236 ) \nC2_=_C241( C2 C241 ) C2_=_C242( C2 C242 ) C2_=_C243( C2 C243 ) C2_=_C244( C2 C244 ) C2_=_C245( C2 C245 ) C2_=_C246( C2 C246 ) \nC2_=_C248( C2 C248 ) C3_=_C4( C3 C4 ) C3_=_C5( C3 C5 ) C3_=_C6( C3 C6 ) C3_=_C7( C3 C7 ) C3_=_C8( C3 C8 ) \nC3_=_C9( C3 C9 ) C3_=_C10( C3 C10 ) C3_=_C11( C3 C11 ) C3_=_C12( C3 C12 ) C3_=_C13( C3 C13 ) C3_=_C14( C3 C14 ) \nC3_=_C15( C3 C15 ) C3_=_C80( C3 C80 ) C3_=_C98( C3 C98 ) C3_=_C120( C3 C120 ) C3_=_C122( C3 C122 ) C3_=_C126( C3 C126 ) \nC3_=_C127( C3 C127 ) C3_=_C128( C3 C128 ) C3_=_C129( C3 C129 ) C3_=_C130( C3 C130 ) C3_=_C227( C3 C227 ) C3_=_C242( C3 C242 ) \nC3_=_C243( C3 C243 ) C4_=_C5( C4 C5 ) C4_=_C6( C4 C6 ) C4_=_C7( C4 C7 ) C4_=_C8( C4 C8 ) C4_=_C9( C4 C9 ) \nC4_=_C10( C4 C10 ) C4_=_C11( C4 C11 ) C4_=_C12( C4 C12 ) C4_=_C13( C4 C13 ) C4_=_C14( C4 C14 ) C4_=_C15( C4 C15 ) \nC4_=_C54( C4 C54 ) C4_=_C69( C4 C69 ) C4_=_C97( C4 C97 ) C4_=_C112( C4 C112 ) C4_=_C130( C4 C130 ) C4_=_C131( C4 C131 ) \nC4_=_C132( C4 C132 ) C4_=_C133( C4 C133 ) C4_=_C134( C4 C134 ) C4_=_C135( C4 C135 ) C4_=_C136( C4 C136 ) C4_=_C137( C4 C137 ) \nC4_=_C138( C4 C138 ) C4_=_C139( C4 C139 ) C4_=_C214( C4 C214 ) C4_=_C217( C4 C217 ) C4_=_C219( C4 C219 ) C4_=_C222( C4 C222 ) \nC4_=_C223( C4 C223 ) C5_=_C6( C5 C6 ) C5_=_C7( C5 C7 ) C5_=_C8( C5 C8 ) C5_=_C9( C5 C9 ) C5_=_C10( C5 C10 ) \nC5_=_C11( C5 C11 ) C5_=_C12( C5 C12 ) C5_=_C13( C5 C13 ) C5_=_C14( C5 C14 ) C5_=_C15( C5 C15 ) C5_=_C21( C5 C21 ) \nC5_=_C37( C5 C37 ) C5_=_C98( C5 C98 ) C5_=_C99( C5 C99 ) C5_=_C130( C5 C130 ) C5_=_C131( C5 C131 ) C5_=_C147( C5 C147 ) \nC5_=_C149( C5 C149 ) C5_=_C153( C5 C153 ) C5_=_C154( C5 C154 ) C5_=_C155( C5 C155 ) C5_=_C161( C5 C161 ) C6_=_C7( C6 C7 ) \nC6_=_C8( C6 C8 ) C6_=_C9( C6 C9 ) C6_=_C10( C6 C10 ) C6_=_C11( C6 C11 ) C6_=_C12( C6 C12 ) C6_=_C13( C6 C13 ) \nC6_=_C14( C6 C14 ) C6_=_C15( C6 C15 ) C6_=_C57( C6 C57 ) C6_=_C80( C6 C80 ) C6_=_C92( C6 C92 ) C6_=_C97( C6 C97 ) \nC6_=_C100( C6 C100 ) C6_=_C104( C6 C104 ) C6_=_C128( C6 C128 ) C6_=_C132( C6 C132 ) C6_=_C133( C6 C133 ) C6_=_C154( C6 C154 ) \nC6_=_C162( C6 C162 ) C6_=_C164( C6 C164 ) C6_=_C167( C6 C167 ) C6_=_C168( C6 C168 ) C6_=_C184( C6 C184 ) C6_=_C209( C6 C209 ) \nC6_=_C214( C6 C214 ) C6_=_C236( C6 C236 ) C6_=_C239( C6 C239 ) C6_=_C244( C6 C244 ) C6_=_C266( C6 C266 ) C6_=_C275( C6 C275 ) \nC6_=_C286( C6 C286 ) C7_=_C8( C7 C8 ) C7_=_C9( C7 C9 ) C7_=_C10( C7 C10 ) C7_=_C11( C7 C11 ) C7_=_C12( C7 C12 ) \nC7_=_C13( C7 C13 ) C7_=_C14( C7 C14 ) C7_=_C15( C7 C15 ) C7_=_C47( C7 C47 ) C7_=_C147( C7 C147 ) C7_=_C162( C7 C162 ) \nC7_=_C164( C7 C164 ) C7_=_C202( C7 C202 ) C7_=_C224( C7 C224 ) C7_=_C227( C7 C227 ) C7_=_C229( C7 C229 ) C7_=_C231( C7 C231 ) \nC7_=_C232( C7 C232 ) C7_=_C246( C7 C246 ) C7_=_C255( C7 C255 ) C7_=_C263( C7 C263 ) C7_=_C270( C7 C270 ) C7_=_C276( C7 C276 ) \nC7_=_C277( C7 C277 ) C7_=_C278( C7 C278 ) C7_=_C281( C7 C281 ) C7_=_C282( C7 C282 ) C7_=_C289( C7 C289 ) C8_=_C9( C8 C9 ) \nC8_=_C10( C8 C10 ) C8_=_C11( C8 C11 ) C8_=_C12( C8 C12 ) C8_=_C13( C8 C13 ) C8_=_C14( C8 C14 ) C8_=_C15( C8 C15 ) \nC8_=_C50( C8 C50 ) C8_=_C94( C8 C94 ) C8_=_C154( C8 C154 ) C8_=_C202( C8 C202 ) C8_=_C210( C8 C210 ) C8_=_C224( C8 C224 ) \nC8_=_C227( C8 C227 ) C8_=_C229( C8 C229 ) C8_=_C231( C8 C231 ) C8_=_C232( C8 C232 ) C8_=_C277( C8 C277 ) C8_=_C283( C8 C283 ) \nC9_=_C10( C9 C10 ) C9_=_C11( C9 C11 ) C9_=_C12( C9 C12 ) C9_=_C13( C9 C13 ) C9_=_C14( C9 C14 ) C9_=_C15( C9 C15 ) \nC9_=_C29( C9 C29 ) C9_=_C80( C9 C80 ) C9_=_C92( C9 C92 ) C9_=_C103( C9 C103 ) C9_=_C104( C9 C104 ) C9_=_C128( C9 C128 ) \nC9_=_C154( C9 C154 ) C9_=_C168( C9 C168 ) C9_=_C184( C9 C184 ) C9_=_C209( C9 C209 ) C9_=_C214( C9 C214 ) C9_=_C236( C9 C236 ) \nC9_=_C239( C9 C239 ) C9_=_C244( C9 C244 ) C9_=_C266( C9 C266 ) C9_=_C275( C9 C275 ) C9_=_C286( C9 C286 ) C10_=_C11( C10 C11 ) \nC10_=_C12( C10 C12 ) C10_=_C13( C10 C13 ) C10_=_C14( C10 C14 ) C10_=_C15( C10 C15 ) C10_=_C50( C10 C50 ) C10_=_C94( C10 C94 ) \nC10_=_C98( C10 C98 ) C10_=_C122( C10 C122 ) C10_=_C130( C10 C130 ) C10_=_C154( C10 C154 ) C10_=_C210( C10 C210 ) C10_=_C227( C10 C227 ) \nC10_=_C242( C10 C242 ) C10_=_C243( C10 C243 ) C10_=_C277( C10 C277 ) C10_=_C283( C10 C283 ) C11_=_C12( C11 C12 ) C11_=_C13( C11 C13 ) \nC11_=_C14( C11 C14 ) C11_=_C15( C11 C15 ) C11_=_C50( C11 C50 ) C11_=_C53( C11 C53 ) C11_=_C79( C11 C79 ) C11_=_C98( C11 C98 ) \nC11_=_C112( C11 C112 ) C11_=_C114( C11 C114 ) C11_=_C122( C11 C122 ) C11_=_C130( C11 C130 ) C11_=_C211( C11 C211 ) C11_=_C217( C11 C217 ) \nC11_=_C219( C11 C219 ) C11_=_C222( C11 C222 ) C11_=_C224( C11 C224 ) C11_=_C227( C11 C227 ) C11_=_C242( C11 C242 ) C11_=_C243( C11 C243 ) \nC11_=_C263( C11 C263 ) C11_=_C268( C11 C268 ) C11_=_C275( C11 C275 ) C11_=_C283( C11 C283 ) C12_=_C13( C12 C13 ) C12_=_C14( C12 C14 ) \nC12_=_C15( C12 C15 ) C12_=_C17( C12 C17 ) C12_=_C23( C12 C23 ) C12_=_C31( C12 C31 ) C12_=_C39( C12 C39 ) C12_=_C49( C12 C49 ) \nC12_=_C63( C12 C63 ) C12_=_C107( C12 C107 ) C12_=_C136( C12 C136 ) C12_=_C137( C12 C137 ) C12_=_C153( C12 C153 ) C12_=_C183( C12 C183 ) \nC12_=_C187( C12 C187 ) C12_=_C199( C12 C199 ) C12_=_C227( C12 C227 ) C12_=_C232( C12 C232 ) C12_=_C244( C12 C244 ) C12_=_C257( C12 C257 ) \nC12_=_C261( C12 C261 ) C12_=_C262( C12 C262 ) C12_=_C263( C12 C263 ) C12_=_C266( C12 C266 ) C12_=_C286( C12 C286 ) C13_=_C14( C13 C14 ) \nC13_=_C15( C13 C15 ) C13_=_C19( C13 C19 ) C13_=_C63( C13 C63 ) C13_=_C127( C13 C127 ) C13_=_C134( C13 C134 ) C13_=_C155( C13 C155 ) \nC13_=_C177( C13 C177 ) C13_=_C184( C13 C184 ) C13_=_C206( C13 C206 ) C13_=_C207( C13 C207 ) C13_=_C239( C13 C239 ) C13_=_C266( C13 C266 ) \nC13_=_C287( C13 C287 ) C13_=_C288( C13 C288 ) C14_=_C15( C14 C15 ) C14_=_C19( C14 C19 ) C14_=_C63( C14 C63 ) C14_=_C95( C14 C95 ) \nC14_=_C107( C14 C107 ) C14_=_C109( C14 C109 ) C14_=_C127( C14 C127 ) C14_=_C134( C14 C134 ) C14_=_C177( C14 C177 ) C14_=_C210( C14 C210 ) \nC14_=_C223( C14 C223 ) C14_=_C239( C14 C239 ) C14_=_C262( C14 C262 ) C14_=_C285( C14 C285 ) C14_=_C286( C14 C286 ) C14_=_C287( C14 C287 ) \nC14_=_C288( C14 C288 ) C15_=_C19( C15 C19 ) C15_=_C63( C15 C63 ) C15_=_C65( C15 C65 ) C15_=_C87( C15 C87 ) C15_=_C92( C15 C92 ) \nC15_=_C127( C15 C127 ) C15_=_C128( C15 C128 ) C15_=_C134( C15 C134 ) C15_=_C168( C15 C168 ) C15_=_C177( C15 C177 ) C15_=_C200( C15 C200 ) \nC15_=_C239( C15 C239 ) C15_=_C278( C15 C278 ) C15_=_C287( C15 C287 ) C15_=_C288( C15 C288 ) C15_=_C289( C15 C289 ) C17_=_C18( C17 C18 ) \nC17_=_C19( C17 C19 ) C17_=_C20( C17 C20 ) C17_=_C21( C17 C21 ) C17_=_C22( C17 C22 ) C17_=_C23( C17 C23 ) C17_=_C24( C17 C24 ) \nC17_=_C25( C17 C25 ) C17_=_C26( C17 C26 ) C17_=_C28( C17 C28 ) C17_=_C29( C17 C29 ) C17_=_C30( C17 C30 ) C17_=_C31( C17 C31 ) \nC17_=_C32( C17 C32 ) C17_=_C33( C17 C33 ) C17_=_C37( C17 C37 ) C17_=_C39( C17 C39 ) C17_=_C47( C17 C47 ) C17_=_C49( C17 C49 ) \nC17_=_C50( C17 C50 ) C17_=_C63( C17 C63 ) C17_=_C136( C17 C136 ) C17_=_C153( C17 C153 ) C17_=_C183( C17 C183 ) C17_=_C187( C17 C187 ) \nC17_=_C199( C17 C199 ) C17_=_C227( C17 C227 ) C17_=_C244( C17 C244 ) C17_=_C261( C17 C261 ) C17_=_C262( C17 C262 ) C17_=_C263( C17 C263 ) \nC18_=_C19( C18 C19 ) C18_=_C20( C18 C20 ) C18_=_C21( C18 C21 ) C18_=_C22( C18 C22 ) C18_=_C23( C18 C23 ) C18_=_C24( C18 C24 ) \nC18_=_C25( C18 C25 ) C18_=_C26( C18 C26 ) C18_=_C28( C18 C28 ) C18_=_C29( C18 C29 ) C18_=_C30( C18 C30 ) C18_=_C31( C18 C31 ) \nC18_=_C32( C18 C32 ) C18_=_C33( C18 C33 ) C18_=_C53( C18 C53 ) C18_=_C54( C18 C54 ) C18_=_C57( C18 C57 ) C18_=_C63( C18 C63 ) \nC18_=_C65( C18 C65 ) C18_=_C105( C18 C105 ) C18_=_C114( C18 C114 ) C18_=_C203( C18 C203 ) C18_=_C250( C18 C250 ) C18_=_C255( C18 C255 ) \nC18_=_C257( C18 C257 ) C19_=_C20( C19 C20 ) C19_=_C21( C19 C21 ) C19_=_C22( C19 C22 ) C19_=_C23( C19 C23 ) C19_=_C24( C19 C24 ) \nC19_=_C25( C19 C25 ) C19_=_C26( C19 C26 ) C19_=_C28( C19 C28 ) C19_=_C29( C19 C29 ) C19_=_C30( C19 C30 ) C19_=_C31( C19 C31 ) \nC19_=_C32( C19 C32 ) C19_=_C33( C19 C33 ) C19_=_C63( C19 C63 ) C19_=_C67( C19</w:t>
      </w:r>
    </w:p>
    <w:p>
      <w:pPr>
        <w:pStyle w:val="PreformattedText"/>
        <w:bidi w:val="0"/>
        <w:spacing w:before="0" w:after="0"/>
        <w:jc w:val="left"/>
        <w:rPr/>
      </w:pPr>
      <w:r>
        <w:rPr/>
        <w:t xml:space="preserve"> </w:t>
      </w:r>
      <w:r>
        <w:rPr/>
        <w:t>C67 ) C19_=_C69( C19 C69 ) C19_=_C73( C19 C73 ) \nC19_=_C79( C19 C79 ) C19_=_C127( C19 C127 ) C19_=_C134( C19 C134 ) C19_=_C177( C19 C177 ) C19_=_C239( C19 C239 ) C19_=_C287( C19 C287 ) \nC19_=_C288( C19 C288 ) C20_=_C21( C20 C21 ) C20_=_C22( C20 C22 ) C20_=_C23( C20 C23 ) C20_=_C24( C20 C24 ) C20_=_C25( C20 C25 ) \nC20_=_C26( C20 C26 ) C20_=_C28( C20 C28 ) C20_=_C29( C20 C29 ) C20_=_C30( C20 C30 ) C20_=_C31( C20 C31 ) C20_=_C32( C20 C32 ) \nC20_=_C33( C20 C33 ) C20_=_C67( C20 C67 ) C20_=_C69( C20 C69 ) C20_=_C73( C20 C73 ) C20_=_C79( C20 C79 ) C20_=_C131( C20 C131 ) \nC20_=_C199( C20 C199 ) C20_=_C207( C20 C207 ) C20_=_C287( C20 C287 ) C21_=_C22( C21 C22 ) C21_=_C23( C21 C23 ) C21_=_C24( C21 C24 ) \nC21_=_C25( C21 C25 ) C21_=_C26( C21 C26 ) C21_=_C28( C21 C28 ) C21_=_C29( C21 C29 ) C21_=_C30( C21 C30 ) C21_=_C31( C21 C31 ) \nC21_=_C32( C21 C32 ) C21_=_C33( C21 C33 ) C21_=_C54( C21 C54 ) C21_=_C65( C21 C65 ) C21_=_C130( C21 C130 ) C21_=_C131( C21 C131 ) \nC21_=_C155( C21 C155 ) C21_=_C161( C21 C161 ) C21_=_C167( C21 C167 ) C21_=_C198( C21 C198 ) C21_=_C204( C21 C204 ) C21_=_C211( C21 C211 ) \nC21_=_C222( C21 C222 ) C21_=_C248( C21 C248 ) C21_=_C250( C21 C250 ) C21_=_C258( C21 C258 ) C21_=_C259( C21 C259 ) C21_=_C279( C21 C279 ) \nC21_=_C287( C21 C287 ) C22_=_C23( C22 C23 ) C22_=_C24( C22 C24 ) C22_=_C25( C22 C25 ) C22_=_C26( C22 C26 ) C22_=_C28( C22 C28 ) \nC22_=_C29( C22 C29 ) C22_=_C30( C22 C30 ) C22_=_C31( C22 C31 ) C22_=_C32( C22 C32 ) C22_=_C33( C22 C33 ) C22_=_C132( C22 C132 ) \nC22_=_C134( C22 C134 ) C22_=_C135( C22 C135 ) C22_=_C162( C22 C162 ) C22_=_C171( C22 C171 ) C22_=_C177( C22 C177 ) C22_=_C187( C22 C187 ) \nC23_=_C24( C23 C24 ) C23_=_C25( C23 C25 ) C23_=_C26( C23 C26 ) C23_=_C28( C23 C28 ) C23_=_C29( C23 C29 ) C23_=_C30( C23 C30 ) \nC23_=_C31( C23 C31 ) C23_=_C32( C23 C32 ) C23_=_C33( C23 C33 ) C23_=_C39( C23 C39 ) C23_=_C63( C23 C63 ) C23_=_C134( C23 C134 ) \nC23_=_C136( C23 C136 ) C23_=_C153( C23 C153 ) C23_=_C171( C23 C171 ) C23_=_C177( C23 C177 ) C23_=_C183( C23 C183 ) C23_=_C187( C23 C187 ) \nC23_=_C199( C23 C199 ) C23_=_C227( C23 C227 ) C23_=_C244( C23 C244 ) C23_=_C261( C23 C261 ) C23_=_C262( C23 C262 ) C23_=_C263( C23 C263 ) \nC24_=_C25( C24 C25 ) C24_=_C26( C24 C26 ) C24_=_C28( C24 C28 ) C24_=_C29( C24 C29 ) C24_=_C30( C24 C30 ) C24_=_C31( C24 C31 ) \nC24_=_C32( C24 C32 ) C24_=_C33( C24 C33 ) C24_=_C96( C24 C96 ) C24_=_C99( C24 C99 ) C24_=_C101( C24 C101 ) C24_=_C183( C24 C183 ) \nC24_=_C184( C24 C184 ) C24_=_C208( C24 C208 ) C24_=_C231( C24 C231 ) C24_=_C242( C24 C242 ) C24_=_C268( C24 C268 ) C24_=_C271( C24 C271 ) \nC25_=_C26( C25 C26 ) C25_=_C28( C25 C28 ) C25_=_C29( C25 C29 ) C25_=_C30( C25 C30 ) C25_=_C31( C25 C31 ) C25_=_C32( C25 C32 ) \nC25_=_C33( C25 C33 ) C25_=_C96( C25 C96 ) C25_=_C101( C25 C101 ) C25_=_C167( C25 C167 ) C25_=_C183( C25 C183 ) C25_=_C184( C25 C184 ) \nC25_=_C206( C25 C206 ) C25_=_C208( C25 C208 ) C25_=_C243( C25 C243 ) C25_=_C255( C25 C255 ) C25_=_C258( C25 C258 ) C25_=_C278( C25 C278 ) \nC25_=_C279( C25 C279 ) C26_=_C28( C26 C28 ) C26_=_C29( C26 C29 ) C26_=_C30( C26 C30 ) C26_=_C31( C26 C31 ) C26_=_C32( C26 C32 ) \nC26_=_C33( C26 C33 ) C26_=_C90( C26 C90 ) C26_=_C94( C26 C94 ) C26_=_C95( C26 C95 ) C26_=_C129( C26 C129 ) C26_=_C132( C26 C132 ) \nC26_=_C135( C26 C135 ) C26_=_C162( C26 C162 ) C26_=_C171( C26 C171 ) C26_=_C187( C26 C187 ) C26_=_C200( C26 C200 ) C26_=_C202( C26 C202 ) \nC26_=_C223( C26 C223 ) C26_=_C229( C26 C229 ) C26_=_C241( C26 C241 ) C26_=_C248( C26 C248 ) C26_=_C259( C26 C259 ) C26_=_C284( C26 C284 ) \nC26_=_C285( C26 C285 ) C26_=_C288( C26 C288 ) C28_=_C29( C28 C29 ) C28_=_C30( C28 C30 ) C28_=_C31( C28 C31 ) C28_=_C32( C28 C32 ) \nC28_=_C33( C28 C33 ) C28_=_C49( C28 C49 ) C28_=_C57( C28 C57 ) C28_=_C103( C28 C103 ) C28_=_C106( C28 C106 ) C28_=_C120( C28 C120 ) \nC28_=_C126( C28 C126 ) C28_=_C129( C28 C129 ) C28_=_C133( C28 C133 ) C28_=_C147( C28 C147 ) C28_=_C149( C28 C149 ) C28_=_C187( C28 C187 ) \nC28_=_C201( C28 C201 ) C28_=_C224( C28 C224 ) C28_=_C271( C28 C271 ) C28_=_C282( C28 C282 ) C28_=_C284( C28 C284 ) C29_=_C30( C29 C30 ) \nC29_=_C31( C29 C31 ) C29_=_C32( C29 C32 ) C29_=_C33( C29 C33 ) C29_=_C47( C29 C47 ) C29_=_C101( C29 C101 ) C29_=_C103( C29 C103 ) \nC29_=_C217( C29 C217 ) C29_=_C236( C29 C236 ) C29_=_C239( C29 C239 ) C29_=_C261( C29 C261 ) C29_=_C268( C29 C268 ) C30_=_C31( C30 C31 ) \nC30_=_C32( C30 C32 ) C30_=_C33( C30 C33 ) C30_=_C69( C30 C69 ) C30_=_C73( C30 C73 ) C30_=_C79( C30 C79 ) C30_=_C89( C30 C89 ) \nC30_=_C100( C30 C100 ) C30_=_C105( C30 C105 ) C30_=_C106( C30 C106 ) C30_=_C139( C30 C139 ) C30_=_C161( C30 C161 ) C30_=_C198( C30 C198 ) \nC30_=_C204( C30 C204 ) C30_=_C214( C30 C214 ) C30_=_C241( C30 C241 ) C30_=_C250( C30 C250 ) C30_=_C258( C30 C258 ) C30_=_C259( C30 C259 ) \nC31_=_C32( C31 C32 ) C31_=_C33( C31 C33 ) C31_=_C39( C31 C39 ) C31_=_C63( C31 C63 ) C31_=_C136( C31 C136 ) C31_=_C153( C31 C153 ) \nC31_=_C183( C31 C183 ) C31_=_C187( C31 C187 ) C31_=_C199( C31 C199 ) C31_=_C219( C31 C219 ) C31_=_C227( C31 C227 ) C31_=_C229( C31 C229 ) \nC31_=_C244( C31 C244 ) C31_=_C245( C31 C245 ) C31_=_C261( C31 C261 ) C31_=_C262( C31 C262 ) C31_=_C263( C31 C263 ) C31_=_C270( C31 C270 ) \nC32_=_C33( C32 C33 ) C32_=_C49( C32 C49 ) C32_=_C57( C32 C57 ) C32_=_C99( C32 C99 ) C32_=_C103( C32 C103 ) C32_=_C106( C32 C106 ) \nC32_=_C120( C32 C120 ) C32_=_C126( C32 C126 ) C32_=_C129( C32 C129 ) C32_=_C149( C32 C149 ) C32_=_C208( C32 C208 ) C32_=_C231( C32 C231 ) \nC32_=_C242( C32 C242 ) C32_=_C268( C32 C268 ) C32_=_C271( C32 C271 ) C32_=_C282( C32 C282 ) C32_=_C284( C32 C284 ) C33_=_C49( C33 C49 ) \nC33_=_C57( C33 C57 ) C33_=_C103( C33 C103 ) C33_=_C106( C33 C106 ) C33_=_C120( C33 C120 ) C33_=_C126( C33 C126 ) C33_=_C129( C33 C129 ) \nC33_=_C131( C33 C131 ) C33_=_C149( C33 C149 ) C33_=_C199( C33 C199 ) C33_=_C207( C33 C207 ) C33_=_C271( C33 C271 ) C33_=_C282( C33 C282 ) \nC33_=_C284( C33 C284 ) C33_=_C287( C33 C287 ) C37_=_C39( C37 C39 ) C37_=_C47( C37 C47 ) C37_=_C49( C37 C49 ) C37_=_C50( C37 C50 ) \nC37_=_C53( C37 C53 ) C37_=_C96( C37 C96 ) C37_=_C97( C37 C97 ) C37_=_C98( C37 C98 ) C37_=_C99( C37 C99 ) C37_=_C100( C37 C100 ) \nC37_=_C101( C37 C101 ) C37_=_C103( C37 C103 ) C37_=_C104( C37 C104 ) C37_=_C105( C37 C105 ) C37_=_C106( C37 C106 ) C37_=_C107( C37 C107 ) \nC37_=_C109( C37 C109 ) C37_=_C147( C37 C147 ) C37_=_C149( C37 C149 ) C37_=_C153( C37 C153 ) C37_=_C154( C37 C154 ) C39_=_C47( C39 C47 ) \nC39_=_C49( C39 C49 ) C39_=_C50( C39 C50 ) C39_=_C63( C39 C63 ) C39_=_C67( C39 C67 ) C39_=_C96( C39 C96 ) C39_=_C112( C39 C112 ) \nC39_=_C114( C39 C114 ) C39_=_C136( C39 C136 ) C39_=_C153( C39 C153 ) C39_=_C183( C39 C183 ) C39_=_C187( C39 C187 ) C39_=_C199( C39 C199 ) \nC39_=_C227( C39 C227 ) C39_=_C244( C39 C244 ) C39_=_C261( C39 C261 ) C39_=_C262( C39 C262 ) C39_=_C263( C39 C263 ) C47_=_C49( C47 C49 ) \nC47_=_C50( C47 C50 ) C47_=_C101( C47 C101 ) C47_=_C147( C47 C147 ) C47_=_C162( C47 C162 ) C47_=_C164( C47 C164 ) C47_=_C217( C47 C217 ) \nC47_=_C231( C47 C231 ) C47_=_C246( C47 C246 ) C47_=_C255( C47 C255 ) C47_=_C261( C47 C261 ) C47_=_C263( C47 C263 ) C47_=_C268( C47 C268 ) \nC47_=_C270( C47 C270 ) C47_=_C276( C47 C276 ) C47_=_C277( C47 C277 ) C47_=_C278( C47 C278 ) C47_=_C281( C47 C281 ) C47_=_C282( C47 C282 ) \nC47_=_C289( C47 C289 ) C49_=_C50( C49 C50 ) C49_=_C57( C49 C57 ) C49_=_C103( C49 C103 ) C49_=_C106( C49 C106 ) C49_=_C107( C49 C107 ) \nC49_=_C120( C49 C120 ) C49_=_C126( C49 C126 ) C49_=_C129( C49 C129 ) C49_=_C137( C49 C137 ) C49_=_C149( C49 C149 ) C49_=_C153( C49 C153 ) \nC49_=_C232( C49 C232 ) C49_=_C257( C49 C257 ) C49_=_C262( C49 C262 ) C49_=_C266( C49 C266 ) C49_=_C271( C49 C271 ) C49_=_C282( C49 C282 ) \nC49_=_C284( C49 C284 ) C49_=_C286( C49 C286 ) C50_=_C53( C50 C53 ) C50_=_C79( C50 C79 ) C50_=_C94( C50 C94 ) C50_=_C112( C50 C112 ) \nC50_=_C114( C50 C114 ) C50_=_C154( C50 C154 ) C50_=_C210( C50 C210 ) C50_=_C211( C50 C211 ) C50_=_C217( C50 C217 ) C50_=_C219( C50 C219 ) \nC50_=_C222( C50 C222 ) C50_=_C224( C50 C224 ) C50_=_C263( C50 C263 ) C50_=_C268( C50 C268 ) C50_=_C275( C50 C275 ) C50_=_C277( C50 C277 ) \nC50_=_C283( C50 C283 ) C53_=_C54( C53 C54 ) C53_=_C57( C53 C57 ) C53_=_C63( C53 C63 ) C53_=_C65( C53 C65 ) C53_=_C79( C53 C79 ) \nC53_=_C96( C53 C96 ) C53_=_C97( C53 C97 ) C53_=_C98( C53 C98 ) C53_=_C99( C53 C99 ) C53_=_C100( C53 C100 ) C53_=_C101( C53 C101 ) \nC53_=_C103( C53 C103 ) C53_=_C104( C53 C104 ) C53_=_C105( C53 C105 ) C53_=_C106( C53 C106 ) C53_=_C107( C53 C107 ) C53_=_C109( C53 C109 ) \nC53_=_C112( C53 C112 ) C53_=_C114( C53 C114 ) C53_=_C211( C53 C211 ) C53_=_C217( C53 C217 ) C53_=_C219( C53 C219 ) C53_=_C222( C53 C222 ) \nC53_=_C224( C53 C224 ) C53_=_C263( C53 C263 ) C53_=_C268( C53 C268 ) C53_=_C275( C53 C275 ) C53_=_C283( C53 C283 ) C54_=_C57( C54 C57 ) \nC54_=_C63( C54 C63 ) C54_=_C65( C54 C65 ) C54_=_C69( C54 C69 ) C54_=_C97( C54 C97 ) C54_=_C112( C54 C112 ) C54_=_C130( C54 C130 ) \nC54_=_C131( C54 C131 ) C54_=_C132( C54 C132 ) C54_=_C133( C54 C133 ) C54_=_C134( C54 C134 ) C54_=_C135( C54 C135 ) C54_=_C136( C54 C136 ) \nC54_=_C137( C54 C137 ) C54_=_C138( C54 C138 ) C54_=_C139( C54 C139 ) C54_=_C161( C54 C161 ) C54_=_C167( C54 C167 ) C54_=_C198( C54 C198 ) \nC54_=_C204( C54 C204 ) C54_=_C211( C54 C211 ) C54_=_C222( C54 C222 ) C54_=_C248( C54 C248 ) C54_=_C250( C54 C250 ) C54_=_C258( C54 C258 ) \nC54_=_C259( C54 C259 ) C54_=_C279( C54 C279 ) C54_=_C287( C54 C287 ) C57_=_C63( C57 C63 ) C57_=_C65( C57 C65 ) C57_=_C97( C57 C97 ) \nC57_=_C100( C57 C100 ) C57_=_C103( C57 C103 ) C57_=_C106( C57 C106 ) C57_=_C120( C57 C120 ) C57_=_C126( C57 C126 ) C57_=_C129( C57 C129 ) \nC57_=_C132( C57 C132 ) C57_=_C133( C57 C133 ) C57_=_C149( C57 C149 ) C57_=_C162( C57 C162 ) C57_=_C164( C57 C164 ) C57_=_C167( C57 C167 ) \nC57_=_C168( C57 C168 ) C57_=_C271( C57 C271 ) C57_=_C282( C57 C282 ) C57_=_C284( C57 C284 ) C63_=_C65( C63 C65 ) C63_=_C127( C63 C127 ) \nC63_=_C134( C63 C134 ) C63_=_C136( C63 C136 ) C63_=_C153( C63 C153</w:t>
      </w:r>
    </w:p>
    <w:p>
      <w:pPr>
        <w:pStyle w:val="PreformattedText"/>
        <w:bidi w:val="0"/>
        <w:spacing w:before="0" w:after="0"/>
        <w:jc w:val="left"/>
        <w:rPr/>
      </w:pPr>
      <w:r>
        <w:rPr/>
        <w:t xml:space="preserve"> </w:t>
      </w:r>
      <w:r>
        <w:rPr/>
        <w:t>) C63_=_C177( C63 C177 ) C63_=_C183( C63 C183 ) C63_=_C187( C63 C187 ) \nC63_=_C199( C63 C199 ) C63_=_C227( C63 C227 ) C63_=_C239( C63 C239 ) C63_=_C244( C63 C244 ) C63_=_C261( C63 C261 ) C63_=_C262( C63 C262 ) \nC63_=_C263( C63 C263 ) C63_=_C287( C63 C287 ) C63_=_C288( C63 C288 ) C65_=_C87( C65 C87 ) C65_=_C92( C65 C92 ) C65_=_C128( C65 C128 ) \nC65_=_C161( C65 C161 ) C65_=_C167( C65 C167 ) C65_=_C168( C65 C168 ) C65_=_C198( C65 C198 ) C65_=_C200( C65 C200 ) C65_=_C204( C65 C204 ) \nC65_=_C211( C65 C211 ) C65_=_C222( C65 C222 ) C65_=_C248( C65 C248 ) C65_=_C250( C65 C250 ) C65_=_C258( C65 C258 ) C65_=_C259( C65 C259 ) \nC65_=_C278( C65 C278 ) C65_=_C279( C65 C279 ) C65_=_C287( C65 C287 ) C65_=_C289( C65 C289 ) C67_=_C69( C67 C69 ) C67_=_C73( C67 C73 ) \nC67_=_C79( C67 C79 ) C67_=_C96( C67 C96 ) C67_=_C112( C67 C112 ) C67_=_C114( C67 C114 ) C67_=_C127( C67 C127 ) C67_=_C135( C67 C135 ) \nC67_=_C171( C67 C171 ) C67_=_C177( C67 C177 ) C67_=_C201( C67 C201 ) C67_=_C203( C67 C203 ) C67_=_C232( C67 C232 ) C67_=_C257( C67 C257 ) \nC67_=_C276( C67 C276 ) C67_=_C281( C67 C281 ) C67_=_C282( C67 C282 ) C67_=_C283( C67 C283 ) C67_=_C284( C67 C284 ) C67_=_C285( C67 C285 ) \nC69_=_C73( C69 C73 ) C69_=_C79( C69 C79 ) C69_=_C97( C69 C97 ) C69_=_C100( C69 C100 ) C69_=_C112( C69 C112 ) C69_=_C130( C69 C130 ) \nC69_=_C131( C69 C131 ) C69_=_C132( C69 C132 ) C69_=_C133( C69 C133 ) C69_=_C134( C69 C134 ) C69_=_C135( C69 C135 ) C69_=_C136( C69 C136 ) \nC69_=_C137( C69 C137 ) C69_=_C138( C69 C138 ) C69_=_C139( C69 C139 ) C69_=_C161( C69 C161 ) C73_=_C79( C73 C79 ) C73_=_C87( C73 C87 ) \nC73_=_C100( C73 C100 ) C73_=_C120( C73 C120 ) C73_=_C139( C73 C139 ) C73_=_C155( C73 C155 ) C73_=_C161( C73 C161 ) C73_=_C201( C73 C201 ) \nC73_=_C202( C73 C202 ) C73_=_C203( C73 C203 ) C73_=_C204( C73 C204 ) C73_=_C206( C73 C206 ) C73_=_C207( C73 C207 ) C73_=_C208( C73 C208 ) \nC73_=_C209( C73 C209 ) C73_=_C210( C73 C210 ) C73_=_C211( C73 C211 ) C79_=_C100( C79 C100 ) C79_=_C112( C79 C112 ) C79_=_C114( C79 C114 ) \nC79_=_C139( C79 C139 ) C79_=_C161( C79 C161 ) C79_=_C211( C79 C211 ) C79_=_C217( C79 C217 ) C79_=_C219( C79 C219 ) C79_=_C222( C79 C222 ) \nC79_=_C224( C79 C224 ) C79_=_C263( C79 C263 ) C79_=_C268( C79 C268 ) C79_=_C275( C79 C275 ) C79_=_C283( C79 C283 ) C80_=_C87( C80 C87 ) \nC80_=_C89( C80 C89 ) C80_=_C90( C80 C90 ) C80_=_C92( C80 C92 ) C80_=_C94( C80 C94 ) C80_=_C95( C80 C95 ) C80_=_C104( C80 C104 ) \nC80_=_C120( C80 C120 ) C80_=_C122( C80 C122 ) C80_=_C126( C80 C126 ) C80_=_C127( C80 C127 ) C80_=_C128( C80 C128 ) C80_=_C129( C80 C129 ) \nC80_=_C154( C80 C154 ) C80_=_C168( C80 C168 ) C80_=_C184( C80 C184 ) C80_=_C209( C80 C209 ) C80_=_C214( C80 C214 ) C80_=_C236( C80 C236 ) \nC80_=_C239( C80 C239 ) C80_=_C244( C80 C244 ) C80_=_C266( C80 C266 ) C80_=_C275( C80 C275 ) C80_=_C286( C80 C286 ) C87_=_C89( C87 C89 ) \nC87_=_C90( C87 C90 ) C87_=_C92( C87 C92 ) C87_=_C94( C87 C94 ) C87_=_C95( C87 C95 ) C87_=_C120( C87 C120 ) C87_=_C128( C87 C128 ) \nC87_=_C155( C87 C155 ) C87_=_C168( C87 C168 ) C87_=_C200( C87 C200 ) C87_=_C201( C87 C201 ) C87_=_C202( C87 C202 ) C87_=_C203( C87 C203 ) \nC87_=_C204( C87 C204 ) C87_=_C206( C87 C206 ) C87_=_C207( C87 C207 ) C87_=_C208( C87 C208 ) C87_=_C209( C87 C209 ) C87_=_C210( C87 C210 ) \nC87_=_C211( C87 C211 ) C87_=_C278( C87 C278 ) C87_=_C289( C87 C289 ) C89_=_C90( C89 C90 ) C89_=_C92( C89 C92 ) C89_=_C94( C89 C94 ) \nC89_=_C95( C89 C95 ) C89_=_C104( C89 C104 ) C89_=_C105( C89 C105 ) C89_=_C106( C89 C106 ) C89_=_C122( C89 C122 ) C89_=_C139( C89 C139 ) \nC89_=_C198( C89 C198 ) C89_=_C204( C89 C204 ) C89_=_C214( C89 C214 ) C89_=_C236( C89 C236 ) C89_=_C241( C89 C241 ) C89_=_C242( C89 C242 ) \nC89_=_C243( C89 C243 ) C89_=_C244( C89 C244 ) C89_=_C245( C89 C245 ) C89_=_C246( C89 C246 ) C89_=_C248( C89 C248 ) C89_=_C250( C89 C250 ) \nC89_=_C258( C89 C258 ) C89_=_C259( C89 C259 ) C90_=_C92( C90 C92 ) C90_=_C94( C90 C94 ) C90_=_C95( C90 C95 ) C90_=_C104( C90 C104 ) \nC90_=_C122( C90 C122 ) C90_=_C129( C90 C129 ) C90_=_C139( C90 C139 ) C90_=_C200( C90 C200 ) C90_=_C202( C90 C202 ) C90_=_C223( C90 C223 ) \nC90_=_C229( C90 C229 ) C90_=_C236( C90 C236 ) C90_=_C241( C90 C241 ) C90_=_C242( C90 C242 ) C90_=_C243( C90 C243 ) C90_=_C244( C90 C244 ) \nC90_=_C245( C90 C245 ) C90_=_C246( C90 C246 ) C90_=_C248( C90 C248 ) C90_=_C259( C90 C259 ) C90_=_C284( C90 C284 ) C90_=_C285( C90 C285 ) \nC90_=_C288( C90 C288 ) C92_=_C94( C92 C94 ) C92_=_C95( C92 C95 ) C92_=_C104( C92 C104 ) C92_=_C128( C92 C128 ) C92_=_C154( C92 C154 ) \nC92_=_C168( C92 C168 ) C92_=_C184( C92 C184 ) C92_=_C200( C92 C200 ) C92_=_C209( C92 C209 ) C92_=_C214( C92 C214 ) C92_=_C236( C92 C236 ) \nC92_=_C239( C92 C239 ) C92_=_C244( C92 C244 ) C92_=_C266( C92 C266 ) C92_=_C275( C92 C275 ) C92_=_C278( C92 C278 ) C92_=_C286( C92 C286 ) \nC92_=_C289( C92 C289 ) C94_=_C95( C94 C95 ) C94_=_C129( C94 C129 ) C94_=_C154( C94 C154 ) C94_=_C200( C94 C200 ) C94_=_C202( C94 C202 ) \nC94_=_C210( C94 C210 ) C94_=_C223( C94 C223 ) C94_=_C229( C94 C229 ) C94_=_C241( C94 C241 ) C94_=_C248( C94 C248 ) C94_=_C259( C94 C259 ) \nC94_=_C277( C94 C277 ) C94_=_C283( C94 C283 ) C94_=_C284( C94 C284 ) C94_=_C285( C94 C285 ) C94_=_C288( C94 C288 ) C95_=_C107( C95 C107 ) \nC95_=_C109( C95 C109 ) C95_=_C129( C95 C129 ) C95_=_C200( C95 C200 ) C95_=_C202( C95 C202 ) C95_=_C210( C95 C210 ) C95_=_C223( C95 C223 ) \nC95_=_C229( C95 C229 ) C95_=_C241( C95 C241 ) C95_=_C248( C95 C248 ) C95_=_C259( C95 C259 ) C95_=_C262( C95 C262 ) C95_=_C284( C95 C284 ) \nC95_=_C285( C95 C285 ) C95_=_C286( C95 C286 ) C95_=_C288( C95 C288 ) C96_=_C97( C96 C97 ) C96_=_C98( C96 C98 ) C96_=_C99( C96 C99 ) \nC96_=_C100( C96 C100 ) C96_=_C101( C96 C101 ) C96_=_C103( C96 C103 ) C96_=_C104( C96 C104 ) C96_=_C105( C96 C105 ) C96_=_C106( C96 C106 ) \nC96_=_C107( C96 C107 ) C96_=_C109( C96 C109 ) C96_=_C112( C96 C112 ) C96_=_C114( C96 C114 ) C96_=_C183( C96 C183 ) C96_=_C184( C96 C184 ) \nC97_=_C98( C97 C98 ) C97_=_C99( C97 C99 ) C97_=_C100( C97 C100 ) C97_=_C101( C97 C101 ) C97_=_C103( C97 C103 ) C97_=_C104( C97 C104 ) \nC97_=_C105( C97 C105 ) C97_=_C106( C97 C106 ) C97_=_C107( C97 C107 ) C97_=_C109( C97 C109 ) C97_=_C112( C97 C112 ) C97_=_C130( C97 C130 ) \nC97_=_C131( C97 C131 ) C97_=_C132( C97 C132 ) C97_=_C133( C97 C133 ) C97_=_C134( C97 C134 ) C97_=_C135( C97 C135 ) C97_=_C136( C97 C136 ) \nC97_=_C137( C97 C137 ) C97_=_C138( C97 C138 ) C97_=_C139( C97 C139 ) C97_=_C162( C97 C162 ) C97_=_C164( C97 C164 ) C97_=_C167( C97 C167 ) \nC97_=_C168( C97 C168 ) C98_=_C99( C98 C99 ) C98_=_C100( C98 C100 ) C98_=_C101( C98 C101 ) C98_=_C103( C98 C103 ) C98_=_C104( C98 C104 ) \nC98_=_C105( C98 C105 ) C98_=_C106( C98 C106 ) C98_=_C107( C98 C107 ) C98_=_C109( C98 C109 ) C98_=_C122( C98 C122 ) C98_=_C130( C98 C130 ) \nC98_=_C147( C98 C147 ) C98_=_C149( C98 C149 ) C98_=_C153( C98 C153 ) C98_=_C154( C98 C154 ) C98_=_C227( C98 C227 ) C98_=_C242( C98 C242 ) \nC98_=_C243( C98 C243 ) C99_=_C100( C99 C100 ) C99_=_C101( C99 C101 ) C99_=_C103( C99 C103 ) C99_=_C104( C99 C104 ) C99_=_C105( C99 C105 ) \nC99_=_C106( C99 C106 ) C99_=_C107( C99 C107 ) C99_=_C109( C99 C109 ) C99_=_C147( C99 C147 ) C99_=_C149( C99 C149 ) C99_=_C153( C99 C153 ) \nC99_=_C154( C99 C154 ) C99_=_C208( C99 C208 ) C99_=_C231( C99 C231 ) C99_=_C242( C99 C242 ) C99_=_C268( C99 C268 ) C99_=_C271( C99 C271 ) \nC100_=_C101( C100 C101 ) C100_=_C103( C100 C103 ) C100_=_C104( C100 C104 ) C100_=_C105( C100 C105 ) C100_=_C106( C100 C106 ) C100_=_C107( C100 C107 ) \nC100_=_C109( C100 C109 ) C100_=_C132( C100 C132 ) C100_=_C133( C100 C133 ) C100_=_C139( C100 C139 ) C100_=_C161( C100 C161 ) C100_=_C162( C100 C162 ) \nC100_=_C164( C100 C164 ) C100_=_C167( C100 C167 ) C100_=_C168( C100 C168 ) C101_=_C103( C101 C103 ) C101_=_C104( C101 C104 ) C101_=_C105( C101 C105 ) \nC101_=_C106( C101 C106 ) C101_=_C107( C101 C107 ) C101_=_C109( C101 C109 ) C101_=_C183( C101 C183 ) C101_=_C184( C101 C184 ) C101_=_C217( C101 C217 ) \nC101_=_C261( C101 C261 ) C101_=_C268( C101 C268 ) C103_=_C104( C103 C104 ) C103_=_C105( C103 C105 ) C103_=_C106( C103 C106 ) C103_=_C107( C103 C107 ) \nC103_=_C109( C103 C109 ) C103_=_C120( C103 C120 ) C103_=_C126( C103 C126 ) C103_=_C129( C103 C129 ) C103_=_C149( C103 C149 ) C103_=_C236( C103 C236 ) \nC103_=_C239( C103 C239 ) C103_=_C271( C103 C271 ) C103_=_C282( C103 C282 ) C103_=_C284( C103 C284 ) C104_=_C105( C104 C105 ) C104_=_C106( C104 C106 ) \nC104_=_C107( C104 C107 ) C104_=_C109( C104 C109 ) C104_=_C122( C104 C122 ) C104_=_C128( C104 C128 ) C104_=_C139( C104 C139 ) C104_=_C154( C104 C154 ) \nC104_=_C168( C104 C168 ) C104_=_C184( C104 C184 ) C104_=_C209( C104 C209 ) C104_=_C214( C104 C214 ) C104_=_C236( C104 C236 ) C104_=_C239( C104 C239 ) \nC104_=_C241( C104 C241 ) C104_=_C242( C104 C242 ) C104_=_C243( C104 C243 ) C104_=_C244( C104 C244 ) C104_=_C245( C104 C245 ) C104_=_C246( C104 C246 ) \nC104_=_C248( C104 C248 ) C104_=_C266( C104 C266 ) C104_=_C275( C104 C275 ) C104_=_C286( C104 C286 ) C105_=_C106( C105 C106 ) C105_=_C107( C105 C107 ) \nC105_=_C109( C105 C109 ) C105_=_C114( C105 C114 ) C105_=_C198( C105 C198 ) C105_=_C203( C105 C203 ) C105_=_C204( C105 C204 ) C105_=_C214( C105 C214 ) \nC105_=_C241( C105 C241 ) C105_=_C250( C105 C250 ) C105_=_C255( C105 C255 ) C105_=_C257( C105 C257 ) C105_=_C258( C105 C258 ) C105_=_C259( C105 C259 ) \nC106_=_C107( C106 C107 ) C106_=_C109( C106 C109 ) C106_=_C120( C106 C120 ) C106_=_C126( C106 C126 ) C106_=_C129( C106 C129 ) C106_=_C149( C106 C149 ) \nC106_=_C198( C106 C198 ) C106_=_C204( C106 C204 ) C106_=_C214( C106 C214 ) C106_=_C241( C106 C241 ) C106_=_C250( C106 C250 ) C106_=_C258( C106 C258 ) \nC106_=_C259( C106 C259 ) C106_=_C271( C106 C271 ) C106_=_C282( C106 C282 ) C106_=_C284( C106 C284 ) C107_=_C109( C107 C109 ) C107_=_C137( C107 C137 ) \nC107_=_C153( C107 C153 ) C107_=_C210( C107 C210 ) C107_=_C223( C107 C223 ) C107_=_C232( C107 C232 ) C107_=_C257( C107 C257 ) C107_=_C262( C107 C262 ) \nC107_=_C266( C107 C266 ) C107_=_C285( C107</w:t>
      </w:r>
    </w:p>
    <w:p>
      <w:pPr>
        <w:pStyle w:val="PreformattedText"/>
        <w:bidi w:val="0"/>
        <w:spacing w:before="0" w:after="0"/>
        <w:jc w:val="left"/>
        <w:rPr/>
      </w:pPr>
      <w:r>
        <w:rPr/>
        <w:t xml:space="preserve"> </w:t>
      </w:r>
      <w:r>
        <w:rPr/>
        <w:t>C285 ) C107_=_C286( C107 C286 ) C107_=_C288( C107 C288 ) C109_=_C183( C109 C183 ) C109_=_C210( C109 C210 ) \nC109_=_C223( C109 C223 ) C109_=_C261( C109 C261 ) C109_=_C262( C109 C262 ) C109_=_C285( C109 C285 ) C109_=_C286( C109 C286 ) C109_=_C288( C109 C288 ) \nC112_=_C114( C112 C114 ) C112_=_C130( C112 C130 ) C112_=_C131( C112 C131 ) C112_=_C132( C112 C132 ) C112_=_C133( C112 C133 ) C112_=_C134( C112 C134 ) \nC112_=_C135( C112 C135 ) C112_=_C136( C112 C136 ) C112_=_C137( C112 C137 ) C112_=_C138( C112 C138 ) C112_=_C139( C112 C139 ) C112_=_C211( C112 C211 ) \nC112_=_C217( C112 C217 ) C112_=_C219( C112 C219 ) C112_=_C222( C112 C222 ) C112_=_C224( C112 C224 ) C112_=_C263( C112 C263 ) C112_=_C268( C112 C268 ) \nC112_=_C275( C112 C275 ) C112_=_C283( C112 C283 ) C114_=_C203( C114 C203 ) C114_=_C211( C114 C211 ) C114_=_C217( C114 C217 ) C114_=_C219( C114 C219 ) \nC114_=_C222( C114 C222 ) C114_=_C224( C114 C224 ) C114_=_C250( C114 C250 ) C114_=_C255( C114 C255 ) C114_=_C257( C114 C257 ) C114_=_C263( C114 C263 ) \nC114_=_C268( C114 C268 ) C114_=_C275( C114 C275 ) C114_=_C283( C114 C283 ) C120_=_C122( C120 C122 ) C120_=_C126( C120 C126 ) C120_=_C127( C120 C127 ) \nC120_=_C128( C120 C128 ) C120_=_C129( C120 C129 ) C120_=_C149( C120 C149 ) C120_=_C155( C120 C155 ) C120_=_C201( C120 C201 ) C120_=_C202( C120 C202 ) \nC120_=_C203( C120 C203 ) C120_=_C204( C120 C204 ) C120_=_C206( C120 C206 ) C120_=_C207( C120 C207 ) C120_=_C208( C120 C208 ) C120_=_C209( C120 C209 ) \nC120_=_C210( C120 C210 ) C120_=_C211( C120 C211 ) C120_=_C271( C120 C271 ) C120_=_C282( C120 C282 ) C120_=_C284( C120 C284 ) C122_=_C126( C122 C126 ) \nC122_=_C127( C122 C127 ) C122_=_C128( C122 C128 ) C122_=_C129( C122 C129 ) C122_=_C130( C122 C130 ) C122_=_C139( C122 C139 ) C122_=_C227( C122 C227 ) \nC122_=_C236( C122 C236 ) C122_=_C241( C122 C241 ) C122_=_C242( C122 C242 ) C122_=_C243( C122 C243 ) C122_=_C244( C122 C244 ) C122_=_C245( C122 C245 ) \nC122_=_C246( C122 C246 ) C122_=_C248( C122 C248 ) C126_=_C127( C126 C127 ) C126_=_C128( C126 C128 ) C126_=_C129( C126 C129 ) C126_=_C149( C126 C149 ) \nC126_=_C271( C126 C271 ) C126_=_C276( C126 C276 ) C126_=_C277( C126 C277 ) C126_=_C282( C126 C282 ) C126_=_C284( C126 C284 ) C127_=_C128( C127 C128 ) \nC127_=_C129( C127 C129 ) C127_=_C134( C127 C134 ) C127_=_C135( C127 C135 ) C127_=_C171( C127 C171 ) C127_=_C177( C127 C177 ) C127_=_C201( C127 C201 ) \nC127_=_C203( C127 C203 ) C127_=_C232( C127 C232 ) C127_=_C239( C127 C239 ) C127_=_C257( C127 C257 ) C127_=_C276( C127 C276 ) C127_=_C281( C127 C281 ) \nC127_=_C282( C127 C282 ) C127_=_C283( C127 C283 ) C127_=_C284( C127 C284 ) C127_=_C285( C127 C285 ) C127_=_C287( C127 C287 ) C127_=_C288( C127 C288 ) \nC128_=_C129( C128 C129 ) C128_=_C154( C128 C154 ) C128_=_C168( C128 C168 ) C128_=_C184( C128 C184 ) C128_=_C200( C128 C200 ) C128_=_C209( C128 C209 ) \nC128_=_C214( C128 C214 ) C128_=_C236( C128 C236 ) C128_=_C239( C128 C239 ) C128_=_C244( C128 C244 ) C128_=_C266( C128 C266 ) C128_=_C275( C128 C275 ) \nC128_=_C278( C128 C278 ) C128_=_C286( C128 C286 ) C128_=_C289( C128 C289 ) C129_=_C149( C129 C149 ) C129_=_C200( C129 C200 ) C129_=_C202( C129 C202 ) \nC129_=_C223( C129 C223 ) C129_=_C229( C129 C229 ) C129_=_C241( C129 C241 ) C129_=_C248( C129 C248 ) C129_=_C259( C129 C259 ) C129_=_C271( C129 C271 ) \nC129_=_C282( C129 C282 ) C129_=_C284( C129 C284 ) C129_=_C285( C129 C285 ) C129_=_C288( C129 C288 ) C130_=_C131( C130 C131 ) C130_=_C132( C130 C132 ) \nC130_=_C133( C130 C133 ) C130_=_C134( C130 C134 ) C130_=_C135( C130 C135 ) C130_=_C136( C130 C136 ) C130_=_C137( C130 C137 ) C130_=_C138( C130 C138 ) \nC130_=_C139( C130 C139 ) C130_=_C155( C130 C155 ) C130_=_C161( C130 C161 ) C130_=_C227( C130 C227 ) C130_=_C242( C130 C242 ) C130_=_C243( C130 C243 ) \nC131_=_C132( C131 C132 ) C131_=_C133( C131 C133 ) C131_=_C134( C131 C134 ) C131_=_C135( C131 C135 ) C131_=_C136( C131 C136 ) C131_=_C137( C131 C137 ) \nC131_=_C138( C131 C138 ) C131_=_C139( C131 C139 ) C131_=_C155( C131 C155 ) C131_=_C161( C131 C161 ) C131_=_C199( C131 C199 ) C131_=_C207( C131 C207 ) \nC131_=_C287( C131 C287 ) C132_=_C133( C132 C133 ) C132_=_C134( C132 C134 ) C132_=_C135( C132 C135 ) C132_=_C136( C132 C136 ) C132_=_C137( C132 C137 ) \nC132_=_C138( C132 C138 ) C132_=_C139( C132 C139 ) C132_=_C162( C132 C162 ) C132_=_C164( C132 C164 ) C132_=_C167( C132 C167 ) C132_=_C168( C132 C168 ) \nC132_=_C171( C132 C171 ) C132_=_C187( C132 C187 ) C133_=_C134( C133 C134 ) C133_=_C135( C133 C135 ) C133_=_C136( C133 C136 ) C133_=_C137( C133 C137 ) \nC133_=_C138( C133 C138 ) C133_=_C139( C133 C139 ) C133_=_C147( C133 C147 ) C133_=_C149( C133 C149 ) C133_=_C162( C133 C162 ) C133_=_C164( C133 C164 ) \nC133_=_C167( C133 C167 ) C133_=_C168( C133 C168 ) C133_=_C187( C133 C187 ) C133_=_C201( C133 C201 ) C133_=_C224( C133 C224 ) C134_=_C135( C134 C135 ) \nC134_=_C136( C134 C136 ) C134_=_C137( C134 C137 ) C134_=_C138( C134 C138 ) C134_=_C139( C134 C139 ) C134_=_C171( C134 C171 ) C134_=_C177( C134 C177 ) \nC134_=_C239( C134 C239 ) C134_=_C287( C134 C287 ) C134_=_C288( C134 C288 ) C135_=_C136( C135 C136 ) C135_=_C137( C135 C137 ) C135_=_C138( C135 C138 ) \nC135_=_C139( C135 C139 ) C135_=_C162( C135 C162 ) C135_=_C171( C135 C171 ) C135_=_C177( C135 C177 ) C135_=_C187( C135 C187 ) C135_=_C201( C135 C201 ) \nC135_=_C203( C135 C203 ) C135_=_C232( C135 C232 ) C135_=_C257( C135 C257 ) C135_=_C276( C135 C276 ) C135_=_C281( C135 C281 ) C135_=_C282( C135 C282 ) \nC135_=_C283( C135 C283 ) C135_=_C284( C135 C284 ) C135_=_C285( C135 C285 ) C136_=_C137( C136 C137 ) C136_=_C138( C136 C138 ) C136_=_C139( C136 C139 ) \nC136_=_C153( C136 C153 ) C136_=_C183( C136 C183 ) C136_=_C187( C136 C187 ) C136_=_C198( C136 C198 ) C136_=_C199( C136 C199 ) C136_=_C200( C136 C200 ) \nC136_=_C227( C136 C227 ) C136_=_C244( C136 C244 ) C136_=_C261( C136 C261 ) C136_=_C262( C136 C262 ) C136_=_C263( C136 C263 ) C137_=_C138( C137 C138 ) \nC137_=_C139( C137 C139 ) C137_=_C153( C137 C153 ) C137_=_C198( C137 C198 ) C137_=_C199( C137 C199 ) C137_=_C200( C137 C200 ) C137_=_C232( C137 C232 ) \nC137_=_C257( C137 C257 ) C137_=_C262( C137 C262 ) C137_=_C266( C137 C266 ) C137_=_C286( C137 C286 ) C138_=_C139( C138 C139 ) C138_=_C164( C138 C164 ) \nC138_=_C209( C138 C209 ) C138_=_C214( C138 C214 ) C138_=_C217( C138 C217 ) C138_=_C219( C138 C219 ) C138_=_C222( C138 C222 ) C138_=_C223( C138 C223 ) \nC138_=_C245( C138 C245 ) C138_=_C246( C138 C246 ) C138_=_C275( C138 C275 ) C139_=_C161( C139 C161 ) C139_=_C236( C139 C236 ) C139_=_C241( C139 C241 ) \nC139_=_C242( C139 C242 ) C139_=_C243( C139 C243 ) C139_=_C244( C139 C244 ) C139_=_C245( C139 C245 ) C139_=_C246( C139 C246 ) C139_=_C248( C139 C248 ) \nC147_=_C149( C147 C149 ) C147_=_C153( C147 C153 ) C147_=_C154( C147 C154 ) C147_=_C162( C147 C162 ) C147_=_C164( C147 C164 ) C147_=_C187( C147 C187 ) \nC147_=_C201( C147 C201 ) C147_=_C224( C147 C224 ) C147_=_C231( C147 C231 ) C147_=_C246( C147 C246 ) C147_=_C255( C147 C255 ) C147_=_C263( C147 C263 ) \nC147_=_C270( C147 C270 ) C147_=_C276( C147 C276 ) C147_=_C277( C147 C277 ) C147_=_C278( C147 C278 ) C147_=_C281( C147 C281 ) C147_=_C282( C147 C282 ) \nC147_=_C289( C147 C289 ) C149_=_C153( C149 C153 ) C149_=_C154( C149 C154 ) C149_=_C187( C149 C187 ) C149_=_C201( C149 C201 ) C149_=_C224( C149 C224 ) \nC149_=_C271( C149 C271 ) C149_=_C282( C149 C282 ) C149_=_C284( C149 C284 ) C153_=_C154( C153 C154 ) C153_=_C183( C153 C183 ) C153_=_C187( C153 C187 ) \nC153_=_C199( C153 C199 ) C153_=_C227( C153 C227 ) C153_=_C232( C153 C232 ) C153_=_C244( C153 C244 ) C153_=_C257( C153 C257 ) C153_=_C261( C153 C261 ) \nC153_=_C262( C153 C262 ) C153_=_C263( C153 C263 ) C153_=_C266( C153 C266 ) C153_=_C286( C153 C286 ) C154_=_C168( C154 C168 ) C154_=_C184( C154 C184 ) \nC154_=_C209( C154 C209 ) C154_=_C210( C154 C210 ) C154_=_C214( C154 C214 ) C154_=_C236( C154 C236 ) C154_=_C239( C154 C239 ) C154_=_C244( C154 C244 ) \nC154_=_C266( C154 C266 ) C154_=_C275( C154 C275 ) C154_=_C277( C154 C277 ) C154_=_C283( C154 C283 ) C154_=_C286( C154 C286 ) C155_=_C161( C155 C161 ) \nC155_=_C184( C155 C184 ) C155_=_C201( C155 C201 ) C155_=_C202( C155 C202 ) C155_=_C203( C155 C203 ) C155_=_C204( C155 C204 ) C155_=_C206( C155 C206 ) \nC155_=_C207( C155 C207 ) C155_=_C208( C155 C208 ) C155_=_C209( C155 C209 ) C155_=_C210( C155 C210 ) C155_=_C211( C155 C211 ) C155_=_C266( C155 C266 ) \nC161_=_C167( C161 C167 ) C161_=_C198( C161 C198 ) C161_=_C204( C161 C204 ) C161_=_C211( C161 C211 ) C161_=_C222( C161 C222 ) C161_=_C248( C161 C248 ) \nC161_=_C250( C161 C250 ) C161_=_C258( C161 C258 ) C161_=_C259( C161 C259 ) C161_=_C279( C161 C279 ) C161_=_C287( C161 C287 ) C162_=_C164( C162 C164 ) \nC162_=_C167( C162 C167 ) C162_=_C168( C162 C168 ) C162_=_C171( C162 C171 ) C162_=_C187( C162 C187 ) C162_=_C231( C162 C231 ) C162_=_C246( C162 C246 ) \nC162_=_C255( C162 C255 ) C162_=_C263( C162 C263 ) C162_=_C270( C162 C270 ) C162_=_C276( C162 C276 ) C162_=_C277( C162 C277 ) C162_=_C278( C162 C278 ) \nC162_=_C281( C162 C281 ) C162_=_C282( C162 C282 ) C162_=_C289( C162 C289 ) C164_=_C167( C164 C167 ) C164_=_C168( C164 C168 ) C164_=_C209( C164 C209 ) \nC164_=_C231( C164 C231 ) C164_=_C245( C164 C245 ) C164_=_C246( C164 C246 ) C164_=_C255( C164 C255 ) C164_=_C263( C164 C263 ) C164_=_C270( C164 C270 ) \nC164_=_C275( C164 C275 ) C164_=_C276( C164 C276 ) C164_=_C277( C164 C277 ) C164_=_C278( C164 C278 ) C164_=_C281( C164 C281 ) C164_=_C282( C164 C282 ) \nC164_=_C289( C164 C289 ) C167_=_C168( C167 C168 ) C167_=_C198( C167 C198 ) C167_=_C204( C167 C204 ) C167_=_C206( C167 C206 ) C167_=_C208( C167 C208 ) \nC167_=_C211( C167 C211 ) C167_=_C222( C167 C222 ) C167_=_C243( C167 C243 ) C167_=_C248( C167 C248 ) C167_=_C250( C167 C250 ) C167_=_C255( C167 C255 ) \nC167_=_C258( C167 C258 ) C167_=_C259( C167 C259 ) C167_=_C278( C167 C278 ) C167_=_C279( C167 C279 ) C167_=_C287( C167 C287 ) C168_=_C184( C168 C184 ) \nC168_=_C200( C168 C200 ) C168_=_C209( C168 C209 ) C168_=_C214(</w:t>
      </w:r>
    </w:p>
    <w:p>
      <w:pPr>
        <w:pStyle w:val="PreformattedText"/>
        <w:bidi w:val="0"/>
        <w:spacing w:before="0" w:after="0"/>
        <w:jc w:val="left"/>
        <w:rPr/>
      </w:pPr>
      <w:r>
        <w:rPr/>
        <w:t xml:space="preserve"> </w:t>
      </w:r>
      <w:r>
        <w:rPr/>
        <w:t>C168 C214 ) C168_=_C236( C168 C236 ) C168_=_C239( C168 C239 ) C168_=_C244( C168 C244 ) \nC168_=_C266( C168 C266 ) C168_=_C275( C168 C275 ) C168_=_C278( C168 C278 ) C168_=_C286( C168 C286 ) C168_=_C289( C168 C289 ) C171_=_C177( C171 C177 ) \nC171_=_C187( C171 C187 ) C171_=_C201( C171 C201 ) C171_=_C203( C171 C203 ) C171_=_C232( C171 C232 ) C171_=_C257( C171 C257 ) C171_=_C276( C171 C276 ) \nC171_=_C281( C171 C281 ) C171_=_C282( C171 C282 ) C171_=_C283( C171 C283 ) C171_=_C284( C171 C284 ) C171_=_C285( C171 C285 ) C177_=_C201( C177 C201 ) \nC177_=_C203( C177 C203 ) C177_=_C232( C177 C232 ) C177_=_C239( C177 C239 ) C177_=_C257( C177 C257 ) C177_=_C276( C177 C276 ) C177_=_C281( C177 C281 ) \nC177_=_C282( C177 C282 ) C177_=_C283( C177 C283 ) C177_=_C284( C177 C284 ) C177_=_C285( C177 C285 ) C177_=_C287( C177 C287 ) C177_=_C288( C177 C288 ) \nC183_=_C184( C183 C184 ) C183_=_C187( C183 C187 ) C183_=_C199( C183 C199 ) C183_=_C227( C183 C227 ) C183_=_C244( C183 C244 ) C183_=_C261( C183 C261 ) \nC183_=_C262( C183 C262 ) C183_=_C263( C183 C263 ) C184_=_C206( C184 C206 ) C184_=_C207( C184 C207 ) C184_=_C209( C184 C209 ) C184_=_C214( C184 C214 ) \nC184_=_C236( C184 C236 ) C184_=_C239( C184 C239 ) C184_=_C244( C184 C244 ) C184_=_C266( C184 C266 ) C184_=_C275( C184 C275 ) C184_=_C286( C184 C286 ) \nC187_=_C199( C187 C199 ) C187_=_C201( C187 C201 ) C187_=_C224( C187 C224 ) C187_=_C227( C187 C227 ) C187_=_C244( C187 C244 ) C187_=_C261( C187 C261 ) \nC187_=_C262( C187 C262 ) C187_=_C263( C187 C263 ) C198_=_C199( C198 C199 ) C198_=_C200( C198 C200 ) C198_=_C204( C198 C204 ) C198_=_C211( C198 C211 ) \nC198_=_C214( C198 C214 ) C198_=_C222( C198 C222 ) C198_=_C241( C198 C241 ) C198_=_C248( C198 C248 ) C198_=_C250( C198 C250 ) C198_=_C258( C198 C258 ) \nC198_=_C259( C198 C259 ) C198_=_C279( C198 C279 ) C198_=_C287( C198 C287 ) C199_=_C200( C199 C200 ) C199_=_C207( C199 C207 ) C199_=_C227( C199 C227 ) \nC199_=_C244( C199 C244 ) C199_=_C261( C199 C261 ) C199_=_C262( C199 C262 ) C199_=_C263( C199 C263 ) C199_=_C287( C199 C287 ) C200_=_C202( C200 C202 ) \nC200_=_C223( C200 C223 ) C200_=_C229( C200 C229 ) C200_=_C241( C200 C241 ) C200_=_C248( C200 C248 ) C200_=_C259( C200 C259 ) C200_=_C278( C200 C278 ) \nC200_=_C284( C200 C284 ) C200_=_C285( C200 C285 ) C200_=_C288( C200 C288 ) C200_=_C289( C200 C289 ) C201_=_C202( C201 C202 ) C201_=_C203( C201 C203 ) \nC201_=_C204( C201 C204 ) C201_=_C206( C201 C206 ) C201_=_C207( C201 C207 ) C201_=_C208( C201 C208 ) C201_=_C209( C201 C209 ) C201_=_C210( C201 C210 ) \nC201_=_C211( C201 C211 ) C201_=_C224( C201 C224 ) C201_=_C232( C201 C232 ) C201_=_C257( C201 C257 ) C201_=_C276( C201 C276 ) C201_=_C281( C201 C281 ) \nC201_=_C282( C201 C282 ) C201_=_C283( C201 C283 ) C201_=_C284( C201 C284 ) C201_=_C285( C201 C285 ) C202_=_C203( C202 C203 ) C202_=_C204( C202 C204 ) \nC202_=_C206( C202 C206 ) C202_=_C207( C202 C207 ) C202_=_C208( C202 C208 ) C202_=_C209( C202 C209 ) C202_=_C210( C202 C210 ) C202_=_C211( C202 C211 ) \nC202_=_C223( C202 C223 ) C202_=_C224( C202 C224 ) C202_=_C227( C202 C227 ) C202_=_C229( C202 C229 ) C202_=_C231( C202 C231 ) C202_=_C232( C202 C232 ) \nC202_=_C241( C202 C241 ) C202_=_C248( C202 C248 ) C202_=_C259( C202 C259 ) C202_=_C284( C202 C284 ) C202_=_C285( C202 C285 ) C202_=_C288( C202 C288 ) \nC203_=_C204( C203 C204 ) C203_=_C206( C203 C206 ) C203_=_C207( C203 C207 ) C203_=_C208( C203 C208 ) C203_=_C209( C203 C209 ) C203_=_C210( C203 C210 ) \nC203_=_C211( C203 C211 ) C203_=_C232( C203 C232 ) C203_=_C250( C203 C250 ) C203_=_C255( C203 C255 ) C203_=_C257( C203 C257 ) C203_=_C276( C203 C276 ) \nC203_=_C281( C203 C281 ) C203_=_C282( C203 C282 ) C203_=_C283( C203 C283 ) C203_=_C284( C203 C284 ) C203_=_C285( C203 C285 ) C204_=_C206( C204 C206 ) \nC204_=_C207( C204 C207 ) C204_=_C208( C204 C208 ) C204_=_C209( C204 C209 ) C204_=_C210( C204 C210 ) C204_=_C211( C204 C211 ) C204_=_C214( C204 C214 ) \nC204_=_C222( C204 C222 ) C204_=_C241( C204 C241 ) C204_=_C248( C204 C248 ) C204_=_C250( C204 C250 ) C204_=_C258( C204 C258 ) C204_=_C259( C204 C259 ) \nC204_=_C279( C204 C279 ) C204_=_C287( C204 C287 ) C206_=_C207( C206 C207 ) C206_=_C208( C206 C208 ) C206_=_C209( C206 C209 ) C206_=_C210( C206 C210 ) \nC206_=_C211( C206 C211 ) C206_=_C243( C206 C243 ) C206_=_C255( C206 C255 ) C206_=_C258( C206 C258 ) C206_=_C266( C206 C266 ) C206_=_C278( C206 C278 ) \nC206_=_C279( C206 C279 ) C207_=_C208( C207 C208 ) C207_=_C209( C207 C209 ) C207_=_C210( C207 C210 ) C207_=_C211( C207 C211 ) C207_=_C266( C207 C266 ) \nC207_=_C287( C207 C287 ) C208_=_C209( C208 C209 ) C208_=_C210( C208 C210 ) C208_=_C211( C208 C211 ) C208_=_C231( C208 C231 ) C208_=_C242( C208 C242 ) \nC208_=_C243( C208 C243 ) C208_=_C255( C208 C255 ) C208_=_C258( C208 C258 ) C208_=_C268( C208 C268 ) C208_=_C271( C208 C271 ) C208_=_C278( C208 C278 ) \nC208_=_C279( C208 C279 ) C209_=_C210( C209 C210 ) C209_=_C211( C209 C211 ) C209_=_C214( C209 C214 ) C209_=_C236( C209 C236 ) C209_=_C239( C209 C239 ) \nC209_=_C244( C209 C244 ) C209_=_C245( C209 C245 ) C209_=_C246( C209 C246 ) C209_=_C266( C209 C266 ) C209_=_C275( C209 C275 ) C209_=_C286( C209 C286 ) \nC210_=_C211( C210 C211 ) C210_=_C223( C210 C223 ) C210_=_C262( C210 C262 ) C210_=_C277( C210 C277 ) C210_=_C283( C210 C283 ) C210_=_C285( C210 C285 ) \nC210_=_C286( C210 C286 ) C210_=_C288( C210 C288 ) C211_=_C217( C211 C217 ) C211_=_C219( C211 C219 ) C211_=_C222( C211 C222 ) C211_=_C224( C211 C224 ) \nC211_=_C248( C211 C248 ) C211_=_C250( C211 C250 ) C211_=_C258( C211 C258 ) C211_=_C259( C211 C259 ) C211_=_C263( C211 C263 ) C211_=_C268( C211 C268 ) \nC211_=_C275( C211 C275 ) C211_=_C279( C211 C279 ) C211_=_C283( C211 C283 ) C211_=_C287( C211 C287 ) C214_=_C217( C214 C217 ) C214_=_C219( C214 C219 ) \nC214_=_C222( C214 C222 ) C214_=_C223( C214 C223 ) C214_=_C236( C214 C236 ) C214_=_C239( C214 C239 ) C214_=_C241( C214 C241 ) C214_=_C244( C214 C244 ) \nC214_=_C250( C214 C250 ) C214_=_C258( C214 C258 ) C214_=_C259( C214 C259 ) C214_=_C266( C214 C266 ) C214_=_C275( C214 C275 ) C214_=_C286( C214 C286 ) \nC217_=_C219( C217 C219 ) C217_=_C222( C217 C222 ) C217_=_C223( C217 C223 ) C217_=_C224( C217 C224 ) C217_=_C261( C217 C261 ) C217_=_C263( C217 C263 ) \nC217_=_C268( C217 C268 ) C217_=_C275( C217 C275 ) C217_=_C283( C217 C283 ) C219_=_C222( C219 C222 ) C219_=_C223( C219 C223 ) C219_=_C224( C219 C224 ) \nC219_=_C229( C219 C229 ) C219_=_C245( C219 C245 ) C219_=_C263( C219 C263 ) C219_=_C268( C219 C268 ) C219_=_C270( C219 C270 ) C219_=_C275( C219 C275 ) \nC219_=_C283( C219 C283 ) C222_=_C223( C222 C223 ) C222_=_C224( C222 C224 ) C222_=_C248( C222 C248 ) C222_=_C250( C222 C250 ) C222_=_C258( C222 C258 ) \nC222_=_C259( C222 C259 ) C222_=_C263( C222 C263 ) C222_=_C268( C222 C268 ) C222_=_C275( C222 C275 ) C222_=_C279( C222 C279 ) C222_=_C283( C222 C283 ) \nC222_=_C287( C222 C287 ) C223_=_C229( C223 C229 ) C223_=_C241( C223 C241 ) C223_=_C248( C223 C248 ) C223_=_C259( C223 C259 ) C223_=_C262( C223 C262 ) \nC223_=_C284( C223 C284 ) C223_=_C285( C223 C285 ) C223_=_C286( C223 C286 ) C223_=_C288( C223 C288 ) C224_=_C227( C224 C227 ) C224_=_C229( C224 C229 ) \nC224_=_C231( C224 C231 ) C224_=_C232( C224 C232 ) C224_=_C263( C224 C263 ) C224_=_C268( C224 C268 ) C224_=_C275( C224 C275 ) C224_=_C283( C224 C283 ) \nC227_=_C229( C227 C229 ) C227_=_C231( C227 C231 ) C227_=_C232( C227 C232 ) C227_=_C242( C227 C242 ) C227_=_C243( C227 C243 ) C227_=_C244( C227 C244 ) \nC227_=_C261( C227 C261 ) C227_=_C262( C227 C262 ) C227_=_C263( C227 C263 ) C229_=_C231( C229 C231 ) C229_=_C232( C229 C232 ) C229_=_C241( C229 C241 ) \nC229_=_C245( C229 C245 ) C229_=_C248( C229 C248 ) C229_=_C259( C229 C259 ) C229_=_C270( C229 C270 ) C229_=_C284( C229 C284 ) C229_=_C285( C229 C285 ) \nC229_=_C288( C229 C288 ) C231_=_C232( C231 C232 ) C231_=_C242( C231 C242 ) C231_=_C246( C231 C246 ) C231_=_C255( C231 C255 ) C231_=_C263( C231 C263 ) \nC231_=_C268( C231 C268 ) C231_=_C270( C231 C270 ) C231_=_C271( C231 C271 ) C231_=_C276( C231 C276 ) C231_=_C277( C231 C277 ) C231_=_C278( C231 C278 ) \nC231_=_C281( C231 C281 ) C231_=_C282( C231 C282 ) C231_=_C289( C231 C289 ) C232_=_C257( C232 C257 ) C232_=_C262( C232 C262 ) C232_=_C266( C232 C266 ) \nC232_=_C276( C232 C276 ) C232_=_C281( C232 C281 ) C232_=_C282( C232 C282 ) C232_=_C283( C232 C283 ) C232_=_C284( C232 C284 ) C232_=_C285( C232 C285 ) \nC232_=_C286( C232 C286 ) C236_=_C239( C236 C239 ) C236_=_C241( C236 C241 ) C236_=_C242( C236 C242 ) C236_=_C243( C236 C243 ) C236_=_C244( C236 C244 ) \nC236_=_C245( C236 C245 ) C236_=_C246( C236 C246 ) C236_=_C248( C236 C248 ) C236_=_C266( C236 C266 ) C236_=_C275( C236 C275 ) C236_=_C286( C236 C286 ) \nC239_=_C244( C239 C244 ) C239_=_C266( C239 C266 ) C239_=_C275( C239 C275 ) C239_=_C286( C239 C286 ) C239_=_C287( C239 C287 ) C239_=_C288( C239 C288 ) \nC241_=_C242( C241 C242 ) C241_=_C243( C241 C243 ) C241_=_C244( C241 C244 ) C241_=_C245( C241 C245 ) C241_=_C246( C241 C246 ) C241_=_C248( C241 C248 ) \nC241_=_C250( C241 C250 ) C241_=_C258( C241 C258 ) C241_=_C259( C241 C259 ) C241_=_C284( C241 C284 ) C241_=_C285( C241 C285 ) C241_=_C288( C241 C288 ) \nC242_=_C243( C242 C243 ) C242_=_C244( C242 C244 ) C242_=_C245( C242 C245 ) C242_=_C246( C242 C246 ) C242_=_C248( C242 C248 ) C242_=_C268( C242 C268 ) \nC242_=_C271( C242 C271 ) C243_=_C244( C243 C244 ) C243_=_C245( C243 C245 ) C243_=_C246( C243 C246 ) C243_=_C248( C243 C248 ) C243_=_C255( C243 C255 ) \nC243_=_C258( C243 C258 ) C243_=_C278( C243 C278 ) C243_=_C279( C243 C279 ) C244_=_C245( C244 C245 ) C244_=_C246( C244 C246 ) C244_=_C248( C244 C248 ) \nC244_=_C261( C244 C261 ) C244_=_C262( C244 C262 ) C244_=_C263( C244 C263 ) C244_=_C266( C244 C266 ) C244_=_C275( C244 C275 ) C244_=_C286( C244 C286 ) \nC245_=_C246( C245 C246 ) C245_=_C248( C245 C248 ) C245_=_C270( C245 C270 ) C245_=_C275( C245 C275 ) C246_=_C248( C246 C248 ) C246_=_C255( C246 C255 ) \nC246_=_C263( C246 C263 ) C246_=_C270( C246 C270 ) C246_=_C275( C246 C275 ) C246_=_C276(</w:t>
      </w:r>
    </w:p>
    <w:p>
      <w:pPr>
        <w:pStyle w:val="PreformattedText"/>
        <w:bidi w:val="0"/>
        <w:spacing w:before="0" w:after="0"/>
        <w:jc w:val="left"/>
        <w:rPr/>
      </w:pPr>
      <w:r>
        <w:rPr/>
        <w:t xml:space="preserve"> </w:t>
      </w:r>
      <w:r>
        <w:rPr/>
        <w:t>C246 C276 ) C246_=_C277( C246 C277 ) C246_=_C278( C246 C278 ) \nC246_=_C281( C246 C281 ) C246_=_C282( C246 C282 ) C246_=_C289( C246 C289 ) C248_=_C250( C248 C250 ) C248_=_C258( C248 C258 ) C248_=_C259( C248 C259 ) \nC248_=_C279( C248 C279 ) C248_=_C284( C248 C284 ) C248_=_C285( C248 C285 ) C248_=_C287( C248 C287 ) C248_=_C288( C248 C288 ) C250_=_C255( C250 C255 ) \nC250_=_C257( C250 C257 ) C250_=_C258( C250 C258 ) C250_=_C259( C250 C259 ) C250_=_C279( C250 C279 ) C250_=_C287( C250 C287 ) C255_=_C257( C255 C257 ) \nC255_=_C258( C255 C258 ) C255_=_C263( C255 C263 ) C255_=_C270( C255 C270 ) C255_=_C276( C255 C276 ) C255_=_C277( C255 C277 ) C255_=_C278( C255 C278 ) \nC255_=_C279( C255 C279 ) C255_=_C281( C255 C281 ) C255_=_C282( C255 C282 ) C255_=_C289( C255 C289 ) C257_=_C262( C257 C262 ) C257_=_C266( C257 C266 ) \nC257_=_C276( C257 C276 ) C257_=_C281( C257 C281 ) C257_=_C282( C257 C282 ) C257_=_C283( C257 C283 ) C257_=_C284( C257 C284 ) C257_=_C285( C257 C285 ) \nC257_=_C286( C257 C286 ) C258_=_C259( C258 C259 ) C258_=_C278( C258 C278 ) C258_=_C279( C258 C279 ) C258_=_C287( C258 C287 ) C259_=_C279( C259 C279 ) \nC259_=_C284( C259 C284 ) C259_=_C285( C259 C285 ) C259_=_C287( C259 C287 ) C259_=_C288( C259 C288 ) C261_=_C262( C261 C262 ) C261_=_C263( C261 C263 ) \nC261_=_C268( C261 C268 ) C262_=_C263( C262 C263 ) C262_=_C266( C262 C266 ) C262_=_C285( C262 C285 ) C262_=_C286( C262 C286 ) C262_=_C288( C262 C288 ) \nC263_=_C268( C263 C268 ) C263_=_C270( C263 C270 ) C263_=_C275( C263 C275 ) C263_=_C276( C263 C276 ) C263_=_C277( C263 C277 ) C263_=_C278( C263 C278 ) \nC263_=_C281( C263 C281 ) C263_=_C282( C263 C282 ) C263_=_C283( C263 C283 ) C263_=_C289( C263 C289 ) C266_=_C275( C266 C275 ) C266_=_C286( C266 C286 ) \nC268_=_C271( C268 C271 ) C268_=_C275( C268 C275 ) C268_=_C283( C268 C283 ) C270_=_C276( C270 C276 ) C270_=_C277( C270 C277 ) C270_=_C278( C270 C278 ) \nC270_=_C279( C270 C279 ) C270_=_C281( C270 C281 ) C270_=_C282( C270 C282 ) C270_=_C289( C270 C289 ) C271_=_C276( C271 C276 ) C271_=_C277( C271 C277 ) \nC271_=_C282( C271 C282 ) C271_=_C284( C271 C284 ) C275_=_C283( C275 C283 ) C275_=_C286( C275 C286 ) C276_=_C277( C276 C277 ) C276_=_C278( C276 C278 ) \nC276_=_C281( C276 C281 ) C276_=_C282( C276 C282 ) C276_=_C283( C276 C283 ) C276_=_C284( C276 C284 ) C276_=_C285( C276 C285 ) C276_=_C289( C276 C289 ) \nC277_=_C278( C277 C278 ) C277_=_C281( C277 C281 ) C277_=_C282( C277 C282 ) C277_=_C283( C277 C283 ) C277_=_C289( C277 C289 ) C278_=_C279( C278 C279 ) \nC278_=_C281( C278 C281 ) C278_=_C282( C278 C282 ) C278_=_C289( C278 C289 ) C279_=_C281( C279 C281 ) C279_=_C287( C279 C287 ) C279_=_C289( C279 C289 ) \nC281_=_C282( C281 C282 ) C281_=_C283( C281 C283 ) C281_=_C284( C281 C284 ) C281_=_C285( C281 C285 ) C281_=_C289( C281 C289 ) C282_=_C283( C282 C283 ) \nC282_=_C284( C282 C284 ) C282_=_C285( C282 C285 ) C282_=_C289( C282 C289 ) C283_=_C284( C283 C284 ) C283_=_C285( C283 C285 ) C284_=_C285( C284 C285 ) \nC284_=_C288( C284 C288 ) C285_=_C286( C285 C286 ) C285_=_C288( C285 C288 ) C286_=_C288( C286 C288 ) C287_=_C288( C287 C288 ) "];14-&gt;17[label="148: C1 C2 C3 C4 C5 \nC6 C7 C8 C9 C10 C11 \nC12 C13 C14 C15 C17 C18 \nC19 C20 C21 C22 C23 C24 \nC25 C26 C28 C29 C30 C31 \nC32 C33 C37 C39 C47 C49 \nC50 C53 C54 C57 C63 C65 \nC67 C69 C73 C79 C80 C87 \nC89 C90 C92 C94 C95 C96 \nC97 C98 C99 C100 C101 C103 \nC105 C106 C107 C109 C112 C114 \nC120 C122 C126 C127 C128 C129 \nC130 C131 C132 C133 C134 C135 \nC136 C137 C138 C139 C147 C149 \nC153 C154 C155 C161 C162 C164 \nC167 C168 C171 C177 C183 C184 \nC187 C198 C199 C200 C201 C202 \nC203 C204 C206 C207 C208 C209 \nC210 C214 C217 C219 C222 C223 \nC224 C227 C229 C231 C232 C236 \nC239 C241 C242 C243 C245 C246 \nC250 C255 C257 C258 C259 C261 \nC262 C266 C268 C270 C271 C275 \nC276 C277 C278 C279 C281 C283 \nC285 C286 C287 C288 C289 \n1916: C1_=_C2 ,C1_=_C3 ,C1_=_C4 ,C1_=_C5 ,C1_=_C6 ,\nC1_=_C7 ,C1_=_C8 ,C1_=_C9 ,C1_=_C10 ,C1_=_C11 ,C1_=_C12 ,\nC1_=_C13 ,C1_=_C14 ,C1_=_C15 ,C1_=_C37 ,C1_=_C53 ,C1_=_C96 ,\nC1_=_C97 ,C1_=_C98 ,C1_=_C99 ,C1_=_C100 ,C1_=_C101 ,C1_=_C103 ,\nC1_=_C105 ,C1_=_C106 ,C1_=_C107 ,C1_=_C109 ,C1_=_C138 ,C1_=_C214 ,\nC1_=_C217 ,C1_=_C219 ,C1_=_C222 ,C1_=_C223 ,C2_=_C3 ,C2_=_C4 ,\nC2_=_C5 ,C2_=_C6 ,C2_=_C7 ,C2_=_C8 ,C2_=_C9 ,C2_=_C10 ,\nC2_=_C11 ,C2_=_C12 ,C2_=_C13 ,C2_=_C14 ,C2_=_C15 ,C2_=_C80 ,\nC2_=_C89 ,C2_=_C90 ,C2_=_C120 ,C2_=_C122 ,C2_=_C126 ,C2_=_C127 ,\nC2_=_C128 ,C2_=_C129 ,C2_=_C139 ,C2_=_C236 ,C2_=_C241 ,C2_=_C242 ,\nC2_=_C243 ,C2_=_C245 ,C2_=_C246 ,C3_=_C4 ,C3_=_C5 ,C3_=_C6 ,\nC3_=_C7 ,C3_=_C8 ,C3_=_C9 ,C3_=_C10 ,C3_=_C11 ,C3_=_C12 ,\nC3_=_C13 ,C3_=_C14 ,C3_=_C15 ,C3_=_C80 ,C3_=_C98 ,C3_=_C120 ,\nC3_=_C122 ,C3_=_C126 ,C3_=_C127 ,C3_=_C128 ,C3_=_C129 ,C3_=_C130 ,\nC3_=_C227 ,C3_=_C242 ,C3_=_C243 ,C4_=_C5 ,C4_=_C6 ,C4_=_C7 ,\nC4_=_C8 ,C4_=_C9 ,C4_=_C10 ,C4_=_C11 ,C4_=_C12 ,C4_=_C13 ,\nC4_=_C14 ,C4_=_C15 ,C4_=_C54 ,C4_=_C69 ,C4_=_C97 ,C4_=_C112 ,\nC4_=_C130 ,C4_=_C131 ,C4_=_C132 ,C4_=_C133 ,C4_=_C134 ,C4_=_C135 ,\nC4_=_C136 ,C4_=_C137 ,C4_=_C138 ,C4_=_C139 ,C4_=_C214 ,C4_=_C217 ,\nC4_=_C219 ,C4_=_C222 ,C4_=_C223 ,C5_=_C6 ,C5_=_C7 ,C5_=_C8 ,\nC5_=_C9 ,C5_=_C10 ,C5_=_C11 ,C5_=_C12 ,C5_=_C13 ,C5_=_C14 ,\nC5_=_C15 ,C5_=_C21 ,C5_=_C37 ,C5_=_C98 ,C5_=_C99 ,C5_=_C130 ,\nC5_=_C131 ,C5_=_C147 ,C5_=_C149 ,C5_=_C153 ,C5_=_C154 ,C5_=_C155 ,\nC5_=_C161 ,C6_=_C7 ,C6_=_C8 ,C6_=_C9 ,C6_=_C10 ,C6_=_C11 ,\nC6_=_C12 ,C6_=_C13 ,C6_=_C14 ,C6_=_C15 ,C6_=_C57 ,C6_=_C80 ,\nC6_=_C92 ,C6_=_C97 ,C6_=_C100 ,C6_=_C128 ,C6_=_C132 ,C6_=_C133 ,\nC6_=_C154 ,C6_=_C162 ,C6_=_C164 ,C6_=_C167 ,C6_=_C168 ,C6_=_C184 ,\nC6_=_C209 ,C6_=_C214 ,C6_=_C236 ,C6_=_C239 ,C6_=_C266 ,C6_=_C275 ,\nC6_=_C286 ,C7_=_C8 ,C7_=_C9 ,C7_=_C10 ,C7_=_C11 ,C7_=_C12 ,\nC7_=_C13 ,C7_=_C14 ,C7_=_C15 ,C7_=_C47 ,C7_=_C147 ,C7_=_C162 ,\nC7_=_C164 ,C7_=_C202 ,C7_=_C224 ,C7_=_C227 ,C7_=_C229 ,C7_=_C231 ,\nC7_=_C232 ,C7_=_C246 ,C7_=_C255 ,C7_=_C270 ,C7_=_C276 ,C7_=_C277 ,\nC7_=_C278 ,C7_=_C281 ,C7_=_C289 ,C8_=_C9 ,C8_=_C10 ,C8_=_C11 ,\nC8_=_C12 ,C8_=_C13 ,C8_=_C14 ,C8_=_C15 ,C8_=_C50 ,C8_=_C94 ,\nC8_=_C154 ,C8_=_C202 ,C8_=_C210 ,C8_=_C224 ,C8_=_C227 ,C8_=_C229 ,\nC8_=_C231 ,C8_=_C232 ,C8_=_C277 ,C8_=_C283 ,C9_=_C10 ,C9_=_C11 ,\nC9_=_C12 ,C9_=_C13 ,C9_=_C14 ,C9_=_C15 ,C9_=_C29 ,C9_=_C80 ,\nC9_=_C92 ,C9_=_C103 ,C9_=_C128 ,C9_=_C154 ,C9_=_C168 ,C9_=_C184 ,\nC9_=_C209 ,C9_=_C214 ,C9_=_C236 ,C9_=_C239 ,C9_=_C266 ,C9_=_C275 ,\nC9_=_C286 ,C10_=_C11 ,C10_=_C12 ,C10_=_C13 ,C10_=_C14 ,C10_=_C15 ,\nC10_=_C50 ,C10_=_C94 ,C10_=_C98 ,C10_=_C122 ,C10_=_C130 ,C10_=_C154 ,\nC10_=_C210 ,C10_=_C227 ,C10_=_C242 ,C10_=_C243 ,C10_=_C277 ,C10_=_C283 ,\nC11_=_C12 ,C11_=_C13 ,C11_=_C14 ,C11_=_C15 ,C11_=_C50 ,C11_=_C53 ,\nC11_=_C79 ,C11_=_C98 ,C11_=_C112 ,C11_=_C114 ,C11_=_C122 ,C11_=_C130 ,\nC11_=_C217 ,C11_=_C219 ,C11_=_C222 ,C11_=_C224 ,C11_=_C227 ,C11_=_C242 ,\nC11_=_C243 ,C11_=_C268 ,C11_=_C275 ,C11_=_C283 ,C12_=_C13 ,C12_=_C14 ,\nC12_=_C15 ,C12_=_C17 ,C12_=_C23 ,C12_=_C31 ,C12_=_C39 ,C12_=_C49 ,\nC12_=_C63 ,C12_=_C107 ,C12_=_C136 ,C12_=_C137 ,C12_=_C153 ,C12_=_C183 ,\nC12_=_C187 ,C12_=_C199 ,C12_=_C227 ,C12_=_C232 ,C12_=_C257 ,C12_=_C261 ,\nC12_=_C262 ,C12_=_C266 ,C12_=_C286 ,C13_=_C14 ,C13_=_C15 ,C13_=_C19 ,\nC13_=_C63 ,C13_=_C127 ,C13_=_C134 ,C13_=_C155 ,C13_=_C177 ,C13_=_C184 ,\nC13_=_C206 ,C13_=_C207 ,C13_=_C239 ,C13_=_C266 ,C13_=_C287 ,C13_=_C288 ,\nC14_=_C15 ,C14_=_C19 ,C14_=_C63 ,C14_=_C95 ,C14_=_C107 ,C14_=_C109 ,\nC14_=_C127 ,C14_=_C134 ,C14_=_C177 ,C14_=_C210 ,C14_=_C223 ,C14_=_C239 ,\nC14_=_C262 ,C14_=_C285 ,C14_=_C286 ,C14_=_C287 ,C14_=_C288 ,C15_=_C19 ,\nC15_=_C63 ,C15_=_C65 ,C15_=_C87 ,C15_=_C92 ,C15_=_C127 ,C15_=_C128 ,\nC15_=_C134 ,C15_=_C168 ,C15_=_C177 ,C15_=_C200 ,C15_=_C239 ,C15_=_C278 ,\nC15_=_C287 ,C15_=_C288 ,C15_=_C289 ,C17_=_C18 ,C17_=_C19 ,C17_=_C20 ,\nC17_=_C21 ,C17_=_C22 ,C17_=_C23 ,C17_=_C24 ,C17_=_C25 ,C17_=_C26 ,\nC17_=_C28 ,C17_=_C29 ,C17_=_C30 ,C17_=_C31 ,C17_=_C32 ,C17_=_C33 ,\nC17_=_C37 ,C17_=_C39 ,C17_=_C47 ,C17_=_C49 ,C17_=_C50 ,C17_=_C63 ,\nC17_=_C136 ,C17_=_C153 ,C17_=_C183 ,C17_=_C187 ,C17_=_C199 ,C17_=_C227 ,\nC17_=_C261 ,C17_=_C262 ,C18_=_C19 ,C18_=_C20 ,C18_=_C21 ,C18_=_C22 ,\nC18_=_C23 ,C18_=_C24 ,C18_=_C25 ,C18_=_C26 ,C18_=_C28 ,C18_=_C29 ,\nC18_=_C30 ,C18_=_C31 ,C18_=_C32 ,C18_=_C33 ,C18_=_C53 ,C18_=_C54 ,\nC18_=_C57 ,C18_=_C63 ,C18_=_C65 ,C18_=_C105 ,C18_=_C114 ,C18_=_C203 ,\nC18_=_C250 ,C18_=_C255 ,C18_=_C257 ,C19_=_C20 ,C19_=_C21 ,C19_=_C22 ,\nC19_=_C23 ,C19_=_C24 ,C19_=_C25 ,C19_=_C26 ,C19_=_C28 ,C19_=_C29 ,\nC19_=_C30 ,C19_=_C31 ,C19_=_C32 ,C19_=_C33 ,C19_=_C63 ,C19_=_C67 ,\nC19_=_C69 ,C19_=_C73 ,C19_=_C79 ,C19_=_C127 ,C19_=_C134 ,C19_=_C177 ,\nC19_=_C239 ,C19_=_C287 ,C19_=_C288 ,C20_=_C21 ,C20_=_C22 ,C20_=_C23 ,\nC20_=_C24 ,C20_=_C25 ,C20_=_C26 ,C20_=_C28 ,C20_=_C29 ,C20_=_C30 ,\nC20_=_C31 ,C20_=_C32 ,C20_=_C33 ,C20_=_C67 ,C20_=_C69 ,C20_=_C73 ,\nC20_=_C79 ,C20_=_C131 ,C20_=_C199 ,C20_=_C207 ,C20_=_C287 ,C21_=_C22 ,\nC21_=_C23 ,C21_=_C24 ,C21_=_C25 ,C21_=_C26 ,C21_=_C28 ,C21_=_C29 ,\nC21_=_C30 ,C21_=_C31 ,C21_=_C32 ,C21_=_C33 ,C21_=_C54 ,C21_=_C65 ,\nC21_=_C130 ,C21_=_C131 ,C21_=_C155 ,C21_=_C161 ,C21_=_C167 ,C21_=_C198 ,\nC21_=_C204 ,C21_=_C222 ,C21_=_C250 ,C21_=_C258 ,C21_=_C259 ,C21_=_C279 ,\nC21_=_C287 ,C22_=_C23 ,C22_=_C24 ,C22_=_C25 ,C22_=_C26 ,C22_=_C28 ,\nC22_=_C29 ,C22_=_C30 ,C22_=_C31 ,C22_=_C32 ,C22_=_C33 ,C22_=_C132 ,\nC22_=_C134 ,C22_=_C135 ,C22_=_C162 ,C22_=_C171 ,C22_=_C177 ,C22_=_C187 ,\nC23_=_C24 ,C23_=_C25 ,C23_=_C26 ,C23_=_C28 ,C23_=_C29 ,C23_=_C30 ,\nC23_=_C31 ,C23_=_C32 ,C23_=_C33 ,C23_=_C39 ,C23_=_C63 ,C23_=_C134 ,\nC23_=_C136 ,C23_=_C153 ,C23_=_C171 ,C23_=_C177 ,C23_=_C183 ,C23_=_C187 ,\nC23_=_C199 ,C23_=_C227 ,C23_=_C261 ,C23_=_C262 ,C24_=_C25 ,C24_=_C26 ,\nC24_=_C28 ,C24_=_C29 ,C24_=_C30 ,C24_=_C31 ,C24_=_C32 ,C24_=_C33 ,\nC24_=_C96 ,C24_=_C99 ,C24_=_C101 ,C24_=_C183 ,C24_=_C184 ,C24_=_C208 ,\nC24_=_C231 ,C24_=_C242 ,C24_=_C268 ,C24_=_C271 ,C25_=_C26 ,C25_=_C28 ,\nC25_=_C29 ,C25_=_C30 ,C25_=_C31 ,C25_=_C32 ,C25_=_C33 ,C25_=_C96 ,\nC25_=_C101 ,C25_=_C167 ,C25_=_C183 ,C25_=_C184 ,C25_=_C206</w:t>
      </w:r>
    </w:p>
    <w:p>
      <w:pPr>
        <w:pStyle w:val="PreformattedText"/>
        <w:bidi w:val="0"/>
        <w:spacing w:before="0" w:after="0"/>
        <w:jc w:val="left"/>
        <w:rPr/>
      </w:pPr>
      <w:r>
        <w:rPr/>
        <w:t xml:space="preserve"> </w:t>
      </w:r>
      <w:r>
        <w:rPr/>
        <w:t>,C25_=_C208 ,\nC25_=_C243 ,C25_=_C255 ,C25_=_C258 ,C25_=_C278 ,C25_=_C279 ,C26_=_C28 ,\nC26_=_C29 ,C26_=_C30 ,C26_=_C31 ,C26_=_C32 ,C26_=_C33 ,C26_=_C90 ,\nC26_=_C94 ,C26_=_C95 ,C26_=_C129 ,C26_=_C132 ,C26_=_C135 ,C26_=_C162 ,\nC26_=_C171 ,C26_=_C187 ,C26_=_C200 ,C26_=_C202 ,C26_=_C223 ,C26_=_C229 ,\nC26_=_C241 ,C26_=_C259 ,C26_=_C285 ,C26_=_C288 ,C28_=_C29 ,C28_=_C30 ,\nC28_=_C31 ,C28_=_C32 ,C28_=_C33 ,C28_=_C49 ,C28_=_C57 ,C28_=_C103 ,\nC28_=_C106 ,C28_=_C120 ,C28_=_C126 ,C28_=_C129 ,C28_=_C133 ,C28_=_C147 ,\nC28_=_C149 ,C28_=_C187 ,C28_=_C201 ,C28_=_C224 ,C28_=_C271 ,C29_=_C30 ,\nC29_=_C31 ,C29_=_C32 ,C29_=_C33 ,C29_=_C47 ,C29_=_C101 ,C29_=_C103 ,\nC29_=_C217 ,C29_=_C236 ,C29_=_C239 ,C29_=_C261 ,C29_=_C268 ,C30_=_C31 ,\nC30_=_C32 ,C30_=_C33 ,C30_=_C69 ,C30_=_C73 ,C30_=_C79 ,C30_=_C89 ,\nC30_=_C100 ,C30_=_C105 ,C30_=_C106 ,C30_=_C139 ,C30_=_C161 ,C30_=_C198 ,\nC30_=_C204 ,C30_=_C214 ,C30_=_C241 ,C30_=_C250 ,C30_=_C258 ,C30_=_C259 ,\nC31_=_C32 ,C31_=_C33 ,C31_=_C39 ,C31_=_C63 ,C31_=_C136 ,C31_=_C153 ,\nC31_=_C183 ,C31_=_C187 ,C31_=_C199 ,C31_=_C219 ,C31_=_C227 ,C31_=_C229 ,\nC31_=_C245 ,C31_=_C261 ,C31_=_C262 ,C31_=_C270 ,C32_=_C33 ,C32_=_C49 ,\nC32_=_C57 ,C32_=_C99 ,C32_=_C103 ,C32_=_C106 ,C32_=_C120 ,C32_=_C126 ,\nC32_=_C129 ,C32_=_C149 ,C32_=_C208 ,C32_=_C231 ,C32_=_C242 ,C32_=_C268 ,\nC32_=_C271 ,C33_=_C49 ,C33_=_C57 ,C33_=_C103 ,C33_=_C106 ,C33_=_C120 ,\nC33_=_C126 ,C33_=_C129 ,C33_=_C131 ,C33_=_C149 ,C33_=_C199 ,C33_=_C207 ,\nC33_=_C271 ,C33_=_C287 ,C37_=_C39 ,C37_=_C47 ,C37_=_C49 ,C37_=_C50 ,\nC37_=_C53 ,C37_=_C96 ,C37_=_C97 ,C37_=_C98 ,C37_=_C99 ,C37_=_C100 ,\nC37_=_C101 ,C37_=_C103 ,C37_=_C105 ,C37_=_C106 ,C37_=_C107 ,C37_=_C109 ,\nC37_=_C147 ,C37_=_C149 ,C37_=_C153 ,C37_=_C154 ,C39_=_C47 ,C39_=_C49 ,\nC39_=_C50 ,C39_=_C63 ,C39_=_C67 ,C39_=_C96 ,C39_=_C112 ,C39_=_C114 ,\nC39_=_C136 ,C39_=_C153 ,C39_=_C183 ,C39_=_C187 ,C39_=_C199 ,C39_=_C227 ,\nC39_=_C261 ,C39_=_C262 ,C47_=_C49 ,C47_=_C50 ,C47_=_C101 ,C47_=_C147 ,\nC47_=_C162 ,C47_=_C164 ,C47_=_C217 ,C47_=_C231 ,C47_=_C246 ,C47_=_C255 ,\nC47_=_C261 ,C47_=_C268 ,C47_=_C270 ,C47_=_C276 ,C47_=_C277 ,C47_=_C278 ,\nC47_=_C281 ,C47_=_C289 ,C49_=_C50 ,C49_=_C57 ,C49_=_C103 ,C49_=_C106 ,\nC49_=_C107 ,C49_=_C120 ,C49_=_C126 ,C49_=_C129 ,C49_=_C137 ,C49_=_C149 ,\nC49_=_C153 ,C49_=_C232 ,C49_=_C257 ,C49_=_C262 ,C49_=_C266 ,C49_=_C271 ,\nC49_=_C286 ,C50_=_C53 ,C50_=_C79 ,C50_=_C94 ,C50_=_C112 ,C50_=_C114 ,\nC50_=_C154 ,C50_=_C210 ,C50_=_C217 ,C50_=_C219 ,C50_=_C222 ,C50_=_C224 ,\nC50_=_C268 ,C50_=_C275 ,C50_=_C277 ,C50_=_C283 ,C53_=_C54 ,C53_=_C57 ,\nC53_=_C63 ,C53_=_C65 ,C53_=_C79 ,C53_=_C96 ,C53_=_C97 ,C53_=_C98 ,\nC53_=_C99 ,C53_=_C100 ,C53_=_C101 ,C53_=_C103 ,C53_=_C105 ,C53_=_C106 ,\nC53_=_C107 ,C53_=_C109 ,C53_=_C112 ,C53_=_C114 ,C53_=_C217 ,C53_=_C219 ,\nC53_=_C222 ,C53_=_C224 ,C53_=_C268 ,C53_=_C275 ,C53_=_C283 ,C54_=_C57 ,\nC54_=_C63 ,C54_=_C65 ,C54_=_C69 ,C54_=_C97 ,C54_=_C112 ,C54_=_C130 ,\nC54_=_C131 ,C54_=_C132 ,C54_=_C133 ,C54_=_C134 ,C54_=_C135 ,C54_=_C136 ,\nC54_=_C137 ,C54_=_C138 ,C54_=_C139 ,C54_=_C161 ,C54_=_C167 ,C54_=_C198 ,\nC54_=_C204 ,C54_=_C222 ,C54_=_C250 ,C54_=_C258 ,C54_=_C259 ,C54_=_C279 ,\nC54_=_C287 ,C57_=_C63 ,C57_=_C65 ,C57_=_C97 ,C57_=_C100 ,C57_=_C103 ,\nC57_=_C106 ,C57_=_C120 ,C57_=_C126 ,C57_=_C129 ,C57_=_C132 ,C57_=_C133 ,\nC57_=_C149 ,C57_=_C162 ,C57_=_C164 ,C57_=_C167 ,C57_=_C168 ,C57_=_C271 ,\nC63_=_C65 ,C63_=_C127 ,C63_=_C134 ,C63_=_C136 ,C63_=_C153 ,C63_=_C177 ,\nC63_=_C183 ,C63_=_C187 ,C63_=_C199 ,C63_=_C227 ,C63_=_C239 ,C63_=_C261 ,\nC63_=_C262 ,C63_=_C287 ,C63_=_C288 ,C65_=_C87 ,C65_=_C92 ,C65_=_C128 ,\nC65_=_C161 ,C65_=_C167 ,C65_=_C168 ,C65_=_C198 ,C65_=_C200 ,C65_=_C204 ,\nC65_=_C222 ,C65_=_C250 ,C65_=_C258 ,C65_=_C259 ,C65_=_C278 ,C65_=_C279 ,\nC65_=_C287 ,C65_=_C289 ,C67_=_C69 ,C67_=_C73 ,C67_=_C79 ,C67_=_C96 ,\nC67_=_C112 ,C67_=_C114 ,C67_=_C127 ,C67_=_C135 ,C67_=_C171 ,C67_=_C177 ,\nC67_=_C201 ,C67_=_C203 ,C67_=_C232 ,C67_=_C257 ,C67_=_C276 ,C67_=_C281 ,\nC67_=_C283 ,C67_=_C285 ,C69_=_C73 ,C69_=_C79 ,C69_=_C97 ,C69_=_C100 ,\nC69_=_C112 ,C69_=_C130 ,C69_=_C131 ,C69_=_C132 ,C69_=_C133 ,C69_=_C134 ,\nC69_=_C135 ,C69_=_C136 ,C69_=_C137 ,C69_=_C138 ,C69_=_C139 ,C69_=_C161 ,\nC73_=_C79 ,C73_=_C87 ,C73_=_C100 ,C73_=_C120 ,C73_=_C139 ,C73_=_C155 ,\nC73_=_C161 ,C73_=_C201 ,C73_=_C202 ,C73_=_C203 ,C73_=_C204 ,C73_=_C206 ,\nC73_=_C207 ,C73_=_C208 ,C73_=_C209 ,C73_=_C210 ,C79_=_C100 ,C79_=_C112 ,\nC79_=_C114 ,C79_=_C139 ,C79_=_C161 ,C79_=_C217 ,C79_=_C219 ,C79_=_C222 ,\nC79_=_C224 ,C79_=_C268 ,C79_=_C275 ,C79_=_C283 ,C80_=_C87 ,C80_=_C89 ,\nC80_=_C90 ,C80_=_C92 ,C80_=_C94 ,C80_=_C95 ,C80_=_C120 ,C80_=_C122 ,\nC80_=_C126 ,C80_=_C127 ,C80_=_C128 ,C80_=_C129 ,C80_=_C154 ,C80_=_C168 ,\nC80_=_C184 ,C80_=_C209 ,C80_=_C214 ,C80_=_C236 ,C80_=_C239 ,C80_=_C266 ,\nC80_=_C275 ,C80_=_C286 ,C87_=_C89 ,C87_=_C90 ,C87_=_C92 ,C87_=_C94 ,\nC87_=_C95 ,C87_=_C120 ,C87_=_C128 ,C87_=_C155 ,C87_=_C168 ,C87_=_C200 ,\nC87_=_C201 ,C87_=_C202 ,C87_=_C203 ,C87_=_C204 ,C87_=_C206 ,C87_=_C207 ,\nC87_=_C208 ,C87_=_C209 ,C87_=_C210 ,C87_=_C278 ,C87_=_C289 ,C89_=_C90 ,\nC89_=_C92 ,C89_=_C94 ,C89_=_C95 ,C89_=_C105 ,C89_=_C106 ,C89_=_C122 ,\nC89_=_C139 ,C89_=_C198 ,C89_=_C204 ,C89_=_C214 ,C89_=_C236 ,C89_=_C241 ,\nC89_=_C242 ,C89_=_C243 ,C89_=_C245 ,C89_=_C246 ,C89_=_C250 ,C89_=_C258 ,\nC89_=_C259 ,C90_=_C92 ,C90_=_C94 ,C90_=_C95 ,C90_=_C122 ,C90_=_C129 ,\nC90_=_C139 ,C90_=_C200 ,C90_=_C202 ,C90_=_C223 ,C90_=_C229 ,C90_=_C236 ,\nC90_=_C241 ,C90_=_C242 ,C90_=_C243 ,C90_=_C245 ,C90_=_C246 ,C90_=_C259 ,\nC90_=_C285 ,C90_=_C288 ,C92_=_C94 ,C92_=_C95 ,C92_=_C128 ,C92_=_C154 ,\nC92_=_C168 ,C92_=_C184 ,C92_=_C200 ,C92_=_C209 ,C92_=_C214 ,C92_=_C236 ,\nC92_=_C239 ,C92_=_C266 ,C92_=_C275 ,C92_=_C278 ,C92_=_C286 ,C92_=_C289 ,\nC94_=_C95 ,C94_=_C129 ,C94_=_C154 ,C94_=_C200 ,C94_=_C202 ,C94_=_C210 ,\nC94_=_C223 ,C94_=_C229 ,C94_=_C241 ,C94_=_C259 ,C94_=_C277 ,C94_=_C283 ,\nC94_=_C285 ,C94_=_C288 ,C95_=_C107 ,C95_=_C109 ,C95_=_C129 ,C95_=_C200 ,\nC95_=_C202 ,C95_=_C210 ,C95_=_C223 ,C95_=_C229 ,C95_=_C241 ,C95_=_C259 ,\nC95_=_C262 ,C95_=_C285 ,C95_=_C286 ,C95_=_C288 ,C96_=_C97 ,C96_=_C98 ,\nC96_=_C99 ,C96_=_C100 ,C96_=_C101 ,C96_=_C103 ,C96_=_C105 ,C96_=_C106 ,\nC96_=_C107 ,C96_=_C109 ,C96_=_C112 ,C96_=_C114 ,C96_=_C183 ,C96_=_C184 ,\nC97_=_C98 ,C97_=_C99 ,C97_=_C100 ,C97_=_C101 ,C97_=_C103 ,C97_=_C105 ,\nC97_=_C106 ,C97_=_C107 ,C97_=_C109 ,C97_=_C112 ,C97_=_C130 ,C97_=_C131 ,\nC97_=_C132 ,C97_=_C133 ,C97_=_C134 ,C97_=_C135 ,C97_=_C136 ,C97_=_C137 ,\nC97_=_C138 ,C97_=_C139 ,C97_=_C162 ,C97_=_C164 ,C97_=_C167 ,C97_=_C168 ,\nC98_=_C99 ,C98_=_C100 ,C98_=_C101 ,C98_=_C103 ,C98_=_C105 ,C98_=_C106 ,\nC98_=_C107 ,C98_=_C109 ,C98_=_C122 ,C98_=_C130 ,C98_=_C147 ,C98_=_C149 ,\nC98_=_C153 ,C98_=_C154 ,C98_=_C227 ,C98_=_C242 ,C98_=_C243 ,C99_=_C100 ,\nC99_=_C101 ,C99_=_C103 ,C99_=_C105 ,C99_=_C106 ,C99_=_C107 ,C99_=_C109 ,\nC99_=_C147 ,C99_=_C149 ,C99_=_C153 ,C99_=_C154 ,C99_=_C208 ,C99_=_C231 ,\nC99_=_C242 ,C99_=_C268 ,C99_=_C271 ,C100_=_C101 ,C100_=_C103 ,C100_=_C105 ,\nC100_=_C106 ,C100_=_C107 ,C100_=_C109 ,C100_=_C132 ,C100_=_C133 ,C100_=_C139 ,\nC100_=_C161 ,C100_=_C162 ,C100_=_C164 ,C100_=_C167 ,C100_=_C168 ,C101_=_C103 ,\nC101_=_C105 ,C101_=_C106 ,C101_=_C107 ,C101_=_C109 ,C101_=_C183 ,C101_=_C184 ,\nC101_=_C217 ,C101_=_C261 ,C101_=_C268 ,C103_=_C105 ,C103_=_C106 ,C103_=_C107 ,\nC103_=_C109 ,C103_=_C120 ,C103_=_C126 ,C103_=_C129 ,C103_=_C149 ,C103_=_C236 ,\nC103_=_C239 ,C103_=_C271 ,C105_=_C106 ,C105_=_C107 ,C105_=_C109 ,C105_=_C114 ,\nC105_=_C198 ,C105_=_C203 ,C105_=_C204 ,C105_=_C214 ,C105_=_C241 ,C105_=_C250 ,\nC105_=_C255 ,C105_=_C257 ,C105_=_C258 ,C105_=_C259 ,C106_=_C107 ,C106_=_C109 ,\nC106_=_C120 ,C106_=_C126 ,C106_=_C129 ,C106_=_C149 ,C106_=_C198 ,C106_=_C204 ,\nC106_=_C214 ,C106_=_C241 ,C106_=_C250 ,C106_=_C258 ,C106_=_C259 ,C106_=_C271 ,\nC107_=_C109 ,C107_=_C137 ,C107_=_C153 ,C107_=_C210 ,C107_=_C223 ,C107_=_C232 ,\nC107_=_C257 ,C107_=_C262 ,C107_=_C266 ,C107_=_C285 ,C107_=_C286 ,C107_=_C288 ,\nC109_=_C183 ,C109_=_C210 ,C109_=_C223 ,C109_=_C261 ,C109_=_C262 ,C109_=_C285 ,\nC109_=_C286 ,C109_=_C288 ,C112_=_C114 ,C112_=_C130 ,C112_=_C131 ,C112_=_C132 ,\nC112_=_C133 ,C112_=_C134 ,C112_=_C135 ,C112_=_C136 ,C112_=_C137 ,C112_=_C138 ,\nC112_=_C139 ,C112_=_C217 ,C112_=_C219 ,C112_=_C222 ,C112_=_C224 ,C112_=_C268 ,\nC112_=_C275 ,C112_=_C283 ,C114_=_C203 ,C114_=_C217 ,C114_=_C219 ,C114_=_C222 ,\nC114_=_C224 ,C114_=_C250 ,C114_=_C255 ,C114_=_C257 ,C114_=_C268 ,C114_=_C275 ,\nC114_=_C283 ,C120_=_C122 ,C120_=_C126 ,C120_=_C127 ,C120_=_C128 ,C120_=_C129 ,\nC120_=_C149 ,C120_=_C155 ,C120_=_C201 ,C120_=_C202 ,C120_=_C203 ,C120_=_C204 ,\nC120_=_C206 ,C120_=_C207 ,C120_=_C208 ,C120_=_C209 ,C120_=_C210 ,C120_=_C271 ,\nC122_=_C126 ,C122_=_C127 ,C122_=_C128 ,C122_=_C129 ,C122_=_C130 ,C122_=_C139 ,\nC122_=_C227 ,C122_=_C236 ,C122_=_C241 ,C122_=_C242 ,C122_=_C243 ,C122_=_C245 ,\nC122_=_C246 ,C126_=_C127 ,C126_=_C128 ,C126_=_C129 ,C126_=_C149 ,C126_=_C271 ,\nC126_=_C276 ,C126_=_C277 ,C127_=_C128 ,C127_=_C129 ,C127_=_C134 ,C127_=_C135 ,\nC127_=_C171 ,C127_=_C177 ,C127_=_C201 ,C127_=_C203 ,C127_=_C232 ,C127_=_C239 ,\nC127_=_C257 ,C127_=_C276 ,C127_=_C281 ,C127_=_C283 ,C127_=_C285 ,C127_=_C287 ,\nC127_=_C288 ,C128_=_C129 ,C128_=_C154 ,C128_=_C168 ,C128_=_C184 ,C128_=_C200 ,\nC128_=_C209 ,C128_=_C214 ,C128_=_C236 ,C128_=_C239 ,C128_=_C266 ,C128_=_C275 ,\nC128_=_C278 ,C128_=_C286 ,C128_=_C289 ,C129_=_C149 ,C129_=_C200 ,C129_=_C202 ,\nC129_=_C223 ,C129_=_C229 ,C129_=_C241 ,C129_=_C259 ,C129_=_C271 ,C129_=_C285 ,\nC129_=_C288 ,C130_=_C131 ,C130_=_C132 ,C130_=_C133 ,C130_=_C134 ,C130_=_C135 ,\nC130_=_C136 ,C130_=_C137 ,C130_=_C138 ,C130_=_C139 ,C130_=_C155 ,C130_=_C161 ,\nC130_=_C227 ,C130_=_C242 ,C130_=_C243 ,C131_=_C132 ,C131_=_C133 ,C131_=_C134 ,\nC131_=_C135 ,C131_=_C136 ,C131_=_C137 ,C131_=_C138 ,C131_=_C139 ,C131_=_C155 ,\nC131_=_C161 ,C131_=_C199 ,C131_=_C207 ,C131_=_C287 ,C132_=_C133 ,C132_=_C134 ,\nC132_=_C135 ,C132_=_C136 ,C132_=_C137 ,C132_=_C138 ,C132_=_C139 ,C132_=_C162 ,\nC132_=_C164</w:t>
      </w:r>
    </w:p>
    <w:p>
      <w:pPr>
        <w:pStyle w:val="PreformattedText"/>
        <w:bidi w:val="0"/>
        <w:spacing w:before="0" w:after="0"/>
        <w:jc w:val="left"/>
        <w:rPr/>
      </w:pPr>
      <w:r>
        <w:rPr/>
        <w:t xml:space="preserve"> </w:t>
      </w:r>
      <w:r>
        <w:rPr/>
        <w:t>,C132_=_C167 ,C132_=_C168 ,C132_=_C171 ,C132_=_C187 ,C133_=_C134 ,\nC133_=_C135 ,C133_=_C136 ,C133_=_C137 ,C133_=_C138 ,C133_=_C139 ,C133_=_C147 ,\nC133_=_C149 ,C133_=_C162 ,C133_=_C164 ,C133_=_C167 ,C133_=_C168 ,C133_=_C187 ,\nC133_=_C201 ,C133_=_C224 ,C134_=_C135 ,C134_=_C136 ,C134_=_C137 ,C134_=_C138 ,\nC134_=_C139 ,C134_=_C171 ,C134_=_C177 ,C134_=_C239 ,C134_=_C287 ,C134_=_C288 ,\nC135_=_C136 ,C135_=_C137 ,C135_=_C138 ,C135_=_C139 ,C135_=_C162 ,C135_=_C171 ,\nC135_=_C177 ,C135_=_C187 ,C135_=_C201 ,C135_=_C203 ,C135_=_C232 ,C135_=_C257 ,\nC135_=_C276 ,C135_=_C281 ,C135_=_C283 ,C135_=_C285 ,C136_=_C137 ,C136_=_C138 ,\nC136_=_C139 ,C136_=_C153 ,C136_=_C183 ,C136_=_C187 ,C136_=_C198 ,C136_=_C199 ,\nC136_=_C200 ,C136_=_C227 ,C136_=_C261 ,C136_=_C262 ,C137_=_C138 ,C137_=_C139 ,\nC137_=_C153 ,C137_=_C198 ,C137_=_C199 ,C137_=_C200 ,C137_=_C232 ,C137_=_C257 ,\nC137_=_C262 ,C137_=_C266 ,C137_=_C286 ,C138_=_C139 ,C138_=_C164 ,C138_=_C209 ,\nC138_=_C214 ,C138_=_C217 ,C138_=_C219 ,C138_=_C222 ,C138_=_C223 ,C138_=_C245 ,\nC138_=_C246 ,C138_=_C275 ,C139_=_C161 ,C139_=_C236 ,C139_=_C241 ,C139_=_C242 ,\nC139_=_C243 ,C139_=_C245 ,C139_=_C246 ,C147_=_C149 ,C147_=_C153 ,C147_=_C154 ,\nC147_=_C162 ,C147_=_C164 ,C147_=_C187 ,C147_=_C201 ,C147_=_C224 ,C147_=_C231 ,\nC147_=_C246 ,C147_=_C255 ,C147_=_C270 ,C147_=_C276 ,C147_=_C277 ,C147_=_C278 ,\nC147_=_C281 ,C147_=_C289 ,C149_=_C153 ,C149_=_C154 ,C149_=_C187 ,C149_=_C201 ,\nC149_=_C224 ,C149_=_C271 ,C153_=_C154 ,C153_=_C183 ,C153_=_C187 ,C153_=_C199 ,\nC153_=_C227 ,C153_=_C232 ,C153_=_C257 ,C153_=_C261 ,C153_=_C262 ,C153_=_C266 ,\nC153_=_C286 ,C154_=_C168 ,C154_=_C184 ,C154_=_C209 ,C154_=_C210 ,C154_=_C214 ,\nC154_=_C236 ,C154_=_C239 ,C154_=_C266 ,C154_=_C275 ,C154_=_C277 ,C154_=_C283 ,\nC154_=_C286 ,C155_=_C161 ,C155_=_C184 ,C155_=_C201 ,C155_=_C202 ,C155_=_C203 ,\nC155_=_C204 ,C155_=_C206 ,C155_=_C207 ,C155_=_C208 ,C155_=_C209 ,C155_=_C210 ,\nC155_=_C266 ,C161_=_C167 ,C161_=_C198 ,C161_=_C204 ,C161_=_C222 ,C161_=_C250 ,\nC161_=_C258 ,C161_=_C259 ,C161_=_C279 ,C161_=_C287 ,C162_=_C164 ,C162_=_C167 ,\nC162_=_C168 ,C162_=_C171 ,C162_=_C187 ,C162_=_C231 ,C162_=_C246 ,C162_=_C255 ,\nC162_=_C270 ,C162_=_C276 ,C162_=_C277 ,C162_=_C278 ,C162_=_C281 ,C162_=_C289 ,\nC164_=_C167 ,C164_=_C168 ,C164_=_C209 ,C164_=_C231 ,C164_=_C245 ,C164_=_C246 ,\nC164_=_C255 ,C164_=_C270 ,C164_=_C275 ,C164_=_C276 ,C164_=_C277 ,C164_=_C278 ,\nC164_=_C281 ,C164_=_C289 ,C167_=_C168 ,C167_=_C198 ,C167_=_C204 ,C167_=_C206 ,\nC167_=_C208 ,C167_=_C222 ,C167_=_C243 ,C167_=_C250 ,C167_=_C255 ,C167_=_C258 ,\nC167_=_C259 ,C167_=_C278 ,C167_=_C279 ,C167_=_C287 ,C168_=_C184 ,C168_=_C200 ,\nC168_=_C209 ,C168_=_C214 ,C168_=_C236 ,C168_=_C239 ,C168_=_C266 ,C168_=_C275 ,\nC168_=_C278 ,C168_=_C286 ,C168_=_C289 ,C171_=_C177 ,C171_=_C187 ,C171_=_C201 ,\nC171_=_C203 ,C171_=_C232 ,C171_=_C257 ,C171_=_C276 ,C171_=_C281 ,C171_=_C283 ,\nC171_=_C285 ,C177_=_C201 ,C177_=_C203 ,C177_=_C232 ,C177_=_C239 ,C177_=_C257 ,\nC177_=_C276 ,C177_=_C281 ,C177_=_C283 ,C177_=_C285 ,C177_=_C287 ,C177_=_C288 ,\nC183_=_C184 ,C183_=_C187 ,C183_=_C199 ,C183_=_C227 ,C183_=_C261 ,C183_=_C262 ,\nC184_=_C206 ,C184_=_C207 ,C184_=_C209 ,C184_=_C214 ,C184_=_C236 ,C184_=_C239 ,\nC184_=_C266 ,C184_=_C275 ,C184_=_C286 ,C187_=_C199 ,C187_=_C201 ,C187_=_C224 ,\nC187_=_C227 ,C187_=_C261 ,C187_=_C262 ,C198_=_C199 ,C198_=_C200 ,C198_=_C204 ,\nC198_=_C214 ,C198_=_C222 ,C198_=_C241 ,C198_=_C250 ,C198_=_C258 ,C198_=_C259 ,\nC198_=_C279 ,C198_=_C287 ,C199_=_C200 ,C199_=_C207 ,C199_=_C227 ,C199_=_C261 ,\nC199_=_C262 ,C199_=_C287 ,C200_=_C202 ,C200_=_C223 ,C200_=_C229 ,C200_=_C241 ,\nC200_=_C259 ,C200_=_C278 ,C200_=_C285 ,C200_=_C288 ,C200_=_C289 ,C201_=_C202 ,\nC201_=_C203 ,C201_=_C204 ,C201_=_C206 ,C201_=_C207 ,C201_=_C208 ,C201_=_C209 ,\nC201_=_C210 ,C201_=_C224 ,C201_=_C232 ,C201_=_C257 ,C201_=_C276 ,C201_=_C281 ,\nC201_=_C283 ,C201_=_C285 ,C202_=_C203 ,C202_=_C204 ,C202_=_C206 ,C202_=_C207 ,\nC202_=_C208 ,C202_=_C209 ,C202_=_C210 ,C202_=_C223 ,C202_=_C224 ,C202_=_C227 ,\nC202_=_C229 ,C202_=_C231 ,C202_=_C232 ,C202_=_C241 ,C202_=_C259 ,C202_=_C285 ,\nC202_=_C288 ,C203_=_C204 ,C203_=_C206 ,C203_=_C207 ,C203_=_C208 ,C203_=_C209 ,\nC203_=_C210 ,C203_=_C232 ,C203_=_C250 ,C203_=_C255 ,C203_=_C257 ,C203_=_C276 ,\nC203_=_C281 ,C203_=_C283 ,C203_=_C285 ,C204_=_C206 ,C204_=_C207 ,C204_=_C208 ,\nC204_=_C209 ,C204_=_C210 ,C204_=_C214 ,C204_=_C222 ,C204_=_C241 ,C204_=_C250 ,\nC204_=_C258 ,C204_=_C259 ,C204_=_C279 ,C204_=_C287 ,C206_=_C207 ,C206_=_C208 ,\nC206_=_C209 ,C206_=_C210 ,C206_=_C243 ,C206_=_C255 ,C206_=_C258 ,C206_=_C266 ,\nC206_=_C278 ,C206_=_C279 ,C207_=_C208 ,C207_=_C209 ,C207_=_C210 ,C207_=_C266 ,\nC207_=_C287 ,C208_=_C209 ,C208_=_C210 ,C208_=_C231 ,C208_=_C242 ,C208_=_C243 ,\nC208_=_C255 ,C208_=_C258 ,C208_=_C268 ,C208_=_C271 ,C208_=_C278 ,C208_=_C279 ,\nC209_=_C210 ,C209_=_C214 ,C209_=_C236 ,C209_=_C239 ,C209_=_C245 ,C209_=_C246 ,\nC209_=_C266 ,C209_=_C275 ,C209_=_C286 ,C210_=_C223 ,C210_=_C262 ,C210_=_C277 ,\nC210_=_C283 ,C210_=_C285 ,C210_=_C286 ,C210_=_C288 ,C214_=_C217 ,C214_=_C219 ,\nC214_=_C222 ,C214_=_C223 ,C214_=_C236 ,C214_=_C239 ,C214_=_C241 ,C214_=_C250 ,\nC214_=_C258 ,C214_=_C259 ,C214_=_C266 ,C214_=_C275 ,C214_=_C286 ,C217_=_C219 ,\nC217_=_C222 ,C217_=_C223 ,C217_=_C224 ,C217_=_C261 ,C217_=_C268 ,C217_=_C275 ,\nC217_=_C283 ,C219_=_C222 ,C219_=_C223 ,C219_=_C224 ,C219_=_C229 ,C219_=_C245 ,\nC219_=_C268 ,C219_=_C270 ,C219_=_C275 ,C219_=_C283 ,C222_=_C223 ,C222_=_C224 ,\nC222_=_C250 ,C222_=_C258 ,C222_=_C259 ,C222_=_C268 ,C222_=_C275 ,C222_=_C279 ,\nC222_=_C283 ,C222_=_C287 ,C223_=_C229 ,C223_=_C241 ,C223_=_C259 ,C223_=_C262 ,\nC223_=_C285 ,C223_=_C286 ,C223_=_C288 ,C224_=_C227 ,C224_=_C229 ,C224_=_C231 ,\nC224_=_C232 ,C224_=_C268 ,C224_=_C275 ,C224_=_C283 ,C227_=_C229 ,C227_=_C231 ,\nC227_=_C232 ,C227_=_C242 ,C227_=_C243 ,C227_=_C261 ,C227_=_C262 ,C229_=_C231 ,\nC229_=_C232 ,C229_=_C241 ,C229_=_C245 ,C229_=_C259 ,C229_=_C270 ,C229_=_C285 ,\nC229_=_C288 ,C231_=_C232 ,C231_=_C242 ,C231_=_C246 ,C231_=_C255 ,C231_=_C268 ,\nC231_=_C270 ,C231_=_C271 ,C231_=_C276 ,C231_=_C277 ,C231_=_C278 ,C231_=_C281 ,\nC231_=_C289 ,C232_=_C257 ,C232_=_C262 ,C232_=_C266 ,C232_=_C276 ,C232_=_C281 ,\nC232_=_C283 ,C232_=_C285 ,C232_=_C286 ,C236_=_C239 ,C236_=_C241 ,C236_=_C242 ,\nC236_=_C243 ,C236_=_C245 ,C236_=_C246 ,C236_=_C266 ,C236_=_C275 ,C236_=_C286 ,\nC239_=_C266 ,C239_=_C275 ,C239_=_C286 ,C239_=_C287 ,C239_=_C288 ,C241_=_C242 ,\nC241_=_C243 ,C241_=_C245 ,C241_=_C246 ,C241_=_C250 ,C241_=_C258 ,C241_=_C259 ,\nC241_=_C285 ,C241_=_C288 ,C242_=_C243 ,C242_=_C245 ,C242_=_C246 ,C242_=_C268 ,\nC242_=_C271 ,C243_=_C245 ,C243_=_C246 ,C243_=_C255 ,C243_=_C258 ,C243_=_C278 ,\nC243_=_C279 ,C245_=_C246 ,C245_=_C270 ,C245_=_C275 ,C246_=_C255 ,C246_=_C270 ,\nC246_=_C275 ,C246_=_C276 ,C246_=_C277 ,C246_=_C278 ,C246_=_C281 ,C246_=_C289 ,\nC250_=_C255 ,C250_=_C257 ,C250_=_C258 ,C250_=_C259 ,C250_=_C279 ,C250_=_C287 ,\nC255_=_C257 ,C255_=_C258 ,C255_=_C270 ,C255_=_C276 ,C255_=_C277 ,C255_=_C278 ,\nC255_=_C279 ,C255_=_C281 ,C255_=_C289 ,C257_=_C262 ,C257_=_C266 ,C257_=_C276 ,\nC257_=_C281 ,C257_=_C283 ,C257_=_C285 ,C257_=_C286 ,C258_=_C259 ,C258_=_C278 ,\nC258_=_C279 ,C258_=_C287 ,C259_=_C279 ,C259_=_C285 ,C259_=_C287 ,C259_=_C288 ,\nC261_=_C262 ,C261_=_C268 ,C262_=_C266 ,C262_=_C285 ,C262_=_C286 ,C262_=_C288 ,\nC266_=_C275 ,C266_=_C286 ,C268_=_C271 ,C268_=_C275 ,C268_=_C283 ,C270_=_C276 ,\nC270_=_C277 ,C270_=_C278 ,C270_=_C279 ,C270_=_C281 ,C270_=_C289 ,C271_=_C276 ,\nC271_=_C277 ,C275_=_C283 ,C275_=_C286 ,C276_=_C277 ,C276_=_C278 ,C276_=_C281 ,\nC276_=_C283 ,C276_=_C285 ,C276_=_C289 ,C277_=_C278 ,C277_=_C281 ,C277_=_C283 ,\nC277_=_C289 ,C278_=_C279 ,C278_=_C281 ,C278_=_C289 ,C279_=_C281 ,C279_=_C287 ,\nC279_=_C289 ,C281_=_C283 ,C281_=_C285 ,C281_=_C289 ,C283_=_C285 ,C285_=_C286 ,\nC285_=_C288 ,C286_=_C288 ,C287_=_C288 ,"];18[shape=box, label="id:18 level: 2\n67: C19 C20 C24 C25 C30 \nC35 C38 C44 C51 C52 C60 \nC66 C67 C68 C69 C70 C71 \nC73 C74 C75 C76 C78 C79 \nC83 C89 C96 C100 C101 C105 \nC106 C125 C138 C139 C156 C161 \nC163 C164 C173 C180 C181 C182 \nC183 C184 C185 C186 C188 C198 \nC204 C209 C213 C214 C216 C218 \nC225 C241 C245 C246 C249 C250 \nC256 C258 C259 C260 C264 C272 \nC274 C275 \n755: C19_=_C20( C19 C20 ) C19_=_C24( C19 C24 ) C19_=_C25( C19 C25 ) C19_=_C30( C19 C30 ) C19_=_C51( C19 C51 ) \nC19_=_C52( C19 C52 ) C19_=_C66( C19 C66 ) C19_=_C67( C19 C67 ) C19_=_C68( C19 C68 ) C19_=_C69( C19 C69 ) C19_=_C70( C19 C70 ) \nC19_=_C71( C19 C71 ) C19_=_C73( C19 C73 ) C19_=_C74( C19 C74 ) C19_=_C75( C19 C75 ) C19_=_C76( C19 C76 ) C19_=_C78( C19 C78 ) \nC19_=_C79( C19 C79 ) C19_=_C186( C19 C186 ) C20_=_C24( C20 C24 ) C20_=_C25( C20 C25 ) C20_=_C30( C20 C30 ) C20_=_C51( C20 C51 ) \nC20_=_C52( C20 C52 ) C20_=_C66( C20 C66 ) C20_=_C67( C20 C67 ) C20_=_C68( C20 C68 ) C20_=_C69( C20 C69 ) C20_=_C70( C20 C70 ) \nC20_=_C71( C20 C71 ) C20_=_C73( C20 C73 ) C20_=_C74( C20 C74 ) C20_=_C75( C20 C75 ) C20_=_C76( C20 C76 ) C20_=_C78( C20 C78 ) \nC20_=_C79( C20 C79 ) C24_=_C25( C24 C25 ) C24_=_C30( C24 C30 ) C24_=_C35( C24 C35 ) C24_=_C38( C24 C38 ) C24_=_C70( C24 C70 ) \nC24_=_C71( C24 C71 ) C24_=_C78( C24 C78 ) C24_=_C83( C24 C83 ) C24_=_C96( C24 C96 ) C24_=_C101( C24 C101 ) C24_=_C156( C24 C156 ) \nC24_=_C180( C24 C180 ) C24_=_C181( C24 C181 ) C24_=_C182( C24 C182 ) C24_=_C183( C24 C183 ) C24_=_C184( C24 C184 ) C24_=_C185( C24 C185 ) \nC24_=_C186( C24 C186 ) C24_=_C272( C24 C272 ) C25_=_C30( C25 C30 ) C25_=_C35( C25 C35 ) C25_=_C38( C25 C38 ) C25_=_C70( C25 C70 ) \nC25_=_C71( C25 C71 ) C25_=_C83( C25 C83 ) C25_=_C96( C25 C96 ) C25_=_C101( C25 C101 ) C25_=_C163( C25 C163 ) C25_=_C180( C25 C180 ) \nC25_=_C181( C25 C181 ) C25_=_C182( C25 C182 ) C25_=_C183( C25 C183 ) C25_=_C184( C25 C184 ) C25_=_C185( C25 C185 ) C25_=_C186( C25 C186 ) \nC25_=_C258( C25 C258 ) C25_=_C274( C25 C274 ) C30_=_C44( C30 C44 ) C30_=_C60( C30 C60 ) C30_=_C66( C30 C66 ) C30_=_C69( C30 C69 ) \nC30_=_C73( C30 C73 ) C30_=_C74( C30 C74 ) C30_=_C75(</w:t>
      </w:r>
    </w:p>
    <w:p>
      <w:pPr>
        <w:pStyle w:val="PreformattedText"/>
        <w:bidi w:val="0"/>
        <w:spacing w:before="0" w:after="0"/>
        <w:jc w:val="left"/>
        <w:rPr/>
      </w:pPr>
      <w:r>
        <w:rPr/>
        <w:t xml:space="preserve"> </w:t>
      </w:r>
      <w:r>
        <w:rPr/>
        <w:t>C30 C75 ) C30_=_C79( C30 C79 ) C30_=_C89( C30 C89 ) C30_=_C100( C30 C100 ) \nC30_=_C105( C30 C105 ) C30_=_C106( C30 C106 ) C30_=_C139( C30 C139 ) C30_=_C156( C30 C156 ) C30_=_C161( C30 C161 ) C30_=_C180( C30 C180 ) \nC30_=_C185( C30 C185 ) C30_=_C188( C30 C188 ) C30_=_C198( C30 C198 ) C30_=_C204( C30 C204 ) C30_=_C213( C30 C213 ) C30_=_C214( C30 C214 ) \nC30_=_C216( C30 C216 ) C30_=_C218( C30 C218 ) C30_=_C241( C30 C241 ) C30_=_C249( C30 C249 ) C30_=_C250( C30 C250 ) C30_=_C256( C30 C256 ) \nC30_=_C258( C30 C258 ) C30_=_C259( C30 C259 ) C30_=_C272( C30 C272 ) C35_=_C38( C35 C38 ) C35_=_C44( C35 C44 ) C35_=_C51( C35 C51 ) \nC35_=_C52( C35 C52 ) C35_=_C60( C35 C60 ) C35_=_C70( C35 C70 ) C35_=_C71( C35 C71 ) C35_=_C83( C35 C83 ) C35_=_C96( C35 C96 ) \nC35_=_C101( C35 C101 ) C35_=_C180( C35 C180 ) C35_=_C181( C35 C181 ) C35_=_C182( C35 C182 ) C35_=_C183( C35 C183 ) C35_=_C184( C35 C184 ) \nC35_=_C185( C35 C185 ) C35_=_C186( C35 C186 ) C38_=_C44( C38 C44 ) C38_=_C51( C38 C51 ) C38_=_C67( C38 C67 ) C38_=_C68( C38 C68 ) \nC38_=_C70( C38 C70 ) C38_=_C71( C38 C71 ) C38_=_C83( C38 C83 ) C38_=_C96( C38 C96 ) C38_=_C101( C38 C101 ) C38_=_C180( C38 C180 ) \nC38_=_C181( C38 C181 ) C38_=_C182( C38 C182 ) C38_=_C183( C38 C183 ) C38_=_C184( C38 C184 ) C38_=_C185( C38 C185 ) C38_=_C186( C38 C186 ) \nC44_=_C74( C44 C74 ) C44_=_C75( C44 C75 ) C44_=_C89( C44 C89 ) C44_=_C105( C44 C105 ) C44_=_C106( C44 C106 ) C44_=_C138( C44 C138 ) \nC44_=_C156( C44 C156 ) C44_=_C173( C44 C173 ) C44_=_C198( C44 C198 ) C44_=_C204( C44 C204 ) C44_=_C213( C44 C213 ) C44_=_C214( C44 C214 ) \nC44_=_C216( C44 C216 ) C44_=_C218( C44 C218 ) C44_=_C241( C44 C241 ) C44_=_C249( C44 C249 ) C44_=_C250( C44 C250 ) C44_=_C258( C44 C258 ) \nC44_=_C259( C44 C259 ) C51_=_C52( C51 C52 ) C51_=_C60( C51 C60 ) C51_=_C66( C51 C66 ) C51_=_C67( C51 C67 ) C51_=_C68( C51 C68 ) \nC51_=_C69( C51 C69 ) C51_=_C70( C51 C70 ) C51_=_C71( C51 C71 ) C51_=_C73( C51 C73 ) C51_=_C74( C51 C74 ) C51_=_C75( C51 C75 ) \nC51_=_C76( C51 C76 ) C51_=_C78( C51 C78 ) C51_=_C79( C51 C79 ) C51_=_C96( C51 C96 ) C52_=_C60( C52 C60 ) C52_=_C66( C52 C66 ) \nC52_=_C67( C52 C67 ) C52_=_C68( C52 C68 ) C52_=_C69( C52 C69 ) C52_=_C70( C52 C70 ) C52_=_C71( C52 C71 ) C52_=_C73( C52 C73 ) \nC52_=_C74( C52 C74 ) C52_=_C75( C52 C75 ) C52_=_C76( C52 C76 ) C52_=_C78( C52 C78 ) C52_=_C79( C52 C79 ) C60_=_C66( C60 C66 ) \nC60_=_C69( C60 C69 ) C60_=_C73( C60 C73 ) C60_=_C79( C60 C79 ) C60_=_C100( C60 C100 ) C60_=_C139( C60 C139 ) C60_=_C161( C60 C161 ) \nC60_=_C180( C60 C180 ) C60_=_C185( C60 C185 ) C60_=_C188( C60 C188 ) C60_=_C198( C60 C198 ) C60_=_C216( C60 C216 ) C60_=_C218( C60 C218 ) \nC60_=_C256( C60 C256 ) C60_=_C272( C60 C272 ) C66_=_C67( C66 C67 ) C66_=_C68( C66 C68 ) C66_=_C69( C66 C69 ) C66_=_C70( C66 C70 ) \nC66_=_C71( C66 C71 ) C66_=_C73( C66 C73 ) C66_=_C74( C66 C74 ) C66_=_C75( C66 C75 ) C66_=_C76( C66 C76 ) C66_=_C78( C66 C78 ) \nC66_=_C79( C66 C79 ) C66_=_C83( C66 C83 ) C66_=_C89( C66 C89 ) C66_=_C100( C66 C100 ) C66_=_C139( C66 C139 ) C66_=_C161( C66 C161 ) \nC66_=_C180( C66 C180 ) C66_=_C185( C66 C185 ) C66_=_C188( C66 C188 ) C66_=_C216( C66 C216 ) C66_=_C218( C66 C218 ) C66_=_C256( C66 C256 ) \nC66_=_C272( C66 C272 ) C67_=_C68( C67 C68 ) C67_=_C69( C67 C69 ) C67_=_C70( C67 C70 ) C67_=_C71( C67 C71 ) C67_=_C73( C67 C73 ) \nC67_=_C74( C67 C74 ) C67_=_C75( C67 C75 ) C67_=_C76( C67 C76 ) C67_=_C78( C67 C78 ) C67_=_C79( C67 C79 ) C67_=_C96( C67 C96 ) \nC68_=_C69( C68 C69 ) C68_=_C70( C68 C70 ) C68_=_C71( C68 C71 ) C68_=_C73( C68 C73 ) C68_=_C74( C68 C74 ) C68_=_C75( C68 C75 ) \nC68_=_C76( C68 C76 ) C68_=_C78( C68 C78 ) C68_=_C79( C68 C79 ) C68_=_C96( C68 C96 ) C68_=_C256( C68 C256 ) C68_=_C272( C68 C272 ) \nC69_=_C70( C69 C70 ) C69_=_C71( C69 C71 ) C69_=_C73( C69 C73 ) C69_=_C74( C69 C74 ) C69_=_C75( C69 C75 ) C69_=_C76( C69 C76 ) \nC69_=_C78( C69 C78 ) C69_=_C79( C69 C79 ) C69_=_C100( C69 C100 ) C69_=_C138( C69 C138 ) C69_=_C139( C69 C139 ) C69_=_C161( C69 C161 ) \nC69_=_C180( C69 C180 ) C69_=_C185( C69 C185 ) C69_=_C188( C69 C188 ) C69_=_C216( C69 C216 ) C69_=_C218( C69 C218 ) C69_=_C256( C69 C256 ) \nC69_=_C272( C69 C272 ) C70_=_C71( C70 C71 ) C70_=_C73( C70 C73 ) C70_=_C74( C70 C74 ) C70_=_C75( C70 C75 ) C70_=_C76( C70 C76 ) \nC70_=_C78( C70 C78 ) C70_=_C79( C70 C79 ) C70_=_C83( C70 C83 ) C70_=_C96( C70 C96 ) C70_=_C101( C70 C101 ) C70_=_C173( C70 C173 ) \nC70_=_C180( C70 C180 ) C70_=_C181( C70 C181 ) C70_=_C182( C70 C182 ) C70_=_C183( C70 C183 ) C70_=_C184( C70 C184 ) C70_=_C185( C70 C185 ) \nC70_=_C186( C70 C186 ) C71_=_C73( C71 C73 ) C71_=_C74( C71 C74 ) C71_=_C75( C71 C75 ) C71_=_C76( C71 C76 ) C71_=_C78( C71 C78 ) \nC71_=_C79( C71 C79 ) C71_=_C83( C71 C83 ) C71_=_C96( C71 C96 ) C71_=_C101( C71 C101 ) C71_=_C125( C71 C125 ) C71_=_C138( C71 C138 ) \nC71_=_C163( C71 C163 ) C71_=_C164( C71 C164 ) C71_=_C173( C71 C173 ) C71_=_C180( C71 C180 ) C71_=_C181( C71 C181 ) C71_=_C182( C71 C182 ) \nC71_=_C183( C71 C183 ) C71_=_C184( C71 C184 ) C71_=_C185( C71 C185 ) C71_=_C186( C71 C186 ) C71_=_C209( C71 C209 ) C71_=_C225( C71 C225 ) \nC71_=_C245( C71 C245 ) C71_=_C246( C71 C246 ) C71_=_C249( C71 C249 ) C71_=_C260( C71 C260 ) C71_=_C264( C71 C264 ) C71_=_C274( C71 C274 ) \nC71_=_C275( C71 C275 ) C73_=_C74( C73 C74 ) C73_=_C75( C73 C75 ) C73_=_C76( C73 C76 ) C73_=_C78( C73 C78 ) C73_=_C79( C73 C79 ) \nC73_=_C100( C73 C100 ) C73_=_C139( C73 C139 ) C73_=_C161( C73 C161 ) C73_=_C180( C73 C180 ) C73_=_C185( C73 C185 ) C73_=_C188( C73 C188 ) \nC73_=_C204( C73 C204 ) C73_=_C209( C73 C209 ) C73_=_C216( C73 C216 ) C73_=_C218( C73 C218 ) C73_=_C256( C73 C256 ) C73_=_C272( C73 C272 ) \nC74_=_C75( C74 C75 ) C74_=_C76( C74 C76 ) C74_=_C78( C74 C78 ) C74_=_C79( C74 C79 ) C74_=_C89( C74 C89 ) C74_=_C105( C74 C105 ) \nC74_=_C106( C74 C106 ) C74_=_C156( C74 C156 ) C74_=_C188( C74 C188 ) C74_=_C198( C74 C198 ) C74_=_C204( C74 C204 ) C74_=_C213( C74 C213 ) \nC74_=_C214( C74 C214 ) C74_=_C225( C74 C225 ) C74_=_C241( C74 C241 ) C74_=_C249( C74 C249 ) C74_=_C250( C74 C250 ) C74_=_C258( C74 C258 ) \nC74_=_C259( C74 C259 ) C75_=_C76( C75 C76 ) C75_=_C78( C75 C78 ) C75_=_C79( C75 C79 ) C75_=_C89( C75 C89 ) C75_=_C105( C75 C105 ) \nC75_=_C106( C75 C106 ) C75_=_C156( C75 C156 ) C75_=_C198( C75 C198 ) C75_=_C204( C75 C204 ) C75_=_C213( C75 C213 ) C75_=_C214( C75 C214 ) \nC75_=_C241( C75 C241 ) C75_=_C249( C75 C249 ) C75_=_C250( C75 C250 ) C75_=_C258( C75 C258 ) C75_=_C259( C75 C259 ) C76_=_C78( C76 C78 ) \nC76_=_C79( C76 C79 ) C76_=_C105( C76 C105 ) C76_=_C182( C76 C182 ) C76_=_C186( C76 C186 ) C76_=_C249( C76 C249 ) C76_=_C250( C76 C250 ) \nC76_=_C256( C76 C256 ) C78_=_C79( C78 C79 ) C78_=_C83( C78 C83 ) C78_=_C125( C78 C125 ) C78_=_C138( C78 C138 ) C78_=_C156( C78 C156 ) \nC78_=_C163( C78 C163 ) C78_=_C164( C78 C164 ) C78_=_C173( C78 C173 ) C78_=_C182( C78 C182 ) C78_=_C185( C78 C185 ) C78_=_C209( C78 C209 ) \nC78_=_C225( C78 C225 ) C78_=_C245( C78 C245 ) C78_=_C246( C78 C246 ) C78_=_C249( C78 C249 ) C78_=_C260( C78 C260 ) C78_=_C264( C78 C264 ) \nC78_=_C272( C78 C272 ) C78_=_C274( C78 C274 ) C78_=_C275( C78 C275 ) C79_=_C100( C79 C100 ) C79_=_C139( C79 C139 ) C79_=_C161( C79 C161 ) \nC79_=_C180( C79 C180 ) C79_=_C185( C79 C185 ) C79_=_C188( C79 C188 ) C79_=_C216( C79 C216 ) C79_=_C218( C79 C218 ) C79_=_C256( C79 C256 ) \nC79_=_C272( C79 C272 ) C79_=_C275( C79 C275 ) C83_=_C89( C83 C89 ) C83_=_C96( C83 C96 ) C83_=_C101( C83 C101 ) C83_=_C125( C83 C125 ) \nC83_=_C138( C83 C138 ) C83_=_C163( C83 C163 ) C83_=_C164( C83 C164 ) C83_=_C173( C83 C173 ) C83_=_C180( C83 C180 ) C83_=_C181( C83 C181 ) \nC83_=_C182( C83 C182 ) C83_=_C183( C83 C183 ) C83_=_C184( C83 C184 ) C83_=_C185( C83 C185 ) C83_=_C186( C83 C186 ) C83_=_C209( C83 C209 ) \nC83_=_C225( C83 C225 ) C83_=_C245( C83 C245 ) C83_=_C246( C83 C246 ) C83_=_C249( C83 C249 ) C83_=_C260( C83 C260 ) C83_=_C264( C83 C264 ) \nC83_=_C274( C83 C274 ) C83_=_C275( C83 C275 ) C89_=_C105( C89 C105 ) C89_=_C106( C89 C106 ) C89_=_C139( C89 C139 ) C89_=_C156( C89 C156 ) \nC89_=_C198( C89 C198 ) C89_=_C204( C89 C204 ) C89_=_C213( C89 C213 ) C89_=_C214( C89 C214 ) C89_=_C241( C89 C241 ) C89_=_C245( C89 C245 ) \nC89_=_C246( C89 C246 ) C89_=_C249( C89 C249 ) C89_=_C250( C89 C250 ) C89_=_C258( C89 C258 ) C89_=_C259( C89 C259 ) C96_=_C100( C96 C100 ) \nC96_=_C101( C96 C101 ) C96_=_C105( C96 C105 ) C96_=_C106( C96 C106 ) C96_=_C180( C96 C180 ) C96_=_C181( C96 C181 ) C96_=_C182( C96 C182 ) \nC96_=_C183( C96 C183 ) C96_=_C184( C96 C184 ) C96_=_C185( C96 C185 ) C96_=_C186( C96 C186 ) C100_=_C101( C100 C101 ) C100_=_C105( C100 C105 ) \nC100_=_C106( C100 C106 ) C100_=_C139( C100 C139 ) C100_=_C161( C100 C161 ) C100_=_C163( C100 C163 ) C100_=_C164( C100 C164 ) C100_=_C180( C100 C180 ) \nC100_=_C185( C100 C185 ) C100_=_C188( C100 C188 ) C100_=_C216( C100 C216 ) C100_=_C218( C100 C218 ) C100_=_C256( C100 C256 ) C100_=_C272( C100 C272 ) \nC101_=_C105( C101 C105 ) C101_=_C106( C101 C106 ) C101_=_C180( C101 C180 ) C101_=_C181( C101 C181 ) C101_=_C182( C101 C182 ) C101_=_C183( C101 C183 ) \nC101_=_C184( C101 C184 ) C101_=_C185( C101 C185 ) C101_=_C186( C101 C186 ) C101_=_C216( C101 C216 ) C101_=_C225( C101 C225 ) C101_=_C264( C101 C264 ) \nC105_=_C106( C105 C106 ) C105_=_C156( C105 C156 ) C105_=_C182( C105 C182 ) C105_=_C198( C105 C198 ) C105_=_C204( C105 C204 ) C105_=_C213( C105 C213 ) \nC105_=_C214( C105 C214 ) C105_=_C241( C105 C241 ) C105_=_C249( C105 C249 ) C105_=_C250( C105 C250 ) C105_=_C256( C105 C256 ) C105_=_C258( C105 C258 ) \nC105_=_C259( C105 C259 ) C106_=_C156( C106 C156 ) C106_=_C198( C106 C198 ) C106_=_C204( C106 C204 ) C106_=_C213( C106 C213 ) C106_=_C214( C106 C214 ) \nC106_=_C241( C106 C241 ) C106_=_C249( C106 C249 ) C106_=_C250( C106 C250 ) C106_=_C258( C106 C258 ) C106_=_C259( C106 C259 ) C125_=_C138( C125 C138 ) \nC125_=_C163( C125 C163 ) C125_=_C164( C125 C164 ) C125_=_C173( C125 C173 ) C125_=_C185( C125 C185 ) C125_=_C209( C125 C209 ) C125_=_C225( C125 C225 ) \nC125_=_C245( C125 C245 ) C125_=_C246(</w:t>
      </w:r>
    </w:p>
    <w:p>
      <w:pPr>
        <w:pStyle w:val="PreformattedText"/>
        <w:bidi w:val="0"/>
        <w:spacing w:before="0" w:after="0"/>
        <w:jc w:val="left"/>
        <w:rPr/>
      </w:pPr>
      <w:r>
        <w:rPr/>
        <w:t xml:space="preserve"> </w:t>
      </w:r>
      <w:r>
        <w:rPr/>
        <w:t>C125 C246 ) C125_=_C249( C125 C249 ) C125_=_C260( C125 C260 ) C125_=_C264( C125 C264 ) C125_=_C274( C125 C274 ) \nC125_=_C275( C125 C275 ) C138_=_C139( C138 C139 ) C138_=_C163( C138 C163 ) C138_=_C164( C138 C164 ) C138_=_C173( C138 C173 ) C138_=_C185( C138 C185 ) \nC138_=_C209( C138 C209 ) C138_=_C213( C138 C213 ) C138_=_C214( C138 C214 ) C138_=_C216( C138 C216 ) C138_=_C218( C138 C218 ) C138_=_C225( C138 C225 ) \nC138_=_C245( C138 C245 ) C138_=_C246( C138 C246 ) C138_=_C249( C138 C249 ) C138_=_C260( C138 C260 ) C138_=_C264( C138 C264 ) C138_=_C274( C138 C274 ) \nC138_=_C275( C138 C275 ) C139_=_C161( C139 C161 ) C139_=_C180( C139 C180 ) C139_=_C185( C139 C185 ) C139_=_C188( C139 C188 ) C139_=_C216( C139 C216 ) \nC139_=_C218( C139 C218 ) C139_=_C241( C139 C241 ) C139_=_C245( C139 C245 ) C139_=_C246( C139 C246 ) C139_=_C256( C139 C256 ) C139_=_C272( C139 C272 ) \nC156_=_C161( C156 C161 ) C156_=_C182( C156 C182 ) C156_=_C198( C156 C198 ) C156_=_C204( C156 C204 ) C156_=_C213( C156 C213 ) C156_=_C214( C156 C214 ) \nC156_=_C241( C156 C241 ) C156_=_C249( C156 C249 ) C156_=_C250( C156 C250 ) C156_=_C258( C156 C258 ) C156_=_C259( C156 C259 ) C156_=_C272( C156 C272 ) \nC161_=_C180( C161 C180 ) C161_=_C185( C161 C185 ) C161_=_C188( C161 C188 ) C161_=_C198( C161 C198 ) C161_=_C204( C161 C204 ) C161_=_C216( C161 C216 ) \nC161_=_C218( C161 C218 ) C161_=_C250( C161 C250 ) C161_=_C256( C161 C256 ) C161_=_C258( C161 C258 ) C161_=_C259( C161 C259 ) C161_=_C272( C161 C272 ) \nC163_=_C164( C163 C164 ) C163_=_C173( C163 C173 ) C163_=_C185( C163 C185 ) C163_=_C209( C163 C209 ) C163_=_C225( C163 C225 ) C163_=_C245( C163 C245 ) \nC163_=_C246( C163 C246 ) C163_=_C249( C163 C249 ) C163_=_C258( C163 C258 ) C163_=_C260( C163 C260 ) C163_=_C264( C163 C264 ) C163_=_C274( C163 C274 ) \nC163_=_C275( C163 C275 ) C164_=_C173( C164 C173 ) C164_=_C185( C164 C185 ) C164_=_C209( C164 C209 ) C164_=_C225( C164 C225 ) C164_=_C245( C164 C245 ) \nC164_=_C246( C164 C246 ) C164_=_C249( C164 C249 ) C164_=_C260( C164 C260 ) C164_=_C264( C164 C264 ) C164_=_C274( C164 C274 ) C164_=_C275( C164 C275 ) \nC173_=_C185( C173 C185 ) C173_=_C209( C173 C209 ) C173_=_C213( C173 C213 ) C173_=_C214( C173 C214 ) C173_=_C216( C173 C216 ) C173_=_C218( C173 C218 ) \nC173_=_C225( C173 C225 ) C173_=_C245( C173 C245 ) C173_=_C246( C173 C246 ) C173_=_C249( C173 C249 ) C173_=_C260( C173 C260 ) C173_=_C264( C173 C264 ) \nC173_=_C274( C173 C274 ) C173_=_C275( C173 C275 ) C180_=_C181( C180 C181 ) C180_=_C182( C180 C182 ) C180_=_C183( C180 C183 ) C180_=_C184( C180 C184 ) \nC180_=_C185( C180 C185 ) C180_=_C186( C180 C186 ) C180_=_C188( C180 C188 ) C180_=_C198( C180 C198 ) C180_=_C216( C180 C216 ) C180_=_C218( C180 C218 ) \nC180_=_C256( C180 C256 ) C180_=_C272( C180 C272 ) C181_=_C182( C181 C182 ) C181_=_C183( C181 C183 ) C181_=_C184( C181 C184 ) C181_=_C185( C181 C185 ) \nC181_=_C186( C181 C186 ) C182_=_C183( C182 C183 ) C182_=_C184( C182 C184 ) C182_=_C185( C182 C185 ) C182_=_C186( C182 C186 ) C182_=_C249( C182 C249 ) \nC182_=_C250( C182 C250 ) C182_=_C256( C182 C256 ) C182_=_C272( C182 C272 ) C183_=_C184( C183 C184 ) C183_=_C185( C183 C185 ) C183_=_C186( C183 C186 ) \nC184_=_C185( C184 C185 ) C184_=_C186( C184 C186 ) C184_=_C209( C184 C209 ) C184_=_C214( C184 C214 ) C184_=_C264( C184 C264 ) C184_=_C275( C184 C275 ) \nC185_=_C186( C185 C186 ) C185_=_C188( C185 C188 ) C185_=_C209( C185 C209 ) C185_=_C216( C185 C216 ) C185_=_C218( C185 C218 ) C185_=_C225( C185 C225 ) \nC185_=_C245( C185 C245 ) C185_=_C246( C185 C246 ) C185_=_C249( C185 C249 ) C185_=_C256( C185 C256 ) C185_=_C260( C185 C260 ) C185_=_C264( C185 C264 ) \nC185_=_C272( C185 C272 ) C185_=_C274( C185 C274 ) C185_=_C275( C185 C275 ) C188_=_C216( C188 C216 ) C188_=_C218( C188 C218 ) C188_=_C225( C188 C225 ) \nC188_=_C256( C188 C256 ) C188_=_C272( C188 C272 ) C198_=_C204( C198 C204 ) C198_=_C213( C198 C213 ) C198_=_C214( C198 C214 ) C198_=_C241( C198 C241 ) \nC198_=_C249( C198 C249 ) C198_=_C250( C198 C250 ) C198_=_C258( C198 C258 ) C198_=_C259( C198 C259 ) C204_=_C209( C204 C209 ) C204_=_C213( C204 C213 ) \nC204_=_C214( C204 C214 ) C204_=_C241( C204 C241 ) C204_=_C249( C204 C249 ) C204_=_C250( C204 C250 ) C204_=_C258( C204 C258 ) C204_=_C259( C204 C259 ) \nC209_=_C214( C209 C214 ) C209_=_C225( C209 C225 ) C209_=_C245( C209 C245 ) C209_=_C246( C209 C246 ) C209_=_C249( C209 C249 ) C209_=_C260( C209 C260 ) \nC209_=_C264( C209 C264 ) C209_=_C274( C209 C274 ) C209_=_C275( C209 C275 ) C213_=_C214( C213 C214 ) C213_=_C216( C213 C216 ) C213_=_C218( C213 C218 ) \nC213_=_C241( C213 C241 ) C213_=_C245( C213 C245 ) C213_=_C249( C213 C249 ) C213_=_C250( C213 C250 ) C213_=_C258( C213 C258 ) C213_=_C259( C213 C259 ) \nC214_=_C216( C214 C216 ) C214_=_C218( C214 C218 ) C214_=_C241( C214 C241 ) C214_=_C249( C214 C249 ) C214_=_C250( C214 C250 ) C214_=_C258( C214 C258 ) \nC214_=_C259( C214 C259 ) C214_=_C275( C214 C275 ) C216_=_C218( C216 C218 ) C216_=_C225( C216 C225 ) C216_=_C256( C216 C256 ) C216_=_C264( C216 C264 ) \nC216_=_C272( C216 C272 ) C218_=_C245( C218 C245 ) C218_=_C256( C218 C256 ) C218_=_C272( C218 C272 ) C225_=_C245( C225 C245 ) C225_=_C246( C225 C246 ) \nC225_=_C249( C225 C249 ) C225_=_C260( C225 C260 ) C225_=_C264( C225 C264 ) C225_=_C274( C225 C274 ) C225_=_C275( C225 C275 ) C241_=_C245( C241 C245 ) \nC241_=_C246( C241 C246 ) C241_=_C249( C241 C249 ) C241_=_C250( C241 C250 ) C241_=_C258( C241 C258 ) C241_=_C259( C241 C259 ) C245_=_C246( C245 C246 ) \nC245_=_C249( C245 C249 ) C245_=_C260( C245 C260 ) C245_=_C264( C245 C264 ) C245_=_C274( C245 C274 ) C245_=_C275( C245 C275 ) C246_=_C249( C246 C249 ) \nC246_=_C260( C246 C260 ) C246_=_C264( C246 C264 ) C246_=_C274( C246 C274 ) C246_=_C275( C246 C275 ) C249_=_C250( C249 C250 ) C249_=_C256( C249 C256 ) \nC249_=_C258( C249 C258 ) C249_=_C259( C249 C259 ) C249_=_C260( C249 C260 ) C249_=_C264( C249 C264 ) C249_=_C274( C249 C274 ) C249_=_C275( C249 C275 ) \nC250_=_C256( C250 C256 ) C250_=_C258( C250 C258 ) C250_=_C259( C250 C259 ) C256_=_C272( C256 C272 ) C258_=_C259( C258 C259 ) C258_=_C274( C258 C274 ) \nC260_=_C264( C260 C264 ) C260_=_C274( C260 C274 ) C260_=_C275( C260 C275 ) C264_=_C274( C264 C274 ) C264_=_C275( C264 C275 ) C274_=_C275( C274 C275 ) "];15-&gt;18[label="65: C19 C20 C24 C25 C30 \nC35 C38 C44 C51 C52 C60 \nC66 C67 C68 C69 C70 C73 \nC74 C75 C76 C78 C79 C83 \nC89 C96 C100 C101 C105 C106 \nC125 C138 C139 C156 C161 C163 \nC164 C173 C180 C181 C182 C183 \nC184 C186 C188 C198 C204 C209 \nC213 C214 C216 C218 C225 C241 \nC245 C246 C249 C250 C256 C258 \nC259 C260 C264 C272 C274 C275 \n669: C19_=_C20 ,C19_=_C24 ,C19_=_C25 ,C19_=_C30 ,C19_=_C51 ,\nC19_=_C52 ,C19_=_C66 ,C19_=_C67 ,C19_=_C68 ,C19_=_C69 ,C19_=_C70 ,\nC19_=_C73 ,C19_=_C74 ,C19_=_C75 ,C19_=_C76 ,C19_=_C78 ,C19_=_C79 ,\nC19_=_C186 ,C20_=_C24 ,C20_=_C25 ,C20_=_C30 ,C20_=_C51 ,C20_=_C52 ,\nC20_=_C66 ,C20_=_C67 ,C20_=_C68 ,C20_=_C69 ,C20_=_C70 ,C20_=_C73 ,\nC20_=_C74 ,C20_=_C75 ,C20_=_C76 ,C20_=_C78 ,C20_=_C79 ,C24_=_C25 ,\nC24_=_C30 ,C24_=_C35 ,C24_=_C38 ,C24_=_C70 ,C24_=_C78 ,C24_=_C83 ,\nC24_=_C96 ,C24_=_C101 ,C24_=_C156 ,C24_=_C180 ,C24_=_C181 ,C24_=_C182 ,\nC24_=_C183 ,C24_=_C184 ,C24_=_C186 ,C24_=_C272 ,C25_=_C30 ,C25_=_C35 ,\nC25_=_C38 ,C25_=_C70 ,C25_=_C83 ,C25_=_C96 ,C25_=_C101 ,C25_=_C163 ,\nC25_=_C180 ,C25_=_C181 ,C25_=_C182 ,C25_=_C183 ,C25_=_C184 ,C25_=_C186 ,\nC25_=_C258 ,C25_=_C274 ,C30_=_C44 ,C30_=_C60 ,C30_=_C66 ,C30_=_C69 ,\nC30_=_C73 ,C30_=_C74 ,C30_=_C75 ,C30_=_C79 ,C30_=_C89 ,C30_=_C100 ,\nC30_=_C105 ,C30_=_C106 ,C30_=_C139 ,C30_=_C156 ,C30_=_C161 ,C30_=_C180 ,\nC30_=_C188 ,C30_=_C198 ,C30_=_C204 ,C30_=_C213 ,C30_=_C214 ,C30_=_C216 ,\nC30_=_C218 ,C30_=_C241 ,C30_=_C249 ,C30_=_C250 ,C30_=_C256 ,C30_=_C258 ,\nC30_=_C259 ,C30_=_C272 ,C35_=_C38 ,C35_=_C44 ,C35_=_C51 ,C35_=_C52 ,\nC35_=_C60 ,C35_=_C70 ,C35_=_C83 ,C35_=_C96 ,C35_=_C101 ,C35_=_C180 ,\nC35_=_C181 ,C35_=_C182 ,C35_=_C183 ,C35_=_C184 ,C35_=_C186 ,C38_=_C44 ,\nC38_=_C51 ,C38_=_C67 ,C38_=_C68 ,C38_=_C70 ,C38_=_C83 ,C38_=_C96 ,\nC38_=_C101 ,C38_=_C180 ,C38_=_C181 ,C38_=_C182 ,C38_=_C183 ,C38_=_C184 ,\nC38_=_C186 ,C44_=_C74 ,C44_=_C75 ,C44_=_C89 ,C44_=_C105 ,C44_=_C106 ,\nC44_=_C138 ,C44_=_C156 ,C44_=_C173 ,C44_=_C198 ,C44_=_C204 ,C44_=_C213 ,\nC44_=_C214 ,C44_=_C216 ,C44_=_C218 ,C44_=_C241 ,C44_=_C249 ,C44_=_C250 ,\nC44_=_C258 ,C44_=_C259 ,C51_=_C52 ,C51_=_C60 ,C51_=_C66 ,C51_=_C67 ,\nC51_=_C68 ,C51_=_C69 ,C51_=_C70 ,C51_=_C73 ,C51_=_C74 ,C51_=_C75 ,\nC51_=_C76 ,C51_=_C78 ,C51_=_C79 ,C51_=_C96 ,C52_=_C60 ,C52_=_C66 ,\nC52_=_C67 ,C52_=_C68 ,C52_=_C69 ,C52_=_C70 ,C52_=_C73 ,C52_=_C74 ,\nC52_=_C75 ,C52_=_C76 ,C52_=_C78 ,C52_=_C79 ,C60_=_C66 ,C60_=_C69 ,\nC60_=_C73 ,C60_=_C79 ,C60_=_C100 ,C60_=_C139 ,C60_=_C161 ,C60_=_C180 ,\nC60_=_C188 ,C60_=_C198 ,C60_=_C216 ,C60_=_C218 ,C60_=_C256 ,C60_=_C272 ,\nC66_=_C67 ,C66_=_C68 ,C66_=_C69 ,C66_=_C70 ,C66_=_C73 ,C66_=_C74 ,\nC66_=_C75 ,C66_=_C76 ,C66_=_C78 ,C66_=_C79 ,C66_=_C83 ,C66_=_C89 ,\nC66_=_C100 ,C66_=_C139 ,C66_=_C161 ,C66_=_C180 ,C66_=_C188 ,C66_=_C216 ,\nC66_=_C218 ,C66_=_C256 ,C66_=_C272 ,C67_=_C68 ,C67_=_C69 ,C67_=_C70 ,\nC67_=_C73 ,C67_=_C74 ,C67_=_C75 ,C67_=_C76 ,C67_=_C78 ,C67_=_C79 ,\nC67_=_C96 ,C68_=_C69 ,C68_=_C70 ,C68_=_C73 ,C68_=_C74 ,C68_=_C75 ,\nC68_=_C76 ,C68_=_C78 ,C68_=_C79 ,C68_=_C96 ,C68_=_C256 ,C68_=_C272 ,\nC69_=_C70 ,C69_=_C73 ,C69_=_C74 ,C69_=_C75 ,C69_=_C76 ,C69_=_C78 ,\nC69_=_C79 ,C69_=_C100 ,C69_=_C138 ,C69_=_C139 ,C69_=_C161 ,C69_=_C180 ,\nC69_=_C188 ,C69_=_C216 ,C69_=_C218 ,C69_=_C256 ,C69_=_C272 ,C70_=_C73 ,\nC70_=_C74 ,C70_=_C75 ,C70_=_C76 ,C70_=_C78 ,C70_=_C79 ,C70_=_C83 ,\nC70_=_C96 ,C70_=_C101 ,C70_=_C173 ,C70_=_C180 ,C70_=_C181 ,C70_=_C182 ,\nC70_=_C183 ,C70_=_C184 ,C70_=_C186 ,C73_=_C74 ,C73_=_C75 ,C73_=_C76 ,\nC73_=_C78 ,C73_=_C79 ,C73_=_C100 ,C73_=_C139 ,C73_=_C161 ,C73_=_C180 ,\nC73_=_C188 ,C73_=_C204 ,C73_=_C209 ,C73_=_C216 ,C73_=_C218 ,C73_=_C256 ,\nC73_=_C272 ,C74_=_C75 ,C74_=_C76 ,C74_=_C78 ,C74_=_C79 ,C74_=_C89 ,\nC74_=_C105 ,C74_=_C106 ,C74_=_C156 ,C74_=_C188 ,C74_=_C198</w:t>
      </w:r>
    </w:p>
    <w:p>
      <w:pPr>
        <w:pStyle w:val="PreformattedText"/>
        <w:bidi w:val="0"/>
        <w:spacing w:before="0" w:after="0"/>
        <w:jc w:val="left"/>
        <w:rPr/>
      </w:pPr>
      <w:r>
        <w:rPr/>
        <w:t xml:space="preserve"> </w:t>
      </w:r>
      <w:r>
        <w:rPr/>
        <w:t>,C74_=_C204 ,\nC74_=_C213 ,C74_=_C214 ,C74_=_C225 ,C74_=_C241 ,C74_=_C249 ,C74_=_C250 ,\nC74_=_C258 ,C74_=_C259 ,C75_=_C76 ,C75_=_C78 ,C75_=_C79 ,C75_=_C89 ,\nC75_=_C105 ,C75_=_C106 ,C75_=_C156 ,C75_=_C198 ,C75_=_C204 ,C75_=_C213 ,\nC75_=_C214 ,C75_=_C241 ,C75_=_C249 ,C75_=_C250 ,C75_=_C258 ,C75_=_C259 ,\nC76_=_C78 ,C76_=_C79 ,C76_=_C105 ,C76_=_C182 ,C76_=_C186 ,C76_=_C249 ,\nC76_=_C250 ,C76_=_C256 ,C78_=_C79 ,C78_=_C83 ,C78_=_C125 ,C78_=_C138 ,\nC78_=_C156 ,C78_=_C163 ,C78_=_C164 ,C78_=_C173 ,C78_=_C182 ,C78_=_C209 ,\nC78_=_C225 ,C78_=_C245 ,C78_=_C246 ,C78_=_C249 ,C78_=_C260 ,C78_=_C264 ,\nC78_=_C272 ,C78_=_C274 ,C78_=_C275 ,C79_=_C100 ,C79_=_C139 ,C79_=_C161 ,\nC79_=_C180 ,C79_=_C188 ,C79_=_C216 ,C79_=_C218 ,C79_=_C256 ,C79_=_C272 ,\nC79_=_C275 ,C83_=_C89 ,C83_=_C96 ,C83_=_C101 ,C83_=_C125 ,C83_=_C138 ,\nC83_=_C163 ,C83_=_C164 ,C83_=_C173 ,C83_=_C180 ,C83_=_C181 ,C83_=_C182 ,\nC83_=_C183 ,C83_=_C184 ,C83_=_C186 ,C83_=_C209 ,C83_=_C225 ,C83_=_C245 ,\nC83_=_C246 ,C83_=_C249 ,C83_=_C260 ,C83_=_C264 ,C83_=_C274 ,C83_=_C275 ,\nC89_=_C105 ,C89_=_C106 ,C89_=_C139 ,C89_=_C156 ,C89_=_C198 ,C89_=_C204 ,\nC89_=_C213 ,C89_=_C214 ,C89_=_C241 ,C89_=_C245 ,C89_=_C246 ,C89_=_C249 ,\nC89_=_C250 ,C89_=_C258 ,C89_=_C259 ,C96_=_C100 ,C96_=_C101 ,C96_=_C105 ,\nC96_=_C106 ,C96_=_C180 ,C96_=_C181 ,C96_=_C182 ,C96_=_C183 ,C96_=_C184 ,\nC96_=_C186 ,C100_=_C101 ,C100_=_C105 ,C100_=_C106 ,C100_=_C139 ,C100_=_C161 ,\nC100_=_C163 ,C100_=_C164 ,C100_=_C180 ,C100_=_C188 ,C100_=_C216 ,C100_=_C218 ,\nC100_=_C256 ,C100_=_C272 ,C101_=_C105 ,C101_=_C106 ,C101_=_C180 ,C101_=_C181 ,\nC101_=_C182 ,C101_=_C183 ,C101_=_C184 ,C101_=_C186 ,C101_=_C216 ,C101_=_C225 ,\nC101_=_C264 ,C105_=_C106 ,C105_=_C156 ,C105_=_C182 ,C105_=_C198 ,C105_=_C204 ,\nC105_=_C213 ,C105_=_C214 ,C105_=_C241 ,C105_=_C249 ,C105_=_C250 ,C105_=_C256 ,\nC105_=_C258 ,C105_=_C259 ,C106_=_C156 ,C106_=_C198 ,C106_=_C204 ,C106_=_C213 ,\nC106_=_C214 ,C106_=_C241 ,C106_=_C249 ,C106_=_C250 ,C106_=_C258 ,C106_=_C259 ,\nC125_=_C138 ,C125_=_C163 ,C125_=_C164 ,C125_=_C173 ,C125_=_C209 ,C125_=_C225 ,\nC125_=_C245 ,C125_=_C246 ,C125_=_C249 ,C125_=_C260 ,C125_=_C264 ,C125_=_C274 ,\nC125_=_C275 ,C138_=_C139 ,C138_=_C163 ,C138_=_C164 ,C138_=_C173 ,C138_=_C209 ,\nC138_=_C213 ,C138_=_C214 ,C138_=_C216 ,C138_=_C218 ,C138_=_C225 ,C138_=_C245 ,\nC138_=_C246 ,C138_=_C249 ,C138_=_C260 ,C138_=_C264 ,C138_=_C274 ,C138_=_C275 ,\nC139_=_C161 ,C139_=_C180 ,C139_=_C188 ,C139_=_C216 ,C139_=_C218 ,C139_=_C241 ,\nC139_=_C245 ,C139_=_C246 ,C139_=_C256 ,C139_=_C272 ,C156_=_C161 ,C156_=_C182 ,\nC156_=_C198 ,C156_=_C204 ,C156_=_C213 ,C156_=_C214 ,C156_=_C241 ,C156_=_C249 ,\nC156_=_C250 ,C156_=_C258 ,C156_=_C259 ,C156_=_C272 ,C161_=_C180 ,C161_=_C188 ,\nC161_=_C198 ,C161_=_C204 ,C161_=_C216 ,C161_=_C218 ,C161_=_C250 ,C161_=_C256 ,\nC161_=_C258 ,C161_=_C259 ,C161_=_C272 ,C163_=_C164 ,C163_=_C173 ,C163_=_C209 ,\nC163_=_C225 ,C163_=_C245 ,C163_=_C246 ,C163_=_C249 ,C163_=_C258 ,C163_=_C260 ,\nC163_=_C264 ,C163_=_C274 ,C163_=_C275 ,C164_=_C173 ,C164_=_C209 ,C164_=_C225 ,\nC164_=_C245 ,C164_=_C246 ,C164_=_C249 ,C164_=_C260 ,C164_=_C264 ,C164_=_C274 ,\nC164_=_C275 ,C173_=_C209 ,C173_=_C213 ,C173_=_C214 ,C173_=_C216 ,C173_=_C218 ,\nC173_=_C225 ,C173_=_C245 ,C173_=_C246 ,C173_=_C249 ,C173_=_C260 ,C173_=_C264 ,\nC173_=_C274 ,C173_=_C275 ,C180_=_C181 ,C180_=_C182 ,C180_=_C183 ,C180_=_C184 ,\nC180_=_C186 ,C180_=_C188 ,C180_=_C198 ,C180_=_C216 ,C180_=_C218 ,C180_=_C256 ,\nC180_=_C272 ,C181_=_C182 ,C181_=_C183 ,C181_=_C184 ,C181_=_C186 ,C182_=_C183 ,\nC182_=_C184 ,C182_=_C186 ,C182_=_C249 ,C182_=_C250 ,C182_=_C256 ,C182_=_C272 ,\nC183_=_C184 ,C183_=_C186 ,C184_=_C186 ,C184_=_C209 ,C184_=_C214 ,C184_=_C264 ,\nC184_=_C275 ,C188_=_C216 ,C188_=_C218 ,C188_=_C225 ,C188_=_C256 ,C188_=_C272 ,\nC198_=_C204 ,C198_=_C213 ,C198_=_C214 ,C198_=_C241 ,C198_=_C249 ,C198_=_C250 ,\nC198_=_C258 ,C198_=_C259 ,C204_=_C209 ,C204_=_C213 ,C204_=_C214 ,C204_=_C241 ,\nC204_=_C249 ,C204_=_C250 ,C204_=_C258 ,C204_=_C259 ,C209_=_C214 ,C209_=_C225 ,\nC209_=_C245 ,C209_=_C246 ,C209_=_C249 ,C209_=_C260 ,C209_=_C264 ,C209_=_C274 ,\nC209_=_C275 ,C213_=_C214 ,C213_=_C216 ,C213_=_C218 ,C213_=_C241 ,C213_=_C245 ,\nC213_=_C249 ,C213_=_C250 ,C213_=_C258 ,C213_=_C259 ,C214_=_C216 ,C214_=_C218 ,\nC214_=_C241 ,C214_=_C249 ,C214_=_C250 ,C214_=_C258 ,C214_=_C259 ,C214_=_C275 ,\nC216_=_C218 ,C216_=_C225 ,C216_=_C256 ,C216_=_C264 ,C216_=_C272 ,C218_=_C245 ,\nC218_=_C256 ,C218_=_C272 ,C225_=_C245 ,C225_=_C246 ,C225_=_C249 ,C225_=_C260 ,\nC225_=_C264 ,C225_=_C274 ,C225_=_C275 ,C241_=_C245 ,C241_=_C246 ,C241_=_C249 ,\nC241_=_C250 ,C241_=_C258 ,C241_=_C259 ,C245_=_C246 ,C245_=_C249 ,C245_=_C260 ,\nC245_=_C264 ,C245_=_C274 ,C245_=_C275 ,C246_=_C249 ,C246_=_C260 ,C246_=_C264 ,\nC246_=_C274 ,C246_=_C275 ,C249_=_C250 ,C249_=_C256 ,C249_=_C258 ,C249_=_C259 ,\nC249_=_C260 ,C249_=_C264 ,C249_=_C274 ,C249_=_C275 ,C250_=_C256 ,C250_=_C258 ,\nC250_=_C259 ,C256_=_C272 ,C258_=_C259 ,C258_=_C274 ,C260_=_C264 ,C260_=_C274 ,\nC260_=_C275 ,C264_=_C274 ,C264_=_C275 ,C274_=_C275 ,"];19[shape=box, label="id:19 level: 2\n74: C1 C4 C13 C14 C15 \nC19 C22 C23 C26 C29 C44 \nC46 C47 C48 C58 C63 C70 \nC76 C82 C84 C101 C109 C118 \nC124 C127 C132 C134 C135 C138 \nC146 C148 C151 C159 C162 C165 \nC170 C171 C173 C174 C175 C176 \nC177 C178 C179 C181 C183 C186 \nC187 C188 C189 C190 C191 C193 \nC194 C213 C214 C215 C216 C217 \nC218 C219 C220 C221 C222 C223 \nC225 C239 C261 C264 C265 C268 \nC269 C287 C288 \n789: C1_=_C4( C1 C4 ) C1_=_C13( C1 C13 ) C1_=_C14( C1 C14 ) C1_=_C15( C1 C15 ) C1_=_C44( C1 C44 ) \nC1_=_C101( C1 C101 ) C1_=_C109( C1 C109 ) C1_=_C138( C1 C138 ) C1_=_C173( C1 C173 ) C1_=_C213( C1 C213 ) C1_=_C214( C1 C214 ) \nC1_=_C215( C1 C215 ) C1_=_C216( C1 C216 ) C1_=_C217( C1 C217 ) C1_=_C218( C1 C218 ) C1_=_C219( C1 C219 ) C1_=_C220( C1 C220 ) \nC1_=_C221( C1 C221 ) C1_=_C222( C1 C222 ) C1_=_C223( C1 C223 ) C4_=_C13( C4 C13 ) C4_=_C14( C4 C14 ) C4_=_C15( C4 C15 ) \nC4_=_C44( C4 C44 ) C4_=_C132( C4 C132 ) C4_=_C134( C4 C134 ) C4_=_C135( C4 C135 ) C4_=_C138( C4 C138 ) C4_=_C173( C4 C173 ) \nC4_=_C213( C4 C213 ) C4_=_C214( C4 C214 ) C4_=_C215( C4 C215 ) C4_=_C216( C4 C216 ) C4_=_C217( C4 C217 ) C4_=_C218( C4 C218 ) \nC4_=_C219( C4 C219 ) C4_=_C220( C4 C220 ) C4_=_C221( C4 C221 ) C4_=_C222( C4 C222 ) C4_=_C223( C4 C223 ) C13_=_C14( C13 C14 ) \nC13_=_C15( C13 C15 ) C13_=_C19( C13 C19 ) C13_=_C46( C13 C46 ) C13_=_C63( C13 C63 ) C13_=_C76( C13 C76 ) C13_=_C118( C13 C118 ) \nC13_=_C127( C13 C127 ) C13_=_C134( C13 C134 ) C13_=_C165( C13 C165 ) C13_=_C177( C13 C177 ) C13_=_C186( C13 C186 ) C13_=_C189( C13 C189 ) \nC13_=_C191( C13 C191 ) C13_=_C215( C13 C215 ) C13_=_C221( C13 C221 ) C13_=_C239( C13 C239 ) C13_=_C264( C13 C264 ) C13_=_C265( C13 C265 ) \nC13_=_C287( C13 C287 ) C13_=_C288( C13 C288 ) C14_=_C15( C14 C15 ) C14_=_C19( C14 C19 ) C14_=_C63( C14 C63 ) C14_=_C76( C14 C76 ) \nC14_=_C109( C14 C109 ) C14_=_C118( C14 C118 ) C14_=_C127( C14 C127 ) C14_=_C134( C14 C134 ) C14_=_C165( C14 C165 ) C14_=_C176( C14 C176 ) \nC14_=_C177( C14 C177 ) C14_=_C186( C14 C186 ) C14_=_C189( C14 C189 ) C14_=_C215( C14 C215 ) C14_=_C221( C14 C221 ) C14_=_C223( C14 C223 ) \nC14_=_C239( C14 C239 ) C14_=_C269( C14 C269 ) C14_=_C287( C14 C287 ) C14_=_C288( C14 C288 ) C15_=_C19( C15 C19 ) C15_=_C63( C15 C63 ) \nC15_=_C76( C15 C76 ) C15_=_C118( C15 C118 ) C15_=_C127( C15 C127 ) C15_=_C134( C15 C134 ) C15_=_C165( C15 C165 ) C15_=_C177( C15 C177 ) \nC15_=_C186( C15 C186 ) C15_=_C189( C15 C189 ) C15_=_C194( C15 C194 ) C15_=_C221( C15 C221 ) C15_=_C239( C15 C239 ) C15_=_C287( C15 C287 ) \nC15_=_C288( C15 C288 ) C19_=_C22( C19 C22 ) C19_=_C23( C19 C23 ) C19_=_C26( C19 C26 ) C19_=_C29( C19 C29 ) C19_=_C63( C19 C63 ) \nC19_=_C70( C19 C70 ) C19_=_C76( C19 C76 ) C19_=_C118( C19 C118 ) C19_=_C127( C19 C127 ) C19_=_C134( C19 C134 ) C19_=_C165( C19 C165 ) \nC19_=_C177( C19 C177 ) C19_=_C186( C19 C186 ) C19_=_C189( C19 C189 ) C19_=_C221( C19 C221 ) C19_=_C239( C19 C239 ) C19_=_C287( C19 C287 ) \nC19_=_C288( C19 C288 ) C22_=_C23( C22 C23 ) C22_=_C26( C22 C26 ) C22_=_C29( C22 C29 ) C22_=_C58( C22 C58 ) C22_=_C70( C22 C70 ) \nC22_=_C82( C22 C82 ) C22_=_C132( C22 C132 ) C22_=_C134( C22 C134 ) C22_=_C135( C22 C135 ) C22_=_C162( C22 C162 ) C22_=_C170( C22 C170 ) \nC22_=_C171( C22 C171 ) C22_=_C173( C22 C173 ) C22_=_C174( C22 C174 ) C22_=_C175( C22 C175 ) C22_=_C176( C22 C176 ) C22_=_C177( C22 C177 ) \nC22_=_C178( C22 C178 ) C22_=_C179( C22 C179 ) C22_=_C187( C22 C187 ) C22_=_C188( C22 C188 ) C22_=_C189( C22 C189 ) C22_=_C190( C22 C190 ) \nC22_=_C191( C22 C191 ) C22_=_C193( C22 C193 ) C22_=_C194( C22 C194 ) C23_=_C26( C23 C26 ) C23_=_C29( C23 C29 ) C23_=_C58( C23 C58 ) \nC23_=_C63( C23 C63 ) C23_=_C70( C23 C70 ) C23_=_C82( C23 C82 ) C23_=_C134( C23 C134 ) C23_=_C170( C23 C170 ) C23_=_C171( C23 C171 ) \nC23_=_C173( C23 C173 ) C23_=_C174( C23 C174 ) C23_=_C175( C23 C175 ) C23_=_C176( C23 C176 ) C23_=_C177( C23 C177 ) C23_=_C178( C23 C178 ) \nC23_=_C179( C23 C179 ) C23_=_C183( C23 C183 ) C23_=_C187( C23 C187 ) C23_=_C261( C23 C261 ) C26_=_C29( C26 C29 ) C26_=_C58( C26 C58 ) \nC26_=_C132( C26 C132 ) C26_=_C135( C26 C135 ) C26_=_C162( C26 C162 ) C26_=_C170( C26 C170 ) C26_=_C171( C26 C171 ) C26_=_C187( C26 C187 ) \nC26_=_C188( C26 C188 ) C26_=_C189( C26 C189 ) C26_=_C190( C26 C190 ) C26_=_C191( C26 C191 ) C26_=_C193( C26 C193 ) C26_=_C194( C26 C194 ) \nC26_=_C223( C26 C223 ) C26_=_C288( C26 C288 ) C29_=_C46( C29 C46 ) C29_=_C47( C29 C47 ) C29_=_C84( C29 C84 ) C29_=_C101( C29 C101 ) \nC29_=_C124( C29 C124 ) C29_=_C151( C29 C151 ) C29_=_C190( C29 C190 ) C29_=_C216( C29 C216 ) C29_=_C217( C29 C217 ) C29_=_C225( C29 C225 ) \nC29_=_C239( C29 C239 ) C29_=_C261( C29 C261 ) C29_=_C264( C29 C264 ) C29_=_C265( C29 C265 ) C29_=_C268( C29 C268 ) C29_=_C269( C29 C269 ) \nC44_=_C46( C44 C46 ) C44_=_C47( C44 C47 ) C44_=_C48( C44 C48 ) C44_=_C138( C44 C138 ) C44_=_C173( C44 C173 ) C44_=_C213( C44 C213 ) \nC44_=_C214( C44 C214 ) C44_=_C215( C44 C215 ) C44_=_C216( C44 C216 ) C44_=_C217(</w:t>
      </w:r>
    </w:p>
    <w:p>
      <w:pPr>
        <w:pStyle w:val="PreformattedText"/>
        <w:bidi w:val="0"/>
        <w:spacing w:before="0" w:after="0"/>
        <w:jc w:val="left"/>
        <w:rPr/>
      </w:pPr>
      <w:r>
        <w:rPr/>
        <w:t xml:space="preserve"> </w:t>
      </w:r>
      <w:r>
        <w:rPr/>
        <w:t>C44 C217 ) C44_=_C218( C44 C218 ) C44_=_C219( C44 C219 ) \nC44_=_C220( C44 C220 ) C44_=_C221( C44 C221 ) C44_=_C222( C44 C222 ) C44_=_C223( C44 C223 ) C46_=_C47( C46 C47 ) C46_=_C48( C46 C48 ) \nC46_=_C84( C46 C84 ) C46_=_C101( C46 C101 ) C46_=_C124( C46 C124 ) C46_=_C151( C46 C151 ) C46_=_C191( C46 C191 ) C46_=_C215( C46 C215 ) \nC46_=_C216( C46 C216 ) C46_=_C217( C46 C217 ) C46_=_C225( C46 C225 ) C46_=_C261( C46 C261 ) C46_=_C264( C46 C264 ) C46_=_C265( C46 C265 ) \nC46_=_C268( C46 C268 ) C46_=_C269( C46 C269 ) C47_=_C48( C47 C48 ) C47_=_C84( C47 C84 ) C47_=_C101( C47 C101 ) C47_=_C124( C47 C124 ) \nC47_=_C151( C47 C151 ) C47_=_C162( C47 C162 ) C47_=_C216( C47 C216 ) C47_=_C217( C47 C217 ) C47_=_C225( C47 C225 ) C47_=_C261( C47 C261 ) \nC47_=_C264( C47 C264 ) C47_=_C265( C47 C265 ) C47_=_C268( C47 C268 ) C47_=_C269( C47 C269 ) C48_=_C109( C48 C109 ) C48_=_C146( C48 C146 ) \nC48_=_C148( C48 C148 ) C48_=_C159( C48 C159 ) C48_=_C175( C48 C175 ) C48_=_C176( C48 C176 ) C48_=_C181( C48 C181 ) C48_=_C183( C48 C183 ) \nC48_=_C186( C48 C186 ) C48_=_C191( C48 C191 ) C48_=_C213( C48 C213 ) C48_=_C218( C48 C218 ) C48_=_C219( C48 C219 ) C48_=_C220( C48 C220 ) \nC48_=_C221( C48 C221 ) C48_=_C261( C48 C261 ) C48_=_C265( C48 C265 ) C58_=_C63( C58 C63 ) C58_=_C70( C58 C70 ) C58_=_C82( C58 C82 ) \nC58_=_C132( C58 C132 ) C58_=_C134( C58 C134 ) C58_=_C135( C58 C135 ) C58_=_C162( C58 C162 ) C58_=_C170( C58 C170 ) C58_=_C171( C58 C171 ) \nC58_=_C173( C58 C173 ) C58_=_C174( C58 C174 ) C58_=_C175( C58 C175 ) C58_=_C176( C58 C176 ) C58_=_C177( C58 C177 ) C58_=_C178( C58 C178 ) \nC58_=_C179( C58 C179 ) C58_=_C187( C58 C187 ) C58_=_C188( C58 C188 ) C58_=_C189( C58 C189 ) C58_=_C190( C58 C190 ) C58_=_C191( C58 C191 ) \nC58_=_C193( C58 C193 ) C58_=_C194( C58 C194 ) C63_=_C76( C63 C76 ) C63_=_C118( C63 C118 ) C63_=_C127( C63 C127 ) C63_=_C134( C63 C134 ) \nC63_=_C165( C63 C165 ) C63_=_C177( C63 C177 ) C63_=_C183( C63 C183 ) C63_=_C186( C63 C186 ) C63_=_C187( C63 C187 ) C63_=_C189( C63 C189 ) \nC63_=_C221( C63 C221 ) C63_=_C239( C63 C239 ) C63_=_C261( C63 C261 ) C63_=_C287( C63 C287 ) C63_=_C288( C63 C288 ) C70_=_C76( C70 C76 ) \nC70_=_C82( C70 C82 ) C70_=_C101( C70 C101 ) C70_=_C134( C70 C134 ) C70_=_C170( C70 C170 ) C70_=_C171( C70 C171 ) C70_=_C173( C70 C173 ) \nC70_=_C174( C70 C174 ) C70_=_C175( C70 C175 ) C70_=_C176( C70 C176 ) C70_=_C177( C70 C177 ) C70_=_C178( C70 C178 ) C70_=_C179( C70 C179 ) \nC70_=_C181( C70 C181 ) C70_=_C183( C70 C183 ) C70_=_C186( C70 C186 ) C76_=_C118( C76 C118 ) C76_=_C127( C76 C127 ) C76_=_C134( C76 C134 ) \nC76_=_C165( C76 C165 ) C76_=_C177( C76 C177 ) C76_=_C186( C76 C186 ) C76_=_C189( C76 C189 ) C76_=_C221( C76 C221 ) C76_=_C239( C76 C239 ) \nC76_=_C287( C76 C287 ) C76_=_C288( C76 C288 ) C82_=_C84( C82 C84 ) C82_=_C134( C82 C134 ) C82_=_C148( C82 C148 ) C82_=_C170( C82 C170 ) \nC82_=_C171( C82 C171 ) C82_=_C173( C82 C173 ) C82_=_C174( C82 C174 ) C82_=_C175( C82 C175 ) C82_=_C176( C82 C176 ) C82_=_C177( C82 C177 ) \nC82_=_C178( C82 C178 ) C82_=_C179( C82 C179 ) C82_=_C187( C82 C187 ) C82_=_C188( C82 C188 ) C82_=_C189( C82 C189 ) C82_=_C225( C82 C225 ) \nC84_=_C101( C84 C101 ) C84_=_C124( C84 C124 ) C84_=_C146( C84 C146 ) C84_=_C151( C84 C151 ) C84_=_C216( C84 C216 ) C84_=_C217( C84 C217 ) \nC84_=_C225( C84 C225 ) C84_=_C261( C84 C261 ) C84_=_C264( C84 C264 ) C84_=_C265( C84 C265 ) C84_=_C268( C84 C268 ) C84_=_C269( C84 C269 ) \nC101_=_C109( C101 C109 ) C101_=_C124( C101 C124 ) C101_=_C151( C101 C151 ) C101_=_C181( C101 C181 ) C101_=_C183( C101 C183 ) C101_=_C186( C101 C186 ) \nC101_=_C216( C101 C216 ) C101_=_C217( C101 C217 ) C101_=_C225( C101 C225 ) C101_=_C261( C101 C261 ) C101_=_C264( C101 C264 ) C101_=_C265( C101 C265 ) \nC101_=_C268( C101 C268 ) C101_=_C269( C101 C269 ) C109_=_C118( C109 C118 ) C109_=_C146( C109 C146 ) C109_=_C148( C109 C148 ) C109_=_C159( C109 C159 ) \nC109_=_C176( C109 C176 ) C109_=_C181( C109 C181 ) C109_=_C183( C109 C183 ) C109_=_C186( C109 C186 ) C109_=_C191( C109 C191 ) C109_=_C215( C109 C215 ) \nC109_=_C220( C109 C220 ) C109_=_C221( C109 C221 ) C109_=_C223( C109 C223 ) C109_=_C261( C109 C261 ) C109_=_C265( C109 C265 ) C109_=_C269( C109 C269 ) \nC109_=_C288( C109 C288 ) C118_=_C127( C118 C127 ) C118_=_C134( C118 C134 ) C118_=_C165( C118 C165 ) C118_=_C176( C118 C176 ) C118_=_C177( C118 C177 ) \nC118_=_C186( C118 C186 ) C118_=_C189( C118 C189 ) C118_=_C215( C118 C215 ) C118_=_C221( C118 C221 ) C118_=_C223( C118 C223 ) C118_=_C239( C118 C239 ) \nC118_=_C269( C118 C269 ) C118_=_C287( C118 C287 ) C118_=_C288( C118 C288 ) C124_=_C127( C124 C127 ) C124_=_C151( C124 C151 ) C124_=_C165( C124 C165 ) \nC124_=_C216( C124 C216 ) C124_=_C217( C124 C217 ) C124_=_C225( C124 C225 ) C124_=_C261( C124 C261 ) C124_=_C264( C124 C264 ) C124_=_C265( C124 C265 ) \nC124_=_C268( C124 C268 ) C124_=_C269( C124 C269 ) C127_=_C134( C127 C134 ) C127_=_C135( C127 C135 ) C127_=_C165( C127 C165 ) C127_=_C171( C127 C171 ) \nC127_=_C177( C127 C177 ) C127_=_C186( C127 C186 ) C127_=_C189( C127 C189 ) C127_=_C221( C127 C221 ) C127_=_C239( C127 C239 ) C127_=_C287( C127 C287 ) \nC127_=_C288( C127 C288 ) C132_=_C134( C132 C134 ) C132_=_C135( C132 C135 ) C132_=_C138( C132 C138 ) C132_=_C162( C132 C162 ) C132_=_C165( C132 C165 ) \nC132_=_C170( C132 C170 ) C132_=_C171( C132 C171 ) C132_=_C187( C132 C187 ) C132_=_C188( C132 C188 ) C132_=_C189( C132 C189 ) C132_=_C190( C132 C190 ) \nC132_=_C191( C132 C191 ) C132_=_C193( C132 C193 ) C132_=_C194( C132 C194 ) C134_=_C135( C134 C135 ) C134_=_C138( C134 C138 ) C134_=_C165( C134 C165 ) \nC134_=_C170( C134 C170 ) C134_=_C171( C134 C171 ) C134_=_C173( C134 C173 ) C134_=_C174( C134 C174 ) C134_=_C175( C134 C175 ) C134_=_C176( C134 C176 ) \nC134_=_C177( C134 C177 ) C134_=_C178( C134 C178 ) C134_=_C179( C134 C179 ) C134_=_C186( C134 C186 ) C134_=_C189( C134 C189 ) C134_=_C221( C134 C221 ) \nC134_=_C239( C134 C239 ) C134_=_C287( C134 C287 ) C134_=_C288( C134 C288 ) C135_=_C138( C135 C138 ) C135_=_C162( C135 C162 ) C135_=_C170( C135 C170 ) \nC135_=_C171( C135 C171 ) C135_=_C177( C135 C177 ) C135_=_C187( C135 C187 ) C135_=_C188( C135 C188 ) C135_=_C189( C135 C189 ) C135_=_C190( C135 C190 ) \nC135_=_C191( C135 C191 ) C135_=_C193( C135 C193 ) C135_=_C194( C135 C194 ) C138_=_C173( C138 C173 ) C138_=_C213( C138 C213 ) C138_=_C214( C138 C214 ) \nC138_=_C215( C138 C215 ) C138_=_C216( C138 C216 ) C138_=_C217( C138 C217 ) C138_=_C218( C138 C218 ) C138_=_C219( C138 C219 ) C138_=_C220( C138 C220 ) \nC138_=_C221( C138 C221 ) C138_=_C222( C138 C222 ) C138_=_C223( C138 C223 ) C138_=_C225( C138 C225 ) C138_=_C264( C138 C264 ) C146_=_C148( C146 C148 ) \nC146_=_C151( C146 C151 ) C146_=_C159( C146 C159 ) C146_=_C181( C146 C181 ) C146_=_C183( C146 C183 ) C146_=_C186( C146 C186 ) C146_=_C191( C146 C191 ) \nC146_=_C220( C146 C220 ) C146_=_C221( C146 C221 ) C146_=_C261( C146 C261 ) C146_=_C265( C146 C265 ) C148_=_C151( C148 C151 ) C148_=_C159( C148 C159 ) \nC148_=_C174( C148 C174 ) C148_=_C181( C148 C181 ) C148_=_C183( C148 C183 ) C148_=_C186( C148 C186 ) C148_=_C187( C148 C187 ) C148_=_C188( C148 C188 ) \nC148_=_C189( C148 C189 ) C148_=_C191( C148 C191 ) C148_=_C220( C148 C220 ) C148_=_C221( C148 C221 ) C148_=_C225( C148 C225 ) C148_=_C261( C148 C261 ) \nC148_=_C265( C148 C265 ) C151_=_C190( C151 C190 ) C151_=_C216( C151 C216 ) C151_=_C217( C151 C217 ) C151_=_C225( C151 C225 ) C151_=_C239( C151 C239 ) \nC151_=_C261( C151 C261 ) C151_=_C264( C151 C264 ) C151_=_C265( C151 C265 ) C151_=_C268( C151 C268 ) C151_=_C269( C151 C269 ) C159_=_C181( C159 C181 ) \nC159_=_C183( C159 C183 ) C159_=_C186( C159 C186 ) C159_=_C191( C159 C191 ) C159_=_C220( C159 C220 ) C159_=_C221( C159 C221 ) C159_=_C261( C159 C261 ) \nC159_=_C265( C159 C265 ) C159_=_C268( C159 C268 ) C162_=_C165( C162 C165 ) C162_=_C170( C162 C170 ) C162_=_C171( C162 C171 ) C162_=_C187( C162 C187 ) \nC162_=_C188( C162 C188 ) C162_=_C189( C162 C189 ) C162_=_C190( C162 C190 ) C162_=_C191( C162 C191 ) C162_=_C193( C162 C193 ) C162_=_C194( C162 C194 ) \nC165_=_C177( C165 C177 ) C165_=_C186( C165 C186 ) C165_=_C189( C165 C189 ) C165_=_C221( C165 C221 ) C165_=_C239( C165 C239 ) C165_=_C287( C165 C287 ) \nC165_=_C288( C165 C288 ) C170_=_C171( C170 C171 ) C170_=_C173( C170 C173 ) C170_=_C174( C170 C174 ) C170_=_C175( C170 C175 ) C170_=_C176( C170 C176 ) \nC170_=_C177( C170 C177 ) C170_=_C178( C170 C178 ) C170_=_C179( C170 C179 ) C170_=_C187( C170 C187 ) C170_=_C188( C170 C188 ) C170_=_C189( C170 C189 ) \nC170_=_C190( C170 C190 ) C170_=_C191( C170 C191 ) C170_=_C193( C170 C193 ) C170_=_C194( C170 C194 ) C171_=_C173( C171 C173 ) C171_=_C174( C171 C174 ) \nC171_=_C175( C171 C175 ) C171_=_C176( C171 C176 ) C171_=_C177( C171 C177 ) C171_=_C178( C171 C178 ) C171_=_C179( C171 C179 ) C171_=_C187( C171 C187 ) \nC171_=_C188( C171 C188 ) C171_=_C189( C171 C189 ) C171_=_C190( C171 C190 ) C171_=_C191( C171 C191 ) C171_=_C193( C171 C193 ) C171_=_C194( C171 C194 ) \nC173_=_C174( C173 C174 ) C173_=_C175( C173 C175 ) C173_=_C176( C173 C176 ) C173_=_C177( C173 C177 ) C173_=_C178( C173 C178 ) C173_=_C179( C173 C179 ) \nC173_=_C213( C173 C213 ) C173_=_C214( C173 C214 ) C173_=_C215( C173 C215 ) C173_=_C216( C173 C216 ) C173_=_C217( C173 C217 ) C173_=_C218( C173 C218 ) \nC173_=_C219( C173 C219 ) C173_=_C220( C173 C220 ) C173_=_C221( C173 C221 ) C173_=_C222( C173 C222 ) C173_=_C223( C173 C223 ) C173_=_C225( C173 C225 ) \nC173_=_C264( C173 C264 ) C174_=_C175( C174 C175 ) C174_=_C176( C174 C176 ) C174_=_C177( C174 C177 ) C174_=_C178( C174 C178 ) C174_=_C179( C174 C179 ) \nC174_=_C187( C174 C187 ) C174_=_C188( C174 C188 ) C174_=_C189( C174 C189 ) C174_=_C194( C174 C194 ) C174_=_C225( C174 C225 ) C175_=_C176( C175 C176 ) \nC175_=_C177( C175 C177 ) C175_=_C178( C175 C178 ) C175_=_C179( C175 C179 ) C175_=_C194( C175 C194 ) C175_=_C213( C175 C213 ) C175_=_C218( C175 C218 ) \nC175_=_C219( C175 C219 ) C176_=_C177( C176 C177 ) C176_=_C178( C176 C178 ) C176_=_C179( C176 C179 ) C176_=_C213( C176 C213</w:t>
      </w:r>
    </w:p>
    <w:p>
      <w:pPr>
        <w:pStyle w:val="PreformattedText"/>
        <w:bidi w:val="0"/>
        <w:spacing w:before="0" w:after="0"/>
        <w:jc w:val="left"/>
        <w:rPr/>
      </w:pPr>
      <w:r>
        <w:rPr/>
        <w:t xml:space="preserve"> </w:t>
      </w:r>
      <w:r>
        <w:rPr/>
        <w:t>) C176_=_C215( C176 C215 ) \nC176_=_C218( C176 C218 ) C176_=_C219( C176 C219 ) C176_=_C223( C176 C223 ) C176_=_C269( C176 C269 ) C176_=_C288( C176 C288 ) C177_=_C178( C177 C178 ) \nC177_=_C179( C177 C179 ) C177_=_C186( C177 C186 ) C177_=_C189( C177 C189 ) C177_=_C221( C177 C221 ) C177_=_C239( C177 C239 ) C177_=_C287( C177 C287 ) \nC177_=_C288( C177 C288 ) C178_=_C179( C178 C179 ) C178_=_C193( C178 C193 ) C178_=_C220( C178 C220 ) C178_=_C269( C178 C269 ) C179_=_C194( C179 C194 ) \nC179_=_C287( C179 C287 ) C181_=_C183( C181 C183 ) C181_=_C186( C181 C186 ) C181_=_C191( C181 C191 ) C181_=_C220( C181 C220 ) C181_=_C221( C181 C221 ) \nC181_=_C261( C181 C261 ) C181_=_C265( C181 C265 ) C183_=_C186( C183 C186 ) C183_=_C187( C183 C187 ) C183_=_C191( C183 C191 ) C183_=_C220( C183 C220 ) \nC183_=_C221( C183 C221 ) C183_=_C261( C183 C261 ) C183_=_C265( C183 C265 ) C186_=_C189( C186 C189 ) C186_=_C191( C186 C191 ) C186_=_C220( C186 C220 ) \nC186_=_C221( C186 C221 ) C186_=_C239( C186 C239 ) C186_=_C261( C186 C261 ) C186_=_C265( C186 C265 ) C186_=_C287( C186 C287 ) C186_=_C288( C186 C288 ) \nC187_=_C188( C187 C188 ) C187_=_C189( C187 C189 ) C187_=_C190( C187 C190 ) C187_=_C191( C187 C191 ) C187_=_C193( C187 C193 ) C187_=_C194( C187 C194 ) \nC187_=_C225( C187 C225 ) C187_=_C261( C187 C261 ) C188_=_C189( C188 C189 ) C188_=_C190( C188 C190 ) C188_=_C191( C188 C191 ) C188_=_C193( C188 C193 ) \nC188_=_C194( C188 C194 ) C188_=_C216( C188 C216 ) C188_=_C218( C188 C218 ) C188_=_C225( C188 C225 ) C189_=_C190( C189 C190 ) C189_=_C191( C189 C191 ) \nC189_=_C193( C189 C193 ) C189_=_C194( C189 C194 ) C189_=_C221( C189 C221 ) C189_=_C225( C189 C225 ) C189_=_C239( C189 C239 ) C189_=_C287( C189 C287 ) \nC189_=_C288( C189 C288 ) C190_=_C191( C190 C191 ) C190_=_C193( C190 C193 ) C190_=_C194( C190 C194 ) C190_=_C239( C190 C239 ) C191_=_C193( C191 C193 ) \nC191_=_C194( C191 C194 ) C191_=_C215( C191 C215 ) C191_=_C220( C191 C220 ) C191_=_C221( C191 C221 ) C191_=_C261( C191 C261 ) C191_=_C264( C191 C264 ) \nC191_=_C265( C191 C265 ) C193_=_C194( C193 C194 ) C213_=_C214( C213 C214 ) C213_=_C215( C213 C215 ) C213_=_C216( C213 C216 ) C213_=_C217( C213 C217 ) \nC213_=_C218( C213 C218 ) C213_=_C219( C213 C219 ) C213_=_C220( C213 C220 ) C213_=_C221( C213 C221 ) C213_=_C222( C213 C222 ) C213_=_C223( C213 C223 ) \nC214_=_C215( C214 C215 ) C214_=_C216( C214 C216 ) C214_=_C217( C214 C217 ) C214_=_C218( C214 C218 ) C214_=_C219( C214 C219 ) C214_=_C220( C214 C220 ) \nC214_=_C221( C214 C221 ) C214_=_C222( C214 C222 ) C214_=_C223( C214 C223 ) C214_=_C239( C214 C239 ) C215_=_C216( C215 C216 ) C215_=_C217( C215 C217 ) \nC215_=_C218( C215 C218 ) C215_=_C219( C215 C219 ) C215_=_C220( C215 C220 ) C215_=_C221( C215 C221 ) C215_=_C222( C215 C222 ) C215_=_C223( C215 C223 ) \nC215_=_C264( C215 C264 ) C215_=_C265( C215 C265 ) C215_=_C269( C215 C269 ) C215_=_C288( C215 C288 ) C216_=_C217( C216 C217 ) C216_=_C218( C216 C218 ) \nC216_=_C219( C216 C219 ) C216_=_C220( C216 C220 ) C216_=_C221( C216 C221 ) C216_=_C222( C216 C222 ) C216_=_C223( C216 C223 ) C216_=_C225( C216 C225 ) \nC216_=_C261( C216 C261 ) C216_=_C264( C216 C264 ) C216_=_C265( C216 C265 ) C216_=_C268( C216 C268 ) C216_=_C269( C216 C269 ) C217_=_C218( C217 C218 ) \nC217_=_C219( C217 C219 ) C217_=_C220( C217 C220 ) C217_=_C221( C217 C221 ) C217_=_C222( C217 C222 ) C217_=_C223( C217 C223 ) C217_=_C225( C217 C225 ) \nC217_=_C261( C217 C261 ) C217_=_C264( C217 C264 ) C217_=_C265( C217 C265 ) C217_=_C268( C217 C268 ) C217_=_C269( C217 C269 ) C218_=_C219( C218 C219 ) \nC218_=_C220( C218 C220 ) C218_=_C221( C218 C221 ) C218_=_C222( C218 C222 ) C218_=_C223( C218 C223 ) C219_=_C220( C219 C220 ) C219_=_C221( C219 C221 ) \nC219_=_C222( C219 C222 ) C219_=_C223( C219 C223 ) C219_=_C268( C219 C268 ) C220_=_C221( C220 C221 ) C220_=_C222( C220 C222 ) C220_=_C223( C220 C223 ) \nC220_=_C261( C220 C261 ) C220_=_C265( C220 C265 ) C220_=_C269( C220 C269 ) C221_=_C222( C221 C222 ) C221_=_C223( C221 C223 ) C221_=_C239( C221 C239 ) \nC221_=_C261( C221 C261 ) C221_=_C265( C221 C265 ) C221_=_C287( C221 C287 ) C221_=_C288( C221 C288 ) C222_=_C223( C222 C223 ) C222_=_C268( C222 C268 ) \nC222_=_C287( C222 C287 ) C223_=_C269( C223 C269 ) C223_=_C288( C223 C288 ) C225_=_C261( C225 C261 ) C225_=_C264( C225 C264 ) C225_=_C265( C225 C265 ) \nC225_=_C268( C225 C268 ) C225_=_C269( C225 C269 ) C239_=_C287( C239 C287 ) C239_=_C288( C239 C288 ) C261_=_C264( C261 C264 ) C261_=_C265( C261 C265 ) \nC261_=_C268( C261 C268 ) C261_=_C269( C261 C269 ) C264_=_C265( C264 C265 ) C264_=_C268( C264 C268 ) C264_=_C269( C264 C269 ) C265_=_C268( C265 C268 ) \nC265_=_C269( C265 C269 ) C268_=_C269( C268 C269 ) C269_=_C288( C269 C288 ) C287_=_C288( C287 C288 ) "];15-&gt;19[label="73: C1 C4 C13 C14 C15 \nC19 C22 C23 C26 C29 C44 \nC46 C47 C48 C58 C63 C70 \nC76 C82 C84 C101 C109 C118 \nC124 C127 C132 C134 C135 C138 \nC146 C148 C151 C159 C162 C165 \nC170 C171 C173 C174 C175 C176 \nC177 C178 C179 C181 C183 C186 \nC187 C188 C189 C190 C191 C193 \nC194 C213 C214 C215 C216 C217 \nC218 C219 C220 C222 C223 C225 \nC239 C261 C264 C265 C268 C269 \nC287 C288 \n748: C1_=_C4 ,C1_=_C13 ,C1_=_C14 ,C1_=_C15 ,C1_=_C44 ,\nC1_=_C101 ,C1_=_C109 ,C1_=_C138 ,C1_=_C173 ,C1_=_C213 ,C1_=_C214 ,\nC1_=_C215 ,C1_=_C216 ,C1_=_C217 ,C1_=_C218 ,C1_=_C219 ,C1_=_C220 ,\nC1_=_C222 ,C1_=_C223 ,C4_=_C13 ,C4_=_C14 ,C4_=_C15 ,C4_=_C44 ,\nC4_=_C132 ,C4_=_C134 ,C4_=_C135 ,C4_=_C138 ,C4_=_C173 ,C4_=_C213 ,\nC4_=_C214 ,C4_=_C215 ,C4_=_C216 ,C4_=_C217 ,C4_=_C218 ,C4_=_C219 ,\nC4_=_C220 ,C4_=_C222 ,C4_=_C223 ,C13_=_C14 ,C13_=_C15 ,C13_=_C19 ,\nC13_=_C46 ,C13_=_C63 ,C13_=_C76 ,C13_=_C118 ,C13_=_C127 ,C13_=_C134 ,\nC13_=_C165 ,C13_=_C177 ,C13_=_C186 ,C13_=_C189 ,C13_=_C191 ,C13_=_C215 ,\nC13_=_C239 ,C13_=_C264 ,C13_=_C265 ,C13_=_C287 ,C13_=_C288 ,C14_=_C15 ,\nC14_=_C19 ,C14_=_C63 ,C14_=_C76 ,C14_=_C109 ,C14_=_C118 ,C14_=_C127 ,\nC14_=_C134 ,C14_=_C165 ,C14_=_C176 ,C14_=_C177 ,C14_=_C186 ,C14_=_C189 ,\nC14_=_C215 ,C14_=_C223 ,C14_=_C239 ,C14_=_C269 ,C14_=_C287 ,C14_=_C288 ,\nC15_=_C19 ,C15_=_C63 ,C15_=_C76 ,C15_=_C118 ,C15_=_C127 ,C15_=_C134 ,\nC15_=_C165 ,C15_=_C177 ,C15_=_C186 ,C15_=_C189 ,C15_=_C194 ,C15_=_C239 ,\nC15_=_C287 ,C15_=_C288 ,C19_=_C22 ,C19_=_C23 ,C19_=_C26 ,C19_=_C29 ,\nC19_=_C63 ,C19_=_C70 ,C19_=_C76 ,C19_=_C118 ,C19_=_C127 ,C19_=_C134 ,\nC19_=_C165 ,C19_=_C177 ,C19_=_C186 ,C19_=_C189 ,C19_=_C239 ,C19_=_C287 ,\nC19_=_C288 ,C22_=_C23 ,C22_=_C26 ,C22_=_C29 ,C22_=_C58 ,C22_=_C70 ,\nC22_=_C82 ,C22_=_C132 ,C22_=_C134 ,C22_=_C135 ,C22_=_C162 ,C22_=_C170 ,\nC22_=_C171 ,C22_=_C173 ,C22_=_C174 ,C22_=_C175 ,C22_=_C176 ,C22_=_C177 ,\nC22_=_C178 ,C22_=_C179 ,C22_=_C187 ,C22_=_C188 ,C22_=_C189 ,C22_=_C190 ,\nC22_=_C191 ,C22_=_C193 ,C22_=_C194 ,C23_=_C26 ,C23_=_C29 ,C23_=_C58 ,\nC23_=_C63 ,C23_=_C70 ,C23_=_C82 ,C23_=_C134 ,C23_=_C170 ,C23_=_C171 ,\nC23_=_C173 ,C23_=_C174 ,C23_=_C175 ,C23_=_C176 ,C23_=_C177 ,C23_=_C178 ,\nC23_=_C179 ,C23_=_C183 ,C23_=_C187 ,C23_=_C261 ,C26_=_C29 ,C26_=_C58 ,\nC26_=_C132 ,C26_=_C135 ,C26_=_C162 ,C26_=_C170 ,C26_=_C171 ,C26_=_C187 ,\nC26_=_C188 ,C26_=_C189 ,C26_=_C190 ,C26_=_C191 ,C26_=_C193 ,C26_=_C194 ,\nC26_=_C223 ,C26_=_C288 ,C29_=_C46 ,C29_=_C47 ,C29_=_C84 ,C29_=_C101 ,\nC29_=_C124 ,C29_=_C151 ,C29_=_C190 ,C29_=_C216 ,C29_=_C217 ,C29_=_C225 ,\nC29_=_C239 ,C29_=_C261 ,C29_=_C264 ,C29_=_C265 ,C29_=_C268 ,C29_=_C269 ,\nC44_=_C46 ,C44_=_C47 ,C44_=_C48 ,C44_=_C138 ,C44_=_C173 ,C44_=_C213 ,\nC44_=_C214 ,C44_=_C215 ,C44_=_C216 ,C44_=_C217 ,C44_=_C218 ,C44_=_C219 ,\nC44_=_C220 ,C44_=_C222 ,C44_=_C223 ,C46_=_C47 ,C46_=_C48 ,C46_=_C84 ,\nC46_=_C101 ,C46_=_C124 ,C46_=_C151 ,C46_=_C191 ,C46_=_C215 ,C46_=_C216 ,\nC46_=_C217 ,C46_=_C225 ,C46_=_C261 ,C46_=_C264 ,C46_=_C265 ,C46_=_C268 ,\nC46_=_C269 ,C47_=_C48 ,C47_=_C84 ,C47_=_C101 ,C47_=_C124 ,C47_=_C151 ,\nC47_=_C162 ,C47_=_C216 ,C47_=_C217 ,C47_=_C225 ,C47_=_C261 ,C47_=_C264 ,\nC47_=_C265 ,C47_=_C268 ,C47_=_C269 ,C48_=_C109 ,C48_=_C146 ,C48_=_C148 ,\nC48_=_C159 ,C48_=_C175 ,C48_=_C176 ,C48_=_C181 ,C48_=_C183 ,C48_=_C186 ,\nC48_=_C191 ,C48_=_C213 ,C48_=_C218 ,C48_=_C219 ,C48_=_C220 ,C48_=_C261 ,\nC48_=_C265 ,C58_=_C63 ,C58_=_C70 ,C58_=_C82 ,C58_=_C132 ,C58_=_C134 ,\nC58_=_C135 ,C58_=_C162 ,C58_=_C170 ,C58_=_C171 ,C58_=_C173 ,C58_=_C174 ,\nC58_=_C175 ,C58_=_C176 ,C58_=_C177 ,C58_=_C178 ,C58_=_C179 ,C58_=_C187 ,\nC58_=_C188 ,C58_=_C189 ,C58_=_C190 ,C58_=_C191 ,C58_=_C193 ,C58_=_C194 ,\nC63_=_C76 ,C63_=_C118 ,C63_=_C127 ,C63_=_C134 ,C63_=_C165 ,C63_=_C177 ,\nC63_=_C183 ,C63_=_C186 ,C63_=_C187 ,C63_=_C189 ,C63_=_C239 ,C63_=_C261 ,\nC63_=_C287 ,C63_=_C288 ,C70_=_C76 ,C70_=_C82 ,C70_=_C101 ,C70_=_C134 ,\nC70_=_C170 ,C70_=_C171 ,C70_=_C173 ,C70_=_C174 ,C70_=_C175 ,C70_=_C176 ,\nC70_=_C177 ,C70_=_C178 ,C70_=_C179 ,C70_=_C181 ,C70_=_C183 ,C70_=_C186 ,\nC76_=_C118 ,C76_=_C127 ,C76_=_C134 ,C76_=_C165 ,C76_=_C177 ,C76_=_C186 ,\nC76_=_C189 ,C76_=_C239 ,C76_=_C287 ,C76_=_C288 ,C82_=_C84 ,C82_=_C134 ,\nC82_=_C148 ,C82_=_C170 ,C82_=_C171 ,C82_=_C173 ,C82_=_C174 ,C82_=_C175 ,\nC82_=_C176 ,C82_=_C177 ,C82_=_C178 ,C82_=_C179 ,C82_=_C187 ,C82_=_C188 ,\nC82_=_C189 ,C82_=_C225 ,C84_=_C101 ,C84_=_C124 ,C84_=_C146 ,C84_=_C151 ,\nC84_=_C216 ,C84_=_C217 ,C84_=_C225 ,C84_=_C261 ,C84_=_C264 ,C84_=_C265 ,\nC84_=_C268 ,C84_=_C269 ,C101_=_C109 ,C101_=_C124 ,C101_=_C151 ,C101_=_C181 ,\nC101_=_C183 ,C101_=_C186 ,C101_=_C216 ,C101_=_C217 ,C101_=_C225 ,C101_=_C261 ,\nC101_=_C264 ,C101_=_C265 ,C101_=_C268 ,C101_=_C269 ,C109_=_C118 ,C109_=_C146 ,\nC109_=_C148 ,C109_=_C159 ,C109_=_C176 ,C109_=_C181 ,C109_=_C183 ,C109_=_C186 ,\nC109_=_C191 ,C109_=_C215 ,C109_=_C220 ,C109_=_C223 ,C109_=_C261 ,C109_=_C265 ,\nC109_=_C269 ,C109_=_C288 ,C118_=_C127 ,C118_=_C134 ,C118_=_C165 ,C118_=_C176 ,\nC118_=_C177 ,C118_=_C186 ,C118_=_C189 ,C118_=_C215 ,C118_=_C223 ,C118_=_C239 ,\nC118_=_C269 ,C118_=_C287 ,C118_=_C288 ,C124_=_C127 ,C124_=_C151 ,C124_=_C165 ,\nC124_=_C216 ,C124_=_C217 ,C124_=_C225 ,C124_=_C261 ,C124_=_C264 ,C124_=_C265 ,\nC124_=_C268 ,C124_=_C269 ,C127_=_C134 ,C127_=_C135 ,C127_=_C165 ,C127_=_C171</w:t>
      </w:r>
    </w:p>
    <w:p>
      <w:pPr>
        <w:pStyle w:val="PreformattedText"/>
        <w:bidi w:val="0"/>
        <w:spacing w:before="0" w:after="0"/>
        <w:jc w:val="left"/>
        <w:rPr/>
      </w:pPr>
      <w:r>
        <w:rPr/>
        <w:t xml:space="preserve"> </w:t>
      </w:r>
      <w:r>
        <w:rPr/>
        <w:t>,\nC127_=_C177 ,C127_=_C186 ,C127_=_C189 ,C127_=_C239 ,C127_=_C287 ,C127_=_C288 ,\nC132_=_C134 ,C132_=_C135 ,C132_=_C138 ,C132_=_C162 ,C132_=_C165 ,C132_=_C170 ,\nC132_=_C171 ,C132_=_C187 ,C132_=_C188 ,C132_=_C189 ,C132_=_C190 ,C132_=_C191 ,\nC132_=_C193 ,C132_=_C194 ,C134_=_C135 ,C134_=_C138 ,C134_=_C165 ,C134_=_C170 ,\nC134_=_C171 ,C134_=_C173 ,C134_=_C174 ,C134_=_C175 ,C134_=_C176 ,C134_=_C177 ,\nC134_=_C178 ,C134_=_C179 ,C134_=_C186 ,C134_=_C189 ,C134_=_C239 ,C134_=_C287 ,\nC134_=_C288 ,C135_=_C138 ,C135_=_C162 ,C135_=_C170 ,C135_=_C171 ,C135_=_C177 ,\nC135_=_C187 ,C135_=_C188 ,C135_=_C189 ,C135_=_C190 ,C135_=_C191 ,C135_=_C193 ,\nC135_=_C194 ,C138_=_C173 ,C138_=_C213 ,C138_=_C214 ,C138_=_C215 ,C138_=_C216 ,\nC138_=_C217 ,C138_=_C218 ,C138_=_C219 ,C138_=_C220 ,C138_=_C222 ,C138_=_C223 ,\nC138_=_C225 ,C138_=_C264 ,C146_=_C148 ,C146_=_C151 ,C146_=_C159 ,C146_=_C181 ,\nC146_=_C183 ,C146_=_C186 ,C146_=_C191 ,C146_=_C220 ,C146_=_C261 ,C146_=_C265 ,\nC148_=_C151 ,C148_=_C159 ,C148_=_C174 ,C148_=_C181 ,C148_=_C183 ,C148_=_C186 ,\nC148_=_C187 ,C148_=_C188 ,C148_=_C189 ,C148_=_C191 ,C148_=_C220 ,C148_=_C225 ,\nC148_=_C261 ,C148_=_C265 ,C151_=_C190 ,C151_=_C216 ,C151_=_C217 ,C151_=_C225 ,\nC151_=_C239 ,C151_=_C261 ,C151_=_C264 ,C151_=_C265 ,C151_=_C268 ,C151_=_C269 ,\nC159_=_C181 ,C159_=_C183 ,C159_=_C186 ,C159_=_C191 ,C159_=_C220 ,C159_=_C261 ,\nC159_=_C265 ,C159_=_C268 ,C162_=_C165 ,C162_=_C170 ,C162_=_C171 ,C162_=_C187 ,\nC162_=_C188 ,C162_=_C189 ,C162_=_C190 ,C162_=_C191 ,C162_=_C193 ,C162_=_C194 ,\nC165_=_C177 ,C165_=_C186 ,C165_=_C189 ,C165_=_C239 ,C165_=_C287 ,C165_=_C288 ,\nC170_=_C171 ,C170_=_C173 ,C170_=_C174 ,C170_=_C175 ,C170_=_C176 ,C170_=_C177 ,\nC170_=_C178 ,C170_=_C179 ,C170_=_C187 ,C170_=_C188 ,C170_=_C189 ,C170_=_C190 ,\nC170_=_C191 ,C170_=_C193 ,C170_=_C194 ,C171_=_C173 ,C171_=_C174 ,C171_=_C175 ,\nC171_=_C176 ,C171_=_C177 ,C171_=_C178 ,C171_=_C179 ,C171_=_C187 ,C171_=_C188 ,\nC171_=_C189 ,C171_=_C190 ,C171_=_C191 ,C171_=_C193 ,C171_=_C194 ,C173_=_C174 ,\nC173_=_C175 ,C173_=_C176 ,C173_=_C177 ,C173_=_C178 ,C173_=_C179 ,C173_=_C213 ,\nC173_=_C214 ,C173_=_C215 ,C173_=_C216 ,C173_=_C217 ,C173_=_C218 ,C173_=_C219 ,\nC173_=_C220 ,C173_=_C222 ,C173_=_C223 ,C173_=_C225 ,C173_=_C264 ,C174_=_C175 ,\nC174_=_C176 ,C174_=_C177 ,C174_=_C178 ,C174_=_C179 ,C174_=_C187 ,C174_=_C188 ,\nC174_=_C189 ,C174_=_C194 ,C174_=_C225 ,C175_=_C176 ,C175_=_C177 ,C175_=_C178 ,\nC175_=_C179 ,C175_=_C194 ,C175_=_C213 ,C175_=_C218 ,C175_=_C219 ,C176_=_C177 ,\nC176_=_C178 ,C176_=_C179 ,C176_=_C213 ,C176_=_C215 ,C176_=_C218 ,C176_=_C219 ,\nC176_=_C223 ,C176_=_C269 ,C176_=_C288 ,C177_=_C178 ,C177_=_C179 ,C177_=_C186 ,\nC177_=_C189 ,C177_=_C239 ,C177_=_C287 ,C177_=_C288 ,C178_=_C179 ,C178_=_C193 ,\nC178_=_C220 ,C178_=_C269 ,C179_=_C194 ,C179_=_C287 ,C181_=_C183 ,C181_=_C186 ,\nC181_=_C191 ,C181_=_C220 ,C181_=_C261 ,C181_=_C265 ,C183_=_C186 ,C183_=_C187 ,\nC183_=_C191 ,C183_=_C220 ,C183_=_C261 ,C183_=_C265 ,C186_=_C189 ,C186_=_C191 ,\nC186_=_C220 ,C186_=_C239 ,C186_=_C261 ,C186_=_C265 ,C186_=_C287 ,C186_=_C288 ,\nC187_=_C188 ,C187_=_C189 ,C187_=_C190 ,C187_=_C191 ,C187_=_C193 ,C187_=_C194 ,\nC187_=_C225 ,C187_=_C261 ,C188_=_C189 ,C188_=_C190 ,C188_=_C191 ,C188_=_C193 ,\nC188_=_C194 ,C188_=_C216 ,C188_=_C218 ,C188_=_C225 ,C189_=_C190 ,C189_=_C191 ,\nC189_=_C193 ,C189_=_C194 ,C189_=_C225 ,C189_=_C239 ,C189_=_C287 ,C189_=_C288 ,\nC190_=_C191 ,C190_=_C193 ,C190_=_C194 ,C190_=_C239 ,C191_=_C193 ,C191_=_C194 ,\nC191_=_C215 ,C191_=_C220 ,C191_=_C261 ,C191_=_C264 ,C191_=_C265 ,C193_=_C194 ,\nC213_=_C214 ,C213_=_C215 ,C213_=_C216 ,C213_=_C217 ,C213_=_C218 ,C213_=_C219 ,\nC213_=_C220 ,C213_=_C222 ,C213_=_C223 ,C214_=_C215 ,C214_=_C216 ,C214_=_C217 ,\nC214_=_C218 ,C214_=_C219 ,C214_=_C220 ,C214_=_C222 ,C214_=_C223 ,C214_=_C239 ,\nC215_=_C216 ,C215_=_C217 ,C215_=_C218 ,C215_=_C219 ,C215_=_C220 ,C215_=_C222 ,\nC215_=_C223 ,C215_=_C264 ,C215_=_C265 ,C215_=_C269 ,C215_=_C288 ,C216_=_C217 ,\nC216_=_C218 ,C216_=_C219 ,C216_=_C220 ,C216_=_C222 ,C216_=_C223 ,C216_=_C225 ,\nC216_=_C261 ,C216_=_C264 ,C216_=_C265 ,C216_=_C268 ,C216_=_C269 ,C217_=_C218 ,\nC217_=_C219 ,C217_=_C220 ,C217_=_C222 ,C217_=_C223 ,C217_=_C225 ,C217_=_C261 ,\nC217_=_C264 ,C217_=_C265 ,C217_=_C268 ,C217_=_C269 ,C218_=_C219 ,C218_=_C220 ,\nC218_=_C222 ,C218_=_C223 ,C219_=_C220 ,C219_=_C222 ,C219_=_C223 ,C219_=_C268 ,\nC220_=_C222 ,C220_=_C223 ,C220_=_C261 ,C220_=_C265 ,C220_=_C269 ,C222_=_C223 ,\nC222_=_C268 ,C222_=_C287 ,C223_=_C269 ,C223_=_C288 ,C225_=_C261 ,C225_=_C264 ,\nC225_=_C265 ,C225_=_C268 ,C225_=_C269 ,C239_=_C287 ,C239_=_C288 ,C261_=_C264 ,\nC261_=_C265 ,C261_=_C268 ,C261_=_C269 ,C264_=_C265 ,C264_=_C268 ,C264_=_C269 ,\nC265_=_C268 ,C265_=_C269 ,C268_=_C269 ,C269_=_C288 ,C287_=_C288 ,"];20[shape=box, label="id:20 level: 2\n121: C2 C3 C5 C7 C8 \nC10 C11 C13 C20 C21 C24 \nC28 C32 C33 C34 C37 C38 \nC39 C40 C41 C46 C51 C55 \nC59 C64 C67 C68 C74 C78 \nC80 C81 C82 C88 C96 C98 \nC99 C112 C113 C114 C116 C117 \nC118 C119 C120 C122 C123 C124 \nC125 C126 C127 C128 C129 C130 \nC131 C133 C146 C147 C148 C149 \nC151 C152 C153 C154 C155 C156 \nC157 C158 C159 C160 C161 C165 \nC166 C170 C174 C179 C181 C182 \nC184 C187 C188 C189 C191 C195 \nC196 C199 C201 C202 C206 C207 \nC208 C215 C224 C225 C226 C227 \nC229 C230 C231 C232 C233 C234 \nC235 C237 C240 C242 C243 C251 \nC252 C260 C264 C265 C266 C267 \nC268 C271 C272 C273 C276 C277 \nC280 C287 \n1472: C2_=_C3( C2 C3 ) C2_=_C5( C2 C5 ) C2_=_C7( C2 C7 ) C2_=_C8( C2 C8 ) C2_=_C10( C2 C10 ) \nC2_=_C11( C2 C11 ) C2_=_C13( C2 C13 ) C2_=_C80( C2 C80 ) C2_=_C81( C2 C81 ) C2_=_C119( C2 C119 ) C2_=_C120( C2 C120 ) \nC2_=_C122( C2 C122 ) C2_=_C123( C2 C123 ) C2_=_C124( C2 C124 ) C2_=_C125( C2 C125 ) C2_=_C126( C2 C126 ) C2_=_C127( C2 C127 ) \nC2_=_C128( C2 C128 ) C2_=_C129( C2 C129 ) C2_=_C242( C2 C242 ) C2_=_C243( C2 C243 ) C3_=_C5( C3 C5 ) C3_=_C7( C3 C7 ) \nC3_=_C8( C3 C8 ) C3_=_C10( C3 C10 ) C3_=_C11( C3 C11 ) C3_=_C13( C3 C13 ) C3_=_C80( C3 C80 ) C3_=_C81( C3 C81 ) \nC3_=_C98( C3 C98 ) C3_=_C119( C3 C119 ) C3_=_C120( C3 C120 ) C3_=_C122( C3 C122 ) C3_=_C123( C3 C123 ) C3_=_C124( C3 C124 ) \nC3_=_C125( C3 C125 ) C3_=_C126( C3 C126 ) C3_=_C127( C3 C127 ) C3_=_C128( C3 C128 ) C3_=_C129( C3 C129 ) C3_=_C130( C3 C130 ) \nC3_=_C157( C3 C157 ) C3_=_C170( C3 C170 ) C3_=_C227( C3 C227 ) C3_=_C237( C3 C237 ) C3_=_C242( C3 C242 ) C3_=_C243( C3 C243 ) \nC3_=_C251( C3 C251 ) C3_=_C260( C3 C260 ) C5_=_C7( C5 C7 ) C5_=_C8( C5 C8 ) C5_=_C10( C5 C10 ) C5_=_C11( C5 C11 ) \nC5_=_C13( C5 C13 ) C5_=_C21( C5 C21 ) C5_=_C37( C5 C37 ) C5_=_C40( C5 C40 ) C5_=_C41( C5 C41 ) C5_=_C98( C5 C98 ) \nC5_=_C99( C5 C99 ) C5_=_C119( C5 C119 ) C5_=_C130( C5 C130 ) C5_=_C131( C5 C131 ) C5_=_C146( C5 C146 ) C5_=_C147( C5 C147 ) \nC5_=_C148( C5 C148 ) C5_=_C149( C5 C149 ) C5_=_C151( C5 C151 ) C5_=_C152( C5 C152 ) C5_=_C153( C5 C153 ) C5_=_C154( C5 C154 ) \nC5_=_C155( C5 C155 ) C5_=_C156( C5 C156 ) C5_=_C157( C5 C157 ) C5_=_C158( C5 C158 ) C5_=_C159( C5 C159 ) C5_=_C160( C5 C160 ) \nC5_=_C161( C5 C161 ) C7_=_C8( C7 C8 ) C7_=_C10( C7 C10 ) C7_=_C11( C7 C11 ) C7_=_C13( C7 C13 ) C7_=_C59( C7 C59 ) \nC7_=_C147( C7 C147 ) C7_=_C181( C7 C181 ) C7_=_C195( C7 C195 ) C7_=_C196( C7 C196 ) C7_=_C202( C7 C202 ) C7_=_C224( C7 C224 ) \nC7_=_C227( C7 C227 ) C7_=_C229( C7 C229 ) C7_=_C230( C7 C230 ) C7_=_C231( C7 C231 ) C7_=_C232( C7 C232 ) C7_=_C233( C7 C233 ) \nC7_=_C234( C7 C234 ) C7_=_C235( C7 C235 ) C7_=_C276( C7 C276 ) C7_=_C277( C7 C277 ) C8_=_C10( C8 C10 ) C8_=_C11( C8 C11 ) \nC8_=_C13( C8 C13 ) C8_=_C59( C8 C59 ) C8_=_C116( C8 C116 ) C8_=_C154( C8 C154 ) C8_=_C181( C8 C181 ) C8_=_C195( C8 C195 ) \nC8_=_C196( C8 C196 ) C8_=_C202( C8 C202 ) C8_=_C224( C8 C224 ) C8_=_C227( C8 C227 ) C8_=_C229( C8 C229 ) C8_=_C230( C8 C230 ) \nC8_=_C231( C8 C231 ) C8_=_C232( C8 C232 ) C8_=_C233( C8 C233 ) C8_=_C234( C8 C234 ) C8_=_C235( C8 C235 ) C8_=_C267( C8 C267 ) \nC8_=_C273( C8 C273 ) C8_=_C277( C8 C277 ) C10_=_C11( C10 C11 ) C10_=_C13( C10 C13 ) C10_=_C98( C10 C98 ) C10_=_C116( C10 C116 ) \nC10_=_C122( C10 C122 ) C10_=_C123( C10 C123 ) C10_=_C130( C10 C130 ) C10_=_C154( C10 C154 ) C10_=_C157( C10 C157 ) C10_=_C170( C10 C170 ) \nC10_=_C196( C10 C196 ) C10_=_C227( C10 C227 ) C10_=_C237( C10 C237 ) C10_=_C242( C10 C242 ) C10_=_C243( C10 C243 ) C10_=_C251( C10 C251 ) \nC10_=_C260( C10 C260 ) C10_=_C267( C10 C267 ) C10_=_C273( C10 C273 ) C10_=_C277( C10 C277 ) C11_=_C13( C11 C13 ) C11_=_C98( C11 C98 ) \nC11_=_C112( C11 C112 ) C11_=_C114( C11 C114 ) C11_=_C122( C11 C122 ) C11_=_C123( C11 C123 ) C11_=_C130( C11 C130 ) C11_=_C157( C11 C157 ) \nC11_=_C170( C11 C170 ) C11_=_C224( C11 C224 ) C11_=_C227( C11 C227 ) C11_=_C237( C11 C237 ) C11_=_C242( C11 C242 ) C11_=_C243( C11 C243 ) \nC11_=_C251( C11 C251 ) C11_=_C260( C11 C260 ) C11_=_C268( C11 C268 ) C13_=_C46( C13 C46 ) C13_=_C88( C13 C88 ) C13_=_C118( C13 C118 ) \nC13_=_C127( C13 C127 ) C13_=_C155( C13 C155 ) C13_=_C157( C13 C157 ) C13_=_C158( C13 C158 ) C13_=_C165( C13 C165 ) C13_=_C184( C13 C184 ) \nC13_=_C189( C13 C189 ) C13_=_C191( C13 C191 ) C13_=_C206( C13 C206 ) C13_=_C207( C13 C207 ) C13_=_C215( C13 C215 ) C13_=_C264( C13 C264 ) \nC13_=_C265( C13 C265 ) C13_=_C266( C13 C266 ) C13_=_C267( C13 C267 ) C13_=_C287( C13 C287 ) C20_=_C21( C20 C21 ) C20_=_C24( C20 C24 ) \nC20_=_C28( C20 C28 ) C20_=_C32( C20 C32 ) C20_=_C33( C20 C33 ) C20_=_C51( C20 C51 ) C20_=_C64( C20 C64 ) C20_=_C67( C20 C67 ) \nC20_=_C68( C20 C68 ) C20_=_C74( C20 C74 ) C20_=_C78( C20 C78 ) C20_=_C131( C20 C131 ) C20_=_C160( C20 C160 ) C20_=_C179( C20 C179 ) \nC20_=_C199( C20 C199 ) C20_=_C207( C20 C207 ) C20_=_C233( C20 C233 ) C20_=_C234( C20 C234 ) C20_=_C237( C20 C237 ) C20_=_C240( C20 C240 ) \nC20_=_C251( C20 C251 ) C20_=_C280( C20 C280 ) C20_=_C287( C20 C287 ) C21_=_C24( C21 C24 ) C21_=_C28( C21 C28 ) C21_=_C32( C21 C32 ) \nC21_=_C33( C21 C33 ) C21_=_C40( C21 C40 ) C21_=_C41( C21 C41 ) C21_=_C119( C21 C119 ) C21_=_C130( C21 C130 ) C21_=_C131( C21 C131 ) \nC21_=_C155( C21 C155 ) C21_=_C156( C21 C156</w:t>
      </w:r>
    </w:p>
    <w:p>
      <w:pPr>
        <w:pStyle w:val="PreformattedText"/>
        <w:bidi w:val="0"/>
        <w:spacing w:before="0" w:after="0"/>
        <w:jc w:val="left"/>
        <w:rPr/>
      </w:pPr>
      <w:r>
        <w:rPr/>
        <w:t xml:space="preserve"> </w:t>
      </w:r>
      <w:r>
        <w:rPr/>
        <w:t>) C21_=_C157( C21 C157 ) C21_=_C158( C21 C158 ) C21_=_C159( C21 C159 ) C21_=_C160( C21 C160 ) \nC21_=_C161( C21 C161 ) C21_=_C287( C21 C287 ) C24_=_C28( C24 C28 ) C24_=_C32( C24 C32 ) C24_=_C33( C24 C33 ) C24_=_C38( C24 C38 ) \nC24_=_C41( C24 C41 ) C24_=_C78( C24 C78 ) C24_=_C96( C24 C96 ) C24_=_C99( C24 C99 ) C24_=_C152( C24 C152 ) C24_=_C156( C24 C156 ) \nC24_=_C159( C24 C159 ) C24_=_C181( C24 C181 ) C24_=_C182( C24 C182 ) C24_=_C184( C24 C184 ) C24_=_C208( C24 C208 ) C24_=_C231( C24 C231 ) \nC24_=_C242( C24 C242 ) C24_=_C268( C24 C268 ) C24_=_C271( C24 C271 ) C24_=_C272( C24 C272 ) C24_=_C273( C24 C273 ) C28_=_C32( C28 C32 ) \nC28_=_C33( C28 C33 ) C28_=_C74( C28 C74 ) C28_=_C82( C28 C82 ) C28_=_C88( C28 C88 ) C28_=_C120( C28 C120 ) C28_=_C126( C28 C126 ) \nC28_=_C129( C28 C129 ) C28_=_C133( C28 C133 ) C28_=_C147( C28 C147 ) C28_=_C148( C28 C148 ) C28_=_C149( C28 C149 ) C28_=_C174( C28 C174 ) \nC28_=_C187( C28 C187 ) C28_=_C188( C28 C188 ) C28_=_C189( C28 C189 ) C28_=_C201( C28 C201 ) C28_=_C224( C28 C224 ) C28_=_C225( C28 C225 ) \nC28_=_C226( C28 C226 ) C28_=_C271( C28 C271 ) C32_=_C33( C32 C33 ) C32_=_C41( C32 C41 ) C32_=_C78( C32 C78 ) C32_=_C99( C32 C99 ) \nC32_=_C120( C32 C120 ) C32_=_C126( C32 C126 ) C32_=_C129( C32 C129 ) C32_=_C149( C32 C149 ) C32_=_C152( C32 C152 ) C32_=_C156( C32 C156 ) \nC32_=_C159( C32 C159 ) C32_=_C182( C32 C182 ) C32_=_C208( C32 C208 ) C32_=_C231( C32 C231 ) C32_=_C242( C32 C242 ) C32_=_C268( C32 C268 ) \nC32_=_C271( C32 C271 ) C32_=_C272( C32 C272 ) C32_=_C273( C32 C273 ) C33_=_C64( C33 C64 ) C33_=_C120( C33 C120 ) C33_=_C126( C33 C126 ) \nC33_=_C129( C33 C129 ) C33_=_C131( C33 C131 ) C33_=_C149( C33 C149 ) C33_=_C160( C33 C160 ) C33_=_C179( C33 C179 ) C33_=_C199( C33 C199 ) \nC33_=_C207( C33 C207 ) C33_=_C233( C33 C233 ) C33_=_C234( C33 C234 ) C33_=_C237( C33 C237 ) C33_=_C240( C33 C240 ) C33_=_C251( C33 C251 ) \nC33_=_C271( C33 C271 ) C33_=_C280( C33 C280 ) C33_=_C287( C33 C287 ) C34_=_C37( C34 C37 ) C34_=_C38( C34 C38 ) C34_=_C39( C34 C39 ) \nC34_=_C40( C34 C40 ) C34_=_C41( C34 C41 ) C34_=_C46( C34 C46 ) C34_=_C51( C34 C51 ) C34_=_C55( C34 C55 ) C34_=_C59( C34 C59 ) \nC34_=_C64( C34 C64 ) C34_=_C67( C34 C67 ) C34_=_C68( C34 C68 ) C34_=_C96( C34 C96 ) C34_=_C112( C34 C112 ) C34_=_C113( C34 C113 ) \nC34_=_C114( C34 C114 ) C34_=_C116( C34 C116 ) C34_=_C117( C34 C117 ) C34_=_C118( C34 C118 ) C37_=_C38( C37 C38 ) C37_=_C39( C37 C39 ) \nC37_=_C40( C37 C40 ) C37_=_C41( C37 C41 ) C37_=_C46( C37 C46 ) C37_=_C96( C37 C96 ) C37_=_C98( C37 C98 ) C37_=_C99( C37 C99 ) \nC37_=_C146( C37 C146 ) C37_=_C147( C37 C147 ) C37_=_C148( C37 C148 ) C37_=_C149( C37 C149 ) C37_=_C151( C37 C151 ) C37_=_C152( C37 C152 ) \nC37_=_C153( C37 C153 ) C37_=_C154( C37 C154 ) C38_=_C39( C38 C39 ) C38_=_C40( C38 C40 ) C38_=_C41( C38 C41 ) C38_=_C46( C38 C46 ) \nC38_=_C51( C38 C51 ) C38_=_C67( C38 C67 ) C38_=_C68( C38 C68 ) C38_=_C96( C38 C96 ) C38_=_C112( C38 C112 ) C38_=_C113( C38 C113 ) \nC38_=_C114( C38 C114 ) C38_=_C116( C38 C116 ) C38_=_C117( C38 C117 ) C38_=_C118( C38 C118 ) C38_=_C181( C38 C181 ) C38_=_C182( C38 C182 ) \nC38_=_C184( C38 C184 ) C39_=_C40( C39 C40 ) C39_=_C41( C39 C41 ) C39_=_C46( C39 C46 ) C39_=_C51( C39 C51 ) C39_=_C67( C39 C67 ) \nC39_=_C68( C39 C68 ) C39_=_C96( C39 C96 ) C39_=_C112( C39 C112 ) C39_=_C113( C39 C113 ) C39_=_C114( C39 C114 ) C39_=_C116( C39 C116 ) \nC39_=_C117( C39 C117 ) C39_=_C118( C39 C118 ) C39_=_C153( C39 C153 ) C39_=_C187( C39 C187 ) C39_=_C199( C39 C199 ) C39_=_C227( C39 C227 ) \nC40_=_C41( C40 C41 ) C40_=_C46( C40 C46 ) C40_=_C64( C40 C64 ) C40_=_C119( C40 C119 ) C40_=_C130( C40 C130 ) C40_=_C131( C40 C131 ) \nC40_=_C155( C40 C155 ) C40_=_C156( C40 C156 ) C40_=_C157( C40 C157 ) C40_=_C158( C40 C158 ) C40_=_C159( C40 C159 ) C40_=_C160( C40 C160 ) \nC40_=_C161( C40 C161 ) C40_=_C226( C40 C226 ) C40_=_C229( C40 C229 ) C40_=_C230( C40 C230 ) C40_=_C252( C40 C252 ) C41_=_C46( C41 C46 ) \nC41_=_C78( C41 C78 ) C41_=_C99( C41 C99 ) C41_=_C119( C41 C119 ) C41_=_C130( C41 C130 ) C41_=_C131( C41 C131 ) C41_=_C152( C41 C152 ) \nC41_=_C155( C41 C155 ) C41_=_C156( C41 C156 ) C41_=_C157( C41 C157 ) C41_=_C158( C41 C158 ) C41_=_C159( C41 C159 ) C41_=_C160( C41 C160 ) \nC41_=_C161( C41 C161 ) C41_=_C182( C41 C182 ) C41_=_C208( C41 C208 ) C41_=_C231( C41 C231 ) C41_=_C242( C41 C242 ) C41_=_C268( C41 C268 ) \nC41_=_C271( C41 C271 ) C41_=_C272( C41 C272 ) C41_=_C273( C41 C273 ) C46_=_C88( C46 C88 ) C46_=_C124( C46 C124 ) C46_=_C151( C46 C151 ) \nC46_=_C155( C46 C155 ) C46_=_C157( C46 C157 ) C46_=_C158( C46 C158 ) C46_=_C184( C46 C184 ) C46_=_C191( C46 C191 ) C46_=_C206( C46 C206 ) \nC46_=_C207( C46 C207 ) C46_=_C215( C46 C215 ) C46_=_C225( C46 C225 ) C46_=_C264( C46 C264 ) C46_=_C265( C46 C265 ) C46_=_C266( C46 C266 ) \nC46_=_C267( C46 C267 ) C46_=_C268( C46 C268 ) C51_=_C55( C51 C55 ) C51_=_C59( C51 C59 ) C51_=_C64( C51 C64 ) C51_=_C67( C51 C67 ) \nC51_=_C68( C51 C68 ) C51_=_C74( C51 C74 ) C51_=_C78( C51 C78 ) C51_=_C96( C51 C96 ) C51_=_C112( C51 C112 ) C51_=_C113( C51 C113 ) \nC51_=_C114( C51 C114 ) C51_=_C116( C51 C116 ) C51_=_C117( C51 C117 ) C51_=_C118( C51 C118 ) C55_=_C59( C55 C59 ) C55_=_C64( C55 C64 ) \nC55_=_C116( C55 C116 ) C55_=_C123( C55 C123 ) C55_=_C124( C55 C124 ) C55_=_C125( C55 C125 ) C55_=_C126( C55 C126 ) C55_=_C133( C55 C133 ) \nC55_=_C158( C55 C158 ) C55_=_C160( C55 C160 ) C55_=_C165( C55 C165 ) C55_=_C166( C55 C166 ) C55_=_C252( C55 C252 ) C55_=_C260( C55 C260 ) \nC55_=_C271( C55 C271 ) C55_=_C276( C55 C276 ) C55_=_C277( C55 C277 ) C59_=_C64( C59 C64 ) C59_=_C146( C59 C146 ) C59_=_C181( C59 C181 ) \nC59_=_C195( C59 C195 ) C59_=_C196( C59 C196 ) C59_=_C199( C59 C199 ) C59_=_C202( C59 C202 ) C59_=_C224( C59 C224 ) C59_=_C227( C59 C227 ) \nC59_=_C229( C59 C229 ) C59_=_C230( C59 C230 ) C59_=_C231( C59 C231 ) C59_=_C232( C59 C232 ) C59_=_C233( C59 C233 ) C59_=_C234( C59 C234 ) \nC59_=_C235( C59 C235 ) C64_=_C131( C64 C131 ) C64_=_C160( C64 C160 ) C64_=_C179( C64 C179 ) C64_=_C199( C64 C199 ) C64_=_C207( C64 C207 ) \nC64_=_C226( C64 C226 ) C64_=_C229( C64 C229 ) C64_=_C230( C64 C230 ) C64_=_C233( C64 C233 ) C64_=_C234( C64 C234 ) C64_=_C237( C64 C237 ) \nC64_=_C240( C64 C240 ) C64_=_C251( C64 C251 ) C64_=_C252( C64 C252 ) C64_=_C280( C64 C280 ) C64_=_C287( C64 C287 ) C67_=_C68( C67 C68 ) \nC67_=_C74( C67 C74 ) C67_=_C78( C67 C78 ) C67_=_C96( C67 C96 ) C67_=_C112( C67 C112 ) C67_=_C113( C67 C113 ) C67_=_C114( C67 C114 ) \nC67_=_C116( C67 C116 ) C67_=_C117( C67 C117 ) C67_=_C118( C67 C118 ) C67_=_C127( C67 C127 ) C67_=_C201( C67 C201 ) C67_=_C232( C67 C232 ) \nC67_=_C276( C67 C276 ) C68_=_C74( C68 C74 ) C68_=_C78( C68 C78 ) C68_=_C96( C68 C96 ) C68_=_C112( C68 C112 ) C68_=_C113( C68 C113 ) \nC68_=_C114( C68 C114 ) C68_=_C116( C68 C116 ) C68_=_C117( C68 C117 ) C68_=_C118( C68 C118 ) C68_=_C174( C68 C174 ) C68_=_C179( C68 C179 ) \nC68_=_C195( C68 C195 ) C68_=_C234( C68 C234 ) C68_=_C235( C68 C235 ) C68_=_C240( C68 C240 ) C68_=_C272( C68 C272 ) C74_=_C78( C74 C78 ) \nC74_=_C82( C74 C82 ) C74_=_C88( C74 C88 ) C74_=_C133( C74 C133 ) C74_=_C147( C74 C147 ) C74_=_C148( C74 C148 ) C74_=_C149( C74 C149 ) \nC74_=_C156( C74 C156 ) C74_=_C174( C74 C174 ) C74_=_C187( C74 C187 ) C74_=_C188( C74 C188 ) C74_=_C189( C74 C189 ) C74_=_C201( C74 C201 ) \nC74_=_C224( C74 C224 ) C74_=_C225( C74 C225 ) C74_=_C226( C74 C226 ) C78_=_C99( C78 C99 ) C78_=_C125( C78 C125 ) C78_=_C152( C78 C152 ) \nC78_=_C156( C78 C156 ) C78_=_C159( C78 C159 ) C78_=_C182( C78 C182 ) C78_=_C208( C78 C208 ) C78_=_C225( C78 C225 ) C78_=_C231( C78 C231 ) \nC78_=_C242( C78 C242 ) C78_=_C260( C78 C260 ) C78_=_C264( C78 C264 ) C78_=_C268( C78 C268 ) C78_=_C271( C78 C271 ) C78_=_C272( C78 C272 ) \nC78_=_C273( C78 C273 ) C80_=_C81( C80 C81 ) C80_=_C82( C80 C82 ) C80_=_C88( C80 C88 ) C80_=_C119( C80 C119 ) C80_=_C120( C80 C120 ) \nC80_=_C122( C80 C122 ) C80_=_C123( C80 C123 ) C80_=_C124( C80 C124 ) C80_=_C125( C80 C125 ) C80_=_C126( C80 C126 ) C80_=_C127( C80 C127 ) \nC80_=_C128( C80 C128 ) C80_=_C129( C80 C129 ) C80_=_C154( C80 C154 ) C80_=_C184( C80 C184 ) C80_=_C266( C80 C266 ) C81_=_C82( C81 C82 ) \nC81_=_C88( C81 C88 ) C81_=_C119( C81 C119 ) C81_=_C120( C81 C120 ) C81_=_C122( C81 C122 ) C81_=_C123( C81 C123 ) C81_=_C124( C81 C124 ) \nC81_=_C125( C81 C125 ) C81_=_C126( C81 C126 ) C81_=_C127( C81 C127 ) C81_=_C128( C81 C128 ) C81_=_C129( C81 C129 ) C81_=_C166( C81 C166 ) \nC81_=_C226( C81 C226 ) C81_=_C230( C81 C230 ) C81_=_C235( C81 C235 ) C81_=_C280( C81 C280 ) C82_=_C88( C82 C88 ) C82_=_C133( C82 C133 ) \nC82_=_C147( C82 C147 ) C82_=_C148( C82 C148 ) C82_=_C149( C82 C149 ) C82_=_C170( C82 C170 ) C82_=_C174( C82 C174 ) C82_=_C179( C82 C179 ) \nC82_=_C187( C82 C187 ) C82_=_C188( C82 C188 ) C82_=_C189( C82 C189 ) C82_=_C201( C82 C201 ) C82_=_C224( C82 C224 ) C82_=_C225( C82 C225 ) \nC82_=_C226( C82 C226 ) C88_=_C133( C88 C133 ) C88_=_C147( C88 C147 ) C88_=_C148( C88 C148 ) C88_=_C149( C88 C149 ) C88_=_C155( C88 C155 ) \nC88_=_C157( C88 C157 ) C88_=_C158( C88 C158 ) C88_=_C174( C88 C174 ) C88_=_C184( C88 C184 ) C88_=_C187( C88 C187 ) C88_=_C188( C88 C188 ) \nC88_=_C189( C88 C189 ) C88_=_C191( C88 C191 ) C88_=_C201( C88 C201 ) C88_=_C206( C88 C206 ) C88_=_C207( C88 C207 ) C88_=_C215( C88 C215 ) \nC88_=_C224( C88 C224 ) C88_=_C225( C88 C225 ) C88_=_C226( C88 C226 ) C88_=_C264( C88 C264 ) C88_=_C265( C88 C265 ) C88_=_C266( C88 C266 ) \nC88_=_C267( C88 C267 ) C96_=_C98( C96 C98 ) C96_=_C99( C96 C99 ) C96_=_C112( C96 C112 ) C96_=_C113( C96 C113 ) C96_=_C114( C96 C114 ) \nC96_=_C116( C96 C116 ) C96_=_C117( C96 C117 ) C96_=_C118( C96 C118 ) C96_=_C181( C96 C181 ) C96_=_C182( C96 C182 ) C96_=_C184( C96 C184 ) \nC98_=_C99( C98 C99 ) C98_=_C122( C98 C122 ) C98_=_C123( C98 C123 ) C98_=_C130( C98 C130 ) C98_=_C146( C98 C146 ) C98_=_C147( C98 C147 ) \nC98_=_C148( C98 C148 ) C98_=_C149( C98 C149 ) C98_=_C151( C98 C151 ) C98_=_C152( C98 C152 ) C98_=_C153( C98 C153 ) C98_=_C154( C98 C154 ) \nC98_=_C157( C98 C157 ) C98_=_C170( C98 C170 ) C98_=_C227(</w:t>
      </w:r>
    </w:p>
    <w:p>
      <w:pPr>
        <w:pStyle w:val="PreformattedText"/>
        <w:bidi w:val="0"/>
        <w:spacing w:before="0" w:after="0"/>
        <w:jc w:val="left"/>
        <w:rPr/>
      </w:pPr>
      <w:r>
        <w:rPr/>
        <w:t xml:space="preserve"> </w:t>
      </w:r>
      <w:r>
        <w:rPr/>
        <w:t>C98 C227 ) C98_=_C237( C98 C237 ) C98_=_C242( C98 C242 ) C98_=_C243( C98 C243 ) \nC98_=_C251( C98 C251 ) C98_=_C260( C98 C260 ) C99_=_C146( C99 C146 ) C99_=_C147( C99 C147 ) C99_=_C148( C99 C148 ) C99_=_C149( C99 C149 ) \nC99_=_C151( C99 C151 ) C99_=_C152( C99 C152 ) C99_=_C153( C99 C153 ) C99_=_C154( C99 C154 ) C99_=_C156( C99 C156 ) C99_=_C159( C99 C159 ) \nC99_=_C182( C99 C182 ) C99_=_C208( C99 C208 ) C99_=_C231( C99 C231 ) C99_=_C242( C99 C242 ) C99_=_C268( C99 C268 ) C99_=_C271( C99 C271 ) \nC99_=_C272( C99 C272 ) C99_=_C273( C99 C273 ) C112_=_C113( C112 C113 ) C112_=_C114( C112 C114 ) C112_=_C116( C112 C116 ) C112_=_C117( C112 C117 ) \nC112_=_C118( C112 C118 ) C112_=_C130( C112 C130 ) C112_=_C131( C112 C131 ) C112_=_C133( C112 C133 ) C112_=_C224( C112 C224 ) C112_=_C268( C112 C268 ) \nC113_=_C114( C113 C114 ) C113_=_C116( C113 C116 ) C113_=_C117( C113 C117 ) C113_=_C118( C113 C118 ) C113_=_C153( C113 C153 ) C113_=_C182( C113 C182 ) \nC113_=_C232( C113 C232 ) C113_=_C233( C113 C233 ) C113_=_C251( C113 C251 ) C113_=_C252( C113 C252 ) C113_=_C266( C113 C266 ) C114_=_C116( C114 C116 ) \nC114_=_C117( C114 C117 ) C114_=_C118( C114 C118 ) C114_=_C182( C114 C182 ) C114_=_C224( C114 C224 ) C114_=_C251( C114 C251 ) C114_=_C252( C114 C252 ) \nC114_=_C268( C114 C268 ) C116_=_C117( C116 C117 ) C116_=_C118( C116 C118 ) C116_=_C123( C116 C123 ) C116_=_C124( C116 C124 ) C116_=_C125( C116 C125 ) \nC116_=_C126( C116 C126 ) C116_=_C154( C116 C154 ) C116_=_C158( C116 C158 ) C116_=_C160( C116 C160 ) C116_=_C165( C116 C165 ) C116_=_C166( C116 C166 ) \nC116_=_C196( C116 C196 ) C116_=_C252( C116 C252 ) C116_=_C260( C116 C260 ) C116_=_C267( C116 C267 ) C116_=_C271( C116 C271 ) C116_=_C273( C116 C273 ) \nC116_=_C276( C116 C276 ) C116_=_C277( C116 C277 ) C117_=_C118( C117 C118 ) C117_=_C174( C117 C174 ) C117_=_C179( C117 C179 ) C117_=_C195( C117 C195 ) \nC117_=_C206( C117 C206 ) C117_=_C208( C117 C208 ) C117_=_C234( C117 C234 ) C117_=_C235( C117 C235 ) C117_=_C240( C117 C240 ) C117_=_C243( C117 C243 ) \nC117_=_C272( C117 C272 ) C117_=_C280( C117 C280 ) C118_=_C127( C118 C127 ) C118_=_C165( C118 C165 ) C118_=_C189( C118 C189 ) C118_=_C215( C118 C215 ) \nC118_=_C267( C118 C267 ) C118_=_C273( C118 C273 ) C118_=_C287( C118 C287 ) C119_=_C120( C119 C120 ) C119_=_C122( C119 C122 ) C119_=_C123( C119 C123 ) \nC119_=_C124( C119 C124 ) C119_=_C125( C119 C125 ) C119_=_C126( C119 C126 ) C119_=_C127( C119 C127 ) C119_=_C128( C119 C128 ) C119_=_C129( C119 C129 ) \nC119_=_C130( C119 C130 ) C119_=_C131( C119 C131 ) C119_=_C151( C119 C151 ) C119_=_C152( C119 C152 ) C119_=_C155( C119 C155 ) C119_=_C156( C119 C156 ) \nC119_=_C157( C119 C157 ) C119_=_C158( C119 C158 ) C119_=_C159( C119 C159 ) C119_=_C160( C119 C160 ) C119_=_C161( C119 C161 ) C119_=_C237( C119 C237 ) \nC119_=_C240( C119 C240 ) C120_=_C122( C120 C122 ) C120_=_C123( C120 C123 ) C120_=_C124( C120 C124 ) C120_=_C125( C120 C125 ) C120_=_C126( C120 C126 ) \nC120_=_C127( C120 C127 ) C120_=_C128( C120 C128 ) C120_=_C129( C120 C129 ) C120_=_C149( C120 C149 ) C120_=_C155( C120 C155 ) C120_=_C201( C120 C201 ) \nC120_=_C202( C120 C202 ) C120_=_C206( C120 C206 ) C120_=_C207( C120 C207 ) C120_=_C208( C120 C208 ) C120_=_C271( C120 C271 ) C122_=_C123( C122 C123 ) \nC122_=_C124( C122 C124 ) C122_=_C125( C122 C125 ) C122_=_C126( C122 C126 ) C122_=_C127( C122 C127 ) C122_=_C128( C122 C128 ) C122_=_C129( C122 C129 ) \nC122_=_C130( C122 C130 ) C122_=_C157( C122 C157 ) C122_=_C170( C122 C170 ) C122_=_C227( C122 C227 ) C122_=_C237( C122 C237 ) C122_=_C242( C122 C242 ) \nC122_=_C243( C122 C243 ) C122_=_C251( C122 C251 ) C122_=_C260( C122 C260 ) C123_=_C124( C123 C124 ) C123_=_C125( C123 C125 ) C123_=_C126( C123 C126 ) \nC123_=_C127( C123 C127 ) C123_=_C128( C123 C128 ) C123_=_C129( C123 C129 ) C123_=_C130( C123 C130 ) C123_=_C157( C123 C157 ) C123_=_C158( C123 C158 ) \nC123_=_C160( C123 C160 ) C123_=_C165( C123 C165 ) C123_=_C166( C123 C166 ) C123_=_C170( C123 C170 ) C123_=_C227( C123 C227 ) C123_=_C237( C123 C237 ) \nC123_=_C242( C123 C242 ) C123_=_C243( C123 C243 ) C123_=_C251( C123 C251 ) C123_=_C252( C123 C252 ) C123_=_C260( C123 C260 ) C123_=_C271( C123 C271 ) \nC123_=_C276( C123 C276 ) C123_=_C277( C123 C277 ) C124_=_C125( C124 C125 ) C124_=_C126( C124 C126 ) C124_=_C127( C124 C127 ) C124_=_C128( C124 C128 ) \nC124_=_C129( C124 C129 ) C124_=_C151( C124 C151 ) C124_=_C158( C124 C158 ) C124_=_C160( C124 C160 ) C124_=_C165( C124 C165 ) C124_=_C166( C124 C166 ) \nC124_=_C225( C124 C225 ) C124_=_C252( C124 C252 ) C124_=_C260( C124 C260 ) C124_=_C264( C124 C264 ) C124_=_C265( C124 C265 ) C124_=_C268( C124 C268 ) \nC124_=_C271( C124 C271 ) C124_=_C276( C124 C276 ) C124_=_C277( C124 C277 ) C125_=_C126( C125 C126 ) C125_=_C127( C125 C127 ) C125_=_C128( C125 C128 ) \nC125_=_C129( C125 C129 ) C125_=_C158( C125 C158 ) C125_=_C160( C125 C160 ) C125_=_C165( C125 C165 ) C125_=_C166( C125 C166 ) C125_=_C225( C125 C225 ) \nC125_=_C252( C125 C252 ) C125_=_C260( C125 C260 ) C125_=_C264( C125 C264 ) C125_=_C271( C125 C271 ) C125_=_C276( C125 C276 ) C125_=_C277( C125 C277 ) \nC126_=_C127( C126 C127 ) C126_=_C128( C126 C128 ) C126_=_C129( C126 C129 ) C126_=_C149( C126 C149 ) C126_=_C158( C126 C158 ) C126_=_C160( C126 C160 ) \nC126_=_C165( C126 C165 ) C126_=_C166( C126 C166 ) C126_=_C252( C126 C252 ) C126_=_C260( C126 C260 ) C126_=_C271( C126 C271 ) C126_=_C276( C126 C276 ) \nC126_=_C277( C126 C277 ) C127_=_C128( C127 C128 ) C127_=_C129( C127 C129 ) C127_=_C165( C127 C165 ) C127_=_C189( C127 C189 ) C127_=_C201( C127 C201 ) \nC127_=_C232( C127 C232 ) C127_=_C276( C127 C276 ) C127_=_C287( C127 C287 ) C128_=_C129( C128 C129 ) C128_=_C154( C128 C154 ) C128_=_C166( C128 C166 ) \nC128_=_C184( C128 C184 ) C128_=_C226( C128 C226 ) C128_=_C230( C128 C230 ) C128_=_C235( C128 C235 ) C128_=_C266( C128 C266 ) C128_=_C280( C128 C280 ) \nC129_=_C149( C129 C149 ) C129_=_C202( C129 C202 ) C129_=_C229( C129 C229 ) C129_=_C271( C129 C271 ) C130_=_C131( C130 C131 ) C130_=_C133( C130 C133 ) \nC130_=_C155( C130 C155 ) C130_=_C156( C130 C156 ) C130_=_C157( C130 C157 ) C130_=_C158( C130 C158 ) C130_=_C159( C130 C159 ) C130_=_C160( C130 C160 ) \nC130_=_C161( C130 C161 ) C130_=_C170( C130 C170 ) C130_=_C227( C130 C227 ) C130_=_C237( C130 C237 ) C130_=_C242( C130 C242 ) C130_=_C243( C130 C243 ) \nC130_=_C251( C130 C251 ) C130_=_C260( C130 C260 ) C131_=_C133( C131 C133 ) C131_=_C155( C131 C155 ) C131_=_C156( C131 C156 ) C131_=_C157( C131 C157 ) \nC131_=_C158( C131 C158 ) C131_=_C159( C131 C159 ) C131_=_C160( C131 C160 ) C131_=_C161( C131 C161 ) C131_=_C179( C131 C179 ) C131_=_C199( C131 C199 ) \nC131_=_C207( C131 C207 ) C131_=_C233( C131 C233 ) C131_=_C234( C131 C234 ) C131_=_C237( C131 C237 ) C131_=_C240( C131 C240 ) C131_=_C251( C131 C251 ) \nC131_=_C280( C131 C280 ) C131_=_C287( C131 C287 ) C133_=_C147( C133 C147 ) C133_=_C148( C133 C148 ) C133_=_C149( C133 C149 ) C133_=_C165( C133 C165 ) \nC133_=_C166( C133 C166 ) C133_=_C174( C133 C174 ) C133_=_C187( C133 C187 ) C133_=_C188( C133 C188 ) C133_=_C189( C133 C189 ) C133_=_C201( C133 C201 ) \nC133_=_C224( C133 C224 ) C133_=_C225( C133 C225 ) C133_=_C226( C133 C226 ) C146_=_C147( C146 C147 ) C146_=_C148( C146 C148 ) C146_=_C149( C146 C149 ) \nC146_=_C151( C146 C151 ) C146_=_C152( C146 C152 ) C146_=_C153( C146 C153 ) C146_=_C154( C146 C154 ) C146_=_C159( C146 C159 ) C146_=_C181( C146 C181 ) \nC146_=_C191( C146 C191 ) C146_=_C195( C146 C195 ) C146_=_C196( C146 C196 ) C146_=_C199( C146 C199 ) C146_=_C265( C146 C265 ) C147_=_C148( C147 C148 ) \nC147_=_C149( C147 C149 ) C147_=_C151( C147 C151 ) C147_=_C152( C147 C152 ) C147_=_C153( C147 C153 ) C147_=_C154( C147 C154 ) C147_=_C174( C147 C174 ) \nC147_=_C187( C147 C187 ) C147_=_C188( C147 C188 ) C147_=_C189( C147 C189 ) C147_=_C201( C147 C201 ) C147_=_C224( C147 C224 ) C147_=_C225( C147 C225 ) \nC147_=_C226( C147 C226 ) C147_=_C231( C147 C231 ) C147_=_C276( C147 C276 ) C147_=_C277( C147 C277 ) C148_=_C149( C148 C149 ) C148_=_C151( C148 C151 ) \nC148_=_C152( C148 C152 ) C148_=_C153( C148 C153 ) C148_=_C154( C148 C154 ) C148_=_C159( C148 C159 ) C148_=_C174( C148 C174 ) C148_=_C181( C148 C181 ) \nC148_=_C187( C148 C187 ) C148_=_C188( C148 C188 ) C148_=_C189( C148 C189 ) C148_=_C191( C148 C191 ) C148_=_C201( C148 C201 ) C148_=_C224( C148 C224 ) \nC148_=_C225( C148 C225 ) C148_=_C226( C148 C226 ) C148_=_C265( C148 C265 ) C149_=_C151( C149 C151 ) C149_=_C152( C149 C152 ) C149_=_C153( C149 C153 ) \nC149_=_C154( C149 C154 ) C149_=_C174( C149 C174 ) C149_=_C187( C149 C187 ) C149_=_C188( C149 C188 ) C149_=_C189( C149 C189 ) C149_=_C201( C149 C201 ) \nC149_=_C224( C149 C224 ) C149_=_C225( C149 C225 ) C149_=_C226( C149 C226 ) C149_=_C271( C149 C271 ) C151_=_C152( C151 C152 ) C151_=_C153( C151 C153 ) \nC151_=_C154( C151 C154 ) C151_=_C225( C151 C225 ) C151_=_C237( C151 C237 ) C151_=_C240( C151 C240 ) C151_=_C264( C151 C264 ) C151_=_C265( C151 C265 ) \nC151_=_C268( C151 C268 ) C152_=_C153( C152 C153 ) C152_=_C154( C152 C154 ) C152_=_C156( C152 C156 ) C152_=_C159( C152 C159 ) C152_=_C182( C152 C182 ) \nC152_=_C208( C152 C208 ) C152_=_C231( C152 C231 ) C152_=_C237( C152 C237 ) C152_=_C240( C152 C240 ) C152_=_C242( C152 C242 ) C152_=_C268( C152 C268 ) \nC152_=_C271( C152 C271 ) C152_=_C272( C152 C272 ) C152_=_C273( C152 C273 ) C153_=_C154( C153 C154 ) C153_=_C187( C153 C187 ) C153_=_C199( C153 C199 ) \nC153_=_C227( C153 C227 ) C153_=_C232( C153 C232 ) C153_=_C233( C153 C233 ) C153_=_C266( C153 C266 ) C154_=_C184( C154 C184 ) C154_=_C196( C154 C196 ) \nC154_=_C266( C154 C266 ) C154_=_C267( C154 C267 ) C154_=_C273( C154 C273 ) C154_=_C277( C154 C277 ) C155_=_C156( C155 C156 ) C155_=_C157( C155 C157 ) \nC155_=_C158( C155 C158 ) C155_=_C159( C155 C159 ) C155_=_C160( C155 C160 ) C155_=_C161( C155 C161 ) C155_=_C184( C155 C184 ) C155_=_C191( C155 C191 ) \nC155_=_C201( C155 C201 ) C155_=_C202( C155 C202 ) C155_=_C206( C155 C206 ) C155_=_C207( C155 C207 ) C155_=_C208( C155 C208 ) C155_=_C215(</w:t>
      </w:r>
    </w:p>
    <w:p>
      <w:pPr>
        <w:pStyle w:val="PreformattedText"/>
        <w:bidi w:val="0"/>
        <w:spacing w:before="0" w:after="0"/>
        <w:jc w:val="left"/>
        <w:rPr/>
      </w:pPr>
      <w:r>
        <w:rPr/>
        <w:t xml:space="preserve"> </w:t>
      </w:r>
      <w:r>
        <w:rPr/>
        <w:t>C155 C215 ) \nC155_=_C264( C155 C264 ) C155_=_C265( C155 C265 ) C155_=_C266( C155 C266 ) C155_=_C267( C155 C267 ) C156_=_C157( C156 C157 ) C156_=_C158( C156 C158 ) \nC156_=_C159( C156 C159 ) C156_=_C160( C156 C160 ) C156_=_C161( C156 C161 ) C156_=_C182( C156 C182 ) C156_=_C208( C156 C208 ) C156_=_C231( C156 C231 ) \nC156_=_C242( C156 C242 ) C156_=_C268( C156 C268 ) C156_=_C271( C156 C271 ) C156_=_C272( C156 C272 ) C156_=_C273( C156 C273 ) C157_=_C158( C157 C158 ) \nC157_=_C159( C157 C159 ) C157_=_C160( C157 C160 ) C157_=_C161( C157 C161 ) C157_=_C170( C157 C170 ) C157_=_C184( C157 C184 ) C157_=_C191( C157 C191 ) \nC157_=_C206( C157 C206 ) C157_=_C207( C157 C207 ) C157_=_C215( C157 C215 ) C157_=_C227( C157 C227 ) C157_=_C237( C157 C237 ) C157_=_C242( C157 C242 ) \nC157_=_C243( C157 C243 ) C157_=_C251( C157 C251 ) C157_=_C260( C157 C260 ) C157_=_C264( C157 C264 ) C157_=_C265( C157 C265 ) C157_=_C266( C157 C266 ) \nC157_=_C267( C157 C267 ) C158_=_C159( C158 C159 ) C158_=_C160( C158 C160 ) C158_=_C161( C158 C161 ) C158_=_C165( C158 C165 ) C158_=_C166( C158 C166 ) \nC158_=_C184( C158 C184 ) C158_=_C191( C158 C191 ) C158_=_C206( C158 C206 ) C158_=_C207( C158 C207 ) C158_=_C215( C158 C215 ) C158_=_C252( C158 C252 ) \nC158_=_C260( C158 C260 ) C158_=_C264( C158 C264 ) C158_=_C265( C158 C265 ) C158_=_C266( C158 C266 ) C158_=_C267( C158 C267 ) C158_=_C271( C158 C271 ) \nC158_=_C276( C158 C276 ) C158_=_C277( C158 C277 ) C159_=_C160( C159 C160 ) C159_=_C161( C159 C161 ) C159_=_C181( C159 C181 ) C159_=_C182( C159 C182 ) \nC159_=_C191( C159 C191 ) C159_=_C208( C159 C208 ) C159_=_C231( C159 C231 ) C159_=_C242( C159 C242 ) C159_=_C265( C159 C265 ) C159_=_C268( C159 C268 ) \nC159_=_C271( C159 C271 ) C159_=_C272( C159 C272 ) C159_=_C273( C159 C273 ) C160_=_C161( C160 C161 ) C160_=_C165( C160 C165 ) C160_=_C166( C160 C166 ) \nC160_=_C179( C160 C179 ) C160_=_C199( C160 C199 ) C160_=_C207( C160 C207 ) C160_=_C233( C160 C233 ) C160_=_C234( C160 C234 ) C160_=_C237( C160 C237 ) \nC160_=_C240( C160 C240 ) C160_=_C251( C160 C251 ) C160_=_C252( C160 C252 ) C160_=_C260( C160 C260 ) C160_=_C271( C160 C271 ) C160_=_C276( C160 C276 ) \nC160_=_C277( C160 C277 ) C160_=_C280( C160 C280 ) C160_=_C287( C160 C287 ) C161_=_C188( C161 C188 ) C161_=_C272( C161 C272 ) C161_=_C287( C161 C287 ) \nC165_=_C166( C165 C166 ) C165_=_C189( C165 C189 ) C165_=_C252( C165 C252 ) C165_=_C260( C165 C260 ) C165_=_C271( C165 C271 ) C165_=_C276( C165 C276 ) \nC165_=_C277( C165 C277 ) C165_=_C287( C165 C287 ) C166_=_C226( C166 C226 ) C166_=_C230( C166 C230 ) C166_=_C235( C166 C235 ) C166_=_C252( C166 C252 ) \nC166_=_C260( C166 C260 ) C166_=_C271( C166 C271 ) C166_=_C276( C166 C276 ) C166_=_C277( C166 C277 ) C166_=_C280( C166 C280 ) C170_=_C174( C170 C174 ) \nC170_=_C179( C170 C179 ) C170_=_C187( C170 C187 ) C170_=_C188( C170 C188 ) C170_=_C189( C170 C189 ) C170_=_C191( C170 C191 ) C170_=_C227( C170 C227 ) \nC170_=_C237( C170 C237 ) C170_=_C242( C170 C242 ) C170_=_C243( C170 C243 ) C170_=_C251( C170 C251 ) C170_=_C260( C170 C260 ) C174_=_C179( C174 C179 ) \nC174_=_C187( C174 C187 ) C174_=_C188( C174 C188 ) C174_=_C189( C174 C189 ) C174_=_C195( C174 C195 ) C174_=_C201( C174 C201 ) C174_=_C224( C174 C224 ) \nC174_=_C225( C174 C225 ) C174_=_C226( C174 C226 ) C174_=_C234( C174 C234 ) C174_=_C235( C174 C235 ) C174_=_C240( C174 C240 ) C174_=_C272( C174 C272 ) \nC179_=_C195( C179 C195 ) C179_=_C199( C179 C199 ) C179_=_C207( C179 C207 ) C179_=_C233( C179 C233 ) C179_=_C234( C179 C234 ) C179_=_C235( C179 C235 ) \nC179_=_C237( C179 C237 ) C179_=_C240( C179 C240 ) C179_=_C251( C179 C251 ) C179_=_C272( C179 C272 ) C179_=_C280( C179 C280 ) C179_=_C287( C179 C287 ) \nC181_=_C182( C181 C182 ) C181_=_C184( C181 C184 ) C181_=_C191( C181 C191 ) C181_=_C195( C181 C195 ) C181_=_C196( C181 C196 ) C181_=_C202( C181 C202 ) \nC181_=_C224( C181 C224 ) C181_=_C227( C181 C227 ) C181_=_C229( C181 C229 ) C181_=_C230( C181 C230 ) C181_=_C231( C181 C231 ) C181_=_C232( C181 C232 ) \nC181_=_C233( C181 C233 ) C181_=_C234( C181 C234 ) C181_=_C235( C181 C235 ) C181_=_C265( C181 C265 ) C182_=_C184( C182 C184 ) C182_=_C208( C182 C208 ) \nC182_=_C231( C182 C231 ) C182_=_C242( C182 C242 ) C182_=_C251( C182 C251 ) C182_=_C252( C182 C252 ) C182_=_C268( C182 C268 ) C182_=_C271( C182 C271 ) \nC182_=_C272( C182 C272 ) C182_=_C273( C182 C273 ) C184_=_C191( C184 C191 ) C184_=_C206( C184 C206 ) C184_=_C207( C184 C207 ) C184_=_C215( C184 C215 ) \nC184_=_C264( C184 C264 ) C184_=_C265( C184 C265 ) C184_=_C266( C184 C266 ) C184_=_C267( C184 C267 ) C187_=_C188( C187 C188 ) C187_=_C189( C187 C189 ) \nC187_=_C191( C187 C191 ) C187_=_C199( C187 C199 ) C187_=_C201( C187 C201 ) C187_=_C224( C187 C224 ) C187_=_C225( C187 C225 ) C187_=_C226( C187 C226 ) \nC187_=_C227( C187 C227 ) C188_=_C189( C188 C189 ) C188_=_C191( C188 C191 ) C188_=_C201( C188 C201 ) C188_=_C224( C188 C224 ) C188_=_C225( C188 C225 ) \nC188_=_C226( C188 C226 ) C188_=_C272( C188 C272 ) C189_=_C191( C189 C191 ) C189_=_C201( C189 C201 ) C189_=_C224( C189 C224 ) C189_=_C225( C189 C225 ) \nC189_=_C226( C189 C226 ) C189_=_C287( C189 C287 ) C191_=_C206( C191 C206 ) C191_=_C207( C191 C207 ) C191_=_C215( C191 C215 ) C191_=_C264( C191 C264 ) \nC191_=_C265( C191 C265 ) C191_=_C266( C191 C266 ) C191_=_C267( C191 C267 ) C195_=_C196( C195 C196 ) C195_=_C199( C195 C199 ) C195_=_C202( C195 C202 ) \nC195_=_C224( C195 C224 ) C195_=_C227( C195 C227 ) C195_=_C229( C195 C229 ) C195_=_C230( C195 C230 ) C195_=_C231( C195 C231 ) C195_=_C232( C195 C232 ) \nC195_=_C233( C195 C233 ) C195_=_C234( C195 C234 ) C195_=_C235( C195 C235 ) C195_=_C240( C195 C240 ) C195_=_C272( C195 C272 ) C196_=_C199( C196 C199 ) \nC196_=_C202( C196 C202 ) C196_=_C224( C196 C224 ) C196_=_C227( C196 C227 ) C196_=_C229( C196 C229 ) C196_=_C230( C196 C230 ) C196_=_C231( C196 C231 ) \nC196_=_C232( C196 C232 ) C196_=_C233( C196 C233 ) C196_=_C234( C196 C234 ) C196_=_C235( C196 C235 ) C196_=_C267( C196 C267 ) C196_=_C273( C196 C273 ) \nC196_=_C277( C196 C277 ) C199_=_C207( C199 C207 ) C199_=_C227( C199 C227 ) C199_=_C233( C199 C233 ) C199_=_C234( C199 C234 ) C199_=_C237( C199 C237 ) \nC199_=_C240( C199 C240 ) C199_=_C251( C199 C251 ) C199_=_C280( C199 C280 ) C199_=_C287( C199 C287 ) C201_=_C202( C201 C202 ) C201_=_C206( C201 C206 ) \nC201_=_C207( C201 C207 ) C201_=_C208( C201 C208 ) C201_=_C224( C201 C224 ) C201_=_C225( C201 C225 ) C201_=_C226( C201 C226 ) C201_=_C232( C201 C232 ) \nC201_=_C276( C201 C276 ) C202_=_C206( C202 C206 ) C202_=_C207( C202 C207 ) C202_=_C208( C202 C208 ) C202_=_C224( C202 C224 ) C202_=_C227( C202 C227 ) \nC202_=_C229( C202 C229 ) C202_=_C230( C202 C230 ) C202_=_C231( C202 C231 ) C202_=_C232( C202 C232 ) C202_=_C233( C202 C233 ) C202_=_C234( C202 C234 ) \nC202_=_C235( C202 C235 ) C206_=_C207( C206 C207 ) C206_=_C208( C206 C208 ) C206_=_C215( C206 C215 ) C206_=_C243( C206 C243 ) C206_=_C264( C206 C264 ) \nC206_=_C265( C206 C265 ) C206_=_C266( C206 C266 ) C206_=_C267( C206 C267 ) C206_=_C280( C206 C280 ) C207_=_C208( C207 C208 ) C207_=_C215( C207 C215 ) \nC207_=_C233( C207 C233 ) C207_=_C234( C207 C234 ) C207_=_C237( C207 C237 ) C207_=_C240( C207 C240 ) C207_=_C251( C207 C251 ) C207_=_C264( C207 C264 ) \nC207_=_C265( C207 C265 ) C207_=_C266( C207 C266 ) C207_=_C267( C207 C267 ) C207_=_C280( C207 C280 ) C207_=_C287( C207 C287 ) C208_=_C231( C208 C231 ) \nC208_=_C242( C208 C242 ) C208_=_C243( C208 C243 ) C208_=_C268( C208 C268 ) C208_=_C271( C208 C271 ) C208_=_C272( C208 C272 ) C208_=_C273( C208 C273 ) \nC208_=_C280( C208 C280 ) C215_=_C264( C215 C264 ) C215_=_C265( C215 C265 ) C215_=_C266( C215 C266 ) C215_=_C267( C215 C267 ) C215_=_C273( C215 C273 ) \nC224_=_C225( C224 C225 ) C224_=_C226( C224 C226 ) C224_=_C227( C224 C227 ) C224_=_C229( C224 C229 ) C224_=_C230( C224 C230 ) C224_=_C231( C224 C231 ) \nC224_=_C232( C224 C232 ) C224_=_C233( C224 C233 ) C224_=_C234( C224 C234 ) C224_=_C235( C224 C235 ) C224_=_C268( C224 C268 ) C225_=_C226( C225 C226 ) \nC225_=_C260( C225 C260 ) C225_=_C264( C225 C264 ) C225_=_C265( C225 C265 ) C225_=_C268( C225 C268 ) C226_=_C229( C226 C229 ) C226_=_C230( C226 C230 ) \nC226_=_C235( C226 C235 ) C226_=_C252( C226 C252 ) C226_=_C280( C226 C280 ) C227_=_C229( C227 C229 ) C227_=_C230( C227 C230 ) C227_=_C231( C227 C231 ) \nC227_=_C232( C227 C232 ) C227_=_C233( C227 C233 ) C227_=_C234( C227 C234 ) C227_=_C235( C227 C235 ) C227_=_C237( C227 C237 ) C227_=_C242( C227 C242 ) \nC227_=_C243( C227 C243 ) C227_=_C251( C227 C251 ) C227_=_C260( C227 C260 ) C229_=_C230( C229 C230 ) C229_=_C231( C229 C231 ) C229_=_C232( C229 C232 ) \nC229_=_C233( C229 C233 ) C229_=_C234( C229 C234 ) C229_=_C235( C229 C235 ) C229_=_C252( C229 C252 ) C230_=_C231( C230 C231 ) C230_=_C232( C230 C232 ) \nC230_=_C233( C230 C233 ) C230_=_C234( C230 C234 ) C230_=_C235( C230 C235 ) C230_=_C252( C230 C252 ) C230_=_C280( C230 C280 ) C231_=_C232( C231 C232 ) \nC231_=_C233( C231 C233 ) C231_=_C234( C231 C234 ) C231_=_C235( C231 C235 ) C231_=_C242( C231 C242 ) C231_=_C268( C231 C268 ) C231_=_C271( C231 C271 ) \nC231_=_C272( C231 C272 ) C231_=_C273( C231 C273 ) C231_=_C276( C231 C276 ) C231_=_C277( C231 C277 ) C232_=_C233( C232 C233 ) C232_=_C234( C232 C234 ) \nC232_=_C235( C232 C235 ) C232_=_C266( C232 C266 ) C232_=_C276( C232 C276 ) C233_=_C234( C233 C234 ) C233_=_C235( C233 C235 ) C233_=_C237( C233 C237 ) \nC233_=_C240( C233 C240 ) C233_=_C251( C233 C251 ) C233_=_C266( C233 C266 ) C233_=_C280( C233 C280 ) C233_=_C287( C233 C287 ) C234_=_C235( C234 C235 ) \nC234_=_C237( C234 C237 ) C234_=_C240( C234 C240 ) C234_=_C251( C234 C251 ) C234_=_C272( C234 C272 ) C234_=_C280( C234 C280 ) C234_=_C287( C234 C287 ) \nC235_=_C240( C235 C240 ) C235_=_C272( C235 C272 ) C235_=_C280( C235 C280 ) C237_=_C240( C237 C240 ) C237_=_C242( C237 C242 ) C237_=_C243( C237 C243 ) \nC237_=_C251( C237 C251 ) C237_=_C260( C237 C260 ) C237_=_C280( C237 C280 ) C237_=_C287( C237 C287 ) C240_=_C251( C240 C251 ) C240_=_C272( C240 C272 ) \nC240_=_C280(</w:t>
      </w:r>
    </w:p>
    <w:p>
      <w:pPr>
        <w:pStyle w:val="PreformattedText"/>
        <w:bidi w:val="0"/>
        <w:spacing w:before="0" w:after="0"/>
        <w:jc w:val="left"/>
        <w:rPr/>
      </w:pPr>
      <w:r>
        <w:rPr/>
        <w:t xml:space="preserve"> </w:t>
      </w:r>
      <w:r>
        <w:rPr/>
        <w:t>C240 C280 ) C240_=_C287( C240 C287 ) C242_=_C243( C242 C243 ) C242_=_C251( C242 C251 ) C242_=_C260( C242 C260 ) C242_=_C268( C242 C268 ) \nC242_=_C271( C242 C271 ) C242_=_C272( C242 C272 ) C242_=_C273( C242 C273 ) C243_=_C251( C243 C251 ) C243_=_C260( C243 C260 ) C243_=_C280( C243 C280 ) \nC251_=_C252( C251 C252 ) C251_=_C260( C251 C260 ) C251_=_C280( C251 C280 ) C251_=_C287( C251 C287 ) C252_=_C260( C252 C260 ) C252_=_C271( C252 C271 ) \nC252_=_C276( C252 C276 ) C252_=_C277( C252 C277 ) C260_=_C264( C260 C264 ) C260_=_C271( C260 C271 ) C260_=_C276( C260 C276 ) C260_=_C277( C260 C277 ) \nC264_=_C265( C264 C265 ) C264_=_C266( C264 C266 ) C264_=_C267( C264 C267 ) C264_=_C268( C264 C268 ) C265_=_C266( C265 C266 ) C265_=_C267( C265 C267 ) \nC265_=_C268( C265 C268 ) C266_=_C267( C266 C267 ) C267_=_C273( C267 C273 ) C267_=_C277( C267 C277 ) C268_=_C271( C268 C271 ) C268_=_C272( C268 C272 ) \nC268_=_C273( C268 C273 ) C271_=_C272( C271 C272 ) C271_=_C273( C271 C273 ) C271_=_C276( C271 C276 ) C271_=_C277( C271 C277 ) C272_=_C273( C272 C273 ) \nC273_=_C277( C273 C277 ) C276_=_C277( C276 C277 ) C280_=_C287( C280 C287 ) "];16-&gt;20[label="117: C2 C3 C5 C7 C8 \nC10 C11 C13 C20 C21 C24 \nC28 C32 C33 C34 C37 C38 \nC39 C40 C41 C46 C51 C55 \nC59 C64 C67 C68 C74 C78 \nC80 C81 C82 C88 C96 C98 \nC99 C112 C113 C114 C116 C117 \nC118 C119 C120 C122 C124 C125 \nC126 C127 C128 C129 C130 C131 \nC133 C146 C147 C148 C149 C151 \nC152 C153 C154 C155 C156 C159 \nC161 C165 C166 C170 C174 C179 \nC181 C182 C184 C187 C188 C189 \nC191 C195 C196 C199 C201 C202 \nC206 C207 C208 C215 C224 C225 \nC226 C227 C229 C230 C231 C232 \nC233 C234 C235 C237 C240 C242 \nC243 C251 C252 C260 C264 C265 \nC266 C267 C268 C271 C272 C273 \nC276 C277 C280 C287 \n1328: C2_=_C3 ,C2_=_C5 ,C2_=_C7 ,C2_=_C8 ,C2_=_C10 ,\nC2_=_C11 ,C2_=_C13 ,C2_=_C80 ,C2_=_C81 ,C2_=_C119 ,C2_=_C120 ,\nC2_=_C122 ,C2_=_C124 ,C2_=_C125 ,C2_=_C126 ,C2_=_C127 ,C2_=_C128 ,\nC2_=_C129 ,C2_=_C242 ,C2_=_C243 ,C3_=_C5 ,C3_=_C7 ,C3_=_C8 ,\nC3_=_C10 ,C3_=_C11 ,C3_=_C13 ,C3_=_C80 ,C3_=_C81 ,C3_=_C98 ,\nC3_=_C119 ,C3_=_C120 ,C3_=_C122 ,C3_=_C124 ,C3_=_C125 ,C3_=_C126 ,\nC3_=_C127 ,C3_=_C128 ,C3_=_C129 ,C3_=_C130 ,C3_=_C170 ,C3_=_C227 ,\nC3_=_C237 ,C3_=_C242 ,C3_=_C243 ,C3_=_C251 ,C3_=_C260 ,C5_=_C7 ,\nC5_=_C8 ,C5_=_C10 ,C5_=_C11 ,C5_=_C13 ,C5_=_C21 ,C5_=_C37 ,\nC5_=_C40 ,C5_=_C41 ,C5_=_C98 ,C5_=_C99 ,C5_=_C119 ,C5_=_C130 ,\nC5_=_C131 ,C5_=_C146 ,C5_=_C147 ,C5_=_C148 ,C5_=_C149 ,C5_=_C151 ,\nC5_=_C152 ,C5_=_C153 ,C5_=_C154 ,C5_=_C155 ,C5_=_C156 ,C5_=_C159 ,\nC5_=_C161 ,C7_=_C8 ,C7_=_C10 ,C7_=_C11 ,C7_=_C13 ,C7_=_C59 ,\nC7_=_C147 ,C7_=_C181 ,C7_=_C195 ,C7_=_C196 ,C7_=_C202 ,C7_=_C224 ,\nC7_=_C227 ,C7_=_C229 ,C7_=_C230 ,C7_=_C231 ,C7_=_C232 ,C7_=_C233 ,\nC7_=_C234 ,C7_=_C235 ,C7_=_C276 ,C7_=_C277 ,C8_=_C10 ,C8_=_C11 ,\nC8_=_C13 ,C8_=_C59 ,C8_=_C116 ,C8_=_C154 ,C8_=_C181 ,C8_=_C195 ,\nC8_=_C196 ,C8_=_C202 ,C8_=_C224 ,C8_=_C227 ,C8_=_C229 ,C8_=_C230 ,\nC8_=_C231 ,C8_=_C232 ,C8_=_C233 ,C8_=_C234 ,C8_=_C235 ,C8_=_C267 ,\nC8_=_C273 ,C8_=_C277 ,C10_=_C11 ,C10_=_C13 ,C10_=_C98 ,C10_=_C116 ,\nC10_=_C122 ,C10_=_C130 ,C10_=_C154 ,C10_=_C170 ,C10_=_C196 ,C10_=_C227 ,\nC10_=_C237 ,C10_=_C242 ,C10_=_C243 ,C10_=_C251 ,C10_=_C260 ,C10_=_C267 ,\nC10_=_C273 ,C10_=_C277 ,C11_=_C13 ,C11_=_C98 ,C11_=_C112 ,C11_=_C114 ,\nC11_=_C122 ,C11_=_C130 ,C11_=_C170 ,C11_=_C224 ,C11_=_C227 ,C11_=_C237 ,\nC11_=_C242 ,C11_=_C243 ,C11_=_C251 ,C11_=_C260 ,C11_=_C268 ,C13_=_C46 ,\nC13_=_C88 ,C13_=_C118 ,C13_=_C127 ,C13_=_C155 ,C13_=_C165 ,C13_=_C184 ,\nC13_=_C189 ,C13_=_C191 ,C13_=_C206 ,C13_=_C207 ,C13_=_C215 ,C13_=_C264 ,\nC13_=_C265 ,C13_=_C266 ,C13_=_C267 ,C13_=_C287 ,C20_=_C21 ,C20_=_C24 ,\nC20_=_C28 ,C20_=_C32 ,C20_=_C33 ,C20_=_C51 ,C20_=_C64 ,C20_=_C67 ,\nC20_=_C68 ,C20_=_C74 ,C20_=_C78 ,C20_=_C131 ,C20_=_C179 ,C20_=_C199 ,\nC20_=_C207 ,C20_=_C233 ,C20_=_C234 ,C20_=_C237 ,C20_=_C240 ,C20_=_C251 ,\nC20_=_C280 ,C20_=_C287 ,C21_=_C24 ,C21_=_C28 ,C21_=_C32 ,C21_=_C33 ,\nC21_=_C40 ,C21_=_C41 ,C21_=_C119 ,C21_=_C130 ,C21_=_C131 ,C21_=_C155 ,\nC21_=_C156 ,C21_=_C159 ,C21_=_C161 ,C21_=_C287 ,C24_=_C28 ,C24_=_C32 ,\nC24_=_C33 ,C24_=_C38 ,C24_=_C41 ,C24_=_C78 ,C24_=_C96 ,C24_=_C99 ,\nC24_=_C152 ,C24_=_C156 ,C24_=_C159 ,C24_=_C181 ,C24_=_C182 ,C24_=_C184 ,\nC24_=_C208 ,C24_=_C231 ,C24_=_C242 ,C24_=_C268 ,C24_=_C271 ,C24_=_C272 ,\nC24_=_C273 ,C28_=_C32 ,C28_=_C33 ,C28_=_C74 ,C28_=_C82 ,C28_=_C88 ,\nC28_=_C120 ,C28_=_C126 ,C28_=_C129 ,C28_=_C133 ,C28_=_C147 ,C28_=_C148 ,\nC28_=_C149 ,C28_=_C174 ,C28_=_C187 ,C28_=_C188 ,C28_=_C189 ,C28_=_C201 ,\nC28_=_C224 ,C28_=_C225 ,C28_=_C226 ,C28_=_C271 ,C32_=_C33 ,C32_=_C41 ,\nC32_=_C78 ,C32_=_C99 ,C32_=_C120 ,C32_=_C126 ,C32_=_C129 ,C32_=_C149 ,\nC32_=_C152 ,C32_=_C156 ,C32_=_C159 ,C32_=_C182 ,C32_=_C208 ,C32_=_C231 ,\nC32_=_C242 ,C32_=_C268 ,C32_=_C271 ,C32_=_C272 ,C32_=_C273 ,C33_=_C64 ,\nC33_=_C120 ,C33_=_C126 ,C33_=_C129 ,C33_=_C131 ,C33_=_C149 ,C33_=_C179 ,\nC33_=_C199 ,C33_=_C207 ,C33_=_C233 ,C33_=_C234 ,C33_=_C237 ,C33_=_C240 ,\nC33_=_C251 ,C33_=_C271 ,C33_=_C280 ,C33_=_C287 ,C34_=_C37 ,C34_=_C38 ,\nC34_=_C39 ,C34_=_C40 ,C34_=_C41 ,C34_=_C46 ,C34_=_C51 ,C34_=_C55 ,\nC34_=_C59 ,C34_=_C64 ,C34_=_C67 ,C34_=_C68 ,C34_=_C96 ,C34_=_C112 ,\nC34_=_C113 ,C34_=_C114 ,C34_=_C116 ,C34_=_C117 ,C34_=_C118 ,C37_=_C38 ,\nC37_=_C39 ,C37_=_C40 ,C37_=_C41 ,C37_=_C46 ,C37_=_C96 ,C37_=_C98 ,\nC37_=_C99 ,C37_=_C146 ,C37_=_C147 ,C37_=_C148 ,C37_=_C149 ,C37_=_C151 ,\nC37_=_C152 ,C37_=_C153 ,C37_=_C154 ,C38_=_C39 ,C38_=_C40 ,C38_=_C41 ,\nC38_=_C46 ,C38_=_C51 ,C38_=_C67 ,C38_=_C68 ,C38_=_C96 ,C38_=_C112 ,\nC38_=_C113 ,C38_=_C114 ,C38_=_C116 ,C38_=_C117 ,C38_=_C118 ,C38_=_C181 ,\nC38_=_C182 ,C38_=_C184 ,C39_=_C40 ,C39_=_C41 ,C39_=_C46 ,C39_=_C51 ,\nC39_=_C67 ,C39_=_C68 ,C39_=_C96 ,C39_=_C112 ,C39_=_C113 ,C39_=_C114 ,\nC39_=_C116 ,C39_=_C117 ,C39_=_C118 ,C39_=_C153 ,C39_=_C187 ,C39_=_C199 ,\nC39_=_C227 ,C40_=_C41 ,C40_=_C46 ,C40_=_C64 ,C40_=_C119 ,C40_=_C130 ,\nC40_=_C131 ,C40_=_C155 ,C40_=_C156 ,C40_=_C159 ,C40_=_C161 ,C40_=_C226 ,\nC40_=_C229 ,C40_=_C230 ,C40_=_C252 ,C41_=_C46 ,C41_=_C78 ,C41_=_C99 ,\nC41_=_C119 ,C41_=_C130 ,C41_=_C131 ,C41_=_C152 ,C41_=_C155 ,C41_=_C156 ,\nC41_=_C159 ,C41_=_C161 ,C41_=_C182 ,C41_=_C208 ,C41_=_C231 ,C41_=_C242 ,\nC41_=_C268 ,C41_=_C271 ,C41_=_C272 ,C41_=_C273 ,C46_=_C88 ,C46_=_C124 ,\nC46_=_C151 ,C46_=_C155 ,C46_=_C184 ,C46_=_C191 ,C46_=_C206 ,C46_=_C207 ,\nC46_=_C215 ,C46_=_C225 ,C46_=_C264 ,C46_=_C265 ,C46_=_C266 ,C46_=_C267 ,\nC46_=_C268 ,C51_=_C55 ,C51_=_C59 ,C51_=_C64 ,C51_=_C67 ,C51_=_C68 ,\nC51_=_C74 ,C51_=_C78 ,C51_=_C96 ,C51_=_C112 ,C51_=_C113 ,C51_=_C114 ,\nC51_=_C116 ,C51_=_C117 ,C51_=_C118 ,C55_=_C59 ,C55_=_C64 ,C55_=_C116 ,\nC55_=_C124 ,C55_=_C125 ,C55_=_C126 ,C55_=_C133 ,C55_=_C165 ,C55_=_C166 ,\nC55_=_C252 ,C55_=_C260 ,C55_=_C271 ,C55_=_C276 ,C55_=_C277 ,C59_=_C64 ,\nC59_=_C146 ,C59_=_C181 ,C59_=_C195 ,C59_=_C196 ,C59_=_C199 ,C59_=_C202 ,\nC59_=_C224 ,C59_=_C227 ,C59_=_C229 ,C59_=_C230 ,C59_=_C231 ,C59_=_C232 ,\nC59_=_C233 ,C59_=_C234 ,C59_=_C235 ,C64_=_C131 ,C64_=_C179 ,C64_=_C199 ,\nC64_=_C207 ,C64_=_C226 ,C64_=_C229 ,C64_=_C230 ,C64_=_C233 ,C64_=_C234 ,\nC64_=_C237 ,C64_=_C240 ,C64_=_C251 ,C64_=_C252 ,C64_=_C280 ,C64_=_C287 ,\nC67_=_C68 ,C67_=_C74 ,C67_=_C78 ,C67_=_C96 ,C67_=_C112 ,C67_=_C113 ,\nC67_=_C114 ,C67_=_C116 ,C67_=_C117 ,C67_=_C118 ,C67_=_C127 ,C67_=_C201 ,\nC67_=_C232 ,C67_=_C276 ,C68_=_C74 ,C68_=_C78 ,C68_=_C96 ,C68_=_C112 ,\nC68_=_C113 ,C68_=_C114 ,C68_=_C116 ,C68_=_C117 ,C68_=_C118 ,C68_=_C174 ,\nC68_=_C179 ,C68_=_C195 ,C68_=_C234 ,C68_=_C235 ,C68_=_C240 ,C68_=_C272 ,\nC74_=_C78 ,C74_=_C82 ,C74_=_C88 ,C74_=_C133 ,C74_=_C147 ,C74_=_C148 ,\nC74_=_C149 ,C74_=_C156 ,C74_=_C174 ,C74_=_C187 ,C74_=_C188 ,C74_=_C189 ,\nC74_=_C201 ,C74_=_C224 ,C74_=_C225 ,C74_=_C226 ,C78_=_C99 ,C78_=_C125 ,\nC78_=_C152 ,C78_=_C156 ,C78_=_C159 ,C78_=_C182 ,C78_=_C208 ,C78_=_C225 ,\nC78_=_C231 ,C78_=_C242 ,C78_=_C260 ,C78_=_C264 ,C78_=_C268 ,C78_=_C271 ,\nC78_=_C272 ,C78_=_C273 ,C80_=_C81 ,C80_=_C82 ,C80_=_C88 ,C80_=_C119 ,\nC80_=_C120 ,C80_=_C122 ,C80_=_C124 ,C80_=_C125 ,C80_=_C126 ,C80_=_C127 ,\nC80_=_C128 ,C80_=_C129 ,C80_=_C154 ,C80_=_C184 ,C80_=_C266 ,C81_=_C82 ,\nC81_=_C88 ,C81_=_C119 ,C81_=_C120 ,C81_=_C122 ,C81_=_C124 ,C81_=_C125 ,\nC81_=_C126 ,C81_=_C127 ,C81_=_C128 ,C81_=_C129 ,C81_=_C166 ,C81_=_C226 ,\nC81_=_C230 ,C81_=_C235 ,C81_=_C280 ,C82_=_C88 ,C82_=_C133 ,C82_=_C147 ,\nC82_=_C148 ,C82_=_C149 ,C82_=_C170 ,C82_=_C174 ,C82_=_C179 ,C82_=_C187 ,\nC82_=_C188 ,C82_=_C189 ,C82_=_C201 ,C82_=_C224 ,C82_=_C225 ,C82_=_C226 ,\nC88_=_C133 ,C88_=_C147 ,C88_=_C148 ,C88_=_C149 ,C88_=_C155 ,C88_=_C174 ,\nC88_=_C184 ,C88_=_C187 ,C88_=_C188 ,C88_=_C189 ,C88_=_C191 ,C88_=_C201 ,\nC88_=_C206 ,C88_=_C207 ,C88_=_C215 ,C88_=_C224 ,C88_=_C225 ,C88_=_C226 ,\nC88_=_C264 ,C88_=_C265 ,C88_=_C266 ,C88_=_C267 ,C96_=_C98 ,C96_=_C99 ,\nC96_=_C112 ,C96_=_C113 ,C96_=_C114 ,C96_=_C116 ,C96_=_C117 ,C96_=_C118 ,\nC96_=_C181 ,C96_=_C182 ,C96_=_C184 ,C98_=_C99 ,C98_=_C122 ,C98_=_C130 ,\nC98_=_C146 ,C98_=_C147 ,C98_=_C148 ,C98_=_C149 ,C98_=_C151 ,C98_=_C152 ,\nC98_=_C153 ,C98_=_C154 ,C98_=_C170 ,C98_=_C227 ,C98_=_C237 ,C98_=_C242 ,\nC98_=_C243 ,C98_=_C251 ,C98_=_C260 ,C99_=_C146 ,C99_=_C147 ,C99_=_C148 ,\nC99_=_C149 ,C99_=_C151 ,C99_=_C152 ,C99_=_C153 ,C99_=_C154 ,C99_=_C156 ,\nC99_=_C159 ,C99_=_C182 ,C99_=_C208 ,C99_=_C231 ,C99_=_C242 ,C99_=_C268 ,\nC99_=_C271 ,C99_=_C272 ,C99_=_C273 ,C112_=_C113 ,C112_=_C114 ,C112_=_C116 ,\nC112_=_C117 ,C112_=_C118 ,C112_=_C130 ,C112_=_C131 ,C112_=_C133 ,C112_=_C224 ,\nC112_=_C268 ,C113_=_C114 ,C113_=_C116 ,C113_=_C117 ,C113_=_C118 ,C113_=_C153 ,\nC113_=_C182 ,C113_=_C232 ,C113_=_C233 ,C113_=_C251 ,C113_=_C252 ,C113_=_C266 ,\nC114_=_C116 ,C114_=_C117 ,C114_=_C118 ,C114_=_C182 ,C114_=_C224 ,C114_=_C251 ,\nC114_=_C252 ,C114_=_C268 ,C116_=_C117 ,C116_=_C118 ,C116_=_C124 ,C116_=_C125 ,\nC116_=_C126 ,C116_=_C154 ,C116_=_C165 ,C116_=_C166 ,C116_=_C196 ,C116_=_C252 ,\nC116_=_C260 ,C116_=_C267 ,C116_=_C271 ,C116_=_C273 ,C116_=_C276 ,C116_=_C277 ,\nC117_=_C118 ,C117_=_C174 ,C117_=_C179 ,C117_=_C195</w:t>
      </w:r>
    </w:p>
    <w:p>
      <w:pPr>
        <w:pStyle w:val="PreformattedText"/>
        <w:bidi w:val="0"/>
        <w:spacing w:before="0" w:after="0"/>
        <w:jc w:val="left"/>
        <w:rPr/>
      </w:pPr>
      <w:r>
        <w:rPr/>
        <w:t xml:space="preserve"> </w:t>
      </w:r>
      <w:r>
        <w:rPr/>
        <w:t>,C117_=_C206 ,C117_=_C208 ,\nC117_=_C234 ,C117_=_C235 ,C117_=_C240 ,C117_=_C243 ,C117_=_C272 ,C117_=_C280 ,\nC118_=_C127 ,C118_=_C165 ,C118_=_C189 ,C118_=_C215 ,C118_=_C267 ,C118_=_C273 ,\nC118_=_C287 ,C119_=_C120 ,C119_=_C122 ,C119_=_C124 ,C119_=_C125 ,C119_=_C126 ,\nC119_=_C127 ,C119_=_C128 ,C119_=_C129 ,C119_=_C130 ,C119_=_C131 ,C119_=_C151 ,\nC119_=_C152 ,C119_=_C155 ,C119_=_C156 ,C119_=_C159 ,C119_=_C161 ,C119_=_C237 ,\nC119_=_C240 ,C120_=_C122 ,C120_=_C124 ,C120_=_C125 ,C120_=_C126 ,C120_=_C127 ,\nC120_=_C128 ,C120_=_C129 ,C120_=_C149 ,C120_=_C155 ,C120_=_C201 ,C120_=_C202 ,\nC120_=_C206 ,C120_=_C207 ,C120_=_C208 ,C120_=_C271 ,C122_=_C124 ,C122_=_C125 ,\nC122_=_C126 ,C122_=_C127 ,C122_=_C128 ,C122_=_C129 ,C122_=_C130 ,C122_=_C170 ,\nC122_=_C227 ,C122_=_C237 ,C122_=_C242 ,C122_=_C243 ,C122_=_C251 ,C122_=_C260 ,\nC124_=_C125 ,C124_=_C126 ,C124_=_C127 ,C124_=_C128 ,C124_=_C129 ,C124_=_C151 ,\nC124_=_C165 ,C124_=_C166 ,C124_=_C225 ,C124_=_C252 ,C124_=_C260 ,C124_=_C264 ,\nC124_=_C265 ,C124_=_C268 ,C124_=_C271 ,C124_=_C276 ,C124_=_C277 ,C125_=_C126 ,\nC125_=_C127 ,C125_=_C128 ,C125_=_C129 ,C125_=_C165 ,C125_=_C166 ,C125_=_C225 ,\nC125_=_C252 ,C125_=_C260 ,C125_=_C264 ,C125_=_C271 ,C125_=_C276 ,C125_=_C277 ,\nC126_=_C127 ,C126_=_C128 ,C126_=_C129 ,C126_=_C149 ,C126_=_C165 ,C126_=_C166 ,\nC126_=_C252 ,C126_=_C260 ,C126_=_C271 ,C126_=_C276 ,C126_=_C277 ,C127_=_C128 ,\nC127_=_C129 ,C127_=_C165 ,C127_=_C189 ,C127_=_C201 ,C127_=_C232 ,C127_=_C276 ,\nC127_=_C287 ,C128_=_C129 ,C128_=_C154 ,C128_=_C166 ,C128_=_C184 ,C128_=_C226 ,\nC128_=_C230 ,C128_=_C235 ,C128_=_C266 ,C128_=_C280 ,C129_=_C149 ,C129_=_C202 ,\nC129_=_C229 ,C129_=_C271 ,C130_=_C131 ,C130_=_C133 ,C130_=_C155 ,C130_=_C156 ,\nC130_=_C159 ,C130_=_C161 ,C130_=_C170 ,C130_=_C227 ,C130_=_C237 ,C130_=_C242 ,\nC130_=_C243 ,C130_=_C251 ,C130_=_C260 ,C131_=_C133 ,C131_=_C155 ,C131_=_C156 ,\nC131_=_C159 ,C131_=_C161 ,C131_=_C179 ,C131_=_C199 ,C131_=_C207 ,C131_=_C233 ,\nC131_=_C234 ,C131_=_C237 ,C131_=_C240 ,C131_=_C251 ,C131_=_C280 ,C131_=_C287 ,\nC133_=_C147 ,C133_=_C148 ,C133_=_C149 ,C133_=_C165 ,C133_=_C166 ,C133_=_C174 ,\nC133_=_C187 ,C133_=_C188 ,C133_=_C189 ,C133_=_C201 ,C133_=_C224 ,C133_=_C225 ,\nC133_=_C226 ,C146_=_C147 ,C146_=_C148 ,C146_=_C149 ,C146_=_C151 ,C146_=_C152 ,\nC146_=_C153 ,C146_=_C154 ,C146_=_C159 ,C146_=_C181 ,C146_=_C191 ,C146_=_C195 ,\nC146_=_C196 ,C146_=_C199 ,C146_=_C265 ,C147_=_C148 ,C147_=_C149 ,C147_=_C151 ,\nC147_=_C152 ,C147_=_C153 ,C147_=_C154 ,C147_=_C174 ,C147_=_C187 ,C147_=_C188 ,\nC147_=_C189 ,C147_=_C201 ,C147_=_C224 ,C147_=_C225 ,C147_=_C226 ,C147_=_C231 ,\nC147_=_C276 ,C147_=_C277 ,C148_=_C149 ,C148_=_C151 ,C148_=_C152 ,C148_=_C153 ,\nC148_=_C154 ,C148_=_C159 ,C148_=_C174 ,C148_=_C181 ,C148_=_C187 ,C148_=_C188 ,\nC148_=_C189 ,C148_=_C191 ,C148_=_C201 ,C148_=_C224 ,C148_=_C225 ,C148_=_C226 ,\nC148_=_C265 ,C149_=_C151 ,C149_=_C152 ,C149_=_C153 ,C149_=_C154 ,C149_=_C174 ,\nC149_=_C187 ,C149_=_C188 ,C149_=_C189 ,C149_=_C201 ,C149_=_C224 ,C149_=_C225 ,\nC149_=_C226 ,C149_=_C271 ,C151_=_C152 ,C151_=_C153 ,C151_=_C154 ,C151_=_C225 ,\nC151_=_C237 ,C151_=_C240 ,C151_=_C264 ,C151_=_C265 ,C151_=_C268 ,C152_=_C153 ,\nC152_=_C154 ,C152_=_C156 ,C152_=_C159 ,C152_=_C182 ,C152_=_C208 ,C152_=_C231 ,\nC152_=_C237 ,C152_=_C240 ,C152_=_C242 ,C152_=_C268 ,C152_=_C271 ,C152_=_C272 ,\nC152_=_C273 ,C153_=_C154 ,C153_=_C187 ,C153_=_C199 ,C153_=_C227 ,C153_=_C232 ,\nC153_=_C233 ,C153_=_C266 ,C154_=_C184 ,C154_=_C196 ,C154_=_C266 ,C154_=_C267 ,\nC154_=_C273 ,C154_=_C277 ,C155_=_C156 ,C155_=_C159 ,C155_=_C161 ,C155_=_C184 ,\nC155_=_C191 ,C155_=_C201 ,C155_=_C202 ,C155_=_C206 ,C155_=_C207 ,C155_=_C208 ,\nC155_=_C215 ,C155_=_C264 ,C155_=_C265 ,C155_=_C266 ,C155_=_C267 ,C156_=_C159 ,\nC156_=_C161 ,C156_=_C182 ,C156_=_C208 ,C156_=_C231 ,C156_=_C242 ,C156_=_C268 ,\nC156_=_C271 ,C156_=_C272 ,C156_=_C273 ,C159_=_C161 ,C159_=_C181 ,C159_=_C182 ,\nC159_=_C191 ,C159_=_C208 ,C159_=_C231 ,C159_=_C242 ,C159_=_C265 ,C159_=_C268 ,\nC159_=_C271 ,C159_=_C272 ,C159_=_C273 ,C161_=_C188 ,C161_=_C272 ,C161_=_C287 ,\nC165_=_C166 ,C165_=_C189 ,C165_=_C252 ,C165_=_C260 ,C165_=_C271 ,C165_=_C276 ,\nC165_=_C277 ,C165_=_C287 ,C166_=_C226 ,C166_=_C230 ,C166_=_C235 ,C166_=_C252 ,\nC166_=_C260 ,C166_=_C271 ,C166_=_C276 ,C166_=_C277 ,C166_=_C280 ,C170_=_C174 ,\nC170_=_C179 ,C170_=_C187 ,C170_=_C188 ,C170_=_C189 ,C170_=_C191 ,C170_=_C227 ,\nC170_=_C237 ,C170_=_C242 ,C170_=_C243 ,C170_=_C251 ,C170_=_C260 ,C174_=_C179 ,\nC174_=_C187 ,C174_=_C188 ,C174_=_C189 ,C174_=_C195 ,C174_=_C201 ,C174_=_C224 ,\nC174_=_C225 ,C174_=_C226 ,C174_=_C234 ,C174_=_C235 ,C174_=_C240 ,C174_=_C272 ,\nC179_=_C195 ,C179_=_C199 ,C179_=_C207 ,C179_=_C233 ,C179_=_C234 ,C179_=_C235 ,\nC179_=_C237 ,C179_=_C240 ,C179_=_C251 ,C179_=_C272 ,C179_=_C280 ,C179_=_C287 ,\nC181_=_C182 ,C181_=_C184 ,C181_=_C191 ,C181_=_C195 ,C181_=_C196 ,C181_=_C202 ,\nC181_=_C224 ,C181_=_C227 ,C181_=_C229 ,C181_=_C230 ,C181_=_C231 ,C181_=_C232 ,\nC181_=_C233 ,C181_=_C234 ,C181_=_C235 ,C181_=_C265 ,C182_=_C184 ,C182_=_C208 ,\nC182_=_C231 ,C182_=_C242 ,C182_=_C251 ,C182_=_C252 ,C182_=_C268 ,C182_=_C271 ,\nC182_=_C272 ,C182_=_C273 ,C184_=_C191 ,C184_=_C206 ,C184_=_C207 ,C184_=_C215 ,\nC184_=_C264 ,C184_=_C265 ,C184_=_C266 ,C184_=_C267 ,C187_=_C188 ,C187_=_C189 ,\nC187_=_C191 ,C187_=_C199 ,C187_=_C201 ,C187_=_C224 ,C187_=_C225 ,C187_=_C226 ,\nC187_=_C227 ,C188_=_C189 ,C188_=_C191 ,C188_=_C201 ,C188_=_C224 ,C188_=_C225 ,\nC188_=_C226 ,C188_=_C272 ,C189_=_C191 ,C189_=_C201 ,C189_=_C224 ,C189_=_C225 ,\nC189_=_C226 ,C189_=_C287 ,C191_=_C206 ,C191_=_C207 ,C191_=_C215 ,C191_=_C264 ,\nC191_=_C265 ,C191_=_C266 ,C191_=_C267 ,C195_=_C196 ,C195_=_C199 ,C195_=_C202 ,\nC195_=_C224 ,C195_=_C227 ,C195_=_C229 ,C195_=_C230 ,C195_=_C231 ,C195_=_C232 ,\nC195_=_C233 ,C195_=_C234 ,C195_=_C235 ,C195_=_C240 ,C195_=_C272 ,C196_=_C199 ,\nC196_=_C202 ,C196_=_C224 ,C196_=_C227 ,C196_=_C229 ,C196_=_C230 ,C196_=_C231 ,\nC196_=_C232 ,C196_=_C233 ,C196_=_C234 ,C196_=_C235 ,C196_=_C267 ,C196_=_C273 ,\nC196_=_C277 ,C199_=_C207 ,C199_=_C227 ,C199_=_C233 ,C199_=_C234 ,C199_=_C237 ,\nC199_=_C240 ,C199_=_C251 ,C199_=_C280 ,C199_=_C287 ,C201_=_C202 ,C201_=_C206 ,\nC201_=_C207 ,C201_=_C208 ,C201_=_C224 ,C201_=_C225 ,C201_=_C226 ,C201_=_C232 ,\nC201_=_C276 ,C202_=_C206 ,C202_=_C207 ,C202_=_C208 ,C202_=_C224 ,C202_=_C227 ,\nC202_=_C229 ,C202_=_C230 ,C202_=_C231 ,C202_=_C232 ,C202_=_C233 ,C202_=_C234 ,\nC202_=_C235 ,C206_=_C207 ,C206_=_C208 ,C206_=_C215 ,C206_=_C243 ,C206_=_C264 ,\nC206_=_C265 ,C206_=_C266 ,C206_=_C267 ,C206_=_C280 ,C207_=_C208 ,C207_=_C215 ,\nC207_=_C233 ,C207_=_C234 ,C207_=_C237 ,C207_=_C240 ,C207_=_C251 ,C207_=_C264 ,\nC207_=_C265 ,C207_=_C266 ,C207_=_C267 ,C207_=_C280 ,C207_=_C287 ,C208_=_C231 ,\nC208_=_C242 ,C208_=_C243 ,C208_=_C268 ,C208_=_C271 ,C208_=_C272 ,C208_=_C273 ,\nC208_=_C280 ,C215_=_C264 ,C215_=_C265 ,C215_=_C266 ,C215_=_C267 ,C215_=_C273 ,\nC224_=_C225 ,C224_=_C226 ,C224_=_C227 ,C224_=_C229 ,C224_=_C230 ,C224_=_C231 ,\nC224_=_C232 ,C224_=_C233 ,C224_=_C234 ,C224_=_C235 ,C224_=_C268 ,C225_=_C226 ,\nC225_=_C260 ,C225_=_C264 ,C225_=_C265 ,C225_=_C268 ,C226_=_C229 ,C226_=_C230 ,\nC226_=_C235 ,C226_=_C252 ,C226_=_C280 ,C227_=_C229 ,C227_=_C230 ,C227_=_C231 ,\nC227_=_C232 ,C227_=_C233 ,C227_=_C234 ,C227_=_C235 ,C227_=_C237 ,C227_=_C242 ,\nC227_=_C243 ,C227_=_C251 ,C227_=_C260 ,C229_=_C230 ,C229_=_C231 ,C229_=_C232 ,\nC229_=_C233 ,C229_=_C234 ,C229_=_C235 ,C229_=_C252 ,C230_=_C231 ,C230_=_C232 ,\nC230_=_C233 ,C230_=_C234 ,C230_=_C235 ,C230_=_C252 ,C230_=_C280 ,C231_=_C232 ,\nC231_=_C233 ,C231_=_C234 ,C231_=_C235 ,C231_=_C242 ,C231_=_C268 ,C231_=_C271 ,\nC231_=_C272 ,C231_=_C273 ,C231_=_C276 ,C231_=_C277 ,C232_=_C233 ,C232_=_C234 ,\nC232_=_C235 ,C232_=_C266 ,C232_=_C276 ,C233_=_C234 ,C233_=_C235 ,C233_=_C237 ,\nC233_=_C240 ,C233_=_C251 ,C233_=_C266 ,C233_=_C280 ,C233_=_C287 ,C234_=_C235 ,\nC234_=_C237 ,C234_=_C240 ,C234_=_C251 ,C234_=_C272 ,C234_=_C280 ,C234_=_C287 ,\nC235_=_C240 ,C235_=_C272 ,C235_=_C280 ,C237_=_C240 ,C237_=_C242 ,C237_=_C243 ,\nC237_=_C251 ,C237_=_C260 ,C237_=_C280 ,C237_=_C287 ,C240_=_C251 ,C240_=_C272 ,\nC240_=_C280 ,C240_=_C287 ,C242_=_C243 ,C242_=_C251 ,C242_=_C260 ,C242_=_C268 ,\nC242_=_C271 ,C242_=_C272 ,C242_=_C273 ,C243_=_C251 ,C243_=_C260 ,C243_=_C280 ,\nC251_=_C252 ,C251_=_C260 ,C251_=_C280 ,C251_=_C287 ,C252_=_C260 ,C252_=_C271 ,\nC252_=_C276 ,C252_=_C277 ,C260_=_C264 ,C260_=_C271 ,C260_=_C276 ,C260_=_C277 ,\nC264_=_C265 ,C264_=_C266 ,C264_=_C267 ,C264_=_C268 ,C265_=_C266 ,C265_=_C267 ,\nC265_=_C268 ,C266_=_C267 ,C267_=_C273 ,C267_=_C277 ,C268_=_C271 ,C268_=_C272 ,\nC268_=_C273 ,C271_=_C272 ,C271_=_C273 ,C271_=_C276 ,C271_=_C277 ,C272_=_C273 ,\nC273_=_C277 ,C276_=_C277 ,C280_=_C287 ,"];21[shape=box, label="id:21 level: 2\n152: C6 C8 C9 C10 C12 \nC14 C15 C17 C18 C25 C29 \nC31 C34 C35 C36 C37 C38 \nC39 C40 C41 C42 C43 C44 \nC46 C47 C48 C49 C50 C51 \nC52 C53 C54 C55 C57 C58 \nC59 C60 C61 C63 C64 C65 \nC66 C68 C75 C76 C80 C81 \nC82 C83 C84 C87 C88 C89 \nC90 C92 C94 C95 C97 C100 \nC103 C105 C107 C109 C113 C114 \nC116 C117 C118 C119 C128 C132 \nC133 C136 C137 C146 C151 C152 \nC153 C154 C162 C163 C164 C165 \nC166 C167 C168 C174 C175 C176 \nC178 C179 C180 C182 C190 C193 \nC194 C195 C196 C197 C198 C199 \nC200 C203 C206 C208 C210 C213 \nC215 C218 C219 C220 C223 C226 \nC229 C230 C232 C233 C234 C235 \nC236 C237 C238 C239 C240 C243 \nC245 C249 C250 C251 C252 C255 \nC256 C257 C258 C262 C266 C267 \nC269 C270 C272 C273 C274 C277 \nC278 C279 C280 C281 C283 C285 \nC286 C288 C289 \n2206: C6_=_C8( C6 C8 ) C6_=_C9( C6 C9 ) C6_=_C10( C6 C10 ) C6_=_C12( C6 C12 ) C6_=_C14( C6 C14 ) \nC6_=_C15( C6 C15 ) C6_=_C36( C6 C36 ) C6_=_C42( C6 C42 ) C6_=_C43( C6 C43 ) C6_=_C55( C6 C55 ) C6_=_C57( C6 C57 ) \nC6_=_C80( C6 C80 ) C6_=_C92( C6 C92 ) C6_=_C97( C6 C97 ) C6_=_C100( C6 C100 ) C6_=_C128( C6 C128 ) C6_=_C132( C6 C132 ) \nC6_=_C133( C6 C133 ) C6_=_C154( C6 C154 ) C6_=_C162( C6 C162 ) C6_=_C163( C6 C163 ) C6_=_C164( C6 C164 ) C6_=_C165( C6 C165 ) \nC6_=_C166(</w:t>
      </w:r>
    </w:p>
    <w:p>
      <w:pPr>
        <w:pStyle w:val="PreformattedText"/>
        <w:bidi w:val="0"/>
        <w:spacing w:before="0" w:after="0"/>
        <w:jc w:val="left"/>
        <w:rPr/>
      </w:pPr>
      <w:r>
        <w:rPr/>
        <w:t xml:space="preserve"> </w:t>
      </w:r>
      <w:r>
        <w:rPr/>
        <w:t>C6 C166 ) C6_=_C167( C6 C167 ) C6_=_C168( C6 C168 ) C6_=_C236( C6 C236 ) C6_=_C239( C6 C239 ) C6_=_C266( C6 C266 ) \nC6_=_C286( C6 C286 ) C8_=_C9( C8 C9 ) C8_=_C10( C8 C10 ) C8_=_C12( C8 C12 ) C8_=_C14( C8 C14 ) C8_=_C15( C8 C15 ) \nC8_=_C43( C8 C43 ) C8_=_C50( C8 C50 ) C8_=_C59( C8 C59 ) C8_=_C94( C8 C94 ) C8_=_C116( C8 C116 ) C8_=_C154( C8 C154 ) \nC8_=_C178( C8 C178 ) C8_=_C193( C8 C193 ) C8_=_C195( C8 C195 ) C8_=_C196( C8 C196 ) C8_=_C210( C8 C210 ) C8_=_C229( C8 C229 ) \nC8_=_C230( C8 C230 ) C8_=_C232( C8 C232 ) C8_=_C233( C8 C233 ) C8_=_C234( C8 C234 ) C8_=_C235( C8 C235 ) C8_=_C238( C8 C238 ) \nC8_=_C267( C8 C267 ) C8_=_C273( C8 C273 ) C8_=_C277( C8 C277 ) C8_=_C283( C8 C283 ) C9_=_C10( C9 C10 ) C9_=_C12( C9 C12 ) \nC9_=_C14( C9 C14 ) C9_=_C15( C9 C15 ) C9_=_C29( C9 C29 ) C9_=_C52( C9 C52 ) C9_=_C61( C9 C61 ) C9_=_C75( C9 C75 ) \nC9_=_C80( C9 C80 ) C9_=_C92( C9 C92 ) C9_=_C103( C9 C103 ) C9_=_C119( C9 C119 ) C9_=_C128( C9 C128 ) C9_=_C151( C9 C151 ) \nC9_=_C152( C9 C152 ) C9_=_C154( C9 C154 ) C9_=_C168( C9 C168 ) C9_=_C190( C9 C190 ) C9_=_C236( C9 C236 ) C9_=_C237( C9 C237 ) \nC9_=_C238( C9 C238 ) C9_=_C239( C9 C239 ) C9_=_C240( C9 C240 ) C9_=_C266( C9 C266 ) C9_=_C286( C9 C286 ) C10_=_C12( C10 C12 ) \nC10_=_C14( C10 C14 ) C10_=_C15( C10 C15 ) C10_=_C43( C10 C43 ) C10_=_C50( C10 C50 ) C10_=_C94( C10 C94 ) C10_=_C116( C10 C116 ) \nC10_=_C154( C10 C154 ) C10_=_C178( C10 C178 ) C10_=_C193( C10 C193 ) C10_=_C196( C10 C196 ) C10_=_C210( C10 C210 ) C10_=_C237( C10 C237 ) \nC10_=_C238( C10 C238 ) C10_=_C243( C10 C243 ) C10_=_C251( C10 C251 ) C10_=_C267( C10 C267 ) C10_=_C273( C10 C273 ) C10_=_C277( C10 C277 ) \nC10_=_C283( C10 C283 ) C12_=_C14( C12 C14 ) C12_=_C15( C12 C15 ) C12_=_C17( C12 C17 ) C12_=_C31( C12 C31 ) C12_=_C39( C12 C39 ) \nC12_=_C49( C12 C49 ) C12_=_C63( C12 C63 ) C12_=_C107( C12 C107 ) C12_=_C113( C12 C113 ) C12_=_C136( C12 C136 ) C12_=_C137( C12 C137 ) \nC12_=_C153( C12 C153 ) C12_=_C178( C12 C178 ) C12_=_C197( C12 C197 ) C12_=_C199( C12 C199 ) C12_=_C220( C12 C220 ) C12_=_C232( C12 C232 ) \nC12_=_C233( C12 C233 ) C12_=_C257( C12 C257 ) C12_=_C262( C12 C262 ) C12_=_C266( C12 C266 ) C12_=_C269( C12 C269 ) C12_=_C286( C12 C286 ) \nC14_=_C15( C14 C15 ) C14_=_C63( C14 C63 ) C14_=_C76( C14 C76 ) C14_=_C95( C14 C95 ) C14_=_C107( C14 C107 ) C14_=_C109( C14 C109 ) \nC14_=_C118( C14 C118 ) C14_=_C165( C14 C165 ) C14_=_C176( C14 C176 ) C14_=_C210( C14 C210 ) C14_=_C215( C14 C215 ) C14_=_C223( C14 C223 ) \nC14_=_C239( C14 C239 ) C14_=_C262( C14 C262 ) C14_=_C267( C14 C267 ) C14_=_C269( C14 C269 ) C14_=_C273( C14 C273 ) C14_=_C285( C14 C285 ) \nC14_=_C286( C14 C286 ) C14_=_C288( C14 C288 ) C15_=_C63( C15 C63 ) C15_=_C65( C15 C65 ) C15_=_C76( C15 C76 ) C15_=_C81( C15 C81 ) \nC15_=_C87( C15 C87 ) C15_=_C92( C15 C92 ) C15_=_C118( C15 C118 ) C15_=_C128( C15 C128 ) C15_=_C165( C15 C165 ) C15_=_C166( C15 C166 ) \nC15_=_C168( C15 C168 ) C15_=_C194( C15 C194 ) C15_=_C200( C15 C200 ) C15_=_C226( C15 C226 ) C15_=_C230( C15 C230 ) C15_=_C235( C15 C235 ) \nC15_=_C239( C15 C239 ) C15_=_C274( C15 C274 ) C15_=_C278( C15 C278 ) C15_=_C280( C15 C280 ) C15_=_C288( C15 C288 ) C15_=_C289( C15 C289 ) \nC17_=_C18( C17 C18 ) C17_=_C25( C17 C25 ) C17_=_C29( C17 C29 ) C17_=_C31( C17 C31 ) C17_=_C34( C17 C34 ) C17_=_C35( C17 C35 ) \nC17_=_C36( C17 C36 ) C17_=_C37( C17 C37 ) C17_=_C38( C17 C38 ) C17_=_C39( C17 C39 ) C17_=_C40( C17 C40 ) C17_=_C41( C17 C41 ) \nC17_=_C42( C17 C42 ) C17_=_C43( C17 C43 ) C17_=_C44( C17 C44 ) C17_=_C46( C17 C46 ) C17_=_C47( C17 C47 ) C17_=_C48( C17 C48 ) \nC17_=_C49( C17 C49 ) C17_=_C50( C17 C50 ) C17_=_C63( C17 C63 ) C17_=_C136( C17 C136 ) C17_=_C153( C17 C153 ) C17_=_C199( C17 C199 ) \nC17_=_C262( C17 C262 ) C18_=_C25( C18 C25 ) C18_=_C29( C18 C29 ) C18_=_C31( C18 C31 ) C18_=_C34( C18 C34 ) C18_=_C35( C18 C35 ) \nC18_=_C51( C18 C51 ) C18_=_C52( C18 C52 ) C18_=_C53( C18 C53 ) C18_=_C54( C18 C54 ) C18_=_C55( C18 C55 ) C18_=_C57( C18 C57 ) \nC18_=_C58( C18 C58 ) C18_=_C59( C18 C59 ) C18_=_C60( C18 C60 ) C18_=_C61( C18 C61 ) C18_=_C63( C18 C63 ) C18_=_C64( C18 C64 ) \nC18_=_C65( C18 C65 ) C18_=_C76( C18 C76 ) C18_=_C105( C18 C105 ) C18_=_C113( C18 C113 ) C18_=_C114( C18 C114 ) C18_=_C182( C18 C182 ) \nC18_=_C197( C18 C197 ) C18_=_C203( C18 C203 ) C18_=_C249( C18 C249 ) C18_=_C250( C18 C250 ) C18_=_C251( C18 C251 ) C18_=_C252( C18 C252 ) \nC18_=_C255( C18 C255 ) C18_=_C256( C18 C256 ) C18_=_C257( C18 C257 ) C25_=_C29( C25 C29 ) C25_=_C31( C25 C31 ) C25_=_C35( C25 C35 ) \nC25_=_C38( C25 C38 ) C25_=_C83( C25 C83 ) C25_=_C117( C25 C117 ) C25_=_C163( C25 C163 ) C25_=_C167( C25 C167 ) C25_=_C180( C25 C180 ) \nC25_=_C182( C25 C182 ) C25_=_C190( C25 C190 ) C25_=_C193( C25 C193 ) C25_=_C206( C25 C206 ) C25_=_C208( C25 C208 ) C25_=_C238( C25 C238 ) \nC25_=_C243( C25 C243 ) C25_=_C255( C25 C255 ) C25_=_C258( C25 C258 ) C25_=_C274( C25 C274 ) C25_=_C278( C25 C278 ) C25_=_C279( C25 C279 ) \nC25_=_C280( C25 C280 ) C29_=_C31( C29 C31 ) C29_=_C46( C29 C46 ) C29_=_C47( C29 C47 ) C29_=_C52( C29 C52 ) C29_=_C61( C29 C61 ) \nC29_=_C75( C29 C75 ) C29_=_C84( C29 C84 ) C29_=_C103( C29 C103 ) C29_=_C119( C29 C119 ) C29_=_C151( C29 C151 ) C29_=_C152( C29 C152 ) \nC29_=_C190( C29 C190 ) C29_=_C236( C29 C236 ) C29_=_C237( C29 C237 ) C29_=_C238( C29 C238 ) C29_=_C239( C29 C239 ) C29_=_C240( C29 C240 ) \nC29_=_C269( C29 C269 ) C31_=_C39( C31 C39 ) C31_=_C40( C31 C40 ) C31_=_C48( C31 C48 ) C31_=_C61( C31 C61 ) C31_=_C63( C31 C63 ) \nC31_=_C64( C31 C64 ) C31_=_C136( C31 C136 ) C31_=_C153( C31 C153 ) C31_=_C175( C31 C175 ) C31_=_C176( C31 C176 ) C31_=_C199( C31 C199 ) \nC31_=_C213( C31 C213 ) C31_=_C218( C31 C218 ) C31_=_C219( C31 C219 ) C31_=_C226( C31 C226 ) C31_=_C229( C31 C229 ) C31_=_C230( C31 C230 ) \nC31_=_C245( C31 C245 ) C31_=_C252( C31 C252 ) C31_=_C262( C31 C262 ) C31_=_C270( C31 C270 ) C34_=_C35( C34 C35 ) C34_=_C36( C34 C36 ) \nC34_=_C37( C34 C37 ) C34_=_C38( C34 C38 ) C34_=_C39( C34 C39 ) C34_=_C40( C34 C40 ) C34_=_C41( C34 C41 ) C34_=_C42( C34 C42 ) \nC34_=_C43( C34 C43 ) C34_=_C44( C34 C44 ) C34_=_C46( C34 C46 ) C34_=_C47( C34 C47 ) C34_=_C48( C34 C48 ) C34_=_C49( C34 C49 ) \nC34_=_C50( C34 C50 ) C34_=_C51( C34 C51 ) C34_=_C52( C34 C52 ) C34_=_C53( C34 C53 ) C34_=_C54( C34 C54 ) C34_=_C55( C34 C55 ) \nC34_=_C57( C34 C57 ) C34_=_C58( C34 C58 ) C34_=_C59( C34 C59 ) C34_=_C60( C34 C60 ) C34_=_C61( C34 C61 ) C34_=_C63( C34 C63 ) \nC34_=_C64( C34 C64 ) C34_=_C65( C34 C65 ) C34_=_C68( C34 C68 ) C34_=_C113( C34 C113 ) C34_=_C114( C34 C114 ) C34_=_C116( C34 C116 ) \nC34_=_C117( C34 C117 ) C34_=_C118( C34 C118 ) C35_=_C36( C35 C36 ) C35_=_C37( C35 C37 ) C35_=_C38( C35 C38 ) C35_=_C39( C35 C39 ) \nC35_=_C40( C35 C40 ) C35_=_C41( C35 C41 ) C35_=_C42( C35 C42 ) C35_=_C43( C35 C43 ) C35_=_C44( C35 C44 ) C35_=_C46( C35 C46 ) \nC35_=_C47( C35 C47 ) C35_=_C48( C35 C48 ) C35_=_C49( C35 C49 ) C35_=_C50( C35 C50 ) C35_=_C51( C35 C51 ) C35_=_C52( C35 C52 ) \nC35_=_C53( C35 C53 ) C35_=_C54( C35 C54 ) C35_=_C55( C35 C55 ) C35_=_C57( C35 C57 ) C35_=_C58( C35 C58 ) C35_=_C59( C35 C59 ) \nC35_=_C60( C35 C60 ) C35_=_C61( C35 C61 ) C35_=_C63( C35 C63 ) C35_=_C64( C35 C64 ) C35_=_C65( C35 C65 ) C35_=_C83( C35 C83 ) \nC35_=_C180( C35 C180 ) C35_=_C182( C35 C182 ) C36_=_C37( C36 C37 ) C36_=_C38( C36 C38 ) C36_=_C39( C36 C39 ) C36_=_C40( C36 C40 ) \nC36_=_C41( C36 C41 ) C36_=_C42( C36 C42 ) C36_=_C43( C36 C43 ) C36_=_C44( C36 C44 ) C36_=_C46( C36 C46 ) C36_=_C47( C36 C47 ) \nC36_=_C48( C36 C48 ) C36_=_C49( C36 C49 ) C36_=_C50( C36 C50 ) C36_=_C55( C36 C55 ) C36_=_C57( C36 C57 ) C36_=_C66( C36 C66 ) \nC36_=_C80( C36 C80 ) C36_=_C81( C36 C81 ) C36_=_C82( C36 C82 ) C36_=_C83( C36 C83 ) C36_=_C84( C36 C84 ) C36_=_C87( C36 C87 ) \nC36_=_C88( C36 C88 ) C36_=_C89( C36 C89 ) C36_=_C90( C36 C90 ) C36_=_C92( C36 C92 ) C36_=_C94( C36 C94 ) C36_=_C95( C36 C95 ) \nC36_=_C97( C36 C97 ) C36_=_C100( C36 C100 ) C36_=_C132( C36 C132 ) C36_=_C133( C36 C133 ) C36_=_C162( C36 C162 ) C36_=_C163( C36 C163 ) \nC36_=_C164( C36 C164 ) C36_=_C165( C36 C165 ) C36_=_C166( C36 C166 ) C36_=_C167( C36 C167 ) C36_=_C168( C36 C168 ) C37_=_C38( C37 C38 ) \nC37_=_C39( C37 C39 ) C37_=_C40( C37 C40 ) C37_=_C41( C37 C41 ) C37_=_C42( C37 C42 ) C37_=_C43( C37 C43 ) C37_=_C44( C37 C44 ) \nC37_=_C46( C37 C46 ) C37_=_C47( C37 C47 ) C37_=_C48( C37 C48 ) C37_=_C49( C37 C49 ) C37_=_C50( C37 C50 ) C37_=_C53( C37 C53 ) \nC37_=_C97( C37 C97 ) C37_=_C100( C37 C100 ) C37_=_C103( C37 C103 ) C37_=_C105( C37 C105 ) C37_=_C107( C37 C107 ) C37_=_C109( C37 C109 ) \nC37_=_C146( C37 C146 ) C37_=_C151( C37 C151 ) C37_=_C152( C37 C152 ) C37_=_C153( C37 C153 ) C37_=_C154( C37 C154 ) C38_=_C39( C38 C39 ) \nC38_=_C40( C38 C40 ) C38_=_C41( C38 C41 ) C38_=_C42( C38 C42 ) C38_=_C43( C38 C43 ) C38_=_C44( C38 C44 ) C38_=_C46( C38 C46 ) \nC38_=_C47( C38 C47 ) C38_=_C48( C38 C48 ) C38_=_C49( C38 C49 ) C38_=_C50( C38 C50 ) C38_=_C51( C38 C51 ) C38_=_C68( C38 C68 ) \nC38_=_C83( C38 C83 ) C38_=_C113( C38 C113 ) C38_=_C114( C38 C114 ) C38_=_C116( C38 C116 ) C38_=_C117( C38 C117 ) C38_=_C118( C38 C118 ) \nC38_=_C180( C38 C180 ) C38_=_C182( C38 C182 ) C39_=_C40( C39 C40 ) C39_=_C41( C39 C41 ) C39_=_C42( C39 C42 ) C39_=_C43( C39 C43 ) \nC39_=_C44( C39 C44 ) C39_=_C46( C39 C46 ) C39_=_C47( C39 C47 ) C39_=_C48( C39 C48 ) C39_=_C49( C39 C49 ) C39_=_C50( C39 C50 ) \nC39_=_C51( C39 C51 ) C39_=_C63( C39 C63 ) C39_=_C68( C39 C68 ) C39_=_C113( C39 C113 ) C39_=_C114( C39 C114 ) C39_=_C116( C39 C116 ) \nC39_=_C117( C39 C117 ) C39_=_C118( C39 C118 ) C39_=_C136( C39 C136 ) C39_=_C153( C39 C153 ) C39_=_C199( C39 C199 ) C39_=_C262( C39 C262 ) \nC40_=_C41( C40 C41 ) C40_=_C42( C40 C42 ) C40_=_C43( C40 C43 ) C40_=_C44( C40 C44 ) C40_=_C46( C40 C46 ) C40_=_C47( C40 C47 ) \nC40_=_C48( C40 C48 ) C40_=_C49( C40 C49 ) C40_=_C50( C40 C50 ) C40_=_C61( C40 C61 ) C40_=_C64( C40 C64 ) C40_=_C119( C40 C119 ) \nC40_=_C175( C40 C175 ) C40_=_C176( C40 C176 ) C40_=_C213( C40 C213 ) C40_=_C218( C40 C218 ) C40_=_C219( C40 C219 ) C40_=_C226( C40 C226 ) \nC40_=_C229(</w:t>
      </w:r>
    </w:p>
    <w:p>
      <w:pPr>
        <w:pStyle w:val="PreformattedText"/>
        <w:bidi w:val="0"/>
        <w:spacing w:before="0" w:after="0"/>
        <w:jc w:val="left"/>
        <w:rPr/>
      </w:pPr>
      <w:r>
        <w:rPr/>
        <w:t xml:space="preserve"> </w:t>
      </w:r>
      <w:r>
        <w:rPr/>
        <w:t>C40 C229 ) C40_=_C230( C40 C230 ) C40_=_C245( C40 C245 ) C40_=_C252( C40 C252 ) C40_=_C270( C40 C270 ) C41_=_C42( C41 C42 ) \nC41_=_C43( C41 C43 ) C41_=_C44( C41 C44 ) C41_=_C46( C41 C46 ) C41_=_C47( C41 C47 ) C41_=_C48( C41 C48 ) C41_=_C49( C41 C49 ) \nC41_=_C50( C41 C50 ) C41_=_C119( C41 C119 ) C41_=_C152( C41 C152 ) C41_=_C182( C41 C182 ) C41_=_C208( C41 C208 ) C41_=_C272( C41 C272 ) \nC41_=_C273( C41 C273 ) C42_=_C43( C42 C43 ) C42_=_C44( C42 C44 ) C42_=_C46( C42 C46 ) C42_=_C47( C42 C47 ) C42_=_C48( C42 C48 ) \nC42_=_C49( C42 C49 ) C42_=_C50( C42 C50 ) C42_=_C55( C42 C55 ) C42_=_C57( C42 C57 ) C42_=_C59( C42 C59 ) C42_=_C60( C42 C60 ) \nC42_=_C84( C42 C84 ) C42_=_C97( C42 C97 ) C42_=_C100( C42 C100 ) C42_=_C132( C42 C132 ) C42_=_C133( C42 C133 ) C42_=_C136( C42 C136 ) \nC42_=_C137( C42 C137 ) C42_=_C146( C42 C146 ) C42_=_C162( C42 C162 ) C42_=_C163( C42 C163 ) C42_=_C164( C42 C164 ) C42_=_C165( C42 C165 ) \nC42_=_C166( C42 C166 ) C42_=_C167( C42 C167 ) C42_=_C168( C42 C168 ) C42_=_C180( C42 C180 ) C42_=_C195( C42 C195 ) C42_=_C196( C42 C196 ) \nC42_=_C197( C42 C197 ) C42_=_C198( C42 C198 ) C42_=_C199( C42 C199 ) C42_=_C200( C42 C200 ) C43_=_C44( C43 C44 ) C43_=_C46( C43 C46 ) \nC43_=_C47( C43 C47 ) C43_=_C48( C43 C48 ) C43_=_C49( C43 C49 ) C43_=_C50( C43 C50 ) C43_=_C55( C43 C55 ) C43_=_C57( C43 C57 ) \nC43_=_C94( C43 C94 ) C43_=_C97( C43 C97 ) C43_=_C100( C43 C100 ) C43_=_C116( C43 C116 ) C43_=_C132( C43 C132 ) C43_=_C133( C43 C133 ) \nC43_=_C154( C43 C154 ) C43_=_C162( C43 C162 ) C43_=_C163( C43 C163 ) C43_=_C164( C43 C164 ) C43_=_C165( C43 C165 ) C43_=_C166( C43 C166 ) \nC43_=_C167( C43 C167 ) C43_=_C168( C43 C168 ) C43_=_C178( C43 C178 ) C43_=_C193( C43 C193 ) C43_=_C196( C43 C196 ) C43_=_C210( C43 C210 ) \nC43_=_C238( C43 C238 ) C43_=_C267( C43 C267 ) C43_=_C273( C43 C273 ) C43_=_C277( C43 C277 ) C43_=_C283( C43 C283 ) C44_=_C46( C44 C46 ) \nC44_=_C47( C44 C47 ) C44_=_C48( C44 C48 ) C44_=_C49( C44 C49 ) C44_=_C50( C44 C50 ) C44_=_C75( C44 C75 ) C44_=_C89( C44 C89 ) \nC44_=_C105( C44 C105 ) C44_=_C198( C44 C198 ) C44_=_C213( C44 C213 ) C44_=_C215( C44 C215 ) C44_=_C218( C44 C218 ) C44_=_C219( C44 C219 ) \nC44_=_C220( C44 C220 ) C44_=_C223( C44 C223 ) C44_=_C249( C44 C249 ) C44_=_C250( C44 C250 ) C44_=_C258( C44 C258 ) C46_=_C47( C46 C47 ) \nC46_=_C48( C46 C48 ) C46_=_C49( C46 C49 ) C46_=_C50( C46 C50 ) C46_=_C84( C46 C84 ) C46_=_C88( C46 C88 ) C46_=_C151( C46 C151 ) \nC46_=_C206( C46 C206 ) C46_=_C215( C46 C215 ) C46_=_C266( C46 C266 ) C46_=_C267( C46 C267 ) C46_=_C269( C46 C269 ) C47_=_C48( C47 C48 ) \nC47_=_C49( C47 C49 ) C47_=_C50( C47 C50 ) C47_=_C84( C47 C84 ) C47_=_C151( C47 C151 ) C47_=_C162( C47 C162 ) C47_=_C164( C47 C164 ) \nC47_=_C255( C47 C255 ) C47_=_C269( C47 C269 ) C47_=_C270( C47 C270 ) C47_=_C277( C47 C277 ) C47_=_C278( C47 C278 ) C47_=_C281( C47 C281 ) \nC47_=_C289( C47 C289 ) C48_=_C49( C48 C49 ) C48_=_C50( C48 C50 ) C48_=_C61( C48 C61 ) C48_=_C64( C48 C64 ) C48_=_C109( C48 C109 ) \nC48_=_C146( C48 C146 ) C48_=_C175( C48 C175 ) C48_=_C176( C48 C176 ) C48_=_C213( C48 C213 ) C48_=_C218( C48 C218 ) C48_=_C219( C48 C219 ) \nC48_=_C220( C48 C220 ) C48_=_C226( C48 C226 ) C48_=_C229( C48 C229 ) C48_=_C230( C48 C230 ) C48_=_C245( C48 C245 ) C48_=_C252( C48 C252 ) \nC48_=_C270( C48 C270 ) C49_=_C50( C49 C50 ) C49_=_C57( C49 C57 ) C49_=_C103( C49 C103 ) C49_=_C107( C49 C107 ) C49_=_C113( C49 C113 ) \nC49_=_C137( C49 C137 ) C49_=_C153( C49 C153 ) C49_=_C178( C49 C178 ) C49_=_C197( C49 C197 ) C49_=_C220( C49 C220 ) C49_=_C232( C49 C232 ) \nC49_=_C233( C49 C233 ) C49_=_C257( C49 C257 ) C49_=_C262( C49 C262 ) C49_=_C266( C49 C266 ) C49_=_C269( C49 C269 ) C49_=_C286( C49 C286 ) \nC50_=_C53( C50 C53 ) C50_=_C94( C50 C94 ) C50_=_C114( C50 C114 ) C50_=_C116( C50 C116 ) C50_=_C154( C50 C154 ) C50_=_C178( C50 C178 ) \nC50_=_C193( C50 C193 ) C50_=_C196( C50 C196 ) C50_=_C210( C50 C210 ) C50_=_C219( C50 C219 ) C50_=_C238( C50 C238 ) C50_=_C267( C50 C267 ) \nC50_=_C273( C50 C273 ) C50_=_C277( C50 C277 ) C50_=_C283( C50 C283 ) C51_=_C52( C51 C52 ) C51_=_C53( C51 C53 ) C51_=_C54( C51 C54 ) \nC51_=_C55( C51 C55 ) C51_=_C57( C51 C57 ) C51_=_C58( C51 C58 ) C51_=_C59( C51 C59 ) C51_=_C60( C51 C60 ) C51_=_C61( C51 C61 ) \nC51_=_C63( C51 C63 ) C51_=_C64( C51 C64 ) C51_=_C65( C51 C65 ) C51_=_C66( C51 C66 ) C51_=_C68( C51 C68 ) C51_=_C75( C51 C75 ) \nC51_=_C76( C51 C76 ) C51_=_C113( C51 C113 ) C51_=_C114( C51 C114 ) C51_=_C116( C51 C116 ) C51_=_C117( C51 C117 ) C51_=_C118( C51 C118 ) \nC52_=_C53( C52 C53 ) C52_=_C54( C52 C54 ) C52_=_C55( C52 C55 ) C52_=_C57( C52 C57 ) C52_=_C58( C52 C58 ) C52_=_C59( C52 C59 ) \nC52_=_C60( C52 C60 ) C52_=_C61( C52 C61 ) C52_=_C63( C52 C63 ) C52_=_C64( C52 C64 ) C52_=_C65( C52 C65 ) C52_=_C66( C52 C66 ) \nC52_=_C68( C52 C68 ) C52_=_C75( C52 C75 ) C52_=_C76( C52 C76 ) C52_=_C103( C52 C103 ) C52_=_C119( C52 C119 ) C52_=_C151( C52 C151 ) \nC52_=_C152( C52 C152 ) C52_=_C190( C52 C190 ) C52_=_C236( C52 C236 ) C52_=_C237( C52 C237 ) C52_=_C238( C52 C238 ) C52_=_C239( C52 C239 ) \nC52_=_C240( C52 C240 ) C53_=_C54( C53 C54 ) C53_=_C55( C53 C55 ) C53_=_C57( C53 C57 ) C53_=_C58( C53 C58 ) C53_=_C59( C53 C59 ) \nC53_=_C60( C53 C60 ) C53_=_C61( C53 C61 ) C53_=_C63( C53 C63 ) C53_=_C64( C53 C64 ) C53_=_C65( C53 C65 ) C53_=_C97( C53 C97 ) \nC53_=_C100( C53 C100 ) C53_=_C103( C53 C103 ) C53_=_C105( C53 C105 ) C53_=_C107( C53 C107 ) C53_=_C109( C53 C109 ) C53_=_C114( C53 C114 ) \nC53_=_C219( C53 C219 ) C53_=_C283( C53 C283 ) C54_=_C55( C54 C55 ) C54_=_C57( C54 C57 ) C54_=_C58( C54 C58 ) C54_=_C59( C54 C59 ) \nC54_=_C60( C54 C60 ) C54_=_C61( C54 C61 ) C54_=_C63( C54 C63 ) C54_=_C64( C54 C64 ) C54_=_C65( C54 C65 ) C54_=_C97( C54 C97 ) \nC54_=_C132( C54 C132 ) C54_=_C133( C54 C133 ) C54_=_C136( C54 C136 ) C54_=_C137( C54 C137 ) C54_=_C167( C54 C167 ) C54_=_C198( C54 C198 ) \nC54_=_C250( C54 C250 ) C54_=_C258( C54 C258 ) C54_=_C279( C54 C279 ) C55_=_C57( C55 C57 ) C55_=_C58( C55 C58 ) C55_=_C59( C55 C59 ) \nC55_=_C60( C55 C60 ) C55_=_C61( C55 C61 ) C55_=_C63( C55 C63 ) C55_=_C64( C55 C64 ) C55_=_C65( C55 C65 ) C55_=_C97( C55 C97 ) \nC55_=_C100( C55 C100 ) C55_=_C116( C55 C116 ) C55_=_C132( C55 C132 ) C55_=_C133( C55 C133 ) C55_=_C162( C55 C162 ) C55_=_C163( C55 C163 ) \nC55_=_C164( C55 C164 ) C55_=_C165( C55 C165 ) C55_=_C166( C55 C166 ) C55_=_C167( C55 C167 ) C55_=_C168( C55 C168 ) C55_=_C252( C55 C252 ) \nC55_=_C277( C55 C277 ) C57_=_C58( C57 C58 ) C57_=_C59( C57 C59 ) C57_=_C60( C57 C60 ) C57_=_C61( C57 C61 ) C57_=_C63( C57 C63 ) \nC57_=_C64( C57 C64 ) C57_=_C65( C57 C65 ) C57_=_C97( C57 C97 ) C57_=_C100( C57 C100 ) C57_=_C103( C57 C103 ) C57_=_C132( C57 C132 ) \nC57_=_C133( C57 C133 ) C57_=_C162( C57 C162 ) C57_=_C163( C57 C163 ) C57_=_C164( C57 C164 ) C57_=_C165( C57 C165 ) C57_=_C166( C57 C166 ) \nC57_=_C167( C57 C167 ) C57_=_C168( C57 C168 ) C58_=_C59( C58 C59 ) C58_=_C60( C58 C60 ) C58_=_C61( C58 C61 ) C58_=_C63( C58 C63 ) \nC58_=_C64( C58 C64 ) C58_=_C65( C58 C65 ) C58_=_C82( C58 C82 ) C58_=_C132( C58 C132 ) C58_=_C162( C58 C162 ) C58_=_C174( C58 C174 ) \nC58_=_C175( C58 C175 ) C58_=_C176( C58 C176 ) C58_=_C178( C58 C178 ) C58_=_C179( C58 C179 ) C58_=_C190( C58 C190 ) C58_=_C193( C58 C193 ) \nC58_=_C194( C58 C194 ) C59_=_C60( C59 C60 ) C59_=_C61( C59 C61 ) C59_=_C63( C59 C63 ) C59_=_C64( C59 C64 ) C59_=_C65( C59 C65 ) \nC59_=_C84( C59 C84 ) C59_=_C136( C59 C136 ) C59_=_C137( C59 C137 ) C59_=_C146( C59 C146 ) C59_=_C180( C59 C180 ) C59_=_C195( C59 C195 ) \nC59_=_C196( C59 C196 ) C59_=_C197( C59 C197 ) C59_=_C198( C59 C198 ) C59_=_C199( C59 C199 ) C59_=_C200( C59 C200 ) C59_=_C229( C59 C229 ) \nC59_=_C230( C59 C230 ) C59_=_C232( C59 C232 ) C59_=_C233( C59 C233 ) C59_=_C234( C59 C234 ) C59_=_C235( C59 C235 ) C60_=_C61( C60 C61 ) \nC60_=_C63( C60 C63 ) C60_=_C64( C60 C64 ) C60_=_C65( C60 C65 ) C60_=_C66( C60 C66 ) C60_=_C84( C60 C84 ) C60_=_C100( C60 C100 ) \nC60_=_C136( C60 C136 ) C60_=_C137( C60 C137 ) C60_=_C146( C60 C146 ) C60_=_C180( C60 C180 ) C60_=_C195( C60 C195 ) C60_=_C196( C60 C196 ) \nC60_=_C197( C60 C197 ) C60_=_C198( C60 C198 ) C60_=_C199( C60 C199 ) C60_=_C200( C60 C200 ) C60_=_C218( C60 C218 ) C60_=_C256( C60 C256 ) \nC60_=_C272( C60 C272 ) C61_=_C63( C61 C63 ) C61_=_C64( C61 C64 ) C61_=_C65( C61 C65 ) C61_=_C75( C61 C75 ) C61_=_C103( C61 C103 ) \nC61_=_C119( C61 C119 ) C61_=_C151( C61 C151 ) C61_=_C152( C61 C152 ) C61_=_C175( C61 C175 ) C61_=_C176( C61 C176 ) C61_=_C190( C61 C190 ) \nC61_=_C213( C61 C213 ) C61_=_C218( C61 C218 ) C61_=_C219( C61 C219 ) C61_=_C226( C61 C226 ) C61_=_C229( C61 C229 ) C61_=_C230( C61 C230 ) \nC61_=_C236( C61 C236 ) C61_=_C237( C61 C237 ) C61_=_C238( C61 C238 ) C61_=_C239( C61 C239 ) C61_=_C240( C61 C240 ) C61_=_C245( C61 C245 ) \nC61_=_C252( C61 C252 ) C61_=_C270( C61 C270 ) C63_=_C64( C63 C64 ) C63_=_C65( C63 C65 ) C63_=_C76( C63 C76 ) C63_=_C118( C63 C118 ) \nC63_=_C136( C63 C136 ) C63_=_C153( C63 C153 ) C63_=_C165( C63 C165 ) C63_=_C199( C63 C199 ) C63_=_C239( C63 C239 ) C63_=_C262( C63 C262 ) \nC63_=_C288( C63 C288 ) C64_=_C65( C64 C65 ) C64_=_C175( C64 C175 ) C64_=_C176( C64 C176 ) C64_=_C179( C64 C179 ) C64_=_C199( C64 C199 ) \nC64_=_C213( C64 C213 ) C64_=_C218( C64 C218 ) C64_=_C219( C64 C219 ) C64_=_C226( C64 C226 ) C64_=_C229( C64 C229 ) C64_=_C230( C64 C230 ) \nC64_=_C233( C64 C233 ) C64_=_C234( C64 C234 ) C64_=_C237( C64 C237 ) C64_=_C240( C64 C240 ) C64_=_C245( C64 C245 ) C64_=_C251( C64 C251 ) \nC64_=_C252( C64 C252 ) C64_=_C270( C64 C270 ) C64_=_C280( C64 C280 ) C65_=_C81( C65 C81 ) C65_=_C87( C65 C87 ) C65_=_C92( C65 C92 ) \nC65_=_C128( C65 C128 ) C65_=_C166( C65 C166 ) C65_=_C167( C65 C167 ) C65_=_C168( C65 C168 ) C65_=_C194( C65 C194 ) C65_=_C198( C65 C198 ) \nC65_=_C200( C65 C200 ) C65_=_C226( C65 C226 ) C65_=_C230( C65 C230 ) C65_=_C235( C65 C235 ) C65_=_C250( C65 C250 ) C65_=_C258( C65 C258 ) \nC65_=_C274( C65 C274 ) C65_=_C278( C65 C278 ) C65_=_C279( C65 C279 ) C65_=_C280( C65 C280 ) C65_=_C289( C65 C289 ) C66_=_C68( C66 C68 ) \nC66_=_C75(</w:t>
      </w:r>
    </w:p>
    <w:p>
      <w:pPr>
        <w:pStyle w:val="PreformattedText"/>
        <w:bidi w:val="0"/>
        <w:spacing w:before="0" w:after="0"/>
        <w:jc w:val="left"/>
        <w:rPr/>
      </w:pPr>
      <w:r>
        <w:rPr/>
        <w:t xml:space="preserve"> </w:t>
      </w:r>
      <w:r>
        <w:rPr/>
        <w:t>C66 C75 ) C66_=_C76( C66 C76 ) C66_=_C80( C66 C80 ) C66_=_C81( C66 C81 ) C66_=_C82( C66 C82 ) C66_=_C83( C66 C83 ) \nC66_=_C84( C66 C84 ) C66_=_C87( C66 C87 ) C66_=_C88( C66 C88 ) C66_=_C89( C66 C89 ) C66_=_C90( C66 C90 ) C66_=_C92( C66 C92 ) \nC66_=_C94( C66 C94 ) C66_=_C95( C66 C95 ) C66_=_C100( C66 C100 ) C66_=_C180( C66 C180 ) C66_=_C218( C66 C218 ) C66_=_C256( C66 C256 ) \nC66_=_C272( C66 C272 ) C68_=_C75( C68 C75 ) C68_=_C76( C68 C76 ) C68_=_C113( C68 C113 ) C68_=_C114( C68 C114 ) C68_=_C116( C68 C116 ) \nC68_=_C117( C68 C117 ) C68_=_C118( C68 C118 ) C68_=_C174( C68 C174 ) C68_=_C175( C68 C175 ) C68_=_C179( C68 C179 ) C68_=_C194( C68 C194 ) \nC68_=_C195( C68 C195 ) C68_=_C234( C68 C234 ) C68_=_C235( C68 C235 ) C68_=_C240( C68 C240 ) C68_=_C256( C68 C256 ) C68_=_C270( C68 C270 ) \nC68_=_C272( C68 C272 ) C68_=_C279( C68 C279 ) C68_=_C281( C68 C281 ) C68_=_C289( C68 C289 ) C75_=_C76( C75 C76 ) C75_=_C89( C75 C89 ) \nC75_=_C103( C75 C103 ) C75_=_C105( C75 C105 ) C75_=_C119( C75 C119 ) C75_=_C151( C75 C151 ) C75_=_C152( C75 C152 ) C75_=_C190( C75 C190 ) \nC75_=_C198( C75 C198 ) C75_=_C213( C75 C213 ) C75_=_C236( C75 C236 ) C75_=_C237( C75 C237 ) C75_=_C238( C75 C238 ) C75_=_C239( C75 C239 ) \nC75_=_C240( C75 C240 ) C75_=_C249( C75 C249 ) C75_=_C250( C75 C250 ) C75_=_C258( C75 C258 ) C76_=_C105( C76 C105 ) C76_=_C113( C76 C113 ) \nC76_=_C114( C76 C114 ) C76_=_C118( C76 C118 ) C76_=_C165( C76 C165 ) C76_=_C182( C76 C182 ) C76_=_C197( C76 C197 ) C76_=_C203( C76 C203 ) \nC76_=_C239( C76 C239 ) C76_=_C249( C76 C249 ) C76_=_C250( C76 C250 ) C76_=_C251( C76 C251 ) C76_=_C252( C76 C252 ) C76_=_C255( C76 C255 ) \nC76_=_C256( C76 C256 ) C76_=_C257( C76 C257 ) C76_=_C288( C76 C288 ) C80_=_C81( C80 C81 ) C80_=_C82( C80 C82 ) C80_=_C83( C80 C83 ) \nC80_=_C84( C80 C84 ) C80_=_C87( C80 C87 ) C80_=_C88( C80 C88 ) C80_=_C89( C80 C89 ) C80_=_C90( C80 C90 ) C80_=_C92( C80 C92 ) \nC80_=_C94( C80 C94 ) C80_=_C95( C80 C95 ) C80_=_C119( C80 C119 ) C80_=_C128( C80 C128 ) C80_=_C154( C80 C154 ) C80_=_C168( C80 C168 ) \nC80_=_C236( C80 C236 ) C80_=_C239( C80 C239 ) C80_=_C266( C80 C266 ) C80_=_C286( C80 C286 ) C81_=_C82( C81 C82 ) C81_=_C83( C81 C83 ) \nC81_=_C84( C81 C84 ) C81_=_C87( C81 C87 ) C81_=_C88( C81 C88 ) C81_=_C89( C81 C89 ) C81_=_C90( C81 C90 ) C81_=_C92( C81 C92 ) \nC81_=_C94( C81 C94 ) C81_=_C95( C81 C95 ) C81_=_C119( C81 C119 ) C81_=_C128( C81 C128 ) C81_=_C166( C81 C166 ) C81_=_C168( C81 C168 ) \nC81_=_C194( C81 C194 ) C81_=_C200( C81 C200 ) C81_=_C226( C81 C226 ) C81_=_C230( C81 C230 ) C81_=_C235( C81 C235 ) C81_=_C274( C81 C274 ) \nC81_=_C278( C81 C278 ) C81_=_C280( C81 C280 ) C81_=_C289( C81 C289 ) C82_=_C83( C82 C83 ) C82_=_C84( C82 C84 ) C82_=_C87( C82 C87 ) \nC82_=_C88( C82 C88 ) C82_=_C89( C82 C89 ) C82_=_C90( C82 C90 ) C82_=_C92( C82 C92 ) C82_=_C94( C82 C94 ) C82_=_C95( C82 C95 ) \nC82_=_C133( C82 C133 ) C82_=_C174( C82 C174 ) C82_=_C175( C82 C175 ) C82_=_C176( C82 C176 ) C82_=_C178( C82 C178 ) C82_=_C179( C82 C179 ) \nC82_=_C226( C82 C226 ) C83_=_C84( C83 C84 ) C83_=_C87( C83 C87 ) C83_=_C88( C83 C88 ) C83_=_C89( C83 C89 ) C83_=_C90( C83 C90 ) \nC83_=_C92( C83 C92 ) C83_=_C94( C83 C94 ) C83_=_C95( C83 C95 ) C83_=_C163( C83 C163 ) C83_=_C164( C83 C164 ) C83_=_C180( C83 C180 ) \nC83_=_C182( C83 C182 ) C83_=_C245( C83 C245 ) C83_=_C249( C83 C249 ) C83_=_C274( C83 C274 ) C84_=_C87( C84 C87 ) C84_=_C88( C84 C88 ) \nC84_=_C89( C84 C89 ) C84_=_C90( C84 C90 ) C84_=_C92( C84 C92 ) C84_=_C94( C84 C94 ) C84_=_C95( C84 C95 ) C84_=_C136( C84 C136 ) \nC84_=_C137( C84 C137 ) C84_=_C146( C84 C146 ) C84_=_C151( C84 C151 ) C84_=_C180( C84 C180 ) C84_=_C195( C84 C195 ) C84_=_C196( C84 C196 ) \nC84_=_C197( C84 C197 ) C84_=_C198( C84 C198 ) C84_=_C199( C84 C199 ) C84_=_C200( C84 C200 ) C84_=_C269( C84 C269 ) C87_=_C88( C87 C88 ) \nC87_=_C89( C87 C89 ) C87_=_C90( C87 C90 ) C87_=_C92( C87 C92 ) C87_=_C94( C87 C94 ) C87_=_C95( C87 C95 ) C87_=_C128( C87 C128 ) \nC87_=_C166( C87 C166 ) C87_=_C168( C87 C168 ) C87_=_C194( C87 C194 ) C87_=_C200( C87 C200 ) C87_=_C203( C87 C203 ) C87_=_C206( C87 C206 ) \nC87_=_C208( C87 C208 ) C87_=_C210( C87 C210 ) C87_=_C226( C87 C226 ) C87_=_C230( C87 C230 ) C87_=_C235( C87 C235 ) C87_=_C274( C87 C274 ) \nC87_=_C278( C87 C278 ) C87_=_C280( C87 C280 ) C87_=_C289( C87 C289 ) C88_=_C89( C88 C89 ) C88_=_C90( C88 C90 ) C88_=_C92( C88 C92 ) \nC88_=_C94( C88 C94 ) C88_=_C95( C88 C95 ) C88_=_C133( C88 C133 ) C88_=_C174( C88 C174 ) C88_=_C206( C88 C206 ) C88_=_C215( C88 C215 ) \nC88_=_C226( C88 C226 ) C88_=_C266( C88 C266 ) C88_=_C267( C88 C267 ) C89_=_C90( C89 C90 ) C89_=_C92( C89 C92 ) C89_=_C94( C89 C94 ) \nC89_=_C95( C89 C95 ) C89_=_C105( C89 C105 ) C89_=_C198( C89 C198 ) C89_=_C213( C89 C213 ) C89_=_C236( C89 C236 ) C89_=_C243( C89 C243 ) \nC89_=_C245( C89 C245 ) C89_=_C249( C89 C249 ) C89_=_C250( C89 C250 ) C89_=_C258( C89 C258 ) C90_=_C92( C90 C92 ) C90_=_C94( C90 C94 ) \nC90_=_C95( C90 C95 ) C90_=_C200( C90 C200 ) C90_=_C223( C90 C223 ) C90_=_C229( C90 C229 ) C90_=_C236( C90 C236 ) C90_=_C243( C90 C243 ) \nC90_=_C245( C90 C245 ) C90_=_C285( C90 C285 ) C90_=_C288( C90 C288 ) C92_=_C94( C92 C94 ) C92_=_C95( C92 C95 ) C92_=_C128( C92 C128 ) \nC92_=_C154( C92 C154 ) C92_=_C166( C92 C166 ) C92_=_C168( C92 C168 ) C92_=_C194( C92 C194 ) C92_=_C200( C92 C200 ) C92_=_C226( C92 C226 ) \nC92_=_C230( C92 C230 ) C92_=_C235( C92 C235 ) C92_=_C236( C92 C236 ) C92_=_C239( C92 C239 ) C92_=_C266( C92 C266 ) C92_=_C274( C92 C274 ) \nC92_=_C278( C92 C278 ) C92_=_C280( C92 C280 ) C92_=_C286( C92 C286 ) C92_=_C289( C92 C289 ) C94_=_C95( C94 C95 ) C94_=_C116( C94 C116 ) \nC94_=_C154( C94 C154 ) C94_=_C178( C94 C178 ) C94_=_C193( C94 C193 ) C94_=_C196( C94 C196 ) C94_=_C200( C94 C200 ) C94_=_C210( C94 C210 ) \nC94_=_C223( C94 C223 ) C94_=_C229( C94 C229 ) C94_=_C238( C94 C238 ) C94_=_C267( C94 C267 ) C94_=_C273( C94 C273 ) C94_=_C277( C94 C277 ) \nC94_=_C283( C94 C283 ) C94_=_C285( C94 C285 ) C94_=_C288( C94 C288 ) C95_=_C107( C95 C107 ) C95_=_C109( C95 C109 ) C95_=_C118( C95 C118 ) \nC95_=_C176( C95 C176 ) C95_=_C200( C95 C200 ) C95_=_C210( C95 C210 ) C95_=_C215( C95 C215 ) C95_=_C223( C95 C223 ) C95_=_C229( C95 C229 ) \nC95_=_C262( C95 C262 ) C95_=_C267( C95 C267 ) C95_=_C269( C95 C269 ) C95_=_C273( C95 C273 ) C95_=_C285( C95 C285 ) C95_=_C286( C95 C286 ) \nC95_=_C288( C95 C288 ) C97_=_C100( C97 C100 ) C97_=_C103( C97 C103 ) C97_=_C105( C97 C105 ) C97_=_C107( C97 C107 ) C97_=_C109( C97 C109 ) \nC97_=_C132( C97 C132 ) C97_=_C133( C97 C133 ) C97_=_C136( C97 C136 ) C97_=_C137( C97 C137 ) C97_=_C162( C97 C162 ) C97_=_C163( C97 C163 ) \nC97_=_C164( C97 C164 ) C97_=_C165( C97 C165 ) C97_=_C166( C97 C166 ) C97_=_C167( C97 C167 ) C97_=_C168( C97 C168 ) C100_=_C103( C100 C103 ) \nC100_=_C105( C100 C105 ) C100_=_C107( C100 C107 ) C100_=_C109( C100 C109 ) C100_=_C132( C100 C132 ) C100_=_C133( C100 C133 ) C100_=_C162( C100 C162 ) \nC100_=_C163( C100 C163 ) C100_=_C164( C100 C164 ) C100_=_C165( C100 C165 ) C100_=_C166( C100 C166 ) C100_=_C167( C100 C167 ) C100_=_C168( C100 C168 ) \nC100_=_C180( C100 C180 ) C100_=_C218( C100 C218 ) C100_=_C256( C100 C256 ) C100_=_C272( C100 C272 ) C103_=_C105( C103 C105 ) C103_=_C107( C103 C107 ) \nC103_=_C109( C103 C109 ) C103_=_C119( C103 C119 ) C103_=_C151( C103 C151 ) C103_=_C152( C103 C152 ) C103_=_C190( C103 C190 ) C103_=_C236( C103 C236 ) \nC103_=_C237( C103 C237 ) C103_=_C238( C103 C238 ) C103_=_C239( C103 C239 ) C103_=_C240( C103 C240 ) C105_=_C107( C105 C107 ) C105_=_C109( C105 C109 ) \nC105_=_C113( C105 C113 ) C105_=_C114( C105 C114 ) C105_=_C182( C105 C182 ) C105_=_C197( C105 C197 ) C105_=_C198( C105 C198 ) C105_=_C203( C105 C203 ) \nC105_=_C213( C105 C213 ) C105_=_C249( C105 C249 ) C105_=_C250( C105 C250 ) C105_=_C251( C105 C251 ) C105_=_C252( C105 C252 ) C105_=_C255( C105 C255 ) \nC105_=_C256( C105 C256 ) C105_=_C257( C105 C257 ) C105_=_C258( C105 C258 ) C107_=_C109( C107 C109 ) C107_=_C113( C107 C113 ) C107_=_C118( C107 C118 ) \nC107_=_C137( C107 C137 ) C107_=_C153( C107 C153 ) C107_=_C176( C107 C176 ) C107_=_C178( C107 C178 ) C107_=_C197( C107 C197 ) C107_=_C210( C107 C210 ) \nC107_=_C215( C107 C215 ) C107_=_C220( C107 C220 ) C107_=_C223( C107 C223 ) C107_=_C232( C107 C232 ) C107_=_C233( C107 C233 ) C107_=_C257( C107 C257 ) \nC107_=_C262( C107 C262 ) C107_=_C266( C107 C266 ) C107_=_C267( C107 C267 ) C107_=_C269( C107 C269 ) C107_=_C273( C107 C273 ) C107_=_C285( C107 C285 ) \nC107_=_C286( C107 C286 ) C107_=_C288( C107 C288 ) C109_=_C118( C109 C118 ) C109_=_C146( C109 C146 ) C109_=_C176( C109 C176 ) C109_=_C210( C109 C210 ) \nC109_=_C215( C109 C215 ) C109_=_C220( C109 C220 ) C109_=_C223( C109 C223 ) C109_=_C262( C109 C262 ) C109_=_C267( C109 C267 ) C109_=_C269( C109 C269 ) \nC109_=_C273( C109 C273 ) C109_=_C285( C109 C285 ) C109_=_C286( C109 C286 ) C109_=_C288( C109 C288 ) C113_=_C114( C113 C114 ) C113_=_C116( C113 C116 ) \nC113_=_C117( C113 C117 ) C113_=_C118( C113 C118 ) C113_=_C137( C113 C137 ) C113_=_C153( C113 C153 ) C113_=_C178( C113 C178 ) C113_=_C182( C113 C182 ) \nC113_=_C197( C113 C197 ) C113_=_C203( C113 C203 ) C113_=_C220( C113 C220 ) C113_=_C232( C113 C232 ) C113_=_C233( C113 C233 ) C113_=_C249( C113 C249 ) \nC113_=_C250( C113 C250 ) C113_=_C251( C113 C251 ) C113_=_C252( C113 C252 ) C113_=_C255( C113 C255 ) C113_=_C256( C113 C256 ) C113_=_C257( C113 C257 ) \nC113_=_C262( C113 C262 ) C113_=_C266( C113 C266 ) C113_=_C269( C113 C269 ) C113_=_C286( C113 C286 ) C114_=_C116( C114 C116 ) C114_=_C117( C114 C117 ) \nC114_=_C118( C114 C118 ) C114_=_C182( C114 C182 ) C114_=_C197( C114 C197 ) C114_=_C203( C114 C203 ) C114_=_C219( C114 C219 ) C114_=_C249( C114 C249 ) \nC114_=_C250( C114 C250 ) C114_=_C251( C114 C251 ) C114_=_C252( C114 C252 ) C114_=_C255( C114 C255 ) C114_=_C256( C114 C256 ) C114_=_C257( C114 C257 ) \nC114_=_C283( C114 C283 ) C116_=_C117( C116 C117 ) C116_=_C118( C116 C118 ) C116_=_C154( C116 C154 ) C116_=_C165( C116 C165 ) C116_=_C166( C116 C166 ) \nC116_=_C178( C116 C178 )</w:t>
      </w:r>
    </w:p>
    <w:p>
      <w:pPr>
        <w:pStyle w:val="PreformattedText"/>
        <w:bidi w:val="0"/>
        <w:spacing w:before="0" w:after="0"/>
        <w:jc w:val="left"/>
        <w:rPr/>
      </w:pPr>
      <w:r>
        <w:rPr/>
        <w:t xml:space="preserve"> </w:t>
      </w:r>
      <w:r>
        <w:rPr/>
        <w:t>C116_=_C193( C116 C193 ) C116_=_C196( C116 C196 ) C116_=_C210( C116 C210 ) C116_=_C238( C116 C238 ) C116_=_C252( C116 C252 ) \nC116_=_C267( C116 C267 ) C116_=_C273( C116 C273 ) C116_=_C277( C116 C277 ) C116_=_C283( C116 C283 ) C117_=_C118( C117 C118 ) C117_=_C163( C117 C163 ) \nC117_=_C167( C117 C167 ) C117_=_C174( C117 C174 ) C117_=_C175( C117 C175 ) C117_=_C179( C117 C179 ) C117_=_C190( C117 C190 ) C117_=_C193( C117 C193 ) \nC117_=_C194( C117 C194 ) C117_=_C195( C117 C195 ) C117_=_C206( C117 C206 ) C117_=_C208( C117 C208 ) C117_=_C234( C117 C234 ) C117_=_C235( C117 C235 ) \nC117_=_C238( C117 C238 ) C117_=_C240( C117 C240 ) C117_=_C243( C117 C243 ) C117_=_C255( C117 C255 ) C117_=_C256( C117 C256 ) C117_=_C258( C117 C258 ) \nC117_=_C270( C117 C270 ) C117_=_C272( C117 C272 ) C117_=_C274( C117 C274 ) C117_=_C278( C117 C278 ) C117_=_C279( C117 C279 ) C117_=_C280( C117 C280 ) \nC117_=_C281( C117 C281 ) C117_=_C289( C117 C289 ) C118_=_C165( C118 C165 ) C118_=_C176( C118 C176 ) C118_=_C210( C118 C210 ) C118_=_C215( C118 C215 ) \nC118_=_C223( C118 C223 ) C118_=_C239( C118 C239 ) C118_=_C262( C118 C262 ) C118_=_C267( C118 C267 ) C118_=_C269( C118 C269 ) C118_=_C273( C118 C273 ) \nC118_=_C285( C118 C285 ) C118_=_C286( C118 C286 ) C118_=_C288( C118 C288 ) C119_=_C128( C119 C128 ) C119_=_C151( C119 C151 ) C119_=_C152( C119 C152 ) \nC119_=_C190( C119 C190 ) C119_=_C236( C119 C236 ) C119_=_C237( C119 C237 ) C119_=_C238( C119 C238 ) C119_=_C239( C119 C239 ) C119_=_C240( C119 C240 ) \nC128_=_C154( C128 C154 ) C128_=_C166( C128 C166 ) C128_=_C168( C128 C168 ) C128_=_C194( C128 C194 ) C128_=_C200( C128 C200 ) C128_=_C226( C128 C226 ) \nC128_=_C230( C128 C230 ) C128_=_C235( C128 C235 ) C128_=_C236( C128 C236 ) C128_=_C239( C128 C239 ) C128_=_C266( C128 C266 ) C128_=_C274( C128 C274 ) \nC128_=_C278( C128 C278 ) C128_=_C280( C128 C280 ) C128_=_C286( C128 C286 ) C128_=_C289( C128 C289 ) C132_=_C133( C132 C133 ) C132_=_C136( C132 C136 ) \nC132_=_C137( C132 C137 ) C132_=_C162( C132 C162 ) C132_=_C163( C132 C163 ) C132_=_C164( C132 C164 ) C132_=_C165( C132 C165 ) C132_=_C166( C132 C166 ) \nC132_=_C167( C132 C167 ) C132_=_C168( C132 C168 ) C132_=_C190( C132 C190 ) C132_=_C193( C132 C193 ) C132_=_C194( C132 C194 ) C133_=_C136( C133 C136 ) \nC133_=_C137( C133 C137 ) C133_=_C162( C133 C162 ) C133_=_C163( C133 C163 ) C133_=_C164( C133 C164 ) C133_=_C165( C133 C165 ) C133_=_C166( C133 C166 ) \nC133_=_C167( C133 C167 ) C133_=_C168( C133 C168 ) C133_=_C174( C133 C174 ) C133_=_C226( C133 C226 ) C136_=_C137( C136 C137 ) C136_=_C146( C136 C146 ) \nC136_=_C153( C136 C153 ) C136_=_C180( C136 C180 ) C136_=_C195( C136 C195 ) C136_=_C196( C136 C196 ) C136_=_C197( C136 C197 ) C136_=_C198( C136 C198 ) \nC136_=_C199( C136 C199 ) C136_=_C200( C136 C200 ) C136_=_C262( C136 C262 ) C137_=_C146( C137 C146 ) C137_=_C153( C137 C153 ) C137_=_C178( C137 C178 ) \nC137_=_C180( C137 C180 ) C137_=_C195( C137 C195 ) C137_=_C196( C137 C196 ) C137_=_C197( C137 C197 ) C137_=_C198( C137 C198 ) C137_=_C199( C137 C199 ) \nC137_=_C200( C137 C200 ) C137_=_C220( C137 C220 ) C137_=_C232( C137 C232 ) C137_=_C233( C137 C233 ) C137_=_C257( C137 C257 ) C137_=_C262( C137 C262 ) \nC137_=_C266( C137 C266 ) C137_=_C269( C137 C269 ) C137_=_C286( C137 C286 ) C146_=_C151( C146 C151 ) C146_=_C152( C146 C152 ) C146_=_C153( C146 C153 ) \nC146_=_C154( C146 C154 ) C146_=_C180( C146 C180 ) C146_=_C195( C146 C195 ) C146_=_C196( C146 C196 ) C146_=_C197( C146 C197 ) C146_=_C198( C146 C198 ) \nC146_=_C199( C146 C199 ) C146_=_C200( C146 C200 ) C146_=_C220( C146 C220 ) C151_=_C152( C151 C152 ) C151_=_C153( C151 C153 ) C151_=_C154( C151 C154 ) \nC151_=_C190( C151 C190 ) C151_=_C236( C151 C236 ) C151_=_C237( C151 C237 ) C151_=_C238( C151 C238 ) C151_=_C239( C151 C239 ) C151_=_C240( C151 C240 ) \nC151_=_C269( C151 C269 ) C152_=_C153( C152 C153 ) C152_=_C154( C152 C154 ) C152_=_C182( C152 C182 ) C152_=_C190( C152 C190 ) C152_=_C208( C152 C208 ) \nC152_=_C236( C152 C236 ) C152_=_C237( C152 C237 ) C152_=_C238( C152 C238 ) C152_=_C239( C152 C239 ) C152_=_C240( C152 C240 ) C152_=_C272( C152 C272 ) \nC152_=_C273( C152 C273 ) C153_=_C154( C153 C154 ) C153_=_C178( C153 C178 ) C153_=_C197( C153 C197 ) C153_=_C199( C153 C199 ) C153_=_C220( C153 C220 ) \nC153_=_C232( C153 C232 ) C153_=_C233( C153 C233 ) C153_=_C257( C153 C257 ) C153_=_C262( C153 C262 ) C153_=_C266( C153 C266 ) C153_=_C269( C153 C269 ) \nC153_=_C286( C153 C286 ) C154_=_C168( C154 C168 ) C154_=_C178( C154 C178 ) C154_=_C193( C154 C193 ) C154_=_C196( C154 C196 ) C154_=_C210( C154 C210 ) \nC154_=_C236( C154 C236 ) C154_=_C238( C154 C238 ) C154_=_C239( C154 C239 ) C154_=_C266( C154 C266 ) C154_=_C267( C154 C267 ) C154_=_C273( C154 C273 ) \nC154_=_C277( C154 C277 ) C154_=_C283( C154 C283 ) C154_=_C286( C154 C286 ) C162_=_C163( C162 C163 ) C162_=_C164( C162 C164 ) C162_=_C165( C162 C165 ) \nC162_=_C166( C162 C166 ) C162_=_C167( C162 C167 ) C162_=_C168( C162 C168 ) C162_=_C190( C162 C190 ) C162_=_C193( C162 C193 ) C162_=_C194( C162 C194 ) \nC162_=_C255( C162 C255 ) C162_=_C270( C162 C270 ) C162_=_C277( C162 C277 ) C162_=_C278( C162 C278 ) C162_=_C281( C162 C281 ) C162_=_C289( C162 C289 ) \nC163_=_C164( C163 C164 ) C163_=_C165( C163 C165 ) C163_=_C166( C163 C166 ) C163_=_C167( C163 C167 ) C163_=_C168( C163 C168 ) C163_=_C190( C163 C190 ) \nC163_=_C193( C163 C193 ) C163_=_C206( C163 C206 ) C163_=_C208( C163 C208 ) C163_=_C238( C163 C238 ) C163_=_C243( C163 C243 ) C163_=_C245( C163 C245 ) \nC163_=_C249( C163 C249 ) C163_=_C255( C163 C255 ) C163_=_C258( C163 C258 ) C163_=_C274( C163 C274 ) C163_=_C278( C163 C278 ) C163_=_C279( C163 C279 ) \nC163_=_C280( C163 C280 ) C164_=_C165( C164 C165 ) C164_=_C166( C164 C166 ) C164_=_C167( C164 C167 ) C164_=_C168( C164 C168 ) C164_=_C245( C164 C245 ) \nC164_=_C249( C164 C249 ) C164_=_C255( C164 C255 ) C164_=_C270( C164 C270 ) C164_=_C274( C164 C274 ) C164_=_C277( C164 C277 ) C164_=_C278( C164 C278 ) \nC164_=_C281( C164 C281 ) C164_=_C289( C164 C289 ) C165_=_C166( C165 C166 ) C165_=_C167( C165 C167 ) C165_=_C168( C165 C168 ) C165_=_C239( C165 C239 ) \nC165_=_C252( C165 C252 ) C165_=_C277( C165 C277 ) C165_=_C288( C165 C288 ) C166_=_C167( C166 C167 ) C166_=_C168( C166 C168 ) C166_=_C194( C166 C194 ) \nC166_=_C200( C166 C200 ) C166_=_C226( C166 C226 ) C166_=_C230( C166 C230 ) C166_=_C235( C166 C235 ) C166_=_C252( C166 C252 ) C166_=_C274( C166 C274 ) \nC166_=_C277( C166 C277 ) C166_=_C278( C166 C278 ) C166_=_C280( C166 C280 ) C166_=_C289( C166 C289 ) C167_=_C168( C167 C168 ) C167_=_C190( C167 C190 ) \nC167_=_C193( C167 C193 ) C167_=_C198( C167 C198 ) C167_=_C206( C167 C206 ) C167_=_C208( C167 C208 ) C167_=_C238( C167 C238 ) C167_=_C243( C167 C243 ) \nC167_=_C250( C167 C250 ) C167_=_C255( C167 C255 ) C167_=_C258( C167 C258 ) C167_=_C274( C167 C274 ) C167_=_C278( C167 C278 ) C167_=_C279( C167 C279 ) \nC167_=_C280( C167 C280 ) C168_=_C194( C168 C194 ) C168_=_C200( C168 C200 ) C168_=_C226( C168 C226 ) C168_=_C230( C168 C230 ) C168_=_C235( C168 C235 ) \nC168_=_C236( C168 C236 ) C168_=_C239( C168 C239 ) C168_=_C266( C168 C266 ) C168_=_C274( C168 C274 ) C168_=_C278( C168 C278 ) C168_=_C280( C168 C280 ) \nC168_=_C286( C168 C286 ) C168_=_C289( C168 C289 ) C174_=_C175( C174 C175 ) C174_=_C176( C174 C176 ) C174_=_C178( C174 C178 ) C174_=_C179( C174 C179 ) \nC174_=_C194( C174 C194 ) C174_=_C195( C174 C195 ) C174_=_C226( C174 C226 ) C174_=_C234( C174 C234 ) C174_=_C235( C174 C235 ) C174_=_C240( C174 C240 ) \nC174_=_C256( C174 C256 ) C174_=_C270( C174 C270 ) C174_=_C272( C174 C272 ) C174_=_C279( C174 C279 ) C174_=_C281( C174 C281 ) C174_=_C289( C174 C289 ) \nC175_=_C176( C175 C176 ) C175_=_C178( C175 C178 ) C175_=_C179( C175 C179 ) C175_=_C194( C175 C194 ) C175_=_C195( C175 C195 ) C175_=_C213( C175 C213 ) \nC175_=_C218( C175 C218 ) C175_=_C219( C175 C219 ) C175_=_C226( C175 C226 ) C175_=_C229( C175 C229 ) C175_=_C230( C175 C230 ) C175_=_C234( C175 C234 ) \nC175_=_C235( C175 C235 ) C175_=_C240( C175 C240 ) C175_=_C245( C175 C245 ) C175_=_C252( C175 C252 ) C175_=_C256( C175 C256 ) C175_=_C270( C175 C270 ) \nC175_=_C272( C175 C272 ) C175_=_C279( C175 C279 ) C175_=_C281( C175 C281 ) C175_=_C289( C175 C289 ) C176_=_C178( C176 C178 ) C176_=_C179( C176 C179 ) \nC176_=_C210( C176 C210 ) C176_=_C213( C176 C213 ) C176_=_C215( C176 C215 ) C176_=_C218( C176 C218 ) C176_=_C219( C176 C219 ) C176_=_C223( C176 C223 ) \nC176_=_C226( C176 C226 ) C176_=_C229( C176 C229 ) C176_=_C230( C176 C230 ) C176_=_C245( C176 C245 ) C176_=_C252( C176 C252 ) C176_=_C262( C176 C262 ) \nC176_=_C267( C176 C267 ) C176_=_C269( C176 C269 ) C176_=_C270( C176 C270 ) C176_=_C273( C176 C273 ) C176_=_C285( C176 C285 ) C176_=_C286( C176 C286 ) \nC176_=_C288( C176 C288 ) C178_=_C179( C178 C179 ) C178_=_C193( C178 C193 ) C178_=_C196( C178 C196 ) C178_=_C197( C178 C197 ) C178_=_C210( C178 C210 ) \nC178_=_C220( C178 C220 ) C178_=_C232( C178 C232 ) C178_=_C233( C178 C233 ) C178_=_C238( C178 C238 ) C178_=_C257( C178 C257 ) C178_=_C262( C178 C262 ) \nC178_=_C266( C178 C266 ) C178_=_C267( C178 C267 ) C178_=_C269( C178 C269 ) C178_=_C273( C178 C273 ) C178_=_C277( C178 C277 ) C178_=_C283( C178 C283 ) \nC178_=_C286( C178 C286 ) C179_=_C194( C179 C194 ) C179_=_C195( C179 C195 ) C179_=_C199( C179 C199 ) C179_=_C233( C179 C233 ) C179_=_C234( C179 C234 ) \nC179_=_C235( C179 C235 ) C179_=_C237( C179 C237 ) C179_=_C240( C179 C240 ) C179_=_C251( C179 C251 ) C179_=_C256( C179 C256 ) C179_=_C270( C179 C270 ) \nC179_=_C272( C179 C272 ) C179_=_C279( C179 C279 ) C179_=_C280( C179 C280 ) C179_=_C281( C179 C281 ) C179_=_C289( C179 C289 ) C180_=_C182( C180 C182 ) \nC180_=_C195( C180 C195 ) C180_=_C196( C180 C196 ) C180_=_C197( C180 C197 ) C180_=_C198( C180 C198 ) C180_=_C199( C180 C199 ) C180_=_C200( C180 C200 ) \nC180_=_C218( C180 C218 ) C180_=_C256( C180 C256 ) C180_=_C272( C180 C272 ) C182_=_C197( C182 C197 ) C182_=_C203( C182 C203 ) C182_=_C208( C182 C208 ) \nC182_=_C249( C182 C249 ) C182_=_C250( C182 C250</w:t>
      </w:r>
    </w:p>
    <w:p>
      <w:pPr>
        <w:pStyle w:val="PreformattedText"/>
        <w:bidi w:val="0"/>
        <w:spacing w:before="0" w:after="0"/>
        <w:jc w:val="left"/>
        <w:rPr/>
      </w:pPr>
      <w:r>
        <w:rPr/>
        <w:t xml:space="preserve"> </w:t>
      </w:r>
      <w:r>
        <w:rPr/>
        <w:t>) C182_=_C251( C182 C251 ) C182_=_C252( C182 C252 ) C182_=_C255( C182 C255 ) C182_=_C256( C182 C256 ) \nC182_=_C257( C182 C257 ) C182_=_C272( C182 C272 ) C182_=_C273( C182 C273 ) C190_=_C193( C190 C193 ) C190_=_C194( C190 C194 ) C190_=_C206( C190 C206 ) \nC190_=_C208( C190 C208 ) C190_=_C236( C190 C236 ) C190_=_C237( C190 C237 ) C190_=_C238( C190 C238 ) C190_=_C239( C190 C239 ) C190_=_C240( C190 C240 ) \nC190_=_C243( C190 C243 ) C190_=_C255( C190 C255 ) C190_=_C258( C190 C258 ) C190_=_C274( C190 C274 ) C190_=_C278( C190 C278 ) C190_=_C279( C190 C279 ) \nC190_=_C280( C190 C280 ) C193_=_C194( C193 C194 ) C193_=_C196( C193 C196 ) C193_=_C206( C193 C206 ) C193_=_C208( C193 C208 ) C193_=_C210( C193 C210 ) \nC193_=_C238( C193 C238 ) C193_=_C243( C193 C243 ) C193_=_C255( C193 C255 ) C193_=_C258( C193 C258 ) C193_=_C267( C193 C267 ) C193_=_C273( C193 C273 ) \nC193_=_C274( C193 C274 ) C193_=_C277( C193 C277 ) C193_=_C278( C193 C278 ) C193_=_C279( C193 C279 ) C193_=_C280( C193 C280 ) C193_=_C283( C193 C283 ) \nC194_=_C195( C194 C195 ) C194_=_C200( C194 C200 ) C194_=_C226( C194 C226 ) C194_=_C230( C194 C230 ) C194_=_C234( C194 C234 ) C194_=_C235( C194 C235 ) \nC194_=_C240( C194 C240 ) C194_=_C256( C194 C256 ) C194_=_C270( C194 C270 ) C194_=_C272( C194 C272 ) C194_=_C274( C194 C274 ) C194_=_C278( C194 C278 ) \nC194_=_C279( C194 C279 ) C194_=_C280( C194 C280 ) C194_=_C281( C194 C281 ) C194_=_C289( C194 C289 ) C195_=_C196( C195 C196 ) C195_=_C197( C195 C197 ) \nC195_=_C198( C195 C198 ) C195_=_C199( C195 C199 ) C195_=_C200( C195 C200 ) C195_=_C229( C195 C229 ) C195_=_C230( C195 C230 ) C195_=_C232( C195 C232 ) \nC195_=_C233( C195 C233 ) C195_=_C234( C195 C234 ) C195_=_C235( C195 C235 ) C195_=_C240( C195 C240 ) C195_=_C256( C195 C256 ) C195_=_C270( C195 C270 ) \nC195_=_C272( C195 C272 ) C195_=_C279( C195 C279 ) C195_=_C281( C195 C281 ) C195_=_C289( C195 C289 ) C196_=_C197( C196 C197 ) C196_=_C198( C196 C198 ) \nC196_=_C199( C196 C199 ) C196_=_C200( C196 C200 ) C196_=_C210( C196 C210 ) C196_=_C229( C196 C229 ) C196_=_C230( C196 C230 ) C196_=_C232( C196 C232 ) \nC196_=_C233( C196 C233 ) C196_=_C234( C196 C234 ) C196_=_C235( C196 C235 ) C196_=_C238( C196 C238 ) C196_=_C267( C196 C267 ) C196_=_C273( C196 C273 ) \nC196_=_C277( C196 C277 ) C196_=_C283( C196 C283 ) C197_=_C198( C197 C198 ) C197_=_C199( C197 C199 ) C197_=_C200( C197 C200 ) C197_=_C203( C197 C203 ) \nC197_=_C220( C197 C220 ) C197_=_C232( C197 C232 ) C197_=_C233( C197 C233 ) C197_=_C249( C197 C249 ) C197_=_C250( C197 C250 ) C197_=_C251( C197 C251 ) \nC197_=_C252( C197 C252 ) C197_=_C255( C197 C255 ) C197_=_C256( C197 C256 ) C197_=_C257( C197 C257 ) C197_=_C262( C197 C262 ) C197_=_C266( C197 C266 ) \nC197_=_C269( C197 C269 ) C197_=_C286( C197 C286 ) C198_=_C199( C198 C199 ) C198_=_C200( C198 C200 ) C198_=_C213( C198 C213 ) C198_=_C249( C198 C249 ) \nC198_=_C250( C198 C250 ) C198_=_C258( C198 C258 ) C198_=_C279( C198 C279 ) C199_=_C200( C199 C200 ) C199_=_C233( C199 C233 ) C199_=_C234( C199 C234 ) \nC199_=_C237( C199 C237 ) C199_=_C240( C199 C240 ) C199_=_C251( C199 C251 ) C199_=_C262( C199 C262 ) C199_=_C280( C199 C280 ) C200_=_C223( C200 C223 ) \nC200_=_C226( C200 C226 ) C200_=_C229( C200 C229 ) C200_=_C230( C200 C230 ) C200_=_C235( C200 C235 ) C200_=_C274( C200 C274 ) C200_=_C278( C200 C278 ) \nC200_=_C280( C200 C280 ) C200_=_C285( C200 C285 ) C200_=_C288( C200 C288 ) C200_=_C289( C200 C289 ) C203_=_C206( C203 C206 ) C203_=_C208( C203 C208 ) \nC203_=_C210( C203 C210 ) C203_=_C232( C203 C232 ) C203_=_C249( C203 C249 ) C203_=_C250( C203 C250 ) C203_=_C251( C203 C251 ) C203_=_C252( C203 C252 ) \nC203_=_C255( C203 C255 ) C203_=_C256( C203 C256 ) C203_=_C257( C203 C257 ) C203_=_C281( C203 C281 ) C203_=_C283( C203 C283 ) C203_=_C285( C203 C285 ) \nC206_=_C208( C206 C208 ) C206_=_C210( C206 C210 ) C206_=_C215( C206 C215 ) C206_=_C238( C206 C238 ) C206_=_C243( C206 C243 ) C206_=_C255( C206 C255 ) \nC206_=_C258( C206 C258 ) C206_=_C266( C206 C266 ) C206_=_C267( C206 C267 ) C206_=_C274( C206 C274 ) C206_=_C278( C206 C278 ) C206_=_C279( C206 C279 ) \nC206_=_C280( C206 C280 ) C208_=_C210( C208 C210 ) C208_=_C238( C208 C238 ) C208_=_C243( C208 C243 ) C208_=_C255( C208 C255 ) C208_=_C258( C208 C258 ) \nC208_=_C272( C208 C272 ) C208_=_C273( C208 C273 ) C208_=_C274( C208 C274 ) C208_=_C278( C208 C278 ) C208_=_C279( C208 C279 ) C208_=_C280( C208 C280 ) \nC210_=_C215( C210 C215 ) C210_=_C223( C210 C223 ) C210_=_C238( C210 C238 ) C210_=_C262( C210 C262 ) C210_=_C267( C210 C267 ) C210_=_C269( C210 C269 ) \nC210_=_C273( C210 C273 ) C210_=_C277( C210 C277 ) C210_=_C283( C210 C283 ) C210_=_C285( C210 C285 ) C210_=_C286( C210 C286 ) C210_=_C288( C210 C288 ) \nC213_=_C215( C213 C215 ) C213_=_C218( C213 C218 ) C213_=_C219( C213 C219 ) C213_=_C220( C213 C220 ) C213_=_C223( C213 C223 ) C213_=_C226( C213 C226 ) \nC213_=_C229( C213 C229 ) C213_=_C230( C213 C230 ) C213_=_C245( C213 C245 ) C213_=_C249( C213 C249 ) C213_=_C250( C213 C250 ) C213_=_C252( C213 C252 ) \nC213_=_C258( C213 C258 ) C213_=_C270( C213 C270 ) C215_=_C218( C215 C218 ) C215_=_C219( C215 C219 ) C215_=_C220( C215 C220 ) C215_=_C223( C215 C223 ) \nC215_=_C262( C215 C262 ) C215_=_C266( C215 C266 ) C215_=_C267( C215 C267 ) C215_=_C269( C215 C269 ) C215_=_C273( C215 C273 ) C215_=_C285( C215 C285 ) \nC215_=_C286( C215 C286 ) C215_=_C288( C215 C288 ) C218_=_C219( C218 C219 ) C218_=_C220( C218 C220 ) C218_=_C223( C218 C223 ) C218_=_C226( C218 C226 ) \nC218_=_C229( C218 C229 ) C218_=_C230( C218 C230 ) C218_=_C245( C218 C245 ) C218_=_C252( C218 C252 ) C218_=_C256( C218 C256 ) C218_=_C270( C218 C270 ) \nC218_=_C272( C218 C272 ) C219_=_C220( C219 C220 ) C219_=_C223( C219 C223 ) C219_=_C226( C219 C226 ) C219_=_C229( C219 C229 ) C219_=_C230( C219 C230 ) \nC219_=_C245( C219 C245 ) C219_=_C252( C219 C252 ) C219_=_C270( C219 C270 ) C219_=_C283( C219 C283 ) C220_=_C223( C220 C223 ) C220_=_C232( C220 C232 ) \nC220_=_C233( C220 C233 ) C220_=_C257( C220 C257 ) C220_=_C262( C220 C262 ) C220_=_C266( C220 C266 ) C220_=_C269( C220 C269 ) C220_=_C286( C220 C286 ) \nC223_=_C229( C223 C229 ) C223_=_C262( C223 C262 ) C223_=_C267( C223 C267 ) C223_=_C269( C223 C269 ) C223_=_C273( C223 C273 ) C223_=_C285( C223 C285 ) \nC223_=_C286( C223 C286 ) C223_=_C288( C223 C288 ) C226_=_C229( C226 C229 ) C226_=_C230( C226 C230 ) C226_=_C235( C226 C235 ) C226_=_C245( C226 C245 ) \nC226_=_C252( C226 C252 ) C226_=_C270( C226 C270 ) C226_=_C274( C226 C274 ) C226_=_C278( C226 C278 ) C226_=_C280( C226 C280 ) C226_=_C289( C226 C289 ) \nC229_=_C230( C229 C230 ) C229_=_C232( C229 C232 ) C229_=_C233( C229 C233 ) C229_=_C234( C229 C234 ) C229_=_C235( C229 C235 ) C229_=_C245( C229 C245 ) \nC229_=_C252( C229 C252 ) C229_=_C270( C229 C270 ) C229_=_C285( C229 C285 ) C229_=_C288( C229 C288 ) C230_=_C232( C230 C232 ) C230_=_C233( C230 C233 ) \nC230_=_C234( C230 C234 ) C230_=_C235( C230 C235 ) C230_=_C245( C230 C245 ) C230_=_C252( C230 C252 ) C230_=_C270( C230 C270 ) C230_=_C274( C230 C274 ) \nC230_=_C278( C230 C278 ) C230_=_C280( C230 C280 ) C230_=_C289( C230 C289 ) C232_=_C233( C232 C233 ) C232_=_C234( C232 C234 ) C232_=_C235( C232 C235 ) \nC232_=_C257( C232 C257 ) C232_=_C262( C232 C262 ) C232_=_C266( C232 C266 ) C232_=_C269( C232 C269 ) C232_=_C281( C232 C281 ) C232_=_C283( C232 C283 ) \nC232_=_C285( C232 C285 ) C232_=_C286( C232 C286 ) C233_=_C234( C233 C234 ) C233_=_C235( C233 C235 ) C233_=_C237( C233 C237 ) C233_=_C240( C233 C240 ) \nC233_=_C251( C233 C251 ) C233_=_C257( C233 C257 ) C233_=_C262( C233 C262 ) C233_=_C266( C233 C266 ) C233_=_C269( C233 C269 ) C233_=_C280( C233 C280 ) \nC233_=_C286( C233 C286 ) C234_=_C235( C234 C235 ) C234_=_C237( C234 C237 ) C234_=_C240( C234 C240 ) C234_=_C251( C234 C251 ) C234_=_C256( C234 C256 ) \nC234_=_C270( C234 C270 ) C234_=_C272( C234 C272 ) C234_=_C279( C234 C279 ) C234_=_C280( C234 C280 ) C234_=_C281( C234 C281 ) C234_=_C289( C234 C289 ) \nC235_=_C240( C235 C240 ) C235_=_C256( C235 C256 ) C235_=_C270( C235 C270 ) C235_=_C272( C235 C272 ) C235_=_C274( C235 C274 ) C235_=_C278( C235 C278 ) \nC235_=_C279( C235 C279 ) C235_=_C280( C235 C280 ) C235_=_C281( C235 C281 ) C235_=_C289( C235 C289 ) C236_=_C237( C236 C237 ) C236_=_C238( C236 C238 ) \nC236_=_C239( C236 C239 ) C236_=_C240( C236 C240 ) C236_=_C243( C236 C243 ) C236_=_C245( C236 C245 ) C236_=_C266( C236 C266 ) C236_=_C286( C236 C286 ) \nC237_=_C238( C237 C238 ) C237_=_C239( C237 C239 ) C237_=_C240( C237 C240 ) C237_=_C243( C237 C243 ) C237_=_C251( C237 C251 ) C237_=_C280( C237 C280 ) \nC238_=_C239( C238 C239 ) C238_=_C240( C238 C240 ) C238_=_C243( C238 C243 ) C238_=_C255( C238 C255 ) C238_=_C258( C238 C258 ) C238_=_C267( C238 C267 ) \nC238_=_C273( C238 C273 ) C238_=_C274( C238 C274 ) C238_=_C277( C238 C277 ) C238_=_C278( C238 C278 ) C238_=_C279( C238 C279 ) C238_=_C280( C238 C280 ) \nC238_=_C283( C238 C283 ) C239_=_C240( C239 C240 ) C239_=_C266( C239 C266 ) C239_=_C286( C239 C286 ) C239_=_C288( C239 C288 ) C240_=_C251( C240 C251 ) \nC240_=_C256( C240 C256 ) C240_=_C270( C240 C270 ) C240_=_C272( C240 C272 ) C240_=_C279( C240 C279 ) C240_=_C280( C240 C280 ) C240_=_C281( C240 C281 ) \nC240_=_C289( C240 C289 ) C243_=_C245( C243 C245 ) C243_=_C251( C243 C251 ) C243_=_C255( C243 C255 ) C243_=_C258( C243 C258 ) C243_=_C274( C243 C274 ) \nC243_=_C278( C243 C278 ) C243_=_C279( C243 C279 ) C243_=_C280( C243 C280 ) C245_=_C249( C245 C249 ) C245_=_C252( C245 C252 ) C245_=_C270( C245 C270 ) \nC245_=_C274( C245 C274 ) C249_=_C250( C249 C250 ) C249_=_C251( C249 C251 ) C249_=_C252( C249 C252 ) C249_=_C255( C249 C255 ) C249_=_C256( C249 C256 ) \nC249_=_C257( C249 C257 ) C249_=_C258( C249 C258 ) C249_=_C274( C249 C274 ) C250_=_C251( C250 C251 ) C250_=_C252( C250 C252 ) C250_=_C255( C250 C255 ) \nC250_=_C256( C250 C256 ) C250_=_C257( C250 C257 ) C250_=_C258( C250 C258 ) C250_=_C279( C250 C279 ) C251_=_C252( C251 C252 ) C251_=_C255( C251 C255 ) \nC251_=_C256( C251 C256 ) C251_=_C257( C251 C257 ) C251_=_C280( C251</w:t>
      </w:r>
    </w:p>
    <w:p>
      <w:pPr>
        <w:pStyle w:val="PreformattedText"/>
        <w:bidi w:val="0"/>
        <w:spacing w:before="0" w:after="0"/>
        <w:jc w:val="left"/>
        <w:rPr/>
      </w:pPr>
      <w:r>
        <w:rPr/>
        <w:t xml:space="preserve"> </w:t>
      </w:r>
      <w:r>
        <w:rPr/>
        <w:t>C280 ) C252_=_C255( C252 C255 ) C252_=_C256( C252 C256 ) C252_=_C257( C252 C257 ) \nC252_=_C270( C252 C270 ) C252_=_C277( C252 C277 ) C255_=_C256( C255 C256 ) C255_=_C257( C255 C257 ) C255_=_C258( C255 C258 ) C255_=_C270( C255 C270 ) \nC255_=_C274( C255 C274 ) C255_=_C277( C255 C277 ) C255_=_C278( C255 C278 ) C255_=_C279( C255 C279 ) C255_=_C280( C255 C280 ) C255_=_C281( C255 C281 ) \nC255_=_C289( C255 C289 ) C256_=_C257( C256 C257 ) C256_=_C270( C256 C270 ) C256_=_C272( C256 C272 ) C256_=_C279( C256 C279 ) C256_=_C281( C256 C281 ) \nC256_=_C289( C256 C289 ) C257_=_C262( C257 C262 ) C257_=_C266( C257 C266 ) C257_=_C269( C257 C269 ) C257_=_C281( C257 C281 ) C257_=_C283( C257 C283 ) \nC257_=_C285( C257 C285 ) C257_=_C286( C257 C286 ) C258_=_C274( C258 C274 ) C258_=_C278( C258 C278 ) C258_=_C279( C258 C279 ) C258_=_C280( C258 C280 ) \nC262_=_C266( C262 C266 ) C262_=_C267( C262 C267 ) C262_=_C269( C262 C269 ) C262_=_C273( C262 C273 ) C262_=_C285( C262 C285 ) C262_=_C286( C262 C286 ) \nC262_=_C288( C262 C288 ) C266_=_C267( C266 C267 ) C266_=_C269( C266 C269 ) C266_=_C286( C266 C286 ) C267_=_C269( C267 C269 ) C267_=_C273( C267 C273 ) \nC267_=_C277( C267 C277 ) C267_=_C283( C267 C283 ) C267_=_C285( C267 C285 ) C267_=_C286( C267 C286 ) C267_=_C288( C267 C288 ) C269_=_C273( C269 C273 ) \nC269_=_C285( C269 C285 ) C269_=_C286( C269 C286 ) C269_=_C288( C269 C288 ) C270_=_C272( C270 C272 ) C270_=_C277( C270 C277 ) C270_=_C278( C270 C278 ) \nC270_=_C279( C270 C279 ) C270_=_C281( C270 C281 ) C270_=_C289( C270 C289 ) C272_=_C273( C272 C273 ) C272_=_C279( C272 C279 ) C272_=_C281( C272 C281 ) \nC272_=_C289( C272 C289 ) C273_=_C277( C273 C277 ) C273_=_C283( C273 C283 ) C273_=_C285( C273 C285 ) C273_=_C286( C273 C286 ) C273_=_C288( C273 C288 ) \nC274_=_C278( C274 C278 ) C274_=_C279( C274 C279 ) C274_=_C280( C274 C280 ) C274_=_C289( C274 C289 ) C277_=_C278( C277 C278 ) C277_=_C281( C277 C281 ) \nC277_=_C283( C277 C283 ) C277_=_C289( C277 C289 ) C278_=_C279( C278 C279 ) C278_=_C280( C278 C280 ) C278_=_C281( C278 C281 ) C278_=_C289( C278 C289 ) \nC279_=_C280( C279 C280 ) C279_=_C281( C279 C281 ) C279_=_C289( C279 C289 ) C280_=_C289( C280 C289 ) C281_=_C283( C281 C283 ) C281_=_C285( C281 C285 ) \nC281_=_C289( C281 C289 ) C283_=_C285( C283 C285 ) C285_=_C286( C285 C286 ) C285_=_C288( C285 C288 ) C286_=_C288( C286 C288 ) "];16-&gt;21[label="146: C6 C8 C9 C10 C12 \nC14 C15 C17 C18 C25 C29 \nC31 C34 C35 C37 C38 C39 \nC40 C41 C44 C46 C47 C48 \nC49 C50 C51 C52 C53 C54 \nC55 C57 C58 C59 C60 C63 \nC64 C65 C66 C68 C75 C76 \nC80 C81 C82 C83 C84 C87 \nC88 C89 C90 C92 C94 C95 \nC97 C100 C103 C105 C107 C109 \nC113 C114 C116 C117 C118 C119 \nC128 C132 C133 C136 C137 C146 \nC151 C152 C153 C154 C162 C163 \nC164 C165 C166 C167 C168 C174 \nC175 C176 C178 C179 C180 C182 \nC190 C193 C194 C195 C196 C198 \nC199 C200 C203 C206 C208 C210 \nC213 C215 C218 C219 C220 C223 \nC226 C229 C230 C232 C233 C234 \nC235 C236 C237 C239 C240 C243 \nC245 C249 C250 C251 C252 C255 \nC256 C257 C258 C262 C266 C267 \nC269 C270 C272 C273 C274 C277 \nC278 C279 C280 C281 C283 C285 \nC286 C288 C289 \n1959: C6_=_C8 ,C6_=_C9 ,C6_=_C10 ,C6_=_C12 ,C6_=_C14 ,\nC6_=_C15 ,C6_=_C55 ,C6_=_C57 ,C6_=_C80 ,C6_=_C92 ,C6_=_C97 ,\nC6_=_C100 ,C6_=_C128 ,C6_=_C132 ,C6_=_C133 ,C6_=_C154 ,C6_=_C162 ,\nC6_=_C163 ,C6_=_C164 ,C6_=_C165 ,C6_=_C166 ,C6_=_C167 ,C6_=_C168 ,\nC6_=_C236 ,C6_=_C239 ,C6_=_C266 ,C6_=_C286 ,C8_=_C9 ,C8_=_C10 ,\nC8_=_C12 ,C8_=_C14 ,C8_=_C15 ,C8_=_C50 ,C8_=_C59 ,C8_=_C94 ,\nC8_=_C116 ,C8_=_C154 ,C8_=_C178 ,C8_=_C193 ,C8_=_C195 ,C8_=_C196 ,\nC8_=_C210 ,C8_=_C229 ,C8_=_C230 ,C8_=_C232 ,C8_=_C233 ,C8_=_C234 ,\nC8_=_C235 ,C8_=_C267 ,C8_=_C273 ,C8_=_C277 ,C8_=_C283 ,C9_=_C10 ,\nC9_=_C12 ,C9_=_C14 ,C9_=_C15 ,C9_=_C29 ,C9_=_C52 ,C9_=_C75 ,\nC9_=_C80 ,C9_=_C92 ,C9_=_C103 ,C9_=_C119 ,C9_=_C128 ,C9_=_C151 ,\nC9_=_C152 ,C9_=_C154 ,C9_=_C168 ,C9_=_C190 ,C9_=_C236 ,C9_=_C237 ,\nC9_=_C239 ,C9_=_C240 ,C9_=_C266 ,C9_=_C286 ,C10_=_C12 ,C10_=_C14 ,\nC10_=_C15 ,C10_=_C50 ,C10_=_C94 ,C10_=_C116 ,C10_=_C154 ,C10_=_C178 ,\nC10_=_C193 ,C10_=_C196 ,C10_=_C210 ,C10_=_C237 ,C10_=_C243 ,C10_=_C251 ,\nC10_=_C267 ,C10_=_C273 ,C10_=_C277 ,C10_=_C283 ,C12_=_C14 ,C12_=_C15 ,\nC12_=_C17 ,C12_=_C31 ,C12_=_C39 ,C12_=_C49 ,C12_=_C63 ,C12_=_C107 ,\nC12_=_C113 ,C12_=_C136 ,C12_=_C137 ,C12_=_C153 ,C12_=_C178 ,C12_=_C199 ,\nC12_=_C220 ,C12_=_C232 ,C12_=_C233 ,C12_=_C257 ,C12_=_C262 ,C12_=_C266 ,\nC12_=_C269 ,C12_=_C286 ,C14_=_C15 ,C14_=_C63 ,C14_=_C76 ,C14_=_C95 ,\nC14_=_C107 ,C14_=_C109 ,C14_=_C118 ,C14_=_C165 ,C14_=_C176 ,C14_=_C210 ,\nC14_=_C215 ,C14_=_C223 ,C14_=_C239 ,C14_=_C262 ,C14_=_C267 ,C14_=_C269 ,\nC14_=_C273 ,C14_=_C285 ,C14_=_C286 ,C14_=_C288 ,C15_=_C63 ,C15_=_C65 ,\nC15_=_C76 ,C15_=_C81 ,C15_=_C87 ,C15_=_C92 ,C15_=_C118 ,C15_=_C128 ,\nC15_=_C165 ,C15_=_C166 ,C15_=_C168 ,C15_=_C194 ,C15_=_C200 ,C15_=_C226 ,\nC15_=_C230 ,C15_=_C235 ,C15_=_C239 ,C15_=_C274 ,C15_=_C278 ,C15_=_C280 ,\nC15_=_C288 ,C15_=_C289 ,C17_=_C18 ,C17_=_C25 ,C17_=_C29 ,C17_=_C31 ,\nC17_=_C34 ,C17_=_C35 ,C17_=_C37 ,C17_=_C38 ,C17_=_C39 ,C17_=_C40 ,\nC17_=_C41 ,C17_=_C44 ,C17_=_C46 ,C17_=_C47 ,C17_=_C48 ,C17_=_C49 ,\nC17_=_C50 ,C17_=_C63 ,C17_=_C136 ,C17_=_C153 ,C17_=_C199 ,C17_=_C262 ,\nC18_=_C25 ,C18_=_C29 ,C18_=_C31 ,C18_=_C34 ,C18_=_C35 ,C18_=_C51 ,\nC18_=_C52 ,C18_=_C53 ,C18_=_C54 ,C18_=_C55 ,C18_=_C57 ,C18_=_C58 ,\nC18_=_C59 ,C18_=_C60 ,C18_=_C63 ,C18_=_C64 ,C18_=_C65 ,C18_=_C76 ,\nC18_=_C105 ,C18_=_C113 ,C18_=_C114 ,C18_=_C182 ,C18_=_C203 ,C18_=_C249 ,\nC18_=_C250 ,C18_=_C251 ,C18_=_C252 ,C18_=_C255 ,C18_=_C256 ,C18_=_C257 ,\nC25_=_C29 ,C25_=_C31 ,C25_=_C35 ,C25_=_C38 ,C25_=_C83 ,C25_=_C117 ,\nC25_=_C163 ,C25_=_C167 ,C25_=_C180 ,C25_=_C182 ,C25_=_C190 ,C25_=_C193 ,\nC25_=_C206 ,C25_=_C208 ,C25_=_C243 ,C25_=_C255 ,C25_=_C258 ,C25_=_C274 ,\nC25_=_C278 ,C25_=_C279 ,C25_=_C280 ,C29_=_C31 ,C29_=_C46 ,C29_=_C47 ,\nC29_=_C52 ,C29_=_C75 ,C29_=_C84 ,C29_=_C103 ,C29_=_C119 ,C29_=_C151 ,\nC29_=_C152 ,C29_=_C190 ,C29_=_C236 ,C29_=_C237 ,C29_=_C239 ,C29_=_C240 ,\nC29_=_C269 ,C31_=_C39 ,C31_=_C40 ,C31_=_C48 ,C31_=_C63 ,C31_=_C64 ,\nC31_=_C136 ,C31_=_C153 ,C31_=_C175 ,C31_=_C176 ,C31_=_C199 ,C31_=_C213 ,\nC31_=_C218 ,C31_=_C219 ,C31_=_C226 ,C31_=_C229 ,C31_=_C230 ,C31_=_C245 ,\nC31_=_C252 ,C31_=_C262 ,C31_=_C270 ,C34_=_C35 ,C34_=_C37 ,C34_=_C38 ,\nC34_=_C39 ,C34_=_C40 ,C34_=_C41 ,C34_=_C44 ,C34_=_C46 ,C34_=_C47 ,\nC34_=_C48 ,C34_=_C49 ,C34_=_C50 ,C34_=_C51 ,C34_=_C52 ,C34_=_C53 ,\nC34_=_C54 ,C34_=_C55 ,C34_=_C57 ,C34_=_C58 ,C34_=_C59 ,C34_=_C60 ,\nC34_=_C63 ,C34_=_C64 ,C34_=_C65 ,C34_=_C68 ,C34_=_C113 ,C34_=_C114 ,\nC34_=_C116 ,C34_=_C117 ,C34_=_C118 ,C35_=_C37 ,C35_=_C38 ,C35_=_C39 ,\nC35_=_C40 ,C35_=_C41 ,C35_=_C44 ,C35_=_C46 ,C35_=_C47 ,C35_=_C48 ,\nC35_=_C49 ,C35_=_C50 ,C35_=_C51 ,C35_=_C52 ,C35_=_C53 ,C35_=_C54 ,\nC35_=_C55 ,C35_=_C57 ,C35_=_C58 ,C35_=_C59 ,C35_=_C60 ,C35_=_C63 ,\nC35_=_C64 ,C35_=_C65 ,C35_=_C83 ,C35_=_C180 ,C35_=_C182 ,C37_=_C38 ,\nC37_=_C39 ,C37_=_C40 ,C37_=_C41 ,C37_=_C44 ,C37_=_C46 ,C37_=_C47 ,\nC37_=_C48 ,C37_=_C49 ,C37_=_C50 ,C37_=_C53 ,C37_=_C97 ,C37_=_C100 ,\nC37_=_C103 ,C37_=_C105 ,C37_=_C107 ,C37_=_C109 ,C37_=_C146 ,C37_=_C151 ,\nC37_=_C152 ,C37_=_C153 ,C37_=_C154 ,C38_=_C39 ,C38_=_C40 ,C38_=_C41 ,\nC38_=_C44 ,C38_=_C46 ,C38_=_C47 ,C38_=_C48 ,C38_=_C49 ,C38_=_C50 ,\nC38_=_C51 ,C38_=_C68 ,C38_=_C83 ,C38_=_C113 ,C38_=_C114 ,C38_=_C116 ,\nC38_=_C117 ,C38_=_C118 ,C38_=_C180 ,C38_=_C182 ,C39_=_C40 ,C39_=_C41 ,\nC39_=_C44 ,C39_=_C46 ,C39_=_C47 ,C39_=_C48 ,C39_=_C49 ,C39_=_C50 ,\nC39_=_C51 ,C39_=_C63 ,C39_=_C68 ,C39_=_C113 ,C39_=_C114 ,C39_=_C116 ,\nC39_=_C117 ,C39_=_C118 ,C39_=_C136 ,C39_=_C153 ,C39_=_C199 ,C39_=_C262 ,\nC40_=_C41 ,C40_=_C44 ,C40_=_C46 ,C40_=_C47 ,C40_=_C48 ,C40_=_C49 ,\nC40_=_C50 ,C40_=_C64 ,C40_=_C119 ,C40_=_C175 ,C40_=_C176 ,C40_=_C213 ,\nC40_=_C218 ,C40_=_C219 ,C40_=_C226 ,C40_=_C229 ,C40_=_C230 ,C40_=_C245 ,\nC40_=_C252 ,C40_=_C270 ,C41_=_C44 ,C41_=_C46 ,C41_=_C47 ,C41_=_C48 ,\nC41_=_C49 ,C41_=_C50 ,C41_=_C119 ,C41_=_C152 ,C41_=_C182 ,C41_=_C208 ,\nC41_=_C272 ,C41_=_C273 ,C44_=_C46 ,C44_=_C47 ,C44_=_C48 ,C44_=_C49 ,\nC44_=_C50 ,C44_=_C75 ,C44_=_C89 ,C44_=_C105 ,C44_=_C198 ,C44_=_C213 ,\nC44_=_C215 ,C44_=_C218 ,C44_=_C219 ,C44_=_C220 ,C44_=_C223 ,C44_=_C249 ,\nC44_=_C250 ,C44_=_C258 ,C46_=_C47 ,C46_=_C48 ,C46_=_C49 ,C46_=_C50 ,\nC46_=_C84 ,C46_=_C88 ,C46_=_C151 ,C46_=_C206 ,C46_=_C215 ,C46_=_C266 ,\nC46_=_C267 ,C46_=_C269 ,C47_=_C48 ,C47_=_C49 ,C47_=_C50 ,C47_=_C84 ,\nC47_=_C151 ,C47_=_C162 ,C47_=_C164 ,C47_=_C255 ,C47_=_C269 ,C47_=_C270 ,\nC47_=_C277 ,C47_=_C278 ,C47_=_C281 ,C47_=_C289 ,C48_=_C49 ,C48_=_C50 ,\nC48_=_C64 ,C48_=_C109 ,C48_=_C146 ,C48_=_C175 ,C48_=_C176 ,C48_=_C213 ,\nC48_=_C218 ,C48_=_C219 ,C48_=_C220 ,C48_=_C226 ,C48_=_C229 ,C48_=_C230 ,\nC48_=_C245 ,C48_=_C252 ,C48_=_C270 ,C49_=_C50 ,C49_=_C57 ,C49_=_C103 ,\nC49_=_C107 ,C49_=_C113 ,C49_=_C137 ,C49_=_C153 ,C49_=_C178 ,C49_=_C220 ,\nC49_=_C232 ,C49_=_C233 ,C49_=_C257 ,C49_=_C262 ,C49_=_C266 ,C49_=_C269 ,\nC49_=_C286 ,C50_=_C53 ,C50_=_C94 ,C50_=_C114 ,C50_=_C116 ,C50_=_C154 ,\nC50_=_C178 ,C50_=_C193 ,C50_=_C196 ,C50_=_C210 ,C50_=_C219 ,C50_=_C267 ,\nC50_=_C273 ,C50_=_C277 ,C50_=_C283 ,C51_=_C52 ,C51_=_C53 ,C51_=_C54 ,\nC51_=_C55 ,C51_=_C57 ,C51_=_C58 ,C51_=_C59 ,C51_=_C60 ,C51_=_C63 ,\nC51_=_C64 ,C51_=_C65 ,C51_=_C66 ,C51_=_C68 ,C51_=_C75 ,C51_=_C76 ,\nC51_=_C113 ,C51_=_C114 ,C51_=_C116 ,C51_=_C117 ,C51_=_C118 ,C52_=_C53 ,\nC52_=_C54 ,C52_=_C55 ,C52_=_C57 ,C52_=_C58 ,C52_=_C59 ,C52_=_C60 ,\nC52_=_C63 ,C52_=_C64 ,C52_=_C65 ,C52_=_C66 ,C52_=_C68 ,C52_=_C75 ,\nC52_=_C76 ,C52_=_C103 ,C52_=_C119 ,C52_=_C151 ,C52_=_C152 ,C52_=_C190 ,\nC52_=_C236 ,C52_=_C237 ,C52_=_C239 ,C52_=_C240 ,C53_=_C54 ,C53_=_C55 ,\nC53_=_C57 ,C53_=_C58 ,C53_=_C59 ,C53_=_C60 ,C53_=_C63 ,C53_=_C64 ,\nC53_=_C65 ,C53_=_C97 ,C53_=_C100 ,C53_=_C103 ,C53_=_C105 ,C53_=_C107 ,\nC53_=_C109 ,C53_=_C114 ,C53_=_C219 ,C53_=_C283 ,C54_=_C55 ,C54_=_C57 ,\nC54_=_C58 ,C54_=_C59 ,C54_=_C60 ,C54_=_C63 ,C54_=_C64 ,C54_=_C65 ,\nC54_=_C97 ,C54_=_C132 ,C54_=_C133 ,C54_=_C136 ,C54_=_C137 ,C54_=_C167</w:t>
      </w:r>
    </w:p>
    <w:p>
      <w:pPr>
        <w:pStyle w:val="PreformattedText"/>
        <w:bidi w:val="0"/>
        <w:spacing w:before="0" w:after="0"/>
        <w:jc w:val="left"/>
        <w:rPr/>
      </w:pPr>
      <w:r>
        <w:rPr/>
        <w:t xml:space="preserve"> </w:t>
      </w:r>
      <w:r>
        <w:rPr/>
        <w:t>,\nC54_=_C198 ,C54_=_C250 ,C54_=_C258 ,C54_=_C279 ,C55_=_C57 ,C55_=_C58 ,\nC55_=_C59 ,C55_=_C60 ,C55_=_C63 ,C55_=_C64 ,C55_=_C65 ,C55_=_C97 ,\nC55_=_C100 ,C55_=_C116 ,C55_=_C132 ,C55_=_C133 ,C55_=_C162 ,C55_=_C163 ,\nC55_=_C164 ,C55_=_C165 ,C55_=_C166 ,C55_=_C167 ,C55_=_C168 ,C55_=_C252 ,\nC55_=_C277 ,C57_=_C58 ,C57_=_C59 ,C57_=_C60 ,C57_=_C63 ,C57_=_C64 ,\nC57_=_C65 ,C57_=_C97 ,C57_=_C100 ,C57_=_C103 ,C57_=_C132 ,C57_=_C133 ,\nC57_=_C162 ,C57_=_C163 ,C57_=_C164 ,C57_=_C165 ,C57_=_C166 ,C57_=_C167 ,\nC57_=_C168 ,C58_=_C59 ,C58_=_C60 ,C58_=_C63 ,C58_=_C64 ,C58_=_C65 ,\nC58_=_C82 ,C58_=_C132 ,C58_=_C162 ,C58_=_C174 ,C58_=_C175 ,C58_=_C176 ,\nC58_=_C178 ,C58_=_C179 ,C58_=_C190 ,C58_=_C193 ,C58_=_C194 ,C59_=_C60 ,\nC59_=_C63 ,C59_=_C64 ,C59_=_C65 ,C59_=_C84 ,C59_=_C136 ,C59_=_C137 ,\nC59_=_C146 ,C59_=_C180 ,C59_=_C195 ,C59_=_C196 ,C59_=_C198 ,C59_=_C199 ,\nC59_=_C200 ,C59_=_C229 ,C59_=_C230 ,C59_=_C232 ,C59_=_C233 ,C59_=_C234 ,\nC59_=_C235 ,C60_=_C63 ,C60_=_C64 ,C60_=_C65 ,C60_=_C66 ,C60_=_C84 ,\nC60_=_C100 ,C60_=_C136 ,C60_=_C137 ,C60_=_C146 ,C60_=_C180 ,C60_=_C195 ,\nC60_=_C196 ,C60_=_C198 ,C60_=_C199 ,C60_=_C200 ,C60_=_C218 ,C60_=_C256 ,\nC60_=_C272 ,C63_=_C64 ,C63_=_C65 ,C63_=_C76 ,C63_=_C118 ,C63_=_C136 ,\nC63_=_C153 ,C63_=_C165 ,C63_=_C199 ,C63_=_C239 ,C63_=_C262 ,C63_=_C288 ,\nC64_=_C65 ,C64_=_C175 ,C64_=_C176 ,C64_=_C179 ,C64_=_C199 ,C64_=_C213 ,\nC64_=_C218 ,C64_=_C219 ,C64_=_C226 ,C64_=_C229 ,C64_=_C230 ,C64_=_C233 ,\nC64_=_C234 ,C64_=_C237 ,C64_=_C240 ,C64_=_C245 ,C64_=_C251 ,C64_=_C252 ,\nC64_=_C270 ,C64_=_C280 ,C65_=_C81 ,C65_=_C87 ,C65_=_C92 ,C65_=_C128 ,\nC65_=_C166 ,C65_=_C167 ,C65_=_C168 ,C65_=_C194 ,C65_=_C198 ,C65_=_C200 ,\nC65_=_C226 ,C65_=_C230 ,C65_=_C235 ,C65_=_C250 ,C65_=_C258 ,C65_=_C274 ,\nC65_=_C278 ,C65_=_C279 ,C65_=_C280 ,C65_=_C289 ,C66_=_C68 ,C66_=_C75 ,\nC66_=_C76 ,C66_=_C80 ,C66_=_C81 ,C66_=_C82 ,C66_=_C83 ,C66_=_C84 ,\nC66_=_C87 ,C66_=_C88 ,C66_=_C89 ,C66_=_C90 ,C66_=_C92 ,C66_=_C94 ,\nC66_=_C95 ,C66_=_C100 ,C66_=_C180 ,C66_=_C218 ,C66_=_C256 ,C66_=_C272 ,\nC68_=_C75 ,C68_=_C76 ,C68_=_C113 ,C68_=_C114 ,C68_=_C116 ,C68_=_C117 ,\nC68_=_C118 ,C68_=_C174 ,C68_=_C175 ,C68_=_C179 ,C68_=_C194 ,C68_=_C195 ,\nC68_=_C234 ,C68_=_C235 ,C68_=_C240 ,C68_=_C256 ,C68_=_C270 ,C68_=_C272 ,\nC68_=_C279 ,C68_=_C281 ,C68_=_C289 ,C75_=_C76 ,C75_=_C89 ,C75_=_C103 ,\nC75_=_C105 ,C75_=_C119 ,C75_=_C151 ,C75_=_C152 ,C75_=_C190 ,C75_=_C198 ,\nC75_=_C213 ,C75_=_C236 ,C75_=_C237 ,C75_=_C239 ,C75_=_C240 ,C75_=_C249 ,\nC75_=_C250 ,C75_=_C258 ,C76_=_C105 ,C76_=_C113 ,C76_=_C114 ,C76_=_C118 ,\nC76_=_C165 ,C76_=_C182 ,C76_=_C203 ,C76_=_C239 ,C76_=_C249 ,C76_=_C250 ,\nC76_=_C251 ,C76_=_C252 ,C76_=_C255 ,C76_=_C256 ,C76_=_C257 ,C76_=_C288 ,\nC80_=_C81 ,C80_=_C82 ,C80_=_C83 ,C80_=_C84 ,C80_=_C87 ,C80_=_C88 ,\nC80_=_C89 ,C80_=_C90 ,C80_=_C92 ,C80_=_C94 ,C80_=_C95 ,C80_=_C119 ,\nC80_=_C128 ,C80_=_C154 ,C80_=_C168 ,C80_=_C236 ,C80_=_C239 ,C80_=_C266 ,\nC80_=_C286 ,C81_=_C82 ,C81_=_C83 ,C81_=_C84 ,C81_=_C87 ,C81_=_C88 ,\nC81_=_C89 ,C81_=_C90 ,C81_=_C92 ,C81_=_C94 ,C81_=_C95 ,C81_=_C119 ,\nC81_=_C128 ,C81_=_C166 ,C81_=_C168 ,C81_=_C194 ,C81_=_C200 ,C81_=_C226 ,\nC81_=_C230 ,C81_=_C235 ,C81_=_C274 ,C81_=_C278 ,C81_=_C280 ,C81_=_C289 ,\nC82_=_C83 ,C82_=_C84 ,C82_=_C87 ,C82_=_C88 ,C82_=_C89 ,C82_=_C90 ,\nC82_=_C92 ,C82_=_C94 ,C82_=_C95 ,C82_=_C133 ,C82_=_C174 ,C82_=_C175 ,\nC82_=_C176 ,C82_=_C178 ,C82_=_C179 ,C82_=_C226 ,C83_=_C84 ,C83_=_C87 ,\nC83_=_C88 ,C83_=_C89 ,C83_=_C90 ,C83_=_C92 ,C83_=_C94 ,C83_=_C95 ,\nC83_=_C163 ,C83_=_C164 ,C83_=_C180 ,C83_=_C182 ,C83_=_C245 ,C83_=_C249 ,\nC83_=_C274 ,C84_=_C87 ,C84_=_C88 ,C84_=_C89 ,C84_=_C90 ,C84_=_C92 ,\nC84_=_C94 ,C84_=_C95 ,C84_=_C136 ,C84_=_C137 ,C84_=_C146 ,C84_=_C151 ,\nC84_=_C180 ,C84_=_C195 ,C84_=_C196 ,C84_=_C198 ,C84_=_C199 ,C84_=_C200 ,\nC84_=_C269 ,C87_=_C88 ,C87_=_C89 ,C87_=_C90 ,C87_=_C92 ,C87_=_C94 ,\nC87_=_C95 ,C87_=_C128 ,C87_=_C166 ,C87_=_C168 ,C87_=_C194 ,C87_=_C200 ,\nC87_=_C203 ,C87_=_C206 ,C87_=_C208 ,C87_=_C210 ,C87_=_C226 ,C87_=_C230 ,\nC87_=_C235 ,C87_=_C274 ,C87_=_C278 ,C87_=_C280 ,C87_=_C289 ,C88_=_C89 ,\nC88_=_C90 ,C88_=_C92 ,C88_=_C94 ,C88_=_C95 ,C88_=_C133 ,C88_=_C174 ,\nC88_=_C206 ,C88_=_C215 ,C88_=_C226 ,C88_=_C266 ,C88_=_C267 ,C89_=_C90 ,\nC89_=_C92 ,C89_=_C94 ,C89_=_C95 ,C89_=_C105 ,C89_=_C198 ,C89_=_C213 ,\nC89_=_C236 ,C89_=_C243 ,C89_=_C245 ,C89_=_C249 ,C89_=_C250 ,C89_=_C258 ,\nC90_=_C92 ,C90_=_C94 ,C90_=_C95 ,C90_=_C200 ,C90_=_C223 ,C90_=_C229 ,\nC90_=_C236 ,C90_=_C243 ,C90_=_C245 ,C90_=_C285 ,C90_=_C288 ,C92_=_C94 ,\nC92_=_C95 ,C92_=_C128 ,C92_=_C154 ,C92_=_C166 ,C92_=_C168 ,C92_=_C194 ,\nC92_=_C200 ,C92_=_C226 ,C92_=_C230 ,C92_=_C235 ,C92_=_C236 ,C92_=_C239 ,\nC92_=_C266 ,C92_=_C274 ,C92_=_C278 ,C92_=_C280 ,C92_=_C286 ,C92_=_C289 ,\nC94_=_C95 ,C94_=_C116 ,C94_=_C154 ,C94_=_C178 ,C94_=_C193 ,C94_=_C196 ,\nC94_=_C200 ,C94_=_C210 ,C94_=_C223 ,C94_=_C229 ,C94_=_C267 ,C94_=_C273 ,\nC94_=_C277 ,C94_=_C283 ,C94_=_C285 ,C94_=_C288 ,C95_=_C107 ,C95_=_C109 ,\nC95_=_C118 ,C95_=_C176 ,C95_=_C200 ,C95_=_C210 ,C95_=_C215 ,C95_=_C223 ,\nC95_=_C229 ,C95_=_C262 ,C95_=_C267 ,C95_=_C269 ,C95_=_C273 ,C95_=_C285 ,\nC95_=_C286 ,C95_=_C288 ,C97_=_C100 ,C97_=_C103 ,C97_=_C105 ,C97_=_C107 ,\nC97_=_C109 ,C97_=_C132 ,C97_=_C133 ,C97_=_C136 ,C97_=_C137 ,C97_=_C162 ,\nC97_=_C163 ,C97_=_C164 ,C97_=_C165 ,C97_=_C166 ,C97_=_C167 ,C97_=_C168 ,\nC100_=_C103 ,C100_=_C105 ,C100_=_C107 ,C100_=_C109 ,C100_=_C132 ,C100_=_C133 ,\nC100_=_C162 ,C100_=_C163 ,C100_=_C164 ,C100_=_C165 ,C100_=_C166 ,C100_=_C167 ,\nC100_=_C168 ,C100_=_C180 ,C100_=_C218 ,C100_=_C256 ,C100_=_C272 ,C103_=_C105 ,\nC103_=_C107 ,C103_=_C109 ,C103_=_C119 ,C103_=_C151 ,C103_=_C152 ,C103_=_C190 ,\nC103_=_C236 ,C103_=_C237 ,C103_=_C239 ,C103_=_C240 ,C105_=_C107 ,C105_=_C109 ,\nC105_=_C113 ,C105_=_C114 ,C105_=_C182 ,C105_=_C198 ,C105_=_C203 ,C105_=_C213 ,\nC105_=_C249 ,C105_=_C250 ,C105_=_C251 ,C105_=_C252 ,C105_=_C255 ,C105_=_C256 ,\nC105_=_C257 ,C105_=_C258 ,C107_=_C109 ,C107_=_C113 ,C107_=_C118 ,C107_=_C137 ,\nC107_=_C153 ,C107_=_C176 ,C107_=_C178 ,C107_=_C210 ,C107_=_C215 ,C107_=_C220 ,\nC107_=_C223 ,C107_=_C232 ,C107_=_C233 ,C107_=_C257 ,C107_=_C262 ,C107_=_C266 ,\nC107_=_C267 ,C107_=_C269 ,C107_=_C273 ,C107_=_C285 ,C107_=_C286 ,C107_=_C288 ,\nC109_=_C118 ,C109_=_C146 ,C109_=_C176 ,C109_=_C210 ,C109_=_C215 ,C109_=_C220 ,\nC109_=_C223 ,C109_=_C262 ,C109_=_C267 ,C109_=_C269 ,C109_=_C273 ,C109_=_C285 ,\nC109_=_C286 ,C109_=_C288 ,C113_=_C114 ,C113_=_C116 ,C113_=_C117 ,C113_=_C118 ,\nC113_=_C137 ,C113_=_C153 ,C113_=_C178 ,C113_=_C182 ,C113_=_C203 ,C113_=_C220 ,\nC113_=_C232 ,C113_=_C233 ,C113_=_C249 ,C113_=_C250 ,C113_=_C251 ,C113_=_C252 ,\nC113_=_C255 ,C113_=_C256 ,C113_=_C257 ,C113_=_C262 ,C113_=_C266 ,C113_=_C269 ,\nC113_=_C286 ,C114_=_C116 ,C114_=_C117 ,C114_=_C118 ,C114_=_C182 ,C114_=_C203 ,\nC114_=_C219 ,C114_=_C249 ,C114_=_C250 ,C114_=_C251 ,C114_=_C252 ,C114_=_C255 ,\nC114_=_C256 ,C114_=_C257 ,C114_=_C283 ,C116_=_C117 ,C116_=_C118 ,C116_=_C154 ,\nC116_=_C165 ,C116_=_C166 ,C116_=_C178 ,C116_=_C193 ,C116_=_C196 ,C116_=_C210 ,\nC116_=_C252 ,C116_=_C267 ,C116_=_C273 ,C116_=_C277 ,C116_=_C283 ,C117_=_C118 ,\nC117_=_C163 ,C117_=_C167 ,C117_=_C174 ,C117_=_C175 ,C117_=_C179 ,C117_=_C190 ,\nC117_=_C193 ,C117_=_C194 ,C117_=_C195 ,C117_=_C206 ,C117_=_C208 ,C117_=_C234 ,\nC117_=_C235 ,C117_=_C240 ,C117_=_C243 ,C117_=_C255 ,C117_=_C256 ,C117_=_C258 ,\nC117_=_C270 ,C117_=_C272 ,C117_=_C274 ,C117_=_C278 ,C117_=_C279 ,C117_=_C280 ,\nC117_=_C281 ,C117_=_C289 ,C118_=_C165 ,C118_=_C176 ,C118_=_C210 ,C118_=_C215 ,\nC118_=_C223 ,C118_=_C239 ,C118_=_C262 ,C118_=_C267 ,C118_=_C269 ,C118_=_C273 ,\nC118_=_C285 ,C118_=_C286 ,C118_=_C288 ,C119_=_C128 ,C119_=_C151 ,C119_=_C152 ,\nC119_=_C190 ,C119_=_C236 ,C119_=_C237 ,C119_=_C239 ,C119_=_C240 ,C128_=_C154 ,\nC128_=_C166 ,C128_=_C168 ,C128_=_C194 ,C128_=_C200 ,C128_=_C226 ,C128_=_C230 ,\nC128_=_C235 ,C128_=_C236 ,C128_=_C239 ,C128_=_C266 ,C128_=_C274 ,C128_=_C278 ,\nC128_=_C280 ,C128_=_C286 ,C128_=_C289 ,C132_=_C133 ,C132_=_C136 ,C132_=_C137 ,\nC132_=_C162 ,C132_=_C163 ,C132_=_C164 ,C132_=_C165 ,C132_=_C166 ,C132_=_C167 ,\nC132_=_C168 ,C132_=_C190 ,C132_=_C193 ,C132_=_C194 ,C133_=_C136 ,C133_=_C137 ,\nC133_=_C162 ,C133_=_C163 ,C133_=_C164 ,C133_=_C165 ,C133_=_C166 ,C133_=_C167 ,\nC133_=_C168 ,C133_=_C174 ,C133_=_C226 ,C136_=_C137 ,C136_=_C146 ,C136_=_C153 ,\nC136_=_C180 ,C136_=_C195 ,C136_=_C196 ,C136_=_C198 ,C136_=_C199 ,C136_=_C200 ,\nC136_=_C262 ,C137_=_C146 ,C137_=_C153 ,C137_=_C178 ,C137_=_C180 ,C137_=_C195 ,\nC137_=_C196 ,C137_=_C198 ,C137_=_C199 ,C137_=_C200 ,C137_=_C220 ,C137_=_C232 ,\nC137_=_C233 ,C137_=_C257 ,C137_=_C262 ,C137_=_C266 ,C137_=_C269 ,C137_=_C286 ,\nC146_=_C151 ,C146_=_C152 ,C146_=_C153 ,C146_=_C154 ,C146_=_C180 ,C146_=_C195 ,\nC146_=_C196 ,C146_=_C198 ,C146_=_C199 ,C146_=_C200 ,C146_=_C220 ,C151_=_C152 ,\nC151_=_C153 ,C151_=_C154 ,C151_=_C190 ,C151_=_C236 ,C151_=_C237 ,C151_=_C239 ,\nC151_=_C240 ,C151_=_C269 ,C152_=_C153 ,C152_=_C154 ,C152_=_C182 ,C152_=_C190 ,\nC152_=_C208 ,C152_=_C236 ,C152_=_C237 ,C152_=_C239 ,C152_=_C240 ,C152_=_C272 ,\nC152_=_C273 ,C153_=_C154 ,C153_=_C178 ,C153_=_C199 ,C153_=_C220 ,C153_=_C232 ,\nC153_=_C233 ,C153_=_C257 ,C153_=_C262 ,C153_=_C266 ,C153_=_C269 ,C153_=_C286 ,\nC154_=_C168 ,C154_=_C178 ,C154_=_C193 ,C154_=_C196 ,C154_=_C210 ,C154_=_C236 ,\nC154_=_C239 ,C154_=_C266 ,C154_=_C267 ,C154_=_C273 ,C154_=_C277 ,C154_=_C283 ,\nC154_=_C286 ,C162_=_C163 ,C162_=_C164 ,C162_=_C165 ,C162_=_C166 ,C162_=_C167 ,\nC162_=_C168 ,C162_=_C190 ,C162_=_C193 ,C162_=_C194 ,C162_=_C255 ,C162_=_C270 ,\nC162_=_C277 ,C162_=_C278 ,C162_=_C281 ,C162_=_C289 ,C163_=_C164 ,C163_=_C165 ,\nC163_=_C166 ,C163_=_C167 ,C163_=_C168 ,C163_=_C190 ,C163_=_C193 ,C163_=_C206 ,\nC163_=_C208 ,C163_=_C243 ,C163_=_C245 ,C163_=_C249 ,C163_=_C255 ,C163_=_C258 ,\nC163_=_C274 ,C163_=_C278 ,C163_=_C279 ,C163_=_C280 ,C164_=_C165 ,C164_=_C166 ,\nC164_=_C167 ,C164_=_C168 ,C164_=_C245 ,C164_=_C249 ,C164_=_C255 ,C164_=_C270 ,\nC164_=_C274 ,C164_=_C277 ,C164_=_C278 ,C164_=_C281 ,C164_=_C289</w:t>
      </w:r>
    </w:p>
    <w:p>
      <w:pPr>
        <w:pStyle w:val="PreformattedText"/>
        <w:bidi w:val="0"/>
        <w:spacing w:before="0" w:after="0"/>
        <w:jc w:val="left"/>
        <w:rPr/>
      </w:pPr>
      <w:r>
        <w:rPr/>
        <w:t xml:space="preserve"> </w:t>
      </w:r>
      <w:r>
        <w:rPr/>
        <w:t>,C165_=_C166 ,\nC165_=_C167 ,C165_=_C168 ,C165_=_C239 ,C165_=_C252 ,C165_=_C277 ,C165_=_C288 ,\nC166_=_C167 ,C166_=_C168 ,C166_=_C194 ,C166_=_C200 ,C166_=_C226 ,C166_=_C230 ,\nC166_=_C235 ,C166_=_C252 ,C166_=_C274 ,C166_=_C277 ,C166_=_C278 ,C166_=_C280 ,\nC166_=_C289 ,C167_=_C168 ,C167_=_C190 ,C167_=_C193 ,C167_=_C198 ,C167_=_C206 ,\nC167_=_C208 ,C167_=_C243 ,C167_=_C250 ,C167_=_C255 ,C167_=_C258 ,C167_=_C274 ,\nC167_=_C278 ,C167_=_C279 ,C167_=_C280 ,C168_=_C194 ,C168_=_C200 ,C168_=_C226 ,\nC168_=_C230 ,C168_=_C235 ,C168_=_C236 ,C168_=_C239 ,C168_=_C266 ,C168_=_C274 ,\nC168_=_C278 ,C168_=_C280 ,C168_=_C286 ,C168_=_C289 ,C174_=_C175 ,C174_=_C176 ,\nC174_=_C178 ,C174_=_C179 ,C174_=_C194 ,C174_=_C195 ,C174_=_C226 ,C174_=_C234 ,\nC174_=_C235 ,C174_=_C240 ,C174_=_C256 ,C174_=_C270 ,C174_=_C272 ,C174_=_C279 ,\nC174_=_C281 ,C174_=_C289 ,C175_=_C176 ,C175_=_C178 ,C175_=_C179 ,C175_=_C194 ,\nC175_=_C195 ,C175_=_C213 ,C175_=_C218 ,C175_=_C219 ,C175_=_C226 ,C175_=_C229 ,\nC175_=_C230 ,C175_=_C234 ,C175_=_C235 ,C175_=_C240 ,C175_=_C245 ,C175_=_C252 ,\nC175_=_C256 ,C175_=_C270 ,C175_=_C272 ,C175_=_C279 ,C175_=_C281 ,C175_=_C289 ,\nC176_=_C178 ,C176_=_C179 ,C176_=_C210 ,C176_=_C213 ,C176_=_C215 ,C176_=_C218 ,\nC176_=_C219 ,C176_=_C223 ,C176_=_C226 ,C176_=_C229 ,C176_=_C230 ,C176_=_C245 ,\nC176_=_C252 ,C176_=_C262 ,C176_=_C267 ,C176_=_C269 ,C176_=_C270 ,C176_=_C273 ,\nC176_=_C285 ,C176_=_C286 ,C176_=_C288 ,C178_=_C179 ,C178_=_C193 ,C178_=_C196 ,\nC178_=_C210 ,C178_=_C220 ,C178_=_C232 ,C178_=_C233 ,C178_=_C257 ,C178_=_C262 ,\nC178_=_C266 ,C178_=_C267 ,C178_=_C269 ,C178_=_C273 ,C178_=_C277 ,C178_=_C283 ,\nC178_=_C286 ,C179_=_C194 ,C179_=_C195 ,C179_=_C199 ,C179_=_C233 ,C179_=_C234 ,\nC179_=_C235 ,C179_=_C237 ,C179_=_C240 ,C179_=_C251 ,C179_=_C256 ,C179_=_C270 ,\nC179_=_C272 ,C179_=_C279 ,C179_=_C280 ,C179_=_C281 ,C179_=_C289 ,C180_=_C182 ,\nC180_=_C195 ,C180_=_C196 ,C180_=_C198 ,C180_=_C199 ,C180_=_C200 ,C180_=_C218 ,\nC180_=_C256 ,C180_=_C272 ,C182_=_C203 ,C182_=_C208 ,C182_=_C249 ,C182_=_C250 ,\nC182_=_C251 ,C182_=_C252 ,C182_=_C255 ,C182_=_C256 ,C182_=_C257 ,C182_=_C272 ,\nC182_=_C273 ,C190_=_C193 ,C190_=_C194 ,C190_=_C206 ,C190_=_C208 ,C190_=_C236 ,\nC190_=_C237 ,C190_=_C239 ,C190_=_C240 ,C190_=_C243 ,C190_=_C255 ,C190_=_C258 ,\nC190_=_C274 ,C190_=_C278 ,C190_=_C279 ,C190_=_C280 ,C193_=_C194 ,C193_=_C196 ,\nC193_=_C206 ,C193_=_C208 ,C193_=_C210 ,C193_=_C243 ,C193_=_C255 ,C193_=_C258 ,\nC193_=_C267 ,C193_=_C273 ,C193_=_C274 ,C193_=_C277 ,C193_=_C278 ,C193_=_C279 ,\nC193_=_C280 ,C193_=_C283 ,C194_=_C195 ,C194_=_C200 ,C194_=_C226 ,C194_=_C230 ,\nC194_=_C234 ,C194_=_C235 ,C194_=_C240 ,C194_=_C256 ,C194_=_C270 ,C194_=_C272 ,\nC194_=_C274 ,C194_=_C278 ,C194_=_C279 ,C194_=_C280 ,C194_=_C281 ,C194_=_C289 ,\nC195_=_C196 ,C195_=_C198 ,C195_=_C199 ,C195_=_C200 ,C195_=_C229 ,C195_=_C230 ,\nC195_=_C232 ,C195_=_C233 ,C195_=_C234 ,C195_=_C235 ,C195_=_C240 ,C195_=_C256 ,\nC195_=_C270 ,C195_=_C272 ,C195_=_C279 ,C195_=_C281 ,C195_=_C289 ,C196_=_C198 ,\nC196_=_C199 ,C196_=_C200 ,C196_=_C210 ,C196_=_C229 ,C196_=_C230 ,C196_=_C232 ,\nC196_=_C233 ,C196_=_C234 ,C196_=_C235 ,C196_=_C267 ,C196_=_C273 ,C196_=_C277 ,\nC196_=_C283 ,C198_=_C199 ,C198_=_C200 ,C198_=_C213 ,C198_=_C249 ,C198_=_C250 ,\nC198_=_C258 ,C198_=_C279 ,C199_=_C200 ,C199_=_C233 ,C199_=_C234 ,C199_=_C237 ,\nC199_=_C240 ,C199_=_C251 ,C199_=_C262 ,C199_=_C280 ,C200_=_C223 ,C200_=_C226 ,\nC200_=_C229 ,C200_=_C230 ,C200_=_C235 ,C200_=_C274 ,C200_=_C278 ,C200_=_C280 ,\nC200_=_C285 ,C200_=_C288 ,C200_=_C289 ,C203_=_C206 ,C203_=_C208 ,C203_=_C210 ,\nC203_=_C232 ,C203_=_C249 ,C203_=_C250 ,C203_=_C251 ,C203_=_C252 ,C203_=_C255 ,\nC203_=_C256 ,C203_=_C257 ,C203_=_C281 ,C203_=_C283 ,C203_=_C285 ,C206_=_C208 ,\nC206_=_C210 ,C206_=_C215 ,C206_=_C243 ,C206_=_C255 ,C206_=_C258 ,C206_=_C266 ,\nC206_=_C267 ,C206_=_C274 ,C206_=_C278 ,C206_=_C279 ,C206_=_C280 ,C208_=_C210 ,\nC208_=_C243 ,C208_=_C255 ,C208_=_C258 ,C208_=_C272 ,C208_=_C273 ,C208_=_C274 ,\nC208_=_C278 ,C208_=_C279 ,C208_=_C280 ,C210_=_C215 ,C210_=_C223 ,C210_=_C262 ,\nC210_=_C267 ,C210_=_C269 ,C210_=_C273 ,C210_=_C277 ,C210_=_C283 ,C210_=_C285 ,\nC210_=_C286 ,C210_=_C288 ,C213_=_C215 ,C213_=_C218 ,C213_=_C219 ,C213_=_C220 ,\nC213_=_C223 ,C213_=_C226 ,C213_=_C229 ,C213_=_C230 ,C213_=_C245 ,C213_=_C249 ,\nC213_=_C250 ,C213_=_C252 ,C213_=_C258 ,C213_=_C270 ,C215_=_C218 ,C215_=_C219 ,\nC215_=_C220 ,C215_=_C223 ,C215_=_C262 ,C215_=_C266 ,C215_=_C267 ,C215_=_C269 ,\nC215_=_C273 ,C215_=_C285 ,C215_=_C286 ,C215_=_C288 ,C218_=_C219 ,C218_=_C220 ,\nC218_=_C223 ,C218_=_C226 ,C218_=_C229 ,C218_=_C230 ,C218_=_C245 ,C218_=_C252 ,\nC218_=_C256 ,C218_=_C270 ,C218_=_C272 ,C219_=_C220 ,C219_=_C223 ,C219_=_C226 ,\nC219_=_C229 ,C219_=_C230 ,C219_=_C245 ,C219_=_C252 ,C219_=_C270 ,C219_=_C283 ,\nC220_=_C223 ,C220_=_C232 ,C220_=_C233 ,C220_=_C257 ,C220_=_C262 ,C220_=_C266 ,\nC220_=_C269 ,C220_=_C286 ,C223_=_C229 ,C223_=_C262 ,C223_=_C267 ,C223_=_C269 ,\nC223_=_C273 ,C223_=_C285 ,C223_=_C286 ,C223_=_C288 ,C226_=_C229 ,C226_=_C230 ,\nC226_=_C235 ,C226_=_C245 ,C226_=_C252 ,C226_=_C270 ,C226_=_C274 ,C226_=_C278 ,\nC226_=_C280 ,C226_=_C289 ,C229_=_C230 ,C229_=_C232 ,C229_=_C233 ,C229_=_C234 ,\nC229_=_C235 ,C229_=_C245 ,C229_=_C252 ,C229_=_C270 ,C229_=_C285 ,C229_=_C288 ,\nC230_=_C232 ,C230_=_C233 ,C230_=_C234 ,C230_=_C235 ,C230_=_C245 ,C230_=_C252 ,\nC230_=_C270 ,C230_=_C274 ,C230_=_C278 ,C230_=_C280 ,C230_=_C289 ,C232_=_C233 ,\nC232_=_C234 ,C232_=_C235 ,C232_=_C257 ,C232_=_C262 ,C232_=_C266 ,C232_=_C269 ,\nC232_=_C281 ,C232_=_C283 ,C232_=_C285 ,C232_=_C286 ,C233_=_C234 ,C233_=_C235 ,\nC233_=_C237 ,C233_=_C240 ,C233_=_C251 ,C233_=_C257 ,C233_=_C262 ,C233_=_C266 ,\nC233_=_C269 ,C233_=_C280 ,C233_=_C286 ,C234_=_C235 ,C234_=_C237 ,C234_=_C240 ,\nC234_=_C251 ,C234_=_C256 ,C234_=_C270 ,C234_=_C272 ,C234_=_C279 ,C234_=_C280 ,\nC234_=_C281 ,C234_=_C289 ,C235_=_C240 ,C235_=_C256 ,C235_=_C270 ,C235_=_C272 ,\nC235_=_C274 ,C235_=_C278 ,C235_=_C279 ,C235_=_C280 ,C235_=_C281 ,C235_=_C289 ,\nC236_=_C237 ,C236_=_C239 ,C236_=_C240 ,C236_=_C243 ,C236_=_C245 ,C236_=_C266 ,\nC236_=_C286 ,C237_=_C239 ,C237_=_C240 ,C237_=_C243 ,C237_=_C251 ,C237_=_C280 ,\nC239_=_C240 ,C239_=_C266 ,C239_=_C286 ,C239_=_C288 ,C240_=_C251 ,C240_=_C256 ,\nC240_=_C270 ,C240_=_C272 ,C240_=_C279 ,C240_=_C280 ,C240_=_C281 ,C240_=_C289 ,\nC243_=_C245 ,C243_=_C251 ,C243_=_C255 ,C243_=_C258 ,C243_=_C274 ,C243_=_C278 ,\nC243_=_C279 ,C243_=_C280 ,C245_=_C249 ,C245_=_C252 ,C245_=_C270 ,C245_=_C274 ,\nC249_=_C250 ,C249_=_C251 ,C249_=_C252 ,C249_=_C255 ,C249_=_C256 ,C249_=_C257 ,\nC249_=_C258 ,C249_=_C274 ,C250_=_C251 ,C250_=_C252 ,C250_=_C255 ,C250_=_C256 ,\nC250_=_C257 ,C250_=_C258 ,C250_=_C279 ,C251_=_C252 ,C251_=_C255 ,C251_=_C256 ,\nC251_=_C257 ,C251_=_C280 ,C252_=_C255 ,C252_=_C256 ,C252_=_C257 ,C252_=_C270 ,\nC252_=_C277 ,C255_=_C256 ,C255_=_C257 ,C255_=_C258 ,C255_=_C270 ,C255_=_C274 ,\nC255_=_C277 ,C255_=_C278 ,C255_=_C279 ,C255_=_C280 ,C255_=_C281 ,C255_=_C289 ,\nC256_=_C257 ,C256_=_C270 ,C256_=_C272 ,C256_=_C279 ,C256_=_C281 ,C256_=_C289 ,\nC257_=_C262 ,C257_=_C266 ,C257_=_C269 ,C257_=_C281 ,C257_=_C283 ,C257_=_C285 ,\nC257_=_C286 ,C258_=_C274 ,C258_=_C278 ,C258_=_C279 ,C258_=_C280 ,C262_=_C266 ,\nC262_=_C267 ,C262_=_C269 ,C262_=_C273 ,C262_=_C285 ,C262_=_C286 ,C262_=_C288 ,\nC266_=_C267 ,C266_=_C269 ,C266_=_C286 ,C267_=_C269 ,C267_=_C273 ,C267_=_C277 ,\nC267_=_C283 ,C267_=_C285 ,C267_=_C286 ,C267_=_C288 ,C269_=_C273 ,C269_=_C285 ,\nC269_=_C286 ,C269_=_C288 ,C270_=_C272 ,C270_=_C277 ,C270_=_C278 ,C270_=_C279 ,\nC270_=_C281 ,C270_=_C289 ,C272_=_C273 ,C272_=_C279 ,C272_=_C281 ,C272_=_C289 ,\nC273_=_C277 ,C273_=_C283 ,C273_=_C285 ,C273_=_C286 ,C273_=_C288 ,C274_=_C278 ,\nC274_=_C279 ,C274_=_C280 ,C274_=_C289 ,C277_=_C278 ,C277_=_C281 ,C277_=_C283 ,\nC277_=_C289 ,C278_=_C279 ,C278_=_C280 ,C278_=_C281 ,C278_=_C289 ,C279_=_C280 ,\nC279_=_C281 ,C279_=_C289 ,C280_=_C289 ,C281_=_C283 ,C281_=_C285 ,C281_=_C289 ,\nC283_=_C285 ,C285_=_C286 ,C285_=_C288 ,C286_=_C288 ,"];22[shape=box, label="id:22 level: 2\n89: C1 C2 C3 C4 C5 \nC6 C7 C8 C9 C10 C11 \nC12 C13 C14 C15 C21 C47 \nC50 C53 C54 C65 C67 C69 \nC79 C89 C90 C97 C104 C112 \nC114 C122 C127 C130 C131 C132 \nC133 C134 C135 C136 C137 C138 \nC139 C142 C147 C161 C162 C164 \nC167 C171 C177 C198 C201 C203 \nC204 C211 C217 C219 C222 C224 \nC231 C232 C236 C241 C242 C243 \nC244 C245 C246 C248 C250 C255 \nC257 C258 C259 C263 C268 C270 \nC275 C276 C277 C278 C279 C281 \nC282 C283 C284 C285 C287 C289 \n981: C1_=_C2( C1 C2 ) C1_=_C3( C1 C3 ) C1_=_C4( C1 C4 ) C1_=_C5( C1 C5 ) C1_=_C6( C1 C6 ) \nC1_=_C7( C1 C7 ) C1_=_C8( C1 C8 ) C1_=_C9( C1 C9 ) C1_=_C10( C1 C10 ) C1_=_C11( C1 C11 ) C1_=_C12( C1 C12 ) \nC1_=_C13( C1 C13 ) C1_=_C14( C1 C14 ) C1_=_C15( C1 C15 ) C1_=_C53( C1 C53 ) C1_=_C97( C1 C97 ) C1_=_C104( C1 C104 ) \nC1_=_C138( C1 C138 ) C1_=_C217( C1 C217 ) C1_=_C219( C1 C219 ) C1_=_C222( C1 C222 ) C2_=_C3( C2 C3 ) C2_=_C4( C2 C4 ) \nC2_=_C5( C2 C5 ) C2_=_C6( C2 C6 ) C2_=_C7( C2 C7 ) C2_=_C8( C2 C8 ) C2_=_C9( C2 C9 ) C2_=_C10( C2 C10 ) \nC2_=_C11( C2 C11 ) C2_=_C12( C2 C12 ) C2_=_C13( C2 C13 ) C2_=_C14( C2 C14 ) C2_=_C15( C2 C15 ) C2_=_C89( C2 C89 ) \nC2_=_C90( C2 C90 ) C2_=_C104( C2 C104 ) C2_=_C122( C2 C122 ) C2_=_C127( C2 C127 ) C2_=_C139( C2 C139 ) C2_=_C236( C2 C236 ) \nC2_=_C241( C2 C241 ) C2_=_C242( C2 C242 ) C2_=_C243( C2 C243 ) C2_=_C244( C2 C244 ) C2_=_C245( C2 C245 ) C2_=_C246( C2 C246 ) \nC2_=_C248( C2 C248 ) C3_=_C4( C3 C4 ) C3_=_C5( C3 C5 ) C3_=_C6( C3 C6 ) C3_=_C7( C3 C7 ) C3_=_C8( C3 C8 ) \nC3_=_C9( C3 C9 ) C3_=_C10( C3 C10 ) C3_=_C11( C3 C11 ) C3_=_C12( C3 C12 ) C3_=_C13( C3 C13 ) C3_=_C14( C3 C14 ) \nC3_=_C15( C3 C15 ) C3_=_C122( C3 C122 ) C3_=_C127( C3 C127 ) C3_=_C130( C3 C130 ) C3_=_C242( C3 C242 ) C3_=_C243( C3 C243 ) \nC4_=_C5( C4 C5 ) C4_=_C6( C4 C6 ) C4_=_C7( C4 C7 ) C4_=_C8( C4 C8 ) C4_=_C9( C4 C9 ) C4_=_C10( C4 C10 ) \nC4_=_C11( C4 C11 ) C4_=_C12( C4 C12 ) C4_=_C13( C4 C13 ) C4_=_C14( C4 C14 ) C4_=_C15( C4 C15 ) C4_=_C54( C4 C54 ) \nC4_=_C69( C4 C69 ) C4_=_C97(</w:t>
      </w:r>
    </w:p>
    <w:p>
      <w:pPr>
        <w:pStyle w:val="PreformattedText"/>
        <w:bidi w:val="0"/>
        <w:spacing w:before="0" w:after="0"/>
        <w:jc w:val="left"/>
        <w:rPr/>
      </w:pPr>
      <w:r>
        <w:rPr/>
        <w:t xml:space="preserve"> </w:t>
      </w:r>
      <w:r>
        <w:rPr/>
        <w:t>C4 C97 ) C4_=_C112( C4 C112 ) C4_=_C130( C4 C130 ) C4_=_C131( C4 C131 ) C4_=_C132( C4 C132 ) \nC4_=_C133( C4 C133 ) C4_=_C134( C4 C134 ) C4_=_C135( C4 C135 ) C4_=_C136( C4 C136 ) C4_=_C137( C4 C137 ) C4_=_C138( C4 C138 ) \nC4_=_C139( C4 C139 ) C4_=_C142( C4 C142 ) C4_=_C217( C4 C217 ) C4_=_C219( C4 C219 ) C4_=_C222( C4 C222 ) C5_=_C6( C5 C6 ) \nC5_=_C7( C5 C7 ) C5_=_C8( C5 C8 ) C5_=_C9( C5 C9 ) C5_=_C10( C5 C10 ) C5_=_C11( C5 C11 ) C5_=_C12( C5 C12 ) \nC5_=_C13( C5 C13 ) C5_=_C14( C5 C14 ) C5_=_C15( C5 C15 ) C5_=_C21( C5 C21 ) C5_=_C130( C5 C130 ) C5_=_C131( C5 C131 ) \nC5_=_C147( C5 C147 ) C5_=_C161( C5 C161 ) C6_=_C7( C6 C7 ) C6_=_C8( C6 C8 ) C6_=_C9( C6 C9 ) C6_=_C10( C6 C10 ) \nC6_=_C11( C6 C11 ) C6_=_C12( C6 C12 ) C6_=_C13( C6 C13 ) C6_=_C14( C6 C14 ) C6_=_C15( C6 C15 ) C6_=_C97( C6 C97 ) \nC6_=_C104( C6 C104 ) C6_=_C132( C6 C132 ) C6_=_C133( C6 C133 ) C6_=_C162( C6 C162 ) C6_=_C164( C6 C164 ) C6_=_C167( C6 C167 ) \nC6_=_C236( C6 C236 ) C6_=_C244( C6 C244 ) C6_=_C275( C6 C275 ) C7_=_C8( C7 C8 ) C7_=_C9( C7 C9 ) C7_=_C10( C7 C10 ) \nC7_=_C11( C7 C11 ) C7_=_C12( C7 C12 ) C7_=_C13( C7 C13 ) C7_=_C14( C7 C14 ) C7_=_C15( C7 C15 ) C7_=_C47( C7 C47 ) \nC7_=_C147( C7 C147 ) C7_=_C162( C7 C162 ) C7_=_C164( C7 C164 ) C7_=_C224( C7 C224 ) C7_=_C231( C7 C231 ) C7_=_C232( C7 C232 ) \nC7_=_C246( C7 C246 ) C7_=_C255( C7 C255 ) C7_=_C263( C7 C263 ) C7_=_C270( C7 C270 ) C7_=_C276( C7 C276 ) C7_=_C277( C7 C277 ) \nC7_=_C278( C7 C278 ) C7_=_C281( C7 C281 ) C7_=_C282( C7 C282 ) C7_=_C289( C7 C289 ) C8_=_C9( C8 C9 ) C8_=_C10( C8 C10 ) \nC8_=_C11( C8 C11 ) C8_=_C12( C8 C12 ) C8_=_C13( C8 C13 ) C8_=_C14( C8 C14 ) C8_=_C15( C8 C15 ) C8_=_C50( C8 C50 ) \nC8_=_C224( C8 C224 ) C8_=_C231( C8 C231 ) C8_=_C232( C8 C232 ) C8_=_C277( C8 C277 ) C8_=_C283( C8 C283 ) C9_=_C10( C9 C10 ) \nC9_=_C11( C9 C11 ) C9_=_C12( C9 C12 ) C9_=_C13( C9 C13 ) C9_=_C14( C9 C14 ) C9_=_C15( C9 C15 ) C9_=_C104( C9 C104 ) \nC9_=_C236( C9 C236 ) C9_=_C244( C9 C244 ) C9_=_C275( C9 C275 ) C10_=_C11( C10 C11 ) C10_=_C12( C10 C12 ) C10_=_C13( C10 C13 ) \nC10_=_C14( C10 C14 ) C10_=_C15( C10 C15 ) C10_=_C50( C10 C50 ) C10_=_C122( C10 C122 ) C10_=_C130( C10 C130 ) C10_=_C242( C10 C242 ) \nC10_=_C243( C10 C243 ) C10_=_C277( C10 C277 ) C10_=_C283( C10 C283 ) C11_=_C12( C11 C12 ) C11_=_C13( C11 C13 ) C11_=_C14( C11 C14 ) \nC11_=_C15( C11 C15 ) C11_=_C50( C11 C50 ) C11_=_C53( C11 C53 ) C11_=_C79( C11 C79 ) C11_=_C112( C11 C112 ) C11_=_C114( C11 C114 ) \nC11_=_C122( C11 C122 ) C11_=_C130( C11 C130 ) C11_=_C142( C11 C142 ) C11_=_C211( C11 C211 ) C11_=_C217( C11 C217 ) C11_=_C219( C11 C219 ) \nC11_=_C222( C11 C222 ) C11_=_C224( C11 C224 ) C11_=_C242( C11 C242 ) C11_=_C243( C11 C243 ) C11_=_C263( C11 C263 ) C11_=_C268( C11 C268 ) \nC11_=_C275( C11 C275 ) C11_=_C283( C11 C283 ) C12_=_C13( C12 C13 ) C12_=_C14( C12 C14 ) C12_=_C15( C12 C15 ) C12_=_C136( C12 C136 ) \nC12_=_C137( C12 C137 ) C12_=_C232( C12 C232 ) C12_=_C244( C12 C244 ) C12_=_C257( C12 C257 ) C12_=_C263( C12 C263 ) C13_=_C14( C13 C14 ) \nC13_=_C15( C13 C15 ) C13_=_C127( C13 C127 ) C13_=_C134( C13 C134 ) C13_=_C177( C13 C177 ) C13_=_C287( C13 C287 ) C14_=_C15( C14 C15 ) \nC14_=_C127( C14 C127 ) C14_=_C134( C14 C134 ) C14_=_C177( C14 C177 ) C14_=_C285( C14 C285 ) C14_=_C287( C14 C287 ) C15_=_C65( C15 C65 ) \nC15_=_C127( C15 C127 ) C15_=_C134( C15 C134 ) C15_=_C177( C15 C177 ) C15_=_C278( C15 C278 ) C15_=_C287( C15 C287 ) C15_=_C289( C15 C289 ) \nC21_=_C54( C21 C54 ) C21_=_C65( C21 C65 ) C21_=_C130( C21 C130 ) C21_=_C131( C21 C131 ) C21_=_C142( C21 C142 ) C21_=_C161( C21 C161 ) \nC21_=_C167( C21 C167 ) C21_=_C198( C21 C198 ) C21_=_C204( C21 C204 ) C21_=_C211( C21 C211 ) C21_=_C222( C21 C222 ) C21_=_C248( C21 C248 ) \nC21_=_C250( C21 C250 ) C21_=_C258( C21 C258 ) C21_=_C259( C21 C259 ) C21_=_C279( C21 C279 ) C21_=_C287( C21 C287 ) C47_=_C50( C47 C50 ) \nC47_=_C147( C47 C147 ) C47_=_C162( C47 C162 ) C47_=_C164( C47 C164 ) C47_=_C217( C47 C217 ) C47_=_C231( C47 C231 ) C47_=_C246( C47 C246 ) \nC47_=_C255( C47 C255 ) C47_=_C263( C47 C263 ) C47_=_C268( C47 C268 ) C47_=_C270( C47 C270 ) C47_=_C276( C47 C276 ) C47_=_C277( C47 C277 ) \nC47_=_C278( C47 C278 ) C47_=_C281( C47 C281 ) C47_=_C282( C47 C282 ) C47_=_C289( C47 C289 ) C50_=_C53( C50 C53 ) C50_=_C79( C50 C79 ) \nC50_=_C112( C50 C112 ) C50_=_C114( C50 C114 ) C50_=_C142( C50 C142 ) C50_=_C211( C50 C211 ) C50_=_C217( C50 C217 ) C50_=_C219( C50 C219 ) \nC50_=_C222( C50 C222 ) C50_=_C224( C50 C224 ) C50_=_C263( C50 C263 ) C50_=_C268( C50 C268 ) C50_=_C275( C50 C275 ) C50_=_C277( C50 C277 ) \nC50_=_C283( C50 C283 ) C53_=_C54( C53 C54 ) C53_=_C65( C53 C65 ) C53_=_C79( C53 C79 ) C53_=_C97( C53 C97 ) C53_=_C104( C53 C104 ) \nC53_=_C112( C53 C112 ) C53_=_C114( C53 C114 ) C53_=_C142( C53 C142 ) C53_=_C211( C53 C211 ) C53_=_C217( C53 C217 ) C53_=_C219( C53 C219 ) \nC53_=_C222( C53 C222 ) C53_=_C224( C53 C224 ) C53_=_C263( C53 C263 ) C53_=_C268( C53 C268 ) C53_=_C275( C53 C275 ) C53_=_C283( C53 C283 ) \nC54_=_C65( C54 C65 ) C54_=_C69( C54 C69 ) C54_=_C97( C54 C97 ) C54_=_C112( C54 C112 ) C54_=_C130( C54 C130 ) C54_=_C131( C54 C131 ) \nC54_=_C132( C54 C132 ) C54_=_C133( C54 C133 ) C54_=_C134( C54 C134 ) C54_=_C135( C54 C135 ) C54_=_C136( C54 C136 ) C54_=_C137( C54 C137 ) \nC54_=_C138( C54 C138 ) C54_=_C139( C54 C139 ) C54_=_C142( C54 C142 ) C54_=_C161( C54 C161 ) C54_=_C167( C54 C167 ) C54_=_C198( C54 C198 ) \nC54_=_C204( C54 C204 ) C54_=_C211( C54 C211 ) C54_=_C222( C54 C222 ) C54_=_C248( C54 C248 ) C54_=_C250( C54 C250 ) C54_=_C258( C54 C258 ) \nC54_=_C259( C54 C259 ) C54_=_C279( C54 C279 ) C54_=_C287( C54 C287 ) C65_=_C142( C65 C142 ) C65_=_C161( C65 C161 ) C65_=_C167( C65 C167 ) \nC65_=_C198( C65 C198 ) C65_=_C204( C65 C204 ) C65_=_C211( C65 C211 ) C65_=_C222( C65 C222 ) C65_=_C248( C65 C248 ) C65_=_C250( C65 C250 ) \nC65_=_C258( C65 C258 ) C65_=_C259( C65 C259 ) C65_=_C278( C65 C278 ) C65_=_C279( C65 C279 ) C65_=_C287( C65 C287 ) C65_=_C289( C65 C289 ) \nC67_=_C69( C67 C69 ) C67_=_C79( C67 C79 ) C67_=_C112( C67 C112 ) C67_=_C114( C67 C114 ) C67_=_C127( C67 C127 ) C67_=_C135( C67 C135 ) \nC67_=_C171( C67 C171 ) C67_=_C177( C67 C177 ) C67_=_C201( C67 C201 ) C67_=_C203( C67 C203 ) C67_=_C232( C67 C232 ) C67_=_C257( C67 C257 ) \nC67_=_C276( C67 C276 ) C67_=_C281( C67 C281 ) C67_=_C282( C67 C282 ) C67_=_C283( C67 C283 ) C67_=_C284( C67 C284 ) C67_=_C285( C67 C285 ) \nC69_=_C79( C69 C79 ) C69_=_C97( C69 C97 ) C69_=_C112( C69 C112 ) C69_=_C130( C69 C130 ) C69_=_C131( C69 C131 ) C69_=_C132( C69 C132 ) \nC69_=_C133( C69 C133 ) C69_=_C134( C69 C134 ) C69_=_C135( C69 C135 ) C69_=_C136( C69 C136 ) C69_=_C137( C69 C137 ) C69_=_C138( C69 C138 ) \nC69_=_C139( C69 C139 ) C69_=_C142( C69 C142 ) C69_=_C161( C69 C161 ) C79_=_C112( C79 C112 ) C79_=_C114( C79 C114 ) C79_=_C139( C79 C139 ) \nC79_=_C142( C79 C142 ) C79_=_C161( C79 C161 ) C79_=_C211( C79 C211 ) C79_=_C217( C79 C217 ) C79_=_C219( C79 C219 ) C79_=_C222( C79 C222 ) \nC79_=_C224( C79 C224 ) C79_=_C263( C79 C263 ) C79_=_C268( C79 C268 ) C79_=_C275( C79 C275 ) C79_=_C283( C79 C283 ) C89_=_C90( C89 C90 ) \nC89_=_C104( C89 C104 ) C89_=_C122( C89 C122 ) C89_=_C139( C89 C139 ) C89_=_C198( C89 C198 ) C89_=_C204( C89 C204 ) C89_=_C236( C89 C236 ) \nC89_=_C241( C89 C241 ) C89_=_C242( C89 C242 ) C89_=_C243( C89 C243 ) C89_=_C244( C89 C244 ) C89_=_C245( C89 C245 ) C89_=_C246( C89 C246 ) \nC89_=_C248( C89 C248 ) C89_=_C250( C89 C250 ) C89_=_C258( C89 C258 ) C89_=_C259( C89 C259 ) C90_=_C104( C90 C104 ) C90_=_C122( C90 C122 ) \nC90_=_C139( C90 C139 ) C90_=_C236( C90 C236 ) C90_=_C241( C90 C241 ) C90_=_C242( C90 C242 ) C90_=_C243( C90 C243 ) C90_=_C244( C90 C244 ) \nC90_=_C245( C90 C245 ) C90_=_C246( C90 C246 ) C90_=_C248( C90 C248 ) C90_=_C259( C90 C259 ) C90_=_C284( C90 C284 ) C90_=_C285( C90 C285 ) \nC97_=_C104( C97 C104 ) C97_=_C112( C97 C112 ) C97_=_C130( C97 C130 ) C97_=_C131( C97 C131 ) C97_=_C132( C97 C132 ) C97_=_C133( C97 C133 ) \nC97_=_C134( C97 C134 ) C97_=_C135( C97 C135 ) C97_=_C136( C97 C136 ) C97_=_C137( C97 C137 ) C97_=_C138( C97 C138 ) C97_=_C139( C97 C139 ) \nC97_=_C142( C97 C142 ) C97_=_C162( C97 C162 ) C97_=_C164( C97 C164 ) C97_=_C167( C97 C167 ) C104_=_C122( C104 C122 ) C104_=_C139( C104 C139 ) \nC104_=_C236( C104 C236 ) C104_=_C241( C104 C241 ) C104_=_C242( C104 C242 ) C104_=_C243( C104 C243 ) C104_=_C244( C104 C244 ) C104_=_C245( C104 C245 ) \nC104_=_C246( C104 C246 ) C104_=_C248( C104 C248 ) C104_=_C275( C104 C275 ) C112_=_C114( C112 C114 ) C112_=_C130( C112 C130 ) C112_=_C131( C112 C131 ) \nC112_=_C132( C112 C132 ) C112_=_C133( C112 C133 ) C112_=_C134( C112 C134 ) C112_=_C135( C112 C135 ) C112_=_C136( C112 C136 ) C112_=_C137( C112 C137 ) \nC112_=_C138( C112 C138 ) C112_=_C139( C112 C139 ) C112_=_C142( C112 C142 ) C112_=_C211( C112 C211 ) C112_=_C217( C112 C217 ) C112_=_C219( C112 C219 ) \nC112_=_C222( C112 C222 ) C112_=_C224( C112 C224 ) C112_=_C263( C112 C263 ) C112_=_C268( C112 C268 ) C112_=_C275( C112 C275 ) C112_=_C283( C112 C283 ) \nC114_=_C142( C114 C142 ) C114_=_C203( C114 C203 ) C114_=_C211( C114 C211 ) C114_=_C217( C114 C217 ) C114_=_C219( C114 C219 ) C114_=_C222( C114 C222 ) \nC114_=_C224( C114 C224 ) C114_=_C250( C114 C250 ) C114_=_C255( C114 C255 ) C114_=_C257( C114 C257 ) C114_=_C263( C114 C263 ) C114_=_C268( C114 C268 ) \nC114_=_C275( C114 C275 ) C114_=_C283( C114 C283 ) C122_=_C127( C122 C127 ) C122_=_C130( C122 C130 ) C122_=_C139( C122 C139 ) C122_=_C236( C122 C236 ) \nC122_=_C241( C122 C241 ) C122_=_C242( C122 C242 ) C122_=_C243( C122 C243 ) C122_=_C244( C122 C244 ) C122_=_C245( C122 C245 ) C122_=_C246( C122 C246 ) \nC122_=_C248( C122 C248 ) C127_=_C134( C127 C134 ) C127_=_C135( C127 C135 ) C127_=_C171( C127 C171 ) C127_=_C177( C127 C177 ) C127_=_C201( C127 C201 ) \nC127_=_C203( C127 C203 ) C127_=_C232( C127 C232 ) C127_=_C257( C127 C257 ) C127_=_C276( C127 C276 ) C127_=_C281( C127 C281 ) C127_=_C282( C127 C282 ) \nC127_=_C283( C127 C283 ) C127_=_C284( C127 C284 ) C127_=_C285( C127 C285 ) C127_=_C287( C127 C287</w:t>
      </w:r>
    </w:p>
    <w:p>
      <w:pPr>
        <w:pStyle w:val="PreformattedText"/>
        <w:bidi w:val="0"/>
        <w:spacing w:before="0" w:after="0"/>
        <w:jc w:val="left"/>
        <w:rPr/>
      </w:pPr>
      <w:r>
        <w:rPr/>
        <w:t xml:space="preserve"> </w:t>
      </w:r>
      <w:r>
        <w:rPr/>
        <w:t>) C130_=_C131( C130 C131 ) C130_=_C132( C130 C132 ) \nC130_=_C133( C130 C133 ) C130_=_C134( C130 C134 ) C130_=_C135( C130 C135 ) C130_=_C136( C130 C136 ) C130_=_C137( C130 C137 ) C130_=_C138( C130 C138 ) \nC130_=_C139( C130 C139 ) C130_=_C142( C130 C142 ) C130_=_C161( C130 C161 ) C130_=_C242( C130 C242 ) C130_=_C243( C130 C243 ) C131_=_C132( C131 C132 ) \nC131_=_C133( C131 C133 ) C131_=_C134( C131 C134 ) C131_=_C135( C131 C135 ) C131_=_C136( C131 C136 ) C131_=_C137( C131 C137 ) C131_=_C138( C131 C138 ) \nC131_=_C139( C131 C139 ) C131_=_C142( C131 C142 ) C131_=_C161( C131 C161 ) C131_=_C287( C131 C287 ) C132_=_C133( C132 C133 ) C132_=_C134( C132 C134 ) \nC132_=_C135( C132 C135 ) C132_=_C136( C132 C136 ) C132_=_C137( C132 C137 ) C132_=_C138( C132 C138 ) C132_=_C139( C132 C139 ) C132_=_C142( C132 C142 ) \nC132_=_C162( C132 C162 ) C132_=_C164( C132 C164 ) C132_=_C167( C132 C167 ) C132_=_C171( C132 C171 ) C133_=_C134( C133 C134 ) C133_=_C135( C133 C135 ) \nC133_=_C136( C133 C136 ) C133_=_C137( C133 C137 ) C133_=_C138( C133 C138 ) C133_=_C139( C133 C139 ) C133_=_C142( C133 C142 ) C133_=_C147( C133 C147 ) \nC133_=_C162( C133 C162 ) C133_=_C164( C133 C164 ) C133_=_C167( C133 C167 ) C133_=_C201( C133 C201 ) C133_=_C224( C133 C224 ) C134_=_C135( C134 C135 ) \nC134_=_C136( C134 C136 ) C134_=_C137( C134 C137 ) C134_=_C138( C134 C138 ) C134_=_C139( C134 C139 ) C134_=_C142( C134 C142 ) C134_=_C171( C134 C171 ) \nC134_=_C177( C134 C177 ) C134_=_C287( C134 C287 ) C135_=_C136( C135 C136 ) C135_=_C137( C135 C137 ) C135_=_C138( C135 C138 ) C135_=_C139( C135 C139 ) \nC135_=_C142( C135 C142 ) C135_=_C162( C135 C162 ) C135_=_C171( C135 C171 ) C135_=_C177( C135 C177 ) C135_=_C201( C135 C201 ) C135_=_C203( C135 C203 ) \nC135_=_C232( C135 C232 ) C135_=_C257( C135 C257 ) C135_=_C276( C135 C276 ) C135_=_C281( C135 C281 ) C135_=_C282( C135 C282 ) C135_=_C283( C135 C283 ) \nC135_=_C284( C135 C284 ) C135_=_C285( C135 C285 ) C136_=_C137( C136 C137 ) C136_=_C138( C136 C138 ) C136_=_C139( C136 C139 ) C136_=_C142( C136 C142 ) \nC136_=_C198( C136 C198 ) C136_=_C244( C136 C244 ) C136_=_C263( C136 C263 ) C137_=_C138( C137 C138 ) C137_=_C139( C137 C139 ) C137_=_C142( C137 C142 ) \nC137_=_C198( C137 C198 ) C137_=_C232( C137 C232 ) C137_=_C257( C137 C257 ) C138_=_C139( C138 C139 ) C138_=_C142( C138 C142 ) C138_=_C164( C138 C164 ) \nC138_=_C217( C138 C217 ) C138_=_C219( C138 C219 ) C138_=_C222( C138 C222 ) C138_=_C245( C138 C245 ) C138_=_C246( C138 C246 ) C138_=_C275( C138 C275 ) \nC139_=_C142( C139 C142 ) C139_=_C161( C139 C161 ) C139_=_C236( C139 C236 ) C139_=_C241( C139 C241 ) C139_=_C242( C139 C242 ) C139_=_C243( C139 C243 ) \nC139_=_C244( C139 C244 ) C139_=_C245( C139 C245 ) C139_=_C246( C139 C246 ) C139_=_C248( C139 C248 ) C142_=_C161( C142 C161 ) C142_=_C167( C142 C167 ) \nC142_=_C198( C142 C198 ) C142_=_C204( C142 C204 ) C142_=_C211( C142 C211 ) C142_=_C217( C142 C217 ) C142_=_C219( C142 C219 ) C142_=_C222( C142 C222 ) \nC142_=_C224( C142 C224 ) C142_=_C248( C142 C248 ) C142_=_C250( C142 C250 ) C142_=_C258( C142 C258 ) C142_=_C259( C142 C259 ) C142_=_C263( C142 C263 ) \nC142_=_C268( C142 C268 ) C142_=_C275( C142 C275 ) C142_=_C279( C142 C279 ) C142_=_C283( C142 C283 ) C142_=_C287( C142 C287 ) C147_=_C162( C147 C162 ) \nC147_=_C164( C147 C164 ) C147_=_C201( C147 C201 ) C147_=_C224( C147 C224 ) C147_=_C231( C147 C231 ) C147_=_C246( C147 C246 ) C147_=_C255( C147 C255 ) \nC147_=_C263( C147 C263 ) C147_=_C270( C147 C270 ) C147_=_C276( C147 C276 ) C147_=_C277( C147 C277 ) C147_=_C278( C147 C278 ) C147_=_C281( C147 C281 ) \nC147_=_C282( C147 C282 ) C147_=_C289( C147 C289 ) C161_=_C167( C161 C167 ) C161_=_C198( C161 C198 ) C161_=_C204( C161 C204 ) C161_=_C211( C161 C211 ) \nC161_=_C222( C161 C222 ) C161_=_C248( C161 C248 ) C161_=_C250( C161 C250 ) C161_=_C258( C161 C258 ) C161_=_C259( C161 C259 ) C161_=_C279( C161 C279 ) \nC161_=_C287( C161 C287 ) C162_=_C164( C162 C164 ) C162_=_C167( C162 C167 ) C162_=_C171( C162 C171 ) C162_=_C231( C162 C231 ) C162_=_C246( C162 C246 ) \nC162_=_C255( C162 C255 ) C162_=_C263( C162 C263 ) C162_=_C270( C162 C270 ) C162_=_C276( C162 C276 ) C162_=_C277( C162 C277 ) C162_=_C278( C162 C278 ) \nC162_=_C281( C162 C281 ) C162_=_C282( C162 C282 ) C162_=_C289( C162 C289 ) C164_=_C167( C164 C167 ) C164_=_C231( C164 C231 ) C164_=_C245( C164 C245 ) \nC164_=_C246( C164 C246 ) C164_=_C255( C164 C255 ) C164_=_C263( C164 C263 ) C164_=_C270( C164 C270 ) C164_=_C275( C164 C275 ) C164_=_C276( C164 C276 ) \nC164_=_C277( C164 C277 ) C164_=_C278( C164 C278 ) C164_=_C281( C164 C281 ) C164_=_C282( C164 C282 ) C164_=_C289( C164 C289 ) C167_=_C198( C167 C198 ) \nC167_=_C204( C167 C204 ) C167_=_C211( C167 C211 ) C167_=_C222( C167 C222 ) C167_=_C243( C167 C243 ) C167_=_C248( C167 C248 ) C167_=_C250( C167 C250 ) \nC167_=_C255( C167 C255 ) C167_=_C258( C167 C258 ) C167_=_C259( C167 C259 ) C167_=_C278( C167 C278 ) C167_=_C279( C167 C279 ) C167_=_C287( C167 C287 ) \nC171_=_C177( C171 C177 ) C171_=_C201( C171 C201 ) C171_=_C203( C171 C203 ) C171_=_C232( C171 C232 ) C171_=_C257( C171 C257 ) C171_=_C276( C171 C276 ) \nC171_=_C281( C171 C281 ) C171_=_C282( C171 C282 ) C171_=_C283( C171 C283 ) C171_=_C284( C171 C284 ) C171_=_C285( C171 C285 ) C177_=_C201( C177 C201 ) \nC177_=_C203( C177 C203 ) C177_=_C232( C177 C232 ) C177_=_C257( C177 C257 ) C177_=_C276( C177 C276 ) C177_=_C281( C177 C281 ) C177_=_C282( C177 C282 ) \nC177_=_C283( C177 C283 ) C177_=_C284( C177 C284 ) C177_=_C285( C177 C285 ) C177_=_C287( C177 C287 ) C198_=_C204( C198 C204 ) C198_=_C211( C198 C211 ) \nC198_=_C222( C198 C222 ) C198_=_C241( C198 C241 ) C198_=_C248( C198 C248 ) C198_=_C250( C198 C250 ) C198_=_C258( C198 C258 ) C198_=_C259( C198 C259 ) \nC198_=_C279( C198 C279 ) C198_=_C287( C198 C287 ) C201_=_C203( C201 C203 ) C201_=_C204( C201 C204 ) C201_=_C211( C201 C211 ) C201_=_C224( C201 C224 ) \nC201_=_C232( C201 C232 ) C201_=_C257( C201 C257 ) C201_=_C276( C201 C276 ) C201_=_C281( C201 C281 ) C201_=_C282( C201 C282 ) C201_=_C283( C201 C283 ) \nC201_=_C284( C201 C284 ) C201_=_C285( C201 C285 ) C203_=_C204( C203 C204 ) C203_=_C211( C203 C211 ) C203_=_C232( C203 C232 ) C203_=_C250( C203 C250 ) \nC203_=_C255( C203 C255 ) C203_=_C257( C203 C257 ) C203_=_C276( C203 C276 ) C203_=_C281( C203 C281 ) C203_=_C282( C203 C282 ) C203_=_C283( C203 C283 ) \nC203_=_C284( C203 C284 ) C203_=_C285( C203 C285 ) C204_=_C211( C204 C211 ) C204_=_C222( C204 C222 ) C204_=_C241( C204 C241 ) C204_=_C248( C204 C248 ) \nC204_=_C250( C204 C250 ) C204_=_C258( C204 C258 ) C204_=_C259( C204 C259 ) C204_=_C279( C204 C279 ) C204_=_C287( C204 C287 ) C211_=_C217( C211 C217 ) \nC211_=_C219( C211 C219 ) C211_=_C222( C211 C222 ) C211_=_C224( C211 C224 ) C211_=_C248( C211 C248 ) C211_=_C250( C211 C250 ) C211_=_C258( C211 C258 ) \nC211_=_C259( C211 C259 ) C211_=_C263( C211 C263 ) C211_=_C268( C211 C268 ) C211_=_C275( C211 C275 ) C211_=_C279( C211 C279 ) C211_=_C283( C211 C283 ) \nC211_=_C287( C211 C287 ) C217_=_C219( C217 C219 ) C217_=_C222( C217 C222 ) C217_=_C224( C217 C224 ) C217_=_C263( C217 C263 ) C217_=_C268( C217 C268 ) \nC217_=_C275( C217 C275 ) C217_=_C283( C217 C283 ) C219_=_C222( C219 C222 ) C219_=_C224( C219 C224 ) C219_=_C245( C219 C245 ) C219_=_C263( C219 C263 ) \nC219_=_C268( C219 C268 ) C219_=_C270( C219 C270 ) C219_=_C275( C219 C275 ) C219_=_C283( C219 C283 ) C222_=_C224( C222 C224 ) C222_=_C248( C222 C248 ) \nC222_=_C250( C222 C250 ) C222_=_C258( C222 C258 ) C222_=_C259( C222 C259 ) C222_=_C263( C222 C263 ) C222_=_C268( C222 C268 ) C222_=_C275( C222 C275 ) \nC222_=_C279( C222 C279 ) C222_=_C283( C222 C283 ) C222_=_C287( C222 C287 ) C224_=_C231( C224 C231 ) C224_=_C232( C224 C232 ) C224_=_C263( C224 C263 ) \nC224_=_C268( C224 C268 ) C224_=_C275( C224 C275 ) C224_=_C283( C224 C283 ) C231_=_C232( C231 C232 ) C231_=_C242( C231 C242 ) C231_=_C246( C231 C246 ) \nC231_=_C255( C231 C255 ) C231_=_C263( C231 C263 ) C231_=_C268( C231 C268 ) C231_=_C270( C231 C270 ) C231_=_C276( C231 C276 ) C231_=_C277( C231 C277 ) \nC231_=_C278( C231 C278 ) C231_=_C281( C231 C281 ) C231_=_C282( C231 C282 ) C231_=_C289( C231 C289 ) C232_=_C257( C232 C257 ) C232_=_C276( C232 C276 ) \nC232_=_C281( C232 C281 ) C232_=_C282( C232 C282 ) C232_=_C283( C232 C283 ) C232_=_C284( C232 C284 ) C232_=_C285( C232 C285 ) C236_=_C241( C236 C241 ) \nC236_=_C242( C236 C242 ) C236_=_C243( C236 C243 ) C236_=_C244( C236 C244 ) C236_=_C245( C236 C245 ) C236_=_C246( C236 C246 ) C236_=_C248( C236 C248 ) \nC236_=_C275( C236 C275 ) C241_=_C242( C241 C242 ) C241_=_C243( C241 C243 ) C241_=_C244( C241 C244 ) C241_=_C245( C241 C245 ) C241_=_C246( C241 C246 ) \nC241_=_C248( C241 C248 ) C241_=_C250( C241 C250 ) C241_=_C258( C241 C258 ) C241_=_C259( C241 C259 ) C241_=_C284( C241 C284 ) C241_=_C285( C241 C285 ) \nC242_=_C243( C242 C243 ) C242_=_C244( C242 C244 ) C242_=_C245( C242 C245 ) C242_=_C246( C242 C246 ) C242_=_C248( C242 C248 ) C242_=_C268( C242 C268 ) \nC243_=_C244( C243 C244 ) C243_=_C245( C243 C245 ) C243_=_C246( C243 C246 ) C243_=_C248( C243 C248 ) C243_=_C255( C243 C255 ) C243_=_C258( C243 C258 ) \nC243_=_C278( C243 C278 ) C243_=_C279( C243 C279 ) C244_=_C245( C244 C245 ) C244_=_C246( C244 C246 ) C244_=_C248( C244 C248 ) C244_=_C263( C244 C263 ) \nC244_=_C275( C244 C275 ) C245_=_C246( C245 C246 ) C245_=_C248( C245 C248 ) C245_=_C270( C245 C270 ) C245_=_C275( C245 C275 ) C246_=_C248( C246 C248 ) \nC246_=_C255( C246 C255 ) C246_=_C263( C246 C263 ) C246_=_C270( C246 C270 ) C246_=_C275( C246 C275 ) C246_=_C276( C246 C276 ) C246_=_C277( C246 C277 ) \nC246_=_C278( C246 C278 ) C246_=_C281( C246 C281 ) C246_=_C282( C246 C282 ) C246_=_C289( C246 C289 ) C248_=_C250( C248 C250 ) C248_=_C258( C248 C258 ) \nC248_=_C259( C248 C259 ) C248_=_C279( C248 C279 ) C248_=_C284( C248 C284 ) C248_=_C285( C248 C285 ) C248_=_C287( C248 C287 ) C250_=_C255( C250 C255 ) \nC250_=_C257( C250 C257 ) C250_=_C258( C250 C258 ) C250_=_C259( C250 C259 ) C250_=_C279( C250 C279 ) C250_=_C287( C250</w:t>
      </w:r>
    </w:p>
    <w:p>
      <w:pPr>
        <w:pStyle w:val="PreformattedText"/>
        <w:bidi w:val="0"/>
        <w:spacing w:before="0" w:after="0"/>
        <w:jc w:val="left"/>
        <w:rPr/>
      </w:pPr>
      <w:r>
        <w:rPr/>
        <w:t xml:space="preserve"> </w:t>
      </w:r>
      <w:r>
        <w:rPr/>
        <w:t>C287 ) C255_=_C257( C255 C257 ) \nC255_=_C258( C255 C258 ) C255_=_C263( C255 C263 ) C255_=_C270( C255 C270 ) C255_=_C276( C255 C276 ) C255_=_C277( C255 C277 ) C255_=_C278( C255 C278 ) \nC255_=_C279( C255 C279 ) C255_=_C281( C255 C281 ) C255_=_C282( C255 C282 ) C255_=_C289( C255 C289 ) C257_=_C276( C257 C276 ) C257_=_C281( C257 C281 ) \nC257_=_C282( C257 C282 ) C257_=_C283( C257 C283 ) C257_=_C284( C257 C284 ) C257_=_C285( C257 C285 ) C258_=_C259( C258 C259 ) C258_=_C278( C258 C278 ) \nC258_=_C279( C258 C279 ) C258_=_C287( C258 C287 ) C259_=_C279( C259 C279 ) C259_=_C284( C259 C284 ) C259_=_C285( C259 C285 ) C259_=_C287( C259 C287 ) \nC263_=_C268( C263 C268 ) C263_=_C270( C263 C270 ) C263_=_C275( C263 C275 ) C263_=_C276( C263 C276 ) C263_=_C277( C263 C277 ) C263_=_C278( C263 C278 ) \nC263_=_C281( C263 C281 ) C263_=_C282( C263 C282 ) C263_=_C283( C263 C283 ) C263_=_C289( C263 C289 ) C268_=_C275( C268 C275 ) C268_=_C283( C268 C283 ) \nC270_=_C276( C270 C276 ) C270_=_C277( C270 C277 ) C270_=_C278( C270 C278 ) C270_=_C279( C270 C279 ) C270_=_C281( C270 C281 ) C270_=_C282( C270 C282 ) \nC270_=_C289( C270 C289 ) C275_=_C283( C275 C283 ) C276_=_C277( C276 C277 ) C276_=_C278( C276 C278 ) C276_=_C281( C276 C281 ) C276_=_C282( C276 C282 ) \nC276_=_C283( C276 C283 ) C276_=_C284( C276 C284 ) C276_=_C285( C276 C285 ) C276_=_C289( C276 C289 ) C277_=_C278( C277 C278 ) C277_=_C281( C277 C281 ) \nC277_=_C282( C277 C282 ) C277_=_C283( C277 C283 ) C277_=_C289( C277 C289 ) C278_=_C279( C278 C279 ) C278_=_C281( C278 C281 ) C278_=_C282( C278 C282 ) \nC278_=_C289( C278 C289 ) C279_=_C281( C279 C281 ) C279_=_C287( C279 C287 ) C279_=_C289( C279 C289 ) C281_=_C282( C281 C282 ) C281_=_C283( C281 C283 ) \nC281_=_C284( C281 C284 ) C281_=_C285( C281 C285 ) C281_=_C289( C281 C289 ) C282_=_C283( C282 C283 ) C282_=_C284( C282 C284 ) C282_=_C285( C282 C285 ) \nC282_=_C289( C282 C289 ) C283_=_C284( C283 C284 ) C283_=_C285( C283 C285 ) C284_=_C285( C284 C285 ) "];17-&gt;22[label="88: C1 C2 C3 C4 C5 \nC6 C7 C8 C9 C10 C11 \nC12 C13 C14 C15 C21 C47 \nC50 C53 C54 C65 C67 C69 \nC79 C89 C90 C97 C104 C112 \nC114 C122 C127 C130 C131 C132 \nC133 C134 C135 C136 C137 C138 \nC139 C147 C161 C162 C164 C167 \nC171 C177 C198 C201 C203 C204 \nC211 C217 C219 C222 C224 C231 \nC232 C236 C241 C242 C243 C244 \nC245 C246 C248 C250 C255 C257 \nC258 C259 C263 C268 C270 C275 \nC276 C277 C278 C279 C281 C282 \nC283 C284 C285 C287 C289 \n940: C1_=_C2 ,C1_=_C3 ,C1_=_C4 ,C1_=_C5 ,C1_=_C6 ,\nC1_=_C7 ,C1_=_C8 ,C1_=_C9 ,C1_=_C10 ,C1_=_C11 ,C1_=_C12 ,\nC1_=_C13 ,C1_=_C14 ,C1_=_C15 ,C1_=_C53 ,C1_=_C97 ,C1_=_C104 ,\nC1_=_C138 ,C1_=_C217 ,C1_=_C219 ,C1_=_C222 ,C2_=_C3 ,C2_=_C4 ,\nC2_=_C5 ,C2_=_C6 ,C2_=_C7 ,C2_=_C8 ,C2_=_C9 ,C2_=_C10 ,\nC2_=_C11 ,C2_=_C12 ,C2_=_C13 ,C2_=_C14 ,C2_=_C15 ,C2_=_C89 ,\nC2_=_C90 ,C2_=_C104 ,C2_=_C122 ,C2_=_C127 ,C2_=_C139 ,C2_=_C236 ,\nC2_=_C241 ,C2_=_C242 ,C2_=_C243 ,C2_=_C244 ,C2_=_C245 ,C2_=_C246 ,\nC2_=_C248 ,C3_=_C4 ,C3_=_C5 ,C3_=_C6 ,C3_=_C7 ,C3_=_C8 ,\nC3_=_C9 ,C3_=_C10 ,C3_=_C11 ,C3_=_C12 ,C3_=_C13 ,C3_=_C14 ,\nC3_=_C15 ,C3_=_C122 ,C3_=_C127 ,C3_=_C130 ,C3_=_C242 ,C3_=_C243 ,\nC4_=_C5 ,C4_=_C6 ,C4_=_C7 ,C4_=_C8 ,C4_=_C9 ,C4_=_C10 ,\nC4_=_C11 ,C4_=_C12 ,C4_=_C13 ,C4_=_C14 ,C4_=_C15 ,C4_=_C54 ,\nC4_=_C69 ,C4_=_C97 ,C4_=_C112 ,C4_=_C130 ,C4_=_C131 ,C4_=_C132 ,\nC4_=_C133 ,C4_=_C134 ,C4_=_C135 ,C4_=_C136 ,C4_=_C137 ,C4_=_C138 ,\nC4_=_C139 ,C4_=_C217 ,C4_=_C219 ,C4_=_C222 ,C5_=_C6 ,C5_=_C7 ,\nC5_=_C8 ,C5_=_C9 ,C5_=_C10 ,C5_=_C11 ,C5_=_C12 ,C5_=_C13 ,\nC5_=_C14 ,C5_=_C15 ,C5_=_C21 ,C5_=_C130 ,C5_=_C131 ,C5_=_C147 ,\nC5_=_C161 ,C6_=_C7 ,C6_=_C8 ,C6_=_C9 ,C6_=_C10 ,C6_=_C11 ,\nC6_=_C12 ,C6_=_C13 ,C6_=_C14 ,C6_=_C15 ,C6_=_C97 ,C6_=_C104 ,\nC6_=_C132 ,C6_=_C133 ,C6_=_C162 ,C6_=_C164 ,C6_=_C167 ,C6_=_C236 ,\nC6_=_C244 ,C6_=_C275 ,C7_=_C8 ,C7_=_C9 ,C7_=_C10 ,C7_=_C11 ,\nC7_=_C12 ,C7_=_C13 ,C7_=_C14 ,C7_=_C15 ,C7_=_C47 ,C7_=_C147 ,\nC7_=_C162 ,C7_=_C164 ,C7_=_C224 ,C7_=_C231 ,C7_=_C232 ,C7_=_C246 ,\nC7_=_C255 ,C7_=_C263 ,C7_=_C270 ,C7_=_C276 ,C7_=_C277 ,C7_=_C278 ,\nC7_=_C281 ,C7_=_C282 ,C7_=_C289 ,C8_=_C9 ,C8_=_C10 ,C8_=_C11 ,\nC8_=_C12 ,C8_=_C13 ,C8_=_C14 ,C8_=_C15 ,C8_=_C50 ,C8_=_C224 ,\nC8_=_C231 ,C8_=_C232 ,C8_=_C277 ,C8_=_C283 ,C9_=_C10 ,C9_=_C11 ,\nC9_=_C12 ,C9_=_C13 ,C9_=_C14 ,C9_=_C15 ,C9_=_C104 ,C9_=_C236 ,\nC9_=_C244 ,C9_=_C275 ,C10_=_C11 ,C10_=_C12 ,C10_=_C13 ,C10_=_C14 ,\nC10_=_C15 ,C10_=_C50 ,C10_=_C122 ,C10_=_C130 ,C10_=_C242 ,C10_=_C243 ,\nC10_=_C277 ,C10_=_C283 ,C11_=_C12 ,C11_=_C13 ,C11_=_C14 ,C11_=_C15 ,\nC11_=_C50 ,C11_=_C53 ,C11_=_C79 ,C11_=_C112 ,C11_=_C114 ,C11_=_C122 ,\nC11_=_C130 ,C11_=_C211 ,C11_=_C217 ,C11_=_C219 ,C11_=_C222 ,C11_=_C224 ,\nC11_=_C242 ,C11_=_C243 ,C11_=_C263 ,C11_=_C268 ,C11_=_C275 ,C11_=_C283 ,\nC12_=_C13 ,C12_=_C14 ,C12_=_C15 ,C12_=_C136 ,C12_=_C137 ,C12_=_C232 ,\nC12_=_C244 ,C12_=_C257 ,C12_=_C263 ,C13_=_C14 ,C13_=_C15 ,C13_=_C127 ,\nC13_=_C134 ,C13_=_C177 ,C13_=_C287 ,C14_=_C15 ,C14_=_C127 ,C14_=_C134 ,\nC14_=_C177 ,C14_=_C285 ,C14_=_C287 ,C15_=_C65 ,C15_=_C127 ,C15_=_C134 ,\nC15_=_C177 ,C15_=_C278 ,C15_=_C287 ,C15_=_C289 ,C21_=_C54 ,C21_=_C65 ,\nC21_=_C130 ,C21_=_C131 ,C21_=_C161 ,C21_=_C167 ,C21_=_C198 ,C21_=_C204 ,\nC21_=_C211 ,C21_=_C222 ,C21_=_C248 ,C21_=_C250 ,C21_=_C258 ,C21_=_C259 ,\nC21_=_C279 ,C21_=_C287 ,C47_=_C50 ,C47_=_C147 ,C47_=_C162 ,C47_=_C164 ,\nC47_=_C217 ,C47_=_C231 ,C47_=_C246 ,C47_=_C255 ,C47_=_C263 ,C47_=_C268 ,\nC47_=_C270 ,C47_=_C276 ,C47_=_C277 ,C47_=_C278 ,C47_=_C281 ,C47_=_C282 ,\nC47_=_C289 ,C50_=_C53 ,C50_=_C79 ,C50_=_C112 ,C50_=_C114 ,C50_=_C211 ,\nC50_=_C217 ,C50_=_C219 ,C50_=_C222 ,C50_=_C224 ,C50_=_C263 ,C50_=_C268 ,\nC50_=_C275 ,C50_=_C277 ,C50_=_C283 ,C53_=_C54 ,C53_=_C65 ,C53_=_C79 ,\nC53_=_C97 ,C53_=_C104 ,C53_=_C112 ,C53_=_C114 ,C53_=_C211 ,C53_=_C217 ,\nC53_=_C219 ,C53_=_C222 ,C53_=_C224 ,C53_=_C263 ,C53_=_C268 ,C53_=_C275 ,\nC53_=_C283 ,C54_=_C65 ,C54_=_C69 ,C54_=_C97 ,C54_=_C112 ,C54_=_C130 ,\nC54_=_C131 ,C54_=_C132 ,C54_=_C133 ,C54_=_C134 ,C54_=_C135 ,C54_=_C136 ,\nC54_=_C137 ,C54_=_C138 ,C54_=_C139 ,C54_=_C161 ,C54_=_C167 ,C54_=_C198 ,\nC54_=_C204 ,C54_=_C211 ,C54_=_C222 ,C54_=_C248 ,C54_=_C250 ,C54_=_C258 ,\nC54_=_C259 ,C54_=_C279 ,C54_=_C287 ,C65_=_C161 ,C65_=_C167 ,C65_=_C198 ,\nC65_=_C204 ,C65_=_C211 ,C65_=_C222 ,C65_=_C248 ,C65_=_C250 ,C65_=_C258 ,\nC65_=_C259 ,C65_=_C278 ,C65_=_C279 ,C65_=_C287 ,C65_=_C289 ,C67_=_C69 ,\nC67_=_C79 ,C67_=_C112 ,C67_=_C114 ,C67_=_C127 ,C67_=_C135 ,C67_=_C171 ,\nC67_=_C177 ,C67_=_C201 ,C67_=_C203 ,C67_=_C232 ,C67_=_C257 ,C67_=_C276 ,\nC67_=_C281 ,C67_=_C282 ,C67_=_C283 ,C67_=_C284 ,C67_=_C285 ,C69_=_C79 ,\nC69_=_C97 ,C69_=_C112 ,C69_=_C130 ,C69_=_C131 ,C69_=_C132 ,C69_=_C133 ,\nC69_=_C134 ,C69_=_C135 ,C69_=_C136 ,C69_=_C137 ,C69_=_C138 ,C69_=_C139 ,\nC69_=_C161 ,C79_=_C112 ,C79_=_C114 ,C79_=_C139 ,C79_=_C161 ,C79_=_C211 ,\nC79_=_C217 ,C79_=_C219 ,C79_=_C222 ,C79_=_C224 ,C79_=_C263 ,C79_=_C268 ,\nC79_=_C275 ,C79_=_C283 ,C89_=_C90 ,C89_=_C104 ,C89_=_C122 ,C89_=_C139 ,\nC89_=_C198 ,C89_=_C204 ,C89_=_C236 ,C89_=_C241 ,C89_=_C242 ,C89_=_C243 ,\nC89_=_C244 ,C89_=_C245 ,C89_=_C246 ,C89_=_C248 ,C89_=_C250 ,C89_=_C258 ,\nC89_=_C259 ,C90_=_C104 ,C90_=_C122 ,C90_=_C139 ,C90_=_C236 ,C90_=_C241 ,\nC90_=_C242 ,C90_=_C243 ,C90_=_C244 ,C90_=_C245 ,C90_=_C246 ,C90_=_C248 ,\nC90_=_C259 ,C90_=_C284 ,C90_=_C285 ,C97_=_C104 ,C97_=_C112 ,C97_=_C130 ,\nC97_=_C131 ,C97_=_C132 ,C97_=_C133 ,C97_=_C134 ,C97_=_C135 ,C97_=_C136 ,\nC97_=_C137 ,C97_=_C138 ,C97_=_C139 ,C97_=_C162 ,C97_=_C164 ,C97_=_C167 ,\nC104_=_C122 ,C104_=_C139 ,C104_=_C236 ,C104_=_C241 ,C104_=_C242 ,C104_=_C243 ,\nC104_=_C244 ,C104_=_C245 ,C104_=_C246 ,C104_=_C248 ,C104_=_C275 ,C112_=_C114 ,\nC112_=_C130 ,C112_=_C131 ,C112_=_C132 ,C112_=_C133 ,C112_=_C134 ,C112_=_C135 ,\nC112_=_C136 ,C112_=_C137 ,C112_=_C138 ,C112_=_C139 ,C112_=_C211 ,C112_=_C217 ,\nC112_=_C219 ,C112_=_C222 ,C112_=_C224 ,C112_=_C263 ,C112_=_C268 ,C112_=_C275 ,\nC112_=_C283 ,C114_=_C203 ,C114_=_C211 ,C114_=_C217 ,C114_=_C219 ,C114_=_C222 ,\nC114_=_C224 ,C114_=_C250 ,C114_=_C255 ,C114_=_C257 ,C114_=_C263 ,C114_=_C268 ,\nC114_=_C275 ,C114_=_C283 ,C122_=_C127 ,C122_=_C130 ,C122_=_C139 ,C122_=_C236 ,\nC122_=_C241 ,C122_=_C242 ,C122_=_C243 ,C122_=_C244 ,C122_=_C245 ,C122_=_C246 ,\nC122_=_C248 ,C127_=_C134 ,C127_=_C135 ,C127_=_C171 ,C127_=_C177 ,C127_=_C201 ,\nC127_=_C203 ,C127_=_C232 ,C127_=_C257 ,C127_=_C276 ,C127_=_C281 ,C127_=_C282 ,\nC127_=_C283 ,C127_=_C284 ,C127_=_C285 ,C127_=_C287 ,C130_=_C131 ,C130_=_C132 ,\nC130_=_C133 ,C130_=_C134 ,C130_=_C135 ,C130_=_C136 ,C130_=_C137 ,C130_=_C138 ,\nC130_=_C139 ,C130_=_C161 ,C130_=_C242 ,C130_=_C243 ,C131_=_C132 ,C131_=_C133 ,\nC131_=_C134 ,C131_=_C135 ,C131_=_C136 ,C131_=_C137 ,C131_=_C138 ,C131_=_C139 ,\nC131_=_C161 ,C131_=_C287 ,C132_=_C133 ,C132_=_C134 ,C132_=_C135 ,C132_=_C136 ,\nC132_=_C137 ,C132_=_C138 ,C132_=_C139 ,C132_=_C162 ,C132_=_C164 ,C132_=_C167 ,\nC132_=_C171 ,C133_=_C134 ,C133_=_C135 ,C133_=_C136 ,C133_=_C137 ,C133_=_C138 ,\nC133_=_C139 ,C133_=_C147 ,C133_=_C162 ,C133_=_C164 ,C133_=_C167 ,C133_=_C201 ,\nC133_=_C224 ,C134_=_C135 ,C134_=_C136 ,C134_=_C137 ,C134_=_C138 ,C134_=_C139 ,\nC134_=_C171 ,C134_=_C177 ,C134_=_C287 ,C135_=_C136 ,C135_=_C137 ,C135_=_C138 ,\nC135_=_C139 ,C135_=_C162 ,C135_=_C171 ,C135_=_C177 ,C135_=_C201 ,C135_=_C203 ,\nC135_=_C232 ,C135_=_C257 ,C135_=_C276 ,C135_=_C281 ,C135_=_C282 ,C135_=_C283 ,\nC135_=_C284 ,C135_=_C285 ,C136_=_C137 ,C136_=_C138 ,C136_=_C139 ,C136_=_C198 ,\nC136_=_C244 ,C136_=_C263 ,C137_=_C138 ,C137_=_C139 ,C137_=_C198 ,C137_=_C232 ,\nC137_=_C257 ,C138_=_C139 ,C138_=_C164 ,C138_=_C217 ,C138_=_C219 ,C138_=_C222 ,\nC138_=_C245 ,C138_=_C246 ,C138_=_C275 ,C139_=_C161 ,C139_=_C236 ,C139_=_C241 ,\nC139_=_C242 ,C139_=_C243 ,C139_=_C244 ,C139_=_C245 ,C139_=_C246 ,C139_=_C248 ,\nC147_=_C162 ,C147_=_C164 ,C147_=_C201 ,C147_=_C224 ,C147_=_C231 ,C147_=_C246 ,\nC147_=_C255 ,C147_=_C263 ,C147_=_C270 ,C147_=_C276 ,C147_=_C277 ,C147_=_C278 ,\nC147_=_C281 ,C147_=_C282 ,C147_=_C289 ,C161_=_C167 ,C161_=_C198 ,C161_=_C204 ,\nC161_=_C211 ,C161_=_C222 ,C161_=_C248</w:t>
      </w:r>
    </w:p>
    <w:p>
      <w:pPr>
        <w:pStyle w:val="PreformattedText"/>
        <w:bidi w:val="0"/>
        <w:spacing w:before="0" w:after="0"/>
        <w:jc w:val="left"/>
        <w:rPr/>
      </w:pPr>
      <w:r>
        <w:rPr/>
        <w:t xml:space="preserve"> </w:t>
      </w:r>
      <w:r>
        <w:rPr/>
        <w:t>,C161_=_C250 ,C161_=_C258 ,C161_=_C259 ,\nC161_=_C279 ,C161_=_C287 ,C162_=_C164 ,C162_=_C167 ,C162_=_C171 ,C162_=_C231 ,\nC162_=_C246 ,C162_=_C255 ,C162_=_C263 ,C162_=_C270 ,C162_=_C276 ,C162_=_C277 ,\nC162_=_C278 ,C162_=_C281 ,C162_=_C282 ,C162_=_C289 ,C164_=_C167 ,C164_=_C231 ,\nC164_=_C245 ,C164_=_C246 ,C164_=_C255 ,C164_=_C263 ,C164_=_C270 ,C164_=_C275 ,\nC164_=_C276 ,C164_=_C277 ,C164_=_C278 ,C164_=_C281 ,C164_=_C282 ,C164_=_C289 ,\nC167_=_C198 ,C167_=_C204 ,C167_=_C211 ,C167_=_C222 ,C167_=_C243 ,C167_=_C248 ,\nC167_=_C250 ,C167_=_C255 ,C167_=_C258 ,C167_=_C259 ,C167_=_C278 ,C167_=_C279 ,\nC167_=_C287 ,C171_=_C177 ,C171_=_C201 ,C171_=_C203 ,C171_=_C232 ,C171_=_C257 ,\nC171_=_C276 ,C171_=_C281 ,C171_=_C282 ,C171_=_C283 ,C171_=_C284 ,C171_=_C285 ,\nC177_=_C201 ,C177_=_C203 ,C177_=_C232 ,C177_=_C257 ,C177_=_C276 ,C177_=_C281 ,\nC177_=_C282 ,C177_=_C283 ,C177_=_C284 ,C177_=_C285 ,C177_=_C287 ,C198_=_C204 ,\nC198_=_C211 ,C198_=_C222 ,C198_=_C241 ,C198_=_C248 ,C198_=_C250 ,C198_=_C258 ,\nC198_=_C259 ,C198_=_C279 ,C198_=_C287 ,C201_=_C203 ,C201_=_C204 ,C201_=_C211 ,\nC201_=_C224 ,C201_=_C232 ,C201_=_C257 ,C201_=_C276 ,C201_=_C281 ,C201_=_C282 ,\nC201_=_C283 ,C201_=_C284 ,C201_=_C285 ,C203_=_C204 ,C203_=_C211 ,C203_=_C232 ,\nC203_=_C250 ,C203_=_C255 ,C203_=_C257 ,C203_=_C276 ,C203_=_C281 ,C203_=_C282 ,\nC203_=_C283 ,C203_=_C284 ,C203_=_C285 ,C204_=_C211 ,C204_=_C222 ,C204_=_C241 ,\nC204_=_C248 ,C204_=_C250 ,C204_=_C258 ,C204_=_C259 ,C204_=_C279 ,C204_=_C287 ,\nC211_=_C217 ,C211_=_C219 ,C211_=_C222 ,C211_=_C224 ,C211_=_C248 ,C211_=_C250 ,\nC211_=_C258 ,C211_=_C259 ,C211_=_C263 ,C211_=_C268 ,C211_=_C275 ,C211_=_C279 ,\nC211_=_C283 ,C211_=_C287 ,C217_=_C219 ,C217_=_C222 ,C217_=_C224 ,C217_=_C263 ,\nC217_=_C268 ,C217_=_C275 ,C217_=_C283 ,C219_=_C222 ,C219_=_C224 ,C219_=_C245 ,\nC219_=_C263 ,C219_=_C268 ,C219_=_C270 ,C219_=_C275 ,C219_=_C283 ,C222_=_C224 ,\nC222_=_C248 ,C222_=_C250 ,C222_=_C258 ,C222_=_C259 ,C222_=_C263 ,C222_=_C268 ,\nC222_=_C275 ,C222_=_C279 ,C222_=_C283 ,C222_=_C287 ,C224_=_C231 ,C224_=_C232 ,\nC224_=_C263 ,C224_=_C268 ,C224_=_C275 ,C224_=_C283 ,C231_=_C232 ,C231_=_C242 ,\nC231_=_C246 ,C231_=_C255 ,C231_=_C263 ,C231_=_C268 ,C231_=_C270 ,C231_=_C276 ,\nC231_=_C277 ,C231_=_C278 ,C231_=_C281 ,C231_=_C282 ,C231_=_C289 ,C232_=_C257 ,\nC232_=_C276 ,C232_=_C281 ,C232_=_C282 ,C232_=_C283 ,C232_=_C284 ,C232_=_C285 ,\nC236_=_C241 ,C236_=_C242 ,C236_=_C243 ,C236_=_C244 ,C236_=_C245 ,C236_=_C246 ,\nC236_=_C248 ,C236_=_C275 ,C241_=_C242 ,C241_=_C243 ,C241_=_C244 ,C241_=_C245 ,\nC241_=_C246 ,C241_=_C248 ,C241_=_C250 ,C241_=_C258 ,C241_=_C259 ,C241_=_C284 ,\nC241_=_C285 ,C242_=_C243 ,C242_=_C244 ,C242_=_C245 ,C242_=_C246 ,C242_=_C248 ,\nC242_=_C268 ,C243_=_C244 ,C243_=_C245 ,C243_=_C246 ,C243_=_C248 ,C243_=_C255 ,\nC243_=_C258 ,C243_=_C278 ,C243_=_C279 ,C244_=_C245 ,C244_=_C246 ,C244_=_C248 ,\nC244_=_C263 ,C244_=_C275 ,C245_=_C246 ,C245_=_C248 ,C245_=_C270 ,C245_=_C275 ,\nC246_=_C248 ,C246_=_C255 ,C246_=_C263 ,C246_=_C270 ,C246_=_C275 ,C246_=_C276 ,\nC246_=_C277 ,C246_=_C278 ,C246_=_C281 ,C246_=_C282 ,C246_=_C289 ,C248_=_C250 ,\nC248_=_C258 ,C248_=_C259 ,C248_=_C279 ,C248_=_C284 ,C248_=_C285 ,C248_=_C287 ,\nC250_=_C255 ,C250_=_C257 ,C250_=_C258 ,C250_=_C259 ,C250_=_C279 ,C250_=_C287 ,\nC255_=_C257 ,C255_=_C258 ,C255_=_C263 ,C255_=_C270 ,C255_=_C276 ,C255_=_C277 ,\nC255_=_C278 ,C255_=_C279 ,C255_=_C281 ,C255_=_C282 ,C255_=_C289 ,C257_=_C276 ,\nC257_=_C281 ,C257_=_C282 ,C257_=_C283 ,C257_=_C284 ,C257_=_C285 ,C258_=_C259 ,\nC258_=_C278 ,C258_=_C279 ,C258_=_C287 ,C259_=_C279 ,C259_=_C284 ,C259_=_C285 ,\nC259_=_C287 ,C263_=_C268 ,C263_=_C270 ,C263_=_C275 ,C263_=_C276 ,C263_=_C277 ,\nC263_=_C278 ,C263_=_C281 ,C263_=_C282 ,C263_=_C283 ,C263_=_C289 ,C268_=_C275 ,\nC268_=_C283 ,C270_=_C276 ,C270_=_C277 ,C270_=_C278 ,C270_=_C279 ,C270_=_C281 ,\nC270_=_C282 ,C270_=_C289 ,C275_=_C283 ,C276_=_C277 ,C276_=_C278 ,C276_=_C281 ,\nC276_=_C282 ,C276_=_C283 ,C276_=_C284 ,C276_=_C285 ,C276_=_C289 ,C277_=_C278 ,\nC277_=_C281 ,C277_=_C282 ,C277_=_C283 ,C277_=_C289 ,C278_=_C279 ,C278_=_C281 ,\nC278_=_C282 ,C278_=_C289 ,C279_=_C281 ,C279_=_C287 ,C279_=_C289 ,C281_=_C282 ,\nC281_=_C283 ,C281_=_C284 ,C281_=_C285 ,C281_=_C289 ,C282_=_C283 ,C282_=_C284 ,\nC282_=_C285 ,C282_=_C289 ,C283_=_C284 ,C283_=_C285 ,C284_=_C285 ,"];23[shape=box, label="id:23 level: 2\n92: C1 C6 C9 C12 C17 \nC18 C19 C20 C21 C22 C23 \nC24 C25 C26 C28 C29 C30 \nC31 C32 C33 C37 C39 C49 \nC53 C57 C63 C73 C80 C87 \nC90 C92 C94 C95 C96 C97 \nC98 C99 C100 C101 C103 C104 \nC105 C106 C107 C108 C109 C120 \nC126 C128 C129 C136 C149 C153 \nC154 C155 C168 C183 C184 C187 \nC199 C200 C201 C202 C203 C204 \nC206 C207 C208 C209 C210 C211 \nC214 C223 C227 C229 C236 C239 \nC241 C244 C248 C259 C261 C262 \nC263 C266 C271 C275 C282 C284 \nC285 C286 C288 \n1039: C1_=_C6( C1 C6 ) C1_=_C9( C1 C9 ) C1_=_C12( C1 C12 ) C1_=_C37( C1 C37 ) C1_=_C53( C1 C53 ) \nC1_=_C96( C1 C96 ) C1_=_C97( C1 C97 ) C1_=_C98( C1 C98 ) C1_=_C99( C1 C99 ) C1_=_C100( C1 C100 ) C1_=_C101( C1 C101 ) \nC1_=_C103( C1 C103 ) C1_=_C104( C1 C104 ) C1_=_C105( C1 C105 ) C1_=_C106( C1 C106 ) C1_=_C107( C1 C107 ) C1_=_C108( C1 C108 ) \nC1_=_C109( C1 C109 ) C1_=_C214( C1 C214 ) C1_=_C223( C1 C223 ) C6_=_C9( C6 C9 ) C6_=_C12( C6 C12 ) C6_=_C57( C6 C57 ) \nC6_=_C80( C6 C80 ) C6_=_C92( C6 C92 ) C6_=_C97( C6 C97 ) C6_=_C100( C6 C100 ) C6_=_C104( C6 C104 ) C6_=_C108( C6 C108 ) \nC6_=_C128( C6 C128 ) C6_=_C154( C6 C154 ) C6_=_C168( C6 C168 ) C6_=_C184( C6 C184 ) C6_=_C209( C6 C209 ) C6_=_C214( C6 C214 ) \nC6_=_C236( C6 C236 ) C6_=_C239( C6 C239 ) C6_=_C244( C6 C244 ) C6_=_C266( C6 C266 ) C6_=_C275( C6 C275 ) C6_=_C286( C6 C286 ) \nC9_=_C12( C9 C12 ) C9_=_C29( C9 C29 ) C9_=_C80( C9 C80 ) C9_=_C92( C9 C92 ) C9_=_C103( C9 C103 ) C9_=_C104( C9 C104 ) \nC9_=_C108( C9 C108 ) C9_=_C128( C9 C128 ) C9_=_C154( C9 C154 ) C9_=_C168( C9 C168 ) C9_=_C184( C9 C184 ) C9_=_C209( C9 C209 ) \nC9_=_C214( C9 C214 ) C9_=_C236( C9 C236 ) C9_=_C239( C9 C239 ) C9_=_C244( C9 C244 ) C9_=_C266( C9 C266 ) C9_=_C275( C9 C275 ) \nC9_=_C286( C9 C286 ) C12_=_C17( C12 C17 ) C12_=_C23( C12 C23 ) C12_=_C31( C12 C31 ) C12_=_C39( C12 C39 ) C12_=_C49( C12 C49 ) \nC12_=_C63( C12 C63 ) C12_=_C107( C12 C107 ) C12_=_C136( C12 C136 ) C12_=_C153( C12 C153 ) C12_=_C183( C12 C183 ) C12_=_C187( C12 C187 ) \nC12_=_C199( C12 C199 ) C12_=_C227( C12 C227 ) C12_=_C244( C12 C244 ) C12_=_C261( C12 C261 ) C12_=_C262( C12 C262 ) C12_=_C263( C12 C263 ) \nC12_=_C266( C12 C266 ) C12_=_C286( C12 C286 ) C17_=_C18( C17 C18 ) C17_=_C19( C17 C19 ) C17_=_C20( C17 C20 ) C17_=_C21( C17 C21 ) \nC17_=_C22( C17 C22 ) C17_=_C23( C17 C23 ) C17_=_C24( C17 C24 ) C17_=_C25( C17 C25 ) C17_=_C26( C17 C26 ) C17_=_C28( C17 C28 ) \nC17_=_C29( C17 C29 ) C17_=_C30( C17 C30 ) C17_=_C31( C17 C31 ) C17_=_C32( C17 C32 ) C17_=_C33( C17 C33 ) C17_=_C37( C17 C37 ) \nC17_=_C39( C17 C39 ) C17_=_C49( C17 C49 ) C17_=_C63( C17 C63 ) C17_=_C136( C17 C136 ) C17_=_C153( C17 C153 ) C17_=_C183( C17 C183 ) \nC17_=_C187( C17 C187 ) C17_=_C199( C17 C199 ) C17_=_C227( C17 C227 ) C17_=_C244( C17 C244 ) C17_=_C261( C17 C261 ) C17_=_C262( C17 C262 ) \nC17_=_C263( C17 C263 ) C18_=_C19( C18 C19 ) C18_=_C20( C18 C20 ) C18_=_C21( C18 C21 ) C18_=_C22( C18 C22 ) C18_=_C23( C18 C23 ) \nC18_=_C24( C18 C24 ) C18_=_C25( C18 C25 ) C18_=_C26( C18 C26 ) C18_=_C28( C18 C28 ) C18_=_C29( C18 C29 ) C18_=_C30( C18 C30 ) \nC18_=_C31( C18 C31 ) C18_=_C32( C18 C32 ) C18_=_C33( C18 C33 ) C18_=_C53( C18 C53 ) C18_=_C57( C18 C57 ) C18_=_C63( C18 C63 ) \nC18_=_C105( C18 C105 ) C18_=_C203( C18 C203 ) C19_=_C20( C19 C20 ) C19_=_C21( C19 C21 ) C19_=_C22( C19 C22 ) C19_=_C23( C19 C23 ) \nC19_=_C24( C19 C24 ) C19_=_C25( C19 C25 ) C19_=_C26( C19 C26 ) C19_=_C28( C19 C28 ) C19_=_C29( C19 C29 ) C19_=_C30( C19 C30 ) \nC19_=_C31( C19 C31 ) C19_=_C32( C19 C32 ) C19_=_C33( C19 C33 ) C19_=_C63( C19 C63 ) C19_=_C73( C19 C73 ) C19_=_C239( C19 C239 ) \nC19_=_C288( C19 C288 ) C20_=_C21( C20 C21 ) C20_=_C22( C20 C22 ) C20_=_C23( C20 C23 ) C20_=_C24( C20 C24 ) C20_=_C25( C20 C25 ) \nC20_=_C26( C20 C26 ) C20_=_C28( C20 C28 ) C20_=_C29( C20 C29 ) C20_=_C30( C20 C30 ) C20_=_C31( C20 C31 ) C20_=_C32( C20 C32 ) \nC20_=_C33( C20 C33 ) C20_=_C73( C20 C73 ) C20_=_C199( C20 C199 ) C20_=_C207( C20 C207 ) C21_=_C22( C21 C22 ) C21_=_C23( C21 C23 ) \nC21_=_C24( C21 C24 ) C21_=_C25( C21 C25 ) C21_=_C26( C21 C26 ) C21_=_C28( C21 C28 ) C21_=_C29( C21 C29 ) C21_=_C30( C21 C30 ) \nC21_=_C31( C21 C31 ) C21_=_C32( C21 C32 ) C21_=_C33( C21 C33 ) C21_=_C155( C21 C155 ) C21_=_C204( C21 C204 ) C21_=_C211( C21 C211 ) \nC21_=_C248( C21 C248 ) C21_=_C259( C21 C259 ) C22_=_C23( C22 C23 ) C22_=_C24( C22 C24 ) C22_=_C25( C22 C25 ) C22_=_C26( C22 C26 ) \nC22_=_C28( C22 C28 ) C22_=_C29( C22 C29 ) C22_=_C30( C22 C30 ) C22_=_C31( C22 C31 ) C22_=_C32( C22 C32 ) C22_=_C33( C22 C33 ) \nC22_=_C187( C22 C187 ) C23_=_C24( C23 C24 ) C23_=_C25( C23 C25 ) C23_=_C26( C23 C26 ) C23_=_C28( C23 C28 ) C23_=_C29( C23 C29 ) \nC23_=_C30( C23 C30 ) C23_=_C31( C23 C31 ) C23_=_C32( C23 C32 ) C23_=_C33( C23 C33 ) C23_=_C39( C23 C39 ) C23_=_C63( C23 C63 ) \nC23_=_C136( C23 C136 ) C23_=_C153( C23 C153 ) C23_=_C183( C23 C183 ) C23_=_C187( C23 C187 ) C23_=_C199( C23 C199 ) C23_=_C227( C23 C227 ) \nC23_=_C244( C23 C244 ) C23_=_C261( C23 C261 ) C23_=_C262( C23 C262 ) C23_=_C263( C23 C263 ) C24_=_C25( C24 C25 ) C24_=_C26( C24 C26 ) \nC24_=_C28( C24 C28 ) C24_=_C29( C24 C29 ) C24_=_C30( C24 C30 ) C24_=_C31( C24 C31 ) C24_=_C32( C24 C32 ) C24_=_C33( C24 C33 ) \nC24_=_C96( C24 C96 ) C24_=_C99( C24 C99 ) C24_=_C101( C24 C101 ) C24_=_C183( C24 C183 ) C24_=_C184( C24 C184 ) C24_=_C208( C24 C208 ) \nC24_=_C271( C24 C271 ) C25_=_C26( C25 C26 ) C25_=_C28( C25 C28 ) C25_=_C29( C25 C29 ) C25_=_C30( C25 C30 ) C25_=_C31( C25 C31 ) \nC25_=_C32( C25 C32 ) C25_=_C33( C25 C33 ) C25_=_C96( C25 C96 ) C25_=_C101( C25 C101 ) C25_=_C183( C25 C183 ) C25_=_C184( C25 C184 ) \nC25_=_C206( C25 C206 ) C25_=_C208( C25 C208 ) C26_=_C28( C26 C28 ) C26_=_C29( C26 C29 ) C26_=_C30(</w:t>
      </w:r>
    </w:p>
    <w:p>
      <w:pPr>
        <w:pStyle w:val="PreformattedText"/>
        <w:bidi w:val="0"/>
        <w:spacing w:before="0" w:after="0"/>
        <w:jc w:val="left"/>
        <w:rPr/>
      </w:pPr>
      <w:r>
        <w:rPr/>
        <w:t xml:space="preserve"> </w:t>
      </w:r>
      <w:r>
        <w:rPr/>
        <w:t>C26 C30 ) C26_=_C31( C26 C31 ) \nC26_=_C32( C26 C32 ) C26_=_C33( C26 C33 ) C26_=_C90( C26 C90 ) C26_=_C94( C26 C94 ) C26_=_C95( C26 C95 ) C26_=_C108( C26 C108 ) \nC26_=_C129( C26 C129 ) C26_=_C187( C26 C187 ) C26_=_C200( C26 C200 ) C26_=_C202( C26 C202 ) C26_=_C223( C26 C223 ) C26_=_C229( C26 C229 ) \nC26_=_C241( C26 C241 ) C26_=_C248( C26 C248 ) C26_=_C259( C26 C259 ) C26_=_C284( C26 C284 ) C26_=_C285( C26 C285 ) C26_=_C288( C26 C288 ) \nC28_=_C29( C28 C29 ) C28_=_C30( C28 C30 ) C28_=_C31( C28 C31 ) C28_=_C32( C28 C32 ) C28_=_C33( C28 C33 ) C28_=_C49( C28 C49 ) \nC28_=_C57( C28 C57 ) C28_=_C103( C28 C103 ) C28_=_C106( C28 C106 ) C28_=_C120( C28 C120 ) C28_=_C126( C28 C126 ) C28_=_C129( C28 C129 ) \nC28_=_C149( C28 C149 ) C28_=_C187( C28 C187 ) C28_=_C201( C28 C201 ) C28_=_C271( C28 C271 ) C28_=_C282( C28 C282 ) C28_=_C284( C28 C284 ) \nC29_=_C30( C29 C30 ) C29_=_C31( C29 C31 ) C29_=_C32( C29 C32 ) C29_=_C33( C29 C33 ) C29_=_C101( C29 C101 ) C29_=_C103( C29 C103 ) \nC29_=_C236( C29 C236 ) C29_=_C239( C29 C239 ) C29_=_C261( C29 C261 ) C30_=_C31( C30 C31 ) C30_=_C32( C30 C32 ) C30_=_C33( C30 C33 ) \nC30_=_C73( C30 C73 ) C30_=_C100( C30 C100 ) C30_=_C105( C30 C105 ) C30_=_C106( C30 C106 ) C30_=_C204( C30 C204 ) C30_=_C214( C30 C214 ) \nC30_=_C241( C30 C241 ) C30_=_C259( C30 C259 ) C31_=_C32( C31 C32 ) C31_=_C33( C31 C33 ) C31_=_C39( C31 C39 ) C31_=_C63( C31 C63 ) \nC31_=_C136( C31 C136 ) C31_=_C153( C31 C153 ) C31_=_C183( C31 C183 ) C31_=_C187( C31 C187 ) C31_=_C199( C31 C199 ) C31_=_C227( C31 C227 ) \nC31_=_C229( C31 C229 ) C31_=_C244( C31 C244 ) C31_=_C261( C31 C261 ) C31_=_C262( C31 C262 ) C31_=_C263( C31 C263 ) C32_=_C33( C32 C33 ) \nC32_=_C49( C32 C49 ) C32_=_C57( C32 C57 ) C32_=_C99( C32 C99 ) C32_=_C103( C32 C103 ) C32_=_C106( C32 C106 ) C32_=_C120( C32 C120 ) \nC32_=_C126( C32 C126 ) C32_=_C129( C32 C129 ) C32_=_C149( C32 C149 ) C32_=_C208( C32 C208 ) C32_=_C271( C32 C271 ) C32_=_C282( C32 C282 ) \nC32_=_C284( C32 C284 ) C33_=_C49( C33 C49 ) C33_=_C57( C33 C57 ) C33_=_C103( C33 C103 ) C33_=_C106( C33 C106 ) C33_=_C120( C33 C120 ) \nC33_=_C126( C33 C126 ) C33_=_C129( C33 C129 ) C33_=_C149( C33 C149 ) C33_=_C199( C33 C199 ) C33_=_C207( C33 C207 ) C33_=_C271( C33 C271 ) \nC33_=_C282( C33 C282 ) C33_=_C284( C33 C284 ) C37_=_C39( C37 C39 ) C37_=_C49( C37 C49 ) C37_=_C53( C37 C53 ) C37_=_C96( C37 C96 ) \nC37_=_C97( C37 C97 ) C37_=_C98( C37 C98 ) C37_=_C99( C37 C99 ) C37_=_C100( C37 C100 ) C37_=_C101( C37 C101 ) C37_=_C103( C37 C103 ) \nC37_=_C104( C37 C104 ) C37_=_C105( C37 C105 ) C37_=_C106( C37 C106 ) C37_=_C107( C37 C107 ) C37_=_C108( C37 C108 ) C37_=_C109( C37 C109 ) \nC37_=_C149( C37 C149 ) C37_=_C153( C37 C153 ) C37_=_C154( C37 C154 ) C39_=_C49( C39 C49 ) C39_=_C63( C39 C63 ) C39_=_C96( C39 C96 ) \nC39_=_C136( C39 C136 ) C39_=_C153( C39 C153 ) C39_=_C183( C39 C183 ) C39_=_C187( C39 C187 ) C39_=_C199( C39 C199 ) C39_=_C227( C39 C227 ) \nC39_=_C244( C39 C244 ) C39_=_C261( C39 C261 ) C39_=_C262( C39 C262 ) C39_=_C263( C39 C263 ) C49_=_C57( C49 C57 ) C49_=_C103( C49 C103 ) \nC49_=_C106( C49 C106 ) C49_=_C107( C49 C107 ) C49_=_C120( C49 C120 ) C49_=_C126( C49 C126 ) C49_=_C129( C49 C129 ) C49_=_C149( C49 C149 ) \nC49_=_C153( C49 C153 ) C49_=_C262( C49 C262 ) C49_=_C266( C49 C266 ) C49_=_C271( C49 C271 ) C49_=_C282( C49 C282 ) C49_=_C284( C49 C284 ) \nC49_=_C286( C49 C286 ) C53_=_C57( C53 C57 ) C53_=_C63( C53 C63 ) C53_=_C96( C53 C96 ) C53_=_C97( C53 C97 ) C53_=_C98( C53 C98 ) \nC53_=_C99( C53 C99 ) C53_=_C100( C53 C100 ) C53_=_C101( C53 C101 ) C53_=_C103( C53 C103 ) C53_=_C104( C53 C104 ) C53_=_C105( C53 C105 ) \nC53_=_C106( C53 C106 ) C53_=_C107( C53 C107 ) C53_=_C108( C53 C108 ) C53_=_C109( C53 C109 ) C53_=_C211( C53 C211 ) C53_=_C263( C53 C263 ) \nC53_=_C275( C53 C275 ) C57_=_C63( C57 C63 ) C57_=_C97( C57 C97 ) C57_=_C100( C57 C100 ) C57_=_C103( C57 C103 ) C57_=_C106( C57 C106 ) \nC57_=_C120( C57 C120 ) C57_=_C126( C57 C126 ) C57_=_C129( C57 C129 ) C57_=_C149( C57 C149 ) C57_=_C168( C57 C168 ) C57_=_C271( C57 C271 ) \nC57_=_C282( C57 C282 ) C57_=_C284( C57 C284 ) C63_=_C136( C63 C136 ) C63_=_C153( C63 C153 ) C63_=_C183( C63 C183 ) C63_=_C187( C63 C187 ) \nC63_=_C199( C63 C199 ) C63_=_C227( C63 C227 ) C63_=_C239( C63 C239 ) C63_=_C244( C63 C244 ) C63_=_C261( C63 C261 ) C63_=_C262( C63 C262 ) \nC63_=_C263( C63 C263 ) C63_=_C288( C63 C288 ) C73_=_C87( C73 C87 ) C73_=_C100( C73 C100 ) C73_=_C120( C73 C120 ) C73_=_C155( C73 C155 ) \nC73_=_C201( C73 C201 ) C73_=_C202( C73 C202 ) C73_=_C203( C73 C203 ) C73_=_C204( C73 C204 ) C73_=_C206( C73 C206 ) C73_=_C207( C73 C207 ) \nC73_=_C208( C73 C208 ) C73_=_C209( C73 C209 ) C73_=_C210( C73 C210 ) C73_=_C211( C73 C211 ) C80_=_C87( C80 C87 ) C80_=_C90( C80 C90 ) \nC80_=_C92( C80 C92 ) C80_=_C94( C80 C94 ) C80_=_C95( C80 C95 ) C80_=_C104( C80 C104 ) C80_=_C108( C80 C108 ) C80_=_C120( C80 C120 ) \nC80_=_C126( C80 C126 ) C80_=_C128( C80 C128 ) C80_=_C129( C80 C129 ) C80_=_C154( C80 C154 ) C80_=_C168( C80 C168 ) C80_=_C184( C80 C184 ) \nC80_=_C209( C80 C209 ) C80_=_C214( C80 C214 ) C80_=_C236( C80 C236 ) C80_=_C239( C80 C239 ) C80_=_C244( C80 C244 ) C80_=_C266( C80 C266 ) \nC80_=_C275( C80 C275 ) C80_=_C286( C80 C286 ) C87_=_C90( C87 C90 ) C87_=_C92( C87 C92 ) C87_=_C94( C87 C94 ) C87_=_C95( C87 C95 ) \nC87_=_C120( C87 C120 ) C87_=_C128( C87 C128 ) C87_=_C155( C87 C155 ) C87_=_C168( C87 C168 ) C87_=_C200( C87 C200 ) C87_=_C201( C87 C201 ) \nC87_=_C202( C87 C202 ) C87_=_C203( C87 C203 ) C87_=_C204( C87 C204 ) C87_=_C206( C87 C206 ) C87_=_C207( C87 C207 ) C87_=_C208( C87 C208 ) \nC87_=_C209( C87 C209 ) C87_=_C210( C87 C210 ) C87_=_C211( C87 C211 ) C90_=_C92( C90 C92 ) C90_=_C94( C90 C94 ) C90_=_C95( C90 C95 ) \nC90_=_C104( C90 C104 ) C90_=_C108( C90 C108 ) C90_=_C129( C90 C129 ) C90_=_C200( C90 C200 ) C90_=_C202( C90 C202 ) C90_=_C223( C90 C223 ) \nC90_=_C229( C90 C229 ) C90_=_C236( C90 C236 ) C90_=_C241( C90 C241 ) C90_=_C244( C90 C244 ) C90_=_C248( C90 C248 ) C90_=_C259( C90 C259 ) \nC90_=_C284( C90 C284 ) C90_=_C285( C90 C285 ) C90_=_C288( C90 C288 ) C92_=_C94( C92 C94 ) C92_=_C95( C92 C95 ) C92_=_C104( C92 C104 ) \nC92_=_C108( C92 C108 ) C92_=_C128( C92 C128 ) C92_=_C154( C92 C154 ) C92_=_C168( C92 C168 ) C92_=_C184( C92 C184 ) C92_=_C200( C92 C200 ) \nC92_=_C209( C92 C209 ) C92_=_C214( C92 C214 ) C92_=_C236( C92 C236 ) C92_=_C239( C92 C239 ) C92_=_C244( C92 C244 ) C92_=_C266( C92 C266 ) \nC92_=_C275( C92 C275 ) C92_=_C286( C92 C286 ) C94_=_C95( C94 C95 ) C94_=_C108( C94 C108 ) C94_=_C129( C94 C129 ) C94_=_C154( C94 C154 ) \nC94_=_C200( C94 C200 ) C94_=_C202( C94 C202 ) C94_=_C210( C94 C210 ) C94_=_C223( C94 C223 ) C94_=_C229( C94 C229 ) C94_=_C241( C94 C241 ) \nC94_=_C248( C94 C248 ) C94_=_C259( C94 C259 ) C94_=_C284( C94 C284 ) C94_=_C285( C94 C285 ) C94_=_C288( C94 C288 ) C95_=_C107( C95 C107 ) \nC95_=_C108( C95 C108 ) C95_=_C109( C95 C109 ) C95_=_C129( C95 C129 ) C95_=_C200( C95 C200 ) C95_=_C202( C95 C202 ) C95_=_C210( C95 C210 ) \nC95_=_C223( C95 C223 ) C95_=_C229( C95 C229 ) C95_=_C241( C95 C241 ) C95_=_C248( C95 C248 ) C95_=_C259( C95 C259 ) C95_=_C262( C95 C262 ) \nC95_=_C284( C95 C284 ) C95_=_C285( C95 C285 ) C95_=_C286( C95 C286 ) C95_=_C288( C95 C288 ) C96_=_C97( C96 C97 ) C96_=_C98( C96 C98 ) \nC96_=_C99( C96 C99 ) C96_=_C100( C96 C100 ) C96_=_C101( C96 C101 ) C96_=_C103( C96 C103 ) C96_=_C104( C96 C104 ) C96_=_C105( C96 C105 ) \nC96_=_C106( C96 C106 ) C96_=_C107( C96 C107 ) C96_=_C108( C96 C108 ) C96_=_C109( C96 C109 ) C96_=_C183( C96 C183 ) C96_=_C184( C96 C184 ) \nC97_=_C98( C97 C98 ) C97_=_C99( C97 C99 ) C97_=_C100( C97 C100 ) C97_=_C101( C97 C101 ) C97_=_C103( C97 C103 ) C97_=_C104( C97 C104 ) \nC97_=_C105( C97 C105 ) C97_=_C106( C97 C106 ) C97_=_C107( C97 C107 ) C97_=_C108( C97 C108 ) C97_=_C109( C97 C109 ) C97_=_C136( C97 C136 ) \nC97_=_C168( C97 C168 ) C98_=_C99( C98 C99 ) C98_=_C100( C98 C100 ) C98_=_C101( C98 C101 ) C98_=_C103( C98 C103 ) C98_=_C104( C98 C104 ) \nC98_=_C105( C98 C105 ) C98_=_C106( C98 C106 ) C98_=_C107( C98 C107 ) C98_=_C108( C98 C108 ) C98_=_C109( C98 C109 ) C98_=_C149( C98 C149 ) \nC98_=_C153( C98 C153 ) C98_=_C154( C98 C154 ) C98_=_C227( C98 C227 ) C99_=_C100( C99 C100 ) C99_=_C101( C99 C101 ) C99_=_C103( C99 C103 ) \nC99_=_C104( C99 C104 ) C99_=_C105( C99 C105 ) C99_=_C106( C99 C106 ) C99_=_C107( C99 C107 ) C99_=_C108( C99 C108 ) C99_=_C109( C99 C109 ) \nC99_=_C149( C99 C149 ) C99_=_C153( C99 C153 ) C99_=_C154( C99 C154 ) C99_=_C208( C99 C208 ) C99_=_C271( C99 C271 ) C100_=_C101( C100 C101 ) \nC100_=_C103( C100 C103 ) C100_=_C104( C100 C104 ) C100_=_C105( C100 C105 ) C100_=_C106( C100 C106 ) C100_=_C107( C100 C107 ) C100_=_C108( C100 C108 ) \nC100_=_C109( C100 C109 ) C100_=_C168( C100 C168 ) C101_=_C103( C101 C103 ) C101_=_C104( C101 C104 ) C101_=_C105( C101 C105 ) C101_=_C106( C101 C106 ) \nC101_=_C107( C101 C107 ) C101_=_C108( C101 C108 ) C101_=_C109( C101 C109 ) C101_=_C183( C101 C183 ) C101_=_C184( C101 C184 ) C101_=_C261( C101 C261 ) \nC103_=_C104( C103 C104 ) C103_=_C105( C103 C105 ) C103_=_C106( C103 C106 ) C103_=_C107( C103 C107 ) C103_=_C108( C103 C108 ) C103_=_C109( C103 C109 ) \nC103_=_C120( C103 C120 ) C103_=_C126( C103 C126 ) C103_=_C129( C103 C129 ) C103_=_C149( C103 C149 ) C103_=_C236( C103 C236 ) C103_=_C239( C103 C239 ) \nC103_=_C271( C103 C271 ) C103_=_C282( C103 C282 ) C103_=_C284( C103 C284 ) C104_=_C105( C104 C105 ) C104_=_C106( C104 C106 ) C104_=_C107( C104 C107 ) \nC104_=_C108( C104 C108 ) C104_=_C109( C104 C109 ) C104_=_C128( C104 C128 ) C104_=_C154( C104 C154 ) C104_=_C168( C104 C168 ) C104_=_C184( C104 C184 ) \nC104_=_C209( C104 C209 ) C104_=_C214( C104 C214 ) C104_=_C236( C104 C236 ) C104_=_C239( C104 C239 ) C104_=_C241( C104 C241 ) C104_=_C244( C104 C244 ) \nC104_=_C248( C104 C248 ) C104_=_C266( C104 C266 ) C104_=_C275( C104 C275 ) C104_=_C286( C104 C286 ) C105_=_C106( C105 C106 ) C105_=_C107( C105 C107 ) \nC105_=_C108( C105 C108 ) C105_=_C109( C105 C109 ) C105_=_C203( C105 C203 ) C105_=_C204( C105 C204 )</w:t>
      </w:r>
    </w:p>
    <w:p>
      <w:pPr>
        <w:pStyle w:val="PreformattedText"/>
        <w:bidi w:val="0"/>
        <w:spacing w:before="0" w:after="0"/>
        <w:jc w:val="left"/>
        <w:rPr/>
      </w:pPr>
      <w:r>
        <w:rPr/>
        <w:t xml:space="preserve"> </w:t>
      </w:r>
      <w:r>
        <w:rPr/>
        <w:t>C105_=_C214( C105 C214 ) C105_=_C241( C105 C241 ) \nC105_=_C259( C105 C259 ) C106_=_C107( C106 C107 ) C106_=_C108( C106 C108 ) C106_=_C109( C106 C109 ) C106_=_C120( C106 C120 ) C106_=_C126( C106 C126 ) \nC106_=_C129( C106 C129 ) C106_=_C149( C106 C149 ) C106_=_C204( C106 C204 ) C106_=_C214( C106 C214 ) C106_=_C241( C106 C241 ) C106_=_C259( C106 C259 ) \nC106_=_C271( C106 C271 ) C106_=_C282( C106 C282 ) C106_=_C284( C106 C284 ) C107_=_C108( C107 C108 ) C107_=_C109( C107 C109 ) C107_=_C153( C107 C153 ) \nC107_=_C210( C107 C210 ) C107_=_C223( C107 C223 ) C107_=_C262( C107 C262 ) C107_=_C266( C107 C266 ) C107_=_C285( C107 C285 ) C107_=_C286( C107 C286 ) \nC107_=_C288( C107 C288 ) C108_=_C109( C108 C109 ) C108_=_C128( C108 C128 ) C108_=_C129( C108 C129 ) C108_=_C154( C108 C154 ) C108_=_C168( C108 C168 ) \nC108_=_C184( C108 C184 ) C108_=_C200( C108 C200 ) C108_=_C202( C108 C202 ) C108_=_C209( C108 C209 ) C108_=_C214( C108 C214 ) C108_=_C223( C108 C223 ) \nC108_=_C229( C108 C229 ) C108_=_C236( C108 C236 ) C108_=_C239( C108 C239 ) C108_=_C241( C108 C241 ) C108_=_C244( C108 C244 ) C108_=_C248( C108 C248 ) \nC108_=_C259( C108 C259 ) C108_=_C266( C108 C266 ) C108_=_C275( C108 C275 ) C108_=_C284( C108 C284 ) C108_=_C285( C108 C285 ) C108_=_C286( C108 C286 ) \nC108_=_C288( C108 C288 ) C109_=_C183( C109 C183 ) C109_=_C210( C109 C210 ) C109_=_C223( C109 C223 ) C109_=_C261( C109 C261 ) C109_=_C262( C109 C262 ) \nC109_=_C285( C109 C285 ) C109_=_C286( C109 C286 ) C109_=_C288( C109 C288 ) C120_=_C126( C120 C126 ) C120_=_C128( C120 C128 ) C120_=_C129( C120 C129 ) \nC120_=_C149( C120 C149 ) C120_=_C155( C120 C155 ) C120_=_C201( C120 C201 ) C120_=_C202( C120 C202 ) C120_=_C203( C120 C203 ) C120_=_C204( C120 C204 ) \nC120_=_C206( C120 C206 ) C120_=_C207( C120 C207 ) C120_=_C208( C120 C208 ) C120_=_C209( C120 C209 ) C120_=_C210( C120 C210 ) C120_=_C211( C120 C211 ) \nC120_=_C271( C120 C271 ) C120_=_C282( C120 C282 ) C120_=_C284( C120 C284 ) C126_=_C128( C126 C128 ) C126_=_C129( C126 C129 ) C126_=_C149( C126 C149 ) \nC126_=_C271( C126 C271 ) C126_=_C282( C126 C282 ) C126_=_C284( C126 C284 ) C128_=_C129( C128 C129 ) C128_=_C154( C128 C154 ) C128_=_C168( C128 C168 ) \nC128_=_C184( C128 C184 ) C128_=_C200( C128 C200 ) C128_=_C209( C128 C209 ) C128_=_C214( C128 C214 ) C128_=_C236( C128 C236 ) C128_=_C239( C128 C239 ) \nC128_=_C244( C128 C244 ) C128_=_C266( C128 C266 ) C128_=_C275( C128 C275 ) C128_=_C286( C128 C286 ) C129_=_C149( C129 C149 ) C129_=_C200( C129 C200 ) \nC129_=_C202( C129 C202 ) C129_=_C223( C129 C223 ) C129_=_C229( C129 C229 ) C129_=_C241( C129 C241 ) C129_=_C248( C129 C248 ) C129_=_C259( C129 C259 ) \nC129_=_C271( C129 C271 ) C129_=_C282( C129 C282 ) C129_=_C284( C129 C284 ) C129_=_C285( C129 C285 ) C129_=_C288( C129 C288 ) C136_=_C153( C136 C153 ) \nC136_=_C183( C136 C183 ) C136_=_C187( C136 C187 ) C136_=_C199( C136 C199 ) C136_=_C200( C136 C200 ) C136_=_C227( C136 C227 ) C136_=_C244( C136 C244 ) \nC136_=_C261( C136 C261 ) C136_=_C262( C136 C262 ) C136_=_C263( C136 C263 ) C149_=_C153( C149 C153 ) C149_=_C154( C149 C154 ) C149_=_C187( C149 C187 ) \nC149_=_C201( C149 C201 ) C149_=_C271( C149 C271 ) C149_=_C282( C149 C282 ) C149_=_C284( C149 C284 ) C153_=_C154( C153 C154 ) C153_=_C183( C153 C183 ) \nC153_=_C187( C153 C187 ) C153_=_C199( C153 C199 ) C153_=_C227( C153 C227 ) C153_=_C244( C153 C244 ) C153_=_C261( C153 C261 ) C153_=_C262( C153 C262 ) \nC153_=_C263( C153 C263 ) C153_=_C266( C153 C266 ) C153_=_C286( C153 C286 ) C154_=_C168( C154 C168 ) C154_=_C184( C154 C184 ) C154_=_C209( C154 C209 ) \nC154_=_C210( C154 C210 ) C154_=_C214( C154 C214 ) C154_=_C236( C154 C236 ) C154_=_C239( C154 C239 ) C154_=_C244( C154 C244 ) C154_=_C266( C154 C266 ) \nC154_=_C275( C154 C275 ) C154_=_C286( C154 C286 ) C155_=_C184( C155 C184 ) C155_=_C201( C155 C201 ) C155_=_C202( C155 C202 ) C155_=_C203( C155 C203 ) \nC155_=_C204( C155 C204 ) C155_=_C206( C155 C206 ) C155_=_C207( C155 C207 ) C155_=_C208( C155 C208 ) C155_=_C209( C155 C209 ) C155_=_C210( C155 C210 ) \nC155_=_C211( C155 C211 ) C155_=_C266( C155 C266 ) C168_=_C184( C168 C184 ) C168_=_C200( C168 C200 ) C168_=_C209( C168 C209 ) C168_=_C214( C168 C214 ) \nC168_=_C236( C168 C236 ) C168_=_C239( C168 C239 ) C168_=_C244( C168 C244 ) C168_=_C266( C168 C266 ) C168_=_C275( C168 C275 ) C168_=_C286( C168 C286 ) \nC183_=_C184( C183 C184 ) C183_=_C187( C183 C187 ) C183_=_C199( C183 C199 ) C183_=_C227( C183 C227 ) C183_=_C244( C183 C244 ) C183_=_C261( C183 C261 ) \nC183_=_C262( C183 C262 ) C183_=_C263( C183 C263 ) C184_=_C206( C184 C206 ) C184_=_C207( C184 C207 ) C184_=_C209( C184 C209 ) C184_=_C214( C184 C214 ) \nC184_=_C236( C184 C236 ) C184_=_C239( C184 C239 ) C184_=_C244( C184 C244 ) C184_=_C266( C184 C266 ) C184_=_C275( C184 C275 ) C184_=_C286( C184 C286 ) \nC187_=_C199( C187 C199 ) C187_=_C201( C187 C201 ) C187_=_C227( C187 C227 ) C187_=_C244( C187 C244 ) C187_=_C261( C187 C261 ) C187_=_C262( C187 C262 ) \nC187_=_C263( C187 C263 ) C199_=_C200( C199 C200 ) C199_=_C207( C199 C207 ) C199_=_C227( C199 C227 ) C199_=_C244( C199 C244 ) C199_=_C261( C199 C261 ) \nC199_=_C262( C199 C262 ) C199_=_C263( C199 C263 ) C200_=_C202( C200 C202 ) C200_=_C223( C200 C223 ) C200_=_C229( C200 C229 ) C200_=_C241( C200 C241 ) \nC200_=_C248( C200 C248 ) C200_=_C259( C200 C259 ) C200_=_C284( C200 C284 ) C200_=_C285( C200 C285 ) C200_=_C288( C200 C288 ) C201_=_C202( C201 C202 ) \nC201_=_C203( C201 C203 ) C201_=_C204( C201 C204 ) C201_=_C206( C201 C206 ) C201_=_C207( C201 C207 ) C201_=_C208( C201 C208 ) C201_=_C209( C201 C209 ) \nC201_=_C210( C201 C210 ) C201_=_C211( C201 C211 ) C201_=_C282( C201 C282 ) C201_=_C284( C201 C284 ) C201_=_C285( C201 C285 ) C202_=_C203( C202 C203 ) \nC202_=_C204( C202 C204 ) C202_=_C206( C202 C206 ) C202_=_C207( C202 C207 ) C202_=_C208( C202 C208 ) C202_=_C209( C202 C209 ) C202_=_C210( C202 C210 ) \nC202_=_C211( C202 C211 ) C202_=_C223( C202 C223 ) C202_=_C227( C202 C227 ) C202_=_C229( C202 C229 ) C202_=_C241( C202 C241 ) C202_=_C248( C202 C248 ) \nC202_=_C259( C202 C259 ) C202_=_C284( C202 C284 ) C202_=_C285( C202 C285 ) C202_=_C288( C202 C288 ) C203_=_C204( C203 C204 ) C203_=_C206( C203 C206 ) \nC203_=_C207( C203 C207 ) C203_=_C208( C203 C208 ) C203_=_C209( C203 C209 ) C203_=_C210( C203 C210 ) C203_=_C211( C203 C211 ) C203_=_C282( C203 C282 ) \nC203_=_C284( C203 C284 ) C203_=_C285( C203 C285 ) C204_=_C206( C204 C206 ) C204_=_C207( C204 C207 ) C204_=_C208( C204 C208 ) C204_=_C209( C204 C209 ) \nC204_=_C210( C204 C210 ) C204_=_C211( C204 C211 ) C204_=_C214( C204 C214 ) C204_=_C241( C204 C241 ) C204_=_C248( C204 C248 ) C204_=_C259( C204 C259 ) \nC206_=_C207( C206 C207 ) C206_=_C208( C206 C208 ) C206_=_C209( C206 C209 ) C206_=_C210( C206 C210 ) C206_=_C211( C206 C211 ) C206_=_C266( C206 C266 ) \nC207_=_C208( C207 C208 ) C207_=_C209( C207 C209 ) C207_=_C210( C207 C210 ) C207_=_C211( C207 C211 ) C207_=_C266( C207 C266 ) C208_=_C209( C208 C209 ) \nC208_=_C210( C208 C210 ) C208_=_C211( C208 C211 ) C208_=_C271( C208 C271 ) C209_=_C210( C209 C210 ) C209_=_C211( C209 C211 ) C209_=_C214( C209 C214 ) \nC209_=_C236( C209 C236 ) C209_=_C239( C209 C239 ) C209_=_C244( C209 C244 ) C209_=_C266( C209 C266 ) C209_=_C275( C209 C275 ) C209_=_C286( C209 C286 ) \nC210_=_C211( C210 C211 ) C210_=_C223( C210 C223 ) C210_=_C262( C210 C262 ) C210_=_C285( C210 C285 ) C210_=_C286( C210 C286 ) C210_=_C288( C210 C288 ) \nC211_=_C248( C211 C248 ) C211_=_C259( C211 C259 ) C211_=_C263( C211 C263 ) C211_=_C275( C211 C275 ) C214_=_C223( C214 C223 ) C214_=_C236( C214 C236 ) \nC214_=_C239( C214 C239 ) C214_=_C241( C214 C241 ) C214_=_C244( C214 C244 ) C214_=_C259( C214 C259 ) C214_=_C266( C214 C266 ) C214_=_C275( C214 C275 ) \nC214_=_C286( C214 C286 ) C223_=_C229( C223 C229 ) C223_=_C241( C223 C241 ) C223_=_C248( C223 C248 ) C223_=_C259( C223 C259 ) C223_=_C262( C223 C262 ) \nC223_=_C284( C223 C284 ) C223_=_C285( C223 C285 ) C223_=_C286( C223 C286 ) C223_=_C288( C223 C288 ) C227_=_C229( C227 C229 ) C227_=_C244( C227 C244 ) \nC227_=_C261( C227 C261 ) C227_=_C262( C227 C262 ) C227_=_C263( C227 C263 ) C229_=_C241( C229 C241 ) C229_=_C248( C229 C248 ) C229_=_C259( C229 C259 ) \nC229_=_C284( C229 C284 ) C229_=_C285( C229 C285 ) C229_=_C288( C229 C288 ) C236_=_C239( C236 C239 ) C236_=_C241( C236 C241 ) C236_=_C244( C236 C244 ) \nC236_=_C248( C236 C248 ) C236_=_C266( C236 C266 ) C236_=_C275( C236 C275 ) C236_=_C286( C236 C286 ) C239_=_C244( C239 C244 ) C239_=_C266( C239 C266 ) \nC239_=_C275( C239 C275 ) C239_=_C286( C239 C286 ) C239_=_C288( C239 C288 ) C241_=_C244( C241 C244 ) C241_=_C248( C241 C248 ) C241_=_C259( C241 C259 ) \nC241_=_C284( C241 C284 ) C241_=_C285( C241 C285 ) C241_=_C288( C241 C288 ) C244_=_C248( C244 C248 ) C244_=_C261( C244 C261 ) C244_=_C262( C244 C262 ) \nC244_=_C263( C244 C263 ) C244_=_C266( C244 C266 ) C244_=_C275( C244 C275 ) C244_=_C286( C244 C286 ) C248_=_C259( C248 C259 ) C248_=_C284( C248 C284 ) \nC248_=_C285( C248 C285 ) C248_=_C288( C248 C288 ) C259_=_C284( C259 C284 ) C259_=_C285( C259 C285 ) C259_=_C288( C259 C288 ) C261_=_C262( C261 C262 ) \nC261_=_C263( C261 C263 ) C262_=_C263( C262 C263 ) C262_=_C266( C262 C266 ) C262_=_C285( C262 C285 ) C262_=_C286( C262 C286 ) C262_=_C288( C262 C288 ) \nC263_=_C275( C263 C275 ) C263_=_C282( C263 C282 ) C266_=_C275( C266 C275 ) C266_=_C286( C266 C286 ) C271_=_C282( C271 C282 ) C271_=_C284( C271 C284 ) \nC275_=_C286( C275 C286 ) C282_=_C284( C282 C284 ) C282_=_C285( C282 C285 ) C284_=_C285( C284 C285 ) C284_=_C288( C284 C288 ) C285_=_C286( C285 C286 ) \nC285_=_C288( C285 C288 ) C286_=_C288( C286 C288 ) "];17-&gt;23[label="91: C1 C6 C9 C12 C17 \nC18 C19 C20 C21 C22 C23 \nC24 C25 C26 C28 C29 C30 \nC31 C32 C33 C37 C39 C49 \nC53 C57 C63 C73 C80 C87 \nC90 C92 C94 C95 C96 C97 \nC98 C99 C100 C101 C103 C104 \nC105 C106 C107 C109 C120 C126 \nC128 C129 C136 C149 C153 C154 \nC155 C168 C183 C184 C187 C199 \nC200 C201 C202 C203 C204 C206 \nC207 C208 C209 C210 C211 C214 \nC223 C227 C229</w:t>
      </w:r>
    </w:p>
    <w:p>
      <w:pPr>
        <w:pStyle w:val="PreformattedText"/>
        <w:bidi w:val="0"/>
        <w:spacing w:before="0" w:after="0"/>
        <w:jc w:val="left"/>
        <w:rPr/>
      </w:pPr>
      <w:r>
        <w:rPr/>
        <w:t xml:space="preserve"> </w:t>
      </w:r>
      <w:r>
        <w:rPr/>
        <w:t>C236 C239 C241 \nC244 C248 C259 C261 C262 C263 \nC266 C271 C275 C282 C284 C285 \nC286 C288 \n993: C1_=_C6 ,C1_=_C9 ,C1_=_C12 ,C1_=_C37 ,C1_=_C53 ,\nC1_=_C96 ,C1_=_C97 ,C1_=_C98 ,C1_=_C99 ,C1_=_C100 ,C1_=_C101 ,\nC1_=_C103 ,C1_=_C104 ,C1_=_C105 ,C1_=_C106 ,C1_=_C107 ,C1_=_C109 ,\nC1_=_C214 ,C1_=_C223 ,C6_=_C9 ,C6_=_C12 ,C6_=_C57 ,C6_=_C80 ,\nC6_=_C92 ,C6_=_C97 ,C6_=_C100 ,C6_=_C104 ,C6_=_C128 ,C6_=_C154 ,\nC6_=_C168 ,C6_=_C184 ,C6_=_C209 ,C6_=_C214 ,C6_=_C236 ,C6_=_C239 ,\nC6_=_C244 ,C6_=_C266 ,C6_=_C275 ,C6_=_C286 ,C9_=_C12 ,C9_=_C29 ,\nC9_=_C80 ,C9_=_C92 ,C9_=_C103 ,C9_=_C104 ,C9_=_C128 ,C9_=_C154 ,\nC9_=_C168 ,C9_=_C184 ,C9_=_C209 ,C9_=_C214 ,C9_=_C236 ,C9_=_C239 ,\nC9_=_C244 ,C9_=_C266 ,C9_=_C275 ,C9_=_C286 ,C12_=_C17 ,C12_=_C23 ,\nC12_=_C31 ,C12_=_C39 ,C12_=_C49 ,C12_=_C63 ,C12_=_C107 ,C12_=_C136 ,\nC12_=_C153 ,C12_=_C183 ,C12_=_C187 ,C12_=_C199 ,C12_=_C227 ,C12_=_C244 ,\nC12_=_C261 ,C12_=_C262 ,C12_=_C263 ,C12_=_C266 ,C12_=_C286 ,C17_=_C18 ,\nC17_=_C19 ,C17_=_C20 ,C17_=_C21 ,C17_=_C22 ,C17_=_C23 ,C17_=_C24 ,\nC17_=_C25 ,C17_=_C26 ,C17_=_C28 ,C17_=_C29 ,C17_=_C30 ,C17_=_C31 ,\nC17_=_C32 ,C17_=_C33 ,C17_=_C37 ,C17_=_C39 ,C17_=_C49 ,C17_=_C63 ,\nC17_=_C136 ,C17_=_C153 ,C17_=_C183 ,C17_=_C187 ,C17_=_C199 ,C17_=_C227 ,\nC17_=_C244 ,C17_=_C261 ,C17_=_C262 ,C17_=_C263 ,C18_=_C19 ,C18_=_C20 ,\nC18_=_C21 ,C18_=_C22 ,C18_=_C23 ,C18_=_C24 ,C18_=_C25 ,C18_=_C26 ,\nC18_=_C28 ,C18_=_C29 ,C18_=_C30 ,C18_=_C31 ,C18_=_C32 ,C18_=_C33 ,\nC18_=_C53 ,C18_=_C57 ,C18_=_C63 ,C18_=_C105 ,C18_=_C203 ,C19_=_C20 ,\nC19_=_C21 ,C19_=_C22 ,C19_=_C23 ,C19_=_C24 ,C19_=_C25 ,C19_=_C26 ,\nC19_=_C28 ,C19_=_C29 ,C19_=_C30 ,C19_=_C31 ,C19_=_C32 ,C19_=_C33 ,\nC19_=_C63 ,C19_=_C73 ,C19_=_C239 ,C19_=_C288 ,C20_=_C21 ,C20_=_C22 ,\nC20_=_C23 ,C20_=_C24 ,C20_=_C25 ,C20_=_C26 ,C20_=_C28 ,C20_=_C29 ,\nC20_=_C30 ,C20_=_C31 ,C20_=_C32 ,C20_=_C33 ,C20_=_C73 ,C20_=_C199 ,\nC20_=_C207 ,C21_=_C22 ,C21_=_C23 ,C21_=_C24 ,C21_=_C25 ,C21_=_C26 ,\nC21_=_C28 ,C21_=_C29 ,C21_=_C30 ,C21_=_C31 ,C21_=_C32 ,C21_=_C33 ,\nC21_=_C155 ,C21_=_C204 ,C21_=_C211 ,C21_=_C248 ,C21_=_C259 ,C22_=_C23 ,\nC22_=_C24 ,C22_=_C25 ,C22_=_C26 ,C22_=_C28 ,C22_=_C29 ,C22_=_C30 ,\nC22_=_C31 ,C22_=_C32 ,C22_=_C33 ,C22_=_C187 ,C23_=_C24 ,C23_=_C25 ,\nC23_=_C26 ,C23_=_C28 ,C23_=_C29 ,C23_=_C30 ,C23_=_C31 ,C23_=_C32 ,\nC23_=_C33 ,C23_=_C39 ,C23_=_C63 ,C23_=_C136 ,C23_=_C153 ,C23_=_C183 ,\nC23_=_C187 ,C23_=_C199 ,C23_=_C227 ,C23_=_C244 ,C23_=_C261 ,C23_=_C262 ,\nC23_=_C263 ,C24_=_C25 ,C24_=_C26 ,C24_=_C28 ,C24_=_C29 ,C24_=_C30 ,\nC24_=_C31 ,C24_=_C32 ,C24_=_C33 ,C24_=_C96 ,C24_=_C99 ,C24_=_C101 ,\nC24_=_C183 ,C24_=_C184 ,C24_=_C208 ,C24_=_C271 ,C25_=_C26 ,C25_=_C28 ,\nC25_=_C29 ,C25_=_C30 ,C25_=_C31 ,C25_=_C32 ,C25_=_C33 ,C25_=_C96 ,\nC25_=_C101 ,C25_=_C183 ,C25_=_C184 ,C25_=_C206 ,C25_=_C208 ,C26_=_C28 ,\nC26_=_C29 ,C26_=_C30 ,C26_=_C31 ,C26_=_C32 ,C26_=_C33 ,C26_=_C90 ,\nC26_=_C94 ,C26_=_C95 ,C26_=_C129 ,C26_=_C187 ,C26_=_C200 ,C26_=_C202 ,\nC26_=_C223 ,C26_=_C229 ,C26_=_C241 ,C26_=_C248 ,C26_=_C259 ,C26_=_C284 ,\nC26_=_C285 ,C26_=_C288 ,C28_=_C29 ,C28_=_C30 ,C28_=_C31 ,C28_=_C32 ,\nC28_=_C33 ,C28_=_C49 ,C28_=_C57 ,C28_=_C103 ,C28_=_C106 ,C28_=_C120 ,\nC28_=_C126 ,C28_=_C129 ,C28_=_C149 ,C28_=_C187 ,C28_=_C201 ,C28_=_C271 ,\nC28_=_C282 ,C28_=_C284 ,C29_=_C30 ,C29_=_C31 ,C29_=_C32 ,C29_=_C33 ,\nC29_=_C101 ,C29_=_C103 ,C29_=_C236 ,C29_=_C239 ,C29_=_C261 ,C30_=_C31 ,\nC30_=_C32 ,C30_=_C33 ,C30_=_C73 ,C30_=_C100 ,C30_=_C105 ,C30_=_C106 ,\nC30_=_C204 ,C30_=_C214 ,C30_=_C241 ,C30_=_C259 ,C31_=_C32 ,C31_=_C33 ,\nC31_=_C39 ,C31_=_C63 ,C31_=_C136 ,C31_=_C153 ,C31_=_C183 ,C31_=_C187 ,\nC31_=_C199 ,C31_=_C227 ,C31_=_C229 ,C31_=_C244 ,C31_=_C261 ,C31_=_C262 ,\nC31_=_C263 ,C32_=_C33 ,C32_=_C49 ,C32_=_C57 ,C32_=_C99 ,C32_=_C103 ,\nC32_=_C106 ,C32_=_C120 ,C32_=_C126 ,C32_=_C129 ,C32_=_C149 ,C32_=_C208 ,\nC32_=_C271 ,C32_=_C282 ,C32_=_C284 ,C33_=_C49 ,C33_=_C57 ,C33_=_C103 ,\nC33_=_C106 ,C33_=_C120 ,C33_=_C126 ,C33_=_C129 ,C33_=_C149 ,C33_=_C199 ,\nC33_=_C207 ,C33_=_C271 ,C33_=_C282 ,C33_=_C284 ,C37_=_C39 ,C37_=_C49 ,\nC37_=_C53 ,C37_=_C96 ,C37_=_C97 ,C37_=_C98 ,C37_=_C99 ,C37_=_C100 ,\nC37_=_C101 ,C37_=_C103 ,C37_=_C104 ,C37_=_C105 ,C37_=_C106 ,C37_=_C107 ,\nC37_=_C109 ,C37_=_C149 ,C37_=_C153 ,C37_=_C154 ,C39_=_C49 ,C39_=_C63 ,\nC39_=_C96 ,C39_=_C136 ,C39_=_C153 ,C39_=_C183 ,C39_=_C187 ,C39_=_C199 ,\nC39_=_C227 ,C39_=_C244 ,C39_=_C261 ,C39_=_C262 ,C39_=_C263 ,C49_=_C57 ,\nC49_=_C103 ,C49_=_C106 ,C49_=_C107 ,C49_=_C120 ,C49_=_C126 ,C49_=_C129 ,\nC49_=_C149 ,C49_=_C153 ,C49_=_C262 ,C49_=_C266 ,C49_=_C271 ,C49_=_C282 ,\nC49_=_C284 ,C49_=_C286 ,C53_=_C57 ,C53_=_C63 ,C53_=_C96 ,C53_=_C97 ,\nC53_=_C98 ,C53_=_C99 ,C53_=_C100 ,C53_=_C101 ,C53_=_C103 ,C53_=_C104 ,\nC53_=_C105 ,C53_=_C106 ,C53_=_C107 ,C53_=_C109 ,C53_=_C211 ,C53_=_C263 ,\nC53_=_C275 ,C57_=_C63 ,C57_=_C97 ,C57_=_C100 ,C57_=_C103 ,C57_=_C106 ,\nC57_=_C120 ,C57_=_C126 ,C57_=_C129 ,C57_=_C149 ,C57_=_C168 ,C57_=_C271 ,\nC57_=_C282 ,C57_=_C284 ,C63_=_C136 ,C63_=_C153 ,C63_=_C183 ,C63_=_C187 ,\nC63_=_C199 ,C63_=_C227 ,C63_=_C239 ,C63_=_C244 ,C63_=_C261 ,C63_=_C262 ,\nC63_=_C263 ,C63_=_C288 ,C73_=_C87 ,C73_=_C100 ,C73_=_C120 ,C73_=_C155 ,\nC73_=_C201 ,C73_=_C202 ,C73_=_C203 ,C73_=_C204 ,C73_=_C206 ,C73_=_C207 ,\nC73_=_C208 ,C73_=_C209 ,C73_=_C210 ,C73_=_C211 ,C80_=_C87 ,C80_=_C90 ,\nC80_=_C92 ,C80_=_C94 ,C80_=_C95 ,C80_=_C104 ,C80_=_C120 ,C80_=_C126 ,\nC80_=_C128 ,C80_=_C129 ,C80_=_C154 ,C80_=_C168 ,C80_=_C184 ,C80_=_C209 ,\nC80_=_C214 ,C80_=_C236 ,C80_=_C239 ,C80_=_C244 ,C80_=_C266 ,C80_=_C275 ,\nC80_=_C286 ,C87_=_C90 ,C87_=_C92 ,C87_=_C94 ,C87_=_C95 ,C87_=_C120 ,\nC87_=_C128 ,C87_=_C155 ,C87_=_C168 ,C87_=_C200 ,C87_=_C201 ,C87_=_C202 ,\nC87_=_C203 ,C87_=_C204 ,C87_=_C206 ,C87_=_C207 ,C87_=_C208 ,C87_=_C209 ,\nC87_=_C210 ,C87_=_C211 ,C90_=_C92 ,C90_=_C94 ,C90_=_C95 ,C90_=_C104 ,\nC90_=_C129 ,C90_=_C200 ,C90_=_C202 ,C90_=_C223 ,C90_=_C229 ,C90_=_C236 ,\nC90_=_C241 ,C90_=_C244 ,C90_=_C248 ,C90_=_C259 ,C90_=_C284 ,C90_=_C285 ,\nC90_=_C288 ,C92_=_C94 ,C92_=_C95 ,C92_=_C104 ,C92_=_C128 ,C92_=_C154 ,\nC92_=_C168 ,C92_=_C184 ,C92_=_C200 ,C92_=_C209 ,C92_=_C214 ,C92_=_C236 ,\nC92_=_C239 ,C92_=_C244 ,C92_=_C266 ,C92_=_C275 ,C92_=_C286 ,C94_=_C95 ,\nC94_=_C129 ,C94_=_C154 ,C94_=_C200 ,C94_=_C202 ,C94_=_C210 ,C94_=_C223 ,\nC94_=_C229 ,C94_=_C241 ,C94_=_C248 ,C94_=_C259 ,C94_=_C284 ,C94_=_C285 ,\nC94_=_C288 ,C95_=_C107 ,C95_=_C109 ,C95_=_C129 ,C95_=_C200 ,C95_=_C202 ,\nC95_=_C210 ,C95_=_C223 ,C95_=_C229 ,C95_=_C241 ,C95_=_C248 ,C95_=_C259 ,\nC95_=_C262 ,C95_=_C284 ,C95_=_C285 ,C95_=_C286 ,C95_=_C288 ,C96_=_C97 ,\nC96_=_C98 ,C96_=_C99 ,C96_=_C100 ,C96_=_C101 ,C96_=_C103 ,C96_=_C104 ,\nC96_=_C105 ,C96_=_C106 ,C96_=_C107 ,C96_=_C109 ,C96_=_C183 ,C96_=_C184 ,\nC97_=_C98 ,C97_=_C99 ,C97_=_C100 ,C97_=_C101 ,C97_=_C103 ,C97_=_C104 ,\nC97_=_C105 ,C97_=_C106 ,C97_=_C107 ,C97_=_C109 ,C97_=_C136 ,C97_=_C168 ,\nC98_=_C99 ,C98_=_C100 ,C98_=_C101 ,C98_=_C103 ,C98_=_C104 ,C98_=_C105 ,\nC98_=_C106 ,C98_=_C107 ,C98_=_C109 ,C98_=_C149 ,C98_=_C153 ,C98_=_C154 ,\nC98_=_C227 ,C99_=_C100 ,C99_=_C101 ,C99_=_C103 ,C99_=_C104 ,C99_=_C105 ,\nC99_=_C106 ,C99_=_C107 ,C99_=_C109 ,C99_=_C149 ,C99_=_C153 ,C99_=_C154 ,\nC99_=_C208 ,C99_=_C271 ,C100_=_C101 ,C100_=_C103 ,C100_=_C104 ,C100_=_C105 ,\nC100_=_C106 ,C100_=_C107 ,C100_=_C109 ,C100_=_C168 ,C101_=_C103 ,C101_=_C104 ,\nC101_=_C105 ,C101_=_C106 ,C101_=_C107 ,C101_=_C109 ,C101_=_C183 ,C101_=_C184 ,\nC101_=_C261 ,C103_=_C104 ,C103_=_C105 ,C103_=_C106 ,C103_=_C107 ,C103_=_C109 ,\nC103_=_C120 ,C103_=_C126 ,C103_=_C129 ,C103_=_C149 ,C103_=_C236 ,C103_=_C239 ,\nC103_=_C271 ,C103_=_C282 ,C103_=_C284 ,C104_=_C105 ,C104_=_C106 ,C104_=_C107 ,\nC104_=_C109 ,C104_=_C128 ,C104_=_C154 ,C104_=_C168 ,C104_=_C184 ,C104_=_C209 ,\nC104_=_C214 ,C104_=_C236 ,C104_=_C239 ,C104_=_C241 ,C104_=_C244 ,C104_=_C248 ,\nC104_=_C266 ,C104_=_C275 ,C104_=_C286 ,C105_=_C106 ,C105_=_C107 ,C105_=_C109 ,\nC105_=_C203 ,C105_=_C204 ,C105_=_C214 ,C105_=_C241 ,C105_=_C259 ,C106_=_C107 ,\nC106_=_C109 ,C106_=_C120 ,C106_=_C126 ,C106_=_C129 ,C106_=_C149 ,C106_=_C204 ,\nC106_=_C214 ,C106_=_C241 ,C106_=_C259 ,C106_=_C271 ,C106_=_C282 ,C106_=_C284 ,\nC107_=_C109 ,C107_=_C153 ,C107_=_C210 ,C107_=_C223 ,C107_=_C262 ,C107_=_C266 ,\nC107_=_C285 ,C107_=_C286 ,C107_=_C288 ,C109_=_C183 ,C109_=_C210 ,C109_=_C223 ,\nC109_=_C261 ,C109_=_C262 ,C109_=_C285 ,C109_=_C286 ,C109_=_C288 ,C120_=_C126 ,\nC120_=_C128 ,C120_=_C129 ,C120_=_C149 ,C120_=_C155 ,C120_=_C201 ,C120_=_C202 ,\nC120_=_C203 ,C120_=_C204 ,C120_=_C206 ,C120_=_C207 ,C120_=_C208 ,C120_=_C209 ,\nC120_=_C210 ,C120_=_C211 ,C120_=_C271 ,C120_=_C282 ,C120_=_C284 ,C126_=_C128 ,\nC126_=_C129 ,C126_=_C149 ,C126_=_C271 ,C126_=_C282 ,C126_=_C284 ,C128_=_C129 ,\nC128_=_C154 ,C128_=_C168 ,C128_=_C184 ,C128_=_C200 ,C128_=_C209 ,C128_=_C214 ,\nC128_=_C236 ,C128_=_C239 ,C128_=_C244 ,C128_=_C266 ,C128_=_C275 ,C128_=_C286 ,\nC129_=_C149 ,C129_=_C200 ,C129_=_C202 ,C129_=_C223 ,C129_=_C229 ,C129_=_C241 ,\nC129_=_C248 ,C129_=_C259 ,C129_=_C271 ,C129_=_C282 ,C129_=_C284 ,C129_=_C285 ,\nC129_=_C288 ,C136_=_C153 ,C136_=_C183 ,C136_=_C187 ,C136_=_C199 ,C136_=_C200 ,\nC136_=_C227 ,C136_=_C244 ,C136_=_C261 ,C136_=_C262 ,C136_=_C263 ,C149_=_C153 ,\nC149_=_C154 ,C149_=_C187 ,C149_=_C201 ,C149_=_C271 ,C149_=_C282 ,C149_=_C284 ,\nC153_=_C154 ,C153_=_C183 ,C153_=_C187 ,C153_=_C199 ,C153_=_C227 ,C153_=_C244 ,\nC153_=_C261 ,C153_=_C262 ,C153_=_C263 ,C153_=_C266 ,C153_=_C286 ,C154_=_C168 ,\nC154_=_C184 ,C154_=_C209 ,C154_=_C210 ,C154_=_C214 ,C154_=_C236 ,C154_=_C239 ,\nC154_=_C244 ,C154_=_C266 ,C154_=_C275 ,C154_=_C286 ,C155_=_C184 ,C155_=_C201 ,\nC155_=_C202 ,C155_=_C203 ,C155_=_C204 ,C155_=_C206 ,C155_=_C207 ,C155_=_C208 ,\nC155_=_C209 ,C155_=_C210 ,C155_=_C211 ,C155_=_C266 ,C168_=_C184 ,C168_=_C200 ,\nC168_=_C209 ,C168_=_C214 ,C168_=_C236 ,C168_=_C239 ,C168_=_C244 ,C168_=_C266 ,\nC168_=_C275 ,C168_=_C286 ,C183_=_C184 ,C183_=_C187 ,C183_=_C199 ,C183_=_C227 ,\nC183_=_C244 ,C183_=_C261 ,C183_=_C262 ,C183_=_C263 ,C184_=_C206 ,C184_=_C207 ,\nC184_=_C209 ,C184_=_C214 ,C184_=_C236</w:t>
      </w:r>
    </w:p>
    <w:p>
      <w:pPr>
        <w:pStyle w:val="PreformattedText"/>
        <w:bidi w:val="0"/>
        <w:spacing w:before="0" w:after="0"/>
        <w:jc w:val="left"/>
        <w:rPr/>
      </w:pPr>
      <w:r>
        <w:rPr/>
        <w:t xml:space="preserve"> </w:t>
      </w:r>
      <w:r>
        <w:rPr/>
        <w:t>,C184_=_C239 ,C184_=_C244 ,C184_=_C266 ,\nC184_=_C275 ,C184_=_C286 ,C187_=_C199 ,C187_=_C201 ,C187_=_C227 ,C187_=_C244 ,\nC187_=_C261 ,C187_=_C262 ,C187_=_C263 ,C199_=_C200 ,C199_=_C207 ,C199_=_C227 ,\nC199_=_C244 ,C199_=_C261 ,C199_=_C262 ,C199_=_C263 ,C200_=_C202 ,C200_=_C223 ,\nC200_=_C229 ,C200_=_C241 ,C200_=_C248 ,C200_=_C259 ,C200_=_C284 ,C200_=_C285 ,\nC200_=_C288 ,C201_=_C202 ,C201_=_C203 ,C201_=_C204 ,C201_=_C206 ,C201_=_C207 ,\nC201_=_C208 ,C201_=_C209 ,C201_=_C210 ,C201_=_C211 ,C201_=_C282 ,C201_=_C284 ,\nC201_=_C285 ,C202_=_C203 ,C202_=_C204 ,C202_=_C206 ,C202_=_C207 ,C202_=_C208 ,\nC202_=_C209 ,C202_=_C210 ,C202_=_C211 ,C202_=_C223 ,C202_=_C227 ,C202_=_C229 ,\nC202_=_C241 ,C202_=_C248 ,C202_=_C259 ,C202_=_C284 ,C202_=_C285 ,C202_=_C288 ,\nC203_=_C204 ,C203_=_C206 ,C203_=_C207 ,C203_=_C208 ,C203_=_C209 ,C203_=_C210 ,\nC203_=_C211 ,C203_=_C282 ,C203_=_C284 ,C203_=_C285 ,C204_=_C206 ,C204_=_C207 ,\nC204_=_C208 ,C204_=_C209 ,C204_=_C210 ,C204_=_C211 ,C204_=_C214 ,C204_=_C241 ,\nC204_=_C248 ,C204_=_C259 ,C206_=_C207 ,C206_=_C208 ,C206_=_C209 ,C206_=_C210 ,\nC206_=_C211 ,C206_=_C266 ,C207_=_C208 ,C207_=_C209 ,C207_=_C210 ,C207_=_C211 ,\nC207_=_C266 ,C208_=_C209 ,C208_=_C210 ,C208_=_C211 ,C208_=_C271 ,C209_=_C210 ,\nC209_=_C211 ,C209_=_C214 ,C209_=_C236 ,C209_=_C239 ,C209_=_C244 ,C209_=_C266 ,\nC209_=_C275 ,C209_=_C286 ,C210_=_C211 ,C210_=_C223 ,C210_=_C262 ,C210_=_C285 ,\nC210_=_C286 ,C210_=_C288 ,C211_=_C248 ,C211_=_C259 ,C211_=_C263 ,C211_=_C275 ,\nC214_=_C223 ,C214_=_C236 ,C214_=_C239 ,C214_=_C241 ,C214_=_C244 ,C214_=_C259 ,\nC214_=_C266 ,C214_=_C275 ,C214_=_C286 ,C223_=_C229 ,C223_=_C241 ,C223_=_C248 ,\nC223_=_C259 ,C223_=_C262 ,C223_=_C284 ,C223_=_C285 ,C223_=_C286 ,C223_=_C288 ,\nC227_=_C229 ,C227_=_C244 ,C227_=_C261 ,C227_=_C262 ,C227_=_C263 ,C229_=_C241 ,\nC229_=_C248 ,C229_=_C259 ,C229_=_C284 ,C229_=_C285 ,C229_=_C288 ,C236_=_C239 ,\nC236_=_C241 ,C236_=_C244 ,C236_=_C248 ,C236_=_C266 ,C236_=_C275 ,C236_=_C286 ,\nC239_=_C244 ,C239_=_C266 ,C239_=_C275 ,C239_=_C286 ,C239_=_C288 ,C241_=_C244 ,\nC241_=_C248 ,C241_=_C259 ,C241_=_C284 ,C241_=_C285 ,C241_=_C288 ,C244_=_C248 ,\nC244_=_C261 ,C244_=_C262 ,C244_=_C263 ,C244_=_C266 ,C244_=_C275 ,C244_=_C286 ,\nC248_=_C259 ,C248_=_C284 ,C248_=_C285 ,C248_=_C288 ,C259_=_C284 ,C259_=_C285 ,\nC259_=_C288 ,C261_=_C262 ,C261_=_C263 ,C262_=_C263 ,C262_=_C266 ,C262_=_C285 ,\nC262_=_C286 ,C262_=_C288 ,C263_=_C275 ,C263_=_C282 ,C266_=_C275 ,C266_=_C286 ,\nC271_=_C282 ,C271_=_C284 ,C275_=_C286 ,C282_=_C284 ,C282_=_C285 ,C284_=_C285 ,\nC284_=_C288 ,C285_=_C286 ,C285_=_C288 ,C286_=_C288 ,"];24[shape=box, label="id:24 level: 3\n55: C19 C20 C24 C25 C30 \nC35 C38 C44 C51 C52 C60 \nC66 C67 C68 C69 C70 C71 \nC73 C74 C75 C76 C77 C78 \nC79 C83 C89 C96 C100 C101 \nC105 C106 C139 C156 C161 C180 \nC181 C182 C183 C184 C185 C186 \nC188 C198 C204 C213 C214 C216 \nC218 C241 C249 C250 C256 C258 \nC259 C272 \n613: C19_=_C20( C19 C20 ) C19_=_C24( C19 C24 ) C19_=_C25( C19 C25 ) C19_=_C30( C19 C30 ) C19_=_C51( C19 C51 ) \nC19_=_C52( C19 C52 ) C19_=_C66( C19 C66 ) C19_=_C67( C19 C67 ) C19_=_C68( C19 C68 ) C19_=_C69( C19 C69 ) C19_=_C70( C19 C70 ) \nC19_=_C71( C19 C71 ) C19_=_C73( C19 C73 ) C19_=_C74( C19 C74 ) C19_=_C75( C19 C75 ) C19_=_C76( C19 C76 ) C19_=_C77( C19 C77 ) \nC19_=_C78( C19 C78 ) C19_=_C79( C19 C79 ) C19_=_C186( C19 C186 ) C20_=_C24( C20 C24 ) C20_=_C25( C20 C25 ) C20_=_C30( C20 C30 ) \nC20_=_C51( C20 C51 ) C20_=_C52( C20 C52 ) C20_=_C66( C20 C66 ) C20_=_C67( C20 C67 ) C20_=_C68( C20 C68 ) C20_=_C69( C20 C69 ) \nC20_=_C70( C20 C70 ) C20_=_C71( C20 C71 ) C20_=_C73( C20 C73 ) C20_=_C74( C20 C74 ) C20_=_C75( C20 C75 ) C20_=_C76( C20 C76 ) \nC20_=_C77( C20 C77 ) C20_=_C78( C20 C78 ) C20_=_C79( C20 C79 ) C24_=_C25( C24 C25 ) C24_=_C30( C24 C30 ) C24_=_C35( C24 C35 ) \nC24_=_C38( C24 C38 ) C24_=_C70( C24 C70 ) C24_=_C71( C24 C71 ) C24_=_C78( C24 C78 ) C24_=_C83( C24 C83 ) C24_=_C96( C24 C96 ) \nC24_=_C101( C24 C101 ) C24_=_C156( C24 C156 ) C24_=_C180( C24 C180 ) C24_=_C181( C24 C181 ) C24_=_C182( C24 C182 ) C24_=_C183( C24 C183 ) \nC24_=_C184( C24 C184 ) C24_=_C185( C24 C185 ) C24_=_C186( C24 C186 ) C24_=_C272( C24 C272 ) C25_=_C30( C25 C30 ) C25_=_C35( C25 C35 ) \nC25_=_C38( C25 C38 ) C25_=_C70( C25 C70 ) C25_=_C71( C25 C71 ) C25_=_C83( C25 C83 ) C25_=_C96( C25 C96 ) C25_=_C101( C25 C101 ) \nC25_=_C180( C25 C180 ) C25_=_C181( C25 C181 ) C25_=_C182( C25 C182 ) C25_=_C183( C25 C183 ) C25_=_C184( C25 C184 ) C25_=_C185( C25 C185 ) \nC25_=_C186( C25 C186 ) C25_=_C258( C25 C258 ) C30_=_C44( C30 C44 ) C30_=_C60( C30 C60 ) C30_=_C66( C30 C66 ) C30_=_C69( C30 C69 ) \nC30_=_C73( C30 C73 ) C30_=_C74( C30 C74 ) C30_=_C75( C30 C75 ) C30_=_C77( C30 C77 ) C30_=_C79( C30 C79 ) C30_=_C89( C30 C89 ) \nC30_=_C100( C30 C100 ) C30_=_C105( C30 C105 ) C30_=_C106( C30 C106 ) C30_=_C139( C30 C139 ) C30_=_C156( C30 C156 ) C30_=_C161( C30 C161 ) \nC30_=_C180( C30 C180 ) C30_=_C185( C30 C185 ) C30_=_C188( C30 C188 ) C30_=_C198( C30 C198 ) C30_=_C204( C30 C204 ) C30_=_C213( C30 C213 ) \nC30_=_C214( C30 C214 ) C30_=_C216( C30 C216 ) C30_=_C218( C30 C218 ) C30_=_C241( C30 C241 ) C30_=_C249( C30 C249 ) C30_=_C250( C30 C250 ) \nC30_=_C256( C30 C256 ) C30_=_C258( C30 C258 ) C30_=_C259( C30 C259 ) C30_=_C272( C30 C272 ) C35_=_C38( C35 C38 ) C35_=_C44( C35 C44 ) \nC35_=_C51( C35 C51 ) C35_=_C52( C35 C52 ) C35_=_C60( C35 C60 ) C35_=_C70( C35 C70 ) C35_=_C71( C35 C71 ) C35_=_C83( C35 C83 ) \nC35_=_C96( C35 C96 ) C35_=_C101( C35 C101 ) C35_=_C180( C35 C180 ) C35_=_C181( C35 C181 ) C35_=_C182( C35 C182 ) C35_=_C183( C35 C183 ) \nC35_=_C184( C35 C184 ) C35_=_C185( C35 C185 ) C35_=_C186( C35 C186 ) C38_=_C44( C38 C44 ) C38_=_C51( C38 C51 ) C38_=_C67( C38 C67 ) \nC38_=_C68( C38 C68 ) C38_=_C70( C38 C70 ) C38_=_C71( C38 C71 ) C38_=_C83( C38 C83 ) C38_=_C96( C38 C96 ) C38_=_C101( C38 C101 ) \nC38_=_C180( C38 C180 ) C38_=_C181( C38 C181 ) C38_=_C182( C38 C182 ) C38_=_C183( C38 C183 ) C38_=_C184( C38 C184 ) C38_=_C185( C38 C185 ) \nC38_=_C186( C38 C186 ) C44_=_C74( C44 C74 ) C44_=_C75( C44 C75 ) C44_=_C77( C44 C77 ) C44_=_C89( C44 C89 ) C44_=_C105( C44 C105 ) \nC44_=_C106( C44 C106 ) C44_=_C156( C44 C156 ) C44_=_C198( C44 C198 ) C44_=_C204( C44 C204 ) C44_=_C213( C44 C213 ) C44_=_C214( C44 C214 ) \nC44_=_C216( C44 C216 ) C44_=_C218( C44 C218 ) C44_=_C241( C44 C241 ) C44_=_C249( C44 C249 ) C44_=_C250( C44 C250 ) C44_=_C258( C44 C258 ) \nC44_=_C259( C44 C259 ) C51_=_C52( C51 C52 ) C51_=_C60( C51 C60 ) C51_=_C66( C51 C66 ) C51_=_C67( C51 C67 ) C51_=_C68( C51 C68 ) \nC51_=_C69( C51 C69 ) C51_=_C70( C51 C70 ) C51_=_C71( C51 C71 ) C51_=_C73( C51 C73 ) C51_=_C74( C51 C74 ) C51_=_C75( C51 C75 ) \nC51_=_C76( C51 C76 ) C51_=_C77( C51 C77 ) C51_=_C78( C51 C78 ) C51_=_C79( C51 C79 ) C51_=_C96( C51 C96 ) C52_=_C60( C52 C60 ) \nC52_=_C66( C52 C66 ) C52_=_C67( C52 C67 ) C52_=_C68( C52 C68 ) C52_=_C69( C52 C69 ) C52_=_C70( C52 C70 ) C52_=_C71( C52 C71 ) \nC52_=_C73( C52 C73 ) C52_=_C74( C52 C74 ) C52_=_C75( C52 C75 ) C52_=_C76( C52 C76 ) C52_=_C77( C52 C77 ) C52_=_C78( C52 C78 ) \nC52_=_C79( C52 C79 ) C60_=_C66( C60 C66 ) C60_=_C69( C60 C69 ) C60_=_C73( C60 C73 ) C60_=_C77( C60 C77 ) C60_=_C79( C60 C79 ) \nC60_=_C100( C60 C100 ) C60_=_C139( C60 C139 ) C60_=_C161( C60 C161 ) C60_=_C180( C60 C180 ) C60_=_C185( C60 C185 ) C60_=_C188( C60 C188 ) \nC60_=_C198( C60 C198 ) C60_=_C216( C60 C216 ) C60_=_C218( C60 C218 ) C60_=_C256( C60 C256 ) C60_=_C272( C60 C272 ) C66_=_C67( C66 C67 ) \nC66_=_C68( C66 C68 ) C66_=_C69( C66 C69 ) C66_=_C70( C66 C70 ) C66_=_C71( C66 C71 ) C66_=_C73( C66 C73 ) C66_=_C74( C66 C74 ) \nC66_=_C75( C66 C75 ) C66_=_C76( C66 C76 ) C66_=_C77( C66 C77 ) C66_=_C78( C66 C78 ) C66_=_C79( C66 C79 ) C66_=_C83( C66 C83 ) \nC66_=_C89( C66 C89 ) C66_=_C100( C66 C100 ) C66_=_C139( C66 C139 ) C66_=_C161( C66 C161 ) C66_=_C180( C66 C180 ) C66_=_C185( C66 C185 ) \nC66_=_C188( C66 C188 ) C66_=_C216( C66 C216 ) C66_=_C218( C66 C218 ) C66_=_C256( C66 C256 ) C66_=_C272( C66 C272 ) C67_=_C68( C67 C68 ) \nC67_=_C69( C67 C69 ) C67_=_C70( C67 C70 ) C67_=_C71( C67 C71 ) C67_=_C73( C67 C73 ) C67_=_C74( C67 C74 ) C67_=_C75( C67 C75 ) \nC67_=_C76( C67 C76 ) C67_=_C77( C67 C77 ) C67_=_C78( C67 C78 ) C67_=_C79( C67 C79 ) C67_=_C96( C67 C96 ) C68_=_C69( C68 C69 ) \nC68_=_C70( C68 C70 ) C68_=_C71( C68 C71 ) C68_=_C73( C68 C73 ) C68_=_C74( C68 C74 ) C68_=_C75( C68 C75 ) C68_=_C76( C68 C76 ) \nC68_=_C77( C68 C77 ) C68_=_C78( C68 C78 ) C68_=_C79( C68 C79 ) C68_=_C96( C68 C96 ) C68_=_C256( C68 C256 ) C68_=_C272( C68 C272 ) \nC69_=_C70( C69 C70 ) C69_=_C71( C69 C71 ) C69_=_C73( C69 C73 ) C69_=_C74( C69 C74 ) C69_=_C75( C69 C75 ) C69_=_C76( C69 C76 ) \nC69_=_C77( C69 C77 ) C69_=_C78( C69 C78 ) C69_=_C79( C69 C79 ) C69_=_C100( C69 C100 ) C69_=_C139( C69 C139 ) C69_=_C161( C69 C161 ) \nC69_=_C180( C69 C180 ) C69_=_C185( C69 C185 ) C69_=_C188( C69 C188 ) C69_=_C216( C69 C216 ) C69_=_C218( C69 C218 ) C69_=_C256( C69 C256 ) \nC69_=_C272( C69 C272 ) C70_=_C71( C70 C71 ) C70_=_C73( C70 C73 ) C70_=_C74( C70 C74 ) C70_=_C75( C70 C75 ) C70_=_C76( C70 C76 ) \nC70_=_C77( C70 C77 ) C70_=_C78( C70 C78 ) C70_=_C79( C70 C79 ) C70_=_C83( C70 C83 ) C70_=_C96( C70 C96 ) C70_=_C101( C70 C101 ) \nC70_=_C180( C70 C180 ) C70_=_C181( C70 C181 ) C70_=_C182( C70 C182 ) C70_=_C183( C70 C183 ) C70_=_C184( C70 C184 ) C70_=_C185( C70 C185 ) \nC70_=_C186( C70 C186 ) C71_=_C73( C71 C73 ) C71_=_C74( C71 C74 ) C71_=_C75( C71 C75 ) C71_=_C76( C71 C76 ) C71_=_C77( C71 C77 ) \nC71_=_C78( C71 C78 ) C71_=_C79( C71 C79 ) C71_=_C83( C71 C83 ) C71_=_C96( C71 C96 ) C71_=_C101( C71 C101 ) C71_=_C180( C71 C180 ) \nC71_=_C181( C71 C181 ) C71_=_C182( C71 C182 ) C71_=_C183( C71 C183 ) C71_=_C184( C71 C184 ) C71_=_C185( C71 C185 ) C71_=_C186( C71 C186 ) \nC71_=_C249( C71 C249 ) C73_=_C74( C73 C74 ) C73_=_C75( C73 C75 ) C73_=_C76( C73 C76 ) C73_=_C77( C73 C77 ) C73_=_C78( C73 C78 ) \nC73_=_C79( C73 C79 ) C73_=_C100( C73 C100 ) C73_=_C139( C73 C139 ) C73_=_C161( C73 C161 ) C73_=_C180( C73 C180 ) C73_=_C185( C73 C185</w:t>
      </w:r>
    </w:p>
    <w:p>
      <w:pPr>
        <w:pStyle w:val="PreformattedText"/>
        <w:bidi w:val="0"/>
        <w:spacing w:before="0" w:after="0"/>
        <w:jc w:val="left"/>
        <w:rPr/>
      </w:pPr>
      <w:r>
        <w:rPr/>
        <w:t xml:space="preserve"> </w:t>
      </w:r>
      <w:r>
        <w:rPr/>
        <w:t>) \nC73_=_C188( C73 C188 ) C73_=_C204( C73 C204 ) C73_=_C216( C73 C216 ) C73_=_C218( C73 C218 ) C73_=_C256( C73 C256 ) C73_=_C272( C73 C272 ) \nC74_=_C75( C74 C75 ) C74_=_C76( C74 C76 ) C74_=_C77( C74 C77 ) C74_=_C78( C74 C78 ) C74_=_C79( C74 C79 ) C74_=_C89( C74 C89 ) \nC74_=_C105( C74 C105 ) C74_=_C106( C74 C106 ) C74_=_C156( C74 C156 ) C74_=_C188( C74 C188 ) C74_=_C198( C74 C198 ) C74_=_C204( C74 C204 ) \nC74_=_C213( C74 C213 ) C74_=_C214( C74 C214 ) C74_=_C241( C74 C241 ) C74_=_C249( C74 C249 ) C74_=_C250( C74 C250 ) C74_=_C258( C74 C258 ) \nC74_=_C259( C74 C259 ) C75_=_C76( C75 C76 ) C75_=_C77( C75 C77 ) C75_=_C78( C75 C78 ) C75_=_C79( C75 C79 ) C75_=_C89( C75 C89 ) \nC75_=_C105( C75 C105 ) C75_=_C106( C75 C106 ) C75_=_C156( C75 C156 ) C75_=_C198( C75 C198 ) C75_=_C204( C75 C204 ) C75_=_C213( C75 C213 ) \nC75_=_C214( C75 C214 ) C75_=_C241( C75 C241 ) C75_=_C249( C75 C249 ) C75_=_C250( C75 C250 ) C75_=_C258( C75 C258 ) C75_=_C259( C75 C259 ) \nC76_=_C77( C76 C77 ) C76_=_C78( C76 C78 ) C76_=_C79( C76 C79 ) C76_=_C105( C76 C105 ) C76_=_C182( C76 C182 ) C76_=_C186( C76 C186 ) \nC76_=_C249( C76 C249 ) C76_=_C250( C76 C250 ) C76_=_C256( C76 C256 ) C77_=_C78( C77 C78 ) C77_=_C79( C77 C79 ) C77_=_C89( C77 C89 ) \nC77_=_C100( C77 C100 ) C77_=_C105( C77 C105 ) C77_=_C106( C77 C106 ) C77_=_C139( C77 C139 ) C77_=_C156( C77 C156 ) C77_=_C161( C77 C161 ) \nC77_=_C180( C77 C180 ) C77_=_C185( C77 C185 ) C77_=_C188( C77 C188 ) C77_=_C198( C77 C198 ) C77_=_C204( C77 C204 ) C77_=_C213( C77 C213 ) \nC77_=_C214( C77 C214 ) C77_=_C216( C77 C216 ) C77_=_C218( C77 C218 ) C77_=_C241( C77 C241 ) C77_=_C249( C77 C249 ) C77_=_C250( C77 C250 ) \nC77_=_C256( C77 C256 ) C77_=_C258( C77 C258 ) C77_=_C259( C77 C259 ) C77_=_C272( C77 C272 ) C78_=_C79( C78 C79 ) C78_=_C83( C78 C83 ) \nC78_=_C156( C78 C156 ) C78_=_C182( C78 C182 ) C78_=_C185( C78 C185 ) C78_=_C249( C78 C249 ) C78_=_C272( C78 C272 ) C79_=_C100( C79 C100 ) \nC79_=_C139( C79 C139 ) C79_=_C161( C79 C161 ) C79_=_C180( C79 C180 ) C79_=_C185( C79 C185 ) C79_=_C188( C79 C188 ) C79_=_C216( C79 C216 ) \nC79_=_C218( C79 C218 ) C79_=_C256( C79 C256 ) C79_=_C272( C79 C272 ) C83_=_C89( C83 C89 ) C83_=_C96( C83 C96 ) C83_=_C101( C83 C101 ) \nC83_=_C180( C83 C180 ) C83_=_C181( C83 C181 ) C83_=_C182( C83 C182 ) C83_=_C183( C83 C183 ) C83_=_C184( C83 C184 ) C83_=_C185( C83 C185 ) \nC83_=_C186( C83 C186 ) C83_=_C249( C83 C249 ) C89_=_C105( C89 C105 ) C89_=_C106( C89 C106 ) C89_=_C139( C89 C139 ) C89_=_C156( C89 C156 ) \nC89_=_C198( C89 C198 ) C89_=_C204( C89 C204 ) C89_=_C213( C89 C213 ) C89_=_C214( C89 C214 ) C89_=_C241( C89 C241 ) C89_=_C249( C89 C249 ) \nC89_=_C250( C89 C250 ) C89_=_C258( C89 C258 ) C89_=_C259( C89 C259 ) C96_=_C100( C96 C100 ) C96_=_C101( C96 C101 ) C96_=_C105( C96 C105 ) \nC96_=_C106( C96 C106 ) C96_=_C180( C96 C180 ) C96_=_C181( C96 C181 ) C96_=_C182( C96 C182 ) C96_=_C183( C96 C183 ) C96_=_C184( C96 C184 ) \nC96_=_C185( C96 C185 ) C96_=_C186( C96 C186 ) C100_=_C101( C100 C101 ) C100_=_C105( C100 C105 ) C100_=_C106( C100 C106 ) C100_=_C139( C100 C139 ) \nC100_=_C161( C100 C161 ) C100_=_C180( C100 C180 ) C100_=_C185( C100 C185 ) C100_=_C188( C100 C188 ) C100_=_C216( C100 C216 ) C100_=_C218( C100 C218 ) \nC100_=_C256( C100 C256 ) C100_=_C272( C100 C272 ) C101_=_C105( C101 C105 ) C101_=_C106( C101 C106 ) C101_=_C180( C101 C180 ) C101_=_C181( C101 C181 ) \nC101_=_C182( C101 C182 ) C101_=_C183( C101 C183 ) C101_=_C184( C101 C184 ) C101_=_C185( C101 C185 ) C101_=_C186( C101 C186 ) C101_=_C216( C101 C216 ) \nC105_=_C106( C105 C106 ) C105_=_C156( C105 C156 ) C105_=_C182( C105 C182 ) C105_=_C198( C105 C198 ) C105_=_C204( C105 C204 ) C105_=_C213( C105 C213 ) \nC105_=_C214( C105 C214 ) C105_=_C241( C105 C241 ) C105_=_C249( C105 C249 ) C105_=_C250( C105 C250 ) C105_=_C256( C105 C256 ) C105_=_C258( C105 C258 ) \nC105_=_C259( C105 C259 ) C106_=_C156( C106 C156 ) C106_=_C198( C106 C198 ) C106_=_C204( C106 C204 ) C106_=_C213( C106 C213 ) C106_=_C214( C106 C214 ) \nC106_=_C241( C106 C241 ) C106_=_C249( C106 C249 ) C106_=_C250( C106 C250 ) C106_=_C258( C106 C258 ) C106_=_C259( C106 C259 ) C139_=_C161( C139 C161 ) \nC139_=_C180( C139 C180 ) C139_=_C185( C139 C185 ) C139_=_C188( C139 C188 ) C139_=_C216( C139 C216 ) C139_=_C218( C139 C218 ) C139_=_C241( C139 C241 ) \nC139_=_C256( C139 C256 ) C139_=_C272( C139 C272 ) C156_=_C161( C156 C161 ) C156_=_C182( C156 C182 ) C156_=_C198( C156 C198 ) C156_=_C204( C156 C204 ) \nC156_=_C213( C156 C213 ) C156_=_C214( C156 C214 ) C156_=_C241( C156 C241 ) C156_=_C249( C156 C249 ) C156_=_C250( C156 C250 ) C156_=_C258( C156 C258 ) \nC156_=_C259( C156 C259 ) C156_=_C272( C156 C272 ) C161_=_C180( C161 C180 ) C161_=_C185( C161 C185 ) C161_=_C188( C161 C188 ) C161_=_C198( C161 C198 ) \nC161_=_C204( C161 C204 ) C161_=_C216( C161 C216 ) C161_=_C218( C161 C218 ) C161_=_C250( C161 C250 ) C161_=_C256( C161 C256 ) C161_=_C258( C161 C258 ) \nC161_=_C259( C161 C259 ) C161_=_C272( C161 C272 ) C180_=_C181( C180 C181 ) C180_=_C182( C180 C182 ) C180_=_C183( C180 C183 ) C180_=_C184( C180 C184 ) \nC180_=_C185( C180 C185 ) C180_=_C186( C180 C186 ) C180_=_C188( C180 C188 ) C180_=_C198( C180 C198 ) C180_=_C216( C180 C216 ) C180_=_C218( C180 C218 ) \nC180_=_C256( C180 C256 ) C180_=_C272( C180 C272 ) C181_=_C182( C181 C182 ) C181_=_C183( C181 C183 ) C181_=_C184( C181 C184 ) C181_=_C185( C181 C185 ) \nC181_=_C186( C181 C186 ) C182_=_C183( C182 C183 ) C182_=_C184( C182 C184 ) C182_=_C185( C182 C185 ) C182_=_C186( C182 C186 ) C182_=_C249( C182 C249 ) \nC182_=_C250( C182 C250 ) C182_=_C256( C182 C256 ) C182_=_C272( C182 C272 ) C183_=_C184( C183 C184 ) C183_=_C185( C183 C185 ) C183_=_C186( C183 C186 ) \nC184_=_C185( C184 C185 ) C184_=_C186( C184 C186 ) C184_=_C214( C184 C214 ) C185_=_C186( C185 C186 ) C185_=_C188( C185 C188 ) C185_=_C216( C185 C216 ) \nC185_=_C218( C185 C218 ) C185_=_C249( C185 C249 ) C185_=_C256( C185 C256 ) C185_=_C272( C185 C272 ) C188_=_C216( C188 C216 ) C188_=_C218( C188 C218 ) \nC188_=_C256( C188 C256 ) C188_=_C272( C188 C272 ) C198_=_C204( C198 C204 ) C198_=_C213( C198 C213 ) C198_=_C214( C198 C214 ) C198_=_C241( C198 C241 ) \nC198_=_C249( C198 C249 ) C198_=_C250( C198 C250 ) C198_=_C258( C198 C258 ) C198_=_C259( C198 C259 ) C204_=_C213( C204 C213 ) C204_=_C214( C204 C214 ) \nC204_=_C241( C204 C241 ) C204_=_C249( C204 C249 ) C204_=_C250( C204 C250 ) C204_=_C258( C204 C258 ) C204_=_C259( C204 C259 ) C213_=_C214( C213 C214 ) \nC213_=_C216( C213 C216 ) C213_=_C218( C213 C218 ) C213_=_C241( C213 C241 ) C213_=_C249( C213 C249 ) C213_=_C250( C213 C250 ) C213_=_C258( C213 C258 ) \nC213_=_C259( C213 C259 ) C214_=_C216( C214 C216 ) C214_=_C218( C214 C218 ) C214_=_C241( C214 C241 ) C214_=_C249( C214 C249 ) C214_=_C250( C214 C250 ) \nC214_=_C258( C214 C258 ) C214_=_C259( C214 C259 ) C216_=_C218( C216 C218 ) C216_=_C256( C216 C256 ) C216_=_C272( C216 C272 ) C218_=_C256( C218 C256 ) \nC218_=_C272( C218 C272 ) C241_=_C249( C241 C249 ) C241_=_C250( C241 C250 ) C241_=_C258( C241 C258 ) C241_=_C259( C241 C259 ) C249_=_C250( C249 C250 ) \nC249_=_C256( C249 C256 ) C249_=_C258( C249 C258 ) C249_=_C259( C249 C259 ) C250_=_C256( C250 C256 ) C250_=_C258( C250 C258 ) C250_=_C259( C250 C259 ) \nC256_=_C272( C256 C272 ) C258_=_C259( C258 C259 ) "];18-&gt;24[label="54: C19 C20 C24 C25 C30 \nC35 C38 C44 C51 C52 C60 \nC66 C67 C68 C69 C70 C71 \nC73 C74 C75 C76 C78 C79 \nC83 C89 C96 C100 C101 C105 \nC106 C139 C156 C161 C180 C181 \nC182 C183 C184 C185 C186 C188 \nC198 C204 C213 C214 C216 C218 \nC241 C249 C250 C256 C258 C259 \nC272 \n571: C19_=_C20 ,C19_=_C24 ,C19_=_C25 ,C19_=_C30 ,C19_=_C51 ,\nC19_=_C52 ,C19_=_C66 ,C19_=_C67 ,C19_=_C68 ,C19_=_C69 ,C19_=_C70 ,\nC19_=_C71 ,C19_=_C73 ,C19_=_C74 ,C19_=_C75 ,C19_=_C76 ,C19_=_C78 ,\nC19_=_C79 ,C19_=_C186 ,C20_=_C24 ,C20_=_C25 ,C20_=_C30 ,C20_=_C51 ,\nC20_=_C52 ,C20_=_C66 ,C20_=_C67 ,C20_=_C68 ,C20_=_C69 ,C20_=_C70 ,\nC20_=_C71 ,C20_=_C73 ,C20_=_C74 ,C20_=_C75 ,C20_=_C76 ,C20_=_C78 ,\nC20_=_C79 ,C24_=_C25 ,C24_=_C30 ,C24_=_C35 ,C24_=_C38 ,C24_=_C70 ,\nC24_=_C71 ,C24_=_C78 ,C24_=_C83 ,C24_=_C96 ,C24_=_C101 ,C24_=_C156 ,\nC24_=_C180 ,C24_=_C181 ,C24_=_C182 ,C24_=_C183 ,C24_=_C184 ,C24_=_C185 ,\nC24_=_C186 ,C24_=_C272 ,C25_=_C30 ,C25_=_C35 ,C25_=_C38 ,C25_=_C70 ,\nC25_=_C71 ,C25_=_C83 ,C25_=_C96 ,C25_=_C101 ,C25_=_C180 ,C25_=_C181 ,\nC25_=_C182 ,C25_=_C183 ,C25_=_C184 ,C25_=_C185 ,C25_=_C186 ,C25_=_C258 ,\nC30_=_C44 ,C30_=_C60 ,C30_=_C66 ,C30_=_C69 ,C30_=_C73 ,C30_=_C74 ,\nC30_=_C75 ,C30_=_C79 ,C30_=_C89 ,C30_=_C100 ,C30_=_C105 ,C30_=_C106 ,\nC30_=_C139 ,C30_=_C156 ,C30_=_C161 ,C30_=_C180 ,C30_=_C185 ,C30_=_C188 ,\nC30_=_C198 ,C30_=_C204 ,C30_=_C213 ,C30_=_C214 ,C30_=_C216 ,C30_=_C218 ,\nC30_=_C241 ,C30_=_C249 ,C30_=_C250 ,C30_=_C256 ,C30_=_C258 ,C30_=_C259 ,\nC30_=_C272 ,C35_=_C38 ,C35_=_C44 ,C35_=_C51 ,C35_=_C52 ,C35_=_C60 ,\nC35_=_C70 ,C35_=_C71 ,C35_=_C83 ,C35_=_C96 ,C35_=_C101 ,C35_=_C180 ,\nC35_=_C181 ,C35_=_C182 ,C35_=_C183 ,C35_=_C184 ,C35_=_C185 ,C35_=_C186 ,\nC38_=_C44 ,C38_=_C51 ,C38_=_C67 ,C38_=_C68 ,C38_=_C70 ,C38_=_C71 ,\nC38_=_C83 ,C38_=_C96 ,C38_=_C101 ,C38_=_C180 ,C38_=_C181 ,C38_=_C182 ,\nC38_=_C183 ,C38_=_C184 ,C38_=_C185 ,C38_=_C186 ,C44_=_C74 ,C44_=_C75 ,\nC44_=_C89 ,C44_=_C105 ,C44_=_C106 ,C44_=_C156 ,C44_=_C198 ,C44_=_C204 ,\nC44_=_C213 ,C44_=_C214 ,C44_=_C216 ,C44_=_C218 ,C44_=_C241 ,C44_=_C249 ,\nC44_=_C250 ,C44_=_C258 ,C44_=_C259 ,C51_=_C52 ,C51_=_C60 ,C51_=_C66 ,\nC51_=_C67 ,C51_=_C68 ,C51_=_C69 ,C51_=_C70 ,C51_=_C71 ,C51_=_C73 ,\nC51_=_C74 ,C51_=_C75 ,C51_=_C76 ,C51_=_C78 ,C51_=_C79 ,C51_=_C96 ,\nC52_=_C60 ,C52_=_C66 ,C52_=_C67 ,C52_=_C68 ,C52_=_C69 ,C52_=_C70 ,\nC52_=_C71 ,C52_=_C73 ,C52_=_C74 ,C52_=_C75 ,C52_=_C76 ,C52_=_C78 ,\nC52_=_C79 ,C60_=_C66 ,C60_=_C69 ,C60_=_C73 ,C60_=_C79 ,C60_=_C100 ,\nC60_=_C139 ,C60_=_C161 ,C60_=_C180 ,C60_=_C185 ,C60_=_C188 ,C60_=_C198 ,\nC60_=_C216 ,C60_=_C218 ,C60_=_C256 ,C60_=_C272 ,C66_=_C67 ,C66_=_C68 ,\nC66_=_C69 ,C66_=_C70 ,C66_=_C71 ,C66_=_C73 ,C66_=_C74 ,C66_=_C75 ,\nC66_=_C76 ,C66_=_C78 ,C66_=_C79</w:t>
      </w:r>
    </w:p>
    <w:p>
      <w:pPr>
        <w:pStyle w:val="PreformattedText"/>
        <w:bidi w:val="0"/>
        <w:spacing w:before="0" w:after="0"/>
        <w:jc w:val="left"/>
        <w:rPr/>
      </w:pPr>
      <w:r>
        <w:rPr/>
        <w:t xml:space="preserve"> </w:t>
      </w:r>
      <w:r>
        <w:rPr/>
        <w:t>,C66_=_C83 ,C66_=_C89 ,C66_=_C100 ,\nC66_=_C139 ,C66_=_C161 ,C66_=_C180 ,C66_=_C185 ,C66_=_C188 ,C66_=_C216 ,\nC66_=_C218 ,C66_=_C256 ,C66_=_C272 ,C67_=_C68 ,C67_=_C69 ,C67_=_C70 ,\nC67_=_C71 ,C67_=_C73 ,C67_=_C74 ,C67_=_C75 ,C67_=_C76 ,C67_=_C78 ,\nC67_=_C79 ,C67_=_C96 ,C68_=_C69 ,C68_=_C70 ,C68_=_C71 ,C68_=_C73 ,\nC68_=_C74 ,C68_=_C75 ,C68_=_C76 ,C68_=_C78 ,C68_=_C79 ,C68_=_C96 ,\nC68_=_C256 ,C68_=_C272 ,C69_=_C70 ,C69_=_C71 ,C69_=_C73 ,C69_=_C74 ,\nC69_=_C75 ,C69_=_C76 ,C69_=_C78 ,C69_=_C79 ,C69_=_C100 ,C69_=_C139 ,\nC69_=_C161 ,C69_=_C180 ,C69_=_C185 ,C69_=_C188 ,C69_=_C216 ,C69_=_C218 ,\nC69_=_C256 ,C69_=_C272 ,C70_=_C71 ,C70_=_C73 ,C70_=_C74 ,C70_=_C75 ,\nC70_=_C76 ,C70_=_C78 ,C70_=_C79 ,C70_=_C83 ,C70_=_C96 ,C70_=_C101 ,\nC70_=_C180 ,C70_=_C181 ,C70_=_C182 ,C70_=_C183 ,C70_=_C184 ,C70_=_C185 ,\nC70_=_C186 ,C71_=_C73 ,C71_=_C74 ,C71_=_C75 ,C71_=_C76 ,C71_=_C78 ,\nC71_=_C79 ,C71_=_C83 ,C71_=_C96 ,C71_=_C101 ,C71_=_C180 ,C71_=_C181 ,\nC71_=_C182 ,C71_=_C183 ,C71_=_C184 ,C71_=_C185 ,C71_=_C186 ,C71_=_C249 ,\nC73_=_C74 ,C73_=_C75 ,C73_=_C76 ,C73_=_C78 ,C73_=_C79 ,C73_=_C100 ,\nC73_=_C139 ,C73_=_C161 ,C73_=_C180 ,C73_=_C185 ,C73_=_C188 ,C73_=_C204 ,\nC73_=_C216 ,C73_=_C218 ,C73_=_C256 ,C73_=_C272 ,C74_=_C75 ,C74_=_C76 ,\nC74_=_C78 ,C74_=_C79 ,C74_=_C89 ,C74_=_C105 ,C74_=_C106 ,C74_=_C156 ,\nC74_=_C188 ,C74_=_C198 ,C74_=_C204 ,C74_=_C213 ,C74_=_C214 ,C74_=_C241 ,\nC74_=_C249 ,C74_=_C250 ,C74_=_C258 ,C74_=_C259 ,C75_=_C76 ,C75_=_C78 ,\nC75_=_C79 ,C75_=_C89 ,C75_=_C105 ,C75_=_C106 ,C75_=_C156 ,C75_=_C198 ,\nC75_=_C204 ,C75_=_C213 ,C75_=_C214 ,C75_=_C241 ,C75_=_C249 ,C75_=_C250 ,\nC75_=_C258 ,C75_=_C259 ,C76_=_C78 ,C76_=_C79 ,C76_=_C105 ,C76_=_C182 ,\nC76_=_C186 ,C76_=_C249 ,C76_=_C250 ,C76_=_C256 ,C78_=_C79 ,C78_=_C83 ,\nC78_=_C156 ,C78_=_C182 ,C78_=_C185 ,C78_=_C249 ,C78_=_C272 ,C79_=_C100 ,\nC79_=_C139 ,C79_=_C161 ,C79_=_C180 ,C79_=_C185 ,C79_=_C188 ,C79_=_C216 ,\nC79_=_C218 ,C79_=_C256 ,C79_=_C272 ,C83_=_C89 ,C83_=_C96 ,C83_=_C101 ,\nC83_=_C180 ,C83_=_C181 ,C83_=_C182 ,C83_=_C183 ,C83_=_C184 ,C83_=_C185 ,\nC83_=_C186 ,C83_=_C249 ,C89_=_C105 ,C89_=_C106 ,C89_=_C139 ,C89_=_C156 ,\nC89_=_C198 ,C89_=_C204 ,C89_=_C213 ,C89_=_C214 ,C89_=_C241 ,C89_=_C249 ,\nC89_=_C250 ,C89_=_C258 ,C89_=_C259 ,C96_=_C100 ,C96_=_C101 ,C96_=_C105 ,\nC96_=_C106 ,C96_=_C180 ,C96_=_C181 ,C96_=_C182 ,C96_=_C183 ,C96_=_C184 ,\nC96_=_C185 ,C96_=_C186 ,C100_=_C101 ,C100_=_C105 ,C100_=_C106 ,C100_=_C139 ,\nC100_=_C161 ,C100_=_C180 ,C100_=_C185 ,C100_=_C188 ,C100_=_C216 ,C100_=_C218 ,\nC100_=_C256 ,C100_=_C272 ,C101_=_C105 ,C101_=_C106 ,C101_=_C180 ,C101_=_C181 ,\nC101_=_C182 ,C101_=_C183 ,C101_=_C184 ,C101_=_C185 ,C101_=_C186 ,C101_=_C216 ,\nC105_=_C106 ,C105_=_C156 ,C105_=_C182 ,C105_=_C198 ,C105_=_C204 ,C105_=_C213 ,\nC105_=_C214 ,C105_=_C241 ,C105_=_C249 ,C105_=_C250 ,C105_=_C256 ,C105_=_C258 ,\nC105_=_C259 ,C106_=_C156 ,C106_=_C198 ,C106_=_C204 ,C106_=_C213 ,C106_=_C214 ,\nC106_=_C241 ,C106_=_C249 ,C106_=_C250 ,C106_=_C258 ,C106_=_C259 ,C139_=_C161 ,\nC139_=_C180 ,C139_=_C185 ,C139_=_C188 ,C139_=_C216 ,C139_=_C218 ,C139_=_C241 ,\nC139_=_C256 ,C139_=_C272 ,C156_=_C161 ,C156_=_C182 ,C156_=_C198 ,C156_=_C204 ,\nC156_=_C213 ,C156_=_C214 ,C156_=_C241 ,C156_=_C249 ,C156_=_C250 ,C156_=_C258 ,\nC156_=_C259 ,C156_=_C272 ,C161_=_C180 ,C161_=_C185 ,C161_=_C188 ,C161_=_C198 ,\nC161_=_C204 ,C161_=_C216 ,C161_=_C218 ,C161_=_C250 ,C161_=_C256 ,C161_=_C258 ,\nC161_=_C259 ,C161_=_C272 ,C180_=_C181 ,C180_=_C182 ,C180_=_C183 ,C180_=_C184 ,\nC180_=_C185 ,C180_=_C186 ,C180_=_C188 ,C180_=_C198 ,C180_=_C216 ,C180_=_C218 ,\nC180_=_C256 ,C180_=_C272 ,C181_=_C182 ,C181_=_C183 ,C181_=_C184 ,C181_=_C185 ,\nC181_=_C186 ,C182_=_C183 ,C182_=_C184 ,C182_=_C185 ,C182_=_C186 ,C182_=_C249 ,\nC182_=_C250 ,C182_=_C256 ,C182_=_C272 ,C183_=_C184 ,C183_=_C185 ,C183_=_C186 ,\nC184_=_C185 ,C184_=_C186 ,C184_=_C214 ,C185_=_C186 ,C185_=_C188 ,C185_=_C216 ,\nC185_=_C218 ,C185_=_C249 ,C185_=_C256 ,C185_=_C272 ,C188_=_C216 ,C188_=_C218 ,\nC188_=_C256 ,C188_=_C272 ,C198_=_C204 ,C198_=_C213 ,C198_=_C214 ,C198_=_C241 ,\nC198_=_C249 ,C198_=_C250 ,C198_=_C258 ,C198_=_C259 ,C204_=_C213 ,C204_=_C214 ,\nC204_=_C241 ,C204_=_C249 ,C204_=_C250 ,C204_=_C258 ,C204_=_C259 ,C213_=_C214 ,\nC213_=_C216 ,C213_=_C218 ,C213_=_C241 ,C213_=_C249 ,C213_=_C250 ,C213_=_C258 ,\nC213_=_C259 ,C214_=_C216 ,C214_=_C218 ,C214_=_C241 ,C214_=_C249 ,C214_=_C250 ,\nC214_=_C258 ,C214_=_C259 ,C216_=_C218 ,C216_=_C256 ,C216_=_C272 ,C218_=_C256 ,\nC218_=_C272 ,C241_=_C249 ,C241_=_C250 ,C241_=_C258 ,C241_=_C259 ,C249_=_C250 ,\nC249_=_C256 ,C249_=_C258 ,C249_=_C259 ,C250_=_C256 ,C250_=_C258 ,C250_=_C259 ,\nC256_=_C272 ,C258_=_C259 ,"];25[shape=box, label="id:25 level: 3\n63: C1 C4 C22 C23 C26 \nC29 C44 C46 C47 C48 C58 \nC70 C82 C84 C101 C109 C124 \nC132 C134 C135 C138 C146 C148 \nC151 C159 C162 C170 C171 C173 \nC174 C175 C176 C177 C178 C179 \nC181 C183 C186 C187 C188 C189 \nC190 C191 C192 C193 C194 C213 \nC214 C215 C216 C217 C218 C219 \nC220 C221 C222 C223 C225 C261 \nC264 C265 C268 C269 \n652: C1_=_C4( C1 C4 ) C1_=_C44( C1 C44 ) C1_=_C101( C1 C101 ) C1_=_C109( C1 C109 ) C1_=_C138( C1 C138 ) \nC1_=_C173( C1 C173 ) C1_=_C213( C1 C213 ) C1_=_C214( C1 C214 ) C1_=_C215( C1 C215 ) C1_=_C216( C1 C216 ) C1_=_C217( C1 C217 ) \nC1_=_C218( C1 C218 ) C1_=_C219( C1 C219 ) C1_=_C220( C1 C220 ) C1_=_C221( C1 C221 ) C1_=_C222( C1 C222 ) C1_=_C223( C1 C223 ) \nC4_=_C44( C4 C44 ) C4_=_C132( C4 C132 ) C4_=_C134( C4 C134 ) C4_=_C135( C4 C135 ) C4_=_C138( C4 C138 ) C4_=_C173( C4 C173 ) \nC4_=_C213( C4 C213 ) C4_=_C214( C4 C214 ) C4_=_C215( C4 C215 ) C4_=_C216( C4 C216 ) C4_=_C217( C4 C217 ) C4_=_C218( C4 C218 ) \nC4_=_C219( C4 C219 ) C4_=_C220( C4 C220 ) C4_=_C221( C4 C221 ) C4_=_C222( C4 C222 ) C4_=_C223( C4 C223 ) C22_=_C23( C22 C23 ) \nC22_=_C26( C22 C26 ) C22_=_C29( C22 C29 ) C22_=_C58( C22 C58 ) C22_=_C70( C22 C70 ) C22_=_C82( C22 C82 ) C22_=_C132( C22 C132 ) \nC22_=_C134( C22 C134 ) C22_=_C135( C22 C135 ) C22_=_C162( C22 C162 ) C22_=_C170( C22 C170 ) C22_=_C171( C22 C171 ) C22_=_C173( C22 C173 ) \nC22_=_C174( C22 C174 ) C22_=_C175( C22 C175 ) C22_=_C176( C22 C176 ) C22_=_C177( C22 C177 ) C22_=_C178( C22 C178 ) C22_=_C179( C22 C179 ) \nC22_=_C187( C22 C187 ) C22_=_C188( C22 C188 ) C22_=_C189( C22 C189 ) C22_=_C190( C22 C190 ) C22_=_C191( C22 C191 ) C22_=_C192( C22 C192 ) \nC22_=_C193( C22 C193 ) C22_=_C194( C22 C194 ) C23_=_C26( C23 C26 ) C23_=_C29( C23 C29 ) C23_=_C58( C23 C58 ) C23_=_C70( C23 C70 ) \nC23_=_C82( C23 C82 ) C23_=_C134( C23 C134 ) C23_=_C170( C23 C170 ) C23_=_C171( C23 C171 ) C23_=_C173( C23 C173 ) C23_=_C174( C23 C174 ) \nC23_=_C175( C23 C175 ) C23_=_C176( C23 C176 ) C23_=_C177( C23 C177 ) C23_=_C178( C23 C178 ) C23_=_C179( C23 C179 ) C23_=_C183( C23 C183 ) \nC23_=_C187( C23 C187 ) C23_=_C261( C23 C261 ) C26_=_C29( C26 C29 ) C26_=_C58( C26 C58 ) C26_=_C132( C26 C132 ) C26_=_C135( C26 C135 ) \nC26_=_C162( C26 C162 ) C26_=_C170( C26 C170 ) C26_=_C171( C26 C171 ) C26_=_C187( C26 C187 ) C26_=_C188( C26 C188 ) C26_=_C189( C26 C189 ) \nC26_=_C190( C26 C190 ) C26_=_C191( C26 C191 ) C26_=_C192( C26 C192 ) C26_=_C193( C26 C193 ) C26_=_C194( C26 C194 ) C26_=_C223( C26 C223 ) \nC29_=_C46( C29 C46 ) C29_=_C47( C29 C47 ) C29_=_C84( C29 C84 ) C29_=_C101( C29 C101 ) C29_=_C124( C29 C124 ) C29_=_C151( C29 C151 ) \nC29_=_C190( C29 C190 ) C29_=_C192( C29 C192 ) C29_=_C216( C29 C216 ) C29_=_C217( C29 C217 ) C29_=_C225( C29 C225 ) C29_=_C261( C29 C261 ) \nC29_=_C264( C29 C264 ) C29_=_C265( C29 C265 ) C29_=_C268( C29 C268 ) C29_=_C269( C29 C269 ) C44_=_C46( C44 C46 ) C44_=_C47( C44 C47 ) \nC44_=_C48( C44 C48 ) C44_=_C138( C44 C138 ) C44_=_C173( C44 C173 ) C44_=_C213( C44 C213 ) C44_=_C214( C44 C214 ) C44_=_C215( C44 C215 ) \nC44_=_C216( C44 C216 ) C44_=_C217( C44 C217 ) C44_=_C218( C44 C218 ) C44_=_C219( C44 C219 ) C44_=_C220( C44 C220 ) C44_=_C221( C44 C221 ) \nC44_=_C222( C44 C222 ) C44_=_C223( C44 C223 ) C46_=_C47( C46 C47 ) C46_=_C48( C46 C48 ) C46_=_C84( C46 C84 ) C46_=_C101( C46 C101 ) \nC46_=_C124( C46 C124 ) C46_=_C151( C46 C151 ) C46_=_C191( C46 C191 ) C46_=_C192( C46 C192 ) C46_=_C215( C46 C215 ) C46_=_C216( C46 C216 ) \nC46_=_C217( C46 C217 ) C46_=_C225( C46 C225 ) C46_=_C261( C46 C261 ) C46_=_C264( C46 C264 ) C46_=_C265( C46 C265 ) C46_=_C268( C46 C268 ) \nC46_=_C269( C46 C269 ) C47_=_C48( C47 C48 ) C47_=_C84( C47 C84 ) C47_=_C101( C47 C101 ) C47_=_C124( C47 C124 ) C47_=_C151( C47 C151 ) \nC47_=_C162( C47 C162 ) C47_=_C192( C47 C192 ) C47_=_C216( C47 C216 ) C47_=_C217( C47 C217 ) C47_=_C225( C47 C225 ) C47_=_C261( C47 C261 ) \nC47_=_C264( C47 C264 ) C47_=_C265( C47 C265 ) C47_=_C268( C47 C268 ) C47_=_C269( C47 C269 ) C48_=_C109( C48 C109 ) C48_=_C146( C48 C146 ) \nC48_=_C148( C48 C148 ) C48_=_C159( C48 C159 ) C48_=_C175( C48 C175 ) C48_=_C176( C48 C176 ) C48_=_C181( C48 C181 ) C48_=_C183( C48 C183 ) \nC48_=_C186( C48 C186 ) C48_=_C191( C48 C191 ) C48_=_C192( C48 C192 ) C48_=_C213( C48 C213 ) C48_=_C218( C48 C218 ) C48_=_C219( C48 C219 ) \nC48_=_C220( C48 C220 ) C48_=_C221( C48 C221 ) C48_=_C261( C48 C261 ) C48_=_C265( C48 C265 ) C58_=_C70( C58 C70 ) C58_=_C82( C58 C82 ) \nC58_=_C132( C58 C132 ) C58_=_C134( C58 C134 ) C58_=_C135( C58 C135 ) C58_=_C162( C58 C162 ) C58_=_C170( C58 C170 ) C58_=_C171( C58 C171 ) \nC58_=_C173( C58 C173 ) C58_=_C174( C58 C174 ) C58_=_C175( C58 C175 ) C58_=_C176( C58 C176 ) C58_=_C177( C58 C177 ) C58_=_C178( C58 C178 ) \nC58_=_C179( C58 C179 ) C58_=_C187( C58 C187 ) C58_=_C188( C58 C188 ) C58_=_C189( C58 C189 ) C58_=_C190( C58 C190 ) C58_=_C191( C58 C191 ) \nC58_=_C192( C58 C192 ) C58_=_C193( C58 C193 ) C58_=_C194( C58 C194 ) C70_=_C82( C70 C82 ) C70_=_C101( C70 C101 ) C70_=_C134( C70 C134 ) \nC70_=_C170( C70 C170 ) C70_=_C171( C70 C171 ) C70_=_C173( C70 C173 ) C70_=_C174( C70 C174 ) C70_=_C175( C70 C175 ) C70_=_C176( C70 C176 ) \nC70_=_C177( C70 C177 ) C70_=_C178( C70 C178 ) C70_=_C179( C70 C179 ) C70_=_C181( C70 C181 ) C70_=_C183( C70 C183 ) C70_=_C186( C70 C186 ) \nC82_=_C84( C82 C84 ) C82_=_C134( C82 C134</w:t>
      </w:r>
    </w:p>
    <w:p>
      <w:pPr>
        <w:pStyle w:val="PreformattedText"/>
        <w:bidi w:val="0"/>
        <w:spacing w:before="0" w:after="0"/>
        <w:jc w:val="left"/>
        <w:rPr/>
      </w:pPr>
      <w:r>
        <w:rPr/>
        <w:t xml:space="preserve"> </w:t>
      </w:r>
      <w:r>
        <w:rPr/>
        <w:t>) C82_=_C148( C82 C148 ) C82_=_C170( C82 C170 ) C82_=_C171( C82 C171 ) C82_=_C173( C82 C173 ) \nC82_=_C174( C82 C174 ) C82_=_C175( C82 C175 ) C82_=_C176( C82 C176 ) C82_=_C177( C82 C177 ) C82_=_C178( C82 C178 ) C82_=_C179( C82 C179 ) \nC82_=_C187( C82 C187 ) C82_=_C188( C82 C188 ) C82_=_C189( C82 C189 ) C82_=_C225( C82 C225 ) C84_=_C101( C84 C101 ) C84_=_C124( C84 C124 ) \nC84_=_C146( C84 C146 ) C84_=_C151( C84 C151 ) C84_=_C192( C84 C192 ) C84_=_C216( C84 C216 ) C84_=_C217( C84 C217 ) C84_=_C225( C84 C225 ) \nC84_=_C261( C84 C261 ) C84_=_C264( C84 C264 ) C84_=_C265( C84 C265 ) C84_=_C268( C84 C268 ) C84_=_C269( C84 C269 ) C101_=_C109( C101 C109 ) \nC101_=_C124( C101 C124 ) C101_=_C151( C101 C151 ) C101_=_C181( C101 C181 ) C101_=_C183( C101 C183 ) C101_=_C186( C101 C186 ) C101_=_C192( C101 C192 ) \nC101_=_C216( C101 C216 ) C101_=_C217( C101 C217 ) C101_=_C225( C101 C225 ) C101_=_C261( C101 C261 ) C101_=_C264( C101 C264 ) C101_=_C265( C101 C265 ) \nC101_=_C268( C101 C268 ) C101_=_C269( C101 C269 ) C109_=_C146( C109 C146 ) C109_=_C148( C109 C148 ) C109_=_C159( C109 C159 ) C109_=_C176( C109 C176 ) \nC109_=_C181( C109 C181 ) C109_=_C183( C109 C183 ) C109_=_C186( C109 C186 ) C109_=_C191( C109 C191 ) C109_=_C192( C109 C192 ) C109_=_C215( C109 C215 ) \nC109_=_C220( C109 C220 ) C109_=_C221( C109 C221 ) C109_=_C223( C109 C223 ) C109_=_C261( C109 C261 ) C109_=_C265( C109 C265 ) C109_=_C269( C109 C269 ) \nC124_=_C151( C124 C151 ) C124_=_C192( C124 C192 ) C124_=_C216( C124 C216 ) C124_=_C217( C124 C217 ) C124_=_C225( C124 C225 ) C124_=_C261( C124 C261 ) \nC124_=_C264( C124 C264 ) C124_=_C265( C124 C265 ) C124_=_C268( C124 C268 ) C124_=_C269( C124 C269 ) C132_=_C134( C132 C134 ) C132_=_C135( C132 C135 ) \nC132_=_C138( C132 C138 ) C132_=_C162( C132 C162 ) C132_=_C170( C132 C170 ) C132_=_C171( C132 C171 ) C132_=_C187( C132 C187 ) C132_=_C188( C132 C188 ) \nC132_=_C189( C132 C189 ) C132_=_C190( C132 C190 ) C132_=_C191( C132 C191 ) C132_=_C192( C132 C192 ) C132_=_C193( C132 C193 ) C132_=_C194( C132 C194 ) \nC134_=_C135( C134 C135 ) C134_=_C138( C134 C138 ) C134_=_C170( C134 C170 ) C134_=_C171( C134 C171 ) C134_=_C173( C134 C173 ) C134_=_C174( C134 C174 ) \nC134_=_C175( C134 C175 ) C134_=_C176( C134 C176 ) C134_=_C177( C134 C177 ) C134_=_C178( C134 C178 ) C134_=_C179( C134 C179 ) C134_=_C186( C134 C186 ) \nC134_=_C189( C134 C189 ) C134_=_C221( C134 C221 ) C135_=_C138( C135 C138 ) C135_=_C162( C135 C162 ) C135_=_C170( C135 C170 ) C135_=_C171( C135 C171 ) \nC135_=_C177( C135 C177 ) C135_=_C187( C135 C187 ) C135_=_C188( C135 C188 ) C135_=_C189( C135 C189 ) C135_=_C190( C135 C190 ) C135_=_C191( C135 C191 ) \nC135_=_C192( C135 C192 ) C135_=_C193( C135 C193 ) C135_=_C194( C135 C194 ) C138_=_C173( C138 C173 ) C138_=_C213( C138 C213 ) C138_=_C214( C138 C214 ) \nC138_=_C215( C138 C215 ) C138_=_C216( C138 C216 ) C138_=_C217( C138 C217 ) C138_=_C218( C138 C218 ) C138_=_C219( C138 C219 ) C138_=_C220( C138 C220 ) \nC138_=_C221( C138 C221 ) C138_=_C222( C138 C222 ) C138_=_C223( C138 C223 ) C138_=_C225( C138 C225 ) C138_=_C264( C138 C264 ) C146_=_C148( C146 C148 ) \nC146_=_C151( C146 C151 ) C146_=_C159( C146 C159 ) C146_=_C181( C146 C181 ) C146_=_C183( C146 C183 ) C146_=_C186( C146 C186 ) C146_=_C191( C146 C191 ) \nC146_=_C192( C146 C192 ) C146_=_C220( C146 C220 ) C146_=_C221( C146 C221 ) C146_=_C261( C146 C261 ) C146_=_C265( C146 C265 ) C148_=_C151( C148 C151 ) \nC148_=_C159( C148 C159 ) C148_=_C174( C148 C174 ) C148_=_C181( C148 C181 ) C148_=_C183( C148 C183 ) C148_=_C186( C148 C186 ) C148_=_C187( C148 C187 ) \nC148_=_C188( C148 C188 ) C148_=_C189( C148 C189 ) C148_=_C191( C148 C191 ) C148_=_C192( C148 C192 ) C148_=_C220( C148 C220 ) C148_=_C221( C148 C221 ) \nC148_=_C225( C148 C225 ) C148_=_C261( C148 C261 ) C148_=_C265( C148 C265 ) C151_=_C190( C151 C190 ) C151_=_C192( C151 C192 ) C151_=_C216( C151 C216 ) \nC151_=_C217( C151 C217 ) C151_=_C225( C151 C225 ) C151_=_C261( C151 C261 ) C151_=_C264( C151 C264 ) C151_=_C265( C151 C265 ) C151_=_C268( C151 C268 ) \nC151_=_C269( C151 C269 ) C159_=_C181( C159 C181 ) C159_=_C183( C159 C183 ) C159_=_C186( C159 C186 ) C159_=_C191( C159 C191 ) C159_=_C192( C159 C192 ) \nC159_=_C220( C159 C220 ) C159_=_C221( C159 C221 ) C159_=_C261( C159 C261 ) C159_=_C265( C159 C265 ) C159_=_C268( C159 C268 ) C162_=_C170( C162 C170 ) \nC162_=_C171( C162 C171 ) C162_=_C187( C162 C187 ) C162_=_C188( C162 C188 ) C162_=_C189( C162 C189 ) C162_=_C190( C162 C190 ) C162_=_C191( C162 C191 ) \nC162_=_C192( C162 C192 ) C162_=_C193( C162 C193 ) C162_=_C194( C162 C194 ) C170_=_C171( C170 C171 ) C170_=_C173( C170 C173 ) C170_=_C174( C170 C174 ) \nC170_=_C175( C170 C175 ) C170_=_C176( C170 C176 ) C170_=_C177( C170 C177 ) C170_=_C178( C170 C178 ) C170_=_C179( C170 C179 ) C170_=_C187( C170 C187 ) \nC170_=_C188( C170 C188 ) C170_=_C189( C170 C189 ) C170_=_C190( C170 C190 ) C170_=_C191( C170 C191 ) C170_=_C192( C170 C192 ) C170_=_C193( C170 C193 ) \nC170_=_C194( C170 C194 ) C171_=_C173( C171 C173 ) C171_=_C174( C171 C174 ) C171_=_C175( C171 C175 ) C171_=_C176( C171 C176 ) C171_=_C177( C171 C177 ) \nC171_=_C178( C171 C178 ) C171_=_C179( C171 C179 ) C171_=_C187( C171 C187 ) C171_=_C188( C171 C188 ) C171_=_C189( C171 C189 ) C171_=_C190( C171 C190 ) \nC171_=_C191( C171 C191 ) C171_=_C192( C171 C192 ) C171_=_C193( C171 C193 ) C171_=_C194( C171 C194 ) C173_=_C174( C173 C174 ) C173_=_C175( C173 C175 ) \nC173_=_C176( C173 C176 ) C173_=_C177( C173 C177 ) C173_=_C178( C173 C178 ) C173_=_C179( C173 C179 ) C173_=_C213( C173 C213 ) C173_=_C214( C173 C214 ) \nC173_=_C215( C173 C215 ) C173_=_C216( C173 C216 ) C173_=_C217( C173 C217 ) C173_=_C218( C173 C218 ) C173_=_C219( C173 C219 ) C173_=_C220( C173 C220 ) \nC173_=_C221( C173 C221 ) C173_=_C222( C173 C222 ) C173_=_C223( C173 C223 ) C173_=_C225( C173 C225 ) C173_=_C264( C173 C264 ) C174_=_C175( C174 C175 ) \nC174_=_C176( C174 C176 ) C174_=_C177( C174 C177 ) C174_=_C178( C174 C178 ) C174_=_C179( C174 C179 ) C174_=_C187( C174 C187 ) C174_=_C188( C174 C188 ) \nC174_=_C189( C174 C189 ) C174_=_C194( C174 C194 ) C174_=_C225( C174 C225 ) C175_=_C176( C175 C176 ) C175_=_C177( C175 C177 ) C175_=_C178( C175 C178 ) \nC175_=_C179( C175 C179 ) C175_=_C194( C175 C194 ) C175_=_C213( C175 C213 ) C175_=_C218( C175 C218 ) C175_=_C219( C175 C219 ) C176_=_C177( C176 C177 ) \nC176_=_C178( C176 C178 ) C176_=_C179( C176 C179 ) C176_=_C213( C176 C213 ) C176_=_C215( C176 C215 ) C176_=_C218( C176 C218 ) C176_=_C219( C176 C219 ) \nC176_=_C223( C176 C223 ) C176_=_C269( C176 C269 ) C177_=_C178( C177 C178 ) C177_=_C179( C177 C179 ) C177_=_C186( C177 C186 ) C177_=_C189( C177 C189 ) \nC177_=_C221( C177 C221 ) C178_=_C179( C178 C179 ) C178_=_C193( C178 C193 ) C178_=_C220( C178 C220 ) C178_=_C269( C178 C269 ) C179_=_C194( C179 C194 ) \nC181_=_C183( C181 C183 ) C181_=_C186( C181 C186 ) C181_=_C191( C181 C191 ) C181_=_C192( C181 C192 ) C181_=_C220( C181 C220 ) C181_=_C221( C181 C221 ) \nC181_=_C261( C181 C261 ) C181_=_C265( C181 C265 ) C183_=_C186( C183 C186 ) C183_=_C187( C183 C187 ) C183_=_C191( C183 C191 ) C183_=_C192( C183 C192 ) \nC183_=_C220( C183 C220 ) C183_=_C221( C183 C221 ) C183_=_C261( C183 C261 ) C183_=_C265( C183 C265 ) C186_=_C189( C186 C189 ) C186_=_C191( C186 C191 ) \nC186_=_C192( C186 C192 ) C186_=_C220( C186 C220 ) C186_=_C221( C186 C221 ) C186_=_C261( C186 C261 ) C186_=_C265( C186 C265 ) C187_=_C188( C187 C188 ) \nC187_=_C189( C187 C189 ) C187_=_C190( C187 C190 ) C187_=_C191( C187 C191 ) C187_=_C192( C187 C192 ) C187_=_C193( C187 C193 ) C187_=_C194( C187 C194 ) \nC187_=_C225( C187 C225 ) C187_=_C261( C187 C261 ) C188_=_C189( C188 C189 ) C188_=_C190( C188 C190 ) C188_=_C191( C188 C191 ) C188_=_C192( C188 C192 ) \nC188_=_C193( C188 C193 ) C188_=_C194( C188 C194 ) C188_=_C216( C188 C216 ) C188_=_C218( C188 C218 ) C188_=_C225( C188 C225 ) C189_=_C190( C189 C190 ) \nC189_=_C191( C189 C191 ) C189_=_C192( C189 C192 ) C189_=_C193( C189 C193 ) C189_=_C194( C189 C194 ) C189_=_C221( C189 C221 ) C189_=_C225( C189 C225 ) \nC190_=_C191( C190 C191 ) C190_=_C192( C190 C192 ) C190_=_C193( C190 C193 ) C190_=_C194( C190 C194 ) C191_=_C192( C191 C192 ) C191_=_C193( C191 C193 ) \nC191_=_C194( C191 C194 ) C191_=_C215( C191 C215 ) C191_=_C220( C191 C220 ) C191_=_C221( C191 C221 ) C191_=_C261( C191 C261 ) C191_=_C264( C191 C264 ) \nC191_=_C265( C191 C265 ) C192_=_C193( C192 C193 ) C192_=_C194( C192 C194 ) C192_=_C216( C192 C216 ) C192_=_C217( C192 C217 ) C192_=_C220( C192 C220 ) \nC192_=_C221( C192 C221 ) C192_=_C225( C192 C225 ) C192_=_C261( C192 C261 ) C192_=_C264( C192 C264 ) C192_=_C265( C192 C265 ) C192_=_C268( C192 C268 ) \nC192_=_C269( C192 C269 ) C193_=_C194( C193 C194 ) C213_=_C214( C213 C214 ) C213_=_C215( C213 C215 ) C213_=_C216( C213 C216 ) C213_=_C217( C213 C217 ) \nC213_=_C218( C213 C218 ) C213_=_C219( C213 C219 ) C213_=_C220( C213 C220 ) C213_=_C221( C213 C221 ) C213_=_C222( C213 C222 ) C213_=_C223( C213 C223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5_=_C264( C215 C264 ) \nC215_=_C265( C215 C265 ) C215_=_C269( C215 C269 ) C216_=_C217( C216 C217 ) C216_=_C218( C216 C218 ) C216_=_C219( C216 C219 ) C216_=_C220( C216 C220 ) \nC216_=_C221( C216 C221 ) C216_=_C222( C216 C222 ) C216_=_C223( C216 C223 ) C216_=_C225( C216 C225 ) C216_=_C261( C216 C261 ) C216_=_C264( C216 C264 ) \nC216_=_C265( C216 C265 ) C216_=_C268( C216 C268 ) C216_=_C269( C216 C269 ) C217_=_C218( C217 C218 ) C217_=_C219( C217 C219 ) C217_=_C220( C217 C220 ) \nC217_=_C221( C217 C221 ) C217_=_C222( C217 C222 ) C217_=_C223( C217 C223 ) C217_=_C225( C217 C225 ) C217_=_C261( C217 C261</w:t>
      </w:r>
    </w:p>
    <w:p>
      <w:pPr>
        <w:pStyle w:val="PreformattedText"/>
        <w:bidi w:val="0"/>
        <w:spacing w:before="0" w:after="0"/>
        <w:jc w:val="left"/>
        <w:rPr/>
      </w:pPr>
      <w:r>
        <w:rPr/>
        <w:t xml:space="preserve"> </w:t>
      </w:r>
      <w:r>
        <w:rPr/>
        <w:t>) C217_=_C264( C217 C264 ) \nC217_=_C265( C217 C265 ) C217_=_C268( C217 C268 ) C217_=_C269( C217 C269 ) C218_=_C219( C218 C219 ) C218_=_C220( C218 C220 ) C218_=_C221( C218 C221 ) \nC218_=_C222( C218 C222 ) C218_=_C223( C218 C223 ) C219_=_C220( C219 C220 ) C219_=_C221( C219 C221 ) C219_=_C222( C219 C222 ) C219_=_C223( C219 C223 ) \nC219_=_C268( C219 C268 ) C220_=_C221( C220 C221 ) C220_=_C222( C220 C222 ) C220_=_C223( C220 C223 ) C220_=_C261( C220 C261 ) C220_=_C265( C220 C265 ) \nC220_=_C269( C220 C269 ) C221_=_C222( C221 C222 ) C221_=_C223( C221 C223 ) C221_=_C261( C221 C261 ) C221_=_C265( C221 C265 ) C222_=_C223( C222 C223 ) \nC222_=_C268( C222 C268 ) C223_=_C269( C223 C269 ) C225_=_C261( C225 C261 ) C225_=_C264( C225 C264 ) C225_=_C265( C225 C265 ) C225_=_C268( C225 C268 ) \nC225_=_C269( C225 C269 ) C261_=_C264( C261 C264 ) C261_=_C265( C261 C265 ) C261_=_C268( C261 C268 ) C261_=_C269( C261 C269 ) C264_=_C265( C264 C265 ) \nC264_=_C268( C264 C268 ) C264_=_C269( C264 C269 ) C265_=_C268( C265 C268 ) C265_=_C269( C265 C269 ) C268_=_C269( C268 C269 ) "];19-&gt;25[label="62: C1 C4 C22 C23 C26 \nC29 C44 C46 C47 C48 C58 \nC70 C82 C84 C101 C109 C124 \nC132 C134 C135 C138 C146 C148 \nC151 C159 C162 C170 C171 C173 \nC174 C175 C176 C177 C178 C179 \nC181 C183 C186 C187 C188 C189 \nC190 C191 C193 C194 C213 C214 \nC215 C216 C217 C218 C219 C220 \nC221 C222 C223 C225 C261 C264 \nC265 C268 C269 \n612: C1_=_C4 ,C1_=_C44 ,C1_=_C101 ,C1_=_C109 ,C1_=_C138 ,\nC1_=_C173 ,C1_=_C213 ,C1_=_C214 ,C1_=_C215 ,C1_=_C216 ,C1_=_C217 ,\nC1_=_C218 ,C1_=_C219 ,C1_=_C220 ,C1_=_C221 ,C1_=_C222 ,C1_=_C223 ,\nC4_=_C44 ,C4_=_C132 ,C4_=_C134 ,C4_=_C135 ,C4_=_C138 ,C4_=_C173 ,\nC4_=_C213 ,C4_=_C214 ,C4_=_C215 ,C4_=_C216 ,C4_=_C217 ,C4_=_C218 ,\nC4_=_C219 ,C4_=_C220 ,C4_=_C221 ,C4_=_C222 ,C4_=_C223 ,C22_=_C23 ,\nC22_=_C26 ,C22_=_C29 ,C22_=_C58 ,C22_=_C70 ,C22_=_C82 ,C22_=_C132 ,\nC22_=_C134 ,C22_=_C135 ,C22_=_C162 ,C22_=_C170 ,C22_=_C171 ,C22_=_C173 ,\nC22_=_C174 ,C22_=_C175 ,C22_=_C176 ,C22_=_C177 ,C22_=_C178 ,C22_=_C179 ,\nC22_=_C187 ,C22_=_C188 ,C22_=_C189 ,C22_=_C190 ,C22_=_C191 ,C22_=_C193 ,\nC22_=_C194 ,C23_=_C26 ,C23_=_C29 ,C23_=_C58 ,C23_=_C70 ,C23_=_C82 ,\nC23_=_C134 ,C23_=_C170 ,C23_=_C171 ,C23_=_C173 ,C23_=_C174 ,C23_=_C175 ,\nC23_=_C176 ,C23_=_C177 ,C23_=_C178 ,C23_=_C179 ,C23_=_C183 ,C23_=_C187 ,\nC23_=_C261 ,C26_=_C29 ,C26_=_C58 ,C26_=_C132 ,C26_=_C135 ,C26_=_C162 ,\nC26_=_C170 ,C26_=_C171 ,C26_=_C187 ,C26_=_C188 ,C26_=_C189 ,C26_=_C190 ,\nC26_=_C191 ,C26_=_C193 ,C26_=_C194 ,C26_=_C223 ,C29_=_C46 ,C29_=_C47 ,\nC29_=_C84 ,C29_=_C101 ,C29_=_C124 ,C29_=_C151 ,C29_=_C190 ,C29_=_C216 ,\nC29_=_C217 ,C29_=_C225 ,C29_=_C261 ,C29_=_C264 ,C29_=_C265 ,C29_=_C268 ,\nC29_=_C269 ,C44_=_C46 ,C44_=_C47 ,C44_=_C48 ,C44_=_C138 ,C44_=_C173 ,\nC44_=_C213 ,C44_=_C214 ,C44_=_C215 ,C44_=_C216 ,C44_=_C217 ,C44_=_C218 ,\nC44_=_C219 ,C44_=_C220 ,C44_=_C221 ,C44_=_C222 ,C44_=_C223 ,C46_=_C47 ,\nC46_=_C48 ,C46_=_C84 ,C46_=_C101 ,C46_=_C124 ,C46_=_C151 ,C46_=_C191 ,\nC46_=_C215 ,C46_=_C216 ,C46_=_C217 ,C46_=_C225 ,C46_=_C261 ,C46_=_C264 ,\nC46_=_C265 ,C46_=_C268 ,C46_=_C269 ,C47_=_C48 ,C47_=_C84 ,C47_=_C101 ,\nC47_=_C124 ,C47_=_C151 ,C47_=_C162 ,C47_=_C216 ,C47_=_C217 ,C47_=_C225 ,\nC47_=_C261 ,C47_=_C264 ,C47_=_C265 ,C47_=_C268 ,C47_=_C269 ,C48_=_C109 ,\nC48_=_C146 ,C48_=_C148 ,C48_=_C159 ,C48_=_C175 ,C48_=_C176 ,C48_=_C181 ,\nC48_=_C183 ,C48_=_C186 ,C48_=_C191 ,C48_=_C213 ,C48_=_C218 ,C48_=_C219 ,\nC48_=_C220 ,C48_=_C221 ,C48_=_C261 ,C48_=_C265 ,C58_=_C70 ,C58_=_C82 ,\nC58_=_C132 ,C58_=_C134 ,C58_=_C135 ,C58_=_C162 ,C58_=_C170 ,C58_=_C171 ,\nC58_=_C173 ,C58_=_C174 ,C58_=_C175 ,C58_=_C176 ,C58_=_C177 ,C58_=_C178 ,\nC58_=_C179 ,C58_=_C187 ,C58_=_C188 ,C58_=_C189 ,C58_=_C190 ,C58_=_C191 ,\nC58_=_C193 ,C58_=_C194 ,C70_=_C82 ,C70_=_C101 ,C70_=_C134 ,C70_=_C170 ,\nC70_=_C171 ,C70_=_C173 ,C70_=_C174 ,C70_=_C175 ,C70_=_C176 ,C70_=_C177 ,\nC70_=_C178 ,C70_=_C179 ,C70_=_C181 ,C70_=_C183 ,C70_=_C186 ,C82_=_C84 ,\nC82_=_C134 ,C82_=_C148 ,C82_=_C170 ,C82_=_C171 ,C82_=_C173 ,C82_=_C174 ,\nC82_=_C175 ,C82_=_C176 ,C82_=_C177 ,C82_=_C178 ,C82_=_C179 ,C82_=_C187 ,\nC82_=_C188 ,C82_=_C189 ,C82_=_C225 ,C84_=_C101 ,C84_=_C124 ,C84_=_C146 ,\nC84_=_C151 ,C84_=_C216 ,C84_=_C217 ,C84_=_C225 ,C84_=_C261 ,C84_=_C264 ,\nC84_=_C265 ,C84_=_C268 ,C84_=_C269 ,C101_=_C109 ,C101_=_C124 ,C101_=_C151 ,\nC101_=_C181 ,C101_=_C183 ,C101_=_C186 ,C101_=_C216 ,C101_=_C217 ,C101_=_C225 ,\nC101_=_C261 ,C101_=_C264 ,C101_=_C265 ,C101_=_C268 ,C101_=_C269 ,C109_=_C146 ,\nC109_=_C148 ,C109_=_C159 ,C109_=_C176 ,C109_=_C181 ,C109_=_C183 ,C109_=_C186 ,\nC109_=_C191 ,C109_=_C215 ,C109_=_C220 ,C109_=_C221 ,C109_=_C223 ,C109_=_C261 ,\nC109_=_C265 ,C109_=_C269 ,C124_=_C151 ,C124_=_C216 ,C124_=_C217 ,C124_=_C225 ,\nC124_=_C261 ,C124_=_C264 ,C124_=_C265 ,C124_=_C268 ,C124_=_C269 ,C132_=_C134 ,\nC132_=_C135 ,C132_=_C138 ,C132_=_C162 ,C132_=_C170 ,C132_=_C171 ,C132_=_C187 ,\nC132_=_C188 ,C132_=_C189 ,C132_=_C190 ,C132_=_C191 ,C132_=_C193 ,C132_=_C194 ,\nC134_=_C135 ,C134_=_C138 ,C134_=_C170 ,C134_=_C171 ,C134_=_C173 ,C134_=_C174 ,\nC134_=_C175 ,C134_=_C176 ,C134_=_C177 ,C134_=_C178 ,C134_=_C179 ,C134_=_C186 ,\nC134_=_C189 ,C134_=_C221 ,C135_=_C138 ,C135_=_C162 ,C135_=_C170 ,C135_=_C171 ,\nC135_=_C177 ,C135_=_C187 ,C135_=_C188 ,C135_=_C189 ,C135_=_C190 ,C135_=_C191 ,\nC135_=_C193 ,C135_=_C194 ,C138_=_C173 ,C138_=_C213 ,C138_=_C214 ,C138_=_C215 ,\nC138_=_C216 ,C138_=_C217 ,C138_=_C218 ,C138_=_C219 ,C138_=_C220 ,C138_=_C221 ,\nC138_=_C222 ,C138_=_C223 ,C138_=_C225 ,C138_=_C264 ,C146_=_C148 ,C146_=_C151 ,\nC146_=_C159 ,C146_=_C181 ,C146_=_C183 ,C146_=_C186 ,C146_=_C191 ,C146_=_C220 ,\nC146_=_C221 ,C146_=_C261 ,C146_=_C265 ,C148_=_C151 ,C148_=_C159 ,C148_=_C174 ,\nC148_=_C181 ,C148_=_C183 ,C148_=_C186 ,C148_=_C187 ,C148_=_C188 ,C148_=_C189 ,\nC148_=_C191 ,C148_=_C220 ,C148_=_C221 ,C148_=_C225 ,C148_=_C261 ,C148_=_C265 ,\nC151_=_C190 ,C151_=_C216 ,C151_=_C217 ,C151_=_C225 ,C151_=_C261 ,C151_=_C264 ,\nC151_=_C265 ,C151_=_C268 ,C151_=_C269 ,C159_=_C181 ,C159_=_C183 ,C159_=_C186 ,\nC159_=_C191 ,C159_=_C220 ,C159_=_C221 ,C159_=_C261 ,C159_=_C265 ,C159_=_C268 ,\nC162_=_C170 ,C162_=_C171 ,C162_=_C187 ,C162_=_C188 ,C162_=_C189 ,C162_=_C190 ,\nC162_=_C191 ,C162_=_C193 ,C162_=_C194 ,C170_=_C171 ,C170_=_C173 ,C170_=_C174 ,\nC170_=_C175 ,C170_=_C176 ,C170_=_C177 ,C170_=_C178 ,C170_=_C179 ,C170_=_C187 ,\nC170_=_C188 ,C170_=_C189 ,C170_=_C190 ,C170_=_C191 ,C170_=_C193 ,C170_=_C194 ,\nC171_=_C173 ,C171_=_C174 ,C171_=_C175 ,C171_=_C176 ,C171_=_C177 ,C171_=_C178 ,\nC171_=_C179 ,C171_=_C187 ,C171_=_C188 ,C171_=_C189 ,C171_=_C190 ,C171_=_C191 ,\nC171_=_C193 ,C171_=_C194 ,C173_=_C174 ,C173_=_C175 ,C173_=_C176 ,C173_=_C177 ,\nC173_=_C178 ,C173_=_C179 ,C173_=_C213 ,C173_=_C214 ,C173_=_C215 ,C173_=_C216 ,\nC173_=_C217 ,C173_=_C218 ,C173_=_C219 ,C173_=_C220 ,C173_=_C221 ,C173_=_C222 ,\nC173_=_C223 ,C173_=_C225 ,C173_=_C264 ,C174_=_C175 ,C174_=_C176 ,C174_=_C177 ,\nC174_=_C178 ,C174_=_C179 ,C174_=_C187 ,C174_=_C188 ,C174_=_C189 ,C174_=_C194 ,\nC174_=_C225 ,C175_=_C176 ,C175_=_C177 ,C175_=_C178 ,C175_=_C179 ,C175_=_C194 ,\nC175_=_C213 ,C175_=_C218 ,C175_=_C219 ,C176_=_C177 ,C176_=_C178 ,C176_=_C179 ,\nC176_=_C213 ,C176_=_C215 ,C176_=_C218 ,C176_=_C219 ,C176_=_C223 ,C176_=_C269 ,\nC177_=_C178 ,C177_=_C179 ,C177_=_C186 ,C177_=_C189 ,C177_=_C221 ,C178_=_C179 ,\nC178_=_C193 ,C178_=_C220 ,C178_=_C269 ,C179_=_C194 ,C181_=_C183 ,C181_=_C186 ,\nC181_=_C191 ,C181_=_C220 ,C181_=_C221 ,C181_=_C261 ,C181_=_C265 ,C183_=_C186 ,\nC183_=_C187 ,C183_=_C191 ,C183_=_C220 ,C183_=_C221 ,C183_=_C261 ,C183_=_C265 ,\nC186_=_C189 ,C186_=_C191 ,C186_=_C220 ,C186_=_C221 ,C186_=_C261 ,C186_=_C265 ,\nC187_=_C188 ,C187_=_C189 ,C187_=_C190 ,C187_=_C191 ,C187_=_C193 ,C187_=_C194 ,\nC187_=_C225 ,C187_=_C261 ,C188_=_C189 ,C188_=_C190 ,C188_=_C191 ,C188_=_C193 ,\nC188_=_C194 ,C188_=_C216 ,C188_=_C218 ,C188_=_C225 ,C189_=_C190 ,C189_=_C191 ,\nC189_=_C193 ,C189_=_C194 ,C189_=_C221 ,C189_=_C225 ,C190_=_C191 ,C190_=_C193 ,\nC190_=_C194 ,C191_=_C193 ,C191_=_C194 ,C191_=_C215 ,C191_=_C220 ,C191_=_C221 ,\nC191_=_C261 ,C191_=_C264 ,C191_=_C265 ,C193_=_C194 ,C213_=_C214 ,C213_=_C215 ,\nC213_=_C216 ,C213_=_C217 ,C213_=_C218 ,C213_=_C219 ,C213_=_C220 ,C213_=_C221 ,\nC213_=_C222 ,C213_=_C223 ,C214_=_C215 ,C214_=_C216 ,C214_=_C217 ,C214_=_C218 ,\nC214_=_C219 ,C214_=_C220 ,C214_=_C221 ,C214_=_C222 ,C214_=_C223 ,C215_=_C216 ,\nC215_=_C217 ,C215_=_C218 ,C215_=_C219 ,C215_=_C220 ,C215_=_C221 ,C215_=_C222 ,\nC215_=_C223 ,C215_=_C264 ,C215_=_C265 ,C215_=_C269 ,C216_=_C217 ,C216_=_C218 ,\nC216_=_C219 ,C216_=_C220 ,C216_=_C221 ,C216_=_C222 ,C216_=_C223 ,C216_=_C225 ,\nC216_=_C261 ,C216_=_C264 ,C216_=_C265 ,C216_=_C268 ,C216_=_C269 ,C217_=_C218 ,\nC217_=_C219 ,C217_=_C220 ,C217_=_C221 ,C217_=_C222 ,C217_=_C223 ,C217_=_C225 ,\nC217_=_C261 ,C217_=_C264 ,C217_=_C265 ,C217_=_C268 ,C217_=_C269 ,C218_=_C219 ,\nC218_=_C220 ,C218_=_C221 ,C218_=_C222 ,C218_=_C223 ,C219_=_C220 ,C219_=_C221 ,\nC219_=_C222 ,C219_=_C223 ,C219_=_C268 ,C220_=_C221 ,C220_=_C222 ,C220_=_C223 ,\nC220_=_C261 ,C220_=_C265 ,C220_=_C269 ,C221_=_C222 ,C221_=_C223 ,C221_=_C261 ,\nC221_=_C265 ,C222_=_C223 ,C222_=_C268 ,C223_=_C269 ,C225_=_C261 ,C225_=_C264 ,\nC225_=_C265 ,C225_=_C268 ,C225_=_C269 ,C261_=_C264 ,C261_=_C265 ,C261_=_C268 ,\nC261_=_C269 ,C264_=_C265 ,C264_=_C268 ,C264_=_C269 ,C265_=_C268 ,C265_=_C269 ,\nC268_=_C269 ,"];26[shape=box, label="id:26 level: 3\n68: C2 C3 C13 C28 C34 \nC38 C39 C46 C51 C55 C67 \nC68 C74 C80 C81 C82 C88 \nC96 C110 C112 C113 C114 C116 \nC117 C118 C119 C120 C121 C122 \nC123 C124 C125 C126 C127 C128 \nC129 C133 C147 C148 C149 C155 \nC157 C158 C160 C165 C166 C174 \nC184 C187 C188 C189 C191 C201 \nC206 C207 C215 C224 C225 C226 \nC252 C260 C264 C265 C266 C267 \nC271 C276 C277 \n688: C2_=_C3( C2 C3 ) C2_=_C13( C2 C13 ) C2_=_C80( C2 C80 ) C2_=_C81( C2 C81 ) C2_=_C110( C2 C110 ) \nC2_=_C119( C2 C119 ) C2_=_C120( C2 C120 ) C2_=_C121( C2 C121 ) C2_=_C122( C2 C122 ) C2_=_C123( C2 C123 ) C2_=_C124( C2 C124 ) \nC2_=_C125( C2 C125</w:t>
      </w:r>
    </w:p>
    <w:p>
      <w:pPr>
        <w:pStyle w:val="PreformattedText"/>
        <w:bidi w:val="0"/>
        <w:spacing w:before="0" w:after="0"/>
        <w:jc w:val="left"/>
        <w:rPr/>
      </w:pPr>
      <w:r>
        <w:rPr/>
        <w:t xml:space="preserve"> </w:t>
      </w:r>
      <w:r>
        <w:rPr/>
        <w:t>) C2_=_C126( C2 C126 ) C2_=_C127( C2 C127 ) C2_=_C128( C2 C128 ) C2_=_C129( C2 C129 ) C3_=_C13( C3 C13 ) \nC3_=_C80( C3 C80 ) C3_=_C81( C3 C81 ) C3_=_C110( C3 C110 ) C3_=_C119( C3 C119 ) C3_=_C120( C3 C120 ) C3_=_C121( C3 C121 ) \nC3_=_C122( C3 C122 ) C3_=_C123( C3 C123 ) C3_=_C124( C3 C124 ) C3_=_C125( C3 C125 ) C3_=_C126( C3 C126 ) C3_=_C127( C3 C127 ) \nC3_=_C128( C3 C128 ) C3_=_C129( C3 C129 ) C3_=_C157( C3 C157 ) C3_=_C260( C3 C260 ) C13_=_C46( C13 C46 ) C13_=_C88( C13 C88 ) \nC13_=_C118( C13 C118 ) C13_=_C121( C13 C121 ) C13_=_C127( C13 C127 ) C13_=_C155( C13 C155 ) C13_=_C157( C13 C157 ) C13_=_C158( C13 C158 ) \nC13_=_C165( C13 C165 ) C13_=_C184( C13 C184 ) C13_=_C189( C13 C189 ) C13_=_C191( C13 C191 ) C13_=_C206( C13 C206 ) C13_=_C207( C13 C207 ) \nC13_=_C215( C13 C215 ) C13_=_C264( C13 C264 ) C13_=_C265( C13 C265 ) C13_=_C266( C13 C266 ) C13_=_C267( C13 C267 ) C28_=_C74( C28 C74 ) \nC28_=_C82( C28 C82 ) C28_=_C88( C28 C88 ) C28_=_C110( C28 C110 ) C28_=_C120( C28 C120 ) C28_=_C121( C28 C121 ) C28_=_C126( C28 C126 ) \nC28_=_C129( C28 C129 ) C28_=_C133( C28 C133 ) C28_=_C147( C28 C147 ) C28_=_C148( C28 C148 ) C28_=_C149( C28 C149 ) C28_=_C174( C28 C174 ) \nC28_=_C187( C28 C187 ) C28_=_C188( C28 C188 ) C28_=_C189( C28 C189 ) C28_=_C201( C28 C201 ) C28_=_C224( C28 C224 ) C28_=_C225( C28 C225 ) \nC28_=_C226( C28 C226 ) C28_=_C271( C28 C271 ) C34_=_C38( C34 C38 ) C34_=_C39( C34 C39 ) C34_=_C46( C34 C46 ) C34_=_C51( C34 C51 ) \nC34_=_C55( C34 C55 ) C34_=_C67( C34 C67 ) C34_=_C68( C34 C68 ) C34_=_C96( C34 C96 ) C34_=_C110( C34 C110 ) C34_=_C112( C34 C112 ) \nC34_=_C113( C34 C113 ) C34_=_C114( C34 C114 ) C34_=_C116( C34 C116 ) C34_=_C117( C34 C117 ) C34_=_C118( C34 C118 ) C38_=_C39( C38 C39 ) \nC38_=_C46( C38 C46 ) C38_=_C51( C38 C51 ) C38_=_C67( C38 C67 ) C38_=_C68( C38 C68 ) C38_=_C96( C38 C96 ) C38_=_C110( C38 C110 ) \nC38_=_C112( C38 C112 ) C38_=_C113( C38 C113 ) C38_=_C114( C38 C114 ) C38_=_C116( C38 C116 ) C38_=_C117( C38 C117 ) C38_=_C118( C38 C118 ) \nC38_=_C184( C38 C184 ) C39_=_C46( C39 C46 ) C39_=_C51( C39 C51 ) C39_=_C67( C39 C67 ) C39_=_C68( C39 C68 ) C39_=_C96( C39 C96 ) \nC39_=_C110( C39 C110 ) C39_=_C112( C39 C112 ) C39_=_C113( C39 C113 ) C39_=_C114( C39 C114 ) C39_=_C116( C39 C116 ) C39_=_C117( C39 C117 ) \nC39_=_C118( C39 C118 ) C39_=_C187( C39 C187 ) C46_=_C88( C46 C88 ) C46_=_C121( C46 C121 ) C46_=_C124( C46 C124 ) C46_=_C155( C46 C155 ) \nC46_=_C157( C46 C157 ) C46_=_C158( C46 C158 ) C46_=_C184( C46 C184 ) C46_=_C191( C46 C191 ) C46_=_C206( C46 C206 ) C46_=_C207( C46 C207 ) \nC46_=_C215( C46 C215 ) C46_=_C225( C46 C225 ) C46_=_C264( C46 C264 ) C46_=_C265( C46 C265 ) C46_=_C266( C46 C266 ) C46_=_C267( C46 C267 ) \nC51_=_C55( C51 C55 ) C51_=_C67( C51 C67 ) C51_=_C68( C51 C68 ) C51_=_C74( C51 C74 ) C51_=_C96( C51 C96 ) C51_=_C110( C51 C110 ) \nC51_=_C112( C51 C112 ) C51_=_C113( C51 C113 ) C51_=_C114( C51 C114 ) C51_=_C116( C51 C116 ) C51_=_C117( C51 C117 ) C51_=_C118( C51 C118 ) \nC55_=_C116( C55 C116 ) C55_=_C123( C55 C123 ) C55_=_C124( C55 C124 ) C55_=_C125( C55 C125 ) C55_=_C126( C55 C126 ) C55_=_C133( C55 C133 ) \nC55_=_C158( C55 C158 ) C55_=_C160( C55 C160 ) C55_=_C165( C55 C165 ) C55_=_C166( C55 C166 ) C55_=_C252( C55 C252 ) C55_=_C260( C55 C260 ) \nC55_=_C271( C55 C271 ) C55_=_C276( C55 C276 ) C55_=_C277( C55 C277 ) C67_=_C68( C67 C68 ) C67_=_C74( C67 C74 ) C67_=_C96( C67 C96 ) \nC67_=_C110( C67 C110 ) C67_=_C112( C67 C112 ) C67_=_C113( C67 C113 ) C67_=_C114( C67 C114 ) C67_=_C116( C67 C116 ) C67_=_C117( C67 C117 ) \nC67_=_C118( C67 C118 ) C67_=_C127( C67 C127 ) C67_=_C201( C67 C201 ) C67_=_C276( C67 C276 ) C68_=_C74( C68 C74 ) C68_=_C96( C68 C96 ) \nC68_=_C110( C68 C110 ) C68_=_C112( C68 C112 ) C68_=_C113( C68 C113 ) C68_=_C114( C68 C114 ) C68_=_C116( C68 C116 ) C68_=_C117( C68 C117 ) \nC68_=_C118( C68 C118 ) C68_=_C174( C68 C174 ) C74_=_C82( C74 C82 ) C74_=_C88( C74 C88 ) C74_=_C110( C74 C110 ) C74_=_C121( C74 C121 ) \nC74_=_C133( C74 C133 ) C74_=_C147( C74 C147 ) C74_=_C148( C74 C148 ) C74_=_C149( C74 C149 ) C74_=_C174( C74 C174 ) C74_=_C187( C74 C187 ) \nC74_=_C188( C74 C188 ) C74_=_C189( C74 C189 ) C74_=_C201( C74 C201 ) C74_=_C224( C74 C224 ) C74_=_C225( C74 C225 ) C74_=_C226( C74 C226 ) \nC80_=_C81( C80 C81 ) C80_=_C82( C80 C82 ) C80_=_C88( C80 C88 ) C80_=_C110( C80 C110 ) C80_=_C119( C80 C119 ) C80_=_C120( C80 C120 ) \nC80_=_C121( C80 C121 ) C80_=_C122( C80 C122 ) C80_=_C123( C80 C123 ) C80_=_C124( C80 C124 ) C80_=_C125( C80 C125 ) C80_=_C126( C80 C126 ) \nC80_=_C127( C80 C127 ) C80_=_C128( C80 C128 ) C80_=_C129( C80 C129 ) C80_=_C184( C80 C184 ) C80_=_C266( C80 C266 ) C81_=_C82( C81 C82 ) \nC81_=_C88( C81 C88 ) C81_=_C110( C81 C110 ) C81_=_C119( C81 C119 ) C81_=_C120( C81 C120 ) C81_=_C121( C81 C121 ) C81_=_C122( C81 C122 ) \nC81_=_C123( C81 C123 ) C81_=_C124( C81 C124 ) C81_=_C125( C81 C125 ) C81_=_C126( C81 C126 ) C81_=_C127( C81 C127 ) C81_=_C128( C81 C128 ) \nC81_=_C129( C81 C129 ) C81_=_C166( C81 C166 ) C81_=_C226( C81 C226 ) C82_=_C88( C82 C88 ) C82_=_C110( C82 C110 ) C82_=_C121( C82 C121 ) \nC82_=_C133( C82 C133 ) C82_=_C147( C82 C147 ) C82_=_C148( C82 C148 ) C82_=_C149( C82 C149 ) C82_=_C174( C82 C174 ) C82_=_C187( C82 C187 ) \nC82_=_C188( C82 C188 ) C82_=_C189( C82 C189 ) C82_=_C201( C82 C201 ) C82_=_C224( C82 C224 ) C82_=_C225( C82 C225 ) C82_=_C226( C82 C226 ) \nC88_=_C110( C88 C110 ) C88_=_C121( C88 C121 ) C88_=_C133( C88 C133 ) C88_=_C147( C88 C147 ) C88_=_C148( C88 C148 ) C88_=_C149( C88 C149 ) \nC88_=_C155( C88 C155 ) C88_=_C157( C88 C157 ) C88_=_C158( C88 C158 ) C88_=_C174( C88 C174 ) C88_=_C184( C88 C184 ) C88_=_C187( C88 C187 ) \nC88_=_C188( C88 C188 ) C88_=_C189( C88 C189 ) C88_=_C191( C88 C191 ) C88_=_C201( C88 C201 ) C88_=_C206( C88 C206 ) C88_=_C207( C88 C207 ) \nC88_=_C215( C88 C215 ) C88_=_C224( C88 C224 ) C88_=_C225( C88 C225 ) C88_=_C226( C88 C226 ) C88_=_C264( C88 C264 ) C88_=_C265( C88 C265 ) \nC88_=_C266( C88 C266 ) C88_=_C267( C88 C267 ) C96_=_C110( C96 C110 ) C96_=_C112( C96 C112 ) C96_=_C113( C96 C113 ) C96_=_C114( C96 C114 ) \nC96_=_C116( C96 C116 ) C96_=_C117( C96 C117 ) C96_=_C118( C96 C118 ) C96_=_C184( C96 C184 ) C110_=_C112( C110 C112 ) C110_=_C113( C110 C113 ) \nC110_=_C114( C110 C114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3( C110 C133 ) C110_=_C147( C110 C147 ) C110_=_C148( C110 C148 ) \nC110_=_C149( C110 C149 ) C110_=_C174( C110 C174 ) C110_=_C187( C110 C187 ) C110_=_C188( C110 C188 ) C110_=_C189( C110 C189 ) C110_=_C201( C110 C201 ) \nC110_=_C224( C110 C224 ) C110_=_C225( C110 C225 ) C110_=_C226( C110 C226 ) C112_=_C113( C112 C113 ) C112_=_C114( C112 C114 ) C112_=_C116( C112 C116 ) \nC112_=_C117( C112 C117 ) C112_=_C118( C112 C118 ) C112_=_C133( C112 C133 ) C112_=_C224( C112 C224 ) C113_=_C114( C113 C114 ) C113_=_C116( C113 C116 ) \nC113_=_C117( C113 C117 ) C113_=_C118( C113 C118 ) C113_=_C252( C113 C252 ) C113_=_C266( C113 C266 ) C114_=_C116( C114 C116 ) C114_=_C117( C114 C117 ) \nC114_=_C118( C114 C118 ) C114_=_C224( C114 C224 ) C114_=_C252( C114 C252 ) C116_=_C117( C116 C117 ) C116_=_C118( C116 C118 ) C116_=_C123( C116 C123 ) \nC116_=_C124( C116 C124 ) C116_=_C125( C116 C125 ) C116_=_C126( C116 C126 ) C116_=_C158( C116 C158 ) C116_=_C160( C116 C160 ) C116_=_C165( C116 C165 ) \nC116_=_C166( C116 C166 ) C116_=_C252( C116 C252 ) C116_=_C260( C116 C260 ) C116_=_C267( C116 C267 ) C116_=_C271( C116 C271 ) C116_=_C276( C116 C276 ) \nC116_=_C277( C116 C277 ) C117_=_C118( C117 C118 ) C117_=_C174( C117 C174 ) C117_=_C206( C117 C206 ) C118_=_C127( C118 C127 ) C118_=_C165( C118 C165 ) \nC118_=_C189( C118 C189 ) C118_=_C215( C118 C215 ) C118_=_C267( C118 C267 ) C119_=_C120( C119 C120 ) C119_=_C121( C119 C121 ) C119_=_C122( C119 C122 ) \nC119_=_C123( C119 C123 ) C119_=_C124( C119 C124 ) C119_=_C125( C119 C125 ) C119_=_C126( C119 C126 ) C119_=_C127( C119 C127 ) C119_=_C128( C119 C128 ) \nC119_=_C129( C119 C129 ) C119_=_C155( C119 C155 ) C119_=_C157( C119 C157 ) C119_=_C158( C119 C158 ) C119_=_C160( C119 C160 ) C120_=_C121( C120 C121 ) \nC120_=_C122( C120 C122 ) C120_=_C123( C120 C123 ) C120_=_C124( C120 C124 ) C120_=_C125( C120 C125 ) C120_=_C126( C120 C126 ) C120_=_C127( C120 C127 ) \nC120_=_C128( C120 C128 ) C120_=_C129( C120 C129 ) C120_=_C149( C120 C149 ) C120_=_C155( C120 C155 ) C120_=_C201( C120 C201 ) C120_=_C206( C120 C206 ) \nC120_=_C207( C120 C207 ) C120_=_C271( C120 C271 ) C121_=_C122( C121 C122 ) C121_=_C123( C121 C123 ) C121_=_C124( C121 C124 ) C121_=_C125( C121 C125 ) \nC121_=_C126( C121 C126 ) C121_=_C127( C121 C127 ) C121_=_C128( C121 C128 ) C121_=_C129( C121 C129 ) C121_=_C133( C121 C133 ) C121_=_C147( C121 C147 ) \nC121_=_C148( C121 C148 ) C121_=_C149( C121 C149 ) C121_=_C155( C121 C155 ) C121_=_C157( C121 C157 ) C121_=_C158( C121 C158 ) C121_=_C174( C121 C174 ) \nC121_=_C184( C121 C184 ) C121_=_C187( C121 C187 ) C121_=_C188( C121 C188 ) C121_=_C189( C121 C189 ) C121_=_C191( C121 C191 ) C121_=_C201( C121 C201 ) \nC121_=_C206( C121 C206 ) C121_=_C207( C121 C207 ) C121_=_C215( C121 C215 ) C121_=_C224( C121 C224 ) C121_=_C225( C121 C225 ) C121_=_C226( C121 C226 ) \nC121_=_C264( C121 C264 ) C121_=_C265( C121 C265 ) C121_=_C266( C121 C266 ) C121_=_C267( C121 C267 ) C122_=_C123( C122 C123 ) C122_=_C124( C122 C124 ) \nC122_=_C125( C122 C125 ) C122_=_C126( C122 C126 ) C122_=_C127( C122 C127 ) C122_=_C128( C122 C128 ) C122_=_C129( C122 C129 ) C122_=_C157( C122 C157 ) \nC122_=_C260( C122 C260 ) C123_=_C124( C123 C124 ) C123_=_C125( C123 C125 ) C123_=_C126( C123 C126 ) C123_=_C127( C123 C127 ) C123_=_C128( C123 C128 ) \nC123_=_C129( C123 C129 ) C123_=_C157( C123 C157 ) C123_=_C158( C123 C158 ) C123_=_C160( C123 C160 ) C123_=_C165(</w:t>
      </w:r>
    </w:p>
    <w:p>
      <w:pPr>
        <w:pStyle w:val="PreformattedText"/>
        <w:bidi w:val="0"/>
        <w:spacing w:before="0" w:after="0"/>
        <w:jc w:val="left"/>
        <w:rPr/>
      </w:pPr>
      <w:r>
        <w:rPr/>
        <w:t xml:space="preserve"> </w:t>
      </w:r>
      <w:r>
        <w:rPr/>
        <w:t>C123 C165 ) C123_=_C166( C123 C166 ) \nC123_=_C252( C123 C252 ) C123_=_C260( C123 C260 ) C123_=_C271( C123 C271 ) C123_=_C276( C123 C276 ) C123_=_C277( C123 C277 ) C124_=_C125( C124 C125 ) \nC124_=_C126( C124 C126 ) C124_=_C127( C124 C127 ) C124_=_C128( C124 C128 ) C124_=_C129( C124 C129 ) C124_=_C158( C124 C158 ) C124_=_C160( C124 C160 ) \nC124_=_C165( C124 C165 ) C124_=_C166( C124 C166 ) C124_=_C225( C124 C225 ) C124_=_C252( C124 C252 ) C124_=_C260( C124 C260 ) C124_=_C264( C124 C264 ) \nC124_=_C265( C124 C265 ) C124_=_C271( C124 C271 ) C124_=_C276( C124 C276 ) C124_=_C277( C124 C277 ) C125_=_C126( C125 C126 ) C125_=_C127( C125 C127 ) \nC125_=_C128( C125 C128 ) C125_=_C129( C125 C129 ) C125_=_C158( C125 C158 ) C125_=_C160( C125 C160 ) C125_=_C165( C125 C165 ) C125_=_C166( C125 C166 ) \nC125_=_C225( C125 C225 ) C125_=_C252( C125 C252 ) C125_=_C260( C125 C260 ) C125_=_C264( C125 C264 ) C125_=_C271( C125 C271 ) C125_=_C276( C125 C276 ) \nC125_=_C277( C125 C277 ) C126_=_C127( C126 C127 ) C126_=_C128( C126 C128 ) C126_=_C129( C126 C129 ) C126_=_C149( C126 C149 ) C126_=_C158( C126 C158 ) \nC126_=_C160( C126 C160 ) C126_=_C165( C126 C165 ) C126_=_C166( C126 C166 ) C126_=_C252( C126 C252 ) C126_=_C260( C126 C260 ) C126_=_C271( C126 C271 ) \nC126_=_C276( C126 C276 ) C126_=_C277( C126 C277 ) C127_=_C128( C127 C128 ) C127_=_C129( C127 C129 ) C127_=_C165( C127 C165 ) C127_=_C189( C127 C189 ) \nC127_=_C201( C127 C201 ) C127_=_C276( C127 C276 ) C128_=_C129( C128 C129 ) C128_=_C166( C128 C166 ) C128_=_C184( C128 C184 ) C128_=_C226( C128 C226 ) \nC128_=_C266( C128 C266 ) C129_=_C149( C129 C149 ) C129_=_C271( C129 C271 ) C133_=_C147( C133 C147 ) C133_=_C148( C133 C148 ) C133_=_C149( C133 C149 ) \nC133_=_C165( C133 C165 ) C133_=_C166( C133 C166 ) C133_=_C174( C133 C174 ) C133_=_C187( C133 C187 ) C133_=_C188( C133 C188 ) C133_=_C189( C133 C189 ) \nC133_=_C201( C133 C201 ) C133_=_C224( C133 C224 ) C133_=_C225( C133 C225 ) C133_=_C226( C133 C226 ) C147_=_C148( C147 C148 ) C147_=_C149( C147 C149 ) \nC147_=_C174( C147 C174 ) C147_=_C187( C147 C187 ) C147_=_C188( C147 C188 ) C147_=_C189( C147 C189 ) C147_=_C201( C147 C201 ) C147_=_C224( C147 C224 ) \nC147_=_C225( C147 C225 ) C147_=_C226( C147 C226 ) C147_=_C276( C147 C276 ) C147_=_C277( C147 C277 ) C148_=_C149( C148 C149 ) C148_=_C174( C148 C174 ) \nC148_=_C187( C148 C187 ) C148_=_C188( C148 C188 ) C148_=_C189( C148 C189 ) C148_=_C191( C148 C191 ) C148_=_C201( C148 C201 ) C148_=_C224( C148 C224 ) \nC148_=_C225( C148 C225 ) C148_=_C226( C148 C226 ) C148_=_C265( C148 C265 ) C149_=_C174( C149 C174 ) C149_=_C187( C149 C187 ) C149_=_C188( C149 C188 ) \nC149_=_C189( C149 C189 ) C149_=_C201( C149 C201 ) C149_=_C224( C149 C224 ) C149_=_C225( C149 C225 ) C149_=_C226( C149 C226 ) C149_=_C271( C149 C271 ) \nC155_=_C157( C155 C157 ) C155_=_C158( C155 C158 ) C155_=_C160( C155 C160 ) C155_=_C184( C155 C184 ) C155_=_C191( C155 C191 ) C155_=_C201( C155 C201 ) \nC155_=_C206( C155 C206 ) C155_=_C207( C155 C207 ) C155_=_C215( C155 C215 ) C155_=_C264( C155 C264 ) C155_=_C265( C155 C265 ) C155_=_C266( C155 C266 ) \nC155_=_C267( C155 C267 ) C157_=_C158( C157 C158 ) C157_=_C160( C157 C160 ) C157_=_C184( C157 C184 ) C157_=_C191( C157 C191 ) C157_=_C206( C157 C206 ) \nC157_=_C207( C157 C207 ) C157_=_C215( C157 C215 ) C157_=_C260( C157 C260 ) C157_=_C264( C157 C264 ) C157_=_C265( C157 C265 ) C157_=_C266( C157 C266 ) \nC157_=_C267( C157 C267 ) C158_=_C160( C158 C160 ) C158_=_C165( C158 C165 ) C158_=_C166( C158 C166 ) C158_=_C184( C158 C184 ) C158_=_C191( C158 C191 ) \nC158_=_C206( C158 C206 ) C158_=_C207( C158 C207 ) C158_=_C215( C158 C215 ) C158_=_C252( C158 C252 ) C158_=_C260( C158 C260 ) C158_=_C264( C158 C264 ) \nC158_=_C265( C158 C265 ) C158_=_C266( C158 C266 ) C158_=_C267( C158 C267 ) C158_=_C271( C158 C271 ) C158_=_C276( C158 C276 ) C158_=_C277( C158 C277 ) \nC160_=_C165( C160 C165 ) C160_=_C166( C160 C166 ) C160_=_C207( C160 C207 ) C160_=_C252( C160 C252 ) C160_=_C260( C160 C260 ) C160_=_C271( C160 C271 ) \nC160_=_C276( C160 C276 ) C160_=_C277( C160 C277 ) C165_=_C166( C165 C166 ) C165_=_C189( C165 C189 ) C165_=_C252( C165 C252 ) C165_=_C260( C165 C260 ) \nC165_=_C271( C165 C271 ) C165_=_C276( C165 C276 ) C165_=_C277( C165 C277 ) C166_=_C226( C166 C226 ) C166_=_C252( C166 C252 ) C166_=_C260( C166 C260 ) \nC166_=_C271( C166 C271 ) C166_=_C276( C166 C276 ) C166_=_C277( C166 C277 ) C174_=_C187( C174 C187 ) C174_=_C188( C174 C188 ) C174_=_C189( C174 C189 ) \nC174_=_C201( C174 C201 ) C174_=_C224( C174 C224 ) C174_=_C225( C174 C225 ) C174_=_C226( C174 C226 ) C184_=_C191( C184 C191 ) C184_=_C206( C184 C206 ) \nC184_=_C207( C184 C207 ) C184_=_C215( C184 C215 ) C184_=_C264( C184 C264 ) C184_=_C265( C184 C265 ) C184_=_C266( C184 C266 ) C184_=_C267( C184 C267 ) \nC187_=_C188( C187 C188 ) C187_=_C189( C187 C189 ) C187_=_C191( C187 C191 ) C187_=_C201( C187 C201 ) C187_=_C224( C187 C224 ) C187_=_C225( C187 C225 ) \nC187_=_C226( C187 C226 ) C188_=_C189( C188 C189 ) C188_=_C191( C188 C191 ) C188_=_C201( C188 C201 ) C188_=_C224( C188 C224 ) C188_=_C225( C188 C225 ) \nC188_=_C226( C188 C226 ) C189_=_C191( C189 C191 ) C189_=_C201( C189 C201 ) C189_=_C224( C189 C224 ) C189_=_C225( C189 C225 ) C189_=_C226( C189 C226 ) \nC191_=_C206( C191 C206 ) C191_=_C207( C191 C207 ) C191_=_C215( C191 C215 ) C191_=_C264( C191 C264 ) C191_=_C265( C191 C265 ) C191_=_C266( C191 C266 ) \nC191_=_C267( C191 C267 ) C201_=_C206( C201 C206 ) C201_=_C207( C201 C207 ) C201_=_C224( C201 C224 ) C201_=_C225( C201 C225 ) C201_=_C226( C201 C226 ) \nC201_=_C276( C201 C276 ) C206_=_C207( C206 C207 ) C206_=_C215( C206 C215 ) C206_=_C264( C206 C264 ) C206_=_C265( C206 C265 ) C206_=_C266( C206 C266 ) \nC206_=_C267( C206 C267 ) C207_=_C215( C207 C215 ) C207_=_C264( C207 C264 ) C207_=_C265( C207 C265 ) C207_=_C266( C207 C266 ) C207_=_C267( C207 C267 ) \nC215_=_C264( C215 C264 ) C215_=_C265( C215 C265 ) C215_=_C266( C215 C266 ) C215_=_C267( C215 C267 ) C224_=_C225( C224 C225 ) C224_=_C226( C224 C226 ) \nC225_=_C226( C225 C226 ) C225_=_C260( C225 C260 ) C225_=_C264( C225 C264 ) C225_=_C265( C225 C265 ) C226_=_C252( C226 C252 ) C252_=_C260( C252 C260 ) \nC252_=_C271( C252 C271 ) C252_=_C276( C252 C276 ) C252_=_C277( C252 C277 ) C260_=_C264( C260 C264 ) C260_=_C271( C260 C271 ) C260_=_C276( C260 C276 ) \nC260_=_C277( C260 C277 ) C264_=_C265( C264 C265 ) C264_=_C266( C264 C266 ) C264_=_C267( C264 C267 ) C265_=_C266( C265 C266 ) C265_=_C267( C265 C267 ) \nC266_=_C267( C266 C267 ) C267_=_C277( C267 C277 ) C271_=_C276( C271 C276 ) C271_=_C277( C271 C277 ) C276_=_C277( C276 C277 ) "];20-&gt;26[label="66: C2 C3 C13 C28 C34 \nC38 C39 C46 C51 C55 C67 \nC68 C74 C80 C81 C82 C88 \nC96 C112 C113 C114 C116 C117 \nC118 C119 C120 C122 C123 C124 \nC125 C126 C127 C128 C129 C133 \nC147 C148 C149 C155 C157 C158 \nC160 C165 C166 C174 C184 C187 \nC188 C189 C191 C201 C206 C207 \nC215 C224 C225 C226 C252 C260 \nC264 C265 C266 C267 C271 C276 \nC277 \n600: C2_=_C3 ,C2_=_C13 ,C2_=_C80 ,C2_=_C81 ,C2_=_C119 ,\nC2_=_C120 ,C2_=_C122 ,C2_=_C123 ,C2_=_C124 ,C2_=_C125 ,C2_=_C126 ,\nC2_=_C127 ,C2_=_C128 ,C2_=_C129 ,C3_=_C13 ,C3_=_C80 ,C3_=_C81 ,\nC3_=_C119 ,C3_=_C120 ,C3_=_C122 ,C3_=_C123 ,C3_=_C124 ,C3_=_C125 ,\nC3_=_C126 ,C3_=_C127 ,C3_=_C128 ,C3_=_C129 ,C3_=_C157 ,C3_=_C260 ,\nC13_=_C46 ,C13_=_C88 ,C13_=_C118 ,C13_=_C127 ,C13_=_C155 ,C13_=_C157 ,\nC13_=_C158 ,C13_=_C165 ,C13_=_C184 ,C13_=_C189 ,C13_=_C191 ,C13_=_C206 ,\nC13_=_C207 ,C13_=_C215 ,C13_=_C264 ,C13_=_C265 ,C13_=_C266 ,C13_=_C267 ,\nC28_=_C74 ,C28_=_C82 ,C28_=_C88 ,C28_=_C120 ,C28_=_C126 ,C28_=_C129 ,\nC28_=_C133 ,C28_=_C147 ,C28_=_C148 ,C28_=_C149 ,C28_=_C174 ,C28_=_C187 ,\nC28_=_C188 ,C28_=_C189 ,C28_=_C201 ,C28_=_C224 ,C28_=_C225 ,C28_=_C226 ,\nC28_=_C271 ,C34_=_C38 ,C34_=_C39 ,C34_=_C46 ,C34_=_C51 ,C34_=_C55 ,\nC34_=_C67 ,C34_=_C68 ,C34_=_C96 ,C34_=_C112 ,C34_=_C113 ,C34_=_C114 ,\nC34_=_C116 ,C34_=_C117 ,C34_=_C118 ,C38_=_C39 ,C38_=_C46 ,C38_=_C51 ,\nC38_=_C67 ,C38_=_C68 ,C38_=_C96 ,C38_=_C112 ,C38_=_C113 ,C38_=_C114 ,\nC38_=_C116 ,C38_=_C117 ,C38_=_C118 ,C38_=_C184 ,C39_=_C46 ,C39_=_C51 ,\nC39_=_C67 ,C39_=_C68 ,C39_=_C96 ,C39_=_C112 ,C39_=_C113 ,C39_=_C114 ,\nC39_=_C116 ,C39_=_C117 ,C39_=_C118 ,C39_=_C187 ,C46_=_C88 ,C46_=_C124 ,\nC46_=_C155 ,C46_=_C157 ,C46_=_C158 ,C46_=_C184 ,C46_=_C191 ,C46_=_C206 ,\nC46_=_C207 ,C46_=_C215 ,C46_=_C225 ,C46_=_C264 ,C46_=_C265 ,C46_=_C266 ,\nC46_=_C267 ,C51_=_C55 ,C51_=_C67 ,C51_=_C68 ,C51_=_C74 ,C51_=_C96 ,\nC51_=_C112 ,C51_=_C113 ,C51_=_C114 ,C51_=_C116 ,C51_=_C117 ,C51_=_C118 ,\nC55_=_C116 ,C55_=_C123 ,C55_=_C124 ,C55_=_C125 ,C55_=_C126 ,C55_=_C133 ,\nC55_=_C158 ,C55_=_C160 ,C55_=_C165 ,C55_=_C166 ,C55_=_C252 ,C55_=_C260 ,\nC55_=_C271 ,C55_=_C276 ,C55_=_C277 ,C67_=_C68 ,C67_=_C74 ,C67_=_C96 ,\nC67_=_C112 ,C67_=_C113 ,C67_=_C114 ,C67_=_C116 ,C67_=_C117 ,C67_=_C118 ,\nC67_=_C127 ,C67_=_C201 ,C67_=_C276 ,C68_=_C74 ,C68_=_C96 ,C68_=_C112 ,\nC68_=_C113 ,C68_=_C114 ,C68_=_C116 ,C68_=_C117 ,C68_=_C118 ,C68_=_C174 ,\nC74_=_C82 ,C74_=_C88 ,C74_=_C133 ,C74_=_C147 ,C74_=_C148 ,C74_=_C149 ,\nC74_=_C174 ,C74_=_C187 ,C74_=_C188 ,C74_=_C189 ,C74_=_C201 ,C74_=_C224 ,\nC74_=_C225 ,C74_=_C226 ,C80_=_C81 ,C80_=_C82 ,C80_=_C88 ,C80_=_C119 ,\nC80_=_C120 ,C80_=_C122 ,C80_=_C123 ,C80_=_C124 ,C80_=_C125 ,C80_=_C126 ,\nC80_=_C127 ,C80_=_C128 ,C80_=_C129 ,C80_=_C184 ,C80_=_C266 ,C81_=_C82 ,\nC81_=_C88 ,C81_=_C119 ,C81_=_C120 ,C81_=_C122 ,C81_=_C123 ,C81_=_C124 ,\nC81_=_C125 ,C81_=_C126 ,C81_=_C127 ,C81_=_C128 ,C81_=_C129 ,C81_=_C166 ,\nC81_=_C226 ,C82_=_C88 ,C82_=_C133 ,C82_=_C147 ,C82_=_C148 ,C82_=_C149 ,\nC82_=_C174 ,C82_=_C187 ,C82_=_C188 ,C82_=_C189 ,C82_=_C201 ,C82_=_C224 ,\nC82_=_C225 ,C82_=_C226 ,C88_=_C133 ,C88_=_C147 ,C88_=_C148 ,C88_=_C149 ,\nC88_=_C155 ,C88_=_C157 ,C88_=_C158 ,C88_=_C174 ,C88_=_C184 ,C88_=_C187 ,\nC88_=_C188 ,C88_=_C189 ,C88_=_C191 ,C88_=_C201 ,C88_=_C206 ,C88_=_C207 ,\nC88_=_C215 ,C88_=_C224 ,C88_=_C225 ,C88_=_C226 ,C88_=_C264 ,C88_=_C265 ,\nC88_=_C266 ,C88_=_C267 ,C96_=_C112 ,C96_=_C113 ,C96_=_C114</w:t>
      </w:r>
    </w:p>
    <w:p>
      <w:pPr>
        <w:pStyle w:val="PreformattedText"/>
        <w:bidi w:val="0"/>
        <w:spacing w:before="0" w:after="0"/>
        <w:jc w:val="left"/>
        <w:rPr/>
      </w:pPr>
      <w:r>
        <w:rPr/>
        <w:t xml:space="preserve"> </w:t>
      </w:r>
      <w:r>
        <w:rPr/>
        <w:t>,C96_=_C116 ,\nC96_=_C117 ,C96_=_C118 ,C96_=_C184 ,C112_=_C113 ,C112_=_C114 ,C112_=_C116 ,\nC112_=_C117 ,C112_=_C118 ,C112_=_C133 ,C112_=_C224 ,C113_=_C114 ,C113_=_C116 ,\nC113_=_C117 ,C113_=_C118 ,C113_=_C252 ,C113_=_C266 ,C114_=_C116 ,C114_=_C117 ,\nC114_=_C118 ,C114_=_C224 ,C114_=_C252 ,C116_=_C117 ,C116_=_C118 ,C116_=_C123 ,\nC116_=_C124 ,C116_=_C125 ,C116_=_C126 ,C116_=_C158 ,C116_=_C160 ,C116_=_C165 ,\nC116_=_C166 ,C116_=_C252 ,C116_=_C260 ,C116_=_C267 ,C116_=_C271 ,C116_=_C276 ,\nC116_=_C277 ,C117_=_C118 ,C117_=_C174 ,C117_=_C206 ,C118_=_C127 ,C118_=_C165 ,\nC118_=_C189 ,C118_=_C215 ,C118_=_C267 ,C119_=_C120 ,C119_=_C122 ,C119_=_C123 ,\nC119_=_C124 ,C119_=_C125 ,C119_=_C126 ,C119_=_C127 ,C119_=_C128 ,C119_=_C129 ,\nC119_=_C155 ,C119_=_C157 ,C119_=_C158 ,C119_=_C160 ,C120_=_C122 ,C120_=_C123 ,\nC120_=_C124 ,C120_=_C125 ,C120_=_C126 ,C120_=_C127 ,C120_=_C128 ,C120_=_C129 ,\nC120_=_C149 ,C120_=_C155 ,C120_=_C201 ,C120_=_C206 ,C120_=_C207 ,C120_=_C271 ,\nC122_=_C123 ,C122_=_C124 ,C122_=_C125 ,C122_=_C126 ,C122_=_C127 ,C122_=_C128 ,\nC122_=_C129 ,C122_=_C157 ,C122_=_C260 ,C123_=_C124 ,C123_=_C125 ,C123_=_C126 ,\nC123_=_C127 ,C123_=_C128 ,C123_=_C129 ,C123_=_C157 ,C123_=_C158 ,C123_=_C160 ,\nC123_=_C165 ,C123_=_C166 ,C123_=_C252 ,C123_=_C260 ,C123_=_C271 ,C123_=_C276 ,\nC123_=_C277 ,C124_=_C125 ,C124_=_C126 ,C124_=_C127 ,C124_=_C128 ,C124_=_C129 ,\nC124_=_C158 ,C124_=_C160 ,C124_=_C165 ,C124_=_C166 ,C124_=_C225 ,C124_=_C252 ,\nC124_=_C260 ,C124_=_C264 ,C124_=_C265 ,C124_=_C271 ,C124_=_C276 ,C124_=_C277 ,\nC125_=_C126 ,C125_=_C127 ,C125_=_C128 ,C125_=_C129 ,C125_=_C158 ,C125_=_C160 ,\nC125_=_C165 ,C125_=_C166 ,C125_=_C225 ,C125_=_C252 ,C125_=_C260 ,C125_=_C264 ,\nC125_=_C271 ,C125_=_C276 ,C125_=_C277 ,C126_=_C127 ,C126_=_C128 ,C126_=_C129 ,\nC126_=_C149 ,C126_=_C158 ,C126_=_C160 ,C126_=_C165 ,C126_=_C166 ,C126_=_C252 ,\nC126_=_C260 ,C126_=_C271 ,C126_=_C276 ,C126_=_C277 ,C127_=_C128 ,C127_=_C129 ,\nC127_=_C165 ,C127_=_C189 ,C127_=_C201 ,C127_=_C276 ,C128_=_C129 ,C128_=_C166 ,\nC128_=_C184 ,C128_=_C226 ,C128_=_C266 ,C129_=_C149 ,C129_=_C271 ,C133_=_C147 ,\nC133_=_C148 ,C133_=_C149 ,C133_=_C165 ,C133_=_C166 ,C133_=_C174 ,C133_=_C187 ,\nC133_=_C188 ,C133_=_C189 ,C133_=_C201 ,C133_=_C224 ,C133_=_C225 ,C133_=_C226 ,\nC147_=_C148 ,C147_=_C149 ,C147_=_C174 ,C147_=_C187 ,C147_=_C188 ,C147_=_C189 ,\nC147_=_C201 ,C147_=_C224 ,C147_=_C225 ,C147_=_C226 ,C147_=_C276 ,C147_=_C277 ,\nC148_=_C149 ,C148_=_C174 ,C148_=_C187 ,C148_=_C188 ,C148_=_C189 ,C148_=_C191 ,\nC148_=_C201 ,C148_=_C224 ,C148_=_C225 ,C148_=_C226 ,C148_=_C265 ,C149_=_C174 ,\nC149_=_C187 ,C149_=_C188 ,C149_=_C189 ,C149_=_C201 ,C149_=_C224 ,C149_=_C225 ,\nC149_=_C226 ,C149_=_C271 ,C155_=_C157 ,C155_=_C158 ,C155_=_C160 ,C155_=_C184 ,\nC155_=_C191 ,C155_=_C201 ,C155_=_C206 ,C155_=_C207 ,C155_=_C215 ,C155_=_C264 ,\nC155_=_C265 ,C155_=_C266 ,C155_=_C267 ,C157_=_C158 ,C157_=_C160 ,C157_=_C184 ,\nC157_=_C191 ,C157_=_C206 ,C157_=_C207 ,C157_=_C215 ,C157_=_C260 ,C157_=_C264 ,\nC157_=_C265 ,C157_=_C266 ,C157_=_C267 ,C158_=_C160 ,C158_=_C165 ,C158_=_C166 ,\nC158_=_C184 ,C158_=_C191 ,C158_=_C206 ,C158_=_C207 ,C158_=_C215 ,C158_=_C252 ,\nC158_=_C260 ,C158_=_C264 ,C158_=_C265 ,C158_=_C266 ,C158_=_C267 ,C158_=_C271 ,\nC158_=_C276 ,C158_=_C277 ,C160_=_C165 ,C160_=_C166 ,C160_=_C207 ,C160_=_C252 ,\nC160_=_C260 ,C160_=_C271 ,C160_=_C276 ,C160_=_C277 ,C165_=_C166 ,C165_=_C189 ,\nC165_=_C252 ,C165_=_C260 ,C165_=_C271 ,C165_=_C276 ,C165_=_C277 ,C166_=_C226 ,\nC166_=_C252 ,C166_=_C260 ,C166_=_C271 ,C166_=_C276 ,C166_=_C277 ,C174_=_C187 ,\nC174_=_C188 ,C174_=_C189 ,C174_=_C201 ,C174_=_C224 ,C174_=_C225 ,C174_=_C226 ,\nC184_=_C191 ,C184_=_C206 ,C184_=_C207 ,C184_=_C215 ,C184_=_C264 ,C184_=_C265 ,\nC184_=_C266 ,C184_=_C267 ,C187_=_C188 ,C187_=_C189 ,C187_=_C191 ,C187_=_C201 ,\nC187_=_C224 ,C187_=_C225 ,C187_=_C226 ,C188_=_C189 ,C188_=_C191 ,C188_=_C201 ,\nC188_=_C224 ,C188_=_C225 ,C188_=_C226 ,C189_=_C191 ,C189_=_C201 ,C189_=_C224 ,\nC189_=_C225 ,C189_=_C226 ,C191_=_C206 ,C191_=_C207 ,C191_=_C215 ,C191_=_C264 ,\nC191_=_C265 ,C191_=_C266 ,C191_=_C267 ,C201_=_C206 ,C201_=_C207 ,C201_=_C224 ,\nC201_=_C225 ,C201_=_C226 ,C201_=_C276 ,C206_=_C207 ,C206_=_C215 ,C206_=_C264 ,\nC206_=_C265 ,C206_=_C266 ,C206_=_C267 ,C207_=_C215 ,C207_=_C264 ,C207_=_C265 ,\nC207_=_C266 ,C207_=_C267 ,C215_=_C264 ,C215_=_C265 ,C215_=_C266 ,C215_=_C267 ,\nC224_=_C225 ,C224_=_C226 ,C225_=_C226 ,C225_=_C260 ,C225_=_C264 ,C225_=_C265 ,\nC226_=_C252 ,C252_=_C260 ,C252_=_C271 ,C252_=_C276 ,C252_=_C277 ,C260_=_C264 ,\nC260_=_C271 ,C260_=_C276 ,C260_=_C277 ,C264_=_C265 ,C264_=_C266 ,C264_=_C267 ,\nC265_=_C266 ,C265_=_C267 ,C266_=_C267 ,C267_=_C277 ,C271_=_C276 ,C271_=_C277 ,\nC276_=_C277 ,"];27[shape=box, label="id:27 level: 3\n72: C3 C5 C7 C8 C10 \nC11 C20 C21 C24 C32 C33 \nC37 C40 C41 C59 C64 C78 \nC98 C99 C119 C122 C123 C130 \nC131 C146 C147 C148 C149 C150 \nC151 C152 C153 C154 C155 C156 \nC157 C158 C159 C160 C161 C170 \nC179 C181 C182 C195 C196 C199 \nC202 C207 C208 C224 C227 C228 \nC229 C230 C231 C232 C233 C234 \nC235 C237 C240 C242 C243 C251 \nC260 C268 C271 C272 C273 C280 \nC287 \n800: C3_=_C5( C3 C5 ) C3_=_C7( C3 C7 ) C3_=_C8( C3 C8 ) C3_=_C10( C3 C10 ) C3_=_C11( C3 C11 ) \nC3_=_C98( C3 C98 ) C3_=_C119( C3 C119 ) C3_=_C122( C3 C122 ) C3_=_C123( C3 C123 ) C3_=_C130( C3 C130 ) C3_=_C157( C3 C157 ) \nC3_=_C170( C3 C170 ) C3_=_C227( C3 C227 ) C3_=_C228( C3 C228 ) C3_=_C237( C3 C237 ) C3_=_C242( C3 C242 ) C3_=_C243( C3 C243 ) \nC3_=_C251( C3 C251 ) C3_=_C260( C3 C260 ) C5_=_C7( C5 C7 ) C5_=_C8( C5 C8 ) C5_=_C10( C5 C10 ) C5_=_C11( C5 C11 ) \nC5_=_C21( C5 C21 ) C5_=_C37( C5 C37 ) C5_=_C40( C5 C40 ) C5_=_C41( C5 C41 ) C5_=_C98( C5 C98 ) C5_=_C99( C5 C99 ) \nC5_=_C119( C5 C119 ) C5_=_C130( C5 C130 ) C5_=_C131( C5 C131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7_=_C8( C7 C8 ) C7_=_C10( C7 C10 ) C7_=_C11( C7 C11 ) C7_=_C59( C7 C59 ) C7_=_C147( C7 C147 ) \nC7_=_C150( C7 C150 ) C7_=_C181( C7 C181 ) C7_=_C195( C7 C195 ) C7_=_C196( C7 C196 ) C7_=_C202( C7 C202 ) C7_=_C224( C7 C224 ) \nC7_=_C227( C7 C227 ) C7_=_C228( C7 C228 ) C7_=_C229( C7 C229 ) C7_=_C230( C7 C230 ) C7_=_C231( C7 C231 ) C7_=_C232( C7 C232 ) \nC7_=_C233( C7 C233 ) C7_=_C234( C7 C234 ) C7_=_C235( C7 C235 ) C8_=_C10( C8 C10 ) C8_=_C11( C8 C11 ) C8_=_C59( C8 C59 ) \nC8_=_C150( C8 C150 ) C8_=_C154( C8 C154 ) C8_=_C181( C8 C181 ) C8_=_C195( C8 C195 ) C8_=_C196( C8 C196 ) C8_=_C202( C8 C202 ) \nC8_=_C224( C8 C224 ) C8_=_C227( C8 C227 ) C8_=_C228( C8 C228 ) C8_=_C229( C8 C229 ) C8_=_C230( C8 C230 ) C8_=_C231( C8 C231 ) \nC8_=_C232( C8 C232 ) C8_=_C233( C8 C233 ) C8_=_C234( C8 C234 ) C8_=_C235( C8 C235 ) C8_=_C273( C8 C273 ) C10_=_C11( C10 C11 ) \nC10_=_C98( C10 C98 ) C10_=_C122( C10 C122 ) C10_=_C123( C10 C123 ) C10_=_C130( C10 C130 ) C10_=_C154( C10 C154 ) C10_=_C157( C10 C157 ) \nC10_=_C170( C10 C170 ) C10_=_C196( C10 C196 ) C10_=_C227( C10 C227 ) C10_=_C228( C10 C228 ) C10_=_C237( C10 C237 ) C10_=_C242( C10 C242 ) \nC10_=_C243( C10 C243 ) C10_=_C251( C10 C251 ) C10_=_C260( C10 C260 ) C10_=_C273( C10 C273 ) C11_=_C98( C11 C98 ) C11_=_C122( C11 C122 ) \nC11_=_C123( C11 C123 ) C11_=_C130( C11 C130 ) C11_=_C157( C11 C157 ) C11_=_C170( C11 C170 ) C11_=_C224( C11 C224 ) C11_=_C227( C11 C227 ) \nC11_=_C228( C11 C228 ) C11_=_C237( C11 C237 ) C11_=_C242( C11 C242 ) C11_=_C243( C11 C243 ) C11_=_C251( C11 C251 ) C11_=_C260( C11 C260 ) \nC11_=_C268( C11 C268 ) C20_=_C21( C20 C21 ) C20_=_C24( C20 C24 ) C20_=_C32( C20 C32 ) C20_=_C33( C20 C33 ) C20_=_C64( C20 C64 ) \nC20_=_C78( C20 C78 ) C20_=_C131( C20 C131 ) C20_=_C150( C20 C150 ) C20_=_C160( C20 C160 ) C20_=_C179( C20 C179 ) C20_=_C199( C20 C199 ) \nC20_=_C207( C20 C207 ) C20_=_C233( C20 C233 ) C20_=_C234( C20 C234 ) C20_=_C237( C20 C237 ) C20_=_C240( C20 C240 ) C20_=_C251( C20 C251 ) \nC20_=_C280( C20 C280 ) C20_=_C287( C20 C287 ) C21_=_C24( C21 C24 ) C21_=_C32( C21 C32 ) C21_=_C33( C21 C33 ) C21_=_C40( C21 C40 ) \nC21_=_C41( C21 C41 ) C21_=_C119( C21 C119 ) C21_=_C130( C21 C130 ) C21_=_C131( C21 C131 ) C21_=_C155( C21 C155 ) C21_=_C156( C21 C156 ) \nC21_=_C157( C21 C157 ) C21_=_C158( C21 C158 ) C21_=_C159( C21 C159 ) C21_=_C160( C21 C160 ) C21_=_C161( C21 C161 ) C21_=_C287( C21 C287 ) \nC24_=_C32( C24 C32 ) C24_=_C33( C24 C33 ) C24_=_C41( C24 C41 ) C24_=_C78( C24 C78 ) C24_=_C99( C24 C99 ) C24_=_C152( C24 C152 ) \nC24_=_C156( C24 C156 ) C24_=_C159( C24 C159 ) C24_=_C181( C24 C181 ) C24_=_C182( C24 C182 ) C24_=_C208( C24 C208 ) C24_=_C228( C24 C228 ) \nC24_=_C231( C24 C231 ) C24_=_C242( C24 C242 ) C24_=_C268( C24 C268 ) C24_=_C271( C24 C271 ) C24_=_C272( C24 C272 ) C24_=_C273( C24 C273 ) \nC32_=_C33( C32 C33 ) C32_=_C41( C32 C41 ) C32_=_C78( C32 C78 ) C32_=_C99( C32 C99 ) C32_=_C149( C32 C149 ) C32_=_C152( C32 C152 ) \nC32_=_C156( C32 C156 ) C32_=_C159( C32 C159 ) C32_=_C182( C32 C182 ) C32_=_C208( C32 C208 ) C32_=_C228( C32 C228 ) C32_=_C231( C32 C231 ) \nC32_=_C242( C32 C242 ) C32_=_C268( C32 C268 ) C32_=_C271( C32 C271 ) C32_=_C272( C32 C272 ) C32_=_C273( C32 C273 ) C33_=_C64( C33 C64 ) \nC33_=_C131( C33 C131 ) C33_=_C149( C33 C149 ) C33_=_C150( C33 C150 ) C33_=_C160( C33 C160 ) C33_=_C179( C33 C179 ) C33_=_C199( C33 C199 ) \nC33_=_C207( C33 C207 ) C33_=_C233( C33 C233 ) C33_=_C234( C33 C234 ) C33_=_C237( C33 C237 ) C33_=_C240( C33 C240 ) C33_=_C251( C33 C251 ) \nC33_=_C271( C33 C271 ) C33_=_C280( C33 C280 ) C33_=_C287( C33 C287 ) C37_=_C40( C37 C40 ) C37_=_C41( C37 C41 ) C37_=_C98( C37 C98 ) \nC37_=_C99( C37 C99 ) C37_=_C146( C37 C146 ) C37_=_C147( C37 C147 ) C37_=_C148( C37 C148 ) C37_=_C149( C37 C149 ) C37_=_C150( C37 C150 ) \nC37_=_C151( C37 C151 ) C37_=_C152( C37 C152 ) C37_=_C153( C37 C153 ) C37_=_C154( C37 C154 ) C40_=_C41(</w:t>
      </w:r>
    </w:p>
    <w:p>
      <w:pPr>
        <w:pStyle w:val="PreformattedText"/>
        <w:bidi w:val="0"/>
        <w:spacing w:before="0" w:after="0"/>
        <w:jc w:val="left"/>
        <w:rPr/>
      </w:pPr>
      <w:r>
        <w:rPr/>
        <w:t xml:space="preserve"> </w:t>
      </w:r>
      <w:r>
        <w:rPr/>
        <w:t>C40 C41 ) C40_=_C64( C40 C64 ) \nC40_=_C119( C40 C119 ) C40_=_C130( C40 C130 ) C40_=_C131( C40 C131 ) C40_=_C155( C40 C155 ) C40_=_C156( C40 C156 ) C40_=_C157( C40 C157 ) \nC40_=_C158( C40 C158 ) C40_=_C159( C40 C159 ) C40_=_C160( C40 C160 ) C40_=_C161( C40 C161 ) C40_=_C229( C40 C229 ) C40_=_C230( C40 C230 ) \nC41_=_C78( C41 C78 ) C41_=_C99( C41 C99 ) C41_=_C119( C41 C119 ) C41_=_C130( C41 C130 ) C41_=_C131( C41 C131 ) C41_=_C152( C41 C152 ) \nC41_=_C155( C41 C155 ) C41_=_C156( C41 C156 ) C41_=_C157( C41 C157 ) C41_=_C158( C41 C158 ) C41_=_C159( C41 C159 ) C41_=_C160( C41 C160 ) \nC41_=_C161( C41 C161 ) C41_=_C182( C41 C182 ) C41_=_C208( C41 C208 ) C41_=_C228( C41 C228 ) C41_=_C231( C41 C231 ) C41_=_C242( C41 C242 ) \nC41_=_C268( C41 C268 ) C41_=_C271( C41 C271 ) C41_=_C272( C41 C272 ) C41_=_C273( C41 C273 ) C59_=_C64( C59 C64 ) C59_=_C146( C59 C146 ) \nC59_=_C150( C59 C150 ) C59_=_C181( C59 C181 ) C59_=_C195( C59 C195 ) C59_=_C196( C59 C196 ) C59_=_C199( C59 C199 ) C59_=_C202( C59 C202 ) \nC59_=_C224( C59 C224 ) C59_=_C227( C59 C227 ) C59_=_C228( C59 C228 ) C59_=_C229( C59 C229 ) C59_=_C230( C59 C230 ) C59_=_C231( C59 C231 ) \nC59_=_C232( C59 C232 ) C59_=_C233( C59 C233 ) C59_=_C234( C59 C234 ) C59_=_C235( C59 C235 ) C64_=_C131( C64 C131 ) C64_=_C150( C64 C150 ) \nC64_=_C160( C64 C160 ) C64_=_C179( C64 C179 ) C64_=_C199( C64 C199 ) C64_=_C207( C64 C207 ) C64_=_C229( C64 C229 ) C64_=_C230( C64 C230 ) \nC64_=_C233( C64 C233 ) C64_=_C234( C64 C234 ) C64_=_C237( C64 C237 ) C64_=_C240( C64 C240 ) C64_=_C251( C64 C251 ) C64_=_C280( C64 C280 ) \nC64_=_C287( C64 C287 ) C78_=_C99( C78 C99 ) C78_=_C152( C78 C152 ) C78_=_C156( C78 C156 ) C78_=_C159( C78 C159 ) C78_=_C182( C78 C182 ) \nC78_=_C208( C78 C208 ) C78_=_C228( C78 C228 ) C78_=_C231( C78 C231 ) C78_=_C242( C78 C242 ) C78_=_C260( C78 C260 ) C78_=_C268( C78 C268 ) \nC78_=_C271( C78 C271 ) C78_=_C272( C78 C272 ) C78_=_C273( C78 C273 ) C98_=_C99( C98 C99 ) C98_=_C122( C98 C122 ) C98_=_C123( C98 C123 ) \nC98_=_C130( C98 C130 ) C98_=_C146( C98 C146 ) C98_=_C147( C98 C147 ) C98_=_C148( C98 C148 ) C98_=_C149( C98 C149 ) C98_=_C150( C98 C150 ) \nC98_=_C151( C98 C151 ) C98_=_C152( C98 C152 ) C98_=_C153( C98 C153 ) C98_=_C154( C98 C154 ) C98_=_C157( C98 C157 ) C98_=_C170( C98 C170 ) \nC98_=_C227( C98 C227 ) C98_=_C228( C98 C228 ) C98_=_C237( C98 C237 ) C98_=_C242( C98 C242 ) C98_=_C243( C98 C243 ) C98_=_C251( C98 C251 ) \nC98_=_C260( C98 C260 ) C99_=_C146( C99 C146 ) C99_=_C147( C99 C147 ) C99_=_C148( C99 C148 ) C99_=_C149( C99 C149 ) C99_=_C150( C99 C150 ) \nC99_=_C151( C99 C151 ) C99_=_C152( C99 C152 ) C99_=_C153( C99 C153 ) C99_=_C154( C99 C154 ) C99_=_C156( C99 C156 ) C99_=_C159( C99 C159 ) \nC99_=_C182( C99 C182 ) C99_=_C208( C99 C208 ) C99_=_C228( C99 C228 ) C99_=_C231( C99 C231 ) C99_=_C242( C99 C242 ) C99_=_C268( C99 C268 ) \nC99_=_C271( C99 C271 ) C99_=_C272( C99 C272 ) C99_=_C273( C99 C273 ) C119_=_C122( C119 C122 ) C119_=_C123( C119 C123 ) C119_=_C130( C119 C130 ) \nC119_=_C131( C119 C131 ) C119_=_C151( C119 C151 ) C119_=_C152( C119 C152 ) C119_=_C155( C119 C155 ) C119_=_C156( C119 C156 ) C119_=_C157( C119 C157 ) \nC119_=_C158( C119 C158 ) C119_=_C159( C119 C159 ) C119_=_C160( C119 C160 ) C119_=_C161( C119 C161 ) C119_=_C237( C119 C237 ) C119_=_C240( C119 C240 ) \nC122_=_C123( C122 C123 ) C122_=_C130( C122 C130 ) C122_=_C157( C122 C157 ) C122_=_C170( C122 C170 ) C122_=_C227( C122 C227 ) C122_=_C228( C122 C228 ) \nC122_=_C237( C122 C237 ) C122_=_C242( C122 C242 ) C122_=_C243( C122 C243 ) C122_=_C251( C122 C251 ) C122_=_C260( C122 C260 ) C123_=_C130( C123 C130 ) \nC123_=_C157( C123 C157 ) C123_=_C158( C123 C158 ) C123_=_C160( C123 C160 ) C123_=_C170( C123 C170 ) C123_=_C227( C123 C227 ) C123_=_C228( C123 C228 ) \nC123_=_C237( C123 C237 ) C123_=_C242( C123 C242 ) C123_=_C243( C123 C243 ) C123_=_C251( C123 C251 ) C123_=_C260( C123 C260 ) C123_=_C271( C123 C271 ) \nC130_=_C131( C130 C131 ) C130_=_C155( C130 C155 ) C130_=_C156( C130 C156 ) C130_=_C157( C130 C157 ) C130_=_C158( C130 C158 ) C130_=_C159( C130 C159 ) \nC130_=_C160( C130 C160 ) C130_=_C161( C130 C161 ) C130_=_C170( C130 C170 ) C130_=_C227( C130 C227 ) C130_=_C228( C130 C228 ) C130_=_C237( C130 C237 ) \nC130_=_C242( C130 C242 ) C130_=_C243( C130 C243 ) C130_=_C251( C130 C251 ) C130_=_C260( C130 C260 ) C131_=_C150( C131 C150 ) C131_=_C155( C131 C155 ) \nC131_=_C156( C131 C156 ) C131_=_C157( C131 C157 ) C131_=_C158( C131 C158 ) C131_=_C159( C131 C159 ) C131_=_C160( C131 C160 ) C131_=_C161( C131 C161 ) \nC131_=_C179( C131 C179 ) C131_=_C199( C131 C199 ) C131_=_C207( C131 C207 ) C131_=_C233( C131 C233 ) C131_=_C234( C131 C234 ) C131_=_C237( C131 C237 ) \nC131_=_C240( C131 C240 ) C131_=_C251( C131 C251 ) C131_=_C280( C131 C280 ) C131_=_C287( C131 C287 ) C146_=_C147( C146 C147 ) C146_=_C148( C146 C148 ) \nC146_=_C149( C146 C149 ) C146_=_C150( C146 C150 ) C146_=_C151( C146 C151 ) C146_=_C152( C146 C152 ) C146_=_C153( C146 C153 ) C146_=_C154( C146 C154 ) \nC146_=_C159( C146 C159 ) C146_=_C181( C146 C181 ) C146_=_C195( C146 C195 ) C146_=_C196( C146 C196 ) C146_=_C199( C146 C199 ) C147_=_C148( C147 C148 ) \nC147_=_C149( C147 C149 ) C147_=_C150( C147 C150 ) C147_=_C151( C147 C151 ) C147_=_C152( C147 C152 ) C147_=_C153( C147 C153 ) C147_=_C154( C147 C154 ) \nC147_=_C224( C147 C224 ) C147_=_C231( C147 C231 ) C148_=_C149( C148 C149 ) C148_=_C150( C148 C150 ) C148_=_C151( C148 C151 ) C148_=_C152( C148 C152 ) \nC148_=_C153( C148 C153 ) C148_=_C154( C148 C154 ) C148_=_C159( C148 C159 ) C148_=_C181( C148 C181 ) C148_=_C224( C148 C224 ) C149_=_C150( C149 C150 ) \nC149_=_C151( C149 C151 ) C149_=_C152( C149 C152 ) C149_=_C153( C149 C153 ) C149_=_C154( C149 C154 ) C149_=_C224( C149 C224 ) C149_=_C271( C149 C271 ) \nC150_=_C151( C150 C151 ) C150_=_C152( C150 C152 ) C150_=_C153( C150 C153 ) C150_=_C154( C150 C154 ) C150_=_C160( C150 C160 ) C150_=_C179( C150 C179 ) \nC150_=_C181( C150 C181 ) C150_=_C195( C150 C195 ) C150_=_C196( C150 C196 ) C150_=_C199( C150 C199 ) C150_=_C202( C150 C202 ) C150_=_C207( C150 C207 ) \nC150_=_C224( C150 C224 ) C150_=_C227( C150 C227 ) C150_=_C228( C150 C228 ) C150_=_C229( C150 C229 ) C150_=_C230( C150 C230 ) C150_=_C231( C150 C231 ) \nC150_=_C232( C150 C232 ) C150_=_C233( C150 C233 ) C150_=_C234( C150 C234 ) C150_=_C235( C150 C235 ) C150_=_C237( C150 C237 ) C150_=_C240( C150 C240 ) \nC150_=_C251( C150 C251 ) C150_=_C280( C150 C280 ) C150_=_C287( C150 C287 ) C151_=_C152( C151 C152 ) C151_=_C153( C151 C153 ) C151_=_C154( C151 C154 ) \nC151_=_C237( C151 C237 ) C151_=_C240( C151 C240 ) C151_=_C268( C151 C268 ) C152_=_C153( C152 C153 ) C152_=_C154( C152 C154 ) C152_=_C156( C152 C156 ) \nC152_=_C159( C152 C159 ) C152_=_C182( C152 C182 ) C152_=_C208( C152 C208 ) C152_=_C228( C152 C228 ) C152_=_C231( C152 C231 ) C152_=_C237( C152 C237 ) \nC152_=_C240( C152 C240 ) C152_=_C242( C152 C242 ) C152_=_C268( C152 C268 ) C152_=_C271( C152 C271 ) C152_=_C272( C152 C272 ) C152_=_C273( C152 C273 ) \nC153_=_C154( C153 C154 ) C153_=_C199( C153 C199 ) C153_=_C227( C153 C227 ) C153_=_C232( C153 C232 ) C153_=_C233( C153 C233 ) C154_=_C196( C154 C196 ) \nC154_=_C273( C154 C273 ) C155_=_C156( C155 C156 ) C155_=_C157( C155 C157 ) C155_=_C158( C155 C158 ) C155_=_C159( C155 C159 ) C155_=_C160( C155 C160 ) \nC155_=_C161( C155 C161 ) C155_=_C202( C155 C202 ) C155_=_C207( C155 C207 ) C155_=_C208( C155 C208 ) C156_=_C157( C156 C157 ) C156_=_C158( C156 C158 ) \nC156_=_C159( C156 C159 ) C156_=_C160( C156 C160 ) C156_=_C161( C156 C161 ) C156_=_C182( C156 C182 ) C156_=_C208( C156 C208 ) C156_=_C228( C156 C228 ) \nC156_=_C231( C156 C231 ) C156_=_C242( C156 C242 ) C156_=_C268( C156 C268 ) C156_=_C271( C156 C271 ) C156_=_C272( C156 C272 ) C156_=_C273( C156 C273 ) \nC157_=_C158( C157 C158 ) C157_=_C159( C157 C159 ) C157_=_C160( C157 C160 ) C157_=_C161( C157 C161 ) C157_=_C170( C157 C170 ) C157_=_C207( C157 C207 ) \nC157_=_C227( C157 C227 ) C157_=_C228( C157 C228 ) C157_=_C237( C157 C237 ) C157_=_C242( C157 C242 ) C157_=_C243( C157 C243 ) C157_=_C251( C157 C251 ) \nC157_=_C260( C157 C260 ) C158_=_C159( C158 C159 ) C158_=_C160( C158 C160 ) C158_=_C161( C158 C161 ) C158_=_C207( C158 C207 ) C158_=_C260( C158 C260 ) \nC158_=_C271( C158 C271 ) C159_=_C160( C159 C160 ) C159_=_C161( C159 C161 ) C159_=_C181( C159 C181 ) C159_=_C182( C159 C182 ) C159_=_C208( C159 C208 ) \nC159_=_C228( C159 C228 ) C159_=_C231( C159 C231 ) C159_=_C242( C159 C242 ) C159_=_C268( C159 C268 ) C159_=_C271( C159 C271 ) C159_=_C272( C159 C272 ) \nC159_=_C273( C159 C273 ) C160_=_C161( C160 C161 ) C160_=_C179( C160 C179 ) C160_=_C199( C160 C199 ) C160_=_C207( C160 C207 ) C160_=_C233( C160 C233 ) \nC160_=_C234( C160 C234 ) C160_=_C237( C160 C237 ) C160_=_C240( C160 C240 ) C160_=_C251( C160 C251 ) C160_=_C260( C160 C260 ) C160_=_C271( C160 C271 ) \nC160_=_C280( C160 C280 ) C160_=_C287( C160 C287 ) C161_=_C272( C161 C272 ) C161_=_C287( C161 C287 ) C170_=_C179( C170 C179 ) C170_=_C227( C170 C227 ) \nC170_=_C228( C170 C228 ) C170_=_C237( C170 C237 ) C170_=_C242( C170 C242 ) C170_=_C243( C170 C243 ) C170_=_C251( C170 C251 ) C170_=_C260( C170 C260 ) \nC179_=_C195( C179 C195 ) C179_=_C199( C179 C199 ) C179_=_C207( C179 C207 ) C179_=_C233( C179 C233 ) C179_=_C234( C179 C234 ) C179_=_C235( C179 C235 ) \nC179_=_C237( C179 C237 ) C179_=_C240( C179 C240 ) C179_=_C251( C179 C251 ) C179_=_C272( C179 C272 ) C179_=_C280( C179 C280 ) C179_=_C287( C179 C287 ) \nC181_=_C182( C181 C182 ) C181_=_C195( C181 C195 ) C181_=_C196( C181 C196 ) C181_=_C202( C181 C202 ) C181_=_C224( C181 C224 ) C181_=_C227( C181 C227 ) \nC181_=_C228( C181 C228 ) C181_=_C229( C181 C229 ) C181_=_C230( C181 C230 ) C181_=_C231( C181 C231 ) C181_=_C232( C181 C232 ) C181_=_C233( C181 C233 ) \nC181_=_C234( C181 C234 ) C181_=_C235( C181 C235 ) C182_=_C208( C182 C208 ) C182_=_C228( C182 C228 ) C182_=_C231( C182 C231 ) C182_=_C242( C182 C242 ) \nC182_=_C251( C182 C251 ) C182_=_C268( C182 C268 ) C182_=_C271( C182 C271 ) C182_=_C272( C182</w:t>
      </w:r>
    </w:p>
    <w:p>
      <w:pPr>
        <w:pStyle w:val="PreformattedText"/>
        <w:bidi w:val="0"/>
        <w:spacing w:before="0" w:after="0"/>
        <w:jc w:val="left"/>
        <w:rPr/>
      </w:pPr>
      <w:r>
        <w:rPr/>
        <w:t xml:space="preserve"> </w:t>
      </w:r>
      <w:r>
        <w:rPr/>
        <w:t>C272 ) C182_=_C273( C182 C273 ) C195_=_C196( C195 C196 ) \nC195_=_C199( C195 C199 ) C195_=_C202( C195 C202 ) C195_=_C224( C195 C224 ) C195_=_C227( C195 C227 ) C195_=_C228( C195 C228 ) C195_=_C229( C195 C229 ) \nC195_=_C230( C195 C230 ) C195_=_C231( C195 C231 ) C195_=_C232( C195 C232 ) C195_=_C233( C195 C233 ) C195_=_C234( C195 C234 ) C195_=_C235( C195 C235 ) \nC195_=_C240( C195 C240 ) C195_=_C272( C195 C272 ) C196_=_C199( C196 C199 ) C196_=_C202( C196 C202 ) C196_=_C224( C196 C224 ) C196_=_C227( C196 C227 ) \nC196_=_C228( C196 C228 ) C196_=_C229( C196 C229 ) C196_=_C230( C196 C230 ) C196_=_C231( C196 C231 ) C196_=_C232( C196 C232 ) C196_=_C233( C196 C233 ) \nC196_=_C234( C196 C234 ) C196_=_C235( C196 C235 ) C196_=_C273( C196 C273 ) C199_=_C207( C199 C207 ) C199_=_C227( C199 C227 ) C199_=_C233( C199 C233 ) \nC199_=_C234( C199 C234 ) C199_=_C237( C199 C237 ) C199_=_C240( C199 C240 ) C199_=_C251( C199 C251 ) C199_=_C280( C199 C280 ) C199_=_C287( C199 C287 ) \nC202_=_C207( C202 C207 ) C202_=_C208( C202 C208 ) C202_=_C224( C202 C224 ) C202_=_C227( C202 C227 ) C202_=_C228( C202 C228 ) C202_=_C229( C202 C229 ) \nC202_=_C230( C202 C230 ) C202_=_C231( C202 C231 ) C202_=_C232( C202 C232 ) C202_=_C233( C202 C233 ) C202_=_C234( C202 C234 ) C202_=_C235( C202 C235 ) \nC207_=_C208( C207 C208 ) C207_=_C233( C207 C233 ) C207_=_C234( C207 C234 ) C207_=_C237( C207 C237 ) C207_=_C240( C207 C240 ) C207_=_C251( C207 C251 ) \nC207_=_C280( C207 C280 ) C207_=_C287( C207 C287 ) C208_=_C228( C208 C228 ) C208_=_C231( C208 C231 ) C208_=_C242( C208 C242 ) C208_=_C243( C208 C243 ) \nC208_=_C268( C208 C268 ) C208_=_C271( C208 C271 ) C208_=_C272( C208 C272 ) C208_=_C273( C208 C273 ) C208_=_C280( C208 C280 ) C224_=_C227( C224 C227 ) \nC224_=_C228( C224 C228 ) C224_=_C229( C224 C229 ) C224_=_C230( C224 C230 ) C224_=_C231( C224 C231 ) C224_=_C232( C224 C232 ) C224_=_C233( C224 C233 ) \nC224_=_C234( C224 C234 ) C224_=_C235( C224 C235 ) C224_=_C268( C224 C268 ) C227_=_C228( C227 C228 ) C227_=_C229( C227 C229 ) C227_=_C230( C227 C230 ) \nC227_=_C231( C227 C231 ) C227_=_C232( C227 C232 ) C227_=_C233( C227 C233 ) C227_=_C234( C227 C234 ) C227_=_C235( C227 C235 ) C227_=_C237( C227 C237 ) \nC227_=_C242( C227 C242 ) C227_=_C243( C227 C243 ) C227_=_C251( C227 C251 ) C227_=_C260( C227 C260 ) C228_=_C229( C228 C229 ) C228_=_C230( C228 C230 ) \nC228_=_C231( C228 C231 ) C228_=_C232( C228 C232 ) C228_=_C233( C228 C233 ) C228_=_C234( C228 C234 ) C228_=_C235( C228 C235 ) C228_=_C237( C228 C237 ) \nC228_=_C242( C228 C242 ) C228_=_C243( C228 C243 ) C228_=_C251( C228 C251 ) C228_=_C260( C228 C260 ) C228_=_C268( C228 C268 ) C228_=_C271( C228 C271 ) \nC228_=_C272( C228 C272 ) C228_=_C273( C228 C273 ) C229_=_C230( C229 C230 ) C229_=_C231( C229 C231 ) C229_=_C232( C229 C232 ) C229_=_C233( C229 C233 ) \nC229_=_C234( C229 C234 ) C229_=_C235( C229 C235 ) C230_=_C231( C230 C231 ) C230_=_C232( C230 C232 ) C230_=_C233( C230 C233 ) C230_=_C234( C230 C234 ) \nC230_=_C235( C230 C235 ) C230_=_C280( C230 C280 ) C231_=_C232( C231 C232 ) C231_=_C233( C231 C233 ) C231_=_C234( C231 C234 ) C231_=_C235( C231 C235 ) \nC231_=_C242( C231 C242 ) C231_=_C268( C231 C268 ) C231_=_C271( C231 C271 ) C231_=_C272( C231 C272 ) C231_=_C273( C231 C273 ) C232_=_C233( C232 C233 ) \nC232_=_C234( C232 C234 ) C232_=_C235( C232 C235 ) C233_=_C234( C233 C234 ) C233_=_C235( C233 C235 ) C233_=_C237( C233 C237 ) C233_=_C240( C233 C240 ) \nC233_=_C251( C233 C251 ) C233_=_C280( C233 C280 ) C233_=_C287( C233 C287 ) C234_=_C235( C234 C235 ) C234_=_C237( C234 C237 ) C234_=_C240( C234 C240 ) \nC234_=_C251( C234 C251 ) C234_=_C272( C234 C272 ) C234_=_C280( C234 C280 ) C234_=_C287( C234 C287 ) C235_=_C240( C235 C240 ) C235_=_C272( C235 C272 ) \nC235_=_C280( C235 C280 ) C237_=_C240( C237 C240 ) C237_=_C242( C237 C242 ) C237_=_C243( C237 C243 ) C237_=_C251( C237 C251 ) C237_=_C260( C237 C260 ) \nC237_=_C280( C237 C280 ) C237_=_C287( C237 C287 ) C240_=_C251( C240 C251 ) C240_=_C272( C240 C272 ) C240_=_C280( C240 C280 ) C240_=_C287( C240 C287 ) \nC242_=_C243( C242 C243 ) C242_=_C251( C242 C251 ) C242_=_C260( C242 C260 ) C242_=_C268( C242 C268 ) C242_=_C271( C242 C271 ) C242_=_C272( C242 C272 ) \nC242_=_C273( C242 C273 ) C243_=_C251( C243 C251 ) C243_=_C260( C243 C260 ) C243_=_C280( C243 C280 ) C251_=_C260( C251 C260 ) C251_=_C280( C251 C280 ) \nC251_=_C287( C251 C287 ) C260_=_C271( C260 C271 ) C268_=_C271( C268 C271 ) C268_=_C272( C268 C272 ) C268_=_C273( C268 C273 ) C271_=_C272( C271 C272 ) \nC271_=_C273( C271 C273 ) C272_=_C273( C272 C273 ) C280_=_C287( C280 C287 ) "];20-&gt;27[label="70: C3 C5 C7 C8 C10 \nC11 C20 C21 C24 C32 C33 \nC37 C40 C41 C59 C64 C78 \nC98 C99 C119 C122 C123 C130 \nC131 C146 C147 C148 C149 C151 \nC152 C153 C154 C155 C156 C157 \nC158 C159 C160 C161 C170 C179 \nC181 C182 C195 C196 C199 C202 \nC207 C208 C224 C227 C229 C230 \nC231 C232 C233 C234 C235 C237 \nC240 C242 C243 C251 C260 C268 \nC271 C272 C273 C280 C287 \n714: C3_=_C5 ,C3_=_C7 ,C3_=_C8 ,C3_=_C10 ,C3_=_C11 ,\nC3_=_C98 ,C3_=_C119 ,C3_=_C122 ,C3_=_C123 ,C3_=_C130 ,C3_=_C157 ,\nC3_=_C170 ,C3_=_C227 ,C3_=_C237 ,C3_=_C242 ,C3_=_C243 ,C3_=_C251 ,\nC3_=_C260 ,C5_=_C7 ,C5_=_C8 ,C5_=_C10 ,C5_=_C11 ,C5_=_C21 ,\nC5_=_C37 ,C5_=_C40 ,C5_=_C41 ,C5_=_C98 ,C5_=_C99 ,C5_=_C119 ,\nC5_=_C130 ,C5_=_C131 ,C5_=_C146 ,C5_=_C147 ,C5_=_C148 ,C5_=_C149 ,\nC5_=_C151 ,C5_=_C152 ,C5_=_C153 ,C5_=_C154 ,C5_=_C155 ,C5_=_C156 ,\nC5_=_C157 ,C5_=_C158 ,C5_=_C159 ,C5_=_C160 ,C5_=_C161 ,C7_=_C8 ,\nC7_=_C10 ,C7_=_C11 ,C7_=_C59 ,C7_=_C147 ,C7_=_C181 ,C7_=_C195 ,\nC7_=_C196 ,C7_=_C202 ,C7_=_C224 ,C7_=_C227 ,C7_=_C229 ,C7_=_C230 ,\nC7_=_C231 ,C7_=_C232 ,C7_=_C233 ,C7_=_C234 ,C7_=_C235 ,C8_=_C10 ,\nC8_=_C11 ,C8_=_C59 ,C8_=_C154 ,C8_=_C181 ,C8_=_C195 ,C8_=_C196 ,\nC8_=_C202 ,C8_=_C224 ,C8_=_C227 ,C8_=_C229 ,C8_=_C230 ,C8_=_C231 ,\nC8_=_C232 ,C8_=_C233 ,C8_=_C234 ,C8_=_C235 ,C8_=_C273 ,C10_=_C11 ,\nC10_=_C98 ,C10_=_C122 ,C10_=_C123 ,C10_=_C130 ,C10_=_C154 ,C10_=_C157 ,\nC10_=_C170 ,C10_=_C196 ,C10_=_C227 ,C10_=_C237 ,C10_=_C242 ,C10_=_C243 ,\nC10_=_C251 ,C10_=_C260 ,C10_=_C273 ,C11_=_C98 ,C11_=_C122 ,C11_=_C123 ,\nC11_=_C130 ,C11_=_C157 ,C11_=_C170 ,C11_=_C224 ,C11_=_C227 ,C11_=_C237 ,\nC11_=_C242 ,C11_=_C243 ,C11_=_C251 ,C11_=_C260 ,C11_=_C268 ,C20_=_C21 ,\nC20_=_C24 ,C20_=_C32 ,C20_=_C33 ,C20_=_C64 ,C20_=_C78 ,C20_=_C131 ,\nC20_=_C160 ,C20_=_C179 ,C20_=_C199 ,C20_=_C207 ,C20_=_C233 ,C20_=_C234 ,\nC20_=_C237 ,C20_=_C240 ,C20_=_C251 ,C20_=_C280 ,C20_=_C287 ,C21_=_C24 ,\nC21_=_C32 ,C21_=_C33 ,C21_=_C40 ,C21_=_C41 ,C21_=_C119 ,C21_=_C130 ,\nC21_=_C131 ,C21_=_C155 ,C21_=_C156 ,C21_=_C157 ,C21_=_C158 ,C21_=_C159 ,\nC21_=_C160 ,C21_=_C161 ,C21_=_C287 ,C24_=_C32 ,C24_=_C33 ,C24_=_C41 ,\nC24_=_C78 ,C24_=_C99 ,C24_=_C152 ,C24_=_C156 ,C24_=_C159 ,C24_=_C181 ,\nC24_=_C182 ,C24_=_C208 ,C24_=_C231 ,C24_=_C242 ,C24_=_C268 ,C24_=_C271 ,\nC24_=_C272 ,C24_=_C273 ,C32_=_C33 ,C32_=_C41 ,C32_=_C78 ,C32_=_C99 ,\nC32_=_C149 ,C32_=_C152 ,C32_=_C156 ,C32_=_C159 ,C32_=_C182 ,C32_=_C208 ,\nC32_=_C231 ,C32_=_C242 ,C32_=_C268 ,C32_=_C271 ,C32_=_C272 ,C32_=_C273 ,\nC33_=_C64 ,C33_=_C131 ,C33_=_C149 ,C33_=_C160 ,C33_=_C179 ,C33_=_C199 ,\nC33_=_C207 ,C33_=_C233 ,C33_=_C234 ,C33_=_C237 ,C33_=_C240 ,C33_=_C251 ,\nC33_=_C271 ,C33_=_C280 ,C33_=_C287 ,C37_=_C40 ,C37_=_C41 ,C37_=_C98 ,\nC37_=_C99 ,C37_=_C146 ,C37_=_C147 ,C37_=_C148 ,C37_=_C149 ,C37_=_C151 ,\nC37_=_C152 ,C37_=_C153 ,C37_=_C154 ,C40_=_C41 ,C40_=_C64 ,C40_=_C119 ,\nC40_=_C130 ,C40_=_C131 ,C40_=_C155 ,C40_=_C156 ,C40_=_C157 ,C40_=_C158 ,\nC40_=_C159 ,C40_=_C160 ,C40_=_C161 ,C40_=_C229 ,C40_=_C230 ,C41_=_C78 ,\nC41_=_C99 ,C41_=_C119 ,C41_=_C130 ,C41_=_C131 ,C41_=_C152 ,C41_=_C155 ,\nC41_=_C156 ,C41_=_C157 ,C41_=_C158 ,C41_=_C159 ,C41_=_C160 ,C41_=_C161 ,\nC41_=_C182 ,C41_=_C208 ,C41_=_C231 ,C41_=_C242 ,C41_=_C268 ,C41_=_C271 ,\nC41_=_C272 ,C41_=_C273 ,C59_=_C64 ,C59_=_C146 ,C59_=_C181 ,C59_=_C195 ,\nC59_=_C196 ,C59_=_C199 ,C59_=_C202 ,C59_=_C224 ,C59_=_C227 ,C59_=_C229 ,\nC59_=_C230 ,C59_=_C231 ,C59_=_C232 ,C59_=_C233 ,C59_=_C234 ,C59_=_C235 ,\nC64_=_C131 ,C64_=_C160 ,C64_=_C179 ,C64_=_C199 ,C64_=_C207 ,C64_=_C229 ,\nC64_=_C230 ,C64_=_C233 ,C64_=_C234 ,C64_=_C237 ,C64_=_C240 ,C64_=_C251 ,\nC64_=_C280 ,C64_=_C287 ,C78_=_C99 ,C78_=_C152 ,C78_=_C156 ,C78_=_C159 ,\nC78_=_C182 ,C78_=_C208 ,C78_=_C231 ,C78_=_C242 ,C78_=_C260 ,C78_=_C268 ,\nC78_=_C271 ,C78_=_C272 ,C78_=_C273 ,C98_=_C99 ,C98_=_C122 ,C98_=_C123 ,\nC98_=_C130 ,C98_=_C146 ,C98_=_C147 ,C98_=_C148 ,C98_=_C149 ,C98_=_C151 ,\nC98_=_C152 ,C98_=_C153 ,C98_=_C154 ,C98_=_C157 ,C98_=_C170 ,C98_=_C227 ,\nC98_=_C237 ,C98_=_C242 ,C98_=_C243 ,C98_=_C251 ,C98_=_C260 ,C99_=_C146 ,\nC99_=_C147 ,C99_=_C148 ,C99_=_C149 ,C99_=_C151 ,C99_=_C152 ,C99_=_C153 ,\nC99_=_C154 ,C99_=_C156 ,C99_=_C159 ,C99_=_C182 ,C99_=_C208 ,C99_=_C231 ,\nC99_=_C242 ,C99_=_C268 ,C99_=_C271 ,C99_=_C272 ,C99_=_C273 ,C119_=_C122 ,\nC119_=_C123 ,C119_=_C130 ,C119_=_C131 ,C119_=_C151 ,C119_=_C152 ,C119_=_C155 ,\nC119_=_C156 ,C119_=_C157 ,C119_=_C158 ,C119_=_C159 ,C119_=_C160 ,C119_=_C161 ,\nC119_=_C237 ,C119_=_C240 ,C122_=_C123 ,C122_=_C130 ,C122_=_C157 ,C122_=_C170 ,\nC122_=_C227 ,C122_=_C237 ,C122_=_C242 ,C122_=_C243 ,C122_=_C251 ,C122_=_C260 ,\nC123_=_C130 ,C123_=_C157 ,C123_=_C158 ,C123_=_C160 ,C123_=_C170 ,C123_=_C227 ,\nC123_=_C237 ,C123_=_C242 ,C123_=_C243 ,C123_=_C251 ,C123_=_C260 ,C123_=_C271 ,\nC130_=_C131 ,C130_=_C155 ,C130_=_C156 ,C130_=_C157 ,C130_=_C158 ,C130_=_C159 ,\nC130_=_C160 ,C130_=_C161 ,C130_=_C170 ,C130_=_C227 ,C130_=_C237 ,C130_=_C242 ,\nC130_=_C243 ,C130_=_C251 ,C130_=_C260 ,C131_=_C155 ,C131_=_C156 ,C131_=_C157 ,\nC131_=_C158 ,C131_=_C159 ,C131_=_C160 ,C131_=_C161 ,C131_=_C179 ,C131_=_C199 ,\nC131_=_C207 ,C131_=_C233 ,C131_=_C234 ,C131_=_C237 ,C131_=_C240 ,C131_=_C251 ,\nC131_=_C280 ,C131_=_C287 ,C146_=_C147 ,C146_=_C148 ,C146_=_C149 ,C146_=_C151 ,\nC146_=_C152 ,C146_=_C153 ,C146_=_C154 ,C146_=_C159 ,C146_=_C181 ,C146_=_C195 ,\nC146_=_C196 ,C146_=_C199 ,C147_=_C148 ,C147_=_C149 ,C147_=_C151 ,C147_=_C152 ,\nC147_=_C153 ,C147_=_C154</w:t>
      </w:r>
    </w:p>
    <w:p>
      <w:pPr>
        <w:pStyle w:val="PreformattedText"/>
        <w:bidi w:val="0"/>
        <w:spacing w:before="0" w:after="0"/>
        <w:jc w:val="left"/>
        <w:rPr/>
      </w:pPr>
      <w:r>
        <w:rPr/>
        <w:t xml:space="preserve"> </w:t>
      </w:r>
      <w:r>
        <w:rPr/>
        <w:t>,C147_=_C224 ,C147_=_C231 ,C148_=_C149 ,C148_=_C151 ,\nC148_=_C152 ,C148_=_C153 ,C148_=_C154 ,C148_=_C159 ,C148_=_C181 ,C148_=_C224 ,\nC149_=_C151 ,C149_=_C152 ,C149_=_C153 ,C149_=_C154 ,C149_=_C224 ,C149_=_C271 ,\nC151_=_C152 ,C151_=_C153 ,C151_=_C154 ,C151_=_C237 ,C151_=_C240 ,C151_=_C268 ,\nC152_=_C153 ,C152_=_C154 ,C152_=_C156 ,C152_=_C159 ,C152_=_C182 ,C152_=_C208 ,\nC152_=_C231 ,C152_=_C237 ,C152_=_C240 ,C152_=_C242 ,C152_=_C268 ,C152_=_C271 ,\nC152_=_C272 ,C152_=_C273 ,C153_=_C154 ,C153_=_C199 ,C153_=_C227 ,C153_=_C232 ,\nC153_=_C233 ,C154_=_C196 ,C154_=_C273 ,C155_=_C156 ,C155_=_C157 ,C155_=_C158 ,\nC155_=_C159 ,C155_=_C160 ,C155_=_C161 ,C155_=_C202 ,C155_=_C207 ,C155_=_C208 ,\nC156_=_C157 ,C156_=_C158 ,C156_=_C159 ,C156_=_C160 ,C156_=_C161 ,C156_=_C182 ,\nC156_=_C208 ,C156_=_C231 ,C156_=_C242 ,C156_=_C268 ,C156_=_C271 ,C156_=_C272 ,\nC156_=_C273 ,C157_=_C158 ,C157_=_C159 ,C157_=_C160 ,C157_=_C161 ,C157_=_C170 ,\nC157_=_C207 ,C157_=_C227 ,C157_=_C237 ,C157_=_C242 ,C157_=_C243 ,C157_=_C251 ,\nC157_=_C260 ,C158_=_C159 ,C158_=_C160 ,C158_=_C161 ,C158_=_C207 ,C158_=_C260 ,\nC158_=_C271 ,C159_=_C160 ,C159_=_C161 ,C159_=_C181 ,C159_=_C182 ,C159_=_C208 ,\nC159_=_C231 ,C159_=_C242 ,C159_=_C268 ,C159_=_C271 ,C159_=_C272 ,C159_=_C273 ,\nC160_=_C161 ,C160_=_C179 ,C160_=_C199 ,C160_=_C207 ,C160_=_C233 ,C160_=_C234 ,\nC160_=_C237 ,C160_=_C240 ,C160_=_C251 ,C160_=_C260 ,C160_=_C271 ,C160_=_C280 ,\nC160_=_C287 ,C161_=_C272 ,C161_=_C287 ,C170_=_C179 ,C170_=_C227 ,C170_=_C237 ,\nC170_=_C242 ,C170_=_C243 ,C170_=_C251 ,C170_=_C260 ,C179_=_C195 ,C179_=_C199 ,\nC179_=_C207 ,C179_=_C233 ,C179_=_C234 ,C179_=_C235 ,C179_=_C237 ,C179_=_C240 ,\nC179_=_C251 ,C179_=_C272 ,C179_=_C280 ,C179_=_C287 ,C181_=_C182 ,C181_=_C195 ,\nC181_=_C196 ,C181_=_C202 ,C181_=_C224 ,C181_=_C227 ,C181_=_C229 ,C181_=_C230 ,\nC181_=_C231 ,C181_=_C232 ,C181_=_C233 ,C181_=_C234 ,C181_=_C235 ,C182_=_C208 ,\nC182_=_C231 ,C182_=_C242 ,C182_=_C251 ,C182_=_C268 ,C182_=_C271 ,C182_=_C272 ,\nC182_=_C273 ,C195_=_C196 ,C195_=_C199 ,C195_=_C202 ,C195_=_C224 ,C195_=_C227 ,\nC195_=_C229 ,C195_=_C230 ,C195_=_C231 ,C195_=_C232 ,C195_=_C233 ,C195_=_C234 ,\nC195_=_C235 ,C195_=_C240 ,C195_=_C272 ,C196_=_C199 ,C196_=_C202 ,C196_=_C224 ,\nC196_=_C227 ,C196_=_C229 ,C196_=_C230 ,C196_=_C231 ,C196_=_C232 ,C196_=_C233 ,\nC196_=_C234 ,C196_=_C235 ,C196_=_C273 ,C199_=_C207 ,C199_=_C227 ,C199_=_C233 ,\nC199_=_C234 ,C199_=_C237 ,C199_=_C240 ,C199_=_C251 ,C199_=_C280 ,C199_=_C287 ,\nC202_=_C207 ,C202_=_C208 ,C202_=_C224 ,C202_=_C227 ,C202_=_C229 ,C202_=_C230 ,\nC202_=_C231 ,C202_=_C232 ,C202_=_C233 ,C202_=_C234 ,C202_=_C235 ,C207_=_C208 ,\nC207_=_C233 ,C207_=_C234 ,C207_=_C237 ,C207_=_C240 ,C207_=_C251 ,C207_=_C280 ,\nC207_=_C287 ,C208_=_C231 ,C208_=_C242 ,C208_=_C243 ,C208_=_C268 ,C208_=_C271 ,\nC208_=_C272 ,C208_=_C273 ,C208_=_C280 ,C224_=_C227 ,C224_=_C229 ,C224_=_C230 ,\nC224_=_C231 ,C224_=_C232 ,C224_=_C233 ,C224_=_C234 ,C224_=_C235 ,C224_=_C268 ,\nC227_=_C229 ,C227_=_C230 ,C227_=_C231 ,C227_=_C232 ,C227_=_C233 ,C227_=_C234 ,\nC227_=_C235 ,C227_=_C237 ,C227_=_C242 ,C227_=_C243 ,C227_=_C251 ,C227_=_C260 ,\nC229_=_C230 ,C229_=_C231 ,C229_=_C232 ,C229_=_C233 ,C229_=_C234 ,C229_=_C235 ,\nC230_=_C231 ,C230_=_C232 ,C230_=_C233 ,C230_=_C234 ,C230_=_C235 ,C230_=_C280 ,\nC231_=_C232 ,C231_=_C233 ,C231_=_C234 ,C231_=_C235 ,C231_=_C242 ,C231_=_C268 ,\nC231_=_C271 ,C231_=_C272 ,C231_=_C273 ,C232_=_C233 ,C232_=_C234 ,C232_=_C235 ,\nC233_=_C234 ,C233_=_C235 ,C233_=_C237 ,C233_=_C240 ,C233_=_C251 ,C233_=_C280 ,\nC233_=_C287 ,C234_=_C235 ,C234_=_C237 ,C234_=_C240 ,C234_=_C251 ,C234_=_C272 ,\nC234_=_C280 ,C234_=_C287 ,C235_=_C240 ,C235_=_C272 ,C235_=_C280 ,C237_=_C240 ,\nC237_=_C242 ,C237_=_C243 ,C237_=_C251 ,C237_=_C260 ,C237_=_C280 ,C237_=_C287 ,\nC240_=_C251 ,C240_=_C272 ,C240_=_C280 ,C240_=_C287 ,C242_=_C243 ,C242_=_C251 ,\nC242_=_C260 ,C242_=_C268 ,C242_=_C271 ,C242_=_C272 ,C242_=_C273 ,C243_=_C251 ,\nC243_=_C260 ,C243_=_C280 ,C251_=_C260 ,C251_=_C280 ,C251_=_C287 ,C260_=_C271 ,\nC268_=_C271 ,C268_=_C272 ,C268_=_C273 ,C271_=_C272 ,C271_=_C273 ,C272_=_C273 ,\nC280_=_C287 ,"];28[shape=box, label="id:28 level: 3\n84: C6 C9 C12 C17 C18 \nC25 C29 C34 C35 C36 C37 \nC38 C39 C40 C41 C42 C43 \nC44 C46 C47 C48 C49 C50 \nC51 C52 C53 C54 C55 C57 \nC58 C59 C60 C61 C62 C63 \nC64 C65 C75 C97 C100 C103 \nC107 C113 C117 C119 C132 C133 \nC137 C151 C152 C153 C162 C163 \nC164 C165 C166 C167 C168 C178 \nC190 C193 C197 C206 C208 C220 \nC232 C233 C236 C237 C238 C239 \nC240 C243 C255 C257 C258 C262 \nC266 C269 C274 C278 C279 C280 \nC286 \n955: C6_=_C9( C6 C9 ) C6_=_C12( C6 C12 ) C6_=_C36( C6 C36 ) C6_=_C42( C6 C42 ) C6_=_C43( C6 C43 ) \nC6_=_C55( C6 C55 ) C6_=_C57( C6 C57 ) C6_=_C97( C6 C97 ) C6_=_C100( C6 C100 ) C6_=_C132( C6 C132 ) C6_=_C133( C6 C133 ) \nC6_=_C162( C6 C162 ) C6_=_C163( C6 C163 ) C6_=_C164( C6 C164 ) C6_=_C165( C6 C165 ) C6_=_C166( C6 C166 ) C6_=_C167( C6 C167 ) \nC6_=_C168( C6 C168 ) C6_=_C236( C6 C236 ) C6_=_C239( C6 C239 ) C6_=_C266( C6 C266 ) C6_=_C286( C6 C286 ) C9_=_C12( C9 C12 ) \nC9_=_C29( C9 C29 ) C9_=_C52( C9 C52 ) C9_=_C61( C9 C61 ) C9_=_C62( C9 C62 ) C9_=_C75( C9 C75 ) C9_=_C103( C9 C103 ) \nC9_=_C119( C9 C119 ) C9_=_C151( C9 C151 ) C9_=_C152( C9 C152 ) C9_=_C168( C9 C168 ) C9_=_C190( C9 C190 ) C9_=_C236( C9 C236 ) \nC9_=_C237( C9 C237 ) C9_=_C238( C9 C238 ) C9_=_C239( C9 C239 ) C9_=_C240( C9 C240 ) C9_=_C266( C9 C266 ) C9_=_C286( C9 C286 ) \nC12_=_C17( C12 C17 ) C12_=_C39( C12 C39 ) C12_=_C49( C12 C49 ) C12_=_C62( C12 C62 ) C12_=_C63( C12 C63 ) C12_=_C107( C12 C107 ) \nC12_=_C113( C12 C113 ) C12_=_C137( C12 C137 ) C12_=_C153( C12 C153 ) C12_=_C178( C12 C178 ) C12_=_C197( C12 C197 ) C12_=_C220( C12 C220 ) \nC12_=_C232( C12 C232 ) C12_=_C233( C12 C233 ) C12_=_C257( C12 C257 ) C12_=_C262( C12 C262 ) C12_=_C266( C12 C266 ) C12_=_C269( C12 C269 ) \nC12_=_C286( C12 C286 ) C17_=_C18( C17 C18 ) C17_=_C25( C17 C25 ) C17_=_C29( C17 C29 ) C17_=_C34( C17 C34 ) C17_=_C35( C17 C35 ) \nC17_=_C36( C17 C36 ) C17_=_C37( C17 C37 ) C17_=_C38( C17 C38 ) C17_=_C39( C17 C39 ) C17_=_C40( C17 C40 ) C17_=_C41( C17 C41 ) \nC17_=_C42( C17 C42 ) C17_=_C43( C17 C43 ) C17_=_C44( C17 C44 ) C17_=_C46( C17 C46 ) C17_=_C47( C17 C47 ) C17_=_C48( C17 C48 ) \nC17_=_C49( C17 C49 ) C17_=_C50( C17 C50 ) C17_=_C63( C17 C63 ) C17_=_C153( C17 C153 ) C17_=_C262( C17 C262 ) C18_=_C25( C18 C25 ) \nC18_=_C29( C18 C29 ) C18_=_C34( C18 C34 ) C18_=_C35( C18 C35 ) C18_=_C51( C18 C51 ) C18_=_C52( C18 C52 ) C18_=_C53( C18 C53 ) \nC18_=_C54( C18 C54 ) C18_=_C55( C18 C55 ) C18_=_C57( C18 C57 ) C18_=_C58( C18 C58 ) C18_=_C59( C18 C59 ) C18_=_C60( C18 C60 ) \nC18_=_C61( C18 C61 ) C18_=_C62( C18 C62 ) C18_=_C63( C18 C63 ) C18_=_C64( C18 C64 ) C18_=_C65( C18 C65 ) C18_=_C113( C18 C113 ) \nC18_=_C197( C18 C197 ) C18_=_C255( C18 C255 ) C18_=_C257( C18 C257 ) C25_=_C29( C25 C29 ) C25_=_C35( C25 C35 ) C25_=_C38( C25 C38 ) \nC25_=_C117( C25 C117 ) C25_=_C163( C25 C163 ) C25_=_C167( C25 C167 ) C25_=_C190( C25 C190 ) C25_=_C193( C25 C193 ) C25_=_C206( C25 C206 ) \nC25_=_C208( C25 C208 ) C25_=_C238( C25 C238 ) C25_=_C243( C25 C243 ) C25_=_C255( C25 C255 ) C25_=_C258( C25 C258 ) C25_=_C274( C25 C274 ) \nC25_=_C278( C25 C278 ) C25_=_C279( C25 C279 ) C25_=_C280( C25 C280 ) C29_=_C46( C29 C46 ) C29_=_C47( C29 C47 ) C29_=_C52( C29 C52 ) \nC29_=_C61( C29 C61 ) C29_=_C62( C29 C62 ) C29_=_C75( C29 C75 ) C29_=_C103( C29 C103 ) C29_=_C119( C29 C119 ) C29_=_C151( C29 C151 ) \nC29_=_C152( C29 C152 ) C29_=_C190( C29 C190 ) C29_=_C236( C29 C236 ) C29_=_C237( C29 C237 ) C29_=_C238( C29 C238 ) C29_=_C239( C29 C239 ) \nC29_=_C240( C29 C240 ) C29_=_C269( C29 C269 ) C34_=_C35( C34 C35 ) C34_=_C36( C34 C36 ) C34_=_C37( C34 C37 ) C34_=_C38( C34 C38 ) \nC34_=_C39( C34 C39 ) C34_=_C40( C34 C40 ) C34_=_C41( C34 C41 ) C34_=_C42( C34 C42 ) C34_=_C43( C34 C43 ) C34_=_C44( C34 C44 ) \nC34_=_C46( C34 C46 ) C34_=_C47( C34 C47 ) C34_=_C48( C34 C48 ) C34_=_C49( C34 C49 ) C34_=_C50( C34 C50 ) C34_=_C51( C34 C51 ) \nC34_=_C52( C34 C52 ) C34_=_C53( C34 C53 ) C34_=_C54( C34 C54 ) C34_=_C55( C34 C55 ) C34_=_C57( C34 C57 ) C34_=_C58( C34 C58 ) \nC34_=_C59( C34 C59 ) C34_=_C60( C34 C60 ) C34_=_C61( C34 C61 ) C34_=_C62( C34 C62 ) C34_=_C63( C34 C63 ) C34_=_C64( C34 C64 ) \nC34_=_C65( C34 C65 ) C34_=_C113( C34 C113 ) C34_=_C117( C34 C117 ) C35_=_C36( C35 C36 ) C35_=_C37( C35 C37 ) C35_=_C38( C35 C38 ) \nC35_=_C39( C35 C39 ) C35_=_C40( C35 C40 ) C35_=_C41( C35 C41 ) C35_=_C42( C35 C42 ) C35_=_C43( C35 C43 ) C35_=_C44( C35 C44 ) \nC35_=_C46( C35 C46 ) C35_=_C47( C35 C47 ) C35_=_C48( C35 C48 ) C35_=_C49( C35 C49 ) C35_=_C50( C35 C50 ) C35_=_C51( C35 C51 ) \nC35_=_C52( C35 C52 ) C35_=_C53( C35 C53 ) C35_=_C54( C35 C54 ) C35_=_C55( C35 C55 ) C35_=_C57( C35 C57 ) C35_=_C58( C35 C58 ) \nC35_=_C59( C35 C59 ) C35_=_C60( C35 C60 ) C35_=_C61( C35 C61 ) C35_=_C62( C35 C62 ) C35_=_C63( C35 C63 ) C35_=_C64( C35 C64 ) \nC35_=_C65( C35 C65 ) C36_=_C37( C36 C37 ) C36_=_C38( C36 C38 ) C36_=_C39( C36 C39 ) C36_=_C40( C36 C40 ) C36_=_C41( C36 C41 ) \nC36_=_C42( C36 C42 ) C36_=_C43( C36 C43 ) C36_=_C44( C36 C44 ) C36_=_C46( C36 C46 ) C36_=_C47( C36 C47 ) C36_=_C48( C36 C48 ) \nC36_=_C49( C36 C49 ) C36_=_C50( C36 C50 ) C36_=_C55( C36 C55 ) C36_=_C57( C36 C57 ) C36_=_C97( C36 C97 ) C36_=_C100( C36 C100 ) \nC36_=_C132( C36 C132 ) C36_=_C133( C36 C133 ) C36_=_C162( C36 C162 ) C36_=_C163( C36 C163 ) C36_=_C164( C36 C164 ) C36_=_C165( C36 C165 ) \nC36_=_C166( C36 C166 ) C36_=_C167( C36 C167 ) C36_=_C168( C36 C168 ) C37_=_C38( C37 C38 ) C37_=_C39( C37 C39 ) C37_=_C40( C37 C40 ) \nC37_=_C41( C37 C41 ) C37_=_C42( C37 C42 ) C37_=_C43( C37 C43 ) C37_=_C44( C37 C44 ) C37_=_C46( C37 C46 ) C37_=_C47( C37 C47 ) \nC37_=_C48( C37 C48 ) C37_=_C49( C37 C49 ) C37_=_C50( C37 C50 ) C37_=_C53( C37 C53 ) C37_=_C97( C37 C97 ) C37_=_C100( C37 C100 ) \nC37_=_C103( C37 C103 ) C37_=_C107( C37 C107 ) C37_=_C151( C37 C151 ) C37_=_C152( C37 C152 ) C37_=_C153( C37 C153 ) C38_=_C39( C38 C39 ) \nC38_=_C40( C38 C40 ) C38_=_C41( C38 C41 ) C38_=_C42(</w:t>
      </w:r>
    </w:p>
    <w:p>
      <w:pPr>
        <w:pStyle w:val="PreformattedText"/>
        <w:bidi w:val="0"/>
        <w:spacing w:before="0" w:after="0"/>
        <w:jc w:val="left"/>
        <w:rPr/>
      </w:pPr>
      <w:r>
        <w:rPr/>
        <w:t xml:space="preserve"> </w:t>
      </w:r>
      <w:r>
        <w:rPr/>
        <w:t>C38 C42 ) C38_=_C43( C38 C43 ) C38_=_C44( C38 C44 ) C38_=_C46( C38 C46 ) \nC38_=_C47( C38 C47 ) C38_=_C48( C38 C48 ) C38_=_C49( C38 C49 ) C38_=_C50( C38 C50 ) C38_=_C51( C38 C51 ) C38_=_C113( C38 C113 ) \nC38_=_C117( C38 C117 ) C39_=_C40( C39 C40 ) C39_=_C41( C39 C41 ) C39_=_C42( C39 C42 ) C39_=_C43( C39 C43 ) C39_=_C44( C39 C44 ) \nC39_=_C46( C39 C46 ) C39_=_C47( C39 C47 ) C39_=_C48( C39 C48 ) C39_=_C49( C39 C49 ) C39_=_C50( C39 C50 ) C39_=_C51( C39 C51 ) \nC39_=_C63( C39 C63 ) C39_=_C113( C39 C113 ) C39_=_C117( C39 C117 ) C39_=_C153( C39 C153 ) C39_=_C262( C39 C262 ) C40_=_C41( C40 C41 ) \nC40_=_C42( C40 C42 ) C40_=_C43( C40 C43 ) C40_=_C44( C40 C44 ) C40_=_C46( C40 C46 ) C40_=_C47( C40 C47 ) C40_=_C48( C40 C48 ) \nC40_=_C49( C40 C49 ) C40_=_C50( C40 C50 ) C40_=_C61( C40 C61 ) C40_=_C64( C40 C64 ) C40_=_C119( C40 C119 ) C41_=_C42( C41 C42 ) \nC41_=_C43( C41 C43 ) C41_=_C44( C41 C44 ) C41_=_C46( C41 C46 ) C41_=_C47( C41 C47 ) C41_=_C48( C41 C48 ) C41_=_C49( C41 C49 ) \nC41_=_C50( C41 C50 ) C41_=_C119( C41 C119 ) C41_=_C152( C41 C152 ) C41_=_C208( C41 C208 ) C42_=_C43( C42 C43 ) C42_=_C44( C42 C44 ) \nC42_=_C46( C42 C46 ) C42_=_C47( C42 C47 ) C42_=_C48( C42 C48 ) C42_=_C49( C42 C49 ) C42_=_C50( C42 C50 ) C42_=_C55( C42 C55 ) \nC42_=_C57( C42 C57 ) C42_=_C59( C42 C59 ) C42_=_C60( C42 C60 ) C42_=_C97( C42 C97 ) C42_=_C100( C42 C100 ) C42_=_C132( C42 C132 ) \nC42_=_C133( C42 C133 ) C42_=_C137( C42 C137 ) C42_=_C162( C42 C162 ) C42_=_C163( C42 C163 ) C42_=_C164( C42 C164 ) C42_=_C165( C42 C165 ) \nC42_=_C166( C42 C166 ) C42_=_C167( C42 C167 ) C42_=_C168( C42 C168 ) C42_=_C197( C42 C197 ) C43_=_C44( C43 C44 ) C43_=_C46( C43 C46 ) \nC43_=_C47( C43 C47 ) C43_=_C48( C43 C48 ) C43_=_C49( C43 C49 ) C43_=_C50( C43 C50 ) C43_=_C55( C43 C55 ) C43_=_C57( C43 C57 ) \nC43_=_C97( C43 C97 ) C43_=_C100( C43 C100 ) C43_=_C132( C43 C132 ) C43_=_C133( C43 C133 ) C43_=_C162( C43 C162 ) C43_=_C163( C43 C163 ) \nC43_=_C164( C43 C164 ) C43_=_C165( C43 C165 ) C43_=_C166( C43 C166 ) C43_=_C167( C43 C167 ) C43_=_C168( C43 C168 ) C43_=_C178( C43 C178 ) \nC43_=_C193( C43 C193 ) C43_=_C238( C43 C238 ) C44_=_C46( C44 C46 ) C44_=_C47( C44 C47 ) C44_=_C48( C44 C48 ) C44_=_C49( C44 C49 ) \nC44_=_C50( C44 C50 ) C44_=_C75( C44 C75 ) C44_=_C220( C44 C220 ) C44_=_C258( C44 C258 ) C46_=_C47( C46 C47 ) C46_=_C48( C46 C48 ) \nC46_=_C49( C46 C49 ) C46_=_C50( C46 C50 ) C46_=_C151( C46 C151 ) C46_=_C206( C46 C206 ) C46_=_C266( C46 C266 ) C46_=_C269( C46 C269 ) \nC47_=_C48( C47 C48 ) C47_=_C49( C47 C49 ) C47_=_C50( C47 C50 ) C47_=_C151( C47 C151 ) C47_=_C162( C47 C162 ) C47_=_C164( C47 C164 ) \nC47_=_C255( C47 C255 ) C47_=_C269( C47 C269 ) C47_=_C278( C47 C278 ) C48_=_C49( C48 C49 ) C48_=_C50( C48 C50 ) C48_=_C61( C48 C61 ) \nC48_=_C64( C48 C64 ) C48_=_C220( C48 C220 ) C49_=_C50( C49 C50 ) C49_=_C57( C49 C57 ) C49_=_C62( C49 C62 ) C49_=_C103( C49 C103 ) \nC49_=_C107( C49 C107 ) C49_=_C113( C49 C113 ) C49_=_C137( C49 C137 ) C49_=_C153( C49 C153 ) C49_=_C178( C49 C178 ) C49_=_C197( C49 C197 ) \nC49_=_C220( C49 C220 ) C49_=_C232( C49 C232 ) C49_=_C233( C49 C233 ) C49_=_C257( C49 C257 ) C49_=_C262( C49 C262 ) C49_=_C266( C49 C266 ) \nC49_=_C269( C49 C269 ) C49_=_C286( C49 C286 ) C50_=_C53( C50 C53 ) C50_=_C178( C50 C178 ) C50_=_C193( C50 C193 ) C50_=_C238( C50 C238 ) \nC51_=_C52( C51 C52 ) C51_=_C53( C51 C53 ) C51_=_C54( C51 C54 ) C51_=_C55( C51 C55 ) C51_=_C57( C51 C57 ) C51_=_C58( C51 C58 ) \nC51_=_C59( C51 C59 ) C51_=_C60( C51 C60 ) C51_=_C61( C51 C61 ) C51_=_C62( C51 C62 ) C51_=_C63( C51 C63 ) C51_=_C64( C51 C64 ) \nC51_=_C65( C51 C65 ) C51_=_C75( C51 C75 ) C51_=_C113( C51 C113 ) C51_=_C117( C51 C117 ) C52_=_C53( C52 C53 ) C52_=_C54( C52 C54 ) \nC52_=_C55( C52 C55 ) C52_=_C57( C52 C57 ) C52_=_C58( C52 C58 ) C52_=_C59( C52 C59 ) C52_=_C60( C52 C60 ) C52_=_C61( C52 C61 ) \nC52_=_C62( C52 C62 ) C52_=_C63( C52 C63 ) C52_=_C64( C52 C64 ) C52_=_C65( C52 C65 ) C52_=_C75( C52 C75 ) C52_=_C103( C52 C103 ) \nC52_=_C119( C52 C119 ) C52_=_C151( C52 C151 ) C52_=_C152( C52 C152 ) C52_=_C190( C52 C190 ) C52_=_C236( C52 C236 ) C52_=_C237( C52 C237 ) \nC52_=_C238( C52 C238 ) C52_=_C239( C52 C239 ) C52_=_C240( C52 C240 ) C53_=_C54( C53 C54 ) C53_=_C55( C53 C55 ) C53_=_C57( C53 C57 ) \nC53_=_C58( C53 C58 ) C53_=_C59( C53 C59 ) C53_=_C60( C53 C60 ) C53_=_C61( C53 C61 ) C53_=_C62( C53 C62 ) C53_=_C63( C53 C63 ) \nC53_=_C64( C53 C64 ) C53_=_C65( C53 C65 ) C53_=_C97( C53 C97 ) C53_=_C100( C53 C100 ) C53_=_C103( C53 C103 ) C53_=_C107( C53 C107 ) \nC54_=_C55( C54 C55 ) C54_=_C57( C54 C57 ) C54_=_C58( C54 C58 ) C54_=_C59( C54 C59 ) C54_=_C60( C54 C60 ) C54_=_C61( C54 C61 ) \nC54_=_C62( C54 C62 ) C54_=_C63( C54 C63 ) C54_=_C64( C54 C64 ) C54_=_C65( C54 C65 ) C54_=_C97( C54 C97 ) C54_=_C132( C54 C132 ) \nC54_=_C133( C54 C133 ) C54_=_C137( C54 C137 ) C54_=_C167( C54 C167 ) C54_=_C258( C54 C258 ) C54_=_C279( C54 C279 ) C55_=_C57( C55 C57 ) \nC55_=_C58( C55 C58 ) C55_=_C59( C55 C59 ) C55_=_C60( C55 C60 ) C55_=_C61( C55 C61 ) C55_=_C62( C55 C62 ) C55_=_C63( C55 C63 ) \nC55_=_C64( C55 C64 ) C55_=_C65( C55 C65 ) C55_=_C97( C55 C97 ) C55_=_C100( C55 C100 ) C55_=_C132( C55 C132 ) C55_=_C133( C55 C133 ) \nC55_=_C162( C55 C162 ) C55_=_C163( C55 C163 ) C55_=_C164( C55 C164 ) C55_=_C165( C55 C165 ) C55_=_C166( C55 C166 ) C55_=_C167( C55 C167 ) \nC55_=_C168( C55 C168 ) C57_=_C58( C57 C58 ) C57_=_C59( C57 C59 ) C57_=_C60( C57 C60 ) C57_=_C61( C57 C61 ) C57_=_C62( C57 C62 ) \nC57_=_C63( C57 C63 ) C57_=_C64( C57 C64 ) C57_=_C65( C57 C65 ) C57_=_C97( C57 C97 ) C57_=_C100( C57 C100 ) C57_=_C103( C57 C103 ) \nC57_=_C132( C57 C132 ) C57_=_C133( C57 C133 ) C57_=_C162( C57 C162 ) C57_=_C163( C57 C163 ) C57_=_C164( C57 C164 ) C57_=_C165( C57 C165 ) \nC57_=_C166( C57 C166 ) C57_=_C167( C57 C167 ) C57_=_C168( C57 C168 ) C58_=_C59( C58 C59 ) C58_=_C60( C58 C60 ) C58_=_C61( C58 C61 ) \nC58_=_C62( C58 C62 ) C58_=_C63( C58 C63 ) C58_=_C64( C58 C64 ) C58_=_C65( C58 C65 ) C58_=_C132( C58 C132 ) C58_=_C162( C58 C162 ) \nC58_=_C178( C58 C178 ) C58_=_C190( C58 C190 ) C58_=_C193( C58 C193 ) C59_=_C60( C59 C60 ) C59_=_C61( C59 C61 ) C59_=_C62( C59 C62 ) \nC59_=_C63( C59 C63 ) C59_=_C64( C59 C64 ) C59_=_C65( C59 C65 ) C59_=_C137( C59 C137 ) C59_=_C197( C59 C197 ) C59_=_C232( C59 C232 ) \nC59_=_C233( C59 C233 ) C60_=_C61( C60 C61 ) C60_=_C62( C60 C62 ) C60_=_C63( C60 C63 ) C60_=_C64( C60 C64 ) C60_=_C65( C60 C65 ) \nC60_=_C100( C60 C100 ) C60_=_C137( C60 C137 ) C60_=_C197( C60 C197 ) C61_=_C62( C61 C62 ) C61_=_C63( C61 C63 ) C61_=_C64( C61 C64 ) \nC61_=_C65( C61 C65 ) C61_=_C75( C61 C75 ) C61_=_C103( C61 C103 ) C61_=_C119( C61 C119 ) C61_=_C151( C61 C151 ) C61_=_C152( C61 C152 ) \nC61_=_C190( C61 C190 ) C61_=_C236( C61 C236 ) C61_=_C237( C61 C237 ) C61_=_C238( C61 C238 ) C61_=_C239( C61 C239 ) C61_=_C240( C61 C240 ) \nC62_=_C63( C62 C63 ) C62_=_C64( C62 C64 ) C62_=_C65( C62 C65 ) C62_=_C75( C62 C75 ) C62_=_C103( C62 C103 ) C62_=_C107( C62 C107 ) \nC62_=_C113( C62 C113 ) C62_=_C119( C62 C119 ) C62_=_C137( C62 C137 ) C62_=_C151( C62 C151 ) C62_=_C152( C62 C152 ) C62_=_C153( C62 C153 ) \nC62_=_C178( C62 C178 ) C62_=_C190( C62 C190 ) C62_=_C197( C62 C197 ) C62_=_C220( C62 C220 ) C62_=_C232( C62 C232 ) C62_=_C233( C62 C233 ) \nC62_=_C236( C62 C236 ) C62_=_C237( C62 C237 ) C62_=_C238( C62 C238 ) C62_=_C239( C62 C239 ) C62_=_C240( C62 C240 ) C62_=_C257( C62 C257 ) \nC62_=_C262( C62 C262 ) C62_=_C266( C62 C266 ) C62_=_C269( C62 C269 ) C62_=_C286( C62 C286 ) C63_=_C64( C63 C64 ) C63_=_C65( C63 C65 ) \nC63_=_C153( C63 C153 ) C63_=_C165( C63 C165 ) C63_=_C239( C63 C239 ) C63_=_C262( C63 C262 ) C64_=_C65( C64 C65 ) C64_=_C233( C64 C233 ) \nC64_=_C237( C64 C237 ) C64_=_C240( C64 C240 ) C64_=_C280( C64 C280 ) C65_=_C166( C65 C166 ) C65_=_C167( C65 C167 ) C65_=_C168( C65 C168 ) \nC65_=_C258( C65 C258 ) C65_=_C274( C65 C274 ) C65_=_C278( C65 C278 ) C65_=_C279( C65 C279 ) C65_=_C280( C65 C280 ) C75_=_C103( C75 C103 ) \nC75_=_C119( C75 C119 ) C75_=_C151( C75 C151 ) C75_=_C152( C75 C152 ) C75_=_C190( C75 C190 ) C75_=_C236( C75 C236 ) C75_=_C237( C75 C237 ) \nC75_=_C238( C75 C238 ) C75_=_C239( C75 C239 ) C75_=_C240( C75 C240 ) C75_=_C258( C75 C258 ) C97_=_C100( C97 C100 ) C97_=_C103( C97 C103 ) \nC97_=_C107( C97 C107 ) C97_=_C132( C97 C132 ) C97_=_C133( C97 C133 ) C97_=_C137( C97 C137 ) C97_=_C162( C97 C162 ) C97_=_C163( C97 C163 ) \nC97_=_C164( C97 C164 ) C97_=_C165( C97 C165 ) C97_=_C166( C97 C166 ) C97_=_C167( C97 C167 ) C97_=_C168( C97 C168 ) C100_=_C103( C100 C103 ) \nC100_=_C107( C100 C107 ) C100_=_C132( C100 C132 ) C100_=_C133( C100 C133 ) C100_=_C162( C100 C162 ) C100_=_C163( C100 C163 ) C100_=_C164( C100 C164 ) \nC100_=_C165( C100 C165 ) C100_=_C166( C100 C166 ) C100_=_C167( C100 C167 ) C100_=_C168( C100 C168 ) C103_=_C107( C103 C107 ) C103_=_C119( C103 C119 ) \nC103_=_C151( C103 C151 ) C103_=_C152( C103 C152 ) C103_=_C190( C103 C190 ) C103_=_C236( C103 C236 ) C103_=_C237( C103 C237 ) C103_=_C238( C103 C238 ) \nC103_=_C239( C103 C239 ) C103_=_C240( C103 C240 ) C107_=_C113( C107 C113 ) C107_=_C137( C107 C137 ) C107_=_C153( C107 C153 ) C107_=_C178( C107 C178 ) \nC107_=_C197( C107 C197 ) C107_=_C220( C107 C220 ) C107_=_C232( C107 C232 ) C107_=_C233( C107 C233 ) C107_=_C257( C107 C257 ) C107_=_C262( C107 C262 ) \nC107_=_C266( C107 C266 ) C107_=_C269( C107 C269 ) C107_=_C286( C107 C286 ) C113_=_C117( C113 C117 ) C113_=_C137( C113 C137 ) C113_=_C153( C113 C153 ) \nC113_=_C178( C113 C178 ) C113_=_C197( C113 C197 ) C113_=_C220( C113 C220 ) C113_=_C232( C113 C232 ) C113_=_C233( C113 C233 ) C113_=_C255( C113 C255 ) \nC113_=_C257( C113 C257 ) C113_=_C262( C113 C262 ) C113_=_C266( C113 C266 ) C113_=_C269( C113 C269 ) C113_=_C286( C113 C286 ) C117_=_C163( C117 C163 ) \nC117_=_C167( C117 C167 ) C117_=_C190( C117 C190 ) C117_=_C193( C117 C193 ) C117_=_C206( C117 C206 ) C117_=_C208( C117 C208 ) C117_=_C238( C117 C238 ) \nC117_=_C240( C117 C240 ) C117_=_C243( C117 C243 ) C117_=_C255( C117 C255 ) C117_=_C258( C117 C258 ) C117_=_C274( C117 C274 ) C117_=_C278(</w:t>
      </w:r>
    </w:p>
    <w:p>
      <w:pPr>
        <w:pStyle w:val="PreformattedText"/>
        <w:bidi w:val="0"/>
        <w:spacing w:before="0" w:after="0"/>
        <w:jc w:val="left"/>
        <w:rPr/>
      </w:pPr>
      <w:r>
        <w:rPr/>
        <w:t xml:space="preserve"> </w:t>
      </w:r>
      <w:r>
        <w:rPr/>
        <w:t>C117 C278 ) \nC117_=_C279( C117 C279 ) C117_=_C280( C117 C280 ) C119_=_C151( C119 C151 ) C119_=_C152( C119 C152 ) C119_=_C190( C119 C190 ) C119_=_C236( C119 C236 ) \nC119_=_C237( C119 C237 ) C119_=_C238( C119 C238 ) C119_=_C239( C119 C239 ) C119_=_C240( C119 C240 ) C132_=_C133( C132 C133 ) C132_=_C137( C132 C137 ) \nC132_=_C162( C132 C162 ) C132_=_C163( C132 C163 ) C132_=_C164( C132 C164 ) C132_=_C165( C132 C165 ) C132_=_C166( C132 C166 ) C132_=_C167( C132 C167 ) \nC132_=_C168( C132 C168 ) C132_=_C190( C132 C190 ) C132_=_C193( C132 C193 ) C133_=_C137( C133 C137 ) C133_=_C162( C133 C162 ) C133_=_C163( C133 C163 ) \nC133_=_C164( C133 C164 ) C133_=_C165( C133 C165 ) C133_=_C166( C133 C166 ) C133_=_C167( C133 C167 ) C133_=_C168( C133 C168 ) C137_=_C153( C137 C153 ) \nC137_=_C178( C137 C178 ) C137_=_C197( C137 C197 ) C137_=_C220( C137 C220 ) C137_=_C232( C137 C232 ) C137_=_C233( C137 C233 ) C137_=_C257( C137 C257 ) \nC137_=_C262( C137 C262 ) C137_=_C266( C137 C266 ) C137_=_C269( C137 C269 ) C137_=_C286( C137 C286 ) C151_=_C152( C151 C152 ) C151_=_C153( C151 C153 ) \nC151_=_C190( C151 C190 ) C151_=_C236( C151 C236 ) C151_=_C237( C151 C237 ) C151_=_C238( C151 C238 ) C151_=_C239( C151 C239 ) C151_=_C240( C151 C240 ) \nC151_=_C269( C151 C269 ) C152_=_C153( C152 C153 ) C152_=_C190( C152 C190 ) C152_=_C208( C152 C208 ) C152_=_C236( C152 C236 ) C152_=_C237( C152 C237 ) \nC152_=_C238( C152 C238 ) C152_=_C239( C152 C239 ) C152_=_C240( C152 C240 ) C153_=_C178( C153 C178 ) C153_=_C197( C153 C197 ) C153_=_C220( C153 C220 ) \nC153_=_C232( C153 C232 ) C153_=_C233( C153 C233 ) C153_=_C257( C153 C257 ) C153_=_C262( C153 C262 ) C153_=_C266( C153 C266 ) C153_=_C269( C153 C269 ) \nC153_=_C286( C153 C286 ) C162_=_C163( C162 C163 ) C162_=_C164( C162 C164 ) C162_=_C165( C162 C165 ) C162_=_C166( C162 C166 ) C162_=_C167( C162 C167 ) \nC162_=_C168( C162 C168 ) C162_=_C190( C162 C190 ) C162_=_C193( C162 C193 ) C162_=_C255( C162 C255 ) C162_=_C278( C162 C278 ) C163_=_C164( C163 C164 ) \nC163_=_C165( C163 C165 ) C163_=_C166( C163 C166 ) C163_=_C167( C163 C167 ) C163_=_C168( C163 C168 ) C163_=_C190( C163 C190 ) C163_=_C193( C163 C193 ) \nC163_=_C206( C163 C206 ) C163_=_C208( C163 C208 ) C163_=_C238( C163 C238 ) C163_=_C243( C163 C243 ) C163_=_C255( C163 C255 ) C163_=_C258( C163 C258 ) \nC163_=_C274( C163 C274 ) C163_=_C278( C163 C278 ) C163_=_C279( C163 C279 ) C163_=_C280( C163 C280 ) C164_=_C165( C164 C165 ) C164_=_C166( C164 C166 ) \nC164_=_C167( C164 C167 ) C164_=_C168( C164 C168 ) C164_=_C255( C164 C255 ) C164_=_C274( C164 C274 ) C164_=_C278( C164 C278 ) C165_=_C166( C165 C166 ) \nC165_=_C167( C165 C167 ) C165_=_C168( C165 C168 ) C165_=_C239( C165 C239 ) C166_=_C167( C166 C167 ) C166_=_C168( C166 C168 ) C166_=_C274( C166 C274 ) \nC166_=_C278( C166 C278 ) C166_=_C280( C166 C280 ) C167_=_C168( C167 C168 ) C167_=_C190( C167 C190 ) C167_=_C193( C167 C193 ) C167_=_C206( C167 C206 ) \nC167_=_C208( C167 C208 ) C167_=_C238( C167 C238 ) C167_=_C243( C167 C243 ) C167_=_C255( C167 C255 ) C167_=_C258( C167 C258 ) C167_=_C274( C167 C274 ) \nC167_=_C278( C167 C278 ) C167_=_C279( C167 C279 ) C167_=_C280( C167 C280 ) C168_=_C236( C168 C236 ) C168_=_C239( C168 C239 ) C168_=_C266( C168 C266 ) \nC168_=_C274( C168 C274 ) C168_=_C278( C168 C278 ) C168_=_C280( C168 C280 ) C168_=_C286( C168 C286 ) C178_=_C193( C178 C193 ) C178_=_C197( C178 C197 ) \nC178_=_C220( C178 C220 ) C178_=_C232( C178 C232 ) C178_=_C233( C178 C233 ) C178_=_C238( C178 C238 ) C178_=_C257( C178 C257 ) C178_=_C262( C178 C262 ) \nC178_=_C266( C178 C266 ) C178_=_C269( C178 C269 ) C178_=_C286( C178 C286 ) C190_=_C193( C190 C193 ) C190_=_C206( C190 C206 ) C190_=_C208( C190 C208 ) \nC190_=_C236( C190 C236 ) C190_=_C237( C190 C237 ) C190_=_C238( C190 C238 ) C190_=_C239( C190 C239 ) C190_=_C240( C190 C240 ) C190_=_C243( C190 C243 ) \nC190_=_C255( C190 C255 ) C190_=_C258( C190 C258 ) C190_=_C274( C190 C274 ) C190_=_C278( C190 C278 ) C190_=_C279( C190 C279 ) C190_=_C280( C190 C280 ) \nC193_=_C206( C193 C206 ) C193_=_C208( C193 C208 ) C193_=_C238( C193 C238 ) C193_=_C243( C193 C243 ) C193_=_C255( C193 C255 ) C193_=_C258( C193 C258 ) \nC193_=_C274( C193 C274 ) C193_=_C278( C193 C278 ) C193_=_C279( C193 C279 ) C193_=_C280( C193 C280 ) C197_=_C220( C197 C220 ) C197_=_C232( C197 C232 ) \nC197_=_C233( C197 C233 ) C197_=_C255( C197 C255 ) C197_=_C257( C197 C257 ) C197_=_C262( C197 C262 ) C197_=_C266( C197 C266 ) C197_=_C269( C197 C269 ) \nC197_=_C286( C197 C286 ) C206_=_C208( C206 C208 ) C206_=_C238( C206 C238 ) C206_=_C243( C206 C243 ) C206_=_C255( C206 C255 ) C206_=_C258( C206 C258 ) \nC206_=_C266( C206 C266 ) C206_=_C274( C206 C274 ) C206_=_C278( C206 C278 ) C206_=_C279( C206 C279 ) C206_=_C280( C206 C280 ) C208_=_C238( C208 C238 ) \nC208_=_C243( C208 C243 ) C208_=_C255( C208 C255 ) C208_=_C258( C208 C258 ) C208_=_C274( C208 C274 ) C208_=_C278( C208 C278 ) C208_=_C279( C208 C279 ) \nC208_=_C280( C208 C280 ) C220_=_C232( C220 C232 ) C220_=_C233( C220 C233 ) C220_=_C257( C220 C257 ) C220_=_C262( C220 C262 ) C220_=_C266( C220 C266 ) \nC220_=_C269( C220 C269 ) C220_=_C286( C220 C286 ) C232_=_C233( C232 C233 ) C232_=_C257( C232 C257 ) C232_=_C262( C232 C262 ) C232_=_C266( C232 C266 ) \nC232_=_C269( C232 C269 ) C232_=_C286( C232 C286 ) C233_=_C237( C233 C237 ) C233_=_C240( C233 C240 ) C233_=_C257( C233 C257 ) C233_=_C262( C233 C262 ) \nC233_=_C266( C233 C266 ) C233_=_C269( C233 C269 ) C233_=_C280( C233 C280 ) C233_=_C286( C233 C286 ) C236_=_C237( C236 C237 ) C236_=_C238( C236 C238 ) \nC236_=_C239( C236 C239 ) C236_=_C240( C236 C240 ) C236_=_C243( C236 C243 ) C236_=_C266( C236 C266 ) C236_=_C286( C236 C286 ) C237_=_C238( C237 C238 ) \nC237_=_C239( C237 C239 ) C237_=_C240( C237 C240 ) C237_=_C243( C237 C243 ) C237_=_C280( C237 C280 ) C238_=_C239( C238 C239 ) C238_=_C240( C238 C240 ) \nC238_=_C243( C238 C243 ) C238_=_C255( C238 C255 ) C238_=_C258( C238 C258 ) C238_=_C274( C238 C274 ) C238_=_C278( C238 C278 ) C238_=_C279( C238 C279 ) \nC238_=_C280( C238 C280 ) C239_=_C240( C239 C240 ) C239_=_C266( C239 C266 ) C239_=_C286( C239 C286 ) C240_=_C279( C240 C279 ) C240_=_C280( C240 C280 ) \nC243_=_C255( C243 C255 ) C243_=_C258( C243 C258 ) C243_=_C274( C243 C274 ) C243_=_C278( C243 C278 ) C243_=_C279( C243 C279 ) C243_=_C280( C243 C280 ) \nC255_=_C257( C255 C257 ) C255_=_C258( C255 C258 ) C255_=_C274( C255 C274 ) C255_=_C278( C255 C278 ) C255_=_C279( C255 C279 ) C255_=_C280( C255 C280 ) \nC257_=_C262( C257 C262 ) C257_=_C266( C257 C266 ) C257_=_C269( C257 C269 ) C257_=_C286( C257 C286 ) C258_=_C274( C258 C274 ) C258_=_C278( C258 C278 ) \nC258_=_C279( C258 C279 ) C258_=_C280( C258 C280 ) C262_=_C266( C262 C266 ) C262_=_C269( C262 C269 ) C262_=_C286( C262 C286 ) C266_=_C269( C266 C269 ) \nC266_=_C286( C266 C286 ) C269_=_C286( C269 C286 ) C274_=_C278( C274 C278 ) C274_=_C279( C274 C279 ) C274_=_C280( C274 C280 ) C278_=_C279( C278 C279 ) \nC278_=_C280( C278 C280 ) C279_=_C280( C279 C280 ) "];21-&gt;28[label="83: C6 C9 C12 C17 C18 \nC25 C29 C34 C35 C36 C37 \nC38 C39 C40 C41 C42 C43 \nC44 C46 C47 C48 C49 C50 \nC51 C52 C53 C54 C55 C57 \nC58 C59 C60 C61 C63 C64 \nC65 C75 C97 C100 C103 C107 \nC113 C117 C119 C132 C133 C137 \nC151 C152 C153 C162 C163 C164 \nC165 C166 C167 C168 C178 C190 \nC193 C197 C206 C208 C220 C232 \nC233 C236 C237 C238 C239 C240 \nC243 C255 C257 C258 C262 C266 \nC269 C274 C278 C279 C280 C286 \n910: C6_=_C9 ,C6_=_C12 ,C6_=_C36 ,C6_=_C42 ,C6_=_C43 ,\nC6_=_C55 ,C6_=_C57 ,C6_=_C97 ,C6_=_C100 ,C6_=_C132 ,C6_=_C133 ,\nC6_=_C162 ,C6_=_C163 ,C6_=_C164 ,C6_=_C165 ,C6_=_C166 ,C6_=_C167 ,\nC6_=_C168 ,C6_=_C236 ,C6_=_C239 ,C6_=_C266 ,C6_=_C286 ,C9_=_C12 ,\nC9_=_C29 ,C9_=_C52 ,C9_=_C61 ,C9_=_C75 ,C9_=_C103 ,C9_=_C119 ,\nC9_=_C151 ,C9_=_C152 ,C9_=_C168 ,C9_=_C190 ,C9_=_C236 ,C9_=_C237 ,\nC9_=_C238 ,C9_=_C239 ,C9_=_C240 ,C9_=_C266 ,C9_=_C286 ,C12_=_C17 ,\nC12_=_C39 ,C12_=_C49 ,C12_=_C63 ,C12_=_C107 ,C12_=_C113 ,C12_=_C137 ,\nC12_=_C153 ,C12_=_C178 ,C12_=_C197 ,C12_=_C220 ,C12_=_C232 ,C12_=_C233 ,\nC12_=_C257 ,C12_=_C262 ,C12_=_C266 ,C12_=_C269 ,C12_=_C286 ,C17_=_C18 ,\nC17_=_C25 ,C17_=_C29 ,C17_=_C34 ,C17_=_C35 ,C17_=_C36 ,C17_=_C37 ,\nC17_=_C38 ,C17_=_C39 ,C17_=_C40 ,C17_=_C41 ,C17_=_C42 ,C17_=_C43 ,\nC17_=_C44 ,C17_=_C46 ,C17_=_C47 ,C17_=_C48 ,C17_=_C49 ,C17_=_C50 ,\nC17_=_C63 ,C17_=_C153 ,C17_=_C262 ,C18_=_C25 ,C18_=_C29 ,C18_=_C34 ,\nC18_=_C35 ,C18_=_C51 ,C18_=_C52 ,C18_=_C53 ,C18_=_C54 ,C18_=_C55 ,\nC18_=_C57 ,C18_=_C58 ,C18_=_C59 ,C18_=_C60 ,C18_=_C61 ,C18_=_C63 ,\nC18_=_C64 ,C18_=_C65 ,C18_=_C113 ,C18_=_C197 ,C18_=_C255 ,C18_=_C257 ,\nC25_=_C29 ,C25_=_C35 ,C25_=_C38 ,C25_=_C117 ,C25_=_C163 ,C25_=_C167 ,\nC25_=_C190 ,C25_=_C193 ,C25_=_C206 ,C25_=_C208 ,C25_=_C238 ,C25_=_C243 ,\nC25_=_C255 ,C25_=_C258 ,C25_=_C274 ,C25_=_C278 ,C25_=_C279 ,C25_=_C280 ,\nC29_=_C46 ,C29_=_C47 ,C29_=_C52 ,C29_=_C61 ,C29_=_C75 ,C29_=_C103 ,\nC29_=_C119 ,C29_=_C151 ,C29_=_C152 ,C29_=_C190 ,C29_=_C236 ,C29_=_C237 ,\nC29_=_C238 ,C29_=_C239 ,C29_=_C240 ,C29_=_C269 ,C34_=_C35 ,C34_=_C36 ,\nC34_=_C37 ,C34_=_C38 ,C34_=_C39 ,C34_=_C40 ,C34_=_C41 ,C34_=_C42 ,\nC34_=_C43 ,C34_=_C44 ,C34_=_C46 ,C34_=_C47 ,C34_=_C48 ,C34_=_C49 ,\nC34_=_C50 ,C34_=_C51 ,C34_=_C52 ,C34_=_C53 ,C34_=_C54 ,C34_=_C55 ,\nC34_=_C57 ,C34_=_C58 ,C34_=_C59 ,C34_=_C60 ,C34_=_C61 ,C34_=_C63 ,\nC34_=_C64 ,C34_=_C65 ,C34_=_C113 ,C34_=_C117 ,C35_=_C36 ,C35_=_C37 ,\nC35_=_C38 ,C35_=_C39 ,C35_=_C40 ,C35_=_C41 ,C35_=_C42 ,C35_=_C43 ,\nC35_=_C44 ,C35_=_C46 ,C35_=_C47 ,C35_=_C48 ,C35_=_C49 ,C35_=_C50 ,\nC35_=_C51 ,C35_=_C52 ,C35_=_C53 ,C35_=_C54 ,C35_=_C55 ,C35_=_C57 ,\nC35_=_C58 ,C35_=_C59 ,C35_=_C60 ,C35_=_C61 ,C35_=_C63 ,C35_=_C64 ,\nC35_=_C65 ,C36_=_C37 ,C36_=_C38 ,C36_=_C39 ,C36_=_C40 ,C36_=_C41 ,\nC36_=_C42 ,C36_=_C43 ,C36_=_C44 ,C36_=_C46 ,C36_=_C47 ,C36_=_C48 ,\nC36_=_C49 ,C36_=_C50 ,C36_=_C55 ,C36_=_C57 ,C36_=_C97 ,C36_=_C100 ,\nC36_=_C132 ,C36_=_C133 ,C36_=_C162 ,C36_=_C163 ,C36_=_C164 ,C36_=_C165 ,\nC36_=_C166 ,C36_=_C167 ,C36_=_C168 ,C37_=_C38 ,C37_=_C39 ,C37_=_C40 ,\nC37_=_C41 ,C37_=_C42</w:t>
      </w:r>
    </w:p>
    <w:p>
      <w:pPr>
        <w:pStyle w:val="PreformattedText"/>
        <w:bidi w:val="0"/>
        <w:spacing w:before="0" w:after="0"/>
        <w:jc w:val="left"/>
        <w:rPr/>
      </w:pPr>
      <w:r>
        <w:rPr/>
        <w:t xml:space="preserve"> </w:t>
      </w:r>
      <w:r>
        <w:rPr/>
        <w:t>,C37_=_C43 ,C37_=_C44 ,C37_=_C46 ,C37_=_C47 ,\nC37_=_C48 ,C37_=_C49 ,C37_=_C50 ,C37_=_C53 ,C37_=_C97 ,C37_=_C100 ,\nC37_=_C103 ,C37_=_C107 ,C37_=_C151 ,C37_=_C152 ,C37_=_C153 ,C38_=_C39 ,\nC38_=_C40 ,C38_=_C41 ,C38_=_C42 ,C38_=_C43 ,C38_=_C44 ,C38_=_C46 ,\nC38_=_C47 ,C38_=_C48 ,C38_=_C49 ,C38_=_C50 ,C38_=_C51 ,C38_=_C113 ,\nC38_=_C117 ,C39_=_C40 ,C39_=_C41 ,C39_=_C42 ,C39_=_C43 ,C39_=_C44 ,\nC39_=_C46 ,C39_=_C47 ,C39_=_C48 ,C39_=_C49 ,C39_=_C50 ,C39_=_C51 ,\nC39_=_C63 ,C39_=_C113 ,C39_=_C117 ,C39_=_C153 ,C39_=_C262 ,C40_=_C41 ,\nC40_=_C42 ,C40_=_C43 ,C40_=_C44 ,C40_=_C46 ,C40_=_C47 ,C40_=_C48 ,\nC40_=_C49 ,C40_=_C50 ,C40_=_C61 ,C40_=_C64 ,C40_=_C119 ,C41_=_C42 ,\nC41_=_C43 ,C41_=_C44 ,C41_=_C46 ,C41_=_C47 ,C41_=_C48 ,C41_=_C49 ,\nC41_=_C50 ,C41_=_C119 ,C41_=_C152 ,C41_=_C208 ,C42_=_C43 ,C42_=_C44 ,\nC42_=_C46 ,C42_=_C47 ,C42_=_C48 ,C42_=_C49 ,C42_=_C50 ,C42_=_C55 ,\nC42_=_C57 ,C42_=_C59 ,C42_=_C60 ,C42_=_C97 ,C42_=_C100 ,C42_=_C132 ,\nC42_=_C133 ,C42_=_C137 ,C42_=_C162 ,C42_=_C163 ,C42_=_C164 ,C42_=_C165 ,\nC42_=_C166 ,C42_=_C167 ,C42_=_C168 ,C42_=_C197 ,C43_=_C44 ,C43_=_C46 ,\nC43_=_C47 ,C43_=_C48 ,C43_=_C49 ,C43_=_C50 ,C43_=_C55 ,C43_=_C57 ,\nC43_=_C97 ,C43_=_C100 ,C43_=_C132 ,C43_=_C133 ,C43_=_C162 ,C43_=_C163 ,\nC43_=_C164 ,C43_=_C165 ,C43_=_C166 ,C43_=_C167 ,C43_=_C168 ,C43_=_C178 ,\nC43_=_C193 ,C43_=_C238 ,C44_=_C46 ,C44_=_C47 ,C44_=_C48 ,C44_=_C49 ,\nC44_=_C50 ,C44_=_C75 ,C44_=_C220 ,C44_=_C258 ,C46_=_C47 ,C46_=_C48 ,\nC46_=_C49 ,C46_=_C50 ,C46_=_C151 ,C46_=_C206 ,C46_=_C266 ,C46_=_C269 ,\nC47_=_C48 ,C47_=_C49 ,C47_=_C50 ,C47_=_C151 ,C47_=_C162 ,C47_=_C164 ,\nC47_=_C255 ,C47_=_C269 ,C47_=_C278 ,C48_=_C49 ,C48_=_C50 ,C48_=_C61 ,\nC48_=_C64 ,C48_=_C220 ,C49_=_C50 ,C49_=_C57 ,C49_=_C103 ,C49_=_C107 ,\nC49_=_C113 ,C49_=_C137 ,C49_=_C153 ,C49_=_C178 ,C49_=_C197 ,C49_=_C220 ,\nC49_=_C232 ,C49_=_C233 ,C49_=_C257 ,C49_=_C262 ,C49_=_C266 ,C49_=_C269 ,\nC49_=_C286 ,C50_=_C53 ,C50_=_C178 ,C50_=_C193 ,C50_=_C238 ,C51_=_C52 ,\nC51_=_C53 ,C51_=_C54 ,C51_=_C55 ,C51_=_C57 ,C51_=_C58 ,C51_=_C59 ,\nC51_=_C60 ,C51_=_C61 ,C51_=_C63 ,C51_=_C64 ,C51_=_C65 ,C51_=_C75 ,\nC51_=_C113 ,C51_=_C117 ,C52_=_C53 ,C52_=_C54 ,C52_=_C55 ,C52_=_C57 ,\nC52_=_C58 ,C52_=_C59 ,C52_=_C60 ,C52_=_C61 ,C52_=_C63 ,C52_=_C64 ,\nC52_=_C65 ,C52_=_C75 ,C52_=_C103 ,C52_=_C119 ,C52_=_C151 ,C52_=_C152 ,\nC52_=_C190 ,C52_=_C236 ,C52_=_C237 ,C52_=_C238 ,C52_=_C239 ,C52_=_C240 ,\nC53_=_C54 ,C53_=_C55 ,C53_=_C57 ,C53_=_C58 ,C53_=_C59 ,C53_=_C60 ,\nC53_=_C61 ,C53_=_C63 ,C53_=_C64 ,C53_=_C65 ,C53_=_C97 ,C53_=_C100 ,\nC53_=_C103 ,C53_=_C107 ,C54_=_C55 ,C54_=_C57 ,C54_=_C58 ,C54_=_C59 ,\nC54_=_C60 ,C54_=_C61 ,C54_=_C63 ,C54_=_C64 ,C54_=_C65 ,C54_=_C97 ,\nC54_=_C132 ,C54_=_C133 ,C54_=_C137 ,C54_=_C167 ,C54_=_C258 ,C54_=_C279 ,\nC55_=_C57 ,C55_=_C58 ,C55_=_C59 ,C55_=_C60 ,C55_=_C61 ,C55_=_C63 ,\nC55_=_C64 ,C55_=_C65 ,C55_=_C97 ,C55_=_C100 ,C55_=_C132 ,C55_=_C133 ,\nC55_=_C162 ,C55_=_C163 ,C55_=_C164 ,C55_=_C165 ,C55_=_C166 ,C55_=_C167 ,\nC55_=_C168 ,C57_=_C58 ,C57_=_C59 ,C57_=_C60 ,C57_=_C61 ,C57_=_C63 ,\nC57_=_C64 ,C57_=_C65 ,C57_=_C97 ,C57_=_C100 ,C57_=_C103 ,C57_=_C132 ,\nC57_=_C133 ,C57_=_C162 ,C57_=_C163 ,C57_=_C164 ,C57_=_C165 ,C57_=_C166 ,\nC57_=_C167 ,C57_=_C168 ,C58_=_C59 ,C58_=_C60 ,C58_=_C61 ,C58_=_C63 ,\nC58_=_C64 ,C58_=_C65 ,C58_=_C132 ,C58_=_C162 ,C58_=_C178 ,C58_=_C190 ,\nC58_=_C193 ,C59_=_C60 ,C59_=_C61 ,C59_=_C63 ,C59_=_C64 ,C59_=_C65 ,\nC59_=_C137 ,C59_=_C197 ,C59_=_C232 ,C59_=_C233 ,C60_=_C61 ,C60_=_C63 ,\nC60_=_C64 ,C60_=_C65 ,C60_=_C100 ,C60_=_C137 ,C60_=_C197 ,C61_=_C63 ,\nC61_=_C64 ,C61_=_C65 ,C61_=_C75 ,C61_=_C103 ,C61_=_C119 ,C61_=_C151 ,\nC61_=_C152 ,C61_=_C190 ,C61_=_C236 ,C61_=_C237 ,C61_=_C238 ,C61_=_C239 ,\nC61_=_C240 ,C63_=_C64 ,C63_=_C65 ,C63_=_C153 ,C63_=_C165 ,C63_=_C239 ,\nC63_=_C262 ,C64_=_C65 ,C64_=_C233 ,C64_=_C237 ,C64_=_C240 ,C64_=_C280 ,\nC65_=_C166 ,C65_=_C167 ,C65_=_C168 ,C65_=_C258 ,C65_=_C274 ,C65_=_C278 ,\nC65_=_C279 ,C65_=_C280 ,C75_=_C103 ,C75_=_C119 ,C75_=_C151 ,C75_=_C152 ,\nC75_=_C190 ,C75_=_C236 ,C75_=_C237 ,C75_=_C238 ,C75_=_C239 ,C75_=_C240 ,\nC75_=_C258 ,C97_=_C100 ,C97_=_C103 ,C97_=_C107 ,C97_=_C132 ,C97_=_C133 ,\nC97_=_C137 ,C97_=_C162 ,C97_=_C163 ,C97_=_C164 ,C97_=_C165 ,C97_=_C166 ,\nC97_=_C167 ,C97_=_C168 ,C100_=_C103 ,C100_=_C107 ,C100_=_C132 ,C100_=_C133 ,\nC100_=_C162 ,C100_=_C163 ,C100_=_C164 ,C100_=_C165 ,C100_=_C166 ,C100_=_C167 ,\nC100_=_C168 ,C103_=_C107 ,C103_=_C119 ,C103_=_C151 ,C103_=_C152 ,C103_=_C190 ,\nC103_=_C236 ,C103_=_C237 ,C103_=_C238 ,C103_=_C239 ,C103_=_C240 ,C107_=_C113 ,\nC107_=_C137 ,C107_=_C153 ,C107_=_C178 ,C107_=_C197 ,C107_=_C220 ,C107_=_C232 ,\nC107_=_C233 ,C107_=_C257 ,C107_=_C262 ,C107_=_C266 ,C107_=_C269 ,C107_=_C286 ,\nC113_=_C117 ,C113_=_C137 ,C113_=_C153 ,C113_=_C178 ,C113_=_C197 ,C113_=_C220 ,\nC113_=_C232 ,C113_=_C233 ,C113_=_C255 ,C113_=_C257 ,C113_=_C262 ,C113_=_C266 ,\nC113_=_C269 ,C113_=_C286 ,C117_=_C163 ,C117_=_C167 ,C117_=_C190 ,C117_=_C193 ,\nC117_=_C206 ,C117_=_C208 ,C117_=_C238 ,C117_=_C240 ,C117_=_C243 ,C117_=_C255 ,\nC117_=_C258 ,C117_=_C274 ,C117_=_C278 ,C117_=_C279 ,C117_=_C280 ,C119_=_C151 ,\nC119_=_C152 ,C119_=_C190 ,C119_=_C236 ,C119_=_C237 ,C119_=_C238 ,C119_=_C239 ,\nC119_=_C240 ,C132_=_C133 ,C132_=_C137 ,C132_=_C162 ,C132_=_C163 ,C132_=_C164 ,\nC132_=_C165 ,C132_=_C166 ,C132_=_C167 ,C132_=_C168 ,C132_=_C190 ,C132_=_C193 ,\nC133_=_C137 ,C133_=_C162 ,C133_=_C163 ,C133_=_C164 ,C133_=_C165 ,C133_=_C166 ,\nC133_=_C167 ,C133_=_C168 ,C137_=_C153 ,C137_=_C178 ,C137_=_C197 ,C137_=_C220 ,\nC137_=_C232 ,C137_=_C233 ,C137_=_C257 ,C137_=_C262 ,C137_=_C266 ,C137_=_C269 ,\nC137_=_C286 ,C151_=_C152 ,C151_=_C153 ,C151_=_C190 ,C151_=_C236 ,C151_=_C237 ,\nC151_=_C238 ,C151_=_C239 ,C151_=_C240 ,C151_=_C269 ,C152_=_C153 ,C152_=_C190 ,\nC152_=_C208 ,C152_=_C236 ,C152_=_C237 ,C152_=_C238 ,C152_=_C239 ,C152_=_C240 ,\nC153_=_C178 ,C153_=_C197 ,C153_=_C220 ,C153_=_C232 ,C153_=_C233 ,C153_=_C257 ,\nC153_=_C262 ,C153_=_C266 ,C153_=_C269 ,C153_=_C286 ,C162_=_C163 ,C162_=_C164 ,\nC162_=_C165 ,C162_=_C166 ,C162_=_C167 ,C162_=_C168 ,C162_=_C190 ,C162_=_C193 ,\nC162_=_C255 ,C162_=_C278 ,C163_=_C164 ,C163_=_C165 ,C163_=_C166 ,C163_=_C167 ,\nC163_=_C168 ,C163_=_C190 ,C163_=_C193 ,C163_=_C206 ,C163_=_C208 ,C163_=_C238 ,\nC163_=_C243 ,C163_=_C255 ,C163_=_C258 ,C163_=_C274 ,C163_=_C278 ,C163_=_C279 ,\nC163_=_C280 ,C164_=_C165 ,C164_=_C166 ,C164_=_C167 ,C164_=_C168 ,C164_=_C255 ,\nC164_=_C274 ,C164_=_C278 ,C165_=_C166 ,C165_=_C167 ,C165_=_C168 ,C165_=_C239 ,\nC166_=_C167 ,C166_=_C168 ,C166_=_C274 ,C166_=_C278 ,C166_=_C280 ,C167_=_C168 ,\nC167_=_C190 ,C167_=_C193 ,C167_=_C206 ,C167_=_C208 ,C167_=_C238 ,C167_=_C243 ,\nC167_=_C255 ,C167_=_C258 ,C167_=_C274 ,C167_=_C278 ,C167_=_C279 ,C167_=_C280 ,\nC168_=_C236 ,C168_=_C239 ,C168_=_C266 ,C168_=_C274 ,C168_=_C278 ,C168_=_C280 ,\nC168_=_C286 ,C178_=_C193 ,C178_=_C197 ,C178_=_C220 ,C178_=_C232 ,C178_=_C233 ,\nC178_=_C238 ,C178_=_C257 ,C178_=_C262 ,C178_=_C266 ,C178_=_C269 ,C178_=_C286 ,\nC190_=_C193 ,C190_=_C206 ,C190_=_C208 ,C190_=_C236 ,C190_=_C237 ,C190_=_C238 ,\nC190_=_C239 ,C190_=_C240 ,C190_=_C243 ,C190_=_C255 ,C190_=_C258 ,C190_=_C274 ,\nC190_=_C278 ,C190_=_C279 ,C190_=_C280 ,C193_=_C206 ,C193_=_C208 ,C193_=_C238 ,\nC193_=_C243 ,C193_=_C255 ,C193_=_C258 ,C193_=_C274 ,C193_=_C278 ,C193_=_C279 ,\nC193_=_C280 ,C197_=_C220 ,C197_=_C232 ,C197_=_C233 ,C197_=_C255 ,C197_=_C257 ,\nC197_=_C262 ,C197_=_C266 ,C197_=_C269 ,C197_=_C286 ,C206_=_C208 ,C206_=_C238 ,\nC206_=_C243 ,C206_=_C255 ,C206_=_C258 ,C206_=_C266 ,C206_=_C274 ,C206_=_C278 ,\nC206_=_C279 ,C206_=_C280 ,C208_=_C238 ,C208_=_C243 ,C208_=_C255 ,C208_=_C258 ,\nC208_=_C274 ,C208_=_C278 ,C208_=_C279 ,C208_=_C280 ,C220_=_C232 ,C220_=_C233 ,\nC220_=_C257 ,C220_=_C262 ,C220_=_C266 ,C220_=_C269 ,C220_=_C286 ,C232_=_C233 ,\nC232_=_C257 ,C232_=_C262 ,C232_=_C266 ,C232_=_C269 ,C232_=_C286 ,C233_=_C237 ,\nC233_=_C240 ,C233_=_C257 ,C233_=_C262 ,C233_=_C266 ,C233_=_C269 ,C233_=_C280 ,\nC233_=_C286 ,C236_=_C237 ,C236_=_C238 ,C236_=_C239 ,C236_=_C240 ,C236_=_C243 ,\nC236_=_C266 ,C236_=_C286 ,C237_=_C238 ,C237_=_C239 ,C237_=_C240 ,C237_=_C243 ,\nC237_=_C280 ,C238_=_C239 ,C238_=_C240 ,C238_=_C243 ,C238_=_C255 ,C238_=_C258 ,\nC238_=_C274 ,C238_=_C278 ,C238_=_C279 ,C238_=_C280 ,C239_=_C240 ,C239_=_C266 ,\nC239_=_C286 ,C240_=_C279 ,C240_=_C280 ,C243_=_C255 ,C243_=_C258 ,C243_=_C274 ,\nC243_=_C278 ,C243_=_C279 ,C243_=_C280 ,C255_=_C257 ,C255_=_C258 ,C255_=_C274 ,\nC255_=_C278 ,C255_=_C279 ,C255_=_C280 ,C257_=_C262 ,C257_=_C266 ,C257_=_C269 ,\nC257_=_C286 ,C258_=_C274 ,C258_=_C278 ,C258_=_C279 ,C258_=_C280 ,C262_=_C266 ,\nC262_=_C269 ,C262_=_C286 ,C266_=_C269 ,C266_=_C286 ,C269_=_C286 ,C274_=_C278 ,\nC274_=_C279 ,C274_=_C280 ,C278_=_C279 ,C278_=_C280 ,C279_=_C280 ,"];29[shape=box, label="id:29 level: 3\n102: C8 C10 C14 C15 C18 \nC31 C36 C40 C42 C43 C48 \nC50 C59 C60 C61 C64 C65 \nC66 C68 C76 C80 C81 C82 \nC83 C84 C87 C88 C89 C90 \nC91 C92 C94 C95 C105 C107 \nC109 C113 C114 C116 C117 C118 \nC128 C136 C137 C146 C154 C166 \nC168 C174 C175 C176 C178 C179 \nC180 C182 C193 C194 C195 C196 \nC197 C198 C199 C200 C203 C210 \nC213 C215 C218 C219 C223 C226 \nC229 C230 C234 C235 C238 C240 \nC245 C249 C250 C251 C252 C255 \nC256 C257 C262 C267 C269 C270 \nC272 C273 C274 C277 C278 C279 \nC280 C281 C283 C285 C286 C288 \nC289 \n1228: C8_=_C10( C8 C10 ) C8_=_C14( C8 C14 ) C8_=_C15( C8 C15 ) C8_=_C43( C8 C43 ) C8_=_C50( C8 C50 ) \nC8_=_C59( C8 C59 ) C8_=_C94( C8 C94 ) C8_=_C116( C8 C116 ) C8_=_C154( C8 C154 ) C8_=_C178( C8 C178 ) C8_=_C193( C8 C193 ) \nC8_=_C195( C8 C195 ) C8_=_C196( C8 C196 ) C8_=_C210( C8 C210 ) C8_=_C229( C8 C229 ) C8_=_C230( C8 C230 ) C8_=_C234( C8 C234 ) \nC8_=_C235( C8 C235 ) C8_=_C238( C8 C238 ) C8_=_C267( C8 C267 ) C8_=_C273( C8 C273 ) C8_=_C277( C8 C277 ) C8_=_C283( C8 C283 ) \nC10_=_C14( C10 C14 ) C10_=_C15( C10 C15 ) C10_=_C43( C10 C43 ) C10_=_C50( C10 C50 ) C10_=_C94( C10 C94 ) C10_=_C116( C10 C116 ) \nC10_=_C154( C10 C154 ) C10_=_C178( C10 C178 ) C10_=_C193( C10 C193 ) C10_=_C196( C10 C196 ) C10_=_C210(</w:t>
      </w:r>
    </w:p>
    <w:p>
      <w:pPr>
        <w:pStyle w:val="PreformattedText"/>
        <w:bidi w:val="0"/>
        <w:spacing w:before="0" w:after="0"/>
        <w:jc w:val="left"/>
        <w:rPr/>
      </w:pPr>
      <w:r>
        <w:rPr/>
        <w:t xml:space="preserve"> </w:t>
      </w:r>
      <w:r>
        <w:rPr/>
        <w:t>C10 C210 ) C10_=_C238( C10 C238 ) \nC10_=_C251( C10 C251 ) C10_=_C267( C10 C267 ) C10_=_C273( C10 C273 ) C10_=_C277( C10 C277 ) C10_=_C283( C10 C283 ) C14_=_C15( C14 C15 ) \nC14_=_C76( C14 C76 ) C14_=_C95( C14 C95 ) C14_=_C107( C14 C107 ) C14_=_C109( C14 C109 ) C14_=_C118( C14 C118 ) C14_=_C176( C14 C176 ) \nC14_=_C210( C14 C210 ) C14_=_C215( C14 C215 ) C14_=_C223( C14 C223 ) C14_=_C262( C14 C262 ) C14_=_C267( C14 C267 ) C14_=_C269( C14 C269 ) \nC14_=_C273( C14 C273 ) C14_=_C285( C14 C285 ) C14_=_C286( C14 C286 ) C14_=_C288( C14 C288 ) C15_=_C65( C15 C65 ) C15_=_C76( C15 C76 ) \nC15_=_C81( C15 C81 ) C15_=_C87( C15 C87 ) C15_=_C92( C15 C92 ) C15_=_C118( C15 C118 ) C15_=_C128( C15 C128 ) C15_=_C166( C15 C166 ) \nC15_=_C168( C15 C168 ) C15_=_C194( C15 C194 ) C15_=_C200( C15 C200 ) C15_=_C226( C15 C226 ) C15_=_C230( C15 C230 ) C15_=_C235( C15 C235 ) \nC15_=_C274( C15 C274 ) C15_=_C278( C15 C278 ) C15_=_C280( C15 C280 ) C15_=_C288( C15 C288 ) C15_=_C289( C15 C289 ) C18_=_C31( C18 C31 ) \nC18_=_C59( C18 C59 ) C18_=_C60( C18 C60 ) C18_=_C61( C18 C61 ) C18_=_C64( C18 C64 ) C18_=_C65( C18 C65 ) C18_=_C76( C18 C76 ) \nC18_=_C91( C18 C91 ) C18_=_C105( C18 C105 ) C18_=_C113( C18 C113 ) C18_=_C114( C18 C114 ) C18_=_C182( C18 C182 ) C18_=_C197( C18 C197 ) \nC18_=_C203( C18 C203 ) C18_=_C249( C18 C249 ) C18_=_C250( C18 C250 ) C18_=_C251( C18 C251 ) C18_=_C252( C18 C252 ) C18_=_C255( C18 C255 ) \nC18_=_C256( C18 C256 ) C18_=_C257( C18 C257 ) C31_=_C40( C31 C40 ) C31_=_C48( C31 C48 ) C31_=_C61( C31 C61 ) C31_=_C64( C31 C64 ) \nC31_=_C136( C31 C136 ) C31_=_C175( C31 C175 ) C31_=_C176( C31 C176 ) C31_=_C199( C31 C199 ) C31_=_C213( C31 C213 ) C31_=_C218( C31 C218 ) \nC31_=_C219( C31 C219 ) C31_=_C226( C31 C226 ) C31_=_C229( C31 C229 ) C31_=_C230( C31 C230 ) C31_=_C245( C31 C245 ) C31_=_C252( C31 C252 ) \nC31_=_C262( C31 C262 ) C31_=_C270( C31 C270 ) C36_=_C40( C36 C40 ) C36_=_C42( C36 C42 ) C36_=_C43( C36 C43 ) C36_=_C48( C36 C48 ) \nC36_=_C50( C36 C50 ) C36_=_C66( C36 C66 ) C36_=_C80( C36 C80 ) C36_=_C81( C36 C81 ) C36_=_C82( C36 C82 ) C36_=_C83( C36 C83 ) \nC36_=_C84( C36 C84 ) C36_=_C87( C36 C87 ) C36_=_C88( C36 C88 ) C36_=_C89( C36 C89 ) C36_=_C90( C36 C90 ) C36_=_C91( C36 C91 ) \nC36_=_C92( C36 C92 ) C36_=_C94( C36 C94 ) C36_=_C95( C36 C95 ) C36_=_C166( C36 C166 ) C36_=_C168( C36 C168 ) C40_=_C42( C40 C42 ) \nC40_=_C43( C40 C43 ) C40_=_C48( C40 C48 ) C40_=_C50( C40 C50 ) C40_=_C61( C40 C61 ) C40_=_C64( C40 C64 ) C40_=_C175( C40 C175 ) \nC40_=_C176( C40 C176 ) C40_=_C213( C40 C213 ) C40_=_C218( C40 C218 ) C40_=_C219( C40 C219 ) C40_=_C226( C40 C226 ) C40_=_C229( C40 C229 ) \nC40_=_C230( C40 C230 ) C40_=_C245( C40 C245 ) C40_=_C252( C40 C252 ) C40_=_C270( C40 C270 ) C42_=_C43( C42 C43 ) C42_=_C48( C42 C48 ) \nC42_=_C50( C42 C50 ) C42_=_C59( C42 C59 ) C42_=_C60( C42 C60 ) C42_=_C84( C42 C84 ) C42_=_C136( C42 C136 ) C42_=_C137( C42 C137 ) \nC42_=_C146( C42 C146 ) C42_=_C166( C42 C166 ) C42_=_C168( C42 C168 ) C42_=_C180( C42 C180 ) C42_=_C195( C42 C195 ) C42_=_C196( C42 C196 ) \nC42_=_C197( C42 C197 ) C42_=_C198( C42 C198 ) C42_=_C199( C42 C199 ) C42_=_C200( C42 C200 ) C43_=_C48( C43 C48 ) C43_=_C50( C43 C50 ) \nC43_=_C94( C43 C94 ) C43_=_C116( C43 C116 ) C43_=_C154( C43 C154 ) C43_=_C166( C43 C166 ) C43_=_C168( C43 C168 ) C43_=_C178( C43 C178 ) \nC43_=_C193( C43 C193 ) C43_=_C196( C43 C196 ) C43_=_C210( C43 C210 ) C43_=_C238( C43 C238 ) C43_=_C267( C43 C267 ) C43_=_C273( C43 C273 ) \nC43_=_C277( C43 C277 ) C43_=_C283( C43 C283 ) C48_=_C50( C48 C50 ) C48_=_C61( C48 C61 ) C48_=_C64( C48 C64 ) C48_=_C109( C48 C109 ) \nC48_=_C146( C48 C146 ) C48_=_C175( C48 C175 ) C48_=_C176( C48 C176 ) C48_=_C213( C48 C213 ) C48_=_C218( C48 C218 ) C48_=_C219( C48 C219 ) \nC48_=_C226( C48 C226 ) C48_=_C229( C48 C229 ) C48_=_C230( C48 C230 ) C48_=_C245( C48 C245 ) C48_=_C252( C48 C252 ) C48_=_C270( C48 C270 ) \nC50_=_C94( C50 C94 ) C50_=_C114( C50 C114 ) C50_=_C116( C50 C116 ) C50_=_C154( C50 C154 ) C50_=_C178( C50 C178 ) C50_=_C193( C50 C193 ) \nC50_=_C196( C50 C196 ) C50_=_C210( C50 C210 ) C50_=_C219( C50 C219 ) C50_=_C238( C50 C238 ) C50_=_C267( C50 C267 ) C50_=_C273( C50 C273 ) \nC50_=_C277( C50 C277 ) C50_=_C283( C50 C283 ) C59_=_C60( C59 C60 ) C59_=_C61( C59 C61 ) C59_=_C64( C59 C64 ) C59_=_C65( C59 C65 ) \nC59_=_C84( C59 C84 ) C59_=_C136( C59 C136 ) C59_=_C137( C59 C137 ) C59_=_C146( C59 C146 ) C59_=_C180( C59 C180 ) C59_=_C195( C59 C195 ) \nC59_=_C196( C59 C196 ) C59_=_C197( C59 C197 ) C59_=_C198( C59 C198 ) C59_=_C199( C59 C199 ) C59_=_C200( C59 C200 ) C59_=_C229( C59 C229 ) \nC59_=_C230( C59 C230 ) C59_=_C234( C59 C234 ) C59_=_C235( C59 C235 ) C60_=_C61( C60 C61 ) C60_=_C64( C60 C64 ) C60_=_C65( C60 C65 ) \nC60_=_C66( C60 C66 ) C60_=_C84( C60 C84 ) C60_=_C136( C60 C136 ) C60_=_C137( C60 C137 ) C60_=_C146( C60 C146 ) C60_=_C180( C60 C180 ) \nC60_=_C195( C60 C195 ) C60_=_C196( C60 C196 ) C60_=_C197( C60 C197 ) C60_=_C198( C60 C198 ) C60_=_C199( C60 C199 ) C60_=_C200( C60 C200 ) \nC60_=_C218( C60 C218 ) C60_=_C256( C60 C256 ) C60_=_C272( C60 C272 ) C61_=_C64( C61 C64 ) C61_=_C65( C61 C65 ) C61_=_C175( C61 C175 ) \nC61_=_C176( C61 C176 ) C61_=_C213( C61 C213 ) C61_=_C218( C61 C218 ) C61_=_C219( C61 C219 ) C61_=_C226( C61 C226 ) C61_=_C229( C61 C229 ) \nC61_=_C230( C61 C230 ) C61_=_C238( C61 C238 ) C61_=_C240( C61 C240 ) C61_=_C245( C61 C245 ) C61_=_C252( C61 C252 ) C61_=_C270( C61 C270 ) \nC64_=_C65( C64 C65 ) C64_=_C175( C64 C175 ) C64_=_C176( C64 C176 ) C64_=_C179( C64 C179 ) C64_=_C199( C64 C199 ) C64_=_C213( C64 C213 ) \nC64_=_C218( C64 C218 ) C64_=_C219( C64 C219 ) C64_=_C226( C64 C226 ) C64_=_C229( C64 C229 ) C64_=_C230( C64 C230 ) C64_=_C234( C64 C234 ) \nC64_=_C240( C64 C240 ) C64_=_C245( C64 C245 ) C64_=_C251( C64 C251 ) C64_=_C252( C64 C252 ) C64_=_C270( C64 C270 ) C64_=_C280( C64 C280 ) \nC65_=_C81( C65 C81 ) C65_=_C87( C65 C87 ) C65_=_C92( C65 C92 ) C65_=_C128( C65 C128 ) C65_=_C166( C65 C166 ) C65_=_C168( C65 C168 ) \nC65_=_C194( C65 C194 ) C65_=_C198( C65 C198 ) C65_=_C200( C65 C200 ) C65_=_C226( C65 C226 ) C65_=_C230( C65 C230 ) C65_=_C235( C65 C235 ) \nC65_=_C250( C65 C250 ) C65_=_C274( C65 C274 ) C65_=_C278( C65 C278 ) C65_=_C279( C65 C279 ) C65_=_C280( C65 C280 ) C65_=_C289( C65 C289 ) \nC66_=_C68( C66 C68 ) C66_=_C76( C66 C76 ) C66_=_C80( C66 C80 ) C66_=_C81( C66 C81 ) C66_=_C82( C66 C82 ) C66_=_C83( C66 C83 ) \nC66_=_C84( C66 C84 ) C66_=_C87( C66 C87 ) C66_=_C88( C66 C88 ) C66_=_C89( C66 C89 ) C66_=_C90( C66 C90 ) C66_=_C91( C66 C91 ) \nC66_=_C92( C66 C92 ) C66_=_C94( C66 C94 ) C66_=_C95( C66 C95 ) C66_=_C180( C66 C180 ) C66_=_C218( C66 C218 ) C66_=_C256( C66 C256 ) \nC66_=_C272( C66 C272 ) C68_=_C76( C68 C76 ) C68_=_C91( C68 C91 ) C68_=_C113( C68 C113 ) C68_=_C114( C68 C114 ) C68_=_C116( C68 C116 ) \nC68_=_C117( C68 C117 ) C68_=_C118( C68 C118 ) C68_=_C174( C68 C174 ) C68_=_C175( C68 C175 ) C68_=_C179( C68 C179 ) C68_=_C194( C68 C194 ) \nC68_=_C195( C68 C195 ) C68_=_C234( C68 C234 ) C68_=_C235( C68 C235 ) C68_=_C240( C68 C240 ) C68_=_C256( C68 C256 ) C68_=_C270( C68 C270 ) \nC68_=_C272( C68 C272 ) C68_=_C279( C68 C279 ) C68_=_C281( C68 C281 ) C68_=_C289( C68 C289 ) C76_=_C91( C76 C91 ) C76_=_C105( C76 C105 ) \nC76_=_C113( C76 C113 ) C76_=_C114( C76 C114 ) C76_=_C118( C76 C118 ) C76_=_C182( C76 C182 ) C76_=_C197( C76 C197 ) C76_=_C203( C76 C203 ) \nC76_=_C249( C76 C249 ) C76_=_C250( C76 C250 ) C76_=_C251( C76 C251 ) C76_=_C252( C76 C252 ) C76_=_C255( C76 C255 ) C76_=_C256( C76 C256 ) \nC76_=_C257( C76 C257 ) C76_=_C288( C76 C288 ) C80_=_C81( C80 C81 ) C80_=_C82( C80 C82 ) C80_=_C83( C80 C83 ) C80_=_C84( C80 C84 ) \nC80_=_C87( C80 C87 ) C80_=_C88( C80 C88 ) C80_=_C89( C80 C89 ) C80_=_C90( C80 C90 ) C80_=_C91( C80 C91 ) C80_=_C92( C80 C92 ) \nC80_=_C94( C80 C94 ) C80_=_C95( C80 C95 ) C80_=_C128( C80 C128 ) C80_=_C154( C80 C154 ) C80_=_C168( C80 C168 ) C80_=_C286( C80 C286 ) \nC81_=_C82( C81 C82 ) C81_=_C83( C81 C83 ) C81_=_C84( C81 C84 ) C81_=_C87( C81 C87 ) C81_=_C88( C81 C88 ) C81_=_C89( C81 C89 ) \nC81_=_C90( C81 C90 ) C81_=_C91( C81 C91 ) C81_=_C92( C81 C92 ) C81_=_C94( C81 C94 ) C81_=_C95( C81 C95 ) C81_=_C128( C81 C128 ) \nC81_=_C166( C81 C166 ) C81_=_C168( C81 C168 ) C81_=_C194( C81 C194 ) C81_=_C200( C81 C200 ) C81_=_C226( C81 C226 ) C81_=_C230( C81 C230 ) \nC81_=_C235( C81 C235 ) C81_=_C274( C81 C274 ) C81_=_C278( C81 C278 ) C81_=_C280( C81 C280 ) C81_=_C289( C81 C289 ) C82_=_C83( C82 C83 ) \nC82_=_C84( C82 C84 ) C82_=_C87( C82 C87 ) C82_=_C88( C82 C88 ) C82_=_C89( C82 C89 ) C82_=_C90( C82 C90 ) C82_=_C91( C82 C91 ) \nC82_=_C92( C82 C92 ) C82_=_C94( C82 C94 ) C82_=_C95( C82 C95 ) C82_=_C174( C82 C174 ) C82_=_C175( C82 C175 ) C82_=_C176( C82 C176 ) \nC82_=_C178( C82 C178 ) C82_=_C179( C82 C179 ) C82_=_C226( C82 C226 ) C83_=_C84( C83 C84 ) C83_=_C87( C83 C87 ) C83_=_C88( C83 C88 ) \nC83_=_C89( C83 C89 ) C83_=_C90( C83 C90 ) C83_=_C91( C83 C91 ) C83_=_C92( C83 C92 ) C83_=_C94( C83 C94 ) C83_=_C95( C83 C95 ) \nC83_=_C180( C83 C180 ) C83_=_C182( C83 C182 ) C83_=_C245( C83 C245 ) C83_=_C249( C83 C249 ) C83_=_C274( C83 C274 ) C84_=_C87( C84 C87 ) \nC84_=_C88( C84 C88 ) C84_=_C89( C84 C89 ) C84_=_C90( C84 C90 ) C84_=_C91( C84 C91 ) C84_=_C92( C84 C92 ) C84_=_C94( C84 C94 ) \nC84_=_C95( C84 C95 ) C84_=_C136( C84 C136 ) C84_=_C137( C84 C137 ) C84_=_C146( C84 C146 ) C84_=_C180( C84 C180 ) C84_=_C195( C84 C195 ) \nC84_=_C196( C84 C196 ) C84_=_C197( C84 C197 ) C84_=_C198( C84 C198 ) C84_=_C199( C84 C199 ) C84_=_C200( C84 C200 ) C84_=_C269( C84 C269 ) \nC87_=_C88( C87 C88 ) C87_=_C89( C87 C89 ) C87_=_C90( C87 C90 ) C87_=_C91( C87 C91 ) C87_=_C92( C87 C92 ) C87_=_C94( C87 C94 ) \nC87_=_C95( C87 C95 ) C87_=_C128( C87 C128 ) C87_=_C166( C87 C166 ) C87_=_C168( C87 C168 ) C87_=_C194( C87 C194 ) C87_=_C200( C87 C200 ) \nC87_=_C203( C87 C203 ) C87_=_C210( C87 C210 ) C87_=_C226( C87 C226 ) C87_=_C230( C87 C230 ) C87_=_C235( C87 C235 ) C87_=_C274( C87 C274 ) \nC87_=_C278( C87 C278 ) C87_=_C280( C87 C280 ) C87_=_C289( C87 C289 ) C88_=_C89( C88</w:t>
      </w:r>
    </w:p>
    <w:p>
      <w:pPr>
        <w:pStyle w:val="PreformattedText"/>
        <w:bidi w:val="0"/>
        <w:spacing w:before="0" w:after="0"/>
        <w:jc w:val="left"/>
        <w:rPr/>
      </w:pPr>
      <w:r>
        <w:rPr/>
        <w:t xml:space="preserve"> </w:t>
      </w:r>
      <w:r>
        <w:rPr/>
        <w:t>C89 ) C88_=_C90( C88 C90 ) C88_=_C91( C88 C91 ) \nC88_=_C92( C88 C92 ) C88_=_C94( C88 C94 ) C88_=_C95( C88 C95 ) C88_=_C174( C88 C174 ) C88_=_C215( C88 C215 ) C88_=_C226( C88 C226 ) \nC88_=_C267( C88 C267 ) C89_=_C90( C89 C90 ) C89_=_C91( C89 C91 ) C89_=_C92( C89 C92 ) C89_=_C94( C89 C94 ) C89_=_C95( C89 C95 ) \nC89_=_C105( C89 C105 ) C89_=_C198( C89 C198 ) C89_=_C213( C89 C213 ) C89_=_C245( C89 C245 ) C89_=_C249( C89 C249 ) C89_=_C250( C89 C250 ) \nC90_=_C91( C90 C91 ) C90_=_C92( C90 C92 ) C90_=_C94( C90 C94 ) C90_=_C95( C90 C95 ) C90_=_C200( C90 C200 ) C90_=_C223( C90 C223 ) \nC90_=_C229( C90 C229 ) C90_=_C245( C90 C245 ) C90_=_C285( C90 C285 ) C90_=_C288( C90 C288 ) C91_=_C92( C91 C92 ) C91_=_C94( C91 C94 ) \nC91_=_C95( C91 C95 ) C91_=_C105( C91 C105 ) C91_=_C113( C91 C113 ) C91_=_C114( C91 C114 ) C91_=_C117( C91 C117 ) C91_=_C174( C91 C174 ) \nC91_=_C175( C91 C175 ) C91_=_C179( C91 C179 ) C91_=_C182( C91 C182 ) C91_=_C194( C91 C194 ) C91_=_C195( C91 C195 ) C91_=_C197( C91 C197 ) \nC91_=_C203( C91 C203 ) C91_=_C234( C91 C234 ) C91_=_C235( C91 C235 ) C91_=_C240( C91 C240 ) C91_=_C249( C91 C249 ) C91_=_C250( C91 C250 ) \nC91_=_C251( C91 C251 ) C91_=_C252( C91 C252 ) C91_=_C255( C91 C255 ) C91_=_C256( C91 C256 ) C91_=_C257( C91 C257 ) C91_=_C270( C91 C270 ) \nC91_=_C272( C91 C272 ) C91_=_C279( C91 C279 ) C91_=_C281( C91 C281 ) C91_=_C289( C91 C289 ) C92_=_C94( C92 C94 ) C92_=_C95( C92 C95 ) \nC92_=_C128( C92 C128 ) C92_=_C154( C92 C154 ) C92_=_C166( C92 C166 ) C92_=_C168( C92 C168 ) C92_=_C194( C92 C194 ) C92_=_C200( C92 C200 ) \nC92_=_C226( C92 C226 ) C92_=_C230( C92 C230 ) C92_=_C235( C92 C235 ) C92_=_C274( C92 C274 ) C92_=_C278( C92 C278 ) C92_=_C280( C92 C280 ) \nC92_=_C286( C92 C286 ) C92_=_C289( C92 C289 ) C94_=_C95( C94 C95 ) C94_=_C116( C94 C116 ) C94_=_C154( C94 C154 ) C94_=_C178( C94 C178 ) \nC94_=_C193( C94 C193 ) C94_=_C196( C94 C196 ) C94_=_C200( C94 C200 ) C94_=_C210( C94 C210 ) C94_=_C223( C94 C223 ) C94_=_C229( C94 C229 ) \nC94_=_C238( C94 C238 ) C94_=_C267( C94 C267 ) C94_=_C273( C94 C273 ) C94_=_C277( C94 C277 ) C94_=_C283( C94 C283 ) C94_=_C285( C94 C285 ) \nC94_=_C288( C94 C288 ) C95_=_C107( C95 C107 ) C95_=_C109( C95 C109 ) C95_=_C118( C95 C118 ) C95_=_C176( C95 C176 ) C95_=_C200( C95 C200 ) \nC95_=_C210( C95 C210 ) C95_=_C215( C95 C215 ) C95_=_C223( C95 C223 ) C95_=_C229( C95 C229 ) C95_=_C262( C95 C262 ) C95_=_C267( C95 C267 ) \nC95_=_C269( C95 C269 ) C95_=_C273( C95 C273 ) C95_=_C285( C95 C285 ) C95_=_C286( C95 C286 ) C95_=_C288( C95 C288 ) C105_=_C107( C105 C107 ) \nC105_=_C109( C105 C109 ) C105_=_C113( C105 C113 ) C105_=_C114( C105 C114 ) C105_=_C182( C105 C182 ) C105_=_C197( C105 C197 ) C105_=_C198( C105 C198 ) \nC105_=_C203( C105 C203 ) C105_=_C213( C105 C213 ) C105_=_C249( C105 C249 ) C105_=_C250( C105 C250 ) C105_=_C251( C105 C251 ) C105_=_C252( C105 C252 ) \nC105_=_C255( C105 C255 ) C105_=_C256( C105 C256 ) C105_=_C257( C105 C257 ) C107_=_C109( C107 C109 ) C107_=_C113( C107 C113 ) C107_=_C118( C107 C118 ) \nC107_=_C137( C107 C137 ) C107_=_C176( C107 C176 ) C107_=_C178( C107 C178 ) C107_=_C197( C107 C197 ) C107_=_C210( C107 C210 ) C107_=_C215( C107 C215 ) \nC107_=_C223( C107 C223 ) C107_=_C257( C107 C257 ) C107_=_C262( C107 C262 ) C107_=_C267( C107 C267 ) C107_=_C269( C107 C269 ) C107_=_C273( C107 C273 ) \nC107_=_C285( C107 C285 ) C107_=_C286( C107 C286 ) C107_=_C288( C107 C288 ) C109_=_C118( C109 C118 ) C109_=_C146( C109 C146 ) C109_=_C176( C109 C176 ) \nC109_=_C210( C109 C210 ) C109_=_C215( C109 C215 ) C109_=_C223( C109 C223 ) C109_=_C262( C109 C262 ) C109_=_C267( C109 C267 ) C109_=_C269( C109 C269 ) \nC109_=_C273( C109 C273 ) C109_=_C285( C109 C285 ) C109_=_C286( C109 C286 ) C109_=_C288( C109 C288 ) C113_=_C114( C113 C114 ) C113_=_C116( C113 C116 ) \nC113_=_C117( C113 C117 ) C113_=_C118( C113 C118 ) C113_=_C137( C113 C137 ) C113_=_C178( C113 C178 ) C113_=_C182( C113 C182 ) C113_=_C197( C113 C197 ) \nC113_=_C203( C113 C203 ) C113_=_C249( C113 C249 ) C113_=_C250( C113 C250 ) C113_=_C251( C113 C251 ) C113_=_C252( C113 C252 ) C113_=_C255( C113 C255 ) \nC113_=_C256( C113 C256 ) C113_=_C257( C113 C257 ) C113_=_C262( C113 C262 ) C113_=_C269( C113 C269 ) C113_=_C286( C113 C286 ) C114_=_C116( C114 C116 ) \nC114_=_C117( C114 C117 ) C114_=_C118( C114 C118 ) C114_=_C182( C114 C182 ) C114_=_C197( C114 C197 ) C114_=_C203( C114 C203 ) C114_=_C219( C114 C219 ) \nC114_=_C249( C114 C249 ) C114_=_C250( C114 C250 ) C114_=_C251( C114 C251 ) C114_=_C252( C114 C252 ) C114_=_C255( C114 C255 ) C114_=_C256( C114 C256 ) \nC114_=_C257( C114 C257 ) C114_=_C283( C114 C283 ) C116_=_C117( C116 C117 ) C116_=_C118( C116 C118 ) C116_=_C154( C116 C154 ) C116_=_C166( C116 C166 ) \nC116_=_C178( C116 C178 ) C116_=_C193( C116 C193 ) C116_=_C196( C116 C196 ) C116_=_C210( C116 C210 ) C116_=_C238( C116 C238 ) C116_=_C252( C116 C252 ) \nC116_=_C267( C116 C267 ) C116_=_C273( C116 C273 ) C116_=_C277( C116 C277 ) C116_=_C283( C116 C283 ) C117_=_C118( C117 C118 ) C117_=_C174( C117 C174 ) \nC117_=_C175( C117 C175 ) C117_=_C179( C117 C179 ) C117_=_C193( C117 C193 ) C117_=_C194( C117 C194 ) C117_=_C195( C117 C195 ) C117_=_C234( C117 C234 ) \nC117_=_C235( C117 C235 ) C117_=_C238( C117 C238 ) C117_=_C240( C117 C240 ) C117_=_C255( C117 C255 ) C117_=_C256( C117 C256 ) C117_=_C270( C117 C270 ) \nC117_=_C272( C117 C272 ) C117_=_C274( C117 C274 ) C117_=_C278( C117 C278 ) C117_=_C279( C117 C279 ) C117_=_C280( C117 C280 ) C117_=_C281( C117 C281 ) \nC117_=_C289( C117 C289 ) C118_=_C176( C118 C176 ) C118_=_C210( C118 C210 ) C118_=_C215( C118 C215 ) C118_=_C223( C118 C223 ) C118_=_C262( C118 C262 ) \nC118_=_C267( C118 C267 ) C118_=_C269( C118 C269 ) C118_=_C273( C118 C273 ) C118_=_C285( C118 C285 ) C118_=_C286( C118 C286 ) C118_=_C288( C118 C288 ) \nC128_=_C154( C128 C154 ) C128_=_C166( C128 C166 ) C128_=_C168( C128 C168 ) C128_=_C194( C128 C194 ) C128_=_C200( C128 C200 ) C128_=_C226( C128 C226 ) \nC128_=_C230( C128 C230 ) C128_=_C235( C128 C235 ) C128_=_C274( C128 C274 ) C128_=_C278( C128 C278 ) C128_=_C280( C128 C280 ) C128_=_C286( C128 C286 ) \nC128_=_C289( C128 C289 ) C136_=_C137( C136 C137 ) C136_=_C146( C136 C146 ) C136_=_C180( C136 C180 ) C136_=_C195( C136 C195 ) C136_=_C196( C136 C196 ) \nC136_=_C197( C136 C197 ) C136_=_C198( C136 C198 ) C136_=_C199( C136 C199 ) C136_=_C200( C136 C200 ) C136_=_C262( C136 C262 ) C137_=_C146( C137 C146 ) \nC137_=_C178( C137 C178 ) C137_=_C180( C137 C180 ) C137_=_C195( C137 C195 ) C137_=_C196( C137 C196 ) C137_=_C197( C137 C197 ) C137_=_C198( C137 C198 ) \nC137_=_C199( C137 C199 ) C137_=_C200( C137 C200 ) C137_=_C257( C137 C257 ) C137_=_C262( C137 C262 ) C137_=_C269( C137 C269 ) C137_=_C286( C137 C286 ) \nC146_=_C154( C146 C154 ) C146_=_C180( C146 C180 ) C146_=_C195( C146 C195 ) C146_=_C196( C146 C196 ) C146_=_C197( C146 C197 ) C146_=_C198( C146 C198 ) \nC146_=_C199( C146 C199 ) C146_=_C200( C146 C200 ) C154_=_C168( C154 C168 ) C154_=_C178( C154 C178 ) C154_=_C193( C154 C193 ) C154_=_C196( C154 C196 ) \nC154_=_C210( C154 C210 ) C154_=_C238( C154 C238 ) C154_=_C267( C154 C267 ) C154_=_C273( C154 C273 ) C154_=_C277( C154 C277 ) C154_=_C283( C154 C283 ) \nC154_=_C286( C154 C286 ) C166_=_C168( C166 C168 ) C166_=_C194( C166 C194 ) C166_=_C200( C166 C200 ) C166_=_C226( C166 C226 ) C166_=_C230( C166 C230 ) \nC166_=_C235( C166 C235 ) C166_=_C252( C166 C252 ) C166_=_C274( C166 C274 ) C166_=_C277( C166 C277 ) C166_=_C278( C166 C278 ) C166_=_C280( C166 C280 ) \nC166_=_C289( C166 C289 ) C168_=_C194( C168 C194 ) C168_=_C200( C168 C200 ) C168_=_C226( C168 C226 ) C168_=_C230( C168 C230 ) C168_=_C235( C168 C235 ) \nC168_=_C274( C168 C274 ) C168_=_C278( C168 C278 ) C168_=_C280( C168 C280 ) C168_=_C286( C168 C286 ) C168_=_C289( C168 C289 ) C174_=_C175( C174 C175 ) \nC174_=_C176( C174 C176 ) C174_=_C178( C174 C178 ) C174_=_C179( C174 C179 ) C174_=_C194( C174 C194 ) C174_=_C195( C174 C195 ) C174_=_C226( C174 C226 ) \nC174_=_C234( C174 C234 ) C174_=_C235( C174 C235 ) C174_=_C240( C174 C240 ) C174_=_C256( C174 C256 ) C174_=_C270( C174 C270 ) C174_=_C272( C174 C272 ) \nC174_=_C279( C174 C279 ) C174_=_C281( C174 C281 ) C174_=_C289( C174 C289 ) C175_=_C176( C175 C176 ) C175_=_C178( C175 C178 ) C175_=_C179( C175 C179 ) \nC175_=_C194( C175 C194 ) C175_=_C195( C175 C195 ) C175_=_C213( C175 C213 ) C175_=_C218( C175 C218 ) C175_=_C219( C175 C219 ) C175_=_C226( C175 C226 ) \nC175_=_C229( C175 C229 ) C175_=_C230( C175 C230 ) C175_=_C234( C175 C234 ) C175_=_C235( C175 C235 ) C175_=_C240( C175 C240 ) C175_=_C245( C175 C245 ) \nC175_=_C252( C175 C252 ) C175_=_C256( C175 C256 ) C175_=_C270( C175 C270 ) C175_=_C272( C175 C272 ) C175_=_C279( C175 C279 ) C175_=_C281( C175 C281 ) \nC175_=_C289( C175 C289 ) C176_=_C178( C176 C178 ) C176_=_C179( C176 C179 ) C176_=_C210( C176 C210 ) C176_=_C213( C176 C213 ) C176_=_C215( C176 C215 ) \nC176_=_C218( C176 C218 ) C176_=_C219( C176 C219 ) C176_=_C223( C176 C223 ) C176_=_C226( C176 C226 ) C176_=_C229( C176 C229 ) C176_=_C230( C176 C230 ) \nC176_=_C245( C176 C245 ) C176_=_C252( C176 C252 ) C176_=_C262( C176 C262 ) C176_=_C267( C176 C267 ) C176_=_C269( C176 C269 ) C176_=_C270( C176 C270 ) \nC176_=_C273( C176 C273 ) C176_=_C285( C176 C285 ) C176_=_C286( C176 C286 ) C176_=_C288( C176 C288 ) C178_=_C179( C178 C179 ) C178_=_C193( C178 C193 ) \nC178_=_C196( C178 C196 ) C178_=_C197( C178 C197 ) C178_=_C210( C178 C210 ) C178_=_C238( C178 C238 ) C178_=_C257( C178 C257 ) C178_=_C262( C178 C262 ) \nC178_=_C267( C178 C267 ) C178_=_C269( C178 C269 ) C178_=_C273( C178 C273 ) C178_=_C277( C178 C277 ) C178_=_C283( C178 C283 ) C178_=_C286( C178 C286 ) \nC179_=_C194( C179 C194 ) C179_=_C195( C179 C195 ) C179_=_C199( C179 C199 ) C179_=_C234( C179 C234 ) C179_=_C235( C179 C235 ) C179_=_C240( C179 C240 ) \nC179_=_C251( C179 C251 ) C179_=_C256( C179 C256 ) C179_=_C270( C179 C270 ) C179_=_C272( C179 C272 ) C179_=_C279( C179 C279 ) C179_=_C280( C179 C280 ) \nC179_=_C281( C179 C281 ) C179_=_C289( C179 C289 ) C180_=_C182( C180</w:t>
      </w:r>
    </w:p>
    <w:p>
      <w:pPr>
        <w:pStyle w:val="PreformattedText"/>
        <w:bidi w:val="0"/>
        <w:spacing w:before="0" w:after="0"/>
        <w:jc w:val="left"/>
        <w:rPr/>
      </w:pPr>
      <w:r>
        <w:rPr/>
        <w:t xml:space="preserve"> </w:t>
      </w:r>
      <w:r>
        <w:rPr/>
        <w:t>C182 ) C180_=_C195( C180 C195 ) C180_=_C196( C180 C196 ) C180_=_C197( C180 C197 ) \nC180_=_C198( C180 C198 ) C180_=_C199( C180 C199 ) C180_=_C200( C180 C200 ) C180_=_C218( C180 C218 ) C180_=_C256( C180 C256 ) C180_=_C272( C180 C272 ) \nC182_=_C197( C182 C197 ) C182_=_C203( C182 C203 ) C182_=_C249( C182 C249 ) C182_=_C250( C182 C250 ) C182_=_C251( C182 C251 ) C182_=_C252( C182 C252 ) \nC182_=_C255( C182 C255 ) C182_=_C256( C182 C256 ) C182_=_C257( C182 C257 ) C182_=_C272( C182 C272 ) C182_=_C273( C182 C273 ) C193_=_C194( C193 C194 ) \nC193_=_C196( C193 C196 ) C193_=_C210( C193 C210 ) C193_=_C238( C193 C238 ) C193_=_C255( C193 C255 ) C193_=_C267( C193 C267 ) C193_=_C273( C193 C273 ) \nC193_=_C274( C193 C274 ) C193_=_C277( C193 C277 ) C193_=_C278( C193 C278 ) C193_=_C279( C193 C279 ) C193_=_C280( C193 C280 ) C193_=_C283( C193 C283 ) \nC194_=_C195( C194 C195 ) C194_=_C200( C194 C200 ) C194_=_C226( C194 C226 ) C194_=_C230( C194 C230 ) C194_=_C234( C194 C234 ) C194_=_C235( C194 C235 ) \nC194_=_C240( C194 C240 ) C194_=_C256( C194 C256 ) C194_=_C270( C194 C270 ) C194_=_C272( C194 C272 ) C194_=_C274( C194 C274 ) C194_=_C278( C194 C278 ) \nC194_=_C279( C194 C279 ) C194_=_C280( C194 C280 ) C194_=_C281( C194 C281 ) C194_=_C289( C194 C289 ) C195_=_C196( C195 C196 ) C195_=_C197( C195 C197 ) \nC195_=_C198( C195 C198 ) C195_=_C199( C195 C199 ) C195_=_C200( C195 C200 ) C195_=_C229( C195 C229 ) C195_=_C230( C195 C230 ) C195_=_C234( C195 C234 ) \nC195_=_C235( C195 C235 ) C195_=_C240( C195 C240 ) C195_=_C256( C195 C256 ) C195_=_C270( C195 C270 ) C195_=_C272( C195 C272 ) C195_=_C279( C195 C279 ) \nC195_=_C281( C195 C281 ) C195_=_C289( C195 C289 ) C196_=_C197( C196 C197 ) C196_=_C198( C196 C198 ) C196_=_C199( C196 C199 ) C196_=_C200( C196 C200 ) \nC196_=_C210( C196 C210 ) C196_=_C229( C196 C229 ) C196_=_C230( C196 C230 ) C196_=_C234( C196 C234 ) C196_=_C235( C196 C235 ) C196_=_C238( C196 C238 ) \nC196_=_C267( C196 C267 ) C196_=_C273( C196 C273 ) C196_=_C277( C196 C277 ) C196_=_C283( C196 C283 ) C197_=_C198( C197 C198 ) C197_=_C199( C197 C199 ) \nC197_=_C200( C197 C200 ) C197_=_C203( C197 C203 ) C197_=_C249( C197 C249 ) C197_=_C250( C197 C250 ) C197_=_C251( C197 C251 ) C197_=_C252( C197 C252 ) \nC197_=_C255( C197 C255 ) C197_=_C256( C197 C256 ) C197_=_C257( C197 C257 ) C197_=_C262( C197 C262 ) C197_=_C269( C197 C269 ) C197_=_C286( C197 C286 ) \nC198_=_C199( C198 C199 ) C198_=_C200( C198 C200 ) C198_=_C213( C198 C213 ) C198_=_C249( C198 C249 ) C198_=_C250( C198 C250 ) C198_=_C279( C198 C279 ) \nC199_=_C200( C199 C200 ) C199_=_C234( C199 C234 ) C199_=_C240( C199 C240 ) C199_=_C251( C199 C251 ) C199_=_C262( C199 C262 ) C199_=_C280( C199 C280 ) \nC200_=_C223( C200 C223 ) C200_=_C226( C200 C226 ) C200_=_C229( C200 C229 ) C200_=_C230( C200 C230 ) C200_=_C235( C200 C235 ) C200_=_C274( C200 C274 ) \nC200_=_C278( C200 C278 ) C200_=_C280( C200 C280 ) C200_=_C285( C200 C285 ) C200_=_C288( C200 C288 ) C200_=_C289( C200 C289 ) C203_=_C210( C203 C210 ) \nC203_=_C249( C203 C249 ) C203_=_C250( C203 C250 ) C203_=_C251( C203 C251 ) C203_=_C252( C203 C252 ) C203_=_C255( C203 C255 ) C203_=_C256( C203 C256 ) \nC203_=_C257( C203 C257 ) C203_=_C281( C203 C281 ) C203_=_C283( C203 C283 ) C203_=_C285( C203 C285 ) C210_=_C215( C210 C215 ) C210_=_C223( C210 C223 ) \nC210_=_C238( C210 C238 ) C210_=_C262( C210 C262 ) C210_=_C267( C210 C267 ) C210_=_C269( C210 C269 ) C210_=_C273( C210 C273 ) C210_=_C277( C210 C277 ) \nC210_=_C283( C210 C283 ) C210_=_C285( C210 C285 ) C210_=_C286( C210 C286 ) C210_=_C288( C210 C288 ) C213_=_C215( C213 C215 ) C213_=_C218( C213 C218 ) \nC213_=_C219( C213 C219 ) C213_=_C223( C213 C223 ) C213_=_C226( C213 C226 ) C213_=_C229( C213 C229 ) C213_=_C230( C213 C230 ) C213_=_C245( C213 C245 ) \nC213_=_C249( C213 C249 ) C213_=_C250( C213 C250 ) C213_=_C252( C213 C252 ) C213_=_C270( C213 C270 ) C215_=_C218( C215 C218 ) C215_=_C219( C215 C219 ) \nC215_=_C223( C215 C223 ) C215_=_C262( C215 C262 ) C215_=_C267( C215 C267 ) C215_=_C269( C215 C269 ) C215_=_C273( C215 C273 ) C215_=_C285( C215 C285 ) \nC215_=_C286( C215 C286 ) C215_=_C288( C215 C288 ) C218_=_C219( C218 C219 ) C218_=_C223( C218 C223 ) C218_=_C226( C218 C226 ) C218_=_C229( C218 C229 ) \nC218_=_C230( C218 C230 ) C218_=_C245( C218 C245 ) C218_=_C252( C218 C252 ) C218_=_C256( C218 C256 ) C218_=_C270( C218 C270 ) C218_=_C272( C218 C272 ) \nC219_=_C223( C219 C223 ) C219_=_C226( C219 C226 ) C219_=_C229( C219 C229 ) C219_=_C230( C219 C230 ) C219_=_C245( C219 C245 ) C219_=_C252( C219 C252 ) \nC219_=_C270( C219 C270 ) C219_=_C283( C219 C283 ) C223_=_C229( C223 C229 ) C223_=_C262( C223 C262 ) C223_=_C267( C223 C267 ) C223_=_C269( C223 C269 ) \nC223_=_C273( C223 C273 ) C223_=_C285( C223 C285 ) C223_=_C286( C223 C286 ) C223_=_C288( C223 C288 ) C226_=_C229( C226 C229 ) C226_=_C230( C226 C230 ) \nC226_=_C235( C226 C235 ) C226_=_C245( C226 C245 ) C226_=_C252( C226 C252 ) C226_=_C270( C226 C270 ) C226_=_C274( C226 C274 ) C226_=_C278( C226 C278 ) \nC226_=_C280( C226 C280 ) C226_=_C289( C226 C289 ) C229_=_C230( C229 C230 ) C229_=_C234( C229 C234 ) C229_=_C235( C229 C235 ) C229_=_C245( C229 C245 ) \nC229_=_C252( C229 C252 ) C229_=_C270( C229 C270 ) C229_=_C285( C229 C285 ) C229_=_C288( C229 C288 ) C230_=_C234( C230 C234 ) C230_=_C235( C230 C235 ) \nC230_=_C245( C230 C245 ) C230_=_C252( C230 C252 ) C230_=_C270( C230 C270 ) C230_=_C274( C230 C274 ) C230_=_C278( C230 C278 ) C230_=_C280( C230 C280 ) \nC230_=_C289( C230 C289 ) C234_=_C235( C234 C235 ) C234_=_C240( C234 C240 ) C234_=_C251( C234 C251 ) C234_=_C256( C234 C256 ) C234_=_C270( C234 C270 ) \nC234_=_C272( C234 C272 ) C234_=_C279( C234 C279 ) C234_=_C280( C234 C280 ) C234_=_C281( C234 C281 ) C234_=_C289( C234 C289 ) C235_=_C240( C235 C240 ) \nC235_=_C256( C235 C256 ) C235_=_C270( C235 C270 ) C235_=_C272( C235 C272 ) C235_=_C274( C235 C274 ) C235_=_C278( C235 C278 ) C235_=_C279( C235 C279 ) \nC235_=_C280( C235 C280 ) C235_=_C281( C235 C281 ) C235_=_C289( C235 C289 ) C238_=_C240( C238 C240 ) C238_=_C255( C238 C255 ) C238_=_C267( C238 C267 ) \nC238_=_C273( C238 C273 ) C238_=_C274( C238 C274 ) C238_=_C277( C238 C277 ) C238_=_C278( C238 C278 ) C238_=_C279( C238 C279 ) C238_=_C280( C238 C280 ) \nC238_=_C283( C238 C283 ) C240_=_C251( C240 C251 ) C240_=_C256( C240 C256 ) C240_=_C270( C240 C270 ) C240_=_C272( C240 C272 ) C240_=_C279( C240 C279 ) \nC240_=_C280( C240 C280 ) C240_=_C281( C240 C281 ) C240_=_C289( C240 C289 ) C245_=_C249( C245 C249 ) C245_=_C252( C245 C252 ) C245_=_C270( C245 C270 ) \nC245_=_C274( C245 C274 ) C249_=_C250( C249 C250 ) C249_=_C251( C249 C251 ) C249_=_C252( C249 C252 ) C249_=_C255( C249 C255 ) C249_=_C256( C249 C256 ) \nC249_=_C257( C249 C257 ) C249_=_C274( C249 C274 ) C250_=_C251( C250 C251 ) C250_=_C252( C250 C252 ) C250_=_C255( C250 C255 ) C250_=_C256( C250 C256 ) \nC250_=_C257( C250 C257 ) C250_=_C279( C250 C279 ) C251_=_C252( C251 C252 ) C251_=_C255( C251 C255 ) C251_=_C256( C251 C256 ) C251_=_C257( C251 C257 ) \nC251_=_C280( C251 C280 ) C252_=_C255( C252 C255 ) C252_=_C256( C252 C256 ) C252_=_C257( C252 C257 ) C252_=_C270( C252 C270 ) C252_=_C277( C252 C277 ) \nC255_=_C256( C255 C256 ) C255_=_C257( C255 C257 ) C255_=_C270( C255 C270 ) C255_=_C274( C255 C274 ) C255_=_C277( C255 C277 ) C255_=_C278( C255 C278 ) \nC255_=_C279( C255 C279 ) C255_=_C280( C255 C280 ) C255_=_C281( C255 C281 ) C255_=_C289( C255 C289 ) C256_=_C257( C256 C257 ) C256_=_C270( C256 C270 ) \nC256_=_C272( C256 C272 ) C256_=_C279( C256 C279 ) C256_=_C281( C256 C281 ) C256_=_C289( C256 C289 ) C257_=_C262( C257 C262 ) C257_=_C269( C257 C269 ) \nC257_=_C281( C257 C281 ) C257_=_C283( C257 C283 ) C257_=_C285( C257 C285 ) C257_=_C286( C257 C286 ) C262_=_C267( C262 C267 ) C262_=_C269( C262 C269 ) \nC262_=_C273( C262 C273 ) C262_=_C285( C262 C285 ) C262_=_C286( C262 C286 ) C262_=_C288( C262 C288 ) C267_=_C269( C267 C269 ) C267_=_C273( C267 C273 ) \nC267_=_C277( C267 C277 ) C267_=_C283( C267 C283 ) C267_=_C285( C267 C285 ) C267_=_C286( C267 C286 ) C267_=_C288( C267 C288 ) C269_=_C273( C269 C273 ) \nC269_=_C285( C269 C285 ) C269_=_C286( C269 C286 ) C269_=_C288( C269 C288 ) C270_=_C272( C270 C272 ) C270_=_C277( C270 C277 ) C270_=_C278( C270 C278 ) \nC270_=_C279( C270 C279 ) C270_=_C281( C270 C281 ) C270_=_C289( C270 C289 ) C272_=_C273( C272 C273 ) C272_=_C279( C272 C279 ) C272_=_C281( C272 C281 ) \nC272_=_C289( C272 C289 ) C273_=_C277( C273 C277 ) C273_=_C283( C273 C283 ) C273_=_C285( C273 C285 ) C273_=_C286( C273 C286 ) C273_=_C288( C273 C288 ) \nC274_=_C278( C274 C278 ) C274_=_C279( C274 C279 ) C274_=_C280( C274 C280 ) C274_=_C289( C274 C289 ) C277_=_C278( C277 C278 ) C277_=_C281( C277 C281 ) \nC277_=_C283( C277 C283 ) C277_=_C289( C277 C289 ) C278_=_C279( C278 C279 ) C278_=_C280( C278 C280 ) C278_=_C281( C278 C281 ) C278_=_C289( C278 C289 ) \nC279_=_C280( C279 C280 ) C279_=_C281( C279 C281 ) C279_=_C289( C279 C289 ) C280_=_C289( C280 C289 ) C281_=_C283( C281 C283 ) C281_=_C285( C281 C285 ) \nC281_=_C289( C281 C289 ) C283_=_C285( C283 C285 ) C285_=_C286( C285 C286 ) C285_=_C288( C285 C288 ) C286_=_C288( C286 C288 ) "];21-&gt;29[label="101: C8 C10 C14 C15 C18 \nC31 C36 C40 C42 C43 C48 \nC50 C59 C60 C61 C64 C65 \nC66 C68 C76 C80 C81 C82 \nC83 C84 C87 C88 C89 C90 \nC92 C94 C95 C105 C107 C109 \nC113 C114 C116 C117 C118 C128 \nC136 C137 C146 C154 C166 C168 \nC174 C175 C176 C178 C179 C180 \nC182 C193 C194 C195 C196 C197 \nC198 C199 C200 C203 C210 C213 \nC215 C218 C219 C223 C226 C229 \nC230 C234 C235 C238 C240 C245 \nC249 C250 C251 C252 C255 C256 \nC257 C262 C267 C269 C270 C272 \nC273 C274 C277 C278 C279 C280 \nC281 C283 C285 C286 C288 C289 \n1184: C8_=_C10 ,C8_=_C14 ,C8_=_C15 ,C8_=_C43 ,C8_=_C50 ,\nC8_=_C59 ,C8_=_C94 ,C8_=_C116 ,C8_=_C154 ,C8_=_C178 ,C8_=_C193 ,\nC8_=_C195 ,C8_=_C196 ,C8_=_C210 ,C8_=_C229 ,C8_=_C230 ,C8_=_C234 ,\nC8_=_C235 ,C8_=_C238 ,C8_=_C267 ,C8_=_C273 ,C8_=_C277 ,C8_=_C283 ,\nC10_=_C14 ,C10_=_C15 ,C10_=_C43 ,C10_=_C50 ,C10_=_C94 ,C10_=_C116 ,\nC10_=_C154 ,C10_=_C178</w:t>
      </w:r>
    </w:p>
    <w:p>
      <w:pPr>
        <w:pStyle w:val="PreformattedText"/>
        <w:bidi w:val="0"/>
        <w:spacing w:before="0" w:after="0"/>
        <w:jc w:val="left"/>
        <w:rPr/>
      </w:pPr>
      <w:r>
        <w:rPr/>
        <w:t xml:space="preserve"> </w:t>
      </w:r>
      <w:r>
        <w:rPr/>
        <w:t>,C10_=_C193 ,C10_=_C196 ,C10_=_C210 ,C10_=_C238 ,\nC10_=_C251 ,C10_=_C267 ,C10_=_C273 ,C10_=_C277 ,C10_=_C283 ,C14_=_C15 ,\nC14_=_C76 ,C14_=_C95 ,C14_=_C107 ,C14_=_C109 ,C14_=_C118 ,C14_=_C176 ,\nC14_=_C210 ,C14_=_C215 ,C14_=_C223 ,C14_=_C262 ,C14_=_C267 ,C14_=_C269 ,\nC14_=_C273 ,C14_=_C285 ,C14_=_C286 ,C14_=_C288 ,C15_=_C65 ,C15_=_C76 ,\nC15_=_C81 ,C15_=_C87 ,C15_=_C92 ,C15_=_C118 ,C15_=_C128 ,C15_=_C166 ,\nC15_=_C168 ,C15_=_C194 ,C15_=_C200 ,C15_=_C226 ,C15_=_C230 ,C15_=_C235 ,\nC15_=_C274 ,C15_=_C278 ,C15_=_C280 ,C15_=_C288 ,C15_=_C289 ,C18_=_C31 ,\nC18_=_C59 ,C18_=_C60 ,C18_=_C61 ,C18_=_C64 ,C18_=_C65 ,C18_=_C76 ,\nC18_=_C105 ,C18_=_C113 ,C18_=_C114 ,C18_=_C182 ,C18_=_C197 ,C18_=_C203 ,\nC18_=_C249 ,C18_=_C250 ,C18_=_C251 ,C18_=_C252 ,C18_=_C255 ,C18_=_C256 ,\nC18_=_C257 ,C31_=_C40 ,C31_=_C48 ,C31_=_C61 ,C31_=_C64 ,C31_=_C136 ,\nC31_=_C175 ,C31_=_C176 ,C31_=_C199 ,C31_=_C213 ,C31_=_C218 ,C31_=_C219 ,\nC31_=_C226 ,C31_=_C229 ,C31_=_C230 ,C31_=_C245 ,C31_=_C252 ,C31_=_C262 ,\nC31_=_C270 ,C36_=_C40 ,C36_=_C42 ,C36_=_C43 ,C36_=_C48 ,C36_=_C50 ,\nC36_=_C66 ,C36_=_C80 ,C36_=_C81 ,C36_=_C82 ,C36_=_C83 ,C36_=_C84 ,\nC36_=_C87 ,C36_=_C88 ,C36_=_C89 ,C36_=_C90 ,C36_=_C92 ,C36_=_C94 ,\nC36_=_C95 ,C36_=_C166 ,C36_=_C168 ,C40_=_C42 ,C40_=_C43 ,C40_=_C48 ,\nC40_=_C50 ,C40_=_C61 ,C40_=_C64 ,C40_=_C175 ,C40_=_C176 ,C40_=_C213 ,\nC40_=_C218 ,C40_=_C219 ,C40_=_C226 ,C40_=_C229 ,C40_=_C230 ,C40_=_C245 ,\nC40_=_C252 ,C40_=_C270 ,C42_=_C43 ,C42_=_C48 ,C42_=_C50 ,C42_=_C59 ,\nC42_=_C60 ,C42_=_C84 ,C42_=_C136 ,C42_=_C137 ,C42_=_C146 ,C42_=_C166 ,\nC42_=_C168 ,C42_=_C180 ,C42_=_C195 ,C42_=_C196 ,C42_=_C197 ,C42_=_C198 ,\nC42_=_C199 ,C42_=_C200 ,C43_=_C48 ,C43_=_C50 ,C43_=_C94 ,C43_=_C116 ,\nC43_=_C154 ,C43_=_C166 ,C43_=_C168 ,C43_=_C178 ,C43_=_C193 ,C43_=_C196 ,\nC43_=_C210 ,C43_=_C238 ,C43_=_C267 ,C43_=_C273 ,C43_=_C277 ,C43_=_C283 ,\nC48_=_C50 ,C48_=_C61 ,C48_=_C64 ,C48_=_C109 ,C48_=_C146 ,C48_=_C175 ,\nC48_=_C176 ,C48_=_C213 ,C48_=_C218 ,C48_=_C219 ,C48_=_C226 ,C48_=_C229 ,\nC48_=_C230 ,C48_=_C245 ,C48_=_C252 ,C48_=_C270 ,C50_=_C94 ,C50_=_C114 ,\nC50_=_C116 ,C50_=_C154 ,C50_=_C178 ,C50_=_C193 ,C50_=_C196 ,C50_=_C210 ,\nC50_=_C219 ,C50_=_C238 ,C50_=_C267 ,C50_=_C273 ,C50_=_C277 ,C50_=_C283 ,\nC59_=_C60 ,C59_=_C61 ,C59_=_C64 ,C59_=_C65 ,C59_=_C84 ,C59_=_C136 ,\nC59_=_C137 ,C59_=_C146 ,C59_=_C180 ,C59_=_C195 ,C59_=_C196 ,C59_=_C197 ,\nC59_=_C198 ,C59_=_C199 ,C59_=_C200 ,C59_=_C229 ,C59_=_C230 ,C59_=_C234 ,\nC59_=_C235 ,C60_=_C61 ,C60_=_C64 ,C60_=_C65 ,C60_=_C66 ,C60_=_C84 ,\nC60_=_C136 ,C60_=_C137 ,C60_=_C146 ,C60_=_C180 ,C60_=_C195 ,C60_=_C196 ,\nC60_=_C197 ,C60_=_C198 ,C60_=_C199 ,C60_=_C200 ,C60_=_C218 ,C60_=_C256 ,\nC60_=_C272 ,C61_=_C64 ,C61_=_C65 ,C61_=_C175 ,C61_=_C176 ,C61_=_C213 ,\nC61_=_C218 ,C61_=_C219 ,C61_=_C226 ,C61_=_C229 ,C61_=_C230 ,C61_=_C238 ,\nC61_=_C240 ,C61_=_C245 ,C61_=_C252 ,C61_=_C270 ,C64_=_C65 ,C64_=_C175 ,\nC64_=_C176 ,C64_=_C179 ,C64_=_C199 ,C64_=_C213 ,C64_=_C218 ,C64_=_C219 ,\nC64_=_C226 ,C64_=_C229 ,C64_=_C230 ,C64_=_C234 ,C64_=_C240 ,C64_=_C245 ,\nC64_=_C251 ,C64_=_C252 ,C64_=_C270 ,C64_=_C280 ,C65_=_C81 ,C65_=_C87 ,\nC65_=_C92 ,C65_=_C128 ,C65_=_C166 ,C65_=_C168 ,C65_=_C194 ,C65_=_C198 ,\nC65_=_C200 ,C65_=_C226 ,C65_=_C230 ,C65_=_C235 ,C65_=_C250 ,C65_=_C274 ,\nC65_=_C278 ,C65_=_C279 ,C65_=_C280 ,C65_=_C289 ,C66_=_C68 ,C66_=_C76 ,\nC66_=_C80 ,C66_=_C81 ,C66_=_C82 ,C66_=_C83 ,C66_=_C84 ,C66_=_C87 ,\nC66_=_C88 ,C66_=_C89 ,C66_=_C90 ,C66_=_C92 ,C66_=_C94 ,C66_=_C95 ,\nC66_=_C180 ,C66_=_C218 ,C66_=_C256 ,C66_=_C272 ,C68_=_C76 ,C68_=_C113 ,\nC68_=_C114 ,C68_=_C116 ,C68_=_C117 ,C68_=_C118 ,C68_=_C174 ,C68_=_C175 ,\nC68_=_C179 ,C68_=_C194 ,C68_=_C195 ,C68_=_C234 ,C68_=_C235 ,C68_=_C240 ,\nC68_=_C256 ,C68_=_C270 ,C68_=_C272 ,C68_=_C279 ,C68_=_C281 ,C68_=_C289 ,\nC76_=_C105 ,C76_=_C113 ,C76_=_C114 ,C76_=_C118 ,C76_=_C182 ,C76_=_C197 ,\nC76_=_C203 ,C76_=_C249 ,C76_=_C250 ,C76_=_C251 ,C76_=_C252 ,C76_=_C255 ,\nC76_=_C256 ,C76_=_C257 ,C76_=_C288 ,C80_=_C81 ,C80_=_C82 ,C80_=_C83 ,\nC80_=_C84 ,C80_=_C87 ,C80_=_C88 ,C80_=_C89 ,C80_=_C90 ,C80_=_C92 ,\nC80_=_C94 ,C80_=_C95 ,C80_=_C128 ,C80_=_C154 ,C80_=_C168 ,C80_=_C286 ,\nC81_=_C82 ,C81_=_C83 ,C81_=_C84 ,C81_=_C87 ,C81_=_C88 ,C81_=_C89 ,\nC81_=_C90 ,C81_=_C92 ,C81_=_C94 ,C81_=_C95 ,C81_=_C128 ,C81_=_C166 ,\nC81_=_C168 ,C81_=_C194 ,C81_=_C200 ,C81_=_C226 ,C81_=_C230 ,C81_=_C235 ,\nC81_=_C274 ,C81_=_C278 ,C81_=_C280 ,C81_=_C289 ,C82_=_C83 ,C82_=_C84 ,\nC82_=_C87 ,C82_=_C88 ,C82_=_C89 ,C82_=_C90 ,C82_=_C92 ,C82_=_C94 ,\nC82_=_C95 ,C82_=_C174 ,C82_=_C175 ,C82_=_C176 ,C82_=_C178 ,C82_=_C179 ,\nC82_=_C226 ,C83_=_C84 ,C83_=_C87 ,C83_=_C88 ,C83_=_C89 ,C83_=_C90 ,\nC83_=_C92 ,C83_=_C94 ,C83_=_C95 ,C83_=_C180 ,C83_=_C182 ,C83_=_C245 ,\nC83_=_C249 ,C83_=_C274 ,C84_=_C87 ,C84_=_C88 ,C84_=_C89 ,C84_=_C90 ,\nC84_=_C92 ,C84_=_C94 ,C84_=_C95 ,C84_=_C136 ,C84_=_C137 ,C84_=_C146 ,\nC84_=_C180 ,C84_=_C195 ,C84_=_C196 ,C84_=_C197 ,C84_=_C198 ,C84_=_C199 ,\nC84_=_C200 ,C84_=_C269 ,C87_=_C88 ,C87_=_C89 ,C87_=_C90 ,C87_=_C92 ,\nC87_=_C94 ,C87_=_C95 ,C87_=_C128 ,C87_=_C166 ,C87_=_C168 ,C87_=_C194 ,\nC87_=_C200 ,C87_=_C203 ,C87_=_C210 ,C87_=_C226 ,C87_=_C230 ,C87_=_C235 ,\nC87_=_C274 ,C87_=_C278 ,C87_=_C280 ,C87_=_C289 ,C88_=_C89 ,C88_=_C90 ,\nC88_=_C92 ,C88_=_C94 ,C88_=_C95 ,C88_=_C174 ,C88_=_C215 ,C88_=_C226 ,\nC88_=_C267 ,C89_=_C90 ,C89_=_C92 ,C89_=_C94 ,C89_=_C95 ,C89_=_C105 ,\nC89_=_C198 ,C89_=_C213 ,C89_=_C245 ,C89_=_C249 ,C89_=_C250 ,C90_=_C92 ,\nC90_=_C94 ,C90_=_C95 ,C90_=_C200 ,C90_=_C223 ,C90_=_C229 ,C90_=_C245 ,\nC90_=_C285 ,C90_=_C288 ,C92_=_C94 ,C92_=_C95 ,C92_=_C128 ,C92_=_C154 ,\nC92_=_C166 ,C92_=_C168 ,C92_=_C194 ,C92_=_C200 ,C92_=_C226 ,C92_=_C230 ,\nC92_=_C235 ,C92_=_C274 ,C92_=_C278 ,C92_=_C280 ,C92_=_C286 ,C92_=_C289 ,\nC94_=_C95 ,C94_=_C116 ,C94_=_C154 ,C94_=_C178 ,C94_=_C193 ,C94_=_C196 ,\nC94_=_C200 ,C94_=_C210 ,C94_=_C223 ,C94_=_C229 ,C94_=_C238 ,C94_=_C267 ,\nC94_=_C273 ,C94_=_C277 ,C94_=_C283 ,C94_=_C285 ,C94_=_C288 ,C95_=_C107 ,\nC95_=_C109 ,C95_=_C118 ,C95_=_C176 ,C95_=_C200 ,C95_=_C210 ,C95_=_C215 ,\nC95_=_C223 ,C95_=_C229 ,C95_=_C262 ,C95_=_C267 ,C95_=_C269 ,C95_=_C273 ,\nC95_=_C285 ,C95_=_C286 ,C95_=_C288 ,C105_=_C107 ,C105_=_C109 ,C105_=_C113 ,\nC105_=_C114 ,C105_=_C182 ,C105_=_C197 ,C105_=_C198 ,C105_=_C203 ,C105_=_C213 ,\nC105_=_C249 ,C105_=_C250 ,C105_=_C251 ,C105_=_C252 ,C105_=_C255 ,C105_=_C256 ,\nC105_=_C257 ,C107_=_C109 ,C107_=_C113 ,C107_=_C118 ,C107_=_C137 ,C107_=_C176 ,\nC107_=_C178 ,C107_=_C197 ,C107_=_C210 ,C107_=_C215 ,C107_=_C223 ,C107_=_C257 ,\nC107_=_C262 ,C107_=_C267 ,C107_=_C269 ,C107_=_C273 ,C107_=_C285 ,C107_=_C286 ,\nC107_=_C288 ,C109_=_C118 ,C109_=_C146 ,C109_=_C176 ,C109_=_C210 ,C109_=_C215 ,\nC109_=_C223 ,C109_=_C262 ,C109_=_C267 ,C109_=_C269 ,C109_=_C273 ,C109_=_C285 ,\nC109_=_C286 ,C109_=_C288 ,C113_=_C114 ,C113_=_C116 ,C113_=_C117 ,C113_=_C118 ,\nC113_=_C137 ,C113_=_C178 ,C113_=_C182 ,C113_=_C197 ,C113_=_C203 ,C113_=_C249 ,\nC113_=_C250 ,C113_=_C251 ,C113_=_C252 ,C113_=_C255 ,C113_=_C256 ,C113_=_C257 ,\nC113_=_C262 ,C113_=_C269 ,C113_=_C286 ,C114_=_C116 ,C114_=_C117 ,C114_=_C118 ,\nC114_=_C182 ,C114_=_C197 ,C114_=_C203 ,C114_=_C219 ,C114_=_C249 ,C114_=_C250 ,\nC114_=_C251 ,C114_=_C252 ,C114_=_C255 ,C114_=_C256 ,C114_=_C257 ,C114_=_C283 ,\nC116_=_C117 ,C116_=_C118 ,C116_=_C154 ,C116_=_C166 ,C116_=_C178 ,C116_=_C193 ,\nC116_=_C196 ,C116_=_C210 ,C116_=_C238 ,C116_=_C252 ,C116_=_C267 ,C116_=_C273 ,\nC116_=_C277 ,C116_=_C283 ,C117_=_C118 ,C117_=_C174 ,C117_=_C175 ,C117_=_C179 ,\nC117_=_C193 ,C117_=_C194 ,C117_=_C195 ,C117_=_C234 ,C117_=_C235 ,C117_=_C238 ,\nC117_=_C240 ,C117_=_C255 ,C117_=_C256 ,C117_=_C270 ,C117_=_C272 ,C117_=_C274 ,\nC117_=_C278 ,C117_=_C279 ,C117_=_C280 ,C117_=_C281 ,C117_=_C289 ,C118_=_C176 ,\nC118_=_C210 ,C118_=_C215 ,C118_=_C223 ,C118_=_C262 ,C118_=_C267 ,C118_=_C269 ,\nC118_=_C273 ,C118_=_C285 ,C118_=_C286 ,C118_=_C288 ,C128_=_C154 ,C128_=_C166 ,\nC128_=_C168 ,C128_=_C194 ,C128_=_C200 ,C128_=_C226 ,C128_=_C230 ,C128_=_C235 ,\nC128_=_C274 ,C128_=_C278 ,C128_=_C280 ,C128_=_C286 ,C128_=_C289 ,C136_=_C137 ,\nC136_=_C146 ,C136_=_C180 ,C136_=_C195 ,C136_=_C196 ,C136_=_C197 ,C136_=_C198 ,\nC136_=_C199 ,C136_=_C200 ,C136_=_C262 ,C137_=_C146 ,C137_=_C178 ,C137_=_C180 ,\nC137_=_C195 ,C137_=_C196 ,C137_=_C197 ,C137_=_C198 ,C137_=_C199 ,C137_=_C200 ,\nC137_=_C257 ,C137_=_C262 ,C137_=_C269 ,C137_=_C286 ,C146_=_C154 ,C146_=_C180 ,\nC146_=_C195 ,C146_=_C196 ,C146_=_C197 ,C146_=_C198 ,C146_=_C199 ,C146_=_C200 ,\nC154_=_C168 ,C154_=_C178 ,C154_=_C193 ,C154_=_C196 ,C154_=_C210 ,C154_=_C238 ,\nC154_=_C267 ,C154_=_C273 ,C154_=_C277 ,C154_=_C283 ,C154_=_C286 ,C166_=_C168 ,\nC166_=_C194 ,C166_=_C200 ,C166_=_C226 ,C166_=_C230 ,C166_=_C235 ,C166_=_C252 ,\nC166_=_C274 ,C166_=_C277 ,C166_=_C278 ,C166_=_C280 ,C166_=_C289 ,C168_=_C194 ,\nC168_=_C200 ,C168_=_C226 ,C168_=_C230 ,C168_=_C235 ,C168_=_C274 ,C168_=_C278 ,\nC168_=_C280 ,C168_=_C286 ,C168_=_C289 ,C174_=_C175 ,C174_=_C176 ,C174_=_C178 ,\nC174_=_C179 ,C174_=_C194 ,C174_=_C195 ,C174_=_C226 ,C174_=_C234 ,C174_=_C235 ,\nC174_=_C240 ,C174_=_C256 ,C174_=_C270 ,C174_=_C272 ,C174_=_C279 ,C174_=_C281 ,\nC174_=_C289 ,C175_=_C176 ,C175_=_C178 ,C175_=_C179 ,C175_=_C194 ,C175_=_C195 ,\nC175_=_C213 ,C175_=_C218 ,C175_=_C219 ,C175_=_C226 ,C175_=_C229 ,C175_=_C230 ,\nC175_=_C234 ,C175_=_C235 ,C175_=_C240 ,C175_=_C245 ,C175_=_C252 ,C175_=_C256 ,\nC175_=_C270 ,C175_=_C272 ,C175_=_C279 ,C175_=_C281 ,C175_=_C289 ,C176_=_C178 ,\nC176_=_C179 ,C176_=_C210 ,C176_=_C213 ,C176_=_C215 ,C176_=_C218 ,C176_=_C219 ,\nC176_=_C223 ,C176_=_C226 ,C176_=_C229 ,C176_=_C230 ,C176_=_C245 ,C176_=_C252 ,\nC176_=_C262 ,C176_=_C267 ,C176_=_C269 ,C176_=_C270 ,C176_=_C273 ,C176_=_C285 ,\nC176_=_C286 ,C176_=_C288 ,C178_=_C179 ,C178_=_C193 ,C178_=_C196 ,C178_=_C197 ,\nC178_=_C210 ,C178_=_C238 ,C178_=_C257 ,C178_=_C262 ,C178_=_C267 ,C178_=_C269 ,\nC178_=_C273 ,C178_=_C277 ,C178_=_C283 ,C178_=_C286 ,C179_=_C194 ,C179_=_C195 ,\nC179_=_C199 ,C179_=_C234 ,C179_=_C235 ,C179_=_C240 ,C179_=_C251 ,C179_=_C256 ,\nC179_=_C270 ,C179_=_C272</w:t>
      </w:r>
    </w:p>
    <w:p>
      <w:pPr>
        <w:pStyle w:val="PreformattedText"/>
        <w:bidi w:val="0"/>
        <w:spacing w:before="0" w:after="0"/>
        <w:jc w:val="left"/>
        <w:rPr/>
      </w:pPr>
      <w:r>
        <w:rPr/>
        <w:t xml:space="preserve"> </w:t>
      </w:r>
      <w:r>
        <w:rPr/>
        <w:t>,C179_=_C279 ,C179_=_C280 ,C179_=_C281 ,C179_=_C289 ,\nC180_=_C182 ,C180_=_C195 ,C180_=_C196 ,C180_=_C197 ,C180_=_C198 ,C180_=_C199 ,\nC180_=_C200 ,C180_=_C218 ,C180_=_C256 ,C180_=_C272 ,C182_=_C197 ,C182_=_C203 ,\nC182_=_C249 ,C182_=_C250 ,C182_=_C251 ,C182_=_C252 ,C182_=_C255 ,C182_=_C256 ,\nC182_=_C257 ,C182_=_C272 ,C182_=_C273 ,C193_=_C194 ,C193_=_C196 ,C193_=_C210 ,\nC193_=_C238 ,C193_=_C255 ,C193_=_C267 ,C193_=_C273 ,C193_=_C274 ,C193_=_C277 ,\nC193_=_C278 ,C193_=_C279 ,C193_=_C280 ,C193_=_C283 ,C194_=_C195 ,C194_=_C200 ,\nC194_=_C226 ,C194_=_C230 ,C194_=_C234 ,C194_=_C235 ,C194_=_C240 ,C194_=_C256 ,\nC194_=_C270 ,C194_=_C272 ,C194_=_C274 ,C194_=_C278 ,C194_=_C279 ,C194_=_C280 ,\nC194_=_C281 ,C194_=_C289 ,C195_=_C196 ,C195_=_C197 ,C195_=_C198 ,C195_=_C199 ,\nC195_=_C200 ,C195_=_C229 ,C195_=_C230 ,C195_=_C234 ,C195_=_C235 ,C195_=_C240 ,\nC195_=_C256 ,C195_=_C270 ,C195_=_C272 ,C195_=_C279 ,C195_=_C281 ,C195_=_C289 ,\nC196_=_C197 ,C196_=_C198 ,C196_=_C199 ,C196_=_C200 ,C196_=_C210 ,C196_=_C229 ,\nC196_=_C230 ,C196_=_C234 ,C196_=_C235 ,C196_=_C238 ,C196_=_C267 ,C196_=_C273 ,\nC196_=_C277 ,C196_=_C283 ,C197_=_C198 ,C197_=_C199 ,C197_=_C200 ,C197_=_C203 ,\nC197_=_C249 ,C197_=_C250 ,C197_=_C251 ,C197_=_C252 ,C197_=_C255 ,C197_=_C256 ,\nC197_=_C257 ,C197_=_C262 ,C197_=_C269 ,C197_=_C286 ,C198_=_C199 ,C198_=_C200 ,\nC198_=_C213 ,C198_=_C249 ,C198_=_C250 ,C198_=_C279 ,C199_=_C200 ,C199_=_C234 ,\nC199_=_C240 ,C199_=_C251 ,C199_=_C262 ,C199_=_C280 ,C200_=_C223 ,C200_=_C226 ,\nC200_=_C229 ,C200_=_C230 ,C200_=_C235 ,C200_=_C274 ,C200_=_C278 ,C200_=_C280 ,\nC200_=_C285 ,C200_=_C288 ,C200_=_C289 ,C203_=_C210 ,C203_=_C249 ,C203_=_C250 ,\nC203_=_C251 ,C203_=_C252 ,C203_=_C255 ,C203_=_C256 ,C203_=_C257 ,C203_=_C281 ,\nC203_=_C283 ,C203_=_C285 ,C210_=_C215 ,C210_=_C223 ,C210_=_C238 ,C210_=_C262 ,\nC210_=_C267 ,C210_=_C269 ,C210_=_C273 ,C210_=_C277 ,C210_=_C283 ,C210_=_C285 ,\nC210_=_C286 ,C210_=_C288 ,C213_=_C215 ,C213_=_C218 ,C213_=_C219 ,C213_=_C223 ,\nC213_=_C226 ,C213_=_C229 ,C213_=_C230 ,C213_=_C245 ,C213_=_C249 ,C213_=_C250 ,\nC213_=_C252 ,C213_=_C270 ,C215_=_C218 ,C215_=_C219 ,C215_=_C223 ,C215_=_C262 ,\nC215_=_C267 ,C215_=_C269 ,C215_=_C273 ,C215_=_C285 ,C215_=_C286 ,C215_=_C288 ,\nC218_=_C219 ,C218_=_C223 ,C218_=_C226 ,C218_=_C229 ,C218_=_C230 ,C218_=_C245 ,\nC218_=_C252 ,C218_=_C256 ,C218_=_C270 ,C218_=_C272 ,C219_=_C223 ,C219_=_C226 ,\nC219_=_C229 ,C219_=_C230 ,C219_=_C245 ,C219_=_C252 ,C219_=_C270 ,C219_=_C283 ,\nC223_=_C229 ,C223_=_C262 ,C223_=_C267 ,C223_=_C269 ,C223_=_C273 ,C223_=_C285 ,\nC223_=_C286 ,C223_=_C288 ,C226_=_C229 ,C226_=_C230 ,C226_=_C235 ,C226_=_C245 ,\nC226_=_C252 ,C226_=_C270 ,C226_=_C274 ,C226_=_C278 ,C226_=_C280 ,C226_=_C289 ,\nC229_=_C230 ,C229_=_C234 ,C229_=_C235 ,C229_=_C245 ,C229_=_C252 ,C229_=_C270 ,\nC229_=_C285 ,C229_=_C288 ,C230_=_C234 ,C230_=_C235 ,C230_=_C245 ,C230_=_C252 ,\nC230_=_C270 ,C230_=_C274 ,C230_=_C278 ,C230_=_C280 ,C230_=_C289 ,C234_=_C235 ,\nC234_=_C240 ,C234_=_C251 ,C234_=_C256 ,C234_=_C270 ,C234_=_C272 ,C234_=_C279 ,\nC234_=_C280 ,C234_=_C281 ,C234_=_C289 ,C235_=_C240 ,C235_=_C256 ,C235_=_C270 ,\nC235_=_C272 ,C235_=_C274 ,C235_=_C278 ,C235_=_C279 ,C235_=_C280 ,C235_=_C281 ,\nC235_=_C289 ,C238_=_C240 ,C238_=_C255 ,C238_=_C267 ,C238_=_C273 ,C238_=_C274 ,\nC238_=_C277 ,C238_=_C278 ,C238_=_C279 ,C238_=_C280 ,C238_=_C283 ,C240_=_C251 ,\nC240_=_C256 ,C240_=_C270 ,C240_=_C272 ,C240_=_C279 ,C240_=_C280 ,C240_=_C281 ,\nC240_=_C289 ,C245_=_C249 ,C245_=_C252 ,C245_=_C270 ,C245_=_C274 ,C249_=_C250 ,\nC249_=_C251 ,C249_=_C252 ,C249_=_C255 ,C249_=_C256 ,C249_=_C257 ,C249_=_C274 ,\nC250_=_C251 ,C250_=_C252 ,C250_=_C255 ,C250_=_C256 ,C250_=_C257 ,C250_=_C279 ,\nC251_=_C252 ,C251_=_C255 ,C251_=_C256 ,C251_=_C257 ,C251_=_C280 ,C252_=_C255 ,\nC252_=_C256 ,C252_=_C257 ,C252_=_C270 ,C252_=_C277 ,C255_=_C256 ,C255_=_C257 ,\nC255_=_C270 ,C255_=_C274 ,C255_=_C277 ,C255_=_C278 ,C255_=_C279 ,C255_=_C280 ,\nC255_=_C281 ,C255_=_C289 ,C256_=_C257 ,C256_=_C270 ,C256_=_C272 ,C256_=_C279 ,\nC256_=_C281 ,C256_=_C289 ,C257_=_C262 ,C257_=_C269 ,C257_=_C281 ,C257_=_C283 ,\nC257_=_C285 ,C257_=_C286 ,C262_=_C267 ,C262_=_C269 ,C262_=_C273 ,C262_=_C285 ,\nC262_=_C286 ,C262_=_C288 ,C267_=_C269 ,C267_=_C273 ,C267_=_C277 ,C267_=_C283 ,\nC267_=_C285 ,C267_=_C286 ,C267_=_C288 ,C269_=_C273 ,C269_=_C285 ,C269_=_C286 ,\nC269_=_C288 ,C270_=_C272 ,C270_=_C277 ,C270_=_C278 ,C270_=_C279 ,C270_=_C281 ,\nC270_=_C289 ,C272_=_C273 ,C272_=_C279 ,C272_=_C281 ,C272_=_C289 ,C273_=_C277 ,\nC273_=_C283 ,C273_=_C285 ,C273_=_C286 ,C273_=_C288 ,C274_=_C278 ,C274_=_C279 ,\nC274_=_C280 ,C274_=_C289 ,C277_=_C278 ,C277_=_C281 ,C277_=_C283 ,C277_=_C289 ,\nC278_=_C279 ,C278_=_C280 ,C278_=_C281 ,C278_=_C289 ,C279_=_C280 ,C279_=_C281 ,\nC279_=_C289 ,C280_=_C289 ,C281_=_C283 ,C281_=_C285 ,C281_=_C289 ,C283_=_C285 ,\nC285_=_C286 ,C285_=_C288 ,C286_=_C288 ,"];30[shape=box, label="id:30 level: 3\n44: C1 C2 C3 C4 C5 \nC6 C7 C8 C9 C10 C11 \nC12 C13 C14 C15 C16 C21 \nC50 C53 C54 C65 C79 C112 \nC114 C142 C161 C167 C198 C204 \nC211 C217 C219 C222 C224 C248 \nC250 C258 C259 C263 C268 C275 \nC279 C283 C287 \n418: C1_=_C2( C1 C2 ) C1_=_C3( C1 C3 ) C1_=_C4( C1 C4 ) C1_=_C5( C1 C5 ) C1_=_C6( C1 C6 ) \nC1_=_C7( C1 C7 ) C1_=_C8( C1 C8 ) C1_=_C9( C1 C9 ) C1_=_C10( C1 C10 ) C1_=_C11( C1 C11 ) C1_=_C12( C1 C12 ) \nC1_=_C13( C1 C13 ) C1_=_C14( C1 C14 ) C1_=_C15( C1 C15 ) C1_=_C16( C1 C16 ) C1_=_C53( C1 C53 ) C1_=_C217( C1 C217 ) \nC1_=_C219( C1 C219 ) C1_=_C222( C1 C222 ) C2_=_C3( C2 C3 ) C2_=_C4( C2 C4 ) C2_=_C5( C2 C5 ) C2_=_C6( C2 C6 ) \nC2_=_C7( C2 C7 ) C2_=_C8( C2 C8 ) C2_=_C9( C2 C9 ) C2_=_C10( C2 C10 ) C2_=_C11( C2 C11 ) C2_=_C12( C2 C12 ) \nC2_=_C13( C2 C13 ) C2_=_C14( C2 C14 ) C2_=_C15( C2 C15 ) C2_=_C16( C2 C16 ) C2_=_C248( C2 C248 ) C3_=_C4( C3 C4 ) \nC3_=_C5( C3 C5 ) C3_=_C6( C3 C6 ) C3_=_C7( C3 C7 ) C3_=_C8( C3 C8 ) C3_=_C9( C3 C9 ) C3_=_C10( C3 C10 ) \nC3_=_C11( C3 C11 ) C3_=_C12( C3 C12 ) C3_=_C13( C3 C13 ) C3_=_C14( C3 C14 ) C3_=_C15( C3 C15 ) C3_=_C16( C3 C16 ) \nC4_=_C5( C4 C5 ) C4_=_C6( C4 C6 ) C4_=_C7( C4 C7 ) C4_=_C8( C4 C8 ) C4_=_C9( C4 C9 ) C4_=_C10( C4 C10 ) \nC4_=_C11( C4 C11 ) C4_=_C12( C4 C12 ) C4_=_C13( C4 C13 ) C4_=_C14( C4 C14 ) C4_=_C15( C4 C15 ) C4_=_C16( C4 C16 ) \nC4_=_C54( C4 C54 ) C4_=_C112( C4 C112 ) C4_=_C142( C4 C142 ) C4_=_C217( C4 C217 ) C4_=_C219( C4 C219 ) C4_=_C222( C4 C222 ) \nC5_=_C6( C5 C6 ) C5_=_C7( C5 C7 ) C5_=_C8( C5 C8 ) C5_=_C9( C5 C9 ) C5_=_C10( C5 C10 ) C5_=_C11( C5 C11 ) \nC5_=_C12( C5 C12 ) C5_=_C13( C5 C13 ) C5_=_C14( C5 C14 ) C5_=_C15( C5 C15 ) C5_=_C16( C5 C16 ) C5_=_C21( C5 C21 ) \nC5_=_C161( C5 C161 ) C6_=_C7( C6 C7 ) C6_=_C8( C6 C8 ) C6_=_C9( C6 C9 ) C6_=_C10( C6 C10 ) C6_=_C11( C6 C11 ) \nC6_=_C12( C6 C12 ) C6_=_C13( C6 C13 ) C6_=_C14( C6 C14 ) C6_=_C15( C6 C15 ) C6_=_C16( C6 C16 ) C6_=_C167( C6 C167 ) \nC6_=_C275( C6 C275 ) C7_=_C8( C7 C8 ) C7_=_C9( C7 C9 ) C7_=_C10( C7 C10 ) C7_=_C11( C7 C11 ) C7_=_C12( C7 C12 ) \nC7_=_C13( C7 C13 ) C7_=_C14( C7 C14 ) C7_=_C15( C7 C15 ) C7_=_C16( C7 C16 ) C7_=_C224( C7 C224 ) C7_=_C263( C7 C263 ) \nC8_=_C9( C8 C9 ) C8_=_C10( C8 C10 ) C8_=_C11( C8 C11 ) C8_=_C12( C8 C12 ) C8_=_C13( C8 C13 ) C8_=_C14( C8 C14 ) \nC8_=_C15( C8 C15 ) C8_=_C16( C8 C16 ) C8_=_C50( C8 C50 ) C8_=_C224( C8 C224 ) C8_=_C283( C8 C283 ) C9_=_C10( C9 C10 ) \nC9_=_C11( C9 C11 ) C9_=_C12( C9 C12 ) C9_=_C13( C9 C13 ) C9_=_C14( C9 C14 ) C9_=_C15( C9 C15 ) C9_=_C16( C9 C16 ) \nC9_=_C275( C9 C275 ) C10_=_C11( C10 C11 ) C10_=_C12( C10 C12 ) C10_=_C13( C10 C13 ) C10_=_C14( C10 C14 ) C10_=_C15( C10 C15 ) \nC10_=_C16( C10 C16 ) C10_=_C50( C10 C50 ) C10_=_C283( C10 C283 ) C11_=_C12( C11 C12 ) C11_=_C13( C11 C13 ) C11_=_C14( C11 C14 ) \nC11_=_C15( C11 C15 ) C11_=_C16( C11 C16 ) C11_=_C50( C11 C50 ) C11_=_C53( C11 C53 ) C11_=_C79( C11 C79 ) C11_=_C112( C11 C112 ) \nC11_=_C114( C11 C114 ) C11_=_C142( C11 C142 ) C11_=_C211( C11 C211 ) C11_=_C217( C11 C217 ) C11_=_C219( C11 C219 ) C11_=_C222( C11 C222 ) \nC11_=_C224( C11 C224 ) C11_=_C263( C11 C263 ) C11_=_C268( C11 C268 ) C11_=_C275( C11 C275 ) C11_=_C283( C11 C283 ) C12_=_C13( C12 C13 ) \nC12_=_C14( C12 C14 ) C12_=_C15( C12 C15 ) C12_=_C16( C12 C16 ) C12_=_C263( C12 C263 ) C13_=_C14( C13 C14 ) C13_=_C15( C13 C15 ) \nC13_=_C16( C13 C16 ) C13_=_C287( C13 C287 ) C14_=_C15( C14 C15 ) C14_=_C16( C14 C16 ) C14_=_C287( C14 C287 ) C15_=_C16( C15 C16 ) \nC15_=_C65( C15 C65 ) C15_=_C287( C15 C287 ) C16_=_C21( C16 C21 ) C16_=_C50( C16 C50 ) C16_=_C53( C16 C53 ) C16_=_C54( C16 C54 ) \nC16_=_C65( C16 C65 ) C16_=_C79( C16 C79 ) C16_=_C112( C16 C112 ) C16_=_C114( C16 C114 ) C16_=_C142( C16 C142 ) C16_=_C161( C16 C161 ) \nC16_=_C167( C16 C167 ) C16_=_C198( C16 C198 ) C16_=_C204( C16 C204 ) C16_=_C211( C16 C211 ) C16_=_C217( C16 C217 ) C16_=_C219( C16 C219 ) \nC16_=_C222( C16 C222 ) C16_=_C224( C16 C224 ) C16_=_C248( C16 C248 ) C16_=_C250( C16 C250 ) C16_=_C258( C16 C258 ) C16_=_C259( C16 C259 ) \nC16_=_C263( C16 C263 ) C16_=_C268( C16 C268 ) C16_=_C275( C16 C275 ) C16_=_C279( C16 C279 ) C16_=_C283( C16 C283 ) C16_=_C287( C16 C287 ) \nC21_=_C54( C21 C54 ) C21_=_C65( C21 C65 ) C21_=_C142( C21 C142 ) C21_=_C161( C21 C161 ) C21_=_C167( C21 C167 ) C21_=_C198( C21 C198 ) \nC21_=_C204( C21 C204 ) C21_=_C211( C21 C211 ) C21_=_C222( C21 C222 ) C21_=_C248( C21 C248 ) C21_=_C250( C21 C250 ) C21_=_C258( C21 C258 ) \nC21_=_C259( C21 C259 ) C21_=_C279( C21 C279 ) C21_=_C287( C21 C287 ) C50_=_C53( C50 C53 ) C50_=_C79( C50 C79 ) C50_=_C112( C50 C112 ) \nC50_=_C114( C50 C114 ) C50_=_C142( C50 C142 ) C50_=_C211( C50 C211 ) C50_=_C217( C50 C217 ) C50_=_C219( C50 C219 ) C50_=_C222( C50 C222 ) \nC50_=_C224( C50 C224 ) C50_=_C263( C50 C263 ) C50_=_C268( C50 C268 ) C50_=_C275( C50 C275 ) C50_=_C283( C50 C283 ) C53_=_C54( C53 C54 ) \nC53_=_C65( C53 C65 ) C53_=_C79( C53 C79 ) C53_=_C112( C53 C112 ) C53_=_C114( C53 C114 ) C53_=_C142( C53 C142 ) C53_=_C211( C53 C211 ) \nC53_=_C217( C53 C217 ) C53_=_C219( C53 C219 ) C53_=_C222( C53 C222 ) C53_=_C224( C53 C224 ) C53_=_C263( C53 C263 ) C53_=_C268( C53</w:t>
      </w:r>
    </w:p>
    <w:p>
      <w:pPr>
        <w:pStyle w:val="PreformattedText"/>
        <w:bidi w:val="0"/>
        <w:spacing w:before="0" w:after="0"/>
        <w:jc w:val="left"/>
        <w:rPr/>
      </w:pPr>
      <w:r>
        <w:rPr/>
        <w:t xml:space="preserve"> </w:t>
      </w:r>
      <w:r>
        <w:rPr/>
        <w:t>C268 ) \nC53_=_C275( C53 C275 ) C53_=_C283( C53 C283 ) C54_=_C65( C54 C65 ) C54_=_C112( C54 C112 ) C54_=_C142( C54 C142 ) C54_=_C161( C54 C161 ) \nC54_=_C167( C54 C167 ) C54_=_C198( C54 C198 ) C54_=_C204( C54 C204 ) C54_=_C211( C54 C211 ) C54_=_C222( C54 C222 ) C54_=_C248( C54 C248 ) \nC54_=_C250( C54 C250 ) C54_=_C258( C54 C258 ) C54_=_C259( C54 C259 ) C54_=_C279( C54 C279 ) C54_=_C287( C54 C287 ) C65_=_C142( C65 C142 ) \nC65_=_C161( C65 C161 ) C65_=_C167( C65 C167 ) C65_=_C198( C65 C198 ) C65_=_C204( C65 C204 ) C65_=_C211( C65 C211 ) C65_=_C222( C65 C222 ) \nC65_=_C248( C65 C248 ) C65_=_C250( C65 C250 ) C65_=_C258( C65 C258 ) C65_=_C259( C65 C259 ) C65_=_C279( C65 C279 ) C65_=_C287( C65 C287 ) \nC79_=_C112( C79 C112 ) C79_=_C114( C79 C114 ) C79_=_C142( C79 C142 ) C79_=_C161( C79 C161 ) C79_=_C211( C79 C211 ) C79_=_C217( C79 C217 ) \nC79_=_C219( C79 C219 ) C79_=_C222( C79 C222 ) C79_=_C224( C79 C224 ) C79_=_C263( C79 C263 ) C79_=_C268( C79 C268 ) C79_=_C275( C79 C275 ) \nC79_=_C283( C79 C283 ) C112_=_C114( C112 C114 ) C112_=_C142( C112 C142 ) C112_=_C211( C112 C211 ) C112_=_C217( C112 C217 ) C112_=_C219( C112 C219 ) \nC112_=_C222( C112 C222 ) C112_=_C224( C112 C224 ) C112_=_C263( C112 C263 ) C112_=_C268( C112 C268 ) C112_=_C275( C112 C275 ) C112_=_C283( C112 C283 ) \nC114_=_C142( C114 C142 ) C114_=_C211( C114 C211 ) C114_=_C217( C114 C217 ) C114_=_C219( C114 C219 ) C114_=_C222( C114 C222 ) C114_=_C224( C114 C224 ) \nC114_=_C250( C114 C250 ) C114_=_C263( C114 C263 ) C114_=_C268( C114 C268 ) C114_=_C275( C114 C275 ) C114_=_C283( C114 C283 ) C142_=_C161( C142 C161 ) \nC142_=_C167( C142 C167 ) C142_=_C198( C142 C198 ) C142_=_C204( C142 C204 ) C142_=_C211( C142 C211 ) C142_=_C217( C142 C217 ) C142_=_C219( C142 C219 ) \nC142_=_C222( C142 C222 ) C142_=_C224( C142 C224 ) C142_=_C248( C142 C248 ) C142_=_C250( C142 C250 ) C142_=_C258( C142 C258 ) C142_=_C259( C142 C259 ) \nC142_=_C263( C142 C263 ) C142_=_C268( C142 C268 ) C142_=_C275( C142 C275 ) C142_=_C279( C142 C279 ) C142_=_C283( C142 C283 ) C142_=_C287( C142 C287 ) \nC161_=_C167( C161 C167 ) C161_=_C198( C161 C198 ) C161_=_C204( C161 C204 ) C161_=_C211( C161 C211 ) C161_=_C222( C161 C222 ) C161_=_C248( C161 C248 ) \nC161_=_C250( C161 C250 ) C161_=_C258( C161 C258 ) C161_=_C259( C161 C259 ) C161_=_C279( C161 C279 ) C161_=_C287( C161 C287 ) C167_=_C198( C167 C198 ) \nC167_=_C204( C167 C204 ) C167_=_C211( C167 C211 ) C167_=_C222( C167 C222 ) C167_=_C248( C167 C248 ) C167_=_C250( C167 C250 ) C167_=_C258( C167 C258 ) \nC167_=_C259( C167 C259 ) C167_=_C279( C167 C279 ) C167_=_C287( C167 C287 ) C198_=_C204( C198 C204 ) C198_=_C211( C198 C211 ) C198_=_C222( C198 C222 ) \nC198_=_C248( C198 C248 ) C198_=_C250( C198 C250 ) C198_=_C258( C198 C258 ) C198_=_C259( C198 C259 ) C198_=_C279( C198 C279 ) C198_=_C287( C198 C287 ) \nC204_=_C211( C204 C211 ) C204_=_C222( C204 C222 ) C204_=_C248( C204 C248 ) C204_=_C250( C204 C250 ) C204_=_C258( C204 C258 ) C204_=_C259( C204 C259 ) \nC204_=_C279( C204 C279 ) C204_=_C287( C204 C287 ) C211_=_C217( C211 C217 ) C211_=_C219( C211 C219 ) C211_=_C222( C211 C222 ) C211_=_C224( C211 C224 ) \nC211_=_C248( C211 C248 ) C211_=_C250( C211 C250 ) C211_=_C258( C211 C258 ) C211_=_C259( C211 C259 ) C211_=_C263( C211 C263 ) C211_=_C268( C211 C268 ) \nC211_=_C275( C211 C275 ) C211_=_C279( C211 C279 ) C211_=_C283( C211 C283 ) C211_=_C287( C211 C287 ) C217_=_C219( C217 C219 ) C217_=_C222( C217 C222 ) \nC217_=_C224( C217 C224 ) C217_=_C263( C217 C263 ) C217_=_C268( C217 C268 ) C217_=_C275( C217 C275 ) C217_=_C283( C217 C283 ) C219_=_C222( C219 C222 ) \nC219_=_C224( C219 C224 ) C219_=_C263( C219 C263 ) C219_=_C268( C219 C268 ) C219_=_C275( C219 C275 ) C219_=_C283( C219 C283 ) C222_=_C224( C222 C224 ) \nC222_=_C248( C222 C248 ) C222_=_C250( C222 C250 ) C222_=_C258( C222 C258 ) C222_=_C259( C222 C259 ) C222_=_C263( C222 C263 ) C222_=_C268( C222 C268 ) \nC222_=_C275( C222 C275 ) C222_=_C279( C222 C279 ) C222_=_C283( C222 C283 ) C222_=_C287( C222 C287 ) C224_=_C263( C224 C263 ) C224_=_C268( C224 C268 ) \nC224_=_C275( C224 C275 ) C224_=_C283( C224 C283 ) C248_=_C250( C248 C250 ) C248_=_C258( C248 C258 ) C248_=_C259( C248 C259 ) C248_=_C279( C248 C279 ) \nC248_=_C287( C248 C287 ) C250_=_C258( C250 C258 ) C250_=_C259( C250 C259 ) C250_=_C279( C250 C279 ) C250_=_C287( C250 C287 ) C258_=_C259( C258 C259 ) \nC258_=_C279( C258 C279 ) C258_=_C287( C258 C287 ) C259_=_C279( C259 C279 ) C259_=_C287( C259 C287 ) C263_=_C268( C263 C268 ) C263_=_C275( C263 C275 ) \nC263_=_C283( C263 C283 ) C268_=_C275( C268 C275 ) C268_=_C283( C268 C283 ) C275_=_C283( C275 C283 ) C279_=_C287( C279 C287 ) "];22-&gt;30[label="43: C1 C2 C3 C4 C5 \nC6 C7 C8 C9 C10 C11 \nC12 C13 C14 C15 C21 C50 \nC53 C54 C65 C79 C112 C114 \nC142 C161 C167 C198 C204 C211 \nC217 C219 C222 C224 C248 C250 \nC258 C259 C263 C268 C275 C279 \nC283 C287 \n375: C1_=_C2 ,C1_=_C3 ,C1_=_C4 ,C1_=_C5 ,C1_=_C6 ,\nC1_=_C7 ,C1_=_C8 ,C1_=_C9 ,C1_=_C10 ,C1_=_C11 ,C1_=_C12 ,\nC1_=_C13 ,C1_=_C14 ,C1_=_C15 ,C1_=_C53 ,C1_=_C217 ,C1_=_C219 ,\nC1_=_C222 ,C2_=_C3 ,C2_=_C4 ,C2_=_C5 ,C2_=_C6 ,C2_=_C7 ,\nC2_=_C8 ,C2_=_C9 ,C2_=_C10 ,C2_=_C11 ,C2_=_C12 ,C2_=_C13 ,\nC2_=_C14 ,C2_=_C15 ,C2_=_C248 ,C3_=_C4 ,C3_=_C5 ,C3_=_C6 ,\nC3_=_C7 ,C3_=_C8 ,C3_=_C9 ,C3_=_C10 ,C3_=_C11 ,C3_=_C12 ,\nC3_=_C13 ,C3_=_C14 ,C3_=_C15 ,C4_=_C5 ,C4_=_C6 ,C4_=_C7 ,\nC4_=_C8 ,C4_=_C9 ,C4_=_C10 ,C4_=_C11 ,C4_=_C12 ,C4_=_C13 ,\nC4_=_C14 ,C4_=_C15 ,C4_=_C54 ,C4_=_C112 ,C4_=_C142 ,C4_=_C217 ,\nC4_=_C219 ,C4_=_C222 ,C5_=_C6 ,C5_=_C7 ,C5_=_C8 ,C5_=_C9 ,\nC5_=_C10 ,C5_=_C11 ,C5_=_C12 ,C5_=_C13 ,C5_=_C14 ,C5_=_C15 ,\nC5_=_C21 ,C5_=_C161 ,C6_=_C7 ,C6_=_C8 ,C6_=_C9 ,C6_=_C10 ,\nC6_=_C11 ,C6_=_C12 ,C6_=_C13 ,C6_=_C14 ,C6_=_C15 ,C6_=_C167 ,\nC6_=_C275 ,C7_=_C8 ,C7_=_C9 ,C7_=_C10 ,C7_=_C11 ,C7_=_C12 ,\nC7_=_C13 ,C7_=_C14 ,C7_=_C15 ,C7_=_C224 ,C7_=_C263 ,C8_=_C9 ,\nC8_=_C10 ,C8_=_C11 ,C8_=_C12 ,C8_=_C13 ,C8_=_C14 ,C8_=_C15 ,\nC8_=_C50 ,C8_=_C224 ,C8_=_C283 ,C9_=_C10 ,C9_=_C11 ,C9_=_C12 ,\nC9_=_C13 ,C9_=_C14 ,C9_=_C15 ,C9_=_C275 ,C10_=_C11 ,C10_=_C12 ,\nC10_=_C13 ,C10_=_C14 ,C10_=_C15 ,C10_=_C50 ,C10_=_C283 ,C11_=_C12 ,\nC11_=_C13 ,C11_=_C14 ,C11_=_C15 ,C11_=_C50 ,C11_=_C53 ,C11_=_C79 ,\nC11_=_C112 ,C11_=_C114 ,C11_=_C142 ,C11_=_C211 ,C11_=_C217 ,C11_=_C219 ,\nC11_=_C222 ,C11_=_C224 ,C11_=_C263 ,C11_=_C268 ,C11_=_C275 ,C11_=_C283 ,\nC12_=_C13 ,C12_=_C14 ,C12_=_C15 ,C12_=_C263 ,C13_=_C14 ,C13_=_C15 ,\nC13_=_C287 ,C14_=_C15 ,C14_=_C287 ,C15_=_C65 ,C15_=_C287 ,C21_=_C54 ,\nC21_=_C65 ,C21_=_C142 ,C21_=_C161 ,C21_=_C167 ,C21_=_C198 ,C21_=_C204 ,\nC21_=_C211 ,C21_=_C222 ,C21_=_C248 ,C21_=_C250 ,C21_=_C258 ,C21_=_C259 ,\nC21_=_C279 ,C21_=_C287 ,C50_=_C53 ,C50_=_C79 ,C50_=_C112 ,C50_=_C114 ,\nC50_=_C142 ,C50_=_C211 ,C50_=_C217 ,C50_=_C219 ,C50_=_C222 ,C50_=_C224 ,\nC50_=_C263 ,C50_=_C268 ,C50_=_C275 ,C50_=_C283 ,C53_=_C54 ,C53_=_C65 ,\nC53_=_C79 ,C53_=_C112 ,C53_=_C114 ,C53_=_C142 ,C53_=_C211 ,C53_=_C217 ,\nC53_=_C219 ,C53_=_C222 ,C53_=_C224 ,C53_=_C263 ,C53_=_C268 ,C53_=_C275 ,\nC53_=_C283 ,C54_=_C65 ,C54_=_C112 ,C54_=_C142 ,C54_=_C161 ,C54_=_C167 ,\nC54_=_C198 ,C54_=_C204 ,C54_=_C211 ,C54_=_C222 ,C54_=_C248 ,C54_=_C250 ,\nC54_=_C258 ,C54_=_C259 ,C54_=_C279 ,C54_=_C287 ,C65_=_C142 ,C65_=_C161 ,\nC65_=_C167 ,C65_=_C198 ,C65_=_C204 ,C65_=_C211 ,C65_=_C222 ,C65_=_C248 ,\nC65_=_C250 ,C65_=_C258 ,C65_=_C259 ,C65_=_C279 ,C65_=_C287 ,C79_=_C112 ,\nC79_=_C114 ,C79_=_C142 ,C79_=_C161 ,C79_=_C211 ,C79_=_C217 ,C79_=_C219 ,\nC79_=_C222 ,C79_=_C224 ,C79_=_C263 ,C79_=_C268 ,C79_=_C275 ,C79_=_C283 ,\nC112_=_C114 ,C112_=_C142 ,C112_=_C211 ,C112_=_C217 ,C112_=_C219 ,C112_=_C222 ,\nC112_=_C224 ,C112_=_C263 ,C112_=_C268 ,C112_=_C275 ,C112_=_C283 ,C114_=_C142 ,\nC114_=_C211 ,C114_=_C217 ,C114_=_C219 ,C114_=_C222 ,C114_=_C224 ,C114_=_C250 ,\nC114_=_C263 ,C114_=_C268 ,C114_=_C275 ,C114_=_C283 ,C142_=_C161 ,C142_=_C167 ,\nC142_=_C198 ,C142_=_C204 ,C142_=_C211 ,C142_=_C217 ,C142_=_C219 ,C142_=_C222 ,\nC142_=_C224 ,C142_=_C248 ,C142_=_C250 ,C142_=_C258 ,C142_=_C259 ,C142_=_C263 ,\nC142_=_C268 ,C142_=_C275 ,C142_=_C279 ,C142_=_C283 ,C142_=_C287 ,C161_=_C167 ,\nC161_=_C198 ,C161_=_C204 ,C161_=_C211 ,C161_=_C222 ,C161_=_C248 ,C161_=_C250 ,\nC161_=_C258 ,C161_=_C259 ,C161_=_C279 ,C161_=_C287 ,C167_=_C198 ,C167_=_C204 ,\nC167_=_C211 ,C167_=_C222 ,C167_=_C248 ,C167_=_C250 ,C167_=_C258 ,C167_=_C259 ,\nC167_=_C279 ,C167_=_C287 ,C198_=_C204 ,C198_=_C211 ,C198_=_C222 ,C198_=_C248 ,\nC198_=_C250 ,C198_=_C258 ,C198_=_C259 ,C198_=_C279 ,C198_=_C287 ,C204_=_C211 ,\nC204_=_C222 ,C204_=_C248 ,C204_=_C250 ,C204_=_C258 ,C204_=_C259 ,C204_=_C279 ,\nC204_=_C287 ,C211_=_C217 ,C211_=_C219 ,C211_=_C222 ,C211_=_C224 ,C211_=_C248 ,\nC211_=_C250 ,C211_=_C258 ,C211_=_C259 ,C211_=_C263 ,C211_=_C268 ,C211_=_C275 ,\nC211_=_C279 ,C211_=_C283 ,C211_=_C287 ,C217_=_C219 ,C217_=_C222 ,C217_=_C224 ,\nC217_=_C263 ,C217_=_C268 ,C217_=_C275 ,C217_=_C283 ,C219_=_C222 ,C219_=_C224 ,\nC219_=_C263 ,C219_=_C268 ,C219_=_C275 ,C219_=_C283 ,C222_=_C224 ,C222_=_C248 ,\nC222_=_C250 ,C222_=_C258 ,C222_=_C259 ,C222_=_C263 ,C222_=_C268 ,C222_=_C275 ,\nC222_=_C279 ,C222_=_C283 ,C222_=_C287 ,C224_=_C263 ,C224_=_C268 ,C224_=_C275 ,\nC224_=_C283 ,C248_=_C250 ,C248_=_C258 ,C248_=_C259 ,C248_=_C279 ,C248_=_C287 ,\nC250_=_C258 ,C250_=_C259 ,C250_=_C279 ,C250_=_C287 ,C258_=_C259 ,C258_=_C279 ,\nC258_=_C287 ,C259_=_C279 ,C259_=_C287 ,C263_=_C268 ,C263_=_C275 ,C263_=_C283 ,\nC268_=_C275 ,C268_=_C283 ,C275_=_C283 ,C279_=_C287 ,"];31[shape=box, label="id:31 level: 3\n57: C2 C4 C7 C47 C54 \nC67 C69 C89 C90 C97 C104 \nC112 C122 C127 C130 C131 C132 \nC133 C134 C135 C136 C137 C138 \nC139 C140 C141 C142 C147 C162 \nC164 C171 C177 C201 C203 C231 \nC232 C236 C241 C242 C243 C244 \nC245 C246 C248 C255 C257 C263 \nC270 C276 C277 C278 C281 C282 \nC283 C284 C285 C289 \n577: C2_=_C4( C2 C4 ) C2_=_C7( C2 C7 ) C2_=_C89( C2 C89 ) C2_=_C90( C2 C90 ) C2_=_C104( C2 C104 ) \nC2_=_C122( C2 C122 ) C2_=_C127( C2 C127 ) C2_=_C139( C2 C139 ) C2_=_C140( C2 C140 ) C2_=_C236( C2 C236 ) C2_=_C241( C2 C241 ) \nC2_=_C242(</w:t>
      </w:r>
    </w:p>
    <w:p>
      <w:pPr>
        <w:pStyle w:val="PreformattedText"/>
        <w:bidi w:val="0"/>
        <w:spacing w:before="0" w:after="0"/>
        <w:jc w:val="left"/>
        <w:rPr/>
      </w:pPr>
      <w:r>
        <w:rPr/>
        <w:t xml:space="preserve"> </w:t>
      </w:r>
      <w:r>
        <w:rPr/>
        <w:t>C2 C242 ) C2_=_C243( C2 C243 ) C2_=_C244( C2 C244 ) C2_=_C245( C2 C245 ) C2_=_C246( C2 C246 ) C2_=_C248( C2 C248 ) \nC4_=_C7( C4 C7 ) C4_=_C54( C4 C54 ) C4_=_C69( C4 C69 ) C4_=_C97( C4 C97 ) C4_=_C112( C4 C112 ) C4_=_C130( C4 C130 ) \nC4_=_C131( C4 C131 ) C4_=_C132( C4 C132 ) C4_=_C133( C4 C133 ) C4_=_C134( C4 C134 ) C4_=_C135( C4 C135 ) C4_=_C136( C4 C136 ) \nC4_=_C137( C4 C137 ) C4_=_C138( C4 C138 ) C4_=_C139( C4 C139 ) C4_=_C140( C4 C140 ) C4_=_C141( C4 C141 ) C4_=_C142( C4 C142 ) \nC7_=_C47( C7 C47 ) C7_=_C141( C7 C141 ) C7_=_C147( C7 C147 ) C7_=_C162( C7 C162 ) C7_=_C164( C7 C164 ) C7_=_C231( C7 C231 ) \nC7_=_C232( C7 C232 ) C7_=_C246( C7 C246 ) C7_=_C255( C7 C255 ) C7_=_C263( C7 C263 ) C7_=_C270( C7 C270 ) C7_=_C276( C7 C276 ) \nC7_=_C277( C7 C277 ) C7_=_C278( C7 C278 ) C7_=_C281( C7 C281 ) C7_=_C282( C7 C282 ) C7_=_C289( C7 C289 ) C47_=_C141( C47 C141 ) \nC47_=_C147( C47 C147 ) C47_=_C162( C47 C162 ) C47_=_C164( C47 C164 ) C47_=_C231( C47 C231 ) C47_=_C246( C47 C246 ) C47_=_C255( C47 C255 ) \nC47_=_C263( C47 C263 ) C47_=_C270( C47 C270 ) C47_=_C276( C47 C276 ) C47_=_C277( C47 C277 ) C47_=_C278( C47 C278 ) C47_=_C281( C47 C281 ) \nC47_=_C282( C47 C282 ) C47_=_C289( C47 C289 ) C54_=_C69( C54 C69 ) C54_=_C97( C54 C97 ) C54_=_C112( C54 C112 ) C54_=_C130( C54 C130 ) \nC54_=_C131( C54 C131 ) C54_=_C132( C54 C132 ) C54_=_C133( C54 C133 ) C54_=_C134( C54 C134 ) C54_=_C135( C54 C135 ) C54_=_C136( C54 C136 ) \nC54_=_C137( C54 C137 ) C54_=_C138( C54 C138 ) C54_=_C139( C54 C139 ) C54_=_C140( C54 C140 ) C54_=_C141( C54 C141 ) C54_=_C142( C54 C142 ) \nC54_=_C248( C54 C248 ) C67_=_C69( C67 C69 ) C67_=_C112( C67 C112 ) C67_=_C127( C67 C127 ) C67_=_C135( C67 C135 ) C67_=_C140( C67 C140 ) \nC67_=_C141( C67 C141 ) C67_=_C171( C67 C171 ) C67_=_C177( C67 C177 ) C67_=_C201( C67 C201 ) C67_=_C203( C67 C203 ) C67_=_C232( C67 C232 ) \nC67_=_C257( C67 C257 ) C67_=_C276( C67 C276 ) C67_=_C281( C67 C281 ) C67_=_C282( C67 C282 ) C67_=_C283( C67 C283 ) C67_=_C284( C67 C284 ) \nC67_=_C285( C67 C285 ) C69_=_C97( C69 C97 ) C69_=_C112( C69 C112 ) C69_=_C130( C69 C130 ) C69_=_C131( C69 C131 ) C69_=_C132( C69 C132 ) \nC69_=_C133( C69 C133 ) C69_=_C134( C69 C134 ) C69_=_C135( C69 C135 ) C69_=_C136( C69 C136 ) C69_=_C137( C69 C137 ) C69_=_C138( C69 C138 ) \nC69_=_C139( C69 C139 ) C69_=_C140( C69 C140 ) C69_=_C141( C69 C141 ) C69_=_C142( C69 C142 ) C89_=_C90( C89 C90 ) C89_=_C104( C89 C104 ) \nC89_=_C122( C89 C122 ) C89_=_C139( C89 C139 ) C89_=_C140( C89 C140 ) C89_=_C236( C89 C236 ) C89_=_C241( C89 C241 ) C89_=_C242( C89 C242 ) \nC89_=_C243( C89 C243 ) C89_=_C244( C89 C244 ) C89_=_C245( C89 C245 ) C89_=_C246( C89 C246 ) C89_=_C248( C89 C248 ) C90_=_C104( C90 C104 ) \nC90_=_C122( C90 C122 ) C90_=_C139( C90 C139 ) C90_=_C140( C90 C140 ) C90_=_C236( C90 C236 ) C90_=_C241( C90 C241 ) C90_=_C242( C90 C242 ) \nC90_=_C243( C90 C243 ) C90_=_C244( C90 C244 ) C90_=_C245( C90 C245 ) C90_=_C246( C90 C246 ) C90_=_C248( C90 C248 ) C90_=_C284( C90 C284 ) \nC90_=_C285( C90 C285 ) C97_=_C104( C97 C104 ) C97_=_C112( C97 C112 ) C97_=_C130( C97 C130 ) C97_=_C131( C97 C131 ) C97_=_C132( C97 C132 ) \nC97_=_C133( C97 C133 ) C97_=_C134( C97 C134 ) C97_=_C135( C97 C135 ) C97_=_C136( C97 C136 ) C97_=_C137( C97 C137 ) C97_=_C138( C97 C138 ) \nC97_=_C139( C97 C139 ) C97_=_C140( C97 C140 ) C97_=_C141( C97 C141 ) C97_=_C142( C97 C142 ) C97_=_C162( C97 C162 ) C97_=_C164( C97 C164 ) \nC104_=_C122( C104 C122 ) C104_=_C139( C104 C139 ) C104_=_C140( C104 C140 ) C104_=_C236( C104 C236 ) C104_=_C241( C104 C241 ) C104_=_C242( C104 C242 ) \nC104_=_C243( C104 C243 ) C104_=_C244( C104 C244 ) C104_=_C245( C104 C245 ) C104_=_C246( C104 C246 ) C104_=_C248( C104 C248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263( C112 C263 ) C112_=_C283( C112 C283 ) C122_=_C127( C122 C127 ) C122_=_C130( C122 C130 ) C122_=_C139( C122 C139 ) C122_=_C140( C122 C140 ) \nC122_=_C236( C122 C236 ) C122_=_C241( C122 C241 ) C122_=_C242( C122 C242 ) C122_=_C243( C122 C243 ) C122_=_C244( C122 C244 ) C122_=_C245( C122 C245 ) \nC122_=_C246( C122 C246 ) C122_=_C248( C122 C248 ) C127_=_C134( C127 C134 ) C127_=_C135( C127 C135 ) C127_=_C140( C127 C140 ) C127_=_C141( C127 C141 ) \nC127_=_C171( C127 C171 ) C127_=_C177( C127 C177 ) C127_=_C201( C127 C201 ) C127_=_C203( C127 C203 ) C127_=_C232( C127 C232 ) C127_=_C257( C127 C257 ) \nC127_=_C276( C127 C276 ) C127_=_C281( C127 C281 ) C127_=_C282( C127 C282 ) C127_=_C283( C127 C283 ) C127_=_C284( C127 C284 ) C127_=_C285( C127 C285 ) \nC130_=_C131( C130 C131 ) C130_=_C132( C130 C132 ) C130_=_C133( C130 C133 ) C130_=_C134( C130 C134 ) C130_=_C135( C130 C135 ) C130_=_C136( C130 C136 ) \nC130_=_C137( C130 C137 ) C130_=_C138( C130 C138 ) C130_=_C139( C130 C139 ) C130_=_C140( C130 C140 ) C130_=_C141( C130 C141 ) C130_=_C142( C130 C142 ) \nC130_=_C242( C130 C242 ) C130_=_C243( C130 C243 ) C131_=_C132( C131 C132 ) C131_=_C133( C131 C133 ) C131_=_C134( C131 C134 ) C131_=_C135( C131 C135 ) \nC131_=_C136( C131 C136 ) C131_=_C137( C131 C137 ) C131_=_C138( C131 C138 ) C131_=_C139( C131 C139 ) C131_=_C140( C131 C140 ) C131_=_C141( C131 C141 ) \nC131_=_C142( C131 C142 ) C132_=_C133( C132 C133 ) C132_=_C134( C132 C134 ) C132_=_C135( C132 C135 ) C132_=_C136( C132 C136 ) C132_=_C137( C132 C137 ) \nC132_=_C138( C132 C138 ) C132_=_C139( C132 C139 ) C132_=_C140( C132 C140 ) C132_=_C141( C132 C141 ) C132_=_C142( C132 C142 ) C132_=_C162( C132 C162 ) \nC132_=_C164( C132 C164 ) C132_=_C171( C132 C171 ) C133_=_C134( C133 C134 ) C133_=_C135( C133 C135 ) C133_=_C136( C133 C136 ) C133_=_C137( C133 C137 ) \nC133_=_C138( C133 C138 ) C133_=_C139( C133 C139 ) C133_=_C140( C133 C140 ) C133_=_C141( C133 C141 ) C133_=_C142( C133 C142 ) C133_=_C147( C133 C147 ) \nC133_=_C162( C133 C162 ) C133_=_C164( C133 C164 ) C133_=_C201( C133 C201 ) C134_=_C135( C134 C135 ) C134_=_C136( C134 C136 ) C134_=_C137( C134 C137 ) \nC134_=_C138( C134 C138 ) C134_=_C139( C134 C139 ) C134_=_C140( C134 C140 ) C134_=_C141( C134 C141 ) C134_=_C142( C134 C142 ) C134_=_C171( C134 C171 ) \nC134_=_C177( C134 C177 ) C135_=_C136( C135 C136 ) C135_=_C137( C135 C137 ) C135_=_C138( C135 C138 ) C135_=_C139( C135 C139 ) C135_=_C140( C135 C140 ) \nC135_=_C141( C135 C141 ) C135_=_C142( C135 C142 ) C135_=_C162( C135 C162 ) C135_=_C171( C135 C171 ) C135_=_C177( C135 C177 ) C135_=_C201( C135 C201 ) \nC135_=_C203( C135 C203 ) C135_=_C232( C135 C232 ) C135_=_C257( C135 C257 ) C135_=_C276( C135 C276 ) C135_=_C281( C135 C281 ) C135_=_C282( C135 C282 ) \nC135_=_C283( C135 C283 ) C135_=_C284( C135 C284 ) C135_=_C285( C135 C285 ) C136_=_C137( C136 C137 ) C136_=_C138( C136 C138 ) C136_=_C139( C136 C139 ) \nC136_=_C140( C136 C140 ) C136_=_C141( C136 C141 ) C136_=_C142( C136 C142 ) C136_=_C244( C136 C244 ) C136_=_C263( C136 C263 ) C137_=_C138( C137 C138 ) \nC137_=_C139( C137 C139 ) C137_=_C140( C137 C140 ) C137_=_C141( C137 C141 ) C137_=_C142( C137 C142 ) C137_=_C232( C137 C232 ) C137_=_C257( C137 C257 ) \nC138_=_C139( C138 C139 ) C138_=_C140( C138 C140 ) C138_=_C141( C138 C141 ) C138_=_C142( C138 C142 ) C138_=_C164( C138 C164 ) C138_=_C245( C138 C245 ) \nC138_=_C246( C138 C246 ) C139_=_C140( C139 C140 ) C139_=_C141( C139 C141 ) C139_=_C142( C139 C142 ) C139_=_C236( C139 C236 ) C139_=_C241( C139 C241 ) \nC139_=_C242( C139 C242 ) C139_=_C243( C139 C243 ) C139_=_C244( C139 C244 ) C139_=_C245( C139 C245 ) C139_=_C246( C139 C246 ) C139_=_C248( C139 C248 ) \nC140_=_C141( C140 C141 ) C140_=_C142( C140 C142 ) C140_=_C171( C140 C171 ) C140_=_C177( C140 C177 ) C140_=_C201( C140 C201 ) C140_=_C203( C140 C203 ) \nC140_=_C232( C140 C232 ) C140_=_C236( C140 C236 ) C140_=_C241( C140 C241 ) C140_=_C242( C140 C242 ) C140_=_C243( C140 C243 ) C140_=_C244( C140 C244 ) \nC140_=_C245( C140 C245 ) C140_=_C246( C140 C246 ) C140_=_C248( C140 C248 ) C140_=_C257( C140 C257 ) C140_=_C276( C140 C276 ) C140_=_C281( C140 C281 ) \nC140_=_C282( C140 C282 ) C140_=_C283( C140 C283 ) C140_=_C284( C140 C284 ) C140_=_C285( C140 C285 ) C141_=_C142( C141 C142 ) C141_=_C147( C141 C147 ) \nC141_=_C162( C141 C162 ) C141_=_C164( C141 C164 ) C141_=_C171( C141 C171 ) C141_=_C177( C141 C177 ) C141_=_C201( C141 C201 ) C141_=_C203( C141 C203 ) \nC141_=_C231( C141 C231 ) C141_=_C232( C141 C232 ) C141_=_C246( C141 C246 ) C141_=_C255( C141 C255 ) C141_=_C257( C141 C257 ) C141_=_C263( C141 C263 ) \nC141_=_C270( C141 C270 ) C141_=_C276( C141 C276 ) C141_=_C277( C141 C277 ) C141_=_C278( C141 C278 ) C141_=_C281( C141 C281 ) C141_=_C282( C141 C282 ) \nC141_=_C283( C141 C283 ) C141_=_C284( C141 C284 ) C141_=_C285( C141 C285 ) C141_=_C289( C141 C289 ) C142_=_C248( C142 C248 ) C142_=_C263( C142 C263 ) \nC142_=_C283( C142 C283 ) C147_=_C162( C147 C162 ) C147_=_C164( C147 C164 ) C147_=_C201( C147 C201 ) C147_=_C231( C147 C231 ) C147_=_C246( C147 C246 ) \nC147_=_C255( C147 C255 ) C147_=_C263( C147 C263 ) C147_=_C270( C147 C270 ) C147_=_C276( C147 C276 ) C147_=_C277( C147 C277 ) C147_=_C278( C147 C278 ) \nC147_=_C281( C147 C281 ) C147_=_C282( C147 C282 ) C147_=_C289( C147 C289 ) C162_=_C164( C162 C164 ) C162_=_C171( C162 C171 ) C162_=_C231( C162 C231 ) \nC162_=_C246( C162 C246 ) C162_=_C255( C162 C255 ) C162_=_C263( C162 C263 ) C162_=_C270( C162 C270 ) C162_=_C276( C162 C276 ) C162_=_C277( C162 C277 ) \nC162_=_C278( C162 C278 ) C162_=_C281( C162 C281 ) C162_=_C282( C162 C282 ) C162_=_C289( C162 C289 ) C164_=_C231( C164 C231 ) C164_=_C245( C164 C245 ) \nC164_=_C246( C164 C246 ) C164_=_C255( C164 C255 ) C164_=_C263( C164 C263 ) C164_=_C270( C164 C270 ) C164_=_C276( C164 C276 ) C164_=_C277( C164 C277 ) \nC164_=_C278( C164 C278 ) C164_=_C281( C164 C281 ) C164_=_C282( C164 C282 ) C164_=_C289( C164 C289 ) C171_=_C177( C171 C177 ) C171_=_C201(</w:t>
      </w:r>
    </w:p>
    <w:p>
      <w:pPr>
        <w:pStyle w:val="PreformattedText"/>
        <w:bidi w:val="0"/>
        <w:spacing w:before="0" w:after="0"/>
        <w:jc w:val="left"/>
        <w:rPr/>
      </w:pPr>
      <w:r>
        <w:rPr/>
        <w:t xml:space="preserve"> </w:t>
      </w:r>
      <w:r>
        <w:rPr/>
        <w:t>C171 C201 ) \nC171_=_C203( C171 C203 ) C171_=_C232( C171 C232 ) C171_=_C257( C171 C257 ) C171_=_C276( C171 C276 ) C171_=_C281( C171 C281 ) C171_=_C282( C171 C282 ) \nC171_=_C283( C171 C283 ) C171_=_C284( C171 C284 ) C171_=_C285( C171 C285 ) C177_=_C201( C177 C201 ) C177_=_C203( C177 C203 ) C177_=_C232( C177 C232 ) \nC177_=_C257( C177 C257 ) C177_=_C276( C177 C276 ) C177_=_C281( C177 C281 ) C177_=_C282( C177 C282 ) C177_=_C283( C177 C283 ) C177_=_C284( C177 C284 ) \nC177_=_C285( C177 C285 ) C201_=_C203( C201 C203 ) C201_=_C232( C201 C232 ) C201_=_C257( C201 C257 ) C201_=_C276( C201 C276 ) C201_=_C281( C201 C281 ) \nC201_=_C282( C201 C282 ) C201_=_C283( C201 C283 ) C201_=_C284( C201 C284 ) C201_=_C285( C201 C285 ) C203_=_C232( C203 C232 ) C203_=_C255( C203 C255 ) \nC203_=_C257( C203 C257 ) C203_=_C276( C203 C276 ) C203_=_C281( C203 C281 ) C203_=_C282( C203 C282 ) C203_=_C283( C203 C283 ) C203_=_C284( C203 C284 ) \nC203_=_C285( C203 C285 ) C231_=_C232( C231 C232 ) C231_=_C242( C231 C242 ) C231_=_C246( C231 C246 ) C231_=_C255( C231 C255 ) C231_=_C263( C231 C263 ) \nC231_=_C270( C231 C270 ) C231_=_C276( C231 C276 ) C231_=_C277( C231 C277 ) C231_=_C278( C231 C278 ) C231_=_C281( C231 C281 ) C231_=_C282( C231 C282 ) \nC231_=_C289( C231 C289 ) C232_=_C257( C232 C257 ) C232_=_C276( C232 C276 ) C232_=_C281( C232 C281 ) C232_=_C282( C232 C282 ) C232_=_C283( C232 C283 ) \nC232_=_C284( C232 C284 ) C232_=_C285( C232 C285 ) C236_=_C241( C236 C241 ) C236_=_C242( C236 C242 ) C236_=_C243( C236 C243 ) C236_=_C244( C236 C244 ) \nC236_=_C245( C236 C245 ) C236_=_C246( C236 C246 ) C236_=_C248( C236 C248 ) C241_=_C242( C241 C242 ) C241_=_C243( C241 C243 ) C241_=_C244( C241 C244 ) \nC241_=_C245( C241 C245 ) C241_=_C246( C241 C246 ) C241_=_C248( C241 C248 ) C241_=_C284( C241 C284 ) C241_=_C285( C241 C285 ) C242_=_C243( C242 C243 ) \nC242_=_C244( C242 C244 ) C242_=_C245( C242 C245 ) C242_=_C246( C242 C246 ) C242_=_C248( C242 C248 ) C243_=_C244( C243 C244 ) C243_=_C245( C243 C245 ) \nC243_=_C246( C243 C246 ) C243_=_C248( C243 C248 ) C243_=_C255( C243 C255 ) C243_=_C278( C243 C278 ) C244_=_C245( C244 C245 ) C244_=_C246( C244 C246 ) \nC244_=_C248( C244 C248 ) C244_=_C263( C244 C263 ) C245_=_C246( C245 C246 ) C245_=_C248( C245 C248 ) C245_=_C270( C245 C270 ) C246_=_C248( C246 C248 ) \nC246_=_C255( C246 C255 ) C246_=_C263( C246 C263 ) C246_=_C270( C246 C270 ) C246_=_C276( C246 C276 ) C246_=_C277( C246 C277 ) C246_=_C278( C246 C278 ) \nC246_=_C281( C246 C281 ) C246_=_C282( C246 C282 ) C246_=_C289( C246 C289 ) C248_=_C284( C248 C284 ) C248_=_C285( C248 C285 ) C255_=_C257( C255 C257 ) \nC255_=_C263( C255 C263 ) C255_=_C270( C255 C270 ) C255_=_C276( C255 C276 ) C255_=_C277( C255 C277 ) C255_=_C278( C255 C278 ) C255_=_C281( C255 C281 ) \nC255_=_C282( C255 C282 ) C255_=_C289( C255 C289 ) C257_=_C276( C257 C276 ) C257_=_C281( C257 C281 ) C257_=_C282( C257 C282 ) C257_=_C283( C257 C283 ) \nC257_=_C284( C257 C284 ) C257_=_C285( C257 C285 ) C263_=_C270( C263 C270 ) C263_=_C276( C263 C276 ) C263_=_C277( C263 C277 ) C263_=_C278( C263 C278 ) \nC263_=_C281( C263 C281 ) C263_=_C282( C263 C282 ) C263_=_C283( C263 C283 ) C263_=_C289( C263 C289 ) C270_=_C276( C270 C276 ) C270_=_C277( C270 C277 ) \nC270_=_C278( C270 C278 ) C270_=_C281( C270 C281 ) C270_=_C282( C270 C282 ) C270_=_C289( C270 C289 ) C276_=_C277( C276 C277 ) C276_=_C278( C276 C278 ) \nC276_=_C281( C276 C281 ) C276_=_C282( C276 C282 ) C276_=_C283( C276 C283 ) C276_=_C284( C276 C284 ) C276_=_C285( C276 C285 ) C276_=_C289( C276 C289 ) \nC277_=_C278( C277 C278 ) C277_=_C281( C277 C281 ) C277_=_C282( C277 C282 ) C277_=_C283( C277 C283 ) C277_=_C289( C277 C289 ) C278_=_C281( C278 C281 ) \nC278_=_C282( C278 C282 ) C278_=_C289( C278 C289 ) C281_=_C282( C281 C282 ) C281_=_C283( C281 C283 ) C281_=_C284( C281 C284 ) C281_=_C285( C281 C285 ) \nC281_=_C289( C281 C289 ) C282_=_C283( C282 C283 ) C282_=_C284( C282 C284 ) C282_=_C285( C282 C285 ) C282_=_C289( C282 C289 ) C283_=_C284( C283 C284 ) \nC283_=_C285( C283 C285 ) C284_=_C285( C284 C285 ) "];22-&gt;31[label="55: C2 C4 C7 C47 C54 \nC67 C69 C89 C90 C97 C104 \nC112 C122 C127 C130 C131 C132 \nC133 C134 C135 C136 C137 C138 \nC139 C142 C147 C162 C164 C171 \nC177 C201 C203 C231 C232 C236 \nC241 C242 C243 C244 C245 C246 \nC248 C255 C257 C263 C270 C276 \nC277 C278 C281 C282 C283 C284 \nC285 C289 \n490: C2_=_C4 ,C2_=_C7 ,C2_=_C89 ,C2_=_C90 ,C2_=_C104 ,\nC2_=_C122 ,C2_=_C127 ,C2_=_C139 ,C2_=_C236 ,C2_=_C241 ,C2_=_C242 ,\nC2_=_C243 ,C2_=_C244 ,C2_=_C245 ,C2_=_C246 ,C2_=_C248 ,C4_=_C7 ,\nC4_=_C54 ,C4_=_C69 ,C4_=_C97 ,C4_=_C112 ,C4_=_C130 ,C4_=_C131 ,\nC4_=_C132 ,C4_=_C133 ,C4_=_C134 ,C4_=_C135 ,C4_=_C136 ,C4_=_C137 ,\nC4_=_C138 ,C4_=_C139 ,C4_=_C142 ,C7_=_C47 ,C7_=_C147 ,C7_=_C162 ,\nC7_=_C164 ,C7_=_C231 ,C7_=_C232 ,C7_=_C246 ,C7_=_C255 ,C7_=_C263 ,\nC7_=_C270 ,C7_=_C276 ,C7_=_C277 ,C7_=_C278 ,C7_=_C281 ,C7_=_C282 ,\nC7_=_C289 ,C47_=_C147 ,C47_=_C162 ,C47_=_C164 ,C47_=_C231 ,C47_=_C246 ,\nC47_=_C255 ,C47_=_C263 ,C47_=_C270 ,C47_=_C276 ,C47_=_C277 ,C47_=_C278 ,\nC47_=_C281 ,C47_=_C282 ,C47_=_C289 ,C54_=_C69 ,C54_=_C97 ,C54_=_C112 ,\nC54_=_C130 ,C54_=_C131 ,C54_=_C132 ,C54_=_C133 ,C54_=_C134 ,C54_=_C135 ,\nC54_=_C136 ,C54_=_C137 ,C54_=_C138 ,C54_=_C139 ,C54_=_C142 ,C54_=_C248 ,\nC67_=_C69 ,C67_=_C112 ,C67_=_C127 ,C67_=_C135 ,C67_=_C171 ,C67_=_C177 ,\nC67_=_C201 ,C67_=_C203 ,C67_=_C232 ,C67_=_C257 ,C67_=_C276 ,C67_=_C281 ,\nC67_=_C282 ,C67_=_C283 ,C67_=_C284 ,C67_=_C285 ,C69_=_C97 ,C69_=_C112 ,\nC69_=_C130 ,C69_=_C131 ,C69_=_C132 ,C69_=_C133 ,C69_=_C134 ,C69_=_C135 ,\nC69_=_C136 ,C69_=_C137 ,C69_=_C138 ,C69_=_C139 ,C69_=_C142 ,C89_=_C90 ,\nC89_=_C104 ,C89_=_C122 ,C89_=_C139 ,C89_=_C236 ,C89_=_C241 ,C89_=_C242 ,\nC89_=_C243 ,C89_=_C244 ,C89_=_C245 ,C89_=_C246 ,C89_=_C248 ,C90_=_C104 ,\nC90_=_C122 ,C90_=_C139 ,C90_=_C236 ,C90_=_C241 ,C90_=_C242 ,C90_=_C243 ,\nC90_=_C244 ,C90_=_C245 ,C90_=_C246 ,C90_=_C248 ,C90_=_C284 ,C90_=_C285 ,\nC97_=_C104 ,C97_=_C112 ,C97_=_C130 ,C97_=_C131 ,C97_=_C132 ,C97_=_C133 ,\nC97_=_C134 ,C97_=_C135 ,C97_=_C136 ,C97_=_C137 ,C97_=_C138 ,C97_=_C139 ,\nC97_=_C142 ,C97_=_C162 ,C97_=_C164 ,C104_=_C122 ,C104_=_C139 ,C104_=_C236 ,\nC104_=_C241 ,C104_=_C242 ,C104_=_C243 ,C104_=_C244 ,C104_=_C245 ,C104_=_C246 ,\nC104_=_C248 ,C112_=_C130 ,C112_=_C131 ,C112_=_C132 ,C112_=_C133 ,C112_=_C134 ,\nC112_=_C135 ,C112_=_C136 ,C112_=_C137 ,C112_=_C138 ,C112_=_C139 ,C112_=_C142 ,\nC112_=_C263 ,C112_=_C283 ,C122_=_C127 ,C122_=_C130 ,C122_=_C139 ,C122_=_C236 ,\nC122_=_C241 ,C122_=_C242 ,C122_=_C243 ,C122_=_C244 ,C122_=_C245 ,C122_=_C246 ,\nC122_=_C248 ,C127_=_C134 ,C127_=_C135 ,C127_=_C171 ,C127_=_C177 ,C127_=_C201 ,\nC127_=_C203 ,C127_=_C232 ,C127_=_C257 ,C127_=_C276 ,C127_=_C281 ,C127_=_C282 ,\nC127_=_C283 ,C127_=_C284 ,C127_=_C285 ,C130_=_C131 ,C130_=_C132 ,C130_=_C133 ,\nC130_=_C134 ,C130_=_C135 ,C130_=_C136 ,C130_=_C137 ,C130_=_C138 ,C130_=_C139 ,\nC130_=_C142 ,C130_=_C242 ,C130_=_C243 ,C131_=_C132 ,C131_=_C133 ,C131_=_C134 ,\nC131_=_C135 ,C131_=_C136 ,C131_=_C137 ,C131_=_C138 ,C131_=_C139 ,C131_=_C142 ,\nC132_=_C133 ,C132_=_C134 ,C132_=_C135 ,C132_=_C136 ,C132_=_C137 ,C132_=_C138 ,\nC132_=_C139 ,C132_=_C142 ,C132_=_C162 ,C132_=_C164 ,C132_=_C171 ,C133_=_C134 ,\nC133_=_C135 ,C133_=_C136 ,C133_=_C137 ,C133_=_C138 ,C133_=_C139 ,C133_=_C142 ,\nC133_=_C147 ,C133_=_C162 ,C133_=_C164 ,C133_=_C201 ,C134_=_C135 ,C134_=_C136 ,\nC134_=_C137 ,C134_=_C138 ,C134_=_C139 ,C134_=_C142 ,C134_=_C171 ,C134_=_C177 ,\nC135_=_C136 ,C135_=_C137 ,C135_=_C138 ,C135_=_C139 ,C135_=_C142 ,C135_=_C162 ,\nC135_=_C171 ,C135_=_C177 ,C135_=_C201 ,C135_=_C203 ,C135_=_C232 ,C135_=_C257 ,\nC135_=_C276 ,C135_=_C281 ,C135_=_C282 ,C135_=_C283 ,C135_=_C284 ,C135_=_C285 ,\nC136_=_C137 ,C136_=_C138 ,C136_=_C139 ,C136_=_C142 ,C136_=_C244 ,C136_=_C263 ,\nC137_=_C138 ,C137_=_C139 ,C137_=_C142 ,C137_=_C232 ,C137_=_C257 ,C138_=_C139 ,\nC138_=_C142 ,C138_=_C164 ,C138_=_C245 ,C138_=_C246 ,C139_=_C142 ,C139_=_C236 ,\nC139_=_C241 ,C139_=_C242 ,C139_=_C243 ,C139_=_C244 ,C139_=_C245 ,C139_=_C246 ,\nC139_=_C248 ,C142_=_C248 ,C142_=_C263 ,C142_=_C283 ,C147_=_C162 ,C147_=_C164 ,\nC147_=_C201 ,C147_=_C231 ,C147_=_C246 ,C147_=_C255 ,C147_=_C263 ,C147_=_C270 ,\nC147_=_C276 ,C147_=_C277 ,C147_=_C278 ,C147_=_C281 ,C147_=_C282 ,C147_=_C289 ,\nC162_=_C164 ,C162_=_C171 ,C162_=_C231 ,C162_=_C246 ,C162_=_C255 ,C162_=_C263 ,\nC162_=_C270 ,C162_=_C276 ,C162_=_C277 ,C162_=_C278 ,C162_=_C281 ,C162_=_C282 ,\nC162_=_C289 ,C164_=_C231 ,C164_=_C245 ,C164_=_C246 ,C164_=_C255 ,C164_=_C263 ,\nC164_=_C270 ,C164_=_C276 ,C164_=_C277 ,C164_=_C278 ,C164_=_C281 ,C164_=_C282 ,\nC164_=_C289 ,C171_=_C177 ,C171_=_C201 ,C171_=_C203 ,C171_=_C232 ,C171_=_C257 ,\nC171_=_C276 ,C171_=_C281 ,C171_=_C282 ,C171_=_C283 ,C171_=_C284 ,C171_=_C285 ,\nC177_=_C201 ,C177_=_C203 ,C177_=_C232 ,C177_=_C257 ,C177_=_C276 ,C177_=_C281 ,\nC177_=_C282 ,C177_=_C283 ,C177_=_C284 ,C177_=_C285 ,C201_=_C203 ,C201_=_C232 ,\nC201_=_C257 ,C201_=_C276 ,C201_=_C281 ,C201_=_C282 ,C201_=_C283 ,C201_=_C284 ,\nC201_=_C285 ,C203_=_C232 ,C203_=_C255 ,C203_=_C257 ,C203_=_C276 ,C203_=_C281 ,\nC203_=_C282 ,C203_=_C283 ,C203_=_C284 ,C203_=_C285 ,C231_=_C232 ,C231_=_C242 ,\nC231_=_C246 ,C231_=_C255 ,C231_=_C263 ,C231_=_C270 ,C231_=_C276 ,C231_=_C277 ,\nC231_=_C278 ,C231_=_C281 ,C231_=_C282 ,C231_=_C289 ,C232_=_C257 ,C232_=_C276 ,\nC232_=_C281 ,C232_=_C282 ,C232_=_C283 ,C232_=_C284 ,C232_=_C285 ,C236_=_C241 ,\nC236_=_C242 ,C236_=_C243 ,C236_=_C244 ,C236_=_C245 ,C236_=_C246 ,C236_=_C248 ,\nC241_=_C242 ,C241_=_C243 ,C241_=_C244 ,C241_=_C245 ,C241_=_C246 ,C241_=_C248 ,\nC241_=_C284 ,C241_=_C285 ,C242_=_C243 ,C242_=_C244 ,C242_=_C245 ,C242_=_C246 ,\nC242_=_C248 ,C243_=_C244 ,C243_=_C245 ,C243_=_C246 ,C243_=_C248 ,C243_=_C255 ,\nC243_=_C278 ,C244_=_C245 ,C244_=_C246 ,C244_=_C248 ,C244_=_C263 ,C245_=_C246 ,\nC245_=_C248 ,C245_=_C270 ,C246_=_C248 ,C246_=_C255 ,C246_=_C263 ,C246_=_C270 ,\nC246_=_C276 ,C246_=_C277 ,C246_=_C278 ,C246_=_C281 ,C246_=_C282 ,C246_=_C289 ,\nC248_=_C284 ,C248_=_C285 ,C255_=_C257 ,C255_=_C263</w:t>
      </w:r>
    </w:p>
    <w:p>
      <w:pPr>
        <w:pStyle w:val="PreformattedText"/>
        <w:bidi w:val="0"/>
        <w:spacing w:before="0" w:after="0"/>
        <w:jc w:val="left"/>
        <w:rPr/>
      </w:pPr>
      <w:r>
        <w:rPr/>
        <w:t xml:space="preserve"> </w:t>
      </w:r>
      <w:r>
        <w:rPr/>
        <w:t>,C255_=_C270 ,C255_=_C276 ,\nC255_=_C277 ,C255_=_C278 ,C255_=_C281 ,C255_=_C282 ,C255_=_C289 ,C257_=_C276 ,\nC257_=_C281 ,C257_=_C282 ,C257_=_C283 ,C257_=_C284 ,C257_=_C285 ,C263_=_C270 ,\nC263_=_C276 ,C263_=_C277 ,C263_=_C278 ,C263_=_C281 ,C263_=_C282 ,C263_=_C283 ,\nC263_=_C289 ,C270_=_C276 ,C270_=_C277 ,C270_=_C278 ,C270_=_C281 ,C270_=_C282 ,\nC270_=_C289 ,C276_=_C277 ,C276_=_C278 ,C276_=_C281 ,C276_=_C282 ,C276_=_C283 ,\nC276_=_C284 ,C276_=_C285 ,C276_=_C289 ,C277_=_C278 ,C277_=_C281 ,C277_=_C282 ,\nC277_=_C283 ,C277_=_C289 ,C278_=_C281 ,C278_=_C282 ,C278_=_C289 ,C281_=_C282 ,\nC281_=_C283 ,C281_=_C284 ,C281_=_C285 ,C281_=_C289 ,C282_=_C283 ,C282_=_C284 ,\nC282_=_C285 ,C282_=_C289 ,C283_=_C284 ,C283_=_C285 ,C284_=_C285 ,"];32[shape=box, label="id:32 level: 3\n79: C1 C12 C17 C18 C19 \nC20 C21 C22 C23 C24 C25 \nC26 C28 C29 C30 C31 C32 \nC33 C37 C39 C49 C53 C57 \nC63 C73 C87 C90 C94 C95 \nC96 C97 C98 C99 C100 C101 \nC103 C104 C105 C106 C107 C108 \nC109 C120 C126 C129 C136 C149 \nC153 C155 C183 C187 C199 C200 \nC201 C202 C203 C204 C205 C206 \nC207 C208 C209 C210 C211 C223 \nC227 C229 C241 C244 C248 C259 \nC261 C262 C263 C271 C282 C284 \nC285 C288 \n849: C1_=_C12( C1 C12 ) C1_=_C37( C1 C37 ) C1_=_C53( C1 C53 ) C1_=_C96( C1 C96 ) C1_=_C97( C1 C97 ) \nC1_=_C98( C1 C98 ) C1_=_C99( C1 C99 ) C1_=_C100( C1 C100 ) C1_=_C101( C1 C101 ) C1_=_C103( C1 C103 ) C1_=_C104( C1 C104 ) \nC1_=_C105( C1 C105 ) C1_=_C106( C1 C106 ) C1_=_C107( C1 C107 ) C1_=_C108( C1 C108 ) C1_=_C109( C1 C109 ) C1_=_C223( C1 C223 ) \nC12_=_C17( C12 C17 ) C12_=_C23( C12 C23 ) C12_=_C31( C12 C31 ) C12_=_C39( C12 C39 ) C12_=_C49( C12 C49 ) C12_=_C63( C12 C63 ) \nC12_=_C107( C12 C107 ) C12_=_C136( C12 C136 ) C12_=_C153( C12 C153 ) C12_=_C183( C12 C183 ) C12_=_C187( C12 C187 ) C12_=_C199( C12 C199 ) \nC12_=_C205( C12 C205 ) C12_=_C227( C12 C227 ) C12_=_C244( C12 C244 ) C12_=_C261( C12 C261 ) C12_=_C262( C12 C262 ) C12_=_C263( C12 C263 ) \nC17_=_C18( C17 C18 ) C17_=_C19( C17 C19 ) C17_=_C20( C17 C20 ) C17_=_C21( C17 C21 ) C17_=_C22( C17 C22 ) C17_=_C23( C17 C23 ) \nC17_=_C24( C17 C24 ) C17_=_C25( C17 C25 ) C17_=_C26( C17 C26 ) C17_=_C28( C17 C28 ) C17_=_C29( C17 C29 ) C17_=_C30( C17 C30 ) \nC17_=_C31( C17 C31 ) C17_=_C32( C17 C32 ) C17_=_C33( C17 C33 ) C17_=_C37( C17 C37 ) C17_=_C39( C17 C39 ) C17_=_C49( C17 C49 ) \nC17_=_C63( C17 C63 ) C17_=_C136( C17 C136 ) C17_=_C153( C17 C153 ) C17_=_C183( C17 C183 ) C17_=_C187( C17 C187 ) C17_=_C199( C17 C199 ) \nC17_=_C205( C17 C205 ) C17_=_C227( C17 C227 ) C17_=_C244( C17 C244 ) C17_=_C261( C17 C261 ) C17_=_C262( C17 C262 ) C17_=_C263( C17 C263 ) \nC18_=_C19( C18 C19 ) C18_=_C20( C18 C20 ) C18_=_C21( C18 C21 ) C18_=_C22( C18 C22 ) C18_=_C23( C18 C23 ) C18_=_C24( C18 C24 ) \nC18_=_C25( C18 C25 ) C18_=_C26( C18 C26 ) C18_=_C28( C18 C28 ) C18_=_C29( C18 C29 ) C18_=_C30( C18 C30 ) C18_=_C31( C18 C31 ) \nC18_=_C32( C18 C32 ) C18_=_C33( C18 C33 ) C18_=_C53( C18 C53 ) C18_=_C57( C18 C57 ) C18_=_C63( C18 C63 ) C18_=_C105( C18 C105 ) \nC18_=_C203( C18 C203 ) C19_=_C20( C19 C20 ) C19_=_C21( C19 C21 ) C19_=_C22( C19 C22 ) C19_=_C23( C19 C23 ) C19_=_C24( C19 C24 ) \nC19_=_C25( C19 C25 ) C19_=_C26( C19 C26 ) C19_=_C28( C19 C28 ) C19_=_C29( C19 C29 ) C19_=_C30( C19 C30 ) C19_=_C31( C19 C31 ) \nC19_=_C32( C19 C32 ) C19_=_C33( C19 C33 ) C19_=_C63( C19 C63 ) C19_=_C73( C19 C73 ) C19_=_C288( C19 C288 ) C20_=_C21( C20 C21 ) \nC20_=_C22( C20 C22 ) C20_=_C23( C20 C23 ) C20_=_C24( C20 C24 ) C20_=_C25( C20 C25 ) C20_=_C26( C20 C26 ) C20_=_C28( C20 C28 ) \nC20_=_C29( C20 C29 ) C20_=_C30( C20 C30 ) C20_=_C31( C20 C31 ) C20_=_C32( C20 C32 ) C20_=_C33( C20 C33 ) C20_=_C73( C20 C73 ) \nC20_=_C199( C20 C199 ) C20_=_C207( C20 C207 ) C21_=_C22( C21 C22 ) C21_=_C23( C21 C23 ) C21_=_C24( C21 C24 ) C21_=_C25( C21 C25 ) \nC21_=_C26( C21 C26 ) C21_=_C28( C21 C28 ) C21_=_C29( C21 C29 ) C21_=_C30( C21 C30 ) C21_=_C31( C21 C31 ) C21_=_C32( C21 C32 ) \nC21_=_C33( C21 C33 ) C21_=_C155( C21 C155 ) C21_=_C204( C21 C204 ) C21_=_C211( C21 C211 ) C21_=_C248( C21 C248 ) C21_=_C259( C21 C259 ) \nC22_=_C23( C22 C23 ) C22_=_C24( C22 C24 ) C22_=_C25( C22 C25 ) C22_=_C26( C22 C26 ) C22_=_C28( C22 C28 ) C22_=_C29( C22 C29 ) \nC22_=_C30( C22 C30 ) C22_=_C31( C22 C31 ) C22_=_C32( C22 C32 ) C22_=_C33( C22 C33 ) C22_=_C187( C22 C187 ) C23_=_C24( C23 C24 ) \nC23_=_C25( C23 C25 ) C23_=_C26( C23 C26 ) C23_=_C28( C23 C28 ) C23_=_C29( C23 C29 ) C23_=_C30( C23 C30 ) C23_=_C31( C23 C31 ) \nC23_=_C32( C23 C32 ) C23_=_C33( C23 C33 ) C23_=_C39( C23 C39 ) C23_=_C63( C23 C63 ) C23_=_C136( C23 C136 ) C23_=_C153( C23 C153 ) \nC23_=_C183( C23 C183 ) C23_=_C187( C23 C187 ) C23_=_C199( C23 C199 ) C23_=_C205( C23 C205 ) C23_=_C227( C23 C227 ) C23_=_C244( C23 C244 ) \nC23_=_C261( C23 C261 ) C23_=_C262( C23 C262 ) C23_=_C263( C23 C263 ) C24_=_C25( C24 C25 ) C24_=_C26( C24 C26 ) C24_=_C28( C24 C28 ) \nC24_=_C29( C24 C29 ) C24_=_C30( C24 C30 ) C24_=_C31( C24 C31 ) C24_=_C32( C24 C32 ) C24_=_C33( C24 C33 ) C24_=_C96( C24 C96 ) \nC24_=_C99( C24 C99 ) C24_=_C101( C24 C101 ) C24_=_C183( C24 C183 ) C24_=_C208( C24 C208 ) C24_=_C271( C24 C271 ) C25_=_C26( C25 C26 ) \nC25_=_C28( C25 C28 ) C25_=_C29( C25 C29 ) C25_=_C30( C25 C30 ) C25_=_C31( C25 C31 ) C25_=_C32( C25 C32 ) C25_=_C33( C25 C33 ) \nC25_=_C96( C25 C96 ) C25_=_C101( C25 C101 ) C25_=_C183( C25 C183 ) C25_=_C206( C25 C206 ) C25_=_C208( C25 C208 ) C26_=_C28( C26 C28 ) \nC26_=_C29( C26 C29 ) C26_=_C30( C26 C30 ) C26_=_C31( C26 C31 ) C26_=_C32( C26 C32 ) C26_=_C33( C26 C33 ) C26_=_C90( C26 C90 ) \nC26_=_C94( C26 C94 ) C26_=_C95( C26 C95 ) C26_=_C108( C26 C108 ) C26_=_C129( C26 C129 ) C26_=_C187( C26 C187 ) C26_=_C200( C26 C200 ) \nC26_=_C202( C26 C202 ) C26_=_C223( C26 C223 ) C26_=_C229( C26 C229 ) C26_=_C241( C26 C241 ) C26_=_C248( C26 C248 ) C26_=_C259( C26 C259 ) \nC26_=_C284( C26 C284 ) C26_=_C285( C26 C285 ) C26_=_C288( C26 C288 ) C28_=_C29( C28 C29 ) C28_=_C30( C28 C30 ) C28_=_C31( C28 C31 ) \nC28_=_C32( C28 C32 ) C28_=_C33( C28 C33 ) C28_=_C49( C28 C49 ) C28_=_C57( C28 C57 ) C28_=_C103( C28 C103 ) C28_=_C106( C28 C106 ) \nC28_=_C120( C28 C120 ) C28_=_C126( C28 C126 ) C28_=_C129( C28 C129 ) C28_=_C149( C28 C149 ) C28_=_C187( C28 C187 ) C28_=_C201( C28 C201 ) \nC28_=_C205( C28 C205 ) C28_=_C271( C28 C271 ) C28_=_C282( C28 C282 ) C28_=_C284( C28 C284 ) C29_=_C30( C29 C30 ) C29_=_C31( C29 C31 ) \nC29_=_C32( C29 C32 ) C29_=_C33( C29 C33 ) C29_=_C101( C29 C101 ) C29_=_C103( C29 C103 ) C29_=_C261( C29 C261 ) C30_=_C31( C30 C31 ) \nC30_=_C32( C30 C32 ) C30_=_C33( C30 C33 ) C30_=_C73( C30 C73 ) C30_=_C100( C30 C100 ) C30_=_C105( C30 C105 ) C30_=_C106( C30 C106 ) \nC30_=_C204( C30 C204 ) C30_=_C241( C30 C241 ) C30_=_C259( C30 C259 ) C31_=_C32( C31 C32 ) C31_=_C33( C31 C33 ) C31_=_C39( C31 C39 ) \nC31_=_C63( C31 C63 ) C31_=_C136( C31 C136 ) C31_=_C153( C31 C153 ) C31_=_C183( C31 C183 ) C31_=_C187( C31 C187 ) C31_=_C199( C31 C199 ) \nC31_=_C205( C31 C205 ) C31_=_C227( C31 C227 ) C31_=_C229( C31 C229 ) C31_=_C244( C31 C244 ) C31_=_C261( C31 C261 ) C31_=_C262( C31 C262 ) \nC31_=_C263( C31 C263 ) C32_=_C33( C32 C33 ) C32_=_C49( C32 C49 ) C32_=_C57( C32 C57 ) C32_=_C99( C32 C99 ) C32_=_C103( C32 C103 ) \nC32_=_C106( C32 C106 ) C32_=_C120( C32 C120 ) C32_=_C126( C32 C126 ) C32_=_C129( C32 C129 ) C32_=_C149( C32 C149 ) C32_=_C205( C32 C205 ) \nC32_=_C208( C32 C208 ) C32_=_C271( C32 C271 ) C32_=_C282( C32 C282 ) C32_=_C284( C32 C284 ) C33_=_C49( C33 C49 ) C33_=_C57( C33 C57 ) \nC33_=_C103( C33 C103 ) C33_=_C106( C33 C106 ) C33_=_C120( C33 C120 ) C33_=_C126( C33 C126 ) C33_=_C129( C33 C129 ) C33_=_C149( C33 C149 ) \nC33_=_C199( C33 C199 ) C33_=_C205( C33 C205 ) C33_=_C207( C33 C207 ) C33_=_C271( C33 C271 ) C33_=_C282( C33 C282 ) C33_=_C284( C33 C284 ) \nC37_=_C39( C37 C39 ) C37_=_C49( C37 C49 ) C37_=_C53( C37 C53 ) C37_=_C96( C37 C96 ) C37_=_C97( C37 C97 ) C37_=_C98( C37 C98 ) \nC37_=_C99( C37 C99 ) C37_=_C100( C37 C100 ) C37_=_C101( C37 C101 ) C37_=_C103( C37 C103 ) C37_=_C104( C37 C104 ) C37_=_C105( C37 C105 ) \nC37_=_C106( C37 C106 ) C37_=_C107( C37 C107 ) C37_=_C108( C37 C108 ) C37_=_C109( C37 C109 ) C37_=_C149( C37 C149 ) C37_=_C153( C37 C153 ) \nC39_=_C49( C39 C49 ) C39_=_C63( C39 C63 ) C39_=_C96( C39 C96 ) C39_=_C136( C39 C136 ) C39_=_C153( C39 C153 ) C39_=_C183( C39 C183 ) \nC39_=_C187( C39 C187 ) C39_=_C199( C39 C199 ) C39_=_C205( C39 C205 ) C39_=_C227( C39 C227 ) C39_=_C244( C39 C244 ) C39_=_C261( C39 C261 ) \nC39_=_C262( C39 C262 ) C39_=_C263( C39 C263 ) C49_=_C57( C49 C57 ) C49_=_C103( C49 C103 ) C49_=_C106( C49 C106 ) C49_=_C107( C49 C107 ) \nC49_=_C120( C49 C120 ) C49_=_C126( C49 C126 ) C49_=_C129( C49 C129 ) C49_=_C149( C49 C149 ) C49_=_C153( C49 C153 ) C49_=_C205( C49 C205 ) \nC49_=_C262( C49 C262 ) C49_=_C271( C49 C271 ) C49_=_C282( C49 C282 ) C49_=_C284( C49 C284 ) C53_=_C57( C53 C57 ) C53_=_C63( C53 C63 ) \nC53_=_C96( C53 C96 ) C53_=_C97( C53 C97 ) C53_=_C98( C53 C98 ) C53_=_C99( C53 C99 ) C53_=_C100( C53 C100 ) C53_=_C101( C53 C101 ) \nC53_=_C103( C53 C103 ) C53_=_C104( C53 C104 ) C53_=_C105( C53 C105 ) C53_=_C106( C53 C106 ) C53_=_C107( C53 C107 ) C53_=_C108( C53 C108 ) \nC53_=_C109( C53 C109 ) C53_=_C211( C53 C211 ) C53_=_C263( C53 C263 ) C57_=_C63( C57 C63 ) C57_=_C97( C57 C97 ) C57_=_C100( C57 C100 ) \nC57_=_C103( C57 C103 ) C57_=_C106( C57 C106 ) C57_=_C120( C57 C120 ) C57_=_C126( C57 C126 ) C57_=_C129( C57 C129 ) C57_=_C149( C57 C149 ) \nC57_=_C205( C57 C205 ) C57_=_C271( C57 C271 ) C57_=_C282( C57 C282 ) C57_=_C284( C57 C284 ) C63_=_C136( C63 C136 ) C63_=_C153( C63 C153 ) \nC63_=_C183( C63 C183 ) C63_=_C187( C63 C187 ) C63_=_C199( C63 C199 ) C63_=_C205( C63 C205 ) C63_=_C227( C63 C227 ) C63_=_C244( C63 C244 ) \nC63_=_C261( C63 C261 ) C63_=_C262( C63 C262 ) C63_=_C263( C63 C263 ) C63_=_C288( C63 C288 ) C73_=_C87( C73 C87 ) C73_=_C100( C73 C100 ) \nC73_=_C120( C73 C120 ) C73_=_C155( C73 C155 ) C73_=_C201( C73 C201 ) C73_=_C202( C73 C202 ) C73_=_C203( C73 C203 ) C73_=_C204( C73 C204 ) \nC73_=_C205( C73 C205 ) C73_=_C206( C73 C206 ) C73_=_C207(</w:t>
      </w:r>
    </w:p>
    <w:p>
      <w:pPr>
        <w:pStyle w:val="PreformattedText"/>
        <w:bidi w:val="0"/>
        <w:spacing w:before="0" w:after="0"/>
        <w:jc w:val="left"/>
        <w:rPr/>
      </w:pPr>
      <w:r>
        <w:rPr/>
        <w:t xml:space="preserve"> </w:t>
      </w:r>
      <w:r>
        <w:rPr/>
        <w:t>C73 C207 ) C73_=_C208( C73 C208 ) C73_=_C209( C73 C209 ) C73_=_C210( C73 C210 ) \nC73_=_C211( C73 C211 ) C87_=_C90( C87 C90 ) C87_=_C94( C87 C94 ) C87_=_C95( C87 C95 ) C87_=_C120( C87 C120 ) C87_=_C155( C87 C155 ) \nC87_=_C200( C87 C200 ) C87_=_C201( C87 C201 ) C87_=_C202( C87 C202 ) C87_=_C203( C87 C203 ) C87_=_C204( C87 C204 ) C87_=_C205( C87 C205 ) \nC87_=_C206( C87 C206 ) C87_=_C207( C87 C207 ) C87_=_C208( C87 C208 ) C87_=_C209( C87 C209 ) C87_=_C210( C87 C210 ) C87_=_C211( C87 C211 ) \nC90_=_C94( C90 C94 ) C90_=_C95( C90 C95 ) C90_=_C104( C90 C104 ) C90_=_C108( C90 C108 ) C90_=_C129( C90 C129 ) C90_=_C200( C90 C200 ) \nC90_=_C202( C90 C202 ) C90_=_C223( C90 C223 ) C90_=_C229( C90 C229 ) C90_=_C241( C90 C241 ) C90_=_C244( C90 C244 ) C90_=_C248( C90 C248 ) \nC90_=_C259( C90 C259 ) C90_=_C284( C90 C284 ) C90_=_C285( C90 C285 ) C90_=_C288( C90 C288 ) C94_=_C95( C94 C95 ) C94_=_C108( C94 C108 ) \nC94_=_C129( C94 C129 ) C94_=_C200( C94 C200 ) C94_=_C202( C94 C202 ) C94_=_C210( C94 C210 ) C94_=_C223( C94 C223 ) C94_=_C229( C94 C229 ) \nC94_=_C241( C94 C241 ) C94_=_C248( C94 C248 ) C94_=_C259( C94 C259 ) C94_=_C284( C94 C284 ) C94_=_C285( C94 C285 ) C94_=_C288( C94 C288 ) \nC95_=_C107( C95 C107 ) C95_=_C108( C95 C108 ) C95_=_C109( C95 C109 ) C95_=_C129( C95 C129 ) C95_=_C200( C95 C200 ) C95_=_C202( C95 C202 ) \nC95_=_C210( C95 C210 ) C95_=_C223( C95 C223 ) C95_=_C229( C95 C229 ) C95_=_C241( C95 C241 ) C95_=_C248( C95 C248 ) C95_=_C259( C95 C259 ) \nC95_=_C262( C95 C262 ) C95_=_C284( C95 C284 ) C95_=_C285( C95 C285 ) C95_=_C288( C95 C288 ) C96_=_C97( C96 C97 ) C96_=_C98( C96 C98 ) \nC96_=_C99( C96 C99 ) C96_=_C100( C96 C100 ) C96_=_C101( C96 C101 ) C96_=_C103( C96 C103 ) C96_=_C104( C96 C104 ) C96_=_C105( C96 C105 ) \nC96_=_C106( C96 C106 ) C96_=_C107( C96 C107 ) C96_=_C108( C96 C108 ) C96_=_C109( C96 C109 ) C96_=_C183( C96 C183 ) C97_=_C98( C97 C98 ) \nC97_=_C99( C97 C99 ) C97_=_C100( C97 C100 ) C97_=_C101( C97 C101 ) C97_=_C103( C97 C103 ) C97_=_C104( C97 C104 ) C97_=_C105( C97 C105 ) \nC97_=_C106( C97 C106 ) C97_=_C107( C97 C107 ) C97_=_C108( C97 C108 ) C97_=_C109( C97 C109 ) C97_=_C136( C97 C136 ) C98_=_C99( C98 C99 ) \nC98_=_C100( C98 C100 ) C98_=_C101( C98 C101 ) C98_=_C103( C98 C103 ) C98_=_C104( C98 C104 ) C98_=_C105( C98 C105 ) C98_=_C106( C98 C106 ) \nC98_=_C107( C98 C107 ) C98_=_C108( C98 C108 ) C98_=_C109( C98 C109 ) C98_=_C149( C98 C149 ) C98_=_C153( C98 C153 ) C98_=_C227( C98 C227 ) \nC99_=_C100( C99 C100 ) C99_=_C101( C99 C101 ) C99_=_C103( C99 C103 ) C99_=_C104( C99 C104 ) C99_=_C105( C99 C105 ) C99_=_C106( C99 C106 ) \nC99_=_C107( C99 C107 ) C99_=_C108( C99 C108 ) C99_=_C109( C99 C109 ) C99_=_C149( C99 C149 ) C99_=_C153( C99 C153 ) C99_=_C208( C99 C208 ) \nC99_=_C271( C99 C271 ) C100_=_C101( C100 C101 ) C100_=_C103( C100 C103 ) C100_=_C104( C100 C104 ) C100_=_C105( C100 C105 ) C100_=_C106( C100 C106 ) \nC100_=_C107( C100 C107 ) C100_=_C108( C100 C108 ) C100_=_C109( C100 C109 ) C101_=_C103( C101 C103 ) C101_=_C104( C101 C104 ) C101_=_C105( C101 C105 ) \nC101_=_C106( C101 C106 ) C101_=_C107( C101 C107 ) C101_=_C108( C101 C108 ) C101_=_C109( C101 C109 ) C101_=_C183( C101 C183 ) C101_=_C261( C101 C261 ) \nC103_=_C104( C103 C104 ) C103_=_C105( C103 C105 ) C103_=_C106( C103 C106 ) C103_=_C107( C103 C107 ) C103_=_C108( C103 C108 ) C103_=_C109( C103 C109 ) \nC103_=_C120( C103 C120 ) C103_=_C126( C103 C126 ) C103_=_C129( C103 C129 ) C103_=_C149( C103 C149 ) C103_=_C205( C103 C205 ) C103_=_C271( C103 C271 ) \nC103_=_C282( C103 C282 ) C103_=_C284( C103 C284 ) C104_=_C105( C104 C105 ) C104_=_C106( C104 C106 ) C104_=_C107( C104 C107 ) C104_=_C108( C104 C108 ) \nC104_=_C109( C104 C109 ) C104_=_C209( C104 C209 ) C104_=_C241( C104 C241 ) C104_=_C244( C104 C244 ) C104_=_C248( C104 C248 ) C105_=_C106( C105 C106 ) \nC105_=_C107( C105 C107 ) C105_=_C108( C105 C108 ) C105_=_C109( C105 C109 ) C105_=_C203( C105 C203 ) C105_=_C204( C105 C204 ) C105_=_C241( C105 C241 ) \nC105_=_C259( C105 C259 ) C106_=_C107( C106 C107 ) C106_=_C108( C106 C108 ) C106_=_C109( C106 C109 ) C106_=_C120( C106 C120 ) C106_=_C126( C106 C126 ) \nC106_=_C129( C106 C129 ) C106_=_C149( C106 C149 ) C106_=_C204( C106 C204 ) C106_=_C205( C106 C205 ) C106_=_C241( C106 C241 ) C106_=_C259( C106 C259 ) \nC106_=_C271( C106 C271 ) C106_=_C282( C106 C282 ) C106_=_C284( C106 C284 ) C107_=_C108( C107 C108 ) C107_=_C109( C107 C109 ) C107_=_C153( C107 C153 ) \nC107_=_C210( C107 C210 ) C107_=_C223( C107 C223 ) C107_=_C262( C107 C262 ) C107_=_C285( C107 C285 ) C107_=_C288( C107 C288 ) C108_=_C109( C108 C109 ) \nC108_=_C129( C108 C129 ) C108_=_C200( C108 C200 ) C108_=_C202( C108 C202 ) C108_=_C209( C108 C209 ) C108_=_C223( C108 C223 ) C108_=_C229( C108 C229 ) \nC108_=_C241( C108 C241 ) C108_=_C244( C108 C244 ) C108_=_C248( C108 C248 ) C108_=_C259( C108 C259 ) C108_=_C284( C108 C284 ) C108_=_C285( C108 C285 ) \nC108_=_C288( C108 C288 ) C109_=_C183( C109 C183 ) C109_=_C210( C109 C210 ) C109_=_C223( C109 C223 ) C109_=_C261( C109 C261 ) C109_=_C262( C109 C262 ) \nC109_=_C285( C109 C285 ) C109_=_C288( C109 C288 ) C120_=_C126( C120 C126 ) C120_=_C129( C120 C129 ) C120_=_C149( C120 C149 ) C120_=_C155( C120 C155 ) \nC120_=_C201( C120 C201 ) C120_=_C202( C120 C202 ) C120_=_C203( C120 C203 ) C120_=_C204( C120 C204 ) C120_=_C205( C120 C205 ) C120_=_C206( C120 C206 ) \nC120_=_C207( C120 C207 ) C120_=_C208( C120 C208 ) C120_=_C209( C120 C209 ) C120_=_C210( C120 C210 ) C120_=_C211( C120 C211 ) C120_=_C271( C120 C271 ) \nC120_=_C282( C120 C282 ) C120_=_C284( C120 C284 ) C126_=_C129( C126 C129 ) C126_=_C149( C126 C149 ) C126_=_C205( C126 C205 ) C126_=_C271( C126 C271 ) \nC126_=_C282( C126 C282 ) C126_=_C284( C126 C284 ) C129_=_C149( C129 C149 ) C129_=_C200( C129 C200 ) C129_=_C202( C129 C202 ) C129_=_C205( C129 C205 ) \nC129_=_C223( C129 C223 ) C129_=_C229( C129 C229 ) C129_=_C241( C129 C241 ) C129_=_C248( C129 C248 ) C129_=_C259( C129 C259 ) C129_=_C271( C129 C271 ) \nC129_=_C282( C129 C282 ) C129_=_C284( C129 C284 ) C129_=_C285( C129 C285 ) C129_=_C288( C129 C288 ) C136_=_C153( C136 C153 ) C136_=_C183( C136 C183 ) \nC136_=_C187( C136 C187 ) C136_=_C199( C136 C199 ) C136_=_C200( C136 C200 ) C136_=_C205( C136 C205 ) C136_=_C227( C136 C227 ) C136_=_C244( C136 C244 ) \nC136_=_C261( C136 C261 ) C136_=_C262( C136 C262 ) C136_=_C263( C136 C263 ) C149_=_C153( C149 C153 ) C149_=_C187( C149 C187 ) C149_=_C201( C149 C201 ) \nC149_=_C205( C149 C205 ) C149_=_C271( C149 C271 ) C149_=_C282( C149 C282 ) C149_=_C284( C149 C284 ) C153_=_C183( C153 C183 ) C153_=_C187( C153 C187 ) \nC153_=_C199( C153 C199 ) C153_=_C205( C153 C205 ) C153_=_C227( C153 C227 ) C153_=_C244( C153 C244 ) C153_=_C261( C153 C261 ) C153_=_C262( C153 C262 ) \nC153_=_C263( C153 C263 ) C155_=_C201( C155 C201 ) C155_=_C202( C155 C202 ) C155_=_C203( C155 C203 ) C155_=_C204( C155 C204 ) C155_=_C205( C155 C205 ) \nC155_=_C206( C155 C206 ) C155_=_C207( C155 C207 ) C155_=_C208( C155 C208 ) C155_=_C209( C155 C209 ) C155_=_C210( C155 C210 ) C155_=_C211( C155 C211 ) \nC183_=_C187( C183 C187 ) C183_=_C199( C183 C199 ) C183_=_C205( C183 C205 ) C183_=_C227( C183 C227 ) C183_=_C244( C183 C244 ) C183_=_C261( C183 C261 ) \nC183_=_C262( C183 C262 ) C183_=_C263( C183 C263 ) C187_=_C199( C187 C199 ) C187_=_C201( C187 C201 ) C187_=_C205( C187 C205 ) C187_=_C227( C187 C227 ) \nC187_=_C244( C187 C244 ) C187_=_C261( C187 C261 ) C187_=_C262( C187 C262 ) C187_=_C263( C187 C263 ) C199_=_C200( C199 C200 ) C199_=_C205( C199 C205 ) \nC199_=_C207( C199 C207 ) C199_=_C227( C199 C227 ) C199_=_C244( C199 C244 ) C199_=_C261( C199 C261 ) C199_=_C262( C199 C262 ) C199_=_C263( C199 C263 ) \nC200_=_C202( C200 C202 ) C200_=_C223( C200 C223 ) C200_=_C229( C200 C229 ) C200_=_C241( C200 C241 ) C200_=_C248( C200 C248 ) C200_=_C259( C200 C259 ) \nC200_=_C284( C200 C284 ) C200_=_C285( C200 C285 ) C200_=_C288( C200 C288 ) C201_=_C202( C201 C202 ) C201_=_C203( C201 C203 ) C201_=_C204( C201 C204 ) \nC201_=_C205( C201 C205 ) C201_=_C206( C201 C206 ) C201_=_C207( C201 C207 ) C201_=_C208( C201 C208 ) C201_=_C209( C201 C209 ) C201_=_C210( C201 C210 ) \nC201_=_C211( C201 C211 ) C201_=_C282( C201 C282 ) C201_=_C284( C201 C284 ) C201_=_C285( C201 C285 ) C202_=_C203( C202 C203 ) C202_=_C204( C202 C204 ) \nC202_=_C205( C202 C205 ) C202_=_C206( C202 C206 ) C202_=_C207( C202 C207 ) C202_=_C208( C202 C208 ) C202_=_C209( C202 C209 ) C202_=_C210( C202 C210 ) \nC202_=_C211( C202 C211 ) C202_=_C223( C202 C223 ) C202_=_C227( C202 C227 ) C202_=_C229( C202 C229 ) C202_=_C241( C202 C241 ) C202_=_C248( C202 C248 ) \nC202_=_C259( C202 C259 ) C202_=_C284( C202 C284 ) C202_=_C285( C202 C285 ) C202_=_C288( C202 C288 ) C203_=_C204( C203 C204 ) C203_=_C205( C203 C205 ) \nC203_=_C206( C203 C206 ) C203_=_C207( C203 C207 ) C203_=_C208( C203 C208 ) C203_=_C209( C203 C209 ) C203_=_C210( C203 C210 ) C203_=_C211( C203 C211 ) \nC203_=_C282( C203 C282 ) C203_=_C284( C203 C284 ) C203_=_C285( C203 C285 ) C204_=_C205( C204 C205 ) C204_=_C206( C204 C206 ) C204_=_C207( C204 C207 ) \nC204_=_C208( C204 C208 ) C204_=_C209( C204 C209 ) C204_=_C210( C204 C210 ) C204_=_C211( C204 C211 ) C204_=_C241( C204 C241 ) C204_=_C248( C204 C248 ) \nC204_=_C259( C204 C259 ) C205_=_C206( C205 C206 ) C205_=_C207( C205 C207 ) C205_=_C208( C205 C208 ) C205_=_C209( C205 C209 ) C205_=_C210( C205 C210 ) \nC205_=_C211( C205 C211 ) C205_=_C227( C205 C227 ) C205_=_C244( C205 C244 ) C205_=_C261( C205 C261 ) C205_=_C262( C205 C262 ) C205_=_C263( C205 C263 ) \nC205_=_C271( C205 C271 ) C205_=_C282( C205 C282 ) C205_=_C284( C205 C284 ) C206_=_C207( C206 C207 ) C206_=_C208( C206 C208 ) C206_=_C209( C206 C209 ) \nC206_=_C210( C206 C210 ) C206_=_C211( C206 C211 ) C207_=_C208( C207 C208 ) C207_=_C209( C207 C209 ) C207_=_C210( C207 C210 ) C207_=_C211( C207 C211 ) \nC208_=_C209( C208 C209 ) C208_=_C210( C208 C210 ) C208_=_C211( C208 C211 ) C208_=_C271( C208 C271 ) C209_=_C210( C209 C210 ) C209_=_C211( C209 C211 ) \nC209_=_C244( C209 C244 ) C210_=_C211( C210</w:t>
      </w:r>
    </w:p>
    <w:p>
      <w:pPr>
        <w:pStyle w:val="PreformattedText"/>
        <w:bidi w:val="0"/>
        <w:spacing w:before="0" w:after="0"/>
        <w:jc w:val="left"/>
        <w:rPr/>
      </w:pPr>
      <w:r>
        <w:rPr/>
        <w:t xml:space="preserve"> </w:t>
      </w:r>
      <w:r>
        <w:rPr/>
        <w:t>C211 ) C210_=_C223( C210 C223 ) C210_=_C262( C210 C262 ) C210_=_C285( C210 C285 ) C210_=_C288( C210 C288 ) \nC211_=_C248( C211 C248 ) C211_=_C259( C211 C259 ) C211_=_C263( C211 C263 ) C223_=_C229( C223 C229 ) C223_=_C241( C223 C241 ) C223_=_C248( C223 C248 ) \nC223_=_C259( C223 C259 ) C223_=_C262( C223 C262 ) C223_=_C284( C223 C284 ) C223_=_C285( C223 C285 ) C223_=_C288( C223 C288 ) C227_=_C229( C227 C229 ) \nC227_=_C244( C227 C244 ) C227_=_C261( C227 C261 ) C227_=_C262( C227 C262 ) C227_=_C263( C227 C263 ) C229_=_C241( C229 C241 ) C229_=_C248( C229 C248 ) \nC229_=_C259( C229 C259 ) C229_=_C284( C229 C284 ) C229_=_C285( C229 C285 ) C229_=_C288( C229 C288 ) C241_=_C244( C241 C244 ) C241_=_C248( C241 C248 ) \nC241_=_C259( C241 C259 ) C241_=_C284( C241 C284 ) C241_=_C285( C241 C285 ) C241_=_C288( C241 C288 ) C244_=_C248( C244 C248 ) C244_=_C261( C244 C261 ) \nC244_=_C262( C244 C262 ) C244_=_C263( C244 C263 ) C248_=_C259( C248 C259 ) C248_=_C284( C248 C284 ) C248_=_C285( C248 C285 ) C248_=_C288( C248 C288 ) \nC259_=_C284( C259 C284 ) C259_=_C285( C259 C285 ) C259_=_C288( C259 C288 ) C261_=_C262( C261 C262 ) C261_=_C263( C261 C263 ) C262_=_C263( C262 C263 ) \nC262_=_C285( C262 C285 ) C262_=_C288( C262 C288 ) C263_=_C282( C263 C282 ) C271_=_C282( C271 C282 ) C271_=_C284( C271 C284 ) C282_=_C284( C282 C284 ) \nC282_=_C285( C282 C285 ) C284_=_C285( C284 C285 ) C284_=_C288( C284 C288 ) C285_=_C288( C285 C288 ) "];23-&gt;32[label="78: C1 C12 C17 C18 C19 \nC20 C21 C22 C23 C24 C25 \nC26 C28 C29 C30 C31 C32 \nC33 C37 C39 C49 C53 C57 \nC63 C73 C87 C90 C94 C95 \nC96 C97 C98 C99 C100 C101 \nC103 C104 C105 C106 C107 C108 \nC109 C120 C126 C129 C136 C149 \nC153 C155 C183 C187 C199 C200 \nC201 C202 C203 C204 C206 C207 \nC208 C209 C210 C211 C223 C227 \nC229 C241 C244 C248 C259 C261 \nC262 C263 C271 C282 C284 C285 \nC288 \n806: C1_=_C12 ,C1_=_C37 ,C1_=_C53 ,C1_=_C96 ,C1_=_C97 ,\nC1_=_C98 ,C1_=_C99 ,C1_=_C100 ,C1_=_C101 ,C1_=_C103 ,C1_=_C104 ,\nC1_=_C105 ,C1_=_C106 ,C1_=_C107 ,C1_=_C108 ,C1_=_C109 ,C1_=_C223 ,\nC12_=_C17 ,C12_=_C23 ,C12_=_C31 ,C12_=_C39 ,C12_=_C49 ,C12_=_C63 ,\nC12_=_C107 ,C12_=_C136 ,C12_=_C153 ,C12_=_C183 ,C12_=_C187 ,C12_=_C199 ,\nC12_=_C227 ,C12_=_C244 ,C12_=_C261 ,C12_=_C262 ,C12_=_C263 ,C17_=_C18 ,\nC17_=_C19 ,C17_=_C20 ,C17_=_C21 ,C17_=_C22 ,C17_=_C23 ,C17_=_C24 ,\nC17_=_C25 ,C17_=_C26 ,C17_=_C28 ,C17_=_C29 ,C17_=_C30 ,C17_=_C31 ,\nC17_=_C32 ,C17_=_C33 ,C17_=_C37 ,C17_=_C39 ,C17_=_C49 ,C17_=_C63 ,\nC17_=_C136 ,C17_=_C153 ,C17_=_C183 ,C17_=_C187 ,C17_=_C199 ,C17_=_C227 ,\nC17_=_C244 ,C17_=_C261 ,C17_=_C262 ,C17_=_C263 ,C18_=_C19 ,C18_=_C20 ,\nC18_=_C21 ,C18_=_C22 ,C18_=_C23 ,C18_=_C24 ,C18_=_C25 ,C18_=_C26 ,\nC18_=_C28 ,C18_=_C29 ,C18_=_C30 ,C18_=_C31 ,C18_=_C32 ,C18_=_C33 ,\nC18_=_C53 ,C18_=_C57 ,C18_=_C63 ,C18_=_C105 ,C18_=_C203 ,C19_=_C20 ,\nC19_=_C21 ,C19_=_C22 ,C19_=_C23 ,C19_=_C24 ,C19_=_C25 ,C19_=_C26 ,\nC19_=_C28 ,C19_=_C29 ,C19_=_C30 ,C19_=_C31 ,C19_=_C32 ,C19_=_C33 ,\nC19_=_C63 ,C19_=_C73 ,C19_=_C288 ,C20_=_C21 ,C20_=_C22 ,C20_=_C23 ,\nC20_=_C24 ,C20_=_C25 ,C20_=_C26 ,C20_=_C28 ,C20_=_C29 ,C20_=_C30 ,\nC20_=_C31 ,C20_=_C32 ,C20_=_C33 ,C20_=_C73 ,C20_=_C199 ,C20_=_C207 ,\nC21_=_C22 ,C21_=_C23 ,C21_=_C24 ,C21_=_C25 ,C21_=_C26 ,C21_=_C28 ,\nC21_=_C29 ,C21_=_C30 ,C21_=_C31 ,C21_=_C32 ,C21_=_C33 ,C21_=_C155 ,\nC21_=_C204 ,C21_=_C211 ,C21_=_C248 ,C21_=_C259 ,C22_=_C23 ,C22_=_C24 ,\nC22_=_C25 ,C22_=_C26 ,C22_=_C28 ,C22_=_C29 ,C22_=_C30 ,C22_=_C31 ,\nC22_=_C32 ,C22_=_C33 ,C22_=_C187 ,C23_=_C24 ,C23_=_C25 ,C23_=_C26 ,\nC23_=_C28 ,C23_=_C29 ,C23_=_C30 ,C23_=_C31 ,C23_=_C32 ,C23_=_C33 ,\nC23_=_C39 ,C23_=_C63 ,C23_=_C136 ,C23_=_C153 ,C23_=_C183 ,C23_=_C187 ,\nC23_=_C199 ,C23_=_C227 ,C23_=_C244 ,C23_=_C261 ,C23_=_C262 ,C23_=_C263 ,\nC24_=_C25 ,C24_=_C26 ,C24_=_C28 ,C24_=_C29 ,C24_=_C30 ,C24_=_C31 ,\nC24_=_C32 ,C24_=_C33 ,C24_=_C96 ,C24_=_C99 ,C24_=_C101 ,C24_=_C183 ,\nC24_=_C208 ,C24_=_C271 ,C25_=_C26 ,C25_=_C28 ,C25_=_C29 ,C25_=_C30 ,\nC25_=_C31 ,C25_=_C32 ,C25_=_C33 ,C25_=_C96 ,C25_=_C101 ,C25_=_C183 ,\nC25_=_C206 ,C25_=_C208 ,C26_=_C28 ,C26_=_C29 ,C26_=_C30 ,C26_=_C31 ,\nC26_=_C32 ,C26_=_C33 ,C26_=_C90 ,C26_=_C94 ,C26_=_C95 ,C26_=_C108 ,\nC26_=_C129 ,C26_=_C187 ,C26_=_C200 ,C26_=_C202 ,C26_=_C223 ,C26_=_C229 ,\nC26_=_C241 ,C26_=_C248 ,C26_=_C259 ,C26_=_C284 ,C26_=_C285 ,C26_=_C288 ,\nC28_=_C29 ,C28_=_C30 ,C28_=_C31 ,C28_=_C32 ,C28_=_C33 ,C28_=_C49 ,\nC28_=_C57 ,C28_=_C103 ,C28_=_C106 ,C28_=_C120 ,C28_=_C126 ,C28_=_C129 ,\nC28_=_C149 ,C28_=_C187 ,C28_=_C201 ,C28_=_C271 ,C28_=_C282 ,C28_=_C284 ,\nC29_=_C30 ,C29_=_C31 ,C29_=_C32 ,C29_=_C33 ,C29_=_C101 ,C29_=_C103 ,\nC29_=_C261 ,C30_=_C31 ,C30_=_C32 ,C30_=_C33 ,C30_=_C73 ,C30_=_C100 ,\nC30_=_C105 ,C30_=_C106 ,C30_=_C204 ,C30_=_C241 ,C30_=_C259 ,C31_=_C32 ,\nC31_=_C33 ,C31_=_C39 ,C31_=_C63 ,C31_=_C136 ,C31_=_C153 ,C31_=_C183 ,\nC31_=_C187 ,C31_=_C199 ,C31_=_C227 ,C31_=_C229 ,C31_=_C244 ,C31_=_C261 ,\nC31_=_C262 ,C31_=_C263 ,C32_=_C33 ,C32_=_C49 ,C32_=_C57 ,C32_=_C99 ,\nC32_=_C103 ,C32_=_C106 ,C32_=_C120 ,C32_=_C126 ,C32_=_C129 ,C32_=_C149 ,\nC32_=_C208 ,C32_=_C271 ,C32_=_C282 ,C32_=_C284 ,C33_=_C49 ,C33_=_C57 ,\nC33_=_C103 ,C33_=_C106 ,C33_=_C120 ,C33_=_C126 ,C33_=_C129 ,C33_=_C149 ,\nC33_=_C199 ,C33_=_C207 ,C33_=_C271 ,C33_=_C282 ,C33_=_C284 ,C37_=_C39 ,\nC37_=_C49 ,C37_=_C53 ,C37_=_C96 ,C37_=_C97 ,C37_=_C98 ,C37_=_C99 ,\nC37_=_C100 ,C37_=_C101 ,C37_=_C103 ,C37_=_C104 ,C37_=_C105 ,C37_=_C106 ,\nC37_=_C107 ,C37_=_C108 ,C37_=_C109 ,C37_=_C149 ,C37_=_C153 ,C39_=_C49 ,\nC39_=_C63 ,C39_=_C96 ,C39_=_C136 ,C39_=_C153 ,C39_=_C183 ,C39_=_C187 ,\nC39_=_C199 ,C39_=_C227 ,C39_=_C244 ,C39_=_C261 ,C39_=_C262 ,C39_=_C263 ,\nC49_=_C57 ,C49_=_C103 ,C49_=_C106 ,C49_=_C107 ,C49_=_C120 ,C49_=_C126 ,\nC49_=_C129 ,C49_=_C149 ,C49_=_C153 ,C49_=_C262 ,C49_=_C271 ,C49_=_C282 ,\nC49_=_C284 ,C53_=_C57 ,C53_=_C63 ,C53_=_C96 ,C53_=_C97 ,C53_=_C98 ,\nC53_=_C99 ,C53_=_C100 ,C53_=_C101 ,C53_=_C103 ,C53_=_C104 ,C53_=_C105 ,\nC53_=_C106 ,C53_=_C107 ,C53_=_C108 ,C53_=_C109 ,C53_=_C211 ,C53_=_C263 ,\nC57_=_C63 ,C57_=_C97 ,C57_=_C100 ,C57_=_C103 ,C57_=_C106 ,C57_=_C120 ,\nC57_=_C126 ,C57_=_C129 ,C57_=_C149 ,C57_=_C271 ,C57_=_C282 ,C57_=_C284 ,\nC63_=_C136 ,C63_=_C153 ,C63_=_C183 ,C63_=_C187 ,C63_=_C199 ,C63_=_C227 ,\nC63_=_C244 ,C63_=_C261 ,C63_=_C262 ,C63_=_C263 ,C63_=_C288 ,C73_=_C87 ,\nC73_=_C100 ,C73_=_C120 ,C73_=_C155 ,C73_=_C201 ,C73_=_C202 ,C73_=_C203 ,\nC73_=_C204 ,C73_=_C206 ,C73_=_C207 ,C73_=_C208 ,C73_=_C209 ,C73_=_C210 ,\nC73_=_C211 ,C87_=_C90 ,C87_=_C94 ,C87_=_C95 ,C87_=_C120 ,C87_=_C155 ,\nC87_=_C200 ,C87_=_C201 ,C87_=_C202 ,C87_=_C203 ,C87_=_C204 ,C87_=_C206 ,\nC87_=_C207 ,C87_=_C208 ,C87_=_C209 ,C87_=_C210 ,C87_=_C211 ,C90_=_C94 ,\nC90_=_C95 ,C90_=_C104 ,C90_=_C108 ,C90_=_C129 ,C90_=_C200 ,C90_=_C202 ,\nC90_=_C223 ,C90_=_C229 ,C90_=_C241 ,C90_=_C244 ,C90_=_C248 ,C90_=_C259 ,\nC90_=_C284 ,C90_=_C285 ,C90_=_C288 ,C94_=_C95 ,C94_=_C108 ,C94_=_C129 ,\nC94_=_C200 ,C94_=_C202 ,C94_=_C210 ,C94_=_C223 ,C94_=_C229 ,C94_=_C241 ,\nC94_=_C248 ,C94_=_C259 ,C94_=_C284 ,C94_=_C285 ,C94_=_C288 ,C95_=_C107 ,\nC95_=_C108 ,C95_=_C109 ,C95_=_C129 ,C95_=_C200 ,C95_=_C202 ,C95_=_C210 ,\nC95_=_C223 ,C95_=_C229 ,C95_=_C241 ,C95_=_C248 ,C95_=_C259 ,C95_=_C262 ,\nC95_=_C284 ,C95_=_C285 ,C95_=_C288 ,C96_=_C97 ,C96_=_C98 ,C96_=_C99 ,\nC96_=_C100 ,C96_=_C101 ,C96_=_C103 ,C96_=_C104 ,C96_=_C105 ,C96_=_C106 ,\nC96_=_C107 ,C96_=_C108 ,C96_=_C109 ,C96_=_C183 ,C97_=_C98 ,C97_=_C99 ,\nC97_=_C100 ,C97_=_C101 ,C97_=_C103 ,C97_=_C104 ,C97_=_C105 ,C97_=_C106 ,\nC97_=_C107 ,C97_=_C108 ,C97_=_C109 ,C97_=_C136 ,C98_=_C99 ,C98_=_C100 ,\nC98_=_C101 ,C98_=_C103 ,C98_=_C104 ,C98_=_C105 ,C98_=_C106 ,C98_=_C107 ,\nC98_=_C108 ,C98_=_C109 ,C98_=_C149 ,C98_=_C153 ,C98_=_C227 ,C99_=_C100 ,\nC99_=_C101 ,C99_=_C103 ,C99_=_C104 ,C99_=_C105 ,C99_=_C106 ,C99_=_C107 ,\nC99_=_C108 ,C99_=_C109 ,C99_=_C149 ,C99_=_C153 ,C99_=_C208 ,C99_=_C271 ,\nC100_=_C101 ,C100_=_C103 ,C100_=_C104 ,C100_=_C105 ,C100_=_C106 ,C100_=_C107 ,\nC100_=_C108 ,C100_=_C109 ,C101_=_C103 ,C101_=_C104 ,C101_=_C105 ,C101_=_C106 ,\nC101_=_C107 ,C101_=_C108 ,C101_=_C109 ,C101_=_C183 ,C101_=_C261 ,C103_=_C104 ,\nC103_=_C105 ,C103_=_C106 ,C103_=_C107 ,C103_=_C108 ,C103_=_C109 ,C103_=_C120 ,\nC103_=_C126 ,C103_=_C129 ,C103_=_C149 ,C103_=_C271 ,C103_=_C282 ,C103_=_C284 ,\nC104_=_C105 ,C104_=_C106 ,C104_=_C107 ,C104_=_C108 ,C104_=_C109 ,C104_=_C209 ,\nC104_=_C241 ,C104_=_C244 ,C104_=_C248 ,C105_=_C106 ,C105_=_C107 ,C105_=_C108 ,\nC105_=_C109 ,C105_=_C203 ,C105_=_C204 ,C105_=_C241 ,C105_=_C259 ,C106_=_C107 ,\nC106_=_C108 ,C106_=_C109 ,C106_=_C120 ,C106_=_C126 ,C106_=_C129 ,C106_=_C149 ,\nC106_=_C204 ,C106_=_C241 ,C106_=_C259 ,C106_=_C271 ,C106_=_C282 ,C106_=_C284 ,\nC107_=_C108 ,C107_=_C109 ,C107_=_C153 ,C107_=_C210 ,C107_=_C223 ,C107_=_C262 ,\nC107_=_C285 ,C107_=_C288 ,C108_=_C109 ,C108_=_C129 ,C108_=_C200 ,C108_=_C202 ,\nC108_=_C209 ,C108_=_C223 ,C108_=_C229 ,C108_=_C241 ,C108_=_C244 ,C108_=_C248 ,\nC108_=_C259 ,C108_=_C284 ,C108_=_C285 ,C108_=_C288 ,C109_=_C183 ,C109_=_C210 ,\nC109_=_C223 ,C109_=_C261 ,C109_=_C262 ,C109_=_C285 ,C109_=_C288 ,C120_=_C126 ,\nC120_=_C129 ,C120_=_C149 ,C120_=_C155 ,C120_=_C201 ,C120_=_C202 ,C120_=_C203 ,\nC120_=_C204 ,C120_=_C206 ,C120_=_C207 ,C120_=_C208 ,C120_=_C209 ,C120_=_C210 ,\nC120_=_C211 ,C120_=_C271 ,C120_=_C282 ,C120_=_C284 ,C126_=_C129 ,C126_=_C149 ,\nC126_=_C271 ,C126_=_C282 ,C126_=_C284 ,C129_=_C149 ,C129_=_C200 ,C129_=_C202 ,\nC129_=_C223 ,C129_=_C229 ,C129_=_C241 ,C129_=_C248 ,C129_=_C259 ,C129_=_C271 ,\nC129_=_C282 ,C129_=_C284 ,C129_=_C285 ,C129_=_C288 ,C136_=_C153 ,C136_=_C183 ,\nC136_=_C187 ,C136_=_C199 ,C136_=_C200 ,C136_=_C227 ,C136_=_C244 ,C136_=_C261 ,\nC136_=_C262 ,C136_=_C263 ,C149_=_C153 ,C149_=_C187 ,C149_=_C201 ,C149_=_C271 ,\nC149_=_C282 ,C149_=_C284 ,C153_=_C183 ,C153_=_C187 ,C153_=_C199 ,C153_=_C227 ,\nC153_=_C244 ,C153_=_C261 ,C153_=_C262 ,C153_=_C263 ,C155_=_C201 ,C155_=_C202 ,\nC155_=_C203 ,C155_=_C204 ,C155_=_C206 ,C155_=_C207 ,C155_=_C208 ,C155_=_C209 ,\nC155_=_C210 ,C155_=_C211 ,C183_=_C187 ,C183_=_C199 ,C183_=_C227 ,C183_=_C244</w:t>
      </w:r>
    </w:p>
    <w:p>
      <w:pPr>
        <w:pStyle w:val="PreformattedText"/>
        <w:bidi w:val="0"/>
        <w:spacing w:before="0" w:after="0"/>
        <w:jc w:val="left"/>
        <w:rPr/>
      </w:pPr>
      <w:r>
        <w:rPr/>
        <w:t xml:space="preserve"> </w:t>
      </w:r>
      <w:r>
        <w:rPr/>
        <w:t>,\nC183_=_C261 ,C183_=_C262 ,C183_=_C263 ,C187_=_C199 ,C187_=_C201 ,C187_=_C227 ,\nC187_=_C244 ,C187_=_C261 ,C187_=_C262 ,C187_=_C263 ,C199_=_C200 ,C199_=_C207 ,\nC199_=_C227 ,C199_=_C244 ,C199_=_C261 ,C199_=_C262 ,C199_=_C263 ,C200_=_C202 ,\nC200_=_C223 ,C200_=_C229 ,C200_=_C241 ,C200_=_C248 ,C200_=_C259 ,C200_=_C284 ,\nC200_=_C285 ,C200_=_C288 ,C201_=_C202 ,C201_=_C203 ,C201_=_C204 ,C201_=_C206 ,\nC201_=_C207 ,C201_=_C208 ,C201_=_C209 ,C201_=_C210 ,C201_=_C211 ,C201_=_C282 ,\nC201_=_C284 ,C201_=_C285 ,C202_=_C203 ,C202_=_C204 ,C202_=_C206 ,C202_=_C207 ,\nC202_=_C208 ,C202_=_C209 ,C202_=_C210 ,C202_=_C211 ,C202_=_C223 ,C202_=_C227 ,\nC202_=_C229 ,C202_=_C241 ,C202_=_C248 ,C202_=_C259 ,C202_=_C284 ,C202_=_C285 ,\nC202_=_C288 ,C203_=_C204 ,C203_=_C206 ,C203_=_C207 ,C203_=_C208 ,C203_=_C209 ,\nC203_=_C210 ,C203_=_C211 ,C203_=_C282 ,C203_=_C284 ,C203_=_C285 ,C204_=_C206 ,\nC204_=_C207 ,C204_=_C208 ,C204_=_C209 ,C204_=_C210 ,C204_=_C211 ,C204_=_C241 ,\nC204_=_C248 ,C204_=_C259 ,C206_=_C207 ,C206_=_C208 ,C206_=_C209 ,C206_=_C210 ,\nC206_=_C211 ,C207_=_C208 ,C207_=_C209 ,C207_=_C210 ,C207_=_C211 ,C208_=_C209 ,\nC208_=_C210 ,C208_=_C211 ,C208_=_C271 ,C209_=_C210 ,C209_=_C211 ,C209_=_C244 ,\nC210_=_C211 ,C210_=_C223 ,C210_=_C262 ,C210_=_C285 ,C210_=_C288 ,C211_=_C248 ,\nC211_=_C259 ,C211_=_C263 ,C223_=_C229 ,C223_=_C241 ,C223_=_C248 ,C223_=_C259 ,\nC223_=_C262 ,C223_=_C284 ,C223_=_C285 ,C223_=_C288 ,C227_=_C229 ,C227_=_C244 ,\nC227_=_C261 ,C227_=_C262 ,C227_=_C263 ,C229_=_C241 ,C229_=_C248 ,C229_=_C259 ,\nC229_=_C284 ,C229_=_C285 ,C229_=_C288 ,C241_=_C244 ,C241_=_C248 ,C241_=_C259 ,\nC241_=_C284 ,C241_=_C285 ,C241_=_C288 ,C244_=_C248 ,C244_=_C261 ,C244_=_C262 ,\nC244_=_C263 ,C248_=_C259 ,C248_=_C284 ,C248_=_C285 ,C248_=_C288 ,C259_=_C284 ,\nC259_=_C285 ,C259_=_C288 ,C261_=_C262 ,C261_=_C263 ,C262_=_C263 ,C262_=_C285 ,\nC262_=_C288 ,C263_=_C282 ,C271_=_C282 ,C271_=_C284 ,C282_=_C284 ,C282_=_C285 ,\nC284_=_C285 ,C284_=_C288 ,C285_=_C288 ,"];33[shape=box, label="id:33 level: 4\n42: C19 C20 C24 C25 C30 \nC35 C38 C51 C52 C60 C66 \nC67 C68 C69 C70 C71 C72 \nC73 C74 C75 C76 C77 C78 \nC79 C83 C96 C100 C101 C139 \nC161 C180 C181 C182 C183 C184 \nC185 C186 C188 C216 C218 C256 \nC272 \n461: C19_=_C20( C19 C20 ) C19_=_C24( C19 C24 ) C19_=_C25( C19 C25 ) C19_=_C30( C19 C30 ) C19_=_C51( C19 C51 ) \nC19_=_C52( C19 C52 ) C19_=_C66( C19 C66 ) C19_=_C67( C19 C67 ) C19_=_C68( C19 C68 ) C19_=_C69( C19 C69 ) C19_=_C70( C19 C70 ) \nC19_=_C71( C19 C71 ) C19_=_C72( C19 C72 ) C19_=_C73( C19 C73 ) C19_=_C74( C19 C74 ) C19_=_C75( C19 C75 ) C19_=_C76( C19 C76 ) \nC19_=_C77( C19 C77 ) C19_=_C78( C19 C78 ) C19_=_C79( C19 C79 ) C19_=_C186( C19 C186 ) C20_=_C24( C20 C24 ) C20_=_C25( C20 C25 ) \nC20_=_C30( C20 C30 ) C20_=_C51( C20 C51 ) C20_=_C52( C20 C52 ) C20_=_C66( C20 C66 ) C20_=_C67( C20 C67 ) C20_=_C68( C20 C68 ) \nC20_=_C69( C20 C69 ) C20_=_C70( C20 C70 ) C20_=_C71( C20 C71 ) C20_=_C72( C20 C72 ) C20_=_C73( C20 C73 ) C20_=_C74( C20 C74 ) \nC20_=_C75( C20 C75 ) C20_=_C76( C20 C76 ) C20_=_C77( C20 C77 ) C20_=_C78( C20 C78 ) C20_=_C79( C20 C79 ) C24_=_C25( C24 C25 ) \nC24_=_C30( C24 C30 ) C24_=_C35( C24 C35 ) C24_=_C38( C24 C38 ) C24_=_C70( C24 C70 ) C24_=_C71( C24 C71 ) C24_=_C72( C24 C72 ) \nC24_=_C78( C24 C78 ) C24_=_C83( C24 C83 ) C24_=_C96( C24 C96 ) C24_=_C101( C24 C101 ) C24_=_C180( C24 C180 ) C24_=_C181( C24 C181 ) \nC24_=_C182( C24 C182 ) C24_=_C183( C24 C183 ) C24_=_C184( C24 C184 ) C24_=_C185( C24 C185 ) C24_=_C186( C24 C186 ) C24_=_C272( C24 C272 ) \nC25_=_C30( C25 C30 ) C25_=_C35( C25 C35 ) C25_=_C38( C25 C38 ) C25_=_C70( C25 C70 ) C25_=_C71( C25 C71 ) C25_=_C72( C25 C72 ) \nC25_=_C83( C25 C83 ) C25_=_C96( C25 C96 ) C25_=_C101( C25 C101 ) C25_=_C180( C25 C180 ) C25_=_C181( C25 C181 ) C25_=_C182( C25 C182 ) \nC25_=_C183( C25 C183 ) C25_=_C184( C25 C184 ) C25_=_C185( C25 C185 ) C25_=_C186( C25 C186 ) C30_=_C60( C30 C60 ) C30_=_C66( C30 C66 ) \nC30_=_C69( C30 C69 ) C30_=_C72( C30 C72 ) C30_=_C73( C30 C73 ) C30_=_C74( C30 C74 ) C30_=_C75( C30 C75 ) C30_=_C77( C30 C77 ) \nC30_=_C79( C30 C79 ) C30_=_C100( C30 C100 ) C30_=_C139( C30 C139 ) C30_=_C161( C30 C161 ) C30_=_C180( C30 C180 ) C30_=_C185( C30 C185 ) \nC30_=_C188( C30 C188 ) C30_=_C216( C30 C216 ) C30_=_C218( C30 C218 ) C30_=_C256( C30 C256 ) C30_=_C272( C30 C272 ) C35_=_C38( C35 C38 ) \nC35_=_C51( C35 C51 ) C35_=_C52( C35 C52 ) C35_=_C60( C35 C60 ) C35_=_C70( C35 C70 ) C35_=_C71( C35 C71 ) C35_=_C72( C35 C72 ) \nC35_=_C83( C35 C83 ) C35_=_C96( C35 C96 ) C35_=_C101( C35 C101 ) C35_=_C180( C35 C180 ) C35_=_C181( C35 C181 ) C35_=_C182( C35 C182 ) \nC35_=_C183( C35 C183 ) C35_=_C184( C35 C184 ) C35_=_C185( C35 C185 ) C35_=_C186( C35 C186 ) C38_=_C51( C38 C51 ) C38_=_C67( C38 C67 ) \nC38_=_C68( C38 C68 ) C38_=_C70( C38 C70 ) C38_=_C71( C38 C71 ) C38_=_C72( C38 C72 ) C38_=_C83( C38 C83 ) C38_=_C96( C38 C96 ) \nC38_=_C101( C38 C101 ) C38_=_C180( C38 C180 ) C38_=_C181( C38 C181 ) C38_=_C182( C38 C182 ) C38_=_C183( C38 C183 ) C38_=_C184( C38 C184 ) \nC38_=_C185( C38 C185 ) C38_=_C186( C38 C186 ) C51_=_C52( C51 C52 ) C51_=_C60( C51 C60 ) C51_=_C66( C51 C66 ) C51_=_C67( C51 C67 ) \nC51_=_C68( C51 C68 ) C51_=_C69( C51 C69 ) C51_=_C70( C51 C70 ) C51_=_C71( C51 C71 ) C51_=_C72( C51 C72 ) C51_=_C73( C51 C73 ) \nC51_=_C74( C51 C74 ) C51_=_C75( C51 C75 ) C51_=_C76( C51 C76 ) C51_=_C77( C51 C77 ) C51_=_C78( C51 C78 ) C51_=_C79( C51 C79 ) \nC51_=_C96( C51 C96 ) C52_=_C60( C52 C60 ) C52_=_C66( C52 C66 ) C52_=_C67( C52 C67 ) C52_=_C68( C52 C68 ) C52_=_C69( C52 C69 ) \nC52_=_C70( C52 C70 ) C52_=_C71( C52 C71 ) C52_=_C72( C52 C72 ) C52_=_C73( C52 C73 ) C52_=_C74( C52 C74 ) C52_=_C75( C52 C75 ) \nC52_=_C76( C52 C76 ) C52_=_C77( C52 C77 ) C52_=_C78( C52 C78 ) C52_=_C79( C52 C79 ) C60_=_C66( C60 C66 ) C60_=_C69( C60 C69 ) \nC60_=_C72( C60 C72 ) C60_=_C73( C60 C73 ) C60_=_C77( C60 C77 ) C60_=_C79( C60 C79 ) C60_=_C100( C60 C100 ) C60_=_C139( C60 C139 ) \nC60_=_C161( C60 C161 ) C60_=_C180( C60 C180 ) C60_=_C185( C60 C185 ) C60_=_C188( C60 C188 ) C60_=_C216( C60 C216 ) C60_=_C218( C60 C218 ) \nC60_=_C256( C60 C256 ) C60_=_C272( C60 C272 ) C66_=_C67( C66 C67 ) C66_=_C68( C66 C68 ) C66_=_C69( C66 C69 ) C66_=_C70( C66 C70 ) \nC66_=_C71( C66 C71 ) C66_=_C72( C66 C72 ) C66_=_C73( C66 C73 ) C66_=_C74( C66 C74 ) C66_=_C75( C66 C75 ) C66_=_C76( C66 C76 ) \nC66_=_C77( C66 C77 ) C66_=_C78( C66 C78 ) C66_=_C79( C66 C79 ) C66_=_C83( C66 C83 ) C66_=_C100( C66 C100 ) C66_=_C139( C66 C139 ) \nC66_=_C161( C66 C161 ) C66_=_C180( C66 C180 ) C66_=_C185( C66 C185 ) C66_=_C188( C66 C188 ) C66_=_C216( C66 C216 ) C66_=_C218( C66 C218 ) \nC66_=_C256( C66 C256 ) C66_=_C272( C66 C272 ) C67_=_C68( C67 C68 ) C67_=_C69( C67 C69 ) C67_=_C70( C67 C70 ) C67_=_C71( C67 C71 ) \nC67_=_C72( C67 C72 ) C67_=_C73( C67 C73 ) C67_=_C74( C67 C74 ) C67_=_C75( C67 C75 ) C67_=_C76( C67 C76 ) C67_=_C77( C67 C77 ) \nC67_=_C78( C67 C78 ) C67_=_C79( C67 C79 ) C67_=_C96( C67 C96 ) C68_=_C69( C68 C69 ) C68_=_C70( C68 C70 ) C68_=_C71( C68 C71 ) \nC68_=_C72( C68 C72 ) C68_=_C73( C68 C73 ) C68_=_C74( C68 C74 ) C68_=_C75( C68 C75 ) C68_=_C76( C68 C76 ) C68_=_C77( C68 C77 ) \nC68_=_C78( C68 C78 ) C68_=_C79( C68 C79 ) C68_=_C96( C68 C96 ) C68_=_C256( C68 C256 ) C68_=_C272( C68 C272 ) C69_=_C70( C69 C70 ) \nC69_=_C71( C69 C71 ) C69_=_C72( C69 C72 ) C69_=_C73( C69 C73 ) C69_=_C74( C69 C74 ) C69_=_C75( C69 C75 ) C69_=_C76( C69 C76 ) \nC69_=_C77( C69 C77 ) C69_=_C78( C69 C78 ) C69_=_C79( C69 C79 ) C69_=_C100( C69 C100 ) C69_=_C139( C69 C139 ) C69_=_C161( C69 C161 ) \nC69_=_C180( C69 C180 ) C69_=_C185( C69 C185 ) C69_=_C188( C69 C188 ) C69_=_C216( C69 C216 ) C69_=_C218( C69 C218 ) C69_=_C256( C69 C256 ) \nC69_=_C272( C69 C272 ) C70_=_C71( C70 C71 ) C70_=_C72( C70 C72 ) C70_=_C73( C70 C73 ) C70_=_C74( C70 C74 ) C70_=_C75( C70 C75 ) \nC70_=_C76( C70 C76 ) C70_=_C77( C70 C77 ) C70_=_C78( C70 C78 ) C70_=_C79( C70 C79 ) C70_=_C83( C70 C83 ) C70_=_C96( C70 C96 ) \nC70_=_C101( C70 C101 ) C70_=_C180( C70 C180 ) C70_=_C181( C70 C181 ) C70_=_C182( C70 C182 ) C70_=_C183( C70 C183 ) C70_=_C184( C70 C184 ) \nC70_=_C185( C70 C185 ) C70_=_C186( C70 C186 ) C71_=_C72( C71 C72 ) C71_=_C73( C71 C73 ) C71_=_C74( C71 C74 ) C71_=_C75( C71 C75 ) \nC71_=_C76( C71 C76 ) C71_=_C77( C71 C77 ) C71_=_C78( C71 C78 ) C71_=_C79( C71 C79 ) C71_=_C83( C71 C83 ) C71_=_C96( C71 C96 ) \nC71_=_C101( C71 C101 ) C71_=_C180( C71 C180 ) C71_=_C181( C71 C181 ) C71_=_C182( C71 C182 ) C71_=_C183( C71 C183 ) C71_=_C184( C71 C184 ) \nC71_=_C185( C71 C185 ) C71_=_C186( C71 C186 ) C72_=_C73( C72 C73 ) C72_=_C74( C72 C74 ) C72_=_C75( C72 C75 ) C72_=_C76( C72 C76 ) \nC72_=_C77( C72 C77 ) C72_=_C78( C72 C78 ) C72_=_C79( C72 C79 ) C72_=_C83( C72 C83 ) C72_=_C96( C72 C96 ) C72_=_C100( C72 C100 ) \nC72_=_C101( C72 C101 ) C72_=_C139( C72 C139 ) C72_=_C161( C72 C161 ) C72_=_C180( C72 C180 ) C72_=_C181( C72 C181 ) C72_=_C182( C72 C182 ) \nC72_=_C183( C72 C183 ) C72_=_C184( C72 C184 ) C72_=_C185( C72 C185 ) C72_=_C186( C72 C186 ) C72_=_C188( C72 C188 ) C72_=_C216( C72 C216 ) \nC72_=_C218( C72 C218 ) C72_=_C256( C72 C256 ) C72_=_C272( C72 C272 ) C73_=_C74( C73 C74 ) C73_=_C75( C73 C75 ) C73_=_C76( C73 C76 ) \nC73_=_C77( C73 C77 ) C73_=_C78( C73 C78 ) C73_=_C79( C73 C79 ) C73_=_C100( C73 C100 ) C73_=_C139( C73 C139 ) C73_=_C161( C73 C161 ) \nC73_=_C180( C73 C180 ) C73_=_C185( C73 C185 ) C73_=_C188( C73 C188 ) C73_=_C216( C73 C216 ) C73_=_C218( C73 C218 ) C73_=_C256( C73 C256 ) \nC73_=_C272( C73 C272 ) C74_=_C75( C74 C75 ) C74_=_C76( C74 C76 ) C74_=_C77( C74 C77 ) C74_=_C78( C74 C78 ) C74_=_C79( C74 C79 ) \nC74_=_C188( C74 C188 ) C75_=_C76( C75 C76 ) C75_=_C77( C75 C77 ) C75_=_C78( C75 C78 ) C75_=_C79( C75 C79 ) C76_=_C77( C76 C77 ) \nC76_=_C78( C76 C78 ) C76_=_C79( C76 C79 ) C76_=_C182( C76 C182 ) C76_=_C186( C76 C186 ) C76_=_C256( C76 C256 ) C77_=_C78( C77 C78 ) \nC77_=_C79( C77 C79 ) C77_=_C100( C77 C100 ) C77_=_C139( C77 C139 ) C77_=_C161( C77 C161 ) C77_=_C180( C77 C180 ) C77_=_C185( C77 C185 ) \nC77_=_C188( C77 C188 ) C77_=_C216(</w:t>
      </w:r>
    </w:p>
    <w:p>
      <w:pPr>
        <w:pStyle w:val="PreformattedText"/>
        <w:bidi w:val="0"/>
        <w:spacing w:before="0" w:after="0"/>
        <w:jc w:val="left"/>
        <w:rPr/>
      </w:pPr>
      <w:r>
        <w:rPr/>
        <w:t xml:space="preserve"> </w:t>
      </w:r>
      <w:r>
        <w:rPr/>
        <w:t>C77 C216 ) C77_=_C218( C77 C218 ) C77_=_C256( C77 C256 ) C77_=_C272( C77 C272 ) C78_=_C79( C78 C79 ) \nC78_=_C83( C78 C83 ) C78_=_C182( C78 C182 ) C78_=_C185( C78 C185 ) C78_=_C272( C78 C272 ) C79_=_C100( C79 C100 ) C79_=_C139( C79 C139 ) \nC79_=_C161( C79 C161 ) C79_=_C180( C79 C180 ) C79_=_C185( C79 C185 ) C79_=_C188( C79 C188 ) C79_=_C216( C79 C216 ) C79_=_C218( C79 C218 ) \nC79_=_C256( C79 C256 ) C79_=_C272( C79 C272 ) C83_=_C96( C83 C96 ) C83_=_C101( C83 C101 ) C83_=_C180( C83 C180 ) C83_=_C181( C83 C181 ) \nC83_=_C182( C83 C182 ) C83_=_C183( C83 C183 ) C83_=_C184( C83 C184 ) C83_=_C185( C83 C185 ) C83_=_C186( C83 C186 ) C96_=_C100( C96 C100 ) \nC96_=_C101( C96 C101 ) C96_=_C180( C96 C180 ) C96_=_C181( C96 C181 ) C96_=_C182( C96 C182 ) C96_=_C183( C96 C183 ) C96_=_C184( C96 C184 ) \nC96_=_C185( C96 C185 ) C96_=_C186( C96 C186 ) C100_=_C101( C100 C101 ) C100_=_C139( C100 C139 ) C100_=_C161( C100 C161 ) C100_=_C180( C100 C180 ) \nC100_=_C185( C100 C185 ) C100_=_C188( C100 C188 ) C100_=_C216( C100 C216 ) C100_=_C218( C100 C218 ) C100_=_C256( C100 C256 ) C100_=_C272( C100 C272 ) \nC101_=_C180( C101 C180 ) C101_=_C181( C101 C181 ) C101_=_C182( C101 C182 ) C101_=_C183( C101 C183 ) C101_=_C184( C101 C184 ) C101_=_C185( C101 C185 ) \nC101_=_C186( C101 C186 ) C101_=_C216( C101 C216 ) C139_=_C161( C139 C161 ) C139_=_C180( C139 C180 ) C139_=_C185( C139 C185 ) C139_=_C188( C139 C188 ) \nC139_=_C216( C139 C216 ) C139_=_C218( C139 C218 ) C139_=_C256( C139 C256 ) C139_=_C272( C139 C272 ) C161_=_C180( C161 C180 ) C161_=_C185( C161 C185 ) \nC161_=_C188( C161 C188 ) C161_=_C216( C161 C216 ) C161_=_C218( C161 C218 ) C161_=_C256( C161 C256 ) C161_=_C272( C161 C272 ) C180_=_C181( C180 C181 ) \nC180_=_C182( C180 C182 ) C180_=_C183( C180 C183 ) C180_=_C184( C180 C184 ) C180_=_C185( C180 C185 ) C180_=_C186( C180 C186 ) C180_=_C188( C180 C188 ) \nC180_=_C216( C180 C216 ) C180_=_C218( C180 C218 ) C180_=_C256( C180 C256 ) C180_=_C272( C180 C272 ) C181_=_C182( C181 C182 ) C181_=_C183( C181 C183 ) \nC181_=_C184( C181 C184 ) C181_=_C185( C181 C185 ) C181_=_C186( C181 C186 ) C182_=_C183( C182 C183 ) C182_=_C184( C182 C184 ) C182_=_C185( C182 C185 ) \nC182_=_C186( C182 C186 ) C182_=_C256( C182 C256 ) C182_=_C272( C182 C272 ) C183_=_C184( C183 C184 ) C183_=_C185( C183 C185 ) C183_=_C186( C183 C186 ) \nC184_=_C185( C184 C185 ) C184_=_C186( C184 C186 ) C185_=_C186( C185 C186 ) C185_=_C188( C185 C188 ) C185_=_C216( C185 C216 ) C185_=_C218( C185 C218 ) \nC185_=_C256( C185 C256 ) C185_=_C272( C185 C272 ) C188_=_C216( C188 C216 ) C188_=_C218( C188 C218 ) C188_=_C256( C188 C256 ) C188_=_C272( C188 C272 ) \nC216_=_C218( C216 C218 ) C216_=_C256( C216 C256 ) C216_=_C272( C216 C272 ) C218_=_C256( C218 C256 ) C218_=_C272( C218 C272 ) C256_=_C272( C256 C272 ) "];24-&gt;33[label="41: C19 C20 C24 C25 C30 \nC35 C38 C51 C52 C60 C66 \nC67 C68 C69 C70 C71 C73 \nC74 C75 C76 C77 C78 C79 \nC83 C96 C100 C101 C139 C161 \nC180 C181 C182 C183 C184 C185 \nC186 C188 C216 C218 C256 C272 \n420: C19_=_C20 ,C19_=_C24 ,C19_=_C25 ,C19_=_C30 ,C19_=_C51 ,\nC19_=_C52 ,C19_=_C66 ,C19_=_C67 ,C19_=_C68 ,C19_=_C69 ,C19_=_C70 ,\nC19_=_C71 ,C19_=_C73 ,C19_=_C74 ,C19_=_C75 ,C19_=_C76 ,C19_=_C77 ,\nC19_=_C78 ,C19_=_C79 ,C19_=_C186 ,C20_=_C24 ,C20_=_C25 ,C20_=_C30 ,\nC20_=_C51 ,C20_=_C52 ,C20_=_C66 ,C20_=_C67 ,C20_=_C68 ,C20_=_C69 ,\nC20_=_C70 ,C20_=_C71 ,C20_=_C73 ,C20_=_C74 ,C20_=_C75 ,C20_=_C76 ,\nC20_=_C77 ,C20_=_C78 ,C20_=_C79 ,C24_=_C25 ,C24_=_C30 ,C24_=_C35 ,\nC24_=_C38 ,C24_=_C70 ,C24_=_C71 ,C24_=_C78 ,C24_=_C83 ,C24_=_C96 ,\nC24_=_C101 ,C24_=_C180 ,C24_=_C181 ,C24_=_C182 ,C24_=_C183 ,C24_=_C184 ,\nC24_=_C185 ,C24_=_C186 ,C24_=_C272 ,C25_=_C30 ,C25_=_C35 ,C25_=_C38 ,\nC25_=_C70 ,C25_=_C71 ,C25_=_C83 ,C25_=_C96 ,C25_=_C101 ,C25_=_C180 ,\nC25_=_C181 ,C25_=_C182 ,C25_=_C183 ,C25_=_C184 ,C25_=_C185 ,C25_=_C186 ,\nC30_=_C60 ,C30_=_C66 ,C30_=_C69 ,C30_=_C73 ,C30_=_C74 ,C30_=_C75 ,\nC30_=_C77 ,C30_=_C79 ,C30_=_C100 ,C30_=_C139 ,C30_=_C161 ,C30_=_C180 ,\nC30_=_C185 ,C30_=_C188 ,C30_=_C216 ,C30_=_C218 ,C30_=_C256 ,C30_=_C272 ,\nC35_=_C38 ,C35_=_C51 ,C35_=_C52 ,C35_=_C60 ,C35_=_C70 ,C35_=_C71 ,\nC35_=_C83 ,C35_=_C96 ,C35_=_C101 ,C35_=_C180 ,C35_=_C181 ,C35_=_C182 ,\nC35_=_C183 ,C35_=_C184 ,C35_=_C185 ,C35_=_C186 ,C38_=_C51 ,C38_=_C67 ,\nC38_=_C68 ,C38_=_C70 ,C38_=_C71 ,C38_=_C83 ,C38_=_C96 ,C38_=_C101 ,\nC38_=_C180 ,C38_=_C181 ,C38_=_C182 ,C38_=_C183 ,C38_=_C184 ,C38_=_C185 ,\nC38_=_C186 ,C51_=_C52 ,C51_=_C60 ,C51_=_C66 ,C51_=_C67 ,C51_=_C68 ,\nC51_=_C69 ,C51_=_C70 ,C51_=_C71 ,C51_=_C73 ,C51_=_C74 ,C51_=_C75 ,\nC51_=_C76 ,C51_=_C77 ,C51_=_C78 ,C51_=_C79 ,C51_=_C96 ,C52_=_C60 ,\nC52_=_C66 ,C52_=_C67 ,C52_=_C68 ,C52_=_C69 ,C52_=_C70 ,C52_=_C71 ,\nC52_=_C73 ,C52_=_C74 ,C52_=_C75 ,C52_=_C76 ,C52_=_C77 ,C52_=_C78 ,\nC52_=_C79 ,C60_=_C66 ,C60_=_C69 ,C60_=_C73 ,C60_=_C77 ,C60_=_C79 ,\nC60_=_C100 ,C60_=_C139 ,C60_=_C161 ,C60_=_C180 ,C60_=_C185 ,C60_=_C188 ,\nC60_=_C216 ,C60_=_C218 ,C60_=_C256 ,C60_=_C272 ,C66_=_C67 ,C66_=_C68 ,\nC66_=_C69 ,C66_=_C70 ,C66_=_C71 ,C66_=_C73 ,C66_=_C74 ,C66_=_C75 ,\nC66_=_C76 ,C66_=_C77 ,C66_=_C78 ,C66_=_C79 ,C66_=_C83 ,C66_=_C100 ,\nC66_=_C139 ,C66_=_C161 ,C66_=_C180 ,C66_=_C185 ,C66_=_C188 ,C66_=_C216 ,\nC66_=_C218 ,C66_=_C256 ,C66_=_C272 ,C67_=_C68 ,C67_=_C69 ,C67_=_C70 ,\nC67_=_C71 ,C67_=_C73 ,C67_=_C74 ,C67_=_C75 ,C67_=_C76 ,C67_=_C77 ,\nC67_=_C78 ,C67_=_C79 ,C67_=_C96 ,C68_=_C69 ,C68_=_C70 ,C68_=_C71 ,\nC68_=_C73 ,C68_=_C74 ,C68_=_C75 ,C68_=_C76 ,C68_=_C77 ,C68_=_C78 ,\nC68_=_C79 ,C68_=_C96 ,C68_=_C256 ,C68_=_C272 ,C69_=_C70 ,C69_=_C71 ,\nC69_=_C73 ,C69_=_C74 ,C69_=_C75 ,C69_=_C76 ,C69_=_C77 ,C69_=_C78 ,\nC69_=_C79 ,C69_=_C100 ,C69_=_C139 ,C69_=_C161 ,C69_=_C180 ,C69_=_C185 ,\nC69_=_C188 ,C69_=_C216 ,C69_=_C218 ,C69_=_C256 ,C69_=_C272 ,C70_=_C71 ,\nC70_=_C73 ,C70_=_C74 ,C70_=_C75 ,C70_=_C76 ,C70_=_C77 ,C70_=_C78 ,\nC70_=_C79 ,C70_=_C83 ,C70_=_C96 ,C70_=_C101 ,C70_=_C180 ,C70_=_C181 ,\nC70_=_C182 ,C70_=_C183 ,C70_=_C184 ,C70_=_C185 ,C70_=_C186 ,C71_=_C73 ,\nC71_=_C74 ,C71_=_C75 ,C71_=_C76 ,C71_=_C77 ,C71_=_C78 ,C71_=_C79 ,\nC71_=_C83 ,C71_=_C96 ,C71_=_C101 ,C71_=_C180 ,C71_=_C181 ,C71_=_C182 ,\nC71_=_C183 ,C71_=_C184 ,C71_=_C185 ,C71_=_C186 ,C73_=_C74 ,C73_=_C75 ,\nC73_=_C76 ,C73_=_C77 ,C73_=_C78 ,C73_=_C79 ,C73_=_C100 ,C73_=_C139 ,\nC73_=_C161 ,C73_=_C180 ,C73_=_C185 ,C73_=_C188 ,C73_=_C216 ,C73_=_C218 ,\nC73_=_C256 ,C73_=_C272 ,C74_=_C75 ,C74_=_C76 ,C74_=_C77 ,C74_=_C78 ,\nC74_=_C79 ,C74_=_C188 ,C75_=_C76 ,C75_=_C77 ,C75_=_C78 ,C75_=_C79 ,\nC76_=_C77 ,C76_=_C78 ,C76_=_C79 ,C76_=_C182 ,C76_=_C186 ,C76_=_C256 ,\nC77_=_C78 ,C77_=_C79 ,C77_=_C100 ,C77_=_C139 ,C77_=_C161 ,C77_=_C180 ,\nC77_=_C185 ,C77_=_C188 ,C77_=_C216 ,C77_=_C218 ,C77_=_C256 ,C77_=_C272 ,\nC78_=_C79 ,C78_=_C83 ,C78_=_C182 ,C78_=_C185 ,C78_=_C272 ,C79_=_C100 ,\nC79_=_C139 ,C79_=_C161 ,C79_=_C180 ,C79_=_C185 ,C79_=_C188 ,C79_=_C216 ,\nC79_=_C218 ,C79_=_C256 ,C79_=_C272 ,C83_=_C96 ,C83_=_C101 ,C83_=_C180 ,\nC83_=_C181 ,C83_=_C182 ,C83_=_C183 ,C83_=_C184 ,C83_=_C185 ,C83_=_C186 ,\nC96_=_C100 ,C96_=_C101 ,C96_=_C180 ,C96_=_C181 ,C96_=_C182 ,C96_=_C183 ,\nC96_=_C184 ,C96_=_C185 ,C96_=_C186 ,C100_=_C101 ,C100_=_C139 ,C100_=_C161 ,\nC100_=_C180 ,C100_=_C185 ,C100_=_C188 ,C100_=_C216 ,C100_=_C218 ,C100_=_C256 ,\nC100_=_C272 ,C101_=_C180 ,C101_=_C181 ,C101_=_C182 ,C101_=_C183 ,C101_=_C184 ,\nC101_=_C185 ,C101_=_C186 ,C101_=_C216 ,C139_=_C161 ,C139_=_C180 ,C139_=_C185 ,\nC139_=_C188 ,C139_=_C216 ,C139_=_C218 ,C139_=_C256 ,C139_=_C272 ,C161_=_C180 ,\nC161_=_C185 ,C161_=_C188 ,C161_=_C216 ,C161_=_C218 ,C161_=_C256 ,C161_=_C272 ,\nC180_=_C181 ,C180_=_C182 ,C180_=_C183 ,C180_=_C184 ,C180_=_C185 ,C180_=_C186 ,\nC180_=_C188 ,C180_=_C216 ,C180_=_C218 ,C180_=_C256 ,C180_=_C272 ,C181_=_C182 ,\nC181_=_C183 ,C181_=_C184 ,C181_=_C185 ,C181_=_C186 ,C182_=_C183 ,C182_=_C184 ,\nC182_=_C185 ,C182_=_C186 ,C182_=_C256 ,C182_=_C272 ,C183_=_C184 ,C183_=_C185 ,\nC183_=_C186 ,C184_=_C185 ,C184_=_C186 ,C185_=_C186 ,C185_=_C188 ,C185_=_C216 ,\nC185_=_C218 ,C185_=_C256 ,C185_=_C272 ,C188_=_C216 ,C188_=_C218 ,C188_=_C256 ,\nC188_=_C272 ,C216_=_C218 ,C216_=_C256 ,C216_=_C272 ,C218_=_C256 ,C218_=_C272 ,\nC256_=_C272 ,"];34[shape=box, label="id:34 level: 4\n53: C1 C4 C22 C23 C26 \nC44 C48 C58 C70 C82 C109 \nC132 C134 C135 C138 C146 C148 \nC159 C162 C169 C170 C171 C173 \nC174 C175 C176 C177 C178 C179 \nC181 C183 C186 C187 C188 C189 \nC190 C191 C192 C193 C194 C213 \nC214 C215 C216 C217 C218 C219 \nC220 C221 C222 C223 C261 C265 \n541: C1_=_C4( C1 C4 ) C1_=_C44( C1 C44 ) C1_=_C109( C1 C109 ) C1_=_C138( C1 C138 ) C1_=_C169( C1 C169 ) \nC1_=_C173( C1 C173 ) C1_=_C213( C1 C213 ) C1_=_C214( C1 C214 ) C1_=_C215( C1 C215 ) C1_=_C216( C1 C216 ) C1_=_C217( C1 C217 ) \nC1_=_C218( C1 C218 ) C1_=_C219( C1 C219 ) C1_=_C220( C1 C220 ) C1_=_C221( C1 C221 ) C1_=_C222( C1 C222 ) C1_=_C223( C1 C223 ) \nC4_=_C44( C4 C44 ) C4_=_C132( C4 C132 ) C4_=_C134( C4 C134 ) C4_=_C135( C4 C135 ) C4_=_C138( C4 C138 ) C4_=_C169( C4 C169 ) \nC4_=_C173( C4 C173 ) C4_=_C213( C4 C213 ) C4_=_C214( C4 C214 ) C4_=_C215( C4 C215 ) C4_=_C216( C4 C216 ) C4_=_C217( C4 C217 ) \nC4_=_C218( C4 C218 ) C4_=_C219( C4 C219 ) C4_=_C220( C4 C220 ) C4_=_C221( C4 C221 ) C4_=_C222( C4 C222 ) C4_=_C223( C4 C223 ) \nC22_=_C23( C22 C23 ) C22_=_C26( C22 C26 ) C22_=_C58( C22 C58 ) C22_=_C70( C22 C70 ) C22_=_C82( C22 C82 ) C22_=_C132( C22 C132 ) \nC22_=_C134( C22 C134 ) C22_=_C135( C22 C135 ) C22_=_C162( C22 C162 ) C22_=_C169( C22 C169 ) C22_=_C170( C22 C170 ) C22_=_C171( C22 C171 ) \nC22_=_C173( C22 C173 ) C22_=_C174( C22 C174 ) C22_=_C175( C22 C175 ) C22_=_C176( C22 C176 ) C22_=_C177( C22 C177 ) C22_=_C178( C22 C178 ) \nC22_=_C179( C22 C179 ) C22_=_C187( C22 C187 ) C22_=_C188( C22 C188 ) C22_=_C189( C22 C189 ) C22_=_C190( C22 C190 ) C22_=_C191( C22 C191 ) \nC22_=_C192( C22 C192 ) C22_=_C193( C22 C193 ) C22_=_C194( C22 C194 ) C23_=_C26( C23 C26 ) C23_=_C58( C23 C58 ) C23_=_C70( C23 C70 ) \nC23_=_C82( C23 C82 ) C23_=_C134( C23 C134 ) C23_=_C169( C23 C169 ) C23_=_C170( C23 C170 ) C23_=_C171( C23 C171</w:t>
      </w:r>
    </w:p>
    <w:p>
      <w:pPr>
        <w:pStyle w:val="PreformattedText"/>
        <w:bidi w:val="0"/>
        <w:spacing w:before="0" w:after="0"/>
        <w:jc w:val="left"/>
        <w:rPr/>
      </w:pPr>
      <w:r>
        <w:rPr/>
        <w:t xml:space="preserve"> </w:t>
      </w:r>
      <w:r>
        <w:rPr/>
        <w:t>) C23_=_C173( C23 C173 ) \nC23_=_C174( C23 C174 ) C23_=_C175( C23 C175 ) C23_=_C176( C23 C176 ) C23_=_C177( C23 C177 ) C23_=_C178( C23 C178 ) C23_=_C179( C23 C179 ) \nC23_=_C183( C23 C183 ) C23_=_C187( C23 C187 ) C23_=_C261( C23 C261 ) C26_=_C58( C26 C58 ) C26_=_C132( C26 C132 ) C26_=_C135( C26 C135 ) \nC26_=_C162( C26 C162 ) C26_=_C169( C26 C169 ) C26_=_C170( C26 C170 ) C26_=_C171( C26 C171 ) C26_=_C187( C26 C187 ) C26_=_C188( C26 C188 ) \nC26_=_C189( C26 C189 ) C26_=_C190( C26 C190 ) C26_=_C191( C26 C191 ) C26_=_C192( C26 C192 ) C26_=_C193( C26 C193 ) C26_=_C194( C26 C194 ) \nC26_=_C223( C26 C223 ) C44_=_C48( C44 C48 ) C44_=_C138( C44 C138 ) C44_=_C169( C44 C169 ) C44_=_C173( C44 C173 ) C44_=_C213( C44 C213 ) \nC44_=_C214( C44 C214 ) C44_=_C215( C44 C215 ) C44_=_C216( C44 C216 ) C44_=_C217( C44 C217 ) C44_=_C218( C44 C218 ) C44_=_C219( C44 C219 ) \nC44_=_C220( C44 C220 ) C44_=_C221( C44 C221 ) C44_=_C222( C44 C222 ) C44_=_C223( C44 C223 ) C48_=_C109( C48 C109 ) C48_=_C146( C48 C146 ) \nC48_=_C148( C48 C148 ) C48_=_C159( C48 C159 ) C48_=_C175( C48 C175 ) C48_=_C176( C48 C176 ) C48_=_C181( C48 C181 ) C48_=_C183( C48 C183 ) \nC48_=_C186( C48 C186 ) C48_=_C191( C48 C191 ) C48_=_C192( C48 C192 ) C48_=_C213( C48 C213 ) C48_=_C218( C48 C218 ) C48_=_C219( C48 C219 ) \nC48_=_C220( C48 C220 ) C48_=_C221( C48 C221 ) C48_=_C261( C48 C261 ) C48_=_C265( C48 C265 ) C58_=_C70( C58 C70 ) C58_=_C82( C58 C82 ) \nC58_=_C132( C58 C132 ) C58_=_C134( C58 C134 ) C58_=_C135( C58 C135 ) C58_=_C162( C58 C162 ) C58_=_C169( C58 C169 ) C58_=_C170( C58 C170 ) \nC58_=_C171( C58 C171 ) C58_=_C173( C58 C173 ) C58_=_C174( C58 C174 ) C58_=_C175( C58 C175 ) C58_=_C176( C58 C176 ) C58_=_C177( C58 C177 ) \nC58_=_C178( C58 C178 ) C58_=_C179( C58 C179 ) C58_=_C187( C58 C187 ) C58_=_C188( C58 C188 ) C58_=_C189( C58 C189 ) C58_=_C190( C58 C190 ) \nC58_=_C191( C58 C191 ) C58_=_C192( C58 C192 ) C58_=_C193( C58 C193 ) C58_=_C194( C58 C194 ) C70_=_C82( C70 C82 ) C70_=_C134( C70 C134 ) \nC70_=_C169( C70 C169 ) C70_=_C170( C70 C170 ) C70_=_C171( C70 C171 ) C70_=_C173( C70 C173 ) C70_=_C174( C70 C174 ) C70_=_C175( C70 C175 ) \nC70_=_C176( C70 C176 ) C70_=_C177( C70 C177 ) C70_=_C178( C70 C178 ) C70_=_C179( C70 C179 ) C70_=_C181( C70 C181 ) C70_=_C183( C70 C183 ) \nC70_=_C186( C70 C186 ) C82_=_C134( C82 C134 ) C82_=_C148( C82 C148 ) C82_=_C169( C82 C169 ) C82_=_C170( C82 C170 ) C82_=_C171( C82 C171 ) \nC82_=_C173( C82 C173 ) C82_=_C174( C82 C174 ) C82_=_C175( C82 C175 ) C82_=_C176( C82 C176 ) C82_=_C177( C82 C177 ) C82_=_C178( C82 C178 ) \nC82_=_C179( C82 C179 ) C82_=_C187( C82 C187 ) C82_=_C188( C82 C188 ) C82_=_C189( C82 C189 ) C109_=_C146( C109 C146 ) C109_=_C148( C109 C148 ) \nC109_=_C159( C109 C159 ) C109_=_C176( C109 C176 ) C109_=_C181( C109 C181 ) C109_=_C183( C109 C183 ) C109_=_C186( C109 C186 ) C109_=_C191( C109 C191 ) \nC109_=_C192( C109 C192 ) C109_=_C215( C109 C215 ) C109_=_C220( C109 C220 ) C109_=_C221( C109 C221 ) C109_=_C223( C109 C223 ) C109_=_C261( C109 C261 ) \nC109_=_C265( C109 C265 ) C132_=_C134( C132 C134 ) C132_=_C135( C132 C135 ) C132_=_C138( C132 C138 ) C132_=_C162( C132 C162 ) C132_=_C169( C132 C169 ) \nC132_=_C170( C132 C170 ) C132_=_C171( C132 C171 ) C132_=_C187( C132 C187 ) C132_=_C188( C132 C188 ) C132_=_C189( C132 C189 ) C132_=_C190( C132 C190 ) \nC132_=_C191( C132 C191 ) C132_=_C192( C132 C192 ) C132_=_C193( C132 C193 ) C132_=_C194( C132 C194 ) C134_=_C135( C134 C135 ) C134_=_C138( C134 C138 ) \nC134_=_C169( C134 C169 ) C134_=_C170( C134 C170 ) C134_=_C171( C134 C171 ) C134_=_C173( C134 C173 ) C134_=_C174( C134 C174 ) C134_=_C175( C134 C175 ) \nC134_=_C176( C134 C176 ) C134_=_C177( C134 C177 ) C134_=_C178( C134 C178 ) C134_=_C179( C134 C179 ) C134_=_C186( C134 C186 ) C134_=_C189( C134 C189 ) \nC134_=_C221( C134 C221 ) C135_=_C138( C135 C138 ) C135_=_C162( C135 C162 ) C135_=_C169( C135 C169 ) C135_=_C170( C135 C170 ) C135_=_C171( C135 C171 ) \nC135_=_C177( C135 C177 ) C135_=_C187( C135 C187 ) C135_=_C188( C135 C188 ) C135_=_C189( C135 C189 ) C135_=_C190( C135 C190 ) C135_=_C191( C135 C191 ) \nC135_=_C192( C135 C192 ) C135_=_C193( C135 C193 ) C135_=_C194( C135 C194 ) C138_=_C169( C138 C169 ) C138_=_C173( C138 C173 ) C138_=_C213( C138 C213 ) \nC138_=_C214( C138 C214 ) C138_=_C215( C138 C215 ) C138_=_C216( C138 C216 ) C138_=_C217( C138 C217 ) C138_=_C218( C138 C218 ) C138_=_C219( C138 C219 ) \nC138_=_C220( C138 C220 ) C138_=_C221( C138 C221 ) C138_=_C222( C138 C222 ) C138_=_C223( C138 C223 ) C146_=_C148( C146 C148 ) C146_=_C159( C146 C159 ) \nC146_=_C181( C146 C181 ) C146_=_C183( C146 C183 ) C146_=_C186( C146 C186 ) C146_=_C191( C146 C191 ) C146_=_C192( C146 C192 ) C146_=_C220( C146 C220 ) \nC146_=_C221( C146 C221 ) C146_=_C261( C146 C261 ) C146_=_C265( C146 C265 ) C148_=_C159( C148 C159 ) C148_=_C174( C148 C174 ) C148_=_C181( C148 C181 ) \nC148_=_C183( C148 C183 ) C148_=_C186( C148 C186 ) C148_=_C187( C148 C187 ) C148_=_C188( C148 C188 ) C148_=_C189( C148 C189 ) C148_=_C191( C148 C191 ) \nC148_=_C192( C148 C192 ) C148_=_C220( C148 C220 ) C148_=_C221( C148 C221 ) C148_=_C261( C148 C261 ) C148_=_C265( C148 C265 ) C159_=_C181( C159 C181 ) \nC159_=_C183( C159 C183 ) C159_=_C186( C159 C186 ) C159_=_C191( C159 C191 ) C159_=_C192( C159 C192 ) C159_=_C220( C159 C220 ) C159_=_C221( C159 C221 ) \nC159_=_C261( C159 C261 ) C159_=_C265( C159 C265 ) C162_=_C169( C162 C169 ) C162_=_C170( C162 C170 ) C162_=_C171( C162 C171 ) C162_=_C187( C162 C187 ) \nC162_=_C188( C162 C188 ) C162_=_C189( C162 C189 ) C162_=_C190( C162 C190 ) C162_=_C191( C162 C191 ) C162_=_C192( C162 C192 ) C162_=_C193( C162 C193 ) \nC162_=_C194( C162 C194 ) C169_=_C170( C169 C170 ) C169_=_C171( C169 C171 ) C169_=_C173( C169 C173 ) C169_=_C174( C169 C174 ) C169_=_C175( C169 C175 ) \nC169_=_C176( C169 C176 ) C169_=_C177( C169 C177 ) C169_=_C178( C169 C178 ) C169_=_C179( C169 C179 ) C169_=_C187( C169 C187 ) C169_=_C188( C169 C188 ) \nC169_=_C189( C169 C189 ) C169_=_C190( C169 C190 ) C169_=_C191( C169 C191 ) C169_=_C192( C169 C192 ) C169_=_C193( C169 C193 ) C169_=_C194( C169 C194 ) \nC169_=_C213( C169 C213 ) C169_=_C214( C169 C214 ) C169_=_C215( C169 C215 ) C169_=_C216( C169 C216 ) C169_=_C217( C169 C217 ) C169_=_C218( C169 C218 ) \nC169_=_C219( C169 C219 ) C169_=_C220( C169 C220 ) C169_=_C221( C169 C221 ) C169_=_C222( C169 C222 ) C169_=_C223( C169 C223 ) C170_=_C171( C170 C171 ) \nC170_=_C173( C170 C173 ) C170_=_C174( C170 C174 ) C170_=_C175( C170 C175 ) C170_=_C176( C170 C176 ) C170_=_C177( C170 C177 ) C170_=_C178( C170 C178 ) \nC170_=_C179( C170 C179 ) C170_=_C187( C170 C187 ) C170_=_C188( C170 C188 ) C170_=_C189( C170 C189 ) C170_=_C190( C170 C190 ) C170_=_C191( C170 C191 ) \nC170_=_C192( C170 C192 ) C170_=_C193( C170 C193 ) C170_=_C194( C170 C194 ) C171_=_C173( C171 C173 ) C171_=_C174( C171 C174 ) C171_=_C175( C171 C175 ) \nC171_=_C176( C171 C176 ) C171_=_C177( C171 C177 ) C171_=_C178( C171 C178 ) C171_=_C179( C171 C179 ) C171_=_C187( C171 C187 ) C171_=_C188( C171 C188 ) \nC171_=_C189( C171 C189 ) C171_=_C190( C171 C190 ) C171_=_C191( C171 C191 ) C171_=_C192( C171 C192 ) C171_=_C193( C171 C193 ) C171_=_C194( C171 C194 ) \nC173_=_C174( C173 C174 ) C173_=_C175( C173 C175 ) C173_=_C176( C173 C176 ) C173_=_C177( C173 C177 ) C173_=_C178( C173 C178 ) C173_=_C179( C173 C179 ) \nC173_=_C213( C173 C213 ) C173_=_C214( C173 C214 ) C173_=_C215( C173 C215 ) C173_=_C216( C173 C216 ) C173_=_C217( C173 C217 ) C173_=_C218( C173 C218 ) \nC173_=_C219( C173 C219 ) C173_=_C220( C173 C220 ) C173_=_C221( C173 C221 ) C173_=_C222( C173 C222 ) C173_=_C223( C173 C223 ) C174_=_C175( C174 C175 ) \nC174_=_C176( C174 C176 ) C174_=_C177( C174 C177 ) C174_=_C178( C174 C178 ) C174_=_C179( C174 C179 ) C174_=_C187( C174 C187 ) C174_=_C188( C174 C188 ) \nC174_=_C189( C174 C189 ) C174_=_C194( C174 C194 ) C175_=_C176( C175 C176 ) C175_=_C177( C175 C177 ) C175_=_C178( C175 C178 ) C175_=_C179( C175 C179 ) \nC175_=_C194( C175 C194 ) C175_=_C213( C175 C213 ) C175_=_C218( C175 C218 ) C175_=_C219( C175 C219 ) C176_=_C177( C176 C177 ) C176_=_C178( C176 C178 ) \nC176_=_C179( C176 C179 ) C176_=_C213( C176 C213 ) C176_=_C215( C176 C215 ) C176_=_C218( C176 C218 ) C176_=_C219( C176 C219 ) C176_=_C223( C176 C223 ) \nC177_=_C178( C177 C178 ) C177_=_C179( C177 C179 ) C177_=_C186( C177 C186 ) C177_=_C189( C177 C189 ) C177_=_C221( C177 C221 ) C178_=_C179( C178 C179 ) \nC178_=_C193( C178 C193 ) C178_=_C220( C178 C220 ) C179_=_C194( C179 C194 ) C181_=_C183( C181 C183 ) C181_=_C186( C181 C186 ) C181_=_C191( C181 C191 ) \nC181_=_C192( C181 C192 ) C181_=_C220( C181 C220 ) C181_=_C221( C181 C221 ) C181_=_C261( C181 C261 ) C181_=_C265( C181 C265 ) C183_=_C186( C183 C186 ) \nC183_=_C187( C183 C187 ) C183_=_C191( C183 C191 ) C183_=_C192( C183 C192 ) C183_=_C220( C183 C220 ) C183_=_C221( C183 C221 ) C183_=_C261( C183 C261 ) \nC183_=_C265( C183 C265 ) C186_=_C189( C186 C189 ) C186_=_C191( C186 C191 ) C186_=_C192( C186 C192 ) C186_=_C220( C186 C220 ) C186_=_C221( C186 C221 ) \nC186_=_C261( C186 C261 ) C186_=_C265( C186 C265 ) C187_=_C188( C187 C188 ) C187_=_C189( C187 C189 ) C187_=_C190( C187 C190 ) C187_=_C191( C187 C191 ) \nC187_=_C192( C187 C192 ) C187_=_C193( C187 C193 ) C187_=_C194( C187 C194 ) C187_=_C261( C187 C261 ) C188_=_C189( C188 C189 ) C188_=_C190( C188 C190 ) \nC188_=_C191( C188 C191 ) C188_=_C192( C188 C192 ) C188_=_C193( C188 C193 ) C188_=_C194( C188 C194 ) C188_=_C216( C188 C216 ) C188_=_C218( C188 C218 ) \nC189_=_C190( C189 C190 ) C189_=_C191( C189 C191 ) C189_=_C192( C189 C192 ) C189_=_C193( C189 C193 ) C189_=_C194( C189 C194 ) C189_=_C221( C189 C221 ) \nC190_=_C191( C190 C191 ) C190_=_C192( C190 C192 ) C190_=_C193( C190 C193 ) C190_=_C194( C190 C194 ) C191_=_C192( C191 C192 ) C191_=_C193( C191 C193 ) \nC191_=_C194( C191 C194 ) C191_=_C215( C191 C215 ) C191_=_C220( C191 C220 ) C191_=_C221( C191 C221 ) C191_=_C261( C191 C261 ) C191_=_C265( C191 C265 ) \nC192_=_C193( C192 C193 ) C192_=_C194( C192 C194 ) C192_=_C216( C192 C216 )</w:t>
      </w:r>
    </w:p>
    <w:p>
      <w:pPr>
        <w:pStyle w:val="PreformattedText"/>
        <w:bidi w:val="0"/>
        <w:spacing w:before="0" w:after="0"/>
        <w:jc w:val="left"/>
        <w:rPr/>
      </w:pPr>
      <w:r>
        <w:rPr/>
        <w:t xml:space="preserve"> </w:t>
      </w:r>
      <w:r>
        <w:rPr/>
        <w:t>C192_=_C217( C192 C217 ) C192_=_C220( C192 C220 ) C192_=_C221( C192 C221 ) \nC192_=_C261( C192 C261 ) C192_=_C265( C192 C265 ) C193_=_C194( C193 C194 ) C213_=_C214( C213 C214 ) C213_=_C215( C213 C215 ) C213_=_C216( C213 C216 ) \nC213_=_C217( C213 C217 ) C213_=_C218( C213 C218 ) C213_=_C219( C213 C219 ) C213_=_C220( C213 C220 ) C213_=_C221( C213 C221 ) C213_=_C222( C213 C222 ) \nC213_=_C223( C213 C223 ) C214_=_C215( C214 C215 ) C214_=_C216( C214 C216 ) C214_=_C217( C214 C217 ) C214_=_C218( C214 C218 ) C214_=_C219( C214 C219 ) \nC214_=_C220( C214 C220 ) C214_=_C221( C214 C221 ) C214_=_C222( C214 C222 ) C214_=_C223( C214 C223 ) C215_=_C216( C215 C216 ) C215_=_C217( C215 C217 ) \nC215_=_C218( C215 C218 ) C215_=_C219( C215 C219 ) C215_=_C220( C215 C220 ) C215_=_C221( C215 C221 ) C215_=_C222( C215 C222 ) C215_=_C223( C215 C223 ) \nC215_=_C265( C215 C265 ) C216_=_C217( C216 C217 ) C216_=_C218( C216 C218 ) C216_=_C219( C216 C219 ) C216_=_C220( C216 C220 ) C216_=_C221( C216 C221 ) \nC216_=_C222( C216 C222 ) C216_=_C223( C216 C223 ) C216_=_C261( C216 C261 ) C216_=_C265( C216 C265 ) C217_=_C218( C217 C218 ) C217_=_C219( C217 C219 ) \nC217_=_C220( C217 C220 ) C217_=_C221( C217 C221 ) C217_=_C222( C217 C222 ) C217_=_C223( C217 C223 ) C217_=_C261( C217 C261 ) C217_=_C265( C217 C265 ) \nC218_=_C219( C218 C219 ) C218_=_C220( C218 C220 ) C218_=_C221( C218 C221 ) C218_=_C222( C218 C222 ) C218_=_C223( C218 C223 ) C219_=_C220( C219 C220 ) \nC219_=_C221( C219 C221 ) C219_=_C222( C219 C222 ) C219_=_C223( C219 C223 ) C220_=_C221( C220 C221 ) C220_=_C222( C220 C222 ) C220_=_C223( C220 C223 ) \nC220_=_C261( C220 C261 ) C220_=_C265( C220 C265 ) C221_=_C222( C221 C222 ) C221_=_C223( C221 C223 ) C221_=_C261( C221 C261 ) C221_=_C265( C221 C265 ) \nC222_=_C223( C222 C223 ) C261_=_C265( C261 C265 ) "];25-&gt;34[label="52: C1 C4 C22 C23 C26 \nC44 C48 C58 C70 C82 C109 \nC132 C134 C135 C138 C146 C148 \nC159 C162 C170 C171 C173 C174 \nC175 C176 C177 C178 C179 C181 \nC183 C186 C187 C188 C189 C190 \nC191 C192 C193 C194 C213 C214 \nC215 C216 C217 C218 C219 C220 \nC221 C222 C223 C261 C265 \n499: C1_=_C4 ,C1_=_C44 ,C1_=_C109 ,C1_=_C138 ,C1_=_C173 ,\nC1_=_C213 ,C1_=_C214 ,C1_=_C215 ,C1_=_C216 ,C1_=_C217 ,C1_=_C218 ,\nC1_=_C219 ,C1_=_C220 ,C1_=_C221 ,C1_=_C222 ,C1_=_C223 ,C4_=_C44 ,\nC4_=_C132 ,C4_=_C134 ,C4_=_C135 ,C4_=_C138 ,C4_=_C173 ,C4_=_C213 ,\nC4_=_C214 ,C4_=_C215 ,C4_=_C216 ,C4_=_C217 ,C4_=_C218 ,C4_=_C219 ,\nC4_=_C220 ,C4_=_C221 ,C4_=_C222 ,C4_=_C223 ,C22_=_C23 ,C22_=_C26 ,\nC22_=_C58 ,C22_=_C70 ,C22_=_C82 ,C22_=_C132 ,C22_=_C134 ,C22_=_C135 ,\nC22_=_C162 ,C22_=_C170 ,C22_=_C171 ,C22_=_C173 ,C22_=_C174 ,C22_=_C175 ,\nC22_=_C176 ,C22_=_C177 ,C22_=_C178 ,C22_=_C179 ,C22_=_C187 ,C22_=_C188 ,\nC22_=_C189 ,C22_=_C190 ,C22_=_C191 ,C22_=_C192 ,C22_=_C193 ,C22_=_C194 ,\nC23_=_C26 ,C23_=_C58 ,C23_=_C70 ,C23_=_C82 ,C23_=_C134 ,C23_=_C170 ,\nC23_=_C171 ,C23_=_C173 ,C23_=_C174 ,C23_=_C175 ,C23_=_C176 ,C23_=_C177 ,\nC23_=_C178 ,C23_=_C179 ,C23_=_C183 ,C23_=_C187 ,C23_=_C261 ,C26_=_C58 ,\nC26_=_C132 ,C26_=_C135 ,C26_=_C162 ,C26_=_C170 ,C26_=_C171 ,C26_=_C187 ,\nC26_=_C188 ,C26_=_C189 ,C26_=_C190 ,C26_=_C191 ,C26_=_C192 ,C26_=_C193 ,\nC26_=_C194 ,C26_=_C223 ,C44_=_C48 ,C44_=_C138 ,C44_=_C173 ,C44_=_C213 ,\nC44_=_C214 ,C44_=_C215 ,C44_=_C216 ,C44_=_C217 ,C44_=_C218 ,C44_=_C219 ,\nC44_=_C220 ,C44_=_C221 ,C44_=_C222 ,C44_=_C223 ,C48_=_C109 ,C48_=_C146 ,\nC48_=_C148 ,C48_=_C159 ,C48_=_C175 ,C48_=_C176 ,C48_=_C181 ,C48_=_C183 ,\nC48_=_C186 ,C48_=_C191 ,C48_=_C192 ,C48_=_C213 ,C48_=_C218 ,C48_=_C219 ,\nC48_=_C220 ,C48_=_C221 ,C48_=_C261 ,C48_=_C265 ,C58_=_C70 ,C58_=_C82 ,\nC58_=_C132 ,C58_=_C134 ,C58_=_C135 ,C58_=_C162 ,C58_=_C170 ,C58_=_C171 ,\nC58_=_C173 ,C58_=_C174 ,C58_=_C175 ,C58_=_C176 ,C58_=_C177 ,C58_=_C178 ,\nC58_=_C179 ,C58_=_C187 ,C58_=_C188 ,C58_=_C189 ,C58_=_C190 ,C58_=_C191 ,\nC58_=_C192 ,C58_=_C193 ,C58_=_C194 ,C70_=_C82 ,C70_=_C134 ,C70_=_C170 ,\nC70_=_C171 ,C70_=_C173 ,C70_=_C174 ,C70_=_C175 ,C70_=_C176 ,C70_=_C177 ,\nC70_=_C178 ,C70_=_C179 ,C70_=_C181 ,C70_=_C183 ,C70_=_C186 ,C82_=_C134 ,\nC82_=_C148 ,C82_=_C170 ,C82_=_C171 ,C82_=_C173 ,C82_=_C174 ,C82_=_C175 ,\nC82_=_C176 ,C82_=_C177 ,C82_=_C178 ,C82_=_C179 ,C82_=_C187 ,C82_=_C188 ,\nC82_=_C189 ,C109_=_C146 ,C109_=_C148 ,C109_=_C159 ,C109_=_C176 ,C109_=_C181 ,\nC109_=_C183 ,C109_=_C186 ,C109_=_C191 ,C109_=_C192 ,C109_=_C215 ,C109_=_C220 ,\nC109_=_C221 ,C109_=_C223 ,C109_=_C261 ,C109_=_C265 ,C132_=_C134 ,C132_=_C135 ,\nC132_=_C138 ,C132_=_C162 ,C132_=_C170 ,C132_=_C171 ,C132_=_C187 ,C132_=_C188 ,\nC132_=_C189 ,C132_=_C190 ,C132_=_C191 ,C132_=_C192 ,C132_=_C193 ,C132_=_C194 ,\nC134_=_C135 ,C134_=_C138 ,C134_=_C170 ,C134_=_C171 ,C134_=_C173 ,C134_=_C174 ,\nC134_=_C175 ,C134_=_C176 ,C134_=_C177 ,C134_=_C178 ,C134_=_C179 ,C134_=_C186 ,\nC134_=_C189 ,C134_=_C221 ,C135_=_C138 ,C135_=_C162 ,C135_=_C170 ,C135_=_C171 ,\nC135_=_C177 ,C135_=_C187 ,C135_=_C188 ,C135_=_C189 ,C135_=_C190 ,C135_=_C191 ,\nC135_=_C192 ,C135_=_C193 ,C135_=_C194 ,C138_=_C173 ,C138_=_C213 ,C138_=_C214 ,\nC138_=_C215 ,C138_=_C216 ,C138_=_C217 ,C138_=_C218 ,C138_=_C219 ,C138_=_C220 ,\nC138_=_C221 ,C138_=_C222 ,C138_=_C223 ,C146_=_C148 ,C146_=_C159 ,C146_=_C181 ,\nC146_=_C183 ,C146_=_C186 ,C146_=_C191 ,C146_=_C192 ,C146_=_C220 ,C146_=_C221 ,\nC146_=_C261 ,C146_=_C265 ,C148_=_C159 ,C148_=_C174 ,C148_=_C181 ,C148_=_C183 ,\nC148_=_C186 ,C148_=_C187 ,C148_=_C188 ,C148_=_C189 ,C148_=_C191 ,C148_=_C192 ,\nC148_=_C220 ,C148_=_C221 ,C148_=_C261 ,C148_=_C265 ,C159_=_C181 ,C159_=_C183 ,\nC159_=_C186 ,C159_=_C191 ,C159_=_C192 ,C159_=_C220 ,C159_=_C221 ,C159_=_C261 ,\nC159_=_C265 ,C162_=_C170 ,C162_=_C171 ,C162_=_C187 ,C162_=_C188 ,C162_=_C189 ,\nC162_=_C190 ,C162_=_C191 ,C162_=_C192 ,C162_=_C193 ,C162_=_C194 ,C170_=_C171 ,\nC170_=_C173 ,C170_=_C174 ,C170_=_C175 ,C170_=_C176 ,C170_=_C177 ,C170_=_C178 ,\nC170_=_C179 ,C170_=_C187 ,C170_=_C188 ,C170_=_C189 ,C170_=_C190 ,C170_=_C191 ,\nC170_=_C192 ,C170_=_C193 ,C170_=_C194 ,C171_=_C173 ,C171_=_C174 ,C171_=_C175 ,\nC171_=_C176 ,C171_=_C177 ,C171_=_C178 ,C171_=_C179 ,C171_=_C187 ,C171_=_C188 ,\nC171_=_C189 ,C171_=_C190 ,C171_=_C191 ,C171_=_C192 ,C171_=_C193 ,C171_=_C194 ,\nC173_=_C174 ,C173_=_C175 ,C173_=_C176 ,C173_=_C177 ,C173_=_C178 ,C173_=_C179 ,\nC173_=_C213 ,C173_=_C214 ,C173_=_C215 ,C173_=_C216 ,C173_=_C217 ,C173_=_C218 ,\nC173_=_C219 ,C173_=_C220 ,C173_=_C221 ,C173_=_C222 ,C173_=_C223 ,C174_=_C175 ,\nC174_=_C176 ,C174_=_C177 ,C174_=_C178 ,C174_=_C179 ,C174_=_C187 ,C174_=_C188 ,\nC174_=_C189 ,C174_=_C194 ,C175_=_C176 ,C175_=_C177 ,C175_=_C178 ,C175_=_C179 ,\nC175_=_C194 ,C175_=_C213 ,C175_=_C218 ,C175_=_C219 ,C176_=_C177 ,C176_=_C178 ,\nC176_=_C179 ,C176_=_C213 ,C176_=_C215 ,C176_=_C218 ,C176_=_C219 ,C176_=_C223 ,\nC177_=_C178 ,C177_=_C179 ,C177_=_C186 ,C177_=_C189 ,C177_=_C221 ,C178_=_C179 ,\nC178_=_C193 ,C178_=_C220 ,C179_=_C194 ,C181_=_C183 ,C181_=_C186 ,C181_=_C191 ,\nC181_=_C192 ,C181_=_C220 ,C181_=_C221 ,C181_=_C261 ,C181_=_C265 ,C183_=_C186 ,\nC183_=_C187 ,C183_=_C191 ,C183_=_C192 ,C183_=_C220 ,C183_=_C221 ,C183_=_C261 ,\nC183_=_C265 ,C186_=_C189 ,C186_=_C191 ,C186_=_C192 ,C186_=_C220 ,C186_=_C221 ,\nC186_=_C261 ,C186_=_C265 ,C187_=_C188 ,C187_=_C189 ,C187_=_C190 ,C187_=_C191 ,\nC187_=_C192 ,C187_=_C193 ,C187_=_C194 ,C187_=_C261 ,C188_=_C189 ,C188_=_C190 ,\nC188_=_C191 ,C188_=_C192 ,C188_=_C193 ,C188_=_C194 ,C188_=_C216 ,C188_=_C218 ,\nC189_=_C190 ,C189_=_C191 ,C189_=_C192 ,C189_=_C193 ,C189_=_C194 ,C189_=_C221 ,\nC190_=_C191 ,C190_=_C192 ,C190_=_C193 ,C190_=_C194 ,C191_=_C192 ,C191_=_C193 ,\nC191_=_C194 ,C191_=_C215 ,C191_=_C220 ,C191_=_C221 ,C191_=_C261 ,C191_=_C265 ,\nC192_=_C193 ,C192_=_C194 ,C192_=_C216 ,C192_=_C217 ,C192_=_C220 ,C192_=_C221 ,\nC192_=_C261 ,C192_=_C265 ,C193_=_C194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5_=_C265 ,C216_=_C217 ,C216_=_C218 ,C216_=_C219 ,C216_=_C220 ,C216_=_C221 ,\nC216_=_C222 ,C216_=_C223 ,C216_=_C261 ,C216_=_C265 ,C217_=_C218 ,C217_=_C219 ,\nC217_=_C220 ,C217_=_C221 ,C217_=_C222 ,C217_=_C223 ,C217_=_C261 ,C217_=_C265 ,\nC218_=_C219 ,C218_=_C220 ,C218_=_C221 ,C218_=_C222 ,C218_=_C223 ,C219_=_C220 ,\nC219_=_C221 ,C219_=_C222 ,C219_=_C223 ,C220_=_C221 ,C220_=_C222 ,C220_=_C223 ,\nC220_=_C261 ,C220_=_C265 ,C221_=_C222 ,C221_=_C223 ,C221_=_C261 ,C221_=_C265 ,\nC222_=_C223 ,C261_=_C265 ,"];35[shape=box, label="id:35 level: 4\n54: C2 C3 C13 C34 C38 \nC39 C46 C51 C55 C67 C68 \nC80 C81 C88 C96 C110 C112 \nC113 C114 C115 C116 C117 C118 \nC119 C120 C121 C122 C123 C124 \nC125 C126 C127 C128 C129 C155 \nC157 C158 C160 C165 C166 C184 \nC191 C206 C207 C215 C252 C260 \nC264 C265 C266 C267 C271 C276 \nC277 \n531: C2_=_C3( C2 C3 ) C2_=_C13( C2 C13 ) C2_=_C80( C2 C80 ) C2_=_C81( C2 C81 ) C2_=_C110( C2 C110 ) \nC2_=_C119( C2 C119 ) C2_=_C120( C2 C120 ) C2_=_C121( C2 C121 ) C2_=_C122( C2 C122 ) C2_=_C123( C2 C123 ) C2_=_C124( C2 C124 ) \nC2_=_C125( C2 C125 ) C2_=_C126( C2 C126 ) C2_=_C127( C2 C127 ) C2_=_C128( C2 C128 ) C2_=_C129( C2 C129 ) C3_=_C13( C3 C13 ) \nC3_=_C80( C3 C80 ) C3_=_C81( C3 C81 ) C3_=_C110( C3 C110 ) C3_=_C119( C3 C119 ) C3_=_C120( C3 C120 ) C3_=_C121( C3 C121 ) \nC3_=_C122( C3 C122 ) C3_=_C123( C3 C123 ) C3_=_C124( C3 C124 ) C3_=_C125( C3 C125 ) C3_=_C126( C3 C126 ) C3_=_C127( C3 C127 ) \nC3_=_C128( C3 C128 ) C3_=_C129( C3 C129 ) C3_=_C157( C3 C157 ) C3_=_C260( C3 C260 ) C13_=_C46( C13 C46 ) C13_=_C88( C13 C88 ) \nC13_=_C115( C13 C115 ) C13_=_C118( C13 C118 ) C13_=_C121( C13 C121 ) C13_=_C127( C13 C127 ) C13_=_C155( C13 C155 ) C13_=_C157( C13 C157 ) \nC13_=_C158( C13 C158 ) C13_=_C165( C13 C165 ) C13_=_C184( C13 C184 ) C13_=_C191( C13 C191 ) C13_=_C206( C13 C206 ) C13_=_C207( C13 C207 ) \nC13_=_C215( C13 C215 ) C13_=_C264( C13 C264 ) C13_=_C265(</w:t>
      </w:r>
    </w:p>
    <w:p>
      <w:pPr>
        <w:pStyle w:val="PreformattedText"/>
        <w:bidi w:val="0"/>
        <w:spacing w:before="0" w:after="0"/>
        <w:jc w:val="left"/>
        <w:rPr/>
      </w:pPr>
      <w:r>
        <w:rPr/>
        <w:t xml:space="preserve"> </w:t>
      </w:r>
      <w:r>
        <w:rPr/>
        <w:t>C13 C265 ) C13_=_C266( C13 C266 ) C13_=_C267( C13 C267 ) C34_=_C38( C34 C38 ) \nC34_=_C39( C34 C39 ) C34_=_C46( C34 C46 ) C34_=_C51( C34 C51 ) C34_=_C55( C34 C55 ) C34_=_C67( C34 C67 ) C34_=_C68( C34 C68 ) \nC34_=_C96( C34 C96 ) C34_=_C110( C34 C110 ) C34_=_C112( C34 C112 ) C34_=_C113( C34 C113 ) C34_=_C114( C34 C114 ) C34_=_C115( C34 C115 ) \nC34_=_C116( C34 C116 ) C34_=_C117( C34 C117 ) C34_=_C118( C34 C118 ) C38_=_C39( C38 C39 ) C38_=_C46( C38 C46 ) C38_=_C51( C38 C51 ) \nC38_=_C67( C38 C67 ) C38_=_C68( C38 C68 ) C38_=_C96( C38 C96 ) C38_=_C110( C38 C110 ) C38_=_C112( C38 C112 ) C38_=_C113( C38 C113 ) \nC38_=_C114( C38 C114 ) C38_=_C115( C38 C115 ) C38_=_C116( C38 C116 ) C38_=_C117( C38 C117 ) C38_=_C118( C38 C118 ) C38_=_C184( C38 C184 ) \nC39_=_C46( C39 C46 ) C39_=_C51( C39 C51 ) C39_=_C67( C39 C67 ) C39_=_C68( C39 C68 ) C39_=_C96( C39 C96 ) C39_=_C110( C39 C110 ) \nC39_=_C112( C39 C112 ) C39_=_C113( C39 C113 ) C39_=_C114( C39 C114 ) C39_=_C115( C39 C115 ) C39_=_C116( C39 C116 ) C39_=_C117( C39 C117 ) \nC39_=_C118( C39 C118 ) C46_=_C88( C46 C88 ) C46_=_C115( C46 C115 ) C46_=_C121( C46 C121 ) C46_=_C124( C46 C124 ) C46_=_C155( C46 C155 ) \nC46_=_C157( C46 C157 ) C46_=_C158( C46 C158 ) C46_=_C184( C46 C184 ) C46_=_C191( C46 C191 ) C46_=_C206( C46 C206 ) C46_=_C207( C46 C207 ) \nC46_=_C215( C46 C215 ) C46_=_C264( C46 C264 ) C46_=_C265( C46 C265 ) C46_=_C266( C46 C266 ) C46_=_C267( C46 C267 ) C51_=_C55( C51 C55 ) \nC51_=_C67( C51 C67 ) C51_=_C68( C51 C68 ) C51_=_C96( C51 C96 ) C51_=_C110( C51 C110 ) C51_=_C112( C51 C112 ) C51_=_C113( C51 C113 ) \nC51_=_C114( C51 C114 ) C51_=_C115( C51 C115 ) C51_=_C116( C51 C116 ) C51_=_C117( C51 C117 ) C51_=_C118( C51 C118 ) C55_=_C115( C55 C115 ) \nC55_=_C116( C55 C116 ) C55_=_C123( C55 C123 ) C55_=_C124( C55 C124 ) C55_=_C125( C55 C125 ) C55_=_C126( C55 C126 ) C55_=_C158( C55 C158 ) \nC55_=_C160( C55 C160 ) C55_=_C165( C55 C165 ) C55_=_C166( C55 C166 ) C55_=_C252( C55 C252 ) C55_=_C260( C55 C260 ) C55_=_C271( C55 C271 ) \nC55_=_C276( C55 C276 ) C55_=_C277( C55 C277 ) C67_=_C68( C67 C68 ) C67_=_C96( C67 C96 ) C67_=_C110( C67 C110 ) C67_=_C112( C67 C112 ) \nC67_=_C113( C67 C113 ) C67_=_C114( C67 C114 ) C67_=_C115( C67 C115 ) C67_=_C116( C67 C116 ) C67_=_C117( C67 C117 ) C67_=_C118( C67 C118 ) \nC67_=_C127( C67 C127 ) C67_=_C276( C67 C276 ) C68_=_C96( C68 C96 ) C68_=_C110( C68 C110 ) C68_=_C112( C68 C112 ) C68_=_C113( C68 C113 ) \nC68_=_C114( C68 C114 ) C68_=_C115( C68 C115 ) C68_=_C116( C68 C116 ) C68_=_C117( C68 C117 ) C68_=_C118( C68 C118 ) C80_=_C81( C80 C81 ) \nC80_=_C88( C80 C88 ) C80_=_C110( C80 C110 ) C80_=_C119( C80 C119 ) C80_=_C120( C80 C120 ) C80_=_C121( C80 C121 ) C80_=_C122( C80 C122 ) \nC80_=_C123( C80 C123 ) C80_=_C124( C80 C124 ) C80_=_C125( C80 C125 ) C80_=_C126( C80 C126 ) C80_=_C127( C80 C127 ) C80_=_C128( C80 C128 ) \nC80_=_C129( C80 C129 ) C80_=_C184( C80 C184 ) C80_=_C266( C80 C266 ) C81_=_C88( C81 C88 ) C81_=_C110( C81 C110 ) C81_=_C119( C81 C119 ) \nC81_=_C120( C81 C120 ) C81_=_C121( C81 C121 ) C81_=_C122( C81 C122 ) C81_=_C123( C81 C123 ) C81_=_C124( C81 C124 ) C81_=_C125( C81 C125 ) \nC81_=_C126( C81 C126 ) C81_=_C127( C81 C127 ) C81_=_C128( C81 C128 ) C81_=_C129( C81 C129 ) C81_=_C166( C81 C166 ) C88_=_C110( C88 C110 ) \nC88_=_C115( C88 C115 ) C88_=_C121( C88 C121 ) C88_=_C155( C88 C155 ) C88_=_C157( C88 C157 ) C88_=_C158( C88 C158 ) C88_=_C184( C88 C184 ) \nC88_=_C191( C88 C191 ) C88_=_C206( C88 C206 ) C88_=_C207( C88 C207 ) C88_=_C215( C88 C215 ) C88_=_C264( C88 C264 ) C88_=_C265( C88 C265 ) \nC88_=_C266( C88 C266 ) C88_=_C267( C88 C267 ) C96_=_C110( C96 C110 ) C96_=_C112( C96 C112 ) C96_=_C113( C96 C113 ) C96_=_C114( C96 C114 ) \nC96_=_C115( C96 C115 ) C96_=_C116( C96 C116 ) C96_=_C117( C96 C117 ) C96_=_C118( C96 C118 ) C96_=_C184( C96 C184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2_=_C113( C112 C113 ) \nC112_=_C114( C112 C114 ) C112_=_C115( C112 C115 ) C112_=_C116( C112 C116 ) C112_=_C117( C112 C117 ) C112_=_C118( C112 C118 ) C113_=_C114( C113 C114 ) \nC113_=_C115( C113 C115 ) C113_=_C116( C113 C116 ) C113_=_C117( C113 C117 ) C113_=_C118( C113 C118 ) C113_=_C252( C113 C252 ) C113_=_C266( C113 C266 ) \nC114_=_C115( C114 C115 ) C114_=_C116( C114 C116 ) C114_=_C117( C114 C117 ) C114_=_C118( C114 C118 ) C114_=_C252( C114 C252 ) C115_=_C116( C115 C116 ) \nC115_=_C117( C115 C117 ) C115_=_C118( C115 C118 ) C115_=_C121( C115 C121 ) C115_=_C123( C115 C123 ) C115_=_C124( C115 C124 ) C115_=_C125( C115 C125 ) \nC115_=_C126( C115 C126 ) C115_=_C155( C115 C155 ) C115_=_C157( C115 C157 ) C115_=_C158( C115 C158 ) C115_=_C160( C115 C160 ) C115_=_C165( C115 C165 ) \nC115_=_C166( C115 C166 ) C115_=_C184( C115 C184 ) C115_=_C191( C115 C191 ) C115_=_C206( C115 C206 ) C115_=_C207( C115 C207 ) C115_=_C215( C115 C215 ) \nC115_=_C252( C115 C252 ) C115_=_C260( C115 C260 ) C115_=_C264( C115 C264 ) C115_=_C265( C115 C265 ) C115_=_C266( C115 C266 ) C115_=_C267( C115 C267 ) \nC115_=_C271( C115 C271 ) C115_=_C276( C115 C276 ) C115_=_C277( C115 C277 ) C116_=_C117( C116 C117 ) C116_=_C118( C116 C118 ) C116_=_C123( C116 C123 ) \nC116_=_C124( C116 C124 ) C116_=_C125( C116 C125 ) C116_=_C126( C116 C126 ) C116_=_C158( C116 C158 ) C116_=_C160( C116 C160 ) C116_=_C165( C116 C165 ) \nC116_=_C166( C116 C166 ) C116_=_C252( C116 C252 ) C116_=_C260( C116 C260 ) C116_=_C267( C116 C267 ) C116_=_C271( C116 C271 ) C116_=_C276( C116 C276 ) \nC116_=_C277( C116 C277 ) C117_=_C118( C117 C118 ) C117_=_C206( C117 C206 ) C118_=_C127( C118 C127 ) C118_=_C165( C118 C165 ) C118_=_C215( C118 C215 ) \nC118_=_C267( C118 C267 ) C119_=_C120( C119 C120 ) C119_=_C121( C119 C121 ) C119_=_C122( C119 C122 ) C119_=_C123( C119 C123 ) C119_=_C124( C119 C124 ) \nC119_=_C125( C119 C125 ) C119_=_C126( C119 C126 ) C119_=_C127( C119 C127 ) C119_=_C128( C119 C128 ) C119_=_C129( C119 C129 ) C119_=_C155( C119 C155 ) \nC119_=_C157( C119 C157 ) C119_=_C158( C119 C158 ) C119_=_C160( C119 C160 ) C120_=_C121( C120 C121 ) C120_=_C122( C120 C122 ) C120_=_C123( C120 C123 ) \nC120_=_C124( C120 C124 ) C120_=_C125( C120 C125 ) C120_=_C126( C120 C126 ) C120_=_C127( C120 C127 ) C120_=_C128( C120 C128 ) C120_=_C129( C120 C129 ) \nC120_=_C155( C120 C155 ) C120_=_C206( C120 C206 ) C120_=_C207( C120 C207 ) C120_=_C271( C120 C271 ) C121_=_C122( C121 C122 ) C121_=_C123( C121 C123 ) \nC121_=_C124( C121 C124 ) C121_=_C125( C121 C125 ) C121_=_C126( C121 C126 ) C121_=_C127( C121 C127 ) C121_=_C128( C121 C128 ) C121_=_C129( C121 C129 ) \nC121_=_C155( C121 C155 ) C121_=_C157( C121 C157 ) C121_=_C158( C121 C158 ) C121_=_C184( C121 C184 ) C121_=_C191( C121 C191 ) C121_=_C206( C121 C206 ) \nC121_=_C207( C121 C207 ) C121_=_C215( C121 C215 ) C121_=_C264( C121 C264 ) C121_=_C265( C121 C265 ) C121_=_C266( C121 C266 ) C121_=_C267( C121 C267 ) \nC122_=_C123( C122 C123 ) C122_=_C124( C122 C124 ) C122_=_C125( C122 C125 ) C122_=_C126( C122 C126 ) C122_=_C127( C122 C127 ) C122_=_C128( C122 C128 ) \nC122_=_C129( C122 C129 ) C122_=_C157( C122 C157 ) C122_=_C260( C122 C260 ) C123_=_C124( C123 C124 ) C123_=_C125( C123 C125 ) C123_=_C126( C123 C126 ) \nC123_=_C127( C123 C127 ) C123_=_C128( C123 C128 ) C123_=_C129( C123 C129 ) C123_=_C157( C123 C157 ) C123_=_C158( C123 C158 ) C123_=_C160( C123 C160 ) \nC123_=_C165( C123 C165 ) C123_=_C166( C123 C166 ) C123_=_C252( C123 C252 ) C123_=_C260( C123 C260 ) C123_=_C271( C123 C271 ) C123_=_C276( C123 C276 ) \nC123_=_C277( C123 C277 ) C124_=_C125( C124 C125 ) C124_=_C126( C124 C126 ) C124_=_C127( C124 C127 ) C124_=_C128( C124 C128 ) C124_=_C129( C124 C129 ) \nC124_=_C158( C124 C158 ) C124_=_C160( C124 C160 ) C124_=_C165( C124 C165 ) C124_=_C166( C124 C166 ) C124_=_C252( C124 C252 ) C124_=_C260( C124 C260 ) \nC124_=_C264( C124 C264 ) C124_=_C265( C124 C265 ) C124_=_C271( C124 C271 ) C124_=_C276( C124 C276 ) C124_=_C277( C124 C277 ) C125_=_C126( C125 C126 ) \nC125_=_C127( C125 C127 ) C125_=_C128( C125 C128 ) C125_=_C129( C125 C129 ) C125_=_C158( C125 C158 ) C125_=_C160( C125 C160 ) C125_=_C165( C125 C165 ) \nC125_=_C166( C125 C166 ) C125_=_C252( C125 C252 ) C125_=_C260( C125 C260 ) C125_=_C264( C125 C264 ) C125_=_C271( C125 C271 ) C125_=_C276( C125 C276 ) \nC125_=_C277( C125 C277 ) C126_=_C127( C126 C127 ) C126_=_C128( C126 C128 ) C126_=_C129( C126 C129 ) C126_=_C158( C126 C158 ) C126_=_C160( C126 C160 ) \nC126_=_C165( C126 C165 ) C126_=_C166( C126 C166 ) C126_=_C252( C126 C252 ) C126_=_C260( C126 C260 ) C126_=_C271( C126 C271 ) C126_=_C276( C126 C276 ) \nC126_=_C277( C126 C277 ) C127_=_C128( C127 C128 ) C127_=_C129( C127 C129 ) C127_=_C165( C127 C165 ) C127_=_C276( C127 C276 ) C128_=_C129( C128 C129 ) \nC128_=_C166( C128 C166 ) C128_=_C184( C128 C184 ) C128_=_C266( C128 C266 ) C129_=_C271( C129 C271 ) C155_=_C157( C155 C157 ) C155_=_C158( C155 C158 ) \nC155_=_C160( C155 C160 ) C155_=_C184( C155 C184 ) C155_=_C191( C155 C191 ) C155_=_C206( C155 C206 ) C155_=_C207( C155 C207 ) C155_=_C215( C155 C215 ) \nC155_=_C264( C155 C264 ) C155_=_C265( C155 C265 ) C155_=_C266( C155 C266 ) C155_=_C267( C155 C267 ) C157_=_C158( C157 C158 ) C157_=_C160( C157 C160 ) \nC157_=_C184( C157 C184 ) C157_=_C191( C157 C191 ) C157_=_C206( C157 C206 ) C157_=_C207( C157 C207 ) C157_=_C215( C157 C215 ) C157_=_C260( C157 C260 ) \nC157_=_C264( C157 C264 ) C157_=_C265( C157 C265 ) C157_=_C266( C157 C266 ) C157_=_C267( C157 C267 ) C158_=_C160( C158 C160 ) C158_=_C165( C158 C165 ) \nC158_=_C166( C158 C166 ) C158_=_C184( C158 C184 ) C158_=_C191( C158 C191 ) C158_=_C206( C158 C206 ) C158_=_C207( C158 C207 ) C158_=_C215( C158 C215 ) \nC158_=_C252( C158</w:t>
      </w:r>
    </w:p>
    <w:p>
      <w:pPr>
        <w:pStyle w:val="PreformattedText"/>
        <w:bidi w:val="0"/>
        <w:spacing w:before="0" w:after="0"/>
        <w:jc w:val="left"/>
        <w:rPr/>
      </w:pPr>
      <w:r>
        <w:rPr/>
        <w:t xml:space="preserve"> </w:t>
      </w:r>
      <w:r>
        <w:rPr/>
        <w:t>C252 ) C158_=_C260( C158 C260 ) C158_=_C264( C158 C264 ) C158_=_C265( C158 C265 ) C158_=_C266( C158 C266 ) C158_=_C267( C158 C267 ) \nC158_=_C271( C158 C271 ) C158_=_C276( C158 C276 ) C158_=_C277( C158 C277 ) C160_=_C165( C160 C165 ) C160_=_C166( C160 C166 ) C160_=_C207( C160 C207 ) \nC160_=_C252( C160 C252 ) C160_=_C260( C160 C260 ) C160_=_C271( C160 C271 ) C160_=_C276( C160 C276 ) C160_=_C277( C160 C277 ) C165_=_C166( C165 C166 ) \nC165_=_C252( C165 C252 ) C165_=_C260( C165 C260 ) C165_=_C271( C165 C271 ) C165_=_C276( C165 C276 ) C165_=_C277( C165 C277 ) C166_=_C252( C166 C252 ) \nC166_=_C260( C166 C260 ) C166_=_C271( C166 C271 ) C166_=_C276( C166 C276 ) C166_=_C277( C166 C277 ) C184_=_C191( C184 C191 ) C184_=_C206( C184 C206 ) \nC184_=_C207( C184 C207 ) C184_=_C215( C184 C215 ) C184_=_C264( C184 C264 ) C184_=_C265( C184 C265 ) C184_=_C266( C184 C266 ) C184_=_C267( C184 C267 ) \nC191_=_C206( C191 C206 ) C191_=_C207( C191 C207 ) C191_=_C215( C191 C215 ) C191_=_C264( C191 C264 ) C191_=_C265( C191 C265 ) C191_=_C266( C191 C266 ) \nC191_=_C267( C191 C267 ) C206_=_C207( C206 C207 ) C206_=_C215( C206 C215 ) C206_=_C264( C206 C264 ) C206_=_C265( C206 C265 ) C206_=_C266( C206 C266 ) \nC206_=_C267( C206 C267 ) C207_=_C215( C207 C215 ) C207_=_C264( C207 C264 ) C207_=_C265( C207 C265 ) C207_=_C266( C207 C266 ) C207_=_C267( C207 C267 ) \nC215_=_C264( C215 C264 ) C215_=_C265( C215 C265 ) C215_=_C266( C215 C266 ) C215_=_C267( C215 C267 ) C252_=_C260( C252 C260 ) C252_=_C271( C252 C271 ) \nC252_=_C276( C252 C276 ) C252_=_C277( C252 C277 ) C260_=_C264( C260 C264 ) C260_=_C271( C260 C271 ) C260_=_C276( C260 C276 ) C260_=_C277( C260 C277 ) \nC264_=_C265( C264 C265 ) C264_=_C266( C264 C266 ) C264_=_C267( C264 C267 ) C265_=_C266( C265 C266 ) C265_=_C267( C265 C267 ) C266_=_C267( C266 C267 ) \nC267_=_C277( C267 C277 ) C271_=_C276( C271 C276 ) C271_=_C277( C271 C277 ) C276_=_C277( C276 C277 ) "];26-&gt;35[label="53: C2 C3 C13 C34 C38 \nC39 C46 C51 C55 C67 C68 \nC80 C81 C88 C96 C110 C112 \nC113 C114 C116 C117 C118 C119 \nC120 C121 C122 C123 C124 C125 \nC126 C127 C128 C129 C155 C157 \nC158 C160 C165 C166 C184 C191 \nC206 C207 C215 C252 C260 C264 \nC265 C266 C267 C271 C276 C277 \n488: C2_=_C3 ,C2_=_C13 ,C2_=_C80 ,C2_=_C81 ,C2_=_C110 ,\nC2_=_C119 ,C2_=_C120 ,C2_=_C121 ,C2_=_C122 ,C2_=_C123 ,C2_=_C124 ,\nC2_=_C125 ,C2_=_C126 ,C2_=_C127 ,C2_=_C128 ,C2_=_C129 ,C3_=_C13 ,\nC3_=_C80 ,C3_=_C81 ,C3_=_C110 ,C3_=_C119 ,C3_=_C120 ,C3_=_C121 ,\nC3_=_C122 ,C3_=_C123 ,C3_=_C124 ,C3_=_C125 ,C3_=_C126 ,C3_=_C127 ,\nC3_=_C128 ,C3_=_C129 ,C3_=_C157 ,C3_=_C260 ,C13_=_C46 ,C13_=_C88 ,\nC13_=_C118 ,C13_=_C121 ,C13_=_C127 ,C13_=_C155 ,C13_=_C157 ,C13_=_C158 ,\nC13_=_C165 ,C13_=_C184 ,C13_=_C191 ,C13_=_C206 ,C13_=_C207 ,C13_=_C215 ,\nC13_=_C264 ,C13_=_C265 ,C13_=_C266 ,C13_=_C267 ,C34_=_C38 ,C34_=_C39 ,\nC34_=_C46 ,C34_=_C51 ,C34_=_C55 ,C34_=_C67 ,C34_=_C68 ,C34_=_C96 ,\nC34_=_C110 ,C34_=_C112 ,C34_=_C113 ,C34_=_C114 ,C34_=_C116 ,C34_=_C117 ,\nC34_=_C118 ,C38_=_C39 ,C38_=_C46 ,C38_=_C51 ,C38_=_C67 ,C38_=_C68 ,\nC38_=_C96 ,C38_=_C110 ,C38_=_C112 ,C38_=_C113 ,C38_=_C114 ,C38_=_C116 ,\nC38_=_C117 ,C38_=_C118 ,C38_=_C184 ,C39_=_C46 ,C39_=_C51 ,C39_=_C67 ,\nC39_=_C68 ,C39_=_C96 ,C39_=_C110 ,C39_=_C112 ,C39_=_C113 ,C39_=_C114 ,\nC39_=_C116 ,C39_=_C117 ,C39_=_C118 ,C46_=_C88 ,C46_=_C121 ,C46_=_C124 ,\nC46_=_C155 ,C46_=_C157 ,C46_=_C158 ,C46_=_C184 ,C46_=_C191 ,C46_=_C206 ,\nC46_=_C207 ,C46_=_C215 ,C46_=_C264 ,C46_=_C265 ,C46_=_C266 ,C46_=_C267 ,\nC51_=_C55 ,C51_=_C67 ,C51_=_C68 ,C51_=_C96 ,C51_=_C110 ,C51_=_C112 ,\nC51_=_C113 ,C51_=_C114 ,C51_=_C116 ,C51_=_C117 ,C51_=_C118 ,C55_=_C116 ,\nC55_=_C123 ,C55_=_C124 ,C55_=_C125 ,C55_=_C126 ,C55_=_C158 ,C55_=_C160 ,\nC55_=_C165 ,C55_=_C166 ,C55_=_C252 ,C55_=_C260 ,C55_=_C271 ,C55_=_C276 ,\nC55_=_C277 ,C67_=_C68 ,C67_=_C96 ,C67_=_C110 ,C67_=_C112 ,C67_=_C113 ,\nC67_=_C114 ,C67_=_C116 ,C67_=_C117 ,C67_=_C118 ,C67_=_C127 ,C67_=_C276 ,\nC68_=_C96 ,C68_=_C110 ,C68_=_C112 ,C68_=_C113 ,C68_=_C114 ,C68_=_C116 ,\nC68_=_C117 ,C68_=_C118 ,C80_=_C81 ,C80_=_C88 ,C80_=_C110 ,C80_=_C119 ,\nC80_=_C120 ,C80_=_C121 ,C80_=_C122 ,C80_=_C123 ,C80_=_C124 ,C80_=_C125 ,\nC80_=_C126 ,C80_=_C127 ,C80_=_C128 ,C80_=_C129 ,C80_=_C184 ,C80_=_C266 ,\nC81_=_C88 ,C81_=_C110 ,C81_=_C119 ,C81_=_C120 ,C81_=_C121 ,C81_=_C122 ,\nC81_=_C123 ,C81_=_C124 ,C81_=_C125 ,C81_=_C126 ,C81_=_C127 ,C81_=_C128 ,\nC81_=_C129 ,C81_=_C166 ,C88_=_C110 ,C88_=_C121 ,C88_=_C155 ,C88_=_C157 ,\nC88_=_C158 ,C88_=_C184 ,C88_=_C191 ,C88_=_C206 ,C88_=_C207 ,C88_=_C215 ,\nC88_=_C264 ,C88_=_C265 ,C88_=_C266 ,C88_=_C267 ,C96_=_C110 ,C96_=_C112 ,\nC96_=_C113 ,C96_=_C114 ,C96_=_C116 ,C96_=_C117 ,C96_=_C118 ,C96_=_C184 ,\nC110_=_C112 ,C110_=_C113 ,C110_=_C114 ,C110_=_C116 ,C110_=_C117 ,C110_=_C118 ,\nC110_=_C119 ,C110_=_C120 ,C110_=_C121 ,C110_=_C122 ,C110_=_C123 ,C110_=_C124 ,\nC110_=_C125 ,C110_=_C126 ,C110_=_C127 ,C110_=_C128 ,C110_=_C129 ,C112_=_C113 ,\nC112_=_C114 ,C112_=_C116 ,C112_=_C117 ,C112_=_C118 ,C113_=_C114 ,C113_=_C116 ,\nC113_=_C117 ,C113_=_C118 ,C113_=_C252 ,C113_=_C266 ,C114_=_C116 ,C114_=_C117 ,\nC114_=_C118 ,C114_=_C252 ,C116_=_C117 ,C116_=_C118 ,C116_=_C123 ,C116_=_C124 ,\nC116_=_C125 ,C116_=_C126 ,C116_=_C158 ,C116_=_C160 ,C116_=_C165 ,C116_=_C166 ,\nC116_=_C252 ,C116_=_C260 ,C116_=_C267 ,C116_=_C271 ,C116_=_C276 ,C116_=_C277 ,\nC117_=_C118 ,C117_=_C206 ,C118_=_C127 ,C118_=_C165 ,C118_=_C215 ,C118_=_C267 ,\nC119_=_C120 ,C119_=_C121 ,C119_=_C122 ,C119_=_C123 ,C119_=_C124 ,C119_=_C125 ,\nC119_=_C126 ,C119_=_C127 ,C119_=_C128 ,C119_=_C129 ,C119_=_C155 ,C119_=_C157 ,\nC119_=_C158 ,C119_=_C160 ,C120_=_C121 ,C120_=_C122 ,C120_=_C123 ,C120_=_C124 ,\nC120_=_C125 ,C120_=_C126 ,C120_=_C127 ,C120_=_C128 ,C120_=_C129 ,C120_=_C155 ,\nC120_=_C206 ,C120_=_C207 ,C120_=_C271 ,C121_=_C122 ,C121_=_C123 ,C121_=_C124 ,\nC121_=_C125 ,C121_=_C126 ,C121_=_C127 ,C121_=_C128 ,C121_=_C129 ,C121_=_C155 ,\nC121_=_C157 ,C121_=_C158 ,C121_=_C184 ,C121_=_C191 ,C121_=_C206 ,C121_=_C207 ,\nC121_=_C215 ,C121_=_C264 ,C121_=_C265 ,C121_=_C266 ,C121_=_C267 ,C122_=_C123 ,\nC122_=_C124 ,C122_=_C125 ,C122_=_C126 ,C122_=_C127 ,C122_=_C128 ,C122_=_C129 ,\nC122_=_C157 ,C122_=_C260 ,C123_=_C124 ,C123_=_C125 ,C123_=_C126 ,C123_=_C127 ,\nC123_=_C128 ,C123_=_C129 ,C123_=_C157 ,C123_=_C158 ,C123_=_C160 ,C123_=_C165 ,\nC123_=_C166 ,C123_=_C252 ,C123_=_C260 ,C123_=_C271 ,C123_=_C276 ,C123_=_C277 ,\nC124_=_C125 ,C124_=_C126 ,C124_=_C127 ,C124_=_C128 ,C124_=_C129 ,C124_=_C158 ,\nC124_=_C160 ,C124_=_C165 ,C124_=_C166 ,C124_=_C252 ,C124_=_C260 ,C124_=_C264 ,\nC124_=_C265 ,C124_=_C271 ,C124_=_C276 ,C124_=_C277 ,C125_=_C126 ,C125_=_C127 ,\nC125_=_C128 ,C125_=_C129 ,C125_=_C158 ,C125_=_C160 ,C125_=_C165 ,C125_=_C166 ,\nC125_=_C252 ,C125_=_C260 ,C125_=_C264 ,C125_=_C271 ,C125_=_C276 ,C125_=_C277 ,\nC126_=_C127 ,C126_=_C128 ,C126_=_C129 ,C126_=_C158 ,C126_=_C160 ,C126_=_C165 ,\nC126_=_C166 ,C126_=_C252 ,C126_=_C260 ,C126_=_C271 ,C126_=_C276 ,C126_=_C277 ,\nC127_=_C128 ,C127_=_C129 ,C127_=_C165 ,C127_=_C276 ,C128_=_C129 ,C128_=_C166 ,\nC128_=_C184 ,C128_=_C266 ,C129_=_C271 ,C155_=_C157 ,C155_=_C158 ,C155_=_C160 ,\nC155_=_C184 ,C155_=_C191 ,C155_=_C206 ,C155_=_C207 ,C155_=_C215 ,C155_=_C264 ,\nC155_=_C265 ,C155_=_C266 ,C155_=_C267 ,C157_=_C158 ,C157_=_C160 ,C157_=_C184 ,\nC157_=_C191 ,C157_=_C206 ,C157_=_C207 ,C157_=_C215 ,C157_=_C260 ,C157_=_C264 ,\nC157_=_C265 ,C157_=_C266 ,C157_=_C267 ,C158_=_C160 ,C158_=_C165 ,C158_=_C166 ,\nC158_=_C184 ,C158_=_C191 ,C158_=_C206 ,C158_=_C207 ,C158_=_C215 ,C158_=_C252 ,\nC158_=_C260 ,C158_=_C264 ,C158_=_C265 ,C158_=_C266 ,C158_=_C267 ,C158_=_C271 ,\nC158_=_C276 ,C158_=_C277 ,C160_=_C165 ,C160_=_C166 ,C160_=_C207 ,C160_=_C252 ,\nC160_=_C260 ,C160_=_C271 ,C160_=_C276 ,C160_=_C277 ,C165_=_C166 ,C165_=_C252 ,\nC165_=_C260 ,C165_=_C271 ,C165_=_C276 ,C165_=_C277 ,C166_=_C252 ,C166_=_C260 ,\nC166_=_C271 ,C166_=_C276 ,C166_=_C277 ,C184_=_C191 ,C184_=_C206 ,C184_=_C207 ,\nC184_=_C215 ,C184_=_C264 ,C184_=_C265 ,C184_=_C266 ,C184_=_C267 ,C191_=_C206 ,\nC191_=_C207 ,C191_=_C215 ,C191_=_C264 ,C191_=_C265 ,C191_=_C266 ,C191_=_C267 ,\nC206_=_C207 ,C206_=_C215 ,C206_=_C264 ,C206_=_C265 ,C206_=_C266 ,C206_=_C267 ,\nC207_=_C215 ,C207_=_C264 ,C207_=_C265 ,C207_=_C266 ,C207_=_C267 ,C215_=_C264 ,\nC215_=_C265 ,C215_=_C266 ,C215_=_C267 ,C252_=_C260 ,C252_=_C271 ,C252_=_C276 ,\nC252_=_C277 ,C260_=_C264 ,C260_=_C271 ,C260_=_C276 ,C260_=_C277 ,C264_=_C265 ,\nC264_=_C266 ,C264_=_C267 ,C265_=_C266 ,C265_=_C267 ,C266_=_C267 ,C267_=_C277 ,\nC271_=_C276 ,C271_=_C277 ,C276_=_C277 ,"];36[shape=box, label="id:36 level: 4\n61: C3 C5 C10 C11 C20 \nC21 C24 C32 C33 C37 C40 \nC41 C64 C78 C98 C99 C119 \nC122 C123 C130 C131 C145 C146 \nC147 C148 C149 C150 C151 C152 \nC153 C154 C155 C156 C157 C158 \nC159 C160 C161 C170 C179 C182 \nC199 C207 C208 C227 C228 C231 \nC233 C234 C237 C240 C242 C243 \nC251 C260 C268 C271 C272 C273 \nC280 C287 \n654: C3_=_C5( C3 C5 ) C3_=_C10( C3 C10 ) C3_=_C11( C3 C11 ) C3_=_C98( C3 C98 ) C3_=_C119( C3 C119 ) \nC3_=_C122( C3 C122 ) C3_=_C123( C3 C123 ) C3_=_C130( C3 C130 ) C3_=_C157( C3 C157 ) C3_=_C170( C3 C170 ) C3_=_C227( C3 C227 ) \nC3_=_C228( C3 C228 ) C3_=_C237( C3 C237 ) C3_=_C242( C3 C242 ) C3_=_C243( C3 C243 ) C3_=_C251( C3 C251 ) C3_=_C260( C3 C260 ) \nC5_=_C10( C5 C10 ) C5_=_C11( C5 C11 ) C5_=_C21( C5 C21 ) C5_=_C37( C5 C37 ) C5_=_C40( C5 C40 ) C5_=_C41( C5 C41 ) \nC5_=_C98( C5 C98 ) C5_=_C99( C5 C99 ) C5_=_C119( C5 C119 ) C5_=_C130( C5 C130 ) C5_=_C131( C5 C131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10_=_C11( C10 C11 ) C10_=_C98( C10 C98 ) \nC10_=_C122( C10 C122 ) C10_=_C123( C10 C123 ) C10_=_C130( C10 C130 ) C10_=_C154( C10 C154 ) C10_=_C157( C10 C157 ) C10_=_C170( C10 C170 )</w:t>
      </w:r>
    </w:p>
    <w:p>
      <w:pPr>
        <w:pStyle w:val="PreformattedText"/>
        <w:bidi w:val="0"/>
        <w:spacing w:before="0" w:after="0"/>
        <w:jc w:val="left"/>
        <w:rPr/>
      </w:pPr>
      <w:r>
        <w:rPr/>
        <w:t xml:space="preserve"> </w:t>
      </w:r>
      <w:r>
        <w:rPr/>
        <w:t>\nC10_=_C227( C10 C227 ) C10_=_C228( C10 C228 ) C10_=_C237( C10 C237 ) C10_=_C242( C10 C242 ) C10_=_C243( C10 C243 ) C10_=_C251( C10 C251 ) \nC10_=_C260( C10 C260 ) C10_=_C273( C10 C273 ) C11_=_C98( C11 C98 ) C11_=_C122( C11 C122 ) C11_=_C123( C11 C123 ) C11_=_C130( C11 C130 ) \nC11_=_C157( C11 C157 ) C11_=_C170( C11 C170 ) C11_=_C227( C11 C227 ) C11_=_C228( C11 C228 ) C11_=_C237( C11 C237 ) C11_=_C242( C11 C242 ) \nC11_=_C243( C11 C243 ) C11_=_C251( C11 C251 ) C11_=_C260( C11 C260 ) C11_=_C268( C11 C268 ) C20_=_C21( C20 C21 ) C20_=_C24( C20 C24 ) \nC20_=_C32( C20 C32 ) C20_=_C33( C20 C33 ) C20_=_C64( C20 C64 ) C20_=_C78( C20 C78 ) C20_=_C131( C20 C131 ) C20_=_C145( C20 C145 ) \nC20_=_C150( C20 C150 ) C20_=_C160( C20 C160 ) C20_=_C179( C20 C179 ) C20_=_C199( C20 C199 ) C20_=_C207( C20 C207 ) C20_=_C233( C20 C233 ) \nC20_=_C234( C20 C234 ) C20_=_C237( C20 C237 ) C20_=_C240( C20 C240 ) C20_=_C251( C20 C251 ) C20_=_C280( C20 C280 ) C20_=_C287( C20 C287 ) \nC21_=_C24( C21 C24 ) C21_=_C32( C21 C32 ) C21_=_C33( C21 C33 ) C21_=_C40( C21 C40 ) C21_=_C41( C21 C41 ) C21_=_C119( C21 C119 ) \nC21_=_C130( C21 C130 ) C21_=_C131( C21 C131 ) C21_=_C145( C21 C145 ) C21_=_C155( C21 C155 ) C21_=_C156( C21 C156 ) C21_=_C157( C21 C157 ) \nC21_=_C158( C21 C158 ) C21_=_C159( C21 C159 ) C21_=_C160( C21 C160 ) C21_=_C161( C21 C161 ) C21_=_C287( C21 C287 ) C24_=_C32( C24 C32 ) \nC24_=_C33( C24 C33 ) C24_=_C41( C24 C41 ) C24_=_C78( C24 C78 ) C24_=_C99( C24 C99 ) C24_=_C152( C24 C152 ) C24_=_C156( C24 C156 ) \nC24_=_C159( C24 C159 ) C24_=_C182( C24 C182 ) C24_=_C208( C24 C208 ) C24_=_C228( C24 C228 ) C24_=_C231( C24 C231 ) C24_=_C242( C24 C242 ) \nC24_=_C268( C24 C268 ) C24_=_C271( C24 C271 ) C24_=_C272( C24 C272 ) C24_=_C273( C24 C273 ) C32_=_C33( C32 C33 ) C32_=_C41( C32 C41 ) \nC32_=_C78( C32 C78 ) C32_=_C99( C32 C99 ) C32_=_C149( C32 C149 ) C32_=_C152( C32 C152 ) C32_=_C156( C32 C156 ) C32_=_C159( C32 C159 ) \nC32_=_C182( C32 C182 ) C32_=_C208( C32 C208 ) C32_=_C228( C32 C228 ) C32_=_C231( C32 C231 ) C32_=_C242( C32 C242 ) C32_=_C268( C32 C268 ) \nC32_=_C271( C32 C271 ) C32_=_C272( C32 C272 ) C32_=_C273( C32 C273 ) C33_=_C64( C33 C64 ) C33_=_C131( C33 C131 ) C33_=_C145( C33 C145 ) \nC33_=_C149( C33 C149 ) C33_=_C150( C33 C150 ) C33_=_C160( C33 C160 ) C33_=_C179( C33 C179 ) C33_=_C199( C33 C199 ) C33_=_C207( C33 C207 ) \nC33_=_C233( C33 C233 ) C33_=_C234( C33 C234 ) C33_=_C237( C33 C237 ) C33_=_C240( C33 C240 ) C33_=_C251( C33 C251 ) C33_=_C271( C33 C271 ) \nC33_=_C280( C33 C280 ) C33_=_C287( C33 C287 ) C37_=_C40( C37 C40 ) C37_=_C41( C37 C41 ) C37_=_C98( C37 C98 ) C37_=_C99( C37 C99 ) \nC37_=_C145( C37 C145 ) C37_=_C146( C37 C146 ) C37_=_C147( C37 C147 ) C37_=_C148( C37 C148 ) C37_=_C149( C37 C149 ) C37_=_C150( C37 C150 ) \nC37_=_C151( C37 C151 ) C37_=_C152( C37 C152 ) C37_=_C153( C37 C153 ) C37_=_C154( C37 C154 ) C40_=_C41( C40 C41 ) C40_=_C64( C40 C64 ) \nC40_=_C119( C40 C119 ) C40_=_C130( C40 C130 ) C40_=_C131( C40 C131 ) C40_=_C145( C40 C145 ) C40_=_C155( C40 C155 ) C40_=_C156( C40 C156 ) \nC40_=_C157( C40 C157 ) C40_=_C158( C40 C158 ) C40_=_C159( C40 C159 ) C40_=_C160( C40 C160 ) C40_=_C161( C40 C161 ) C41_=_C78( C41 C78 ) \nC41_=_C99( C41 C99 ) C41_=_C119( C41 C119 ) C41_=_C130( C41 C130 ) C41_=_C131( C41 C131 ) C41_=_C145( C41 C145 ) C41_=_C152( C41 C152 ) \nC41_=_C155( C41 C155 ) C41_=_C156( C41 C156 ) C41_=_C157( C41 C157 ) C41_=_C158( C41 C158 ) C41_=_C159( C41 C159 ) C41_=_C160( C41 C160 ) \nC41_=_C161( C41 C161 ) C41_=_C182( C41 C182 ) C41_=_C208( C41 C208 ) C41_=_C228( C41 C228 ) C41_=_C231( C41 C231 ) C41_=_C242( C41 C242 ) \nC41_=_C268( C41 C268 ) C41_=_C271( C41 C271 ) C41_=_C272( C41 C272 ) C41_=_C273( C41 C273 ) C64_=_C131( C64 C131 ) C64_=_C145( C64 C145 ) \nC64_=_C150( C64 C150 ) C64_=_C160( C64 C160 ) C64_=_C179( C64 C179 ) C64_=_C199( C64 C199 ) C64_=_C207( C64 C207 ) C64_=_C233( C64 C233 ) \nC64_=_C234( C64 C234 ) C64_=_C237( C64 C237 ) C64_=_C240( C64 C240 ) C64_=_C251( C64 C251 ) C64_=_C280( C64 C280 ) C64_=_C287( C64 C287 ) \nC78_=_C99( C78 C99 ) C78_=_C152( C78 C152 ) C78_=_C156( C78 C156 ) C78_=_C159( C78 C159 ) C78_=_C182( C78 C182 ) C78_=_C208( C78 C208 ) \nC78_=_C228( C78 C228 ) C78_=_C231( C78 C231 ) C78_=_C242( C78 C242 ) C78_=_C260( C78 C260 ) C78_=_C268( C78 C268 ) C78_=_C271( C78 C271 ) \nC78_=_C272( C78 C272 ) C78_=_C273( C78 C273 ) C98_=_C99( C98 C99 ) C98_=_C122( C98 C122 ) C98_=_C123( C98 C123 ) C98_=_C130( C98 C130 ) \nC98_=_C145( C98 C145 ) C98_=_C146( C98 C146 ) C98_=_C147( C98 C147 ) C98_=_C148( C98 C148 ) C98_=_C149( C98 C149 ) C98_=_C150( C98 C150 ) \nC98_=_C151( C98 C151 ) C98_=_C152( C98 C152 ) C98_=_C153( C98 C153 ) C98_=_C154( C98 C154 ) C98_=_C157( C98 C157 ) C98_=_C170( C98 C170 ) \nC98_=_C227( C98 C227 ) C98_=_C228( C98 C228 ) C98_=_C237( C98 C237 ) C98_=_C242( C98 C242 ) C98_=_C243( C98 C243 ) C98_=_C251( C98 C251 ) \nC98_=_C260( C98 C260 ) C99_=_C145( C99 C145 ) C99_=_C146( C99 C146 ) C99_=_C147( C99 C147 ) C99_=_C148( C99 C148 ) C99_=_C149( C99 C149 ) \nC99_=_C150( C99 C150 ) C99_=_C151( C99 C151 ) C99_=_C152( C99 C152 ) C99_=_C153( C99 C153 ) C99_=_C154( C99 C154 ) C99_=_C156( C99 C156 ) \nC99_=_C159( C99 C159 ) C99_=_C182( C99 C182 ) C99_=_C208( C99 C208 ) C99_=_C228( C99 C228 ) C99_=_C231( C99 C231 ) C99_=_C242( C99 C242 ) \nC99_=_C268( C99 C268 ) C99_=_C271( C99 C271 ) C99_=_C272( C99 C272 ) C99_=_C273( C99 C273 ) C119_=_C122( C119 C122 ) C119_=_C123( C119 C123 ) \nC119_=_C130( C119 C130 ) C119_=_C131( C119 C131 ) C119_=_C145( C119 C145 ) C119_=_C151( C119 C151 ) C119_=_C152( C119 C152 ) C119_=_C155( C119 C155 ) \nC119_=_C156( C119 C156 ) C119_=_C157( C119 C157 ) C119_=_C158( C119 C158 ) C119_=_C159( C119 C159 ) C119_=_C160( C119 C160 ) C119_=_C161( C119 C161 ) \nC119_=_C237( C119 C237 ) C119_=_C240( C119 C240 ) C122_=_C123( C122 C123 ) C122_=_C130( C122 C130 ) C122_=_C157( C122 C157 ) C122_=_C170( C122 C170 ) \nC122_=_C227( C122 C227 ) C122_=_C228( C122 C228 ) C122_=_C237( C122 C237 ) C122_=_C242( C122 C242 ) C122_=_C243( C122 C243 ) C122_=_C251( C122 C251 ) \nC122_=_C260( C122 C260 ) C123_=_C130( C123 C130 ) C123_=_C157( C123 C157 ) C123_=_C158( C123 C158 ) C123_=_C160( C123 C160 ) C123_=_C170( C123 C170 ) \nC123_=_C227( C123 C227 ) C123_=_C228( C123 C228 ) C123_=_C237( C123 C237 ) C123_=_C242( C123 C242 ) C123_=_C243( C123 C243 ) C123_=_C251( C123 C251 ) \nC123_=_C260( C123 C260 ) C123_=_C271( C123 C271 ) C130_=_C131( C130 C131 ) C130_=_C145( C130 C145 ) C130_=_C155( C130 C155 ) C130_=_C156( C130 C156 ) \nC130_=_C157( C130 C157 ) C130_=_C158( C130 C158 ) C130_=_C159( C130 C159 ) C130_=_C160( C130 C160 ) C130_=_C161( C130 C161 ) C130_=_C170( C130 C170 ) \nC130_=_C227( C130 C227 ) C130_=_C228( C130 C228 ) C130_=_C237( C130 C237 ) C130_=_C242( C130 C242 ) C130_=_C243( C130 C243 ) C130_=_C251( C130 C251 ) \nC130_=_C260( C130 C260 ) C131_=_C145( C131 C145 ) C131_=_C150( C131 C150 ) C131_=_C155( C131 C155 ) C131_=_C156( C131 C156 ) C131_=_C157( C131 C157 ) \nC131_=_C158( C131 C158 ) C131_=_C159( C131 C159 ) C131_=_C160( C131 C160 ) C131_=_C161( C131 C161 ) C131_=_C179( C131 C179 ) C131_=_C199( C131 C199 ) \nC131_=_C207( C131 C207 ) C131_=_C233( C131 C233 ) C131_=_C234( C131 C234 ) C131_=_C237( C131 C237 ) C131_=_C240( C131 C240 ) C131_=_C251( C131 C251 ) \nC131_=_C280( C131 C280 ) C131_=_C287( C131 C287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79( C145 C179 ) C145_=_C199( C145 C199 ) C145_=_C207( C145 C207 ) C145_=_C233( C145 C233 ) C145_=_C234( C145 C234 ) C145_=_C237( C145 C237 ) \nC145_=_C240( C145 C240 ) C145_=_C251( C145 C251 ) C145_=_C280( C145 C280 ) C145_=_C287( C145 C287 ) C146_=_C147( C146 C147 ) C146_=_C148( C146 C148 ) \nC146_=_C149( C146 C149 ) C146_=_C150( C146 C150 ) C146_=_C151( C146 C151 ) C146_=_C152( C146 C152 ) C146_=_C153( C146 C153 ) C146_=_C154( C146 C154 ) \nC146_=_C159( C146 C159 ) C146_=_C199( C146 C199 ) C147_=_C148( C147 C148 ) C147_=_C149( C147 C149 ) C147_=_C150( C147 C150 ) C147_=_C151( C147 C151 ) \nC147_=_C152( C147 C152 ) C147_=_C153( C147 C153 ) C147_=_C154( C147 C154 ) C147_=_C231( C147 C231 ) C148_=_C149( C148 C149 ) C148_=_C150( C148 C150 ) \nC148_=_C151( C148 C151 ) C148_=_C152( C148 C152 ) C148_=_C153( C148 C153 ) C148_=_C154( C148 C154 ) C148_=_C159( C148 C159 ) C149_=_C150( C149 C150 ) \nC149_=_C151( C149 C151 ) C149_=_C152( C149 C152 ) C149_=_C153( C149 C153 ) C149_=_C154( C149 C154 ) C149_=_C271( C149 C271 ) C150_=_C151( C150 C151 ) \nC150_=_C152( C150 C152 ) C150_=_C153( C150 C153 ) C150_=_C154( C150 C154 ) C150_=_C160( C150 C160 ) C150_=_C179( C150 C179 ) C150_=_C199( C150 C199 ) \nC150_=_C207( C150 C207 ) C150_=_C227( C150 C227 ) C150_=_C228( C150 C228 ) C150_=_C231( C150 C231 ) C150_=_C233( C150 C233 ) C150_=_C234( C150 C234 ) \nC150_=_C237( C150 C237 ) C150_=_C240( C150 C240 ) C150_=_C251( C150 C251 ) C150_=_C280( C150 C280 ) C150_=_C287( C150 C287 ) C151_=_C152( C151 C152 ) \nC151_=_C153( C151 C153 ) C151_=_C154( C151 C154 ) C151_=_C237( C151 C237 ) C151_=_C240( C151 C240 ) C151_=_C268( C151 C268 ) C152_=_C153( C152 C153 ) \nC152_=_C154( C152 C154 ) C152_=_C156( C152 C156 ) C152_=_C159( C152 C159 ) C152_=_C182( C152 C182 ) C152_=_C208( C152 C208 ) C152_=_C228( C152 C228 ) \nC152_=_C231( C152 C231 ) C152_=_C237( C152 C237 ) C152_=_C240( C152 C240 ) C152_=_C242( C152 C242 ) C152_=_C268( C152 C268 ) C152_=_C271( C152 C271 ) \nC152_=_C272( C152 C272 ) C152_=_C273( C152 C273 ) C153_=_C154( C153 C154 ) C153_=_C199( C153 C199 ) C153_=_C227( C153 C227 ) C153_=_C233( C153 C233 ) \nC154_=_C273( C154 C273 ) C155_=_C156( C155 C156 ) C155_=_C157( C155 C157 ) C155_=_C158( C155</w:t>
      </w:r>
    </w:p>
    <w:p>
      <w:pPr>
        <w:pStyle w:val="PreformattedText"/>
        <w:bidi w:val="0"/>
        <w:spacing w:before="0" w:after="0"/>
        <w:jc w:val="left"/>
        <w:rPr/>
      </w:pPr>
      <w:r>
        <w:rPr/>
        <w:t xml:space="preserve"> </w:t>
      </w:r>
      <w:r>
        <w:rPr/>
        <w:t>C158 ) C155_=_C159( C155 C159 ) C155_=_C160( C155 C160 ) \nC155_=_C161( C155 C161 ) C155_=_C207( C155 C207 ) C155_=_C208( C155 C208 ) C156_=_C157( C156 C157 ) C156_=_C158( C156 C158 ) C156_=_C159( C156 C159 ) \nC156_=_C160( C156 C160 ) C156_=_C161( C156 C161 ) C156_=_C182( C156 C182 ) C156_=_C208( C156 C208 ) C156_=_C228( C156 C228 ) C156_=_C231( C156 C231 ) \nC156_=_C242( C156 C242 ) C156_=_C268( C156 C268 ) C156_=_C271( C156 C271 ) C156_=_C272( C156 C272 ) C156_=_C273( C156 C273 ) C157_=_C158( C157 C158 ) \nC157_=_C159( C157 C159 ) C157_=_C160( C157 C160 ) C157_=_C161( C157 C161 ) C157_=_C170( C157 C170 ) C157_=_C207( C157 C207 ) C157_=_C227( C157 C227 ) \nC157_=_C228( C157 C228 ) C157_=_C237( C157 C237 ) C157_=_C242( C157 C242 ) C157_=_C243( C157 C243 ) C157_=_C251( C157 C251 ) C157_=_C260( C157 C260 ) \nC158_=_C159( C158 C159 ) C158_=_C160( C158 C160 ) C158_=_C161( C158 C161 ) C158_=_C207( C158 C207 ) C158_=_C260( C158 C260 ) C158_=_C271( C158 C271 ) \nC159_=_C160( C159 C160 ) C159_=_C161( C159 C161 ) C159_=_C182( C159 C182 ) C159_=_C208( C159 C208 ) C159_=_C228( C159 C228 ) C159_=_C231( C159 C231 ) \nC159_=_C242( C159 C242 ) C159_=_C268( C159 C268 ) C159_=_C271( C159 C271 ) C159_=_C272( C159 C272 ) C159_=_C273( C159 C273 ) C160_=_C161( C160 C161 ) \nC160_=_C179( C160 C179 ) C160_=_C199( C160 C199 ) C160_=_C207( C160 C207 ) C160_=_C233( C160 C233 ) C160_=_C234( C160 C234 ) C160_=_C237( C160 C237 ) \nC160_=_C240( C160 C240 ) C160_=_C251( C160 C251 ) C160_=_C260( C160 C260 ) C160_=_C271( C160 C271 ) C160_=_C280( C160 C280 ) C160_=_C287( C160 C287 ) \nC161_=_C272( C161 C272 ) C161_=_C287( C161 C287 ) C170_=_C179( C170 C179 ) C170_=_C227( C170 C227 ) C170_=_C228( C170 C228 ) C170_=_C237( C170 C237 ) \nC170_=_C242( C170 C242 ) C170_=_C243( C170 C243 ) C170_=_C251( C170 C251 ) C170_=_C260( C170 C260 ) C179_=_C199( C179 C199 ) C179_=_C207( C179 C207 ) \nC179_=_C233( C179 C233 ) C179_=_C234( C179 C234 ) C179_=_C237( C179 C237 ) C179_=_C240( C179 C240 ) C179_=_C251( C179 C251 ) C179_=_C272( C179 C272 ) \nC179_=_C280( C179 C280 ) C179_=_C287( C179 C287 ) C182_=_C208( C182 C208 ) C182_=_C228( C182 C228 ) C182_=_C231( C182 C231 ) C182_=_C242( C182 C242 ) \nC182_=_C251( C182 C251 ) C182_=_C268( C182 C268 ) C182_=_C271( C182 C271 ) C182_=_C272( C182 C272 ) C182_=_C273( C182 C273 ) C199_=_C207( C199 C207 ) \nC199_=_C227( C199 C227 ) C199_=_C233( C199 C233 ) C199_=_C234( C199 C234 ) C199_=_C237( C199 C237 ) C199_=_C240( C199 C240 ) C199_=_C251( C199 C251 ) \nC199_=_C280( C199 C280 ) C199_=_C287( C199 C287 ) C207_=_C208( C207 C208 ) C207_=_C233( C207 C233 ) C207_=_C234( C207 C234 ) C207_=_C237( C207 C237 ) \nC207_=_C240( C207 C240 ) C207_=_C251( C207 C251 ) C207_=_C280( C207 C280 ) C207_=_C287( C207 C287 ) C208_=_C228( C208 C228 ) C208_=_C231( C208 C231 ) \nC208_=_C242( C208 C242 ) C208_=_C243( C208 C243 ) C208_=_C268( C208 C268 ) C208_=_C271( C208 C271 ) C208_=_C272( C208 C272 ) C208_=_C273( C208 C273 ) \nC208_=_C280( C208 C280 ) C227_=_C228( C227 C228 ) C227_=_C231( C227 C231 ) C227_=_C233( C227 C233 ) C227_=_C234( C227 C234 ) C227_=_C237( C227 C237 ) \nC227_=_C242( C227 C242 ) C227_=_C243( C227 C243 ) C227_=_C251( C227 C251 ) C227_=_C260( C227 C260 ) C228_=_C231( C228 C231 ) C228_=_C233( C228 C233 ) \nC228_=_C234( C228 C234 ) C228_=_C237( C228 C237 ) C228_=_C242( C228 C242 ) C228_=_C243( C228 C243 ) C228_=_C251( C228 C251 ) C228_=_C260( C228 C260 ) \nC228_=_C268( C228 C268 ) C228_=_C271( C228 C271 ) C228_=_C272( C228 C272 ) C228_=_C273( C228 C273 ) C231_=_C233( C231 C233 ) C231_=_C234( C231 C234 ) \nC231_=_C242( C231 C242 ) C231_=_C268( C231 C268 ) C231_=_C271( C231 C271 ) C231_=_C272( C231 C272 ) C231_=_C273( C231 C273 ) C233_=_C234( C233 C234 ) \nC233_=_C237( C233 C237 ) C233_=_C240( C233 C240 ) C233_=_C251( C233 C251 ) C233_=_C280( C233 C280 ) C233_=_C287( C233 C287 ) C234_=_C237( C234 C237 ) \nC234_=_C240( C234 C240 ) C234_=_C251( C234 C251 ) C234_=_C272( C234 C272 ) C234_=_C280( C234 C280 ) C234_=_C287( C234 C287 ) C237_=_C240( C237 C240 ) \nC237_=_C242( C237 C242 ) C237_=_C243( C237 C243 ) C237_=_C251( C237 C251 ) C237_=_C260( C237 C260 ) C237_=_C280( C237 C280 ) C237_=_C287( C237 C287 ) \nC240_=_C251( C240 C251 ) C240_=_C272( C240 C272 ) C240_=_C280( C240 C280 ) C240_=_C287( C240 C287 ) C242_=_C243( C242 C243 ) C242_=_C251( C242 C251 ) \nC242_=_C260( C242 C260 ) C242_=_C268( C242 C268 ) C242_=_C271( C242 C271 ) C242_=_C272( C242 C272 ) C242_=_C273( C242 C273 ) C243_=_C251( C243 C251 ) \nC243_=_C260( C243 C260 ) C243_=_C280( C243 C280 ) C251_=_C260( C251 C260 ) C251_=_C280( C251 C280 ) C251_=_C287( C251 C287 ) C260_=_C271( C260 C271 ) \nC268_=_C271( C268 C271 ) C268_=_C272( C268 C272 ) C268_=_C273( C268 C273 ) C271_=_C272( C271 C272 ) C271_=_C273( C271 C273 ) C272_=_C273( C272 C273 ) \nC280_=_C287( C280 C287 ) "];27-&gt;36[label="60: C3 C5 C10 C11 C20 \nC21 C24 C32 C33 C37 C40 \nC41 C64 C78 C98 C99 C119 \nC122 C123 C130 C131 C146 C147 \nC148 C149 C150 C151 C152 C153 \nC154 C155 C156 C157 C158 C159 \nC160 C161 C170 C179 C182 C199 \nC207 C208 C227 C228 C231 C233 \nC234 C237 C240 C242 C243 C251 \nC260 C268 C271 C272 C273 C280 \nC287 \n615: C3_=_C5 ,C3_=_C10 ,C3_=_C11 ,C3_=_C98 ,C3_=_C119 ,\nC3_=_C122 ,C3_=_C123 ,C3_=_C130 ,C3_=_C157 ,C3_=_C170 ,C3_=_C227 ,\nC3_=_C228 ,C3_=_C237 ,C3_=_C242 ,C3_=_C243 ,C3_=_C251 ,C3_=_C260 ,\nC5_=_C10 ,C5_=_C11 ,C5_=_C21 ,C5_=_C37 ,C5_=_C40 ,C5_=_C41 ,\nC5_=_C98 ,C5_=_C99 ,C5_=_C119 ,C5_=_C130 ,C5_=_C131 ,C5_=_C146 ,\nC5_=_C147 ,C5_=_C148 ,C5_=_C149 ,C5_=_C150 ,C5_=_C151 ,C5_=_C152 ,\nC5_=_C153 ,C5_=_C154 ,C5_=_C155 ,C5_=_C156 ,C5_=_C157 ,C5_=_C158 ,\nC5_=_C159 ,C5_=_C160 ,C5_=_C161 ,C10_=_C11 ,C10_=_C98 ,C10_=_C122 ,\nC10_=_C123 ,C10_=_C130 ,C10_=_C154 ,C10_=_C157 ,C10_=_C170 ,C10_=_C227 ,\nC10_=_C228 ,C10_=_C237 ,C10_=_C242 ,C10_=_C243 ,C10_=_C251 ,C10_=_C260 ,\nC10_=_C273 ,C11_=_C98 ,C11_=_C122 ,C11_=_C123 ,C11_=_C130 ,C11_=_C157 ,\nC11_=_C170 ,C11_=_C227 ,C11_=_C228 ,C11_=_C237 ,C11_=_C242 ,C11_=_C243 ,\nC11_=_C251 ,C11_=_C260 ,C11_=_C268 ,C20_=_C21 ,C20_=_C24 ,C20_=_C32 ,\nC20_=_C33 ,C20_=_C64 ,C20_=_C78 ,C20_=_C131 ,C20_=_C150 ,C20_=_C160 ,\nC20_=_C179 ,C20_=_C199 ,C20_=_C207 ,C20_=_C233 ,C20_=_C234 ,C20_=_C237 ,\nC20_=_C240 ,C20_=_C251 ,C20_=_C280 ,C20_=_C287 ,C21_=_C24 ,C21_=_C32 ,\nC21_=_C33 ,C21_=_C40 ,C21_=_C41 ,C21_=_C119 ,C21_=_C130 ,C21_=_C131 ,\nC21_=_C155 ,C21_=_C156 ,C21_=_C157 ,C21_=_C158 ,C21_=_C159 ,C21_=_C160 ,\nC21_=_C161 ,C21_=_C287 ,C24_=_C32 ,C24_=_C33 ,C24_=_C41 ,C24_=_C78 ,\nC24_=_C99 ,C24_=_C152 ,C24_=_C156 ,C24_=_C159 ,C24_=_C182 ,C24_=_C208 ,\nC24_=_C228 ,C24_=_C231 ,C24_=_C242 ,C24_=_C268 ,C24_=_C271 ,C24_=_C272 ,\nC24_=_C273 ,C32_=_C33 ,C32_=_C41 ,C32_=_C78 ,C32_=_C99 ,C32_=_C149 ,\nC32_=_C152 ,C32_=_C156 ,C32_=_C159 ,C32_=_C182 ,C32_=_C208 ,C32_=_C228 ,\nC32_=_C231 ,C32_=_C242 ,C32_=_C268 ,C32_=_C271 ,C32_=_C272 ,C32_=_C273 ,\nC33_=_C64 ,C33_=_C131 ,C33_=_C149 ,C33_=_C150 ,C33_=_C160 ,C33_=_C179 ,\nC33_=_C199 ,C33_=_C207 ,C33_=_C233 ,C33_=_C234 ,C33_=_C237 ,C33_=_C240 ,\nC33_=_C251 ,C33_=_C271 ,C33_=_C280 ,C33_=_C287 ,C37_=_C40 ,C37_=_C41 ,\nC37_=_C98 ,C37_=_C99 ,C37_=_C146 ,C37_=_C147 ,C37_=_C148 ,C37_=_C149 ,\nC37_=_C150 ,C37_=_C151 ,C37_=_C152 ,C37_=_C153 ,C37_=_C154 ,C40_=_C41 ,\nC40_=_C64 ,C40_=_C119 ,C40_=_C130 ,C40_=_C131 ,C40_=_C155 ,C40_=_C156 ,\nC40_=_C157 ,C40_=_C158 ,C40_=_C159 ,C40_=_C160 ,C40_=_C161 ,C41_=_C78 ,\nC41_=_C99 ,C41_=_C119 ,C41_=_C130 ,C41_=_C131 ,C41_=_C152 ,C41_=_C155 ,\nC41_=_C156 ,C41_=_C157 ,C41_=_C158 ,C41_=_C159 ,C41_=_C160 ,C41_=_C161 ,\nC41_=_C182 ,C41_=_C208 ,C41_=_C228 ,C41_=_C231 ,C41_=_C242 ,C41_=_C268 ,\nC41_=_C271 ,C41_=_C272 ,C41_=_C273 ,C64_=_C131 ,C64_=_C150 ,C64_=_C160 ,\nC64_=_C179 ,C64_=_C199 ,C64_=_C207 ,C64_=_C233 ,C64_=_C234 ,C64_=_C237 ,\nC64_=_C240 ,C64_=_C251 ,C64_=_C280 ,C64_=_C287 ,C78_=_C99 ,C78_=_C152 ,\nC78_=_C156 ,C78_=_C159 ,C78_=_C182 ,C78_=_C208 ,C78_=_C228 ,C78_=_C231 ,\nC78_=_C242 ,C78_=_C260 ,C78_=_C268 ,C78_=_C271 ,C78_=_C272 ,C78_=_C273 ,\nC98_=_C99 ,C98_=_C122 ,C98_=_C123 ,C98_=_C130 ,C98_=_C146 ,C98_=_C147 ,\nC98_=_C148 ,C98_=_C149 ,C98_=_C150 ,C98_=_C151 ,C98_=_C152 ,C98_=_C153 ,\nC98_=_C154 ,C98_=_C157 ,C98_=_C170 ,C98_=_C227 ,C98_=_C228 ,C98_=_C237 ,\nC98_=_C242 ,C98_=_C243 ,C98_=_C251 ,C98_=_C260 ,C99_=_C146 ,C99_=_C147 ,\nC99_=_C148 ,C99_=_C149 ,C99_=_C150 ,C99_=_C151 ,C99_=_C152 ,C99_=_C153 ,\nC99_=_C154 ,C99_=_C156 ,C99_=_C159 ,C99_=_C182 ,C99_=_C208 ,C99_=_C228 ,\nC99_=_C231 ,C99_=_C242 ,C99_=_C268 ,C99_=_C271 ,C99_=_C272 ,C99_=_C273 ,\nC119_=_C122 ,C119_=_C123 ,C119_=_C130 ,C119_=_C131 ,C119_=_C151 ,C119_=_C152 ,\nC119_=_C155 ,C119_=_C156 ,C119_=_C157 ,C119_=_C158 ,C119_=_C159 ,C119_=_C160 ,\nC119_=_C161 ,C119_=_C237 ,C119_=_C240 ,C122_=_C123 ,C122_=_C130 ,C122_=_C157 ,\nC122_=_C170 ,C122_=_C227 ,C122_=_C228 ,C122_=_C237 ,C122_=_C242 ,C122_=_C243 ,\nC122_=_C251 ,C122_=_C260 ,C123_=_C130 ,C123_=_C157 ,C123_=_C158 ,C123_=_C160 ,\nC123_=_C170 ,C123_=_C227 ,C123_=_C228 ,C123_=_C237 ,C123_=_C242 ,C123_=_C243 ,\nC123_=_C251 ,C123_=_C260 ,C123_=_C271 ,C130_=_C131 ,C130_=_C155 ,C130_=_C156 ,\nC130_=_C157 ,C130_=_C158 ,C130_=_C159 ,C130_=_C160 ,C130_=_C161 ,C130_=_C170 ,\nC130_=_C227 ,C130_=_C228 ,C130_=_C237 ,C130_=_C242 ,C130_=_C243 ,C130_=_C251 ,\nC130_=_C260 ,C131_=_C150 ,C131_=_C155 ,C131_=_C156 ,C131_=_C157 ,C131_=_C158 ,\nC131_=_C159 ,C131_=_C160 ,C131_=_C161 ,C131_=_C179 ,C131_=_C199 ,C131_=_C207 ,\nC131_=_C233 ,C131_=_C234 ,C131_=_C237 ,C131_=_C240 ,C131_=_C251 ,C131_=_C280 ,\nC131_=_C287 ,C146_=_C147 ,C146_=_C148 ,C146_=_C149 ,C146_=_C150 ,C146_=_C151 ,\nC146_=_C152 ,C146_=_C153 ,C146_=_C154 ,C146_=_C159 ,C146_=_C199 ,C147_=_C148 ,\nC147_=_C149 ,C147_=_C150 ,C147_=_C151 ,C147_=_C152 ,C147_=_C153 ,C147_=_C154 ,\nC147_=_C231 ,C148_=_C149 ,C148_=_C150 ,C148_=_C151 ,C148_=_C152 ,C148_=_C153 ,\nC148_=_C154 ,C148_=_C159 ,C149_=_C150 ,C149_=_C151 ,C149_=_C152 ,C149_=_C153 ,\nC149_=_C154 ,C149_=_C271 ,C150_=_C151 ,C150_=_C152 ,C150_=_C153 ,C150_=_C154 ,\nC150_=_C160 ,C150_=_C179 ,C150_=_C199</w:t>
      </w:r>
    </w:p>
    <w:p>
      <w:pPr>
        <w:pStyle w:val="PreformattedText"/>
        <w:bidi w:val="0"/>
        <w:spacing w:before="0" w:after="0"/>
        <w:jc w:val="left"/>
        <w:rPr/>
      </w:pPr>
      <w:r>
        <w:rPr/>
        <w:t xml:space="preserve"> </w:t>
      </w:r>
      <w:r>
        <w:rPr/>
        <w:t>,C150_=_C207 ,C150_=_C227 ,C150_=_C228 ,\nC150_=_C231 ,C150_=_C233 ,C150_=_C234 ,C150_=_C237 ,C150_=_C240 ,C150_=_C251 ,\nC150_=_C280 ,C150_=_C287 ,C151_=_C152 ,C151_=_C153 ,C151_=_C154 ,C151_=_C237 ,\nC151_=_C240 ,C151_=_C268 ,C152_=_C153 ,C152_=_C154 ,C152_=_C156 ,C152_=_C159 ,\nC152_=_C182 ,C152_=_C208 ,C152_=_C228 ,C152_=_C231 ,C152_=_C237 ,C152_=_C240 ,\nC152_=_C242 ,C152_=_C268 ,C152_=_C271 ,C152_=_C272 ,C152_=_C273 ,C153_=_C154 ,\nC153_=_C199 ,C153_=_C227 ,C153_=_C233 ,C154_=_C273 ,C155_=_C156 ,C155_=_C157 ,\nC155_=_C158 ,C155_=_C159 ,C155_=_C160 ,C155_=_C161 ,C155_=_C207 ,C155_=_C208 ,\nC156_=_C157 ,C156_=_C158 ,C156_=_C159 ,C156_=_C160 ,C156_=_C161 ,C156_=_C182 ,\nC156_=_C208 ,C156_=_C228 ,C156_=_C231 ,C156_=_C242 ,C156_=_C268 ,C156_=_C271 ,\nC156_=_C272 ,C156_=_C273 ,C157_=_C158 ,C157_=_C159 ,C157_=_C160 ,C157_=_C161 ,\nC157_=_C170 ,C157_=_C207 ,C157_=_C227 ,C157_=_C228 ,C157_=_C237 ,C157_=_C242 ,\nC157_=_C243 ,C157_=_C251 ,C157_=_C260 ,C158_=_C159 ,C158_=_C160 ,C158_=_C161 ,\nC158_=_C207 ,C158_=_C260 ,C158_=_C271 ,C159_=_C160 ,C159_=_C161 ,C159_=_C182 ,\nC159_=_C208 ,C159_=_C228 ,C159_=_C231 ,C159_=_C242 ,C159_=_C268 ,C159_=_C271 ,\nC159_=_C272 ,C159_=_C273 ,C160_=_C161 ,C160_=_C179 ,C160_=_C199 ,C160_=_C207 ,\nC160_=_C233 ,C160_=_C234 ,C160_=_C237 ,C160_=_C240 ,C160_=_C251 ,C160_=_C260 ,\nC160_=_C271 ,C160_=_C280 ,C160_=_C287 ,C161_=_C272 ,C161_=_C287 ,C170_=_C179 ,\nC170_=_C227 ,C170_=_C228 ,C170_=_C237 ,C170_=_C242 ,C170_=_C243 ,C170_=_C251 ,\nC170_=_C260 ,C179_=_C199 ,C179_=_C207 ,C179_=_C233 ,C179_=_C234 ,C179_=_C237 ,\nC179_=_C240 ,C179_=_C251 ,C179_=_C272 ,C179_=_C280 ,C179_=_C287 ,C182_=_C208 ,\nC182_=_C228 ,C182_=_C231 ,C182_=_C242 ,C182_=_C251 ,C182_=_C268 ,C182_=_C271 ,\nC182_=_C272 ,C182_=_C273 ,C199_=_C207 ,C199_=_C227 ,C199_=_C233 ,C199_=_C234 ,\nC199_=_C237 ,C199_=_C240 ,C199_=_C251 ,C199_=_C280 ,C199_=_C287 ,C207_=_C208 ,\nC207_=_C233 ,C207_=_C234 ,C207_=_C237 ,C207_=_C240 ,C207_=_C251 ,C207_=_C280 ,\nC207_=_C287 ,C208_=_C228 ,C208_=_C231 ,C208_=_C242 ,C208_=_C243 ,C208_=_C268 ,\nC208_=_C271 ,C208_=_C272 ,C208_=_C273 ,C208_=_C280 ,C227_=_C228 ,C227_=_C231 ,\nC227_=_C233 ,C227_=_C234 ,C227_=_C237 ,C227_=_C242 ,C227_=_C243 ,C227_=_C251 ,\nC227_=_C260 ,C228_=_C231 ,C228_=_C233 ,C228_=_C234 ,C228_=_C237 ,C228_=_C242 ,\nC228_=_C243 ,C228_=_C251 ,C228_=_C260 ,C228_=_C268 ,C228_=_C271 ,C228_=_C272 ,\nC228_=_C273 ,C231_=_C233 ,C231_=_C234 ,C231_=_C242 ,C231_=_C268 ,C231_=_C271 ,\nC231_=_C272 ,C231_=_C273 ,C233_=_C234 ,C233_=_C237 ,C233_=_C240 ,C233_=_C251 ,\nC233_=_C280 ,C233_=_C287 ,C234_=_C237 ,C234_=_C240 ,C234_=_C251 ,C234_=_C272 ,\nC234_=_C280 ,C234_=_C287 ,C237_=_C240 ,C237_=_C242 ,C237_=_C243 ,C237_=_C251 ,\nC237_=_C260 ,C237_=_C280 ,C237_=_C287 ,C240_=_C251 ,C240_=_C272 ,C240_=_C280 ,\nC240_=_C287 ,C242_=_C243 ,C242_=_C251 ,C242_=_C260 ,C242_=_C268 ,C242_=_C271 ,\nC242_=_C272 ,C242_=_C273 ,C243_=_C251 ,C243_=_C260 ,C243_=_C280 ,C251_=_C260 ,\nC251_=_C280 ,C251_=_C287 ,C260_=_C271 ,C268_=_C271 ,C268_=_C272 ,C268_=_C273 ,\nC271_=_C272 ,C271_=_C273 ,C272_=_C273 ,C280_=_C287 ,"];37[shape=box, label="id:37 level: 4\n47: C6 C18 C25 C34 C35 \nC36 C42 C43 C51 C52 C53 \nC54 C55 C56 C57 C58 C59 \nC60 C61 C62 C63 C64 C65 \nC97 C100 C117 C132 C133 C162 \nC163 C164 C165 C166 C167 C168 \nC190 C193 C206 C208 C238 C243 \nC255 C258 C274 C278 C279 C280 \n495: C6_=_C36( C6 C36 ) C6_=_C42( C6 C42 ) C6_=_C43( C6 C43 ) C6_=_C55( C6 C55 ) C6_=_C56( C6 C56 ) \nC6_=_C57( C6 C57 ) C6_=_C97( C6 C97 ) C6_=_C100( C6 C100 ) C6_=_C132( C6 C132 ) C6_=_C133( C6 C133 ) C6_=_C162( C6 C162 ) \nC6_=_C163( C6 C163 ) C6_=_C164( C6 C164 ) C6_=_C165( C6 C165 ) C6_=_C166( C6 C166 ) C6_=_C167( C6 C167 ) C6_=_C168( C6 C168 ) \nC18_=_C25( C18 C25 ) C18_=_C34( C18 C34 ) C18_=_C35( C18 C35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255( C18 C255 ) C25_=_C35( C25 C35 ) C25_=_C56( C25 C56 ) C25_=_C117( C25 C117 ) C25_=_C163( C25 C163 ) C25_=_C167( C25 C167 ) \nC25_=_C190( C25 C190 ) C25_=_C193( C25 C193 ) C25_=_C206( C25 C206 ) C25_=_C208( C25 C208 ) C25_=_C238( C25 C238 ) C25_=_C243( C25 C243 ) \nC25_=_C255( C25 C255 ) C25_=_C258( C25 C258 ) C25_=_C274( C25 C274 ) C25_=_C278( C25 C278 ) C25_=_C279( C25 C279 ) C25_=_C280( C25 C280 ) \nC34_=_C35( C34 C35 ) C34_=_C36( C34 C36 ) C34_=_C42( C34 C42 ) C34_=_C43( C34 C43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117( C34 C117 ) C35_=_C36( C35 C36 ) C35_=_C42( C35 C42 ) C35_=_C43( C35 C43 ) C35_=_C51( C35 C51 ) \nC35_=_C52( C35 C52 ) C35_=_C53( C35 C53 ) C35_=_C54( C35 C54 ) C35_=_C55( C35 C55 ) C35_=_C56( C35 C56 ) C35_=_C57( C35 C57 ) \nC35_=_C58( C35 C58 ) C35_=_C59( C35 C59 ) C35_=_C60( C35 C60 ) C35_=_C61( C35 C61 ) C35_=_C62( C35 C62 ) C35_=_C63( C35 C63 ) \nC35_=_C64( C35 C64 ) C35_=_C65( C35 C65 ) C36_=_C42( C36 C42 ) C36_=_C43( C36 C43 ) C36_=_C55( C36 C55 ) C36_=_C56( C36 C56 ) \nC36_=_C57( C36 C57 ) C36_=_C97( C36 C97 ) C36_=_C100( C36 C100 ) C36_=_C132( C36 C132 ) C36_=_C133( C36 C133 ) C36_=_C162( C36 C162 ) \nC36_=_C163( C36 C163 ) C36_=_C164( C36 C164 ) C36_=_C165( C36 C165 ) C36_=_C166( C36 C166 ) C36_=_C167( C36 C167 ) C36_=_C168( C36 C168 ) \nC42_=_C43( C42 C43 ) C42_=_C55( C42 C55 ) C42_=_C56( C42 C56 ) C42_=_C57( C42 C57 ) C42_=_C59( C42 C59 ) C42_=_C60( C42 C60 ) \nC42_=_C97( C42 C97 ) C42_=_C100( C42 C100 ) C42_=_C132( C42 C132 ) C42_=_C133( C42 C133 ) C42_=_C162( C42 C162 ) C42_=_C163( C42 C163 ) \nC42_=_C164( C42 C164 ) C42_=_C165( C42 C165 ) C42_=_C166( C42 C166 ) C42_=_C167( C42 C167 ) C42_=_C168( C42 C168 ) C43_=_C55( C43 C55 ) \nC43_=_C56( C43 C56 ) C43_=_C57( C43 C57 ) C43_=_C97( C43 C97 ) C43_=_C100( C43 C100 ) C43_=_C132( C43 C132 ) C43_=_C133( C43 C133 ) \nC43_=_C162( C43 C162 ) C43_=_C163( C43 C163 ) C43_=_C164( C43 C164 ) C43_=_C165( C43 C165 ) C43_=_C166( C43 C166 ) C43_=_C167( C43 C167 ) \nC43_=_C168( C43 C168 ) C43_=_C193( C43 C193 ) C43_=_C238( C43 C238 ) C51_=_C52( C51 C52 ) C51_=_C53( C51 C53 ) C51_=_C54( C51 C54 ) \nC51_=_C55( C51 C55 ) C51_=_C56( C51 C56 ) C51_=_C57( C51 C57 ) C51_=_C58( C51 C58 ) C51_=_C59( C51 C59 ) C51_=_C60( C51 C60 ) \nC51_=_C61( C51 C61 ) C51_=_C62( C51 C62 ) C51_=_C63( C51 C63 ) C51_=_C64( C51 C64 ) C51_=_C65( C51 C65 ) C51_=_C117( C51 C117 ) \nC52_=_C53( C52 C53 ) C52_=_C54( C52 C54 ) C52_=_C55( C52 C55 ) C52_=_C56( C52 C56 ) C52_=_C57( C52 C57 ) C52_=_C58( C52 C58 ) \nC52_=_C59( C52 C59 ) C52_=_C60( C52 C60 ) C52_=_C61( C52 C61 ) C52_=_C62( C52 C62 ) C52_=_C63( C52 C63 ) C52_=_C64( C52 C64 ) \nC52_=_C65( C52 C65 ) C52_=_C190( C52 C190 ) C52_=_C238( C52 C238 ) C53_=_C54( C53 C54 ) C53_=_C55( C53 C55 ) C53_=_C56( C53 C56 ) \nC53_=_C57( C53 C57 ) C53_=_C58( C53 C58 ) C53_=_C59( C53 C59 ) C53_=_C60( C53 C60 ) C53_=_C61( C53 C61 ) C53_=_C62( C53 C62 ) \nC53_=_C63( C53 C63 ) C53_=_C64( C53 C64 ) C53_=_C65( C53 C65 ) C53_=_C97( C53 C97 ) C53_=_C100( C53 C100 ) C54_=_C55( C54 C55 ) \nC54_=_C56( C54 C56 ) C54_=_C57( C54 C57 ) C54_=_C58( C54 C58 ) C54_=_C59( C54 C59 ) C54_=_C60( C54 C60 ) C54_=_C61( C54 C61 ) \nC54_=_C62( C54 C62 ) C54_=_C63( C54 C63 ) C54_=_C64( C54 C64 ) C54_=_C65( C54 C65 ) C54_=_C97( C54 C97 ) C54_=_C132( C54 C132 ) \nC54_=_C133( C54 C133 ) C54_=_C167( C54 C167 ) C54_=_C258( C54 C258 ) C54_=_C279( C54 C279 ) C55_=_C56( C55 C56 ) C55_=_C57( C55 C57 ) \nC55_=_C58( C55 C58 ) C55_=_C59( C55 C59 ) C55_=_C60( C55 C60 ) C55_=_C61( C55 C61 ) C55_=_C62( C55 C62 ) C55_=_C63( C55 C63 ) \nC55_=_C64( C55 C64 ) C55_=_C65( C55 C65 ) C55_=_C97( C55 C97 ) C55_=_C100( C55 C100 ) C55_=_C132( C55 C132 ) C55_=_C133( C55 C133 ) \nC55_=_C162( C55 C162 ) C55_=_C163( C55 C163 ) C55_=_C164( C55 C164 ) C55_=_C165( C55 C165 ) C55_=_C166( C55 C166 ) C55_=_C167( C55 C167 ) \nC55_=_C168( C55 C168 ) C56_=_C57( C56 C57 ) C56_=_C58( C56 C58 ) C56_=_C59( C56 C59 ) C56_=_C60( C56 C60 ) C56_=_C61( C56 C61 ) \nC56_=_C62( C56 C62 ) C56_=_C63( C56 C63 ) C56_=_C64( C56 C64 ) C56_=_C65( C56 C65 ) C56_=_C97( C56 C97 ) C56_=_C100( C56 C100 ) \nC56_=_C117( C56 C117 ) C56_=_C132( C56 C132 ) C56_=_C133( C56 C133 ) C56_=_C162( C56 C162 ) C56_=_C163( C56 C163 ) C56_=_C164( C56 C164 ) \nC56_=_C165( C56 C165 ) C56_=_C166( C56 C166 ) C56_=_C167( C56 C167 ) C56_=_C168( C56 C168 ) C56_=_C190( C56 C190 ) C56_=_C193( C56 C193 ) \nC56_=_C206( C56 C206 ) C56_=_C208( C56 C208 ) C56_=_C238( C56 C238 ) C56_=_C243( C56 C243 ) C56_=_C255( C56 C255 ) C56_=_C258( C56 C258 ) \nC56_=_C274( C56 C274 ) C56_=_C278( C56 C278 ) C56_=_C279( C56 C279 ) C56_=_C280( C56 C280 ) C57_=_C58( C57 C58 ) C57_=_C59( C57 C59 ) \nC57_=_C60( C57 C60 ) C57_=_C61( C57 C61 ) C57_=_C62( C57 C62 ) C57_=_C63( C57 C63 ) C57_=_C64( C57 C64 ) C57_=_C65( C57 C65 ) \nC57_=_C97( C57 C97 ) C57_=_C100( C57 C100 ) C57_=_C132( C57 C132 ) C57_=_C133( C57 C133 ) C57_=_C162( C57 C162 ) C57_=_C163( C57 C163 ) \nC57_=_C164( C57 C164 ) C57_=_C165( C57 C165 ) C57_=_C166( C57 C166 ) C57_=_C167( C57 C167 ) C57_=_C168( C57 C168 ) C58_=_C59( C58 C59 ) \nC58_=_C60( C58 C60 ) C58_=_C61( C58 C61 ) C58_=_C62( C58 C62 ) C58_=_C63( C58 C63 ) C58_=_C64( C58 C64 ) C58_=_C65( C58 C65 ) \nC58_=_C132( C58 C132 ) C58_=_C162( C58 C162 ) C58_=_C190( C58 C190 ) C58_=_C193( C58 C193 ) C59_=_C60( C59 C60 ) C59_=_C61( C59 C61 ) \nC59_=_C62( C59 C62 ) C59_=_C63( C59 C63 ) C59_=_C64( C59 C64 ) C59_=_C65( C59 C65 ) C60_=_C61( C60 C61 ) C60_=_C62( C60 C62 ) \nC60_=_C63( C60 C63 ) C60_=_C64( C60 C64 ) C60_=_C65( C60 C65 ) C60_=_C100( C60 C100 ) C61_=_C62( C61 C62 ) C61_=_C63( C61 C63</w:t>
      </w:r>
    </w:p>
    <w:p>
      <w:pPr>
        <w:pStyle w:val="PreformattedText"/>
        <w:bidi w:val="0"/>
        <w:spacing w:before="0" w:after="0"/>
        <w:jc w:val="left"/>
        <w:rPr/>
      </w:pPr>
      <w:r>
        <w:rPr/>
        <w:t xml:space="preserve"> </w:t>
      </w:r>
      <w:r>
        <w:rPr/>
        <w:t>) \nC61_=_C64( C61 C64 ) C61_=_C65( C61 C65 ) C61_=_C190( C61 C190 ) C61_=_C238( C61 C238 ) C62_=_C63( C62 C63 ) C62_=_C64( C62 C64 ) \nC62_=_C65( C62 C65 ) C62_=_C190( C62 C190 ) C62_=_C238( C62 C238 ) C63_=_C64( C63 C64 ) C63_=_C65( C63 C65 ) C63_=_C165( C63 C165 ) \nC64_=_C65( C64 C65 ) C64_=_C280( C64 C280 ) C65_=_C166( C65 C166 ) C65_=_C167( C65 C167 ) C65_=_C168( C65 C168 ) C65_=_C258( C65 C258 ) \nC65_=_C274( C65 C274 ) C65_=_C278( C65 C278 ) C65_=_C279( C65 C279 ) C65_=_C280( C65 C280 ) C97_=_C100( C97 C100 ) C97_=_C132( C97 C132 ) \nC97_=_C133( C97 C133 ) C97_=_C162( C97 C162 ) C97_=_C163( C97 C163 ) C97_=_C164( C97 C164 ) C97_=_C165( C97 C165 ) C97_=_C166( C97 C166 ) \nC97_=_C167( C97 C167 ) C97_=_C168( C97 C168 ) C100_=_C132( C100 C132 ) C100_=_C133( C100 C133 ) C100_=_C162( C100 C162 ) C100_=_C163( C100 C163 ) \nC100_=_C164( C100 C164 ) C100_=_C165( C100 C165 ) C100_=_C166( C100 C166 ) C100_=_C167( C100 C167 ) C100_=_C168( C100 C168 ) C117_=_C163( C117 C163 ) \nC117_=_C167( C117 C167 ) C117_=_C190( C117 C190 ) C117_=_C193( C117 C193 ) C117_=_C206( C117 C206 ) C117_=_C208( C117 C208 ) C117_=_C238( C117 C238 ) \nC117_=_C243( C117 C243 ) C117_=_C255( C117 C255 ) C117_=_C258( C117 C258 ) C117_=_C274( C117 C274 ) C117_=_C278( C117 C278 ) C117_=_C279( C117 C279 ) \nC117_=_C280( C117 C280 ) C132_=_C133( C132 C133 ) C132_=_C162( C132 C162 ) C132_=_C163( C132 C163 ) C132_=_C164( C132 C164 ) C132_=_C165( C132 C165 ) \nC132_=_C166( C132 C166 ) C132_=_C167( C132 C167 ) C132_=_C168( C132 C168 ) C132_=_C190( C132 C190 ) C132_=_C193( C132 C193 ) C133_=_C162( C133 C162 ) \nC133_=_C163( C133 C163 ) C133_=_C164( C133 C164 ) C133_=_C165( C133 C165 ) C133_=_C166( C133 C166 ) C133_=_C167( C133 C167 ) C133_=_C168( C133 C168 ) \nC162_=_C163( C162 C163 ) C162_=_C164( C162 C164 ) C162_=_C165( C162 C165 ) C162_=_C166( C162 C166 ) C162_=_C167( C162 C167 ) C162_=_C168( C162 C168 ) \nC162_=_C190( C162 C190 ) C162_=_C193( C162 C193 ) C162_=_C255( C162 C255 ) C162_=_C278( C162 C278 ) C163_=_C164( C163 C164 ) C163_=_C165( C163 C165 ) \nC163_=_C166( C163 C166 ) C163_=_C167( C163 C167 ) C163_=_C168( C163 C168 ) C163_=_C190( C163 C190 ) C163_=_C193( C163 C193 ) C163_=_C206( C163 C206 ) \nC163_=_C208( C163 C208 ) C163_=_C238( C163 C238 ) C163_=_C243( C163 C243 ) C163_=_C255( C163 C255 ) C163_=_C258( C163 C258 ) C163_=_C274( C163 C274 ) \nC163_=_C278( C163 C278 ) C163_=_C279( C163 C279 ) C163_=_C280( C163 C280 ) C164_=_C165( C164 C165 ) C164_=_C166( C164 C166 ) C164_=_C167( C164 C167 ) \nC164_=_C168( C164 C168 ) C164_=_C255( C164 C255 ) C164_=_C274( C164 C274 ) C164_=_C278( C164 C278 ) C165_=_C166( C165 C166 ) C165_=_C167( C165 C167 ) \nC165_=_C168( C165 C168 ) C166_=_C167( C166 C167 ) C166_=_C168( C166 C168 ) C166_=_C274( C166 C274 ) C166_=_C278( C166 C278 ) C166_=_C280( C166 C280 ) \nC167_=_C168( C167 C168 ) C167_=_C190( C167 C190 ) C167_=_C193( C167 C193 ) C167_=_C206( C167 C206 ) C167_=_C208( C167 C208 ) C167_=_C238( C167 C238 ) \nC167_=_C243( C167 C243 ) C167_=_C255( C167 C255 ) C167_=_C258( C167 C258 ) C167_=_C274( C167 C274 ) C167_=_C278( C167 C278 ) C167_=_C279( C167 C279 ) \nC167_=_C280( C167 C280 ) C168_=_C274( C168 C274 ) C168_=_C278( C168 C278 ) C168_=_C280( C168 C280 ) C190_=_C193( C190 C193 ) C190_=_C206( C190 C206 ) \nC190_=_C208( C190 C208 ) C190_=_C238( C190 C238 ) C190_=_C243( C190 C243 ) C190_=_C255( C190 C255 ) C190_=_C258( C190 C258 ) C190_=_C274( C190 C274 ) \nC190_=_C278( C190 C278 ) C190_=_C279( C190 C279 ) C190_=_C280( C190 C280 ) C193_=_C206( C193 C206 ) C193_=_C208( C193 C208 ) C193_=_C238( C193 C238 ) \nC193_=_C243( C193 C243 ) C193_=_C255( C193 C255 ) C193_=_C258( C193 C258 ) C193_=_C274( C193 C274 ) C193_=_C278( C193 C278 ) C193_=_C279( C193 C279 ) \nC193_=_C280( C193 C280 ) C206_=_C208( C206 C208 ) C206_=_C238( C206 C238 ) C206_=_C243( C206 C243 ) C206_=_C255( C206 C255 ) C206_=_C258( C206 C258 ) \nC206_=_C274( C206 C274 ) C206_=_C278( C206 C278 ) C206_=_C279( C206 C279 ) C206_=_C280( C206 C280 ) C208_=_C238( C208 C238 ) C208_=_C243( C208 C243 ) \nC208_=_C255( C208 C255 ) C208_=_C258( C208 C258 ) C208_=_C274( C208 C274 ) C208_=_C278( C208 C278 ) C208_=_C279( C208 C279 ) C208_=_C280( C208 C280 ) \nC238_=_C243( C238 C243 ) C238_=_C255( C238 C255 ) C238_=_C258( C238 C258 ) C238_=_C274( C238 C274 ) C238_=_C278( C238 C278 ) C238_=_C279( C238 C279 ) \nC238_=_C280( C238 C280 ) C243_=_C255( C243 C255 ) C243_=_C258( C243 C258 ) C243_=_C274( C243 C274 ) C243_=_C278( C243 C278 ) C243_=_C279( C243 C279 ) \nC243_=_C280( C243 C280 ) C255_=_C258( C255 C258 ) C255_=_C274( C255 C274 ) C255_=_C278( C255 C278 ) C255_=_C279( C255 C279 ) C255_=_C280( C255 C280 ) \nC258_=_C274( C258 C274 ) C258_=_C278( C258 C278 ) C258_=_C279( C258 C279 ) C258_=_C280( C258 C280 ) C274_=_C278( C274 C278 ) C274_=_C279( C274 C279 ) \nC274_=_C280( C274 C280 ) C278_=_C279( C278 C279 ) C278_=_C280( C278 C280 ) C279_=_C280( C279 C280 ) "];28-&gt;37[label="46: C6 C18 C25 C34 C35 \nC36 C42 C43 C51 C52 C53 \nC54 C55 C57 C58 C59 C60 \nC61 C62 C63 C64 C65 C97 \nC100 C117 C132 C133 C162 C163 \nC164 C165 C166 C167 C168 C190 \nC193 C206 C208 C238 C243 C255 \nC258 C274 C278 C279 C280 \n449: C6_=_C36 ,C6_=_C42 ,C6_=_C43 ,C6_=_C55 ,C6_=_C57 ,\nC6_=_C97 ,C6_=_C100 ,C6_=_C132 ,C6_=_C133 ,C6_=_C162 ,C6_=_C163 ,\nC6_=_C164 ,C6_=_C165 ,C6_=_C166 ,C6_=_C167 ,C6_=_C168 ,C18_=_C25 ,\nC18_=_C34 ,C18_=_C35 ,C18_=_C51 ,C18_=_C52 ,C18_=_C53 ,C18_=_C54 ,\nC18_=_C55 ,C18_=_C57 ,C18_=_C58 ,C18_=_C59 ,C18_=_C60 ,C18_=_C61 ,\nC18_=_C62 ,C18_=_C63 ,C18_=_C64 ,C18_=_C65 ,C18_=_C255 ,C25_=_C35 ,\nC25_=_C117 ,C25_=_C163 ,C25_=_C167 ,C25_=_C190 ,C25_=_C193 ,C25_=_C206 ,\nC25_=_C208 ,C25_=_C238 ,C25_=_C243 ,C25_=_C255 ,C25_=_C258 ,C25_=_C274 ,\nC25_=_C278 ,C25_=_C279 ,C25_=_C280 ,C34_=_C35 ,C34_=_C36 ,C34_=_C42 ,\nC34_=_C43 ,C34_=_C51 ,C34_=_C52 ,C34_=_C53 ,C34_=_C54 ,C34_=_C55 ,\nC34_=_C57 ,C34_=_C58 ,C34_=_C59 ,C34_=_C60 ,C34_=_C61 ,C34_=_C62 ,\nC34_=_C63 ,C34_=_C64 ,C34_=_C65 ,C34_=_C117 ,C35_=_C36 ,C35_=_C42 ,\nC35_=_C43 ,C35_=_C51 ,C35_=_C52 ,C35_=_C53 ,C35_=_C54 ,C35_=_C55 ,\nC35_=_C57 ,C35_=_C58 ,C35_=_C59 ,C35_=_C60 ,C35_=_C61 ,C35_=_C62 ,\nC35_=_C63 ,C35_=_C64 ,C35_=_C65 ,C36_=_C42 ,C36_=_C43 ,C36_=_C55 ,\nC36_=_C57 ,C36_=_C97 ,C36_=_C100 ,C36_=_C132 ,C36_=_C133 ,C36_=_C162 ,\nC36_=_C163 ,C36_=_C164 ,C36_=_C165 ,C36_=_C166 ,C36_=_C167 ,C36_=_C168 ,\nC42_=_C43 ,C42_=_C55 ,C42_=_C57 ,C42_=_C59 ,C42_=_C60 ,C42_=_C97 ,\nC42_=_C100 ,C42_=_C132 ,C42_=_C133 ,C42_=_C162 ,C42_=_C163 ,C42_=_C164 ,\nC42_=_C165 ,C42_=_C166 ,C42_=_C167 ,C42_=_C168 ,C43_=_C55 ,C43_=_C57 ,\nC43_=_C97 ,C43_=_C100 ,C43_=_C132 ,C43_=_C133 ,C43_=_C162 ,C43_=_C163 ,\nC43_=_C164 ,C43_=_C165 ,C43_=_C166 ,C43_=_C167 ,C43_=_C168 ,C43_=_C193 ,\nC43_=_C238 ,C51_=_C52 ,C51_=_C53 ,C51_=_C54 ,C51_=_C55 ,C51_=_C57 ,\nC51_=_C58 ,C51_=_C59 ,C51_=_C60 ,C51_=_C61 ,C51_=_C62 ,C51_=_C63 ,\nC51_=_C64 ,C51_=_C65 ,C51_=_C117 ,C52_=_C53 ,C52_=_C54 ,C52_=_C55 ,\nC52_=_C57 ,C52_=_C58 ,C52_=_C59 ,C52_=_C60 ,C52_=_C61 ,C52_=_C62 ,\nC52_=_C63 ,C52_=_C64 ,C52_=_C65 ,C52_=_C190 ,C52_=_C238 ,C53_=_C54 ,\nC53_=_C55 ,C53_=_C57 ,C53_=_C58 ,C53_=_C59 ,C53_=_C60 ,C53_=_C61 ,\nC53_=_C62 ,C53_=_C63 ,C53_=_C64 ,C53_=_C65 ,C53_=_C97 ,C53_=_C100 ,\nC54_=_C55 ,C54_=_C57 ,C54_=_C58 ,C54_=_C59 ,C54_=_C60 ,C54_=_C61 ,\nC54_=_C62 ,C54_=_C63 ,C54_=_C64 ,C54_=_C65 ,C54_=_C97 ,C54_=_C132 ,\nC54_=_C133 ,C54_=_C167 ,C54_=_C258 ,C54_=_C279 ,C55_=_C57 ,C55_=_C58 ,\nC55_=_C59 ,C55_=_C60 ,C55_=_C61 ,C55_=_C62 ,C55_=_C63 ,C55_=_C64 ,\nC55_=_C65 ,C55_=_C97 ,C55_=_C100 ,C55_=_C132 ,C55_=_C133 ,C55_=_C162 ,\nC55_=_C163 ,C55_=_C164 ,C55_=_C165 ,C55_=_C166 ,C55_=_C167 ,C55_=_C168 ,\nC57_=_C58 ,C57_=_C59 ,C57_=_C60 ,C57_=_C61 ,C57_=_C62 ,C57_=_C63 ,\nC57_=_C64 ,C57_=_C65 ,C57_=_C97 ,C57_=_C100 ,C57_=_C132 ,C57_=_C133 ,\nC57_=_C162 ,C57_=_C163 ,C57_=_C164 ,C57_=_C165 ,C57_=_C166 ,C57_=_C167 ,\nC57_=_C168 ,C58_=_C59 ,C58_=_C60 ,C58_=_C61 ,C58_=_C62 ,C58_=_C63 ,\nC58_=_C64 ,C58_=_C65 ,C58_=_C132 ,C58_=_C162 ,C58_=_C190 ,C58_=_C193 ,\nC59_=_C60 ,C59_=_C61 ,C59_=_C62 ,C59_=_C63 ,C59_=_C64 ,C59_=_C65 ,\nC60_=_C61 ,C60_=_C62 ,C60_=_C63 ,C60_=_C64 ,C60_=_C65 ,C60_=_C100 ,\nC61_=_C62 ,C61_=_C63 ,C61_=_C64 ,C61_=_C65 ,C61_=_C190 ,C61_=_C238 ,\nC62_=_C63 ,C62_=_C64 ,C62_=_C65 ,C62_=_C190 ,C62_=_C238 ,C63_=_C64 ,\nC63_=_C65 ,C63_=_C165 ,C64_=_C65 ,C64_=_C280 ,C65_=_C166 ,C65_=_C167 ,\nC65_=_C168 ,C65_=_C258 ,C65_=_C274 ,C65_=_C278 ,C65_=_C279 ,C65_=_C280 ,\nC97_=_C100 ,C97_=_C132 ,C97_=_C133 ,C97_=_C162 ,C97_=_C163 ,C97_=_C164 ,\nC97_=_C165 ,C97_=_C166 ,C97_=_C167 ,C97_=_C168 ,C100_=_C132 ,C100_=_C133 ,\nC100_=_C162 ,C100_=_C163 ,C100_=_C164 ,C100_=_C165 ,C100_=_C166 ,C100_=_C167 ,\nC100_=_C168 ,C117_=_C163 ,C117_=_C167 ,C117_=_C190 ,C117_=_C193 ,C117_=_C206 ,\nC117_=_C208 ,C117_=_C238 ,C117_=_C243 ,C117_=_C255 ,C117_=_C258 ,C117_=_C274 ,\nC117_=_C278 ,C117_=_C279 ,C117_=_C280 ,C132_=_C133 ,C132_=_C162 ,C132_=_C163 ,\nC132_=_C164 ,C132_=_C165 ,C132_=_C166 ,C132_=_C167 ,C132_=_C168 ,C132_=_C190 ,\nC132_=_C193 ,C133_=_C162 ,C133_=_C163 ,C133_=_C164 ,C133_=_C165 ,C133_=_C166 ,\nC133_=_C167 ,C133_=_C168 ,C162_=_C163 ,C162_=_C164 ,C162_=_C165 ,C162_=_C166 ,\nC162_=_C167 ,C162_=_C168 ,C162_=_C190 ,C162_=_C193 ,C162_=_C255 ,C162_=_C278 ,\nC163_=_C164 ,C163_=_C165 ,C163_=_C166 ,C163_=_C167 ,C163_=_C168 ,C163_=_C190 ,\nC163_=_C193 ,C163_=_C206 ,C163_=_C208 ,C163_=_C238 ,C163_=_C243 ,C163_=_C255 ,\nC163_=_C258 ,C163_=_C274 ,C163_=_C278 ,C163_=_C279 ,C163_=_C280 ,C164_=_C165 ,\nC164_=_C166 ,C164_=_C167 ,C164_=_C168 ,C164_=_C255 ,C164_=_C274 ,C164_=_C278 ,\nC165_=_C166 ,C165_=_C167 ,C165_=_C168 ,C166_=_C167 ,C166_=_C168 ,C166_=_C274 ,\nC166_=_C278 ,C166_=_C280 ,C167_=_C168 ,C167_=_C190 ,C167_=_C193 ,C167_=_C206 ,\nC167_=_C208 ,C167_=_C238 ,C167_=_C243 ,C167_=_C255 ,C167_=_C258 ,C167_=_C274 ,\nC167_=_C278 ,C167_=_C279 ,C167_=_C280 ,C168_=_C274 ,C168_=_C278 ,C168_=_C280 ,\nC190_=_C193 ,C190_=_C206 ,C190_=_C208 ,C190_=_C238 ,C190_=_C243 ,C190_=_C255 ,\nC190_=_C258 ,C190_=_C274 ,C190_=_C278 ,C190_=_C279</w:t>
      </w:r>
    </w:p>
    <w:p>
      <w:pPr>
        <w:pStyle w:val="PreformattedText"/>
        <w:bidi w:val="0"/>
        <w:spacing w:before="0" w:after="0"/>
        <w:jc w:val="left"/>
        <w:rPr/>
      </w:pPr>
      <w:r>
        <w:rPr/>
        <w:t xml:space="preserve"> </w:t>
      </w:r>
      <w:r>
        <w:rPr/>
        <w:t>,C190_=_C280 ,C193_=_C206 ,\nC193_=_C208 ,C193_=_C238 ,C193_=_C243 ,C193_=_C255 ,C193_=_C258 ,C193_=_C274 ,\nC193_=_C278 ,C193_=_C279 ,C193_=_C280 ,C206_=_C208 ,C206_=_C238 ,C206_=_C243 ,\nC206_=_C255 ,C206_=_C258 ,C206_=_C274 ,C206_=_C278 ,C206_=_C279 ,C206_=_C280 ,\nC208_=_C238 ,C208_=_C243 ,C208_=_C255 ,C208_=_C258 ,C208_=_C274 ,C208_=_C278 ,\nC208_=_C279 ,C208_=_C280 ,C238_=_C243 ,C238_=_C255 ,C238_=_C258 ,C238_=_C274 ,\nC238_=_C278 ,C238_=_C279 ,C238_=_C280 ,C243_=_C255 ,C243_=_C258 ,C243_=_C274 ,\nC243_=_C278 ,C243_=_C279 ,C243_=_C280 ,C255_=_C258 ,C255_=_C274 ,C255_=_C278 ,\nC255_=_C279 ,C255_=_C280 ,C258_=_C274 ,C258_=_C278 ,C258_=_C279 ,C258_=_C280 ,\nC274_=_C278 ,C274_=_C279 ,C274_=_C280 ,C278_=_C279 ,C278_=_C280 ,C279_=_C280 ,"];38[shape=box, label="id:38 level: 4\n49: C9 C12 C17 C29 C34 \nC35 C36 C37 C38 C39 C40 \nC41 C42 C43 C44 C45 C46 \nC47 C48 C49 C50 C52 C61 \nC62 C75 C103 C107 C113 C119 \nC137 C151 C152 C153 C178 C190 \nC197 C220 C232 C233 C236 C237 \nC238 C239 C240 C257 C262 C266 \nC269 C286 \n498: C9_=_C12( C9 C12 ) C9_=_C29( C9 C29 ) C9_=_C45( C9 C45 ) C9_=_C52( C9 C52 ) C9_=_C61( C9 C61 ) \nC9_=_C62( C9 C62 ) C9_=_C75( C9 C75 ) C9_=_C103( C9 C103 ) C9_=_C119( C9 C119 ) C9_=_C151( C9 C151 ) C9_=_C152( C9 C152 ) \nC9_=_C190( C9 C190 ) C9_=_C236( C9 C236 ) C9_=_C237( C9 C237 ) C9_=_C238( C9 C238 ) C9_=_C239( C9 C239 ) C9_=_C240( C9 C240 ) \nC9_=_C266( C9 C266 ) C9_=_C286( C9 C286 ) C12_=_C17( C12 C17 ) C12_=_C39( C12 C39 ) C12_=_C45( C12 C45 ) C12_=_C49( C12 C49 ) \nC12_=_C62( C12 C62 ) C12_=_C107( C12 C107 ) C12_=_C113( C12 C113 ) C12_=_C137( C12 C137 ) C12_=_C153( C12 C153 ) C12_=_C178( C12 C178 ) \nC12_=_C197( C12 C197 ) C12_=_C220( C12 C220 ) C12_=_C232( C12 C232 ) C12_=_C233( C12 C233 ) C12_=_C257( C12 C257 ) C12_=_C262( C12 C262 ) \nC12_=_C266( C12 C266 ) C12_=_C269( C12 C269 ) C12_=_C286( C12 C286 ) C17_=_C29( C17 C29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153( C17 C153 ) C17_=_C262( C17 C262 ) C29_=_C45( C29 C45 ) \nC29_=_C46( C29 C46 ) C29_=_C47( C29 C47 ) C29_=_C52( C29 C52 ) C29_=_C61( C29 C61 ) C29_=_C62( C29 C62 ) C29_=_C75( C29 C75 ) \nC29_=_C103( C29 C103 ) C29_=_C119( C29 C119 ) C29_=_C151( C29 C151 ) C29_=_C152( C29 C152 ) C29_=_C190( C29 C190 ) C29_=_C236( C29 C236 ) \nC29_=_C237( C29 C237 ) C29_=_C238( C29 C238 ) C29_=_C239( C29 C239 ) C29_=_C240( C29 C240 ) C29_=_C269( C29 C26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2( C34 C52 ) C34_=_C61( C34 C61 ) C34_=_C62( C34 C62 ) \nC34_=_C113( C34 C113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2( C35 C52 ) C35_=_C61( C35 C61 ) \nC35_=_C62( C35 C62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7_=_C103( C37 C103 ) C37_=_C107( C37 C107 ) \nC37_=_C151( C37 C151 ) C37_=_C152( C37 C152 ) C37_=_C153( C37 C153 ) C38_=_C39( C38 C39 ) C38_=_C40( C38 C40 ) C38_=_C41( C38 C41 ) \nC38_=_C42( C38 C42 ) C38_=_C43( C38 C43 ) C38_=_C44( C38 C44 ) C38_=_C45( C38 C45 ) C38_=_C46( C38 C46 ) C38_=_C47( C38 C47 ) \nC38_=_C48( C38 C48 ) C38_=_C49( C38 C49 ) C38_=_C50( C38 C50 ) C38_=_C113( C38 C113 ) C39_=_C40( C39 C40 ) C39_=_C41( C39 C41 ) \nC39_=_C42( C39 C42 ) C39_=_C43( C39 C43 ) C39_=_C44( C39 C44 ) C39_=_C45( C39 C45 ) C39_=_C46( C39 C46 ) C39_=_C47( C39 C47 ) \nC39_=_C48( C39 C48 ) C39_=_C49( C39 C49 ) C39_=_C50( C39 C50 ) C39_=_C113( C39 C113 ) C39_=_C153( C39 C153 ) C39_=_C262( C39 C262 ) \nC40_=_C41( C40 C41 ) C40_=_C42( C40 C42 ) C40_=_C43( C40 C43 ) C40_=_C44( C40 C44 ) C40_=_C45( C40 C45 ) C40_=_C46( C40 C46 ) \nC40_=_C47( C40 C47 ) C40_=_C48( C40 C48 ) C40_=_C49( C40 C49 ) C40_=_C50( C40 C50 ) C40_=_C61( C40 C61 ) C40_=_C119( C40 C119 ) \nC41_=_C42( C41 C42 ) C41_=_C43( C41 C43 ) C41_=_C44( C41 C44 ) C41_=_C45( C41 C45 ) C41_=_C46( C41 C46 ) C41_=_C47( C41 C47 ) \nC41_=_C48( C41 C48 ) C41_=_C49( C41 C49 ) C41_=_C50( C41 C50 ) C41_=_C119( C41 C119 ) C41_=_C152( C41 C152 ) C42_=_C43( C42 C43 ) \nC42_=_C44( C42 C44 ) C42_=_C45( C42 C45 ) C42_=_C46( C42 C46 ) C42_=_C47( C42 C47 ) C42_=_C48( C42 C48 ) C42_=_C49( C42 C49 ) \nC42_=_C50( C42 C50 ) C42_=_C137( C42 C137 ) C42_=_C197( C42 C197 ) C43_=_C44( C43 C44 ) C43_=_C45( C43 C45 ) C43_=_C46( C43 C46 ) \nC43_=_C47( C43 C47 ) C43_=_C48( C43 C48 ) C43_=_C49( C43 C49 ) C43_=_C50( C43 C50 ) C43_=_C178( C43 C178 ) C43_=_C238( C43 C238 ) \nC44_=_C45( C44 C45 ) C44_=_C46( C44 C46 ) C44_=_C47( C44 C47 ) C44_=_C48( C44 C48 ) C44_=_C49( C44 C49 ) C44_=_C50( C44 C50 ) \nC44_=_C75( C44 C75 ) C44_=_C220( C44 C220 ) C45_=_C46( C45 C46 ) C45_=_C47( C45 C47 ) C45_=_C48( C45 C48 ) C45_=_C49( C45 C49 ) \nC45_=_C50( C45 C50 ) C45_=_C52( C45 C52 ) C45_=_C61( C45 C61 ) C45_=_C62( C45 C62 ) C45_=_C75( C45 C75 ) C45_=_C103( C45 C103 ) \nC45_=_C107( C45 C107 ) C45_=_C113( C45 C113 ) C45_=_C119( C45 C119 ) C45_=_C137( C45 C137 ) C45_=_C151( C45 C151 ) C45_=_C152( C45 C152 ) \nC45_=_C153( C45 C153 ) C45_=_C178( C45 C178 ) C45_=_C190( C45 C190 ) C45_=_C197( C45 C197 ) C45_=_C220( C45 C220 ) C45_=_C232( C45 C232 ) \nC45_=_C233( C45 C233 ) C45_=_C236( C45 C236 ) C45_=_C237( C45 C237 ) C45_=_C238( C45 C238 ) C45_=_C239( C45 C239 ) C45_=_C240( C45 C240 ) \nC45_=_C257( C45 C257 ) C45_=_C262( C45 C262 ) C45_=_C266( C45 C266 ) C45_=_C269( C45 C269 ) C45_=_C286( C45 C286 ) C46_=_C47( C46 C47 ) \nC46_=_C48( C46 C48 ) C46_=_C49( C46 C49 ) C46_=_C50( C46 C50 ) C46_=_C151( C46 C151 ) C46_=_C266( C46 C266 ) C46_=_C269( C46 C269 ) \nC47_=_C48( C47 C48 ) C47_=_C49( C47 C49 ) C47_=_C50( C47 C50 ) C47_=_C151( C47 C151 ) C47_=_C269( C47 C269 ) C48_=_C49( C48 C49 ) \nC48_=_C50( C48 C50 ) C48_=_C61( C48 C61 ) C48_=_C220( C48 C220 ) C49_=_C50( C49 C50 ) C49_=_C62( C49 C62 ) C49_=_C103( C49 C103 ) \nC49_=_C107( C49 C107 ) C49_=_C113( C49 C113 ) C49_=_C137( C49 C137 ) C49_=_C153( C49 C153 ) C49_=_C178( C49 C178 ) C49_=_C197( C49 C197 ) \nC49_=_C220( C49 C220 ) C49_=_C232( C49 C232 ) C49_=_C233( C49 C233 ) C49_=_C257( C49 C257 ) C49_=_C262( C49 C262 ) C49_=_C266( C49 C266 ) \nC49_=_C269( C49 C269 ) C49_=_C286( C49 C286 ) C50_=_C178( C50 C178 ) C50_=_C238( C50 C238 ) C52_=_C61( C52 C61 ) C52_=_C62( C52 C62 ) \nC52_=_C75( C52 C75 ) C52_=_C103( C52 C103 ) C52_=_C119( C52 C119 ) C52_=_C151( C52 C151 ) C52_=_C152( C52 C152 ) C52_=_C190( C52 C190 ) \nC52_=_C236( C52 C236 ) C52_=_C237( C52 C237 ) C52_=_C238( C52 C238 ) C52_=_C239( C52 C239 ) C52_=_C240( C52 C240 ) C61_=_C62( C61 C62 ) \nC61_=_C75( C61 C75 ) C61_=_C103( C61 C103 ) C61_=_C119( C61 C119 ) C61_=_C151( C61 C151 ) C61_=_C152( C61 C152 ) C61_=_C190( C61 C190 ) \nC61_=_C236( C61 C236 ) C61_=_C237( C61 C237 ) C61_=_C238( C61 C238 ) C61_=_C239( C61 C239 ) C61_=_C240( C61 C240 ) C62_=_C75( C62 C75 ) \nC62_=_C103( C62 C103 ) C62_=_C107( C62 C107 ) C62_=_C113( C62 C113 ) C62_=_C119( C62 C119 ) C62_=_C137( C62 C137 ) C62_=_C151( C62 C151 ) \nC62_=_C152( C62 C152 ) C62_=_C153( C62 C153 ) C62_=_C178( C62 C178 ) C62_=_C190( C62 C190 ) C62_=_C197( C62 C197 ) C62_=_C220( C62 C220 ) \nC62_=_C232( C62 C232 ) C62_=_C233( C62 C233 ) C62_=_C236( C62 C236 ) C62_=_C237( C62 C237 ) C62_=_C238( C62 C238 ) C62_=_C239( C62 C239 ) \nC62_=_C240( C62 C240 ) C62_=_C257( C62 C257 ) C62_=_C262( C62 C262 ) C62_=_C266( C62 C266 ) C62_=_C269( C62 C269 ) C62_=_C286( C62 C286 ) \nC75_=_C103( C75 C103 ) C75_=_C119( C75 C119 ) C75_=_C151( C75 C151 ) C75_=_C152( C75 C152 ) C75_=_C190( C75 C190 ) C75_=_C236( C75 C236 ) \nC75_=_C237( C75 C237 ) C75_=_C238( C75 C238 ) C75_=_C239( C75 C239 ) C75_=_C240( C75 C240 ) C103_=_C107( C103 C107 ) C103_=_C119( C103 C119 ) \nC103_=_C151( C103 C151 ) C103_=_C152( C103 C152 ) C103_=_C190( C103 C190 ) C103_=_C236( C103 C236 ) C103_=_C237( C103 C237 ) C103_=_C238( C103 C238 ) \nC103_=_C239( C103 C239 ) C103_=_C240( C103 C240 ) C107_=_C113( C107 C113 ) C107_=_C137( C107 C137 ) C107_=_C153( C107 C153 ) C107_=_C178( C107 C178 ) \nC107_=_C197( C107 C197 ) C107_=_C220( C107 C220 ) C107_=_C232( C107 C232 ) C107_=_C233( C107 C233 ) C107_=_C257( C107 C257 ) C107_=_C262( C107 C262 ) \nC107_=_C266( C107 C266 ) C107_=_C269( C107 C269 ) C107_=_C286( C107 C286 ) C113_=_C137( C113 C137 ) C113_=_C153( C113 C153 ) C113_=_C178( C113 C178 ) \nC113_=_C197( C113 C197 ) C113_=_C220( C113 C220 ) C113_=_C232( C113 C232 ) C113_=_C233( C113 C233 ) C113_=_C257( C113 C257 ) C113_=_C262( C113 C262 ) \nC113_=_C266( C113 C266 ) C113_=_C269( C113 C269 ) C113_=_C286( C113 C286 ) C119_=_C151( C119 C151 ) C119_=_C152( C119 C152 ) C119_=_C190( C119 C190 ) \nC119_=_C236( C119 C236 ) C119_=_C237( C119 C237 ) C119_=_C238( C119 C238 ) C119_=_C239( C119 C239 ) C119_=_C240( C119 C240 ) C137_=_C153(</w:t>
      </w:r>
    </w:p>
    <w:p>
      <w:pPr>
        <w:pStyle w:val="PreformattedText"/>
        <w:bidi w:val="0"/>
        <w:spacing w:before="0" w:after="0"/>
        <w:jc w:val="left"/>
        <w:rPr/>
      </w:pPr>
      <w:r>
        <w:rPr/>
        <w:t xml:space="preserve"> </w:t>
      </w:r>
      <w:r>
        <w:rPr/>
        <w:t>C137 C153 ) \nC137_=_C178( C137 C178 ) C137_=_C197( C137 C197 ) C137_=_C220( C137 C220 ) C137_=_C232( C137 C232 ) C137_=_C233( C137 C233 ) C137_=_C257( C137 C257 ) \nC137_=_C262( C137 C262 ) C137_=_C266( C137 C266 ) C137_=_C269( C137 C269 ) C137_=_C286( C137 C286 ) C151_=_C152( C151 C152 ) C151_=_C153( C151 C153 ) \nC151_=_C190( C151 C190 ) C151_=_C236( C151 C236 ) C151_=_C237( C151 C237 ) C151_=_C238( C151 C238 ) C151_=_C239( C151 C239 ) C151_=_C240( C151 C240 ) \nC151_=_C269( C151 C269 ) C152_=_C153( C152 C153 ) C152_=_C190( C152 C190 ) C152_=_C236( C152 C236 ) C152_=_C237( C152 C237 ) C152_=_C238( C152 C238 ) \nC152_=_C239( C152 C239 ) C152_=_C240( C152 C240 ) C153_=_C178( C153 C178 ) C153_=_C197( C153 C197 ) C153_=_C220( C153 C220 ) C153_=_C232( C153 C232 ) \nC153_=_C233( C153 C233 ) C153_=_C257( C153 C257 ) C153_=_C262( C153 C262 ) C153_=_C266( C153 C266 ) C153_=_C269( C153 C269 ) C153_=_C286( C153 C286 ) \nC178_=_C197( C178 C197 ) C178_=_C220( C178 C220 ) C178_=_C232( C178 C232 ) C178_=_C233( C178 C233 ) C178_=_C238( C178 C238 ) C178_=_C257( C178 C257 ) \nC178_=_C262( C178 C262 ) C178_=_C266( C178 C266 ) C178_=_C269( C178 C269 ) C178_=_C286( C178 C286 ) C190_=_C236( C190 C236 ) C190_=_C237( C190 C237 ) \nC190_=_C238( C190 C238 ) C190_=_C239( C190 C239 ) C190_=_C240( C190 C240 ) C197_=_C220( C197 C220 ) C197_=_C232( C197 C232 ) C197_=_C233( C197 C233 ) \nC197_=_C257( C197 C257 ) C197_=_C262( C197 C262 ) C197_=_C266( C197 C266 ) C197_=_C269( C197 C269 ) C197_=_C286( C197 C286 ) C220_=_C232( C220 C232 ) \nC220_=_C233( C220 C233 ) C220_=_C257( C220 C257 ) C220_=_C262( C220 C262 ) C220_=_C266( C220 C266 ) C220_=_C269( C220 C269 ) C220_=_C286( C220 C286 ) \nC232_=_C233( C232 C233 ) C232_=_C257( C232 C257 ) C232_=_C262( C232 C262 ) C232_=_C266( C232 C266 ) C232_=_C269( C232 C269 ) C232_=_C286( C232 C286 ) \nC233_=_C237( C233 C237 ) C233_=_C240( C233 C240 ) C233_=_C257( C233 C257 ) C233_=_C262( C233 C262 ) C233_=_C266( C233 C266 ) C233_=_C269( C233 C269 ) \nC233_=_C286( C233 C286 ) C236_=_C237( C236 C237 ) C236_=_C238( C236 C238 ) C236_=_C239( C236 C239 ) C236_=_C240( C236 C240 ) C236_=_C266( C236 C266 ) \nC236_=_C286( C236 C286 ) C237_=_C238( C237 C238 ) C237_=_C239( C237 C239 ) C237_=_C240( C237 C240 ) C238_=_C239( C238 C239 ) C238_=_C240( C238 C240 ) \nC239_=_C240( C239 C240 ) C239_=_C266( C239 C266 ) C239_=_C286( C239 C286 ) C257_=_C262( C257 C262 ) C257_=_C266( C257 C266 ) C257_=_C269( C257 C269 ) \nC257_=_C286( C257 C286 ) C262_=_C266( C262 C266 ) C262_=_C269( C262 C269 ) C262_=_C286( C262 C286 ) C266_=_C269( C266 C269 ) C266_=_C286( C266 C286 ) \nC269_=_C286( C269 C286 ) "];28-&gt;38[label="48: C9 C12 C17 C29 C34 \nC35 C36 C37 C38 C39 C40 \nC41 C42 C43 C44 C46 C47 \nC48 C49 C50 C52 C61 C62 \nC75 C103 C107 C113 C119 C137 \nC151 C152 C153 C178 C190 C197 \nC220 C232 C233 C236 C237 C238 \nC239 C240 C257 C262 C266 C269 \nC286 \n450: C9_=_C12 ,C9_=_C29 ,C9_=_C52 ,C9_=_C61 ,C9_=_C62 ,\nC9_=_C75 ,C9_=_C103 ,C9_=_C119 ,C9_=_C151 ,C9_=_C152 ,C9_=_C190 ,\nC9_=_C236 ,C9_=_C237 ,C9_=_C238 ,C9_=_C239 ,C9_=_C240 ,C9_=_C266 ,\nC9_=_C286 ,C12_=_C17 ,C12_=_C39 ,C12_=_C49 ,C12_=_C62 ,C12_=_C107 ,\nC12_=_C113 ,C12_=_C137 ,C12_=_C153 ,C12_=_C178 ,C12_=_C197 ,C12_=_C220 ,\nC12_=_C232 ,C12_=_C233 ,C12_=_C257 ,C12_=_C262 ,C12_=_C266 ,C12_=_C269 ,\nC12_=_C286 ,C17_=_C29 ,C17_=_C34 ,C17_=_C35 ,C17_=_C36 ,C17_=_C37 ,\nC17_=_C38 ,C17_=_C39 ,C17_=_C40 ,C17_=_C41 ,C17_=_C42 ,C17_=_C43 ,\nC17_=_C44 ,C17_=_C46 ,C17_=_C47 ,C17_=_C48 ,C17_=_C49 ,C17_=_C50 ,\nC17_=_C153 ,C17_=_C262 ,C29_=_C46 ,C29_=_C47 ,C29_=_C52 ,C29_=_C61 ,\nC29_=_C62 ,C29_=_C75 ,C29_=_C103 ,C29_=_C119 ,C29_=_C151 ,C29_=_C152 ,\nC29_=_C190 ,C29_=_C236 ,C29_=_C237 ,C29_=_C238 ,C29_=_C239 ,C29_=_C240 ,\nC29_=_C269 ,C34_=_C35 ,C34_=_C36 ,C34_=_C37 ,C34_=_C38 ,C34_=_C39 ,\nC34_=_C40 ,C34_=_C41 ,C34_=_C42 ,C34_=_C43 ,C34_=_C44 ,C34_=_C46 ,\nC34_=_C47 ,C34_=_C48 ,C34_=_C49 ,C34_=_C50 ,C34_=_C52 ,C34_=_C61 ,\nC34_=_C62 ,C34_=_C113 ,C35_=_C36 ,C35_=_C37 ,C35_=_C38 ,C35_=_C39 ,\nC35_=_C40 ,C35_=_C41 ,C35_=_C42 ,C35_=_C43 ,C35_=_C44 ,C35_=_C46 ,\nC35_=_C47 ,C35_=_C48 ,C35_=_C49 ,C35_=_C50 ,C35_=_C52 ,C35_=_C61 ,\nC35_=_C62 ,C36_=_C37 ,C36_=_C38 ,C36_=_C39 ,C36_=_C40 ,C36_=_C41 ,\nC36_=_C42 ,C36_=_C43 ,C36_=_C44 ,C36_=_C46 ,C36_=_C47 ,C36_=_C48 ,\nC36_=_C49 ,C36_=_C50 ,C37_=_C38 ,C37_=_C39 ,C37_=_C40 ,C37_=_C41 ,\nC37_=_C42 ,C37_=_C43 ,C37_=_C44 ,C37_=_C46 ,C37_=_C47 ,C37_=_C48 ,\nC37_=_C49 ,C37_=_C50 ,C37_=_C103 ,C37_=_C107 ,C37_=_C151 ,C37_=_C152 ,\nC37_=_C153 ,C38_=_C39 ,C38_=_C40 ,C38_=_C41 ,C38_=_C42 ,C38_=_C43 ,\nC38_=_C44 ,C38_=_C46 ,C38_=_C47 ,C38_=_C48 ,C38_=_C49 ,C38_=_C50 ,\nC38_=_C113 ,C39_=_C40 ,C39_=_C41 ,C39_=_C42 ,C39_=_C43 ,C39_=_C44 ,\nC39_=_C46 ,C39_=_C47 ,C39_=_C48 ,C39_=_C49 ,C39_=_C50 ,C39_=_C113 ,\nC39_=_C153 ,C39_=_C262 ,C40_=_C41 ,C40_=_C42 ,C40_=_C43 ,C40_=_C44 ,\nC40_=_C46 ,C40_=_C47 ,C40_=_C48 ,C40_=_C49 ,C40_=_C50 ,C40_=_C61 ,\nC40_=_C119 ,C41_=_C42 ,C41_=_C43 ,C41_=_C44 ,C41_=_C46 ,C41_=_C47 ,\nC41_=_C48 ,C41_=_C49 ,C41_=_C50 ,C41_=_C119 ,C41_=_C152 ,C42_=_C43 ,\nC42_=_C44 ,C42_=_C46 ,C42_=_C47 ,C42_=_C48 ,C42_=_C49 ,C42_=_C50 ,\nC42_=_C137 ,C42_=_C197 ,C43_=_C44 ,C43_=_C46 ,C43_=_C47 ,C43_=_C48 ,\nC43_=_C49 ,C43_=_C50 ,C43_=_C178 ,C43_=_C238 ,C44_=_C46 ,C44_=_C47 ,\nC44_=_C48 ,C44_=_C49 ,C44_=_C50 ,C44_=_C75 ,C44_=_C220 ,C46_=_C47 ,\nC46_=_C48 ,C46_=_C49 ,C46_=_C50 ,C46_=_C151 ,C46_=_C266 ,C46_=_C269 ,\nC47_=_C48 ,C47_=_C49 ,C47_=_C50 ,C47_=_C151 ,C47_=_C269 ,C48_=_C49 ,\nC48_=_C50 ,C48_=_C61 ,C48_=_C220 ,C49_=_C50 ,C49_=_C62 ,C49_=_C103 ,\nC49_=_C107 ,C49_=_C113 ,C49_=_C137 ,C49_=_C153 ,C49_=_C178 ,C49_=_C197 ,\nC49_=_C220 ,C49_=_C232 ,C49_=_C233 ,C49_=_C257 ,C49_=_C262 ,C49_=_C266 ,\nC49_=_C269 ,C49_=_C286 ,C50_=_C178 ,C50_=_C238 ,C52_=_C61 ,C52_=_C62 ,\nC52_=_C75 ,C52_=_C103 ,C52_=_C119 ,C52_=_C151 ,C52_=_C152 ,C52_=_C190 ,\nC52_=_C236 ,C52_=_C237 ,C52_=_C238 ,C52_=_C239 ,C52_=_C240 ,C61_=_C62 ,\nC61_=_C75 ,C61_=_C103 ,C61_=_C119 ,C61_=_C151 ,C61_=_C152 ,C61_=_C190 ,\nC61_=_C236 ,C61_=_C237 ,C61_=_C238 ,C61_=_C239 ,C61_=_C240 ,C62_=_C75 ,\nC62_=_C103 ,C62_=_C107 ,C62_=_C113 ,C62_=_C119 ,C62_=_C137 ,C62_=_C151 ,\nC62_=_C152 ,C62_=_C153 ,C62_=_C178 ,C62_=_C190 ,C62_=_C197 ,C62_=_C220 ,\nC62_=_C232 ,C62_=_C233 ,C62_=_C236 ,C62_=_C237 ,C62_=_C238 ,C62_=_C239 ,\nC62_=_C240 ,C62_=_C257 ,C62_=_C262 ,C62_=_C266 ,C62_=_C269 ,C62_=_C286 ,\nC75_=_C103 ,C75_=_C119 ,C75_=_C151 ,C75_=_C152 ,C75_=_C190 ,C75_=_C236 ,\nC75_=_C237 ,C75_=_C238 ,C75_=_C239 ,C75_=_C240 ,C103_=_C107 ,C103_=_C119 ,\nC103_=_C151 ,C103_=_C152 ,C103_=_C190 ,C103_=_C236 ,C103_=_C237 ,C103_=_C238 ,\nC103_=_C239 ,C103_=_C240 ,C107_=_C113 ,C107_=_C137 ,C107_=_C153 ,C107_=_C178 ,\nC107_=_C197 ,C107_=_C220 ,C107_=_C232 ,C107_=_C233 ,C107_=_C257 ,C107_=_C262 ,\nC107_=_C266 ,C107_=_C269 ,C107_=_C286 ,C113_=_C137 ,C113_=_C153 ,C113_=_C178 ,\nC113_=_C197 ,C113_=_C220 ,C113_=_C232 ,C113_=_C233 ,C113_=_C257 ,C113_=_C262 ,\nC113_=_C266 ,C113_=_C269 ,C113_=_C286 ,C119_=_C151 ,C119_=_C152 ,C119_=_C190 ,\nC119_=_C236 ,C119_=_C237 ,C119_=_C238 ,C119_=_C239 ,C119_=_C240 ,C137_=_C153 ,\nC137_=_C178 ,C137_=_C197 ,C137_=_C220 ,C137_=_C232 ,C137_=_C233 ,C137_=_C257 ,\nC137_=_C262 ,C137_=_C266 ,C137_=_C269 ,C137_=_C286 ,C151_=_C152 ,C151_=_C153 ,\nC151_=_C190 ,C151_=_C236 ,C151_=_C237 ,C151_=_C238 ,C151_=_C239 ,C151_=_C240 ,\nC151_=_C269 ,C152_=_C153 ,C152_=_C190 ,C152_=_C236 ,C152_=_C237 ,C152_=_C238 ,\nC152_=_C239 ,C152_=_C240 ,C153_=_C178 ,C153_=_C197 ,C153_=_C220 ,C153_=_C232 ,\nC153_=_C233 ,C153_=_C257 ,C153_=_C262 ,C153_=_C266 ,C153_=_C269 ,C153_=_C286 ,\nC178_=_C197 ,C178_=_C220 ,C178_=_C232 ,C178_=_C233 ,C178_=_C238 ,C178_=_C257 ,\nC178_=_C262 ,C178_=_C266 ,C178_=_C269 ,C178_=_C286 ,C190_=_C236 ,C190_=_C237 ,\nC190_=_C238 ,C190_=_C239 ,C190_=_C240 ,C197_=_C220 ,C197_=_C232 ,C197_=_C233 ,\nC197_=_C257 ,C197_=_C262 ,C197_=_C266 ,C197_=_C269 ,C197_=_C286 ,C220_=_C232 ,\nC220_=_C233 ,C220_=_C257 ,C220_=_C262 ,C220_=_C266 ,C220_=_C269 ,C220_=_C286 ,\nC232_=_C233 ,C232_=_C257 ,C232_=_C262 ,C232_=_C266 ,C232_=_C269 ,C232_=_C286 ,\nC233_=_C237 ,C233_=_C240 ,C233_=_C257 ,C233_=_C262 ,C233_=_C266 ,C233_=_C269 ,\nC233_=_C286 ,C236_=_C237 ,C236_=_C238 ,C236_=_C239 ,C236_=_C240 ,C236_=_C266 ,\nC236_=_C286 ,C237_=_C238 ,C237_=_C239 ,C237_=_C240 ,C238_=_C239 ,C238_=_C240 ,\nC239_=_C240 ,C239_=_C266 ,C239_=_C286 ,C257_=_C262 ,C257_=_C266 ,C257_=_C269 ,\nC257_=_C286 ,C262_=_C266 ,C262_=_C269 ,C262_=_C286 ,C266_=_C269 ,C266_=_C286 ,\nC269_=_C286 ,"];39[shape=box, label="id:39 level: 4\n56: C8 C10 C14 C36 C42 \nC43 C50 C59 C60 C66 C80 \nC81 C82 C83 C84 C85 C86 \nC87 C88 C89 C90 C91 C92 \nC94 C95 C107 C109 C116 C118 \nC136 C137 C146 C154 C176 C178 \nC180 C193 C195 C196 C197 C198 \nC199 C200 C210 C215 C223 C238 \nC262 C267 C269 C273 C277 C283 \nC285 C286 C288 \n581: C8_=_C10( C8 C10 ) C8_=_C14( C8 C14 ) C8_=_C43( C8 C43 ) C8_=_C50( C8 C50 ) C8_=_C59( C8 C59 ) \nC8_=_C85( C8 C85 ) C8_=_C94( C8 C94 ) C8_=_C116( C8 C116 ) C8_=_C154( C8 C154 ) C8_=_C178( C8 C178 ) C8_=_C193( C8 C193 ) \nC8_=_C195( C8 C195 ) C8_=_C196( C8 C196 ) C8_=_C210( C8 C210 ) C8_=_C238( C8 C238 ) C8_=_C267( C8 C267 ) C8_=_C273( C8 C273 ) \nC8_=_C277( C8 C277 ) C8_=_C283( C8 C283 ) C10_=_C14( C10 C14 ) C10_=_C43( C10 C43 ) C10_=_C50( C10 C50 ) C10_=_C85( C10 C85 ) \nC10_=_C94( C10 C94 ) C10_=_C116( C10 C116 ) C10_=_C154( C10 C154 ) C10_=_C178( C10 C178 ) C10_=_C193( C10 C193 ) C10_=_C196( C10 C196 ) \nC10_=_C210( C10 C210 ) C10_=_C238( C10 C238 ) C10_=_C267( C10 C267 ) C10_=_C273( C10 C273 ) C10_=_C277( C10 C277 ) C10_=_C283( C10 C283 ) \nC14_=_C86( C14 C86 ) C14_=_C95( C14 C95 ) C14_=_C107( C14 C107 ) C14_=_C109( C14 C109 ) C14_=_C118( C14 C118 ) C14_=_C176( C14 C176 ) \nC14_=_C210( C14 C210 ) C14_=_C215( C14 C215 ) C14_=_C223( C14 C223 ) C14_=_C262( C14 C262 ) C14_=_C267( C14 C267 ) C14_=_C269( C14 C269 ) \nC14_=_C273( C14 C273 ) C14_=_C285( C14 C285 ) C14_=_C286( C14 C286 ) C14_=_C288( C14 C288 ) C36_=_C42( C36 C42 ) C36_=_C43( C36 C43 ) \nC36_=_C50( C36 C50</w:t>
      </w:r>
    </w:p>
    <w:p>
      <w:pPr>
        <w:pStyle w:val="PreformattedText"/>
        <w:bidi w:val="0"/>
        <w:spacing w:before="0" w:after="0"/>
        <w:jc w:val="left"/>
        <w:rPr/>
      </w:pPr>
      <w:r>
        <w:rPr/>
        <w:t xml:space="preserve"> </w:t>
      </w:r>
      <w:r>
        <w:rPr/>
        <w:t>) C36_=_C66( C36 C66 ) C36_=_C80( C36 C80 ) C36_=_C81( C36 C81 ) C36_=_C82( C36 C82 ) C36_=_C83( C36 C83 ) \nC36_=_C84( C36 C84 ) C36_=_C85( C36 C85 ) C36_=_C86( C36 C86 ) C36_=_C87( C36 C87 ) C36_=_C88( C36 C88 ) C36_=_C89( C36 C89 ) \nC36_=_C90( C36 C90 ) C36_=_C91( C36 C91 ) C36_=_C92( C36 C92 ) C36_=_C94( C36 C94 ) C36_=_C95( C36 C95 ) C42_=_C43( C42 C43 ) \nC42_=_C50( C42 C50 ) C42_=_C59( C42 C59 ) C42_=_C60( C42 C60 ) C42_=_C84( C42 C84 ) C42_=_C85( C42 C85 ) C42_=_C86( C42 C86 ) \nC42_=_C136( C42 C136 ) C42_=_C137( C42 C137 ) C42_=_C146( C42 C146 ) C42_=_C180( C42 C180 ) C42_=_C195( C42 C195 ) C42_=_C196( C42 C196 ) \nC42_=_C197( C42 C197 ) C42_=_C198( C42 C198 ) C42_=_C199( C42 C199 ) C42_=_C200( C42 C200 ) C43_=_C50( C43 C50 ) C43_=_C85( C43 C85 ) \nC43_=_C94( C43 C94 ) C43_=_C116( C43 C116 ) C43_=_C154( C43 C154 ) C43_=_C178( C43 C178 ) C43_=_C193( C43 C193 ) C43_=_C196( C43 C196 ) \nC43_=_C210( C43 C210 ) C43_=_C238( C43 C238 ) C43_=_C267( C43 C267 ) C43_=_C273( C43 C273 ) C43_=_C277( C43 C277 ) C43_=_C283( C43 C283 ) \nC50_=_C85( C50 C85 ) C50_=_C94( C50 C94 ) C50_=_C116( C50 C116 ) C50_=_C154( C50 C154 ) C50_=_C178( C50 C178 ) C50_=_C193( C50 C193 ) \nC50_=_C196( C50 C196 ) C50_=_C210( C50 C210 ) C50_=_C238( C50 C238 ) C50_=_C267( C50 C267 ) C50_=_C273( C50 C273 ) C50_=_C277( C50 C277 ) \nC50_=_C283( C50 C283 ) C59_=_C60( C59 C60 ) C59_=_C84( C59 C84 ) C59_=_C85( C59 C85 ) C59_=_C86( C59 C86 ) C59_=_C136( C59 C136 ) \nC59_=_C137( C59 C137 ) C59_=_C146( C59 C146 ) C59_=_C180( C59 C180 ) C59_=_C195( C59 C195 ) C59_=_C196( C59 C196 ) C59_=_C197( C59 C197 ) \nC59_=_C198( C59 C198 ) C59_=_C199( C59 C199 ) C59_=_C200( C59 C200 ) C60_=_C66( C60 C66 ) C60_=_C84( C60 C84 ) C60_=_C85( C60 C85 ) \nC60_=_C86( C60 C86 ) C60_=_C136( C60 C136 ) C60_=_C137( C60 C137 ) C60_=_C146( C60 C146 ) C60_=_C180( C60 C180 ) C60_=_C195( C60 C195 ) \nC60_=_C196( C60 C196 ) C60_=_C197( C60 C197 ) C60_=_C198( C60 C198 ) C60_=_C199( C60 C199 ) C60_=_C200( C60 C200 ) C66_=_C80( C66 C80 ) \nC66_=_C81( C66 C81 ) C66_=_C82( C66 C82 ) C66_=_C83( C66 C83 ) C66_=_C84( C66 C84 ) C66_=_C85( C66 C85 ) C66_=_C86( C66 C86 ) \nC66_=_C87( C66 C87 ) C66_=_C88( C66 C88 ) C66_=_C89( C66 C89 ) C66_=_C90( C66 C90 ) C66_=_C91( C66 C91 ) C66_=_C92( C66 C92 ) \nC66_=_C94( C66 C94 ) C66_=_C95( C66 C95 ) C66_=_C180( C66 C180 ) C80_=_C81( C80 C81 ) C80_=_C82( C80 C82 ) C80_=_C83( C80 C83 ) \nC80_=_C84( C80 C84 ) C80_=_C85( C80 C85 ) C80_=_C86( C80 C86 ) C80_=_C87( C80 C87 ) C80_=_C88( C80 C88 ) C80_=_C89( C80 C89 ) \nC80_=_C90( C80 C90 ) C80_=_C91( C80 C91 ) C80_=_C92( C80 C92 ) C80_=_C94( C80 C94 ) C80_=_C95( C80 C95 ) C80_=_C154( C80 C154 ) \nC80_=_C286( C80 C286 ) C81_=_C82( C81 C82 ) C81_=_C83( C81 C83 ) C81_=_C84( C81 C84 ) C81_=_C85( C81 C85 ) C81_=_C86( C81 C86 ) \nC81_=_C87( C81 C87 ) C81_=_C88( C81 C88 ) C81_=_C89( C81 C89 ) C81_=_C90( C81 C90 ) C81_=_C91( C81 C91 ) C81_=_C92( C81 C92 ) \nC81_=_C94( C81 C94 ) C81_=_C95( C81 C95 ) C81_=_C200( C81 C200 ) C82_=_C83( C82 C83 ) C82_=_C84( C82 C84 ) C82_=_C85( C82 C85 ) \nC82_=_C86( C82 C86 ) C82_=_C87( C82 C87 ) C82_=_C88( C82 C88 ) C82_=_C89( C82 C89 ) C82_=_C90( C82 C90 ) C82_=_C91( C82 C91 ) \nC82_=_C92( C82 C92 ) C82_=_C94( C82 C94 ) C82_=_C95( C82 C95 ) C82_=_C176( C82 C176 ) C82_=_C178( C82 C178 ) C83_=_C84( C83 C84 ) \nC83_=_C85( C83 C85 ) C83_=_C86( C83 C86 ) C83_=_C87( C83 C87 ) C83_=_C88( C83 C88 ) C83_=_C89( C83 C89 ) C83_=_C90( C83 C90 ) \nC83_=_C91( C83 C91 ) C83_=_C92( C83 C92 ) C83_=_C94( C83 C94 ) C83_=_C95( C83 C95 ) C83_=_C180( C83 C180 ) C84_=_C85( C84 C85 ) \nC84_=_C86( C84 C86 ) C84_=_C87( C84 C87 ) C84_=_C88( C84 C88 ) C84_=_C89( C84 C89 ) C84_=_C90( C84 C90 ) C84_=_C91( C84 C91 ) \nC84_=_C92( C84 C92 ) C84_=_C94( C84 C94 ) C84_=_C95( C84 C95 ) C84_=_C136( C84 C136 ) C84_=_C137( C84 C137 ) C84_=_C146( C84 C146 ) \nC84_=_C180( C84 C180 ) C84_=_C195( C84 C195 ) C84_=_C196( C84 C196 ) C84_=_C197( C84 C197 ) C84_=_C198( C84 C198 ) C84_=_C199( C84 C199 ) \nC84_=_C200( C84 C200 ) C84_=_C269( C84 C269 ) C85_=_C86( C85 C86 ) C85_=_C87( C85 C87 ) C85_=_C88( C85 C88 ) C85_=_C89( C85 C89 ) \nC85_=_C90( C85 C90 ) C85_=_C91( C85 C91 ) C85_=_C92( C85 C92 ) C85_=_C94( C85 C94 ) C85_=_C95( C85 C95 ) C85_=_C116( C85 C116 ) \nC85_=_C136( C85 C136 ) C85_=_C137( C85 C137 ) C85_=_C146( C85 C146 ) C85_=_C154( C85 C154 ) C85_=_C178( C85 C178 ) C85_=_C180( C85 C180 ) \nC85_=_C193( C85 C193 ) C85_=_C195( C85 C195 ) C85_=_C196( C85 C196 ) C85_=_C197( C85 C197 ) C85_=_C198( C85 C198 ) C85_=_C199( C85 C199 ) \nC85_=_C200( C85 C200 ) C85_=_C210( C85 C210 ) C85_=_C238( C85 C238 ) C85_=_C267( C85 C267 ) C85_=_C273( C85 C273 ) C85_=_C277( C85 C277 ) \nC85_=_C283( C85 C283 ) C86_=_C87( C86 C87 ) C86_=_C88( C86 C88 ) C86_=_C89( C86 C89 ) C86_=_C90( C86 C90 ) C86_=_C91( C86 C91 ) \nC86_=_C92( C86 C92 ) C86_=_C94( C86 C94 ) C86_=_C95( C86 C95 ) C86_=_C107( C86 C107 ) C86_=_C109( C86 C109 ) C86_=_C118( C86 C118 ) \nC86_=_C136( C86 C136 ) C86_=_C137( C86 C137 ) C86_=_C146( C86 C146 ) C86_=_C176( C86 C176 ) C86_=_C180( C86 C180 ) C86_=_C195( C86 C195 ) \nC86_=_C196( C86 C196 ) C86_=_C197( C86 C197 ) C86_=_C198( C86 C198 ) C86_=_C199( C86 C199 ) C86_=_C200( C86 C200 ) C86_=_C210( C86 C210 ) \nC86_=_C215( C86 C215 ) C86_=_C223( C86 C223 ) C86_=_C262( C86 C262 ) C86_=_C267( C86 C267 ) C86_=_C269( C86 C269 ) C86_=_C273( C86 C273 ) \nC86_=_C285( C86 C285 ) C86_=_C286( C86 C286 ) C86_=_C288( C86 C288 ) C87_=_C88( C87 C88 ) C87_=_C89( C87 C89 ) C87_=_C90( C87 C90 ) \nC87_=_C91( C87 C91 ) C87_=_C92( C87 C92 ) C87_=_C94( C87 C94 ) C87_=_C95( C87 C95 ) C87_=_C200( C87 C200 ) C87_=_C210( C87 C210 ) \nC88_=_C89( C88 C89 ) C88_=_C90( C88 C90 ) C88_=_C91( C88 C91 ) C88_=_C92( C88 C92 ) C88_=_C94( C88 C94 ) C88_=_C95( C88 C95 ) \nC88_=_C215( C88 C215 ) C88_=_C267( C88 C267 ) C89_=_C90( C89 C90 ) C89_=_C91( C89 C91 ) C89_=_C92( C89 C92 ) C89_=_C94( C89 C94 ) \nC89_=_C95( C89 C95 ) C89_=_C198( C89 C198 ) C90_=_C91( C90 C91 ) C90_=_C92( C90 C92 ) C90_=_C94( C90 C94 ) C90_=_C95( C90 C95 ) \nC90_=_C200( C90 C200 ) C90_=_C223( C90 C223 ) C90_=_C285( C90 C285 ) C90_=_C288( C90 C288 ) C91_=_C92( C91 C92 ) C91_=_C94( C91 C94 ) \nC91_=_C95( C91 C95 ) C91_=_C195( C91 C195 ) C91_=_C197( C91 C197 ) C92_=_C94( C92 C94 ) C92_=_C95( C92 C95 ) C92_=_C154( C92 C154 ) \nC92_=_C200( C92 C200 ) C92_=_C286( C92 C286 ) C94_=_C95( C94 C95 ) C94_=_C116( C94 C116 ) C94_=_C154( C94 C154 ) C94_=_C178( C94 C178 ) \nC94_=_C193( C94 C193 ) C94_=_C196( C94 C196 ) C94_=_C200( C94 C200 ) C94_=_C210( C94 C210 ) C94_=_C223( C94 C223 ) C94_=_C238( C94 C238 ) \nC94_=_C267( C94 C267 ) C94_=_C273( C94 C273 ) C94_=_C277( C94 C277 ) C94_=_C283( C94 C283 ) C94_=_C285( C94 C285 ) C94_=_C288( C94 C288 ) \nC95_=_C107( C95 C107 ) C95_=_C109( C95 C109 ) C95_=_C118( C95 C118 ) C95_=_C176( C95 C176 ) C95_=_C200( C95 C200 ) C95_=_C210( C95 C210 ) \nC95_=_C215( C95 C215 ) C95_=_C223( C95 C223 ) C95_=_C262( C95 C262 ) C95_=_C267( C95 C267 ) C95_=_C269( C95 C269 ) C95_=_C273( C95 C273 ) \nC95_=_C285( C95 C285 ) C95_=_C286( C95 C286 ) C95_=_C288( C95 C288 ) C107_=_C109( C107 C109 ) C107_=_C118( C107 C118 ) C107_=_C137( C107 C137 ) \nC107_=_C176( C107 C176 ) C107_=_C178( C107 C178 ) C107_=_C197( C107 C197 ) C107_=_C210( C107 C210 ) C107_=_C215( C107 C215 ) C107_=_C223( C107 C223 ) \nC107_=_C262( C107 C262 ) C107_=_C267( C107 C267 ) C107_=_C269( C107 C269 ) C107_=_C273( C107 C273 ) C107_=_C285( C107 C285 ) C107_=_C286( C107 C286 ) \nC107_=_C288( C107 C288 ) C109_=_C118( C109 C118 ) C109_=_C146( C109 C146 ) C109_=_C176( C109 C176 ) C109_=_C210( C109 C210 ) C109_=_C215( C109 C215 ) \nC109_=_C223( C109 C223 ) C109_=_C262( C109 C262 ) C109_=_C267( C109 C267 ) C109_=_C269( C109 C269 ) C109_=_C273( C109 C273 ) C109_=_C285( C109 C285 ) \nC109_=_C286( C109 C286 ) C109_=_C288( C109 C288 ) C116_=_C118( C116 C118 ) C116_=_C154( C116 C154 ) C116_=_C178( C116 C178 ) C116_=_C193( C116 C193 ) \nC116_=_C196( C116 C196 ) C116_=_C210( C116 C210 ) C116_=_C238( C116 C238 ) C116_=_C267( C116 C267 ) C116_=_C273( C116 C273 ) C116_=_C277( C116 C277 ) \nC116_=_C283( C116 C283 ) C118_=_C176( C118 C176 ) C118_=_C210( C118 C210 ) C118_=_C215( C118 C215 ) C118_=_C223( C118 C223 ) C118_=_C262( C118 C262 ) \nC118_=_C267( C118 C267 ) C118_=_C269( C118 C269 ) C118_=_C273( C118 C273 ) C118_=_C285( C118 C285 ) C118_=_C286( C118 C286 ) C118_=_C288( C118 C288 ) \nC136_=_C137( C136 C137 ) C136_=_C146( C136 C146 ) C136_=_C180( C136 C180 ) C136_=_C195( C136 C195 ) C136_=_C196( C136 C196 ) C136_=_C197( C136 C197 ) \nC136_=_C198( C136 C198 ) C136_=_C199( C136 C199 ) C136_=_C200( C136 C200 ) C136_=_C262( C136 C262 ) C137_=_C146( C137 C146 ) C137_=_C178( C137 C178 ) \nC137_=_C180( C137 C180 ) C137_=_C195( C137 C195 ) C137_=_C196( C137 C196 ) C137_=_C197( C137 C197 ) C137_=_C198( C137 C198 ) C137_=_C199( C137 C199 ) \nC137_=_C200( C137 C200 ) C137_=_C262( C137 C262 ) C137_=_C269( C137 C269 ) C137_=_C286( C137 C286 ) C146_=_C154( C146 C154 ) C146_=_C180( C146 C180 ) \nC146_=_C195( C146 C195 ) C146_=_C196( C146 C196 ) C146_=_C197( C146 C197 ) C146_=_C198( C146 C198 ) C146_=_C199( C146 C199 ) C146_=_C200( C146 C200 ) \nC154_=_C178( C154 C178 ) C154_=_C193( C154 C193 ) C154_=_C196( C154 C196 ) C154_=_C210( C154 C210 ) C154_=_C238( C154 C238 ) C154_=_C267( C154 C267 ) \nC154_=_C273( C154 C273 ) C154_=_C277( C154 C277 ) C154_=_C283( C154 C283 ) C154_=_C286( C154 C286 ) C176_=_C178( C176 C178 ) C176_=_C210( C176 C210 ) \nC176_=_C215( C176 C215 ) C176_=_C223( C176 C223 ) C176_=_C262( C176 C262 ) C176_=_C267( C176 C267 ) C176_=_C269( C176 C269 ) C176_=_C273( C176 C273 ) \nC176_=_C285( C176 C285 ) C176_=_C286( C176 C286 ) C176_=_C288( C176 C288 ) C178_=_C193( C178 C193 ) C178_=_C196( C178 C196 ) C178_=_C197( C178 C197 ) \nC178_=_C210( C178 C210 ) C178_=_C238( C178 C238 ) C178_=_C262( C178 C262 ) C178_=_C267( C178 C267 ) C178_=_C269( C178 C269 ) C178_=_C273( C178 C273 ) \nC178_=_C277( C178 C277 ) C178_=_C283( C178 C283 ) C178_=_C286( C178 C286</w:t>
      </w:r>
    </w:p>
    <w:p>
      <w:pPr>
        <w:pStyle w:val="PreformattedText"/>
        <w:bidi w:val="0"/>
        <w:spacing w:before="0" w:after="0"/>
        <w:jc w:val="left"/>
        <w:rPr/>
      </w:pPr>
      <w:r>
        <w:rPr/>
        <w:t xml:space="preserve"> </w:t>
      </w:r>
      <w:r>
        <w:rPr/>
        <w:t>) C180_=_C195( C180 C195 ) C180_=_C196( C180 C196 ) C180_=_C197( C180 C197 ) \nC180_=_C198( C180 C198 ) C180_=_C199( C180 C199 ) C180_=_C200( C180 C200 ) C193_=_C196( C193 C196 ) C193_=_C210( C193 C210 ) C193_=_C238( C193 C238 ) \nC193_=_C267( C193 C267 ) C193_=_C273( C193 C273 ) C193_=_C277( C193 C277 ) C193_=_C283( C193 C283 ) C195_=_C196( C195 C196 ) C195_=_C197( C195 C197 ) \nC195_=_C198( C195 C198 ) C195_=_C199( C195 C199 ) C195_=_C200( C195 C200 ) C196_=_C197( C196 C197 ) C196_=_C198( C196 C198 ) C196_=_C199( C196 C199 ) \nC196_=_C200( C196 C200 ) C196_=_C210( C196 C210 ) C196_=_C238( C196 C238 ) C196_=_C267( C196 C267 ) C196_=_C273( C196 C273 ) C196_=_C277( C196 C277 ) \nC196_=_C283( C196 C283 ) C197_=_C198( C197 C198 ) C197_=_C199( C197 C199 ) C197_=_C200( C197 C200 ) C197_=_C262( C197 C262 ) C197_=_C269( C197 C269 ) \nC197_=_C286( C197 C286 ) C198_=_C199( C198 C199 ) C198_=_C200( C198 C200 ) C199_=_C200( C199 C200 ) C199_=_C262( C199 C262 ) C200_=_C223( C200 C223 ) \nC200_=_C285( C200 C285 ) C200_=_C288( C200 C288 ) C210_=_C215( C210 C215 ) C210_=_C223( C210 C223 ) C210_=_C238( C210 C238 ) C210_=_C262( C210 C262 ) \nC210_=_C267( C210 C267 ) C210_=_C269( C210 C269 ) C210_=_C273( C210 C273 ) C210_=_C277( C210 C277 ) C210_=_C283( C210 C283 ) C210_=_C285( C210 C285 ) \nC210_=_C286( C210 C286 ) C210_=_C288( C210 C288 ) C215_=_C223( C215 C223 ) C215_=_C262( C215 C262 ) C215_=_C267( C215 C267 ) C215_=_C269( C215 C269 ) \nC215_=_C273( C215 C273 ) C215_=_C285( C215 C285 ) C215_=_C286( C215 C286 ) C215_=_C288( C215 C288 ) C223_=_C262( C223 C262 ) C223_=_C267( C223 C267 ) \nC223_=_C269( C223 C269 ) C223_=_C273( C223 C273 ) C223_=_C285( C223 C285 ) C223_=_C286( C223 C286 ) C223_=_C288( C223 C288 ) C238_=_C267( C238 C267 ) \nC238_=_C273( C238 C273 ) C238_=_C277( C238 C277 ) C238_=_C283( C238 C283 ) C262_=_C267( C262 C267 ) C262_=_C269( C262 C269 ) C262_=_C273( C262 C273 ) \nC262_=_C285( C262 C285 ) C262_=_C286( C262 C286 ) C262_=_C288( C262 C288 ) C267_=_C269( C267 C269 ) C267_=_C273( C267 C273 ) C267_=_C277( C267 C277 ) \nC267_=_C283( C267 C283 ) C267_=_C285( C267 C285 ) C267_=_C286( C267 C286 ) C267_=_C288( C267 C288 ) C269_=_C273( C269 C273 ) C269_=_C285( C269 C285 ) \nC269_=_C286( C269 C286 ) C269_=_C288( C269 C288 ) C273_=_C277( C273 C277 ) C273_=_C283( C273 C283 ) C273_=_C285( C273 C285 ) C273_=_C286( C273 C286 ) \nC273_=_C288( C273 C288 ) C277_=_C283( C277 C283 ) C283_=_C285( C283 C285 ) C285_=_C286( C285 C286 ) C285_=_C288( C285 C288 ) C286_=_C288( C286 C288 ) "];29-&gt;39[label="54: C8 C10 C14 C36 C42 \nC43 C50 C59 C60 C66 C80 \nC81 C82 C83 C84 C87 C88 \nC89 C90 C91 C92 C94 C95 \nC107 C109 C116 C118 C136 C137 \nC146 C154 C176 C178 C180 C193 \nC195 C196 C197 C198 C199 C200 \nC210 C215 C223 C238 C262 C267 \nC269 C273 C277 C283 C285 C286 \nC288 \n495: C8_=_C10 ,C8_=_C14 ,C8_=_C43 ,C8_=_C50 ,C8_=_C59 ,\nC8_=_C94 ,C8_=_C116 ,C8_=_C154 ,C8_=_C178 ,C8_=_C193 ,C8_=_C195 ,\nC8_=_C196 ,C8_=_C210 ,C8_=_C238 ,C8_=_C267 ,C8_=_C273 ,C8_=_C277 ,\nC8_=_C283 ,C10_=_C14 ,C10_=_C43 ,C10_=_C50 ,C10_=_C94 ,C10_=_C116 ,\nC10_=_C154 ,C10_=_C178 ,C10_=_C193 ,C10_=_C196 ,C10_=_C210 ,C10_=_C238 ,\nC10_=_C267 ,C10_=_C273 ,C10_=_C277 ,C10_=_C283 ,C14_=_C95 ,C14_=_C107 ,\nC14_=_C109 ,C14_=_C118 ,C14_=_C176 ,C14_=_C210 ,C14_=_C215 ,C14_=_C223 ,\nC14_=_C262 ,C14_=_C267 ,C14_=_C269 ,C14_=_C273 ,C14_=_C285 ,C14_=_C286 ,\nC14_=_C288 ,C36_=_C42 ,C36_=_C43 ,C36_=_C50 ,C36_=_C66 ,C36_=_C80 ,\nC36_=_C81 ,C36_=_C82 ,C36_=_C83 ,C36_=_C84 ,C36_=_C87 ,C36_=_C88 ,\nC36_=_C89 ,C36_=_C90 ,C36_=_C91 ,C36_=_C92 ,C36_=_C94 ,C36_=_C95 ,\nC42_=_C43 ,C42_=_C50 ,C42_=_C59 ,C42_=_C60 ,C42_=_C84 ,C42_=_C136 ,\nC42_=_C137 ,C42_=_C146 ,C42_=_C180 ,C42_=_C195 ,C42_=_C196 ,C42_=_C197 ,\nC42_=_C198 ,C42_=_C199 ,C42_=_C200 ,C43_=_C50 ,C43_=_C94 ,C43_=_C116 ,\nC43_=_C154 ,C43_=_C178 ,C43_=_C193 ,C43_=_C196 ,C43_=_C210 ,C43_=_C238 ,\nC43_=_C267 ,C43_=_C273 ,C43_=_C277 ,C43_=_C283 ,C50_=_C94 ,C50_=_C116 ,\nC50_=_C154 ,C50_=_C178 ,C50_=_C193 ,C50_=_C196 ,C50_=_C210 ,C50_=_C238 ,\nC50_=_C267 ,C50_=_C273 ,C50_=_C277 ,C50_=_C283 ,C59_=_C60 ,C59_=_C84 ,\nC59_=_C136 ,C59_=_C137 ,C59_=_C146 ,C59_=_C180 ,C59_=_C195 ,C59_=_C196 ,\nC59_=_C197 ,C59_=_C198 ,C59_=_C199 ,C59_=_C200 ,C60_=_C66 ,C60_=_C84 ,\nC60_=_C136 ,C60_=_C137 ,C60_=_C146 ,C60_=_C180 ,C60_=_C195 ,C60_=_C196 ,\nC60_=_C197 ,C60_=_C198 ,C60_=_C199 ,C60_=_C200 ,C66_=_C80 ,C66_=_C81 ,\nC66_=_C82 ,C66_=_C83 ,C66_=_C84 ,C66_=_C87 ,C66_=_C88 ,C66_=_C89 ,\nC66_=_C90 ,C66_=_C91 ,C66_=_C92 ,C66_=_C94 ,C66_=_C95 ,C66_=_C180 ,\nC80_=_C81 ,C80_=_C82 ,C80_=_C83 ,C80_=_C84 ,C80_=_C87 ,C80_=_C88 ,\nC80_=_C89 ,C80_=_C90 ,C80_=_C91 ,C80_=_C92 ,C80_=_C94 ,C80_=_C95 ,\nC80_=_C154 ,C80_=_C286 ,C81_=_C82 ,C81_=_C83 ,C81_=_C84 ,C81_=_C87 ,\nC81_=_C88 ,C81_=_C89 ,C81_=_C90 ,C81_=_C91 ,C81_=_C92 ,C81_=_C94 ,\nC81_=_C95 ,C81_=_C200 ,C82_=_C83 ,C82_=_C84 ,C82_=_C87 ,C82_=_C88 ,\nC82_=_C89 ,C82_=_C90 ,C82_=_C91 ,C82_=_C92 ,C82_=_C94 ,C82_=_C95 ,\nC82_=_C176 ,C82_=_C178 ,C83_=_C84 ,C83_=_C87 ,C83_=_C88 ,C83_=_C89 ,\nC83_=_C90 ,C83_=_C91 ,C83_=_C92 ,C83_=_C94 ,C83_=_C95 ,C83_=_C180 ,\nC84_=_C87 ,C84_=_C88 ,C84_=_C89 ,C84_=_C90 ,C84_=_C91 ,C84_=_C92 ,\nC84_=_C94 ,C84_=_C95 ,C84_=_C136 ,C84_=_C137 ,C84_=_C146 ,C84_=_C180 ,\nC84_=_C195 ,C84_=_C196 ,C84_=_C197 ,C84_=_C198 ,C84_=_C199 ,C84_=_C200 ,\nC84_=_C269 ,C87_=_C88 ,C87_=_C89 ,C87_=_C90 ,C87_=_C91 ,C87_=_C92 ,\nC87_=_C94 ,C87_=_C95 ,C87_=_C200 ,C87_=_C210 ,C88_=_C89 ,C88_=_C90 ,\nC88_=_C91 ,C88_=_C92 ,C88_=_C94 ,C88_=_C95 ,C88_=_C215 ,C88_=_C267 ,\nC89_=_C90 ,C89_=_C91 ,C89_=_C92 ,C89_=_C94 ,C89_=_C95 ,C89_=_C198 ,\nC90_=_C91 ,C90_=_C92 ,C90_=_C94 ,C90_=_C95 ,C90_=_C200 ,C90_=_C223 ,\nC90_=_C285 ,C90_=_C288 ,C91_=_C92 ,C91_=_C94 ,C91_=_C95 ,C91_=_C195 ,\nC91_=_C197 ,C92_=_C94 ,C92_=_C95 ,C92_=_C154 ,C92_=_C200 ,C92_=_C286 ,\nC94_=_C95 ,C94_=_C116 ,C94_=_C154 ,C94_=_C178 ,C94_=_C193 ,C94_=_C196 ,\nC94_=_C200 ,C94_=_C210 ,C94_=_C223 ,C94_=_C238 ,C94_=_C267 ,C94_=_C273 ,\nC94_=_C277 ,C94_=_C283 ,C94_=_C285 ,C94_=_C288 ,C95_=_C107 ,C95_=_C109 ,\nC95_=_C118 ,C95_=_C176 ,C95_=_C200 ,C95_=_C210 ,C95_=_C215 ,C95_=_C223 ,\nC95_=_C262 ,C95_=_C267 ,C95_=_C269 ,C95_=_C273 ,C95_=_C285 ,C95_=_C286 ,\nC95_=_C288 ,C107_=_C109 ,C107_=_C118 ,C107_=_C137 ,C107_=_C176 ,C107_=_C178 ,\nC107_=_C197 ,C107_=_C210 ,C107_=_C215 ,C107_=_C223 ,C107_=_C262 ,C107_=_C267 ,\nC107_=_C269 ,C107_=_C273 ,C107_=_C285 ,C107_=_C286 ,C107_=_C288 ,C109_=_C118 ,\nC109_=_C146 ,C109_=_C176 ,C109_=_C210 ,C109_=_C215 ,C109_=_C223 ,C109_=_C262 ,\nC109_=_C267 ,C109_=_C269 ,C109_=_C273 ,C109_=_C285 ,C109_=_C286 ,C109_=_C288 ,\nC116_=_C118 ,C116_=_C154 ,C116_=_C178 ,C116_=_C193 ,C116_=_C196 ,C116_=_C210 ,\nC116_=_C238 ,C116_=_C267 ,C116_=_C273 ,C116_=_C277 ,C116_=_C283 ,C118_=_C176 ,\nC118_=_C210 ,C118_=_C215 ,C118_=_C223 ,C118_=_C262 ,C118_=_C267 ,C118_=_C269 ,\nC118_=_C273 ,C118_=_C285 ,C118_=_C286 ,C118_=_C288 ,C136_=_C137 ,C136_=_C146 ,\nC136_=_C180 ,C136_=_C195 ,C136_=_C196 ,C136_=_C197 ,C136_=_C198 ,C136_=_C199 ,\nC136_=_C200 ,C136_=_C262 ,C137_=_C146 ,C137_=_C178 ,C137_=_C180 ,C137_=_C195 ,\nC137_=_C196 ,C137_=_C197 ,C137_=_C198 ,C137_=_C199 ,C137_=_C200 ,C137_=_C262 ,\nC137_=_C269 ,C137_=_C286 ,C146_=_C154 ,C146_=_C180 ,C146_=_C195 ,C146_=_C196 ,\nC146_=_C197 ,C146_=_C198 ,C146_=_C199 ,C146_=_C200 ,C154_=_C178 ,C154_=_C193 ,\nC154_=_C196 ,C154_=_C210 ,C154_=_C238 ,C154_=_C267 ,C154_=_C273 ,C154_=_C277 ,\nC154_=_C283 ,C154_=_C286 ,C176_=_C178 ,C176_=_C210 ,C176_=_C215 ,C176_=_C223 ,\nC176_=_C262 ,C176_=_C267 ,C176_=_C269 ,C176_=_C273 ,C176_=_C285 ,C176_=_C286 ,\nC176_=_C288 ,C178_=_C193 ,C178_=_C196 ,C178_=_C197 ,C178_=_C210 ,C178_=_C238 ,\nC178_=_C262 ,C178_=_C267 ,C178_=_C269 ,C178_=_C273 ,C178_=_C277 ,C178_=_C283 ,\nC178_=_C286 ,C180_=_C195 ,C180_=_C196 ,C180_=_C197 ,C180_=_C198 ,C180_=_C199 ,\nC180_=_C200 ,C193_=_C196 ,C193_=_C210 ,C193_=_C238 ,C193_=_C267 ,C193_=_C273 ,\nC193_=_C277 ,C193_=_C283 ,C195_=_C196 ,C195_=_C197 ,C195_=_C198 ,C195_=_C199 ,\nC195_=_C200 ,C196_=_C197 ,C196_=_C198 ,C196_=_C199 ,C196_=_C200 ,C196_=_C210 ,\nC196_=_C238 ,C196_=_C267 ,C196_=_C273 ,C196_=_C277 ,C196_=_C283 ,C197_=_C198 ,\nC197_=_C199 ,C197_=_C200 ,C197_=_C262 ,C197_=_C269 ,C197_=_C286 ,C198_=_C199 ,\nC198_=_C200 ,C199_=_C200 ,C199_=_C262 ,C200_=_C223 ,C200_=_C285 ,C200_=_C288 ,\nC210_=_C215 ,C210_=_C223 ,C210_=_C238 ,C210_=_C262 ,C210_=_C267 ,C210_=_C269 ,\nC210_=_C273 ,C210_=_C277 ,C210_=_C283 ,C210_=_C285 ,C210_=_C286 ,C210_=_C288 ,\nC215_=_C223 ,C215_=_C262 ,C215_=_C267 ,C215_=_C269 ,C215_=_C273 ,C215_=_C285 ,\nC215_=_C286 ,C215_=_C288 ,C223_=_C262 ,C223_=_C267 ,C223_=_C269 ,C223_=_C273 ,\nC223_=_C285 ,C223_=_C286 ,C223_=_C288 ,C238_=_C267 ,C238_=_C273 ,C238_=_C277 ,\nC238_=_C283 ,C262_=_C267 ,C262_=_C269 ,C262_=_C273 ,C262_=_C285 ,C262_=_C286 ,\nC262_=_C288 ,C267_=_C269 ,C267_=_C273 ,C267_=_C277 ,C267_=_C283 ,C267_=_C285 ,\nC267_=_C286 ,C267_=_C288 ,C269_=_C273 ,C269_=_C285 ,C269_=_C286 ,C269_=_C288 ,\nC273_=_C277 ,C273_=_C283 ,C273_=_C285 ,C273_=_C286 ,C273_=_C288 ,C277_=_C283 ,\nC283_=_C285 ,C285_=_C286 ,C285_=_C288 ,C286_=_C288 ,"];40[shape=box, label="id:40 level: 4\n57: C15 C18 C31 C40 C48 \nC61 C64 C65 C68 C76 C81 \nC87 C91 C92 C105 C113 C114 \nC117 C128 C166 C168 C174 C175 \nC176 C179 C182 C194 C195 C197 \nC200 C203 C213 C218 C219 C226 \nC229 C230 C234 C235 C240 C245 \nC249 C250 C251 C252 C254 C255 \nC256 C257 C270 C272 C274 C278 \nC279 C280 C281 C289 \n625: C15_=_C65( C15 C65 ) C15_=_C76( C15 C76 ) C15_=_C81( C15 C81 ) C15_=_C87( C15 C87 ) C15_=_C92( C15 C92 ) \nC15_=_C128( C15 C128 ) C15_=_C166( C15 C166 ) C15_=_C168( C15 C168 ) C15_=_C194( C15 C194 ) C15_=_C200( C15 C200 ) C15_=_C226( C15 C226 ) \nC15_=_C230( C15 C230 ) C15_=_C235( C15 C235 ) C15_=_C254( C15 C254 ) C15_=_C274( C15 C274 ) C15_=_C278( C15 C278 ) C15_=_C280( C15 C280 ) \nC15_=_C289( C15 C289 ) C18_=_C31( C18 C31 ) C18_=_C61( C18 C61 ) C18_=_C64( C18 C64 ) C18_=_C65( C18 C65 ) C18_=_C76( C18 C76 ) \nC18_=_C91( C18 C91 ) C18_=_C105( C18 C105 ) C18_=_C113( C18 C113 ) C18_=_C114(</w:t>
      </w:r>
    </w:p>
    <w:p>
      <w:pPr>
        <w:pStyle w:val="PreformattedText"/>
        <w:bidi w:val="0"/>
        <w:spacing w:before="0" w:after="0"/>
        <w:jc w:val="left"/>
        <w:rPr/>
      </w:pPr>
      <w:r>
        <w:rPr/>
        <w:t xml:space="preserve"> </w:t>
      </w:r>
      <w:r>
        <w:rPr/>
        <w:t>C18 C114 ) C18_=_C182( C18 C182 ) C18_=_C197( C18 C197 ) \nC18_=_C203( C18 C203 ) C18_=_C249( C18 C249 ) C18_=_C250( C18 C250 ) C18_=_C251( C18 C251 ) C18_=_C252( C18 C252 ) C18_=_C254( C18 C254 ) \nC18_=_C255( C18 C255 ) C18_=_C256( C18 C256 ) C18_=_C257( C18 C257 ) C31_=_C40( C31 C40 ) C31_=_C48( C31 C48 ) C31_=_C61( C31 C61 ) \nC31_=_C64( C31 C64 ) C31_=_C175( C31 C175 ) C31_=_C176( C31 C176 ) C31_=_C213( C31 C213 ) C31_=_C218( C31 C218 ) C31_=_C219( C31 C219 ) \nC31_=_C226( C31 C226 ) C31_=_C229( C31 C229 ) C31_=_C230( C31 C230 ) C31_=_C245( C31 C245 ) C31_=_C252( C31 C252 ) C31_=_C254( C31 C254 ) \nC31_=_C270( C31 C270 ) C40_=_C48( C40 C48 ) C40_=_C61( C40 C61 ) C40_=_C64( C40 C64 ) C40_=_C175( C40 C175 ) C40_=_C176( C40 C176 ) \nC40_=_C213( C40 C213 ) C40_=_C218( C40 C218 ) C40_=_C219( C40 C219 ) C40_=_C226( C40 C226 ) C40_=_C229( C40 C229 ) C40_=_C230( C40 C230 ) \nC40_=_C245( C40 C245 ) C40_=_C252( C40 C252 ) C40_=_C254( C40 C254 ) C40_=_C270( C40 C270 ) C48_=_C61( C48 C61 ) C48_=_C64( C48 C64 ) \nC48_=_C175( C48 C175 ) C48_=_C176( C48 C176 ) C48_=_C213( C48 C213 ) C48_=_C218( C48 C218 ) C48_=_C219( C48 C219 ) C48_=_C226( C48 C226 ) \nC48_=_C229( C48 C229 ) C48_=_C230( C48 C230 ) C48_=_C245( C48 C245 ) C48_=_C252( C48 C252 ) C48_=_C254( C48 C254 ) C48_=_C270( C48 C270 ) \nC61_=_C64( C61 C64 ) C61_=_C65( C61 C65 ) C61_=_C175( C61 C175 ) C61_=_C176( C61 C176 ) C61_=_C213( C61 C213 ) C61_=_C218( C61 C218 ) \nC61_=_C219( C61 C219 ) C61_=_C226( C61 C226 ) C61_=_C229( C61 C229 ) C61_=_C230( C61 C230 ) C61_=_C240( C61 C240 ) C61_=_C245( C61 C245 ) \nC61_=_C252( C61 C252 ) C61_=_C254( C61 C254 ) C61_=_C270( C61 C270 ) C64_=_C65( C64 C65 ) C64_=_C175( C64 C175 ) C64_=_C176( C64 C176 ) \nC64_=_C179( C64 C179 ) C64_=_C213( C64 C213 ) C64_=_C218( C64 C218 ) C64_=_C219( C64 C219 ) C64_=_C226( C64 C226 ) C64_=_C229( C64 C229 ) \nC64_=_C230( C64 C230 ) C64_=_C234( C64 C234 ) C64_=_C240( C64 C240 ) C64_=_C245( C64 C245 ) C64_=_C251( C64 C251 ) C64_=_C252( C64 C252 ) \nC64_=_C254( C64 C254 ) C64_=_C270( C64 C270 ) C64_=_C280( C64 C280 ) C65_=_C81( C65 C81 ) C65_=_C87( C65 C87 ) C65_=_C92( C65 C92 ) \nC65_=_C128( C65 C128 ) C65_=_C166( C65 C166 ) C65_=_C168( C65 C168 ) C65_=_C194( C65 C194 ) C65_=_C200( C65 C200 ) C65_=_C226( C65 C226 ) \nC65_=_C230( C65 C230 ) C65_=_C235( C65 C235 ) C65_=_C250( C65 C250 ) C65_=_C254( C65 C254 ) C65_=_C274( C65 C274 ) C65_=_C278( C65 C278 ) \nC65_=_C279( C65 C279 ) C65_=_C280( C65 C280 ) C65_=_C289( C65 C289 ) C68_=_C76( C68 C76 ) C68_=_C91( C68 C91 ) C68_=_C113( C68 C113 ) \nC68_=_C114( C68 C114 ) C68_=_C117( C68 C117 ) C68_=_C174( C68 C174 ) C68_=_C175( C68 C175 ) C68_=_C179( C68 C179 ) C68_=_C194( C68 C194 ) \nC68_=_C195( C68 C195 ) C68_=_C234( C68 C234 ) C68_=_C235( C68 C235 ) C68_=_C240( C68 C240 ) C68_=_C256( C68 C256 ) C68_=_C270( C68 C270 ) \nC68_=_C272( C68 C272 ) C68_=_C279( C68 C279 ) C68_=_C281( C68 C281 ) C68_=_C289( C68 C289 ) C76_=_C91( C76 C91 ) C76_=_C105( C76 C105 ) \nC76_=_C113( C76 C113 ) C76_=_C114( C76 C114 ) C76_=_C182( C76 C182 ) C76_=_C197( C76 C197 ) C76_=_C203( C76 C203 ) C76_=_C249( C76 C249 ) \nC76_=_C250( C76 C250 ) C76_=_C251( C76 C251 ) C76_=_C252( C76 C252 ) C76_=_C254( C76 C254 ) C76_=_C255( C76 C255 ) C76_=_C256( C76 C256 ) \nC76_=_C257( C76 C257 ) C81_=_C87( C81 C87 ) C81_=_C91( C81 C91 ) C81_=_C92( C81 C92 ) C81_=_C128( C81 C128 ) C81_=_C166( C81 C166 ) \nC81_=_C168( C81 C168 ) C81_=_C194( C81 C194 ) C81_=_C200( C81 C200 ) C81_=_C226( C81 C226 ) C81_=_C230( C81 C230 ) C81_=_C235( C81 C235 ) \nC81_=_C254( C81 C254 ) C81_=_C274( C81 C274 ) C81_=_C278( C81 C278 ) C81_=_C280( C81 C280 ) C81_=_C289( C81 C289 ) C87_=_C91( C87 C91 ) \nC87_=_C92( C87 C92 ) C87_=_C128( C87 C128 ) C87_=_C166( C87 C166 ) C87_=_C168( C87 C168 ) C87_=_C194( C87 C194 ) C87_=_C200( C87 C200 ) \nC87_=_C203( C87 C203 ) C87_=_C226( C87 C226 ) C87_=_C230( C87 C230 ) C87_=_C235( C87 C235 ) C87_=_C254( C87 C254 ) C87_=_C274( C87 C274 ) \nC87_=_C278( C87 C278 ) C87_=_C280( C87 C280 ) C87_=_C289( C87 C289 ) C91_=_C92( C91 C92 ) C91_=_C105( C91 C105 ) C91_=_C113( C91 C113 ) \nC91_=_C114( C91 C114 ) C91_=_C117( C91 C117 ) C91_=_C174( C91 C174 ) C91_=_C175( C91 C175 ) C91_=_C179( C91 C179 ) C91_=_C182( C91 C182 ) \nC91_=_C194( C91 C194 ) C91_=_C195( C91 C195 ) C91_=_C197( C91 C197 ) C91_=_C203( C91 C203 ) C91_=_C234( C91 C234 ) C91_=_C235( C91 C235 ) \nC91_=_C240( C91 C240 ) C91_=_C249( C91 C249 ) C91_=_C250( C91 C250 ) C91_=_C251( C91 C251 ) C91_=_C252( C91 C252 ) C91_=_C254( C91 C254 ) \nC91_=_C255( C91 C255 ) C91_=_C256( C91 C256 ) C91_=_C257( C91 C257 ) C91_=_C270( C91 C270 ) C91_=_C272( C91 C272 ) C91_=_C279( C91 C279 ) \nC91_=_C281( C91 C281 ) C91_=_C289( C91 C289 ) C92_=_C128( C92 C128 ) C92_=_C166( C92 C166 ) C92_=_C168( C92 C168 ) C92_=_C194( C92 C194 ) \nC92_=_C200( C92 C200 ) C92_=_C226( C92 C226 ) C92_=_C230( C92 C230 ) C92_=_C235( C92 C235 ) C92_=_C254( C92 C254 ) C92_=_C274( C92 C274 ) \nC92_=_C278( C92 C278 ) C92_=_C280( C92 C280 ) C92_=_C289( C92 C289 ) C105_=_C113( C105 C113 ) C105_=_C114( C105 C114 ) C105_=_C182( C105 C182 ) \nC105_=_C197( C105 C197 ) C105_=_C203( C105 C203 ) C105_=_C213( C105 C213 ) C105_=_C249( C105 C249 ) C105_=_C250( C105 C250 ) C105_=_C251( C105 C251 ) \nC105_=_C252( C105 C252 ) C105_=_C254( C105 C254 ) C105_=_C255( C105 C255 ) C105_=_C256( C105 C256 ) C105_=_C257( C105 C257 ) C113_=_C114( C113 C114 ) \nC113_=_C117( C113 C117 ) C113_=_C182( C113 C182 ) C113_=_C197( C113 C197 ) C113_=_C203( C113 C203 ) C113_=_C249( C113 C249 ) C113_=_C250( C113 C250 ) \nC113_=_C251( C113 C251 ) C113_=_C252( C113 C252 ) C113_=_C254( C113 C254 ) C113_=_C255( C113 C255 ) C113_=_C256( C113 C256 ) C113_=_C257( C113 C257 ) \nC114_=_C117( C114 C117 ) C114_=_C182( C114 C182 ) C114_=_C197( C114 C197 ) C114_=_C203( C114 C203 ) C114_=_C219( C114 C219 ) C114_=_C249( C114 C249 ) \nC114_=_C250( C114 C250 ) C114_=_C251( C114 C251 ) C114_=_C252( C114 C252 ) C114_=_C254( C114 C254 ) C114_=_C255( C114 C255 ) C114_=_C256( C114 C256 ) \nC114_=_C257( C114 C257 ) C117_=_C174( C117 C174 ) C117_=_C175( C117 C175 ) C117_=_C179( C117 C179 ) C117_=_C194( C117 C194 ) C117_=_C195( C117 C195 ) \nC117_=_C234( C117 C234 ) C117_=_C235( C117 C235 ) C117_=_C240( C117 C240 ) C117_=_C255( C117 C255 ) C117_=_C256( C117 C256 ) C117_=_C270( C117 C270 ) \nC117_=_C272( C117 C272 ) C117_=_C274( C117 C274 ) C117_=_C278( C117 C278 ) C117_=_C279( C117 C279 ) C117_=_C280( C117 C280 ) C117_=_C281( C117 C281 ) \nC117_=_C289( C117 C289 ) C128_=_C166( C128 C166 ) C128_=_C168( C128 C168 ) C128_=_C194( C128 C194 ) C128_=_C200( C128 C200 ) C128_=_C226( C128 C226 ) \nC128_=_C230( C128 C230 ) C128_=_C235( C128 C235 ) C128_=_C254( C128 C254 ) C128_=_C274( C128 C274 ) C128_=_C278( C128 C278 ) C128_=_C280( C128 C280 ) \nC128_=_C289( C128 C289 ) C166_=_C168( C166 C168 ) C166_=_C194( C166 C194 ) C166_=_C200( C166 C200 ) C166_=_C226( C166 C226 ) C166_=_C230( C166 C230 ) \nC166_=_C235( C166 C235 ) C166_=_C252( C166 C252 ) C166_=_C254( C166 C254 ) C166_=_C274( C166 C274 ) C166_=_C278( C166 C278 ) C166_=_C280( C166 C280 ) \nC166_=_C289( C166 C289 ) C168_=_C194( C168 C194 ) C168_=_C200( C168 C200 ) C168_=_C226( C168 C226 ) C168_=_C230( C168 C230 ) C168_=_C235( C168 C235 ) \nC168_=_C254( C168 C254 ) C168_=_C274( C168 C274 ) C168_=_C278( C168 C278 ) C168_=_C280( C168 C280 ) C168_=_C289( C168 C289 ) C174_=_C175( C174 C175 ) \nC174_=_C176( C174 C176 ) C174_=_C179( C174 C179 ) C174_=_C194( C174 C194 ) C174_=_C195( C174 C195 ) C174_=_C226( C174 C226 ) C174_=_C234( C174 C234 ) \nC174_=_C235( C174 C235 ) C174_=_C240( C174 C240 ) C174_=_C256( C174 C256 ) C174_=_C270( C174 C270 ) C174_=_C272( C174 C272 ) C174_=_C279( C174 C279 ) \nC174_=_C281( C174 C281 ) C174_=_C289( C174 C289 ) C175_=_C176( C175 C176 ) C175_=_C179( C175 C179 ) C175_=_C194( C175 C194 ) C175_=_C195( C175 C195 ) \nC175_=_C213( C175 C213 ) C175_=_C218( C175 C218 ) C175_=_C219( C175 C219 ) C175_=_C226( C175 C226 ) C175_=_C229( C175 C229 ) C175_=_C230( C175 C230 ) \nC175_=_C234( C175 C234 ) C175_=_C235( C175 C235 ) C175_=_C240( C175 C240 ) C175_=_C245( C175 C245 ) C175_=_C252( C175 C252 ) C175_=_C254( C175 C254 ) \nC175_=_C256( C175 C256 ) C175_=_C270( C175 C270 ) C175_=_C272( C175 C272 ) C175_=_C279( C175 C279 ) C175_=_C281( C175 C281 ) C175_=_C289( C175 C289 ) \nC176_=_C179( C176 C179 ) C176_=_C213( C176 C213 ) C176_=_C218( C176 C218 ) C176_=_C219( C176 C219 ) C176_=_C226( C176 C226 ) C176_=_C229( C176 C229 ) \nC176_=_C230( C176 C230 ) C176_=_C245( C176 C245 ) C176_=_C252( C176 C252 ) C176_=_C254( C176 C254 ) C176_=_C270( C176 C270 ) C179_=_C194( C179 C194 ) \nC179_=_C195( C179 C195 ) C179_=_C234( C179 C234 ) C179_=_C235( C179 C235 ) C179_=_C240( C179 C240 ) C179_=_C251( C179 C251 ) C179_=_C256( C179 C256 ) \nC179_=_C270( C179 C270 ) C179_=_C272( C179 C272 ) C179_=_C279( C179 C279 ) C179_=_C280( C179 C280 ) C179_=_C281( C179 C281 ) C179_=_C289( C179 C289 ) \nC182_=_C197( C182 C197 ) C182_=_C203( C182 C203 ) C182_=_C249( C182 C249 ) C182_=_C250( C182 C250 ) C182_=_C251( C182 C251 ) C182_=_C252( C182 C252 ) \nC182_=_C254( C182 C254 ) C182_=_C255( C182 C255 ) C182_=_C256( C182 C256 ) C182_=_C257( C182 C257 ) C182_=_C272( C182 C272 ) C194_=_C195( C194 C195 ) \nC194_=_C200( C194 C200 ) C194_=_C226( C194 C226 ) C194_=_C230( C194 C230 ) C194_=_C234( C194 C234 ) C194_=_C235( C194 C235 ) C194_=_C240( C194 C240 ) \nC194_=_C254( C194 C254 ) C194_=_C256( C194 C256 ) C194_=_C270( C194 C270 ) C194_=_C272( C194 C272 ) C194_=_C274( C194 C274 ) C194_=_C278( C194 C278 ) \nC194_=_C279( C194 C279 ) C194_=_C280( C194 C280 ) C194_=_C281( C194 C281 ) C194_=_C289( C194 C289 ) C195_=_C197( C195 C197 ) C195_=_C200( C195 C200 ) \nC195_=_C229( C195 C229 ) C195_=_C230( C195 C230 ) C195_=_C234( C195 C234 ) C195_=_C235( C195 C235 ) C195_=_C240( C195 C240 ) C195_=_C256( C195 C256 ) \nC195_=_C270( C195 C270 ) C195_=_C272( C195 C272 ) C195_=_C279( C195 C279 ) C195_=_C281( C195 C281 ) C195_=_C289( C195 C289 ) C197_=_C200(</w:t>
      </w:r>
    </w:p>
    <w:p>
      <w:pPr>
        <w:pStyle w:val="PreformattedText"/>
        <w:bidi w:val="0"/>
        <w:spacing w:before="0" w:after="0"/>
        <w:jc w:val="left"/>
        <w:rPr/>
      </w:pPr>
      <w:r>
        <w:rPr/>
        <w:t xml:space="preserve"> </w:t>
      </w:r>
      <w:r>
        <w:rPr/>
        <w:t>C197 C200 ) \nC197_=_C203( C197 C203 ) C197_=_C249( C197 C249 ) C197_=_C250( C197 C250 ) C197_=_C251( C197 C251 ) C197_=_C252( C197 C252 ) C197_=_C254( C197 C254 ) \nC197_=_C255( C197 C255 ) C197_=_C256( C197 C256 ) C197_=_C257( C197 C257 ) C200_=_C226( C200 C226 ) C200_=_C229( C200 C229 ) C200_=_C230( C200 C230 ) \nC200_=_C235( C200 C235 ) C200_=_C254( C200 C254 ) C200_=_C274( C200 C274 ) C200_=_C278( C200 C278 ) C200_=_C280( C200 C280 ) C200_=_C289( C200 C289 ) \nC203_=_C249( C203 C249 ) C203_=_C250( C203 C250 ) C203_=_C251( C203 C251 ) C203_=_C252( C203 C252 ) C203_=_C254( C203 C254 ) C203_=_C255( C203 C255 ) \nC203_=_C256( C203 C256 ) C203_=_C257( C203 C257 ) C203_=_C281( C203 C281 ) C213_=_C218( C213 C218 ) C213_=_C219( C213 C219 ) C213_=_C226( C213 C226 ) \nC213_=_C229( C213 C229 ) C213_=_C230( C213 C230 ) C213_=_C245( C213 C245 ) C213_=_C249( C213 C249 ) C213_=_C250( C213 C250 ) C213_=_C252( C213 C252 ) \nC213_=_C254( C213 C254 ) C213_=_C270( C213 C270 ) C218_=_C219( C218 C219 ) C218_=_C226( C218 C226 ) C218_=_C229( C218 C229 ) C218_=_C230( C218 C230 ) \nC218_=_C245( C218 C245 ) C218_=_C252( C218 C252 ) C218_=_C254( C218 C254 ) C218_=_C256( C218 C256 ) C218_=_C270( C218 C270 ) C218_=_C272( C218 C272 ) \nC219_=_C226( C219 C226 ) C219_=_C229( C219 C229 ) C219_=_C230( C219 C230 ) C219_=_C245( C219 C245 ) C219_=_C252( C219 C252 ) C219_=_C254( C219 C254 ) \nC219_=_C270( C219 C270 ) C226_=_C229( C226 C229 ) C226_=_C230( C226 C230 ) C226_=_C235( C226 C235 ) C226_=_C245( C226 C245 ) C226_=_C252( C226 C252 ) \nC226_=_C254( C226 C254 ) C226_=_C270( C226 C270 ) C226_=_C274( C226 C274 ) C226_=_C278( C226 C278 ) C226_=_C280( C226 C280 ) C226_=_C289( C226 C289 ) \nC229_=_C230( C229 C230 ) C229_=_C234( C229 C234 ) C229_=_C235( C229 C235 ) C229_=_C245( C229 C245 ) C229_=_C252( C229 C252 ) C229_=_C254( C229 C254 ) \nC229_=_C270( C229 C270 ) C230_=_C234( C230 C234 ) C230_=_C235( C230 C235 ) C230_=_C245( C230 C245 ) C230_=_C252( C230 C252 ) C230_=_C254( C230 C254 ) \nC230_=_C270( C230 C270 ) C230_=_C274( C230 C274 ) C230_=_C278( C230 C278 ) C230_=_C280( C230 C280 ) C230_=_C289( C230 C289 ) C234_=_C235( C234 C235 ) \nC234_=_C240( C234 C240 ) C234_=_C251( C234 C251 ) C234_=_C256( C234 C256 ) C234_=_C270( C234 C270 ) C234_=_C272( C234 C272 ) C234_=_C279( C234 C279 ) \nC234_=_C280( C234 C280 ) C234_=_C281( C234 C281 ) C234_=_C289( C234 C289 ) C235_=_C240( C235 C240 ) C235_=_C254( C235 C254 ) C235_=_C256( C235 C256 ) \nC235_=_C270( C235 C270 ) C235_=_C272( C235 C272 ) C235_=_C274( C235 C274 ) C235_=_C278( C235 C278 ) C235_=_C279( C235 C279 ) C235_=_C280( C235 C280 ) \nC235_=_C281( C235 C281 ) C235_=_C289( C235 C289 ) C240_=_C251( C240 C251 ) C240_=_C256( C240 C256 ) C240_=_C270( C240 C270 ) C240_=_C272( C240 C272 ) \nC240_=_C279( C240 C279 ) C240_=_C280( C240 C280 ) C240_=_C281( C240 C281 ) C240_=_C289( C240 C289 ) C245_=_C249( C245 C249 ) C245_=_C252( C245 C252 ) \nC245_=_C254( C245 C254 ) C245_=_C270( C245 C270 ) C245_=_C274( C245 C274 ) C249_=_C250( C249 C250 ) C249_=_C251( C249 C251 ) C249_=_C252( C249 C252 ) \nC249_=_C254( C249 C254 ) C249_=_C255( C249 C255 ) C249_=_C256( C249 C256 ) C249_=_C257( C249 C257 ) C249_=_C274( C249 C274 ) C250_=_C251( C250 C251 ) \nC250_=_C252( C250 C252 ) C250_=_C254( C250 C254 ) C250_=_C255( C250 C255 ) C250_=_C256( C250 C256 ) C250_=_C257( C250 C257 ) C250_=_C279( C250 C279 ) \nC251_=_C252( C251 C252 ) C251_=_C254( C251 C254 ) C251_=_C255( C251 C255 ) C251_=_C256( C251 C256 ) C251_=_C257( C251 C257 ) C251_=_C280( C251 C280 ) \nC252_=_C254( C252 C254 ) C252_=_C255( C252 C255 ) C252_=_C256( C252 C256 ) C252_=_C257( C252 C257 ) C252_=_C270( C252 C270 ) C254_=_C255( C254 C255 ) \nC254_=_C256( C254 C256 ) C254_=_C257( C254 C257 ) C254_=_C270( C254 C270 ) C254_=_C274( C254 C274 ) C254_=_C278( C254 C278 ) C254_=_C280( C254 C280 ) \nC254_=_C289( C254 C289 ) C255_=_C256( C255 C256 ) C255_=_C257( C255 C257 ) C255_=_C270( C255 C270 ) C255_=_C274( C255 C274 ) C255_=_C278( C255 C278 ) \nC255_=_C279( C255 C279 ) C255_=_C280( C255 C280 ) C255_=_C281( C255 C281 ) C255_=_C289( C255 C289 ) C256_=_C257( C256 C257 ) C256_=_C270( C256 C270 ) \nC256_=_C272( C256 C272 ) C256_=_C279( C256 C279 ) C256_=_C281( C256 C281 ) C256_=_C289( C256 C289 ) C257_=_C281( C257 C281 ) C270_=_C272( C270 C272 ) \nC270_=_C278( C270 C278 ) C270_=_C279( C270 C279 ) C270_=_C281( C270 C281 ) C270_=_C289( C270 C289 ) C272_=_C279( C272 C279 ) C272_=_C281( C272 C281 ) \nC272_=_C289( C272 C289 ) C274_=_C278( C274 C278 ) C274_=_C279( C274 C279 ) C274_=_C280( C274 C280 ) C274_=_C289( C274 C289 ) C278_=_C279( C278 C279 ) \nC278_=_C280( C278 C280 ) C278_=_C281( C278 C281 ) C278_=_C289( C278 C289 ) C279_=_C280( C279 C280 ) C279_=_C281( C279 C281 ) C279_=_C289( C279 C289 ) \nC280_=_C289( C280 C289 ) C281_=_C289( C281 C289 ) "];29-&gt;40[label="56: C15 C18 C31 C40 C48 \nC61 C64 C65 C68 C76 C81 \nC87 C91 C92 C105 C113 C114 \nC117 C128 C166 C168 C174 C175 \nC176 C179 C182 C194 C195 C197 \nC200 C203 C213 C218 C219 C226 \nC229 C230 C234 C235 C240 C245 \nC249 C250 C251 C252 C255 C256 \nC257 C270 C272 C274 C278 C279 \nC280 C281 C289 \n579: C15_=_C65 ,C15_=_C76 ,C15_=_C81 ,C15_=_C87 ,C15_=_C92 ,\nC15_=_C128 ,C15_=_C166 ,C15_=_C168 ,C15_=_C194 ,C15_=_C200 ,C15_=_C226 ,\nC15_=_C230 ,C15_=_C235 ,C15_=_C274 ,C15_=_C278 ,C15_=_C280 ,C15_=_C289 ,\nC18_=_C31 ,C18_=_C61 ,C18_=_C64 ,C18_=_C65 ,C18_=_C76 ,C18_=_C91 ,\nC18_=_C105 ,C18_=_C113 ,C18_=_C114 ,C18_=_C182 ,C18_=_C197 ,C18_=_C203 ,\nC18_=_C249 ,C18_=_C250 ,C18_=_C251 ,C18_=_C252 ,C18_=_C255 ,C18_=_C256 ,\nC18_=_C257 ,C31_=_C40 ,C31_=_C48 ,C31_=_C61 ,C31_=_C64 ,C31_=_C175 ,\nC31_=_C176 ,C31_=_C213 ,C31_=_C218 ,C31_=_C219 ,C31_=_C226 ,C31_=_C229 ,\nC31_=_C230 ,C31_=_C245 ,C31_=_C252 ,C31_=_C270 ,C40_=_C48 ,C40_=_C61 ,\nC40_=_C64 ,C40_=_C175 ,C40_=_C176 ,C40_=_C213 ,C40_=_C218 ,C40_=_C219 ,\nC40_=_C226 ,C40_=_C229 ,C40_=_C230 ,C40_=_C245 ,C40_=_C252 ,C40_=_C270 ,\nC48_=_C61 ,C48_=_C64 ,C48_=_C175 ,C48_=_C176 ,C48_=_C213 ,C48_=_C218 ,\nC48_=_C219 ,C48_=_C226 ,C48_=_C229 ,C48_=_C230 ,C48_=_C245 ,C48_=_C252 ,\nC48_=_C270 ,C61_=_C64 ,C61_=_C65 ,C61_=_C175 ,C61_=_C176 ,C61_=_C213 ,\nC61_=_C218 ,C61_=_C219 ,C61_=_C226 ,C61_=_C229 ,C61_=_C230 ,C61_=_C240 ,\nC61_=_C245 ,C61_=_C252 ,C61_=_C270 ,C64_=_C65 ,C64_=_C175 ,C64_=_C176 ,\nC64_=_C179 ,C64_=_C213 ,C64_=_C218 ,C64_=_C219 ,C64_=_C226 ,C64_=_C229 ,\nC64_=_C230 ,C64_=_C234 ,C64_=_C240 ,C64_=_C245 ,C64_=_C251 ,C64_=_C252 ,\nC64_=_C270 ,C64_=_C280 ,C65_=_C81 ,C65_=_C87 ,C65_=_C92 ,C65_=_C128 ,\nC65_=_C166 ,C65_=_C168 ,C65_=_C194 ,C65_=_C200 ,C65_=_C226 ,C65_=_C230 ,\nC65_=_C235 ,C65_=_C250 ,C65_=_C274 ,C65_=_C278 ,C65_=_C279 ,C65_=_C280 ,\nC65_=_C289 ,C68_=_C76 ,C68_=_C91 ,C68_=_C113 ,C68_=_C114 ,C68_=_C117 ,\nC68_=_C174 ,C68_=_C175 ,C68_=_C179 ,C68_=_C194 ,C68_=_C195 ,C68_=_C234 ,\nC68_=_C235 ,C68_=_C240 ,C68_=_C256 ,C68_=_C270 ,C68_=_C272 ,C68_=_C279 ,\nC68_=_C281 ,C68_=_C289 ,C76_=_C91 ,C76_=_C105 ,C76_=_C113 ,C76_=_C114 ,\nC76_=_C182 ,C76_=_C197 ,C76_=_C203 ,C76_=_C249 ,C76_=_C250 ,C76_=_C251 ,\nC76_=_C252 ,C76_=_C255 ,C76_=_C256 ,C76_=_C257 ,C81_=_C87 ,C81_=_C91 ,\nC81_=_C92 ,C81_=_C128 ,C81_=_C166 ,C81_=_C168 ,C81_=_C194 ,C81_=_C200 ,\nC81_=_C226 ,C81_=_C230 ,C81_=_C235 ,C81_=_C274 ,C81_=_C278 ,C81_=_C280 ,\nC81_=_C289 ,C87_=_C91 ,C87_=_C92 ,C87_=_C128 ,C87_=_C166 ,C87_=_C168 ,\nC87_=_C194 ,C87_=_C200 ,C87_=_C203 ,C87_=_C226 ,C87_=_C230 ,C87_=_C235 ,\nC87_=_C274 ,C87_=_C278 ,C87_=_C280 ,C87_=_C289 ,C91_=_C92 ,C91_=_C105 ,\nC91_=_C113 ,C91_=_C114 ,C91_=_C117 ,C91_=_C174 ,C91_=_C175 ,C91_=_C179 ,\nC91_=_C182 ,C91_=_C194 ,C91_=_C195 ,C91_=_C197 ,C91_=_C203 ,C91_=_C234 ,\nC91_=_C235 ,C91_=_C240 ,C91_=_C249 ,C91_=_C250 ,C91_=_C251 ,C91_=_C252 ,\nC91_=_C255 ,C91_=_C256 ,C91_=_C257 ,C91_=_C270 ,C91_=_C272 ,C91_=_C279 ,\nC91_=_C281 ,C91_=_C289 ,C92_=_C128 ,C92_=_C166 ,C92_=_C168 ,C92_=_C194 ,\nC92_=_C200 ,C92_=_C226 ,C92_=_C230 ,C92_=_C235 ,C92_=_C274 ,C92_=_C278 ,\nC92_=_C280 ,C92_=_C289 ,C105_=_C113 ,C105_=_C114 ,C105_=_C182 ,C105_=_C197 ,\nC105_=_C203 ,C105_=_C213 ,C105_=_C249 ,C105_=_C250 ,C105_=_C251 ,C105_=_C252 ,\nC105_=_C255 ,C105_=_C256 ,C105_=_C257 ,C113_=_C114 ,C113_=_C117 ,C113_=_C182 ,\nC113_=_C197 ,C113_=_C203 ,C113_=_C249 ,C113_=_C250 ,C113_=_C251 ,C113_=_C252 ,\nC113_=_C255 ,C113_=_C256 ,C113_=_C257 ,C114_=_C117 ,C114_=_C182 ,C114_=_C197 ,\nC114_=_C203 ,C114_=_C219 ,C114_=_C249 ,C114_=_C250 ,C114_=_C251 ,C114_=_C252 ,\nC114_=_C255 ,C114_=_C256 ,C114_=_C257 ,C117_=_C174 ,C117_=_C175 ,C117_=_C179 ,\nC117_=_C194 ,C117_=_C195 ,C117_=_C234 ,C117_=_C235 ,C117_=_C240 ,C117_=_C255 ,\nC117_=_C256 ,C117_=_C270 ,C117_=_C272 ,C117_=_C274 ,C117_=_C278 ,C117_=_C279 ,\nC117_=_C280 ,C117_=_C281 ,C117_=_C289 ,C128_=_C166 ,C128_=_C168 ,C128_=_C194 ,\nC128_=_C200 ,C128_=_C226 ,C128_=_C230 ,C128_=_C235 ,C128_=_C274 ,C128_=_C278 ,\nC128_=_C280 ,C128_=_C289 ,C166_=_C168 ,C166_=_C194 ,C166_=_C200 ,C166_=_C226 ,\nC166_=_C230 ,C166_=_C235 ,C166_=_C252 ,C166_=_C274 ,C166_=_C278 ,C166_=_C280 ,\nC166_=_C289 ,C168_=_C194 ,C168_=_C200 ,C168_=_C226 ,C168_=_C230 ,C168_=_C235 ,\nC168_=_C274 ,C168_=_C278 ,C168_=_C280 ,C168_=_C289 ,C174_=_C175 ,C174_=_C176 ,\nC174_=_C179 ,C174_=_C194 ,C174_=_C195 ,C174_=_C226 ,C174_=_C234 ,C174_=_C235 ,\nC174_=_C240 ,C174_=_C256 ,C174_=_C270 ,C174_=_C272 ,C174_=_C279 ,C174_=_C281 ,\nC174_=_C289 ,C175_=_C176 ,C175_=_C179 ,C175_=_C194 ,C175_=_C195 ,C175_=_C213 ,\nC175_=_C218 ,C175_=_C219 ,C175_=_C226 ,C175_=_C229 ,C175_=_C230 ,C175_=_C234 ,\nC175_=_C235 ,C175_=_C240 ,C175_=_C245 ,C175_=_C252 ,C175_=_C256 ,C175_=_C270 ,\nC175_=_C272 ,C175_=_C279 ,C175_=_C281 ,C175_=_C289 ,C176_=_C179 ,C176_=_C213 ,\nC176_=_C218 ,C176_=_C219 ,C176_=_C226 ,C176_=_C229 ,C176_=_C230 ,C176_=_C245 ,\nC176_=_C252 ,C176_=_C270 ,C179_=_C194 ,C179_=_C195 ,C179_=_C234 ,C179_=_C235 ,\nC179_=_C240 ,C179_=_C251 ,C179_=_C256 ,C179_=_C270 ,C179_=_C272 ,C179_=_C279 ,\nC179_=_C280 ,C179_=_C281 ,C179_=_C289 ,C182_=_C197 ,C182_=_C203 ,C182_=_C249 ,\nC182_=_C250 ,C182_=_C251 ,C182_=_C252 ,C182_=_C255</w:t>
      </w:r>
    </w:p>
    <w:p>
      <w:pPr>
        <w:pStyle w:val="PreformattedText"/>
        <w:bidi w:val="0"/>
        <w:spacing w:before="0" w:after="0"/>
        <w:jc w:val="left"/>
        <w:rPr/>
      </w:pPr>
      <w:r>
        <w:rPr/>
        <w:t xml:space="preserve"> </w:t>
      </w:r>
      <w:r>
        <w:rPr/>
        <w:t>,C182_=_C256 ,C182_=_C257 ,\nC182_=_C272 ,C194_=_C195 ,C194_=_C200 ,C194_=_C226 ,C194_=_C230 ,C194_=_C234 ,\nC194_=_C235 ,C194_=_C240 ,C194_=_C256 ,C194_=_C270 ,C194_=_C272 ,C194_=_C274 ,\nC194_=_C278 ,C194_=_C279 ,C194_=_C280 ,C194_=_C281 ,C194_=_C289 ,C195_=_C197 ,\nC195_=_C200 ,C195_=_C229 ,C195_=_C230 ,C195_=_C234 ,C195_=_C235 ,C195_=_C240 ,\nC195_=_C256 ,C195_=_C270 ,C195_=_C272 ,C195_=_C279 ,C195_=_C281 ,C195_=_C289 ,\nC197_=_C200 ,C197_=_C203 ,C197_=_C249 ,C197_=_C250 ,C197_=_C251 ,C197_=_C252 ,\nC197_=_C255 ,C197_=_C256 ,C197_=_C257 ,C200_=_C226 ,C200_=_C229 ,C200_=_C230 ,\nC200_=_C235 ,C200_=_C274 ,C200_=_C278 ,C200_=_C280 ,C200_=_C289 ,C203_=_C249 ,\nC203_=_C250 ,C203_=_C251 ,C203_=_C252 ,C203_=_C255 ,C203_=_C256 ,C203_=_C257 ,\nC203_=_C281 ,C213_=_C218 ,C213_=_C219 ,C213_=_C226 ,C213_=_C229 ,C213_=_C230 ,\nC213_=_C245 ,C213_=_C249 ,C213_=_C250 ,C213_=_C252 ,C213_=_C270 ,C218_=_C219 ,\nC218_=_C226 ,C218_=_C229 ,C218_=_C230 ,C218_=_C245 ,C218_=_C252 ,C218_=_C256 ,\nC218_=_C270 ,C218_=_C272 ,C219_=_C226 ,C219_=_C229 ,C219_=_C230 ,C219_=_C245 ,\nC219_=_C252 ,C219_=_C270 ,C226_=_C229 ,C226_=_C230 ,C226_=_C235 ,C226_=_C245 ,\nC226_=_C252 ,C226_=_C270 ,C226_=_C274 ,C226_=_C278 ,C226_=_C280 ,C226_=_C289 ,\nC229_=_C230 ,C229_=_C234 ,C229_=_C235 ,C229_=_C245 ,C229_=_C252 ,C229_=_C270 ,\nC230_=_C234 ,C230_=_C235 ,C230_=_C245 ,C230_=_C252 ,C230_=_C270 ,C230_=_C274 ,\nC230_=_C278 ,C230_=_C280 ,C230_=_C289 ,C234_=_C235 ,C234_=_C240 ,C234_=_C251 ,\nC234_=_C256 ,C234_=_C270 ,C234_=_C272 ,C234_=_C279 ,C234_=_C280 ,C234_=_C281 ,\nC234_=_C289 ,C235_=_C240 ,C235_=_C256 ,C235_=_C270 ,C235_=_C272 ,C235_=_C274 ,\nC235_=_C278 ,C235_=_C279 ,C235_=_C280 ,C235_=_C281 ,C235_=_C289 ,C240_=_C251 ,\nC240_=_C256 ,C240_=_C270 ,C240_=_C272 ,C240_=_C279 ,C240_=_C280 ,C240_=_C281 ,\nC240_=_C289 ,C245_=_C249 ,C245_=_C252 ,C245_=_C270 ,C245_=_C274 ,C249_=_C250 ,\nC249_=_C251 ,C249_=_C252 ,C249_=_C255 ,C249_=_C256 ,C249_=_C257 ,C249_=_C274 ,\nC250_=_C251 ,C250_=_C252 ,C250_=_C255 ,C250_=_C256 ,C250_=_C257 ,C250_=_C279 ,\nC251_=_C252 ,C251_=_C255 ,C251_=_C256 ,C251_=_C257 ,C251_=_C280 ,C252_=_C255 ,\nC252_=_C256 ,C252_=_C257 ,C252_=_C270 ,C255_=_C256 ,C255_=_C257 ,C255_=_C270 ,\nC255_=_C274 ,C255_=_C278 ,C255_=_C279 ,C255_=_C280 ,C255_=_C281 ,C255_=_C289 ,\nC256_=_C257 ,C256_=_C270 ,C256_=_C272 ,C256_=_C279 ,C256_=_C281 ,C256_=_C289 ,\nC257_=_C281 ,C270_=_C272 ,C270_=_C278 ,C270_=_C279 ,C270_=_C281 ,C270_=_C289 ,\nC272_=_C279 ,C272_=_C281 ,C272_=_C289 ,C274_=_C278 ,C274_=_C279 ,C274_=_C280 ,\nC274_=_C289 ,C278_=_C279 ,C278_=_C280 ,C278_=_C281 ,C278_=_C289 ,C279_=_C280 ,\nC279_=_C281 ,C279_=_C289 ,C280_=_C289 ,C281_=_C289 ,"];41[shape=box, label="id:41 level: 4\n44: C2 C7 C47 C67 C89 \nC90 C104 C122 C127 C135 C139 \nC140 C141 C147 C162 C164 C171 \nC177 C201 C203 C231 C232 C236 \nC241 C242 C243 C244 C245 C246 \nC247 C248 C255 C257 C263 C270 \nC276 C277 C278 C281 C282 C283 \nC284 C285 C289 \n440: C2_=_C7( C2 C7 ) C2_=_C89( C2 C89 ) C2_=_C90( C2 C90 ) C2_=_C104( C2 C104 ) C2_=_C122( C2 C122 ) \nC2_=_C127( C2 C127 ) C2_=_C139( C2 C139 ) C2_=_C140( C2 C140 ) C2_=_C236( C2 C236 ) C2_=_C241( C2 C241 ) C2_=_C242( C2 C242 ) \nC2_=_C243( C2 C243 ) C2_=_C244( C2 C244 ) C2_=_C245( C2 C245 ) C2_=_C246( C2 C246 ) C2_=_C247( C2 C247 ) C2_=_C248( C2 C248 ) \nC7_=_C47( C7 C47 ) C7_=_C141( C7 C141 ) C7_=_C147( C7 C147 ) C7_=_C162( C7 C162 ) C7_=_C164( C7 C164 ) C7_=_C231( C7 C231 ) \nC7_=_C232( C7 C232 ) C7_=_C246( C7 C246 ) C7_=_C247( C7 C247 ) C7_=_C255( C7 C255 ) C7_=_C263( C7 C263 ) C7_=_C270( C7 C270 ) \nC7_=_C276( C7 C276 ) C7_=_C277( C7 C277 ) C7_=_C278( C7 C278 ) C7_=_C281( C7 C281 ) C7_=_C282( C7 C282 ) C7_=_C289( C7 C289 ) \nC47_=_C141( C47 C141 ) C47_=_C147( C47 C147 ) C47_=_C162( C47 C162 ) C47_=_C164( C47 C164 ) C47_=_C231( C47 C231 ) C47_=_C246( C47 C246 ) \nC47_=_C247( C47 C247 ) C47_=_C255( C47 C255 ) C47_=_C263( C47 C263 ) C47_=_C270( C47 C270 ) C47_=_C276( C47 C276 ) C47_=_C277( C47 C277 ) \nC47_=_C278( C47 C278 ) C47_=_C281( C47 C281 ) C47_=_C282( C47 C282 ) C47_=_C289( C47 C289 ) C67_=_C127( C67 C127 ) C67_=_C135( C67 C135 ) \nC67_=_C140( C67 C140 ) C67_=_C141( C67 C141 ) C67_=_C171( C67 C171 ) C67_=_C177( C67 C177 ) C67_=_C201( C67 C201 ) C67_=_C203( C67 C203 ) \nC67_=_C232( C67 C232 ) C67_=_C247( C67 C247 ) C67_=_C257( C67 C257 ) C67_=_C276( C67 C276 ) C67_=_C281( C67 C281 ) C67_=_C282( C67 C282 ) \nC67_=_C283( C67 C283 ) C67_=_C284( C67 C284 ) C67_=_C285( C67 C285 ) C89_=_C90( C89 C90 ) C89_=_C104( C89 C104 ) C89_=_C122( C89 C122 ) \nC89_=_C139( C89 C139 ) C89_=_C140( C89 C140 ) C89_=_C236( C89 C236 ) C89_=_C241( C89 C241 ) C89_=_C242( C89 C242 ) C89_=_C243( C89 C243 ) \nC89_=_C244( C89 C244 ) C89_=_C245( C89 C245 ) C89_=_C246( C89 C246 ) C89_=_C247( C89 C247 ) C89_=_C248( C89 C248 ) C90_=_C104( C90 C104 ) \nC90_=_C122( C90 C122 ) C90_=_C139( C90 C139 ) C90_=_C140( C90 C140 ) C90_=_C236( C90 C236 ) C90_=_C241( C90 C241 ) C90_=_C242( C90 C242 ) \nC90_=_C243( C90 C243 ) C90_=_C244( C90 C244 ) C90_=_C245( C90 C245 ) C90_=_C246( C90 C246 ) C90_=_C247( C90 C247 ) C90_=_C248( C90 C248 ) \nC90_=_C284( C90 C284 ) C90_=_C285( C90 C285 ) C104_=_C122( C104 C122 ) C104_=_C139( C104 C139 ) C104_=_C140( C104 C140 ) C104_=_C236( C104 C236 ) \nC104_=_C241( C104 C241 ) C104_=_C242( C104 C242 ) C104_=_C243( C104 C243 ) C104_=_C244( C104 C244 ) C104_=_C245( C104 C245 ) C104_=_C246( C104 C246 ) \nC104_=_C247( C104 C247 ) C104_=_C248( C104 C248 ) C122_=_C127( C122 C127 ) C122_=_C139( C122 C139 ) C122_=_C140( C122 C140 ) C122_=_C236( C122 C236 ) \nC122_=_C241( C122 C241 ) C122_=_C242( C122 C242 ) C122_=_C243( C122 C243 ) C122_=_C244( C122 C244 ) C122_=_C245( C122 C245 ) C122_=_C246( C122 C246 ) \nC122_=_C247( C122 C247 ) C122_=_C248( C122 C248 ) C127_=_C135( C127 C135 ) C127_=_C140( C127 C140 ) C127_=_C141( C127 C141 ) C127_=_C171( C127 C171 ) \nC127_=_C177( C127 C177 ) C127_=_C201( C127 C201 ) C127_=_C203( C127 C203 ) C127_=_C232( C127 C232 ) C127_=_C247( C127 C247 ) C127_=_C257( C127 C257 ) \nC127_=_C276( C127 C276 ) C127_=_C281( C127 C281 ) C127_=_C282( C127 C282 ) C127_=_C283( C127 C283 ) C127_=_C284( C127 C284 ) C127_=_C285( C127 C285 ) \nC135_=_C139( C135 C139 ) C135_=_C140( C135 C140 ) C135_=_C141( C135 C141 ) C135_=_C162( C135 C162 ) C135_=_C171( C135 C171 ) C135_=_C177( C135 C177 ) \nC135_=_C201( C135 C201 ) C135_=_C203( C135 C203 ) C135_=_C232( C135 C232 ) C135_=_C247( C135 C247 ) C135_=_C257( C135 C257 ) C135_=_C276( C135 C276 ) \nC135_=_C281( C135 C281 ) C135_=_C282( C135 C282 ) C135_=_C283( C135 C283 ) C135_=_C284( C135 C284 ) C135_=_C285( C135 C285 ) C139_=_C140( C139 C140 ) \nC139_=_C141( C139 C141 ) C139_=_C236( C139 C236 ) C139_=_C241( C139 C241 ) C139_=_C242( C139 C242 ) C139_=_C243( C139 C243 ) C139_=_C244( C139 C244 ) \nC139_=_C245( C139 C245 ) C139_=_C246( C139 C246 ) C139_=_C247( C139 C247 ) C139_=_C248( C139 C248 ) C140_=_C141( C140 C141 ) C140_=_C171( C140 C171 ) \nC140_=_C177( C140 C177 ) C140_=_C201( C140 C201 ) C140_=_C203( C140 C203 ) C140_=_C232( C140 C232 ) C140_=_C236( C140 C236 ) C140_=_C241( C140 C241 ) \nC140_=_C242( C140 C242 ) C140_=_C243( C140 C243 ) C140_=_C244( C140 C244 ) C140_=_C245( C140 C245 ) C140_=_C246( C140 C246 ) C140_=_C247( C140 C247 ) \nC140_=_C248( C140 C248 ) C140_=_C257( C140 C257 ) C140_=_C276( C140 C276 ) C140_=_C281( C140 C281 ) C140_=_C282( C140 C282 ) C140_=_C283( C140 C283 ) \nC140_=_C284( C140 C284 ) C140_=_C285( C140 C285 ) C141_=_C147( C141 C147 ) C141_=_C162( C141 C162 ) C141_=_C164( C141 C164 ) C141_=_C171( C141 C171 ) \nC141_=_C177( C141 C177 ) C141_=_C201( C141 C201 ) C141_=_C203( C141 C203 ) C141_=_C231( C141 C231 ) C141_=_C232( C141 C232 ) C141_=_C246( C141 C246 ) \nC141_=_C247( C141 C247 ) C141_=_C255( C141 C255 ) C141_=_C257( C141 C257 ) C141_=_C263( C141 C263 ) C141_=_C270( C141 C270 ) C141_=_C276( C141 C276 ) \nC141_=_C277( C141 C277 ) C141_=_C278( C141 C278 ) C141_=_C281( C141 C281 ) C141_=_C282( C141 C282 ) C141_=_C283( C141 C283 ) C141_=_C284( C141 C284 ) \nC141_=_C285( C141 C285 ) C141_=_C289( C141 C289 ) C147_=_C162( C147 C162 ) C147_=_C164( C147 C164 ) C147_=_C201( C147 C201 ) C147_=_C231( C147 C231 ) \nC147_=_C246( C147 C246 ) C147_=_C247( C147 C247 ) C147_=_C255( C147 C255 ) C147_=_C263( C147 C263 ) C147_=_C270( C147 C270 ) C147_=_C276( C147 C276 ) \nC147_=_C277( C147 C277 ) C147_=_C278( C147 C278 ) C147_=_C281( C147 C281 ) C147_=_C282( C147 C282 ) C147_=_C289( C147 C289 ) C162_=_C164( C162 C164 ) \nC162_=_C171( C162 C171 ) C162_=_C231( C162 C231 ) C162_=_C246( C162 C246 ) C162_=_C247( C162 C247 ) C162_=_C255( C162 C255 ) C162_=_C263( C162 C263 ) \nC162_=_C270( C162 C270 ) C162_=_C276( C162 C276 ) C162_=_C277( C162 C277 ) C162_=_C278( C162 C278 ) C162_=_C281( C162 C281 ) C162_=_C282( C162 C282 ) \nC162_=_C289( C162 C289 ) C164_=_C231( C164 C231 ) C164_=_C245( C164 C245 ) C164_=_C246( C164 C246 ) C164_=_C247( C164 C247 ) C164_=_C255( C164 C255 ) \nC164_=_C263( C164 C263 ) C164_=_C270( C164 C270 ) C164_=_C276( C164 C276 ) C164_=_C277( C164 C277 ) C164_=_C278( C164 C278 ) C164_=_C281( C164 C281 ) \nC164_=_C282( C164 C282 ) C164_=_C289( C164 C289 ) C171_=_C177( C171 C177 ) C171_=_C201( C171 C201 ) C171_=_C203( C171 C203 ) C171_=_C232( C171 C232 ) \nC171_=_C247( C171 C247 ) C171_=_C257( C171 C257 ) C171_=_C276( C171 C276 ) C171_=_C281( C171 C281 ) C171_=_C282( C171 C282 ) C171_=_C283( C171 C283 ) \nC171_=_C284( C171 C284 ) C171_=_C285( C171 C285 ) C177_=_C201( C177 C201 ) C177_=_C203( C177 C203 ) C177_=_C232( C177 C232 ) C177_=_C247( C177 C247 ) \nC177_=_C257( C177 C257 ) C177_=_C276( C177 C276 ) C177_=_C281( C177 C281 ) C177_=_C282( C177 C282 ) C177_=_C283( C177 C283 ) C177_=_C284( C177 C284 ) \nC177_=_C285( C177 C285 ) C201_=_C203( C201 C203 ) C201_=_C232( C201 C232 ) C201_=_C247( C201 C247 ) C201_=_C257( C201 C257 ) C201_=_C276( C201 C276 ) \nC201_=_C281( C201 C281 ) C201_=_C282( C201 C282 ) C201_=_C283( C201 C283 ) C201_=_C284( C201 C284 ) C201_=_C285( C201 C285 ) C203_=_C232( C203</w:t>
      </w:r>
    </w:p>
    <w:p>
      <w:pPr>
        <w:pStyle w:val="PreformattedText"/>
        <w:bidi w:val="0"/>
        <w:spacing w:before="0" w:after="0"/>
        <w:jc w:val="left"/>
        <w:rPr/>
      </w:pPr>
      <w:r>
        <w:rPr/>
        <w:t xml:space="preserve"> </w:t>
      </w:r>
      <w:r>
        <w:rPr/>
        <w:t>C232 ) \nC203_=_C247( C203 C247 ) C203_=_C255( C203 C255 ) C203_=_C257( C203 C257 ) C203_=_C276( C203 C276 ) C203_=_C281( C203 C281 ) C203_=_C282( C203 C282 ) \nC203_=_C283( C203 C283 ) C203_=_C284( C203 C284 ) C203_=_C285( C203 C285 ) C231_=_C232( C231 C232 ) C231_=_C242( C231 C242 ) C231_=_C246( C231 C246 ) \nC231_=_C247( C231 C247 ) C231_=_C255( C231 C255 ) C231_=_C263( C231 C263 ) C231_=_C270( C231 C270 ) C231_=_C276( C231 C276 ) C231_=_C277( C231 C277 ) \nC231_=_C278( C231 C278 ) C231_=_C281( C231 C281 ) C231_=_C282( C231 C282 ) C231_=_C289( C231 C289 ) C232_=_C247( C232 C247 ) C232_=_C257( C232 C257 ) \nC232_=_C276( C232 C276 ) C232_=_C281( C232 C281 ) C232_=_C282( C232 C282 ) C232_=_C283( C232 C283 ) C232_=_C284( C232 C284 ) C232_=_C285( C232 C285 ) \nC236_=_C241( C236 C241 ) C236_=_C242( C236 C242 ) C236_=_C243( C236 C243 ) C236_=_C244( C236 C244 ) C236_=_C245( C236 C245 ) C236_=_C246( C236 C246 ) \nC236_=_C247( C236 C247 ) C236_=_C248( C236 C248 ) C241_=_C242( C241 C242 ) C241_=_C243( C241 C243 ) C241_=_C244( C241 C244 ) C241_=_C245( C241 C245 ) \nC241_=_C246( C241 C246 ) C241_=_C247( C241 C247 ) C241_=_C248( C241 C248 ) C241_=_C284( C241 C284 ) C241_=_C285( C241 C285 ) C242_=_C243( C242 C243 ) \nC242_=_C244( C242 C244 ) C242_=_C245( C242 C245 ) C242_=_C246( C242 C246 ) C242_=_C247( C242 C247 ) C242_=_C248( C242 C248 ) C243_=_C244( C243 C244 ) \nC243_=_C245( C243 C245 ) C243_=_C246( C243 C246 ) C243_=_C247( C243 C247 ) C243_=_C248( C243 C248 ) C243_=_C255( C243 C255 ) C243_=_C278( C243 C278 ) \nC244_=_C245( C244 C245 ) C244_=_C246( C244 C246 ) C244_=_C247( C244 C247 ) C244_=_C248( C244 C248 ) C244_=_C263( C244 C263 ) C245_=_C246( C245 C246 ) \nC245_=_C247( C245 C247 ) C245_=_C248( C245 C248 ) C245_=_C270( C245 C270 ) C246_=_C247( C246 C247 ) C246_=_C248( C246 C248 ) C246_=_C255( C246 C255 ) \nC246_=_C263( C246 C263 ) C246_=_C270( C246 C270 ) C246_=_C276( C246 C276 ) C246_=_C277( C246 C277 ) C246_=_C278( C246 C278 ) C246_=_C281( C246 C281 ) \nC246_=_C282( C246 C282 ) C246_=_C289( C246 C289 ) C247_=_C248( C247 C248 ) C247_=_C255( C247 C255 ) C247_=_C257( C247 C257 ) C247_=_C263( C247 C263 ) \nC247_=_C270( C247 C270 ) C247_=_C276( C247 C276 ) C247_=_C277( C247 C277 ) C247_=_C278( C247 C278 ) C247_=_C281( C247 C281 ) C247_=_C282( C247 C282 ) \nC247_=_C283( C247 C283 ) C247_=_C284( C247 C284 ) C247_=_C285( C247 C285 ) C247_=_C289( C247 C289 ) C248_=_C284( C248 C284 ) C248_=_C285( C248 C285 ) \nC255_=_C257( C255 C257 ) C255_=_C263( C255 C263 ) C255_=_C270( C255 C270 ) C255_=_C276( C255 C276 ) C255_=_C277( C255 C277 ) C255_=_C278( C255 C278 ) \nC255_=_C281( C255 C281 ) C255_=_C282( C255 C282 ) C255_=_C289( C255 C289 ) C257_=_C276( C257 C276 ) C257_=_C281( C257 C281 ) C257_=_C282( C257 C282 ) \nC257_=_C283( C257 C283 ) C257_=_C284( C257 C284 ) C257_=_C285( C257 C285 ) C263_=_C270( C263 C270 ) C263_=_C276( C263 C276 ) C263_=_C277( C263 C277 ) \nC263_=_C278( C263 C278 ) C263_=_C281( C263 C281 ) C263_=_C282( C263 C282 ) C263_=_C283( C263 C283 ) C263_=_C289( C263 C289 ) C270_=_C276( C270 C276 ) \nC270_=_C277( C270 C277 ) C270_=_C278( C270 C278 ) C270_=_C281( C270 C281 ) C270_=_C282( C270 C282 ) C270_=_C289( C270 C289 ) C276_=_C277( C276 C277 ) \nC276_=_C278( C276 C278 ) C276_=_C281( C276 C281 ) C276_=_C282( C276 C282 ) C276_=_C283( C276 C283 ) C276_=_C284( C276 C284 ) C276_=_C285( C276 C285 ) \nC276_=_C289( C276 C289 ) C277_=_C278( C277 C278 ) C277_=_C281( C277 C281 ) C277_=_C282( C277 C282 ) C277_=_C283( C277 C283 ) C277_=_C289( C277 C289 ) \nC278_=_C281( C278 C281 ) C278_=_C282( C278 C282 ) C278_=_C289( C278 C289 ) C281_=_C282( C281 C282 ) C281_=_C283( C281 C283 ) C281_=_C284( C281 C284 ) \nC281_=_C285( C281 C285 ) C281_=_C289( C281 C289 ) C282_=_C283( C282 C283 ) C282_=_C284( C282 C284 ) C282_=_C285( C282 C285 ) C282_=_C289( C282 C289 ) \nC283_=_C284( C283 C284 ) C283_=_C285( C283 C285 ) C284_=_C285( C284 C285 ) "];31-&gt;41[label="43: C2 C7 C47 C67 C89 \nC90 C104 C122 C127 C135 C139 \nC140 C141 C147 C162 C164 C171 \nC177 C201 C203 C231 C232 C236 \nC241 C242 C243 C244 C245 C246 \nC248 C255 C257 C263 C270 C276 \nC277 C278 C281 C282 C283 C284 \nC285 C289 \n397: C2_=_C7 ,C2_=_C89 ,C2_=_C90 ,C2_=_C104 ,C2_=_C122 ,\nC2_=_C127 ,C2_=_C139 ,C2_=_C140 ,C2_=_C236 ,C2_=_C241 ,C2_=_C242 ,\nC2_=_C243 ,C2_=_C244 ,C2_=_C245 ,C2_=_C246 ,C2_=_C248 ,C7_=_C47 ,\nC7_=_C141 ,C7_=_C147 ,C7_=_C162 ,C7_=_C164 ,C7_=_C231 ,C7_=_C232 ,\nC7_=_C246 ,C7_=_C255 ,C7_=_C263 ,C7_=_C270 ,C7_=_C276 ,C7_=_C277 ,\nC7_=_C278 ,C7_=_C281 ,C7_=_C282 ,C7_=_C289 ,C47_=_C141 ,C47_=_C147 ,\nC47_=_C162 ,C47_=_C164 ,C47_=_C231 ,C47_=_C246 ,C47_=_C255 ,C47_=_C263 ,\nC47_=_C270 ,C47_=_C276 ,C47_=_C277 ,C47_=_C278 ,C47_=_C281 ,C47_=_C282 ,\nC47_=_C289 ,C67_=_C127 ,C67_=_C135 ,C67_=_C140 ,C67_=_C141 ,C67_=_C171 ,\nC67_=_C177 ,C67_=_C201 ,C67_=_C203 ,C67_=_C232 ,C67_=_C257 ,C67_=_C276 ,\nC67_=_C281 ,C67_=_C282 ,C67_=_C283 ,C67_=_C284 ,C67_=_C285 ,C89_=_C90 ,\nC89_=_C104 ,C89_=_C122 ,C89_=_C139 ,C89_=_C140 ,C89_=_C236 ,C89_=_C241 ,\nC89_=_C242 ,C89_=_C243 ,C89_=_C244 ,C89_=_C245 ,C89_=_C246 ,C89_=_C248 ,\nC90_=_C104 ,C90_=_C122 ,C90_=_C139 ,C90_=_C140 ,C90_=_C236 ,C90_=_C241 ,\nC90_=_C242 ,C90_=_C243 ,C90_=_C244 ,C90_=_C245 ,C90_=_C246 ,C90_=_C248 ,\nC90_=_C284 ,C90_=_C285 ,C104_=_C122 ,C104_=_C139 ,C104_=_C140 ,C104_=_C236 ,\nC104_=_C241 ,C104_=_C242 ,C104_=_C243 ,C104_=_C244 ,C104_=_C245 ,C104_=_C246 ,\nC104_=_C248 ,C122_=_C127 ,C122_=_C139 ,C122_=_C140 ,C122_=_C236 ,C122_=_C241 ,\nC122_=_C242 ,C122_=_C243 ,C122_=_C244 ,C122_=_C245 ,C122_=_C246 ,C122_=_C248 ,\nC127_=_C135 ,C127_=_C140 ,C127_=_C141 ,C127_=_C171 ,C127_=_C177 ,C127_=_C201 ,\nC127_=_C203 ,C127_=_C232 ,C127_=_C257 ,C127_=_C276 ,C127_=_C281 ,C127_=_C282 ,\nC127_=_C283 ,C127_=_C284 ,C127_=_C285 ,C135_=_C139 ,C135_=_C140 ,C135_=_C141 ,\nC135_=_C162 ,C135_=_C171 ,C135_=_C177 ,C135_=_C201 ,C135_=_C203 ,C135_=_C232 ,\nC135_=_C257 ,C135_=_C276 ,C135_=_C281 ,C135_=_C282 ,C135_=_C283 ,C135_=_C284 ,\nC135_=_C285 ,C139_=_C140 ,C139_=_C141 ,C139_=_C236 ,C139_=_C241 ,C139_=_C242 ,\nC139_=_C243 ,C139_=_C244 ,C139_=_C245 ,C139_=_C246 ,C139_=_C248 ,C140_=_C141 ,\nC140_=_C171 ,C140_=_C177 ,C140_=_C201 ,C140_=_C203 ,C140_=_C232 ,C140_=_C236 ,\nC140_=_C241 ,C140_=_C242 ,C140_=_C243 ,C140_=_C244 ,C140_=_C245 ,C140_=_C246 ,\nC140_=_C248 ,C140_=_C257 ,C140_=_C276 ,C140_=_C281 ,C140_=_C282 ,C140_=_C283 ,\nC140_=_C284 ,C140_=_C285 ,C141_=_C147 ,C141_=_C162 ,C141_=_C164 ,C141_=_C171 ,\nC141_=_C177 ,C141_=_C201 ,C141_=_C203 ,C141_=_C231 ,C141_=_C232 ,C141_=_C246 ,\nC141_=_C255 ,C141_=_C257 ,C141_=_C263 ,C141_=_C270 ,C141_=_C276 ,C141_=_C277 ,\nC141_=_C278 ,C141_=_C281 ,C141_=_C282 ,C141_=_C283 ,C141_=_C284 ,C141_=_C285 ,\nC141_=_C289 ,C147_=_C162 ,C147_=_C164 ,C147_=_C201 ,C147_=_C231 ,C147_=_C246 ,\nC147_=_C255 ,C147_=_C263 ,C147_=_C270 ,C147_=_C276 ,C147_=_C277 ,C147_=_C278 ,\nC147_=_C281 ,C147_=_C282 ,C147_=_C289 ,C162_=_C164 ,C162_=_C171 ,C162_=_C231 ,\nC162_=_C246 ,C162_=_C255 ,C162_=_C263 ,C162_=_C270 ,C162_=_C276 ,C162_=_C277 ,\nC162_=_C278 ,C162_=_C281 ,C162_=_C282 ,C162_=_C289 ,C164_=_C231 ,C164_=_C245 ,\nC164_=_C246 ,C164_=_C255 ,C164_=_C263 ,C164_=_C270 ,C164_=_C276 ,C164_=_C277 ,\nC164_=_C278 ,C164_=_C281 ,C164_=_C282 ,C164_=_C289 ,C171_=_C177 ,C171_=_C201 ,\nC171_=_C203 ,C171_=_C232 ,C171_=_C257 ,C171_=_C276 ,C171_=_C281 ,C171_=_C282 ,\nC171_=_C283 ,C171_=_C284 ,C171_=_C285 ,C177_=_C201 ,C177_=_C203 ,C177_=_C232 ,\nC177_=_C257 ,C177_=_C276 ,C177_=_C281 ,C177_=_C282 ,C177_=_C283 ,C177_=_C284 ,\nC177_=_C285 ,C201_=_C203 ,C201_=_C232 ,C201_=_C257 ,C201_=_C276 ,C201_=_C281 ,\nC201_=_C282 ,C201_=_C283 ,C201_=_C284 ,C201_=_C285 ,C203_=_C232 ,C203_=_C255 ,\nC203_=_C257 ,C203_=_C276 ,C203_=_C281 ,C203_=_C282 ,C203_=_C283 ,C203_=_C284 ,\nC203_=_C285 ,C231_=_C232 ,C231_=_C242 ,C231_=_C246 ,C231_=_C255 ,C231_=_C263 ,\nC231_=_C270 ,C231_=_C276 ,C231_=_C277 ,C231_=_C278 ,C231_=_C281 ,C231_=_C282 ,\nC231_=_C289 ,C232_=_C257 ,C232_=_C276 ,C232_=_C281 ,C232_=_C282 ,C232_=_C283 ,\nC232_=_C284 ,C232_=_C285 ,C236_=_C241 ,C236_=_C242 ,C236_=_C243 ,C236_=_C244 ,\nC236_=_C245 ,C236_=_C246 ,C236_=_C248 ,C241_=_C242 ,C241_=_C243 ,C241_=_C244 ,\nC241_=_C245 ,C241_=_C246 ,C241_=_C248 ,C241_=_C284 ,C241_=_C285 ,C242_=_C243 ,\nC242_=_C244 ,C242_=_C245 ,C242_=_C246 ,C242_=_C248 ,C243_=_C244 ,C243_=_C245 ,\nC243_=_C246 ,C243_=_C248 ,C243_=_C255 ,C243_=_C278 ,C244_=_C245 ,C244_=_C246 ,\nC244_=_C248 ,C244_=_C263 ,C245_=_C246 ,C245_=_C248 ,C245_=_C270 ,C246_=_C248 ,\nC246_=_C255 ,C246_=_C263 ,C246_=_C270 ,C246_=_C276 ,C246_=_C277 ,C246_=_C278 ,\nC246_=_C281 ,C246_=_C282 ,C246_=_C289 ,C248_=_C284 ,C248_=_C285 ,C255_=_C257 ,\nC255_=_C263 ,C255_=_C270 ,C255_=_C276 ,C255_=_C277 ,C255_=_C278 ,C255_=_C281 ,\nC255_=_C282 ,C255_=_C289 ,C257_=_C276 ,C257_=_C281 ,C257_=_C282 ,C257_=_C283 ,\nC257_=_C284 ,C257_=_C285 ,C263_=_C270 ,C263_=_C276 ,C263_=_C277 ,C263_=_C278 ,\nC263_=_C281 ,C263_=_C282 ,C263_=_C283 ,C263_=_C289 ,C270_=_C276 ,C270_=_C277 ,\nC270_=_C278 ,C270_=_C281 ,C270_=_C282 ,C270_=_C289 ,C276_=_C277 ,C276_=_C278 ,\nC276_=_C281 ,C276_=_C282 ,C276_=_C283 ,C276_=_C284 ,C276_=_C285 ,C276_=_C289 ,\nC277_=_C278 ,C277_=_C281 ,C277_=_C282 ,C277_=_C283 ,C277_=_C289 ,C278_=_C281 ,\nC278_=_C282 ,C278_=_C289 ,C281_=_C282 ,C281_=_C283 ,C281_=_C284 ,C281_=_C285 ,\nC281_=_C289 ,C282_=_C283 ,C282_=_C284 ,C282_=_C285 ,C282_=_C289 ,C283_=_C284 ,\nC283_=_C285 ,C284_=_C285 ,"];42[shape=box, label="id:42 level: 4\n67: C1 C17 C18 C19 C20 \nC21 C22 C23 C24 C25 C26 \nC28 C29 C30 C31 C32 C33 \nC37 C49 C53 C57 C73 C87 \nC90 C94 C95 C96 C97 C98 \nC99 C100 C101 C102 C103 C104 \nC105 C106 C107 C108 C109 C120 \nC126 C129 C149 C155 C200 C201 \nC202 C203 C204 C205 C206 C207 \nC208 C209 C210 C211 C223 C229 \nC241 C248 C259 C271 C282 C284 \nC285 C288 \n705: C1_=_C37( C1 C37 ) C1_=_C53( C1 C53 ) C1_=_C96( C1 C96 ) C1_=_C97( C1 C97 ) C1_=_C98( C1 C98 ) \nC1_=_C99( C1 C99 ) C1_=_C100( C1 C100 ) C1_=_C101( C1 C101 ) C1_=_C102( C1 C102 ) C1_=_C103( C1 C103 ) C1_=_C104( C1 C104 ) \nC1_=_C105(</w:t>
      </w:r>
    </w:p>
    <w:p>
      <w:pPr>
        <w:pStyle w:val="PreformattedText"/>
        <w:bidi w:val="0"/>
        <w:spacing w:before="0" w:after="0"/>
        <w:jc w:val="left"/>
        <w:rPr/>
      </w:pPr>
      <w:r>
        <w:rPr/>
        <w:t xml:space="preserve"> </w:t>
      </w:r>
      <w:r>
        <w:rPr/>
        <w:t>C1 C105 ) C1_=_C106( C1 C106 ) C1_=_C107( C1 C107 ) C1_=_C108( C1 C108 ) C1_=_C109( C1 C109 ) C1_=_C223( C1 C223 ) \nC17_=_C18( C17 C18 ) C17_=_C19( C17 C19 ) C17_=_C20( C17 C20 ) C17_=_C21( C17 C21 ) C17_=_C22( C17 C22 ) C17_=_C23( C17 C23 ) \nC17_=_C24( C17 C24 ) C17_=_C25( C17 C25 ) C17_=_C26( C17 C26 ) C17_=_C28( C17 C28 ) C17_=_C29( C17 C29 ) C17_=_C30( C17 C30 ) \nC17_=_C31( C17 C31 ) C17_=_C32( C17 C32 ) C17_=_C33( C17 C33 ) C17_=_C37( C17 C37 ) C17_=_C49( C17 C49 ) C17_=_C205( C17 C205 ) \nC18_=_C19( C18 C19 ) C18_=_C20( C18 C20 ) C18_=_C21( C18 C21 ) C18_=_C22( C18 C22 ) C18_=_C23( C18 C23 ) C18_=_C24( C18 C24 ) \nC18_=_C25( C18 C25 ) C18_=_C26( C18 C26 ) C18_=_C28( C18 C28 ) C18_=_C29( C18 C29 ) C18_=_C30( C18 C30 ) C18_=_C31( C18 C31 ) \nC18_=_C32( C18 C32 ) C18_=_C33( C18 C33 ) C18_=_C53( C18 C53 ) C18_=_C57( C18 C57 ) C18_=_C105( C18 C105 ) C18_=_C203( C18 C203 ) \nC19_=_C20( C19 C20 ) C19_=_C21( C19 C21 ) C19_=_C22( C19 C22 ) C19_=_C23( C19 C23 ) C19_=_C24( C19 C24 ) C19_=_C25( C19 C25 ) \nC19_=_C26( C19 C26 ) C19_=_C28( C19 C28 ) C19_=_C29( C19 C29 ) C19_=_C30( C19 C30 ) C19_=_C31( C19 C31 ) C19_=_C32( C19 C32 ) \nC19_=_C33( C19 C33 ) C19_=_C73( C19 C73 ) C19_=_C288( C19 C288 ) C20_=_C21( C20 C21 ) C20_=_C22( C20 C22 ) C20_=_C23( C20 C23 ) \nC20_=_C24( C20 C24 ) C20_=_C25( C20 C25 ) C20_=_C26( C20 C26 ) C20_=_C28( C20 C28 ) C20_=_C29( C20 C29 ) C20_=_C30( C20 C30 ) \nC20_=_C31( C20 C31 ) C20_=_C32( C20 C32 ) C20_=_C33( C20 C33 ) C20_=_C73( C20 C73 ) C20_=_C207( C20 C207 ) C21_=_C22( C21 C22 ) \nC21_=_C23( C21 C23 ) C21_=_C24( C21 C24 ) C21_=_C25( C21 C25 ) C21_=_C26( C21 C26 ) C21_=_C28( C21 C28 ) C21_=_C29( C21 C29 ) \nC21_=_C30( C21 C30 ) C21_=_C31( C21 C31 ) C21_=_C32( C21 C32 ) C21_=_C33( C21 C33 ) C21_=_C155( C21 C155 ) C21_=_C204( C21 C204 ) \nC21_=_C211( C21 C211 ) C21_=_C248( C21 C248 ) C21_=_C259( C21 C259 ) C22_=_C23( C22 C23 ) C22_=_C24( C22 C24 ) C22_=_C25( C22 C25 ) \nC22_=_C26( C22 C26 ) C22_=_C28( C22 C28 ) C22_=_C29( C22 C29 ) C22_=_C30( C22 C30 ) C22_=_C31( C22 C31 ) C22_=_C32( C22 C32 ) \nC22_=_C33( C22 C33 ) C23_=_C24( C23 C24 ) C23_=_C25( C23 C25 ) C23_=_C26( C23 C26 ) C23_=_C28( C23 C28 ) C23_=_C29( C23 C29 ) \nC23_=_C30( C23 C30 ) C23_=_C31( C23 C31 ) C23_=_C32( C23 C32 ) C23_=_C33( C23 C33 ) C23_=_C205( C23 C205 ) C24_=_C25( C24 C25 ) \nC24_=_C26( C24 C26 ) C24_=_C28( C24 C28 ) C24_=_C29( C24 C29 ) C24_=_C30( C24 C30 ) C24_=_C31( C24 C31 ) C24_=_C32( C24 C32 ) \nC24_=_C33( C24 C33 ) C24_=_C96( C24 C96 ) C24_=_C99( C24 C99 ) C24_=_C101( C24 C101 ) C24_=_C208( C24 C208 ) C24_=_C271( C24 C271 ) \nC25_=_C26( C25 C26 ) C25_=_C28( C25 C28 ) C25_=_C29( C25 C29 ) C25_=_C30( C25 C30 ) C25_=_C31( C25 C31 ) C25_=_C32( C25 C32 ) \nC25_=_C33( C25 C33 ) C25_=_C96( C25 C96 ) C25_=_C101( C25 C101 ) C25_=_C206( C25 C206 ) C25_=_C208( C25 C208 ) C26_=_C28( C26 C28 ) \nC26_=_C29( C26 C29 ) C26_=_C30( C26 C30 ) C26_=_C31( C26 C31 ) C26_=_C32( C26 C32 ) C26_=_C33( C26 C33 ) C26_=_C90( C26 C90 ) \nC26_=_C94( C26 C94 ) C26_=_C95( C26 C95 ) C26_=_C108( C26 C108 ) C26_=_C129( C26 C129 ) C26_=_C200( C26 C200 ) C26_=_C202( C26 C202 ) \nC26_=_C223( C26 C223 ) C26_=_C229( C26 C229 ) C26_=_C241( C26 C241 ) C26_=_C248( C26 C248 ) C26_=_C259( C26 C259 ) C26_=_C284( C26 C284 ) \nC26_=_C285( C26 C285 ) C26_=_C288( C26 C288 ) C28_=_C29( C28 C29 ) C28_=_C30( C28 C30 ) C28_=_C31( C28 C31 ) C28_=_C32( C28 C32 ) \nC28_=_C33( C28 C33 ) C28_=_C49( C28 C49 ) C28_=_C57( C28 C57 ) C28_=_C102( C28 C102 ) C28_=_C103( C28 C103 ) C28_=_C106( C28 C106 ) \nC28_=_C120( C28 C120 ) C28_=_C126( C28 C126 ) C28_=_C129( C28 C129 ) C28_=_C149( C28 C149 ) C28_=_C201( C28 C201 ) C28_=_C205( C28 C205 ) \nC28_=_C271( C28 C271 ) C28_=_C282( C28 C282 ) C28_=_C284( C28 C284 ) C29_=_C30( C29 C30 ) C29_=_C31( C29 C31 ) C29_=_C32( C29 C32 ) \nC29_=_C33( C29 C33 ) C29_=_C101( C29 C101 ) C29_=_C103( C29 C103 ) C30_=_C31( C30 C31 ) C30_=_C32( C30 C32 ) C30_=_C33( C30 C33 ) \nC30_=_C73( C30 C73 ) C30_=_C100( C30 C100 ) C30_=_C105( C30 C105 ) C30_=_C106( C30 C106 ) C30_=_C204( C30 C204 ) C30_=_C241( C30 C241 ) \nC30_=_C259( C30 C259 ) C31_=_C32( C31 C32 ) C31_=_C33( C31 C33 ) C31_=_C205( C31 C205 ) C31_=_C229( C31 C229 ) C32_=_C33( C32 C33 ) \nC32_=_C49( C32 C49 ) C32_=_C57( C32 C57 ) C32_=_C99( C32 C99 ) C32_=_C102( C32 C102 ) C32_=_C103( C32 C103 ) C32_=_C106( C32 C106 ) \nC32_=_C120( C32 C120 ) C32_=_C126( C32 C126 ) C32_=_C129( C32 C129 ) C32_=_C149( C32 C149 ) C32_=_C205( C32 C205 ) C32_=_C208( C32 C208 ) \nC32_=_C271( C32 C271 ) C32_=_C282( C32 C282 ) C32_=_C284( C32 C284 ) C33_=_C49( C33 C49 ) C33_=_C57( C33 C57 ) C33_=_C102( C33 C102 ) \nC33_=_C103( C33 C103 ) C33_=_C106( C33 C106 ) C33_=_C120( C33 C120 ) C33_=_C126( C33 C126 ) C33_=_C129( C33 C129 ) C33_=_C149( C33 C149 ) \nC33_=_C205( C33 C205 ) C33_=_C207( C33 C207 ) C33_=_C271( C33 C271 ) C33_=_C282( C33 C282 ) C33_=_C284( C33 C284 ) C37_=_C49( C37 C49 ) \nC37_=_C53( C37 C53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49( C37 C149 ) C49_=_C57( C49 C57 ) C49_=_C102( C49 C102 ) \nC49_=_C103( C49 C103 ) C49_=_C106( C49 C106 ) C49_=_C107( C49 C107 ) C49_=_C120( C49 C120 ) C49_=_C126( C49 C126 ) C49_=_C129( C49 C129 ) \nC49_=_C149( C49 C149 ) C49_=_C205( C49 C205 ) C49_=_C271( C49 C271 ) C49_=_C282( C49 C282 ) C49_=_C284( C49 C284 ) C53_=_C57( C53 C57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211( C53 C211 ) C57_=_C97( C57 C97 ) C57_=_C100( C57 C100 ) C57_=_C102( C57 C102 ) \nC57_=_C103( C57 C103 ) C57_=_C106( C57 C106 ) C57_=_C120( C57 C120 ) C57_=_C126( C57 C126 ) C57_=_C129( C57 C129 ) C57_=_C149( C57 C149 ) \nC57_=_C205( C57 C205 ) C57_=_C271( C57 C271 ) C57_=_C282( C57 C282 ) C57_=_C284( C57 C284 ) C73_=_C87( C73 C87 ) C73_=_C100( C73 C100 ) \nC73_=_C102( C73 C102 ) C73_=_C120( C73 C120 ) C73_=_C155( C73 C155 ) C73_=_C201( C73 C201 ) C73_=_C202( C73 C202 ) C73_=_C203( C73 C203 ) \nC73_=_C204( C73 C204 ) C73_=_C205( C73 C205 ) C73_=_C206( C73 C206 ) C73_=_C207( C73 C207 ) C73_=_C208( C73 C208 ) C73_=_C209( C73 C209 ) \nC73_=_C210( C73 C210 ) C73_=_C211( C73 C211 ) C87_=_C90( C87 C90 ) C87_=_C94( C87 C94 ) C87_=_C95( C87 C95 ) C87_=_C102( C87 C102 ) \nC87_=_C120( C87 C120 ) C87_=_C155( C87 C155 ) C87_=_C200( C87 C200 ) C87_=_C201( C87 C201 ) C87_=_C202( C87 C202 ) C87_=_C203( C87 C203 ) \nC87_=_C204( C87 C204 ) C87_=_C205( C87 C205 ) C87_=_C206( C87 C206 ) C87_=_C207( C87 C207 ) C87_=_C208( C87 C208 ) C87_=_C209( C87 C209 ) \nC87_=_C210( C87 C210 ) C87_=_C211( C87 C211 ) C90_=_C94( C90 C94 ) C90_=_C95( C90 C95 ) C90_=_C104( C90 C104 ) C90_=_C108( C90 C108 ) \nC90_=_C129( C90 C129 ) C90_=_C200( C90 C200 ) C90_=_C202( C90 C202 ) C90_=_C223( C90 C223 ) C90_=_C229( C90 C229 ) C90_=_C241( C90 C241 ) \nC90_=_C248( C90 C248 ) C90_=_C259( C90 C259 ) C90_=_C284( C90 C284 ) C90_=_C285( C90 C285 ) C90_=_C288( C90 C288 ) C94_=_C95( C94 C95 ) \nC94_=_C108( C94 C108 ) C94_=_C129( C94 C129 ) C94_=_C200( C94 C200 ) C94_=_C202( C94 C202 ) C94_=_C210( C94 C210 ) C94_=_C223( C94 C223 ) \nC94_=_C229( C94 C229 ) C94_=_C241( C94 C241 ) C94_=_C248( C94 C248 ) C94_=_C259( C94 C259 ) C94_=_C284( C94 C284 ) C94_=_C285( C94 C285 ) \nC94_=_C288( C94 C288 ) C95_=_C107( C95 C107 ) C95_=_C108( C95 C108 ) C95_=_C109( C95 C109 ) C95_=_C129( C95 C129 ) C95_=_C200( C95 C200 ) \nC95_=_C202( C95 C202 ) C95_=_C210( C95 C210 ) C95_=_C223( C95 C223 ) C95_=_C229( C95 C229 ) C95_=_C241( C95 C241 ) C95_=_C248( C95 C248 ) \nC95_=_C259( C95 C259 ) C95_=_C284( C95 C284 ) C95_=_C285( C95 C285 ) C95_=_C288( C95 C288 ) C96_=_C97( C96 C97 ) C96_=_C98( C96 C98 ) \nC96_=_C99( C96 C99 ) C96_=_C100( C96 C100 ) C96_=_C101( C96 C101 ) C96_=_C102( C96 C102 ) C96_=_C103( C96 C103 ) C96_=_C104( C96 C104 ) \nC96_=_C105( C96 C105 ) C96_=_C106( C96 C106 ) C96_=_C107( C96 C107 ) C96_=_C108( C96 C108 ) C96_=_C109( C96 C109 ) C97_=_C98( C97 C98 ) \nC97_=_C99( C97 C99 ) C97_=_C100( C97 C100 ) C97_=_C101( C97 C101 ) C97_=_C102( C97 C102 ) C97_=_C103( C97 C103 ) C97_=_C104( C97 C104 ) \nC97_=_C105( C97 C105 ) C97_=_C106( C97 C106 ) C97_=_C107( C97 C107 ) C97_=_C108( C97 C108 ) C97_=_C109( C97 C109 ) C98_=_C99( C98 C99 ) \nC98_=_C100( C98 C100 ) C98_=_C101( C98 C101 ) C98_=_C102( C98 C102 ) C98_=_C103( C98 C103 ) C98_=_C104( C98 C104 ) C98_=_C105( C98 C105 ) \nC98_=_C106( C98 C106 ) C98_=_C107( C98 C107 ) C98_=_C108( C98 C108 ) C98_=_C109( C98 C109 ) C98_=_C149( C98 C149 ) C99_=_C100( C99 C100 ) \nC99_=_C101( C99 C101 ) C99_=_C102( C99 C102 ) C99_=_C103( C99 C103 ) C99_=_C104( C99 C104 ) C99_=_C105( C99 C105 ) C99_=_C106( C99 C106 ) \nC99_=_C107( C99 C107 ) C99_=_C108( C99 C108 ) C99_=_C109( C99 C109 ) C99_=_C149( C99 C149 ) C99_=_C208( C99 C208 ) C99_=_C271( C99 C271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2_=_C120( C102 C120 ) C102_=_C126( C102 C126 ) C102_=_C129( C102 C129 ) C102_=_C149( C102 C149 ) C102_=_C155( C102 C155 ) C102_=_C201(</w:t>
      </w:r>
    </w:p>
    <w:p>
      <w:pPr>
        <w:pStyle w:val="PreformattedText"/>
        <w:bidi w:val="0"/>
        <w:spacing w:before="0" w:after="0"/>
        <w:jc w:val="left"/>
        <w:rPr/>
      </w:pPr>
      <w:r>
        <w:rPr/>
        <w:t xml:space="preserve"> </w:t>
      </w:r>
      <w:r>
        <w:rPr/>
        <w:t>C102 C201 ) \nC102_=_C202( C102 C202 ) C102_=_C203( C102 C203 ) C102_=_C204( C102 C204 ) C102_=_C205( C102 C205 ) C102_=_C206( C102 C206 ) C102_=_C207( C102 C207 ) \nC102_=_C208( C102 C208 ) C102_=_C209( C102 C209 ) C102_=_C210( C102 C210 ) C102_=_C211( C102 C211 ) C102_=_C271( C102 C271 ) C102_=_C282( C102 C282 ) \nC102_=_C284( C102 C284 ) C103_=_C104( C103 C104 ) C103_=_C105( C103 C105 ) C103_=_C106( C103 C106 ) C103_=_C107( C103 C107 ) C103_=_C108( C103 C108 ) \nC103_=_C109( C103 C109 ) C103_=_C120( C103 C120 ) C103_=_C126( C103 C126 ) C103_=_C129( C103 C129 ) C103_=_C149( C103 C149 ) C103_=_C205( C103 C205 ) \nC103_=_C271( C103 C271 ) C103_=_C282( C103 C282 ) C103_=_C284( C103 C284 ) C104_=_C105( C104 C105 ) C104_=_C106( C104 C106 ) C104_=_C107( C104 C107 ) \nC104_=_C108( C104 C108 ) C104_=_C109( C104 C109 ) C104_=_C209( C104 C209 ) C104_=_C241( C104 C241 ) C104_=_C248( C104 C248 ) C105_=_C106( C105 C106 ) \nC105_=_C107( C105 C107 ) C105_=_C108( C105 C108 ) C105_=_C109( C105 C109 ) C105_=_C203( C105 C203 ) C105_=_C204( C105 C204 ) C105_=_C241( C105 C241 ) \nC105_=_C259( C105 C259 ) C106_=_C107( C106 C107 ) C106_=_C108( C106 C108 ) C106_=_C109( C106 C109 ) C106_=_C120( C106 C120 ) C106_=_C126( C106 C126 ) \nC106_=_C129( C106 C129 ) C106_=_C149( C106 C149 ) C106_=_C204( C106 C204 ) C106_=_C205( C106 C205 ) C106_=_C241( C106 C241 ) C106_=_C259( C106 C259 ) \nC106_=_C271( C106 C271 ) C106_=_C282( C106 C282 ) C106_=_C284( C106 C284 ) C107_=_C108( C107 C108 ) C107_=_C109( C107 C109 ) C107_=_C210( C107 C210 ) \nC107_=_C223( C107 C223 ) C107_=_C285( C107 C285 ) C107_=_C288( C107 C288 ) C108_=_C109( C108 C109 ) C108_=_C129( C108 C129 ) C108_=_C200( C108 C200 ) \nC108_=_C202( C108 C202 ) C108_=_C209( C108 C209 ) C108_=_C223( C108 C223 ) C108_=_C229( C108 C229 ) C108_=_C241( C108 C241 ) C108_=_C248( C108 C248 ) \nC108_=_C259( C108 C259 ) C108_=_C284( C108 C284 ) C108_=_C285( C108 C285 ) C108_=_C288( C108 C288 ) C109_=_C210( C109 C210 ) C109_=_C223( C109 C223 ) \nC109_=_C285( C109 C285 ) C109_=_C288( C109 C288 ) C120_=_C126( C120 C126 ) C120_=_C129( C120 C129 ) C120_=_C149( C120 C149 ) C120_=_C155( C120 C155 ) \nC120_=_C201( C120 C201 ) C120_=_C202( C120 C202 ) C120_=_C203( C120 C203 ) C120_=_C204( C120 C204 ) C120_=_C205( C120 C205 ) C120_=_C206( C120 C206 ) \nC120_=_C207( C120 C207 ) C120_=_C208( C120 C208 ) C120_=_C209( C120 C209 ) C120_=_C210( C120 C210 ) C120_=_C211( C120 C211 ) C120_=_C271( C120 C271 ) \nC120_=_C282( C120 C282 ) C120_=_C284( C120 C284 ) C126_=_C129( C126 C129 ) C126_=_C149( C126 C149 ) C126_=_C205( C126 C205 ) C126_=_C271( C126 C271 ) \nC126_=_C282( C126 C282 ) C126_=_C284( C126 C284 ) C129_=_C149( C129 C149 ) C129_=_C200( C129 C200 ) C129_=_C202( C129 C202 ) C129_=_C205( C129 C205 ) \nC129_=_C223( C129 C223 ) C129_=_C229( C129 C229 ) C129_=_C241( C129 C241 ) C129_=_C248( C129 C248 ) C129_=_C259( C129 C259 ) C129_=_C271( C129 C271 ) \nC129_=_C282( C129 C282 ) C129_=_C284( C129 C284 ) C129_=_C285( C129 C285 ) C129_=_C288( C129 C288 ) C149_=_C201( C149 C201 ) C149_=_C205( C149 C205 ) \nC149_=_C271( C149 C271 ) C149_=_C282( C149 C282 ) C149_=_C284( C149 C284 ) C155_=_C201( C155 C201 ) C155_=_C202( C155 C202 ) C155_=_C203( C155 C203 ) \nC155_=_C204( C155 C204 ) C155_=_C205( C155 C205 ) C155_=_C206( C155 C206 ) C155_=_C207( C155 C207 ) C155_=_C208( C155 C208 ) C155_=_C209( C155 C209 ) \nC155_=_C210( C155 C210 ) C155_=_C211( C155 C211 ) C200_=_C202( C200 C202 ) C200_=_C223( C200 C223 ) C200_=_C229( C200 C229 ) C200_=_C241( C200 C241 ) \nC200_=_C248( C200 C248 ) C200_=_C259( C200 C259 ) C200_=_C284( C200 C284 ) C200_=_C285( C200 C285 ) C200_=_C288( C200 C288 ) C201_=_C202( C201 C202 ) \nC201_=_C203( C201 C203 ) C201_=_C204( C201 C204 ) C201_=_C205( C201 C205 ) C201_=_C206( C201 C206 ) C201_=_C207( C201 C207 ) C201_=_C208( C201 C208 ) \nC201_=_C209( C201 C209 ) C201_=_C210( C201 C210 ) C201_=_C211( C201 C211 ) C201_=_C282( C201 C282 ) C201_=_C284( C201 C284 ) C201_=_C285( C201 C285 ) \nC202_=_C203( C202 C203 ) C202_=_C204( C202 C204 ) C202_=_C205( C202 C205 ) C202_=_C206( C202 C206 ) C202_=_C207( C202 C207 ) C202_=_C208( C202 C208 ) \nC202_=_C209( C202 C209 ) C202_=_C210( C202 C210 ) C202_=_C211( C202 C211 ) C202_=_C223( C202 C223 ) C202_=_C229( C202 C229 ) C202_=_C241( C202 C241 ) \nC202_=_C248( C202 C248 ) C202_=_C259( C202 C259 ) C202_=_C284( C202 C284 ) C202_=_C285( C202 C285 ) C202_=_C288( C202 C288 ) C203_=_C204( C203 C204 ) \nC203_=_C205( C203 C205 ) C203_=_C206( C203 C206 ) C203_=_C207( C203 C207 ) C203_=_C208( C203 C208 ) C203_=_C209( C203 C209 ) C203_=_C210( C203 C210 ) \nC203_=_C211( C203 C211 ) C203_=_C282( C203 C282 ) C203_=_C284( C203 C284 ) C203_=_C285( C203 C285 ) C204_=_C205( C204 C205 ) C204_=_C206( C204 C206 ) \nC204_=_C207( C204 C207 ) C204_=_C208( C204 C208 ) C204_=_C209( C204 C209 ) C204_=_C210( C204 C210 ) C204_=_C211( C204 C211 ) C204_=_C241( C204 C241 ) \nC204_=_C248( C204 C248 ) C204_=_C259( C204 C259 ) C205_=_C206( C205 C206 ) C205_=_C207( C205 C207 ) C205_=_C208( C205 C208 ) C205_=_C209( C205 C209 ) \nC205_=_C210( C205 C210 ) C205_=_C211( C205 C211 ) C205_=_C271( C205 C271 ) C205_=_C282( C205 C282 ) C205_=_C284( C205 C284 ) C206_=_C207( C206 C207 ) \nC206_=_C208( C206 C208 ) C206_=_C209( C206 C209 ) C206_=_C210( C206 C210 ) C206_=_C211( C206 C211 ) C207_=_C208( C207 C208 ) C207_=_C209( C207 C209 ) \nC207_=_C210( C207 C210 ) C207_=_C211( C207 C211 ) C208_=_C209( C208 C209 ) C208_=_C210( C208 C210 ) C208_=_C211( C208 C211 ) C208_=_C271( C208 C271 ) \nC209_=_C210( C209 C210 ) C209_=_C211( C209 C211 ) C210_=_C211( C210 C211 ) C210_=_C223( C210 C223 ) C210_=_C285( C210 C285 ) C210_=_C288( C210 C288 ) \nC211_=_C248( C211 C248 ) C211_=_C259( C211 C259 ) C223_=_C229( C223 C229 ) C223_=_C241( C223 C241 ) C223_=_C248( C223 C248 ) C223_=_C259( C223 C259 ) \nC223_=_C284( C223 C284 ) C223_=_C285( C223 C285 ) C223_=_C288( C223 C288 ) C229_=_C241( C229 C241 ) C229_=_C248( C229 C248 ) C229_=_C259( C229 C259 ) \nC229_=_C284( C229 C284 ) C229_=_C285( C229 C285 ) C229_=_C288( C229 C288 ) C241_=_C248( C241 C248 ) C241_=_C259( C241 C259 ) C241_=_C284( C241 C284 ) \nC241_=_C285( C241 C285 ) C241_=_C288( C241 C288 ) C248_=_C259( C248 C259 ) C248_=_C284( C248 C284 ) C248_=_C285( C248 C285 ) C248_=_C288( C248 C288 ) \nC259_=_C284( C259 C284 ) C259_=_C285( C259 C285 ) C259_=_C288( C259 C288 ) C271_=_C282( C271 C282 ) C271_=_C284( C271 C284 ) C282_=_C284( C282 C284 ) \nC282_=_C285( C282 C285 ) C284_=_C285( C284 C285 ) C284_=_C288( C284 C288 ) C285_=_C288( C285 C288 ) "];32-&gt;42[label="66: C1 C17 C18 C19 C20 \nC21 C22 C23 C24 C25 C26 \nC28 C29 C30 C31 C32 C33 \nC37 C49 C53 C57 C73 C87 \nC90 C94 C95 C96 C97 C98 \nC99 C100 C101 C103 C104 C105 \nC106 C107 C108 C109 C120 C126 \nC129 C149 C155 C200 C201 C202 \nC203 C204 C205 C206 C207 C208 \nC209 C210 C211 C223 C229 C241 \nC248 C259 C271 C282 C284 C285 \nC288 \n663: C1_=_C37 ,C1_=_C53 ,C1_=_C96 ,C1_=_C97 ,C1_=_C98 ,\nC1_=_C99 ,C1_=_C100 ,C1_=_C101 ,C1_=_C103 ,C1_=_C104 ,C1_=_C105 ,\nC1_=_C106 ,C1_=_C107 ,C1_=_C108 ,C1_=_C109 ,C1_=_C223 ,C17_=_C18 ,\nC17_=_C19 ,C17_=_C20 ,C17_=_C21 ,C17_=_C22 ,C17_=_C23 ,C17_=_C24 ,\nC17_=_C25 ,C17_=_C26 ,C17_=_C28 ,C17_=_C29 ,C17_=_C30 ,C17_=_C31 ,\nC17_=_C32 ,C17_=_C33 ,C17_=_C37 ,C17_=_C49 ,C17_=_C205 ,C18_=_C19 ,\nC18_=_C20 ,C18_=_C21 ,C18_=_C22 ,C18_=_C23 ,C18_=_C24 ,C18_=_C25 ,\nC18_=_C26 ,C18_=_C28 ,C18_=_C29 ,C18_=_C30 ,C18_=_C31 ,C18_=_C32 ,\nC18_=_C33 ,C18_=_C53 ,C18_=_C57 ,C18_=_C105 ,C18_=_C203 ,C19_=_C20 ,\nC19_=_C21 ,C19_=_C22 ,C19_=_C23 ,C19_=_C24 ,C19_=_C25 ,C19_=_C26 ,\nC19_=_C28 ,C19_=_C29 ,C19_=_C30 ,C19_=_C31 ,C19_=_C32 ,C19_=_C33 ,\nC19_=_C73 ,C19_=_C288 ,C20_=_C21 ,C20_=_C22 ,C20_=_C23 ,C20_=_C24 ,\nC20_=_C25 ,C20_=_C26 ,C20_=_C28 ,C20_=_C29 ,C20_=_C30 ,C20_=_C31 ,\nC20_=_C32 ,C20_=_C33 ,C20_=_C73 ,C20_=_C207 ,C21_=_C22 ,C21_=_C23 ,\nC21_=_C24 ,C21_=_C25 ,C21_=_C26 ,C21_=_C28 ,C21_=_C29 ,C21_=_C30 ,\nC21_=_C31 ,C21_=_C32 ,C21_=_C33 ,C21_=_C155 ,C21_=_C204 ,C21_=_C211 ,\nC21_=_C248 ,C21_=_C259 ,C22_=_C23 ,C22_=_C24 ,C22_=_C25 ,C22_=_C26 ,\nC22_=_C28 ,C22_=_C29 ,C22_=_C30 ,C22_=_C31 ,C22_=_C32 ,C22_=_C33 ,\nC23_=_C24 ,C23_=_C25 ,C23_=_C26 ,C23_=_C28 ,C23_=_C29 ,C23_=_C30 ,\nC23_=_C31 ,C23_=_C32 ,C23_=_C33 ,C23_=_C205 ,C24_=_C25 ,C24_=_C26 ,\nC24_=_C28 ,C24_=_C29 ,C24_=_C30 ,C24_=_C31 ,C24_=_C32 ,C24_=_C33 ,\nC24_=_C96 ,C24_=_C99 ,C24_=_C101 ,C24_=_C208 ,C24_=_C271 ,C25_=_C26 ,\nC25_=_C28 ,C25_=_C29 ,C25_=_C30 ,C25_=_C31 ,C25_=_C32 ,C25_=_C33 ,\nC25_=_C96 ,C25_=_C101 ,C25_=_C206 ,C25_=_C208 ,C26_=_C28 ,C26_=_C29 ,\nC26_=_C30 ,C26_=_C31 ,C26_=_C32 ,C26_=_C33 ,C26_=_C90 ,C26_=_C94 ,\nC26_=_C95 ,C26_=_C108 ,C26_=_C129 ,C26_=_C200 ,C26_=_C202 ,C26_=_C223 ,\nC26_=_C229 ,C26_=_C241 ,C26_=_C248 ,C26_=_C259 ,C26_=_C284 ,C26_=_C285 ,\nC26_=_C288 ,C28_=_C29 ,C28_=_C30 ,C28_=_C31 ,C28_=_C32 ,C28_=_C33 ,\nC28_=_C49 ,C28_=_C57 ,C28_=_C103 ,C28_=_C106 ,C28_=_C120 ,C28_=_C126 ,\nC28_=_C129 ,C28_=_C149 ,C28_=_C201 ,C28_=_C205 ,C28_=_C271 ,C28_=_C282 ,\nC28_=_C284 ,C29_=_C30 ,C29_=_C31 ,C29_=_C32 ,C29_=_C33 ,C29_=_C101 ,\nC29_=_C103 ,C30_=_C31 ,C30_=_C32 ,C30_=_C33 ,C30_=_C73 ,C30_=_C100 ,\nC30_=_C105 ,C30_=_C106 ,C30_=_C204 ,C30_=_C241 ,C30_=_C259 ,C31_=_C32 ,\nC31_=_C33 ,C31_=_C205 ,C31_=_C229 ,C32_=_C33 ,C32_=_C49 ,C32_=_C57 ,\nC32_=_C99 ,C32_=_C103 ,C32_=_C106 ,C32_=_C120 ,C32_=_C126 ,C32_=_C129 ,\nC32_=_C149 ,C32_=_C205 ,C32_=_C208 ,C32_=_C271 ,C32_=_C282 ,C32_=_C284 ,\nC33_=_C49 ,C33_=_C57 ,C33_=_C103 ,C33_=_C106 ,C33_=_C120 ,C33_=_C126 ,\nC33_=_C129 ,C33_=_C149 ,C33_=_C205 ,C33_=_C207 ,C33_=_C271 ,C33_=_C282 ,\nC33_=_C284 ,C37_=_C49 ,C37_=_C53 ,C37_=_C96 ,C37_=_C97 ,C37_=_C98 ,\nC37_=_C99 ,C37_=_C100 ,C37_=_C101 ,C37_=_C103 ,C37_=_C104 ,C37_=_C105 ,\nC37_=_C106 ,C37_=_C107 ,C37_=_C108 ,C37_=_C109 ,C37_=_C149 ,C49_=_C57 ,\nC49_=_C103 ,C49_=_C106 ,C49_=_C107 ,C49_=_C120 ,C49_=_C126 ,C49_=_C129 ,\nC49_=_C149 ,C49_=_C205 ,C49_=_C271 ,C49_=_C282 ,C49_=_C284 ,C53_=_C57 ,\nC53_=_C96 ,C53_=_C97 ,C53_=_C98 ,C53_=_C99 ,C53_=_C100</w:t>
      </w:r>
    </w:p>
    <w:p>
      <w:pPr>
        <w:pStyle w:val="PreformattedText"/>
        <w:bidi w:val="0"/>
        <w:spacing w:before="0" w:after="0"/>
        <w:jc w:val="left"/>
        <w:rPr/>
      </w:pPr>
      <w:r>
        <w:rPr/>
        <w:t xml:space="preserve"> </w:t>
      </w:r>
      <w:r>
        <w:rPr/>
        <w:t>,C53_=_C101 ,\nC53_=_C103 ,C53_=_C104 ,C53_=_C105 ,C53_=_C106 ,C53_=_C107 ,C53_=_C108 ,\nC53_=_C109 ,C53_=_C211 ,C57_=_C97 ,C57_=_C100 ,C57_=_C103 ,C57_=_C106 ,\nC57_=_C120 ,C57_=_C126 ,C57_=_C129 ,C57_=_C149 ,C57_=_C205 ,C57_=_C271 ,\nC57_=_C282 ,C57_=_C284 ,C73_=_C87 ,C73_=_C100 ,C73_=_C120 ,C73_=_C155 ,\nC73_=_C201 ,C73_=_C202 ,C73_=_C203 ,C73_=_C204 ,C73_=_C205 ,C73_=_C206 ,\nC73_=_C207 ,C73_=_C208 ,C73_=_C209 ,C73_=_C210 ,C73_=_C211 ,C87_=_C90 ,\nC87_=_C94 ,C87_=_C95 ,C87_=_C120 ,C87_=_C155 ,C87_=_C200 ,C87_=_C201 ,\nC87_=_C202 ,C87_=_C203 ,C87_=_C204 ,C87_=_C205 ,C87_=_C206 ,C87_=_C207 ,\nC87_=_C208 ,C87_=_C209 ,C87_=_C210 ,C87_=_C211 ,C90_=_C94 ,C90_=_C95 ,\nC90_=_C104 ,C90_=_C108 ,C90_=_C129 ,C90_=_C200 ,C90_=_C202 ,C90_=_C223 ,\nC90_=_C229 ,C90_=_C241 ,C90_=_C248 ,C90_=_C259 ,C90_=_C284 ,C90_=_C285 ,\nC90_=_C288 ,C94_=_C95 ,C94_=_C108 ,C94_=_C129 ,C94_=_C200 ,C94_=_C202 ,\nC94_=_C210 ,C94_=_C223 ,C94_=_C229 ,C94_=_C241 ,C94_=_C248 ,C94_=_C259 ,\nC94_=_C284 ,C94_=_C285 ,C94_=_C288 ,C95_=_C107 ,C95_=_C108 ,C95_=_C109 ,\nC95_=_C129 ,C95_=_C200 ,C95_=_C202 ,C95_=_C210 ,C95_=_C223 ,C95_=_C229 ,\nC95_=_C241 ,C95_=_C248 ,C95_=_C259 ,C95_=_C284 ,C95_=_C285 ,C95_=_C288 ,\nC96_=_C97 ,C96_=_C98 ,C96_=_C99 ,C96_=_C100 ,C96_=_C101 ,C96_=_C103 ,\nC96_=_C104 ,C96_=_C105 ,C96_=_C106 ,C96_=_C107 ,C96_=_C108 ,C96_=_C109 ,\nC97_=_C98 ,C97_=_C99 ,C97_=_C100 ,C97_=_C101 ,C97_=_C103 ,C97_=_C104 ,\nC97_=_C105 ,C97_=_C106 ,C97_=_C107 ,C97_=_C108 ,C97_=_C109 ,C98_=_C99 ,\nC98_=_C100 ,C98_=_C101 ,C98_=_C103 ,C98_=_C104 ,C98_=_C105 ,C98_=_C106 ,\nC98_=_C107 ,C98_=_C108 ,C98_=_C109 ,C98_=_C149 ,C99_=_C100 ,C99_=_C101 ,\nC99_=_C103 ,C99_=_C104 ,C99_=_C105 ,C99_=_C106 ,C99_=_C107 ,C99_=_C108 ,\nC99_=_C109 ,C99_=_C149 ,C99_=_C208 ,C99_=_C271 ,C100_=_C101 ,C100_=_C103 ,\nC100_=_C104 ,C100_=_C105 ,C100_=_C106 ,C100_=_C107 ,C100_=_C108 ,C100_=_C109 ,\nC101_=_C103 ,C101_=_C104 ,C101_=_C105 ,C101_=_C106 ,C101_=_C107 ,C101_=_C108 ,\nC101_=_C109 ,C103_=_C104 ,C103_=_C105 ,C103_=_C106 ,C103_=_C107 ,C103_=_C108 ,\nC103_=_C109 ,C103_=_C120 ,C103_=_C126 ,C103_=_C129 ,C103_=_C149 ,C103_=_C205 ,\nC103_=_C271 ,C103_=_C282 ,C103_=_C284 ,C104_=_C105 ,C104_=_C106 ,C104_=_C107 ,\nC104_=_C108 ,C104_=_C109 ,C104_=_C209 ,C104_=_C241 ,C104_=_C248 ,C105_=_C106 ,\nC105_=_C107 ,C105_=_C108 ,C105_=_C109 ,C105_=_C203 ,C105_=_C204 ,C105_=_C241 ,\nC105_=_C259 ,C106_=_C107 ,C106_=_C108 ,C106_=_C109 ,C106_=_C120 ,C106_=_C126 ,\nC106_=_C129 ,C106_=_C149 ,C106_=_C204 ,C106_=_C205 ,C106_=_C241 ,C106_=_C259 ,\nC106_=_C271 ,C106_=_C282 ,C106_=_C284 ,C107_=_C108 ,C107_=_C109 ,C107_=_C210 ,\nC107_=_C223 ,C107_=_C285 ,C107_=_C288 ,C108_=_C109 ,C108_=_C129 ,C108_=_C200 ,\nC108_=_C202 ,C108_=_C209 ,C108_=_C223 ,C108_=_C229 ,C108_=_C241 ,C108_=_C248 ,\nC108_=_C259 ,C108_=_C284 ,C108_=_C285 ,C108_=_C288 ,C109_=_C210 ,C109_=_C223 ,\nC109_=_C285 ,C109_=_C288 ,C120_=_C126 ,C120_=_C129 ,C120_=_C149 ,C120_=_C155 ,\nC120_=_C201 ,C120_=_C202 ,C120_=_C203 ,C120_=_C204 ,C120_=_C205 ,C120_=_C206 ,\nC120_=_C207 ,C120_=_C208 ,C120_=_C209 ,C120_=_C210 ,C120_=_C211 ,C120_=_C271 ,\nC120_=_C282 ,C120_=_C284 ,C126_=_C129 ,C126_=_C149 ,C126_=_C205 ,C126_=_C271 ,\nC126_=_C282 ,C126_=_C284 ,C129_=_C149 ,C129_=_C200 ,C129_=_C202 ,C129_=_C205 ,\nC129_=_C223 ,C129_=_C229 ,C129_=_C241 ,C129_=_C248 ,C129_=_C259 ,C129_=_C271 ,\nC129_=_C282 ,C129_=_C284 ,C129_=_C285 ,C129_=_C288 ,C149_=_C201 ,C149_=_C205 ,\nC149_=_C271 ,C149_=_C282 ,C149_=_C284 ,C155_=_C201 ,C155_=_C202 ,C155_=_C203 ,\nC155_=_C204 ,C155_=_C205 ,C155_=_C206 ,C155_=_C207 ,C155_=_C208 ,C155_=_C209 ,\nC155_=_C210 ,C155_=_C211 ,C200_=_C202 ,C200_=_C223 ,C200_=_C229 ,C200_=_C241 ,\nC200_=_C248 ,C200_=_C259 ,C200_=_C284 ,C200_=_C285 ,C200_=_C288 ,C201_=_C202 ,\nC201_=_C203 ,C201_=_C204 ,C201_=_C205 ,C201_=_C206 ,C201_=_C207 ,C201_=_C208 ,\nC201_=_C209 ,C201_=_C210 ,C201_=_C211 ,C201_=_C282 ,C201_=_C284 ,C201_=_C285 ,\nC202_=_C203 ,C202_=_C204 ,C202_=_C205 ,C202_=_C206 ,C202_=_C207 ,C202_=_C208 ,\nC202_=_C209 ,C202_=_C210 ,C202_=_C211 ,C202_=_C223 ,C202_=_C229 ,C202_=_C241 ,\nC202_=_C248 ,C202_=_C259 ,C202_=_C284 ,C202_=_C285 ,C202_=_C288 ,C203_=_C204 ,\nC203_=_C205 ,C203_=_C206 ,C203_=_C207 ,C203_=_C208 ,C203_=_C209 ,C203_=_C210 ,\nC203_=_C211 ,C203_=_C282 ,C203_=_C284 ,C203_=_C285 ,C204_=_C205 ,C204_=_C206 ,\nC204_=_C207 ,C204_=_C208 ,C204_=_C209 ,C204_=_C210 ,C204_=_C211 ,C204_=_C241 ,\nC204_=_C248 ,C204_=_C259 ,C205_=_C206 ,C205_=_C207 ,C205_=_C208 ,C205_=_C209 ,\nC205_=_C210 ,C205_=_C211 ,C205_=_C271 ,C205_=_C282 ,C205_=_C284 ,C206_=_C207 ,\nC206_=_C208 ,C206_=_C209 ,C206_=_C210 ,C206_=_C211 ,C207_=_C208 ,C207_=_C209 ,\nC207_=_C210 ,C207_=_C211 ,C208_=_C209 ,C208_=_C210 ,C208_=_C211 ,C208_=_C271 ,\nC209_=_C210 ,C209_=_C211 ,C210_=_C211 ,C210_=_C223 ,C210_=_C285 ,C210_=_C288 ,\nC211_=_C248 ,C211_=_C259 ,C223_=_C229 ,C223_=_C241 ,C223_=_C248 ,C223_=_C259 ,\nC223_=_C284 ,C223_=_C285 ,C223_=_C288 ,C229_=_C241 ,C229_=_C248 ,C229_=_C259 ,\nC229_=_C284 ,C229_=_C285 ,C229_=_C288 ,C241_=_C248 ,C241_=_C259 ,C241_=_C284 ,\nC241_=_C285 ,C241_=_C288 ,C248_=_C259 ,C248_=_C284 ,C248_=_C285 ,C248_=_C288 ,\nC259_=_C284 ,C259_=_C285 ,C259_=_C288 ,C271_=_C282 ,C271_=_C284 ,C282_=_C284 ,\nC282_=_C285 ,C284_=_C285 ,C284_=_C288 ,C285_=_C288 ,"];43[shape=box, label="id:43 level: 5\n41: C22 C23 C26 C48 C58 \nC70 C82 C109 C132 C134 C135 \nC146 C148 C159 C162 C169 C170 \nC171 C172 C173 C174 C175 C176 \nC177 C178 C179 C181 C183 C186 \nC187 C188 C189 C190 C191 C192 \nC193 C194 C220 C221 C261 C265 \n419: C22_=_C23( C22 C23 ) C22_=_C26( C22 C26 ) C22_=_C58( C22 C58 ) C22_=_C70( C22 C70 ) C22_=_C82( C22 C82 ) \nC22_=_C132( C22 C132 ) C22_=_C134( C22 C134 ) C22_=_C135( C22 C135 ) C22_=_C162( C22 C162 ) C22_=_C169( C22 C169 ) C22_=_C170( C22 C170 ) \nC22_=_C171( C22 C171 ) C22_=_C172( C22 C172 ) C22_=_C173( C22 C173 ) C22_=_C174( C22 C174 ) C22_=_C175( C22 C175 ) C22_=_C176( C22 C176 ) \nC22_=_C177( C22 C177 ) C22_=_C178( C22 C178 ) C22_=_C179( C22 C179 ) C22_=_C187( C22 C187 ) C22_=_C188( C22 C188 ) C22_=_C189( C22 C189 ) \nC22_=_C190( C22 C190 ) C22_=_C191( C22 C191 ) C22_=_C192( C22 C192 ) C22_=_C193( C22 C193 ) C22_=_C194( C22 C194 ) C23_=_C26( C23 C26 ) \nC23_=_C58( C23 C58 ) C23_=_C70( C23 C70 ) C23_=_C82( C23 C82 ) C23_=_C134( C23 C134 ) C23_=_C169( C23 C169 ) C23_=_C170( C23 C170 ) \nC23_=_C171( C23 C171 ) C23_=_C172( C23 C172 ) C23_=_C173( C23 C173 ) C23_=_C174( C23 C174 ) C23_=_C175( C23 C175 ) C23_=_C176( C23 C176 ) \nC23_=_C177( C23 C177 ) C23_=_C178( C23 C178 ) C23_=_C179( C23 C179 ) C23_=_C183( C23 C183 ) C23_=_C187( C23 C187 ) C23_=_C261( C23 C261 ) \nC26_=_C58( C26 C58 ) C26_=_C132( C26 C132 ) C26_=_C135( C26 C135 ) C26_=_C162( C26 C162 ) C26_=_C169( C26 C169 ) C26_=_C170( C26 C170 ) \nC26_=_C171( C26 C171 ) C26_=_C172( C26 C172 ) C26_=_C187( C26 C187 ) C26_=_C188( C26 C188 ) C26_=_C189( C26 C189 ) C26_=_C190( C26 C190 ) \nC26_=_C191( C26 C191 ) C26_=_C192( C26 C192 ) C26_=_C193( C26 C193 ) C26_=_C194( C26 C194 ) C48_=_C109( C48 C109 ) C48_=_C146( C48 C146 ) \nC48_=_C148( C48 C148 ) C48_=_C159( C48 C159 ) C48_=_C172( C48 C172 ) C48_=_C175( C48 C175 ) C48_=_C176( C48 C176 ) C48_=_C181( C48 C181 ) \nC48_=_C183( C48 C183 ) C48_=_C186( C48 C186 ) C48_=_C191( C48 C191 ) C48_=_C192( C48 C192 ) C48_=_C220( C48 C220 ) C48_=_C221( C48 C221 ) \nC48_=_C261( C48 C261 ) C48_=_C265( C48 C265 ) C58_=_C70( C58 C70 ) C58_=_C82( C58 C82 ) C58_=_C132( C58 C132 ) C58_=_C134( C58 C134 ) \nC58_=_C135( C58 C135 ) C58_=_C162( C58 C162 ) C58_=_C169( C58 C169 ) C58_=_C170( C58 C170 ) C58_=_C171( C58 C171 ) C58_=_C172( C58 C172 ) \nC58_=_C173( C58 C173 ) C58_=_C174( C58 C174 ) C58_=_C175( C58 C175 ) C58_=_C176( C58 C176 ) C58_=_C177( C58 C177 ) C58_=_C178( C58 C178 ) \nC58_=_C179( C58 C179 ) C58_=_C187( C58 C187 ) C58_=_C188( C58 C188 ) C58_=_C189( C58 C189 ) C58_=_C190( C58 C190 ) C58_=_C191( C58 C191 ) \nC58_=_C192( C58 C192 ) C58_=_C193( C58 C193 ) C58_=_C194( C58 C194 ) C70_=_C82( C70 C82 ) C70_=_C134( C70 C134 ) C70_=_C169( C70 C169 ) \nC70_=_C170( C70 C170 ) C70_=_C171( C70 C171 ) C70_=_C172( C70 C172 ) C70_=_C173( C70 C173 ) C70_=_C174( C70 C174 ) C70_=_C175( C70 C175 ) \nC70_=_C176( C70 C176 ) C70_=_C177( C70 C177 ) C70_=_C178( C70 C178 ) C70_=_C179( C70 C179 ) C70_=_C181( C70 C181 ) C70_=_C183( C70 C183 ) \nC70_=_C186( C70 C186 ) C82_=_C134( C82 C134 ) C82_=_C148( C82 C148 ) C82_=_C169( C82 C169 ) C82_=_C170( C82 C170 ) C82_=_C171( C82 C171 ) \nC82_=_C172( C82 C172 ) C82_=_C173( C82 C173 ) C82_=_C174( C82 C174 ) C82_=_C175( C82 C175 ) C82_=_C176( C82 C176 ) C82_=_C177( C82 C177 ) \nC82_=_C178( C82 C178 ) C82_=_C179( C82 C179 ) C82_=_C187( C82 C187 ) C82_=_C188( C82 C188 ) C82_=_C189( C82 C189 ) C109_=_C146( C109 C146 ) \nC109_=_C148( C109 C148 ) C109_=_C159( C109 C159 ) C109_=_C172( C109 C172 ) C109_=_C176( C109 C176 ) C109_=_C181( C109 C181 ) C109_=_C183( C109 C183 ) \nC109_=_C186( C109 C186 ) C109_=_C191( C109 C191 ) C109_=_C192( C109 C192 ) C109_=_C220( C109 C220 ) C109_=_C221( C109 C221 ) C109_=_C261( C109 C261 ) \nC109_=_C265( C109 C265 ) C132_=_C134( C132 C134 ) C132_=_C135( C132 C135 ) C132_=_C162( C132 C162 ) C132_=_C169( C132 C169 ) C132_=_C170( C132 C170 ) \nC132_=_C171( C132 C171 ) C132_=_C172( C132 C172 ) C132_=_C187( C132 C187 ) C132_=_C188( C132 C188 ) C132_=_C189( C132 C189 ) C132_=_C190( C132 C190 ) \nC132_=_C191( C132 C191 ) C132_=_C192( C132 C192 ) C132_=_C193( C132 C193 ) C132_=_C194( C132 C194 ) C134_=_C135( C134 C135 ) C134_=_C169( C134 C169 ) \nC134_=_C170( C134 C170 ) C134_=_C171( C134 C171 ) C134_=_C172( C134 C172 ) C134_=_C173( C134 C173 ) C134_=_C174( C134 C174 ) C134_=_C175( C134 C175 ) \nC134_=_C176( C134 C176 ) C134_=_C177( C134 C177 ) C134_=_C178( C134 C178 ) C134_=_C179( C134 C179 ) C134_=_C186( C134 C186 ) C134_=_C189( C134 C189 ) \nC134_=_C221( C134 C221 ) C135_=_C162( C135 C162 ) C135_=_C169( C135 C169 ) C135_=_C170( C135 C170 ) C135_=_C171( C135 C171 ) C135_=_C172( C135 C172 ) \nC135_=_C177( C135 C177 ) C135_=_C187( C135 C187 ) C135_=_C188(</w:t>
      </w:r>
    </w:p>
    <w:p>
      <w:pPr>
        <w:pStyle w:val="PreformattedText"/>
        <w:bidi w:val="0"/>
        <w:spacing w:before="0" w:after="0"/>
        <w:jc w:val="left"/>
        <w:rPr/>
      </w:pPr>
      <w:r>
        <w:rPr/>
        <w:t xml:space="preserve"> </w:t>
      </w:r>
      <w:r>
        <w:rPr/>
        <w:t>C135 C188 ) C135_=_C189( C135 C189 ) C135_=_C190( C135 C190 ) C135_=_C191( C135 C191 ) \nC135_=_C192( C135 C192 ) C135_=_C193( C135 C193 ) C135_=_C194( C135 C194 ) C146_=_C148( C146 C148 ) C146_=_C159( C146 C159 ) C146_=_C172( C146 C172 ) \nC146_=_C181( C146 C181 ) C146_=_C183( C146 C183 ) C146_=_C186( C146 C186 ) C146_=_C191( C146 C191 ) C146_=_C192( C146 C192 ) C146_=_C220( C146 C220 ) \nC146_=_C221( C146 C221 ) C146_=_C261( C146 C261 ) C146_=_C265( C146 C265 ) C148_=_C159( C148 C159 ) C148_=_C172( C148 C172 ) C148_=_C174( C148 C174 ) \nC148_=_C181( C148 C181 ) C148_=_C183( C148 C183 ) C148_=_C186( C148 C186 ) C148_=_C187( C148 C187 ) C148_=_C188( C148 C188 ) C148_=_C189( C148 C189 ) \nC148_=_C191( C148 C191 ) C148_=_C192( C148 C192 ) C148_=_C220( C148 C220 ) C148_=_C221( C148 C221 ) C148_=_C261( C148 C261 ) C148_=_C265( C148 C265 ) \nC159_=_C172( C159 C172 ) C159_=_C181( C159 C181 ) C159_=_C183( C159 C183 ) C159_=_C186( C159 C186 ) C159_=_C191( C159 C191 ) C159_=_C192( C159 C192 ) \nC159_=_C220( C159 C220 ) C159_=_C221( C159 C221 ) C159_=_C261( C159 C261 ) C159_=_C265( C159 C265 ) C162_=_C169( C162 C169 ) C162_=_C170( C162 C170 ) \nC162_=_C171( C162 C171 ) C162_=_C172( C162 C172 ) C162_=_C187( C162 C187 ) C162_=_C188( C162 C188 ) C162_=_C189( C162 C189 ) C162_=_C190( C162 C190 ) \nC162_=_C191( C162 C191 ) C162_=_C192( C162 C192 ) C162_=_C193( C162 C193 ) C162_=_C194( C162 C194 ) C169_=_C170( C169 C170 ) C169_=_C171( C169 C171 ) \nC169_=_C172( C169 C172 ) C169_=_C173( C169 C173 ) C169_=_C174( C169 C174 ) C169_=_C175( C169 C175 ) C169_=_C176( C169 C176 ) C169_=_C177( C169 C177 ) \nC169_=_C178( C169 C178 ) C169_=_C179( C169 C179 ) C169_=_C187( C169 C187 ) C169_=_C188( C169 C188 ) C169_=_C189( C169 C189 ) C169_=_C190( C169 C190 ) \nC169_=_C191( C169 C191 ) C169_=_C192( C169 C192 ) C169_=_C193( C169 C193 ) C169_=_C194( C169 C194 ) C169_=_C220( C169 C220 ) C169_=_C221( C169 C221 ) \nC170_=_C171( C170 C171 ) C170_=_C172( C170 C172 ) C170_=_C173( C170 C173 ) C170_=_C174( C170 C174 ) C170_=_C175( C170 C175 ) C170_=_C176( C170 C176 ) \nC170_=_C177( C170 C177 ) C170_=_C178( C170 C178 ) C170_=_C179( C170 C179 ) C170_=_C187( C170 C187 ) C170_=_C188( C170 C188 ) C170_=_C189( C170 C189 ) \nC170_=_C190( C170 C190 ) C170_=_C191( C170 C191 ) C170_=_C192( C170 C192 ) C170_=_C193( C170 C193 ) C170_=_C194( C170 C194 ) C171_=_C172( C171 C172 ) \nC171_=_C173( C171 C173 ) C171_=_C174( C171 C174 ) C171_=_C175( C171 C175 ) C171_=_C176( C171 C176 ) C171_=_C177( C171 C177 ) C171_=_C178( C171 C178 ) \nC171_=_C179( C171 C179 ) C171_=_C187( C171 C187 ) C171_=_C188( C171 C188 ) C171_=_C189( C171 C189 ) C171_=_C190( C171 C190 ) C171_=_C191( C171 C191 ) \nC171_=_C192( C171 C192 ) C171_=_C193( C171 C193 ) C171_=_C194( C171 C194 ) C172_=_C173( C172 C173 ) C172_=_C174( C172 C174 ) C172_=_C175( C172 C175 ) \nC172_=_C176( C172 C176 ) C172_=_C177( C172 C177 ) C172_=_C178( C172 C178 ) C172_=_C179( C172 C179 ) C172_=_C181( C172 C181 ) C172_=_C183( C172 C183 ) \nC172_=_C186( C172 C186 ) C172_=_C187( C172 C187 ) C172_=_C188( C172 C188 ) C172_=_C189( C172 C189 ) C172_=_C190( C172 C190 ) C172_=_C191( C172 C191 ) \nC172_=_C192( C172 C192 ) C172_=_C193( C172 C193 ) C172_=_C194( C172 C194 ) C172_=_C220( C172 C220 ) C172_=_C221( C172 C221 ) C172_=_C261( C172 C261 ) \nC172_=_C265( C172 C265 ) C173_=_C174( C173 C174 ) C173_=_C175( C173 C175 ) C173_=_C176( C173 C176 ) C173_=_C177( C173 C177 ) C173_=_C178( C173 C178 ) \nC173_=_C179( C173 C179 ) C173_=_C220( C173 C220 ) C173_=_C221( C173 C221 ) C174_=_C175( C174 C175 ) C174_=_C176( C174 C176 ) C174_=_C177( C174 C177 ) \nC174_=_C178( C174 C178 ) C174_=_C179( C174 C179 ) C174_=_C187( C174 C187 ) C174_=_C188( C174 C188 ) C174_=_C189( C174 C189 ) C174_=_C194( C174 C194 ) \nC175_=_C176( C175 C176 ) C175_=_C177( C175 C177 ) C175_=_C178( C175 C178 ) C175_=_C179( C175 C179 ) C175_=_C194( C175 C194 ) C176_=_C177( C176 C177 ) \nC176_=_C178( C176 C178 ) C176_=_C179( C176 C179 ) C177_=_C178( C177 C178 ) C177_=_C179( C177 C179 ) C177_=_C186( C177 C186 ) C177_=_C189( C177 C189 ) \nC177_=_C221( C177 C221 ) C178_=_C179( C178 C179 ) C178_=_C193( C178 C193 ) C178_=_C220( C178 C220 ) C179_=_C194( C179 C194 ) C181_=_C183( C181 C183 ) \nC181_=_C186( C181 C186 ) C181_=_C191( C181 C191 ) C181_=_C192( C181 C192 ) C181_=_C220( C181 C220 ) C181_=_C221( C181 C221 ) C181_=_C261( C181 C261 ) \nC181_=_C265( C181 C265 ) C183_=_C186( C183 C186 ) C183_=_C187( C183 C187 ) C183_=_C191( C183 C191 ) C183_=_C192( C183 C192 ) C183_=_C220( C183 C220 ) \nC183_=_C221( C183 C221 ) C183_=_C261( C183 C261 ) C183_=_C265( C183 C265 ) C186_=_C189( C186 C189 ) C186_=_C191( C186 C191 ) C186_=_C192( C186 C192 ) \nC186_=_C220( C186 C220 ) C186_=_C221( C186 C221 ) C186_=_C261( C186 C261 ) C186_=_C265( C186 C265 ) C187_=_C188( C187 C188 ) C187_=_C189( C187 C189 ) \nC187_=_C190( C187 C190 ) C187_=_C191( C187 C191 ) C187_=_C192( C187 C192 ) C187_=_C193( C187 C193 ) C187_=_C194( C187 C194 ) C187_=_C261( C187 C261 ) \nC188_=_C189( C188 C189 ) C188_=_C190( C188 C190 ) C188_=_C191( C188 C191 ) C188_=_C192( C188 C192 ) C188_=_C193( C188 C193 ) C188_=_C194( C188 C194 ) \nC189_=_C190( C189 C190 ) C189_=_C191( C189 C191 ) C189_=_C192( C189 C192 ) C189_=_C193( C189 C193 ) C189_=_C194( C189 C194 ) C189_=_C221( C189 C221 ) \nC190_=_C191( C190 C191 ) C190_=_C192( C190 C192 ) C190_=_C193( C190 C193 ) C190_=_C194( C190 C194 ) C191_=_C192( C191 C192 ) C191_=_C193( C191 C193 ) \nC191_=_C194( C191 C194 ) C191_=_C220( C191 C220 ) C191_=_C221( C191 C221 ) C191_=_C261( C191 C261 ) C191_=_C265( C191 C265 ) C192_=_C193( C192 C193 ) \nC192_=_C194( C192 C194 ) C192_=_C220( C192 C220 ) C192_=_C221( C192 C221 ) C192_=_C261( C192 C261 ) C192_=_C265( C192 C265 ) C193_=_C194( C193 C194 ) \nC220_=_C221( C220 C221 ) C220_=_C261( C220 C261 ) C220_=_C265( C220 C265 ) C221_=_C261( C221 C261 ) C221_=_C265( C221 C265 ) C261_=_C265( C261 C265 ) "];34-&gt;43[label="40: C22 C23 C26 C48 C58 \nC70 C82 C109 C132 C134 C135 \nC146 C148 C159 C162 C169 C170 \nC171 C173 C174 C175 C176 C177 \nC178 C179 C181 C183 C186 C187 \nC188 C189 C190 C191 C192 C193 \nC194 C220 C221 C261 C265 \n379: C22_=_C23 ,C22_=_C26 ,C22_=_C58 ,C22_=_C70 ,C22_=_C82 ,\nC22_=_C132 ,C22_=_C134 ,C22_=_C135 ,C22_=_C162 ,C22_=_C169 ,C22_=_C170 ,\nC22_=_C171 ,C22_=_C173 ,C22_=_C174 ,C22_=_C175 ,C22_=_C176 ,C22_=_C177 ,\nC22_=_C178 ,C22_=_C179 ,C22_=_C187 ,C22_=_C188 ,C22_=_C189 ,C22_=_C190 ,\nC22_=_C191 ,C22_=_C192 ,C22_=_C193 ,C22_=_C194 ,C23_=_C26 ,C23_=_C58 ,\nC23_=_C70 ,C23_=_C82 ,C23_=_C134 ,C23_=_C169 ,C23_=_C170 ,C23_=_C171 ,\nC23_=_C173 ,C23_=_C174 ,C23_=_C175 ,C23_=_C176 ,C23_=_C177 ,C23_=_C178 ,\nC23_=_C179 ,C23_=_C183 ,C23_=_C187 ,C23_=_C261 ,C26_=_C58 ,C26_=_C132 ,\nC26_=_C135 ,C26_=_C162 ,C26_=_C169 ,C26_=_C170 ,C26_=_C171 ,C26_=_C187 ,\nC26_=_C188 ,C26_=_C189 ,C26_=_C190 ,C26_=_C191 ,C26_=_C192 ,C26_=_C193 ,\nC26_=_C194 ,C48_=_C109 ,C48_=_C146 ,C48_=_C148 ,C48_=_C159 ,C48_=_C175 ,\nC48_=_C176 ,C48_=_C181 ,C48_=_C183 ,C48_=_C186 ,C48_=_C191 ,C48_=_C192 ,\nC48_=_C220 ,C48_=_C221 ,C48_=_C261 ,C48_=_C265 ,C58_=_C70 ,C58_=_C82 ,\nC58_=_C132 ,C58_=_C134 ,C58_=_C135 ,C58_=_C162 ,C58_=_C169 ,C58_=_C170 ,\nC58_=_C171 ,C58_=_C173 ,C58_=_C174 ,C58_=_C175 ,C58_=_C176 ,C58_=_C177 ,\nC58_=_C178 ,C58_=_C179 ,C58_=_C187 ,C58_=_C188 ,C58_=_C189 ,C58_=_C190 ,\nC58_=_C191 ,C58_=_C192 ,C58_=_C193 ,C58_=_C194 ,C70_=_C82 ,C70_=_C134 ,\nC70_=_C169 ,C70_=_C170 ,C70_=_C171 ,C70_=_C173 ,C70_=_C174 ,C70_=_C175 ,\nC70_=_C176 ,C70_=_C177 ,C70_=_C178 ,C70_=_C179 ,C70_=_C181 ,C70_=_C183 ,\nC70_=_C186 ,C82_=_C134 ,C82_=_C148 ,C82_=_C169 ,C82_=_C170 ,C82_=_C171 ,\nC82_=_C173 ,C82_=_C174 ,C82_=_C175 ,C82_=_C176 ,C82_=_C177 ,C82_=_C178 ,\nC82_=_C179 ,C82_=_C187 ,C82_=_C188 ,C82_=_C189 ,C109_=_C146 ,C109_=_C148 ,\nC109_=_C159 ,C109_=_C176 ,C109_=_C181 ,C109_=_C183 ,C109_=_C186 ,C109_=_C191 ,\nC109_=_C192 ,C109_=_C220 ,C109_=_C221 ,C109_=_C261 ,C109_=_C265 ,C132_=_C134 ,\nC132_=_C135 ,C132_=_C162 ,C132_=_C169 ,C132_=_C170 ,C132_=_C171 ,C132_=_C187 ,\nC132_=_C188 ,C132_=_C189 ,C132_=_C190 ,C132_=_C191 ,C132_=_C192 ,C132_=_C193 ,\nC132_=_C194 ,C134_=_C135 ,C134_=_C169 ,C134_=_C170 ,C134_=_C171 ,C134_=_C173 ,\nC134_=_C174 ,C134_=_C175 ,C134_=_C176 ,C134_=_C177 ,C134_=_C178 ,C134_=_C179 ,\nC134_=_C186 ,C134_=_C189 ,C134_=_C221 ,C135_=_C162 ,C135_=_C169 ,C135_=_C170 ,\nC135_=_C171 ,C135_=_C177 ,C135_=_C187 ,C135_=_C188 ,C135_=_C189 ,C135_=_C190 ,\nC135_=_C191 ,C135_=_C192 ,C135_=_C193 ,C135_=_C194 ,C146_=_C148 ,C146_=_C159 ,\nC146_=_C181 ,C146_=_C183 ,C146_=_C186 ,C146_=_C191 ,C146_=_C192 ,C146_=_C220 ,\nC146_=_C221 ,C146_=_C261 ,C146_=_C265 ,C148_=_C159 ,C148_=_C174 ,C148_=_C181 ,\nC148_=_C183 ,C148_=_C186 ,C148_=_C187 ,C148_=_C188 ,C148_=_C189 ,C148_=_C191 ,\nC148_=_C192 ,C148_=_C220 ,C148_=_C221 ,C148_=_C261 ,C148_=_C265 ,C159_=_C181 ,\nC159_=_C183 ,C159_=_C186 ,C159_=_C191 ,C159_=_C192 ,C159_=_C220 ,C159_=_C221 ,\nC159_=_C261 ,C159_=_C265 ,C162_=_C169 ,C162_=_C170 ,C162_=_C171 ,C162_=_C187 ,\nC162_=_C188 ,C162_=_C189 ,C162_=_C190 ,C162_=_C191 ,C162_=_C192 ,C162_=_C193 ,\nC162_=_C194 ,C169_=_C170 ,C169_=_C171 ,C169_=_C173 ,C169_=_C174 ,C169_=_C175 ,\nC169_=_C176 ,C169_=_C177 ,C169_=_C178 ,C169_=_C179 ,C169_=_C187 ,C169_=_C188 ,\nC169_=_C189 ,C169_=_C190 ,C169_=_C191 ,C169_=_C192 ,C169_=_C193 ,C169_=_C194 ,\nC169_=_C220 ,C169_=_C221 ,C170_=_C171 ,C170_=_C173 ,C170_=_C174 ,C170_=_C175 ,\nC170_=_C176 ,C170_=_C177 ,C170_=_C178 ,C170_=_C179 ,C170_=_C187 ,C170_=_C188 ,\nC170_=_C189 ,C170_=_C190 ,C170_=_C191 ,C170_=_C192 ,C170_=_C193 ,C170_=_C194 ,\nC171_=_C173 ,C171_=_C174 ,C171_=_C175 ,C171_=_C176 ,C171_=_C177 ,C171_=_C178 ,\nC171_=_C179 ,C171_=_C187 ,C171_=_C188 ,C171_=_C189 ,C171_=_C190 ,C171_=_C191 ,\nC171_=_C192 ,C171_=_C193 ,C171_=_C194 ,C173_=_C174 ,C173_=_C175 ,C173_=_C176 ,\nC173_=_C177 ,C173_=_C178 ,C173_=_C179 ,C173_=_C220 ,C173_=_C221 ,C174_=_C175 ,\nC174_=_C176 ,C174_=_C177 ,C174_=_C178 ,C174_=_C179 ,C174_=_C187 ,C174_=_C188 ,\nC174_=_C189 ,C174_=_C194 ,C175_=_C176 ,C175_=_C177</w:t>
      </w:r>
    </w:p>
    <w:p>
      <w:pPr>
        <w:pStyle w:val="PreformattedText"/>
        <w:bidi w:val="0"/>
        <w:spacing w:before="0" w:after="0"/>
        <w:jc w:val="left"/>
        <w:rPr/>
      </w:pPr>
      <w:r>
        <w:rPr/>
        <w:t xml:space="preserve"> </w:t>
      </w:r>
      <w:r>
        <w:rPr/>
        <w:t>,C175_=_C178 ,C175_=_C179 ,\nC175_=_C194 ,C176_=_C177 ,C176_=_C178 ,C176_=_C179 ,C177_=_C178 ,C177_=_C179 ,\nC177_=_C186 ,C177_=_C189 ,C177_=_C221 ,C178_=_C179 ,C178_=_C193 ,C178_=_C220 ,\nC179_=_C194 ,C181_=_C183 ,C181_=_C186 ,C181_=_C191 ,C181_=_C192 ,C181_=_C220 ,\nC181_=_C221 ,C181_=_C261 ,C181_=_C265 ,C183_=_C186 ,C183_=_C187 ,C183_=_C191 ,\nC183_=_C192 ,C183_=_C220 ,C183_=_C221 ,C183_=_C261 ,C183_=_C265 ,C186_=_C189 ,\nC186_=_C191 ,C186_=_C192 ,C186_=_C220 ,C186_=_C221 ,C186_=_C261 ,C186_=_C265 ,\nC187_=_C188 ,C187_=_C189 ,C187_=_C190 ,C187_=_C191 ,C187_=_C192 ,C187_=_C193 ,\nC187_=_C194 ,C187_=_C261 ,C188_=_C189 ,C188_=_C190 ,C188_=_C191 ,C188_=_C192 ,\nC188_=_C193 ,C188_=_C194 ,C189_=_C190 ,C189_=_C191 ,C189_=_C192 ,C189_=_C193 ,\nC189_=_C194 ,C189_=_C221 ,C190_=_C191 ,C190_=_C192 ,C190_=_C193 ,C190_=_C194 ,\nC191_=_C192 ,C191_=_C193 ,C191_=_C194 ,C191_=_C220 ,C191_=_C221 ,C191_=_C261 ,\nC191_=_C265 ,C192_=_C193 ,C192_=_C194 ,C192_=_C220 ,C192_=_C221 ,C192_=_C261 ,\nC192_=_C265 ,C193_=_C194 ,C220_=_C221 ,C220_=_C261 ,C220_=_C265 ,C221_=_C261 ,\nC221_=_C265 ,C261_=_C265 ,"];44[shape=box, label="id:44 level: 5\n41: C2 C3 C34 C38 C39 \nC51 C55 C67 C68 C80 C81 \nC96 C110 C111 C112 C113 C114 \nC115 C116 C117 C118 C119 C120 \nC121 C122 C123 C124 C125 C126 \nC127 C128 C129 C158 C160 C165 \nC166 C252 C260 C271 C276 C277 \n398: C2_=_C3( C2 C3 ) C2_=_C80( C2 C80 ) C2_=_C81( C2 C81 ) C2_=_C110( C2 C110 ) C2_=_C111( C2 C111 ) \nC2_=_C119( C2 C119 ) C2_=_C120( C2 C120 ) C2_=_C121( C2 C121 ) C2_=_C122( C2 C122 ) C2_=_C123( C2 C123 ) C2_=_C124( C2 C124 ) \nC2_=_C125( C2 C125 ) C2_=_C126( C2 C126 ) C2_=_C127( C2 C127 ) C2_=_C128( C2 C128 ) C2_=_C129( C2 C129 ) C3_=_C80( C3 C80 ) \nC3_=_C81( C3 C81 ) C3_=_C110( C3 C110 ) C3_=_C111( C3 C111 ) C3_=_C119( C3 C119 ) C3_=_C120( C3 C120 ) C3_=_C121( C3 C121 ) \nC3_=_C122( C3 C122 ) C3_=_C123( C3 C123 ) C3_=_C124( C3 C124 ) C3_=_C125( C3 C125 ) C3_=_C126( C3 C126 ) C3_=_C127( C3 C127 ) \nC3_=_C128( C3 C128 ) C3_=_C129( C3 C129 ) C3_=_C260( C3 C260 ) C34_=_C38( C34 C38 ) C34_=_C39( C34 C39 ) C34_=_C51( C34 C51 ) \nC34_=_C55( C34 C55 ) C34_=_C67( C34 C67 ) C34_=_C68( C34 C68 ) C34_=_C96( C34 C96 ) C34_=_C110( C34 C110 ) C34_=_C111( C34 C111 ) \nC34_=_C112( C34 C112 ) C34_=_C113( C34 C113 ) C34_=_C114( C34 C114 ) C34_=_C115( C34 C115 ) C34_=_C116( C34 C116 ) C34_=_C117( C34 C117 ) \nC34_=_C118( C34 C118 ) C38_=_C39( C38 C39 ) C38_=_C51( C38 C51 ) C38_=_C67( C38 C67 ) C38_=_C68( C38 C68 ) C38_=_C96( C38 C96 ) \nC38_=_C110( C38 C110 ) C38_=_C111( C38 C111 ) C38_=_C112( C38 C112 ) C38_=_C113( C38 C113 ) C38_=_C114( C38 C114 ) C38_=_C115( C38 C115 ) \nC38_=_C116( C38 C116 ) C38_=_C117( C38 C117 ) C38_=_C118( C38 C118 ) C39_=_C51( C39 C51 ) C39_=_C67( C39 C67 ) C39_=_C68( C39 C68 ) \nC39_=_C96( C39 C96 ) C39_=_C110( C39 C110 ) C39_=_C111( C39 C111 ) C39_=_C112( C39 C112 ) C39_=_C113( C39 C113 ) C39_=_C114( C39 C114 ) \nC39_=_C115( C39 C115 ) C39_=_C116( C39 C116 ) C39_=_C117( C39 C117 ) C39_=_C118( C39 C118 ) C51_=_C55( C51 C55 ) C51_=_C67( C51 C67 ) \nC51_=_C68( C51 C68 ) C51_=_C96( C51 C96 ) C51_=_C110( C51 C110 ) C51_=_C111( C51 C111 ) C51_=_C112( C51 C112 ) C51_=_C113( C51 C113 ) \nC51_=_C114( C51 C114 ) C51_=_C115( C51 C115 ) C51_=_C116( C51 C116 ) C51_=_C117( C51 C117 ) C51_=_C118( C51 C118 ) C55_=_C111( C55 C111 ) \nC55_=_C115( C55 C115 ) C55_=_C116( C55 C116 ) C55_=_C123( C55 C123 ) C55_=_C124( C55 C124 ) C55_=_C125( C55 C125 ) C55_=_C126( C55 C126 ) \nC55_=_C158( C55 C158 ) C55_=_C160( C55 C160 ) C55_=_C165( C55 C165 ) C55_=_C166( C55 C166 ) C55_=_C252( C55 C252 ) C55_=_C260( C55 C260 ) \nC55_=_C271( C55 C271 ) C55_=_C276( C55 C276 ) C55_=_C277( C55 C277 ) C67_=_C68( C67 C68 ) C67_=_C96( C67 C96 ) C67_=_C110( C67 C110 ) \nC67_=_C111( C67 C111 ) C67_=_C112( C67 C112 ) C67_=_C113( C67 C113 ) C67_=_C114( C67 C114 ) C67_=_C115( C67 C115 ) C67_=_C116( C67 C116 ) \nC67_=_C117( C67 C117 ) C67_=_C118( C67 C118 ) C67_=_C127( C67 C127 ) C67_=_C276( C67 C276 ) C68_=_C96( C68 C96 ) C68_=_C110( C68 C110 ) \nC68_=_C111( C68 C111 ) C68_=_C112( C68 C112 ) C68_=_C113( C68 C113 ) C68_=_C114( C68 C114 ) C68_=_C115( C68 C115 ) C68_=_C116( C68 C116 ) \nC68_=_C117( C68 C117 ) C68_=_C118( C68 C118 ) C80_=_C81( C80 C81 ) C80_=_C110( C80 C110 ) C80_=_C111( C80 C111 ) C80_=_C119( C80 C119 ) \nC80_=_C120( C80 C120 ) C80_=_C121( C80 C121 ) C80_=_C122( C80 C122 ) C80_=_C123( C80 C123 ) C80_=_C124( C80 C124 ) C80_=_C125( C80 C125 ) \nC80_=_C126( C80 C126 ) C80_=_C127( C80 C127 ) C80_=_C128( C80 C128 ) C80_=_C129( C80 C129 ) C81_=_C110( C81 C110 ) C81_=_C111( C81 C111 ) \nC81_=_C119( C81 C119 ) C81_=_C120( C81 C120 ) C81_=_C121( C81 C121 ) C81_=_C122( C81 C122 ) C81_=_C123( C81 C123 ) C81_=_C124( C81 C124 ) \nC81_=_C125( C81 C125 ) C81_=_C126( C81 C126 ) C81_=_C127( C81 C127 ) C81_=_C128( C81 C128 ) C81_=_C129( C81 C129 ) C81_=_C166( C81 C166 ) \nC96_=_C110( C96 C110 ) C96_=_C111( C96 C111 ) C96_=_C112( C96 C112 ) C96_=_C113( C96 C113 ) C96_=_C114( C96 C114 ) C96_=_C115( C96 C115 ) \nC96_=_C116( C96 C116 ) C96_=_C117( C96 C117 ) C96_=_C118( C96 C11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58( C111 C158 ) C111_=_C160( C111 C160 ) \nC111_=_C165( C111 C165 ) C111_=_C166( C111 C166 ) C111_=_C252( C111 C252 ) C111_=_C260( C111 C260 ) C111_=_C271( C111 C271 ) C111_=_C276( C111 C276 ) \nC111_=_C277( C111 C277 ) C112_=_C113( C112 C113 ) C112_=_C114( C112 C114 ) C112_=_C115( C112 C115 ) C112_=_C116( C112 C116 ) C112_=_C117( C112 C117 ) \nC112_=_C118( C112 C118 ) C113_=_C114( C113 C114 ) C113_=_C115( C113 C115 ) C113_=_C116( C113 C116 ) C113_=_C117( C113 C117 ) C113_=_C118( C113 C118 ) \nC113_=_C252( C113 C252 ) C114_=_C115( C114 C115 ) C114_=_C116( C114 C116 ) C114_=_C117( C114 C117 ) C114_=_C118( C114 C118 ) C114_=_C252( C114 C252 ) \nC115_=_C116( C115 C116 ) C115_=_C117( C115 C117 ) C115_=_C118( C115 C118 ) C115_=_C121( C115 C121 ) C115_=_C123( C115 C123 ) C115_=_C124( C115 C124 ) \nC115_=_C125( C115 C125 ) C115_=_C126( C115 C126 ) C115_=_C158( C115 C158 ) C115_=_C160( C115 C160 ) C115_=_C165( C115 C165 ) C115_=_C166( C115 C166 ) \nC115_=_C252( C115 C252 ) C115_=_C260( C115 C260 ) C115_=_C271( C115 C271 ) C115_=_C276( C115 C276 ) C115_=_C277( C115 C277 ) C116_=_C117( C116 C117 ) \nC116_=_C118( C116 C118 ) C116_=_C123( C116 C123 ) C116_=_C124( C116 C124 ) C116_=_C125( C116 C125 ) C116_=_C126( C116 C126 ) C116_=_C158( C116 C158 ) \nC116_=_C160( C116 C160 ) C116_=_C165( C116 C165 ) C116_=_C166( C116 C166 ) C116_=_C252( C116 C252 ) C116_=_C260( C116 C260 ) C116_=_C271( C116 C271 ) \nC116_=_C276( C116 C276 ) C116_=_C277( C116 C277 ) C117_=_C118( C117 C118 ) C118_=_C127( C118 C127 ) C118_=_C165( C118 C165 ) C119_=_C120( C119 C120 ) \nC119_=_C121( C119 C121 ) C119_=_C122( C119 C122 ) C119_=_C123( C119 C123 ) C119_=_C124( C119 C124 ) C119_=_C125( C119 C125 ) C119_=_C126( C119 C126 ) \nC119_=_C127( C119 C127 ) C119_=_C128( C119 C128 ) C119_=_C129( C119 C129 ) C119_=_C158( C119 C158 ) C119_=_C160( C119 C160 ) C120_=_C121( C120 C121 ) \nC120_=_C122( C120 C122 ) C120_=_C123( C120 C123 ) C120_=_C124( C120 C124 ) C120_=_C125( C120 C125 ) C120_=_C126( C120 C126 ) C120_=_C127( C120 C127 ) \nC120_=_C128( C120 C128 ) C120_=_C129( C120 C129 ) C120_=_C271( C120 C271 ) C121_=_C122( C121 C122 ) C121_=_C123( C121 C123 ) C121_=_C124( C121 C124 ) \nC121_=_C125( C121 C125 ) C121_=_C126( C121 C126 ) C121_=_C127( C121 C127 ) C121_=_C128( C121 C128 ) C121_=_C129( C121 C129 ) C121_=_C158( C121 C158 ) \nC122_=_C123( C122 C123 ) C122_=_C124( C122 C124 ) C122_=_C125( C122 C125 ) C122_=_C126( C122 C126 ) C122_=_C127( C122 C127 ) C122_=_C128( C122 C128 ) \nC122_=_C129( C122 C129 ) C122_=_C260( C122 C260 ) C123_=_C124( C123 C124 ) C123_=_C125( C123 C125 ) C123_=_C126( C123 C126 ) C123_=_C127( C123 C127 ) \nC123_=_C128( C123 C128 ) C123_=_C129( C123 C129 ) C123_=_C158( C123 C158 ) C123_=_C160( C123 C160 ) C123_=_C165( C123 C165 ) C123_=_C166( C123 C166 ) \nC123_=_C252( C123 C252 ) C123_=_C260( C123 C260 ) C123_=_C271( C123 C271 ) C123_=_C276( C123 C276 ) C123_=_C277( C123 C277 ) C124_=_C125( C124 C125 ) \nC124_=_C126( C124 C126 ) C124_=_C127( C124 C127 ) C124_=_C128( C124 C128 ) C124_=_C129( C124 C129 ) C124_=_C158( C124 C158 ) C124_=_C160( C124 C160 ) \nC124_=_C165( C124 C165 ) C124_=_C166( C124 C166 ) C124_=_C252( C124 C252 ) C124_=_C260( C124 C260 ) C124_=_C271( C124 C271 ) C124_=_C276( C124 C276 ) \nC124_=_C277( C124 C277 ) C125_=_C126( C125 C126 ) C125_=_C127( C125 C127 ) C125_=_C128( C125 C128 ) C125_=_C129( C125 C129 ) C125_=_C158( C125 C158 ) \nC125_=_C160( C125 C160 ) C125_=_C165( C125 C165 ) C125_=_C166( C125 C166 ) C125_=_C252( C125 C252 ) C125_=_C260( C125 C260 ) C125_=_C271( C125 C271 ) \nC125_=_C276( C125 C276 ) C125_=_C277( C125 C277 ) C126_=_C127( C126 C127 ) C126_=_C128( C126 C128 ) C126_=_C129( C126 C129 ) C126_=_C158( C126 C158 ) \nC126_=_C160( C126 C160 ) C126_=_C165( C126 C165 ) C126_=_C166( C126 C166 ) C126_=_C252( C126 C252 ) C126_=_C260( C126 C260 ) C126_=_C271( C126 C271 ) \nC126_=_C276( C126 C276 ) C126_=_C277( C126 C277 ) C127_=_C128(</w:t>
      </w:r>
    </w:p>
    <w:p>
      <w:pPr>
        <w:pStyle w:val="PreformattedText"/>
        <w:bidi w:val="0"/>
        <w:spacing w:before="0" w:after="0"/>
        <w:jc w:val="left"/>
        <w:rPr/>
      </w:pPr>
      <w:r>
        <w:rPr/>
        <w:t xml:space="preserve"> </w:t>
      </w:r>
      <w:r>
        <w:rPr/>
        <w:t>C127 C128 ) C127_=_C129( C127 C129 ) C127_=_C165( C127 C165 ) C127_=_C276( C127 C276 ) \nC128_=_C129( C128 C129 ) C128_=_C166( C128 C166 ) C129_=_C271( C129 C271 ) C158_=_C160( C158 C160 ) C158_=_C165( C158 C165 ) C158_=_C166( C158 C166 ) \nC158_=_C252( C158 C252 ) C158_=_C260( C158 C260 ) C158_=_C271( C158 C271 ) C158_=_C276( C158 C276 ) C158_=_C277( C158 C277 ) C160_=_C165( C160 C165 ) \nC160_=_C166( C160 C166 ) C160_=_C252( C160 C252 ) C160_=_C260( C160 C260 ) C160_=_C271( C160 C271 ) C160_=_C276( C160 C276 ) C160_=_C277( C160 C277 ) \nC165_=_C166( C165 C166 ) C165_=_C252( C165 C252 ) C165_=_C260( C165 C260 ) C165_=_C271( C165 C271 ) C165_=_C276( C165 C276 ) C165_=_C277( C165 C277 ) \nC166_=_C252( C166 C252 ) C166_=_C260( C166 C260 ) C166_=_C271( C166 C271 ) C166_=_C276( C166 C276 ) C166_=_C277( C166 C277 ) C252_=_C260( C252 C260 ) \nC252_=_C271( C252 C271 ) C252_=_C276( C252 C276 ) C252_=_C277( C252 C277 ) C260_=_C271( C260 C271 ) C260_=_C276( C260 C276 ) C260_=_C277( C260 C277 ) \nC271_=_C276( C271 C276 ) C271_=_C277( C271 C277 ) C276_=_C277( C276 C277 ) "];35-&gt;44[label="40: C2 C3 C34 C38 C39 \nC51 C55 C67 C68 C80 C81 \nC96 C110 C112 C113 C114 C115 \nC116 C117 C118 C119 C120 C121 \nC122 C123 C124 C125 C126 C127 \nC128 C129 C158 C160 C165 C166 \nC252 C260 C271 C276 C277 \n358: C2_=_C3 ,C2_=_C80 ,C2_=_C81 ,C2_=_C110 ,C2_=_C119 ,\nC2_=_C120 ,C2_=_C121 ,C2_=_C122 ,C2_=_C123 ,C2_=_C124 ,C2_=_C125 ,\nC2_=_C126 ,C2_=_C127 ,C2_=_C128 ,C2_=_C129 ,C3_=_C80 ,C3_=_C81 ,\nC3_=_C110 ,C3_=_C119 ,C3_=_C120 ,C3_=_C121 ,C3_=_C122 ,C3_=_C123 ,\nC3_=_C124 ,C3_=_C125 ,C3_=_C126 ,C3_=_C127 ,C3_=_C128 ,C3_=_C129 ,\nC3_=_C260 ,C34_=_C38 ,C34_=_C39 ,C34_=_C51 ,C34_=_C55 ,C34_=_C67 ,\nC34_=_C68 ,C34_=_C96 ,C34_=_C110 ,C34_=_C112 ,C34_=_C113 ,C34_=_C114 ,\nC34_=_C115 ,C34_=_C116 ,C34_=_C117 ,C34_=_C118 ,C38_=_C39 ,C38_=_C51 ,\nC38_=_C67 ,C38_=_C68 ,C38_=_C96 ,C38_=_C110 ,C38_=_C112 ,C38_=_C113 ,\nC38_=_C114 ,C38_=_C115 ,C38_=_C116 ,C38_=_C117 ,C38_=_C118 ,C39_=_C51 ,\nC39_=_C67 ,C39_=_C68 ,C39_=_C96 ,C39_=_C110 ,C39_=_C112 ,C39_=_C113 ,\nC39_=_C114 ,C39_=_C115 ,C39_=_C116 ,C39_=_C117 ,C39_=_C118 ,C51_=_C55 ,\nC51_=_C67 ,C51_=_C68 ,C51_=_C96 ,C51_=_C110 ,C51_=_C112 ,C51_=_C113 ,\nC51_=_C114 ,C51_=_C115 ,C51_=_C116 ,C51_=_C117 ,C51_=_C118 ,C55_=_C115 ,\nC55_=_C116 ,C55_=_C123 ,C55_=_C124 ,C55_=_C125 ,C55_=_C126 ,C55_=_C158 ,\nC55_=_C160 ,C55_=_C165 ,C55_=_C166 ,C55_=_C252 ,C55_=_C260 ,C55_=_C271 ,\nC55_=_C276 ,C55_=_C277 ,C67_=_C68 ,C67_=_C96 ,C67_=_C110 ,C67_=_C112 ,\nC67_=_C113 ,C67_=_C114 ,C67_=_C115 ,C67_=_C116 ,C67_=_C117 ,C67_=_C118 ,\nC67_=_C127 ,C67_=_C276 ,C68_=_C96 ,C68_=_C110 ,C68_=_C112 ,C68_=_C113 ,\nC68_=_C114 ,C68_=_C115 ,C68_=_C116 ,C68_=_C117 ,C68_=_C118 ,C80_=_C81 ,\nC80_=_C110 ,C80_=_C119 ,C80_=_C120 ,C80_=_C121 ,C80_=_C122 ,C80_=_C123 ,\nC80_=_C124 ,C80_=_C125 ,C80_=_C126 ,C80_=_C127 ,C80_=_C128 ,C80_=_C129 ,\nC81_=_C110 ,C81_=_C119 ,C81_=_C120 ,C81_=_C121 ,C81_=_C122 ,C81_=_C123 ,\nC81_=_C124 ,C81_=_C125 ,C81_=_C126 ,C81_=_C127 ,C81_=_C128 ,C81_=_C129 ,\nC81_=_C166 ,C96_=_C110 ,C96_=_C112 ,C96_=_C113 ,C96_=_C114 ,C96_=_C115 ,\nC96_=_C116 ,C96_=_C117 ,C96_=_C118 ,C110_=_C112 ,C110_=_C113 ,C110_=_C114 ,\nC110_=_C115 ,C110_=_C116 ,C110_=_C117 ,C110_=_C118 ,C110_=_C119 ,C110_=_C120 ,\nC110_=_C121 ,C110_=_C122 ,C110_=_C123 ,C110_=_C124 ,C110_=_C125 ,C110_=_C126 ,\nC110_=_C127 ,C110_=_C128 ,C110_=_C129 ,C112_=_C113 ,C112_=_C114 ,C112_=_C115 ,\nC112_=_C116 ,C112_=_C117 ,C112_=_C118 ,C113_=_C114 ,C113_=_C115 ,C113_=_C116 ,\nC113_=_C117 ,C113_=_C118 ,C113_=_C252 ,C114_=_C115 ,C114_=_C116 ,C114_=_C117 ,\nC114_=_C118 ,C114_=_C252 ,C115_=_C116 ,C115_=_C117 ,C115_=_C118 ,C115_=_C121 ,\nC115_=_C123 ,C115_=_C124 ,C115_=_C125 ,C115_=_C126 ,C115_=_C158 ,C115_=_C160 ,\nC115_=_C165 ,C115_=_C166 ,C115_=_C252 ,C115_=_C260 ,C115_=_C271 ,C115_=_C276 ,\nC115_=_C277 ,C116_=_C117 ,C116_=_C118 ,C116_=_C123 ,C116_=_C124 ,C116_=_C125 ,\nC116_=_C126 ,C116_=_C158 ,C116_=_C160 ,C116_=_C165 ,C116_=_C166 ,C116_=_C252 ,\nC116_=_C260 ,C116_=_C271 ,C116_=_C276 ,C116_=_C277 ,C117_=_C118 ,C118_=_C127 ,\nC118_=_C165 ,C119_=_C120 ,C119_=_C121 ,C119_=_C122 ,C119_=_C123 ,C119_=_C124 ,\nC119_=_C125 ,C119_=_C126 ,C119_=_C127 ,C119_=_C128 ,C119_=_C129 ,C119_=_C158 ,\nC119_=_C160 ,C120_=_C121 ,C120_=_C122 ,C120_=_C123 ,C120_=_C124 ,C120_=_C125 ,\nC120_=_C126 ,C120_=_C127 ,C120_=_C128 ,C120_=_C129 ,C120_=_C271 ,C121_=_C122 ,\nC121_=_C123 ,C121_=_C124 ,C121_=_C125 ,C121_=_C126 ,C121_=_C127 ,C121_=_C128 ,\nC121_=_C129 ,C121_=_C158 ,C122_=_C123 ,C122_=_C124 ,C122_=_C125 ,C122_=_C126 ,\nC122_=_C127 ,C122_=_C128 ,C122_=_C129 ,C122_=_C260 ,C123_=_C124 ,C123_=_C125 ,\nC123_=_C126 ,C123_=_C127 ,C123_=_C128 ,C123_=_C129 ,C123_=_C158 ,C123_=_C160 ,\nC123_=_C165 ,C123_=_C166 ,C123_=_C252 ,C123_=_C260 ,C123_=_C271 ,C123_=_C276 ,\nC123_=_C277 ,C124_=_C125 ,C124_=_C126 ,C124_=_C127 ,C124_=_C128 ,C124_=_C129 ,\nC124_=_C158 ,C124_=_C160 ,C124_=_C165 ,C124_=_C166 ,C124_=_C252 ,C124_=_C260 ,\nC124_=_C271 ,C124_=_C276 ,C124_=_C277 ,C125_=_C126 ,C125_=_C127 ,C125_=_C128 ,\nC125_=_C129 ,C125_=_C158 ,C125_=_C160 ,C125_=_C165 ,C125_=_C166 ,C125_=_C252 ,\nC125_=_C260 ,C125_=_C271 ,C125_=_C276 ,C125_=_C277 ,C126_=_C127 ,C126_=_C128 ,\nC126_=_C129 ,C126_=_C158 ,C126_=_C160 ,C126_=_C165 ,C126_=_C166 ,C126_=_C252 ,\nC126_=_C260 ,C126_=_C271 ,C126_=_C276 ,C126_=_C277 ,C127_=_C128 ,C127_=_C129 ,\nC127_=_C165 ,C127_=_C276 ,C128_=_C129 ,C128_=_C166 ,C129_=_C271 ,C158_=_C160 ,\nC158_=_C165 ,C158_=_C166 ,C158_=_C252 ,C158_=_C260 ,C158_=_C271 ,C158_=_C276 ,\nC158_=_C277 ,C160_=_C165 ,C160_=_C166 ,C160_=_C252 ,C160_=_C260 ,C160_=_C271 ,\nC160_=_C276 ,C160_=_C277 ,C165_=_C166 ,C165_=_C252 ,C165_=_C260 ,C165_=_C271 ,\nC165_=_C276 ,C165_=_C277 ,C166_=_C252 ,C166_=_C260 ,C166_=_C271 ,C166_=_C276 ,\nC166_=_C277 ,C252_=_C260 ,C252_=_C271 ,C252_=_C276 ,C252_=_C277 ,C260_=_C271 ,\nC260_=_C276 ,C260_=_C277 ,C271_=_C276 ,C271_=_C277 ,C276_=_C277 ,"];45[shape=box, label="id:45 level: 5\n51: C3 C5 C10 C11 C21 \nC24 C32 C37 C40 C41 C78 \nC98 C99 C119 C122 C123 C130 \nC131 C143 C145 C146 C147 C148 \nC149 C150 C151 C152 C153 C154 \nC155 C156 C157 C158 C159 C160 \nC161 C170 C182 C208 C227 C228 \nC231 C237 C242 C243 C251 C260 \nC268 C271 C272 C273 \n538: C3_=_C5( C3 C5 ) C3_=_C10( C3 C10 ) C3_=_C11( C3 C11 ) C3_=_C98( C3 C98 ) C3_=_C119( C3 C119 ) \nC3_=_C122( C3 C122 ) C3_=_C123( C3 C123 ) C3_=_C130( C3 C130 ) C3_=_C143( C3 C143 ) C3_=_C157( C3 C157 ) C3_=_C170( C3 C170 ) \nC3_=_C227( C3 C227 ) C3_=_C228( C3 C228 ) C3_=_C237( C3 C237 ) C3_=_C242( C3 C242 ) C3_=_C243( C3 C243 ) C3_=_C251( C3 C251 ) \nC3_=_C260( C3 C260 ) C5_=_C10( C5 C10 ) C5_=_C11( C5 C11 ) C5_=_C21( C5 C21 ) C5_=_C37( C5 C37 ) C5_=_C40( C5 C40 ) \nC5_=_C41( C5 C41 ) C5_=_C98( C5 C98 ) C5_=_C99( C5 C99 ) C5_=_C119( C5 C119 ) C5_=_C130( C5 C130 ) C5_=_C131( C5 C131 ) \nC5_=_C143( C5 C143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10_=_C11( C10 C11 ) C10_=_C98( C10 C98 ) C10_=_C122( C10 C122 ) C10_=_C123( C10 C123 ) C10_=_C130( C10 C130 ) C10_=_C143( C10 C143 ) \nC10_=_C154( C10 C154 ) C10_=_C157( C10 C157 ) C10_=_C170( C10 C170 ) C10_=_C227( C10 C227 ) C10_=_C228( C10 C228 ) C10_=_C237( C10 C237 ) \nC10_=_C242( C10 C242 ) C10_=_C243( C10 C243 ) C10_=_C251( C10 C251 ) C10_=_C260( C10 C260 ) C10_=_C273( C10 C273 ) C11_=_C98( C11 C98 ) \nC11_=_C122( C11 C122 ) C11_=_C123( C11 C123 ) C11_=_C130( C11 C130 ) C11_=_C143( C11 C143 ) C11_=_C157( C11 C157 ) C11_=_C170( C11 C170 ) \nC11_=_C227( C11 C227 ) C11_=_C228( C11 C228 ) C11_=_C237( C11 C237 ) C11_=_C242( C11 C242 ) C11_=_C243( C11 C243 ) C11_=_C251( C11 C251 ) \nC11_=_C260( C11 C260 ) C11_=_C268( C11 C268 ) C21_=_C24( C21 C24 ) C21_=_C32( C21 C32 ) C21_=_C40( C21 C40 ) C21_=_C41( C21 C41 ) \nC21_=_C119( C21 C119 ) C21_=_C130( C21 C130 ) C21_=_C131( C21 C131 ) C21_=_C143( C21 C143 ) C21_=_C145( C21 C145 ) C21_=_C155( C21 C155 ) \nC21_=_C156( C21 C156 ) C21_=_C157( C21 C157 ) C21_=_C158( C21 C158 ) C21_=_C159( C21 C159 ) C21_=_C160( C21 C160 ) C21_=_C161( C21 C161 ) \nC24_=_C32( C24 C32 ) C24_=_C41( C24 C41 ) C24_=_C78( C24 C78 ) C24_=_C99( C24 C99 ) C24_=_C152( C24 C152 ) C24_=_C156( C24 C156 ) \nC24_=_C159( C24 C159 ) C24_=_C182( C24 C182 ) C24_=_C208( C24 C208 ) C24_=_C228( C24 C228 ) C24_=_C231( C24 C231 ) C24_=_C242( C24 C242 ) \nC24_=_C268( C24 C268 ) C24_=_C271( C24 C271 ) C24_=_C272( C24 C272 ) C24_=_C273( C24 C273 ) C32_=_C41( C32 C41 ) C32_=_C78( C32 C78 ) \nC32_=_C99( C32 C99 ) C32_=_C149( C32 C149 ) C32_=_C152( C32 C152 ) C32_=_C156( C32 C156 ) C32_=_C159( C32 C159 ) C32_=_C182( C32 C182 ) \nC32_=_C208( C32 C208 ) C32_=_C228( C32 C228 ) C32_=_C231( C32 C231 ) C32_=_C242( C32 C242 ) C32_=_C268( C32 C268 ) C32_=_C271( C32 C271 ) \nC32_=_C272( C32 C272 ) C32_=_C273( C32 C273 ) C37_=_C40( C37 C40 ) C37_=_C41( C37 C41 ) C37_=_C98( C37 C98 ) C37_=_C99( C37 C99 ) \nC37_=_C143( C37 C143 ) C37_=_C145( C37 C145 ) C37_=_C146( C37 C146 ) C37_=_C147( C37 C147 ) C37_=_C148( C37 C148 ) C37_=_C149( C37 C149 ) \nC37_=_C150( C37 C150 ) C37_=_C151( C37 C151 ) C37_=_C152( C37 C152 ) C37_=_C153( C37 C153 ) C37_=_C154( C37 C154 ) C40_=_C41( C40 C41 ) \nC40_=_C119( C40 C119 ) C40_=_C130( C40 C130 ) C40_=_C131( C40 C131 ) C40_=_C143( C40 C143 ) C40_=_C145( C40 C145 ) C40_=_C155( C40 C155 ) \nC40_=_C156( C40 C156 ) C40_=_C157( C40 C157 ) C40_=_C158( C40 C158 ) C40_=_C159( C40 C159 ) C40_=_C160( C40 C160 ) C40_=_C161( C40 C161 ) \nC41_=_C78( C41 C78 ) C41_=_C99( C41 C99 ) C41_=_C119( C41 C119 ) C41_=_C130( C41 C130 ) C41_=_C131( C41 C131 ) C41_=_C143( C41 C143 ) \nC41_=_C145( C41 C145 ) C41_=_C152( C41 C152 ) C41_=_C155( C41 C155 ) C41_=_C156( C41 C156 ) C41_=_C157( C41 C157 ) C41_=_C158( C41 C158</w:t>
      </w:r>
    </w:p>
    <w:p>
      <w:pPr>
        <w:pStyle w:val="PreformattedText"/>
        <w:bidi w:val="0"/>
        <w:spacing w:before="0" w:after="0"/>
        <w:jc w:val="left"/>
        <w:rPr/>
      </w:pPr>
      <w:r>
        <w:rPr/>
        <w:t xml:space="preserve"> </w:t>
      </w:r>
      <w:r>
        <w:rPr/>
        <w:t>) \nC41_=_C159( C41 C159 ) C41_=_C160( C41 C160 ) C41_=_C161( C41 C161 ) C41_=_C182( C41 C182 ) C41_=_C208( C41 C208 ) C41_=_C228( C41 C228 ) \nC41_=_C231( C41 C231 ) C41_=_C242( C41 C242 ) C41_=_C268( C41 C268 ) C41_=_C271( C41 C271 ) C41_=_C272( C41 C272 ) C41_=_C273( C41 C273 ) \nC78_=_C99( C78 C99 ) C78_=_C152( C78 C152 ) C78_=_C156( C78 C156 ) C78_=_C159( C78 C159 ) C78_=_C182( C78 C182 ) C78_=_C208( C78 C208 ) \nC78_=_C228( C78 C228 ) C78_=_C231( C78 C231 ) C78_=_C242( C78 C242 ) C78_=_C260( C78 C260 ) C78_=_C268( C78 C268 ) C78_=_C271( C78 C271 ) \nC78_=_C272( C78 C272 ) C78_=_C273( C78 C273 ) C98_=_C99( C98 C99 ) C98_=_C122( C98 C122 ) C98_=_C123( C98 C123 ) C98_=_C130( C98 C130 ) \nC98_=_C143( C98 C143 ) C98_=_C145( C98 C145 ) C98_=_C146( C98 C146 ) C98_=_C147( C98 C147 ) C98_=_C148( C98 C148 ) C98_=_C149( C98 C149 ) \nC98_=_C150( C98 C150 ) C98_=_C151( C98 C151 ) C98_=_C152( C98 C152 ) C98_=_C153( C98 C153 ) C98_=_C154( C98 C154 ) C98_=_C157( C98 C157 ) \nC98_=_C170( C98 C170 ) C98_=_C227( C98 C227 ) C98_=_C228( C98 C228 ) C98_=_C237( C98 C237 ) C98_=_C242( C98 C242 ) C98_=_C243( C98 C243 ) \nC98_=_C251( C98 C251 ) C98_=_C260( C98 C260 ) C99_=_C143( C99 C143 ) C99_=_C145( C99 C145 ) C99_=_C146( C99 C146 ) C99_=_C147( C99 C147 ) \nC99_=_C148( C99 C148 ) C99_=_C149( C99 C149 ) C99_=_C150( C99 C150 ) C99_=_C151( C99 C151 ) C99_=_C152( C99 C152 ) C99_=_C153( C99 C153 ) \nC99_=_C154( C99 C154 ) C99_=_C156( C99 C156 ) C99_=_C159( C99 C159 ) C99_=_C182( C99 C182 ) C99_=_C208( C99 C208 ) C99_=_C228( C99 C228 ) \nC99_=_C231( C99 C231 ) C99_=_C242( C99 C242 ) C99_=_C268( C99 C268 ) C99_=_C271( C99 C271 ) C99_=_C272( C99 C272 ) C99_=_C273( C99 C273 ) \nC119_=_C122( C119 C122 ) C119_=_C123( C119 C123 ) C119_=_C130( C119 C130 ) C119_=_C131( C119 C131 ) C119_=_C143( C119 C143 ) C119_=_C145( C119 C145 ) \nC119_=_C151( C119 C151 ) C119_=_C152( C119 C152 ) C119_=_C155( C119 C155 ) C119_=_C156( C119 C156 ) C119_=_C157( C119 C157 ) C119_=_C158( C119 C158 ) \nC119_=_C159( C119 C159 ) C119_=_C160( C119 C160 ) C119_=_C161( C119 C161 ) C119_=_C237( C119 C237 ) C122_=_C123( C122 C123 ) C122_=_C130( C122 C130 ) \nC122_=_C143( C122 C143 ) C122_=_C157( C122 C157 ) C122_=_C170( C122 C170 ) C122_=_C227( C122 C227 ) C122_=_C228( C122 C228 ) C122_=_C237( C122 C237 ) \nC122_=_C242( C122 C242 ) C122_=_C243( C122 C243 ) C122_=_C251( C122 C251 ) C122_=_C260( C122 C260 ) C123_=_C130( C123 C130 ) C123_=_C143( C123 C143 ) \nC123_=_C157( C123 C157 ) C123_=_C158( C123 C158 ) C123_=_C160( C123 C160 ) C123_=_C170( C123 C170 ) C123_=_C227( C123 C227 ) C123_=_C228( C123 C228 ) \nC123_=_C237( C123 C237 ) C123_=_C242( C123 C242 ) C123_=_C243( C123 C243 ) C123_=_C251( C123 C251 ) C123_=_C260( C123 C260 ) C123_=_C271( C123 C271 ) \nC130_=_C131( C130 C131 ) C130_=_C143( C130 C143 ) C130_=_C145( C130 C145 ) C130_=_C155( C130 C155 ) C130_=_C156( C130 C156 ) C130_=_C157( C130 C157 ) \nC130_=_C158( C130 C158 ) C130_=_C159( C130 C159 ) C130_=_C160( C130 C160 ) C130_=_C161( C130 C161 ) C130_=_C170( C130 C170 ) C130_=_C227( C130 C227 ) \nC130_=_C228( C130 C228 ) C130_=_C237( C130 C237 ) C130_=_C242( C130 C242 ) C130_=_C243( C130 C243 ) C130_=_C251( C130 C251 ) C130_=_C260( C130 C260 ) \nC131_=_C143( C131 C143 ) C131_=_C145( C131 C145 ) C131_=_C150( C131 C150 ) C131_=_C155( C131 C155 ) C131_=_C156( C131 C156 ) C131_=_C157( C131 C157 ) \nC131_=_C158( C131 C158 ) C131_=_C159( C131 C159 ) C131_=_C160( C131 C160 ) C131_=_C161( C131 C161 ) C131_=_C237( C131 C237 ) C131_=_C251( C131 C251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70( C143 C170 ) \nC143_=_C227( C143 C227 ) C143_=_C228( C143 C228 ) C143_=_C237( C143 C237 ) C143_=_C242( C143 C242 ) C143_=_C243( C143 C243 ) C143_=_C251( C143 C251 ) \nC143_=_C260( C143 C2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237( C145 C237 ) \nC145_=_C251( C145 C251 ) C146_=_C147( C146 C147 ) C146_=_C148( C146 C148 ) C146_=_C149( C146 C149 ) C146_=_C150( C146 C150 ) C146_=_C151( C146 C151 ) \nC146_=_C152( C146 C152 ) C146_=_C153( C146 C153 ) C146_=_C154( C146 C154 ) C146_=_C159( C146 C159 ) C147_=_C148( C147 C148 ) C147_=_C149( C147 C149 ) \nC147_=_C150( C147 C150 ) C147_=_C151( C147 C151 ) C147_=_C152( C147 C152 ) C147_=_C153( C147 C153 ) C147_=_C154( C147 C154 ) C147_=_C231( C147 C231 ) \nC148_=_C149( C148 C149 ) C148_=_C150( C148 C150 ) C148_=_C151( C148 C151 ) C148_=_C152( C148 C152 ) C148_=_C153( C148 C153 ) C148_=_C154( C148 C154 ) \nC148_=_C159( C148 C159 ) C149_=_C150( C149 C150 ) C149_=_C151( C149 C151 ) C149_=_C152( C149 C152 ) C149_=_C153( C149 C153 ) C149_=_C154( C149 C154 ) \nC149_=_C271( C149 C271 ) C150_=_C151( C150 C151 ) C150_=_C152( C150 C152 ) C150_=_C153( C150 C153 ) C150_=_C154( C150 C154 ) C150_=_C160( C150 C160 ) \nC150_=_C227( C150 C227 ) C150_=_C228( C150 C228 ) C150_=_C231( C150 C231 ) C150_=_C237( C150 C237 ) C150_=_C251( C150 C251 ) C151_=_C152( C151 C152 ) \nC151_=_C153( C151 C153 ) C151_=_C154( C151 C154 ) C151_=_C237( C151 C237 ) C151_=_C268( C151 C268 ) C152_=_C153( C152 C153 ) C152_=_C154( C152 C154 ) \nC152_=_C156( C152 C156 ) C152_=_C159( C152 C159 ) C152_=_C182( C152 C182 ) C152_=_C208( C152 C208 ) C152_=_C228( C152 C228 ) C152_=_C231( C152 C231 ) \nC152_=_C237( C152 C237 ) C152_=_C242( C152 C242 ) C152_=_C268( C152 C268 ) C152_=_C271( C152 C271 ) C152_=_C272( C152 C272 ) C152_=_C273( C152 C273 ) \nC153_=_C154( C153 C154 ) C153_=_C227( C153 C227 ) C154_=_C273( C154 C273 ) C155_=_C156( C155 C156 ) C155_=_C157( C155 C157 ) C155_=_C158( C155 C158 ) \nC155_=_C159( C155 C159 ) C155_=_C160( C155 C160 ) C155_=_C161( C155 C161 ) C155_=_C208( C155 C208 ) C156_=_C157( C156 C157 ) C156_=_C158( C156 C158 ) \nC156_=_C159( C156 C159 ) C156_=_C160( C156 C160 ) C156_=_C161( C156 C161 ) C156_=_C182( C156 C182 ) C156_=_C208( C156 C208 ) C156_=_C228( C156 C228 ) \nC156_=_C231( C156 C231 ) C156_=_C242( C156 C242 ) C156_=_C268( C156 C268 ) C156_=_C271( C156 C271 ) C156_=_C272( C156 C272 ) C156_=_C273( C156 C273 ) \nC157_=_C158( C157 C158 ) C157_=_C159( C157 C159 ) C157_=_C160( C157 C160 ) C157_=_C161( C157 C161 ) C157_=_C170( C157 C170 ) C157_=_C227( C157 C227 ) \nC157_=_C228( C157 C228 ) C157_=_C237( C157 C237 ) C157_=_C242( C157 C242 ) C157_=_C243( C157 C243 ) C157_=_C251( C157 C251 ) C157_=_C260( C157 C260 ) \nC158_=_C159( C158 C159 ) C158_=_C160( C158 C160 ) C158_=_C161( C158 C161 ) C158_=_C260( C158 C260 ) C158_=_C271( C158 C271 ) C159_=_C160( C159 C160 ) \nC159_=_C161( C159 C161 ) C159_=_C182( C159 C182 ) C159_=_C208( C159 C208 ) C159_=_C228( C159 C228 ) C159_=_C231( C159 C231 ) C159_=_C242( C159 C242 ) \nC159_=_C268( C159 C268 ) C159_=_C271( C159 C271 ) C159_=_C272( C159 C272 ) C159_=_C273( C159 C273 ) C160_=_C161( C160 C161 ) C160_=_C237( C160 C237 ) \nC160_=_C251( C160 C251 ) C160_=_C260( C160 C260 ) C160_=_C271( C160 C271 ) C161_=_C272( C161 C272 ) C170_=_C227( C170 C227 ) C170_=_C228( C170 C228 ) \nC170_=_C237( C170 C237 ) C170_=_C242( C170 C242 ) C170_=_C243( C170 C243 ) C170_=_C251( C170 C251 ) C170_=_C260( C170 C260 ) C182_=_C208( C182 C208 ) \nC182_=_C228( C182 C228 ) C182_=_C231( C182 C231 ) C182_=_C242( C182 C242 ) C182_=_C251( C182 C251 ) C182_=_C268( C182 C268 ) C182_=_C271( C182 C271 ) \nC182_=_C272( C182 C272 ) C182_=_C273( C182 C273 ) C208_=_C228( C208 C228 ) C208_=_C231( C208 C231 ) C208_=_C242( C208 C242 ) C208_=_C243( C208 C243 ) \nC208_=_C268( C208 C268 ) C208_=_C271( C208 C271 ) C208_=_C272( C208 C272 ) C208_=_C273( C208 C273 ) C227_=_C228( C227 C228 ) C227_=_C231( C227 C231 ) \nC227_=_C237( C227 C237 ) C227_=_C242( C227 C242 ) C227_=_C243( C227 C243 ) C227_=_C251( C227 C251 ) C227_=_C260( C227 C260 ) C228_=_C231( C228 C231 ) \nC228_=_C237( C228 C237 ) C228_=_C242( C228 C242 ) C228_=_C243( C228 C243 ) C228_=_C251( C228 C251 ) C228_=_C260( C228 C260 ) C228_=_C268( C228 C268 ) \nC228_=_C271( C228 C271 ) C228_=_C272( C228 C272 ) C228_=_C273( C228 C273 ) C231_=_C242( C231 C242 ) C231_=_C268( C231 C268 ) C231_=_C271( C231 C271 ) \nC231_=_C272( C231 C272 ) C231_=_C273( C231 C273 ) C237_=_C242( C237 C242 ) C237_=_C243( C237 C243 ) C237_=_C251( C237 C251 ) C237_=_C260( C237 C260 ) \nC242_=_C243( C242 C243 ) C242_=_C251( C242 C251 ) C242_=_C260( C242 C260 ) C242_=_C268( C242 C268 ) C242_=_C271( C242 C271 ) C242_=_C272( C242 C272 ) \nC242_=_C273( C242 C273 ) C243_=_C251( C243 C251 ) C243_=_C260( C243 C260 ) C251_=_C260( C251 C260 ) C260_=_C271( C260 C271 ) C268_=_C271( C268 C271 ) \nC268_=_C272( C268 C272 ) C268_=_C273( C268 C273 ) C271_=_C272( C271 C272 ) C271_=_C273( C271 C273 ) C272_=_C273( C272 C273 ) "];36-&gt;45[label="50: C3 C5 C10 C11 C21 \nC24 C32 C37 C40 C41 C78 \nC98 C99 C119 C122 C123 C130 \nC131 C145 C146 C147 C148 C149 \nC150 C151 C152 C153 C154 C155 \nC156 C157 C158 C159 C160 C161 \nC170 C182 C208 C227 C228 C231 \nC237 C242 C243 C251 C260 C268 \nC271 C272 C273 \n498: C3_=_C5 ,C3_=_C10 ,C3_=_C11 ,C3_=_C98 ,C3_=_C119 ,\nC3_=_C122 ,C3_=_C123 ,C3_=_C130 ,C3_=_C157 ,C3_=_C170 ,C3_=_C227 ,\nC3_=_C228 ,C3_=_C237 ,C3_=_C242 ,C3_=_C243 ,C3_=_C251 ,C3_=_C260 ,\nC5_=_C10 ,C5_=_C11 ,C5_=_C21 ,C5_=_C37 ,C5_=_C40 ,C5_=_C41 ,\nC5_=_C98 ,C5_=_C99 ,C5_=_C119 ,C5_=_C130 ,C5_=_C131 ,C5_=_C145 ,\nC5_=_C146 ,C5_=_C147 ,C5_=_C148 ,C5_=_C149 ,C5_=_C150</w:t>
      </w:r>
    </w:p>
    <w:p>
      <w:pPr>
        <w:pStyle w:val="PreformattedText"/>
        <w:bidi w:val="0"/>
        <w:spacing w:before="0" w:after="0"/>
        <w:jc w:val="left"/>
        <w:rPr/>
      </w:pPr>
      <w:r>
        <w:rPr/>
        <w:t xml:space="preserve"> </w:t>
      </w:r>
      <w:r>
        <w:rPr/>
        <w:t>,C5_=_C151 ,\nC5_=_C152 ,C5_=_C153 ,C5_=_C154 ,C5_=_C155 ,C5_=_C156 ,C5_=_C157 ,\nC5_=_C158 ,C5_=_C159 ,C5_=_C160 ,C5_=_C161 ,C10_=_C11 ,C10_=_C98 ,\nC10_=_C122 ,C10_=_C123 ,C10_=_C130 ,C10_=_C154 ,C10_=_C157 ,C10_=_C170 ,\nC10_=_C227 ,C10_=_C228 ,C10_=_C237 ,C10_=_C242 ,C10_=_C243 ,C10_=_C251 ,\nC10_=_C260 ,C10_=_C273 ,C11_=_C98 ,C11_=_C122 ,C11_=_C123 ,C11_=_C130 ,\nC11_=_C157 ,C11_=_C170 ,C11_=_C227 ,C11_=_C228 ,C11_=_C237 ,C11_=_C242 ,\nC11_=_C243 ,C11_=_C251 ,C11_=_C260 ,C11_=_C268 ,C21_=_C24 ,C21_=_C32 ,\nC21_=_C40 ,C21_=_C41 ,C21_=_C119 ,C21_=_C130 ,C21_=_C131 ,C21_=_C145 ,\nC21_=_C155 ,C21_=_C156 ,C21_=_C157 ,C21_=_C158 ,C21_=_C159 ,C21_=_C160 ,\nC21_=_C161 ,C24_=_C32 ,C24_=_C41 ,C24_=_C78 ,C24_=_C99 ,C24_=_C152 ,\nC24_=_C156 ,C24_=_C159 ,C24_=_C182 ,C24_=_C208 ,C24_=_C228 ,C24_=_C231 ,\nC24_=_C242 ,C24_=_C268 ,C24_=_C271 ,C24_=_C272 ,C24_=_C273 ,C32_=_C41 ,\nC32_=_C78 ,C32_=_C99 ,C32_=_C149 ,C32_=_C152 ,C32_=_C156 ,C32_=_C159 ,\nC32_=_C182 ,C32_=_C208 ,C32_=_C228 ,C32_=_C231 ,C32_=_C242 ,C32_=_C268 ,\nC32_=_C271 ,C32_=_C272 ,C32_=_C273 ,C37_=_C40 ,C37_=_C41 ,C37_=_C98 ,\nC37_=_C99 ,C37_=_C145 ,C37_=_C146 ,C37_=_C147 ,C37_=_C148 ,C37_=_C149 ,\nC37_=_C150 ,C37_=_C151 ,C37_=_C152 ,C37_=_C153 ,C37_=_C154 ,C40_=_C41 ,\nC40_=_C119 ,C40_=_C130 ,C40_=_C131 ,C40_=_C145 ,C40_=_C155 ,C40_=_C156 ,\nC40_=_C157 ,C40_=_C158 ,C40_=_C159 ,C40_=_C160 ,C40_=_C161 ,C41_=_C78 ,\nC41_=_C99 ,C41_=_C119 ,C41_=_C130 ,C41_=_C131 ,C41_=_C145 ,C41_=_C152 ,\nC41_=_C155 ,C41_=_C156 ,C41_=_C157 ,C41_=_C158 ,C41_=_C159 ,C41_=_C160 ,\nC41_=_C161 ,C41_=_C182 ,C41_=_C208 ,C41_=_C228 ,C41_=_C231 ,C41_=_C242 ,\nC41_=_C268 ,C41_=_C271 ,C41_=_C272 ,C41_=_C273 ,C78_=_C99 ,C78_=_C152 ,\nC78_=_C156 ,C78_=_C159 ,C78_=_C182 ,C78_=_C208 ,C78_=_C228 ,C78_=_C231 ,\nC78_=_C242 ,C78_=_C260 ,C78_=_C268 ,C78_=_C271 ,C78_=_C272 ,C78_=_C273 ,\nC98_=_C99 ,C98_=_C122 ,C98_=_C123 ,C98_=_C130 ,C98_=_C145 ,C98_=_C146 ,\nC98_=_C147 ,C98_=_C148 ,C98_=_C149 ,C98_=_C150 ,C98_=_C151 ,C98_=_C152 ,\nC98_=_C153 ,C98_=_C154 ,C98_=_C157 ,C98_=_C170 ,C98_=_C227 ,C98_=_C228 ,\nC98_=_C237 ,C98_=_C242 ,C98_=_C243 ,C98_=_C251 ,C98_=_C260 ,C99_=_C145 ,\nC99_=_C146 ,C99_=_C147 ,C99_=_C148 ,C99_=_C149 ,C99_=_C150 ,C99_=_C151 ,\nC99_=_C152 ,C99_=_C153 ,C99_=_C154 ,C99_=_C156 ,C99_=_C159 ,C99_=_C182 ,\nC99_=_C208 ,C99_=_C228 ,C99_=_C231 ,C99_=_C242 ,C99_=_C268 ,C99_=_C271 ,\nC99_=_C272 ,C99_=_C273 ,C119_=_C122 ,C119_=_C123 ,C119_=_C130 ,C119_=_C131 ,\nC119_=_C145 ,C119_=_C151 ,C119_=_C152 ,C119_=_C155 ,C119_=_C156 ,C119_=_C157 ,\nC119_=_C158 ,C119_=_C159 ,C119_=_C160 ,C119_=_C161 ,C119_=_C237 ,C122_=_C123 ,\nC122_=_C130 ,C122_=_C157 ,C122_=_C170 ,C122_=_C227 ,C122_=_C228 ,C122_=_C237 ,\nC122_=_C242 ,C122_=_C243 ,C122_=_C251 ,C122_=_C260 ,C123_=_C130 ,C123_=_C157 ,\nC123_=_C158 ,C123_=_C160 ,C123_=_C170 ,C123_=_C227 ,C123_=_C228 ,C123_=_C237 ,\nC123_=_C242 ,C123_=_C243 ,C123_=_C251 ,C123_=_C260 ,C123_=_C271 ,C130_=_C131 ,\nC130_=_C145 ,C130_=_C155 ,C130_=_C156 ,C130_=_C157 ,C130_=_C158 ,C130_=_C159 ,\nC130_=_C160 ,C130_=_C161 ,C130_=_C170 ,C130_=_C227 ,C130_=_C228 ,C130_=_C237 ,\nC130_=_C242 ,C130_=_C243 ,C130_=_C251 ,C130_=_C260 ,C131_=_C145 ,C131_=_C150 ,\nC131_=_C155 ,C131_=_C156 ,C131_=_C157 ,C131_=_C158 ,C131_=_C159 ,C131_=_C160 ,\nC131_=_C161 ,C131_=_C237 ,C131_=_C251 ,C145_=_C146 ,C145_=_C147 ,C145_=_C148 ,\nC145_=_C149 ,C145_=_C150 ,C145_=_C151 ,C145_=_C152 ,C145_=_C153 ,C145_=_C154 ,\nC145_=_C155 ,C145_=_C156 ,C145_=_C157 ,C145_=_C158 ,C145_=_C159 ,C145_=_C160 ,\nC145_=_C161 ,C145_=_C237 ,C145_=_C251 ,C146_=_C147 ,C146_=_C148 ,C146_=_C149 ,\nC146_=_C150 ,C146_=_C151 ,C146_=_C152 ,C146_=_C153 ,C146_=_C154 ,C146_=_C159 ,\nC147_=_C148 ,C147_=_C149 ,C147_=_C150 ,C147_=_C151 ,C147_=_C152 ,C147_=_C153 ,\nC147_=_C154 ,C147_=_C231 ,C148_=_C149 ,C148_=_C150 ,C148_=_C151 ,C148_=_C152 ,\nC148_=_C153 ,C148_=_C154 ,C148_=_C159 ,C149_=_C150 ,C149_=_C151 ,C149_=_C152 ,\nC149_=_C153 ,C149_=_C154 ,C149_=_C271 ,C150_=_C151 ,C150_=_C152 ,C150_=_C153 ,\nC150_=_C154 ,C150_=_C160 ,C150_=_C227 ,C150_=_C228 ,C150_=_C231 ,C150_=_C237 ,\nC150_=_C251 ,C151_=_C152 ,C151_=_C153 ,C151_=_C154 ,C151_=_C237 ,C151_=_C268 ,\nC152_=_C153 ,C152_=_C154 ,C152_=_C156 ,C152_=_C159 ,C152_=_C182 ,C152_=_C208 ,\nC152_=_C228 ,C152_=_C231 ,C152_=_C237 ,C152_=_C242 ,C152_=_C268 ,C152_=_C271 ,\nC152_=_C272 ,C152_=_C273 ,C153_=_C154 ,C153_=_C227 ,C154_=_C273 ,C155_=_C156 ,\nC155_=_C157 ,C155_=_C158 ,C155_=_C159 ,C155_=_C160 ,C155_=_C161 ,C155_=_C208 ,\nC156_=_C157 ,C156_=_C158 ,C156_=_C159 ,C156_=_C160 ,C156_=_C161 ,C156_=_C182 ,\nC156_=_C208 ,C156_=_C228 ,C156_=_C231 ,C156_=_C242 ,C156_=_C268 ,C156_=_C271 ,\nC156_=_C272 ,C156_=_C273 ,C157_=_C158 ,C157_=_C159 ,C157_=_C160 ,C157_=_C161 ,\nC157_=_C170 ,C157_=_C227 ,C157_=_C228 ,C157_=_C237 ,C157_=_C242 ,C157_=_C243 ,\nC157_=_C251 ,C157_=_C260 ,C158_=_C159 ,C158_=_C160 ,C158_=_C161 ,C158_=_C260 ,\nC158_=_C271 ,C159_=_C160 ,C159_=_C161 ,C159_=_C182 ,C159_=_C208 ,C159_=_C228 ,\nC159_=_C231 ,C159_=_C242 ,C159_=_C268 ,C159_=_C271 ,C159_=_C272 ,C159_=_C273 ,\nC160_=_C161 ,C160_=_C237 ,C160_=_C251 ,C160_=_C260 ,C160_=_C271 ,C161_=_C272 ,\nC170_=_C227 ,C170_=_C228 ,C170_=_C237 ,C170_=_C242 ,C170_=_C243 ,C170_=_C251 ,\nC170_=_C260 ,C182_=_C208 ,C182_=_C228 ,C182_=_C231 ,C182_=_C242 ,C182_=_C251 ,\nC182_=_C268 ,C182_=_C271 ,C182_=_C272 ,C182_=_C273 ,C208_=_C228 ,C208_=_C231 ,\nC208_=_C242 ,C208_=_C243 ,C208_=_C268 ,C208_=_C271 ,C208_=_C272 ,C208_=_C273 ,\nC227_=_C228 ,C227_=_C231 ,C227_=_C237 ,C227_=_C242 ,C227_=_C243 ,C227_=_C251 ,\nC227_=_C260 ,C228_=_C231 ,C228_=_C237 ,C228_=_C242 ,C228_=_C243 ,C228_=_C251 ,\nC228_=_C260 ,C228_=_C268 ,C228_=_C271 ,C228_=_C272 ,C228_=_C273 ,C231_=_C242 ,\nC231_=_C268 ,C231_=_C271 ,C231_=_C272 ,C231_=_C273 ,C237_=_C242 ,C237_=_C243 ,\nC237_=_C251 ,C237_=_C260 ,C242_=_C243 ,C242_=_C251 ,C242_=_C260 ,C242_=_C268 ,\nC242_=_C271 ,C242_=_C272 ,C242_=_C273 ,C243_=_C251 ,C243_=_C260 ,C251_=_C260 ,\nC260_=_C271 ,C268_=_C271 ,C268_=_C272 ,C268_=_C273 ,C271_=_C272 ,C271_=_C273 ,\nC272_=_C273 ,"];46[shape=box, label="id:46 level: 5\n45: C8 C10 C14 C36 C43 \nC50 C66 C80 C81 C82 C83 \nC84 C85 C86 C87 C88 C89 \nC90 C91 C92 C93 C94 C95 \nC107 C109 C116 C118 C154 C176 \nC178 C193 C196 C210 C215 C223 \nC238 C262 C267 C269 C273 C277 \nC283 C285 C286 C288 \n477: C8_=_C10( C8 C10 ) C8_=_C14( C8 C14 ) C8_=_C43( C8 C43 ) C8_=_C50( C8 C50 ) C8_=_C85( C8 C85 ) \nC8_=_C93( C8 C93 ) C8_=_C94( C8 C94 ) C8_=_C116( C8 C116 ) C8_=_C154( C8 C154 ) C8_=_C178( C8 C178 ) C8_=_C193( C8 C193 ) \nC8_=_C196( C8 C196 ) C8_=_C210( C8 C210 ) C8_=_C238( C8 C238 ) C8_=_C267( C8 C267 ) C8_=_C273( C8 C273 ) C8_=_C277( C8 C277 ) \nC8_=_C283( C8 C283 ) C10_=_C14( C10 C14 ) C10_=_C43( C10 C43 ) C10_=_C50( C10 C50 ) C10_=_C85( C10 C85 ) C10_=_C93( C10 C93 ) \nC10_=_C94( C10 C94 ) C10_=_C116( C10 C116 ) C10_=_C154( C10 C154 ) C10_=_C178( C10 C178 ) C10_=_C193( C10 C193 ) C10_=_C196( C10 C196 ) \nC10_=_C210( C10 C210 ) C10_=_C238( C10 C238 ) C10_=_C267( C10 C267 ) C10_=_C273( C10 C273 ) C10_=_C277( C10 C277 ) C10_=_C283( C10 C283 ) \nC14_=_C86( C14 C86 ) C14_=_C93( C14 C93 ) C14_=_C95( C14 C95 ) C14_=_C107( C14 C107 ) C14_=_C109( C14 C109 ) C14_=_C118( C14 C118 ) \nC14_=_C176( C14 C176 ) C14_=_C210( C14 C210 ) C14_=_C215( C14 C215 ) C14_=_C223( C14 C223 ) C14_=_C262( C14 C262 ) C14_=_C267( C14 C267 ) \nC14_=_C269( C14 C269 ) C14_=_C273( C14 C273 ) C14_=_C285( C14 C285 ) C14_=_C286( C14 C286 ) C14_=_C288( C14 C288 ) C36_=_C43( C36 C43 ) \nC36_=_C50( C36 C50 ) C36_=_C66( C36 C66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43_=_C50( C43 C50 ) C43_=_C85( C43 C85 ) C43_=_C93( C43 C93 ) C43_=_C94( C43 C94 ) C43_=_C116( C43 C116 ) C43_=_C154( C43 C154 ) \nC43_=_C178( C43 C178 ) C43_=_C193( C43 C193 ) C43_=_C196( C43 C196 ) C43_=_C210( C43 C210 ) C43_=_C238( C43 C238 ) C43_=_C267( C43 C267 ) \nC43_=_C273( C43 C273 ) C43_=_C277( C43 C277 ) C43_=_C283( C43 C283 ) C50_=_C85( C50 C85 ) C50_=_C93( C50 C93 ) C50_=_C94( C50 C94 ) \nC50_=_C116( C50 C116 ) C50_=_C154( C50 C154 ) C50_=_C178( C50 C178 ) C50_=_C193( C50 C193 ) C50_=_C196( C50 C196 ) C50_=_C210( C50 C210 ) \nC50_=_C238( C50 C238 ) C50_=_C267( C50 C267 ) C50_=_C273( C50 C273 ) C50_=_C277( C50 C277 ) C50_=_C283( C50 C283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154( C80 C154 ) C80_=_C286( C80 C286 ) C81_=_C82( C81 C82 ) C81_=_C83( C81 C83 ) C81_=_C84( C81 C84 ) C81_=_C85( C81 C85 ) \nC81_=_C86( C81 C86 ) C81_=_C87( C81 C87 ) C81_=_C88( C81 C88 ) C81_=_C89( C81 C89 ) C81_=_C90( C81 C90 ) C81_=_C91( C81 C91 ) \nC81_=_C92( C81 C92 ) C81_=_C93( C81 C93 ) C81_=_C94( C81 C94 ) C81_=_C95( C81 C95 ) C82_=_C83( C82 C83 ) C82_=_C84( C82 C84 ) \nC82_=_C85( C82 C85 ) C82_=_C86( C82 C86 ) C82_=_C87( C82 C87 ) C82_=_C88( C82 C88 ) C82_=_C89( C82 C89 ) C82_=_C90( C82 C90 ) \nC82_=_C91( C82 C91 ) C82_=_C92( C82 C92 ) C82_=_C93( C82 C93 ) C82_=_C94( C82 C94 ) C82_=_C95( C82 C95 ) C82_=_C176( C82 C176 ) \nC82_=_C178( C82 C178 ) C83_=_C84( C83 C84 ) C83_=_C85( C83 C85 ) C83_=_C86( C83 C86 ) C83_=_C87( C83 C87 ) C83_=_C88( C83 C88 ) \nC83_=_C89( C83 C89 ) C83_=_C90(</w:t>
      </w:r>
    </w:p>
    <w:p>
      <w:pPr>
        <w:pStyle w:val="PreformattedText"/>
        <w:bidi w:val="0"/>
        <w:spacing w:before="0" w:after="0"/>
        <w:jc w:val="left"/>
        <w:rPr/>
      </w:pPr>
      <w:r>
        <w:rPr/>
        <w:t xml:space="preserve"> </w:t>
      </w:r>
      <w:r>
        <w:rPr/>
        <w:t>C83 C90 ) C83_=_C91( C83 C91 ) C83_=_C92( C83 C92 ) C83_=_C93( C83 C93 ) C83_=_C94( C83 C94 ) \nC83_=_C95( C83 C95 ) C84_=_C85( C84 C85 ) C84_=_C86( C84 C86 ) C84_=_C87( C84 C87 ) C84_=_C88( C84 C88 ) C84_=_C89( C84 C89 ) \nC84_=_C90( C84 C90 ) C84_=_C91( C84 C91 ) C84_=_C92( C84 C92 ) C84_=_C93( C84 C93 ) C84_=_C94( C84 C94 ) C84_=_C95( C84 C95 ) \nC84_=_C196( C84 C196 ) C84_=_C269( C84 C269 ) C85_=_C86( C85 C86 ) C85_=_C87( C85 C87 ) C85_=_C88( C85 C88 ) C85_=_C89( C85 C89 ) \nC85_=_C90( C85 C90 ) C85_=_C91( C85 C91 ) C85_=_C92( C85 C92 ) C85_=_C93( C85 C93 ) C85_=_C94( C85 C94 ) C85_=_C95( C85 C95 ) \nC85_=_C116( C85 C116 ) C85_=_C154( C85 C154 ) C85_=_C178( C85 C178 ) C85_=_C193( C85 C193 ) C85_=_C196( C85 C196 ) C85_=_C210( C85 C210 ) \nC85_=_C238( C85 C238 ) C85_=_C267( C85 C267 ) C85_=_C273( C85 C273 ) C85_=_C277( C85 C277 ) C85_=_C283( C85 C283 ) C86_=_C87( C86 C87 ) \nC86_=_C88( C86 C88 ) C86_=_C89( C86 C89 ) C86_=_C90( C86 C90 ) C86_=_C91( C86 C91 ) C86_=_C92( C86 C92 ) C86_=_C93( C86 C93 ) \nC86_=_C94( C86 C94 ) C86_=_C95( C86 C95 ) C86_=_C107( C86 C107 ) C86_=_C109( C86 C109 ) C86_=_C118( C86 C118 ) C86_=_C176( C86 C176 ) \nC86_=_C196( C86 C196 ) C86_=_C210( C86 C210 ) C86_=_C215( C86 C215 ) C86_=_C223( C86 C223 ) C86_=_C262( C86 C262 ) C86_=_C267( C86 C267 ) \nC86_=_C269( C86 C269 ) C86_=_C273( C86 C273 ) C86_=_C285( C86 C285 ) C86_=_C286( C86 C286 ) C86_=_C288( C86 C288 ) C87_=_C88( C87 C88 ) \nC87_=_C89( C87 C89 ) C87_=_C90( C87 C90 ) C87_=_C91( C87 C91 ) C87_=_C92( C87 C92 ) C87_=_C93( C87 C93 ) C87_=_C94( C87 C94 ) \nC87_=_C95( C87 C95 ) C87_=_C210( C87 C210 ) C88_=_C89( C88 C89 ) C88_=_C90( C88 C90 ) C88_=_C91( C88 C91 ) C88_=_C92( C88 C92 ) \nC88_=_C93( C88 C93 ) C88_=_C94( C88 C94 ) C88_=_C95( C88 C95 ) C88_=_C215( C88 C215 ) C88_=_C267( C88 C267 ) C89_=_C90( C89 C90 ) \nC89_=_C91( C89 C91 ) C89_=_C92( C89 C92 ) C89_=_C93( C89 C93 ) C89_=_C94( C89 C94 ) C89_=_C95( C89 C95 ) C90_=_C91( C90 C91 ) \nC90_=_C92( C90 C92 ) C90_=_C93( C90 C93 ) C90_=_C94( C90 C94 ) C90_=_C95( C90 C95 ) C90_=_C223( C90 C223 ) C90_=_C285( C90 C285 ) \nC90_=_C288( C90 C288 ) C91_=_C92( C91 C92 ) C91_=_C93( C91 C93 ) C91_=_C94( C91 C94 ) C91_=_C95( C91 C95 ) C92_=_C93( C92 C93 ) \nC92_=_C94( C92 C94 ) C92_=_C95( C92 C95 ) C92_=_C154( C92 C154 ) C92_=_C286( C92 C286 ) C93_=_C94( C93 C94 ) C93_=_C95( C93 C95 ) \nC93_=_C107( C93 C107 ) C93_=_C109( C93 C109 ) C93_=_C116( C93 C116 ) C93_=_C118( C93 C118 ) C93_=_C154( C93 C154 ) C93_=_C176( C93 C176 ) \nC93_=_C178( C93 C178 ) C93_=_C193( C93 C193 ) C93_=_C196( C93 C196 ) C93_=_C210( C93 C210 ) C93_=_C215( C93 C215 ) C93_=_C223( C93 C223 ) \nC93_=_C238( C93 C238 ) C93_=_C262( C93 C262 ) C93_=_C267( C93 C267 ) C93_=_C269( C93 C269 ) C93_=_C273( C93 C273 ) C93_=_C277( C93 C277 ) \nC93_=_C283( C93 C283 ) C93_=_C285( C93 C285 ) C93_=_C286( C93 C286 ) C93_=_C288( C93 C288 ) C94_=_C95( C94 C95 ) C94_=_C116( C94 C116 ) \nC94_=_C154( C94 C154 ) C94_=_C178( C94 C178 ) C94_=_C193( C94 C193 ) C94_=_C196( C94 C196 ) C94_=_C210( C94 C210 ) C94_=_C223( C94 C223 ) \nC94_=_C238( C94 C238 ) C94_=_C267( C94 C267 ) C94_=_C273( C94 C273 ) C94_=_C277( C94 C277 ) C94_=_C283( C94 C283 ) C94_=_C285( C94 C285 ) \nC94_=_C288( C94 C288 ) C95_=_C107( C95 C107 ) C95_=_C109( C95 C109 ) C95_=_C118( C95 C118 ) C95_=_C176( C95 C176 ) C95_=_C210( C95 C210 ) \nC95_=_C215( C95 C215 ) C95_=_C223( C95 C223 ) C95_=_C262( C95 C262 ) C95_=_C267( C95 C267 ) C95_=_C269( C95 C269 ) C95_=_C273( C95 C273 ) \nC95_=_C285( C95 C285 ) C95_=_C286( C95 C286 ) C95_=_C288( C95 C288 ) C107_=_C109( C107 C109 ) C107_=_C118( C107 C118 ) C107_=_C176( C107 C176 ) \nC107_=_C178( C107 C178 ) C107_=_C210( C107 C210 ) C107_=_C215( C107 C215 ) C107_=_C223( C107 C223 ) C107_=_C262( C107 C262 ) C107_=_C267( C107 C267 ) \nC107_=_C269( C107 C269 ) C107_=_C273( C107 C273 ) C107_=_C285( C107 C285 ) C107_=_C286( C107 C286 ) C107_=_C288( C107 C288 ) C109_=_C118( C109 C118 ) \nC109_=_C176( C109 C176 ) C109_=_C210( C109 C210 ) C109_=_C215( C109 C215 ) C109_=_C223( C109 C223 ) C109_=_C262( C109 C262 ) C109_=_C267( C109 C267 ) \nC109_=_C269( C109 C269 ) C109_=_C273( C109 C273 ) C109_=_C285( C109 C285 ) C109_=_C286( C109 C286 ) C109_=_C288( C109 C288 ) C116_=_C118( C116 C118 ) \nC116_=_C154( C116 C154 ) C116_=_C178( C116 C178 ) C116_=_C193( C116 C193 ) C116_=_C196( C116 C196 ) C116_=_C210( C116 C210 ) C116_=_C238( C116 C238 ) \nC116_=_C267( C116 C267 ) C116_=_C273( C116 C273 ) C116_=_C277( C116 C277 ) C116_=_C283( C116 C283 ) C118_=_C176( C118 C176 ) C118_=_C210( C118 C210 ) \nC118_=_C215( C118 C215 ) C118_=_C223( C118 C223 ) C118_=_C262( C118 C262 ) C118_=_C267( C118 C267 ) C118_=_C269( C118 C269 ) C118_=_C273( C118 C273 ) \nC118_=_C285( C118 C285 ) C118_=_C286( C118 C286 ) C118_=_C288( C118 C288 ) C154_=_C178( C154 C178 ) C154_=_C193( C154 C193 ) C154_=_C196( C154 C196 ) \nC154_=_C210( C154 C210 ) C154_=_C238( C154 C238 ) C154_=_C267( C154 C267 ) C154_=_C273( C154 C273 ) C154_=_C277( C154 C277 ) C154_=_C283( C154 C283 ) \nC154_=_C286( C154 C286 ) C176_=_C178( C176 C178 ) C176_=_C210( C176 C210 ) C176_=_C215( C176 C215 ) C176_=_C223( C176 C223 ) C176_=_C262( C176 C262 ) \nC176_=_C267( C176 C267 ) C176_=_C269( C176 C269 ) C176_=_C273( C176 C273 ) C176_=_C285( C176 C285 ) C176_=_C286( C176 C286 ) C176_=_C288( C176 C288 ) \nC178_=_C193( C178 C193 ) C178_=_C196( C178 C196 ) C178_=_C210( C178 C210 ) C178_=_C238( C178 C238 ) C178_=_C262( C178 C262 ) C178_=_C267( C178 C267 ) \nC178_=_C269( C178 C269 ) C178_=_C273( C178 C273 ) C178_=_C277( C178 C277 ) C178_=_C283( C178 C283 ) C178_=_C286( C178 C286 ) C193_=_C196( C193 C196 ) \nC193_=_C210( C193 C210 ) C193_=_C238( C193 C238 ) C193_=_C267( C193 C267 ) C193_=_C273( C193 C273 ) C193_=_C277( C193 C277 ) C193_=_C283( C193 C283 ) \nC196_=_C210( C196 C210 ) C196_=_C238( C196 C238 ) C196_=_C267( C196 C267 ) C196_=_C273( C196 C273 ) C196_=_C277( C196 C277 ) C196_=_C283( C196 C283 ) \nC210_=_C215( C210 C215 ) C210_=_C223( C210 C223 ) C210_=_C238( C210 C238 ) C210_=_C262( C210 C262 ) C210_=_C267( C210 C267 ) C210_=_C269( C210 C269 ) \nC210_=_C273( C210 C273 ) C210_=_C277( C210 C277 ) C210_=_C283( C210 C283 ) C210_=_C285( C210 C285 ) C210_=_C286( C210 C286 ) C210_=_C288( C210 C288 ) \nC215_=_C223( C215 C223 ) C215_=_C262( C215 C262 ) C215_=_C267( C215 C267 ) C215_=_C269( C215 C269 ) C215_=_C273( C215 C273 ) C215_=_C285( C215 C285 ) \nC215_=_C286( C215 C286 ) C215_=_C288( C215 C288 ) C223_=_C262( C223 C262 ) C223_=_C267( C223 C267 ) C223_=_C269( C223 C269 ) C223_=_C273( C223 C273 ) \nC223_=_C285( C223 C285 ) C223_=_C286( C223 C286 ) C223_=_C288( C223 C288 ) C238_=_C267( C238 C267 ) C238_=_C273( C238 C273 ) C238_=_C277( C238 C277 ) \nC238_=_C283( C238 C283 ) C262_=_C267( C262 C267 ) C262_=_C269( C262 C269 ) C262_=_C273( C262 C273 ) C262_=_C285( C262 C285 ) C262_=_C286( C262 C286 ) \nC262_=_C288( C262 C288 ) C267_=_C269( C267 C269 ) C267_=_C273( C267 C273 ) C267_=_C277( C267 C277 ) C267_=_C283( C267 C283 ) C267_=_C285( C267 C285 ) \nC267_=_C286( C267 C286 ) C267_=_C288( C267 C288 ) C269_=_C273( C269 C273 ) C269_=_C285( C269 C285 ) C269_=_C286( C269 C286 ) C269_=_C288( C269 C288 ) \nC273_=_C277( C273 C277 ) C273_=_C283( C273 C283 ) C273_=_C285( C273 C285 ) C273_=_C286( C273 C286 ) C273_=_C288( C273 C288 ) C277_=_C283( C277 C283 ) \nC283_=_C285( C283 C285 ) C285_=_C286( C285 C286 ) C285_=_C288( C285 C288 ) C286_=_C288( C286 C288 ) "];39-&gt;46[label="44: C8 C10 C14 C36 C43 \nC50 C66 C80 C81 C82 C83 \nC84 C85 C86 C87 C88 C89 \nC90 C91 C92 C94 C95 C107 \nC109 C116 C118 C154 C176 C178 \nC193 C196 C210 C215 C223 C238 \nC262 C267 C269 C273 C277 C283 \nC285 C286 C288 \n433: C8_=_C10 ,C8_=_C14 ,C8_=_C43 ,C8_=_C50 ,C8_=_C85 ,\nC8_=_C94 ,C8_=_C116 ,C8_=_C154 ,C8_=_C178 ,C8_=_C193 ,C8_=_C196 ,\nC8_=_C210 ,C8_=_C238 ,C8_=_C267 ,C8_=_C273 ,C8_=_C277 ,C8_=_C283 ,\nC10_=_C14 ,C10_=_C43 ,C10_=_C50 ,C10_=_C85 ,C10_=_C94 ,C10_=_C116 ,\nC10_=_C154 ,C10_=_C178 ,C10_=_C193 ,C10_=_C196 ,C10_=_C210 ,C10_=_C238 ,\nC10_=_C267 ,C10_=_C273 ,C10_=_C277 ,C10_=_C283 ,C14_=_C86 ,C14_=_C95 ,\nC14_=_C107 ,C14_=_C109 ,C14_=_C118 ,C14_=_C176 ,C14_=_C210 ,C14_=_C215 ,\nC14_=_C223 ,C14_=_C262 ,C14_=_C267 ,C14_=_C269 ,C14_=_C273 ,C14_=_C285 ,\nC14_=_C286 ,C14_=_C288 ,C36_=_C43 ,C36_=_C50 ,C36_=_C66 ,C36_=_C80 ,\nC36_=_C81 ,C36_=_C82 ,C36_=_C83 ,C36_=_C84 ,C36_=_C85 ,C36_=_C86 ,\nC36_=_C87 ,C36_=_C88 ,C36_=_C89 ,C36_=_C90 ,C36_=_C91 ,C36_=_C92 ,\nC36_=_C94 ,C36_=_C95 ,C43_=_C50 ,C43_=_C85 ,C43_=_C94 ,C43_=_C116 ,\nC43_=_C154 ,C43_=_C178 ,C43_=_C193 ,C43_=_C196 ,C43_=_C210 ,C43_=_C238 ,\nC43_=_C267 ,C43_=_C273 ,C43_=_C277 ,C43_=_C283 ,C50_=_C85 ,C50_=_C94 ,\nC50_=_C116 ,C50_=_C154 ,C50_=_C178 ,C50_=_C193 ,C50_=_C196 ,C50_=_C210 ,\nC50_=_C238 ,C50_=_C267 ,C50_=_C273 ,C50_=_C277 ,C50_=_C283 ,C66_=_C80 ,\nC66_=_C81 ,C66_=_C82 ,C66_=_C83 ,C66_=_C84 ,C66_=_C85 ,C66_=_C86 ,\nC66_=_C87 ,C66_=_C88 ,C66_=_C89 ,C66_=_C90 ,C66_=_C91 ,C66_=_C92 ,\nC66_=_C94 ,C66_=_C95 ,C80_=_C81 ,C80_=_C82 ,C80_=_C83 ,C80_=_C84 ,\nC80_=_C85 ,C80_=_C86 ,C80_=_C87 ,C80_=_C88 ,C80_=_C89 ,C80_=_C90 ,\nC80_=_C91 ,C80_=_C92 ,C80_=_C94 ,C80_=_C95 ,C80_=_C154 ,C80_=_C286 ,\nC81_=_C82 ,C81_=_C83 ,C81_=_C84 ,C81_=_C85 ,C81_=_C86 ,C81_=_C87 ,\nC81_=_C88 ,C81_=_C89 ,C81_=_C90 ,C81_=_C91 ,C81_=_C92 ,C81_=_C94 ,\nC81_=_C95 ,C82_=_C83 ,C82_=_C84 ,C82_=_C85 ,C82_=_C86 ,C82_=_C87 ,\nC82_=_C88 ,C82_=_C89 ,C82_=_C90 ,C82_=_C91 ,C82_=_C92 ,C82_=_C94 ,\nC82_=_C95 ,C82_=_C176 ,C82_=_C178 ,C83_=_C84 ,C83_=_C85 ,C83_=_C86 ,\nC83_=_C87 ,C83_=_C88 ,C83_=_C89 ,C83_=_C90 ,C83_=_C91 ,C83_=_C92 ,\nC83_=_C94 ,C83_=_C95 ,C84_=_C85 ,C84_=_C86 ,C84_=_C87 ,C84_=_C88 ,\nC84_=_C89 ,C84_=_C90 ,C84_=_C91 ,C84_=_C92 ,C84_=_C94 ,C84_=_C95 ,\nC84_=_C196 ,C84_=_C269 ,C85_=_C86 ,C85_=_C87 ,C85_=_C88 ,C85_=_C89 ,\nC85_=_C90 ,C85_=_C91 ,C85_=_C92 ,C85_=_C94 ,C85_=_C95 ,C85_=_C116 ,\nC85_=_C154 ,C85_=_C178 ,C85_=_C193 ,C85_=_C196 ,C85_=_C210 ,C85_=_C238 ,\nC85_=_C267 ,C85_=_C273 ,C85_=_C277 ,C85_=_C283 ,C86_=_C87 ,C86_=_C88 ,\nC86_=_C89 ,C86_=_C90</w:t>
      </w:r>
    </w:p>
    <w:p>
      <w:pPr>
        <w:pStyle w:val="PreformattedText"/>
        <w:bidi w:val="0"/>
        <w:spacing w:before="0" w:after="0"/>
        <w:jc w:val="left"/>
        <w:rPr/>
      </w:pPr>
      <w:r>
        <w:rPr/>
        <w:t xml:space="preserve"> </w:t>
      </w:r>
      <w:r>
        <w:rPr/>
        <w:t>,C86_=_C91 ,C86_=_C92 ,C86_=_C94 ,C86_=_C95 ,\nC86_=_C107 ,C86_=_C109 ,C86_=_C118 ,C86_=_C176 ,C86_=_C196 ,C86_=_C210 ,\nC86_=_C215 ,C86_=_C223 ,C86_=_C262 ,C86_=_C267 ,C86_=_C269 ,C86_=_C273 ,\nC86_=_C285 ,C86_=_C286 ,C86_=_C288 ,C87_=_C88 ,C87_=_C89 ,C87_=_C90 ,\nC87_=_C91 ,C87_=_C92 ,C87_=_C94 ,C87_=_C95 ,C87_=_C210 ,C88_=_C89 ,\nC88_=_C90 ,C88_=_C91 ,C88_=_C92 ,C88_=_C94 ,C88_=_C95 ,C88_=_C215 ,\nC88_=_C267 ,C89_=_C90 ,C89_=_C91 ,C89_=_C92 ,C89_=_C94 ,C89_=_C95 ,\nC90_=_C91 ,C90_=_C92 ,C90_=_C94 ,C90_=_C95 ,C90_=_C223 ,C90_=_C285 ,\nC90_=_C288 ,C91_=_C92 ,C91_=_C94 ,C91_=_C95 ,C92_=_C94 ,C92_=_C95 ,\nC92_=_C154 ,C92_=_C286 ,C94_=_C95 ,C94_=_C116 ,C94_=_C154 ,C94_=_C178 ,\nC94_=_C193 ,C94_=_C196 ,C94_=_C210 ,C94_=_C223 ,C94_=_C238 ,C94_=_C267 ,\nC94_=_C273 ,C94_=_C277 ,C94_=_C283 ,C94_=_C285 ,C94_=_C288 ,C95_=_C107 ,\nC95_=_C109 ,C95_=_C118 ,C95_=_C176 ,C95_=_C210 ,C95_=_C215 ,C95_=_C223 ,\nC95_=_C262 ,C95_=_C267 ,C95_=_C269 ,C95_=_C273 ,C95_=_C285 ,C95_=_C286 ,\nC95_=_C288 ,C107_=_C109 ,C107_=_C118 ,C107_=_C176 ,C107_=_C178 ,C107_=_C210 ,\nC107_=_C215 ,C107_=_C223 ,C107_=_C262 ,C107_=_C267 ,C107_=_C269 ,C107_=_C273 ,\nC107_=_C285 ,C107_=_C286 ,C107_=_C288 ,C109_=_C118 ,C109_=_C176 ,C109_=_C210 ,\nC109_=_C215 ,C109_=_C223 ,C109_=_C262 ,C109_=_C267 ,C109_=_C269 ,C109_=_C273 ,\nC109_=_C285 ,C109_=_C286 ,C109_=_C288 ,C116_=_C118 ,C116_=_C154 ,C116_=_C178 ,\nC116_=_C193 ,C116_=_C196 ,C116_=_C210 ,C116_=_C238 ,C116_=_C267 ,C116_=_C273 ,\nC116_=_C277 ,C116_=_C283 ,C118_=_C176 ,C118_=_C210 ,C118_=_C215 ,C118_=_C223 ,\nC118_=_C262 ,C118_=_C267 ,C118_=_C269 ,C118_=_C273 ,C118_=_C285 ,C118_=_C286 ,\nC118_=_C288 ,C154_=_C178 ,C154_=_C193 ,C154_=_C196 ,C154_=_C210 ,C154_=_C238 ,\nC154_=_C267 ,C154_=_C273 ,C154_=_C277 ,C154_=_C283 ,C154_=_C286 ,C176_=_C178 ,\nC176_=_C210 ,C176_=_C215 ,C176_=_C223 ,C176_=_C262 ,C176_=_C267 ,C176_=_C269 ,\nC176_=_C273 ,C176_=_C285 ,C176_=_C286 ,C176_=_C288 ,C178_=_C193 ,C178_=_C196 ,\nC178_=_C210 ,C178_=_C238 ,C178_=_C262 ,C178_=_C267 ,C178_=_C269 ,C178_=_C273 ,\nC178_=_C277 ,C178_=_C283 ,C178_=_C286 ,C193_=_C196 ,C193_=_C210 ,C193_=_C238 ,\nC193_=_C267 ,C193_=_C273 ,C193_=_C277 ,C193_=_C283 ,C196_=_C210 ,C196_=_C238 ,\nC196_=_C267 ,C196_=_C273 ,C196_=_C277 ,C196_=_C283 ,C210_=_C215 ,C210_=_C223 ,\nC210_=_C238 ,C210_=_C262 ,C210_=_C267 ,C210_=_C269 ,C210_=_C273 ,C210_=_C277 ,\nC210_=_C283 ,C210_=_C285 ,C210_=_C286 ,C210_=_C288 ,C215_=_C223 ,C215_=_C262 ,\nC215_=_C267 ,C215_=_C269 ,C215_=_C273 ,C215_=_C285 ,C215_=_C286 ,C215_=_C288 ,\nC223_=_C262 ,C223_=_C267 ,C223_=_C269 ,C223_=_C273 ,C223_=_C285 ,C223_=_C286 ,\nC223_=_C288 ,C238_=_C267 ,C238_=_C273 ,C238_=_C277 ,C238_=_C283 ,C262_=_C267 ,\nC262_=_C269 ,C262_=_C273 ,C262_=_C285 ,C262_=_C286 ,C262_=_C288 ,C267_=_C269 ,\nC267_=_C273 ,C267_=_C277 ,C267_=_C283 ,C267_=_C285 ,C267_=_C286 ,C267_=_C288 ,\nC269_=_C273 ,C269_=_C285 ,C269_=_C286 ,C269_=_C288 ,C273_=_C277 ,C273_=_C283 ,\nC273_=_C285 ,C273_=_C286 ,C273_=_C288 ,C277_=_C283 ,C283_=_C285 ,C285_=_C286 ,\nC285_=_C288 ,C286_=_C288 ,"];47[shape=box, label="id:47 level: 5\n46: C18 C31 C40 C48 C61 \nC64 C68 C76 C91 C105 C113 \nC114 C117 C174 C175 C176 C179 \nC182 C194 C195 C197 C203 C213 \nC218 C219 C226 C229 C230 C234 \nC235 C240 C245 C249 C250 C251 \nC252 C253 C254 C255 C256 C257 \nC270 C272 C279 C281 C289 \n500: C18_=_C31( C18 C31 ) C18_=_C61( C18 C61 ) C18_=_C64( C18 C64 ) C18_=_C76( C18 C76 ) C18_=_C91( C18 C91 ) \nC18_=_C105( C18 C105 ) C18_=_C113( C18 C113 ) C18_=_C114( C18 C114 ) C18_=_C182( C18 C182 ) C18_=_C197( C18 C197 ) C18_=_C203( C18 C203 ) \nC18_=_C249( C18 C249 ) C18_=_C250( C18 C250 ) C18_=_C251( C18 C251 ) C18_=_C252( C18 C252 ) C18_=_C253( C18 C253 ) C18_=_C254( C18 C254 ) \nC18_=_C255( C18 C255 ) C18_=_C256( C18 C256 ) C18_=_C257( C18 C257 ) C31_=_C40( C31 C40 ) C31_=_C48( C31 C48 ) C31_=_C61( C31 C61 ) \nC31_=_C64( C31 C64 ) C31_=_C175( C31 C175 ) C31_=_C176( C31 C176 ) C31_=_C213( C31 C213 ) C31_=_C218( C31 C218 ) C31_=_C219( C31 C219 ) \nC31_=_C226( C31 C226 ) C31_=_C229( C31 C229 ) C31_=_C230( C31 C230 ) C31_=_C245( C31 C245 ) C31_=_C252( C31 C252 ) C31_=_C253( C31 C253 ) \nC31_=_C254( C31 C254 ) C31_=_C270( C31 C270 ) C40_=_C48( C40 C48 ) C40_=_C61( C40 C61 ) C40_=_C64( C40 C64 ) C40_=_C175( C40 C175 ) \nC40_=_C176( C40 C176 ) C40_=_C213( C40 C213 ) C40_=_C218( C40 C218 ) C40_=_C219( C40 C219 ) C40_=_C226( C40 C226 ) C40_=_C229( C40 C229 ) \nC40_=_C230( C40 C230 ) C40_=_C245( C40 C245 ) C40_=_C252( C40 C252 ) C40_=_C253( C40 C253 ) C40_=_C254( C40 C254 ) C40_=_C270( C40 C270 ) \nC48_=_C61( C48 C61 ) C48_=_C64( C48 C64 ) C48_=_C175( C48 C175 ) C48_=_C176( C48 C176 ) C48_=_C213( C48 C213 ) C48_=_C218( C48 C218 ) \nC48_=_C219( C48 C219 ) C48_=_C226( C48 C226 ) C48_=_C229( C48 C229 ) C48_=_C230( C48 C230 ) C48_=_C245( C48 C245 ) C48_=_C252( C48 C252 ) \nC48_=_C253( C48 C253 ) C48_=_C254( C48 C254 ) C48_=_C270( C48 C270 ) C61_=_C64( C61 C64 ) C61_=_C175( C61 C175 ) C61_=_C176( C61 C176 ) \nC61_=_C213( C61 C213 ) C61_=_C218( C61 C218 ) C61_=_C219( C61 C219 ) C61_=_C226( C61 C226 ) C61_=_C229( C61 C229 ) C61_=_C230( C61 C230 ) \nC61_=_C240( C61 C240 ) C61_=_C245( C61 C245 ) C61_=_C252( C61 C252 ) C61_=_C253( C61 C253 ) C61_=_C254( C61 C254 ) C61_=_C270( C61 C270 ) \nC64_=_C175( C64 C175 ) C64_=_C176( C64 C176 ) C64_=_C179( C64 C179 ) C64_=_C213( C64 C213 ) C64_=_C218( C64 C218 ) C64_=_C219( C64 C219 ) \nC64_=_C226( C64 C226 ) C64_=_C229( C64 C229 ) C64_=_C230( C64 C230 ) C64_=_C234( C64 C234 ) C64_=_C240( C64 C240 ) C64_=_C245( C64 C245 ) \nC64_=_C251( C64 C251 ) C64_=_C252( C64 C252 ) C64_=_C253( C64 C253 ) C64_=_C254( C64 C254 ) C64_=_C270( C64 C270 ) C68_=_C76( C68 C76 ) \nC68_=_C91( C68 C91 ) C68_=_C113( C68 C113 ) C68_=_C114( C68 C114 ) C68_=_C117( C68 C117 ) C68_=_C174( C68 C174 ) C68_=_C175( C68 C175 ) \nC68_=_C179( C68 C179 ) C68_=_C194( C68 C194 ) C68_=_C195( C68 C195 ) C68_=_C234( C68 C234 ) C68_=_C235( C68 C235 ) C68_=_C240( C68 C240 ) \nC68_=_C253( C68 C253 ) C68_=_C256( C68 C256 ) C68_=_C270( C68 C270 ) C68_=_C272( C68 C272 ) C68_=_C279( C68 C279 ) C68_=_C281( C68 C281 ) \nC68_=_C289( C68 C289 ) C76_=_C91( C76 C91 ) C76_=_C105( C76 C105 ) C76_=_C113( C76 C113 ) C76_=_C114( C76 C114 ) C76_=_C182( C76 C182 ) \nC76_=_C197( C76 C197 ) C76_=_C203( C76 C203 ) C76_=_C249( C76 C249 ) C76_=_C250( C76 C250 ) C76_=_C251( C76 C251 ) C76_=_C252( C76 C252 ) \nC76_=_C253( C76 C253 ) C76_=_C254( C76 C254 ) C76_=_C255( C76 C255 ) C76_=_C256( C76 C256 ) C76_=_C257( C76 C257 ) C91_=_C105( C91 C105 ) \nC91_=_C113( C91 C113 ) C91_=_C114( C91 C114 ) C91_=_C117( C91 C117 ) C91_=_C174( C91 C174 ) C91_=_C175( C91 C175 ) C91_=_C179( C91 C179 ) \nC91_=_C182( C91 C182 ) C91_=_C194( C91 C194 ) C91_=_C195( C91 C195 ) C91_=_C197( C91 C197 ) C91_=_C203( C91 C203 ) C91_=_C234( C91 C234 ) \nC91_=_C235( C91 C235 ) C91_=_C240( C91 C240 ) C91_=_C249( C91 C249 ) C91_=_C250( C91 C250 ) C91_=_C251( C91 C251 ) C91_=_C252( C91 C252 ) \nC91_=_C253( C91 C253 ) C91_=_C254( C91 C254 ) C91_=_C255( C91 C255 ) C91_=_C256( C91 C256 ) C91_=_C257( C91 C257 ) C91_=_C270( C91 C270 ) \nC91_=_C272( C91 C272 ) C91_=_C279( C91 C279 ) C91_=_C281( C91 C281 ) C91_=_C289( C91 C289 ) C105_=_C113( C105 C113 ) C105_=_C114( C105 C114 ) \nC105_=_C182( C105 C182 ) C105_=_C197( C105 C197 ) C105_=_C203( C105 C203 ) C105_=_C213( C105 C213 ) C105_=_C249( C105 C249 ) C105_=_C250( C105 C250 ) \nC105_=_C251( C105 C251 ) C105_=_C252( C105 C252 ) C105_=_C253( C105 C253 ) C105_=_C254( C105 C254 ) C105_=_C255( C105 C255 ) C105_=_C256( C105 C256 ) \nC105_=_C257( C105 C257 ) C113_=_C114( C113 C114 ) C113_=_C117( C113 C117 ) C113_=_C182( C113 C182 ) C113_=_C197( C113 C197 ) C113_=_C203( C113 C203 ) \nC113_=_C249( C113 C249 ) C113_=_C250( C113 C250 ) C113_=_C251( C113 C251 ) C113_=_C252( C113 C252 ) C113_=_C253( C113 C253 ) C113_=_C254( C113 C254 ) \nC113_=_C255( C113 C255 ) C113_=_C256( C113 C256 ) C113_=_C257( C113 C257 ) C114_=_C117( C114 C117 ) C114_=_C182( C114 C182 ) C114_=_C197( C114 C197 ) \nC114_=_C203( C114 C203 ) C114_=_C219( C114 C219 ) C114_=_C249( C114 C249 ) C114_=_C250( C114 C250 ) C114_=_C251( C114 C251 ) C114_=_C252( C114 C252 ) \nC114_=_C253( C114 C253 ) C114_=_C254( C114 C254 ) C114_=_C255( C114 C255 ) C114_=_C256( C114 C256 ) C114_=_C257( C114 C257 ) C117_=_C174( C117 C174 ) \nC117_=_C175( C117 C175 ) C117_=_C179( C117 C179 ) C117_=_C194( C117 C194 ) C117_=_C195( C117 C195 ) C117_=_C234( C117 C234 ) C117_=_C235( C117 C235 ) \nC117_=_C240( C117 C240 ) C117_=_C253( C117 C253 ) C117_=_C255( C117 C255 ) C117_=_C256( C117 C256 ) C117_=_C270( C117 C270 ) C117_=_C272( C117 C272 ) \nC117_=_C279( C117 C279 ) C117_=_C281( C117 C281 ) C117_=_C289( C117 C289 ) C174_=_C175( C174 C175 ) C174_=_C176( C174 C176 ) C174_=_C179( C174 C179 ) \nC174_=_C194( C174 C194 ) C174_=_C195( C174 C195 ) C174_=_C226( C174 C226 ) C174_=_C234( C174 C234 ) C174_=_C235( C174 C235 ) C174_=_C240( C174 C240 ) \nC174_=_C253( C174 C253 ) C174_=_C256( C174 C256 ) C174_=_C270( C174 C270 ) C174_=_C272( C174 C272 ) C174_=_C279( C174 C279 ) C174_=_C281( C174 C281 ) \nC174_=_C289( C174 C289 ) C175_=_C176( C175 C176 ) C175_=_C179( C175 C179 ) C175_=_C194( C175 C194 ) C175_=_C195( C175 C195 ) C175_=_C213( C175 C213 ) \nC175_=_C218( C175 C218 ) C175_=_C219( C175 C219 ) C175_=_C226( C175 C226 ) C175_=_C229( C175 C229 ) C175_=_C230( C175 C230 ) C175_=_C234( C175 C234 ) \nC175_=_C235( C175 C235 ) C175_=_C240( C175 C240 ) C175_=_C245( C175 C245 ) C175_=_C252( C175 C252 ) C175_=_C253( C175 C253 ) C175_=_C254( C175 C254 ) \nC175_=_C256( C175 C256 ) C175_=_C270( C175 C270 ) C175_=_C272( C175 C272 ) C175_=_C279( C175 C279 ) C175_=_C281( C175 C281 ) C175_=_C289( C175 C289 ) \nC176_=_C179( C176 C179 ) C176_=_C213( C176 C213 ) C176_=_C218( C176 C218 ) C176_=_C219( C176 C219 ) C176_=_C226( C176 C226 ) C176_=_C229( C176 C229 ) \nC176_=_C230( C176 C230 ) C176_=_C245( C176 C245 ) C176_=_C252( C176 C252 ) C176_=_C253( C176 C253 ) C176_=_C254( C176 C254 ) C176_=_C270( C176 C270 ) \nC179_=_C194(</w:t>
      </w:r>
    </w:p>
    <w:p>
      <w:pPr>
        <w:pStyle w:val="PreformattedText"/>
        <w:bidi w:val="0"/>
        <w:spacing w:before="0" w:after="0"/>
        <w:jc w:val="left"/>
        <w:rPr/>
      </w:pPr>
      <w:r>
        <w:rPr/>
        <w:t xml:space="preserve"> </w:t>
      </w:r>
      <w:r>
        <w:rPr/>
        <w:t>C179 C194 ) C179_=_C195( C179 C195 ) C179_=_C234( C179 C234 ) C179_=_C235( C179 C235 ) C179_=_C240( C179 C240 ) C179_=_C251( C179 C251 ) \nC179_=_C253( C179 C253 ) C179_=_C256( C179 C256 ) C179_=_C270( C179 C270 ) C179_=_C272( C179 C272 ) C179_=_C279( C179 C279 ) C179_=_C281( C179 C281 ) \nC179_=_C289( C179 C289 ) C182_=_C197( C182 C197 ) C182_=_C203( C182 C203 ) C182_=_C249( C182 C249 ) C182_=_C250( C182 C250 ) C182_=_C251( C182 C251 ) \nC182_=_C252( C182 C252 ) C182_=_C253( C182 C253 ) C182_=_C254( C182 C254 ) C182_=_C255( C182 C255 ) C182_=_C256( C182 C256 ) C182_=_C257( C182 C257 ) \nC182_=_C272( C182 C272 ) C194_=_C195( C194 C195 ) C194_=_C226( C194 C226 ) C194_=_C230( C194 C230 ) C194_=_C234( C194 C234 ) C194_=_C235( C194 C235 ) \nC194_=_C240( C194 C240 ) C194_=_C253( C194 C253 ) C194_=_C254( C194 C254 ) C194_=_C256( C194 C256 ) C194_=_C270( C194 C270 ) C194_=_C272( C194 C272 ) \nC194_=_C279( C194 C279 ) C194_=_C281( C194 C281 ) C194_=_C289( C194 C289 ) C195_=_C197( C195 C197 ) C195_=_C229( C195 C229 ) C195_=_C230( C195 C230 ) \nC195_=_C234( C195 C234 ) C195_=_C235( C195 C235 ) C195_=_C240( C195 C240 ) C195_=_C253( C195 C253 ) C195_=_C256( C195 C256 ) C195_=_C270( C195 C270 ) \nC195_=_C272( C195 C272 ) C195_=_C279( C195 C279 ) C195_=_C281( C195 C281 ) C195_=_C289( C195 C289 ) C197_=_C203( C197 C203 ) C197_=_C249( C197 C249 ) \nC197_=_C250( C197 C250 ) C197_=_C251( C197 C251 ) C197_=_C252( C197 C252 ) C197_=_C253( C197 C253 ) C197_=_C254( C197 C254 ) C197_=_C255( C197 C255 ) \nC197_=_C256( C197 C256 ) C197_=_C257( C197 C257 ) C203_=_C249( C203 C249 ) C203_=_C250( C203 C250 ) C203_=_C251( C203 C251 ) C203_=_C252( C203 C252 ) \nC203_=_C253( C203 C253 ) C203_=_C254( C203 C254 ) C203_=_C255( C203 C255 ) C203_=_C256( C203 C256 ) C203_=_C257( C203 C257 ) C203_=_C281( C203 C281 ) \nC213_=_C218( C213 C218 ) C213_=_C219( C213 C219 ) C213_=_C226( C213 C226 ) C213_=_C229( C213 C229 ) C213_=_C230( C213 C230 ) C213_=_C245( C213 C245 ) \nC213_=_C249( C213 C249 ) C213_=_C250( C213 C250 ) C213_=_C252( C213 C252 ) C213_=_C253( C213 C253 ) C213_=_C254( C213 C254 ) C213_=_C270( C213 C270 ) \nC218_=_C219( C218 C219 ) C218_=_C226( C218 C226 ) C218_=_C229( C218 C229 ) C218_=_C230( C218 C230 ) C218_=_C245( C218 C245 ) C218_=_C252( C218 C252 ) \nC218_=_C253( C218 C253 ) C218_=_C254( C218 C254 ) C218_=_C256( C218 C256 ) C218_=_C270( C218 C270 ) C218_=_C272( C218 C272 ) C219_=_C226( C219 C226 ) \nC219_=_C229( C219 C229 ) C219_=_C230( C219 C230 ) C219_=_C245( C219 C245 ) C219_=_C252( C219 C252 ) C219_=_C253( C219 C253 ) C219_=_C254( C219 C254 ) \nC219_=_C270( C219 C270 ) C226_=_C229( C226 C229 ) C226_=_C230( C226 C230 ) C226_=_C235( C226 C235 ) C226_=_C245( C226 C245 ) C226_=_C252( C226 C252 ) \nC226_=_C253( C226 C253 ) C226_=_C254( C226 C254 ) C226_=_C270( C226 C270 ) C226_=_C289( C226 C289 ) C229_=_C230( C229 C230 ) C229_=_C234( C229 C234 ) \nC229_=_C235( C229 C235 ) C229_=_C245( C229 C245 ) C229_=_C252( C229 C252 ) C229_=_C253( C229 C253 ) C229_=_C254( C229 C254 ) C229_=_C270( C229 C270 ) \nC230_=_C234( C230 C234 ) C230_=_C235( C230 C235 ) C230_=_C245( C230 C245 ) C230_=_C252( C230 C252 ) C230_=_C253( C230 C253 ) C230_=_C254( C230 C254 ) \nC230_=_C270( C230 C270 ) C230_=_C289( C230 C289 ) C234_=_C235( C234 C235 ) C234_=_C240( C234 C240 ) C234_=_C251( C234 C251 ) C234_=_C253( C234 C253 ) \nC234_=_C256( C234 C256 ) C234_=_C270( C234 C270 ) C234_=_C272( C234 C272 ) C234_=_C279( C234 C279 ) C234_=_C281( C234 C281 ) C234_=_C289( C234 C289 ) \nC235_=_C240( C235 C240 ) C235_=_C253( C235 C253 ) C235_=_C254( C235 C254 ) C235_=_C256( C235 C256 ) C235_=_C270( C235 C270 ) C235_=_C272( C235 C272 ) \nC235_=_C279( C235 C279 ) C235_=_C281( C235 C281 ) C235_=_C289( C235 C289 ) C240_=_C251( C240 C251 ) C240_=_C253( C240 C253 ) C240_=_C256( C240 C256 ) \nC240_=_C270( C240 C270 ) C240_=_C272( C240 C272 ) C240_=_C279( C240 C279 ) C240_=_C281( C240 C281 ) C240_=_C289( C240 C289 ) C245_=_C249( C245 C249 ) \nC245_=_C252( C245 C252 ) C245_=_C253( C245 C253 ) C245_=_C254( C245 C254 ) C245_=_C270( C245 C270 ) C249_=_C250( C249 C250 ) C249_=_C251( C249 C251 ) \nC249_=_C252( C249 C252 ) C249_=_C253( C249 C253 ) C249_=_C254( C249 C254 ) C249_=_C255( C249 C255 ) C249_=_C256( C249 C256 ) C249_=_C257( C249 C257 ) \nC250_=_C251( C250 C251 ) C250_=_C252( C250 C252 ) C250_=_C253( C250 C253 ) C250_=_C254( C250 C254 ) C250_=_C255( C250 C255 ) C250_=_C256( C250 C256 ) \nC250_=_C257( C250 C257 ) C250_=_C279( C250 C279 ) C251_=_C252( C251 C252 ) C251_=_C253( C251 C253 ) C251_=_C254( C251 C254 ) C251_=_C255( C251 C255 ) \nC251_=_C256( C251 C256 ) C251_=_C257( C251 C257 ) C252_=_C253( C252 C253 ) C252_=_C254( C252 C254 ) C252_=_C255( C252 C255 ) C252_=_C256( C252 C256 ) \nC252_=_C257( C252 C257 ) C252_=_C270( C252 C270 ) C253_=_C254( C253 C254 ) C253_=_C255( C253 C255 ) C253_=_C256( C253 C256 ) C253_=_C257( C253 C257 ) \nC253_=_C270( C253 C270 ) C253_=_C272( C253 C272 ) C253_=_C279( C253 C279 ) C253_=_C281( C253 C281 ) C253_=_C289( C253 C289 ) C254_=_C255( C254 C255 ) \nC254_=_C256( C254 C256 ) C254_=_C257( C254 C257 ) C254_=_C270( C254 C270 ) C254_=_C289( C254 C289 ) C255_=_C256( C255 C256 ) C255_=_C257( C255 C257 ) \nC255_=_C270( C255 C270 ) C255_=_C279( C255 C279 ) C255_=_C281( C255 C281 ) C255_=_C289( C255 C289 ) C256_=_C257( C256 C257 ) C256_=_C270( C256 C270 ) \nC256_=_C272( C256 C272 ) C256_=_C279( C256 C279 ) C256_=_C281( C256 C281 ) C256_=_C289( C256 C289 ) C257_=_C281( C257 C281 ) C270_=_C272( C270 C272 ) \nC270_=_C279( C270 C279 ) C270_=_C281( C270 C281 ) C270_=_C289( C270 C289 ) C272_=_C279( C272 C279 ) C272_=_C281( C272 C281 ) C272_=_C289( C272 C289 ) \nC279_=_C281( C279 C281 ) C279_=_C289( C279 C289 ) C281_=_C289( C281 C289 ) "];40-&gt;47[label="45: C18 C31 C40 C48 C61 \nC64 C68 C76 C91 C105 C113 \nC114 C117 C174 C175 C176 C179 \nC182 C194 C195 C197 C203 C213 \nC218 C219 C226 C229 C230 C234 \nC235 C240 C245 C249 C250 C251 \nC252 C254 C255 C256 C257 C270 \nC272 C279 C281 C289 \n455: C18_=_C31 ,C18_=_C61 ,C18_=_C64 ,C18_=_C76 ,C18_=_C91 ,\nC18_=_C105 ,C18_=_C113 ,C18_=_C114 ,C18_=_C182 ,C18_=_C197 ,C18_=_C203 ,\nC18_=_C249 ,C18_=_C250 ,C18_=_C251 ,C18_=_C252 ,C18_=_C254 ,C18_=_C255 ,\nC18_=_C256 ,C18_=_C257 ,C31_=_C40 ,C31_=_C48 ,C31_=_C61 ,C31_=_C64 ,\nC31_=_C175 ,C31_=_C176 ,C31_=_C213 ,C31_=_C218 ,C31_=_C219 ,C31_=_C226 ,\nC31_=_C229 ,C31_=_C230 ,C31_=_C245 ,C31_=_C252 ,C31_=_C254 ,C31_=_C270 ,\nC40_=_C48 ,C40_=_C61 ,C40_=_C64 ,C40_=_C175 ,C40_=_C176 ,C40_=_C213 ,\nC40_=_C218 ,C40_=_C219 ,C40_=_C226 ,C40_=_C229 ,C40_=_C230 ,C40_=_C245 ,\nC40_=_C252 ,C40_=_C254 ,C40_=_C270 ,C48_=_C61 ,C48_=_C64 ,C48_=_C175 ,\nC48_=_C176 ,C48_=_C213 ,C48_=_C218 ,C48_=_C219 ,C48_=_C226 ,C48_=_C229 ,\nC48_=_C230 ,C48_=_C245 ,C48_=_C252 ,C48_=_C254 ,C48_=_C270 ,C61_=_C64 ,\nC61_=_C175 ,C61_=_C176 ,C61_=_C213 ,C61_=_C218 ,C61_=_C219 ,C61_=_C226 ,\nC61_=_C229 ,C61_=_C230 ,C61_=_C240 ,C61_=_C245 ,C61_=_C252 ,C61_=_C254 ,\nC61_=_C270 ,C64_=_C175 ,C64_=_C176 ,C64_=_C179 ,C64_=_C213 ,C64_=_C218 ,\nC64_=_C219 ,C64_=_C226 ,C64_=_C229 ,C64_=_C230 ,C64_=_C234 ,C64_=_C240 ,\nC64_=_C245 ,C64_=_C251 ,C64_=_C252 ,C64_=_C254 ,C64_=_C270 ,C68_=_C76 ,\nC68_=_C91 ,C68_=_C113 ,C68_=_C114 ,C68_=_C117 ,C68_=_C174 ,C68_=_C175 ,\nC68_=_C179 ,C68_=_C194 ,C68_=_C195 ,C68_=_C234 ,C68_=_C235 ,C68_=_C240 ,\nC68_=_C256 ,C68_=_C270 ,C68_=_C272 ,C68_=_C279 ,C68_=_C281 ,C68_=_C289 ,\nC76_=_C91 ,C76_=_C105 ,C76_=_C113 ,C76_=_C114 ,C76_=_C182 ,C76_=_C197 ,\nC76_=_C203 ,C76_=_C249 ,C76_=_C250 ,C76_=_C251 ,C76_=_C252 ,C76_=_C254 ,\nC76_=_C255 ,C76_=_C256 ,C76_=_C257 ,C91_=_C105 ,C91_=_C113 ,C91_=_C114 ,\nC91_=_C117 ,C91_=_C174 ,C91_=_C175 ,C91_=_C179 ,C91_=_C182 ,C91_=_C194 ,\nC91_=_C195 ,C91_=_C197 ,C91_=_C203 ,C91_=_C234 ,C91_=_C235 ,C91_=_C240 ,\nC91_=_C249 ,C91_=_C250 ,C91_=_C251 ,C91_=_C252 ,C91_=_C254 ,C91_=_C255 ,\nC91_=_C256 ,C91_=_C257 ,C91_=_C270 ,C91_=_C272 ,C91_=_C279 ,C91_=_C281 ,\nC91_=_C289 ,C105_=_C113 ,C105_=_C114 ,C105_=_C182 ,C105_=_C197 ,C105_=_C203 ,\nC105_=_C213 ,C105_=_C249 ,C105_=_C250 ,C105_=_C251 ,C105_=_C252 ,C105_=_C254 ,\nC105_=_C255 ,C105_=_C256 ,C105_=_C257 ,C113_=_C114 ,C113_=_C117 ,C113_=_C182 ,\nC113_=_C197 ,C113_=_C203 ,C113_=_C249 ,C113_=_C250 ,C113_=_C251 ,C113_=_C252 ,\nC113_=_C254 ,C113_=_C255 ,C113_=_C256 ,C113_=_C257 ,C114_=_C117 ,C114_=_C182 ,\nC114_=_C197 ,C114_=_C203 ,C114_=_C219 ,C114_=_C249 ,C114_=_C250 ,C114_=_C251 ,\nC114_=_C252 ,C114_=_C254 ,C114_=_C255 ,C114_=_C256 ,C114_=_C257 ,C117_=_C174 ,\nC117_=_C175 ,C117_=_C179 ,C117_=_C194 ,C117_=_C195 ,C117_=_C234 ,C117_=_C235 ,\nC117_=_C240 ,C117_=_C255 ,C117_=_C256 ,C117_=_C270 ,C117_=_C272 ,C117_=_C279 ,\nC117_=_C281 ,C117_=_C289 ,C174_=_C175 ,C174_=_C176 ,C174_=_C179 ,C174_=_C194 ,\nC174_=_C195 ,C174_=_C226 ,C174_=_C234 ,C174_=_C235 ,C174_=_C240 ,C174_=_C256 ,\nC174_=_C270 ,C174_=_C272 ,C174_=_C279 ,C174_=_C281 ,C174_=_C289 ,C175_=_C176 ,\nC175_=_C179 ,C175_=_C194 ,C175_=_C195 ,C175_=_C213 ,C175_=_C218 ,C175_=_C219 ,\nC175_=_C226 ,C175_=_C229 ,C175_=_C230 ,C175_=_C234 ,C175_=_C235 ,C175_=_C240 ,\nC175_=_C245 ,C175_=_C252 ,C175_=_C254 ,C175_=_C256 ,C175_=_C270 ,C175_=_C272 ,\nC175_=_C279 ,C175_=_C281 ,C175_=_C289 ,C176_=_C179 ,C176_=_C213 ,C176_=_C218 ,\nC176_=_C219 ,C176_=_C226 ,C176_=_C229 ,C176_=_C230 ,C176_=_C245 ,C176_=_C252 ,\nC176_=_C254 ,C176_=_C270 ,C179_=_C194 ,C179_=_C195 ,C179_=_C234 ,C179_=_C235 ,\nC179_=_C240 ,C179_=_C251 ,C179_=_C256 ,C179_=_C270 ,C179_=_C272 ,C179_=_C279 ,\nC179_=_C281 ,C179_=_C289 ,C182_=_C197 ,C182_=_C203 ,C182_=_C249 ,C182_=_C250 ,\nC182_=_C251 ,C182_=_C252 ,C182_=_C254 ,C182_=_C255 ,C182_=_C256 ,C182_=_C257 ,\nC182_=_C272 ,C194_=_C195 ,C194_=_C226 ,C194_=_C230 ,C194_=_C234 ,C194_=_C235 ,\nC194_=_C240 ,C194_=_C254 ,C194_=_C256 ,C194_=_C270 ,C194_=_C272 ,C194_=_C279 ,\nC194_=_C281 ,C194_=_C289 ,C195_=_C197 ,C195_=_C229 ,C195_=_C230 ,C195_=_C234 ,\nC195_=_C235 ,C195_=_C240 ,C195_=_C256 ,C195_=_C270 ,C195_=_C272 ,C195_=_C279 ,\nC195_=_C281 ,C195_=_C289 ,C197_=_C203 ,C197_=_C249 ,C197_=_C250</w:t>
      </w:r>
    </w:p>
    <w:p>
      <w:pPr>
        <w:pStyle w:val="PreformattedText"/>
        <w:bidi w:val="0"/>
        <w:spacing w:before="0" w:after="0"/>
        <w:jc w:val="left"/>
        <w:rPr/>
      </w:pPr>
      <w:r>
        <w:rPr/>
        <w:t xml:space="preserve"> </w:t>
      </w:r>
      <w:r>
        <w:rPr/>
        <w:t>,C197_=_C251 ,\nC197_=_C252 ,C197_=_C254 ,C197_=_C255 ,C197_=_C256 ,C197_=_C257 ,C203_=_C249 ,\nC203_=_C250 ,C203_=_C251 ,C203_=_C252 ,C203_=_C254 ,C203_=_C255 ,C203_=_C256 ,\nC203_=_C257 ,C203_=_C281 ,C213_=_C218 ,C213_=_C219 ,C213_=_C226 ,C213_=_C229 ,\nC213_=_C230 ,C213_=_C245 ,C213_=_C249 ,C213_=_C250 ,C213_=_C252 ,C213_=_C254 ,\nC213_=_C270 ,C218_=_C219 ,C218_=_C226 ,C218_=_C229 ,C218_=_C230 ,C218_=_C245 ,\nC218_=_C252 ,C218_=_C254 ,C218_=_C256 ,C218_=_C270 ,C218_=_C272 ,C219_=_C226 ,\nC219_=_C229 ,C219_=_C230 ,C219_=_C245 ,C219_=_C252 ,C219_=_C254 ,C219_=_C270 ,\nC226_=_C229 ,C226_=_C230 ,C226_=_C235 ,C226_=_C245 ,C226_=_C252 ,C226_=_C254 ,\nC226_=_C270 ,C226_=_C289 ,C229_=_C230 ,C229_=_C234 ,C229_=_C235 ,C229_=_C245 ,\nC229_=_C252 ,C229_=_C254 ,C229_=_C270 ,C230_=_C234 ,C230_=_C235 ,C230_=_C245 ,\nC230_=_C252 ,C230_=_C254 ,C230_=_C270 ,C230_=_C289 ,C234_=_C235 ,C234_=_C240 ,\nC234_=_C251 ,C234_=_C256 ,C234_=_C270 ,C234_=_C272 ,C234_=_C279 ,C234_=_C281 ,\nC234_=_C289 ,C235_=_C240 ,C235_=_C254 ,C235_=_C256 ,C235_=_C270 ,C235_=_C272 ,\nC235_=_C279 ,C235_=_C281 ,C235_=_C289 ,C240_=_C251 ,C240_=_C256 ,C240_=_C270 ,\nC240_=_C272 ,C240_=_C279 ,C240_=_C281 ,C240_=_C289 ,C245_=_C249 ,C245_=_C252 ,\nC245_=_C254 ,C245_=_C270 ,C249_=_C250 ,C249_=_C251 ,C249_=_C252 ,C249_=_C254 ,\nC249_=_C255 ,C249_=_C256 ,C249_=_C257 ,C250_=_C251 ,C250_=_C252 ,C250_=_C254 ,\nC250_=_C255 ,C250_=_C256 ,C250_=_C257 ,C250_=_C279 ,C251_=_C252 ,C251_=_C254 ,\nC251_=_C255 ,C251_=_C256 ,C251_=_C257 ,C252_=_C254 ,C252_=_C255 ,C252_=_C256 ,\nC252_=_C257 ,C252_=_C270 ,C254_=_C255 ,C254_=_C256 ,C254_=_C257 ,C254_=_C270 ,\nC254_=_C289 ,C255_=_C256 ,C255_=_C257 ,C255_=_C270 ,C255_=_C279 ,C255_=_C281 ,\nC255_=_C289 ,C256_=_C257 ,C256_=_C270 ,C256_=_C272 ,C256_=_C279 ,C256_=_C281 ,\nC256_=_C289 ,C257_=_C281 ,C270_=_C272 ,C270_=_C279 ,C270_=_C281 ,C270_=_C289 ,\nC272_=_C279 ,C272_=_C281 ,C272_=_C289 ,C279_=_C281 ,C279_=_C289 ,C281_=_C289 ,"];48[shape=box, label="id:48 level: 5\n55: C17 C18 C19 C20 C21 \nC22 C23 C24 C25 C26 C28 \nC29 C30 C31 C32 C33 C49 \nC57 C73 C87 C90 C94 C95 \nC102 C103 C106 C108 C120 C126 \nC129 C149 C155 C200 C201 C202 \nC203 C204 C205 C206 C207 C208 \nC209 C210 C211 C212 C223 C229 \nC241 C248 C259 C271 C282 C284 \nC285 C288 \n574: C17_=_C18( C17 C18 ) C17_=_C19( C17 C19 ) C17_=_C20( C17 C20 ) C17_=_C21( C17 C21 ) C17_=_C22( C17 C22 ) \nC17_=_C23( C17 C23 ) C17_=_C24( C17 C24 ) C17_=_C25( C17 C25 ) C17_=_C26( C17 C26 ) C17_=_C28( C17 C28 ) C17_=_C29( C17 C29 ) \nC17_=_C30( C17 C30 ) C17_=_C31( C17 C31 ) C17_=_C32( C17 C32 ) C17_=_C33( C17 C33 ) C17_=_C49( C17 C49 ) C17_=_C205( C17 C205 ) \nC18_=_C19( C18 C19 ) C18_=_C20( C18 C20 ) C18_=_C21( C18 C21 ) C18_=_C22( C18 C22 ) C18_=_C23( C18 C23 ) C18_=_C24( C18 C24 ) \nC18_=_C25( C18 C25 ) C18_=_C26( C18 C26 ) C18_=_C28( C18 C28 ) C18_=_C29( C18 C29 ) C18_=_C30( C18 C30 ) C18_=_C31( C18 C31 ) \nC18_=_C32( C18 C32 ) C18_=_C33( C18 C33 ) C18_=_C57( C18 C57 ) C18_=_C203( C18 C203 ) C19_=_C20( C19 C20 ) C19_=_C21( C19 C21 ) \nC19_=_C22( C19 C22 ) C19_=_C23( C19 C23 ) C19_=_C24( C19 C24 ) C19_=_C25( C19 C25 ) C19_=_C26( C19 C26 ) C19_=_C28( C19 C28 ) \nC19_=_C29( C19 C29 ) C19_=_C30( C19 C30 ) C19_=_C31( C19 C31 ) C19_=_C32( C19 C32 ) C19_=_C33( C19 C33 ) C19_=_C73( C19 C73 ) \nC19_=_C288( C19 C288 ) C20_=_C21( C20 C21 ) C20_=_C22( C20 C22 ) C20_=_C23( C20 C23 ) C20_=_C24( C20 C24 ) C20_=_C25( C20 C25 ) \nC20_=_C26( C20 C26 ) C20_=_C28( C20 C28 ) C20_=_C29( C20 C29 ) C20_=_C30( C20 C30 ) C20_=_C31( C20 C31 ) C20_=_C32( C20 C32 ) \nC20_=_C33( C20 C33 ) C20_=_C73( C20 C73 ) C20_=_C207( C20 C207 ) C21_=_C22( C21 C22 ) C21_=_C23( C21 C23 ) C21_=_C24( C21 C24 ) \nC21_=_C25( C21 C25 ) C21_=_C26( C21 C26 ) C21_=_C28( C21 C28 ) C21_=_C29( C21 C29 ) C21_=_C30( C21 C30 ) C21_=_C31( C21 C31 ) \nC21_=_C32( C21 C32 ) C21_=_C33( C21 C33 ) C21_=_C155( C21 C155 ) C21_=_C204( C21 C204 ) C21_=_C211( C21 C211 ) C21_=_C248( C21 C248 ) \nC21_=_C259( C21 C259 ) C22_=_C23( C22 C23 ) C22_=_C24( C22 C24 ) C22_=_C25( C22 C25 ) C22_=_C26( C22 C26 ) C22_=_C28( C22 C28 ) \nC22_=_C29( C22 C29 ) C22_=_C30( C22 C30 ) C22_=_C31( C22 C31 ) C22_=_C32( C22 C32 ) C22_=_C33( C22 C33 ) C23_=_C24( C23 C24 ) \nC23_=_C25( C23 C25 ) C23_=_C26( C23 C26 ) C23_=_C28( C23 C28 ) C23_=_C29( C23 C29 ) C23_=_C30( C23 C30 ) C23_=_C31( C23 C31 ) \nC23_=_C32( C23 C32 ) C23_=_C33( C23 C33 ) C23_=_C205( C23 C205 ) C24_=_C25( C24 C25 ) C24_=_C26( C24 C26 ) C24_=_C28( C24 C28 ) \nC24_=_C29( C24 C29 ) C24_=_C30( C24 C30 ) C24_=_C31( C24 C31 ) C24_=_C32( C24 C32 ) C24_=_C33( C24 C33 ) C24_=_C208( C24 C208 ) \nC24_=_C271( C24 C271 ) C25_=_C26( C25 C26 ) C25_=_C28( C25 C28 ) C25_=_C29( C25 C29 ) C25_=_C30( C25 C30 ) C25_=_C31( C25 C31 ) \nC25_=_C32( C25 C32 ) C25_=_C33( C25 C33 ) C25_=_C206( C25 C206 ) C25_=_C208( C25 C208 ) C26_=_C28( C26 C28 ) C26_=_C29( C26 C29 ) \nC26_=_C30( C26 C30 ) C26_=_C31( C26 C31 ) C26_=_C32( C26 C32 ) C26_=_C33( C26 C33 ) C26_=_C90( C26 C90 ) C26_=_C94( C26 C94 ) \nC26_=_C95( C26 C95 ) C26_=_C108( C26 C108 ) C26_=_C129( C26 C129 ) C26_=_C200( C26 C200 ) C26_=_C202( C26 C202 ) C26_=_C212( C26 C212 ) \nC26_=_C223( C26 C223 ) C26_=_C229( C26 C229 ) C26_=_C241( C26 C241 ) C26_=_C248( C26 C248 ) C26_=_C259( C26 C259 ) C26_=_C284( C26 C284 ) \nC26_=_C285( C26 C285 ) C26_=_C288( C26 C288 ) C28_=_C29( C28 C29 ) C28_=_C30( C28 C30 ) C28_=_C31( C28 C31 ) C28_=_C32( C28 C32 ) \nC28_=_C33( C28 C33 ) C28_=_C49( C28 C49 ) C28_=_C57( C28 C57 ) C28_=_C102( C28 C102 ) C28_=_C103( C28 C103 ) C28_=_C106( C28 C106 ) \nC28_=_C120( C28 C120 ) C28_=_C126( C28 C126 ) C28_=_C129( C28 C129 ) C28_=_C149( C28 C149 ) C28_=_C201( C28 C201 ) C28_=_C205( C28 C205 ) \nC28_=_C212( C28 C212 ) C28_=_C271( C28 C271 ) C28_=_C282( C28 C282 ) C28_=_C284( C28 C284 ) C29_=_C30( C29 C30 ) C29_=_C31( C29 C31 ) \nC29_=_C32( C29 C32 ) C29_=_C33( C29 C33 ) C29_=_C103( C29 C103 ) C30_=_C31( C30 C31 ) C30_=_C32( C30 C32 ) C30_=_C33( C30 C33 ) \nC30_=_C73( C30 C73 ) C30_=_C106( C30 C106 ) C30_=_C204( C30 C204 ) C30_=_C241( C30 C241 ) C30_=_C259( C30 C259 ) C31_=_C32( C31 C32 ) \nC31_=_C33( C31 C33 ) C31_=_C205( C31 C205 ) C31_=_C229( C31 C229 ) C32_=_C33( C32 C33 ) C32_=_C49( C32 C49 ) C32_=_C57( C32 C57 ) \nC32_=_C102( C32 C102 ) C32_=_C103( C32 C103 ) C32_=_C106( C32 C106 ) C32_=_C120( C32 C120 ) C32_=_C126( C32 C126 ) C32_=_C129( C32 C129 ) \nC32_=_C149( C32 C149 ) C32_=_C205( C32 C205 ) C32_=_C208( C32 C208 ) C32_=_C212( C32 C212 ) C32_=_C271( C32 C271 ) C32_=_C282( C32 C282 ) \nC32_=_C284( C32 C284 ) C33_=_C49( C33 C49 ) C33_=_C57( C33 C57 ) C33_=_C102( C33 C102 ) C33_=_C103( C33 C103 ) C33_=_C106( C33 C106 ) \nC33_=_C120( C33 C120 ) C33_=_C126( C33 C126 ) C33_=_C129( C33 C129 ) C33_=_C149( C33 C149 ) C33_=_C205( C33 C205 ) C33_=_C207( C33 C207 ) \nC33_=_C212( C33 C212 ) C33_=_C271( C33 C271 ) C33_=_C282( C33 C282 ) C33_=_C284( C33 C284 ) C49_=_C57( C49 C57 ) C49_=_C102( C49 C102 ) \nC49_=_C103( C49 C103 ) C49_=_C106( C49 C106 ) C49_=_C120( C49 C120 ) C49_=_C126( C49 C126 ) C49_=_C129( C49 C129 ) C49_=_C149( C49 C149 ) \nC49_=_C205( C49 C205 ) C49_=_C212( C49 C212 ) C49_=_C271( C49 C271 ) C49_=_C282( C49 C282 ) C49_=_C284( C49 C284 ) C57_=_C102( C57 C102 ) \nC57_=_C103( C57 C103 ) C57_=_C106( C57 C106 ) C57_=_C120( C57 C120 ) C57_=_C126( C57 C126 ) C57_=_C129( C57 C129 ) C57_=_C149( C57 C149 ) \nC57_=_C205( C57 C205 ) C57_=_C212( C57 C212 ) C57_=_C271( C57 C271 ) C57_=_C282( C57 C282 ) C57_=_C284( C57 C284 ) C73_=_C87( C73 C87 ) \nC73_=_C102( C73 C102 ) C73_=_C120( C73 C120 ) C73_=_C155( C73 C155 ) C73_=_C201( C73 C201 ) C73_=_C202( C73 C202 ) C73_=_C203( C73 C203 ) \nC73_=_C204( C73 C204 ) C73_=_C205( C73 C205 ) C73_=_C206( C73 C206 ) C73_=_C207( C73 C207 ) C73_=_C208( C73 C208 ) C73_=_C209( C73 C209 ) \nC73_=_C210( C73 C210 ) C73_=_C211( C73 C211 ) C73_=_C212( C73 C212 ) C87_=_C90( C87 C90 ) C87_=_C94( C87 C94 ) C87_=_C95( C87 C95 ) \nC87_=_C102( C87 C102 ) C87_=_C120( C87 C120 ) C87_=_C155( C87 C155 ) C87_=_C200( C87 C200 ) C87_=_C201( C87 C201 ) C87_=_C202( C87 C202 ) \nC87_=_C203( C87 C203 ) C87_=_C204( C87 C204 ) C87_=_C205( C87 C205 ) C87_=_C206( C87 C206 ) C87_=_C207( C87 C207 ) C87_=_C208( C87 C208 ) \nC87_=_C209( C87 C209 ) C87_=_C210( C87 C210 ) C87_=_C211( C87 C211 ) C87_=_C212( C87 C212 ) C90_=_C94( C90 C94 ) C90_=_C95( C90 C95 ) \nC90_=_C108( C90 C108 ) C90_=_C129( C90 C129 ) C90_=_C200( C90 C200 ) C90_=_C202( C90 C202 ) C90_=_C212( C90 C212 ) C90_=_C223( C90 C223 ) \nC90_=_C229( C90 C229 ) C90_=_C241( C90 C241 ) C90_=_C248( C90 C248 ) C90_=_C259( C90 C259 ) C90_=_C284( C90 C284 ) C90_=_C285( C90 C285 ) \nC90_=_C288( C90 C288 ) C94_=_C95( C94 C95 ) C94_=_C108( C94 C108 ) C94_=_C129( C94 C129 ) C94_=_C200( C94 C200 ) C94_=_C202( C94 C202 ) \nC94_=_C210( C94 C210 ) C94_=_C212( C94 C212 ) C94_=_C223( C94 C223 ) C94_=_C229( C94 C229 ) C94_=_C241( C94 C241 ) C94_=_C248( C94 C248 ) \nC94_=_C259( C94 C259 ) C94_=_C284( C94 C284 ) C94_=_C285( C94 C285 ) C94_=_C288( C94 C288 ) C95_=_C108( C95 C108 ) C95_=_C129( C95 C129 ) \nC95_=_C200( C95 C200 ) C95_=_C202( C95 C202 ) C95_=_C210( C95 C210 ) C95_=_C212( C95 C212 ) C95_=_C223( C95 C223 ) C95_=_C229( C95 C229 ) \nC95_=_C241( C95 C241 ) C95_=_C248( C95 C248 ) C95_=_C259( C95 C259 ) C95_=_C284( C95 C284 ) C95_=_C285( C95 C285 ) C95_=_C288( C95 C288 ) \nC102_=_C103( C102 C103 ) C102_=_C106( C102 C106 ) C102_=_C108( C102 C108 ) C102_=_C120( C102 C120 ) C102_=_C126( C102 C126 ) C102_=_C129( C102 C129 ) \nC102_=_C149( C102 C149 ) C102_=_C155( C102 C155 ) C102_=_C201( C102 C201 ) C102_=_C202( C102 C202 ) C102_=_C203( C102 C203 ) C102_=_C204( C102 C204 ) \nC102_=_C205( C102 C205 ) C102_=_C206( C102 C206 ) C102_=_C207( C102 C207 ) C102_=_C208( C102 C208 ) C102_=_C209( C102 C209 ) C102_=_C210( C102 C210 ) \nC102_=_C211( C102 C211 ) C102_=_C212( C102 C212 ) C102_=_C271( C102 C271 ) C102_=_C282( C102 C282 ) C102_=_C284( C102 C284 ) C103_=_C106( C103 C106 ) \nC103_=_C108( C103 C108 ) C103_=_C120( C103 C120 ) C103_=_C126( C103</w:t>
      </w:r>
    </w:p>
    <w:p>
      <w:pPr>
        <w:pStyle w:val="PreformattedText"/>
        <w:bidi w:val="0"/>
        <w:spacing w:before="0" w:after="0"/>
        <w:jc w:val="left"/>
        <w:rPr/>
      </w:pPr>
      <w:r>
        <w:rPr/>
        <w:t xml:space="preserve"> </w:t>
      </w:r>
      <w:r>
        <w:rPr/>
        <w:t>C126 ) C103_=_C129( C103 C129 ) C103_=_C149( C103 C149 ) C103_=_C205( C103 C205 ) \nC103_=_C212( C103 C212 ) C103_=_C271( C103 C271 ) C103_=_C282( C103 C282 ) C103_=_C284( C103 C284 ) C106_=_C108( C106 C108 ) C106_=_C120( C106 C120 ) \nC106_=_C126( C106 C126 ) C106_=_C129( C106 C129 ) C106_=_C149( C106 C149 ) C106_=_C204( C106 C204 ) C106_=_C205( C106 C205 ) C106_=_C212( C106 C212 ) \nC106_=_C241( C106 C241 ) C106_=_C259( C106 C259 ) C106_=_C271( C106 C271 ) C106_=_C282( C106 C282 ) C106_=_C284( C106 C284 ) C108_=_C129( C108 C129 ) \nC108_=_C200( C108 C200 ) C108_=_C202( C108 C202 ) C108_=_C209( C108 C209 ) C108_=_C212( C108 C212 ) C108_=_C223( C108 C223 ) C108_=_C229( C108 C229 ) \nC108_=_C241( C108 C241 ) C108_=_C248( C108 C248 ) C108_=_C259( C108 C259 ) C108_=_C284( C108 C284 ) C108_=_C285( C108 C285 ) C108_=_C288( C108 C288 ) \nC120_=_C126( C120 C126 ) C120_=_C129( C120 C129 ) C120_=_C149( C120 C149 ) C120_=_C155( C120 C155 ) C120_=_C201( C120 C201 ) C120_=_C202( C120 C202 ) \nC120_=_C203( C120 C203 ) C120_=_C204( C120 C204 ) C120_=_C205( C120 C205 ) C120_=_C206( C120 C206 ) C120_=_C207( C120 C207 ) C120_=_C208( C120 C208 ) \nC120_=_C209( C120 C209 ) C120_=_C210( C120 C210 ) C120_=_C211( C120 C211 ) C120_=_C212( C120 C212 ) C120_=_C271( C120 C271 ) C120_=_C282( C120 C282 ) \nC120_=_C284( C120 C284 ) C126_=_C129( C126 C129 ) C126_=_C149( C126 C149 ) C126_=_C205( C126 C205 ) C126_=_C212( C126 C212 ) C126_=_C271( C126 C271 ) \nC126_=_C282( C126 C282 ) C126_=_C284( C126 C284 ) C129_=_C149( C129 C149 ) C129_=_C200( C129 C200 ) C129_=_C202( C129 C202 ) C129_=_C205( C129 C205 ) \nC129_=_C212( C129 C212 ) C129_=_C223( C129 C223 ) C129_=_C229( C129 C229 ) C129_=_C241( C129 C241 ) C129_=_C248( C129 C248 ) C129_=_C259( C129 C259 ) \nC129_=_C271( C129 C271 ) C129_=_C282( C129 C282 ) C129_=_C284( C129 C284 ) C129_=_C285( C129 C285 ) C129_=_C288( C129 C288 ) C149_=_C201( C149 C201 ) \nC149_=_C205( C149 C205 ) C149_=_C212( C149 C212 ) C149_=_C271( C149 C271 ) C149_=_C282( C149 C282 ) C149_=_C284( C149 C284 ) C155_=_C201( C155 C201 ) \nC155_=_C202( C155 C202 ) C155_=_C203( C155 C203 ) C155_=_C204( C155 C204 ) C155_=_C205( C155 C205 ) C155_=_C206( C155 C206 ) C155_=_C207( C155 C207 ) \nC155_=_C208( C155 C208 ) C155_=_C209( C155 C209 ) C155_=_C210( C155 C210 ) C155_=_C211( C155 C211 ) C155_=_C212( C155 C212 ) C200_=_C202( C200 C202 ) \nC200_=_C212( C200 C212 ) C200_=_C223( C200 C223 ) C200_=_C229( C200 C229 ) C200_=_C241( C200 C241 ) C200_=_C248( C200 C248 ) C200_=_C259( C200 C259 ) \nC200_=_C284( C200 C284 ) C200_=_C285( C200 C285 ) C200_=_C288( C200 C288 ) C201_=_C202( C201 C202 ) C201_=_C203( C201 C203 ) C201_=_C204( C201 C204 ) \nC201_=_C205( C201 C205 ) C201_=_C206( C201 C206 ) C201_=_C207( C201 C207 ) C201_=_C208( C201 C208 ) C201_=_C209( C201 C209 ) C201_=_C210( C201 C210 ) \nC201_=_C211( C201 C211 ) C201_=_C212( C201 C212 ) C201_=_C282( C201 C282 ) C201_=_C284( C201 C284 ) C201_=_C285( C201 C285 ) C202_=_C203( C202 C203 ) \nC202_=_C204( C202 C204 ) C202_=_C205( C202 C205 ) C202_=_C206( C202 C206 ) C202_=_C207( C202 C207 ) C202_=_C208( C202 C208 ) C202_=_C209( C202 C209 ) \nC202_=_C210( C202 C210 ) C202_=_C211( C202 C211 ) C202_=_C212( C202 C212 ) C202_=_C223( C202 C223 ) C202_=_C229( C202 C229 ) C202_=_C241( C202 C241 ) \nC202_=_C248( C202 C248 ) C202_=_C259( C202 C259 ) C202_=_C284( C202 C284 ) C202_=_C285( C202 C285 ) C202_=_C288( C202 C288 ) C203_=_C204( C203 C204 ) \nC203_=_C205( C203 C205 ) C203_=_C206( C203 C206 ) C203_=_C207( C203 C207 ) C203_=_C208( C203 C208 ) C203_=_C209( C203 C209 ) C203_=_C210( C203 C210 ) \nC203_=_C211( C203 C211 ) C203_=_C212( C203 C212 ) C203_=_C282( C203 C282 ) C203_=_C284( C203 C284 ) C203_=_C285( C203 C285 ) C204_=_C205( C204 C205 ) \nC204_=_C206( C204 C206 ) C204_=_C207( C204 C207 ) C204_=_C208( C204 C208 ) C204_=_C209( C204 C209 ) C204_=_C210( C204 C210 ) C204_=_C211( C204 C211 ) \nC204_=_C212( C204 C212 ) C204_=_C241( C204 C241 ) C204_=_C248( C204 C248 ) C204_=_C259( C204 C259 ) C205_=_C206( C205 C206 ) C205_=_C207( C205 C207 ) \nC205_=_C208( C205 C208 ) C205_=_C209( C205 C209 ) C205_=_C210( C205 C210 ) C205_=_C211( C205 C211 ) C205_=_C212( C205 C212 ) C205_=_C271( C205 C271 ) \nC205_=_C282( C205 C282 ) C205_=_C284( C205 C284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8_=_C271( C208 C271 ) \nC209_=_C210( C209 C210 ) C209_=_C211( C209 C211 ) C209_=_C212( C209 C212 ) C210_=_C211( C210 C211 ) C210_=_C212( C210 C212 ) C210_=_C223( C210 C223 ) \nC210_=_C285( C210 C285 ) C210_=_C288( C210 C288 ) C211_=_C212( C211 C212 ) C211_=_C248( C211 C248 ) C211_=_C259( C211 C259 ) C212_=_C223( C212 C223 ) \nC212_=_C229( C212 C229 ) C212_=_C241( C212 C241 ) C212_=_C248( C212 C248 ) C212_=_C259( C212 C259 ) C212_=_C271( C212 C271 ) C212_=_C282( C212 C282 ) \nC212_=_C284( C212 C284 ) C212_=_C285( C212 C285 ) C212_=_C288( C212 C288 ) C223_=_C229( C223 C229 ) C223_=_C241( C223 C241 ) C223_=_C248( C223 C248 ) \nC223_=_C259( C223 C259 ) C223_=_C284( C223 C284 ) C223_=_C285( C223 C285 ) C223_=_C288( C223 C288 ) C229_=_C241( C229 C241 ) C229_=_C248( C229 C248 ) \nC229_=_C259( C229 C259 ) C229_=_C284( C229 C284 ) C229_=_C285( C229 C285 ) C229_=_C288( C229 C288 ) C241_=_C248( C241 C248 ) C241_=_C259( C241 C259 ) \nC241_=_C284( C241 C284 ) C241_=_C285( C241 C285 ) C241_=_C288( C241 C288 ) C248_=_C259( C248 C259 ) C248_=_C284( C248 C284 ) C248_=_C285( C248 C285 ) \nC248_=_C288( C248 C288 ) C259_=_C284( C259 C284 ) C259_=_C285( C259 C285 ) C259_=_C288( C259 C288 ) C271_=_C282( C271 C282 ) C271_=_C284( C271 C284 ) \nC282_=_C284( C282 C284 ) C282_=_C285( C282 C285 ) C284_=_C285( C284 C285 ) C284_=_C288( C284 C288 ) C285_=_C288( C285 C288 ) "];42-&gt;48[label="54: C17 C18 C19 C20 C21 \nC22 C23 C24 C25 C26 C28 \nC29 C30 C31 C32 C33 C49 \nC57 C73 C87 C90 C94 C95 \nC102 C103 C106 C108 C120 C126 \nC129 C149 C155 C200 C201 C202 \nC203 C204 C205 C206 C207 C208 \nC209 C210 C211 C223 C229 C241 \nC248 C259 C271 C282 C284 C285 \nC288 \n532: C17_=_C18 ,C17_=_C19 ,C17_=_C20 ,C17_=_C21 ,C17_=_C22 ,\nC17_=_C23 ,C17_=_C24 ,C17_=_C25 ,C17_=_C26 ,C17_=_C28 ,C17_=_C29 ,\nC17_=_C30 ,C17_=_C31 ,C17_=_C32 ,C17_=_C33 ,C17_=_C49 ,C17_=_C205 ,\nC18_=_C19 ,C18_=_C20 ,C18_=_C21 ,C18_=_C22 ,C18_=_C23 ,C18_=_C24 ,\nC18_=_C25 ,C18_=_C26 ,C18_=_C28 ,C18_=_C29 ,C18_=_C30 ,C18_=_C31 ,\nC18_=_C32 ,C18_=_C33 ,C18_=_C57 ,C18_=_C203 ,C19_=_C20 ,C19_=_C21 ,\nC19_=_C22 ,C19_=_C23 ,C19_=_C24 ,C19_=_C25 ,C19_=_C26 ,C19_=_C28 ,\nC19_=_C29 ,C19_=_C30 ,C19_=_C31 ,C19_=_C32 ,C19_=_C33 ,C19_=_C73 ,\nC19_=_C288 ,C20_=_C21 ,C20_=_C22 ,C20_=_C23 ,C20_=_C24 ,C20_=_C25 ,\nC20_=_C26 ,C20_=_C28 ,C20_=_C29 ,C20_=_C30 ,C20_=_C31 ,C20_=_C32 ,\nC20_=_C33 ,C20_=_C73 ,C20_=_C207 ,C21_=_C22 ,C21_=_C23 ,C21_=_C24 ,\nC21_=_C25 ,C21_=_C26 ,C21_=_C28 ,C21_=_C29 ,C21_=_C30 ,C21_=_C31 ,\nC21_=_C32 ,C21_=_C33 ,C21_=_C155 ,C21_=_C204 ,C21_=_C211 ,C21_=_C248 ,\nC21_=_C259 ,C22_=_C23 ,C22_=_C24 ,C22_=_C25 ,C22_=_C26 ,C22_=_C28 ,\nC22_=_C29 ,C22_=_C30 ,C22_=_C31 ,C22_=_C32 ,C22_=_C33 ,C23_=_C24 ,\nC23_=_C25 ,C23_=_C26 ,C23_=_C28 ,C23_=_C29 ,C23_=_C30 ,C23_=_C31 ,\nC23_=_C32 ,C23_=_C33 ,C23_=_C205 ,C24_=_C25 ,C24_=_C26 ,C24_=_C28 ,\nC24_=_C29 ,C24_=_C30 ,C24_=_C31 ,C24_=_C32 ,C24_=_C33 ,C24_=_C208 ,\nC24_=_C271 ,C25_=_C26 ,C25_=_C28 ,C25_=_C29 ,C25_=_C30 ,C25_=_C31 ,\nC25_=_C32 ,C25_=_C33 ,C25_=_C206 ,C25_=_C208 ,C26_=_C28 ,C26_=_C29 ,\nC26_=_C30 ,C26_=_C31 ,C26_=_C32 ,C26_=_C33 ,C26_=_C90 ,C26_=_C94 ,\nC26_=_C95 ,C26_=_C108 ,C26_=_C129 ,C26_=_C200 ,C26_=_C202 ,C26_=_C223 ,\nC26_=_C229 ,C26_=_C241 ,C26_=_C248 ,C26_=_C259 ,C26_=_C284 ,C26_=_C285 ,\nC26_=_C288 ,C28_=_C29 ,C28_=_C30 ,C28_=_C31 ,C28_=_C32 ,C28_=_C33 ,\nC28_=_C49 ,C28_=_C57 ,C28_=_C102 ,C28_=_C103 ,C28_=_C106 ,C28_=_C120 ,\nC28_=_C126 ,C28_=_C129 ,C28_=_C149 ,C28_=_C201 ,C28_=_C205 ,C28_=_C271 ,\nC28_=_C282 ,C28_=_C284 ,C29_=_C30 ,C29_=_C31 ,C29_=_C32 ,C29_=_C33 ,\nC29_=_C103 ,C30_=_C31 ,C30_=_C32 ,C30_=_C33 ,C30_=_C73 ,C30_=_C106 ,\nC30_=_C204 ,C30_=_C241 ,C30_=_C259 ,C31_=_C32 ,C31_=_C33 ,C31_=_C205 ,\nC31_=_C229 ,C32_=_C33 ,C32_=_C49 ,C32_=_C57 ,C32_=_C102 ,C32_=_C103 ,\nC32_=_C106 ,C32_=_C120 ,C32_=_C126 ,C32_=_C129 ,C32_=_C149 ,C32_=_C205 ,\nC32_=_C208 ,C32_=_C271 ,C32_=_C282 ,C32_=_C284 ,C33_=_C49 ,C33_=_C57 ,\nC33_=_C102 ,C33_=_C103 ,C33_=_C106 ,C33_=_C120 ,C33_=_C126 ,C33_=_C129 ,\nC33_=_C149 ,C33_=_C205 ,C33_=_C207 ,C33_=_C271 ,C33_=_C282 ,C33_=_C284 ,\nC49_=_C57 ,C49_=_C102 ,C49_=_C103 ,C49_=_C106 ,C49_=_C120 ,C49_=_C126 ,\nC49_=_C129 ,C49_=_C149 ,C49_=_C205 ,C49_=_C271 ,C49_=_C282 ,C49_=_C284 ,\nC57_=_C102 ,C57_=_C103 ,C57_=_C106 ,C57_=_C120 ,C57_=_C126 ,C57_=_C129 ,\nC57_=_C149 ,C57_=_C205 ,C57_=_C271 ,C57_=_C282 ,C57_=_C284 ,C73_=_C87 ,\nC73_=_C102 ,C73_=_C120 ,C73_=_C155 ,C73_=_C201 ,C73_=_C202 ,C73_=_C203 ,\nC73_=_C204 ,C73_=_C205 ,C73_=_C206 ,C73_=_C207 ,C73_=_C208 ,C73_=_C209 ,\nC73_=_C210 ,C73_=_C211 ,C87_=_C90 ,C87_=_C94 ,C87_=_C95 ,C87_=_C102 ,\nC87_=_C120 ,C87_=_C155 ,C87_=_C200 ,C87_=_C201 ,C87_=_C202 ,C87_=_C203 ,\nC87_=_C204 ,C87_=_C205 ,C87_=_C206 ,C87_=_C207 ,C87_=_C208 ,C87_=_C209 ,\nC87_=_C210 ,C87_=_C211 ,C90_=_C94 ,C90_=_C95 ,C90_=_C108 ,C90_=_C129 ,\nC90_=_C200 ,C90_=_C202 ,C90_=_C223 ,C90_=_C229 ,C90_=_C241 ,C90_=_C248 ,\nC90_=_C259 ,C90_=_C284 ,C90_=_C285 ,C90_=_C288 ,C94_=_C95 ,C94_=_C108 ,\nC94_=_C129 ,C94_=_C200 ,C94_=_C202 ,C94_=_C210 ,C94_=_C223 ,C94_=_C229 ,\nC94_=_C241 ,C94_=_C248 ,C94_=_C259 ,C94_=_C284 ,C94_=_C285 ,C94_=_C288 ,\nC95_=_C108 ,C95_=_C129 ,C95_=_C200 ,C95_=_C202 ,C95_=_C210 ,C95_=_C223 ,\nC95_=_C229 ,C95_=_C241 ,C95_=_C248 ,C95_=_C259 ,C95_=_C284 ,C95_=_C285 ,\nC95_=_C288 ,C102_=_C103 ,C102_=_C106 ,C102_=_C108 ,C102_=_C120 ,C102_=_C126</w:t>
      </w:r>
    </w:p>
    <w:p>
      <w:pPr>
        <w:pStyle w:val="PreformattedText"/>
        <w:bidi w:val="0"/>
        <w:spacing w:before="0" w:after="0"/>
        <w:jc w:val="left"/>
        <w:rPr/>
      </w:pPr>
      <w:r>
        <w:rPr/>
        <w:t xml:space="preserve"> </w:t>
      </w:r>
      <w:r>
        <w:rPr/>
        <w:t>,\nC102_=_C129 ,C102_=_C149 ,C102_=_C155 ,C102_=_C201 ,C102_=_C202 ,C102_=_C203 ,\nC102_=_C204 ,C102_=_C205 ,C102_=_C206 ,C102_=_C207 ,C102_=_C208 ,C102_=_C209 ,\nC102_=_C210 ,C102_=_C211 ,C102_=_C271 ,C102_=_C282 ,C102_=_C284 ,C103_=_C106 ,\nC103_=_C108 ,C103_=_C120 ,C103_=_C126 ,C103_=_C129 ,C103_=_C149 ,C103_=_C205 ,\nC103_=_C271 ,C103_=_C282 ,C103_=_C284 ,C106_=_C108 ,C106_=_C120 ,C106_=_C126 ,\nC106_=_C129 ,C106_=_C149 ,C106_=_C204 ,C106_=_C205 ,C106_=_C241 ,C106_=_C259 ,\nC106_=_C271 ,C106_=_C282 ,C106_=_C284 ,C108_=_C129 ,C108_=_C200 ,C108_=_C202 ,\nC108_=_C209 ,C108_=_C223 ,C108_=_C229 ,C108_=_C241 ,C108_=_C248 ,C108_=_C259 ,\nC108_=_C284 ,C108_=_C285 ,C108_=_C288 ,C120_=_C126 ,C120_=_C129 ,C120_=_C149 ,\nC120_=_C155 ,C120_=_C201 ,C120_=_C202 ,C120_=_C203 ,C120_=_C204 ,C120_=_C205 ,\nC120_=_C206 ,C120_=_C207 ,C120_=_C208 ,C120_=_C209 ,C120_=_C210 ,C120_=_C211 ,\nC120_=_C271 ,C120_=_C282 ,C120_=_C284 ,C126_=_C129 ,C126_=_C149 ,C126_=_C205 ,\nC126_=_C271 ,C126_=_C282 ,C126_=_C284 ,C129_=_C149 ,C129_=_C200 ,C129_=_C202 ,\nC129_=_C205 ,C129_=_C223 ,C129_=_C229 ,C129_=_C241 ,C129_=_C248 ,C129_=_C259 ,\nC129_=_C271 ,C129_=_C282 ,C129_=_C284 ,C129_=_C285 ,C129_=_C288 ,C149_=_C201 ,\nC149_=_C205 ,C149_=_C271 ,C149_=_C282 ,C149_=_C284 ,C155_=_C201 ,C155_=_C202 ,\nC155_=_C203 ,C155_=_C204 ,C155_=_C205 ,C155_=_C206 ,C155_=_C207 ,C155_=_C208 ,\nC155_=_C209 ,C155_=_C210 ,C155_=_C211 ,C200_=_C202 ,C200_=_C223 ,C200_=_C229 ,\nC200_=_C241 ,C200_=_C248 ,C200_=_C259 ,C200_=_C284 ,C200_=_C285 ,C200_=_C288 ,\nC201_=_C202 ,C201_=_C203 ,C201_=_C204 ,C201_=_C205 ,C201_=_C206 ,C201_=_C207 ,\nC201_=_C208 ,C201_=_C209 ,C201_=_C210 ,C201_=_C211 ,C201_=_C282 ,C201_=_C284 ,\nC201_=_C285 ,C202_=_C203 ,C202_=_C204 ,C202_=_C205 ,C202_=_C206 ,C202_=_C207 ,\nC202_=_C208 ,C202_=_C209 ,C202_=_C210 ,C202_=_C211 ,C202_=_C223 ,C202_=_C229 ,\nC202_=_C241 ,C202_=_C248 ,C202_=_C259 ,C202_=_C284 ,C202_=_C285 ,C202_=_C288 ,\nC203_=_C204 ,C203_=_C205 ,C203_=_C206 ,C203_=_C207 ,C203_=_C208 ,C203_=_C209 ,\nC203_=_C210 ,C203_=_C211 ,C203_=_C282 ,C203_=_C284 ,C203_=_C285 ,C204_=_C205 ,\nC204_=_C206 ,C204_=_C207 ,C204_=_C208 ,C204_=_C209 ,C204_=_C210 ,C204_=_C211 ,\nC204_=_C241 ,C204_=_C248 ,C204_=_C259 ,C205_=_C206 ,C205_=_C207 ,C205_=_C208 ,\nC205_=_C209 ,C205_=_C210 ,C205_=_C211 ,C205_=_C271 ,C205_=_C282 ,C205_=_C284 ,\nC206_=_C207 ,C206_=_C208 ,C206_=_C209 ,C206_=_C210 ,C206_=_C211 ,C207_=_C208 ,\nC207_=_C209 ,C207_=_C210 ,C207_=_C211 ,C208_=_C209 ,C208_=_C210 ,C208_=_C211 ,\nC208_=_C271 ,C209_=_C210 ,C209_=_C211 ,C210_=_C211 ,C210_=_C223 ,C210_=_C285 ,\nC210_=_C288 ,C211_=_C248 ,C211_=_C259 ,C223_=_C229 ,C223_=_C241 ,C223_=_C248 ,\nC223_=_C259 ,C223_=_C284 ,C223_=_C285 ,C223_=_C288 ,C229_=_C241 ,C229_=_C248 ,\nC229_=_C259 ,C229_=_C284 ,C229_=_C285 ,C229_=_C288 ,C241_=_C248 ,C241_=_C259 ,\nC241_=_C284 ,C241_=_C285 ,C241_=_C288 ,C248_=_C259 ,C248_=_C284 ,C248_=_C285 ,\nC248_=_C288 ,C259_=_C284 ,C259_=_C285 ,C259_=_C288 ,C271_=_C282 ,C271_=_C284 ,\nC282_=_C284 ,C282_=_C285 ,C284_=_C285 ,C284_=_C288 ,C285_=_C288 ,"];49[shape=box, label="id:49 level: 6\n41: C5 C21 C24 C32 C37 \nC40 C41 C78 C98 C99 C119 \nC130 C131 C143 C144 C145 C146 \nC147 C148 C149 C150 C151 C152 \nC153 C154 C155 C156 C157 C158 \nC159 C160 C161 C182 C208 C228 \nC231 C242 C268 C271 C272 C273 \n425: C5_=_C21( C5 C21 ) C5_=_C37( C5 C37 ) C5_=_C40( C5 C40 ) C5_=_C41( C5 C41 ) C5_=_C98( C5 C98 ) \nC5_=_C99( C5 C99 ) C5_=_C119( C5 C119 ) C5_=_C130( C5 C130 ) C5_=_C131( C5 C131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21_=_C24( C21 C24 ) \nC21_=_C32( C21 C32 ) C21_=_C40( C21 C40 ) C21_=_C41( C21 C41 ) C21_=_C119( C21 C119 ) C21_=_C130( C21 C130 ) C21_=_C131( C21 C131 ) \nC21_=_C143( C21 C143 ) C21_=_C144( C21 C144 ) C21_=_C145( C21 C145 ) C21_=_C155( C21 C155 ) C21_=_C156( C21 C156 ) C21_=_C157( C21 C157 ) \nC21_=_C158( C21 C158 ) C21_=_C159( C21 C159 ) C21_=_C160( C21 C160 ) C21_=_C161( C21 C161 ) C24_=_C32( C24 C32 ) C24_=_C41( C24 C41 ) \nC24_=_C78( C24 C78 ) C24_=_C99( C24 C99 ) C24_=_C144( C24 C144 ) C24_=_C152( C24 C152 ) C24_=_C156( C24 C156 ) C24_=_C159( C24 C159 ) \nC24_=_C182( C24 C182 ) C24_=_C208( C24 C208 ) C24_=_C228( C24 C228 ) C24_=_C231( C24 C231 ) C24_=_C242( C24 C242 ) C24_=_C268( C24 C268 ) \nC24_=_C271( C24 C271 ) C24_=_C272( C24 C272 ) C24_=_C273( C24 C273 ) C32_=_C41( C32 C41 ) C32_=_C78( C32 C78 ) C32_=_C99( C32 C99 ) \nC32_=_C144( C32 C144 ) C32_=_C149( C32 C149 ) C32_=_C152( C32 C152 ) C32_=_C156( C32 C156 ) C32_=_C159( C32 C159 ) C32_=_C182( C32 C182 ) \nC32_=_C208( C32 C208 ) C32_=_C228( C32 C228 ) C32_=_C231( C32 C231 ) C32_=_C242( C32 C242 ) C32_=_C268( C32 C268 ) C32_=_C271( C32 C271 ) \nC32_=_C272( C32 C272 ) C32_=_C273( C32 C273 ) C37_=_C40( C37 C40 ) C37_=_C41( C37 C41 ) C37_=_C98( C37 C98 ) C37_=_C99( C37 C99 ) \nC37_=_C143( C37 C143 ) C37_=_C144( C37 C144 ) C37_=_C145( C37 C145 ) C37_=_C146( C37 C146 ) C37_=_C147( C37 C147 ) C37_=_C148( C37 C148 ) \nC37_=_C149( C37 C149 ) C37_=_C150( C37 C150 ) C37_=_C151( C37 C151 ) C37_=_C152( C37 C152 ) C37_=_C153( C37 C153 ) C37_=_C154( C37 C154 ) \nC40_=_C41( C40 C41 ) C40_=_C119( C40 C119 ) C40_=_C130( C40 C130 ) C40_=_C131( C40 C131 ) C40_=_C143( C40 C143 ) C40_=_C144( C40 C144 ) \nC40_=_C145( C40 C145 ) C40_=_C155( C40 C155 ) C40_=_C156( C40 C156 ) C40_=_C157( C40 C157 ) C40_=_C158( C40 C158 ) C40_=_C159( C40 C159 ) \nC40_=_C160( C40 C160 ) C40_=_C161( C40 C161 ) C41_=_C78( C41 C78 ) C41_=_C99( C41 C99 ) C41_=_C119( C41 C119 ) C41_=_C130( C41 C130 ) \nC41_=_C131( C41 C131 ) C41_=_C143( C41 C143 ) C41_=_C144( C41 C144 ) C41_=_C145( C41 C145 ) C41_=_C152( C41 C152 ) C41_=_C155( C41 C155 ) \nC41_=_C156( C41 C156 ) C41_=_C157( C41 C157 ) C41_=_C158( C41 C158 ) C41_=_C159( C41 C159 ) C41_=_C160( C41 C160 ) C41_=_C161( C41 C161 ) \nC41_=_C182( C41 C182 ) C41_=_C208( C41 C208 ) C41_=_C228( C41 C228 ) C41_=_C231( C41 C231 ) C41_=_C242( C41 C242 ) C41_=_C268( C41 C268 ) \nC41_=_C271( C41 C271 ) C41_=_C272( C41 C272 ) C41_=_C273( C41 C273 ) C78_=_C99( C78 C99 ) C78_=_C144( C78 C144 ) C78_=_C152( C78 C152 ) \nC78_=_C156( C78 C156 ) C78_=_C159( C78 C159 ) C78_=_C182( C78 C182 ) C78_=_C208( C78 C208 ) C78_=_C228( C78 C228 ) C78_=_C231( C78 C231 ) \nC78_=_C242( C78 C242 ) C78_=_C268( C78 C268 ) C78_=_C271( C78 C271 ) C78_=_C272( C78 C272 ) C78_=_C273( C78 C273 ) C98_=_C99( C98 C99 ) \nC98_=_C130( C98 C130 ) C98_=_C143( C98 C143 ) C98_=_C144( C98 C144 ) C98_=_C145( C98 C145 ) C98_=_C146( C98 C146 ) C98_=_C147( C98 C147 ) \nC98_=_C148( C98 C148 ) C98_=_C149( C98 C149 ) C98_=_C150( C98 C150 ) C98_=_C151( C98 C151 ) C98_=_C152( C98 C152 ) C98_=_C153( C98 C153 ) \nC98_=_C154( C98 C154 ) C98_=_C157( C98 C157 ) C98_=_C228( C98 C228 ) C98_=_C242( C98 C242 ) C99_=_C143( C99 C143 ) C99_=_C144( C99 C144 ) \nC99_=_C145( C99 C145 ) C99_=_C146( C99 C146 ) C99_=_C147( C99 C147 ) C99_=_C148( C99 C148 ) C99_=_C149( C99 C149 ) C99_=_C150( C99 C150 ) \nC99_=_C151( C99 C151 ) C99_=_C152( C99 C152 ) C99_=_C153( C99 C153 ) C99_=_C154( C99 C154 ) C99_=_C156( C99 C156 ) C99_=_C159( C99 C159 ) \nC99_=_C182( C99 C182 ) C99_=_C208( C99 C208 ) C99_=_C228( C99 C228 ) C99_=_C231( C99 C231 ) C99_=_C242( C99 C242 ) C99_=_C268( C99 C268 ) \nC99_=_C271( C99 C271 ) C99_=_C272( C99 C272 ) C99_=_C273( C99 C273 ) C119_=_C130( C119 C130 ) C119_=_C131( C119 C131 ) C119_=_C143( C119 C143 ) \nC119_=_C144( C119 C144 ) C119_=_C145( C119 C145 ) C119_=_C151( C119 C151 ) C119_=_C152( C119 C152 ) C119_=_C155( C119 C155 ) C119_=_C156( C119 C156 ) \nC119_=_C157( C119 C157 ) C119_=_C158( C119 C158 ) C119_=_C159( C119 C159 ) C119_=_C160( C119 C160 ) C119_=_C161( C119 C161 ) C130_=_C131( C130 C131 ) \nC130_=_C143( C130 C143 ) C130_=_C144( C130 C144 ) C130_=_C145( C130 C145 ) C130_=_C155( C130 C155 ) C130_=_C156( C130 C156 ) C130_=_C157( C130 C157 ) \nC130_=_C158( C130 C158 ) C130_=_C159( C130 C159 ) C130_=_C160( C130 C160 ) C130_=_C161( C130 C161 ) C130_=_C228( C130 C228 ) C130_=_C242( C130 C242 ) \nC131_=_C143( C131 C143 ) C131_=_C144( C131 C144 ) C131_=_C145( C131 C145 ) C131_=_C150( C131 C150 ) C131_=_C155( C131 C155 ) C131_=_C156( C131 C156 ) \nC131_=_C157( C131 C157 ) C131_=_C158( C131 C158 ) C131_=_C159( C131 C159 ) C131_=_C160( C131 C160 ) C131_=_C161( C131 C16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228( C143 C228 ) \nC143_=_C242( C143 C24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82( C144 C182 ) C144_=_C208( C144 C208 ) C144_=_C228( C144 C228 ) C144_=_C231( C144 C231 ) C144_=_C242( C144 C242 ) C144_=_C268( C144 C268 ) \nC144_=_C271( C144 C271 ) C144_=_C272( C144 C272 ) C144_=_C273( C144 C273 ) C145_=_C146( C145 C146 ) C145_=_C147( C145 C147 ) C145_=_C148( C145 C148 ) \nC145_=_C149( C145 C149 ) C145_=_C150( C145 C150 ) C145_=_C151( C145 C151 ) C145_=_C152( C145 C152 ) C145_=_C153( C145 C153 ) C145_=_C154(</w:t>
      </w:r>
    </w:p>
    <w:p>
      <w:pPr>
        <w:pStyle w:val="PreformattedText"/>
        <w:bidi w:val="0"/>
        <w:spacing w:before="0" w:after="0"/>
        <w:jc w:val="left"/>
        <w:rPr/>
      </w:pPr>
      <w:r>
        <w:rPr/>
        <w:t xml:space="preserve"> </w:t>
      </w:r>
      <w:r>
        <w:rPr/>
        <w:t>C145 C154 ) \nC145_=_C155( C145 C155 ) C145_=_C156( C145 C156 ) C145_=_C157( C145 C157 ) C145_=_C158( C145 C158 ) C145_=_C159( C145 C159 ) C145_=_C160( C145 C160 ) \nC145_=_C161( C145 C161 ) C146_=_C147( C146 C147 ) C146_=_C148( C146 C148 ) C146_=_C149( C146 C149 ) C146_=_C150( C146 C150 ) C146_=_C151( C146 C151 ) \nC146_=_C152( C146 C152 ) C146_=_C153( C146 C153 ) C146_=_C154( C146 C154 ) C146_=_C159( C146 C159 ) C147_=_C148( C147 C148 ) C147_=_C149( C147 C149 ) \nC147_=_C150( C147 C150 ) C147_=_C151( C147 C151 ) C147_=_C152( C147 C152 ) C147_=_C153( C147 C153 ) C147_=_C154( C147 C154 ) C147_=_C231( C147 C231 ) \nC148_=_C149( C148 C149 ) C148_=_C150( C148 C150 ) C148_=_C151( C148 C151 ) C148_=_C152( C148 C152 ) C148_=_C153( C148 C153 ) C148_=_C154( C148 C154 ) \nC148_=_C159( C148 C159 ) C149_=_C150( C149 C150 ) C149_=_C151( C149 C151 ) C149_=_C152( C149 C152 ) C149_=_C153( C149 C153 ) C149_=_C154( C149 C154 ) \nC149_=_C271( C149 C271 ) C150_=_C151( C150 C151 ) C150_=_C152( C150 C152 ) C150_=_C153( C150 C153 ) C150_=_C154( C150 C154 ) C150_=_C160( C150 C160 ) \nC150_=_C228( C150 C228 ) C150_=_C231( C150 C231 ) C151_=_C152( C151 C152 ) C151_=_C153( C151 C153 ) C151_=_C154( C151 C154 ) C151_=_C268( C151 C268 ) \nC152_=_C153( C152 C153 ) C152_=_C154( C152 C154 ) C152_=_C156( C152 C156 ) C152_=_C159( C152 C159 ) C152_=_C182( C152 C182 ) C152_=_C208( C152 C208 ) \nC152_=_C228( C152 C228 ) C152_=_C231( C152 C231 ) C152_=_C242( C152 C242 ) C152_=_C268( C152 C268 ) C152_=_C271( C152 C271 ) C152_=_C272( C152 C272 ) \nC152_=_C273( C152 C273 ) C153_=_C154( C153 C154 ) C154_=_C273( C154 C273 ) C155_=_C156( C155 C156 ) C155_=_C157( C155 C157 ) C155_=_C158( C155 C158 ) \nC155_=_C159( C155 C159 ) C155_=_C160( C155 C160 ) C155_=_C161( C155 C161 ) C155_=_C208( C155 C208 ) C156_=_C157( C156 C157 ) C156_=_C158( C156 C158 ) \nC156_=_C159( C156 C159 ) C156_=_C160( C156 C160 ) C156_=_C161( C156 C161 ) C156_=_C182( C156 C182 ) C156_=_C208( C156 C208 ) C156_=_C228( C156 C228 ) \nC156_=_C231( C156 C231 ) C156_=_C242( C156 C242 ) C156_=_C268( C156 C268 ) C156_=_C271( C156 C271 ) C156_=_C272( C156 C272 ) C156_=_C273( C156 C273 ) \nC157_=_C158( C157 C158 ) C157_=_C159( C157 C159 ) C157_=_C160( C157 C160 ) C157_=_C161( C157 C161 ) C157_=_C228( C157 C228 ) C157_=_C242( C157 C242 ) \nC158_=_C159( C158 C159 ) C158_=_C160( C158 C160 ) C158_=_C161( C158 C161 ) C158_=_C271( C158 C271 ) C159_=_C160( C159 C160 ) C159_=_C161( C159 C161 ) \nC159_=_C182( C159 C182 ) C159_=_C208( C159 C208 ) C159_=_C228( C159 C228 ) C159_=_C231( C159 C231 ) C159_=_C242( C159 C242 ) C159_=_C268( C159 C268 ) \nC159_=_C271( C159 C271 ) C159_=_C272( C159 C272 ) C159_=_C273( C159 C273 ) C160_=_C161( C160 C161 ) C160_=_C271( C160 C271 ) C161_=_C272( C161 C272 ) \nC182_=_C208( C182 C208 ) C182_=_C228( C182 C228 ) C182_=_C231( C182 C231 ) C182_=_C242( C182 C242 ) C182_=_C268( C182 C268 ) C182_=_C271( C182 C271 ) \nC182_=_C272( C182 C272 ) C182_=_C273( C182 C273 ) C208_=_C228( C208 C228 ) C208_=_C231( C208 C231 ) C208_=_C242( C208 C242 ) C208_=_C268( C208 C268 ) \nC208_=_C271( C208 C271 ) C208_=_C272( C208 C272 ) C208_=_C273( C208 C273 ) C228_=_C231( C228 C231 ) C228_=_C242( C228 C242 ) C228_=_C268( C228 C268 ) \nC228_=_C271( C228 C271 ) C228_=_C272( C228 C272 ) C228_=_C273( C228 C273 ) C231_=_C242( C231 C242 ) C231_=_C268( C231 C268 ) C231_=_C271( C231 C271 ) \nC231_=_C272( C231 C272 ) C231_=_C273( C231 C273 ) C242_=_C268( C242 C268 ) C242_=_C271( C242 C271 ) C242_=_C272( C242 C272 ) C242_=_C273( C242 C273 ) \nC268_=_C271( C268 C271 ) C268_=_C272( C268 C272 ) C268_=_C273( C268 C273 ) C271_=_C272( C271 C272 ) C271_=_C273( C271 C273 ) C272_=_C273( C272 C273 ) "];45-&gt;49[label="40: C5 C21 C24 C32 C37 \nC40 C41 C78 C98 C99 C119 \nC130 C131 C143 C145 C146 C147 \nC148 C149 C150 C151 C152 C153 \nC154 C155 C156 C157 C158 C159 \nC160 C161 C182 C208 C228 C231 \nC242 C268 C271 C272 C273 \n385: C5_=_C21 ,C5_=_C37 ,C5_=_C40 ,C5_=_C41 ,C5_=_C98 ,\nC5_=_C99 ,C5_=_C119 ,C5_=_C130 ,C5_=_C131 ,C5_=_C143 ,C5_=_C145 ,\nC5_=_C146 ,C5_=_C147 ,C5_=_C148 ,C5_=_C149 ,C5_=_C150 ,C5_=_C151 ,\nC5_=_C152 ,C5_=_C153 ,C5_=_C154 ,C5_=_C155 ,C5_=_C156 ,C5_=_C157 ,\nC5_=_C158 ,C5_=_C159 ,C5_=_C160 ,C5_=_C161 ,C21_=_C24 ,C21_=_C32 ,\nC21_=_C40 ,C21_=_C41 ,C21_=_C119 ,C21_=_C130 ,C21_=_C131 ,C21_=_C143 ,\nC21_=_C145 ,C21_=_C155 ,C21_=_C156 ,C21_=_C157 ,C21_=_C158 ,C21_=_C159 ,\nC21_=_C160 ,C21_=_C161 ,C24_=_C32 ,C24_=_C41 ,C24_=_C78 ,C24_=_C99 ,\nC24_=_C152 ,C24_=_C156 ,C24_=_C159 ,C24_=_C182 ,C24_=_C208 ,C24_=_C228 ,\nC24_=_C231 ,C24_=_C242 ,C24_=_C268 ,C24_=_C271 ,C24_=_C272 ,C24_=_C273 ,\nC32_=_C41 ,C32_=_C78 ,C32_=_C99 ,C32_=_C149 ,C32_=_C152 ,C32_=_C156 ,\nC32_=_C159 ,C32_=_C182 ,C32_=_C208 ,C32_=_C228 ,C32_=_C231 ,C32_=_C242 ,\nC32_=_C268 ,C32_=_C271 ,C32_=_C272 ,C32_=_C273 ,C37_=_C40 ,C37_=_C41 ,\nC37_=_C98 ,C37_=_C99 ,C37_=_C143 ,C37_=_C145 ,C37_=_C146 ,C37_=_C147 ,\nC37_=_C148 ,C37_=_C149 ,C37_=_C150 ,C37_=_C151 ,C37_=_C152 ,C37_=_C153 ,\nC37_=_C154 ,C40_=_C41 ,C40_=_C119 ,C40_=_C130 ,C40_=_C131 ,C40_=_C143 ,\nC40_=_C145 ,C40_=_C155 ,C40_=_C156 ,C40_=_C157 ,C40_=_C158 ,C40_=_C159 ,\nC40_=_C160 ,C40_=_C161 ,C41_=_C78 ,C41_=_C99 ,C41_=_C119 ,C41_=_C130 ,\nC41_=_C131 ,C41_=_C143 ,C41_=_C145 ,C41_=_C152 ,C41_=_C155 ,C41_=_C156 ,\nC41_=_C157 ,C41_=_C158 ,C41_=_C159 ,C41_=_C160 ,C41_=_C161 ,C41_=_C182 ,\nC41_=_C208 ,C41_=_C228 ,C41_=_C231 ,C41_=_C242 ,C41_=_C268 ,C41_=_C271 ,\nC41_=_C272 ,C41_=_C273 ,C78_=_C99 ,C78_=_C152 ,C78_=_C156 ,C78_=_C159 ,\nC78_=_C182 ,C78_=_C208 ,C78_=_C228 ,C78_=_C231 ,C78_=_C242 ,C78_=_C268 ,\nC78_=_C271 ,C78_=_C272 ,C78_=_C273 ,C98_=_C99 ,C98_=_C130 ,C98_=_C143 ,\nC98_=_C145 ,C98_=_C146 ,C98_=_C147 ,C98_=_C148 ,C98_=_C149 ,C98_=_C150 ,\nC98_=_C151 ,C98_=_C152 ,C98_=_C153 ,C98_=_C154 ,C98_=_C157 ,C98_=_C228 ,\nC98_=_C242 ,C99_=_C143 ,C99_=_C145 ,C99_=_C146 ,C99_=_C147 ,C99_=_C148 ,\nC99_=_C149 ,C99_=_C150 ,C99_=_C151 ,C99_=_C152 ,C99_=_C153 ,C99_=_C154 ,\nC99_=_C156 ,C99_=_C159 ,C99_=_C182 ,C99_=_C208 ,C99_=_C228 ,C99_=_C231 ,\nC99_=_C242 ,C99_=_C268 ,C99_=_C271 ,C99_=_C272 ,C99_=_C273 ,C119_=_C130 ,\nC119_=_C131 ,C119_=_C143 ,C119_=_C145 ,C119_=_C151 ,C119_=_C152 ,C119_=_C155 ,\nC119_=_C156 ,C119_=_C157 ,C119_=_C158 ,C119_=_C159 ,C119_=_C160 ,C119_=_C161 ,\nC130_=_C131 ,C130_=_C143 ,C130_=_C145 ,C130_=_C155 ,C130_=_C156 ,C130_=_C157 ,\nC130_=_C158 ,C130_=_C159 ,C130_=_C160 ,C130_=_C161 ,C130_=_C228 ,C130_=_C242 ,\nC131_=_C143 ,C131_=_C145 ,C131_=_C150 ,C131_=_C155 ,C131_=_C156 ,C131_=_C157 ,\nC131_=_C158 ,C131_=_C159 ,C131_=_C160 ,C131_=_C161 ,C143_=_C145 ,C143_=_C146 ,\nC143_=_C147 ,C143_=_C148 ,C143_=_C149 ,C143_=_C150 ,C143_=_C151 ,C143_=_C152 ,\nC143_=_C153 ,C143_=_C154 ,C143_=_C155 ,C143_=_C156 ,C143_=_C157 ,C143_=_C158 ,\nC143_=_C159 ,C143_=_C160 ,C143_=_C161 ,C143_=_C228 ,C143_=_C242 ,C145_=_C146 ,\nC145_=_C147 ,C145_=_C148 ,C145_=_C149 ,C145_=_C150 ,C145_=_C151 ,C145_=_C152 ,\nC145_=_C153 ,C145_=_C154 ,C145_=_C155 ,C145_=_C156 ,C145_=_C157 ,C145_=_C158 ,\nC145_=_C159 ,C145_=_C160 ,C145_=_C161 ,C146_=_C147 ,C146_=_C148 ,C146_=_C149 ,\nC146_=_C150 ,C146_=_C151 ,C146_=_C152 ,C146_=_C153 ,C146_=_C154 ,C146_=_C159 ,\nC147_=_C148 ,C147_=_C149 ,C147_=_C150 ,C147_=_C151 ,C147_=_C152 ,C147_=_C153 ,\nC147_=_C154 ,C147_=_C231 ,C148_=_C149 ,C148_=_C150 ,C148_=_C151 ,C148_=_C152 ,\nC148_=_C153 ,C148_=_C154 ,C148_=_C159 ,C149_=_C150 ,C149_=_C151 ,C149_=_C152 ,\nC149_=_C153 ,C149_=_C154 ,C149_=_C271 ,C150_=_C151 ,C150_=_C152 ,C150_=_C153 ,\nC150_=_C154 ,C150_=_C160 ,C150_=_C228 ,C150_=_C231 ,C151_=_C152 ,C151_=_C153 ,\nC151_=_C154 ,C151_=_C268 ,C152_=_C153 ,C152_=_C154 ,C152_=_C156 ,C152_=_C159 ,\nC152_=_C182 ,C152_=_C208 ,C152_=_C228 ,C152_=_C231 ,C152_=_C242 ,C152_=_C268 ,\nC152_=_C271 ,C152_=_C272 ,C152_=_C273 ,C153_=_C154 ,C154_=_C273 ,C155_=_C156 ,\nC155_=_C157 ,C155_=_C158 ,C155_=_C159 ,C155_=_C160 ,C155_=_C161 ,C155_=_C208 ,\nC156_=_C157 ,C156_=_C158 ,C156_=_C159 ,C156_=_C160 ,C156_=_C161 ,C156_=_C182 ,\nC156_=_C208 ,C156_=_C228 ,C156_=_C231 ,C156_=_C242 ,C156_=_C268 ,C156_=_C271 ,\nC156_=_C272 ,C156_=_C273 ,C157_=_C158 ,C157_=_C159 ,C157_=_C160 ,C157_=_C161 ,\nC157_=_C228 ,C157_=_C242 ,C158_=_C159 ,C158_=_C160 ,C158_=_C161 ,C158_=_C271 ,\nC159_=_C160 ,C159_=_C161 ,C159_=_C182 ,C159_=_C208 ,C159_=_C228 ,C159_=_C231 ,\nC159_=_C242 ,C159_=_C268 ,C159_=_C271 ,C159_=_C272 ,C159_=_C273 ,C160_=_C161 ,\nC160_=_C271 ,C161_=_C272 ,C182_=_C208 ,C182_=_C228 ,C182_=_C231 ,C182_=_C242 ,\nC182_=_C268 ,C182_=_C271 ,C182_=_C272 ,C182_=_C273 ,C208_=_C228 ,C208_=_C231 ,\nC208_=_C242 ,C208_=_C268 ,C208_=_C271 ,C208_=_C272 ,C208_=_C273 ,C228_=_C231 ,\nC228_=_C242 ,C228_=_C268 ,C228_=_C271 ,C228_=_C272 ,C228_=_C273 ,C231_=_C242 ,\nC231_=_C268 ,C231_=_C271 ,C231_=_C272 ,C231_=_C273 ,C242_=_C268 ,C242_=_C271 ,\nC242_=_C272 ,C242_=_C273 ,C268_=_C271 ,C268_=_C272 ,C268_=_C273 ,C271_=_C272 ,\nC271_=_C273 ,C272_=_C273 ,"];50[shape=box, label="id:50 level: 6\n44: C17 C18 C19 C20 C21 \nC22 C23 C24 C25 C26 C27 \nC28 C29 C30 C31 C32 C33 \nC49 C57 C73 C87 C102 C103 \nC106 C120 C126 C129 C149 C155 \nC201 C202 C203 C204 C205 C206 \nC207 C208 C209 C210 C211 C212 \nC271 C282 C284 \n462: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49( C17 C49 ) \nC17_=_C205( C17 C20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57( C18 C57 ) C18_=_C203( C18 C203 ) \nC19_=_C20( C19 C20 ) C19_=_C21( C19 C21 ) C19_=_C22( C19 C22 ) C19_=_C23( C19 C23 ) C19_=_C24(</w:t>
      </w:r>
    </w:p>
    <w:p>
      <w:pPr>
        <w:pStyle w:val="PreformattedText"/>
        <w:bidi w:val="0"/>
        <w:spacing w:before="0" w:after="0"/>
        <w:jc w:val="left"/>
        <w:rPr/>
      </w:pPr>
      <w:r>
        <w:rPr/>
        <w:t xml:space="preserve"> </w:t>
      </w:r>
      <w:r>
        <w:rPr/>
        <w:t>C19 C24 ) C19_=_C25( C19 C25 ) \nC19_=_C26( C19 C26 ) C19_=_C27( C19 C27 ) C19_=_C28( C19 C28 ) C19_=_C29( C19 C29 ) C19_=_C30( C19 C30 ) C19_=_C31( C19 C31 ) \nC19_=_C32( C19 C32 ) C19_=_C33( C19 C33 ) C19_=_C73( C19 C73 ) C20_=_C21( C20 C21 ) C20_=_C22( C20 C22 ) C20_=_C23( C20 C23 ) \nC20_=_C24( C20 C24 ) C20_=_C25( C20 C25 ) C20_=_C26( C20 C26 ) C20_=_C27( C20 C27 ) C20_=_C28( C20 C28 ) C20_=_C29( C20 C29 ) \nC20_=_C30( C20 C30 ) C20_=_C31( C20 C31 ) C20_=_C32( C20 C32 ) C20_=_C33( C20 C33 ) C20_=_C73( C20 C73 ) C20_=_C207( C20 C207 ) \nC21_=_C22( C21 C22 ) C21_=_C23( C21 C23 ) C21_=_C24( C21 C24 ) C21_=_C25( C21 C25 ) C21_=_C26( C21 C26 ) C21_=_C27( C21 C27 ) \nC21_=_C28( C21 C28 ) C21_=_C29( C21 C29 ) C21_=_C30( C21 C30 ) C21_=_C31( C21 C31 ) C21_=_C32( C21 C32 ) C21_=_C33( C21 C33 ) \nC21_=_C155( C21 C155 ) C21_=_C204( C21 C204 ) C21_=_C211( C21 C211 ) C22_=_C23( C22 C23 ) C22_=_C24( C22 C24 ) C22_=_C25( C22 C25 ) \nC22_=_C26( C22 C26 ) C22_=_C27( C22 C27 ) C22_=_C28( C22 C28 ) C22_=_C29( C22 C29 ) C22_=_C30( C22 C30 ) C22_=_C31( C22 C31 ) \nC22_=_C32( C22 C32 ) C22_=_C33( C22 C33 ) C23_=_C24( C23 C24 ) C23_=_C25( C23 C25 ) C23_=_C26( C23 C26 ) C23_=_C27( C23 C27 ) \nC23_=_C28( C23 C28 ) C23_=_C29( C23 C29 ) C23_=_C30( C23 C30 ) C23_=_C31( C23 C31 ) C23_=_C32( C23 C32 ) C23_=_C33( C23 C33 ) \nC23_=_C205( C23 C205 ) C24_=_C25( C24 C25 ) C24_=_C26( C24 C26 ) C24_=_C27( C24 C27 ) C24_=_C28( C24 C28 ) C24_=_C29( C24 C29 ) \nC24_=_C30( C24 C30 ) C24_=_C31( C24 C31 ) C24_=_C32( C24 C32 ) C24_=_C33( C24 C33 ) C24_=_C208( C24 C208 ) C24_=_C271( C24 C271 ) \nC25_=_C26( C25 C26 ) C25_=_C27( C25 C27 ) C25_=_C28( C25 C28 ) C25_=_C29( C25 C29 ) C25_=_C30( C25 C30 ) C25_=_C31( C25 C31 ) \nC25_=_C32( C25 C32 ) C25_=_C33( C25 C33 ) C25_=_C206( C25 C206 ) C25_=_C208( C25 C208 ) C26_=_C27( C26 C27 ) C26_=_C28( C26 C28 ) \nC26_=_C29( C26 C29 ) C26_=_C30( C26 C30 ) C26_=_C31( C26 C31 ) C26_=_C32( C26 C32 ) C26_=_C33( C26 C33 ) C26_=_C129( C26 C129 ) \nC26_=_C202( C26 C202 ) C26_=_C212( C26 C212 ) C26_=_C284( C26 C284 ) C27_=_C28( C27 C28 ) C27_=_C29( C27 C29 ) C27_=_C30( C27 C30 ) \nC27_=_C31( C27 C31 ) C27_=_C32( C27 C32 ) C27_=_C33( C27 C33 ) C27_=_C49( C27 C49 ) C27_=_C57( C27 C57 ) C27_=_C73( C27 C73 ) \nC27_=_C87( C27 C87 ) C27_=_C102( C27 C102 ) C27_=_C103( C27 C103 ) C27_=_C106( C27 C106 ) C27_=_C120( C27 C120 ) C27_=_C126( C27 C126 ) \nC27_=_C129( C27 C129 ) C27_=_C149( C27 C149 ) C27_=_C155( C27 C155 ) C27_=_C201( C27 C201 ) C27_=_C202( C27 C202 ) C27_=_C203( C27 C203 ) \nC27_=_C204( C27 C204 ) C27_=_C205( C27 C205 ) C27_=_C206( C27 C206 ) C27_=_C207( C27 C207 ) C27_=_C208( C27 C208 ) C27_=_C209( C27 C209 ) \nC27_=_C210( C27 C210 ) C27_=_C211( C27 C211 ) C27_=_C212( C27 C212 ) C27_=_C271( C27 C271 ) C27_=_C282( C27 C282 ) C27_=_C284( C27 C284 ) \nC28_=_C29( C28 C29 ) C28_=_C30( C28 C30 ) C28_=_C31( C28 C31 ) C28_=_C32( C28 C32 ) C28_=_C33( C28 C33 ) C28_=_C49( C28 C49 ) \nC28_=_C57( C28 C57 ) C28_=_C102( C28 C102 ) C28_=_C103( C28 C103 ) C28_=_C106( C28 C106 ) C28_=_C120( C28 C120 ) C28_=_C126( C28 C126 ) \nC28_=_C129( C28 C129 ) C28_=_C149( C28 C149 ) C28_=_C201( C28 C201 ) C28_=_C205( C28 C205 ) C28_=_C212( C28 C212 ) C28_=_C271( C28 C271 ) \nC28_=_C282( C28 C282 ) C28_=_C284( C28 C284 ) C29_=_C30( C29 C30 ) C29_=_C31( C29 C31 ) C29_=_C32( C29 C32 ) C29_=_C33( C29 C33 ) \nC29_=_C103( C29 C103 ) C30_=_C31( C30 C31 ) C30_=_C32( C30 C32 ) C30_=_C33( C30 C33 ) C30_=_C73( C30 C73 ) C30_=_C106( C30 C106 ) \nC30_=_C204( C30 C204 ) C31_=_C32( C31 C32 ) C31_=_C33( C31 C33 ) C31_=_C205( C31 C205 ) C32_=_C33( C32 C33 ) C32_=_C49( C32 C49 ) \nC32_=_C57( C32 C57 ) C32_=_C102( C32 C102 ) C32_=_C103( C32 C103 ) C32_=_C106( C32 C106 ) C32_=_C120( C32 C120 ) C32_=_C126( C32 C126 ) \nC32_=_C129( C32 C129 ) C32_=_C149( C32 C149 ) C32_=_C205( C32 C205 ) C32_=_C208( C32 C208 ) C32_=_C212( C32 C212 ) C32_=_C271( C32 C271 ) \nC32_=_C282( C32 C282 ) C32_=_C284( C32 C284 ) C33_=_C49( C33 C49 ) C33_=_C57( C33 C57 ) C33_=_C102( C33 C102 ) C33_=_C103( C33 C103 ) \nC33_=_C106( C33 C106 ) C33_=_C120( C33 C120 ) C33_=_C126( C33 C126 ) C33_=_C129( C33 C129 ) C33_=_C149( C33 C149 ) C33_=_C205( C33 C205 ) \nC33_=_C207( C33 C207 ) C33_=_C212( C33 C212 ) C33_=_C271( C33 C271 ) C33_=_C282( C33 C282 ) C33_=_C284( C33 C284 ) C49_=_C57( C49 C57 ) \nC49_=_C102( C49 C102 ) C49_=_C103( C49 C103 ) C49_=_C106( C49 C106 ) C49_=_C120( C49 C120 ) C49_=_C126( C49 C126 ) C49_=_C129( C49 C129 ) \nC49_=_C149( C49 C149 ) C49_=_C205( C49 C205 ) C49_=_C212( C49 C212 ) C49_=_C271( C49 C271 ) C49_=_C282( C49 C282 ) C49_=_C284( C49 C284 ) \nC57_=_C102( C57 C102 ) C57_=_C103( C57 C103 ) C57_=_C106( C57 C106 ) C57_=_C120( C57 C120 ) C57_=_C126( C57 C126 ) C57_=_C129( C57 C129 ) \nC57_=_C149( C57 C149 ) C57_=_C205( C57 C205 ) C57_=_C212( C57 C212 ) C57_=_C271( C57 C271 ) C57_=_C282( C57 C282 ) C57_=_C284( C57 C284 ) \nC73_=_C87( C73 C87 ) C73_=_C102( C73 C102 ) C73_=_C120( C73 C120 ) C73_=_C155( C73 C155 ) C73_=_C201( C73 C201 ) C73_=_C202( C73 C202 ) \nC73_=_C203( C73 C203 ) C73_=_C204( C73 C204 ) C73_=_C205( C73 C205 ) C73_=_C206( C73 C206 ) C73_=_C207( C73 C207 ) C73_=_C208( C73 C208 ) \nC73_=_C209( C73 C209 ) C73_=_C210( C73 C210 ) C73_=_C211( C73 C211 ) C73_=_C212( C73 C212 ) C87_=_C102( C87 C102 ) C87_=_C120( C87 C120 ) \nC87_=_C155( C87 C155 ) C87_=_C201( C87 C201 ) C87_=_C202( C87 C202 ) C87_=_C203( C87 C203 ) C87_=_C204( C87 C204 ) C87_=_C205( C87 C205 ) \nC87_=_C206( C87 C206 ) C87_=_C207( C87 C207 ) C87_=_C208( C87 C208 ) C87_=_C209( C87 C209 ) C87_=_C210( C87 C210 ) C87_=_C211( C87 C211 ) \nC87_=_C212( C87 C212 ) C102_=_C103( C102 C103 ) C102_=_C106( C102 C106 ) C102_=_C120( C102 C120 ) C102_=_C126( C102 C126 ) C102_=_C129( C102 C129 ) \nC102_=_C149( C102 C149 ) C102_=_C155( C102 C155 ) C102_=_C201( C102 C201 ) C102_=_C202( C102 C202 ) C102_=_C203( C102 C203 ) C102_=_C204( C102 C204 ) \nC102_=_C205( C102 C205 ) C102_=_C206( C102 C206 ) C102_=_C207( C102 C207 ) C102_=_C208( C102 C208 ) C102_=_C209( C102 C209 ) C102_=_C210( C102 C210 ) \nC102_=_C211( C102 C211 ) C102_=_C212( C102 C212 ) C102_=_C271( C102 C271 ) C102_=_C282( C102 C282 ) C102_=_C284( C102 C284 ) C103_=_C106( C103 C106 ) \nC103_=_C120( C103 C120 ) C103_=_C126( C103 C126 ) C103_=_C129( C103 C129 ) C103_=_C149( C103 C149 ) C103_=_C205( C103 C205 ) C103_=_C212( C103 C212 ) \nC103_=_C271( C103 C271 ) C103_=_C282( C103 C282 ) C103_=_C284( C103 C284 ) C106_=_C120( C106 C120 ) C106_=_C126( C106 C126 ) C106_=_C129( C106 C129 ) \nC106_=_C149( C106 C149 ) C106_=_C204( C106 C204 ) C106_=_C205( C106 C205 ) C106_=_C212( C106 C212 ) C106_=_C271( C106 C271 ) C106_=_C282( C106 C282 ) \nC106_=_C284( C106 C284 ) C120_=_C126( C120 C126 ) C120_=_C129( C120 C129 ) C120_=_C149( C120 C149 ) C120_=_C155( C120 C155 ) C120_=_C201( C120 C201 ) \nC120_=_C202( C120 C202 ) C120_=_C203( C120 C203 ) C120_=_C204( C120 C204 ) C120_=_C205( C120 C205 ) C120_=_C206( C120 C206 ) C120_=_C207( C120 C207 ) \nC120_=_C208( C120 C208 ) C120_=_C209( C120 C209 ) C120_=_C210( C120 C210 ) C120_=_C211( C120 C211 ) C120_=_C212( C120 C212 ) C120_=_C271( C120 C271 ) \nC120_=_C282( C120 C282 ) C120_=_C284( C120 C284 ) C126_=_C129( C126 C129 ) C126_=_C149( C126 C149 ) C126_=_C205( C126 C205 ) C126_=_C212( C126 C212 ) \nC126_=_C271( C126 C271 ) C126_=_C282( C126 C282 ) C126_=_C284( C126 C284 ) C129_=_C149( C129 C149 ) C129_=_C202( C129 C202 ) C129_=_C205( C129 C205 ) \nC129_=_C212( C129 C212 ) C129_=_C271( C129 C271 ) C129_=_C282( C129 C282 ) C129_=_C284( C129 C284 ) C149_=_C201( C149 C201 ) C149_=_C205( C149 C205 ) \nC149_=_C212( C149 C212 ) C149_=_C271( C149 C271 ) C149_=_C282( C149 C282 ) C149_=_C284( C149 C284 ) C155_=_C201( C155 C201 ) C155_=_C202( C155 C202 ) \nC155_=_C203( C155 C203 ) C155_=_C204( C155 C204 ) C155_=_C205( C155 C205 ) C155_=_C206( C155 C206 ) C155_=_C207( C155 C207 ) C155_=_C208( C155 C208 ) \nC155_=_C209( C155 C209 ) C155_=_C210( C155 C210 ) C155_=_C211( C155 C211 ) C155_=_C212( C155 C212 ) C201_=_C202( C201 C202 ) C201_=_C203( C201 C203 ) \nC201_=_C204( C201 C204 ) C201_=_C205( C201 C205 ) C201_=_C206( C201 C206 ) C201_=_C207( C201 C207 ) C201_=_C208( C201 C208 ) C201_=_C209( C201 C209 ) \nC201_=_C210( C201 C210 ) C201_=_C211( C201 C211 ) C201_=_C212( C201 C212 ) C201_=_C282( C201 C282 ) C201_=_C284( C201 C284 ) C202_=_C203( C202 C203 ) \nC202_=_C204( C202 C204 ) C202_=_C205( C202 C205 ) C202_=_C206( C202 C206 ) C202_=_C207( C202 C207 ) C202_=_C208( C202 C208 ) C202_=_C209( C202 C209 ) \nC202_=_C210( C202 C210 ) C202_=_C211( C202 C211 ) C202_=_C212( C202 C212 ) C202_=_C284( C202 C284 ) C203_=_C204( C203 C204 ) C203_=_C205( C203 C205 ) \nC203_=_C206( C203 C206 ) C203_=_C207( C203 C207 ) C203_=_C208( C203 C208 ) C203_=_C209( C203 C209 ) C203_=_C210( C203 C210 ) C203_=_C211( C203 C211 ) \nC203_=_C212( C203 C212 ) C203_=_C282( C203 C282 ) C203_=_C284( C203 C284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5_=_C271( C205 C271 ) C205_=_C282( C205 C282 ) C205_=_C284( C205 C284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8_=_C271( C208 C271 ) C209_=_C210( C209 C210 ) C209_=_C211( C209 C211 ) C209_=_C212( C209 C212 ) C210_=_C211( C210 C211 ) C210_=_C212( C210 C212 ) \nC211_=_C212( C211 C212 ) C212_=_C271( C212 C271 ) C212_=_C282( C212 C282 ) C212_=_C284( C212 C284 ) C271_=_C282(</w:t>
      </w:r>
    </w:p>
    <w:p>
      <w:pPr>
        <w:pStyle w:val="PreformattedText"/>
        <w:bidi w:val="0"/>
        <w:spacing w:before="0" w:after="0"/>
        <w:jc w:val="left"/>
        <w:rPr/>
      </w:pPr>
      <w:r>
        <w:rPr/>
        <w:t xml:space="preserve"> </w:t>
      </w:r>
      <w:r>
        <w:rPr/>
        <w:t>C271 C282 ) C271_=_C284( C271 C284 ) \nC282_=_C284( C282 C284 ) "];48-&gt;50[label="43: C17 C18 C19 C20 C21 \nC22 C23 C24 C25 C26 C28 \nC29 C30 C31 C32 C33 C49 \nC57 C73 C87 C102 C103 C106 \nC120 C126 C129 C149 C155 C201 \nC202 C203 C204 C205 C206 C207 \nC208 C209 C210 C211 C212 C271 \nC282 C284 \n419: C17_=_C18 ,C17_=_C19 ,C17_=_C20 ,C17_=_C21 ,C17_=_C22 ,\nC17_=_C23 ,C17_=_C24 ,C17_=_C25 ,C17_=_C26 ,C17_=_C28 ,C17_=_C29 ,\nC17_=_C30 ,C17_=_C31 ,C17_=_C32 ,C17_=_C33 ,C17_=_C49 ,C17_=_C205 ,\nC18_=_C19 ,C18_=_C20 ,C18_=_C21 ,C18_=_C22 ,C18_=_C23 ,C18_=_C24 ,\nC18_=_C25 ,C18_=_C26 ,C18_=_C28 ,C18_=_C29 ,C18_=_C30 ,C18_=_C31 ,\nC18_=_C32 ,C18_=_C33 ,C18_=_C57 ,C18_=_C203 ,C19_=_C20 ,C19_=_C21 ,\nC19_=_C22 ,C19_=_C23 ,C19_=_C24 ,C19_=_C25 ,C19_=_C26 ,C19_=_C28 ,\nC19_=_C29 ,C19_=_C30 ,C19_=_C31 ,C19_=_C32 ,C19_=_C33 ,C19_=_C73 ,\nC20_=_C21 ,C20_=_C22 ,C20_=_C23 ,C20_=_C24 ,C20_=_C25 ,C20_=_C26 ,\nC20_=_C28 ,C20_=_C29 ,C20_=_C30 ,C20_=_C31 ,C20_=_C32 ,C20_=_C33 ,\nC20_=_C73 ,C20_=_C207 ,C21_=_C22 ,C21_=_C23 ,C21_=_C24 ,C21_=_C25 ,\nC21_=_C26 ,C21_=_C28 ,C21_=_C29 ,C21_=_C30 ,C21_=_C31 ,C21_=_C32 ,\nC21_=_C33 ,C21_=_C155 ,C21_=_C204 ,C21_=_C211 ,C22_=_C23 ,C22_=_C24 ,\nC22_=_C25 ,C22_=_C26 ,C22_=_C28 ,C22_=_C29 ,C22_=_C30 ,C22_=_C31 ,\nC22_=_C32 ,C22_=_C33 ,C23_=_C24 ,C23_=_C25 ,C23_=_C26 ,C23_=_C28 ,\nC23_=_C29 ,C23_=_C30 ,C23_=_C31 ,C23_=_C32 ,C23_=_C33 ,C23_=_C205 ,\nC24_=_C25 ,C24_=_C26 ,C24_=_C28 ,C24_=_C29 ,C24_=_C30 ,C24_=_C31 ,\nC24_=_C32 ,C24_=_C33 ,C24_=_C208 ,C24_=_C271 ,C25_=_C26 ,C25_=_C28 ,\nC25_=_C29 ,C25_=_C30 ,C25_=_C31 ,C25_=_C32 ,C25_=_C33 ,C25_=_C206 ,\nC25_=_C208 ,C26_=_C28 ,C26_=_C29 ,C26_=_C30 ,C26_=_C31 ,C26_=_C32 ,\nC26_=_C33 ,C26_=_C129 ,C26_=_C202 ,C26_=_C212 ,C26_=_C284 ,C28_=_C29 ,\nC28_=_C30 ,C28_=_C31 ,C28_=_C32 ,C28_=_C33 ,C28_=_C49 ,C28_=_C57 ,\nC28_=_C102 ,C28_=_C103 ,C28_=_C106 ,C28_=_C120 ,C28_=_C126 ,C28_=_C129 ,\nC28_=_C149 ,C28_=_C201 ,C28_=_C205 ,C28_=_C212 ,C28_=_C271 ,C28_=_C282 ,\nC28_=_C284 ,C29_=_C30 ,C29_=_C31 ,C29_=_C32 ,C29_=_C33 ,C29_=_C103 ,\nC30_=_C31 ,C30_=_C32 ,C30_=_C33 ,C30_=_C73 ,C30_=_C106 ,C30_=_C204 ,\nC31_=_C32 ,C31_=_C33 ,C31_=_C205 ,C32_=_C33 ,C32_=_C49 ,C32_=_C57 ,\nC32_=_C102 ,C32_=_C103 ,C32_=_C106 ,C32_=_C120 ,C32_=_C126 ,C32_=_C129 ,\nC32_=_C149 ,C32_=_C205 ,C32_=_C208 ,C32_=_C212 ,C32_=_C271 ,C32_=_C282 ,\nC32_=_C284 ,C33_=_C49 ,C33_=_C57 ,C33_=_C102 ,C33_=_C103 ,C33_=_C106 ,\nC33_=_C120 ,C33_=_C126 ,C33_=_C129 ,C33_=_C149 ,C33_=_C205 ,C33_=_C207 ,\nC33_=_C212 ,C33_=_C271 ,C33_=_C282 ,C33_=_C284 ,C49_=_C57 ,C49_=_C102 ,\nC49_=_C103 ,C49_=_C106 ,C49_=_C120 ,C49_=_C126 ,C49_=_C129 ,C49_=_C149 ,\nC49_=_C205 ,C49_=_C212 ,C49_=_C271 ,C49_=_C282 ,C49_=_C284 ,C57_=_C102 ,\nC57_=_C103 ,C57_=_C106 ,C57_=_C120 ,C57_=_C126 ,C57_=_C129 ,C57_=_C149 ,\nC57_=_C205 ,C57_=_C212 ,C57_=_C271 ,C57_=_C282 ,C57_=_C284 ,C73_=_C87 ,\nC73_=_C102 ,C73_=_C120 ,C73_=_C155 ,C73_=_C201 ,C73_=_C202 ,C73_=_C203 ,\nC73_=_C204 ,C73_=_C205 ,C73_=_C206 ,C73_=_C207 ,C73_=_C208 ,C73_=_C209 ,\nC73_=_C210 ,C73_=_C211 ,C73_=_C212 ,C87_=_C102 ,C87_=_C120 ,C87_=_C155 ,\nC87_=_C201 ,C87_=_C202 ,C87_=_C203 ,C87_=_C204 ,C87_=_C205 ,C87_=_C206 ,\nC87_=_C207 ,C87_=_C208 ,C87_=_C209 ,C87_=_C210 ,C87_=_C211 ,C87_=_C212 ,\nC102_=_C103 ,C102_=_C106 ,C102_=_C120 ,C102_=_C126 ,C102_=_C129 ,C102_=_C149 ,\nC102_=_C155 ,C102_=_C201 ,C102_=_C202 ,C102_=_C203 ,C102_=_C204 ,C102_=_C205 ,\nC102_=_C206 ,C102_=_C207 ,C102_=_C208 ,C102_=_C209 ,C102_=_C210 ,C102_=_C211 ,\nC102_=_C212 ,C102_=_C271 ,C102_=_C282 ,C102_=_C284 ,C103_=_C106 ,C103_=_C120 ,\nC103_=_C126 ,C103_=_C129 ,C103_=_C149 ,C103_=_C205 ,C103_=_C212 ,C103_=_C271 ,\nC103_=_C282 ,C103_=_C284 ,C106_=_C120 ,C106_=_C126 ,C106_=_C129 ,C106_=_C149 ,\nC106_=_C204 ,C106_=_C205 ,C106_=_C212 ,C106_=_C271 ,C106_=_C282 ,C106_=_C284 ,\nC120_=_C126 ,C120_=_C129 ,C120_=_C149 ,C120_=_C155 ,C120_=_C201 ,C120_=_C202 ,\nC120_=_C203 ,C120_=_C204 ,C120_=_C205 ,C120_=_C206 ,C120_=_C207 ,C120_=_C208 ,\nC120_=_C209 ,C120_=_C210 ,C120_=_C211 ,C120_=_C212 ,C120_=_C271 ,C120_=_C282 ,\nC120_=_C284 ,C126_=_C129 ,C126_=_C149 ,C126_=_C205 ,C126_=_C212 ,C126_=_C271 ,\nC126_=_C282 ,C126_=_C284 ,C129_=_C149 ,C129_=_C202 ,C129_=_C205 ,C129_=_C212 ,\nC129_=_C271 ,C129_=_C282 ,C129_=_C284 ,C149_=_C201 ,C149_=_C205 ,C149_=_C212 ,\nC149_=_C271 ,C149_=_C282 ,C149_=_C284 ,C155_=_C201 ,C155_=_C202 ,C155_=_C203 ,\nC155_=_C204 ,C155_=_C205 ,C155_=_C206 ,C155_=_C207 ,C155_=_C208 ,C155_=_C209 ,\nC155_=_C210 ,C155_=_C211 ,C155_=_C212 ,C201_=_C202 ,C201_=_C203 ,C201_=_C204 ,\nC201_=_C205 ,C201_=_C206 ,C201_=_C207 ,C201_=_C208 ,C201_=_C209 ,C201_=_C210 ,\nC201_=_C211 ,C201_=_C212 ,C201_=_C282 ,C201_=_C284 ,C202_=_C203 ,C202_=_C204 ,\nC202_=_C205 ,C202_=_C206 ,C202_=_C207 ,C202_=_C208 ,C202_=_C209 ,C202_=_C210 ,\nC202_=_C211 ,C202_=_C212 ,C202_=_C284 ,C203_=_C204 ,C203_=_C205 ,C203_=_C206 ,\nC203_=_C207 ,C203_=_C208 ,C203_=_C209 ,C203_=_C210 ,C203_=_C211 ,C203_=_C212 ,\nC203_=_C282 ,C203_=_C284 ,C204_=_C205 ,C204_=_C206 ,C204_=_C207 ,C204_=_C208 ,\nC204_=_C209 ,C204_=_C210 ,C204_=_C211 ,C204_=_C212 ,C205_=_C206 ,C205_=_C207 ,\nC205_=_C208 ,C205_=_C209 ,C205_=_C210 ,C205_=_C211 ,C205_=_C212 ,C205_=_C271 ,\nC205_=_C282 ,C205_=_C284 ,C206_=_C207 ,C206_=_C208 ,C206_=_C209 ,C206_=_C210 ,\nC206_=_C211 ,C206_=_C212 ,C207_=_C208 ,C207_=_C209 ,C207_=_C210 ,C207_=_C211 ,\nC207_=_C212 ,C208_=_C209 ,C208_=_C210 ,C208_=_C211 ,C208_=_C212 ,C208_=_C271 ,\nC209_=_C210 ,C209_=_C211 ,C209_=_C212 ,C210_=_C211 ,C210_=_C212 ,C211_=_C212 ,\nC212_=_C271 ,C212_=_C282 ,C212_=_C284 ,C271_=_C282 ,C271_=_C284 ,C282_=_C2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