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0 V4 V6 V8 V9 \nV10 V12 V13 V15 V16 V18 \nV23 V24 V25 V26 V28 V29 \nV35 V37 V38 V39 V40 V42 \nV43 V44 V45 V46 V47 V48 \nV49 \n24: C1( V26 V43 ) C5( V0 V9 V24 ) C7( V0 V13 V16 ) C8( V0 V16 V25 ) C39( V4 V13 V39 ) \nC63( V8 V9 V37 ) C65( V8 V10 V35 ) C70( V8 V38 V42 ) C74( V9 V35 V42 ) C75( V9 V45 V46 ) C78( V10 V35 V40 ) \nC79( V10 V38 V42 ) C80( V10 V38 V45 ) C93( V12 V46 V48 ) C95( V13 V24 V28 ) C99( V13 V40 V46 ) C105( V15 V28 V40 ) \nC107( V15 V39 V48 ) C113( V16 V37 V49 ) C123( V18 V38 V43 ) C132( V23 V25 V43 ) C133( V23 V25 V49 ) C138( V26 V29 V46 ) \nC158( V38 V45 V49 ) "]1[shape=box, label="id:1 level: 1\n30: V0 V4 V6 V8 V9 \nV10 V12 V13 V15 V16 V18 \nV23 V24 V25 V26 V28 V29 \nV31 V35 V37 V38 V40 V42 \nV43 V44 V45 V46 V47 V48 \nV49 \n28: C1( V26 V43 ) C5( V0 V9 V24 ) C7( V0 V13 V16 ) C8( V0 V16 V25 ) C52( V6 V12 V31 ) \nC63( V8 V9 V37 ) C65( V8 V10 V35 ) C70( V8 V38 V42 ) C74( V9 V35 V42 ) C75( V9 V45 V46 ) C76( V10 V28 V31 ) \nC77( V10 V31 V37 ) C78( V10 V35 V40 ) C79( V10 V38 V42 ) C80( V10 V38 V45 ) C93( V12 V46 V48 ) C95( V13 V24 V28 ) \nC99( V13 V40 V46 ) C105( V15 V28 V40 ) C113( V16 V37 V49 ) C123( V18 V38 V43 ) C132( V23 V25 V43 ) C133( V23 V25 V49 ) \nC134( V24 V31 V43 ) C135( V24 V31 V46 ) C138( V26 V29 V46 ) C144( V28 V31 V40 ) C158( V38 V45 V49 ) "];0-&gt;1[label="29: V0 V4 V6 V8 V9 \nV10 V12 V13 V15 V16 V18 \nV23 V24 V25 V26 V28 V29 \nV35 V37 V38 V40 V42 V43 \nV44 V45 V46 V47 V48 V49 \n22: C1 ,C5 ,C7 ,C8 ,C63 ,\nC65 ,C70 ,C74 ,C75 ,C78 ,C79 ,\nC80 ,C93 ,C95 ,C99 ,C105 ,C113 ,\nC123 ,C132 ,C133 ,C138 ,C158 ,"];2[shape=box, label="id:2 level: 1\n32: V0 V4 V6 V8 V9 \nV10 V11 V12 V13 V15 V16 \nV18 V23 V24 V25 V26 V28 \nV29 V32 V35 V37 V38 V39 \nV40 V41 V42 V43 V44 V46 \nV47 V48 V49 \n31: C1( V26 V43 ) C5( V0 V9 V24 ) C6( V0 V11 V35 ) C7( V0 V13 V16 ) C8( V0 V16 V25 ) \nC39( V4 V13 V39 ) C63( V8 V9 V37 ) C65( V8 V10 V35 ) C70( V8 V38 V42 ) C71( V8 V39 V41 ) C74( V9 V35 V42 ) \nC78( V10 V35 V40 ) C79( V10 V38 V42 ) C81( V11 V13 V26 ) C83( V11 V18 V41 ) C86( V11 V26 V46 ) C87( V11 V39 V48 ) \nC93( V12 V46 V48 ) C95( V13 V24 V28 ) C97( V13 V25 V32 ) C99( V13 V40 V46 ) C105( V15 V28 V40 ) C107( V15 V39 V48 ) \nC113( V16 V37 V49 ) C123( V18 V38 V43 ) C132( V23 V25 V43 ) C133( V23 V25 V49 ) C137( V25 V32 V47 ) C138( V26 V29 V46 ) \nC149( V29 V39 V41 ) C152( V32 V38 V47 ) "];0-&gt;2[label="29: V0 V4 V6 V8 V9 \nV10 V12 V13 V15 V16 V18 \nV23 V24 V25 V26 V28 V29 \nV35 V37 V38 V39 V40 V42 \nV43 V44 V46 V47 V48 V49 \n21: C1 ,C5 ,C7 ,C8 ,C39 ,\nC63 ,C65 ,C70 ,C74 ,C78 ,C79 ,\nC93 ,C95 ,C99 ,C105 ,C107 ,C113 ,\nC123 ,C132 ,C133 ,C138 ,"];3[shape=box, label="id:3 level: 1\n13: V0 V1 V8 V9 V15 \nV18 V25 V37 V39 V43 V45 \nV48 V49 \n11: C0( V1 V15 ) C2( V0 V1 V45 ) C11( V1 V8 V18 ) C12( V1 V9 V37 ) C13( V1 V18 V37 ) \nC14( V1 V18 V39 ) C15( V1 V18 V43 ) C16( V1 V18 V49 ) C17( V1 V25 V48 ) C63( V8 V9 V37 ) C107( V15 V39 V48 ) "];0-&gt;3[label="12: V0 V8 V9 V15 V18 \nV25 V37 V39 V43 V45 V48 \nV49 \n2: C63 ,C107 ,"];4[shape=box, label="id:4 level: 2\n12: V9 V18 V26 V28 V31 \nV34 V37 V42 V43 V45 V46 \nV49 \n11: C1( V26 V43 ) C72( V9 V18 V34 ) C75( V9 V45 V46 ) C121( V18 V26 V34 ) C139( V26 V34 V37 ) \nC143( V28 V31 V34 ) C145( V28 V34 V37 ) C146( V28 V34 V42 ) C153( V34 V43 V49 ) C154( V34 V45 V46 ) C155( V34 V45 V49 ) "];1-&gt;4[label="11: V9 V18 V26 V28 V31 \nV37 V42 V43 V45 V46 V49 \n2: C1 ,C75 ,"];5[shape=box, label="id:5 level: 2\n15: V4 V6 V12 V13 V16 \nV24 V26 V29 V31 V35 V36 \nV38 V44 V45 V47 \n11: C38( V4 V12 V36 ) C52( V6 V12 V31 ) C55( V6 V31 V36 ) C91( V12 V31 V36 ) C96( V13 V24 V36 ) \nC110( V16 V29 V36 ) C112( V16 V36 V44 ) C140( V26 V35 V36 ) C148( V29 V36 V44 ) C156( V36 V38 V47 ) C157( V36 V44 V45 ) "];1-&gt;5[label="14: V4 V6 V12 V13 V16 \nV24 V26 V29 V31 V35 V38 \nV44 V45 V47 \n1: C52 ,"];6[shape=box, label="id:6 level: 2\n24: V0 V4 V5 V8 V10 \nV12 V15 V16 V23 V24 V25 \nV26 V29 V31 V35 V37 V40 \nV43 V44 V45 V46 V47 V48 \nV49 \n18: C1( V26 V43 ) C8( V0 V16 V25 ) C34( V4 V5 V10 ) C35( V4 V5 V16 ) C36( V4 V5 V23 ) \nC44( V5 V12 V23 ) C46( V5 V25 V49 ) C47( V5 V40 V47 ) C65( V8 V10 V35 ) C77( V10 V31 V37 ) C78( V10 V35 V40 ) \nC93( V12 V46 V48 ) C113( V16 V37 V49 ) C132( V23 V25 V43 ) C133( V23 V25 V49 ) C134( V24 V31 V43 ) C135( V24 V31 V46 ) \nC138( V26 V29 V46 ) "];1-&gt;6[label="23: V0 V4 V8 V10 V12 \nV15 V16 V23 V24 V25 V26 \nV29 V31 V35 V37 V40 V43 \nV44 V45 V46 V47 V48 V49 \n12: C1 ,C8 ,C65 ,C77 ,C78 ,\nC93 ,C113 ,C132 ,C133 ,C134 ,C135 ,\nC138 ,"];7[shape=box, label="id:7 level: 2\n21: V0 V2 V6 V9 V11 \nV12 V15 V16 V18 V23 V24 \nV25 V29 V32 V35 V38 V39 \nV41 V43 V44 V48 \n13: C3( V0 V2 V35 ) C5( V0 V9 V24 ) C6( V0 V11 V35 ) C8( V0 V16 V25 ) C20( V2 V12 V29 ) \nC22( V2 V23 V29 ) C23( V2 V24 V43 ) C83( V11 V18 V41 ) C87( V11 V39 V48 ) C107( V15 V39 V48 ) C123( V18 V38 V43 ) \nC132( V23 V25 V43 ) C149( V29 V39 V41 ) "];2-&gt;7[label="20: V0 V6 V9 V11 V12 \nV15 V16 V18 V23 V24 V25 \nV29 V32 V35 V38 V39 V41 \nV43 V44 V48 \n9: C5 ,C6 ,C8 ,C83 ,C87 ,\nC107 ,C123 ,C132 ,C149 ,"];8[shape=box, label="id:8 level: 2\n29: V0 V4 V6 V7 V8 \nV9 V10 V11 V12 V13 V15 \nV16 V23 V24 V26 V28 V32 \nV35 V37 V38 V39 V40 V41 \nV42 V43 V46 V47 V48 V49 \n27: C1( V26 V43 ) C5( V0 V9 V24 ) C6( V0 V11 V35 ) C7( V0 V13 V16 ) C39( V4 V13 V39 ) \nC56( V7 V9 V47 ) C59( V7 V23 V35 ) C60( V7 V23 V47 ) C61( V7 V35 V47 ) C62( V7 V40 V46 ) C63( V8 V9 V37 ) \nC65( V8 V10 V35 ) C70( V8 V38 V42 ) C71( V8 V39 V41 ) C74( V9 V35 V42 ) C78( V10 V35 V40 ) C79( V10 V38 V42 ) \nC81( V11 V13 V26 ) C86( V11 V26 V46 ) C87( V11 V39 V48 ) C93( V12 V46 V48 ) C95( V13 V24 V28 ) C99( V13 V40 V46 ) \nC105( V15 V28 V40 ) C107( V15 V39 V48 ) C113( V16 V37 V49 ) C152( V32 V38 V47 ) "];2-&gt;8[label="28: V0 V4 V6 V8 V9 \nV10 V11 V12 V13 V15 V16 \nV23 V24 V26 V28 V32 V35 \nV37 V38 V39 V40 V41 V42 \nV43 V46 V47 V48 V49 \n22: C1 ,C5 ,C6 ,C7 ,C39 ,\nC63 ,C65 ,C70 ,C71 ,C74 ,C78 ,\nC79 ,C81 ,C86 ,C87 ,C93 ,C95 ,\nC99 ,C105 ,C107 ,C113 ,C152 ,"];9[shape=box, label="id:9 level: 3\n21: V0 V4 V5 V8 V10 \nV12 V15 V20 V24 V26 V29 \nV31 V35 V37 V40 V43 V44 \nV45 V46 V48 V49 \n15: C1( V26 V43 ) C34( V4 V5 V10 ) C37( V4 V12 V20 ) C43( V4 V20 V45 ) C64( V8 V10 V20 ) \nC65( V8 V10 V35 ) C77( V10 V31 V37 ) C78( V10 V35 V40 ) C89( V12 V20 V45 ) C93( V12 V46 V48 ) C127( V20 V24 V43 ) \nC128( V20 V35 V40 ) C134( V24 V31 V43 ) C135( V24 V31 V46 ) C138( V26 V29 V46 ) "];6-&gt;9[label="20: V0 V4 V5 V8 V10 \nV12 V15 V24 V26 V29 V31 \nV35 V37 V40 V43 V44 V45 \nV46 V48 V49 \n9: C1 ,C34 ,C65 ,C77 ,C78 ,\nC93 ,C134 ,C135 ,C138 ,"];10[shape=box, label="id:10 level: 3\n12: V2 V6 V9 V16 V18 \nV25 V30 V32 V38 V39 V41 \nV44 \n10: C18( V2 V6 V30 ) C24( V2 V25 V30 ) C25( V2 V30 V32 ) C50( V6 V9 V30 ) C54( V6 V30 V39 ) \nC111( V16 V30 V44 ) C122( V18 V30 V39 ) C136( V25 V30 V32 ) C150( V30 V38 V41 ) C151( V30 V39 V41 ) "];7-&gt;10[label="11: V2 V6 V9 V16 V18 \nV25 V32 V38 V39 V41 V44 \n0: "];11[shape=box, label="id:11 level: 3\n14: V0 V2 V11 V15 V16 \nV22 V23 V24 V29 V32 V41 \nV43 V44 V48 \n11: C10( V0 V22 V24 ) C19( V2 V11 V22 ) C21( V2 V22 V23 ) C22( V2 V23 V29 ) C23( V2 V24 V43 ) \nC104( V15 V22 V29 ) C108( V16 V22 V32 ) C109( V16 V22 V41 ) C129( V22 V29 V44 ) C130( V22 V32 V43 ) C131( V22 V41 V48 ) "];7-&gt;11[label="13: V0 V2 V11 V15 V16 \nV23 V24 V29 V32 V41 V43 \nV44 V48 \n2: C22 ,C23 ,"];12[shape=box, label="id:12 level: 3\n28: V0 V4 V6 V7 V8 \nV9 V10 V11 V12 V13 V15 \nV16 V19 V23 V24 V26 V28 \nV32 V37 V38 V39 V40 V41 \nV42 V43 V47 V48 V49 \n20: C1( V26 V43 ) C5( V0 V9 V24 ) C7( V0 V13 V16 ) C39( V4 V13 V39 ) C49( V6 V7 V19 ) \nC56( V7 V9 V47 ) C60( V7 V23 V47 ) C63( V8 V9 V37 ) C70( V8 V38 V42 ) C71( V8 V39 V41 ) C79( V10 V38 V42 ) \nC81( V11 V13 V26 ) C87( V11 V39 V48 ) C95( V13 V24 V28 ) C105( V15 V28 V40 ) C107( V15 V39 V48 ) C113( V16 V37 V49 ) \nC125( V19 V37 V38 ) C126( V19 V42 V47 ) C152( V32 V38 V47 ) "];8-&gt;12[label="27: V0 V4 V6 V7 V8 \nV9 V10 V11 V12 V13 V15 \nV16 V23 V24 V26 V28 V32 \nV37 V38 V39 V40 V41 V42 \nV43 V47 V48 V49 \n17: C1 ,C5 ,C7 ,C39 ,C56 ,\nC60 ,C63 ,C70 ,C71 ,C79 ,C81 ,\nC87 ,C95 ,C105 ,C107 ,C113 ,C152 ,"];13[shape=box, label="id:13 level: 4\n17: V0 V4 V5 V8 V12 \nV15 V17 V20 V26 V29 V31 \nV37 V44 V45 V46 V48 V49 \n12: C37( V4 V12 V20 ) C41( V4 V17 V37 ) C42( V4 V17 V44 ) C43( V4 V20 V45 ) C88( V12 V17 V48 ) \nC89( V12 V20 V45 ) C93( V12 V46 V48 ) C114( V17 V20 V31 ) C116( V17 V26 V46 ) C117( V17 V29 V46 ) C120( V17 V45 V49 ) \nC138( V26 V29 V46 ) "];9-&gt;13[label="16: V0 V4 V5 V8 V12 \nV15 V20 V26 V29 V31 V37 \nV44 V45 V46 V48 V49 \n5: C37 ,C43 ,C89 ,C93 ,C138 ,"];14[shape=box, label="id:14 level: 4\n14: V0 V7 V8 V9 V11 \nV12 V15 V19 V21 V24 V26 \nV37 V39 V48 \n13: C5( V0 V9 V24 ) C9( V0 V19 V21 ) C58( V7 V19 V21 ) C63( V8 V9 V37 ) C68( V8 V15 V21 ) \nC73( V9 V19 V21 ) C84( V11 V21 V24 ) C85( V11 V21 V26 ) C87( V11 V39 V48 ) C90( V12 V21 V39 ) C102( V15 V21 V37 ) \nC103( V15 V21 V48 ) C107( V15 V39 V48 ) "];12-&gt;14[label="13: V0 V7 V8 V9 V11 \nV12 V15 V19 V24 V26 V37 \nV39 V48 \n4: C5 ,C63 ,C87 ,C107 ,"];15[shape=box, label="id:15 level: 4\n23: V3 V4 V6 V7 V8 \nV10 V11 V13 V15 V16 V19 \nV23 V24 V28 V32 V38 V40 \nV41 V42 V43 V47 V48 V49 \n12: C26( V3 V7 V15 ) C30( V3 V15 V48 ) C31( V3 V19 V32 ) C33( V3 V38 V49 ) C49( V6 V7 V19 ) \nC60( V7 V23 V47 ) C70( V8 V38 V42 ) C79( V10 V38 V42 ) C95( V13 V24 V28 ) C105( V15 V28 V40 ) C126( V19 V42 V47 ) \nC152( V32 V38 V47 ) "];12-&gt;15[label="22: V4 V6 V7 V8 V10 \nV11 V13 V15 V16 V19 V23 \nV24 V28 V32 V38 V40 V41 \nV42 V43 V47 V48 V49 \n8: C49 ,C60 ,C70 ,C79 ,C95 ,\nC105 ,C126 ,C152 ,"];16[shape=box, label="id:16 level: 5\n12: V0 V5 V8 V12 V15 \nV17 V20 V29 V33 V44 V46 \nV49 \n10: C4( V0 V5 V33 ) C45( V5 V20 V33 ) C69( V8 V33 V44 ) C92( V12 V33 V46 ) C106( V15 V33 V44 ) \nC115( V17 V20 V33 ) C117( V17 V29 V46 ) C118( V17 V33 V46 ) C119( V17 V33 V49 ) C147( V29 V33 V44 ) "];13-&gt;16[label="11: V0 V5 V8 V12 V15 \nV17 V20 V29 V44 V46 V49 \n1: C117 ,"];17[shape=box, label="id:17 level: 5\n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6 V10 V11 V13 \nV16 V19 V27 V28 V32 V40 \nV42 V43 V48 \n11: C28( V3 V11 V27 ) C31( V3 V19 V32 ) C32( V3 V27 V40 ) C51( V6 V10 V27 ) C53( V6 V27 V48 ) \nC82( V11 V13 V27 ) C94( V13 V16 V27 ) C98( V13 V27 V28 ) C124( V19 V27 V42 ) C141( V27 V32 V40 ) C142( V27 V40 V43 ) "];15-&gt;17[label="13: V3 V6 V10 V11 V13 \nV16 V19 V28 V32 V40 V42 \nV43 V48 \n1: C31 ,"];18[shape=box, label="id:18 level: 5\n14: V3 V4 V6 V7 V8 \nV10 V14 V19 V23 V24 V28 \nV41 V42 V47 \n12: C27( V3 V10 V14 ) C29( V3 V14 V47 ) C40( V4 V14 V23 ) C48( V6 V7 V14 ) C49( V6 V7 V19 ) \nC57( V7 V14 V19 ) C60( V7 V23 V47 ) C66( V8 V14 V41 ) C67( V8 V14 V47 ) C100( V14 V24 V28 ) C101( V14 V41 V42 ) \nC126( V19 V42 V47 ) "];15-&gt;18[label="13: V3 V4 V6 V7 V8 \nV10 V19 V23 V24 V28 V41 \nV42 V47 \n3: C49 ,C60 ,C1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