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93: C2 C3 C4 C7 C8 \nC10 C11 C12 C13 C15 C16 \nC17 C19 C20 C21 C22 C23 \nC24 C25 C26 C29 C30 C31 \nC33 C34 C39 C40 C41 C47 \nC48 C49 C50 C51 C52 C53 \nC55 C56 C59 C60 C61 C62 \nC64 C66 C67 C68 C69 C70 \nC71 C72 C75 C79 C80 C83 \nC86 C87 C88 C90 C91 C93 \nC94 C96 C97 C99 C101 C102 \nC103 C104 C105 C106 C109 C111 \nC113 C114 C116 C121 C123 C125 \nC126 C127 C128 C130 C131 C132 \nC135 C136 C138 C140 C141 C149 \nC150 C153 C154 C155 \n655: C2_=_C3( C2 C3 ) C2_=_C4( C2 C4 ) C2_=_C7( C2 C7 ) C2_=_C8( C2 C8 ) C2_=_C10( C2 C10 ) \nC2_=_C11( C2 C11 ) C2_=_C12( C2 C12 ) C2_=_C13( C2 C13 ) C2_=_C15( C2 C15 ) C2_=_C16( C2 C16 ) C2_=_C17( C2 C17 ) \nC2_=_C75( C2 C75 ) C2_=_C80( C2 C80 ) C2_=_C154( C2 C154 ) C2_=_C155( C2 C155 ) C3_=_C4( C3 C4 ) C3_=_C7( C3 C7 ) \nC3_=_C8( C3 C8 ) C3_=_C10( C3 C10 ) C3_=_C19( C3 C19 ) C3_=_C20( C3 C20 ) C3_=_C21( C3 C21 ) C3_=_C22( C3 C22 ) \nC3_=_C23( C3 C23 ) C3_=_C24( C3 C24 ) C3_=_C25( C3 C25 ) C3_=_C59( C3 C59 ) C3_=_C61( C3 C61 ) C3_=_C128( C3 C128 ) \nC3_=_C140( C3 C140 ) C4_=_C7( C4 C7 ) C4_=_C8( C4 C8 ) C4_=_C10( C4 C10 ) C4_=_C34( C4 C34 ) C4_=_C47( C4 C47 ) \nC4_=_C69( C4 C69 ) C4_=_C106( C4 C106 ) C7_=_C8( C7 C8 ) C7_=_C10( C7 C10 ) C7_=_C39( C7 C39 ) C7_=_C94( C7 C94 ) \nC7_=_C96( C7 C96 ) C7_=_C97( C7 C97 ) C7_=_C99( C7 C99 ) C7_=_C109( C7 C109 ) C7_=_C111( C7 C111 ) C7_=_C113( C7 C113 ) \nC8_=_C10( C8 C10 ) C8_=_C17( C8 C17 ) C8_=_C24( C8 C24 ) C8_=_C94( C8 C94 ) C8_=_C97( C8 C97 ) C8_=_C109( C8 C109 ) \nC8_=_C111( C8 C111 ) C8_=_C113( C8 C113 ) C8_=_C132( C8 C132 ) C8_=_C136( C8 C136 ) C10_=_C19( C10 C19 ) C10_=_C21( C10 C21 ) \nC10_=_C23( C10 C23 ) C10_=_C96( C10 C96 ) C10_=_C104( C10 C104 ) C10_=_C109( C10 C109 ) C10_=_C127( C10 C127 ) C10_=_C130( C10 C130 ) \nC10_=_C131( C10 C131 ) C10_=_C135( C10 C135 ) C11_=_C12( C11 C12 ) C11_=_C13( C11 C13 ) C11_=_C15( C11 C15 ) C11_=_C16( C11 C16 ) \nC11_=_C17( C11 C17 ) C11_=_C64( C11 C64 ) C11_=_C66( C11 C66 ) C11_=_C67( C11 C67 ) C11_=_C68( C11 C68 ) C11_=_C69( C11 C69 ) \nC11_=_C70( C11 C70 ) C11_=_C71( C11 C71 ) C11_=_C72( C11 C72 ) C11_=_C83( C11 C83 ) C11_=_C121( C11 C121 ) C11_=_C123( C11 C123 ) \nC12_=_C13( C12 C13 ) C12_=_C15( C12 C15 ) C12_=_C16( C12 C16 ) C12_=_C17( C12 C17 ) C12_=_C41( C12 C41 ) C12_=_C50( C12 C50 ) \nC12_=_C56( C12 C56 ) C12_=_C72( C12 C72 ) C12_=_C75( C12 C75 ) C12_=_C102( C12 C102 ) C12_=_C113( C12 C113 ) C12_=_C125( C12 C125 ) \nC13_=_C15( C13 C15 ) C13_=_C16( C13 C16 ) C13_=_C17( C13 C17 ) C13_=_C41( C13 C41 ) C13_=_C72( C13 C72 ) C13_=_C83( C13 C83 ) \nC13_=_C102( C13 C102 ) C13_=_C113( C13 C113 ) C13_=_C121( C13 C121 ) C13_=_C123( C13 C123 ) C13_=_C125( C13 C125 ) C15_=_C16( C15 C16 ) \nC15_=_C17( C15 C17 ) C15_=_C23( C15 C23 ) C15_=_C72( C15 C72 ) C15_=_C83( C15 C83 ) C15_=_C121( C15 C121 ) C15_=_C123( C15 C123 ) \nC15_=_C127( C15 C127 ) C15_=_C130( C15 C130 ) C15_=_C132( C15 C132 ) C15_=_C153( C15 C153 ) C16_=_C17( C16 C17 ) C16_=_C33( C16 C33 ) \nC16_=_C72( C16 C72 ) C16_=_C83( C16 C83 ) C16_=_C113( C16 C113 ) C16_=_C121( C16 C121 ) C16_=_C123( C16 C123 ) C16_=_C153( C16 C153 ) \nC16_=_C155( C16 C155 ) C17_=_C24( C17 C24 ) C17_=_C30( C17 C30 ) C17_=_C53( C17 C53 ) C17_=_C87( C17 C87 ) C17_=_C88( C17 C88 ) \nC17_=_C93( C17 C93 ) C17_=_C97( C17 C97 ) C17_=_C103( C17 C103 ) C17_=_C131( C17 C131 ) C17_=_C132( C17 C132 ) C17_=_C136( C17 C136 ) \nC19_=_C20( C19 C20 ) C19_=_C21( C19 C21 ) C19_=_C22( C19 C22 ) C19_=_C23( C19 C23 ) C19_=_C24( C19 C24 ) C19_=_C25( C19 C25 ) \nC19_=_C83( C19 C83 ) C19_=_C86( C19 C86 ) C19_=_C87( C19 C87 ) C19_=_C104( C19 C104 ) C19_=_C109( C19 C109 ) C19_=_C130( C19 C130 ) \nC19_=_C131( C19 C131 ) C20_=_C21( C20 C21 ) C20_=_C22( C20 C22 ) C20_=_C23( C20 C23 ) C20_=_C24( C20 C24 ) C20_=_C25( C20 C25 ) \nC20_=_C52( C20 C52 ) C20_=_C88( C20 C88 ) C20_=_C90( C20 C90 ) C20_=_C91( C20 C91 ) C20_=_C93( C20 C93 ) C20_=_C104( C20 C104 ) \nC20_=_C138( C20 C138 ) C20_=_C149( C20 C149 ) C21_=_C22( C21 C22 ) C21_=_C23( C21 C23 ) C21_=_C24( C21 C24 ) C21_=_C25( C21 C25 ) \nC21_=_C40( C21 C40 ) C21_=_C59( C21 C59 ) C21_=_C60( C21 C60 ) C21_=_C104( C21 C104 ) C21_=_C109( C21 C109 ) C21_=_C130( C21 C130 ) \nC21_=_C131( C21 C131 ) C21_=_C132( C21 C132 ) C22_=_C23( C22 C23 ) C22_=_C24( C22 C24 ) C22_=_C25( C22 C25 ) C22_=_C40( C22 C40 ) \nC22_=_C59( C22 C59 ) C22_=_C60( C22 C60 ) C22_=_C104( C22 C104 ) C22_=_C132( C22 C132 ) C22_=_C138( C22 C138 ) C22_=_C149( C22 C149 ) \nC23_=_C24( C23 C24 ) C23_=_C25( C23 C25 ) C23_=_C96( C23 C96 ) C23_=_C123( C23 C123 ) C23_=_C127( C23 C127 ) C23_=_C130( C23 C130 ) \nC23_=_C132( C23 C132 ) C23_=_C135( C23 C135 ) C23_=_C153( C23 C153 ) C24_=_C25( C24 C25 ) C24_=_C50( C24 C50 ) C24_=_C97( C24 C97 ) \nC24_=_C111( C24 C111 ) C24_=_C132( C24 C132 ) C24_=_C136( C24 C136 ) C24_=_C150( C24 C150 ) C25_=_C31( C25 C31 ) C25_=_C50( C25 C50 ) \nC25_=_C97( C25 C97 ) C25_=_C111( C25 C111 ) C25_=_C130( C25 C130 ) C25_=_C136( C25 C136 ) C25_=_C141( C25 C141 ) C25_=_C150( C25 C150 ) \nC26_=_C29( C26 C29 ) C26_=_C30( C26 C30 ) C26_=_C31( C26 C31 ) C26_=_C33( C26 C33 ) C26_=_C48( C26 C48 ) C26_=_C49( C26 C49 ) \nC26_=_C56( C26 C56 ) C26_=_C59( C26 C59 ) C26_=_C60( C26 C60 ) C26_=_C61( C26 C61 ) C26_=_C62( C26 C62 ) C26_=_C68( C26 C68 ) \nC26_=_C102( C26 C102 ) C26_=_C103( C26 C103 ) C26_=_C104( C26 C104 ) C26_=_C105( C26 C105 ) C26_=_C106( C26 C106 ) C29_=_C30( C29 C30 ) \nC29_=_C31( C29 C31 ) C29_=_C33( C29 C33 ) C29_=_C40( C29 C40 ) C29_=_C47( C29 C47 ) C29_=_C48( C29 C48 ) C29_=_C56( C29 C56 ) \nC29_=_C60( C29 C60 ) C29_=_C61( C29 C61 ) C29_=_C66( C29 C66 ) C29_=_C67( C29 C67 ) C29_=_C101( C29 C101 ) C29_=_C126( C29 C126 ) \nC30_=_C31( C30 C31 ) C30_=_C33( C30 C33 ) C30_=_C53( C30 C53 ) C30_=_C68( C30 C68 ) C30_=_C87( C30 C87 ) C30_=_C88( C30 C88 ) \nC30_=_C93( C30 C93 ) C30_=_C102( C30 C102 ) C30_=_C103( C30 C103 ) C30_=_C104( C30 C104 ) C30_=_C105( C30 C105 ) C30_=_C106( C30 C106 ) \nC30_=_C131( C30 C131 ) C31_=_C33( C31 C33 ) C31_=_C49( C31 C49 ) C31_=_C97( C31 C97 ) C31_=_C125( C31 C125 ) C31_=_C126( C31 C126 ) \nC31_=_C130( C31 C130 ) C31_=_C136( C31 C136 ) C31_=_C141( C31 C141 ) C33_=_C70( C33 C70 ) C33_=_C79( C33 C79 ) C33_=_C80( C33 C80 ) \nC33_=_C113( C33 C113 ) C33_=_C123( C33 C123 ) C33_=_C125( C33 C125 ) C33_=_C150( C33 C150 ) C33_=_C153( C33 C153 ) C33_=_C155( C33 C155 ) \nC34_=_C39( C34 C39 ) C34_=_C40( C34 C40 ) C34_=_C41( C34 C41 ) C34_=_C47( C34 C47 ) C34_=_C51( C34 C51 ) C34_=_C64( C34 C64 ) \nC34_=_C79( C34 C79 ) C34_=_C80( C34 C80 ) C39_=_C40( C39 C40 ) C39_=_C41( C39 C41 ) C39_=_C71( C39 C71 ) C39_=_C87( C39 C87 ) \nC39_=_C90( C39 C90 ) C39_=_C94( C39 C94 ) C39_=_C96( C39 C96 ) C39_=_C97( C39 C97 ) C39_=_C99( C39 C99 ) C39_=_C149( C39 C149 ) \nC40_=_C41( C40 C41 ) C40_=_C48( C40 C48 ) C40_=_C59( C40 C59 ) C40_=_C60( C40 C60 ) C40_=_C66( C40 C66 ) C40_=_C67( C40 C67 ) \nC40_=_C101( C40 C101 ) C40_=_C132( C40 C132 ) C41_=_C88( C41 C88 ) C41_=_C102( C41 C102 ) C41_=_C113( C41 C113 ) C41_=_C114( C41 C114 ) \nC41_=_C116( C41 C116 ) C41_=_C125( C41 C125 ) C47_=_C56( C47 C56 ) C47_=_C60( C47 C60 ) C47_=_C61( C47 C61 ) C47_=_C62( C47 C62 ) \nC47_=_C67( C47 C67 ) C47_=_C99( C47 C99 ) C47_=_C105( C47 C105 ) C47_=_C126( C47 C126 ) C47_=_C128( C47 C128 ) C47_=_C141( C47 C141 ) \nC48_=_C49( C48 C49 ) C48_=_C50( C48 C50 ) C48_=_C51( C48 C51 ) C48_=_C52( C48 C52 ) C48_=_C53( C48 C53 ) C48_=_C55( C48 C55 ) \nC48_=_C56( C48 C56 ) C48_=_C59( C48 C59 ) C48_=_C60( C48 C60 ) C48_=_C61( C48 C61 ) C48_=_C62( C48 C62 ) C48_=_C66( C48 C66 ) \nC48_=_C67( C48 C67 ) C48_=_C101( C48 C101 ) C49_=_C50( C49 C50 ) C49_=_C51( C49 C51 ) C49_=_C52( C49 C52 ) C49_=_C53( C49 C53 ) \nC49_=_C55( C49 C55 ) C49_=_C56( C49 C56 ) C49_=_C59( C49 C59 ) C49_=_C60( C49 C60 ) C49_=_C61( C49 C61 ) C49_=_C62( C49 C62 ) \nC49_=_C125( C49 C125 ) C49_=_C126( C49 C126 ) C50_=_C51( C50 C51 ) C50_=_C52( C50 C52 ) C50_=_C53( C50 C53 ) C50_=_C55( C50 C55 ) \nC50_=_C56( C50 C56 ) C50_=_C72( C50 C72 ) C50_=_C75( C50 C75 ) C50_=_C111( C50 C111 ) C50_=_C136( C50 C136 ) C50_=_C150( C50 C150 ) \nC51_=_C52( C51 C52 ) C51_=_C53( C51 C53 ) C51_=_C55( C51 C55 ) C51_=_C64( C51 C64 ) C51_=_C79( C51 C79 ) C51_=_C80( C51 C80 ) \nC51_=_C94( C51 C94 ) C51_=_C141( C51 C141 ) C52_=_C53( C52 C53 ) C52_=_C55( C52 C55 ) C52_=_C88( C52 C88 ) C52_=_C90( C52 C90 ) \nC52_=_C91( C52 C91 ) C52_=_C93( C52 C93 ) C52_=_C114( C52 C114 ) C52_=_C135( C52 C135 ) C53_=_C55( C53 C55 ) C53_=_C87( C53 C87 ) \nC53_=_C88( C53 C88 ) C53_=_C93( C53 C93 ) C53_=_C94( C53 C94 ) C53_=_C103( C53 C103 ) C53_=_C131( C53 C131 ) C53_=_C141( C53 C141 ) \nC55_=_C91( C55 C91 ) C55_=_C96( C55 C96 ) C55_=_C114( C55 C114 ) C55_=_C135( C55 C135 ) C55_=_C140( C55 C140 ) C56_=_C59( C56 C59 ) \nC56_=_C60( C56 C60 ) C56_=_C61( C56 C61 ) C56_=_C62( C56 C62 ) C56_=_C67( C56 C67 ) C56_=_C72( C56 C72 ) C56_=_C75( C56 C75 ) \nC56_=_C126( C56 C126 ) C59_=_C60( C59 C60 ) C59_=_C61( C59 C61 ) C59_=_C62( C59 C62 ) C59_=_C128( C59 C128 ) C59_=_C132( C59 C132 ) \nC59_=_C140( C59 C140 ) C60_=_C61( C60 C61 ) C60_=_C62( C60 C62 ) C60_=_C67( C60 C67 ) C60_=_C126( C60 C126 ) C60_=_C132( C60 C132 ) \nC61_=_C62( C61 C62 ) C61_=_C67( C61 C67 ) C61_=_C126( C61 C126 ) C61_=_C128( C61 C128 ) C61_=_C140( C61 C140 ) C62_=_C75( C62 C75 ) \nC62_=_C86( C62 C86 ) C62_=_C93( C62 C93 ) C62_=_C99( C62 C99 ) C62_=_C105( C62 C105 ) C62_=_C116( C62 C116 ) C62_=_C128( C62 C128 ) \nC62_=_C135( C62 C135 ) C62_=_C138( C62 C138 ) C62_=_C141( C62 C141 ) C62_=_C154( C62 C154 ) C64_=_C66( C64 C66 ) C64_=_C67( C64 C67 ) \nC64_=_C68( C64 C68 ) C64_=_C69( C64 C69 ) C64_=_C70( C64 C70 ) C64_=_C71( C64 C71 ) C64_=_C79( C64 C79 ) C64_=_C80( C64 C80 ) \nC64_=_C114( C64 C114 ) C64_=_C127( C64 C127 ) C64_=_C128( C64 C128 ) C66_=_C67( C66 C67 ) C66_=_C68( C66 C68 ) C66_=_C69( C66 C69 ) \nC66_=_C70( C66 C70 ) C66_=_C71( C66 C71 ) C66_=_C83( C66 C83 ) C66_=_C101( C66 C101 ) C66_=_C109( C66 C109 ) C66_=_C131( C66 C131 ) \nC66_=_C149( C66 C149 ) C66_=_C150(</w:t>
      </w:r>
    </w:p>
    <w:p>
      <w:pPr>
        <w:pStyle w:val="PreformattedText"/>
        <w:bidi w:val="0"/>
        <w:spacing w:before="0" w:after="0"/>
        <w:jc w:val="left"/>
        <w:rPr/>
      </w:pPr>
      <w:r>
        <w:rPr/>
        <w:t xml:space="preserve"> </w:t>
      </w:r>
      <w:r>
        <w:rPr/>
        <w:t>C66 C150 ) C67_=_C68( C67 C68 ) C67_=_C69( C67 C69 ) C67_=_C70( C67 C70 ) C67_=_C71( C67 C71 ) \nC67_=_C101( C67 C101 ) C67_=_C126( C67 C126 ) C68_=_C69( C68 C69 ) C68_=_C70( C68 C70 ) C68_=_C71( C68 C71 ) C68_=_C90( C68 C90 ) \nC68_=_C102( C68 C102 ) C68_=_C103( C68 C103 ) C68_=_C104( C68 C104 ) C68_=_C105( C68 C105 ) C68_=_C106( C68 C106 ) C69_=_C70( C69 C70 ) \nC69_=_C71( C69 C71 ) C69_=_C106( C69 C106 ) C69_=_C111( C69 C111 ) C70_=_C71( C70 C71 ) C70_=_C79( C70 C79 ) C70_=_C80( C70 C80 ) \nC70_=_C101( C70 C101 ) C70_=_C123( C70 C123 ) C70_=_C125( C70 C125 ) C70_=_C126( C70 C126 ) C70_=_C150( C70 C150 ) C71_=_C83( C71 C83 ) \nC71_=_C87( C71 C87 ) C71_=_C90( C71 C90 ) C71_=_C101( C71 C101 ) C71_=_C109( C71 C109 ) C71_=_C131( C71 C131 ) C71_=_C149( C71 C149 ) \nC71_=_C150( C71 C150 ) C72_=_C75( C72 C75 ) C72_=_C83( C72 C83 ) C72_=_C121( C72 C121 ) C72_=_C123( C72 C123 ) C72_=_C153( C72 C153 ) \nC72_=_C154( C72 C154 ) C72_=_C155( C72 C155 ) C75_=_C80( C75 C80 ) C75_=_C86( C75 C86 ) C75_=_C93( C75 C93 ) C75_=_C99( C75 C99 ) \nC75_=_C116( C75 C116 ) C75_=_C135( C75 C135 ) C75_=_C138( C75 C138 ) C75_=_C154( C75 C154 ) C75_=_C155( C75 C155 ) C79_=_C80( C79 C80 ) \nC79_=_C101( C79 C101 ) C79_=_C123( C79 C123 ) C79_=_C125( C79 C125 ) C79_=_C126( C79 C126 ) C79_=_C150( C79 C150 ) C80_=_C123( C80 C123 ) \nC80_=_C125( C80 C125 ) C80_=_C150( C80 C150 ) C80_=_C154( C80 C154 ) C80_=_C155( C80 C155 ) C83_=_C86( C83 C86 ) C83_=_C87( C83 C87 ) \nC83_=_C101( C83 C101 ) C83_=_C109( C83 C109 ) C83_=_C121( C83 C121 ) C83_=_C123( C83 C123 ) C83_=_C131( C83 C131 ) C83_=_C149( C83 C149 ) \nC83_=_C150( C83 C150 ) C86_=_C87( C86 C87 ) C86_=_C93( C86 C93 ) C86_=_C99( C86 C99 ) C86_=_C116( C86 C116 ) C86_=_C121( C86 C121 ) \nC86_=_C135( C86 C135 ) C86_=_C138( C86 C138 ) C86_=_C140( C86 C140 ) C86_=_C154( C86 C154 ) C87_=_C88( C87 C88 ) C87_=_C90( C87 C90 ) \nC87_=_C93( C87 C93 ) C87_=_C103( C87 C103 ) C87_=_C131( C87 C131 ) C87_=_C149( C87 C149 ) C88_=_C90( C88 C90 ) C88_=_C91( C88 C91 ) \nC88_=_C93( C88 C93 ) C88_=_C103( C88 C103 ) C88_=_C114( C88 C114 ) C88_=_C116( C88 C116 ) C88_=_C131( C88 C131 ) C90_=_C91( C90 C91 ) \nC90_=_C93( C90 C93 ) C90_=_C102( C90 C102 ) C90_=_C103( C90 C103 ) C90_=_C149( C90 C149 ) C91_=_C93( C91 C93 ) C91_=_C96( C91 C96 ) \nC91_=_C114( C91 C114 ) C91_=_C135( C91 C135 ) C91_=_C140( C91 C140 ) C93_=_C99( C93 C99 ) C93_=_C103( C93 C103 ) C93_=_C116( C93 C116 ) \nC93_=_C131( C93 C131 ) C93_=_C135( C93 C135 ) C93_=_C138( C93 C138 ) C93_=_C154( C93 C154 ) C94_=_C96( C94 C96 ) C94_=_C97( C94 C97 ) \nC94_=_C99( C94 C99 ) C94_=_C109( C94 C109 ) C94_=_C111( C94 C111 ) C94_=_C113( C94 C113 ) C94_=_C141( C94 C141 ) C96_=_C97( C96 C97 ) \nC96_=_C99( C96 C99 ) C96_=_C127( C96 C127 ) C96_=_C135( C96 C135 ) C96_=_C140( C96 C140 ) C97_=_C99( C97 C99 ) C97_=_C130( C97 C130 ) \nC97_=_C132( C97 C132 ) C97_=_C136( C97 C136 ) C97_=_C141( C97 C141 ) C99_=_C105( C99 C105 ) C99_=_C116( C99 C116 ) C99_=_C128( C99 C128 ) \nC99_=_C135( C99 C135 ) C99_=_C138( C99 C138 ) C99_=_C141( C99 C141 ) C99_=_C154( C99 C154 ) C101_=_C109( C101 C109 ) C101_=_C126( C101 C126 ) \nC101_=_C131( C101 C131 ) C101_=_C149( C101 C149 ) C101_=_C150( C101 C150 ) C102_=_C103( C102 C103 ) C102_=_C104( C102 C104 ) C102_=_C105( C102 C105 ) \nC102_=_C106( C102 C106 ) C102_=_C113( C102 C113 ) C102_=_C125( C102 C125 ) C103_=_C104( C103 C104 ) C103_=_C105( C103 C105 ) C103_=_C106( C103 C106 ) \nC103_=_C131( C103 C131 ) C104_=_C105( C104 C105 ) C104_=_C106( C104 C106 ) C104_=_C109( C104 C109 ) C104_=_C130( C104 C130 ) C104_=_C131( C104 C131 ) \nC104_=_C138( C104 C138 ) C104_=_C149( C104 C149 ) C105_=_C106( C105 C106 ) C105_=_C128( C105 C128 ) C105_=_C141( C105 C141 ) C106_=_C111( C106 C111 ) \nC109_=_C111( C109 C111 ) C109_=_C113( C109 C113 ) C109_=_C130( C109 C130 ) C109_=_C131( C109 C131 ) C109_=_C149( C109 C149 ) C109_=_C150( C109 C150 ) \nC111_=_C113( C111 C113 ) C111_=_C136( C111 C136 ) C111_=_C150( C111 C150 ) C113_=_C125( C113 C125 ) C113_=_C153( C113 C153 ) C113_=_C155( C113 C155 ) \nC114_=_C116( C114 C116 ) C114_=_C127( C114 C127 ) C114_=_C128( C114 C128 ) C114_=_C135( C114 C135 ) C116_=_C121( C116 C121 ) C116_=_C135( C116 C135 ) \nC116_=_C138( C116 C138 ) C116_=_C140( C116 C140 ) C116_=_C154( C116 C154 ) C121_=_C123( C121 C123 ) C121_=_C138( C121 C138 ) C121_=_C140( C121 C140 ) \nC121_=_C153( C121 C153 ) C121_=_C154( C121 C154 ) C121_=_C155( C121 C155 ) C123_=_C125( C123 C125 ) C123_=_C127( C123 C127 ) C123_=_C130( C123 C130 ) \nC123_=_C132( C123 C132 ) C123_=_C150( C123 C150 ) C123_=_C153( C123 C153 ) C125_=_C126( C125 C126 ) C125_=_C150( C125 C150 ) C127_=_C128( C127 C128 ) \nC127_=_C130( C127 C130 ) C127_=_C132( C127 C132 ) C127_=_C135( C127 C135 ) C127_=_C153( C127 C153 ) C128_=_C140( C128 C140 ) C128_=_C141( C128 C141 ) \nC130_=_C131( C130 C131 ) C130_=_C132( C130 C132 ) C130_=_C136( C130 C136 ) C130_=_C141( C130 C141 ) C130_=_C153( C130 C153 ) C131_=_C149( C131 C149 ) \nC131_=_C150( C131 C150 ) C132_=_C136( C132 C136 ) C132_=_C153( C132 C153 ) C135_=_C138( C135 C138 ) C135_=_C154( C135 C154 ) C136_=_C141( C136 C141 ) \nC136_=_C150( C136 C150 ) C138_=_C140( C138 C140 ) C138_=_C149( C138 C149 ) C138_=_C154( C138 C154 ) C149_=_C150( C149 C150 ) C153_=_C154( C153 C154 ) \nC153_=_C155( C153 C155 ) C154_=_C155( C154 C155 ) "]20[shape=box, label="id:20 level: 1\n49: C2 C3 C11 C12 C13 \nC15 C16 C17 C19 C20 C21 \nC22 C23 C24 C25 C26 C30 \nC39 C48 C49 C50 C51 C52 \nC53 C55 C66 C68 C71 C72 \nC83 C87 C88 C90 C93 C101 \nC102 C103 C104 C105 C106 C107 \nC109 C111 C121 C123 C131 C136 \nC149 C150 \n266: C2_=_C3( C2 C3 ) C2_=_C11( C2 C11 ) C2_=_C12( C2 C12 ) C2_=_C13( C2 C13 ) C2_=_C15( C2 C15 ) \nC2_=_C16( C2 C16 ) C2_=_C17( C2 C17 ) C3_=_C19( C3 C19 ) C3_=_C20( C3 C20 ) C3_=_C21( C3 C21 ) C3_=_C22( C3 C22 ) \nC3_=_C23( C3 C23 ) C3_=_C24( C3 C24 ) C3_=_C25( C3 C25 ) C11_=_C12( C11 C12 ) C11_=_C13( C11 C13 ) C11_=_C15( C11 C15 ) \nC11_=_C16( C11 C16 ) C11_=_C17( C11 C17 ) C11_=_C66( C11 C66 ) C11_=_C68( C11 C68 ) C11_=_C71( C11 C71 ) C11_=_C72( C11 C72 ) \nC11_=_C83( C11 C83 ) C11_=_C121( C11 C121 ) C11_=_C123( C11 C123 ) C12_=_C13( C12 C13 ) C12_=_C15( C12 C15 ) C12_=_C16( C12 C16 ) \nC12_=_C17( C12 C17 ) C12_=_C50( C12 C50 ) C12_=_C72( C12 C72 ) C12_=_C102( C12 C102 ) C13_=_C15( C13 C15 ) C13_=_C16( C13 C16 ) \nC13_=_C17( C13 C17 ) C13_=_C72( C13 C72 ) C13_=_C83( C13 C83 ) C13_=_C102( C13 C102 ) C13_=_C121( C13 C121 ) C13_=_C123( C13 C123 ) \nC15_=_C16( C15 C16 ) C15_=_C17( C15 C17 ) C15_=_C23( C15 C23 ) C15_=_C72( C15 C72 ) C15_=_C83( C15 C83 ) C15_=_C121( C15 C121 ) \nC15_=_C123( C15 C123 ) C16_=_C17( C16 C17 ) C16_=_C72( C16 C72 ) C16_=_C83( C16 C83 ) C16_=_C121( C16 C121 ) C16_=_C123( C16 C123 ) \nC17_=_C24( C17 C24 ) C17_=_C30( C17 C30 ) C17_=_C53( C17 C53 ) C17_=_C87( C17 C87 ) C17_=_C88( C17 C88 ) C17_=_C93( C17 C93 ) \nC17_=_C103( C17 C103 ) C17_=_C107( C17 C107 ) C17_=_C131( C17 C131 ) C17_=_C136( C17 C136 ) C19_=_C20( C19 C20 ) C19_=_C21( C19 C21 ) \nC19_=_C22( C19 C22 ) C19_=_C23( C19 C23 ) C19_=_C24( C19 C24 ) C19_=_C25( C19 C25 ) C19_=_C83( C19 C83 ) C19_=_C87( C19 C87 ) \nC19_=_C104( C19 C104 ) C19_=_C109( C19 C109 ) C19_=_C131( C19 C131 ) C20_=_C21( C20 C21 ) C20_=_C22( C20 C22 ) C20_=_C23( C20 C23 ) \nC20_=_C24( C20 C24 ) C20_=_C25( C20 C25 ) C20_=_C52( C20 C52 ) C20_=_C88( C20 C88 ) C20_=_C90( C20 C90 ) C20_=_C93( C20 C93 ) \nC20_=_C104( C20 C104 ) C20_=_C149( C20 C149 ) C21_=_C22( C21 C22 ) C21_=_C23( C21 C23 ) C21_=_C24( C21 C24 ) C21_=_C25( C21 C25 ) \nC21_=_C104( C21 C104 ) C21_=_C109( C21 C109 ) C21_=_C131( C21 C131 ) C22_=_C23( C22 C23 ) C22_=_C24( C22 C24 ) C22_=_C25( C22 C25 ) \nC22_=_C104( C22 C104 ) C22_=_C149( C22 C149 ) C23_=_C24( C23 C24 ) C23_=_C25( C23 C25 ) C23_=_C123( C23 C123 ) C24_=_C25( C24 C25 ) \nC24_=_C50( C24 C50 ) C24_=_C111( C24 C111 ) C24_=_C136( C24 C136 ) C24_=_C150( C24 C150 ) C25_=_C50( C25 C50 ) C25_=_C111( C25 C111 ) \nC25_=_C136( C25 C136 ) C25_=_C150( C25 C150 ) C26_=_C30( C26 C30 ) C26_=_C48( C26 C48 ) C26_=_C49( C26 C49 ) C26_=_C68( C26 C68 ) \nC26_=_C102( C26 C102 ) C26_=_C103( C26 C103 ) C26_=_C104( C26 C104 ) C26_=_C105( C26 C105 ) C26_=_C106( C26 C106 ) C26_=_C107( C26 C107 ) \nC30_=_C53( C30 C53 ) C30_=_C68( C30 C68 ) C30_=_C87( C30 C87 ) C30_=_C88( C30 C88 ) C30_=_C93( C30 C93 ) C30_=_C102( C30 C102 ) \nC30_=_C103( C30 C103 ) C30_=_C104( C30 C104 ) C30_=_C105( C30 C105 ) C30_=_C106( C30 C106 ) C30_=_C107( C30 C107 ) C30_=_C131( C30 C131 ) \nC39_=_C71( C39 C71 ) C39_=_C87( C39 C87 ) C39_=_C90( C39 C90 ) C39_=_C107( C39 C107 ) C39_=_C149( C39 C149 ) C48_=_C49( C48 C49 ) \nC48_=_C50( C48 C50 ) C48_=_C51( C48 C51 ) C48_=_C52( C48 C52 ) C48_=_C53( C48 C53 ) C48_=_C55( C48 C55 ) C48_=_C66( C48 C66 ) \nC48_=_C101( C48 C101 ) C49_=_C50( C49 C50 ) C49_=_C51( C49 C51 ) C49_=_C52( C49 C52 ) C49_=_C53( C49 C53 ) C49_=_C55( C49 C55 ) \nC50_=_C51( C50 C51 ) C50_=_C52( C50 C52 ) C50_=_C53( C50 C53 ) C50_=_C55( C50 C55 ) C50_=_C72( C50 C72 ) C50_=_C111( C50 C111 ) \nC50_=_C136( C50 C136 ) C50_=_C150( C50 C150 ) C51_=_C52( C51 C52 ) C51_=_C53( C51 C53 ) C51_=_C55( C51 C55 ) C52_=_C53( C52 C53 ) \nC52_=_C55( C52 C55 ) C52_=_C88( C52 C88 ) C52_=_C90( C52 C90 ) C52_=_C93( C52 C93 ) C53_=_C55( C53 C55 ) C53_=_C87( C53 C87 ) \nC53_=_C88( C53 C88 ) C53_=_C93( C53 C93 ) C53_=_C103( C53 C103 ) C53_=_C107( C53 C107 ) C53_=_C131( C53 C131 ) C66_=_C68( C66 C68 ) \nC66_=_C71( C66 C71 ) C66_=_C83( C66 C83 ) C66_=_C101( C66 C101 ) C66_=_C109( C66 C109 ) C66_=_C131( C66 C131 ) C66_=_C149( C66 C149 ) \nC66_=_C150( C66 C150 ) C68_=_C71( C68 C71 ) C68_=_C90( C68 C90 ) C68_=_C102( C68 C102 ) C68_=_C103( C68 C103 ) C68_=_C104( C68 C104 ) \nC68_=_C105( C68 C105 ) C68_=_C106( C68 C106 ) C68_=_C107( C68 C107 ) C71_=_C83( C71 C83 ) C71_=_C87( C71 C87 ) C71_=_C90( C71 C90 ) \nC71_=_C101( C71 C101 ) C71_=_C107( C71 C107 ) C71_=_C109( C71 C109 ) C71_=_C131( C71 C131 ) C71_=_C149( C71 C149 ) C71_=_C150( C71 C150 ) \nC72_=_C83( C72 C83 ) C72_=_C121( C72</w:t>
      </w:r>
    </w:p>
    <w:p>
      <w:pPr>
        <w:pStyle w:val="PreformattedText"/>
        <w:bidi w:val="0"/>
        <w:spacing w:before="0" w:after="0"/>
        <w:jc w:val="left"/>
        <w:rPr/>
      </w:pPr>
      <w:r>
        <w:rPr/>
        <w:t xml:space="preserve"> </w:t>
      </w:r>
      <w:r>
        <w:rPr/>
        <w:t>C121 ) C72_=_C123( C72 C123 ) C83_=_C87( C83 C87 ) C83_=_C101( C83 C101 ) C83_=_C109( C83 C109 ) \nC83_=_C121( C83 C121 ) C83_=_C123( C83 C123 ) C83_=_C131( C83 C131 ) C83_=_C149( C83 C149 ) C83_=_C150( C83 C150 ) C87_=_C88( C87 C88 ) \nC87_=_C90( C87 C90 ) C87_=_C93( C87 C93 ) C87_=_C103( C87 C103 ) C87_=_C107( C87 C107 ) C87_=_C131( C87 C131 ) C87_=_C149( C87 C149 ) \nC88_=_C90( C88 C90 ) C88_=_C93( C88 C93 ) C88_=_C103( C88 C103 ) C88_=_C107( C88 C107 ) C88_=_C131( C88 C131 ) C90_=_C93( C90 C93 ) \nC90_=_C102( C90 C102 ) C90_=_C103( C90 C103 ) C90_=_C107( C90 C107 ) C90_=_C149( C90 C149 ) C93_=_C103( C93 C103 ) C93_=_C107( C93 C107 ) \nC93_=_C131( C93 C131 ) C101_=_C109( C101 C109 ) C101_=_C131( C101 C131 ) C101_=_C149( C101 C149 ) C101_=_C150( C101 C150 ) C102_=_C103( C102 C103 ) \nC102_=_C104( C102 C104 ) C102_=_C105( C102 C105 ) C102_=_C106( C102 C106 ) C102_=_C107( C102 C107 ) C103_=_C104( C103 C104 ) C103_=_C105( C103 C105 ) \nC103_=_C106( C103 C106 ) C103_=_C107( C103 C107 ) C103_=_C131( C103 C131 ) C104_=_C105( C104 C105 ) C104_=_C106( C104 C106 ) C104_=_C107( C104 C107 ) \nC104_=_C109( C104 C109 ) C104_=_C131( C104 C131 ) C104_=_C149( C104 C149 ) C105_=_C106( C105 C106 ) C105_=_C107( C105 C107 ) C106_=_C107( C106 C107 ) \nC106_=_C111( C106 C111 ) C107_=_C131( C107 C131 ) C107_=_C149( C107 C149 ) C109_=_C111( C109 C111 ) C109_=_C131( C109 C131 ) C109_=_C149( C109 C149 ) \nC109_=_C150( C109 C150 ) C111_=_C136( C111 C136 ) C111_=_C150( C111 C150 ) C121_=_C123( C121 C123 ) C123_=_C150( C123 C150 ) C131_=_C149( C131 C149 ) \nC131_=_C150( C131 C150 ) C136_=_C150( C136 C150 ) C149_=_C150( C149 C150 ) "];19-&gt;20[label="48: C2 C3 C11 C12 C13 \nC15 C16 C17 C19 C20 C21 \nC22 C23 C24 C25 C26 C30 \nC39 C48 C49 C50 C51 C52 \nC53 C55 C66 C68 C71 C72 \nC83 C87 C88 C90 C93 C101 \nC102 C103 C104 C105 C106 C109 \nC111 C121 C123 C131 C136 C149 \nC150 \n248: C2_=_C3 ,C2_=_C11 ,C2_=_C12 ,C2_=_C13 ,C2_=_C15 ,\nC2_=_C16 ,C2_=_C17 ,C3_=_C19 ,C3_=_C20 ,C3_=_C21 ,C3_=_C22 ,\nC3_=_C23 ,C3_=_C24 ,C3_=_C25 ,C11_=_C12 ,C11_=_C13 ,C11_=_C15 ,\nC11_=_C16 ,C11_=_C17 ,C11_=_C66 ,C11_=_C68 ,C11_=_C71 ,C11_=_C72 ,\nC11_=_C83 ,C11_=_C121 ,C11_=_C123 ,C12_=_C13 ,C12_=_C15 ,C12_=_C16 ,\nC12_=_C17 ,C12_=_C50 ,C12_=_C72 ,C12_=_C102 ,C13_=_C15 ,C13_=_C16 ,\nC13_=_C17 ,C13_=_C72 ,C13_=_C83 ,C13_=_C102 ,C13_=_C121 ,C13_=_C123 ,\nC15_=_C16 ,C15_=_C17 ,C15_=_C23 ,C15_=_C72 ,C15_=_C83 ,C15_=_C121 ,\nC15_=_C123 ,C16_=_C17 ,C16_=_C72 ,C16_=_C83 ,C16_=_C121 ,C16_=_C123 ,\nC17_=_C24 ,C17_=_C30 ,C17_=_C53 ,C17_=_C87 ,C17_=_C88 ,C17_=_C93 ,\nC17_=_C103 ,C17_=_C131 ,C17_=_C136 ,C19_=_C20 ,C19_=_C21 ,C19_=_C22 ,\nC19_=_C23 ,C19_=_C24 ,C19_=_C25 ,C19_=_C83 ,C19_=_C87 ,C19_=_C104 ,\nC19_=_C109 ,C19_=_C131 ,C20_=_C21 ,C20_=_C22 ,C20_=_C23 ,C20_=_C24 ,\nC20_=_C25 ,C20_=_C52 ,C20_=_C88 ,C20_=_C90 ,C20_=_C93 ,C20_=_C104 ,\nC20_=_C149 ,C21_=_C22 ,C21_=_C23 ,C21_=_C24 ,C21_=_C25 ,C21_=_C104 ,\nC21_=_C109 ,C21_=_C131 ,C22_=_C23 ,C22_=_C24 ,C22_=_C25 ,C22_=_C104 ,\nC22_=_C149 ,C23_=_C24 ,C23_=_C25 ,C23_=_C123 ,C24_=_C25 ,C24_=_C50 ,\nC24_=_C111 ,C24_=_C136 ,C24_=_C150 ,C25_=_C50 ,C25_=_C111 ,C25_=_C136 ,\nC25_=_C150 ,C26_=_C30 ,C26_=_C48 ,C26_=_C49 ,C26_=_C68 ,C26_=_C102 ,\nC26_=_C103 ,C26_=_C104 ,C26_=_C105 ,C26_=_C106 ,C30_=_C53 ,C30_=_C68 ,\nC30_=_C87 ,C30_=_C88 ,C30_=_C93 ,C30_=_C102 ,C30_=_C103 ,C30_=_C104 ,\nC30_=_C105 ,C30_=_C106 ,C30_=_C131 ,C39_=_C71 ,C39_=_C87 ,C39_=_C90 ,\nC39_=_C149 ,C48_=_C49 ,C48_=_C50 ,C48_=_C51 ,C48_=_C52 ,C48_=_C53 ,\nC48_=_C55 ,C48_=_C66 ,C48_=_C101 ,C49_=_C50 ,C49_=_C51 ,C49_=_C52 ,\nC49_=_C53 ,C49_=_C55 ,C50_=_C51 ,C50_=_C52 ,C50_=_C53 ,C50_=_C55 ,\nC50_=_C72 ,C50_=_C111 ,C50_=_C136 ,C50_=_C150 ,C51_=_C52 ,C51_=_C53 ,\nC51_=_C55 ,C52_=_C53 ,C52_=_C55 ,C52_=_C88 ,C52_=_C90 ,C52_=_C93 ,\nC53_=_C55 ,C53_=_C87 ,C53_=_C88 ,C53_=_C93 ,C53_=_C103 ,C53_=_C131 ,\nC66_=_C68 ,C66_=_C71 ,C66_=_C83 ,C66_=_C101 ,C66_=_C109 ,C66_=_C131 ,\nC66_=_C149 ,C66_=_C150 ,C68_=_C71 ,C68_=_C90 ,C68_=_C102 ,C68_=_C103 ,\nC68_=_C104 ,C68_=_C105 ,C68_=_C106 ,C71_=_C83 ,C71_=_C87 ,C71_=_C90 ,\nC71_=_C101 ,C71_=_C109 ,C71_=_C131 ,C71_=_C149 ,C71_=_C150 ,C72_=_C83 ,\nC72_=_C121 ,C72_=_C123 ,C83_=_C87 ,C83_=_C101 ,C83_=_C109 ,C83_=_C121 ,\nC83_=_C123 ,C83_=_C131 ,C83_=_C149 ,C83_=_C150 ,C87_=_C88 ,C87_=_C90 ,\nC87_=_C93 ,C87_=_C103 ,C87_=_C131 ,C87_=_C149 ,C88_=_C90 ,C88_=_C93 ,\nC88_=_C103 ,C88_=_C131 ,C90_=_C93 ,C90_=_C102 ,C90_=_C103 ,C90_=_C149 ,\nC93_=_C103 ,C93_=_C131 ,C101_=_C109 ,C101_=_C131 ,C101_=_C149 ,C101_=_C150 ,\nC102_=_C103 ,C102_=_C104 ,C102_=_C105 ,C102_=_C106 ,C103_=_C104 ,C103_=_C105 ,\nC103_=_C106 ,C103_=_C131 ,C104_=_C105 ,C104_=_C106 ,C104_=_C109 ,C104_=_C131 ,\nC104_=_C149 ,C105_=_C106 ,C106_=_C111 ,C109_=_C111 ,C109_=_C131 ,C109_=_C149 ,\nC109_=_C150 ,C111_=_C136 ,C111_=_C150 ,C121_=_C123 ,C123_=_C150 ,C131_=_C149 ,\nC131_=_C150 ,C136_=_C150 ,C149_=_C150 ,"];21[shape=box, label="id:21 level: 1\n78: C2 C4 C7 C8 C10 \nC16 C17 C19 C20 C21 C22 \nC24 C25 C29 C31 C33 C34 \nC39 C40 C41 C43 C46 C47 \nC52 C55 C56 C59 C60 C61 \nC62 C64 C67 C69 C70 C75 \nC79 C80 C86 C88 C89 C90 \nC91 C93 C94 C96 C97 C99 \nC104 C106 C108 C109 C111 C113 \nC114 C116 C119 C120 C123 C125 \nC126 C127 C128 C130 C131 C132 \nC133 C135 C136 C138 C140 C141 \nC149 C150 C153 C154 C155 C156 \nC157 \n512: C2_=_C4( C2 C4 ) C2_=_C7( C2 C7 ) C2_=_C8( C2 C8 ) C2_=_C10( C2 C10 ) C2_=_C16( C2 C16 ) \nC2_=_C17( C2 C17 ) C2_=_C43( C2 C43 ) C2_=_C75( C2 C75 ) C2_=_C80( C2 C80 ) C2_=_C89( C2 C89 ) C2_=_C120( C2 C120 ) \nC2_=_C154( C2 C154 ) C2_=_C155( C2 C155 ) C2_=_C157( C2 C157 ) C4_=_C7( C4 C7 ) C4_=_C8( C4 C8 ) C4_=_C10( C4 C10 ) \nC4_=_C34( C4 C34 ) C4_=_C46( C4 C46 ) C4_=_C47( C4 C47 ) C4_=_C69( C4 C69 ) C4_=_C106( C4 C106 ) C4_=_C119( C4 C119 ) \nC7_=_C8( C7 C8 ) C7_=_C10( C7 C10 ) C7_=_C39( C7 C39 ) C7_=_C94( C7 C94 ) C7_=_C96( C7 C96 ) C7_=_C97( C7 C97 ) \nC7_=_C99( C7 C99 ) C7_=_C108( C7 C108 ) C7_=_C109( C7 C109 ) C7_=_C111( C7 C111 ) C7_=_C113( C7 C113 ) C8_=_C10( C8 C10 ) \nC8_=_C17( C8 C17 ) C8_=_C24( C8 C24 ) C8_=_C46( C8 C46 ) C8_=_C94( C8 C94 ) C8_=_C97( C8 C97 ) C8_=_C108( C8 C108 ) \nC8_=_C109( C8 C109 ) C8_=_C111( C8 C111 ) C8_=_C113( C8 C113 ) C8_=_C132( C8 C132 ) C8_=_C133( C8 C133 ) C8_=_C136( C8 C136 ) \nC10_=_C19( C10 C19 ) C10_=_C21( C10 C21 ) C10_=_C96( C10 C96 ) C10_=_C104( C10 C104 ) C10_=_C108( C10 C108 ) C10_=_C109( C10 C109 ) \nC10_=_C127( C10 C127 ) C10_=_C130( C10 C130 ) C10_=_C131( C10 C131 ) C10_=_C135( C10 C135 ) C16_=_C17( C16 C17 ) C16_=_C33( C16 C33 ) \nC16_=_C46( C16 C46 ) C16_=_C113( C16 C113 ) C16_=_C119( C16 C119 ) C16_=_C120( C16 C120 ) C16_=_C123( C16 C123 ) C16_=_C133( C16 C133 ) \nC16_=_C153( C16 C153 ) C16_=_C155( C16 C155 ) C17_=_C24( C17 C24 ) C17_=_C46( C17 C46 ) C17_=_C88( C17 C88 ) C17_=_C93( C17 C93 ) \nC17_=_C97( C17 C97 ) C17_=_C131( C17 C131 ) C17_=_C132( C17 C132 ) C17_=_C133( C17 C133 ) C17_=_C136( C17 C136 ) C19_=_C20( C19 C20 ) \nC19_=_C21( C19 C21 ) C19_=_C22( C19 C22 ) C19_=_C24( C19 C24 ) C19_=_C25( C19 C25 ) C19_=_C86( C19 C86 ) C19_=_C104( C19 C104 ) \nC19_=_C108( C19 C108 ) C19_=_C109( C19 C109 ) C19_=_C130( C19 C130 ) C19_=_C131( C19 C131 ) C20_=_C21( C20 C21 ) C20_=_C22( C20 C22 ) \nC20_=_C24( C20 C24 ) C20_=_C25( C20 C25 ) C20_=_C52( C20 C52 ) C20_=_C88( C20 C88 ) C20_=_C89( C20 C89 ) C20_=_C90( C20 C90 ) \nC20_=_C91( C20 C91 ) C20_=_C93( C20 C93 ) C20_=_C104( C20 C104 ) C20_=_C138( C20 C138 ) C20_=_C149( C20 C149 ) C21_=_C22( C21 C22 ) \nC21_=_C24( C21 C24 ) C21_=_C25( C21 C25 ) C21_=_C40( C21 C40 ) C21_=_C59( C21 C59 ) C21_=_C60( C21 C60 ) C21_=_C104( C21 C104 ) \nC21_=_C108( C21 C108 ) C21_=_C109( C21 C109 ) C21_=_C130( C21 C130 ) C21_=_C131( C21 C131 ) C21_=_C132( C21 C132 ) C21_=_C133( C21 C133 ) \nC22_=_C24( C22 C24 ) C22_=_C25( C22 C25 ) C22_=_C40( C22 C40 ) C22_=_C59( C22 C59 ) C22_=_C60( C22 C60 ) C22_=_C104( C22 C104 ) \nC22_=_C132( C22 C132 ) C22_=_C133( C22 C133 ) C22_=_C138( C22 C138 ) C22_=_C149( C22 C149 ) C24_=_C25( C24 C25 ) C24_=_C46( C24 C46 ) \nC24_=_C97( C24 C97 ) C24_=_C111( C24 C111 ) C24_=_C132( C24 C132 ) C24_=_C133( C24 C133 ) C24_=_C136( C24 C136 ) C24_=_C150( C24 C150 ) \nC25_=_C31( C25 C31 ) C25_=_C97( C25 C97 ) C25_=_C108( C25 C108 ) C25_=_C111( C25 C111 ) C25_=_C130( C25 C130 ) C25_=_C136( C25 C136 ) \nC25_=_C141( C25 C141 ) C25_=_C150( C25 C150 ) C29_=_C31( C29 C31 ) C29_=_C33( C29 C33 ) C29_=_C40( C29 C40 ) C29_=_C47( C29 C47 ) \nC29_=_C56( C29 C56 ) C29_=_C60( C29 C60 ) C29_=_C61( C29 C61 ) C29_=_C67( C29 C67 ) C29_=_C126( C29 C126 ) C29_=_C156( C29 C156 ) \nC31_=_C33( C31 C33 ) C31_=_C97( C31 C97 ) C31_=_C108( C31 C108 ) C31_=_C125( C31 C125 ) C31_=_C126( C31 C126 ) C31_=_C130( C31 C130 ) \nC31_=_C136( C31 C136 ) C31_=_C141( C31 C141 ) C33_=_C46( C33 C46 ) C33_=_C70( C33 C70 ) C33_=_C79( C33 C79 ) C33_=_C80( C33 C80 ) \nC33_=_C113( C33 C113 ) C33_=_C119( C33 C119 ) C33_=_C120( C33 C120 ) C33_=_C123( C33 C123 ) C33_=_C125( C33 C125 ) C33_=_C133( C33 C133 ) \nC33_=_C150( C33 C150 ) C33_=_C153( C33 C153 ) C33_=_C155( C33 C155 ) C33_=_C156( C33 C156 ) C34_=_C39( C34 C39 ) C34_=_C40( C34 C40 ) \nC34_=_C41( C34 C41 ) C34_=_C43( C34 C43 ) C34_=_C46( C34 C46 ) C34_=_C47( C34 C47 ) C34_=_C64( C34 C64 ) C34_=_C79( C34 C79 ) \nC34_=_C80( C34 C80 ) C39_=_C40( C39 C40 ) C39_=_C41( C39 C41 ) C39_=_C43( C39 C43 ) C39_=_C90( C39 C90 ) C39_=_C94( C39 C94 ) \nC39_=_C96( C39 C96 ) C39_=_C97( C39 C97 ) C39_=_C99( C39 C99 ) C39_=_C149( C39 C149 ) C40_=_C41( C40 C41 ) C40_=_C43( C40 C43 ) \nC40_=_C59( C40 C59 ) C40_=_C60( C40 C60 ) C40_=_C67( C40 C67 ) C40_=_C132( C40 C132 ) C40_=_C133( C40 C133 ) C41_=_C43( C41 C43 ) \nC41_=_C88( C41 C88 ) C41_=_C113( C41 C113 ) C41_=_C114( C41 C114 ) C41_=_C116( C41 C116 ) C41_=_C119( C41 C119 ) C41_=_C120( C41 C120 ) \nC41_=_C125( C41 C125 ) C43_=_C64( C43 C64 ) C43_=_C75( C43 C75 ) C43_=_C80( C43 C80 ) C43_=_C89( C43 C89 ) C43_=_C114( C43 C114 ) \nC43_=_C120( C43 C120 ) C43_=_C127( C43 C127 ) C43_=_C128( C43 C128 ) C43_=_C154( C43 C154 ) C43_=_C155( C43 C155 ) C43_=_C157(</w:t>
      </w:r>
    </w:p>
    <w:p>
      <w:pPr>
        <w:pStyle w:val="PreformattedText"/>
        <w:bidi w:val="0"/>
        <w:spacing w:before="0" w:after="0"/>
        <w:jc w:val="left"/>
        <w:rPr/>
      </w:pPr>
      <w:r>
        <w:rPr/>
        <w:t xml:space="preserve"> </w:t>
      </w:r>
      <w:r>
        <w:rPr/>
        <w:t>C43 C157 ) \nC46_=_C47( C46 C47 ) C46_=_C97( C46 C97 ) C46_=_C113( C46 C113 ) C46_=_C119( C46 C119 ) C46_=_C120( C46 C120 ) C46_=_C132( C46 C132 ) \nC46_=_C133( C46 C133 ) C46_=_C136( C46 C136 ) C46_=_C153( C46 C153 ) C46_=_C155( C46 C155 ) C47_=_C56( C47 C56 ) C47_=_C60( C47 C60 ) \nC47_=_C61( C47 C61 ) C47_=_C62( C47 C62 ) C47_=_C67( C47 C67 ) C47_=_C99( C47 C99 ) C47_=_C126( C47 C126 ) C47_=_C128( C47 C128 ) \nC47_=_C141( C47 C141 ) C47_=_C156( C47 C156 ) C52_=_C55( C52 C55 ) C52_=_C88( C52 C88 ) C52_=_C89( C52 C89 ) C52_=_C90( C52 C90 ) \nC52_=_C91( C52 C91 ) C52_=_C93( C52 C93 ) C52_=_C114( C52 C114 ) C52_=_C135( C52 C135 ) C55_=_C91( C55 C91 ) C55_=_C96( C55 C96 ) \nC55_=_C114( C55 C114 ) C55_=_C135( C55 C135 ) C55_=_C140( C55 C140 ) C55_=_C156( C55 C156 ) C55_=_C157( C55 C157 ) C56_=_C59( C56 C59 ) \nC56_=_C60( C56 C60 ) C56_=_C61( C56 C61 ) C56_=_C62( C56 C62 ) C56_=_C67( C56 C67 ) C56_=_C75( C56 C75 ) C56_=_C126( C56 C126 ) \nC56_=_C156( C56 C156 ) C59_=_C60( C59 C60 ) C59_=_C61( C59 C61 ) C59_=_C62( C59 C62 ) C59_=_C128( C59 C128 ) C59_=_C132( C59 C132 ) \nC59_=_C133( C59 C133 ) C59_=_C140( C59 C140 ) C60_=_C61( C60 C61 ) C60_=_C62( C60 C62 ) C60_=_C67( C60 C67 ) C60_=_C126( C60 C126 ) \nC60_=_C132( C60 C132 ) C60_=_C133( C60 C133 ) C60_=_C156( C60 C156 ) C61_=_C62( C61 C62 ) C61_=_C67( C61 C67 ) C61_=_C126( C61 C126 ) \nC61_=_C128( C61 C128 ) C61_=_C140( C61 C140 ) C61_=_C156( C61 C156 ) C62_=_C75( C62 C75 ) C62_=_C86( C62 C86 ) C62_=_C93( C62 C93 ) \nC62_=_C99( C62 C99 ) C62_=_C116( C62 C116 ) C62_=_C128( C62 C128 ) C62_=_C135( C62 C135 ) C62_=_C138( C62 C138 ) C62_=_C141( C62 C141 ) \nC62_=_C154( C62 C154 ) C64_=_C67( C64 C67 ) C64_=_C69( C64 C69 ) C64_=_C70( C64 C70 ) C64_=_C79( C64 C79 ) C64_=_C80( C64 C80 ) \nC64_=_C89( C64 C89 ) C64_=_C114( C64 C114 ) C64_=_C127( C64 C127 ) C64_=_C128( C64 C128 ) C67_=_C69( C67 C69 ) C67_=_C70( C67 C70 ) \nC67_=_C126( C67 C126 ) C67_=_C156( C67 C156 ) C69_=_C70( C69 C70 ) C69_=_C106( C69 C106 ) C69_=_C111( C69 C111 ) C69_=_C119( C69 C119 ) \nC69_=_C157( C69 C157 ) C70_=_C79( C70 C79 ) C70_=_C80( C70 C80 ) C70_=_C123( C70 C123 ) C70_=_C125( C70 C125 ) C70_=_C126( C70 C126 ) \nC70_=_C150( C70 C150 ) C70_=_C156( C70 C156 ) C75_=_C80( C75 C80 ) C75_=_C86( C75 C86 ) C75_=_C89( C75 C89 ) C75_=_C93( C75 C93 ) \nC75_=_C99( C75 C99 ) C75_=_C116( C75 C116 ) C75_=_C120( C75 C120 ) C75_=_C135( C75 C135 ) C75_=_C138( C75 C138 ) C75_=_C154( C75 C154 ) \nC75_=_C155( C75 C155 ) C75_=_C157( C75 C157 ) C79_=_C80( C79 C80 ) C79_=_C123( C79 C123 ) C79_=_C125( C79 C125 ) C79_=_C126( C79 C126 ) \nC79_=_C150( C79 C150 ) C79_=_C156( C79 C156 ) C80_=_C89( C80 C89 ) C80_=_C120( C80 C120 ) C80_=_C123( C80 C123 ) C80_=_C125( C80 C125 ) \nC80_=_C150( C80 C150 ) C80_=_C154( C80 C154 ) C80_=_C155( C80 C155 ) C80_=_C156( C80 C156 ) C80_=_C157( C80 C157 ) C86_=_C93( C86 C93 ) \nC86_=_C99( C86 C99 ) C86_=_C116( C86 C116 ) C86_=_C135( C86 C135 ) C86_=_C138( C86 C138 ) C86_=_C140( C86 C140 ) C86_=_C154( C86 C154 ) \nC88_=_C89( C88 C89 ) C88_=_C90( C88 C90 ) C88_=_C91( C88 C91 ) C88_=_C93( C88 C93 ) C88_=_C114( C88 C114 ) C88_=_C116( C88 C116 ) \nC88_=_C119( C88 C119 ) C88_=_C120( C88 C120 ) C88_=_C131( C88 C131 ) C89_=_C90( C89 C90 ) C89_=_C91( C89 C91 ) C89_=_C93( C89 C93 ) \nC89_=_C114( C89 C114 ) C89_=_C120( C89 C120 ) C89_=_C127( C89 C127 ) C89_=_C128( C89 C128 ) C89_=_C154( C89 C154 ) C89_=_C155( C89 C155 ) \nC89_=_C157( C89 C157 ) C90_=_C91( C90 C91 ) C90_=_C93( C90 C93 ) C90_=_C149( C90 C149 ) C91_=_C93( C91 C93 ) C91_=_C96( C91 C96 ) \nC91_=_C114( C91 C114 ) C91_=_C135( C91 C135 ) C91_=_C140( C91 C140 ) C91_=_C156( C91 C156 ) C91_=_C157( C91 C157 ) C93_=_C99( C93 C99 ) \nC93_=_C116( C93 C116 ) C93_=_C131( C93 C131 ) C93_=_C135( C93 C135 ) C93_=_C138( C93 C138 ) C93_=_C154( C93 C154 ) C94_=_C96( C94 C96 ) \nC94_=_C97( C94 C97 ) C94_=_C99( C94 C99 ) C94_=_C108( C94 C108 ) C94_=_C109( C94 C109 ) C94_=_C111( C94 C111 ) C94_=_C113( C94 C113 ) \nC94_=_C141( C94 C141 ) C96_=_C97( C96 C97 ) C96_=_C99( C96 C99 ) C96_=_C127( C96 C127 ) C96_=_C135( C96 C135 ) C96_=_C140( C96 C140 ) \nC96_=_C156( C96 C156 ) C96_=_C157( C96 C157 ) C97_=_C99( C97 C99 ) C97_=_C108( C97 C108 ) C97_=_C130( C97 C130 ) C97_=_C132( C97 C132 ) \nC97_=_C133( C97 C133 ) C97_=_C136( C97 C136 ) C97_=_C141( C97 C141 ) C99_=_C116( C99 C116 ) C99_=_C128( C99 C128 ) C99_=_C135( C99 C135 ) \nC99_=_C138( C99 C138 ) C99_=_C141( C99 C141 ) C99_=_C154( C99 C154 ) C104_=_C106( C104 C106 ) C104_=_C108( C104 C108 ) C104_=_C109( C104 C109 ) \nC104_=_C130( C104 C130 ) C104_=_C131( C104 C131 ) C104_=_C138( C104 C138 ) C104_=_C149( C104 C149 ) C106_=_C111( C106 C111 ) C106_=_C119( C106 C119 ) \nC106_=_C157( C106 C157 ) C108_=_C109( C108 C109 ) C108_=_C111( C108 C111 ) C108_=_C113( C108 C113 ) C108_=_C130( C108 C130 ) C108_=_C131( C108 C131 ) \nC108_=_C136( C108 C136 ) C108_=_C141( C108 C141 ) C109_=_C111( C109 C111 ) C109_=_C113( C109 C113 ) C109_=_C130( C109 C130 ) C109_=_C131( C109 C131 ) \nC109_=_C149( C109 C149 ) C109_=_C150( C109 C150 ) C111_=_C113( C111 C113 ) C111_=_C136( C111 C136 ) C111_=_C150( C111 C150 ) C111_=_C157( C111 C157 ) \nC113_=_C119( C113 C119 ) C113_=_C120( C113 C120 ) C113_=_C125( C113 C125 ) C113_=_C133( C113 C133 ) C113_=_C153( C113 C153 ) C113_=_C155( C113 C155 ) \nC114_=_C116( C114 C116 ) C114_=_C119( C114 C119 ) C114_=_C120( C114 C120 ) C114_=_C127( C114 C127 ) C114_=_C128( C114 C128 ) C114_=_C135( C114 C135 ) \nC116_=_C119( C116 C119 ) C116_=_C120( C116 C120 ) C116_=_C135( C116 C135 ) C116_=_C138( C116 C138 ) C116_=_C140( C116 C140 ) C116_=_C154( C116 C154 ) \nC119_=_C120( C119 C120 ) C119_=_C133( C119 C133 ) C119_=_C153( C119 C153 ) C119_=_C155( C119 C155 ) C120_=_C133( C120 C133 ) C120_=_C153( C120 C153 ) \nC120_=_C154( C120 C154 ) C120_=_C155( C120 C155 ) C120_=_C157( C120 C157 ) C123_=_C125( C123 C125 ) C123_=_C127( C123 C127 ) C123_=_C130( C123 C130 ) \nC123_=_C132( C123 C132 ) C123_=_C150( C123 C150 ) C123_=_C153( C123 C153 ) C123_=_C156( C123 C156 ) C125_=_C126( C125 C126 ) C125_=_C150( C125 C150 ) \nC125_=_C156( C125 C156 ) C126_=_C156( C126 C156 ) C127_=_C128( C127 C128 ) C127_=_C130( C127 C130 ) C127_=_C132( C127 C132 ) C127_=_C135( C127 C135 ) \nC127_=_C153( C127 C153 ) C128_=_C140( C128 C140 ) C128_=_C141( C128 C141 ) C130_=_C131( C130 C131 ) C130_=_C132( C130 C132 ) C130_=_C136( C130 C136 ) \nC130_=_C141( C130 C141 ) C130_=_C153( C130 C153 ) C131_=_C149( C131 C149 ) C131_=_C150( C131 C150 ) C132_=_C133( C132 C133 ) C132_=_C136( C132 C136 ) \nC132_=_C153( C132 C153 ) C133_=_C136( C133 C136 ) C133_=_C153( C133 C153 ) C133_=_C155( C133 C155 ) C135_=_C138( C135 C138 ) C135_=_C154( C135 C154 ) \nC136_=_C141( C136 C141 ) C136_=_C150( C136 C150 ) C138_=_C140( C138 C140 ) C138_=_C149( C138 C149 ) C138_=_C154( C138 C154 ) C140_=_C156( C140 C156 ) \nC140_=_C157( C140 C157 ) C149_=_C150( C149 C150 ) C150_=_C156( C150 C156 ) C153_=_C154( C153 C154 ) C153_=_C155( C153 C155 ) C154_=_C155( C154 C155 ) \nC154_=_C157( C154 C157 ) C155_=_C157( C155 C157 ) C156_=_C157( C156 C157 ) "];19-&gt;21[label="69: C2 C4 C7 C8 C10 \nC16 C17 C19 C20 C21 C22 \nC24 C25 C29 C31 C33 C34 \nC39 C40 C41 C47 C52 C55 \nC56 C59 C60 C61 C62 C64 \nC67 C69 C70 C75 C79 C80 \nC86 C88 C90 C91 C93 C94 \nC96 C97 C99 C104 C106 C109 \nC111 C113 C114 C116 C123 C125 \nC126 C127 C128 C130 C131 C132 \nC135 C136 C138 C140 C141 C149 \nC150 C153 C154 C155 \n369: C2_=_C4 ,C2_=_C7 ,C2_=_C8 ,C2_=_C10 ,C2_=_C16 ,\nC2_=_C17 ,C2_=_C75 ,C2_=_C80 ,C2_=_C154 ,C2_=_C155 ,C4_=_C7 ,\nC4_=_C8 ,C4_=_C10 ,C4_=_C34 ,C4_=_C47 ,C4_=_C69 ,C4_=_C106 ,\nC7_=_C8 ,C7_=_C10 ,C7_=_C39 ,C7_=_C94 ,C7_=_C96 ,C7_=_C97 ,\nC7_=_C99 ,C7_=_C109 ,C7_=_C111 ,C7_=_C113 ,C8_=_C10 ,C8_=_C17 ,\nC8_=_C24 ,C8_=_C94 ,C8_=_C97 ,C8_=_C109 ,C8_=_C111 ,C8_=_C113 ,\nC8_=_C132 ,C8_=_C136 ,C10_=_C19 ,C10_=_C21 ,C10_=_C96 ,C10_=_C104 ,\nC10_=_C109 ,C10_=_C127 ,C10_=_C130 ,C10_=_C131 ,C10_=_C135 ,C16_=_C17 ,\nC16_=_C33 ,C16_=_C113 ,C16_=_C123 ,C16_=_C153 ,C16_=_C155 ,C17_=_C24 ,\nC17_=_C88 ,C17_=_C93 ,C17_=_C97 ,C17_=_C131 ,C17_=_C132 ,C17_=_C136 ,\nC19_=_C20 ,C19_=_C21 ,C19_=_C22 ,C19_=_C24 ,C19_=_C25 ,C19_=_C86 ,\nC19_=_C104 ,C19_=_C109 ,C19_=_C130 ,C19_=_C131 ,C20_=_C21 ,C20_=_C22 ,\nC20_=_C24 ,C20_=_C25 ,C20_=_C52 ,C20_=_C88 ,C20_=_C90 ,C20_=_C91 ,\nC20_=_C93 ,C20_=_C104 ,C20_=_C138 ,C20_=_C149 ,C21_=_C22 ,C21_=_C24 ,\nC21_=_C25 ,C21_=_C40 ,C21_=_C59 ,C21_=_C60 ,C21_=_C104 ,C21_=_C109 ,\nC21_=_C130 ,C21_=_C131 ,C21_=_C132 ,C22_=_C24 ,C22_=_C25 ,C22_=_C40 ,\nC22_=_C59 ,C22_=_C60 ,C22_=_C104 ,C22_=_C132 ,C22_=_C138 ,C22_=_C149 ,\nC24_=_C25 ,C24_=_C97 ,C24_=_C111 ,C24_=_C132 ,C24_=_C136 ,C24_=_C150 ,\nC25_=_C31 ,C25_=_C97 ,C25_=_C111 ,C25_=_C130 ,C25_=_C136 ,C25_=_C141 ,\nC25_=_C150 ,C29_=_C31 ,C29_=_C33 ,C29_=_C40 ,C29_=_C47 ,C29_=_C56 ,\nC29_=_C60 ,C29_=_C61 ,C29_=_C67 ,C29_=_C126 ,C31_=_C33 ,C31_=_C97 ,\nC31_=_C125 ,C31_=_C126 ,C31_=_C130 ,C31_=_C136 ,C31_=_C141 ,C33_=_C70 ,\nC33_=_C79 ,C33_=_C80 ,C33_=_C113 ,C33_=_C123 ,C33_=_C125 ,C33_=_C150 ,\nC33_=_C153 ,C33_=_C155 ,C34_=_C39 ,C34_=_C40 ,C34_=_C41 ,C34_=_C47 ,\nC34_=_C64 ,C34_=_C79 ,C34_=_C80 ,C39_=_C40 ,C39_=_C41 ,C39_=_C90 ,\nC39_=_C94 ,C39_=_C96 ,C39_=_C97 ,C39_=_C99 ,C39_=_C149 ,C40_=_C41 ,\nC40_=_C59 ,C40_=_C60 ,C40_=_C67 ,C40_=_C132 ,C41_=_C88 ,C41_=_C113 ,\nC41_=_C114 ,C41_=_C116 ,C41_=_C125 ,C47_=_C56 ,C47_=_C60 ,C47_=_C61 ,\nC47_=_C62 ,C47_=_C67 ,C47_=_C99 ,C47_=_C126 ,C47_=_C128 ,C47_=_C141 ,\nC52_=_C55 ,C52_=_C88 ,C52_=_C90 ,C52_=_C91 ,C52_=_C93 ,C52_=_C114 ,\nC52_=_C135 ,C55_=_C91 ,C55_=_C96 ,C55_=_C114 ,C55_=_C135 ,C55_=_C140 ,\nC56_=_C59 ,C56_=_C60 ,C56_=_C61 ,C56_=_C62 ,C56_=_C67 ,C56_=_C75 ,\nC56_=_C126 ,C59_=_C60 ,C59_=_C61 ,C59_=_C62 ,C59_=_C128 ,C59_=_C132 ,\nC59_=_C140 ,C60_=_C61 ,C60_=_C62 ,C60_=_C67 ,C60_=_C126 ,C60_=_C132 ,\nC61_=_C62 ,C61_=_C67 ,C61_=_C126 ,C61_=_C128 ,C61_=_C140 ,C62_=_C75 ,\nC62_=_C86 ,C62_=_C93 ,C62_=_C99 ,C62_=_C116 ,C62_=_C128 ,C62_=_C135 ,\nC62_=_C138 ,C62_=_C141 ,C62_=_C154 ,C64_=_C67 ,C64_=_C69 ,C64_=_C70 ,\nC64_=_C79</w:t>
      </w:r>
    </w:p>
    <w:p>
      <w:pPr>
        <w:pStyle w:val="PreformattedText"/>
        <w:bidi w:val="0"/>
        <w:spacing w:before="0" w:after="0"/>
        <w:jc w:val="left"/>
        <w:rPr/>
      </w:pPr>
      <w:r>
        <w:rPr/>
        <w:t xml:space="preserve"> </w:t>
      </w:r>
      <w:r>
        <w:rPr/>
        <w:t>,C64_=_C80 ,C64_=_C114 ,C64_=_C127 ,C64_=_C128 ,C67_=_C69 ,\nC67_=_C70 ,C67_=_C126 ,C69_=_C70 ,C69_=_C106 ,C69_=_C111 ,C70_=_C79 ,\nC70_=_C80 ,C70_=_C123 ,C70_=_C125 ,C70_=_C126 ,C70_=_C150 ,C75_=_C80 ,\nC75_=_C86 ,C75_=_C93 ,C75_=_C99 ,C75_=_C116 ,C75_=_C135 ,C75_=_C138 ,\nC75_=_C154 ,C75_=_C155 ,C79_=_C80 ,C79_=_C123 ,C79_=_C125 ,C79_=_C126 ,\nC79_=_C150 ,C80_=_C123 ,C80_=_C125 ,C80_=_C150 ,C80_=_C154 ,C80_=_C155 ,\nC86_=_C93 ,C86_=_C99 ,C86_=_C116 ,C86_=_C135 ,C86_=_C138 ,C86_=_C140 ,\nC86_=_C154 ,C88_=_C90 ,C88_=_C91 ,C88_=_C93 ,C88_=_C114 ,C88_=_C116 ,\nC88_=_C131 ,C90_=_C91 ,C90_=_C93 ,C90_=_C149 ,C91_=_C93 ,C91_=_C96 ,\nC91_=_C114 ,C91_=_C135 ,C91_=_C140 ,C93_=_C99 ,C93_=_C116 ,C93_=_C131 ,\nC93_=_C135 ,C93_=_C138 ,C93_=_C154 ,C94_=_C96 ,C94_=_C97 ,C94_=_C99 ,\nC94_=_C109 ,C94_=_C111 ,C94_=_C113 ,C94_=_C141 ,C96_=_C97 ,C96_=_C99 ,\nC96_=_C127 ,C96_=_C135 ,C96_=_C140 ,C97_=_C99 ,C97_=_C130 ,C97_=_C132 ,\nC97_=_C136 ,C97_=_C141 ,C99_=_C116 ,C99_=_C128 ,C99_=_C135 ,C99_=_C138 ,\nC99_=_C141 ,C99_=_C154 ,C104_=_C106 ,C104_=_C109 ,C104_=_C130 ,C104_=_C131 ,\nC104_=_C138 ,C104_=_C149 ,C106_=_C111 ,C109_=_C111 ,C109_=_C113 ,C109_=_C130 ,\nC109_=_C131 ,C109_=_C149 ,C109_=_C150 ,C111_=_C113 ,C111_=_C136 ,C111_=_C150 ,\nC113_=_C125 ,C113_=_C153 ,C113_=_C155 ,C114_=_C116 ,C114_=_C127 ,C114_=_C128 ,\nC114_=_C135 ,C116_=_C135 ,C116_=_C138 ,C116_=_C140 ,C116_=_C154 ,C123_=_C125 ,\nC123_=_C127 ,C123_=_C130 ,C123_=_C132 ,C123_=_C150 ,C123_=_C153 ,C125_=_C126 ,\nC125_=_C150 ,C127_=_C128 ,C127_=_C130 ,C127_=_C132 ,C127_=_C135 ,C127_=_C153 ,\nC128_=_C140 ,C128_=_C141 ,C130_=_C131 ,C130_=_C132 ,C130_=_C136 ,C130_=_C141 ,\nC130_=_C153 ,C131_=_C149 ,C131_=_C150 ,C132_=_C136 ,C132_=_C153 ,C135_=_C138 ,\nC135_=_C154 ,C136_=_C141 ,C136_=_C150 ,C138_=_C140 ,C138_=_C149 ,C138_=_C154 ,\nC149_=_C150 ,C153_=_C154 ,C153_=_C155 ,C154_=_C155 ,"];22[shape=box, label="id:22 level: 1\n90: C2 C3 C4 C6 C7 \nC8 C10 C11 C12 C13 C15 \nC19 C23 C26 C27 C29 C30 \nC31 C33 C34 C39 C40 C41 \nC47 C48 C49 C50 C51 C52 \nC53 C55 C56 C59 C60 C61 \nC62 C63 C64 C66 C67 C68 \nC69 C70 C71 C72 C74 C75 \nC76 C77 C79 C80 C81 C83 \nC84 C85 C86 C87 C90 C91 \nC94 C95 C96 C97 C98 C99 \nC101 C102 C103 C105 C113 C114 \nC116 C121 C123 C124 C125 C126 \nC127 C128 C130 C132 C135 C138 \nC140 C141 C142 C144 C153 C154 \nC155 \n658: C2_=_C3( C2 C3 ) C2_=_C4( C2 C4 ) C2_=_C6( C2 C6 ) C2_=_C7( C2 C7 ) C2_=_C8( C2 C8 ) \nC2_=_C10( C2 C10 ) C2_=_C11( C2 C11 ) C2_=_C12( C2 C12 ) C2_=_C13( C2 C13 ) C2_=_C15( C2 C15 ) C2_=_C75( C2 C75 ) \nC2_=_C80( C2 C80 ) C2_=_C154( C2 C154 ) C2_=_C155( C2 C155 ) C3_=_C4( C3 C4 ) C3_=_C6( C3 C6 ) C3_=_C7( C3 C7 ) \nC3_=_C8( C3 C8 ) C3_=_C10( C3 C10 ) C3_=_C19( C3 C19 ) C3_=_C23( C3 C23 ) C3_=_C59( C3 C59 ) C3_=_C61( C3 C61 ) \nC3_=_C74( C3 C74 ) C3_=_C128( C3 C128 ) C3_=_C140( C3 C140 ) C4_=_C6( C4 C6 ) C4_=_C7( C4 C7 ) C4_=_C8( C4 C8 ) \nC4_=_C10( C4 C10 ) C4_=_C34( C4 C34 ) C4_=_C47( C4 C47 ) C4_=_C69( C4 C69 ) C6_=_C7( C6 C7 ) C6_=_C8( C6 C8 ) \nC6_=_C10( C6 C10 ) C6_=_C19( C6 C19 ) C6_=_C59( C6 C59 ) C6_=_C61( C6 C61 ) C6_=_C74( C6 C74 ) C6_=_C81( C6 C81 ) \nC6_=_C83( C6 C83 ) C6_=_C84( C6 C84 ) C6_=_C85( C6 C85 ) C6_=_C86( C6 C86 ) C6_=_C87( C6 C87 ) C6_=_C128( C6 C128 ) \nC6_=_C140( C6 C140 ) C7_=_C8( C7 C8 ) C7_=_C10( C7 C10 ) C7_=_C39( C7 C39 ) C7_=_C81( C7 C81 ) C7_=_C94( C7 C94 ) \nC7_=_C95( C7 C95 ) C7_=_C96( C7 C96 ) C7_=_C97( C7 C97 ) C7_=_C98( C7 C98 ) C7_=_C99( C7 C99 ) C7_=_C113( C7 C113 ) \nC8_=_C10( C8 C10 ) C8_=_C94( C8 C94 ) C8_=_C97( C8 C97 ) C8_=_C113( C8 C113 ) C8_=_C132( C8 C132 ) C10_=_C19( C10 C19 ) \nC10_=_C23( C10 C23 ) C10_=_C84( C10 C84 ) C10_=_C95( C10 C95 ) C10_=_C96( C10 C96 ) C10_=_C127( C10 C127 ) C10_=_C130( C10 C130 ) \nC10_=_C135( C10 C135 ) C11_=_C12( C11 C12 ) C11_=_C13( C11 C13 ) C11_=_C15( C11 C15 ) C11_=_C63( C11 C63 ) C11_=_C64( C11 C64 ) \nC11_=_C66( C11 C66 ) C11_=_C67( C11 C67 ) C11_=_C68( C11 C68 ) C11_=_C69( C11 C69 ) C11_=_C70( C11 C70 ) C11_=_C71( C11 C71 ) \nC11_=_C72( C11 C72 ) C11_=_C83( C11 C83 ) C11_=_C121( C11 C121 ) C11_=_C123( C11 C123 ) C12_=_C13( C12 C13 ) C12_=_C15( C12 C15 ) \nC12_=_C41( C12 C41 ) C12_=_C50( C12 C50 ) C12_=_C56( C12 C56 ) C12_=_C63( C12 C63 ) C12_=_C72( C12 C72 ) C12_=_C74( C12 C74 ) \nC12_=_C75( C12 C75 ) C12_=_C77( C12 C77 ) C12_=_C102( C12 C102 ) C12_=_C113( C12 C113 ) C12_=_C125( C12 C125 ) C13_=_C15( C13 C15 ) \nC13_=_C41( C13 C41 ) C13_=_C63( C13 C63 ) C13_=_C72( C13 C72 ) C13_=_C77( C13 C77 ) C13_=_C83( C13 C83 ) C13_=_C102( C13 C102 ) \nC13_=_C113( C13 C113 ) C13_=_C121( C13 C121 ) C13_=_C123( C13 C123 ) C13_=_C125( C13 C125 ) C15_=_C23( C15 C23 ) C15_=_C72( C15 C72 ) \nC15_=_C83( C15 C83 ) C15_=_C121( C15 C121 ) C15_=_C123( C15 C123 ) C15_=_C127( C15 C127 ) C15_=_C130( C15 C130 ) C15_=_C132( C15 C132 ) \nC15_=_C142( C15 C142 ) C15_=_C153( C15 C153 ) C19_=_C23( C19 C23 ) C19_=_C81( C19 C81 ) C19_=_C83( C19 C83 ) C19_=_C84( C19 C84 ) \nC19_=_C85( C19 C85 ) C19_=_C86( C19 C86 ) C19_=_C87( C19 C87 ) C19_=_C130( C19 C130 ) C23_=_C84( C23 C84 ) C23_=_C95( C23 C95 ) \nC23_=_C96( C23 C96 ) C23_=_C123( C23 C123 ) C23_=_C127( C23 C127 ) C23_=_C130( C23 C130 ) C23_=_C132( C23 C132 ) C23_=_C135( C23 C135 ) \nC23_=_C142( C23 C142 ) C23_=_C153( C23 C153 ) C26_=_C27( C26 C27 ) C26_=_C29( C26 C29 ) C26_=_C30( C26 C30 ) C26_=_C31( C26 C31 ) \nC26_=_C33( C26 C33 ) C26_=_C48( C26 C48 ) C26_=_C49( C26 C49 ) C26_=_C56( C26 C56 ) C26_=_C59( C26 C59 ) C26_=_C60( C26 C60 ) \nC26_=_C61( C26 C61 ) C26_=_C62( C26 C62 ) C26_=_C68( C26 C68 ) C26_=_C102( C26 C102 ) C26_=_C103( C26 C103 ) C26_=_C105( C26 C105 ) \nC27_=_C29( C27 C29 ) C27_=_C30( C27 C30 ) C27_=_C31( C27 C31 ) C27_=_C33( C27 C33 ) C27_=_C34( C27 C34 ) C27_=_C40( C27 C40 ) \nC27_=_C48( C27 C48 ) C27_=_C51( C27 C51 ) C27_=_C64( C27 C64 ) C27_=_C66( C27 C66 ) C27_=_C67( C27 C67 ) C27_=_C76( C27 C76 ) \nC27_=_C77( C27 C77 ) C27_=_C79( C27 C79 ) C27_=_C80( C27 C80 ) C27_=_C101( C27 C101 ) C29_=_C30( C29 C30 ) C29_=_C31( C29 C31 ) \nC29_=_C33( C29 C33 ) C29_=_C40( C29 C40 ) C29_=_C47( C29 C47 ) C29_=_C48( C29 C48 ) C29_=_C56( C29 C56 ) C29_=_C60( C29 C60 ) \nC29_=_C61( C29 C61 ) C29_=_C66( C29 C66 ) C29_=_C67( C29 C67 ) C29_=_C101( C29 C101 ) C29_=_C126( C29 C126 ) C30_=_C31( C30 C31 ) \nC30_=_C33( C30 C33 ) C30_=_C53( C30 C53 ) C30_=_C68( C30 C68 ) C30_=_C87( C30 C87 ) C30_=_C102( C30 C102 ) C30_=_C103( C30 C103 ) \nC30_=_C105( C30 C105 ) C31_=_C33( C31 C33 ) C31_=_C49( C31 C49 ) C31_=_C97( C31 C97 ) C31_=_C124( C31 C124 ) C31_=_C125( C31 C125 ) \nC31_=_C126( C31 C126 ) C31_=_C130( C31 C130 ) C31_=_C141( C31 C141 ) C33_=_C70( C33 C70 ) C33_=_C79( C33 C79 ) C33_=_C80( C33 C80 ) \nC33_=_C113( C33 C113 ) C33_=_C123( C33 C123 ) C33_=_C125( C33 C125 ) C33_=_C153( C33 C153 ) C33_=_C155( C33 C155 ) C34_=_C39( C34 C39 ) \nC34_=_C40( C34 C40 ) C34_=_C41( C34 C41 ) C34_=_C47( C34 C47 ) C34_=_C51( C34 C51 ) C34_=_C64( C34 C64 ) C34_=_C76( C34 C76 ) \nC34_=_C77( C34 C77 ) C34_=_C79( C34 C79 ) C34_=_C80( C34 C80 ) C39_=_C40( C39 C40 ) C39_=_C41( C39 C41 ) C39_=_C71( C39 C71 ) \nC39_=_C81( C39 C81 ) C39_=_C87( C39 C87 ) C39_=_C90( C39 C90 ) C39_=_C94( C39 C94 ) C39_=_C95( C39 C95 ) C39_=_C96( C39 C96 ) \nC39_=_C97( C39 C97 ) C39_=_C98( C39 C98 ) C39_=_C99( C39 C99 ) C40_=_C41( C40 C41 ) C40_=_C48( C40 C48 ) C40_=_C59( C40 C59 ) \nC40_=_C60( C40 C60 ) C40_=_C66( C40 C66 ) C40_=_C67( C40 C67 ) C40_=_C101( C40 C101 ) C40_=_C132( C40 C132 ) C41_=_C63( C41 C63 ) \nC41_=_C77( C41 C77 ) C41_=_C102( C41 C102 ) C41_=_C113( C41 C113 ) C41_=_C114( C41 C114 ) C41_=_C116( C41 C116 ) C41_=_C125( C41 C125 ) \nC47_=_C56( C47 C56 ) C47_=_C60( C47 C60 ) C47_=_C61( C47 C61 ) C47_=_C62( C47 C62 ) C47_=_C67( C47 C67 ) C47_=_C99( C47 C99 ) \nC47_=_C105( C47 C105 ) C47_=_C126( C47 C126 ) C47_=_C128( C47 C128 ) C47_=_C141( C47 C141 ) C47_=_C142( C47 C142 ) C47_=_C144( C47 C144 ) \nC48_=_C49( C48 C49 ) C48_=_C50( C48 C50 ) C48_=_C51( C48 C51 ) C48_=_C52( C48 C52 ) C48_=_C53( C48 C53 ) C48_=_C55( C48 C55 ) \nC48_=_C56( C48 C56 ) C48_=_C59( C48 C59 ) C48_=_C60( C48 C60 ) C48_=_C61( C48 C61 ) C48_=_C62( C48 C62 ) C48_=_C66( C48 C66 ) \nC48_=_C67( C48 C67 ) C48_=_C101( C48 C101 ) C49_=_C50( C49 C50 ) C49_=_C51( C49 C51 ) C49_=_C52( C49 C52 ) C49_=_C53( C49 C53 ) \nC49_=_C55( C49 C55 ) C49_=_C56( C49 C56 ) C49_=_C59( C49 C59 ) C49_=_C60( C49 C60 ) C49_=_C61( C49 C61 ) C49_=_C62( C49 C62 ) \nC49_=_C124( C49 C124 ) C49_=_C125( C49 C125 ) C49_=_C126( C49 C126 ) C50_=_C51( C50 C51 ) C50_=_C52( C50 C52 ) C50_=_C53( C50 C53 ) \nC50_=_C55( C50 C55 ) C50_=_C56( C50 C56 ) C50_=_C63( C50 C63 ) C50_=_C72( C50 C72 ) C50_=_C74( C50 C74 ) C50_=_C75( C50 C75 ) \nC51_=_C52( C51 C52 ) C51_=_C53( C51 C53 ) C51_=_C55( C51 C55 ) C51_=_C64( C51 C64 ) C51_=_C76( C51 C76 ) C51_=_C77( C51 C77 ) \nC51_=_C79( C51 C79 ) C51_=_C80( C51 C80 ) C51_=_C94( C51 C94 ) C51_=_C98( C51 C98 ) C51_=_C124( C51 C124 ) C51_=_C141( C51 C141 ) \nC51_=_C142( C51 C142 ) C52_=_C53( C52 C53 ) C52_=_C55( C52 C55 ) C52_=_C76( C52 C76 ) C52_=_C77( C52 C77 ) C52_=_C90( C52 C90 ) \nC52_=_C91( C52 C91 ) C52_=_C114( C52 C114 ) C52_=_C135( C52 C135 ) C52_=_C144( C52 C144 ) C53_=_C55( C53 C55 ) C53_=_C87( C53 C87 ) \nC53_=_C94( C53 C94 ) C53_=_C98( C53 C98 ) C53_=_C103( C53 C103 ) C53_=_C124( C53 C124 ) C53_=_C141( C53 C141 ) C53_=_C142( C53 C142 ) \nC55_=_C76( C55 C76 ) C55_=_C77( C55 C77 ) C55_=_C91( C55 C91 ) C55_=_C96( C55 C96 ) C55_=_C114( C55 C114 ) C55_=_C135( C55 C135 ) \nC55_=_C140( C55 C140 ) C55_=_C144( C55 C144 ) C56_=_C59( C56 C59 ) C56_=_C60( C56 C60 ) C56_=_C61( C56 C61 ) C56_=_C62( C56 C62 ) \nC56_=_C63( C56 C63 ) C56_=_C67( C56 C67 ) C56_=_C72( C56 C72 ) C56_=_C74( C56 C74 ) C56_=_C75( C56 C75 ) C56_=_C126( C56 C126 ) \nC59_=_C60( C59 C60 ) C59_=_C61( C59 C61 ) C59_=_C62( C59 C62 ) C59_=_C74( C59 C74 ) C59_=_C128( C59 C128 ) C59_=_C132( C59 C132 ) \nC59_=_C140( C59 C140 ) C60_=_C61( C60 C61 ) C60_=_C62( C60 C62 ) C60_=_C67( C60 C67 ) C60_=_C126( C60 C126 ) C60_=_C132( C60 C132 ) \nC61_=_C62( C61 C62 ) C61_=_C67( C61</w:t>
      </w:r>
    </w:p>
    <w:p>
      <w:pPr>
        <w:pStyle w:val="PreformattedText"/>
        <w:bidi w:val="0"/>
        <w:spacing w:before="0" w:after="0"/>
        <w:jc w:val="left"/>
        <w:rPr/>
      </w:pPr>
      <w:r>
        <w:rPr/>
        <w:t xml:space="preserve"> </w:t>
      </w:r>
      <w:r>
        <w:rPr/>
        <w:t>C67 ) C61_=_C74( C61 C74 ) C61_=_C126( C61 C126 ) C61_=_C128( C61 C128 ) C61_=_C140( C61 C140 ) \nC62_=_C75( C62 C75 ) C62_=_C86( C62 C86 ) C62_=_C99( C62 C99 ) C62_=_C105( C62 C105 ) C62_=_C116( C62 C116 ) C62_=_C128( C62 C128 ) \nC62_=_C135( C62 C135 ) C62_=_C138( C62 C138 ) C62_=_C141( C62 C141 ) C62_=_C142( C62 C142 ) C62_=_C144( C62 C144 ) C62_=_C154( C62 C154 ) \nC63_=_C64( C63 C64 ) C63_=_C66( C63 C66 ) C63_=_C67( C63 C67 ) C63_=_C68( C63 C68 ) C63_=_C69( C63 C69 ) C63_=_C70( C63 C70 ) \nC63_=_C71( C63 C71 ) C63_=_C72( C63 C72 ) C63_=_C74( C63 C74 ) C63_=_C75( C63 C75 ) C63_=_C77( C63 C77 ) C63_=_C102( C63 C102 ) \nC63_=_C113( C63 C113 ) C63_=_C125( C63 C125 ) C64_=_C66( C64 C66 ) C64_=_C67( C64 C67 ) C64_=_C68( C64 C68 ) C64_=_C69( C64 C69 ) \nC64_=_C70( C64 C70 ) C64_=_C71( C64 C71 ) C64_=_C76( C64 C76 ) C64_=_C77( C64 C77 ) C64_=_C79( C64 C79 ) C64_=_C80( C64 C80 ) \nC64_=_C114( C64 C114 ) C64_=_C127( C64 C127 ) C64_=_C128( C64 C128 ) C66_=_C67( C66 C67 ) C66_=_C68( C66 C68 ) C66_=_C69( C66 C69 ) \nC66_=_C70( C66 C70 ) C66_=_C71( C66 C71 ) C66_=_C83( C66 C83 ) C66_=_C101( C66 C101 ) C67_=_C68( C67 C68 ) C67_=_C69( C67 C69 ) \nC67_=_C70( C67 C70 ) C67_=_C71( C67 C71 ) C67_=_C101( C67 C101 ) C67_=_C126( C67 C126 ) C68_=_C69( C68 C69 ) C68_=_C70( C68 C70 ) \nC68_=_C71( C68 C71 ) C68_=_C84( C68 C84 ) C68_=_C85( C68 C85 ) C68_=_C90( C68 C90 ) C68_=_C102( C68 C102 ) C68_=_C103( C68 C103 ) \nC68_=_C105( C68 C105 ) C69_=_C70( C69 C70 ) C69_=_C71( C69 C71 ) C70_=_C71( C70 C71 ) C70_=_C74( C70 C74 ) C70_=_C79( C70 C79 ) \nC70_=_C80( C70 C80 ) C70_=_C101( C70 C101 ) C70_=_C123( C70 C123 ) C70_=_C124( C70 C124 ) C70_=_C125( C70 C125 ) C70_=_C126( C70 C126 ) \nC71_=_C83( C71 C83 ) C71_=_C87( C71 C87 ) C71_=_C90( C71 C90 ) C71_=_C101( C71 C101 ) C72_=_C74( C72 C74 ) C72_=_C75( C72 C75 ) \nC72_=_C83( C72 C83 ) C72_=_C121( C72 C121 ) C72_=_C123( C72 C123 ) C72_=_C153( C72 C153 ) C72_=_C154( C72 C154 ) C72_=_C155( C72 C155 ) \nC74_=_C75( C74 C75 ) C74_=_C79( C74 C79 ) C74_=_C101( C74 C101 ) C74_=_C124( C74 C124 ) C74_=_C126( C74 C126 ) C74_=_C128( C74 C128 ) \nC74_=_C140( C74 C140 ) C75_=_C80( C75 C80 ) C75_=_C86( C75 C86 ) C75_=_C99( C75 C99 ) C75_=_C116( C75 C116 ) C75_=_C135( C75 C135 ) \nC75_=_C138( C75 C138 ) C75_=_C154( C75 C154 ) C75_=_C155( C75 C155 ) C76_=_C77( C76 C77 ) C76_=_C79( C76 C79 ) C76_=_C80( C76 C80 ) \nC76_=_C91( C76 C91 ) C76_=_C95( C76 C95 ) C76_=_C98( C76 C98 ) C76_=_C105( C76 C105 ) C76_=_C114( C76 C114 ) C76_=_C135( C76 C135 ) \nC76_=_C144( C76 C144 ) C77_=_C79( C77 C79 ) C77_=_C80( C77 C80 ) C77_=_C91( C77 C91 ) C77_=_C102( C77 C102 ) C77_=_C113( C77 C113 ) \nC77_=_C114( C77 C114 ) C77_=_C125( C77 C125 ) C77_=_C135( C77 C135 ) C77_=_C144( C77 C144 ) C79_=_C80( C79 C80 ) C79_=_C101( C79 C101 ) \nC79_=_C123( C79 C123 ) C79_=_C124( C79 C124 ) C79_=_C125( C79 C125 ) C79_=_C126( C79 C126 ) C80_=_C123( C80 C123 ) C80_=_C125( C80 C125 ) \nC80_=_C154( C80 C154 ) C80_=_C155( C80 C155 ) C81_=_C83( C81 C83 ) C81_=_C84( C81 C84 ) C81_=_C85( C81 C85 ) C81_=_C86( C81 C86 ) \nC81_=_C87( C81 C87 ) C81_=_C94( C81 C94 ) C81_=_C95( C81 C95 ) C81_=_C96( C81 C96 ) C81_=_C97( C81 C97 ) C81_=_C98( C81 C98 ) \nC81_=_C99( C81 C99 ) C81_=_C116( C81 C116 ) C81_=_C121( C81 C121 ) C81_=_C138( C81 C138 ) C81_=_C140( C81 C140 ) C83_=_C84( C83 C84 ) \nC83_=_C85( C83 C85 ) C83_=_C86( C83 C86 ) C83_=_C87( C83 C87 ) C83_=_C101( C83 C101 ) C83_=_C121( C83 C121 ) C83_=_C123( C83 C123 ) \nC84_=_C85( C84 C85 ) C84_=_C86( C84 C86 ) C84_=_C87( C84 C87 ) C84_=_C90( C84 C90 ) C84_=_C95( C84 C95 ) C84_=_C96( C84 C96 ) \nC84_=_C102( C84 C102 ) C84_=_C103( C84 C103 ) C84_=_C127( C84 C127 ) C84_=_C135( C84 C135 ) C85_=_C86( C85 C86 ) C85_=_C87( C85 C87 ) \nC85_=_C90( C85 C90 ) C85_=_C102( C85 C102 ) C85_=_C103( C85 C103 ) C85_=_C116( C85 C116 ) C85_=_C121( C85 C121 ) C85_=_C138( C85 C138 ) \nC85_=_C140( C85 C140 ) C86_=_C87( C86 C87 ) C86_=_C99( C86 C99 ) C86_=_C116( C86 C116 ) C86_=_C121( C86 C121 ) C86_=_C135( C86 C135 ) \nC86_=_C138( C86 C138 ) C86_=_C140( C86 C140 ) C86_=_C154( C86 C154 ) C87_=_C90( C87 C90 ) C87_=_C103( C87 C103 ) C90_=_C91( C90 C91 ) \nC90_=_C102( C90 C102 ) C90_=_C103( C90 C103 ) C91_=_C96( C91 C96 ) C91_=_C114( C91 C114 ) C91_=_C135( C91 C135 ) C91_=_C140( C91 C140 ) \nC91_=_C144( C91 C144 ) C94_=_C95( C94 C95 ) C94_=_C96( C94 C96 ) C94_=_C97( C94 C97 ) C94_=_C98( C94 C98 ) C94_=_C99( C94 C99 ) \nC94_=_C113( C94 C113 ) C94_=_C124( C94 C124 ) C94_=_C141( C94 C141 ) C94_=_C142( C94 C142 ) C95_=_C96( C95 C96 ) C95_=_C97( C95 C97 ) \nC95_=_C98( C95 C98 ) C95_=_C99( C95 C99 ) C95_=_C105( C95 C105 ) C95_=_C127( C95 C127 ) C95_=_C135( C95 C135 ) C95_=_C144( C95 C144 ) \nC96_=_C97( C96 C97 ) C96_=_C98( C96 C98 ) C96_=_C99( C96 C99 ) C96_=_C127( C96 C127 ) C96_=_C135( C96 C135 ) C96_=_C140( C96 C140 ) \nC97_=_C98( C97 C98 ) C97_=_C99( C97 C99 ) C97_=_C130( C97 C130 ) C97_=_C132( C97 C132 ) C97_=_C141( C97 C141 ) C98_=_C99( C98 C99 ) \nC98_=_C105( C98 C105 ) C98_=_C124( C98 C124 ) C98_=_C141( C98 C141 ) C98_=_C142( C98 C142 ) C98_=_C144( C98 C144 ) C99_=_C105( C99 C105 ) \nC99_=_C116( C99 C116 ) C99_=_C128( C99 C128 ) C99_=_C135( C99 C135 ) C99_=_C138( C99 C138 ) C99_=_C141( C99 C141 ) C99_=_C142( C99 C142 ) \nC99_=_C144( C99 C144 ) C99_=_C154( C99 C154 ) C101_=_C124( C101 C124 ) C101_=_C126( C101 C126 ) C102_=_C103( C102 C103 ) C102_=_C105( C102 C105 ) \nC102_=_C113( C102 C113 ) C102_=_C125( C102 C125 ) C103_=_C105( C103 C105 ) C105_=_C128( C105 C128 ) C105_=_C141( C105 C141 ) C105_=_C142( C105 C142 ) \nC105_=_C144( C105 C144 ) C113_=_C125( C113 C125 ) C113_=_C153( C113 C153 ) C113_=_C155( C113 C155 ) C114_=_C116( C114 C116 ) C114_=_C127( C114 C127 ) \nC114_=_C128( C114 C128 ) C114_=_C135( C114 C135 ) C114_=_C144( C114 C144 ) C116_=_C121( C116 C121 ) C116_=_C135( C116 C135 ) C116_=_C138( C116 C138 ) \nC116_=_C140( C116 C140 ) C116_=_C154( C116 C154 ) C121_=_C123( C121 C123 ) C121_=_C138( C121 C138 ) C121_=_C140( C121 C140 ) C121_=_C153( C121 C153 ) \nC121_=_C154( C121 C154 ) C121_=_C155( C121 C155 ) C123_=_C125( C123 C125 ) C123_=_C127( C123 C127 ) C123_=_C130( C123 C130 ) C123_=_C132( C123 C132 ) \nC123_=_C142( C123 C142 ) C123_=_C153( C123 C153 ) C124_=_C125( C124 C125 ) C124_=_C126( C124 C126 ) C124_=_C141( C124 C141 ) C124_=_C142( C124 C142 ) \nC125_=_C126( C125 C126 ) C127_=_C128( C127 C128 ) C127_=_C130( C127 C130 ) C127_=_C132( C127 C132 ) C127_=_C135( C127 C135 ) C127_=_C142( C127 C142 ) \nC127_=_C153( C127 C153 ) C128_=_C140( C128 C140 ) C128_=_C141( C128 C141 ) C128_=_C142( C128 C142 ) C128_=_C144( C128 C144 ) C130_=_C132( C130 C132 ) \nC130_=_C141( C130 C141 ) C130_=_C142( C130 C142 ) C130_=_C153( C130 C153 ) C132_=_C142( C132 C142 ) C132_=_C153( C132 C153 ) C135_=_C138( C135 C138 ) \nC135_=_C144( C135 C144 ) C135_=_C154( C135 C154 ) C138_=_C140( C138 C140 ) C138_=_C154( C138 C154 ) C141_=_C142( C141 C142 ) C141_=_C144( C141 C144 ) \nC142_=_C144( C142 C144 ) C142_=_C153( C142 C153 ) C153_=_C154( C153 C154 ) C153_=_C155( C153 C155 ) C154_=_C155( C154 C155 ) "];19-&gt;22[label="76: C2 C3 C4 C7 C8 \nC10 C11 C12 C13 C15 C19 \nC23 C26 C29 C30 C31 C33 \nC34 C39 C40 C41 C47 C48 \nC49 C50 C51 C52 C53 C55 \nC56 C59 C60 C61 C62 C64 \nC66 C67 C68 C69 C70 C71 \nC72 C75 C79 C80 C83 C86 \nC87 C90 C91 C94 C96 C97 \nC99 C101 C102 C103 C105 C113 \nC114 C116 C121 C123 C125 C126 \nC127 C128 C130 C132 C135 C138 \nC140 C141 C153 C154 C155 \n445: C2_=_C3 ,C2_=_C4 ,C2_=_C7 ,C2_=_C8 ,C2_=_C10 ,\nC2_=_C11 ,C2_=_C12 ,C2_=_C13 ,C2_=_C15 ,C2_=_C75 ,C2_=_C80 ,\nC2_=_C154 ,C2_=_C155 ,C3_=_C4 ,C3_=_C7 ,C3_=_C8 ,C3_=_C10 ,\nC3_=_C19 ,C3_=_C23 ,C3_=_C59 ,C3_=_C61 ,C3_=_C128 ,C3_=_C140 ,\nC4_=_C7 ,C4_=_C8 ,C4_=_C10 ,C4_=_C34 ,C4_=_C47 ,C4_=_C69 ,\nC7_=_C8 ,C7_=_C10 ,C7_=_C39 ,C7_=_C94 ,C7_=_C96 ,C7_=_C97 ,\nC7_=_C99 ,C7_=_C113 ,C8_=_C10 ,C8_=_C94 ,C8_=_C97 ,C8_=_C113 ,\nC8_=_C132 ,C10_=_C19 ,C10_=_C23 ,C10_=_C96 ,C10_=_C127 ,C10_=_C130 ,\nC10_=_C135 ,C11_=_C12 ,C11_=_C13 ,C11_=_C15 ,C11_=_C64 ,C11_=_C66 ,\nC11_=_C67 ,C11_=_C68 ,C11_=_C69 ,C11_=_C70 ,C11_=_C71 ,C11_=_C72 ,\nC11_=_C83 ,C11_=_C121 ,C11_=_C123 ,C12_=_C13 ,C12_=_C15 ,C12_=_C41 ,\nC12_=_C50 ,C12_=_C56 ,C12_=_C72 ,C12_=_C75 ,C12_=_C102 ,C12_=_C113 ,\nC12_=_C125 ,C13_=_C15 ,C13_=_C41 ,C13_=_C72 ,C13_=_C83 ,C13_=_C102 ,\nC13_=_C113 ,C13_=_C121 ,C13_=_C123 ,C13_=_C125 ,C15_=_C23 ,C15_=_C72 ,\nC15_=_C83 ,C15_=_C121 ,C15_=_C123 ,C15_=_C127 ,C15_=_C130 ,C15_=_C132 ,\nC15_=_C153 ,C19_=_C23 ,C19_=_C83 ,C19_=_C86 ,C19_=_C87 ,C19_=_C130 ,\nC23_=_C96 ,C23_=_C123 ,C23_=_C127 ,C23_=_C130 ,C23_=_C132 ,C23_=_C135 ,\nC23_=_C153 ,C26_=_C29 ,C26_=_C30 ,C26_=_C31 ,C26_=_C33 ,C26_=_C48 ,\nC26_=_C49 ,C26_=_C56 ,C26_=_C59 ,C26_=_C60 ,C26_=_C61 ,C26_=_C62 ,\nC26_=_C68 ,C26_=_C102 ,C26_=_C103 ,C26_=_C105 ,C29_=_C30 ,C29_=_C31 ,\nC29_=_C33 ,C29_=_C40 ,C29_=_C47 ,C29_=_C48 ,C29_=_C56 ,C29_=_C60 ,\nC29_=_C61 ,C29_=_C66 ,C29_=_C67 ,C29_=_C101 ,C29_=_C126 ,C30_=_C31 ,\nC30_=_C33 ,C30_=_C53 ,C30_=_C68 ,C30_=_C87 ,C30_=_C102 ,C30_=_C103 ,\nC30_=_C105 ,C31_=_C33 ,C31_=_C49 ,C31_=_C97 ,C31_=_C125 ,C31_=_C126 ,\nC31_=_C130 ,C31_=_C141 ,C33_=_C70 ,C33_=_C79 ,C33_=_C80 ,C33_=_C113 ,\nC33_=_C123 ,C33_=_C125 ,C33_=_C153 ,C33_=_C155 ,C34_=_C39 ,C34_=_C40 ,\nC34_=_C41 ,C34_=_C47 ,C34_=_C51 ,C34_=_C64 ,C34_=_C79 ,C34_=_C80 ,\nC39_=_C40 ,C39_=_C41 ,C39_=_C71 ,C39_=_C87 ,C39_=_C90 ,C39_=_C94 ,\nC39_=_C96 ,C39_=_C97 ,C39_=_C99 ,C40_=_C41 ,C40_=_C48 ,C40_=_C59 ,\nC40_=_C60 ,C40_=_C66 ,C40_=_C67 ,C40_=_C101 ,C40_=_C132 ,C41_=_C102 ,\nC41_=_C113 ,C41_=_C114 ,C41_=_C116 ,C41_=_C125 ,C47_=_C56 ,C47_=_C60 ,\nC47_=_C61 ,C47_=_C62 ,C47_=_C67 ,C47_=_C99 ,C47_=_C105 ,C47_=_C126 ,\nC47_=_C128 ,C47_=_C141 ,C48_=_C49 ,C48_=_C50 ,C48_=_C51 ,C48_=_C52 ,\nC48_=_C53 ,C48_=_C55 ,C48_=_C56 ,C48_=_C59 ,C48_=_C60 ,C48_=_C61 ,\nC48_=_C62 ,C48_=_C66 ,C48_=_C67 ,C48_=_C101 ,C49_=_C50 ,C49_=_C51 ,\nC49_=_C52 ,C49_=_C53 ,C49_=_C55 ,C49_=_C56 ,C49_=_C59 ,C49_=_C60 ,\nC49_=_C61 ,C49_=_C62 ,C49_=_C125 ,C49_=_C126 ,C50_=_C51 ,C50_=_C52 ,\nC50_=_C53 ,C50_=_C55</w:t>
      </w:r>
    </w:p>
    <w:p>
      <w:pPr>
        <w:pStyle w:val="PreformattedText"/>
        <w:bidi w:val="0"/>
        <w:spacing w:before="0" w:after="0"/>
        <w:jc w:val="left"/>
        <w:rPr/>
      </w:pPr>
      <w:r>
        <w:rPr/>
        <w:t xml:space="preserve"> </w:t>
      </w:r>
      <w:r>
        <w:rPr/>
        <w:t>,C50_=_C56 ,C50_=_C72 ,C50_=_C75 ,C51_=_C52 ,\nC51_=_C53 ,C51_=_C55 ,C51_=_C64 ,C51_=_C79 ,C51_=_C80 ,C51_=_C94 ,\nC51_=_C141 ,C52_=_C53 ,C52_=_C55 ,C52_=_C90 ,C52_=_C91 ,C52_=_C114 ,\nC52_=_C135 ,C53_=_C55 ,C53_=_C87 ,C53_=_C94 ,C53_=_C103 ,C53_=_C141 ,\nC55_=_C91 ,C55_=_C96 ,C55_=_C114 ,C55_=_C135 ,C55_=_C140 ,C56_=_C59 ,\nC56_=_C60 ,C56_=_C61 ,C56_=_C62 ,C56_=_C67 ,C56_=_C72 ,C56_=_C75 ,\nC56_=_C126 ,C59_=_C60 ,C59_=_C61 ,C59_=_C62 ,C59_=_C128 ,C59_=_C132 ,\nC59_=_C140 ,C60_=_C61 ,C60_=_C62 ,C60_=_C67 ,C60_=_C126 ,C60_=_C132 ,\nC61_=_C62 ,C61_=_C67 ,C61_=_C126 ,C61_=_C128 ,C61_=_C140 ,C62_=_C75 ,\nC62_=_C86 ,C62_=_C99 ,C62_=_C105 ,C62_=_C116 ,C62_=_C128 ,C62_=_C135 ,\nC62_=_C138 ,C62_=_C141 ,C62_=_C154 ,C64_=_C66 ,C64_=_C67 ,C64_=_C68 ,\nC64_=_C69 ,C64_=_C70 ,C64_=_C71 ,C64_=_C79 ,C64_=_C80 ,C64_=_C114 ,\nC64_=_C127 ,C64_=_C128 ,C66_=_C67 ,C66_=_C68 ,C66_=_C69 ,C66_=_C70 ,\nC66_=_C71 ,C66_=_C83 ,C66_=_C101 ,C67_=_C68 ,C67_=_C69 ,C67_=_C70 ,\nC67_=_C71 ,C67_=_C101 ,C67_=_C126 ,C68_=_C69 ,C68_=_C70 ,C68_=_C71 ,\nC68_=_C90 ,C68_=_C102 ,C68_=_C103 ,C68_=_C105 ,C69_=_C70 ,C69_=_C71 ,\nC70_=_C71 ,C70_=_C79 ,C70_=_C80 ,C70_=_C101 ,C70_=_C123 ,C70_=_C125 ,\nC70_=_C126 ,C71_=_C83 ,C71_=_C87 ,C71_=_C90 ,C71_=_C101 ,C72_=_C75 ,\nC72_=_C83 ,C72_=_C121 ,C72_=_C123 ,C72_=_C153 ,C72_=_C154 ,C72_=_C155 ,\nC75_=_C80 ,C75_=_C86 ,C75_=_C99 ,C75_=_C116 ,C75_=_C135 ,C75_=_C138 ,\nC75_=_C154 ,C75_=_C155 ,C79_=_C80 ,C79_=_C101 ,C79_=_C123 ,C79_=_C125 ,\nC79_=_C126 ,C80_=_C123 ,C80_=_C125 ,C80_=_C154 ,C80_=_C155 ,C83_=_C86 ,\nC83_=_C87 ,C83_=_C101 ,C83_=_C121 ,C83_=_C123 ,C86_=_C87 ,C86_=_C99 ,\nC86_=_C116 ,C86_=_C121 ,C86_=_C135 ,C86_=_C138 ,C86_=_C140 ,C86_=_C154 ,\nC87_=_C90 ,C87_=_C103 ,C90_=_C91 ,C90_=_C102 ,C90_=_C103 ,C91_=_C96 ,\nC91_=_C114 ,C91_=_C135 ,C91_=_C140 ,C94_=_C96 ,C94_=_C97 ,C94_=_C99 ,\nC94_=_C113 ,C94_=_C141 ,C96_=_C97 ,C96_=_C99 ,C96_=_C127 ,C96_=_C135 ,\nC96_=_C140 ,C97_=_C99 ,C97_=_C130 ,C97_=_C132 ,C97_=_C141 ,C99_=_C105 ,\nC99_=_C116 ,C99_=_C128 ,C99_=_C135 ,C99_=_C138 ,C99_=_C141 ,C99_=_C154 ,\nC101_=_C126 ,C102_=_C103 ,C102_=_C105 ,C102_=_C113 ,C102_=_C125 ,C103_=_C105 ,\nC105_=_C128 ,C105_=_C141 ,C113_=_C125 ,C113_=_C153 ,C113_=_C155 ,C114_=_C116 ,\nC114_=_C127 ,C114_=_C128 ,C114_=_C135 ,C116_=_C121 ,C116_=_C135 ,C116_=_C138 ,\nC116_=_C140 ,C116_=_C154 ,C121_=_C123 ,C121_=_C138 ,C121_=_C140 ,C121_=_C153 ,\nC121_=_C154 ,C121_=_C155 ,C123_=_C125 ,C123_=_C127 ,C123_=_C130 ,C123_=_C132 ,\nC123_=_C153 ,C125_=_C126 ,C127_=_C128 ,C127_=_C130 ,C127_=_C132 ,C127_=_C135 ,\nC127_=_C153 ,C128_=_C140 ,C128_=_C141 ,C130_=_C132 ,C130_=_C141 ,C130_=_C153 ,\nC132_=_C153 ,C135_=_C138 ,C135_=_C154 ,C138_=_C140 ,C138_=_C154 ,C153_=_C154 ,\nC153_=_C155 ,C154_=_C155 ,"];23[shape=box, label="id:23 level: 2\n48: C2 C3 C11 C12 C13 \nC14 C15 C16 C17 C19 C20 \nC21 C22 C23 C24 C25 C26 \nC30 C39 C48 C49 C50 C51 \nC52 C53 C55 C66 C68 C71 \nC72 C83 C87 C90 C101 C102 \nC103 C104 C105 C106 C107 C109 \nC111 C121 C123 C131 C136 C149 \nC150 \n262: C2_=_C3( C2 C3 ) C2_=_C11( C2 C11 ) C2_=_C12( C2 C12 ) C2_=_C13( C2 C13 ) C2_=_C14( C2 C14 ) \nC2_=_C15( C2 C15 ) C2_=_C16( C2 C16 ) C2_=_C17( C2 C17 ) C3_=_C19( C3 C19 ) C3_=_C20( C3 C20 ) C3_=_C21( C3 C21 ) \nC3_=_C22( C3 C22 ) C3_=_C23( C3 C23 ) C3_=_C24( C3 C24 ) C3_=_C25( C3 C25 ) C11_=_C12( C11 C12 ) C11_=_C13( C11 C13 ) \nC11_=_C14( C11 C14 ) C11_=_C15( C11 C15 ) C11_=_C16( C11 C16 ) C11_=_C17( C11 C17 ) C11_=_C66( C11 C66 ) C11_=_C68( C11 C68 ) \nC11_=_C71( C11 C71 ) C11_=_C72( C11 C72 ) C11_=_C83( C11 C83 ) C11_=_C121( C11 C121 ) C11_=_C123( C11 C123 ) C12_=_C13( C12 C13 ) \nC12_=_C14( C12 C14 ) C12_=_C15( C12 C15 ) C12_=_C16( C12 C16 ) C12_=_C17( C12 C17 ) C12_=_C50( C12 C50 ) C12_=_C72( C12 C72 ) \nC12_=_C102( C12 C102 ) C13_=_C14( C13 C14 ) C13_=_C15( C13 C15 ) C13_=_C16( C13 C16 ) C13_=_C17( C13 C17 ) C13_=_C72( C13 C72 ) \nC13_=_C83( C13 C83 ) C13_=_C102( C13 C102 ) C13_=_C121( C13 C121 ) C13_=_C123( C13 C123 ) C14_=_C15( C14 C15 ) C14_=_C16( C14 C16 ) \nC14_=_C17( C14 C17 ) C14_=_C39( C14 C39 ) C14_=_C71( C14 C71 ) C14_=_C72( C14 C72 ) C14_=_C83( C14 C83 ) C14_=_C87( C14 C87 ) \nC14_=_C90( C14 C90 ) C14_=_C107( C14 C107 ) C14_=_C121( C14 C121 ) C14_=_C123( C14 C123 ) C14_=_C149( C14 C149 ) C15_=_C16( C15 C16 ) \nC15_=_C17( C15 C17 ) C15_=_C23( C15 C23 ) C15_=_C72( C15 C72 ) C15_=_C83( C15 C83 ) C15_=_C121( C15 C121 ) C15_=_C123( C15 C123 ) \nC16_=_C17( C16 C17 ) C16_=_C72( C16 C72 ) C16_=_C83( C16 C83 ) C16_=_C121( C16 C121 ) C16_=_C123( C16 C123 ) C17_=_C24( C17 C24 ) \nC17_=_C30( C17 C30 ) C17_=_C53( C17 C53 ) C17_=_C87( C17 C87 ) C17_=_C103( C17 C103 ) C17_=_C107( C17 C107 ) C17_=_C131( C17 C131 ) \nC17_=_C136( C17 C136 ) C19_=_C20( C19 C20 ) C19_=_C21( C19 C21 ) C19_=_C22( C19 C22 ) C19_=_C23( C19 C23 ) C19_=_C24( C19 C24 ) \nC19_=_C25( C19 C25 ) C19_=_C83( C19 C83 ) C19_=_C87( C19 C87 ) C19_=_C104( C19 C104 ) C19_=_C109( C19 C109 ) C19_=_C131( C19 C131 ) \nC20_=_C21( C20 C21 ) C20_=_C22( C20 C22 ) C20_=_C23( C20 C23 ) C20_=_C24( C20 C24 ) C20_=_C25( C20 C25 ) C20_=_C52( C20 C52 ) \nC20_=_C90( C20 C90 ) C20_=_C104( C20 C104 ) C20_=_C149( C20 C149 ) C21_=_C22( C21 C22 ) C21_=_C23( C21 C23 ) C21_=_C24( C21 C24 ) \nC21_=_C25( C21 C25 ) C21_=_C104( C21 C104 ) C21_=_C109( C21 C109 ) C21_=_C131( C21 C131 ) C22_=_C23( C22 C23 ) C22_=_C24( C22 C24 ) \nC22_=_C25( C22 C25 ) C22_=_C104( C22 C104 ) C22_=_C149( C22 C149 ) C23_=_C24( C23 C24 ) C23_=_C25( C23 C25 ) C23_=_C123( C23 C123 ) \nC24_=_C25( C24 C25 ) C24_=_C50( C24 C50 ) C24_=_C111( C24 C111 ) C24_=_C136( C24 C136 ) C24_=_C150( C24 C150 ) C25_=_C50( C25 C50 ) \nC25_=_C111( C25 C111 ) C25_=_C136( C25 C136 ) C25_=_C150( C25 C150 ) C26_=_C30( C26 C30 ) C26_=_C48( C26 C48 ) C26_=_C49( C26 C49 ) \nC26_=_C68( C26 C68 ) C26_=_C102( C26 C102 ) C26_=_C103( C26 C103 ) C26_=_C104( C26 C104 ) C26_=_C105( C26 C105 ) C26_=_C106( C26 C106 ) \nC26_=_C107( C26 C107 ) C30_=_C53( C30 C53 ) C30_=_C68( C30 C68 ) C30_=_C87( C30 C87 ) C30_=_C102( C30 C102 ) C30_=_C103( C30 C103 ) \nC30_=_C104( C30 C104 ) C30_=_C105( C30 C105 ) C30_=_C106( C30 C106 ) C30_=_C107( C30 C107 ) C30_=_C131( C30 C131 ) C39_=_C71( C39 C71 ) \nC39_=_C87( C39 C87 ) C39_=_C90( C39 C90 ) C39_=_C107( C39 C107 ) C39_=_C149( C39 C149 ) C48_=_C49( C48 C49 ) C48_=_C50( C48 C50 ) \nC48_=_C51( C48 C51 ) C48_=_C52( C48 C52 ) C48_=_C53( C48 C53 ) C48_=_C55( C48 C55 ) C48_=_C66( C48 C66 ) C48_=_C101( C48 C101 ) \nC49_=_C50( C49 C50 ) C49_=_C51( C49 C51 ) C49_=_C52( C49 C52 ) C49_=_C53( C49 C53 ) C49_=_C55( C49 C55 ) C50_=_C51( C50 C51 ) \nC50_=_C52( C50 C52 ) C50_=_C53( C50 C53 ) C50_=_C55( C50 C55 ) C50_=_C72( C50 C72 ) C50_=_C111( C50 C111 ) C50_=_C136( C50 C136 ) \nC50_=_C150( C50 C150 ) C51_=_C52( C51 C52 ) C51_=_C53( C51 C53 ) C51_=_C55( C51 C55 ) C52_=_C53( C52 C53 ) C52_=_C55( C52 C55 ) \nC52_=_C90( C52 C90 ) C53_=_C55( C53 C55 ) C53_=_C87( C53 C87 ) C53_=_C103( C53 C103 ) C53_=_C107( C53 C107 ) C53_=_C131( C53 C131 ) \nC66_=_C68( C66 C68 ) C66_=_C71( C66 C71 ) C66_=_C83( C66 C83 ) C66_=_C101( C66 C101 ) C66_=_C109( C66 C109 ) C66_=_C131( C66 C131 ) \nC66_=_C149( C66 C149 ) C66_=_C150( C66 C150 ) C68_=_C71( C68 C71 ) C68_=_C90( C68 C90 ) C68_=_C102( C68 C102 ) C68_=_C103( C68 C103 ) \nC68_=_C104( C68 C104 ) C68_=_C105( C68 C105 ) C68_=_C106( C68 C106 ) C68_=_C107( C68 C107 ) C71_=_C83( C71 C83 ) C71_=_C87( C71 C87 ) \nC71_=_C90( C71 C90 ) C71_=_C101( C71 C101 ) C71_=_C107( C71 C107 ) C71_=_C109( C71 C109 ) C71_=_C131( C71 C131 ) C71_=_C149( C71 C149 ) \nC71_=_C150( C71 C150 ) C72_=_C83( C72 C83 ) C72_=_C121( C72 C121 ) C72_=_C123( C72 C123 ) C83_=_C87( C83 C87 ) C83_=_C101( C83 C101 ) \nC83_=_C109( C83 C109 ) C83_=_C121( C83 C121 ) C83_=_C123( C83 C123 ) C83_=_C131( C83 C131 ) C83_=_C149( C83 C149 ) C83_=_C150( C83 C150 ) \nC87_=_C90( C87 C90 ) C87_=_C103( C87 C103 ) C87_=_C107( C87 C107 ) C87_=_C131( C87 C131 ) C87_=_C149( C87 C149 ) C90_=_C102( C90 C102 ) \nC90_=_C103( C90 C103 ) C90_=_C107( C90 C107 ) C90_=_C149( C90 C149 ) C101_=_C109( C101 C109 ) C101_=_C131( C101 C131 ) C101_=_C149( C101 C149 ) \nC101_=_C150( C101 C150 ) C102_=_C103( C102 C103 ) C102_=_C104( C102 C104 ) C102_=_C105( C102 C105 ) C102_=_C106( C102 C106 ) C102_=_C107( C102 C107 ) \nC103_=_C104( C103 C104 ) C103_=_C105( C103 C105 ) C103_=_C106( C103 C106 ) C103_=_C107( C103 C107 ) C103_=_C131( C103 C131 ) C104_=_C105( C104 C105 ) \nC104_=_C106( C104 C106 ) C104_=_C107( C104 C107 ) C104_=_C109( C104 C109 ) C104_=_C131( C104 C131 ) C104_=_C149( C104 C149 ) C105_=_C106( C105 C106 ) \nC105_=_C107( C105 C107 ) C106_=_C107( C106 C107 ) C106_=_C111( C106 C111 ) C107_=_C131( C107 C131 ) C107_=_C149( C107 C149 ) C109_=_C111( C109 C111 ) \nC109_=_C131( C109 C131 ) C109_=_C149( C109 C149 ) C109_=_C150( C109 C150 ) C111_=_C136( C111 C136 ) C111_=_C150( C111 C150 ) C121_=_C123( C121 C123 ) \nC123_=_C150( C123 C150 ) C131_=_C149( C131 C149 ) C131_=_C150( C131 C150 ) C136_=_C150( C136 C150 ) C149_=_C150( C149 C150 ) "];20-&gt;23[label="47: C2 C3 C11 C12 C13 \nC15 C16 C17 C19 C20 C21 \nC22 C23 C24 C25 C26 C30 \nC39 C48 C49 C50 C51 C52 \nC53 C55 C66 C68 C71 C72 \nC83 C87 C90 C101 C102 C103 \nC104 C105 C106 C107 C109 C111 \nC121 C123 C131 C136 C149 C150 \n245: C2_=_C3 ,C2_=_C11 ,C2_=_C12 ,C2_=_C13 ,C2_=_C15 ,\nC2_=_C16 ,C2_=_C17 ,C3_=_C19 ,C3_=_C20 ,C3_=_C21 ,C3_=_C22 ,\nC3_=_C23 ,C3_=_C24 ,C3_=_C25 ,C11_=_C12 ,C11_=_C13 ,C11_=_C15 ,\nC11_=_C16 ,C11_=_C17 ,C11_=_C66 ,C11_=_C68 ,C11_=_C71 ,C11_=_C72 ,\nC11_=_C83 ,C11_=_C121 ,C11_=_C123 ,C12_=_C13 ,C12_=_C15 ,C12_=_C16 ,\nC12_=_C17 ,C12_=_C50 ,C12_=_C72 ,C12_=_C102 ,C13_=_C15 ,C13_=_C16 ,\nC13_=_C17 ,C13_=_C72 ,C13_=_C83 ,C13_=_C102 ,C13_=_C121 ,C13_=_C123 ,\nC15_=_C16 ,C15_=_C17 ,C15_=_C23 ,C15_=_C72 ,C15_=_C83 ,C15_=_C121 ,\nC15_=_C123 ,C16_=_C17 ,C16_=_C72 ,C16_=_C83 ,C16_=_C121 ,C16_=_C123 ,\nC17_=_C24 ,C17_=_C30 ,C17_=_C53 ,C17_=_C87 ,C17_=_C103 ,C17_=_C107 ,\nC17_=_C131 ,C17_=_C136 ,C19_=_C20 ,C19_=_C21 ,C19_=_C22 ,C19_=_C23 ,\nC19_=_C24 ,C19_=_C25 ,C19_=_C83 ,C19_=_C87 ,C19_=_C104 ,C19_=_C109</w:t>
      </w:r>
    </w:p>
    <w:p>
      <w:pPr>
        <w:pStyle w:val="PreformattedText"/>
        <w:bidi w:val="0"/>
        <w:spacing w:before="0" w:after="0"/>
        <w:jc w:val="left"/>
        <w:rPr/>
      </w:pPr>
      <w:r>
        <w:rPr/>
        <w:t xml:space="preserve"> </w:t>
      </w:r>
      <w:r>
        <w:rPr/>
        <w:t>,\nC19_=_C131 ,C20_=_C21 ,C20_=_C22 ,C20_=_C23 ,C20_=_C24 ,C20_=_C25 ,\nC20_=_C52 ,C20_=_C90 ,C20_=_C104 ,C20_=_C149 ,C21_=_C22 ,C21_=_C23 ,\nC21_=_C24 ,C21_=_C25 ,C21_=_C104 ,C21_=_C109 ,C21_=_C131 ,C22_=_C23 ,\nC22_=_C24 ,C22_=_C25 ,C22_=_C104 ,C22_=_C149 ,C23_=_C24 ,C23_=_C25 ,\nC23_=_C123 ,C24_=_C25 ,C24_=_C50 ,C24_=_C111 ,C24_=_C136 ,C24_=_C150 ,\nC25_=_C50 ,C25_=_C111 ,C25_=_C136 ,C25_=_C150 ,C26_=_C30 ,C26_=_C48 ,\nC26_=_C49 ,C26_=_C68 ,C26_=_C102 ,C26_=_C103 ,C26_=_C104 ,C26_=_C105 ,\nC26_=_C106 ,C26_=_C107 ,C30_=_C53 ,C30_=_C68 ,C30_=_C87 ,C30_=_C102 ,\nC30_=_C103 ,C30_=_C104 ,C30_=_C105 ,C30_=_C106 ,C30_=_C107 ,C30_=_C131 ,\nC39_=_C71 ,C39_=_C87 ,C39_=_C90 ,C39_=_C107 ,C39_=_C149 ,C48_=_C49 ,\nC48_=_C50 ,C48_=_C51 ,C48_=_C52 ,C48_=_C53 ,C48_=_C55 ,C48_=_C66 ,\nC48_=_C101 ,C49_=_C50 ,C49_=_C51 ,C49_=_C52 ,C49_=_C53 ,C49_=_C55 ,\nC50_=_C51 ,C50_=_C52 ,C50_=_C53 ,C50_=_C55 ,C50_=_C72 ,C50_=_C111 ,\nC50_=_C136 ,C50_=_C150 ,C51_=_C52 ,C51_=_C53 ,C51_=_C55 ,C52_=_C53 ,\nC52_=_C55 ,C52_=_C90 ,C53_=_C55 ,C53_=_C87 ,C53_=_C103 ,C53_=_C107 ,\nC53_=_C131 ,C66_=_C68 ,C66_=_C71 ,C66_=_C83 ,C66_=_C101 ,C66_=_C109 ,\nC66_=_C131 ,C66_=_C149 ,C66_=_C150 ,C68_=_C71 ,C68_=_C90 ,C68_=_C102 ,\nC68_=_C103 ,C68_=_C104 ,C68_=_C105 ,C68_=_C106 ,C68_=_C107 ,C71_=_C83 ,\nC71_=_C87 ,C71_=_C90 ,C71_=_C101 ,C71_=_C107 ,C71_=_C109 ,C71_=_C131 ,\nC71_=_C149 ,C71_=_C150 ,C72_=_C83 ,C72_=_C121 ,C72_=_C123 ,C83_=_C87 ,\nC83_=_C101 ,C83_=_C109 ,C83_=_C121 ,C83_=_C123 ,C83_=_C131 ,C83_=_C149 ,\nC83_=_C150 ,C87_=_C90 ,C87_=_C103 ,C87_=_C107 ,C87_=_C131 ,C87_=_C149 ,\nC90_=_C102 ,C90_=_C103 ,C90_=_C107 ,C90_=_C149 ,C101_=_C109 ,C101_=_C131 ,\nC101_=_C149 ,C101_=_C150 ,C102_=_C103 ,C102_=_C104 ,C102_=_C105 ,C102_=_C106 ,\nC102_=_C107 ,C103_=_C104 ,C103_=_C105 ,C103_=_C106 ,C103_=_C107 ,C103_=_C131 ,\nC104_=_C105 ,C104_=_C106 ,C104_=_C107 ,C104_=_C109 ,C104_=_C131 ,C104_=_C149 ,\nC105_=_C106 ,C105_=_C107 ,C106_=_C107 ,C106_=_C111 ,C107_=_C131 ,C107_=_C149 ,\nC109_=_C111 ,C109_=_C131 ,C109_=_C149 ,C109_=_C150 ,C111_=_C136 ,C111_=_C150 ,\nC121_=_C123 ,C123_=_C150 ,C131_=_C149 ,C131_=_C150 ,C136_=_C150 ,C149_=_C150 ,"];24[shape=box, label="id:24 level: 2\n41: C2 C8 C16 C17 C24 \nC25 C29 C31 C33 C43 C46 \nC47 C56 C60 C61 C67 C70 \nC75 C79 C80 C89 C97 C108 \nC113 C119 C120 C123 C125 C126 \nC130 C132 C133 C136 C141 C150 \nC152 C153 C154 C155 C156 C157 \n231: C2_=_C8( C2 C8 ) C2_=_C16( C2 C16 ) C2_=_C17( C2 C17 ) C2_=_C43( C2 C43 ) C2_=_C75( C2 C75 ) \nC2_=_C80( C2 C80 ) C2_=_C89( C2 C89 ) C2_=_C120( C2 C120 ) C2_=_C154( C2 C154 ) C2_=_C155( C2 C155 ) C2_=_C157( C2 C157 ) \nC8_=_C17( C8 C17 ) C8_=_C24( C8 C24 ) C8_=_C46( C8 C46 ) C8_=_C97( C8 C97 ) C8_=_C108( C8 C108 ) C8_=_C113( C8 C113 ) \nC8_=_C132( C8 C132 ) C8_=_C133( C8 C133 ) C8_=_C136( C8 C136 ) C16_=_C17( C16 C17 ) C16_=_C33( C16 C33 ) C16_=_C46( C16 C46 ) \nC16_=_C113( C16 C113 ) C16_=_C119( C16 C119 ) C16_=_C120( C16 C120 ) C16_=_C123( C16 C123 ) C16_=_C133( C16 C133 ) C16_=_C153( C16 C153 ) \nC16_=_C155( C16 C155 ) C17_=_C24( C17 C24 ) C17_=_C46( C17 C46 ) C17_=_C97( C17 C97 ) C17_=_C132( C17 C132 ) C17_=_C133( C17 C133 ) \nC17_=_C136( C17 C136 ) C24_=_C25( C24 C25 ) C24_=_C46( C24 C46 ) C24_=_C97( C24 C97 ) C24_=_C132( C24 C132 ) C24_=_C133( C24 C133 ) \nC24_=_C136( C24 C136 ) C24_=_C150( C24 C150 ) C25_=_C31( C25 C31 ) C25_=_C97( C25 C97 ) C25_=_C108( C25 C108 ) C25_=_C130( C25 C130 ) \nC25_=_C136( C25 C136 ) C25_=_C141( C25 C141 ) C25_=_C150( C25 C150 ) C25_=_C152( C25 C152 ) C29_=_C31( C29 C31 ) C29_=_C33( C29 C33 ) \nC29_=_C47( C29 C47 ) C29_=_C56( C29 C56 ) C29_=_C60( C29 C60 ) C29_=_C61( C29 C61 ) C29_=_C67( C29 C67 ) C29_=_C126( C29 C126 ) \nC29_=_C152( C29 C152 ) C29_=_C156( C29 C156 ) C31_=_C33( C31 C33 ) C31_=_C97( C31 C97 ) C31_=_C108( C31 C108 ) C31_=_C125( C31 C125 ) \nC31_=_C126( C31 C126 ) C31_=_C130( C31 C130 ) C31_=_C136( C31 C136 ) C31_=_C141( C31 C141 ) C31_=_C152( C31 C152 ) C33_=_C46( C33 C46 ) \nC33_=_C70( C33 C70 ) C33_=_C79( C33 C79 ) C33_=_C80( C33 C80 ) C33_=_C113( C33 C113 ) C33_=_C119( C33 C119 ) C33_=_C120( C33 C120 ) \nC33_=_C123( C33 C123 ) C33_=_C125( C33 C125 ) C33_=_C133( C33 C133 ) C33_=_C150( C33 C150 ) C33_=_C152( C33 C152 ) C33_=_C153( C33 C153 ) \nC33_=_C155( C33 C155 ) C33_=_C156( C33 C156 ) C43_=_C75( C43 C75 ) C43_=_C80( C43 C80 ) C43_=_C89( C43 C89 ) C43_=_C120( C43 C120 ) \nC43_=_C154( C43 C154 ) C43_=_C155( C43 C155 ) C43_=_C157( C43 C157 ) C46_=_C47( C46 C47 ) C46_=_C97( C46 C97 ) C46_=_C113( C46 C113 ) \nC46_=_C119( C46 C119 ) C46_=_C120( C46 C120 ) C46_=_C132( C46 C132 ) C46_=_C133( C46 C133 ) C46_=_C136( C46 C136 ) C46_=_C153( C46 C153 ) \nC46_=_C155( C46 C155 ) C47_=_C56( C47 C56 ) C47_=_C60( C47 C60 ) C47_=_C61( C47 C61 ) C47_=_C67( C47 C67 ) C47_=_C126( C47 C126 ) \nC47_=_C141( C47 C141 ) C47_=_C152( C47 C152 ) C47_=_C156( C47 C156 ) C56_=_C60( C56 C60 ) C56_=_C61( C56 C61 ) C56_=_C67( C56 C67 ) \nC56_=_C75( C56 C75 ) C56_=_C126( C56 C126 ) C56_=_C152( C56 C152 ) C56_=_C156( C56 C156 ) C60_=_C61( C60 C61 ) C60_=_C67( C60 C67 ) \nC60_=_C126( C60 C126 ) C60_=_C132( C60 C132 ) C60_=_C133( C60 C133 ) C60_=_C152( C60 C152 ) C60_=_C156( C60 C156 ) C61_=_C67( C61 C67 ) \nC61_=_C126( C61 C126 ) C61_=_C152( C61 C152 ) C61_=_C156( C61 C156 ) C67_=_C70( C67 C70 ) C67_=_C126( C67 C126 ) C67_=_C152( C67 C152 ) \nC67_=_C156( C67 C156 ) C70_=_C79( C70 C79 ) C70_=_C80( C70 C80 ) C70_=_C123( C70 C123 ) C70_=_C125( C70 C125 ) C70_=_C126( C70 C126 ) \nC70_=_C150( C70 C150 ) C70_=_C152( C70 C152 ) C70_=_C156( C70 C156 ) C75_=_C80( C75 C80 ) C75_=_C89( C75 C89 ) C75_=_C120( C75 C120 ) \nC75_=_C154( C75 C154 ) C75_=_C155( C75 C155 ) C75_=_C157( C75 C157 ) C79_=_C80( C79 C80 ) C79_=_C123( C79 C123 ) C79_=_C125( C79 C125 ) \nC79_=_C126( C79 C126 ) C79_=_C150( C79 C150 ) C79_=_C152( C79 C152 ) C79_=_C156( C79 C156 ) C80_=_C89( C80 C89 ) C80_=_C120( C80 C120 ) \nC80_=_C123( C80 C123 ) C80_=_C125( C80 C125 ) C80_=_C150( C80 C150 ) C80_=_C152( C80 C152 ) C80_=_C154( C80 C154 ) C80_=_C155( C80 C155 ) \nC80_=_C156( C80 C156 ) C80_=_C157( C80 C157 ) C89_=_C120( C89 C120 ) C89_=_C154( C89 C154 ) C89_=_C155( C89 C155 ) C89_=_C157( C89 C157 ) \nC97_=_C108( C97 C108 ) C97_=_C130( C97 C130 ) C97_=_C132( C97 C132 ) C97_=_C133( C97 C133 ) C97_=_C136( C97 C136 ) C97_=_C141( C97 C141 ) \nC97_=_C152( C97 C152 ) C108_=_C113( C108 C113 ) C108_=_C130( C108 C130 ) C108_=_C136( C108 C136 ) C108_=_C141( C108 C141 ) C108_=_C152( C108 C152 ) \nC113_=_C119( C113 C119 ) C113_=_C120( C113 C120 ) C113_=_C125( C113 C125 ) C113_=_C133( C113 C133 ) C113_=_C153( C113 C153 ) C113_=_C155( C113 C155 ) \nC119_=_C120( C119 C120 ) C119_=_C133( C119 C133 ) C119_=_C153( C119 C153 ) C119_=_C155( C119 C155 ) C120_=_C133( C120 C133 ) C120_=_C153( C120 C153 ) \nC120_=_C154( C120 C154 ) C120_=_C155( C120 C155 ) C120_=_C157( C120 C157 ) C123_=_C125( C123 C125 ) C123_=_C130( C123 C130 ) C123_=_C132( C123 C132 ) \nC123_=_C150( C123 C150 ) C123_=_C152( C123 C152 ) C123_=_C153( C123 C153 ) C123_=_C156( C123 C156 ) C125_=_C126( C125 C126 ) C125_=_C150( C125 C150 ) \nC125_=_C152( C125 C152 ) C125_=_C156( C125 C156 ) C126_=_C152( C126 C152 ) C126_=_C156( C126 C156 ) C130_=_C132( C130 C132 ) C130_=_C136( C130 C136 ) \nC130_=_C141( C130 C141 ) C130_=_C152( C130 C152 ) C130_=_C153( C130 C153 ) C132_=_C133( C132 C133 ) C132_=_C136( C132 C136 ) C132_=_C153( C132 C153 ) \nC133_=_C136( C133 C136 ) C133_=_C153( C133 C153 ) C133_=_C155( C133 C155 ) C136_=_C141( C136 C141 ) C136_=_C150( C136 C150 ) C136_=_C152( C136 C152 ) \nC141_=_C152( C141 C152 ) C150_=_C152( C150 C152 ) C150_=_C156( C150 C156 ) C152_=_C156( C152 C156 ) C153_=_C154( C153 C154 ) C153_=_C155( C153 C155 ) \nC154_=_C155( C154 C155 ) C154_=_C157( C154 C157 ) C155_=_C157( C155 C157 ) C156_=_C157( C156 C157 ) "];21-&gt;24[label="40: C2 C8 C16 C17 C24 \nC25 C29 C31 C33 C43 C46 \nC47 C56 C60 C61 C67 C70 \nC75 C79 C80 C89 C97 C108 \nC113 C119 C120 C123 C125 C126 \nC130 C132 C133 C136 C141 C150 \nC153 C154 C155 C156 C157 \n209: C2_=_C8 ,C2_=_C16 ,C2_=_C17 ,C2_=_C43 ,C2_=_C75 ,\nC2_=_C80 ,C2_=_C89 ,C2_=_C120 ,C2_=_C154 ,C2_=_C155 ,C2_=_C157 ,\nC8_=_C17 ,C8_=_C24 ,C8_=_C46 ,C8_=_C97 ,C8_=_C108 ,C8_=_C113 ,\nC8_=_C132 ,C8_=_C133 ,C8_=_C136 ,C16_=_C17 ,C16_=_C33 ,C16_=_C46 ,\nC16_=_C113 ,C16_=_C119 ,C16_=_C120 ,C16_=_C123 ,C16_=_C133 ,C16_=_C153 ,\nC16_=_C155 ,C17_=_C24 ,C17_=_C46 ,C17_=_C97 ,C17_=_C132 ,C17_=_C133 ,\nC17_=_C136 ,C24_=_C25 ,C24_=_C46 ,C24_=_C97 ,C24_=_C132 ,C24_=_C133 ,\nC24_=_C136 ,C24_=_C150 ,C25_=_C31 ,C25_=_C97 ,C25_=_C108 ,C25_=_C130 ,\nC25_=_C136 ,C25_=_C141 ,C25_=_C150 ,C29_=_C31 ,C29_=_C33 ,C29_=_C47 ,\nC29_=_C56 ,C29_=_C60 ,C29_=_C61 ,C29_=_C67 ,C29_=_C126 ,C29_=_C156 ,\nC31_=_C33 ,C31_=_C97 ,C31_=_C108 ,C31_=_C125 ,C31_=_C126 ,C31_=_C130 ,\nC31_=_C136 ,C31_=_C141 ,C33_=_C46 ,C33_=_C70 ,C33_=_C79 ,C33_=_C80 ,\nC33_=_C113 ,C33_=_C119 ,C33_=_C120 ,C33_=_C123 ,C33_=_C125 ,C33_=_C133 ,\nC33_=_C150 ,C33_=_C153 ,C33_=_C155 ,C33_=_C156 ,C43_=_C75 ,C43_=_C80 ,\nC43_=_C89 ,C43_=_C120 ,C43_=_C154 ,C43_=_C155 ,C43_=_C157 ,C46_=_C47 ,\nC46_=_C97 ,C46_=_C113 ,C46_=_C119 ,C46_=_C120 ,C46_=_C132 ,C46_=_C133 ,\nC46_=_C136 ,C46_=_C153 ,C46_=_C155 ,C47_=_C56 ,C47_=_C60 ,C47_=_C61 ,\nC47_=_C67 ,C47_=_C126 ,C47_=_C141 ,C47_=_C156 ,C56_=_C60 ,C56_=_C61 ,\nC56_=_C67 ,C56_=_C75 ,C56_=_C126 ,C56_=_C156 ,C60_=_C61 ,C60_=_C67 ,\nC60_=_C126 ,C60_=_C132 ,C60_=_C133 ,C60_=_C156 ,C61_=_C67 ,C61_=_C126 ,\nC61_=_C156 ,C67_=_C70 ,C67_=_C126 ,C67_=_C156 ,C70_=_C79 ,C70_=_C80 ,\nC70_=_C123 ,C70_=_C125 ,C70_=_C126 ,C70_=_C150 ,C70_=_C156 ,C75_=_C80 ,\nC75_=_C89 ,C75_=_C120 ,C75_=_C154 ,C75_=_C155 ,C75_=_C157 ,C79_=_C80 ,\nC79_=_C123 ,C79_=_C125 ,C79_=_C126 ,C79_=_C150 ,C79_=_C156 ,C80_=_C89 ,\nC80_=_C120 ,C80_=_C123 ,C80_=_C125 ,C80_=_C150 ,C80_=_C154 ,C80_=_C155 ,\nC80_=_C156 ,C80_=_C157 ,C89_=_C120 ,C89_=_C154 ,C89_=_C155 ,C89_=_C157 ,\nC97_=_C108 ,C97_=_C130 ,C97_=_C132 ,C97_=_C133 ,C97_=_C136 ,C97_=_C141 ,\nC108_=_C113 ,C108_=_C130 ,C108_=_C136 ,C108_=_C141 ,C113_=_C119 ,C113_=_C120</w:t>
      </w:r>
    </w:p>
    <w:p>
      <w:pPr>
        <w:pStyle w:val="PreformattedText"/>
        <w:bidi w:val="0"/>
        <w:spacing w:before="0" w:after="0"/>
        <w:jc w:val="left"/>
        <w:rPr/>
      </w:pPr>
      <w:r>
        <w:rPr/>
        <w:t xml:space="preserve"> </w:t>
      </w:r>
      <w:r>
        <w:rPr/>
        <w:t>,\nC113_=_C125 ,C113_=_C133 ,C113_=_C153 ,C113_=_C155 ,C119_=_C120 ,C119_=_C133 ,\nC119_=_C153 ,C119_=_C155 ,C120_=_C133 ,C120_=_C153 ,C120_=_C154 ,C120_=_C155 ,\nC120_=_C157 ,C123_=_C125 ,C123_=_C130 ,C123_=_C132 ,C123_=_C150 ,C123_=_C153 ,\nC123_=_C156 ,C125_=_C126 ,C125_=_C150 ,C125_=_C156 ,C126_=_C156 ,C130_=_C132 ,\nC130_=_C136 ,C130_=_C141 ,C130_=_C153 ,C132_=_C133 ,C132_=_C136 ,C132_=_C153 ,\nC133_=_C136 ,C133_=_C153 ,C133_=_C155 ,C136_=_C141 ,C136_=_C150 ,C150_=_C156 ,\nC153_=_C154 ,C153_=_C155 ,C154_=_C155 ,C154_=_C157 ,C155_=_C157 ,C156_=_C157 ,"];25[shape=box, label="id:25 level: 2\n60: C4 C7 C8 C10 C19 \nC20 C21 C22 C34 C35 C38 \nC39 C40 C41 C42 C43 C46 \nC47 C52 C55 C59 C60 C62 \nC64 C69 C75 C86 C88 C89 \nC90 C91 C93 C94 C96 C99 \nC104 C106 C108 C109 C111 C113 \nC114 C116 C117 C119 C120 C127 \nC128 C130 C131 C132 C133 C135 \nC138 C140 C147 C149 C154 C156 \nC157 \n377: C4_=_C7( C4 C7 ) C4_=_C8( C4 C8 ) C4_=_C10( C4 C10 ) C4_=_C34( C4 C34 ) C4_=_C35( C4 C35 ) \nC4_=_C46( C4 C46 ) C4_=_C47( C4 C47 ) C4_=_C69( C4 C69 ) C4_=_C106( C4 C106 ) C4_=_C119( C4 C119 ) C4_=_C147( C4 C147 ) \nC7_=_C8( C7 C8 ) C7_=_C10( C7 C10 ) C7_=_C35( C7 C35 ) C7_=_C39( C7 C39 ) C7_=_C94( C7 C94 ) C7_=_C96( C7 C96 ) \nC7_=_C99( C7 C99 ) C7_=_C108( C7 C108 ) C7_=_C109( C7 C109 ) C7_=_C111( C7 C111 ) C7_=_C113( C7 C113 ) C8_=_C10( C8 C10 ) \nC8_=_C35( C8 C35 ) C8_=_C46( C8 C46 ) C8_=_C94( C8 C94 ) C8_=_C108( C8 C108 ) C8_=_C109( C8 C109 ) C8_=_C111( C8 C111 ) \nC8_=_C113( C8 C113 ) C8_=_C132( C8 C132 ) C8_=_C133( C8 C133 ) C10_=_C19( C10 C19 ) C10_=_C21( C10 C21 ) C10_=_C96( C10 C96 ) \nC10_=_C104( C10 C104 ) C10_=_C108( C10 C108 ) C10_=_C109( C10 C109 ) C10_=_C127( C10 C127 ) C10_=_C130( C10 C130 ) C10_=_C131( C10 C131 ) \nC10_=_C135( C10 C135 ) C19_=_C20( C19 C20 ) C19_=_C21( C19 C21 ) C19_=_C22( C19 C22 ) C19_=_C86( C19 C86 ) C19_=_C104( C19 C104 ) \nC19_=_C108( C19 C108 ) C19_=_C109( C19 C109 ) C19_=_C130( C19 C130 ) C19_=_C131( C19 C131 ) C20_=_C21( C20 C21 ) C20_=_C22( C20 C22 ) \nC20_=_C38( C20 C38 ) C20_=_C52( C20 C52 ) C20_=_C88( C20 C88 ) C20_=_C89( C20 C89 ) C20_=_C90( C20 C90 ) C20_=_C91( C20 C91 ) \nC20_=_C93( C20 C93 ) C20_=_C104( C20 C104 ) C20_=_C117( C20 C117 ) C20_=_C138( C20 C138 ) C20_=_C147( C20 C147 ) C20_=_C149( C20 C149 ) \nC21_=_C22( C21 C22 ) C21_=_C40( C21 C40 ) C21_=_C59( C21 C59 ) C21_=_C60( C21 C60 ) C21_=_C104( C21 C104 ) C21_=_C108( C21 C108 ) \nC21_=_C109( C21 C109 ) C21_=_C130( C21 C130 ) C21_=_C131( C21 C131 ) C21_=_C132( C21 C132 ) C21_=_C133( C21 C133 ) C22_=_C40( C22 C40 ) \nC22_=_C59( C22 C59 ) C22_=_C60( C22 C60 ) C22_=_C104( C22 C104 ) C22_=_C117( C22 C117 ) C22_=_C132( C22 C132 ) C22_=_C133( C22 C133 ) \nC22_=_C138( C22 C138 ) C22_=_C147( C22 C147 ) C22_=_C149( C22 C149 ) C34_=_C35( C34 C35 ) C34_=_C38( C34 C38 ) C34_=_C39( C34 C39 ) \nC34_=_C40( C34 C40 ) C34_=_C41( C34 C41 ) C34_=_C42( C34 C42 ) C34_=_C43( C34 C43 ) C34_=_C46( C34 C46 ) C34_=_C47( C34 C47 ) \nC34_=_C64( C34 C64 ) C35_=_C38( C35 C38 ) C35_=_C39( C35 C39 ) C35_=_C40( C35 C40 ) C35_=_C41( C35 C41 ) C35_=_C42( C35 C42 ) \nC35_=_C43( C35 C43 ) C35_=_C46( C35 C46 ) C35_=_C47( C35 C47 ) C35_=_C94( C35 C94 ) C35_=_C108( C35 C108 ) C35_=_C109( C35 C109 ) \nC35_=_C111( C35 C111 ) C35_=_C113( C35 C113 ) C38_=_C39( C38 C39 ) C38_=_C40( C38 C40 ) C38_=_C41( C38 C41 ) C38_=_C42( C38 C42 ) \nC38_=_C43( C38 C43 ) C38_=_C52( C38 C52 ) C38_=_C55( C38 C55 ) C38_=_C88( C38 C88 ) C38_=_C89( C38 C89 ) C38_=_C90( C38 C90 ) \nC38_=_C91( C38 C91 ) C38_=_C93( C38 C93 ) C38_=_C96( C38 C96 ) C38_=_C140( C38 C140 ) C38_=_C156( C38 C156 ) C38_=_C157( C38 C157 ) \nC39_=_C40( C39 C40 ) C39_=_C41( C39 C41 ) C39_=_C42( C39 C42 ) C39_=_C43( C39 C43 ) C39_=_C90( C39 C90 ) C39_=_C94( C39 C94 ) \nC39_=_C96( C39 C96 ) C39_=_C99( C39 C99 ) C39_=_C149( C39 C149 ) C40_=_C41( C40 C41 ) C40_=_C42( C40 C42 ) C40_=_C43( C40 C43 ) \nC40_=_C59( C40 C59 ) C40_=_C60( C40 C60 ) C40_=_C132( C40 C132 ) C40_=_C133( C40 C133 ) C41_=_C42( C41 C42 ) C41_=_C43( C41 C43 ) \nC41_=_C88( C41 C88 ) C41_=_C113( C41 C113 ) C41_=_C114( C41 C114 ) C41_=_C116( C41 C116 ) C41_=_C117( C41 C117 ) C41_=_C119( C41 C119 ) \nC41_=_C120( C41 C120 ) C42_=_C43( C42 C43 ) C42_=_C69( C42 C69 ) C42_=_C88( C42 C88 ) C42_=_C106( C42 C106 ) C42_=_C111( C42 C111 ) \nC42_=_C114( C42 C114 ) C42_=_C116( C42 C116 ) C42_=_C117( C42 C117 ) C42_=_C119( C42 C119 ) C42_=_C120( C42 C120 ) C42_=_C147( C42 C147 ) \nC42_=_C157( C42 C157 ) C43_=_C64( C43 C64 ) C43_=_C75( C43 C75 ) C43_=_C89( C43 C89 ) C43_=_C114( C43 C114 ) C43_=_C120( C43 C120 ) \nC43_=_C127( C43 C127 ) C43_=_C128( C43 C128 ) C43_=_C154( C43 C154 ) C43_=_C157( C43 C157 ) C46_=_C47( C46 C47 ) C46_=_C113( C46 C113 ) \nC46_=_C119( C46 C119 ) C46_=_C120( C46 C120 ) C46_=_C132( C46 C132 ) C46_=_C133( C46 C133 ) C47_=_C60( C47 C60 ) C47_=_C62( C47 C62 ) \nC47_=_C99( C47 C99 ) C47_=_C128( C47 C128 ) C47_=_C156( C47 C156 ) C52_=_C55( C52 C55 ) C52_=_C88( C52 C88 ) C52_=_C89( C52 C89 ) \nC52_=_C90( C52 C90 ) C52_=_C91( C52 C91 ) C52_=_C93( C52 C93 ) C52_=_C114( C52 C114 ) C52_=_C135( C52 C135 ) C55_=_C91( C55 C91 ) \nC55_=_C96( C55 C96 ) C55_=_C114( C55 C114 ) C55_=_C135( C55 C135 ) C55_=_C140( C55 C140 ) C55_=_C156( C55 C156 ) C55_=_C157( C55 C157 ) \nC59_=_C60( C59 C60 ) C59_=_C62( C59 C62 ) C59_=_C128( C59 C128 ) C59_=_C132( C59 C132 ) C59_=_C133( C59 C133 ) C59_=_C140( C59 C140 ) \nC60_=_C62( C60 C62 ) C60_=_C132( C60 C132 ) C60_=_C133( C60 C133 ) C60_=_C156( C60 C156 ) C62_=_C75( C62 C75 ) C62_=_C86( C62 C86 ) \nC62_=_C93( C62 C93 ) C62_=_C99( C62 C99 ) C62_=_C116( C62 C116 ) C62_=_C117( C62 C117 ) C62_=_C128( C62 C128 ) C62_=_C135( C62 C135 ) \nC62_=_C138( C62 C138 ) C62_=_C154( C62 C154 ) C64_=_C69( C64 C69 ) C64_=_C89( C64 C89 ) C64_=_C114( C64 C114 ) C64_=_C127( C64 C127 ) \nC64_=_C128( C64 C128 ) C69_=_C106( C69 C106 ) C69_=_C111( C69 C111 ) C69_=_C119( C69 C119 ) C69_=_C147( C69 C147 ) C69_=_C157( C69 C157 ) \nC75_=_C86( C75 C86 ) C75_=_C89( C75 C89 ) C75_=_C93( C75 C93 ) C75_=_C99( C75 C99 ) C75_=_C116( C75 C116 ) C75_=_C117( C75 C117 ) \nC75_=_C120( C75 C120 ) C75_=_C135( C75 C135 ) C75_=_C138( C75 C138 ) C75_=_C154( C75 C154 ) C75_=_C157( C75 C157 ) C86_=_C93( C86 C93 ) \nC86_=_C99( C86 C99 ) C86_=_C116( C86 C116 ) C86_=_C117( C86 C117 ) C86_=_C135( C86 C135 ) C86_=_C138( C86 C138 ) C86_=_C140( C86 C140 ) \nC86_=_C154( C86 C154 ) C88_=_C89( C88 C89 ) C88_=_C90( C88 C90 ) C88_=_C91( C88 C91 ) C88_=_C93( C88 C93 ) C88_=_C114( C88 C114 ) \nC88_=_C116( C88 C116 ) C88_=_C117( C88 C117 ) C88_=_C119( C88 C119 ) C88_=_C120( C88 C120 ) C88_=_C131( C88 C131 ) C89_=_C90( C89 C90 ) \nC89_=_C91( C89 C91 ) C89_=_C93( C89 C93 ) C89_=_C114( C89 C114 ) C89_=_C120( C89 C120 ) C89_=_C127( C89 C127 ) C89_=_C128( C89 C128 ) \nC89_=_C154( C89 C154 ) C89_=_C157( C89 C157 ) C90_=_C91( C90 C91 ) C90_=_C93( C90 C93 ) C90_=_C149( C90 C149 ) C91_=_C93( C91 C93 ) \nC91_=_C96( C91 C96 ) C91_=_C114( C91 C114 ) C91_=_C135( C91 C135 ) C91_=_C140( C91 C140 ) C91_=_C156( C91 C156 ) C91_=_C157( C91 C157 ) \nC93_=_C99( C93 C99 ) C93_=_C116( C93 C116 ) C93_=_C117( C93 C117 ) C93_=_C131( C93 C131 ) C93_=_C135( C93 C135 ) C93_=_C138( C93 C138 ) \nC93_=_C154( C93 C154 ) C94_=_C96( C94 C96 ) C94_=_C99( C94 C99 ) C94_=_C108( C94 C108 ) C94_=_C109( C94 C109 ) C94_=_C111( C94 C111 ) \nC94_=_C113( C94 C113 ) C96_=_C99( C96 C99 ) C96_=_C127( C96 C127 ) C96_=_C135( C96 C135 ) C96_=_C140( C96 C140 ) C96_=_C156( C96 C156 ) \nC96_=_C157( C96 C157 ) C99_=_C116( C99 C116 ) C99_=_C117( C99 C117 ) C99_=_C128( C99 C128 ) C99_=_C135( C99 C135 ) C99_=_C138( C99 C138 ) \nC99_=_C154( C99 C154 ) C104_=_C106( C104 C106 ) C104_=_C108( C104 C108 ) C104_=_C109( C104 C109 ) C104_=_C117( C104 C117 ) C104_=_C130( C104 C130 ) \nC104_=_C131( C104 C131 ) C104_=_C138( C104 C138 ) C104_=_C147( C104 C147 ) C104_=_C149( C104 C149 ) C106_=_C111( C106 C111 ) C106_=_C119( C106 C119 ) \nC106_=_C147( C106 C147 ) C106_=_C157( C106 C157 ) C108_=_C109( C108 C109 ) C108_=_C111( C108 C111 ) C108_=_C113( C108 C113 ) C108_=_C130( C108 C130 ) \nC108_=_C131( C108 C131 ) C109_=_C111( C109 C111 ) C109_=_C113( C109 C113 ) C109_=_C130( C109 C130 ) C109_=_C131( C109 C131 ) C109_=_C149( C109 C149 ) \nC111_=_C113( C111 C113 ) C111_=_C147( C111 C147 ) C111_=_C157( C111 C157 ) C113_=_C119( C113 C119 ) C113_=_C120( C113 C120 ) C113_=_C133( C113 C133 ) \nC114_=_C116( C114 C116 ) C114_=_C117( C114 C117 ) C114_=_C119( C114 C119 ) C114_=_C120( C114 C120 ) C114_=_C127( C114 C127 ) C114_=_C128( C114 C128 ) \nC114_=_C135( C114 C135 ) C116_=_C117( C116 C117 ) C116_=_C119( C116 C119 ) C116_=_C120( C116 C120 ) C116_=_C135( C116 C135 ) C116_=_C138( C116 C138 ) \nC116_=_C140( C116 C140 ) C116_=_C154( C116 C154 ) C117_=_C119( C117 C119 ) C117_=_C120( C117 C120 ) C117_=_C135( C117 C135 ) C117_=_C138( C117 C138 ) \nC117_=_C147( C117 C147 ) C117_=_C149( C117 C149 ) C117_=_C154( C117 C154 ) C119_=_C120( C119 C120 ) C119_=_C133( C119 C133 ) C119_=_C147( C119 C147 ) \nC120_=_C133( C120 C133 ) C120_=_C154( C120 C154 ) C120_=_C157( C120 C157 ) C127_=_C128( C127 C128 ) C127_=_C130( C127 C130 ) C127_=_C132( C127 C132 ) \nC127_=_C135( C127 C135 ) C128_=_C140( C128 C140 ) C130_=_C131( C130 C131 ) C130_=_C132( C130 C132 ) C131_=_C149( C131 C149 ) C132_=_C133( C132 C133 ) \nC135_=_C138( C135 C138 ) C135_=_C154( C135 C154 ) C138_=_C140( C138 C140 ) C138_=_C147( C138 C147 ) C138_=_C149( C138 C149 ) C138_=_C154( C138 C154 ) \nC140_=_C156( C140 C156 ) C140_=_C157( C140 C157 ) C147_=_C149( C147 C149 ) C147_=_C157( C147 C157 ) C154_=_C157( C154 C157 ) C156_=_C157( C156 C157 ) "];21-&gt;25[label="55: C4 C7 C8 C10 C19 \nC20 C21 C22 C34 C39 C40 \nC41 C43 C46 C47 C52 C55 \nC59 C60 C62 C64 C69 C75 \nC86 C88 C89 C90 C91 C93 \nC94 C96 C99 C104 C106 C108 \nC109 C111 C113 C114 C116 C119 \nC120 C127 C128 C130 C131 C132 \nC133 C135 C138 C140 C149 C154 \nC156 C157 \n296: C4_=_C7 ,C4_=_C8 ,C4_=_C10 ,C4_=_C34 ,C4_=_C46 ,\nC4_=_C47 ,C4_=_C69 ,C4_=_C106 ,C4_=_C119 ,C7_=_C8 ,C7_=_C10 ,\nC7_=_C39</w:t>
      </w:r>
    </w:p>
    <w:p>
      <w:pPr>
        <w:pStyle w:val="PreformattedText"/>
        <w:bidi w:val="0"/>
        <w:spacing w:before="0" w:after="0"/>
        <w:jc w:val="left"/>
        <w:rPr/>
      </w:pPr>
      <w:r>
        <w:rPr/>
        <w:t xml:space="preserve"> </w:t>
      </w:r>
      <w:r>
        <w:rPr/>
        <w:t>,C7_=_C94 ,C7_=_C96 ,C7_=_C99 ,C7_=_C108 ,C7_=_C109 ,\nC7_=_C111 ,C7_=_C113 ,C8_=_C10 ,C8_=_C46 ,C8_=_C94 ,C8_=_C108 ,\nC8_=_C109 ,C8_=_C111 ,C8_=_C113 ,C8_=_C132 ,C8_=_C133 ,C10_=_C19 ,\nC10_=_C21 ,C10_=_C96 ,C10_=_C104 ,C10_=_C108 ,C10_=_C109 ,C10_=_C127 ,\nC10_=_C130 ,C10_=_C131 ,C10_=_C135 ,C19_=_C20 ,C19_=_C21 ,C19_=_C22 ,\nC19_=_C86 ,C19_=_C104 ,C19_=_C108 ,C19_=_C109 ,C19_=_C130 ,C19_=_C131 ,\nC20_=_C21 ,C20_=_C22 ,C20_=_C52 ,C20_=_C88 ,C20_=_C89 ,C20_=_C90 ,\nC20_=_C91 ,C20_=_C93 ,C20_=_C104 ,C20_=_C138 ,C20_=_C149 ,C21_=_C22 ,\nC21_=_C40 ,C21_=_C59 ,C21_=_C60 ,C21_=_C104 ,C21_=_C108 ,C21_=_C109 ,\nC21_=_C130 ,C21_=_C131 ,C21_=_C132 ,C21_=_C133 ,C22_=_C40 ,C22_=_C59 ,\nC22_=_C60 ,C22_=_C104 ,C22_=_C132 ,C22_=_C133 ,C22_=_C138 ,C22_=_C149 ,\nC34_=_C39 ,C34_=_C40 ,C34_=_C41 ,C34_=_C43 ,C34_=_C46 ,C34_=_C47 ,\nC34_=_C64 ,C39_=_C40 ,C39_=_C41 ,C39_=_C43 ,C39_=_C90 ,C39_=_C94 ,\nC39_=_C96 ,C39_=_C99 ,C39_=_C149 ,C40_=_C41 ,C40_=_C43 ,C40_=_C59 ,\nC40_=_C60 ,C40_=_C132 ,C40_=_C133 ,C41_=_C43 ,C41_=_C88 ,C41_=_C113 ,\nC41_=_C114 ,C41_=_C116 ,C41_=_C119 ,C41_=_C120 ,C43_=_C64 ,C43_=_C75 ,\nC43_=_C89 ,C43_=_C114 ,C43_=_C120 ,C43_=_C127 ,C43_=_C128 ,C43_=_C154 ,\nC43_=_C157 ,C46_=_C47 ,C46_=_C113 ,C46_=_C119 ,C46_=_C120 ,C46_=_C132 ,\nC46_=_C133 ,C47_=_C60 ,C47_=_C62 ,C47_=_C99 ,C47_=_C128 ,C47_=_C156 ,\nC52_=_C55 ,C52_=_C88 ,C52_=_C89 ,C52_=_C90 ,C52_=_C91 ,C52_=_C93 ,\nC52_=_C114 ,C52_=_C135 ,C55_=_C91 ,C55_=_C96 ,C55_=_C114 ,C55_=_C135 ,\nC55_=_C140 ,C55_=_C156 ,C55_=_C157 ,C59_=_C60 ,C59_=_C62 ,C59_=_C128 ,\nC59_=_C132 ,C59_=_C133 ,C59_=_C140 ,C60_=_C62 ,C60_=_C132 ,C60_=_C133 ,\nC60_=_C156 ,C62_=_C75 ,C62_=_C86 ,C62_=_C93 ,C62_=_C99 ,C62_=_C116 ,\nC62_=_C128 ,C62_=_C135 ,C62_=_C138 ,C62_=_C154 ,C64_=_C69 ,C64_=_C89 ,\nC64_=_C114 ,C64_=_C127 ,C64_=_C128 ,C69_=_C106 ,C69_=_C111 ,C69_=_C119 ,\nC69_=_C157 ,C75_=_C86 ,C75_=_C89 ,C75_=_C93 ,C75_=_C99 ,C75_=_C116 ,\nC75_=_C120 ,C75_=_C135 ,C75_=_C138 ,C75_=_C154 ,C75_=_C157 ,C86_=_C93 ,\nC86_=_C99 ,C86_=_C116 ,C86_=_C135 ,C86_=_C138 ,C86_=_C140 ,C86_=_C154 ,\nC88_=_C89 ,C88_=_C90 ,C88_=_C91 ,C88_=_C93 ,C88_=_C114 ,C88_=_C116 ,\nC88_=_C119 ,C88_=_C120 ,C88_=_C131 ,C89_=_C90 ,C89_=_C91 ,C89_=_C93 ,\nC89_=_C114 ,C89_=_C120 ,C89_=_C127 ,C89_=_C128 ,C89_=_C154 ,C89_=_C157 ,\nC90_=_C91 ,C90_=_C93 ,C90_=_C149 ,C91_=_C93 ,C91_=_C96 ,C91_=_C114 ,\nC91_=_C135 ,C91_=_C140 ,C91_=_C156 ,C91_=_C157 ,C93_=_C99 ,C93_=_C116 ,\nC93_=_C131 ,C93_=_C135 ,C93_=_C138 ,C93_=_C154 ,C94_=_C96 ,C94_=_C99 ,\nC94_=_C108 ,C94_=_C109 ,C94_=_C111 ,C94_=_C113 ,C96_=_C99 ,C96_=_C127 ,\nC96_=_C135 ,C96_=_C140 ,C96_=_C156 ,C96_=_C157 ,C99_=_C116 ,C99_=_C128 ,\nC99_=_C135 ,C99_=_C138 ,C99_=_C154 ,C104_=_C106 ,C104_=_C108 ,C104_=_C109 ,\nC104_=_C130 ,C104_=_C131 ,C104_=_C138 ,C104_=_C149 ,C106_=_C111 ,C106_=_C119 ,\nC106_=_C157 ,C108_=_C109 ,C108_=_C111 ,C108_=_C113 ,C108_=_C130 ,C108_=_C131 ,\nC109_=_C111 ,C109_=_C113 ,C109_=_C130 ,C109_=_C131 ,C109_=_C149 ,C111_=_C113 ,\nC111_=_C157 ,C113_=_C119 ,C113_=_C120 ,C113_=_C133 ,C114_=_C116 ,C114_=_C119 ,\nC114_=_C120 ,C114_=_C127 ,C114_=_C128 ,C114_=_C135 ,C116_=_C119 ,C116_=_C120 ,\nC116_=_C135 ,C116_=_C138 ,C116_=_C140 ,C116_=_C154 ,C119_=_C120 ,C119_=_C133 ,\nC120_=_C133 ,C120_=_C154 ,C120_=_C157 ,C127_=_C128 ,C127_=_C130 ,C127_=_C132 ,\nC127_=_C135 ,C128_=_C140 ,C130_=_C131 ,C130_=_C132 ,C131_=_C149 ,C132_=_C133 ,\nC135_=_C138 ,C135_=_C154 ,C138_=_C140 ,C138_=_C149 ,C138_=_C154 ,C140_=_C156 ,\nC140_=_C157 ,C154_=_C157 ,C156_=_C157 ,"];26[shape=box, label="id:26 level: 2\n52: C3 C6 C7 C11 C19 \nC26 C27 C29 C30 C31 C33 \nC34 C39 C47 C51 C53 C59 \nC61 C62 C63 C64 C66 C67 \nC68 C69 C70 C71 C74 C76 \nC77 C78 C79 C80 C81 C83 \nC84 C85 C86 C87 C94 C95 \nC96 C97 C98 C99 C105 C124 \nC128 C140 C141 C142 C144 \n302: C3_=_C6( C3 C6 ) C3_=_C7( C3 C7 ) C3_=_C19( C3 C19 ) C3_=_C59( C3 C59 ) C3_=_C61( C3 C61 ) \nC3_=_C74( C3 C74 ) C3_=_C78( C3 C78 ) C3_=_C128( C3 C128 ) C3_=_C140( C3 C140 ) C6_=_C7( C6 C7 ) C6_=_C19( C6 C19 ) \nC6_=_C59( C6 C59 ) C6_=_C61( C6 C61 ) C6_=_C74( C6 C74 ) C6_=_C78( C6 C78 ) C6_=_C81( C6 C81 ) C6_=_C83( C6 C83 ) \nC6_=_C84( C6 C84 ) C6_=_C85( C6 C85 ) C6_=_C86( C6 C86 ) C6_=_C87( C6 C87 ) C6_=_C128( C6 C128 ) C6_=_C140( C6 C140 ) \nC7_=_C39( C7 C39 ) C7_=_C81( C7 C81 ) C7_=_C94( C7 C94 ) C7_=_C95( C7 C95 ) C7_=_C96( C7 C96 ) C7_=_C97( C7 C97 ) \nC7_=_C98( C7 C98 ) C7_=_C99( C7 C99 ) C11_=_C63( C11 C63 ) C11_=_C64( C11 C64 ) C11_=_C66( C11 C66 ) C11_=_C67( C11 C67 ) \nC11_=_C68( C11 C68 ) C11_=_C69( C11 C69 ) C11_=_C70( C11 C70 ) C11_=_C71( C11 C71 ) C11_=_C83( C11 C83 ) C19_=_C81( C19 C81 ) \nC19_=_C83( C19 C83 ) C19_=_C84( C19 C84 ) C19_=_C85( C19 C85 ) C19_=_C86( C19 C86 ) C19_=_C87( C19 C87 ) C26_=_C27( C26 C27 ) \nC26_=_C29( C26 C29 ) C26_=_C30( C26 C30 ) C26_=_C31( C26 C31 ) C26_=_C33( C26 C33 ) C26_=_C59( C26 C59 ) C26_=_C61( C26 C61 ) \nC26_=_C62( C26 C62 ) C26_=_C68( C26 C68 ) C26_=_C105( C26 C105 ) C27_=_C29( C27 C29 ) C27_=_C30( C27 C30 ) C27_=_C31( C27 C31 ) \nC27_=_C33( C27 C33 ) C27_=_C34( C27 C34 ) C27_=_C51( C27 C51 ) C27_=_C64( C27 C64 ) C27_=_C66( C27 C66 ) C27_=_C67( C27 C67 ) \nC27_=_C76( C27 C76 ) C27_=_C77( C27 C77 ) C27_=_C78( C27 C78 ) C27_=_C79( C27 C79 ) C27_=_C80( C27 C80 ) C29_=_C30( C29 C30 ) \nC29_=_C31( C29 C31 ) C29_=_C33( C29 C33 ) C29_=_C47( C29 C47 ) C29_=_C61( C29 C61 ) C29_=_C66( C29 C66 ) C29_=_C67( C29 C67 ) \nC30_=_C31( C30 C31 ) C30_=_C33( C30 C33 ) C30_=_C53( C30 C53 ) C30_=_C68( C30 C68 ) C30_=_C87( C30 C87 ) C30_=_C105( C30 C105 ) \nC31_=_C33( C31 C33 ) C31_=_C97( C31 C97 ) C31_=_C124( C31 C124 ) C31_=_C141( C31 C141 ) C33_=_C70( C33 C70 ) C33_=_C79( C33 C79 ) \nC33_=_C80( C33 C80 ) C34_=_C39( C34 C39 ) C34_=_C47( C34 C47 ) C34_=_C51( C34 C51 ) C34_=_C64( C34 C64 ) C34_=_C76( C34 C76 ) \nC34_=_C77( C34 C77 ) C34_=_C78( C34 C78 ) C34_=_C79( C34 C79 ) C34_=_C80( C34 C80 ) C39_=_C71( C39 C71 ) C39_=_C81( C39 C81 ) \nC39_=_C87( C39 C87 ) C39_=_C94( C39 C94 ) C39_=_C95( C39 C95 ) C39_=_C96( C39 C96 ) C39_=_C97( C39 C97 ) C39_=_C98( C39 C98 ) \nC39_=_C99( C39 C99 ) C47_=_C61( C47 C61 ) C47_=_C62( C47 C62 ) C47_=_C67( C47 C67 ) C47_=_C78( C47 C78 ) C47_=_C99( C47 C99 ) \nC47_=_C105( C47 C105 ) C47_=_C128( C47 C128 ) C47_=_C141( C47 C141 ) C47_=_C142( C47 C142 ) C47_=_C144( C47 C144 ) C51_=_C53( C51 C53 ) \nC51_=_C64( C51 C64 ) C51_=_C76( C51 C76 ) C51_=_C77( C51 C77 ) C51_=_C78( C51 C78 ) C51_=_C79( C51 C79 ) C51_=_C80( C51 C80 ) \nC51_=_C94( C51 C94 ) C51_=_C98( C51 C98 ) C51_=_C124( C51 C124 ) C51_=_C141( C51 C141 ) C51_=_C142( C51 C142 ) C53_=_C87( C53 C87 ) \nC53_=_C94( C53 C94 ) C53_=_C98( C53 C98 ) C53_=_C124( C53 C124 ) C53_=_C141( C53 C141 ) C53_=_C142( C53 C142 ) C59_=_C61( C59 C61 ) \nC59_=_C62( C59 C62 ) C59_=_C74( C59 C74 ) C59_=_C78( C59 C78 ) C59_=_C128( C59 C128 ) C59_=_C140( C59 C140 ) C61_=_C62( C61 C62 ) \nC61_=_C67( C61 C67 ) C61_=_C74( C61 C74 ) C61_=_C78( C61 C78 ) C61_=_C128( C61 C128 ) C61_=_C140( C61 C140 ) C62_=_C78( C62 C78 ) \nC62_=_C86( C62 C86 ) C62_=_C99( C62 C99 ) C62_=_C105( C62 C105 ) C62_=_C128( C62 C128 ) C62_=_C141( C62 C141 ) C62_=_C142( C62 C142 ) \nC62_=_C144( C62 C144 ) C63_=_C64( C63 C64 ) C63_=_C66( C63 C66 ) C63_=_C67( C63 C67 ) C63_=_C68( C63 C68 ) C63_=_C69( C63 C69 ) \nC63_=_C70( C63 C70 ) C63_=_C71( C63 C71 ) C63_=_C74( C63 C74 ) C63_=_C77( C63 C77 ) C64_=_C66( C64 C66 ) C64_=_C67( C64 C67 ) \nC64_=_C68( C64 C68 ) C64_=_C69( C64 C69 ) C64_=_C70( C64 C70 ) C64_=_C71( C64 C71 ) C64_=_C76( C64 C76 ) C64_=_C77( C64 C77 ) \nC64_=_C78( C64 C78 ) C64_=_C79( C64 C79 ) C64_=_C80( C64 C80 ) C64_=_C128( C64 C128 ) C66_=_C67( C66 C67 ) C66_=_C68( C66 C68 ) \nC66_=_C69( C66 C69 ) C66_=_C70( C66 C70 ) C66_=_C71( C66 C71 ) C66_=_C83( C66 C83 ) C67_=_C68( C67 C68 ) C67_=_C69( C67 C69 ) \nC67_=_C70( C67 C70 ) C67_=_C71( C67 C71 ) C68_=_C69( C68 C69 ) C68_=_C70( C68 C70 ) C68_=_C71( C68 C71 ) C68_=_C84( C68 C84 ) \nC68_=_C85( C68 C85 ) C68_=_C105( C68 C105 ) C69_=_C70( C69 C70 ) C69_=_C71( C69 C71 ) C70_=_C71( C70 C71 ) C70_=_C74( C70 C74 ) \nC70_=_C79( C70 C79 ) C70_=_C80( C70 C80 ) C70_=_C124( C70 C124 ) C71_=_C83( C71 C83 ) C71_=_C87( C71 C87 ) C74_=_C78( C74 C78 ) \nC74_=_C79( C74 C79 ) C74_=_C124( C74 C124 ) C74_=_C128( C74 C128 ) C74_=_C140( C74 C140 ) C76_=_C77( C76 C77 ) C76_=_C78( C76 C78 ) \nC76_=_C79( C76 C79 ) C76_=_C80( C76 C80 ) C76_=_C95( C76 C95 ) C76_=_C98( C76 C98 ) C76_=_C105( C76 C105 ) C76_=_C144( C76 C144 ) \nC77_=_C78( C77 C78 ) C77_=_C79( C77 C79 ) C77_=_C80( C77 C80 ) C77_=_C144( C77 C144 ) C78_=_C79( C78 C79 ) C78_=_C80( C78 C80 ) \nC78_=_C99( C78 C99 ) C78_=_C105( C78 C105 ) C78_=_C128( C78 C128 ) C78_=_C140( C78 C140 ) C78_=_C141( C78 C141 ) C78_=_C142( C78 C142 ) \nC78_=_C144( C78 C144 ) C79_=_C80( C79 C80 ) C79_=_C124( C79 C124 ) C81_=_C83( C81 C83 ) C81_=_C84( C81 C84 ) C81_=_C85( C81 C85 ) \nC81_=_C86( C81 C86 ) C81_=_C87( C81 C87 ) C81_=_C94( C81 C94 ) C81_=_C95( C81 C95 ) C81_=_C96( C81 C96 ) C81_=_C97( C81 C97 ) \nC81_=_C98( C81 C98 ) C81_=_C99( C81 C99 ) C81_=_C140( C81 C140 ) C83_=_C84( C83 C84 ) C83_=_C85( C83 C85 ) C83_=_C86( C83 C86 ) \nC83_=_C87( C83 C87 ) C84_=_C85( C84 C85 ) C84_=_C86( C84 C86 ) C84_=_C87( C84 C87 ) C84_=_C95( C84 C95 ) C84_=_C96( C84 C96 ) \nC85_=_C86( C85 C86 ) C85_=_C87( C85 C87 ) C85_=_C140( C85 C140 ) C86_=_C87( C86 C87 ) C86_=_C99( C86 C99 ) C86_=_C140( C86 C140 ) \nC94_=_C95( C94 C95 ) C94_=_C96( C94 C96 ) C94_=_C97( C94 C97 ) C94_=_C98( C94 C98 ) C94_=_C99( C94 C99 ) C94_=_C124( C94 C124 ) \nC94_=_C141( C94 C141 ) C94_=_C142( C94 C142 ) C95_=_C96( C95 C96 ) C95_=_C97( C95 C97 ) C95_=_C98( C95 C98 ) C95_=_C99( C95 C99 ) \nC95_=_C105( C95 C105 ) C95_=_C144( C95 C144 ) C96_=_C97( C96 C97 ) C96_=_C98( C96 C98 ) C96_=_C99( C96 C99 ) C96_=_C140( C96 C140 ) \nC97_=_C98( C97 C98 ) C97_=_C99( C97 C99 ) C97_=_C141( C97 C141 ) C98_=_C99( C98 C99 ) C98_=_C105( C98 C105 ) C98_=_C124( C98 C124 ) \nC98_=_C141( C98 C141 ) C98_=_C142( C98 C142 ) C98_=_C144( C98 C144 ) C99_=_C105( C99 C105 ) C99_=_C128( C99 C128 ) C99_=_C141( C99</w:t>
      </w:r>
    </w:p>
    <w:p>
      <w:pPr>
        <w:pStyle w:val="PreformattedText"/>
        <w:bidi w:val="0"/>
        <w:spacing w:before="0" w:after="0"/>
        <w:jc w:val="left"/>
        <w:rPr/>
      </w:pPr>
      <w:r>
        <w:rPr/>
        <w:t xml:space="preserve"> </w:t>
      </w:r>
      <w:r>
        <w:rPr/>
        <w:t>C141 ) \nC99_=_C142( C99 C142 ) C99_=_C144( C99 C144 ) C105_=_C128( C105 C128 ) C105_=_C141( C105 C141 ) C105_=_C142( C105 C142 ) C105_=_C144( C105 C144 ) \nC124_=_C141( C124 C141 ) C124_=_C142( C124 C142 ) C128_=_C140( C128 C140 ) C128_=_C141( C128 C141 ) C128_=_C142( C128 C142 ) C128_=_C144( C128 C144 ) \nC141_=_C142( C141 C142 ) C141_=_C144( C141 C144 ) C142_=_C144( C142 C144 ) "];22-&gt;26[label="51: C3 C6 C7 C11 C19 \nC26 C27 C29 C30 C31 C33 \nC34 C39 C47 C51 C53 C59 \nC61 C62 C63 C64 C66 C67 \nC68 C69 C70 C71 C74 C76 \nC77 C79 C80 C81 C83 C84 \nC85 C86 C87 C94 C95 C96 \nC97 C98 C99 C105 C124 C128 \nC140 C141 C142 C144 \n280: C3_=_C6 ,C3_=_C7 ,C3_=_C19 ,C3_=_C59 ,C3_=_C61 ,\nC3_=_C74 ,C3_=_C128 ,C3_=_C140 ,C6_=_C7 ,C6_=_C19 ,C6_=_C59 ,\nC6_=_C61 ,C6_=_C74 ,C6_=_C81 ,C6_=_C83 ,C6_=_C84 ,C6_=_C85 ,\nC6_=_C86 ,C6_=_C87 ,C6_=_C128 ,C6_=_C140 ,C7_=_C39 ,C7_=_C81 ,\nC7_=_C94 ,C7_=_C95 ,C7_=_C96 ,C7_=_C97 ,C7_=_C98 ,C7_=_C99 ,\nC11_=_C63 ,C11_=_C64 ,C11_=_C66 ,C11_=_C67 ,C11_=_C68 ,C11_=_C69 ,\nC11_=_C70 ,C11_=_C71 ,C11_=_C83 ,C19_=_C81 ,C19_=_C83 ,C19_=_C84 ,\nC19_=_C85 ,C19_=_C86 ,C19_=_C87 ,C26_=_C27 ,C26_=_C29 ,C26_=_C30 ,\nC26_=_C31 ,C26_=_C33 ,C26_=_C59 ,C26_=_C61 ,C26_=_C62 ,C26_=_C68 ,\nC26_=_C105 ,C27_=_C29 ,C27_=_C30 ,C27_=_C31 ,C27_=_C33 ,C27_=_C34 ,\nC27_=_C51 ,C27_=_C64 ,C27_=_C66 ,C27_=_C67 ,C27_=_C76 ,C27_=_C77 ,\nC27_=_C79 ,C27_=_C80 ,C29_=_C30 ,C29_=_C31 ,C29_=_C33 ,C29_=_C47 ,\nC29_=_C61 ,C29_=_C66 ,C29_=_C67 ,C30_=_C31 ,C30_=_C33 ,C30_=_C53 ,\nC30_=_C68 ,C30_=_C87 ,C30_=_C105 ,C31_=_C33 ,C31_=_C97 ,C31_=_C124 ,\nC31_=_C141 ,C33_=_C70 ,C33_=_C79 ,C33_=_C80 ,C34_=_C39 ,C34_=_C47 ,\nC34_=_C51 ,C34_=_C64 ,C34_=_C76 ,C34_=_C77 ,C34_=_C79 ,C34_=_C80 ,\nC39_=_C71 ,C39_=_C81 ,C39_=_C87 ,C39_=_C94 ,C39_=_C95 ,C39_=_C96 ,\nC39_=_C97 ,C39_=_C98 ,C39_=_C99 ,C47_=_C61 ,C47_=_C62 ,C47_=_C67 ,\nC47_=_C99 ,C47_=_C105 ,C47_=_C128 ,C47_=_C141 ,C47_=_C142 ,C47_=_C144 ,\nC51_=_C53 ,C51_=_C64 ,C51_=_C76 ,C51_=_C77 ,C51_=_C79 ,C51_=_C80 ,\nC51_=_C94 ,C51_=_C98 ,C51_=_C124 ,C51_=_C141 ,C51_=_C142 ,C53_=_C87 ,\nC53_=_C94 ,C53_=_C98 ,C53_=_C124 ,C53_=_C141 ,C53_=_C142 ,C59_=_C61 ,\nC59_=_C62 ,C59_=_C74 ,C59_=_C128 ,C59_=_C140 ,C61_=_C62 ,C61_=_C67 ,\nC61_=_C74 ,C61_=_C128 ,C61_=_C140 ,C62_=_C86 ,C62_=_C99 ,C62_=_C105 ,\nC62_=_C128 ,C62_=_C141 ,C62_=_C142 ,C62_=_C144 ,C63_=_C64 ,C63_=_C66 ,\nC63_=_C67 ,C63_=_C68 ,C63_=_C69 ,C63_=_C70 ,C63_=_C71 ,C63_=_C74 ,\nC63_=_C77 ,C64_=_C66 ,C64_=_C67 ,C64_=_C68 ,C64_=_C69 ,C64_=_C70 ,\nC64_=_C71 ,C64_=_C76 ,C64_=_C77 ,C64_=_C79 ,C64_=_C80 ,C64_=_C128 ,\nC66_=_C67 ,C66_=_C68 ,C66_=_C69 ,C66_=_C70 ,C66_=_C71 ,C66_=_C83 ,\nC67_=_C68 ,C67_=_C69 ,C67_=_C70 ,C67_=_C71 ,C68_=_C69 ,C68_=_C70 ,\nC68_=_C71 ,C68_=_C84 ,C68_=_C85 ,C68_=_C105 ,C69_=_C70 ,C69_=_C71 ,\nC70_=_C71 ,C70_=_C74 ,C70_=_C79 ,C70_=_C80 ,C70_=_C124 ,C71_=_C83 ,\nC71_=_C87 ,C74_=_C79 ,C74_=_C124 ,C74_=_C128 ,C74_=_C140 ,C76_=_C77 ,\nC76_=_C79 ,C76_=_C80 ,C76_=_C95 ,C76_=_C98 ,C76_=_C105 ,C76_=_C144 ,\nC77_=_C79 ,C77_=_C80 ,C77_=_C144 ,C79_=_C80 ,C79_=_C124 ,C81_=_C83 ,\nC81_=_C84 ,C81_=_C85 ,C81_=_C86 ,C81_=_C87 ,C81_=_C94 ,C81_=_C95 ,\nC81_=_C96 ,C81_=_C97 ,C81_=_C98 ,C81_=_C99 ,C81_=_C140 ,C83_=_C84 ,\nC83_=_C85 ,C83_=_C86 ,C83_=_C87 ,C84_=_C85 ,C84_=_C86 ,C84_=_C87 ,\nC84_=_C95 ,C84_=_C96 ,C85_=_C86 ,C85_=_C87 ,C85_=_C140 ,C86_=_C87 ,\nC86_=_C99 ,C86_=_C140 ,C94_=_C95 ,C94_=_C96 ,C94_=_C97 ,C94_=_C98 ,\nC94_=_C99 ,C94_=_C124 ,C94_=_C141 ,C94_=_C142 ,C95_=_C96 ,C95_=_C97 ,\nC95_=_C98 ,C95_=_C99 ,C95_=_C105 ,C95_=_C144 ,C96_=_C97 ,C96_=_C98 ,\nC96_=_C99 ,C96_=_C140 ,C97_=_C98 ,C97_=_C99 ,C97_=_C141 ,C98_=_C99 ,\nC98_=_C105 ,C98_=_C124 ,C98_=_C141 ,C98_=_C142 ,C98_=_C144 ,C99_=_C105 ,\nC99_=_C128 ,C99_=_C141 ,C99_=_C142 ,C99_=_C144 ,C105_=_C128 ,C105_=_C141 ,\nC105_=_C142 ,C105_=_C144 ,C124_=_C141 ,C124_=_C142 ,C128_=_C140 ,C128_=_C141 ,\nC128_=_C142 ,C128_=_C144 ,C141_=_C142 ,C141_=_C144 ,C142_=_C144 ,"];27[shape=box, label="id:27 level: 2\n72: C2 C3 C4 C6 C7 \nC8 C10 C12 C13 C15 C23 \nC26 C27 C29 C31 C40 C41 \nC48 C49 C50 C52 C55 C56 \nC59 C60 C61 C62 C63 C66 \nC67 C68 C70 C72 C74 C75 \nC76 C77 C79 C81 C84 C85 \nC86 C90 C91 C95 C96 C98 \nC100 C101 C102 C103 C105 C113 \nC114 C116 C121 C123 C124 C125 \nC126 C127 C130 C132 C134 C135 \nC138 C140 C142 C144 C153 C154 \nC155 \n456: C2_=_C3( C2 C3 ) C2_=_C4( C2 C4 ) C2_=_C6( C2 C6 ) C2_=_C7( C2 C7 ) C2_=_C8( C2 C8 ) \nC2_=_C10( C2 C10 ) C2_=_C12( C2 C12 ) C2_=_C13( C2 C13 ) C2_=_C15( C2 C15 ) C2_=_C75( C2 C75 ) C2_=_C154( C2 C154 ) \nC2_=_C155( C2 C155 ) C3_=_C4( C3 C4 ) C3_=_C6( C3 C6 ) C3_=_C7( C3 C7 ) C3_=_C8( C3 C8 ) C3_=_C10( C3 C10 ) \nC3_=_C23( C3 C23 ) C3_=_C59( C3 C59 ) C3_=_C61( C3 C61 ) C3_=_C74( C3 C74 ) C3_=_C140( C3 C140 ) C4_=_C6( C4 C6 ) \nC4_=_C7( C4 C7 ) C4_=_C8( C4 C8 ) C4_=_C10( C4 C10 ) C6_=_C7( C6 C7 ) C6_=_C8( C6 C8 ) C6_=_C10( C6 C10 ) \nC6_=_C59( C6 C59 ) C6_=_C61( C6 C61 ) C6_=_C74( C6 C74 ) C6_=_C81( C6 C81 ) C6_=_C84( C6 C84 ) C6_=_C85( C6 C85 ) \nC6_=_C86( C6 C86 ) C6_=_C140( C6 C140 ) C7_=_C8( C7 C8 ) C7_=_C10( C7 C10 ) C7_=_C81( C7 C81 ) C7_=_C95( C7 C95 ) \nC7_=_C96( C7 C96 ) C7_=_C98( C7 C98 ) C7_=_C113( C7 C113 ) C8_=_C10( C8 C10 ) C8_=_C113( C8 C113 ) C8_=_C132( C8 C132 ) \nC10_=_C23( C10 C23 ) C10_=_C84( C10 C84 ) C10_=_C95( C10 C95 ) C10_=_C96( C10 C96 ) C10_=_C100( C10 C100 ) C10_=_C127( C10 C127 ) \nC10_=_C130( C10 C130 ) C10_=_C134( C10 C134 ) C10_=_C135( C10 C135 ) C12_=_C13( C12 C13 ) C12_=_C15( C12 C15 ) C12_=_C41( C12 C41 ) \nC12_=_C50( C12 C50 ) C12_=_C56( C12 C56 ) C12_=_C63( C12 C63 ) C12_=_C72( C12 C72 ) C12_=_C74( C12 C74 ) C12_=_C75( C12 C75 ) \nC12_=_C77( C12 C77 ) C12_=_C102( C12 C102 ) C12_=_C113( C12 C113 ) C12_=_C125( C12 C125 ) C13_=_C15( C13 C15 ) C13_=_C41( C13 C41 ) \nC13_=_C63( C13 C63 ) C13_=_C72( C13 C72 ) C13_=_C77( C13 C77 ) C13_=_C102( C13 C102 ) C13_=_C113( C13 C113 ) C13_=_C121( C13 C121 ) \nC13_=_C123( C13 C123 ) C13_=_C125( C13 C125 ) C15_=_C23( C15 C23 ) C15_=_C72( C15 C72 ) C15_=_C121( C15 C121 ) C15_=_C123( C15 C123 ) \nC15_=_C127( C15 C127 ) C15_=_C130( C15 C130 ) C15_=_C132( C15 C132 ) C15_=_C134( C15 C134 ) C15_=_C142( C15 C142 ) C15_=_C153( C15 C153 ) \nC23_=_C84( C23 C84 ) C23_=_C95( C23 C95 ) C23_=_C96( C23 C96 ) C23_=_C100( C23 C100 ) C23_=_C123( C23 C123 ) C23_=_C127( C23 C127 ) \nC23_=_C130( C23 C130 ) C23_=_C132( C23 C132 ) C23_=_C134( C23 C134 ) C23_=_C135( C23 C135 ) C23_=_C142( C23 C142 ) C23_=_C153( C23 C153 ) \nC26_=_C27( C26 C27 ) C26_=_C29( C26 C29 ) C26_=_C31( C26 C31 ) C26_=_C48( C26 C48 ) C26_=_C49( C26 C49 ) C26_=_C56( C26 C56 ) \nC26_=_C59( C26 C59 ) C26_=_C60( C26 C60 ) C26_=_C61( C26 C61 ) C26_=_C62( C26 C62 ) C26_=_C68( C26 C68 ) C26_=_C102( C26 C102 ) \nC26_=_C103( C26 C103 ) C26_=_C105( C26 C105 ) C27_=_C29( C27 C29 ) C27_=_C31( C27 C31 ) C27_=_C40( C27 C40 ) C27_=_C48( C27 C48 ) \nC27_=_C66( C27 C66 ) C27_=_C67( C27 C67 ) C27_=_C76( C27 C76 ) C27_=_C77( C27 C77 ) C27_=_C79( C27 C79 ) C27_=_C100( C27 C100 ) \nC27_=_C101( C27 C101 ) C29_=_C31( C29 C31 ) C29_=_C40( C29 C40 ) C29_=_C48( C29 C48 ) C29_=_C56( C29 C56 ) C29_=_C60( C29 C60 ) \nC29_=_C61( C29 C61 ) C29_=_C66( C29 C66 ) C29_=_C67( C29 C67 ) C29_=_C100( C29 C100 ) C29_=_C101( C29 C101 ) C29_=_C126( C29 C126 ) \nC31_=_C49( C31 C49 ) C31_=_C124( C31 C124 ) C31_=_C125( C31 C125 ) C31_=_C126( C31 C126 ) C31_=_C130( C31 C130 ) C40_=_C41( C40 C41 ) \nC40_=_C48( C40 C48 ) C40_=_C59( C40 C59 ) C40_=_C60( C40 C60 ) C40_=_C66( C40 C66 ) C40_=_C67( C40 C67 ) C40_=_C100( C40 C100 ) \nC40_=_C101( C40 C101 ) C40_=_C132( C40 C132 ) C41_=_C63( C41 C63 ) C41_=_C77( C41 C77 ) C41_=_C102( C41 C102 ) C41_=_C113( C41 C113 ) \nC41_=_C114( C41 C114 ) C41_=_C116( C41 C116 ) C41_=_C125( C41 C125 ) C48_=_C49( C48 C49 ) C48_=_C50( C48 C50 ) C48_=_C52( C48 C52 ) \nC48_=_C55( C48 C55 ) C48_=_C56( C48 C56 ) C48_=_C59( C48 C59 ) C48_=_C60( C48 C60 ) C48_=_C61( C48 C61 ) C48_=_C62( C48 C62 ) \nC48_=_C66( C48 C66 ) C48_=_C67( C48 C67 ) C48_=_C100( C48 C100 ) C48_=_C101( C48 C101 ) C49_=_C50( C49 C50 ) C49_=_C52( C49 C52 ) \nC49_=_C55( C49 C55 ) C49_=_C56( C49 C56 ) C49_=_C59( C49 C59 ) C49_=_C60( C49 C60 ) C49_=_C61( C49 C61 ) C49_=_C62( C49 C62 ) \nC49_=_C124( C49 C124 ) C49_=_C125( C49 C125 ) C49_=_C126( C49 C126 ) C50_=_C52( C50 C52 ) C50_=_C55( C50 C55 ) C50_=_C56( C50 C56 ) \nC50_=_C63( C50 C63 ) C50_=_C72( C50 C72 ) C50_=_C74( C50 C74 ) C50_=_C75( C50 C75 ) C52_=_C55( C52 C55 ) C52_=_C76( C52 C76 ) \nC52_=_C77( C52 C77 ) C52_=_C90( C52 C90 ) C52_=_C91( C52 C91 ) C52_=_C114( C52 C114 ) C52_=_C134( C52 C134 ) C52_=_C135( C52 C135 ) \nC52_=_C144( C52 C144 ) C55_=_C76( C55 C76 ) C55_=_C77( C55 C77 ) C55_=_C91( C55 C91 ) C55_=_C96( C55 C96 ) C55_=_C114( C55 C114 ) \nC55_=_C134( C55 C134 ) C55_=_C135( C55 C135 ) C55_=_C140( C55 C140 ) C55_=_C144( C55 C144 ) C56_=_C59( C56 C59 ) C56_=_C60( C56 C60 ) \nC56_=_C61( C56 C61 ) C56_=_C62( C56 C62 ) C56_=_C63( C56 C63 ) C56_=_C67( C56 C67 ) C56_=_C72( C56 C72 ) C56_=_C74( C56 C74 ) \nC56_=_C75( C56 C75 ) C56_=_C126( C56 C126 ) C59_=_C60( C59 C60 ) C59_=_C61( C59 C61 ) C59_=_C62( C59 C62 ) C59_=_C74( C59 C74 ) \nC59_=_C132( C59 C132 ) C59_=_C140( C59 C140 ) C60_=_C61( C60 C61 ) C60_=_C62( C60 C62 ) C60_=_C67( C60 C67 ) C60_=_C126( C60 C126 ) \nC60_=_C132( C60 C132 ) C61_=_C62( C61 C62 ) C61_=_C67( C61 C67 ) C61_=_C74( C61 C74 ) C61_=_C126( C61 C126 ) C61_=_C140( C61 C140 ) \nC62_=_C75( C62 C75 ) C62_=_C86( C62 C86 ) C62_=_C105( C62 C105 ) C62_=_C116( C62 C116 ) C62_=_C135( C62 C135 ) C62_=_C138( C62 C138 ) \nC62_=_C142( C62 C142 ) C62_=_C144( C62 C144 ) C62_=_C154( C62 C154 ) C63_=_C66( C63 C66 ) C63_=_C67( C63 C67 ) C63_=_C68( C63 C68 ) \nC63_=_C70( C63 C70 ) C63_=_C72( C63 C72 ) C63_=_C74( C63 C74 ) C63_=_C75( C63 C75 ) C63_=_C77( C63 C77 ) C63_=_C102( C63 C102 ) \nC63_=_C113( C63 C113 ) C63_=_C125( C63 C125 ) C66_=_C67( C66 C67 ) C66_=_C68( C66 C68 ) C66_=_C70( C66 C70 ) C66_=_C100( C66 C100 ) \nC66_=_C101( C66 C101 ) C67_=_C68( C67 C68 ) C67_=_C70( C67 C70 ) C67_=_C100( C67 C100 ) C67_=_C101( C67 C101 ) C67_=_C126(</w:t>
      </w:r>
    </w:p>
    <w:p>
      <w:pPr>
        <w:pStyle w:val="PreformattedText"/>
        <w:bidi w:val="0"/>
        <w:spacing w:before="0" w:after="0"/>
        <w:jc w:val="left"/>
        <w:rPr/>
      </w:pPr>
      <w:r>
        <w:rPr/>
        <w:t xml:space="preserve"> </w:t>
      </w:r>
      <w:r>
        <w:rPr/>
        <w:t>C67 C126 ) \nC68_=_C70( C68 C70 ) C68_=_C84( C68 C84 ) C68_=_C85( C68 C85 ) C68_=_C90( C68 C90 ) C68_=_C102( C68 C102 ) C68_=_C103( C68 C103 ) \nC68_=_C105( C68 C105 ) C70_=_C74( C70 C74 ) C70_=_C79( C70 C79 ) C70_=_C101( C70 C101 ) C70_=_C123( C70 C123 ) C70_=_C124( C70 C124 ) \nC70_=_C125( C70 C125 ) C70_=_C126( C70 C126 ) C72_=_C74( C72 C74 ) C72_=_C75( C72 C75 ) C72_=_C121( C72 C121 ) C72_=_C123( C72 C123 ) \nC72_=_C153( C72 C153 ) C72_=_C154( C72 C154 ) C72_=_C155( C72 C155 ) C74_=_C75( C74 C75 ) C74_=_C79( C74 C79 ) C74_=_C101( C74 C101 ) \nC74_=_C124( C74 C124 ) C74_=_C126( C74 C126 ) C74_=_C140( C74 C140 ) C75_=_C86( C75 C86 ) C75_=_C116( C75 C116 ) C75_=_C135( C75 C135 ) \nC75_=_C138( C75 C138 ) C75_=_C154( C75 C154 ) C75_=_C155( C75 C155 ) C76_=_C77( C76 C77 ) C76_=_C79( C76 C79 ) C76_=_C91( C76 C91 ) \nC76_=_C95( C76 C95 ) C76_=_C98( C76 C98 ) C76_=_C100( C76 C100 ) C76_=_C105( C76 C105 ) C76_=_C114( C76 C114 ) C76_=_C134( C76 C134 ) \nC76_=_C135( C76 C135 ) C76_=_C144( C76 C144 ) C77_=_C79( C77 C79 ) C77_=_C91( C77 C91 ) C77_=_C102( C77 C102 ) C77_=_C113( C77 C113 ) \nC77_=_C114( C77 C114 ) C77_=_C125( C77 C125 ) C77_=_C134( C77 C134 ) C77_=_C135( C77 C135 ) C77_=_C144( C77 C144 ) C79_=_C101( C79 C101 ) \nC79_=_C123( C79 C123 ) C79_=_C124( C79 C124 ) C79_=_C125( C79 C125 ) C79_=_C126( C79 C126 ) C81_=_C84( C81 C84 ) C81_=_C85( C81 C85 ) \nC81_=_C86( C81 C86 ) C81_=_C95( C81 C95 ) C81_=_C96( C81 C96 ) C81_=_C98( C81 C98 ) C81_=_C116( C81 C116 ) C81_=_C121( C81 C121 ) \nC81_=_C138( C81 C138 ) C81_=_C140( C81 C140 ) C84_=_C85( C84 C85 ) C84_=_C86( C84 C86 ) C84_=_C90( C84 C90 ) C84_=_C95( C84 C95 ) \nC84_=_C96( C84 C96 ) C84_=_C100( C84 C100 ) C84_=_C102( C84 C102 ) C84_=_C103( C84 C103 ) C84_=_C127( C84 C127 ) C84_=_C134( C84 C134 ) \nC84_=_C135( C84 C135 ) C85_=_C86( C85 C86 ) C85_=_C90( C85 C90 ) C85_=_C102( C85 C102 ) C85_=_C103( C85 C103 ) C85_=_C116( C85 C116 ) \nC85_=_C121( C85 C121 ) C85_=_C138( C85 C138 ) C85_=_C140( C85 C140 ) C86_=_C116( C86 C116 ) C86_=_C121( C86 C121 ) C86_=_C135( C86 C135 ) \nC86_=_C138( C86 C138 ) C86_=_C140( C86 C140 ) C86_=_C154( C86 C154 ) C90_=_C91( C90 C91 ) C90_=_C102( C90 C102 ) C90_=_C103( C90 C103 ) \nC91_=_C96( C91 C96 ) C91_=_C114( C91 C114 ) C91_=_C134( C91 C134 ) C91_=_C135( C91 C135 ) C91_=_C140( C91 C140 ) C91_=_C144( C91 C144 ) \nC95_=_C96( C95 C96 ) C95_=_C98( C95 C98 ) C95_=_C100( C95 C100 ) C95_=_C105( C95 C105 ) C95_=_C127( C95 C127 ) C95_=_C134( C95 C134 ) \nC95_=_C135( C95 C135 ) C95_=_C144( C95 C144 ) C96_=_C98( C96 C98 ) C96_=_C100( C96 C100 ) C96_=_C127( C96 C127 ) C96_=_C134( C96 C134 ) \nC96_=_C135( C96 C135 ) C96_=_C140( C96 C140 ) C98_=_C100( C98 C100 ) C98_=_C105( C98 C105 ) C98_=_C124( C98 C124 ) C98_=_C142( C98 C142 ) \nC98_=_C144( C98 C144 ) C100_=_C101( C100 C101 ) C100_=_C105( C100 C105 ) C100_=_C127( C100 C127 ) C100_=_C134( C100 C134 ) C100_=_C135( C100 C135 ) \nC100_=_C144( C100 C144 ) C101_=_C124( C101 C124 ) C101_=_C126( C101 C126 ) C102_=_C103( C102 C103 ) C102_=_C105( C102 C105 ) C102_=_C113( C102 C113 ) \nC102_=_C125( C102 C125 ) C103_=_C105( C103 C105 ) C105_=_C142( C105 C142 ) C105_=_C144( C105 C144 ) C113_=_C125( C113 C125 ) C113_=_C153( C113 C153 ) \nC113_=_C155( C113 C155 ) C114_=_C116( C114 C116 ) C114_=_C127( C114 C127 ) C114_=_C134( C114 C134 ) C114_=_C135( C114 C135 ) C114_=_C144( C114 C144 ) \nC116_=_C121( C116 C121 ) C116_=_C135( C116 C135 ) C116_=_C138( C116 C138 ) C116_=_C140( C116 C140 ) C116_=_C154( C116 C154 ) C121_=_C123( C121 C123 ) \nC121_=_C138( C121 C138 ) C121_=_C140( C121 C140 ) C121_=_C153( C121 C153 ) C121_=_C154( C121 C154 ) C121_=_C155( C121 C155 ) C123_=_C125( C123 C125 ) \nC123_=_C127( C123 C127 ) C123_=_C130( C123 C130 ) C123_=_C132( C123 C132 ) C123_=_C134( C123 C134 ) C123_=_C142( C123 C142 ) C123_=_C153( C123 C153 ) \nC124_=_C125( C124 C125 ) C124_=_C126( C124 C126 ) C124_=_C142( C124 C142 ) C125_=_C126( C125 C126 ) C127_=_C130( C127 C130 ) C127_=_C132( C127 C132 ) \nC127_=_C134( C127 C134 ) C127_=_C135( C127 C135 ) C127_=_C142( C127 C142 ) C127_=_C153( C127 C153 ) C130_=_C132( C130 C132 ) C130_=_C134( C130 C134 ) \nC130_=_C142( C130 C142 ) C130_=_C153( C130 C153 ) C132_=_C134( C132 C134 ) C132_=_C142( C132 C142 ) C132_=_C153( C132 C153 ) C134_=_C135( C134 C135 ) \nC134_=_C142( C134 C142 ) C134_=_C144( C134 C144 ) C134_=_C153( C134 C153 ) C135_=_C138( C135 C138 ) C135_=_C144( C135 C144 ) C135_=_C154( C135 C154 ) \nC138_=_C140( C138 C140 ) C138_=_C154( C138 C154 ) C142_=_C144( C142 C144 ) C142_=_C153( C142 C153 ) C153_=_C154( C153 C154 ) C153_=_C155( C153 C155 ) \nC154_=_C155( C154 C155 ) "];22-&gt;27[label="70: C2 C3 C4 C6 C7 \nC8 C10 C12 C13 C15 C23 \nC26 C27 C29 C31 C40 C41 \nC48 C49 C50 C52 C55 C56 \nC59 C60 C61 C62 C63 C66 \nC67 C68 C70 C72 C74 C75 \nC76 C77 C79 C81 C84 C85 \nC86 C90 C91 C95 C96 C98 \nC101 C102 C103 C105 C113 C114 \nC116 C121 C123 C124 C125 C126 \nC127 C130 C132 C135 C138 C140 \nC142 C144 C153 C154 C155 \n417: C2_=_C3 ,C2_=_C4 ,C2_=_C6 ,C2_=_C7 ,C2_=_C8 ,\nC2_=_C10 ,C2_=_C12 ,C2_=_C13 ,C2_=_C15 ,C2_=_C75 ,C2_=_C154 ,\nC2_=_C155 ,C3_=_C4 ,C3_=_C6 ,C3_=_C7 ,C3_=_C8 ,C3_=_C10 ,\nC3_=_C23 ,C3_=_C59 ,C3_=_C61 ,C3_=_C74 ,C3_=_C140 ,C4_=_C6 ,\nC4_=_C7 ,C4_=_C8 ,C4_=_C10 ,C6_=_C7 ,C6_=_C8 ,C6_=_C10 ,\nC6_=_C59 ,C6_=_C61 ,C6_=_C74 ,C6_=_C81 ,C6_=_C84 ,C6_=_C85 ,\nC6_=_C86 ,C6_=_C140 ,C7_=_C8 ,C7_=_C10 ,C7_=_C81 ,C7_=_C95 ,\nC7_=_C96 ,C7_=_C98 ,C7_=_C113 ,C8_=_C10 ,C8_=_C113 ,C8_=_C132 ,\nC10_=_C23 ,C10_=_C84 ,C10_=_C95 ,C10_=_C96 ,C10_=_C127 ,C10_=_C130 ,\nC10_=_C135 ,C12_=_C13 ,C12_=_C15 ,C12_=_C41 ,C12_=_C50 ,C12_=_C56 ,\nC12_=_C63 ,C12_=_C72 ,C12_=_C74 ,C12_=_C75 ,C12_=_C77 ,C12_=_C102 ,\nC12_=_C113 ,C12_=_C125 ,C13_=_C15 ,C13_=_C41 ,C13_=_C63 ,C13_=_C72 ,\nC13_=_C77 ,C13_=_C102 ,C13_=_C113 ,C13_=_C121 ,C13_=_C123 ,C13_=_C125 ,\nC15_=_C23 ,C15_=_C72 ,C15_=_C121 ,C15_=_C123 ,C15_=_C127 ,C15_=_C130 ,\nC15_=_C132 ,C15_=_C142 ,C15_=_C153 ,C23_=_C84 ,C23_=_C95 ,C23_=_C96 ,\nC23_=_C123 ,C23_=_C127 ,C23_=_C130 ,C23_=_C132 ,C23_=_C135 ,C23_=_C142 ,\nC23_=_C153 ,C26_=_C27 ,C26_=_C29 ,C26_=_C31 ,C26_=_C48 ,C26_=_C49 ,\nC26_=_C56 ,C26_=_C59 ,C26_=_C60 ,C26_=_C61 ,C26_=_C62 ,C26_=_C68 ,\nC26_=_C102 ,C26_=_C103 ,C26_=_C105 ,C27_=_C29 ,C27_=_C31 ,C27_=_C40 ,\nC27_=_C48 ,C27_=_C66 ,C27_=_C67 ,C27_=_C76 ,C27_=_C77 ,C27_=_C79 ,\nC27_=_C101 ,C29_=_C31 ,C29_=_C40 ,C29_=_C48 ,C29_=_C56 ,C29_=_C60 ,\nC29_=_C61 ,C29_=_C66 ,C29_=_C67 ,C29_=_C101 ,C29_=_C126 ,C31_=_C49 ,\nC31_=_C124 ,C31_=_C125 ,C31_=_C126 ,C31_=_C130 ,C40_=_C41 ,C40_=_C48 ,\nC40_=_C59 ,C40_=_C60 ,C40_=_C66 ,C40_=_C67 ,C40_=_C101 ,C40_=_C132 ,\nC41_=_C63 ,C41_=_C77 ,C41_=_C102 ,C41_=_C113 ,C41_=_C114 ,C41_=_C116 ,\nC41_=_C125 ,C48_=_C49 ,C48_=_C50 ,C48_=_C52 ,C48_=_C55 ,C48_=_C56 ,\nC48_=_C59 ,C48_=_C60 ,C48_=_C61 ,C48_=_C62 ,C48_=_C66 ,C48_=_C67 ,\nC48_=_C101 ,C49_=_C50 ,C49_=_C52 ,C49_=_C55 ,C49_=_C56 ,C49_=_C59 ,\nC49_=_C60 ,C49_=_C61 ,C49_=_C62 ,C49_=_C124 ,C49_=_C125 ,C49_=_C126 ,\nC50_=_C52 ,C50_=_C55 ,C50_=_C56 ,C50_=_C63 ,C50_=_C72 ,C50_=_C74 ,\nC50_=_C75 ,C52_=_C55 ,C52_=_C76 ,C52_=_C77 ,C52_=_C90 ,C52_=_C91 ,\nC52_=_C114 ,C52_=_C135 ,C52_=_C144 ,C55_=_C76 ,C55_=_C77 ,C55_=_C91 ,\nC55_=_C96 ,C55_=_C114 ,C55_=_C135 ,C55_=_C140 ,C55_=_C144 ,C56_=_C59 ,\nC56_=_C60 ,C56_=_C61 ,C56_=_C62 ,C56_=_C63 ,C56_=_C67 ,C56_=_C72 ,\nC56_=_C74 ,C56_=_C75 ,C56_=_C126 ,C59_=_C60 ,C59_=_C61 ,C59_=_C62 ,\nC59_=_C74 ,C59_=_C132 ,C59_=_C140 ,C60_=_C61 ,C60_=_C62 ,C60_=_C67 ,\nC60_=_C126 ,C60_=_C132 ,C61_=_C62 ,C61_=_C67 ,C61_=_C74 ,C61_=_C126 ,\nC61_=_C140 ,C62_=_C75 ,C62_=_C86 ,C62_=_C105 ,C62_=_C116 ,C62_=_C135 ,\nC62_=_C138 ,C62_=_C142 ,C62_=_C144 ,C62_=_C154 ,C63_=_C66 ,C63_=_C67 ,\nC63_=_C68 ,C63_=_C70 ,C63_=_C72 ,C63_=_C74 ,C63_=_C75 ,C63_=_C77 ,\nC63_=_C102 ,C63_=_C113 ,C63_=_C125 ,C66_=_C67 ,C66_=_C68 ,C66_=_C70 ,\nC66_=_C101 ,C67_=_C68 ,C67_=_C70 ,C67_=_C101 ,C67_=_C126 ,C68_=_C70 ,\nC68_=_C84 ,C68_=_C85 ,C68_=_C90 ,C68_=_C102 ,C68_=_C103 ,C68_=_C105 ,\nC70_=_C74 ,C70_=_C79 ,C70_=_C101 ,C70_=_C123 ,C70_=_C124 ,C70_=_C125 ,\nC70_=_C126 ,C72_=_C74 ,C72_=_C75 ,C72_=_C121 ,C72_=_C123 ,C72_=_C153 ,\nC72_=_C154 ,C72_=_C155 ,C74_=_C75 ,C74_=_C79 ,C74_=_C101 ,C74_=_C124 ,\nC74_=_C126 ,C74_=_C140 ,C75_=_C86 ,C75_=_C116 ,C75_=_C135 ,C75_=_C138 ,\nC75_=_C154 ,C75_=_C155 ,C76_=_C77 ,C76_=_C79 ,C76_=_C91 ,C76_=_C95 ,\nC76_=_C98 ,C76_=_C105 ,C76_=_C114 ,C76_=_C135 ,C76_=_C144 ,C77_=_C79 ,\nC77_=_C91 ,C77_=_C102 ,C77_=_C113 ,C77_=_C114 ,C77_=_C125 ,C77_=_C135 ,\nC77_=_C144 ,C79_=_C101 ,C79_=_C123 ,C79_=_C124 ,C79_=_C125 ,C79_=_C126 ,\nC81_=_C84 ,C81_=_C85 ,C81_=_C86 ,C81_=_C95 ,C81_=_C96 ,C81_=_C98 ,\nC81_=_C116 ,C81_=_C121 ,C81_=_C138 ,C81_=_C140 ,C84_=_C85 ,C84_=_C86 ,\nC84_=_C90 ,C84_=_C95 ,C84_=_C96 ,C84_=_C102 ,C84_=_C103 ,C84_=_C127 ,\nC84_=_C135 ,C85_=_C86 ,C85_=_C90 ,C85_=_C102 ,C85_=_C103 ,C85_=_C116 ,\nC85_=_C121 ,C85_=_C138 ,C85_=_C140 ,C86_=_C116 ,C86_=_C121 ,C86_=_C135 ,\nC86_=_C138 ,C86_=_C140 ,C86_=_C154 ,C90_=_C91 ,C90_=_C102 ,C90_=_C103 ,\nC91_=_C96 ,C91_=_C114 ,C91_=_C135 ,C91_=_C140 ,C91_=_C144 ,C95_=_C96 ,\nC95_=_C98 ,C95_=_C105 ,C95_=_C127 ,C95_=_C135 ,C95_=_C144 ,C96_=_C98 ,\nC96_=_C127 ,C96_=_C135 ,C96_=_C140 ,C98_=_C105 ,C98_=_C124 ,C98_=_C142 ,\nC98_=_C144 ,C101_=_C124 ,C101_=_C126 ,C102_=_C103 ,C102_=_C105 ,C102_=_C113 ,\nC102_=_C125 ,C103_=_C105 ,C105_=_C142 ,C105_=_C144 ,C113_=_C125 ,C113_=_C153 ,\nC113_=_C155 ,C114_=_C116 ,C114_=_C127 ,C114_=_C135 ,C114_=_C144 ,C116_=_C121 ,\nC116_=_C135 ,C116_=_C138 ,C116_=_C140 ,C116_=_C154 ,C121_=_C123 ,C121_=_C138 ,\nC121_=_C140 ,C121_=_C153 ,C121_=_C154 ,C121_=_C155 ,C123_=_C125 ,C123_=_C127 ,\nC123_=_C130 ,C123_=_C132 ,C123_=_C142 ,C123_=_C153 ,C124_=_C125 ,C124_=_C126 ,\nC124_=_C142 ,C125_=_C126 ,C127_=_C130 ,C127_=_C132 ,C127_=_C135 ,C127_=_C142 ,\nC127_=_C153 ,C130_=_C132 ,C130_=_C142 ,C130_=_C153 ,C132_=_C142 ,C132_=_C153 ,\nC135_=_C138 ,C135_=_C144 ,C135_=_C154 ,C138_=_C140 ,C138_=_C154 ,C142_=_C144 ,\nC142_=_C153 ,C153_=_C154 ,C153_=_C155 ,C154_=_C155 ,"];28[shape=box, label="id:28 level:</w:t>
      </w:r>
    </w:p>
    <w:p>
      <w:pPr>
        <w:pStyle w:val="PreformattedText"/>
        <w:bidi w:val="0"/>
        <w:spacing w:before="0" w:after="0"/>
        <w:jc w:val="left"/>
        <w:rPr/>
      </w:pPr>
      <w:r>
        <w:rPr/>
        <w:t xml:space="preserve"> </w:t>
      </w:r>
      <w:r>
        <w:rPr/>
        <w:t>3\n18: C0 C2 C11 C12 C13 \nC14 C15 C16 C17 C26 C30 \nC68 C102 C103 C104 C105 C106 \nC107 \n88: C0_=_C2( C0 C2 ) C0_=_C11( C0 C11 ) C0_=_C12( C0 C12 ) C0_=_C13( C0 C13 ) C0_=_C14( C0 C14 ) \nC0_=_C15( C0 C15 ) C0_=_C16( C0 C16 ) C0_=_C17( C0 C17 ) C0_=_C26( C0 C26 ) C0_=_C30( C0 C30 ) C0_=_C68( C0 C68 ) \nC0_=_C102( C0 C102 ) C0_=_C103( C0 C103 ) C0_=_C104( C0 C104 ) C0_=_C105( C0 C105 ) C0_=_C106( C0 C106 ) C0_=_C107( C0 C107 ) \nC2_=_C11( C2 C11 ) C2_=_C12( C2 C12 ) C2_=_C13( C2 C13 ) C2_=_C14( C2 C14 ) C2_=_C15( C2 C15 ) C2_=_C16( C2 C16 ) \nC2_=_C17( C2 C17 ) C11_=_C12( C11 C12 ) C11_=_C13( C11 C13 ) C11_=_C14( C11 C14 ) C11_=_C15( C11 C15 ) C11_=_C16( C11 C16 ) \nC11_=_C17( C11 C17 ) C11_=_C68( C11 C68 ) C12_=_C13( C12 C13 ) C12_=_C14( C12 C14 ) C12_=_C15( C12 C15 ) C12_=_C16( C12 C16 ) \nC12_=_C17( C12 C17 ) C12_=_C102( C12 C102 ) C13_=_C14( C13 C14 ) C13_=_C15( C13 C15 ) C13_=_C16( C13 C16 ) C13_=_C17( C13 C17 ) \nC13_=_C102( C13 C102 ) C14_=_C15( C14 C15 ) C14_=_C16( C14 C16 ) C14_=_C17( C14 C17 ) C14_=_C107( C14 C107 ) C15_=_C16( C15 C16 ) \nC15_=_C17( C15 C17 ) C16_=_C17( C16 C17 ) C17_=_C30( C17 C30 ) C17_=_C103( C17 C103 ) C17_=_C107( C17 C107 ) C26_=_C30( C26 C30 ) \nC26_=_C68( C26 C68 ) C26_=_C102( C26 C102 ) C26_=_C103( C26 C103 ) C26_=_C104( C26 C104 ) C26_=_C105( C26 C105 ) C26_=_C106( C26 C106 ) \nC26_=_C107( C26 C107 ) C30_=_C68( C30 C68 ) C30_=_C102( C30 C102 ) C30_=_C103( C30 C103 ) C30_=_C104( C30 C104 ) C30_=_C105( C30 C105 ) \nC30_=_C106( C30 C106 ) C30_=_C107( C30 C107 ) C68_=_C102( C68 C102 ) C68_=_C103( C68 C103 ) C68_=_C104( C68 C104 ) C68_=_C105( C68 C105 ) \nC68_=_C106( C68 C106 ) C68_=_C107( C68 C107 ) C102_=_C103( C102 C103 ) C102_=_C104( C102 C104 ) C102_=_C105( C102 C105 ) C102_=_C106( C102 C106 ) \nC102_=_C107( C102 C107 ) C103_=_C104( C103 C104 ) C103_=_C105( C103 C105 ) C103_=_C106( C103 C106 ) C103_=_C107( C103 C107 ) C104_=_C105( C104 C105 ) \nC104_=_C106( C104 C106 ) C104_=_C107( C104 C107 ) C105_=_C106( C105 C106 ) C105_=_C107( C105 C107 ) C106_=_C107( C106 C107 ) "];23-&gt;28[label="17: C2 C11 C12 C13 C14 \nC15 C16 C17 C26 C30 C68 \nC102 C103 C104 C105 C106 C107 \n71: C2_=_C11 ,C2_=_C12 ,C2_=_C13 ,C2_=_C14 ,C2_=_C15 ,\nC2_=_C16 ,C2_=_C17 ,C11_=_C12 ,C11_=_C13 ,C11_=_C14 ,C11_=_C15 ,\nC11_=_C16 ,C11_=_C17 ,C11_=_C68 ,C12_=_C13 ,C12_=_C14 ,C12_=_C15 ,\nC12_=_C16 ,C12_=_C17 ,C12_=_C102 ,C13_=_C14 ,C13_=_C15 ,C13_=_C16 ,\nC13_=_C17 ,C13_=_C102 ,C14_=_C15 ,C14_=_C16 ,C14_=_C17 ,C14_=_C107 ,\nC15_=_C16 ,C15_=_C17 ,C16_=_C17 ,C17_=_C30 ,C17_=_C103 ,C17_=_C107 ,\nC26_=_C30 ,C26_=_C68 ,C26_=_C102 ,C26_=_C103 ,C26_=_C104 ,C26_=_C105 ,\nC26_=_C106 ,C26_=_C107 ,C30_=_C68 ,C30_=_C102 ,C30_=_C103 ,C30_=_C104 ,\nC30_=_C105 ,C30_=_C106 ,C30_=_C107 ,C68_=_C102 ,C68_=_C103 ,C68_=_C104 ,\nC68_=_C105 ,C68_=_C106 ,C68_=_C107 ,C102_=_C103 ,C102_=_C104 ,C102_=_C105 ,\nC102_=_C106 ,C102_=_C107 ,C103_=_C104 ,C103_=_C105 ,C103_=_C106 ,C103_=_C107 ,\nC104_=_C105 ,C104_=_C106 ,C104_=_C107 ,C105_=_C106 ,C105_=_C107 ,C106_=_C107 ,"];29[shape=box, label="id:29 level: 3\n38: C3 C11 C13 C14 C15 \nC16 C19 C20 C21 C22 C23 \nC24 C25 C39 C48 C49 C50 \nC51 C52 C53 C55 C66 C71 \nC72 C83 C87 C90 C101 C107 \nC109 C111 C121 C122 C123 C131 \nC136 C149 C150 \n194: C3_=_C19( C3 C19 ) C3_=_C20( C3 C20 ) C3_=_C21( C3 C21 ) C3_=_C22( C3 C22 ) C3_=_C23( C3 C23 ) \nC3_=_C24( C3 C24 ) C3_=_C25( C3 C25 ) C11_=_C13( C11 C13 ) C11_=_C14( C11 C14 ) C11_=_C15( C11 C15 ) C11_=_C16( C11 C16 ) \nC11_=_C66( C11 C66 ) C11_=_C71( C11 C71 ) C11_=_C72( C11 C72 ) C11_=_C83( C11 C83 ) C11_=_C121( C11 C121 ) C11_=_C122( C11 C122 ) \nC11_=_C123( C11 C123 ) C13_=_C14( C13 C14 ) C13_=_C15( C13 C15 ) C13_=_C16( C13 C16 ) C13_=_C72( C13 C72 ) C13_=_C83( C13 C83 ) \nC13_=_C121( C13 C121 ) C13_=_C122( C13 C122 ) C13_=_C123( C13 C123 ) C14_=_C15( C14 C15 ) C14_=_C16( C14 C16 ) C14_=_C39( C14 C39 ) \nC14_=_C71( C14 C71 ) C14_=_C72( C14 C72 ) C14_=_C83( C14 C83 ) C14_=_C87( C14 C87 ) C14_=_C90( C14 C90 ) C14_=_C107( C14 C107 ) \nC14_=_C121( C14 C121 ) C14_=_C122( C14 C122 ) C14_=_C123( C14 C123 ) C14_=_C149( C14 C149 ) C15_=_C16( C15 C16 ) C15_=_C23( C15 C23 ) \nC15_=_C72( C15 C72 ) C15_=_C83( C15 C83 ) C15_=_C121( C15 C121 ) C15_=_C122( C15 C122 ) C15_=_C123( C15 C123 ) C16_=_C72( C16 C72 ) \nC16_=_C83( C16 C83 ) C16_=_C121( C16 C121 ) C16_=_C122( C16 C122 ) C16_=_C123( C16 C123 ) C19_=_C20( C19 C20 ) C19_=_C21( C19 C21 ) \nC19_=_C22( C19 C22 ) C19_=_C23( C19 C23 ) C19_=_C24( C19 C24 ) C19_=_C25( C19 C25 ) C19_=_C83( C19 C83 ) C19_=_C87( C19 C87 ) \nC19_=_C109( C19 C109 ) C19_=_C131( C19 C131 ) C20_=_C21( C20 C21 ) C20_=_C22( C20 C22 ) C20_=_C23( C20 C23 ) C20_=_C24( C20 C24 ) \nC20_=_C25( C20 C25 ) C20_=_C52( C20 C52 ) C20_=_C90( C20 C90 ) C20_=_C149( C20 C149 ) C21_=_C22( C21 C22 ) C21_=_C23( C21 C23 ) \nC21_=_C24( C21 C24 ) C21_=_C25( C21 C25 ) C21_=_C109( C21 C109 ) C21_=_C131( C21 C131 ) C22_=_C23( C22 C23 ) C22_=_C24( C22 C24 ) \nC22_=_C25( C22 C25 ) C22_=_C149( C22 C149 ) C23_=_C24( C23 C24 ) C23_=_C25( C23 C25 ) C23_=_C123( C23 C123 ) C24_=_C25( C24 C25 ) \nC24_=_C50( C24 C50 ) C24_=_C111( C24 C111 ) C24_=_C122( C24 C122 ) C24_=_C136( C24 C136 ) C24_=_C150( C24 C150 ) C25_=_C50( C25 C50 ) \nC25_=_C111( C25 C111 ) C25_=_C122( C25 C122 ) C25_=_C136( C25 C136 ) C25_=_C150( C25 C150 ) C39_=_C71( C39 C71 ) C39_=_C87( C39 C87 ) \nC39_=_C90( C39 C90 ) C39_=_C107( C39 C107 ) C39_=_C122( C39 C122 ) C39_=_C149( C39 C149 ) C48_=_C49( C48 C49 ) C48_=_C50( C48 C50 ) \nC48_=_C51( C48 C51 ) C48_=_C52( C48 C52 ) C48_=_C53( C48 C53 ) C48_=_C55( C48 C55 ) C48_=_C66( C48 C66 ) C48_=_C101( C48 C101 ) \nC49_=_C50( C49 C50 ) C49_=_C51( C49 C51 ) C49_=_C52( C49 C52 ) C49_=_C53( C49 C53 ) C49_=_C55( C49 C55 ) C50_=_C51( C50 C51 ) \nC50_=_C52( C50 C52 ) C50_=_C53( C50 C53 ) C50_=_C55( C50 C55 ) C50_=_C72( C50 C72 ) C50_=_C111( C50 C111 ) C50_=_C122( C50 C122 ) \nC50_=_C136( C50 C136 ) C50_=_C150( C50 C150 ) C51_=_C52( C51 C52 ) C51_=_C53( C51 C53 ) C51_=_C55( C51 C55 ) C52_=_C53( C52 C53 ) \nC52_=_C55( C52 C55 ) C52_=_C90( C52 C90 ) C53_=_C55( C53 C55 ) C53_=_C87( C53 C87 ) C53_=_C107( C53 C107 ) C53_=_C131( C53 C131 ) \nC66_=_C71( C66 C71 ) C66_=_C83( C66 C83 ) C66_=_C101( C66 C101 ) C66_=_C109( C66 C109 ) C66_=_C131( C66 C131 ) C66_=_C149( C66 C149 ) \nC66_=_C150( C66 C150 ) C71_=_C83( C71 C83 ) C71_=_C87( C71 C87 ) C71_=_C90( C71 C90 ) C71_=_C101( C71 C101 ) C71_=_C107( C71 C107 ) \nC71_=_C109( C71 C109 ) C71_=_C122( C71 C122 ) C71_=_C131( C71 C131 ) C71_=_C149( C71 C149 ) C71_=_C150( C71 C150 ) C72_=_C83( C72 C83 ) \nC72_=_C121( C72 C121 ) C72_=_C122( C72 C122 ) C72_=_C123( C72 C123 ) C83_=_C87( C83 C87 ) C83_=_C101( C83 C101 ) C83_=_C109( C83 C109 ) \nC83_=_C121( C83 C121 ) C83_=_C122( C83 C122 ) C83_=_C123( C83 C123 ) C83_=_C131( C83 C131 ) C83_=_C149( C83 C149 ) C83_=_C150( C83 C150 ) \nC87_=_C90( C87 C90 ) C87_=_C107( C87 C107 ) C87_=_C122( C87 C122 ) C87_=_C131( C87 C131 ) C87_=_C149( C87 C149 ) C90_=_C107( C90 C107 ) \nC90_=_C122( C90 C122 ) C90_=_C149( C90 C149 ) C101_=_C109( C101 C109 ) C101_=_C131( C101 C131 ) C101_=_C149( C101 C149 ) C101_=_C150( C101 C150 ) \nC107_=_C122( C107 C122 ) C107_=_C131( C107 C131 ) C107_=_C149( C107 C149 ) C109_=_C111( C109 C111 ) C109_=_C131( C109 C131 ) C109_=_C149( C109 C149 ) \nC109_=_C150( C109 C150 ) C111_=_C122( C111 C122 ) C111_=_C136( C111 C136 ) C111_=_C150( C111 C150 ) C121_=_C122( C121 C122 ) C121_=_C123( C121 C123 ) \nC122_=_C123( C122 C123 ) C122_=_C136( C122 C136 ) C122_=_C149( C122 C149 ) C122_=_C150( C122 C150 ) C123_=_C150( C123 C150 ) C131_=_C149( C131 C149 ) \nC131_=_C150( C131 C150 ) C136_=_C150( C136 C150 ) C149_=_C150( C149 C150 ) "];23-&gt;29[label="37: C3 C11 C13 C14 C15 \nC16 C19 C20 C21 C22 C23 \nC24 C25 C39 C48 C49 C50 \nC51 C52 C53 C55 C66 C71 \nC72 C83 C87 C90 C101 C107 \nC109 C111 C121 C123 C131 C136 \nC149 C150 \n173: C3_=_C19 ,C3_=_C20 ,C3_=_C21 ,C3_=_C22 ,C3_=_C23 ,\nC3_=_C24 ,C3_=_C25 ,C11_=_C13 ,C11_=_C14 ,C11_=_C15 ,C11_=_C16 ,\nC11_=_C66 ,C11_=_C71 ,C11_=_C72 ,C11_=_C83 ,C11_=_C121 ,C11_=_C123 ,\nC13_=_C14 ,C13_=_C15 ,C13_=_C16 ,C13_=_C72 ,C13_=_C83 ,C13_=_C121 ,\nC13_=_C123 ,C14_=_C15 ,C14_=_C16 ,C14_=_C39 ,C14_=_C71 ,C14_=_C72 ,\nC14_=_C83 ,C14_=_C87 ,C14_=_C90 ,C14_=_C107 ,C14_=_C121 ,C14_=_C123 ,\nC14_=_C149 ,C15_=_C16 ,C15_=_C23 ,C15_=_C72 ,C15_=_C83 ,C15_=_C121 ,\nC15_=_C123 ,C16_=_C72 ,C16_=_C83 ,C16_=_C121 ,C16_=_C123 ,C19_=_C20 ,\nC19_=_C21 ,C19_=_C22 ,C19_=_C23 ,C19_=_C24 ,C19_=_C25 ,C19_=_C83 ,\nC19_=_C87 ,C19_=_C109 ,C19_=_C131 ,C20_=_C21 ,C20_=_C22 ,C20_=_C23 ,\nC20_=_C24 ,C20_=_C25 ,C20_=_C52 ,C20_=_C90 ,C20_=_C149 ,C21_=_C22 ,\nC21_=_C23 ,C21_=_C24 ,C21_=_C25 ,C21_=_C109 ,C21_=_C131 ,C22_=_C23 ,\nC22_=_C24 ,C22_=_C25 ,C22_=_C149 ,C23_=_C24 ,C23_=_C25 ,C23_=_C123 ,\nC24_=_C25 ,C24_=_C50 ,C24_=_C111 ,C24_=_C136 ,C24_=_C150 ,C25_=_C50 ,\nC25_=_C111 ,C25_=_C136 ,C25_=_C150 ,C39_=_C71 ,C39_=_C87 ,C39_=_C90 ,\nC39_=_C107 ,C39_=_C149 ,C48_=_C49 ,C48_=_C50 ,C48_=_C51 ,C48_=_C52 ,\nC48_=_C53 ,C48_=_C55 ,C48_=_C66 ,C48_=_C101 ,C49_=_C50 ,C49_=_C51 ,\nC49_=_C52 ,C49_=_C53 ,C49_=_C55 ,C50_=_C51 ,C50_=_C52 ,C50_=_C53 ,\nC50_=_C55 ,C50_=_C72 ,C50_=_C111 ,C50_=_C136 ,C50_=_C150 ,C51_=_C52 ,\nC51_=_C53 ,C51_=_C55 ,C52_=_C53 ,C52_=_C55 ,C52_=_C90 ,C53_=_C55 ,\nC53_=_C87 ,C53_=_C107 ,C53_=_C131 ,C66_=_C71 ,C66_=_C83 ,C66_=_C101 ,\nC66_=_C109 ,C66_=_C131 ,C66_=_C149 ,C66_=_C150 ,C71_=_C83 ,C71_=_C87 ,\nC71_=_C90 ,C71_=_C101 ,C71_=_C107 ,C71_=_C109 ,C71_=_C131 ,C71_=_C149 ,\nC71_=_C150 ,C72_=_C83 ,C72_=_C121 ,C72_=_C123 ,C83_=_C87 ,C83_=_C101 ,\nC83_=_C109 ,C83_=_C121 ,C83_=_C123 ,C83_=_C131 ,C83_=_C149 ,C83_=_C150 ,\nC87_=_C90 ,C87_=_C107 ,C87_=_C131 ,C87_=_C149 ,C90_=_C107 ,C90_=_C149 ,\nC101_=_C109 ,C101_=_C131 ,C101_=_C149 ,C101_=_C150 ,C107_=_C131 ,C107_=_C149 ,\nC109_=_C111 ,C109_=_C131 ,C109_=_C149 ,C109_=_C150 ,C111_=_C136 ,C111_=_C150 ,\nC121_=_C123 ,C123_=_C150 ,C131_=_C149 ,C131_=_C150 ,C136_=_C150 ,C149_=_C150 ,"];30[shape=box, label="id:30 level: 3\n23: C8 C17 C24 C25 C29 \nC31 C46</w:t>
      </w:r>
    </w:p>
    <w:p>
      <w:pPr>
        <w:pStyle w:val="PreformattedText"/>
        <w:bidi w:val="0"/>
        <w:spacing w:before="0" w:after="0"/>
        <w:jc w:val="left"/>
        <w:rPr/>
      </w:pPr>
      <w:r>
        <w:rPr/>
        <w:t xml:space="preserve"> </w:t>
      </w:r>
      <w:r>
        <w:rPr/>
        <w:t>C47 C56 C60 C61 \nC67 C97 C108 C126 C130 C132 \nC133 C136 C137 C141 C152 C156 \n122: C8_=_C17( C8 C17 ) C8_=_C24( C8 C24 ) C8_=_C46( C8 C46 ) C8_=_C97( C8 C97 ) C8_=_C108( C8 C108 ) \nC8_=_C132( C8 C132 ) C8_=_C133( C8 C133 ) C8_=_C136( C8 C136 ) C8_=_C137( C8 C137 ) C17_=_C24( C17 C24 ) C17_=_C46( C17 C46 ) \nC17_=_C97( C17 C97 ) C17_=_C132( C17 C132 ) C17_=_C133( C17 C133 ) C17_=_C136( C17 C136 ) C17_=_C137( C17 C137 ) C24_=_C25( C24 C25 ) \nC24_=_C46( C24 C46 ) C24_=_C97( C24 C97 ) C24_=_C132( C24 C132 ) C24_=_C133( C24 C133 ) C24_=_C136( C24 C136 ) C24_=_C137( C24 C137 ) \nC25_=_C31( C25 C31 ) C25_=_C97( C25 C97 ) C25_=_C108( C25 C108 ) C25_=_C130( C25 C130 ) C25_=_C136( C25 C136 ) C25_=_C137( C25 C137 ) \nC25_=_C141( C25 C141 ) C25_=_C152( C25 C152 ) C29_=_C31( C29 C31 ) C29_=_C47( C29 C47 ) C29_=_C56( C29 C56 ) C29_=_C60( C29 C60 ) \nC29_=_C61( C29 C61 ) C29_=_C67( C29 C67 ) C29_=_C126( C29 C126 ) C29_=_C137( C29 C137 ) C29_=_C152( C29 C152 ) C29_=_C156( C29 C156 ) \nC31_=_C97( C31 C97 ) C31_=_C108( C31 C108 ) C31_=_C126( C31 C126 ) C31_=_C130( C31 C130 ) C31_=_C136( C31 C136 ) C31_=_C137( C31 C137 ) \nC31_=_C141( C31 C141 ) C31_=_C152( C31 C152 ) C46_=_C47( C46 C47 ) C46_=_C97( C46 C97 ) C46_=_C132( C46 C132 ) C46_=_C133( C46 C133 ) \nC46_=_C136( C46 C136 ) C46_=_C137( C46 C137 ) C47_=_C56( C47 C56 ) C47_=_C60( C47 C60 ) C47_=_C61( C47 C61 ) C47_=_C67( C47 C67 ) \nC47_=_C126( C47 C126 ) C47_=_C137( C47 C137 ) C47_=_C141( C47 C141 ) C47_=_C152( C47 C152 ) C47_=_C156( C47 C156 ) C56_=_C60( C56 C60 ) \nC56_=_C61( C56 C61 ) C56_=_C67( C56 C67 ) C56_=_C126( C56 C126 ) C56_=_C137( C56 C137 ) C56_=_C152( C56 C152 ) C56_=_C156( C56 C156 ) \nC60_=_C61( C60 C61 ) C60_=_C67( C60 C67 ) C60_=_C126( C60 C126 ) C60_=_C132( C60 C132 ) C60_=_C133( C60 C133 ) C60_=_C137( C60 C137 ) \nC60_=_C152( C60 C152 ) C60_=_C156( C60 C156 ) C61_=_C67( C61 C67 ) C61_=_C126( C61 C126 ) C61_=_C137( C61 C137 ) C61_=_C152( C61 C152 ) \nC61_=_C156( C61 C156 ) C67_=_C126( C67 C126 ) C67_=_C137( C67 C137 ) C67_=_C152( C67 C152 ) C67_=_C156( C67 C156 ) C97_=_C108( C97 C108 ) \nC97_=_C130( C97 C130 ) C97_=_C132( C97 C132 ) C97_=_C133( C97 C133 ) C97_=_C136( C97 C136 ) C97_=_C137( C97 C137 ) C97_=_C141( C97 C141 ) \nC97_=_C152( C97 C152 ) C108_=_C130( C108 C130 ) C108_=_C136( C108 C136 ) C108_=_C137( C108 C137 ) C108_=_C141( C108 C141 ) C108_=_C152( C108 C152 ) \nC126_=_C137( C126 C137 ) C126_=_C152( C126 C152 ) C126_=_C156( C126 C156 ) C130_=_C132( C130 C132 ) C130_=_C136( C130 C136 ) C130_=_C137( C130 C137 ) \nC130_=_C141( C130 C141 ) C130_=_C152( C130 C152 ) C132_=_C133( C132 C133 ) C132_=_C136( C132 C136 ) C132_=_C137( C132 C137 ) C133_=_C136( C133 C136 ) \nC133_=_C137( C133 C137 ) C136_=_C137( C136 C137 ) C136_=_C141( C136 C141 ) C136_=_C152( C136 C152 ) C137_=_C141( C137 C141 ) C137_=_C152( C137 C152 ) \nC137_=_C156( C137 C156 ) C141_=_C152( C141 C152 ) C152_=_C156( C152 C156 ) "];24-&gt;30[label="22: C8 C17 C24 C25 C29 \nC31 C46 C47 C56 C60 C61 \nC67 C97 C108 C126 C130 C132 \nC133 C136 C141 C152 C156 \n100: C8_=_C17 ,C8_=_C24 ,C8_=_C46 ,C8_=_C97 ,C8_=_C108 ,\nC8_=_C132 ,C8_=_C133 ,C8_=_C136 ,C17_=_C24 ,C17_=_C46 ,C17_=_C97 ,\nC17_=_C132 ,C17_=_C133 ,C17_=_C136 ,C24_=_C25 ,C24_=_C46 ,C24_=_C97 ,\nC24_=_C132 ,C24_=_C133 ,C24_=_C136 ,C25_=_C31 ,C25_=_C97 ,C25_=_C108 ,\nC25_=_C130 ,C25_=_C136 ,C25_=_C141 ,C25_=_C152 ,C29_=_C31 ,C29_=_C47 ,\nC29_=_C56 ,C29_=_C60 ,C29_=_C61 ,C29_=_C67 ,C29_=_C126 ,C29_=_C152 ,\nC29_=_C156 ,C31_=_C97 ,C31_=_C108 ,C31_=_C126 ,C31_=_C130 ,C31_=_C136 ,\nC31_=_C141 ,C31_=_C152 ,C46_=_C47 ,C46_=_C97 ,C46_=_C132 ,C46_=_C133 ,\nC46_=_C136 ,C47_=_C56 ,C47_=_C60 ,C47_=_C61 ,C47_=_C67 ,C47_=_C126 ,\nC47_=_C141 ,C47_=_C152 ,C47_=_C156 ,C56_=_C60 ,C56_=_C61 ,C56_=_C67 ,\nC56_=_C126 ,C56_=_C152 ,C56_=_C156 ,C60_=_C61 ,C60_=_C67 ,C60_=_C126 ,\nC60_=_C132 ,C60_=_C133 ,C60_=_C152 ,C60_=_C156 ,C61_=_C67 ,C61_=_C126 ,\nC61_=_C152 ,C61_=_C156 ,C67_=_C126 ,C67_=_C152 ,C67_=_C156 ,C97_=_C108 ,\nC97_=_C130 ,C97_=_C132 ,C97_=_C133 ,C97_=_C136 ,C97_=_C141 ,C97_=_C152 ,\nC108_=_C130 ,C108_=_C136 ,C108_=_C141 ,C108_=_C152 ,C126_=_C152 ,C126_=_C156 ,\nC130_=_C132 ,C130_=_C136 ,C130_=_C141 ,C130_=_C152 ,C132_=_C133 ,C132_=_C136 ,\nC133_=_C136 ,C136_=_C141 ,C136_=_C152 ,C141_=_C152 ,C152_=_C156 ,"];31[shape=box, label="id:31 level: 3\n24: C2 C16 C33 C43 C46 \nC70 C75 C79 C80 C89 C113 \nC119 C120 C123 C125 C133 C150 \nC152 C153 C154 C155 C156 C157 \nC158 \n136: C2_=_C16( C2 C16 ) C2_=_C43( C2 C43 ) C2_=_C75( C2 C75 ) C2_=_C80( C2 C80 ) C2_=_C89( C2 C89 ) \nC2_=_C120( C2 C120 ) C2_=_C154( C2 C154 ) C2_=_C155( C2 C155 ) C2_=_C157( C2 C157 ) C2_=_C158( C2 C158 ) C16_=_C33( C16 C33 ) \nC16_=_C46( C16 C46 ) C16_=_C113( C16 C113 ) C16_=_C119( C16 C119 ) C16_=_C120( C16 C120 ) C16_=_C123( C16 C123 ) C16_=_C133( C16 C133 ) \nC16_=_C153( C16 C153 ) C16_=_C155( C16 C155 ) C16_=_C158( C16 C158 ) C33_=_C46( C33 C46 ) C33_=_C70( C33 C70 ) C33_=_C79( C33 C79 ) \nC33_=_C80( C33 C80 ) C33_=_C113( C33 C113 ) C33_=_C119( C33 C119 ) C33_=_C120( C33 C120 ) C33_=_C123( C33 C123 ) C33_=_C125( C33 C125 ) \nC33_=_C133( C33 C133 ) C33_=_C150( C33 C150 ) C33_=_C152( C33 C152 ) C33_=_C153( C33 C153 ) C33_=_C155( C33 C155 ) C33_=_C156( C33 C156 ) \nC33_=_C158( C33 C158 ) C43_=_C75( C43 C75 ) C43_=_C80( C43 C80 ) C43_=_C89( C43 C89 ) C43_=_C120( C43 C120 ) C43_=_C154( C43 C154 ) \nC43_=_C155( C43 C155 ) C43_=_C157( C43 C157 ) C43_=_C158( C43 C158 ) C46_=_C113( C46 C113 ) C46_=_C119( C46 C119 ) C46_=_C120( C46 C120 ) \nC46_=_C133( C46 C133 ) C46_=_C153( C46 C153 ) C46_=_C155( C46 C155 ) C46_=_C158( C46 C158 ) C70_=_C79( C70 C79 ) C70_=_C80( C70 C80 ) \nC70_=_C123( C70 C123 ) C70_=_C125( C70 C125 ) C70_=_C150( C70 C150 ) C70_=_C152( C70 C152 ) C70_=_C156( C70 C156 ) C70_=_C158( C70 C158 ) \nC75_=_C80( C75 C80 ) C75_=_C89( C75 C89 ) C75_=_C120( C75 C120 ) C75_=_C154( C75 C154 ) C75_=_C155( C75 C155 ) C75_=_C157( C75 C157 ) \nC75_=_C158( C75 C158 ) C79_=_C80( C79 C80 ) C79_=_C123( C79 C123 ) C79_=_C125( C79 C125 ) C79_=_C150( C79 C150 ) C79_=_C152( C79 C152 ) \nC79_=_C156( C79 C156 ) C79_=_C158( C79 C158 ) C80_=_C89( C80 C89 ) C80_=_C120( C80 C120 ) C80_=_C123( C80 C123 ) C80_=_C125( C80 C125 ) \nC80_=_C150( C80 C150 ) C80_=_C152( C80 C152 ) C80_=_C154( C80 C154 ) C80_=_C155( C80 C155 ) C80_=_C156( C80 C156 ) C80_=_C157( C80 C157 ) \nC80_=_C158( C80 C158 ) C89_=_C120( C89 C120 ) C89_=_C154( C89 C154 ) C89_=_C155( C89 C155 ) C89_=_C157( C89 C157 ) C89_=_C158( C89 C158 ) \nC113_=_C119( C113 C119 ) C113_=_C120( C113 C120 ) C113_=_C125( C113 C125 ) C113_=_C133( C113 C133 ) C113_=_C153( C113 C153 ) C113_=_C155( C113 C155 ) \nC113_=_C158( C113 C158 ) C119_=_C120( C119 C120 ) C119_=_C133( C119 C133 ) C119_=_C153( C119 C153 ) C119_=_C155( C119 C155 ) C119_=_C158( C119 C158 ) \nC120_=_C133( C120 C133 ) C120_=_C153( C120 C153 ) C120_=_C154( C120 C154 ) C120_=_C155( C120 C155 ) C120_=_C157( C120 C157 ) C120_=_C158( C120 C158 ) \nC123_=_C125( C123 C125 ) C123_=_C150( C123 C150 ) C123_=_C152( C123 C152 ) C123_=_C153( C123 C153 ) C123_=_C156( C123 C156 ) C123_=_C158( C123 C158 ) \nC125_=_C150( C125 C150 ) C125_=_C152( C125 C152 ) C125_=_C156( C125 C156 ) C125_=_C158( C125 C158 ) C133_=_C153( C133 C153 ) C133_=_C155( C133 C155 ) \nC133_=_C158( C133 C158 ) C150_=_C152( C150 C152 ) C150_=_C156( C150 C156 ) C150_=_C158( C150 C158 ) C152_=_C156( C152 C156 ) C152_=_C158( C152 C158 ) \nC153_=_C154( C153 C154 ) C153_=_C155( C153 C155 ) C153_=_C158( C153 C158 ) C154_=_C155( C154 C155 ) C154_=_C157( C154 C157 ) C154_=_C158( C154 C158 ) \nC155_=_C157( C155 C157 ) C155_=_C158( C155 C158 ) C156_=_C157( C156 C157 ) C156_=_C158( C156 C158 ) C157_=_C158( C157 C158 ) "];24-&gt;31[label="23: C2 C16 C33 C43 C46 \nC70 C75 C79 C80 C89 C113 \nC119 C120 C123 C125 C133 C150 \nC152 C153 C154 C155 C156 C157 \n113: C2_=_C16 ,C2_=_C43 ,C2_=_C75 ,C2_=_C80 ,C2_=_C89 ,\nC2_=_C120 ,C2_=_C154 ,C2_=_C155 ,C2_=_C157 ,C16_=_C33 ,C16_=_C46 ,\nC16_=_C113 ,C16_=_C119 ,C16_=_C120 ,C16_=_C123 ,C16_=_C133 ,C16_=_C153 ,\nC16_=_C155 ,C33_=_C46 ,C33_=_C70 ,C33_=_C79 ,C33_=_C80 ,C33_=_C113 ,\nC33_=_C119 ,C33_=_C120 ,C33_=_C123 ,C33_=_C125 ,C33_=_C133 ,C33_=_C150 ,\nC33_=_C152 ,C33_=_C153 ,C33_=_C155 ,C33_=_C156 ,C43_=_C75 ,C43_=_C80 ,\nC43_=_C89 ,C43_=_C120 ,C43_=_C154 ,C43_=_C155 ,C43_=_C157 ,C46_=_C113 ,\nC46_=_C119 ,C46_=_C120 ,C46_=_C133 ,C46_=_C153 ,C46_=_C155 ,C70_=_C79 ,\nC70_=_C80 ,C70_=_C123 ,C70_=_C125 ,C70_=_C150 ,C70_=_C152 ,C70_=_C156 ,\nC75_=_C80 ,C75_=_C89 ,C75_=_C120 ,C75_=_C154 ,C75_=_C155 ,C75_=_C157 ,\nC79_=_C80 ,C79_=_C123 ,C79_=_C125 ,C79_=_C150 ,C79_=_C152 ,C79_=_C156 ,\nC80_=_C89 ,C80_=_C120 ,C80_=_C123 ,C80_=_C125 ,C80_=_C150 ,C80_=_C152 ,\nC80_=_C154 ,C80_=_C155 ,C80_=_C156 ,C80_=_C157 ,C89_=_C120 ,C89_=_C154 ,\nC89_=_C155 ,C89_=_C157 ,C113_=_C119 ,C113_=_C120 ,C113_=_C125 ,C113_=_C133 ,\nC113_=_C153 ,C113_=_C155 ,C119_=_C120 ,C119_=_C133 ,C119_=_C153 ,C119_=_C155 ,\nC120_=_C133 ,C120_=_C153 ,C120_=_C154 ,C120_=_C155 ,C120_=_C157 ,C123_=_C125 ,\nC123_=_C150 ,C123_=_C152 ,C123_=_C153 ,C123_=_C156 ,C125_=_C150 ,C125_=_C152 ,\nC125_=_C156 ,C133_=_C153 ,C133_=_C155 ,C150_=_C152 ,C150_=_C156 ,C152_=_C156 ,\nC153_=_C154 ,C153_=_C155 ,C154_=_C155 ,C154_=_C157 ,C155_=_C157 ,C156_=_C157 ,"];32[shape=box, label="id:32 level: 3\n32: C7 C8 C10 C19 C20 \nC21 C22 C35 C38 C42 C55 \nC69 C91 C94 C96 C104 C106 \nC108 C109 C110 C111 C112 C113 \nC117 C130 C131 C138 C140 C147 \nC149 C156 C157 \n173: C7_=_C8( C7 C8 ) C7_=_C10( C7 C10 ) C7_=_C35( C7 C35 ) C7_=_C94( C7 C94 ) C7_=_C96( C7 C96 ) \nC7_=_C108( C7 C108 ) C7_=_C109( C7 C109 ) C7_=_C110( C7 C110 ) C7_=_C111( C7 C111 ) C7_=_C112( C7 C112 ) C7_=_C113( C7 C113 ) \nC8_=_C10( C8 C10 ) C8_=_C35( C8 C35 ) C8_=_C94( C8 C94 ) C8_=_C108( C8 C108 ) C8_=_C109( C8 C109 ) C8_=_C110( C8 C110 ) \nC8_=_C111( C8 C111 ) C8_=_C112( C8 C112 ) C8_=_C113( C8 C113 ) C10_=_C19( C10 C19 ) C10_=_C21( C10 C21 ) C10_=_C96( C10 C96 ) \nC10_=_C104( C10 C104 ) C10_=_C108( C10 C108 ) C10_=_C109( C10 C109 ) C10_=_C130(</w:t>
      </w:r>
    </w:p>
    <w:p>
      <w:pPr>
        <w:pStyle w:val="PreformattedText"/>
        <w:bidi w:val="0"/>
        <w:spacing w:before="0" w:after="0"/>
        <w:jc w:val="left"/>
        <w:rPr/>
      </w:pPr>
      <w:r>
        <w:rPr/>
        <w:t xml:space="preserve"> </w:t>
      </w:r>
      <w:r>
        <w:rPr/>
        <w:t>C10 C130 ) C10_=_C131( C10 C131 ) C19_=_C20( C19 C20 ) \nC19_=_C21( C19 C21 ) C19_=_C22( C19 C22 ) C19_=_C104( C19 C104 ) C19_=_C108( C19 C108 ) C19_=_C109( C19 C109 ) C19_=_C130( C19 C130 ) \nC19_=_C131( C19 C131 ) C20_=_C21( C20 C21 ) C20_=_C22( C20 C22 ) C20_=_C38( C20 C38 ) C20_=_C91( C20 C91 ) C20_=_C104( C20 C104 ) \nC20_=_C110( C20 C110 ) C20_=_C117( C20 C117 ) C20_=_C138( C20 C138 ) C20_=_C147( C20 C147 ) C20_=_C149( C20 C149 ) C21_=_C22( C21 C22 ) \nC21_=_C104( C21 C104 ) C21_=_C108( C21 C108 ) C21_=_C109( C21 C109 ) C21_=_C130( C21 C130 ) C21_=_C131( C21 C131 ) C22_=_C104( C22 C104 ) \nC22_=_C110( C22 C110 ) C22_=_C117( C22 C117 ) C22_=_C138( C22 C138 ) C22_=_C147( C22 C147 ) C22_=_C149( C22 C149 ) C35_=_C38( C35 C38 ) \nC35_=_C42( C35 C42 ) C35_=_C94( C35 C94 ) C35_=_C108( C35 C108 ) C35_=_C109( C35 C109 ) C35_=_C110( C35 C110 ) C35_=_C111( C35 C111 ) \nC35_=_C112( C35 C112 ) C35_=_C113( C35 C113 ) C38_=_C42( C38 C42 ) C38_=_C55( C38 C55 ) C38_=_C91( C38 C91 ) C38_=_C96( C38 C96 ) \nC38_=_C110( C38 C110 ) C38_=_C112( C38 C112 ) C38_=_C140( C38 C140 ) C38_=_C156( C38 C156 ) C38_=_C157( C38 C157 ) C42_=_C69( C42 C69 ) \nC42_=_C106( C42 C106 ) C42_=_C111( C42 C111 ) C42_=_C112( C42 C112 ) C42_=_C117( C42 C117 ) C42_=_C147( C42 C147 ) C42_=_C157( C42 C157 ) \nC55_=_C91( C55 C91 ) C55_=_C96( C55 C96 ) C55_=_C110( C55 C110 ) C55_=_C112( C55 C112 ) C55_=_C140( C55 C140 ) C55_=_C156( C55 C156 ) \nC55_=_C157( C55 C157 ) C69_=_C106( C69 C106 ) C69_=_C111( C69 C111 ) C69_=_C112( C69 C112 ) C69_=_C147( C69 C147 ) C69_=_C157( C69 C157 ) \nC91_=_C96( C91 C96 ) C91_=_C110( C91 C110 ) C91_=_C112( C91 C112 ) C91_=_C140( C91 C140 ) C91_=_C156( C91 C156 ) C91_=_C157( C91 C157 ) \nC94_=_C96( C94 C96 ) C94_=_C108( C94 C108 ) C94_=_C109( C94 C109 ) C94_=_C110( C94 C110 ) C94_=_C111( C94 C111 ) C94_=_C112( C94 C112 ) \nC94_=_C113( C94 C113 ) C96_=_C110( C96 C110 ) C96_=_C112( C96 C112 ) C96_=_C140( C96 C140 ) C96_=_C156( C96 C156 ) C96_=_C157( C96 C157 ) \nC104_=_C106( C104 C106 ) C104_=_C108( C104 C108 ) C104_=_C109( C104 C109 ) C104_=_C110( C104 C110 ) C104_=_C117( C104 C117 ) C104_=_C130( C104 C130 ) \nC104_=_C131( C104 C131 ) C104_=_C138( C104 C138 ) C104_=_C147( C104 C147 ) C104_=_C149( C104 C149 ) C106_=_C111( C106 C111 ) C106_=_C112( C106 C112 ) \nC106_=_C147( C106 C147 ) C106_=_C157( C106 C157 ) C108_=_C109( C108 C109 ) C108_=_C110( C108 C110 ) C108_=_C111( C108 C111 ) C108_=_C112( C108 C112 ) \nC108_=_C113( C108 C113 ) C108_=_C130( C108 C130 ) C108_=_C131( C108 C131 ) C109_=_C110( C109 C110 ) C109_=_C111( C109 C111 ) C109_=_C112( C109 C112 ) \nC109_=_C113( C109 C113 ) C109_=_C130( C109 C130 ) C109_=_C131( C109 C131 ) C109_=_C149( C109 C149 ) C110_=_C111( C110 C111 ) C110_=_C112( C110 C112 ) \nC110_=_C113( C110 C113 ) C110_=_C117( C110 C117 ) C110_=_C138( C110 C138 ) C110_=_C140( C110 C140 ) C110_=_C147( C110 C147 ) C110_=_C149( C110 C149 ) \nC110_=_C156( C110 C156 ) C110_=_C157( C110 C157 ) C111_=_C112( C111 C112 ) C111_=_C113( C111 C113 ) C111_=_C147( C111 C147 ) C111_=_C157( C111 C157 ) \nC112_=_C113( C112 C113 ) C112_=_C140( C112 C140 ) C112_=_C147( C112 C147 ) C112_=_C156( C112 C156 ) C112_=_C157( C112 C157 ) C117_=_C138( C117 C138 ) \nC117_=_C147( C117 C147 ) C117_=_C149( C117 C149 ) C130_=_C131( C130 C131 ) C131_=_C149( C131 C149 ) C138_=_C140( C138 C140 ) C138_=_C147( C138 C147 ) \nC138_=_C149( C138 C149 ) C140_=_C156( C140 C156 ) C140_=_C157( C140 C157 ) C147_=_C149( C147 C149 ) C147_=_C157( C147 C157 ) C156_=_C157( C156 C157 ) "];25-&gt;32[label="30: C7 C8 C10 C19 C20 \nC21 C22 C35 C38 C42 C55 \nC69 C91 C94 C96 C104 C106 \nC108 C109 C111 C113 C117 C130 \nC131 C138 C140 C147 C149 C156 \nC157 \n131: C7_=_C8 ,C7_=_C10 ,C7_=_C35 ,C7_=_C94 ,C7_=_C96 ,\nC7_=_C108 ,C7_=_C109 ,C7_=_C111 ,C7_=_C113 ,C8_=_C10 ,C8_=_C35 ,\nC8_=_C94 ,C8_=_C108 ,C8_=_C109 ,C8_=_C111 ,C8_=_C113 ,C10_=_C19 ,\nC10_=_C21 ,C10_=_C96 ,C10_=_C104 ,C10_=_C108 ,C10_=_C109 ,C10_=_C130 ,\nC10_=_C131 ,C19_=_C20 ,C19_=_C21 ,C19_=_C22 ,C19_=_C104 ,C19_=_C108 ,\nC19_=_C109 ,C19_=_C130 ,C19_=_C131 ,C20_=_C21 ,C20_=_C22 ,C20_=_C38 ,\nC20_=_C91 ,C20_=_C104 ,C20_=_C117 ,C20_=_C138 ,C20_=_C147 ,C20_=_C149 ,\nC21_=_C22 ,C21_=_C104 ,C21_=_C108 ,C21_=_C109 ,C21_=_C130 ,C21_=_C131 ,\nC22_=_C104 ,C22_=_C117 ,C22_=_C138 ,C22_=_C147 ,C22_=_C149 ,C35_=_C38 ,\nC35_=_C42 ,C35_=_C94 ,C35_=_C108 ,C35_=_C109 ,C35_=_C111 ,C35_=_C113 ,\nC38_=_C42 ,C38_=_C55 ,C38_=_C91 ,C38_=_C96 ,C38_=_C140 ,C38_=_C156 ,\nC38_=_C157 ,C42_=_C69 ,C42_=_C106 ,C42_=_C111 ,C42_=_C117 ,C42_=_C147 ,\nC42_=_C157 ,C55_=_C91 ,C55_=_C96 ,C55_=_C140 ,C55_=_C156 ,C55_=_C157 ,\nC69_=_C106 ,C69_=_C111 ,C69_=_C147 ,C69_=_C157 ,C91_=_C96 ,C91_=_C140 ,\nC91_=_C156 ,C91_=_C157 ,C94_=_C96 ,C94_=_C108 ,C94_=_C109 ,C94_=_C111 ,\nC94_=_C113 ,C96_=_C140 ,C96_=_C156 ,C96_=_C157 ,C104_=_C106 ,C104_=_C108 ,\nC104_=_C109 ,C104_=_C117 ,C104_=_C130 ,C104_=_C131 ,C104_=_C138 ,C104_=_C147 ,\nC104_=_C149 ,C106_=_C111 ,C106_=_C147 ,C106_=_C157 ,C108_=_C109 ,C108_=_C111 ,\nC108_=_C113 ,C108_=_C130 ,C108_=_C131 ,C109_=_C111 ,C109_=_C113 ,C109_=_C130 ,\nC109_=_C131 ,C109_=_C149 ,C111_=_C113 ,C111_=_C147 ,C111_=_C157 ,C117_=_C138 ,\nC117_=_C147 ,C117_=_C149 ,C130_=_C131 ,C131_=_C149 ,C138_=_C140 ,C138_=_C147 ,\nC138_=_C149 ,C140_=_C156 ,C140_=_C157 ,C147_=_C149 ,C147_=_C157 ,C156_=_C157 ,"];33[shape=box, label="id:33 level: 3\n45: C4 C20 C21 C22 C34 \nC35 C37 C38 C39 C40 C41 \nC42 C43 C45 C46 C47 C52 \nC59 C60 C62 C64 C69 C75 \nC86 C88 C89 C90 C91 C92 \nC93 C99 C106 C114 C116 C117 \nC119 C120 C127 C128 C132 C133 \nC135 C138 C147 C154 \n288: C4_=_C34( C4 C34 ) C4_=_C35( C4 C35 ) C4_=_C45( C4 C45 ) C4_=_C46( C4 C46 ) C4_=_C47( C4 C47 ) \nC4_=_C69( C4 C69 ) C4_=_C92( C4 C92 ) C4_=_C106( C4 C106 ) C4_=_C119( C4 C119 ) C4_=_C147( C4 C147 ) C20_=_C21( C20 C21 ) \nC20_=_C22( C20 C22 ) C20_=_C37( C20 C37 ) C20_=_C38( C20 C38 ) C20_=_C52( C20 C52 ) C20_=_C88( C20 C88 ) C20_=_C89( C20 C89 ) \nC20_=_C90( C20 C90 ) C20_=_C91( C20 C91 ) C20_=_C92( C20 C92 ) C20_=_C93( C20 C93 ) C20_=_C117( C20 C117 ) C20_=_C138( C20 C138 ) \nC20_=_C147( C20 C147 ) C21_=_C22( C21 C22 ) C21_=_C40( C21 C40 ) C21_=_C59( C21 C59 ) C21_=_C60( C21 C60 ) C21_=_C132( C21 C132 ) \nC21_=_C133( C21 C133 ) C22_=_C40( C22 C40 ) C22_=_C59( C22 C59 ) C22_=_C60( C22 C60 ) C22_=_C117( C22 C117 ) C22_=_C132( C22 C132 ) \nC22_=_C133( C22 C133 ) C22_=_C138( C22 C138 ) C22_=_C147( C22 C147 ) C34_=_C35( C34 C35 ) C34_=_C37( C34 C37 ) C34_=_C38( C34 C38 ) \nC34_=_C39( C34 C39 ) C34_=_C40( C34 C40 ) C34_=_C41( C34 C41 ) C34_=_C42( C34 C42 ) C34_=_C43( C34 C43 ) C34_=_C45( C34 C45 ) \nC34_=_C46( C34 C46 ) C34_=_C47( C34 C47 ) C34_=_C64( C34 C64 ) C35_=_C37( C35 C37 ) C35_=_C38( C35 C38 ) C35_=_C39( C35 C39 ) \nC35_=_C40( C35 C40 ) C35_=_C41( C35 C41 ) C35_=_C42( C35 C42 ) C35_=_C43( C35 C43 ) C35_=_C45( C35 C45 ) C35_=_C46( C35 C46 ) \nC35_=_C47( C35 C47 ) C37_=_C38( C37 C38 ) C37_=_C39( C37 C39 ) C37_=_C40( C37 C40 ) C37_=_C41( C37 C41 ) C37_=_C42( C37 C42 ) \nC37_=_C43( C37 C43 ) C37_=_C45( C37 C45 ) C37_=_C52( C37 C52 ) C37_=_C64( C37 C64 ) C37_=_C88( C37 C88 ) C37_=_C89( C37 C89 ) \nC37_=_C90( C37 C90 ) C37_=_C91( C37 C91 ) C37_=_C92( C37 C92 ) C37_=_C93( C37 C93 ) C37_=_C114( C37 C114 ) C37_=_C127( C37 C127 ) \nC37_=_C128( C37 C128 ) C38_=_C39( C38 C39 ) C38_=_C40( C38 C40 ) C38_=_C41( C38 C41 ) C38_=_C42( C38 C42 ) C38_=_C43( C38 C43 ) \nC38_=_C52( C38 C52 ) C38_=_C88( C38 C88 ) C38_=_C89( C38 C89 ) C38_=_C90( C38 C90 ) C38_=_C91( C38 C91 ) C38_=_C92( C38 C92 ) \nC38_=_C93( C38 C93 ) C39_=_C40( C39 C40 ) C39_=_C41( C39 C41 ) C39_=_C42( C39 C42 ) C39_=_C43( C39 C43 ) C39_=_C90( C39 C90 ) \nC39_=_C99( C39 C99 ) C40_=_C41( C40 C41 ) C40_=_C42( C40 C42 ) C40_=_C43( C40 C43 ) C40_=_C59( C40 C59 ) C40_=_C60( C40 C60 ) \nC40_=_C132( C40 C132 ) C40_=_C133( C40 C133 ) C41_=_C42( C41 C42 ) C41_=_C43( C41 C43 ) C41_=_C88( C41 C88 ) C41_=_C114( C41 C114 ) \nC41_=_C116( C41 C116 ) C41_=_C117( C41 C117 ) C41_=_C119( C41 C119 ) C41_=_C120( C41 C120 ) C42_=_C43( C42 C43 ) C42_=_C69( C42 C69 ) \nC42_=_C88( C42 C88 ) C42_=_C106( C42 C106 ) C42_=_C114( C42 C114 ) C42_=_C116( C42 C116 ) C42_=_C117( C42 C117 ) C42_=_C119( C42 C119 ) \nC42_=_C120( C42 C120 ) C42_=_C147( C42 C147 ) C43_=_C45( C43 C45 ) C43_=_C64( C43 C64 ) C43_=_C75( C43 C75 ) C43_=_C89( C43 C89 ) \nC43_=_C114( C43 C114 ) C43_=_C120( C43 C120 ) C43_=_C127( C43 C127 ) C43_=_C128( C43 C128 ) C43_=_C154( C43 C154 ) C45_=_C46( C45 C46 ) \nC45_=_C47( C45 C47 ) C45_=_C64( C45 C64 ) C45_=_C69( C45 C69 ) C45_=_C89( C45 C89 ) C45_=_C92( C45 C92 ) C45_=_C106( C45 C106 ) \nC45_=_C114( C45 C114 ) C45_=_C119( C45 C119 ) C45_=_C127( C45 C127 ) C45_=_C128( C45 C128 ) C45_=_C147( C45 C147 ) C46_=_C47( C46 C47 ) \nC46_=_C119( C46 C119 ) C46_=_C120( C46 C120 ) C46_=_C132( C46 C132 ) C46_=_C133( C46 C133 ) C47_=_C60( C47 C60 ) C47_=_C62( C47 C62 ) \nC47_=_C99( C47 C99 ) C47_=_C128( C47 C128 ) C52_=_C88( C52 C88 ) C52_=_C89( C52 C89 ) C52_=_C90( C52 C90 ) C52_=_C91( C52 C91 ) \nC52_=_C92( C52 C92 ) C52_=_C93( C52 C93 ) C52_=_C114( C52 C114 ) C52_=_C135( C52 C135 ) C59_=_C60( C59 C60 ) C59_=_C62( C59 C62 ) \nC59_=_C128( C59 C128 ) C59_=_C132( C59 C132 ) C59_=_C133( C59 C133 ) C60_=_C62( C60 C62 ) C60_=_C132( C60 C132 ) C60_=_C133( C60 C133 ) \nC62_=_C75( C62 C75 ) C62_=_C86( C62 C86 ) C62_=_C92( C62 C92 ) C62_=_C93( C62 C93 ) C62_=_C99( C62 C99 ) C62_=_C116( C62 C116 ) \nC62_=_C117( C62 C117 ) C62_=_C128( C62 C128 ) C62_=_C135( C62 C135 ) C62_=_C138( C62 C138 ) C62_=_C154( C62 C154 ) C64_=_C69( C64 C69 ) \nC64_=_C89( C64 C89 ) C64_=_C114( C64 C114 ) C64_=_C127( C64 C127 ) C64_=_C128( C64 C128 ) C69_=_C92( C69 C92 ) C69_=_C106( C69 C106 ) \nC69_=_C119( C69 C119 ) C69_=_C147( C69 C147 ) C75_=_C86( C75 C86 ) C75_=_C89( C75 C89 ) C75_=_C92( C75 C92 ) C75_=_C93( C75 C93 ) \nC75_=_C99( C75 C99 ) C75_=_C116( C75 C116 ) C75_=_C117( C75 C117 ) C75_=_C120( C75 C120 ) C75_=_C135( C75 C135 ) C75_=_C138( C75 C138 ) \nC75_=_C154( C75 C154 ) C86_=_C92( C86 C92 ) C86_=_C93(</w:t>
      </w:r>
    </w:p>
    <w:p>
      <w:pPr>
        <w:pStyle w:val="PreformattedText"/>
        <w:bidi w:val="0"/>
        <w:spacing w:before="0" w:after="0"/>
        <w:jc w:val="left"/>
        <w:rPr/>
      </w:pPr>
      <w:r>
        <w:rPr/>
        <w:t xml:space="preserve"> </w:t>
      </w:r>
      <w:r>
        <w:rPr/>
        <w:t>C86 C93 ) C86_=_C99( C86 C99 ) C86_=_C116( C86 C116 ) C86_=_C117( C86 C117 ) \nC86_=_C135( C86 C135 ) C86_=_C138( C86 C138 ) C86_=_C154( C86 C154 ) C88_=_C89( C88 C89 ) C88_=_C90( C88 C90 ) C88_=_C91( C88 C91 ) \nC88_=_C92( C88 C92 ) C88_=_C93( C88 C93 ) C88_=_C114( C88 C114 ) C88_=_C116( C88 C116 ) C88_=_C117( C88 C117 ) C88_=_C119( C88 C119 ) \nC88_=_C120( C88 C120 ) C89_=_C90( C89 C90 ) C89_=_C91( C89 C91 ) C89_=_C92( C89 C92 ) C89_=_C93( C89 C93 ) C89_=_C114( C89 C114 ) \nC89_=_C120( C89 C120 ) C89_=_C127( C89 C127 ) C89_=_C128( C89 C128 ) C89_=_C154( C89 C154 ) C90_=_C91( C90 C91 ) C90_=_C92( C90 C92 ) \nC90_=_C93( C90 C93 ) C91_=_C92( C91 C92 ) C91_=_C93( C91 C93 ) C91_=_C114( C91 C114 ) C91_=_C135( C91 C135 ) C92_=_C93( C92 C93 ) \nC92_=_C99( C92 C99 ) C92_=_C106( C92 C106 ) C92_=_C116( C92 C116 ) C92_=_C117( C92 C117 ) C92_=_C119( C92 C119 ) C92_=_C135( C92 C135 ) \nC92_=_C138( C92 C138 ) C92_=_C147( C92 C147 ) C92_=_C154( C92 C154 ) C93_=_C99( C93 C99 ) C93_=_C116( C93 C116 ) C93_=_C117( C93 C117 ) \nC93_=_C135( C93 C135 ) C93_=_C138( C93 C138 ) C93_=_C154( C93 C154 ) C99_=_C116( C99 C116 ) C99_=_C117( C99 C117 ) C99_=_C128( C99 C128 ) \nC99_=_C135( C99 C135 ) C99_=_C138( C99 C138 ) C99_=_C154( C99 C154 ) C106_=_C119( C106 C119 ) C106_=_C147( C106 C147 ) C114_=_C116( C114 C116 ) \nC114_=_C117( C114 C117 ) C114_=_C119( C114 C119 ) C114_=_C120( C114 C120 ) C114_=_C127( C114 C127 ) C114_=_C128( C114 C128 ) C114_=_C135( C114 C135 ) \nC116_=_C117( C116 C117 ) C116_=_C119( C116 C119 ) C116_=_C120( C116 C120 ) C116_=_C135( C116 C135 ) C116_=_C138( C116 C138 ) C116_=_C154( C116 C154 ) \nC117_=_C119( C117 C119 ) C117_=_C120( C117 C120 ) C117_=_C135( C117 C135 ) C117_=_C138( C117 C138 ) C117_=_C147( C117 C147 ) C117_=_C154( C117 C154 ) \nC119_=_C120( C119 C120 ) C119_=_C133( C119 C133 ) C119_=_C147( C119 C147 ) C120_=_C133( C120 C133 ) C120_=_C154( C120 C154 ) C127_=_C128( C127 C128 ) \nC127_=_C132( C127 C132 ) C127_=_C135( C127 C135 ) C132_=_C133( C132 C133 ) C135_=_C138( C135 C138 ) C135_=_C154( C135 C154 ) C138_=_C147( C138 C147 ) \nC138_=_C154( C138 C154 ) "];25-&gt;33[label="42: C4 C20 C21 C22 C34 \nC35 C38 C39 C40 C41 C42 \nC43 C46 C47 C52 C59 C60 \nC62 C64 C69 C75 C86 C88 \nC89 C90 C91 C93 C99 C106 \nC114 C116 C117 C119 C120 C127 \nC128 C132 C133 C135 C138 C147 \nC154 \n229: C4_=_C34 ,C4_=_C35 ,C4_=_C46 ,C4_=_C47 ,C4_=_C69 ,\nC4_=_C106 ,C4_=_C119 ,C4_=_C147 ,C20_=_C21 ,C20_=_C22 ,C20_=_C38 ,\nC20_=_C52 ,C20_=_C88 ,C20_=_C89 ,C20_=_C90 ,C20_=_C91 ,C20_=_C93 ,\nC20_=_C117 ,C20_=_C138 ,C20_=_C147 ,C21_=_C22 ,C21_=_C40 ,C21_=_C59 ,\nC21_=_C60 ,C21_=_C132 ,C21_=_C133 ,C22_=_C40 ,C22_=_C59 ,C22_=_C60 ,\nC22_=_C117 ,C22_=_C132 ,C22_=_C133 ,C22_=_C138 ,C22_=_C147 ,C34_=_C35 ,\nC34_=_C38 ,C34_=_C39 ,C34_=_C40 ,C34_=_C41 ,C34_=_C42 ,C34_=_C43 ,\nC34_=_C46 ,C34_=_C47 ,C34_=_C64 ,C35_=_C38 ,C35_=_C39 ,C35_=_C40 ,\nC35_=_C41 ,C35_=_C42 ,C35_=_C43 ,C35_=_C46 ,C35_=_C47 ,C38_=_C39 ,\nC38_=_C40 ,C38_=_C41 ,C38_=_C42 ,C38_=_C43 ,C38_=_C52 ,C38_=_C88 ,\nC38_=_C89 ,C38_=_C90 ,C38_=_C91 ,C38_=_C93 ,C39_=_C40 ,C39_=_C41 ,\nC39_=_C42 ,C39_=_C43 ,C39_=_C90 ,C39_=_C99 ,C40_=_C41 ,C40_=_C42 ,\nC40_=_C43 ,C40_=_C59 ,C40_=_C60 ,C40_=_C132 ,C40_=_C133 ,C41_=_C42 ,\nC41_=_C43 ,C41_=_C88 ,C41_=_C114 ,C41_=_C116 ,C41_=_C117 ,C41_=_C119 ,\nC41_=_C120 ,C42_=_C43 ,C42_=_C69 ,C42_=_C88 ,C42_=_C106 ,C42_=_C114 ,\nC42_=_C116 ,C42_=_C117 ,C42_=_C119 ,C42_=_C120 ,C42_=_C147 ,C43_=_C64 ,\nC43_=_C75 ,C43_=_C89 ,C43_=_C114 ,C43_=_C120 ,C43_=_C127 ,C43_=_C128 ,\nC43_=_C154 ,C46_=_C47 ,C46_=_C119 ,C46_=_C120 ,C46_=_C132 ,C46_=_C133 ,\nC47_=_C60 ,C47_=_C62 ,C47_=_C99 ,C47_=_C128 ,C52_=_C88 ,C52_=_C89 ,\nC52_=_C90 ,C52_=_C91 ,C52_=_C93 ,C52_=_C114 ,C52_=_C135 ,C59_=_C60 ,\nC59_=_C62 ,C59_=_C128 ,C59_=_C132 ,C59_=_C133 ,C60_=_C62 ,C60_=_C132 ,\nC60_=_C133 ,C62_=_C75 ,C62_=_C86 ,C62_=_C93 ,C62_=_C99 ,C62_=_C116 ,\nC62_=_C117 ,C62_=_C128 ,C62_=_C135 ,C62_=_C138 ,C62_=_C154 ,C64_=_C69 ,\nC64_=_C89 ,C64_=_C114 ,C64_=_C127 ,C64_=_C128 ,C69_=_C106 ,C69_=_C119 ,\nC69_=_C147 ,C75_=_C86 ,C75_=_C89 ,C75_=_C93 ,C75_=_C99 ,C75_=_C116 ,\nC75_=_C117 ,C75_=_C120 ,C75_=_C135 ,C75_=_C138 ,C75_=_C154 ,C86_=_C93 ,\nC86_=_C99 ,C86_=_C116 ,C86_=_C117 ,C86_=_C135 ,C86_=_C138 ,C86_=_C154 ,\nC88_=_C89 ,C88_=_C90 ,C88_=_C91 ,C88_=_C93 ,C88_=_C114 ,C88_=_C116 ,\nC88_=_C117 ,C88_=_C119 ,C88_=_C120 ,C89_=_C90 ,C89_=_C91 ,C89_=_C93 ,\nC89_=_C114 ,C89_=_C120 ,C89_=_C127 ,C89_=_C128 ,C89_=_C154 ,C90_=_C91 ,\nC90_=_C93 ,C91_=_C93 ,C91_=_C114 ,C91_=_C135 ,C93_=_C99 ,C93_=_C116 ,\nC93_=_C117 ,C93_=_C135 ,C93_=_C138 ,C93_=_C154 ,C99_=_C116 ,C99_=_C117 ,\nC99_=_C128 ,C99_=_C135 ,C99_=_C138 ,C99_=_C154 ,C106_=_C119 ,C106_=_C147 ,\nC114_=_C116 ,C114_=_C117 ,C114_=_C119 ,C114_=_C120 ,C114_=_C127 ,C114_=_C128 ,\nC114_=_C135 ,C116_=_C117 ,C116_=_C119 ,C116_=_C120 ,C116_=_C135 ,C116_=_C138 ,\nC116_=_C154 ,C117_=_C119 ,C117_=_C120 ,C117_=_C135 ,C117_=_C138 ,C117_=_C147 ,\nC117_=_C154 ,C119_=_C120 ,C119_=_C133 ,C119_=_C147 ,C120_=_C133 ,C120_=_C154 ,\nC127_=_C128 ,C127_=_C132 ,C127_=_C135 ,C132_=_C133 ,C135_=_C138 ,C135_=_C154 ,\nC138_=_C147 ,C138_=_C154 ,"];34[shape=box, label="id:34 level: 3\n25: C3 C6 C11 C27 C34 \nC51 C59 C61 C63 C64 C65 \nC66 C67 C68 C69 C70 C71 \nC74 C76 C77 C78 C79 C80 \nC128 C140 \n134: C3_=_C6( C3 C6 ) C3_=_C59( C3 C59 ) C3_=_C61( C3 C61 ) C3_=_C65( C3 C65 ) C3_=_C74( C3 C74 ) \nC3_=_C78( C3 C78 ) C3_=_C128( C3 C128 ) C3_=_C140( C3 C140 ) C6_=_C59( C6 C59 ) C6_=_C61( C6 C61 ) C6_=_C65( C6 C65 ) \nC6_=_C74( C6 C74 ) C6_=_C78( C6 C78 ) C6_=_C128( C6 C128 ) C6_=_C140( C6 C140 ) C11_=_C63( C11 C63 ) C11_=_C64( C11 C64 ) \nC11_=_C65( C11 C65 ) C11_=_C66( C11 C66 ) C11_=_C67( C11 C67 ) C11_=_C68( C11 C68 ) C11_=_C69( C11 C69 ) C11_=_C70( C11 C70 ) \nC11_=_C71( C11 C71 ) C27_=_C34( C27 C34 ) C27_=_C51( C27 C51 ) C27_=_C64( C27 C64 ) C27_=_C65( C27 C65 ) C27_=_C66( C27 C66 ) \nC27_=_C67( C27 C67 ) C27_=_C76( C27 C76 ) C27_=_C77( C27 C77 ) C27_=_C78( C27 C78 ) C27_=_C79( C27 C79 ) C27_=_C80( C27 C80 ) \nC34_=_C51( C34 C51 ) C34_=_C64( C34 C64 ) C34_=_C65( C34 C65 ) C34_=_C76( C34 C76 ) C34_=_C77( C34 C77 ) C34_=_C78( C34 C78 ) \nC34_=_C79( C34 C79 ) C34_=_C80( C34 C80 ) C51_=_C64( C51 C64 ) C51_=_C65( C51 C65 ) C51_=_C76( C51 C76 ) C51_=_C77( C51 C77 ) \nC51_=_C78( C51 C78 ) C51_=_C79( C51 C79 ) C51_=_C80( C51 C80 ) C59_=_C61( C59 C61 ) C59_=_C65( C59 C65 ) C59_=_C74( C59 C74 ) \nC59_=_C78( C59 C78 ) C59_=_C128( C59 C128 ) C59_=_C140( C59 C140 ) C61_=_C65( C61 C65 ) C61_=_C67( C61 C67 ) C61_=_C74( C61 C74 ) \nC61_=_C78( C61 C78 ) C61_=_C128( C61 C128 ) C61_=_C140( C61 C140 ) C63_=_C64( C63 C64 ) C63_=_C65( C63 C65 ) C63_=_C66( C63 C66 ) \nC63_=_C67( C63 C67 ) C63_=_C68( C63 C68 ) C63_=_C69( C63 C69 ) C63_=_C70( C63 C70 ) C63_=_C71( C63 C71 ) C63_=_C74( C63 C74 ) \nC63_=_C77( C63 C77 ) C64_=_C65( C64 C65 ) C64_=_C66( C64 C66 ) C64_=_C67( C64 C67 ) C64_=_C68( C64 C68 ) C64_=_C69( C64 C69 ) \nC64_=_C70( C64 C70 ) C64_=_C71( C64 C71 ) C64_=_C76( C64 C76 ) C64_=_C77( C64 C77 ) C64_=_C78( C64 C78 ) C64_=_C79( C64 C79 ) \nC64_=_C80( C64 C80 ) C64_=_C128( C64 C128 ) C65_=_C66( C65 C66 ) C65_=_C67( C65 C67 ) C65_=_C68( C65 C68 ) C65_=_C69( C65 C69 ) \nC65_=_C70( C65 C70 ) C65_=_C71( C65 C71 ) C65_=_C74( C65 C74 ) C65_=_C76( C65 C76 ) C65_=_C77( C65 C77 ) C65_=_C78( C65 C78 ) \nC65_=_C79( C65 C79 ) C65_=_C80( C65 C80 ) C65_=_C128( C65 C128 ) C65_=_C140( C65 C140 ) C66_=_C67( C66 C67 ) C66_=_C68( C66 C68 ) \nC66_=_C69( C66 C69 ) C66_=_C70( C66 C70 ) C66_=_C71( C66 C71 ) C67_=_C68( C67 C68 ) C67_=_C69( C67 C69 ) C67_=_C70( C67 C70 ) \nC67_=_C71( C67 C71 ) C68_=_C69( C68 C69 ) C68_=_C70( C68 C70 ) C68_=_C71( C68 C71 ) C69_=_C70( C69 C70 ) C69_=_C71( C69 C71 ) \nC70_=_C71( C70 C71 ) C70_=_C74( C70 C74 ) C70_=_C79( C70 C79 ) C70_=_C80( C70 C80 ) C74_=_C78( C74 C78 ) C74_=_C79( C74 C79 ) \nC74_=_C128( C74 C128 ) C74_=_C140( C74 C140 ) C76_=_C77( C76 C77 ) C76_=_C78( C76 C78 ) C76_=_C79( C76 C79 ) C76_=_C80( C76 C80 ) \nC77_=_C78( C77 C78 ) C77_=_C79( C77 C79 ) C77_=_C80( C77 C80 ) C78_=_C79( C78 C79 ) C78_=_C80( C78 C80 ) C78_=_C128( C78 C128 ) \nC78_=_C140( C78 C140 ) C79_=_C80( C79 C80 ) C128_=_C140( C128 C140 ) "];26-&gt;34[label="24: C3 C6 C11 C27 C34 \nC51 C59 C61 C63 C64 C66 \nC67 C68 C69 C70 C71 C74 \nC76 C77 C78 C79 C80 C128 \nC140 \n110: C3_=_C6 ,C3_=_C59 ,C3_=_C61 ,C3_=_C74 ,C3_=_C78 ,\nC3_=_C128 ,C3_=_C140 ,C6_=_C59 ,C6_=_C61 ,C6_=_C74 ,C6_=_C78 ,\nC6_=_C128 ,C6_=_C140 ,C11_=_C63 ,C11_=_C64 ,C11_=_C66 ,C11_=_C67 ,\nC11_=_C68 ,C11_=_C69 ,C11_=_C70 ,C11_=_C71 ,C27_=_C34 ,C27_=_C51 ,\nC27_=_C64 ,C27_=_C66 ,C27_=_C67 ,C27_=_C76 ,C27_=_C77 ,C27_=_C78 ,\nC27_=_C79 ,C27_=_C80 ,C34_=_C51 ,C34_=_C64 ,C34_=_C76 ,C34_=_C77 ,\nC34_=_C78 ,C34_=_C79 ,C34_=_C80 ,C51_=_C64 ,C51_=_C76 ,C51_=_C77 ,\nC51_=_C78 ,C51_=_C79 ,C51_=_C80 ,C59_=_C61 ,C59_=_C74 ,C59_=_C78 ,\nC59_=_C128 ,C59_=_C140 ,C61_=_C67 ,C61_=_C74 ,C61_=_C78 ,C61_=_C128 ,\nC61_=_C140 ,C63_=_C64 ,C63_=_C66 ,C63_=_C67 ,C63_=_C68 ,C63_=_C69 ,\nC63_=_C70 ,C63_=_C71 ,C63_=_C74 ,C63_=_C77 ,C64_=_C66 ,C64_=_C67 ,\nC64_=_C68 ,C64_=_C69 ,C64_=_C70 ,C64_=_C71 ,C64_=_C76 ,C64_=_C77 ,\nC64_=_C78 ,C64_=_C79 ,C64_=_C80 ,C64_=_C128 ,C66_=_C67 ,C66_=_C68 ,\nC66_=_C69 ,C66_=_C70 ,C66_=_C71 ,C67_=_C68 ,C67_=_C69 ,C67_=_C70 ,\nC67_=_C71 ,C68_=_C69 ,C68_=_C70 ,C68_=_C71 ,C69_=_C70 ,C69_=_C71 ,\nC70_=_C71 ,C70_=_C74 ,C70_=_C79 ,C70_=_C80 ,C74_=_C78 ,C74_=_C79 ,\nC74_=_C128 ,C74_=_C140 ,C76_=_C77 ,C76_=_C78 ,C76_=_C79 ,C76_=_C80 ,\nC77_=_C78 ,C77_=_C79 ,C77_=_C80 ,C78_=_C79 ,C78_=_C80 ,C78_=_C128 ,\nC78_=_C140 ,C79_=_C80 ,C128_=_C140 ,"];35[shape=box, label="id:35 level: 3\n34: C6 C7 C19 C26 C27 \nC29 C30 C31 C33 C39 C47 \nC51 C53 C62 C78 C81 C82 \nC83 C84 C85 C86 C87 C94 \nC95 C96 C97 C98 C99 C105 \nC124 C128 C141 C142 C144 \n181: C6_=_C7( C6 C7 ) C6_=_C19( C6 C19 ) C6_=_C78( C6 C78 ) C6_=_C81( C6 C81 ) C6_=_C82( C6 C82 ) \nC6_=_C83( C6 C83 ) C6_=_C84( C6 C84 ) C6_=_C85( C6 C85 ) C6_=_C86( C6 C86 ) C6_=_C87( C6 C87 ) C6_=_C128( C6 C128 ) \nC7_=_C39( C7 C39 ) C7_=_C81(</w:t>
      </w:r>
    </w:p>
    <w:p>
      <w:pPr>
        <w:pStyle w:val="PreformattedText"/>
        <w:bidi w:val="0"/>
        <w:spacing w:before="0" w:after="0"/>
        <w:jc w:val="left"/>
        <w:rPr/>
      </w:pPr>
      <w:r>
        <w:rPr/>
        <w:t xml:space="preserve"> </w:t>
      </w:r>
      <w:r>
        <w:rPr/>
        <w:t>C7 C81 ) C7_=_C82( C7 C82 ) C7_=_C94( C7 C94 ) C7_=_C95( C7 C95 ) C7_=_C96( C7 C96 ) \nC7_=_C97( C7 C97 ) C7_=_C98( C7 C98 ) C7_=_C99( C7 C99 ) C19_=_C81( C19 C81 ) C19_=_C82( C19 C82 ) C19_=_C83( C19 C83 ) \nC19_=_C84( C19 C84 ) C19_=_C85( C19 C85 ) C19_=_C86( C19 C86 ) C19_=_C87( C19 C87 ) C26_=_C27( C26 C27 ) C26_=_C29( C26 C29 ) \nC26_=_C30( C26 C30 ) C26_=_C31( C26 C31 ) C26_=_C33( C26 C33 ) C26_=_C62( C26 C62 ) C26_=_C105( C26 C105 ) C27_=_C29( C27 C29 ) \nC27_=_C30( C27 C30 ) C27_=_C31( C27 C31 ) C27_=_C33( C27 C33 ) C27_=_C51( C27 C51 ) C27_=_C78( C27 C78 ) C29_=_C30( C29 C30 ) \nC29_=_C31( C29 C31 ) C29_=_C33( C29 C33 ) C29_=_C47( C29 C47 ) C30_=_C31( C30 C31 ) C30_=_C33( C30 C33 ) C30_=_C53( C30 C53 ) \nC30_=_C87( C30 C87 ) C30_=_C105( C30 C105 ) C31_=_C33( C31 C33 ) C31_=_C97( C31 C97 ) C31_=_C124( C31 C124 ) C31_=_C141( C31 C141 ) \nC39_=_C81( C39 C81 ) C39_=_C82( C39 C82 ) C39_=_C87( C39 C87 ) C39_=_C94( C39 C94 ) C39_=_C95( C39 C95 ) C39_=_C96( C39 C96 ) \nC39_=_C97( C39 C97 ) C39_=_C98( C39 C98 ) C39_=_C99( C39 C99 ) C47_=_C62( C47 C62 ) C47_=_C78( C47 C78 ) C47_=_C99( C47 C99 ) \nC47_=_C105( C47 C105 ) C47_=_C128( C47 C128 ) C47_=_C141( C47 C141 ) C47_=_C142( C47 C142 ) C47_=_C144( C47 C144 ) C51_=_C53( C51 C53 ) \nC51_=_C78( C51 C78 ) C51_=_C82( C51 C82 ) C51_=_C94( C51 C94 ) C51_=_C98( C51 C98 ) C51_=_C124( C51 C124 ) C51_=_C141( C51 C141 ) \nC51_=_C142( C51 C142 ) C53_=_C82( C53 C82 ) C53_=_C87( C53 C87 ) C53_=_C94( C53 C94 ) C53_=_C98( C53 C98 ) C53_=_C124( C53 C124 ) \nC53_=_C141( C53 C141 ) C53_=_C142( C53 C142 ) C62_=_C78( C62 C78 ) C62_=_C86( C62 C86 ) C62_=_C99( C62 C99 ) C62_=_C105( C62 C105 ) \nC62_=_C128( C62 C128 ) C62_=_C141( C62 C141 ) C62_=_C142( C62 C142 ) C62_=_C144( C62 C144 ) C78_=_C99( C78 C99 ) C78_=_C105( C78 C105 ) \nC78_=_C128( C78 C128 ) C78_=_C141( C78 C141 ) C78_=_C142( C78 C142 ) C78_=_C144( C78 C144 ) C81_=_C82( C81 C82 ) C81_=_C83( C81 C83 ) \nC81_=_C84( C81 C84 ) C81_=_C85( C81 C85 ) C81_=_C86( C81 C86 ) C81_=_C87( C81 C87 ) C81_=_C94( C81 C94 ) C81_=_C95( C81 C95 ) \nC81_=_C96( C81 C96 ) C81_=_C97( C81 C97 ) C81_=_C98( C81 C98 ) C81_=_C99( C81 C99 ) C82_=_C83( C82 C83 ) C82_=_C84( C82 C84 ) \nC82_=_C85( C82 C85 ) C82_=_C86( C82 C86 ) C82_=_C87( C82 C87 ) C82_=_C94( C82 C94 ) C82_=_C95( C82 C95 ) C82_=_C96( C82 C96 ) \nC82_=_C97( C82 C97 ) C82_=_C98( C82 C98 ) C82_=_C99( C82 C99 ) C82_=_C124( C82 C124 ) C82_=_C141( C82 C141 ) C82_=_C142( C82 C142 ) \nC83_=_C84( C83 C84 ) C83_=_C85( C83 C85 ) C83_=_C86( C83 C86 ) C83_=_C87( C83 C87 ) C84_=_C85( C84 C85 ) C84_=_C86( C84 C86 ) \nC84_=_C87( C84 C87 ) C84_=_C95( C84 C95 ) C84_=_C96( C84 C96 ) C85_=_C86( C85 C86 ) C85_=_C87( C85 C87 ) C86_=_C87( C86 C87 ) \nC86_=_C99( C86 C99 ) C94_=_C95( C94 C95 ) C94_=_C96( C94 C96 ) C94_=_C97( C94 C97 ) C94_=_C98( C94 C98 ) C94_=_C99( C94 C99 ) \nC94_=_C124( C94 C124 ) C94_=_C141( C94 C141 ) C94_=_C142( C94 C142 ) C95_=_C96( C95 C96 ) C95_=_C97( C95 C97 ) C95_=_C98( C95 C98 ) \nC95_=_C99( C95 C99 ) C95_=_C105( C95 C105 ) C95_=_C144( C95 C144 ) C96_=_C97( C96 C97 ) C96_=_C98( C96 C98 ) C96_=_C99( C96 C99 ) \nC97_=_C98( C97 C98 ) C97_=_C99( C97 C99 ) C97_=_C141( C97 C141 ) C98_=_C99( C98 C99 ) C98_=_C105( C98 C105 ) C98_=_C124( C98 C124 ) \nC98_=_C141( C98 C141 ) C98_=_C142( C98 C142 ) C98_=_C144( C98 C144 ) C99_=_C105( C99 C105 ) C99_=_C128( C99 C128 ) C99_=_C141( C99 C141 ) \nC99_=_C142( C99 C142 ) C99_=_C144( C99 C144 ) C105_=_C128( C105 C128 ) C105_=_C141( C105 C141 ) C105_=_C142( C105 C142 ) C105_=_C144( C105 C144 ) \nC124_=_C141( C124 C141 ) C124_=_C142( C124 C142 ) C128_=_C141( C128 C141 ) C128_=_C142( C128 C142 ) C128_=_C144( C128 C144 ) C141_=_C142( C141 C142 ) \nC141_=_C144( C141 C144 ) C142_=_C144( C142 C144 ) "];26-&gt;35[label="33: C6 C7 C19 C26 C27 \nC29 C30 C31 C33 C39 C47 \nC51 C53 C62 C78 C81 C83 \nC84 C85 C86 C87 C94 C95 \nC96 C97 C98 C99 C105 C124 \nC128 C141 C142 C144 \n160: C6_=_C7 ,C6_=_C19 ,C6_=_C78 ,C6_=_C81 ,C6_=_C83 ,\nC6_=_C84 ,C6_=_C85 ,C6_=_C86 ,C6_=_C87 ,C6_=_C128 ,C7_=_C39 ,\nC7_=_C81 ,C7_=_C94 ,C7_=_C95 ,C7_=_C96 ,C7_=_C97 ,C7_=_C98 ,\nC7_=_C99 ,C19_=_C81 ,C19_=_C83 ,C19_=_C84 ,C19_=_C85 ,C19_=_C86 ,\nC19_=_C87 ,C26_=_C27 ,C26_=_C29 ,C26_=_C30 ,C26_=_C31 ,C26_=_C33 ,\nC26_=_C62 ,C26_=_C105 ,C27_=_C29 ,C27_=_C30 ,C27_=_C31 ,C27_=_C33 ,\nC27_=_C51 ,C27_=_C78 ,C29_=_C30 ,C29_=_C31 ,C29_=_C33 ,C29_=_C47 ,\nC30_=_C31 ,C30_=_C33 ,C30_=_C53 ,C30_=_C87 ,C30_=_C105 ,C31_=_C33 ,\nC31_=_C97 ,C31_=_C124 ,C31_=_C141 ,C39_=_C81 ,C39_=_C87 ,C39_=_C94 ,\nC39_=_C95 ,C39_=_C96 ,C39_=_C97 ,C39_=_C98 ,C39_=_C99 ,C47_=_C62 ,\nC47_=_C78 ,C47_=_C99 ,C47_=_C105 ,C47_=_C128 ,C47_=_C141 ,C47_=_C142 ,\nC47_=_C144 ,C51_=_C53 ,C51_=_C78 ,C51_=_C94 ,C51_=_C98 ,C51_=_C124 ,\nC51_=_C141 ,C51_=_C142 ,C53_=_C87 ,C53_=_C94 ,C53_=_C98 ,C53_=_C124 ,\nC53_=_C141 ,C53_=_C142 ,C62_=_C78 ,C62_=_C86 ,C62_=_C99 ,C62_=_C105 ,\nC62_=_C128 ,C62_=_C141 ,C62_=_C142 ,C62_=_C144 ,C78_=_C99 ,C78_=_C105 ,\nC78_=_C128 ,C78_=_C141 ,C78_=_C142 ,C78_=_C144 ,C81_=_C83 ,C81_=_C84 ,\nC81_=_C85 ,C81_=_C86 ,C81_=_C87 ,C81_=_C94 ,C81_=_C95 ,C81_=_C96 ,\nC81_=_C97 ,C81_=_C98 ,C81_=_C99 ,C83_=_C84 ,C83_=_C85 ,C83_=_C86 ,\nC83_=_C87 ,C84_=_C85 ,C84_=_C86 ,C84_=_C87 ,C84_=_C95 ,C84_=_C96 ,\nC85_=_C86 ,C85_=_C87 ,C86_=_C87 ,C86_=_C99 ,C94_=_C95 ,C94_=_C96 ,\nC94_=_C97 ,C94_=_C98 ,C94_=_C99 ,C94_=_C124 ,C94_=_C141 ,C94_=_C142 ,\nC95_=_C96 ,C95_=_C97 ,C95_=_C98 ,C95_=_C99 ,C95_=_C105 ,C95_=_C144 ,\nC96_=_C97 ,C96_=_C98 ,C96_=_C99 ,C97_=_C98 ,C97_=_C99 ,C97_=_C141 ,\nC98_=_C99 ,C98_=_C105 ,C98_=_C124 ,C98_=_C141 ,C98_=_C142 ,C98_=_C144 ,\nC99_=_C105 ,C99_=_C128 ,C99_=_C141 ,C99_=_C142 ,C99_=_C144 ,C105_=_C128 ,\nC105_=_C141 ,C105_=_C142 ,C105_=_C144 ,C124_=_C141 ,C124_=_C142 ,C128_=_C141 ,\nC128_=_C142 ,C128_=_C144 ,C141_=_C142 ,C141_=_C144 ,C142_=_C144 ,"];36[shape=box, label="id:36 level: 3\n45: C2 C3 C4 C5 C6 \nC7 C8 C10 C12 C23 C26 \nC27 C29 C31 C40 C48 C49 \nC50 C56 C59 C60 C61 C62 \nC63 C66 C67 C68 C72 C74 \nC75 C84 C85 C90 C95 C96 \nC100 C101 C102 C103 C124 C125 \nC126 C127 C134 C135 \n237: C2_=_C3( C2 C3 ) C2_=_C4( C2 C4 ) C2_=_C5( C2 C5 ) C2_=_C6( C2 C6 ) C2_=_C7( C2 C7 ) \nC2_=_C8( C2 C8 ) C2_=_C10( C2 C10 ) C2_=_C12( C2 C12 ) C2_=_C75( C2 C75 ) C3_=_C4( C3 C4 ) C3_=_C5( C3 C5 ) \nC3_=_C6( C3 C6 ) C3_=_C7( C3 C7 ) C3_=_C8( C3 C8 ) C3_=_C10( C3 C10 ) C3_=_C23( C3 C23 ) C3_=_C59( C3 C59 ) \nC3_=_C61( C3 C61 ) C3_=_C74( C3 C74 ) C4_=_C5( C4 C5 ) C4_=_C6( C4 C6 ) C4_=_C7( C4 C7 ) C4_=_C8( C4 C8 ) \nC4_=_C10( C4 C10 ) C5_=_C6( C5 C6 ) C5_=_C7( C5 C7 ) C5_=_C8( C5 C8 ) C5_=_C10( C5 C10 ) C5_=_C12( C5 C12 ) \nC5_=_C23( C5 C23 ) C5_=_C50( C5 C50 ) C5_=_C56( C5 C56 ) C5_=_C63( C5 C63 ) C5_=_C72( C5 C72 ) C5_=_C74( C5 C74 ) \nC5_=_C75( C5 C75 ) C5_=_C84( C5 C84 ) C5_=_C95( C5 C95 ) C5_=_C96( C5 C96 ) C5_=_C100( C5 C100 ) C5_=_C127( C5 C127 ) \nC5_=_C134( C5 C134 ) C5_=_C135( C5 C135 ) C6_=_C7( C6 C7 ) C6_=_C8( C6 C8 ) C6_=_C10( C6 C10 ) C6_=_C59( C6 C59 ) \nC6_=_C61( C6 C61 ) C6_=_C74( C6 C74 ) C6_=_C84( C6 C84 ) C6_=_C85( C6 C85 ) C7_=_C8( C7 C8 ) C7_=_C10( C7 C10 ) \nC7_=_C95( C7 C95 ) C7_=_C96( C7 C96 ) C8_=_C10( C8 C10 ) C10_=_C23( C10 C23 ) C10_=_C84( C10 C84 ) C10_=_C95( C10 C95 ) \nC10_=_C96( C10 C96 ) C10_=_C100( C10 C100 ) C10_=_C127( C10 C127 ) C10_=_C134( C10 C134 ) C10_=_C135( C10 C135 ) C12_=_C50( C12 C50 ) \nC12_=_C56( C12 C56 ) C12_=_C63( C12 C63 ) C12_=_C72( C12 C72 ) C12_=_C74( C12 C74 ) C12_=_C75( C12 C75 ) C12_=_C102( C12 C102 ) \nC12_=_C125( C12 C125 ) C23_=_C84( C23 C84 ) C23_=_C95( C23 C95 ) C23_=_C96( C23 C96 ) C23_=_C100( C23 C100 ) C23_=_C127( C23 C127 ) \nC23_=_C134( C23 C134 ) C23_=_C135( C23 C135 ) C26_=_C27( C26 C27 ) C26_=_C29( C26 C29 ) C26_=_C31( C26 C31 ) C26_=_C48( C26 C48 ) \nC26_=_C49( C26 C49 ) C26_=_C56( C26 C56 ) C26_=_C59( C26 C59 ) C26_=_C60( C26 C60 ) C26_=_C61( C26 C61 ) C26_=_C62( C26 C62 ) \nC26_=_C68( C26 C68 ) C26_=_C102( C26 C102 ) C26_=_C103( C26 C103 ) C27_=_C29( C27 C29 ) C27_=_C31( C27 C31 ) C27_=_C40( C27 C40 ) \nC27_=_C48( C27 C48 ) C27_=_C66( C27 C66 ) C27_=_C67( C27 C67 ) C27_=_C100( C27 C100 ) C27_=_C101( C27 C101 ) C29_=_C31( C29 C31 ) \nC29_=_C40( C29 C40 ) C29_=_C48( C29 C48 ) C29_=_C56( C29 C56 ) C29_=_C60( C29 C60 ) C29_=_C61( C29 C61 ) C29_=_C66( C29 C66 ) \nC29_=_C67( C29 C67 ) C29_=_C100( C29 C100 ) C29_=_C101( C29 C101 ) C29_=_C126( C29 C126 ) C31_=_C49( C31 C49 ) C31_=_C124( C31 C124 ) \nC31_=_C125( C31 C125 ) C31_=_C126( C31 C126 ) C40_=_C48( C40 C48 ) C40_=_C59( C40 C59 ) C40_=_C60( C40 C60 ) C40_=_C66( C40 C66 ) \nC40_=_C67( C40 C67 ) C40_=_C100( C40 C100 ) C40_=_C101( C40 C101 ) C48_=_C49( C48 C49 ) C48_=_C50( C48 C50 ) C48_=_C56( C48 C56 ) \nC48_=_C59( C48 C59 ) C48_=_C60( C48 C60 ) C48_=_C61( C48 C61 ) C48_=_C62( C48 C62 ) C48_=_C66( C48 C66 ) C48_=_C67( C48 C67 ) \nC48_=_C100( C48 C100 ) C48_=_C101( C48 C101 ) C49_=_C50( C49 C50 ) C49_=_C56( C49 C56 ) C49_=_C59( C49 C59 ) C49_=_C60( C49 C60 ) \nC49_=_C61( C49 C61 ) C49_=_C62( C49 C62 ) C49_=_C124( C49 C124 ) C49_=_C125( C49 C125 ) C49_=_C126( C49 C126 ) C50_=_C56( C50 C56 ) \nC50_=_C63( C50 C63 ) C50_=_C72( C50 C72 ) C50_=_C74( C50 C74 ) C50_=_C75( C50 C75 ) C56_=_C59( C56 C59 ) C56_=_C60( C56 C60 ) \nC56_=_C61( C56 C61 ) C56_=_C62( C56 C62 ) C56_=_C63( C56 C63 ) C56_=_C67( C56 C67 ) C56_=_C72( C56 C72 ) C56_=_C74( C56 C74 ) \nC56_=_C75( C56 C75 ) C56_=_C126( C56 C126 ) C59_=_C60( C59 C60 ) C59_=_C61( C59 C61 ) C59_=_C62( C59 C62 ) C59_=_C74( C59 C74 ) \nC60_=_C61( C60 C61 ) C60_=_C62( C60 C62 ) C60_=_C67( C60 C67 ) C60_=_C126( C60 C126 ) C61_=_C62( C61 C62 ) C61_=_C67( C61 C67 ) \nC61_=_C74( C61 C74 ) C61_=_C126( C61 C126 ) C62_=_C75( C62 C75 ) C62_=_C135( C62 C135 ) C63_=_C66( C63 C66 ) C63_=_C67( C63 C67 ) \nC63_=_C68( C63 C68 ) C63_=_C72( C63 C72 ) C63_=_C74( C63 C74 ) C63_=_C75( C63 C75 ) C63_=_C102( C63 C102 ) C63_=_C125( C63 C125 ) \nC66_=_C67( C66 C67 ) C66_=_C68( C66 C68 ) C66_=_C100( C66 C100 ) C66_=_C101( C66 C101 ) C67_=_C68( C67 C68 ) C67_=_C100( C67 C100 ) \nC67_=_C101( C67 C101 ) C67_=_C126(</w:t>
      </w:r>
    </w:p>
    <w:p>
      <w:pPr>
        <w:pStyle w:val="PreformattedText"/>
        <w:bidi w:val="0"/>
        <w:spacing w:before="0" w:after="0"/>
        <w:jc w:val="left"/>
        <w:rPr/>
      </w:pPr>
      <w:r>
        <w:rPr/>
        <w:t xml:space="preserve"> </w:t>
      </w:r>
      <w:r>
        <w:rPr/>
        <w:t>C67 C126 ) C68_=_C84( C68 C84 ) C68_=_C85( C68 C85 ) C68_=_C90( C68 C90 ) C68_=_C102( C68 C102 ) \nC68_=_C103( C68 C103 ) C72_=_C74( C72 C74 ) C72_=_C75( C72 C75 ) C74_=_C75( C74 C75 ) C74_=_C101( C74 C101 ) C74_=_C124( C74 C124 ) \nC74_=_C126( C74 C126 ) C75_=_C135( C75 C135 ) C84_=_C85( C84 C85 ) C84_=_C90( C84 C90 ) C84_=_C95( C84 C95 ) C84_=_C96( C84 C96 ) \nC84_=_C100( C84 C100 ) C84_=_C102( C84 C102 ) C84_=_C103( C84 C103 ) C84_=_C127( C84 C127 ) C84_=_C134( C84 C134 ) C84_=_C135( C84 C135 ) \nC85_=_C90( C85 C90 ) C85_=_C102( C85 C102 ) C85_=_C103( C85 C103 ) C90_=_C102( C90 C102 ) C90_=_C103( C90 C103 ) C95_=_C96( C95 C96 ) \nC95_=_C100( C95 C100 ) C95_=_C127( C95 C127 ) C95_=_C134( C95 C134 ) C95_=_C135( C95 C135 ) C96_=_C100( C96 C100 ) C96_=_C127( C96 C127 ) \nC96_=_C134( C96 C134 ) C96_=_C135( C96 C135 ) C100_=_C101( C100 C101 ) C100_=_C127( C100 C127 ) C100_=_C134( C100 C134 ) C100_=_C135( C100 C135 ) \nC101_=_C124( C101 C124 ) C101_=_C126( C101 C126 ) C102_=_C103( C102 C103 ) C102_=_C125( C102 C125 ) C124_=_C125( C124 C125 ) C124_=_C126( C124 C126 ) \nC125_=_C126( C125 C126 ) C127_=_C134( C127 C134 ) C127_=_C135( C127 C135 ) C134_=_C135( C134 C135 ) "];27-&gt;36[label="44: C2 C3 C4 C6 C7 \nC8 C10 C12 C23 C26 C27 \nC29 C31 C40 C48 C49 C50 \nC56 C59 C60 C61 C62 C63 \nC66 C67 C68 C72 C74 C75 \nC84 C85 C90 C95 C96 C100 \nC101 C102 C103 C124 C125 C126 \nC127 C134 C135 \n215: C2_=_C3 ,C2_=_C4 ,C2_=_C6 ,C2_=_C7 ,C2_=_C8 ,\nC2_=_C10 ,C2_=_C12 ,C2_=_C75 ,C3_=_C4 ,C3_=_C6 ,C3_=_C7 ,\nC3_=_C8 ,C3_=_C10 ,C3_=_C23 ,C3_=_C59 ,C3_=_C61 ,C3_=_C74 ,\nC4_=_C6 ,C4_=_C7 ,C4_=_C8 ,C4_=_C10 ,C6_=_C7 ,C6_=_C8 ,\nC6_=_C10 ,C6_=_C59 ,C6_=_C61 ,C6_=_C74 ,C6_=_C84 ,C6_=_C85 ,\nC7_=_C8 ,C7_=_C10 ,C7_=_C95 ,C7_=_C96 ,C8_=_C10 ,C10_=_C23 ,\nC10_=_C84 ,C10_=_C95 ,C10_=_C96 ,C10_=_C100 ,C10_=_C127 ,C10_=_C134 ,\nC10_=_C135 ,C12_=_C50 ,C12_=_C56 ,C12_=_C63 ,C12_=_C72 ,C12_=_C74 ,\nC12_=_C75 ,C12_=_C102 ,C12_=_C125 ,C23_=_C84 ,C23_=_C95 ,C23_=_C96 ,\nC23_=_C100 ,C23_=_C127 ,C23_=_C134 ,C23_=_C135 ,C26_=_C27 ,C26_=_C29 ,\nC26_=_C31 ,C26_=_C48 ,C26_=_C49 ,C26_=_C56 ,C26_=_C59 ,C26_=_C60 ,\nC26_=_C61 ,C26_=_C62 ,C26_=_C68 ,C26_=_C102 ,C26_=_C103 ,C27_=_C29 ,\nC27_=_C31 ,C27_=_C40 ,C27_=_C48 ,C27_=_C66 ,C27_=_C67 ,C27_=_C100 ,\nC27_=_C101 ,C29_=_C31 ,C29_=_C40 ,C29_=_C48 ,C29_=_C56 ,C29_=_C60 ,\nC29_=_C61 ,C29_=_C66 ,C29_=_C67 ,C29_=_C100 ,C29_=_C101 ,C29_=_C126 ,\nC31_=_C49 ,C31_=_C124 ,C31_=_C125 ,C31_=_C126 ,C40_=_C48 ,C40_=_C59 ,\nC40_=_C60 ,C40_=_C66 ,C40_=_C67 ,C40_=_C100 ,C40_=_C101 ,C48_=_C49 ,\nC48_=_C50 ,C48_=_C56 ,C48_=_C59 ,C48_=_C60 ,C48_=_C61 ,C48_=_C62 ,\nC48_=_C66 ,C48_=_C67 ,C48_=_C100 ,C48_=_C101 ,C49_=_C50 ,C49_=_C56 ,\nC49_=_C59 ,C49_=_C60 ,C49_=_C61 ,C49_=_C62 ,C49_=_C124 ,C49_=_C125 ,\nC49_=_C126 ,C50_=_C56 ,C50_=_C63 ,C50_=_C72 ,C50_=_C74 ,C50_=_C75 ,\nC56_=_C59 ,C56_=_C60 ,C56_=_C61 ,C56_=_C62 ,C56_=_C63 ,C56_=_C67 ,\nC56_=_C72 ,C56_=_C74 ,C56_=_C75 ,C56_=_C126 ,C59_=_C60 ,C59_=_C61 ,\nC59_=_C62 ,C59_=_C74 ,C60_=_C61 ,C60_=_C62 ,C60_=_C67 ,C60_=_C126 ,\nC61_=_C62 ,C61_=_C67 ,C61_=_C74 ,C61_=_C126 ,C62_=_C75 ,C62_=_C135 ,\nC63_=_C66 ,C63_=_C67 ,C63_=_C68 ,C63_=_C72 ,C63_=_C74 ,C63_=_C75 ,\nC63_=_C102 ,C63_=_C125 ,C66_=_C67 ,C66_=_C68 ,C66_=_C100 ,C66_=_C101 ,\nC67_=_C68 ,C67_=_C100 ,C67_=_C101 ,C67_=_C126 ,C68_=_C84 ,C68_=_C85 ,\nC68_=_C90 ,C68_=_C102 ,C68_=_C103 ,C72_=_C74 ,C72_=_C75 ,C74_=_C75 ,\nC74_=_C101 ,C74_=_C124 ,C74_=_C126 ,C75_=_C135 ,C84_=_C85 ,C84_=_C90 ,\nC84_=_C95 ,C84_=_C96 ,C84_=_C100 ,C84_=_C102 ,C84_=_C103 ,C84_=_C127 ,\nC84_=_C134 ,C84_=_C135 ,C85_=_C90 ,C85_=_C102 ,C85_=_C103 ,C90_=_C102 ,\nC90_=_C103 ,C95_=_C96 ,C95_=_C100 ,C95_=_C127 ,C95_=_C134 ,C95_=_C135 ,\nC96_=_C100 ,C96_=_C127 ,C96_=_C134 ,C96_=_C135 ,C100_=_C101 ,C100_=_C127 ,\nC100_=_C134 ,C100_=_C135 ,C101_=_C124 ,C101_=_C126 ,C102_=_C103 ,C102_=_C125 ,\nC124_=_C125 ,C124_=_C126 ,C125_=_C126 ,C127_=_C134 ,C127_=_C135 ,C134_=_C135 ,"];37[shape=box, label="id:37 level: 3\n45: C12 C13 C15 C23 C41 \nC52 C55 C63 C70 C72 C74 \nC76 C77 C79 C81 C85 C86 \nC91 C95 C98 C100 C101 C102 \nC105 C113 C114 C116 C121 C123 \nC124 C125 C126 C127 C130 C132 \nC134 C135 C138 C139 C140 C142 \nC144 C153 C154 C155 \n239: C12_=_C13( C12 C13 ) C12_=_C15( C12 C15 ) C12_=_C41( C12 C41 ) C12_=_C63( C12 C63 ) C12_=_C72( C12 C72 ) \nC12_=_C74( C12 C74 ) C12_=_C77( C12 C77 ) C12_=_C102( C12 C102 ) C12_=_C113( C12 C113 ) C12_=_C125( C12 C125 ) C12_=_C139( C12 C139 ) \nC13_=_C15( C13 C15 ) C13_=_C41( C13 C41 ) C13_=_C63( C13 C63 ) C13_=_C72( C13 C72 ) C13_=_C77( C13 C77 ) C13_=_C102( C13 C102 ) \nC13_=_C113( C13 C113 ) C13_=_C121( C13 C121 ) C13_=_C123( C13 C123 ) C13_=_C125( C13 C125 ) C13_=_C139( C13 C139 ) C15_=_C23( C15 C23 ) \nC15_=_C72( C15 C72 ) C15_=_C121( C15 C121 ) C15_=_C123( C15 C123 ) C15_=_C127( C15 C127 ) C15_=_C130( C15 C130 ) C15_=_C132( C15 C132 ) \nC15_=_C134( C15 C134 ) C15_=_C142( C15 C142 ) C15_=_C153( C15 C153 ) C23_=_C95( C23 C95 ) C23_=_C100( C23 C100 ) C23_=_C123( C23 C123 ) \nC23_=_C127( C23 C127 ) C23_=_C130( C23 C130 ) C23_=_C132( C23 C132 ) C23_=_C134( C23 C134 ) C23_=_C135( C23 C135 ) C23_=_C142( C23 C142 ) \nC23_=_C153( C23 C153 ) C41_=_C63( C41 C63 ) C41_=_C77( C41 C77 ) C41_=_C102( C41 C102 ) C41_=_C113( C41 C113 ) C41_=_C114( C41 C114 ) \nC41_=_C116( C41 C116 ) C41_=_C125( C41 C125 ) C41_=_C139( C41 C139 ) C52_=_C55( C52 C55 ) C52_=_C76( C52 C76 ) C52_=_C77( C52 C77 ) \nC52_=_C91( C52 C91 ) C52_=_C114( C52 C114 ) C52_=_C134( C52 C134 ) C52_=_C135( C52 C135 ) C52_=_C144( C52 C144 ) C55_=_C76( C55 C76 ) \nC55_=_C77( C55 C77 ) C55_=_C91( C55 C91 ) C55_=_C114( C55 C114 ) C55_=_C134( C55 C134 ) C55_=_C135( C55 C135 ) C55_=_C140( C55 C140 ) \nC55_=_C144( C55 C144 ) C63_=_C70( C63 C70 ) C63_=_C72( C63 C72 ) C63_=_C74( C63 C74 ) C63_=_C77( C63 C77 ) C63_=_C102( C63 C102 ) \nC63_=_C113( C63 C113 ) C63_=_C125( C63 C125 ) C63_=_C139( C63 C139 ) C70_=_C74( C70 C74 ) C70_=_C79( C70 C79 ) C70_=_C101( C70 C101 ) \nC70_=_C123( C70 C123 ) C70_=_C124( C70 C124 ) C70_=_C125( C70 C125 ) C70_=_C126( C70 C126 ) C72_=_C74( C72 C74 ) C72_=_C121( C72 C121 ) \nC72_=_C123( C72 C123 ) C72_=_C139( C72 C139 ) C72_=_C153( C72 C153 ) C72_=_C154( C72 C154 ) C72_=_C155( C72 C155 ) C74_=_C79( C74 C79 ) \nC74_=_C101( C74 C101 ) C74_=_C124( C74 C124 ) C74_=_C126( C74 C126 ) C74_=_C140( C74 C140 ) C76_=_C77( C76 C77 ) C76_=_C79( C76 C79 ) \nC76_=_C91( C76 C91 ) C76_=_C95( C76 C95 ) C76_=_C98( C76 C98 ) C76_=_C100( C76 C100 ) C76_=_C105( C76 C105 ) C76_=_C114( C76 C114 ) \nC76_=_C134( C76 C134 ) C76_=_C135( C76 C135 ) C76_=_C144( C76 C144 ) C77_=_C79( C77 C79 ) C77_=_C91( C77 C91 ) C77_=_C102( C77 C102 ) \nC77_=_C113( C77 C113 ) C77_=_C114( C77 C114 ) C77_=_C125( C77 C125 ) C77_=_C134( C77 C134 ) C77_=_C135( C77 C135 ) C77_=_C139( C77 C139 ) \nC77_=_C144( C77 C144 ) C79_=_C101( C79 C101 ) C79_=_C123( C79 C123 ) C79_=_C124( C79 C124 ) C79_=_C125( C79 C125 ) C79_=_C126( C79 C126 ) \nC81_=_C85( C81 C85 ) C81_=_C86( C81 C86 ) C81_=_C95( C81 C95 ) C81_=_C98( C81 C98 ) C81_=_C116( C81 C116 ) C81_=_C121( C81 C121 ) \nC81_=_C138( C81 C138 ) C81_=_C139( C81 C139 ) C81_=_C140( C81 C140 ) C85_=_C86( C85 C86 ) C85_=_C102( C85 C102 ) C85_=_C116( C85 C116 ) \nC85_=_C121( C85 C121 ) C85_=_C138( C85 C138 ) C85_=_C139( C85 C139 ) C85_=_C140( C85 C140 ) C86_=_C116( C86 C116 ) C86_=_C121( C86 C121 ) \nC86_=_C135( C86 C135 ) C86_=_C138( C86 C138 ) C86_=_C139( C86 C139 ) C86_=_C140( C86 C140 ) C86_=_C154( C86 C154 ) C91_=_C114( C91 C114 ) \nC91_=_C134( C91 C134 ) C91_=_C135( C91 C135 ) C91_=_C140( C91 C140 ) C91_=_C144( C91 C144 ) C95_=_C98( C95 C98 ) C95_=_C100( C95 C100 ) \nC95_=_C105( C95 C105 ) C95_=_C127( C95 C127 ) C95_=_C134( C95 C134 ) C95_=_C135( C95 C135 ) C95_=_C144( C95 C144 ) C98_=_C100( C98 C100 ) \nC98_=_C105( C98 C105 ) C98_=_C124( C98 C124 ) C98_=_C142( C98 C142 ) C98_=_C144( C98 C144 ) C100_=_C101( C100 C101 ) C100_=_C105( C100 C105 ) \nC100_=_C127( C100 C127 ) C100_=_C134( C100 C134 ) C100_=_C135( C100 C135 ) C100_=_C144( C100 C144 ) C101_=_C124( C101 C124 ) C101_=_C126( C101 C126 ) \nC102_=_C105( C102 C105 ) C102_=_C113( C102 C113 ) C102_=_C125( C102 C125 ) C102_=_C139( C102 C139 ) C105_=_C142( C105 C142 ) C105_=_C144( C105 C144 ) \nC113_=_C125( C113 C125 ) C113_=_C139( C113 C139 ) C113_=_C153( C113 C153 ) C113_=_C155( C113 C155 ) C114_=_C116( C114 C116 ) C114_=_C127( C114 C127 ) \nC114_=_C134( C114 C134 ) C114_=_C135( C114 C135 ) C114_=_C144( C114 C144 ) C116_=_C121( C116 C121 ) C116_=_C135( C116 C135 ) C116_=_C138( C116 C138 ) \nC116_=_C139( C116 C139 ) C116_=_C140( C116 C140 ) C116_=_C154( C116 C154 ) C121_=_C123( C121 C123 ) C121_=_C138( C121 C138 ) C121_=_C139( C121 C139 ) \nC121_=_C140( C121 C140 ) C121_=_C153( C121 C153 ) C121_=_C154( C121 C154 ) C121_=_C155( C121 C155 ) C123_=_C125( C123 C125 ) C123_=_C127( C123 C127 ) \nC123_=_C130( C123 C130 ) C123_=_C132( C123 C132 ) C123_=_C134( C123 C134 ) C123_=_C142( C123 C142 ) C123_=_C153( C123 C153 ) C124_=_C125( C124 C125 ) \nC124_=_C126( C124 C126 ) C124_=_C142( C124 C142 ) C125_=_C126( C125 C126 ) C125_=_C139( C125 C139 ) C127_=_C130( C127 C130 ) C127_=_C132( C127 C132 ) \nC127_=_C134( C127 C134 ) C127_=_C135( C127 C135 ) C127_=_C142( C127 C142 ) C127_=_C153( C127 C153 ) C130_=_C132( C130 C132 ) C130_=_C134( C130 C134 ) \nC130_=_C142( C130 C142 ) C130_=_C153( C130 C153 ) C132_=_C134( C132 C134 ) C132_=_C142( C132 C142 ) C132_=_C153( C132 C153 ) C134_=_C135( C134 C135 ) \nC134_=_C142( C134 C142 ) C134_=_C144( C134 C144 ) C134_=_C153( C134 C153 ) C135_=_C138( C135 C138 ) C135_=_C144( C135 C144 ) C135_=_C154( C135 C154 ) \nC138_=_C139( C138 C139 ) C138_=_C140( C138 C140 ) C138_=_C154( C138 C154 ) C139_=_C140( C139 C140 ) C139_=_C153( C139 C153 ) C139_=_C154( C139 C154 ) \nC139_=_C155( C139 C155 ) C142_=_C144( C142 C144 ) C142_=_C153( C142 C153 ) C153_=_C154( C153 C154 ) C153_=_C155( C153 C155 ) C154_=_C155( C154 C155 ) "];27-&gt;37[label="44: C12 C13 C15 C23 C41 \nC52 C55 C63 C70 C72 C74 \nC76 C77 C79 C81 C85 C86 \nC91 C95 C98</w:t>
      </w:r>
    </w:p>
    <w:p>
      <w:pPr>
        <w:pStyle w:val="PreformattedText"/>
        <w:bidi w:val="0"/>
        <w:spacing w:before="0" w:after="0"/>
        <w:jc w:val="left"/>
        <w:rPr/>
      </w:pPr>
      <w:r>
        <w:rPr/>
        <w:t xml:space="preserve"> </w:t>
      </w:r>
      <w:r>
        <w:rPr/>
        <w:t>C100 C101 C102 \nC105 C113 C114 C116 C121 C123 \nC124 C125 C126 C127 C130 C132 \nC134 C135 C138 C140 C142 C144 \nC153 C154 C155 \n220: C12_=_C13 ,C12_=_C15 ,C12_=_C41 ,C12_=_C63 ,C12_=_C72 ,\nC12_=_C74 ,C12_=_C77 ,C12_=_C102 ,C12_=_C113 ,C12_=_C125 ,C13_=_C15 ,\nC13_=_C41 ,C13_=_C63 ,C13_=_C72 ,C13_=_C77 ,C13_=_C102 ,C13_=_C113 ,\nC13_=_C121 ,C13_=_C123 ,C13_=_C125 ,C15_=_C23 ,C15_=_C72 ,C15_=_C121 ,\nC15_=_C123 ,C15_=_C127 ,C15_=_C130 ,C15_=_C132 ,C15_=_C134 ,C15_=_C142 ,\nC15_=_C153 ,C23_=_C95 ,C23_=_C100 ,C23_=_C123 ,C23_=_C127 ,C23_=_C130 ,\nC23_=_C132 ,C23_=_C134 ,C23_=_C135 ,C23_=_C142 ,C23_=_C153 ,C41_=_C63 ,\nC41_=_C77 ,C41_=_C102 ,C41_=_C113 ,C41_=_C114 ,C41_=_C116 ,C41_=_C125 ,\nC52_=_C55 ,C52_=_C76 ,C52_=_C77 ,C52_=_C91 ,C52_=_C114 ,C52_=_C134 ,\nC52_=_C135 ,C52_=_C144 ,C55_=_C76 ,C55_=_C77 ,C55_=_C91 ,C55_=_C114 ,\nC55_=_C134 ,C55_=_C135 ,C55_=_C140 ,C55_=_C144 ,C63_=_C70 ,C63_=_C72 ,\nC63_=_C74 ,C63_=_C77 ,C63_=_C102 ,C63_=_C113 ,C63_=_C125 ,C70_=_C74 ,\nC70_=_C79 ,C70_=_C101 ,C70_=_C123 ,C70_=_C124 ,C70_=_C125 ,C70_=_C126 ,\nC72_=_C74 ,C72_=_C121 ,C72_=_C123 ,C72_=_C153 ,C72_=_C154 ,C72_=_C155 ,\nC74_=_C79 ,C74_=_C101 ,C74_=_C124 ,C74_=_C126 ,C74_=_C140 ,C76_=_C77 ,\nC76_=_C79 ,C76_=_C91 ,C76_=_C95 ,C76_=_C98 ,C76_=_C100 ,C76_=_C105 ,\nC76_=_C114 ,C76_=_C134 ,C76_=_C135 ,C76_=_C144 ,C77_=_C79 ,C77_=_C91 ,\nC77_=_C102 ,C77_=_C113 ,C77_=_C114 ,C77_=_C125 ,C77_=_C134 ,C77_=_C135 ,\nC77_=_C144 ,C79_=_C101 ,C79_=_C123 ,C79_=_C124 ,C79_=_C125 ,C79_=_C126 ,\nC81_=_C85 ,C81_=_C86 ,C81_=_C95 ,C81_=_C98 ,C81_=_C116 ,C81_=_C121 ,\nC81_=_C138 ,C81_=_C140 ,C85_=_C86 ,C85_=_C102 ,C85_=_C116 ,C85_=_C121 ,\nC85_=_C138 ,C85_=_C140 ,C86_=_C116 ,C86_=_C121 ,C86_=_C135 ,C86_=_C138 ,\nC86_=_C140 ,C86_=_C154 ,C91_=_C114 ,C91_=_C134 ,C91_=_C135 ,C91_=_C140 ,\nC91_=_C144 ,C95_=_C98 ,C95_=_C100 ,C95_=_C105 ,C95_=_C127 ,C95_=_C134 ,\nC95_=_C135 ,C95_=_C144 ,C98_=_C100 ,C98_=_C105 ,C98_=_C124 ,C98_=_C142 ,\nC98_=_C144 ,C100_=_C101 ,C100_=_C105 ,C100_=_C127 ,C100_=_C134 ,C100_=_C135 ,\nC100_=_C144 ,C101_=_C124 ,C101_=_C126 ,C102_=_C105 ,C102_=_C113 ,C102_=_C125 ,\nC105_=_C142 ,C105_=_C144 ,C113_=_C125 ,C113_=_C153 ,C113_=_C155 ,C114_=_C116 ,\nC114_=_C127 ,C114_=_C134 ,C114_=_C135 ,C114_=_C144 ,C116_=_C121 ,C116_=_C135 ,\nC116_=_C138 ,C116_=_C140 ,C116_=_C154 ,C121_=_C123 ,C121_=_C138 ,C121_=_C140 ,\nC121_=_C153 ,C121_=_C154 ,C121_=_C155 ,C123_=_C125 ,C123_=_C127 ,C123_=_C130 ,\nC123_=_C132 ,C123_=_C134 ,C123_=_C142 ,C123_=_C153 ,C124_=_C125 ,C124_=_C126 ,\nC124_=_C142 ,C125_=_C126 ,C127_=_C130 ,C127_=_C132 ,C127_=_C134 ,C127_=_C135 ,\nC127_=_C142 ,C127_=_C153 ,C130_=_C132 ,C130_=_C134 ,C130_=_C142 ,C130_=_C153 ,\nC132_=_C134 ,C132_=_C142 ,C132_=_C153 ,C134_=_C135 ,C134_=_C142 ,C134_=_C144 ,\nC134_=_C153 ,C135_=_C138 ,C135_=_C144 ,C135_=_C154 ,C138_=_C140 ,C138_=_C154 ,\nC142_=_C144 ,C142_=_C153 ,C153_=_C154 ,C153_=_C155 ,C154_=_C155 ,"];38[shape=box, label="id:38 level: 4\n32: C3 C14 C18 C19 C20 \nC21 C22 C23 C24 C25 C39 \nC48 C49 C50 C51 C52 C53 \nC55 C66 C71 C83 C87 C90 \nC101 C107 C109 C111 C122 C131 \nC136 C149 C150 \n165: C3_=_C18( C3 C18 ) C3_=_C19( C3 C19 ) C3_=_C20( C3 C20 ) C3_=_C21( C3 C21 ) C3_=_C22( C3 C22 ) \nC3_=_C23( C3 C23 ) C3_=_C24( C3 C24 ) C3_=_C25( C3 C25 ) C14_=_C39( C14 C39 ) C14_=_C71( C14 C71 ) C14_=_C83( C14 C83 ) \nC14_=_C87( C14 C87 ) C14_=_C90( C14 C90 ) C14_=_C107( C14 C107 ) C14_=_C122( C14 C122 ) C14_=_C149( C14 C149 ) C18_=_C19( C18 C19 ) \nC18_=_C20( C18 C20 ) C18_=_C21( C18 C21 ) C18_=_C22( C18 C22 ) C18_=_C23( C18 C23 ) C18_=_C24( C18 C24 ) C18_=_C25( C18 C25 ) \nC18_=_C48( C18 C48 ) C18_=_C49( C18 C49 ) C18_=_C50( C18 C50 ) C18_=_C51( C18 C51 ) C18_=_C52( C18 C52 ) C18_=_C53( C18 C53 ) \nC18_=_C55( C18 C55 ) C18_=_C111( C18 C111 ) C18_=_C122( C18 C122 ) C18_=_C136( C18 C136 ) C18_=_C150( C18 C150 ) C19_=_C20( C19 C20 ) \nC19_=_C21( C19 C21 ) C19_=_C22( C19 C22 ) C19_=_C23( C19 C23 ) C19_=_C24( C19 C24 ) C19_=_C25( C19 C25 ) C19_=_C83( C19 C83 ) \nC19_=_C87( C19 C87 ) C19_=_C109( C19 C109 ) C19_=_C131( C19 C131 ) C20_=_C21( C20 C21 ) C20_=_C22( C20 C22 ) C20_=_C23( C20 C23 ) \nC20_=_C24( C20 C24 ) C20_=_C25( C20 C25 ) C20_=_C52( C20 C52 ) C20_=_C90( C20 C90 ) C20_=_C149( C20 C149 ) C21_=_C22( C21 C22 ) \nC21_=_C23( C21 C23 ) C21_=_C24( C21 C24 ) C21_=_C25( C21 C25 ) C21_=_C109( C21 C109 ) C21_=_C131( C21 C131 ) C22_=_C23( C22 C23 ) \nC22_=_C24( C22 C24 ) C22_=_C25( C22 C25 ) C22_=_C149( C22 C149 ) C23_=_C24( C23 C24 ) C23_=_C25( C23 C25 ) C24_=_C25( C24 C25 ) \nC24_=_C50( C24 C50 ) C24_=_C111( C24 C111 ) C24_=_C122( C24 C122 ) C24_=_C136( C24 C136 ) C24_=_C150( C24 C150 ) C25_=_C50( C25 C50 ) \nC25_=_C111( C25 C111 ) C25_=_C122( C25 C122 ) C25_=_C136( C25 C136 ) C25_=_C150( C25 C150 ) C39_=_C71( C39 C71 ) C39_=_C87( C39 C87 ) \nC39_=_C90( C39 C90 ) C39_=_C107( C39 C107 ) C39_=_C122( C39 C122 ) C39_=_C149( C39 C149 ) C48_=_C49( C48 C49 ) C48_=_C50( C48 C50 ) \nC48_=_C51( C48 C51 ) C48_=_C52( C48 C52 ) C48_=_C53( C48 C53 ) C48_=_C55( C48 C55 ) C48_=_C66( C48 C66 ) C48_=_C101( C48 C101 ) \nC49_=_C50( C49 C50 ) C49_=_C51( C49 C51 ) C49_=_C52( C49 C52 ) C49_=_C53( C49 C53 ) C49_=_C55( C49 C55 ) C50_=_C51( C50 C51 ) \nC50_=_C52( C50 C52 ) C50_=_C53( C50 C53 ) C50_=_C55( C50 C55 ) C50_=_C111( C50 C111 ) C50_=_C122( C50 C122 ) C50_=_C136( C50 C136 ) \nC50_=_C150( C50 C150 ) C51_=_C52( C51 C52 ) C51_=_C53( C51 C53 ) C51_=_C55( C51 C55 ) C52_=_C53( C52 C53 ) C52_=_C55( C52 C55 ) \nC52_=_C90( C52 C90 ) C53_=_C55( C53 C55 ) C53_=_C87( C53 C87 ) C53_=_C107( C53 C107 ) C53_=_C131( C53 C131 ) C66_=_C71( C66 C71 ) \nC66_=_C83( C66 C83 ) C66_=_C101( C66 C101 ) C66_=_C109( C66 C109 ) C66_=_C131( C66 C131 ) C66_=_C149( C66 C149 ) C66_=_C150( C66 C150 ) \nC71_=_C83( C71 C83 ) C71_=_C87( C71 C87 ) C71_=_C90( C71 C90 ) C71_=_C101( C71 C101 ) C71_=_C107( C71 C107 ) C71_=_C109( C71 C109 ) \nC71_=_C122( C71 C122 ) C71_=_C131( C71 C131 ) C71_=_C149( C71 C149 ) C71_=_C150( C71 C150 ) C83_=_C87( C83 C87 ) C83_=_C101( C83 C101 ) \nC83_=_C109( C83 C109 ) C83_=_C122( C83 C122 ) C83_=_C131( C83 C131 ) C83_=_C149( C83 C149 ) C83_=_C150( C83 C150 ) C87_=_C90( C87 C90 ) \nC87_=_C107( C87 C107 ) C87_=_C122( C87 C122 ) C87_=_C131( C87 C131 ) C87_=_C149( C87 C149 ) C90_=_C107( C90 C107 ) C90_=_C122( C90 C122 ) \nC90_=_C149( C90 C149 ) C101_=_C109( C101 C109 ) C101_=_C131( C101 C131 ) C101_=_C149( C101 C149 ) C101_=_C150( C101 C150 ) C107_=_C122( C107 C122 ) \nC107_=_C131( C107 C131 ) C107_=_C149( C107 C149 ) C109_=_C111( C109 C111 ) C109_=_C131( C109 C131 ) C109_=_C149( C109 C149 ) C109_=_C150( C109 C150 ) \nC111_=_C122( C111 C122 ) C111_=_C136( C111 C136 ) C111_=_C150( C111 C150 ) C122_=_C136( C122 C136 ) C122_=_C149( C122 C149 ) C122_=_C150( C122 C150 ) \nC131_=_C149( C131 C149 ) C131_=_C150( C131 C150 ) C136_=_C150( C136 C150 ) C149_=_C150( C149 C150 ) "];29-&gt;38[label="31: C3 C14 C19 C20 C21 \nC22 C23 C24 C25 C39 C48 \nC49 C50 C51 C52 C53 C55 \nC66 C71 C83 C87 C90 C101 \nC107 C109 C111 C122 C131 C136 \nC149 C150 \n146: C3_=_C19 ,C3_=_C20 ,C3_=_C21 ,C3_=_C22 ,C3_=_C23 ,\nC3_=_C24 ,C3_=_C25 ,C14_=_C39 ,C14_=_C71 ,C14_=_C83 ,C14_=_C87 ,\nC14_=_C90 ,C14_=_C107 ,C14_=_C122 ,C14_=_C149 ,C19_=_C20 ,C19_=_C21 ,\nC19_=_C22 ,C19_=_C23 ,C19_=_C24 ,C19_=_C25 ,C19_=_C83 ,C19_=_C87 ,\nC19_=_C109 ,C19_=_C131 ,C20_=_C21 ,C20_=_C22 ,C20_=_C23 ,C20_=_C24 ,\nC20_=_C25 ,C20_=_C52 ,C20_=_C90 ,C20_=_C149 ,C21_=_C22 ,C21_=_C23 ,\nC21_=_C24 ,C21_=_C25 ,C21_=_C109 ,C21_=_C131 ,C22_=_C23 ,C22_=_C24 ,\nC22_=_C25 ,C22_=_C149 ,C23_=_C24 ,C23_=_C25 ,C24_=_C25 ,C24_=_C50 ,\nC24_=_C111 ,C24_=_C122 ,C24_=_C136 ,C24_=_C150 ,C25_=_C50 ,C25_=_C111 ,\nC25_=_C122 ,C25_=_C136 ,C25_=_C150 ,C39_=_C71 ,C39_=_C87 ,C39_=_C90 ,\nC39_=_C107 ,C39_=_C122 ,C39_=_C149 ,C48_=_C49 ,C48_=_C50 ,C48_=_C51 ,\nC48_=_C52 ,C48_=_C53 ,C48_=_C55 ,C48_=_C66 ,C48_=_C101 ,C49_=_C50 ,\nC49_=_C51 ,C49_=_C52 ,C49_=_C53 ,C49_=_C55 ,C50_=_C51 ,C50_=_C52 ,\nC50_=_C53 ,C50_=_C55 ,C50_=_C111 ,C50_=_C122 ,C50_=_C136 ,C50_=_C150 ,\nC51_=_C52 ,C51_=_C53 ,C51_=_C55 ,C52_=_C53 ,C52_=_C55 ,C52_=_C90 ,\nC53_=_C55 ,C53_=_C87 ,C53_=_C107 ,C53_=_C131 ,C66_=_C71 ,C66_=_C83 ,\nC66_=_C101 ,C66_=_C109 ,C66_=_C131 ,C66_=_C149 ,C66_=_C150 ,C71_=_C83 ,\nC71_=_C87 ,C71_=_C90 ,C71_=_C101 ,C71_=_C107 ,C71_=_C109 ,C71_=_C122 ,\nC71_=_C131 ,C71_=_C149 ,C71_=_C150 ,C83_=_C87 ,C83_=_C101 ,C83_=_C109 ,\nC83_=_C122 ,C83_=_C131 ,C83_=_C149 ,C83_=_C150 ,C87_=_C90 ,C87_=_C107 ,\nC87_=_C122 ,C87_=_C131 ,C87_=_C149 ,C90_=_C107 ,C90_=_C122 ,C90_=_C149 ,\nC101_=_C109 ,C101_=_C131 ,C101_=_C149 ,C101_=_C150 ,C107_=_C122 ,C107_=_C131 ,\nC107_=_C149 ,C109_=_C111 ,C109_=_C131 ,C109_=_C149 ,C109_=_C150 ,C111_=_C122 ,\nC111_=_C136 ,C111_=_C150 ,C122_=_C136 ,C122_=_C149 ,C122_=_C150 ,C131_=_C149 ,\nC131_=_C150 ,C136_=_C150 ,C149_=_C150 ,"];39[shape=box, label="id:39 level: 4\n28: C10 C19 C20 C21 C22 \nC38 C42 C55 C69 C91 C96 \nC104 C106 C108 C109 C110 C111 \nC112 C117 C129 C130 C131 C138 \nC140 C147 C149 C156 C157 \n153: C10_=_C19( C10 C19 ) C10_=_C21( C10 C21 ) C10_=_C96( C10 C96 ) C10_=_C104( C10 C104 ) C10_=_C108( C10 C108 ) \nC10_=_C109( C10 C109 ) C10_=_C129( C10 C129 ) C10_=_C130( C10 C130 ) C10_=_C131( C10 C131 ) C19_=_C20( C19 C20 ) C19_=_C21( C19 C21 ) \nC19_=_C22( C19 C22 ) C19_=_C104( C19 C104 ) C19_=_C108( C19 C108 ) C19_=_C109( C19 C109 ) C19_=_C129( C19 C129 ) C19_=_C130( C19 C130 ) \nC19_=_C131( C19 C131 ) C20_=_C21( C20 C21 ) C20_=_C22( C20 C22 ) C20_=_C38( C20 C38 ) C20_=_C91( C20 C91 ) C20_=_C104( C20 C104 ) \nC20_=_C110( C20 C110 ) C20_=_C117( C20 C117 ) C20_=_C129( C20 C129 ) C20_=_C138( C20 C138 ) C20_=_C147( C20 C147 ) C20_=_C149( C20 C149 ) \nC21_=_C22( C21 C22 ) C21_=_C104( C21 C104 ) C21_=_C108( C21 C108 ) C21_=_C109( C21 C109 ) C21_=_C129( C21 C129 ) C21_=_C130( C21 C130 ) \nC21_=_C131( C21 C131 ) C22_=_C104( C22 C104 ) C22_=_C110( C22 C110 ) C22_=_C117( C22 C117 ) C22_=_C129( C22 C129 ) C22_=_C138( C22 C138 ) \nC22_=_C147( C22 C147 ) C22_=_C149( C22 C149 ) C38_=_C42( C38 C42 ) C38_=_C55( C38 C55 ) C38_=_C91(</w:t>
      </w:r>
    </w:p>
    <w:p>
      <w:pPr>
        <w:pStyle w:val="PreformattedText"/>
        <w:bidi w:val="0"/>
        <w:spacing w:before="0" w:after="0"/>
        <w:jc w:val="left"/>
        <w:rPr/>
      </w:pPr>
      <w:r>
        <w:rPr/>
        <w:t xml:space="preserve"> </w:t>
      </w:r>
      <w:r>
        <w:rPr/>
        <w:t>C38 C91 ) C38_=_C96( C38 C96 ) \nC38_=_C110( C38 C110 ) C38_=_C112( C38 C112 ) C38_=_C140( C38 C140 ) C38_=_C156( C38 C156 ) C38_=_C157( C38 C157 ) C42_=_C69( C42 C69 ) \nC42_=_C106( C42 C106 ) C42_=_C111( C42 C111 ) C42_=_C112( C42 C112 ) C42_=_C117( C42 C117 ) C42_=_C129( C42 C129 ) C42_=_C147( C42 C147 ) \nC42_=_C157( C42 C157 ) C55_=_C91( C55 C91 ) C55_=_C96( C55 C96 ) C55_=_C110( C55 C110 ) C55_=_C112( C55 C112 ) C55_=_C140( C55 C140 ) \nC55_=_C156( C55 C156 ) C55_=_C157( C55 C157 ) C69_=_C106( C69 C106 ) C69_=_C111( C69 C111 ) C69_=_C112( C69 C112 ) C69_=_C129( C69 C129 ) \nC69_=_C147( C69 C147 ) C69_=_C157( C69 C157 ) C91_=_C96( C91 C96 ) C91_=_C110( C91 C110 ) C91_=_C112( C91 C112 ) C91_=_C140( C91 C140 ) \nC91_=_C156( C91 C156 ) C91_=_C157( C91 C157 ) C96_=_C110( C96 C110 ) C96_=_C112( C96 C112 ) C96_=_C140( C96 C140 ) C96_=_C156( C96 C156 ) \nC96_=_C157( C96 C157 ) C104_=_C106( C104 C106 ) C104_=_C108( C104 C108 ) C104_=_C109( C104 C109 ) C104_=_C110( C104 C110 ) C104_=_C117( C104 C117 ) \nC104_=_C129( C104 C129 ) C104_=_C130( C104 C130 ) C104_=_C131( C104 C131 ) C104_=_C138( C104 C138 ) C104_=_C147( C104 C147 ) C104_=_C149( C104 C149 ) \nC106_=_C111( C106 C111 ) C106_=_C112( C106 C112 ) C106_=_C129( C106 C129 ) C106_=_C147( C106 C147 ) C106_=_C157( C106 C157 ) C108_=_C109( C108 C109 ) \nC108_=_C110( C108 C110 ) C108_=_C111( C108 C111 ) C108_=_C112( C108 C112 ) C108_=_C129( C108 C129 ) C108_=_C130( C108 C130 ) C108_=_C131( C108 C131 ) \nC109_=_C110( C109 C110 ) C109_=_C111( C109 C111 ) C109_=_C112( C109 C112 ) C109_=_C129( C109 C129 ) C109_=_C130( C109 C130 ) C109_=_C131( C109 C131 ) \nC109_=_C149( C109 C149 ) C110_=_C111( C110 C111 ) C110_=_C112( C110 C112 ) C110_=_C117( C110 C117 ) C110_=_C129( C110 C129 ) C110_=_C138( C110 C138 ) \nC110_=_C140( C110 C140 ) C110_=_C147( C110 C147 ) C110_=_C149( C110 C149 ) C110_=_C156( C110 C156 ) C110_=_C157( C110 C157 ) C111_=_C112( C111 C112 ) \nC111_=_C129( C111 C129 ) C111_=_C147( C111 C147 ) C111_=_C157( C111 C157 ) C112_=_C129( C112 C129 ) C112_=_C140( C112 C140 ) C112_=_C147( C112 C147 ) \nC112_=_C156( C112 C156 ) C112_=_C157( C112 C157 ) C117_=_C129( C117 C129 ) C117_=_C138( C117 C138 ) C117_=_C147( C117 C147 ) C117_=_C149( C117 C149 ) \nC129_=_C130( C129 C130 ) C129_=_C131( C129 C131 ) C129_=_C138( C129 C138 ) C129_=_C147( C129 C147 ) C129_=_C149( C129 C149 ) C129_=_C157( C129 C157 ) \nC130_=_C131( C130 C131 ) C131_=_C149( C131 C149 ) C138_=_C140( C138 C140 ) C138_=_C147( C138 C147 ) C138_=_C149( C138 C149 ) C140_=_C156( C140 C156 ) \nC140_=_C157( C140 C157 ) C147_=_C149( C147 C149 ) C147_=_C157( C147 C157 ) C156_=_C157( C156 C157 ) "];32-&gt;39[label="27: C10 C19 C20 C21 C22 \nC38 C42 C55 C69 C91 C96 \nC104 C106 C108 C109 C110 C111 \nC112 C117 C130 C131 C138 C140 \nC147 C149 C156 C157 \n132: C10_=_C19 ,C10_=_C21 ,C10_=_C96 ,C10_=_C104 ,C10_=_C108 ,\nC10_=_C109 ,C10_=_C130 ,C10_=_C131 ,C19_=_C20 ,C19_=_C21 ,C19_=_C22 ,\nC19_=_C104 ,C19_=_C108 ,C19_=_C109 ,C19_=_C130 ,C19_=_C131 ,C20_=_C21 ,\nC20_=_C22 ,C20_=_C38 ,C20_=_C91 ,C20_=_C104 ,C20_=_C110 ,C20_=_C117 ,\nC20_=_C138 ,C20_=_C147 ,C20_=_C149 ,C21_=_C22 ,C21_=_C104 ,C21_=_C108 ,\nC21_=_C109 ,C21_=_C130 ,C21_=_C131 ,C22_=_C104 ,C22_=_C110 ,C22_=_C117 ,\nC22_=_C138 ,C22_=_C147 ,C22_=_C149 ,C38_=_C42 ,C38_=_C55 ,C38_=_C91 ,\nC38_=_C96 ,C38_=_C110 ,C38_=_C112 ,C38_=_C140 ,C38_=_C156 ,C38_=_C157 ,\nC42_=_C69 ,C42_=_C106 ,C42_=_C111 ,C42_=_C112 ,C42_=_C117 ,C42_=_C147 ,\nC42_=_C157 ,C55_=_C91 ,C55_=_C96 ,C55_=_C110 ,C55_=_C112 ,C55_=_C140 ,\nC55_=_C156 ,C55_=_C157 ,C69_=_C106 ,C69_=_C111 ,C69_=_C112 ,C69_=_C147 ,\nC69_=_C157 ,C91_=_C96 ,C91_=_C110 ,C91_=_C112 ,C91_=_C140 ,C91_=_C156 ,\nC91_=_C157 ,C96_=_C110 ,C96_=_C112 ,C96_=_C140 ,C96_=_C156 ,C96_=_C157 ,\nC104_=_C106 ,C104_=_C108 ,C104_=_C109 ,C104_=_C110 ,C104_=_C117 ,C104_=_C130 ,\nC104_=_C131 ,C104_=_C138 ,C104_=_C147 ,C104_=_C149 ,C106_=_C111 ,C106_=_C112 ,\nC106_=_C147 ,C106_=_C157 ,C108_=_C109 ,C108_=_C110 ,C108_=_C111 ,C108_=_C112 ,\nC108_=_C130 ,C108_=_C131 ,C109_=_C110 ,C109_=_C111 ,C109_=_C112 ,C109_=_C130 ,\nC109_=_C131 ,C109_=_C149 ,C110_=_C111 ,C110_=_C112 ,C110_=_C117 ,C110_=_C138 ,\nC110_=_C140 ,C110_=_C147 ,C110_=_C149 ,C110_=_C156 ,C110_=_C157 ,C111_=_C112 ,\nC111_=_C147 ,C111_=_C157 ,C112_=_C140 ,C112_=_C147 ,C112_=_C156 ,C112_=_C157 ,\nC117_=_C138 ,C117_=_C147 ,C117_=_C149 ,C130_=_C131 ,C131_=_C149 ,C138_=_C140 ,\nC138_=_C147 ,C138_=_C149 ,C140_=_C156 ,C140_=_C157 ,C147_=_C149 ,C147_=_C157 ,\nC156_=_C157 ,"];40[shape=box, label="id:40 level: 4\n28: C4 C20 C21 C22 C34 \nC35 C37 C38 C39 C40 C41 \nC42 C43 C44 C45 C46 C47 \nC52 C59 C60 C88 C89 C90 \nC91 C92 C93 C132 C133 \n152: C4_=_C34( C4 C34 ) C4_=_C35( C4 C35 ) C4_=_C44( C4 C44 ) C4_=_C45( C4 C45 ) C4_=_C46( C4 C46 ) \nC4_=_C47( C4 C47 ) C4_=_C92( C4 C92 ) C20_=_C21( C20 C21 ) C20_=_C22( C20 C22 ) C20_=_C37( C20 C37 ) C20_=_C38( C20 C38 ) \nC20_=_C44( C20 C44 ) C20_=_C52( C20 C52 ) C20_=_C88( C20 C88 ) C20_=_C89( C20 C89 ) C20_=_C90( C20 C90 ) C20_=_C91( C20 C91 ) \nC20_=_C92( C20 C92 ) C20_=_C93( C20 C93 ) C21_=_C22( C21 C22 ) C21_=_C40( C21 C40 ) C21_=_C44( C21 C44 ) C21_=_C59( C21 C59 ) \nC21_=_C60( C21 C60 ) C21_=_C132( C21 C132 ) C21_=_C133( C21 C133 ) C22_=_C40( C22 C40 ) C22_=_C44( C22 C44 ) C22_=_C59( C22 C59 ) \nC22_=_C60( C22 C60 ) C22_=_C132( C22 C132 ) C22_=_C133( C22 C133 ) C34_=_C35( C34 C35 ) C34_=_C37( C34 C37 ) C34_=_C38( C34 C38 ) \nC34_=_C39( C34 C39 ) C34_=_C40( C34 C40 ) C34_=_C41( C34 C41 ) C34_=_C42( C34 C42 ) C34_=_C43( C34 C43 ) C34_=_C44( C34 C44 ) \nC34_=_C45( C34 C45 ) C34_=_C46( C34 C46 ) C34_=_C47( C34 C47 ) C35_=_C37( C35 C37 ) C35_=_C38( C35 C38 ) C35_=_C39( C35 C39 ) \nC35_=_C40( C35 C40 ) C35_=_C41( C35 C41 ) C35_=_C42( C35 C42 ) C35_=_C43( C35 C43 ) C35_=_C44( C35 C44 ) C35_=_C45( C35 C45 ) \nC35_=_C46( C35 C46 ) C35_=_C47( C35 C47 ) C37_=_C38( C37 C38 ) C37_=_C39( C37 C39 ) C37_=_C40( C37 C40 ) C37_=_C41( C37 C41 ) \nC37_=_C42( C37 C42 ) C37_=_C43( C37 C43 ) C37_=_C44( C37 C44 ) C37_=_C45( C37 C45 ) C37_=_C52( C37 C52 ) C37_=_C88( C37 C88 ) \nC37_=_C89( C37 C89 ) C37_=_C90( C37 C90 ) C37_=_C91( C37 C91 ) C37_=_C92( C37 C92 ) C37_=_C93( C37 C93 ) C38_=_C39( C38 C39 ) \nC38_=_C40( C38 C40 ) C38_=_C41( C38 C41 ) C38_=_C42( C38 C42 ) C38_=_C43( C38 C43 ) C38_=_C44( C38 C44 ) C38_=_C52( C38 C52 ) \nC38_=_C88( C38 C88 ) C38_=_C89( C38 C89 ) C38_=_C90( C38 C90 ) C38_=_C91( C38 C91 ) C38_=_C92( C38 C92 ) C38_=_C93( C38 C93 ) \nC39_=_C40( C39 C40 ) C39_=_C41( C39 C41 ) C39_=_C42( C39 C42 ) C39_=_C43( C39 C43 ) C39_=_C90( C39 C90 ) C40_=_C41( C40 C41 ) \nC40_=_C42( C40 C42 ) C40_=_C43( C40 C43 ) C40_=_C44( C40 C44 ) C40_=_C59( C40 C59 ) C40_=_C60( C40 C60 ) C40_=_C132( C40 C132 ) \nC40_=_C133( C40 C133 ) C41_=_C42( C41 C42 ) C41_=_C43( C41 C43 ) C41_=_C88( C41 C88 ) C42_=_C43( C42 C43 ) C42_=_C88( C42 C88 ) \nC43_=_C45( C43 C45 ) C43_=_C89( C43 C89 ) C44_=_C45( C44 C45 ) C44_=_C46( C44 C46 ) C44_=_C47( C44 C47 ) C44_=_C52( C44 C52 ) \nC44_=_C59( C44 C59 ) C44_=_C60( C44 C60 ) C44_=_C88( C44 C88 ) C44_=_C89( C44 C89 ) C44_=_C90( C44 C90 ) C44_=_C91( C44 C91 ) \nC44_=_C92( C44 C92 ) C44_=_C93( C44 C93 ) C44_=_C132( C44 C132 ) C44_=_C133( C44 C133 ) C45_=_C46( C45 C46 ) C45_=_C47( C45 C47 ) \nC45_=_C89( C45 C89 ) C45_=_C92( C45 C92 ) C46_=_C47( C46 C47 ) C46_=_C132( C46 C132 ) C46_=_C133( C46 C133 ) C47_=_C60( C47 C60 ) \nC52_=_C88( C52 C88 ) C52_=_C89( C52 C89 ) C52_=_C90( C52 C90 ) C52_=_C91( C52 C91 ) C52_=_C92( C52 C92 ) C52_=_C93( C52 C93 ) \nC59_=_C60( C59 C60 ) C59_=_C132( C59 C132 ) C59_=_C133( C59 C133 ) C60_=_C132( C60 C132 ) C60_=_C133( C60 C133 ) C88_=_C89( C88 C89 ) \nC88_=_C90( C88 C90 ) C88_=_C91( C88 C91 ) C88_=_C92( C88 C92 ) C88_=_C93( C88 C93 ) C89_=_C90( C89 C90 ) C89_=_C91( C89 C91 ) \nC89_=_C92( C89 C92 ) C89_=_C93( C89 C93 ) C90_=_C91( C90 C91 ) C90_=_C92( C90 C92 ) C90_=_C93( C90 C93 ) C91_=_C92( C91 C92 ) \nC91_=_C93( C91 C93 ) C92_=_C93( C92 C93 ) C132_=_C133( C132 C133 ) "];33-&gt;40[label="27: C4 C20 C21 C22 C34 \nC35 C37 C38 C39 C40 C41 \nC42 C43 C45 C46 C47 C52 \nC59 C60 C88 C89 C90 C91 \nC92 C93 C132 C133 \n129: C4_=_C34 ,C4_=_C35 ,C4_=_C45 ,C4_=_C46 ,C4_=_C47 ,\nC4_=_C92 ,C20_=_C21 ,C20_=_C22 ,C20_=_C37 ,C20_=_C38 ,C20_=_C52 ,\nC20_=_C88 ,C20_=_C89 ,C20_=_C90 ,C20_=_C91 ,C20_=_C92 ,C20_=_C93 ,\nC21_=_C22 ,C21_=_C40 ,C21_=_C59 ,C21_=_C60 ,C21_=_C132 ,C21_=_C133 ,\nC22_=_C40 ,C22_=_C59 ,C22_=_C60 ,C22_=_C132 ,C22_=_C133 ,C34_=_C35 ,\nC34_=_C37 ,C34_=_C38 ,C34_=_C39 ,C34_=_C40 ,C34_=_C41 ,C34_=_C42 ,\nC34_=_C43 ,C34_=_C45 ,C34_=_C46 ,C34_=_C47 ,C35_=_C37 ,C35_=_C38 ,\nC35_=_C39 ,C35_=_C40 ,C35_=_C41 ,C35_=_C42 ,C35_=_C43 ,C35_=_C45 ,\nC35_=_C46 ,C35_=_C47 ,C37_=_C38 ,C37_=_C39 ,C37_=_C40 ,C37_=_C41 ,\nC37_=_C42 ,C37_=_C43 ,C37_=_C45 ,C37_=_C52 ,C37_=_C88 ,C37_=_C89 ,\nC37_=_C90 ,C37_=_C91 ,C37_=_C92 ,C37_=_C93 ,C38_=_C39 ,C38_=_C40 ,\nC38_=_C41 ,C38_=_C42 ,C38_=_C43 ,C38_=_C52 ,C38_=_C88 ,C38_=_C89 ,\nC38_=_C90 ,C38_=_C91 ,C38_=_C92 ,C38_=_C93 ,C39_=_C40 ,C39_=_C41 ,\nC39_=_C42 ,C39_=_C43 ,C39_=_C90 ,C40_=_C41 ,C40_=_C42 ,C40_=_C43 ,\nC40_=_C59 ,C40_=_C60 ,C40_=_C132 ,C40_=_C133 ,C41_=_C42 ,C41_=_C43 ,\nC41_=_C88 ,C42_=_C43 ,C42_=_C88 ,C43_=_C45 ,C43_=_C89 ,C45_=_C46 ,\nC45_=_C47 ,C45_=_C89 ,C45_=_C92 ,C46_=_C47 ,C46_=_C132 ,C46_=_C133 ,\nC47_=_C60 ,C52_=_C88 ,C52_=_C89 ,C52_=_C90 ,C52_=_C91 ,C52_=_C92 ,\nC52_=_C93 ,C59_=_C60 ,C59_=_C132 ,C59_=_C133 ,C60_=_C132 ,C60_=_C133 ,\nC88_=_C89 ,C88_=_C90 ,C88_=_C91 ,C88_=_C92 ,C88_=_C93 ,C89_=_C90 ,\nC89_=_C91 ,C89_=_C92 ,C89_=_C93 ,C90_=_C91 ,C90_=_C92 ,C90_=_C93 ,\nC91_=_C92 ,C91_=_C93 ,C92_=_C93 ,C132_=_C133 ,"];41[shape=box, label="id:41 level: 4\n29: C4 C37 C41 C42 C43 \nC45 C62 C64 C69 C75 C86 \nC88 C89 C92 C93 C99 C106 \nC114 C116 C117 C118 C119 C120 \nC127 C128 C135 C138 C147 C154 \n183: C4_=_C45( C4 C45 ) C4_=_C69( C4 C69 ) C4_=_C92( C4 C92 ) C4_=_C106( C4 C106 ) C4_=_C118( C4 C118 ) \nC4_=_C119( C4 C119 ) C4_=_C147( C4 C147 ) C37_=_C41( C37 C41 ) C37_=_C42( C37 C42 ) C37_=_C43( C37 C43 ) C37_=_C45(</w:t>
      </w:r>
    </w:p>
    <w:p>
      <w:pPr>
        <w:pStyle w:val="PreformattedText"/>
        <w:bidi w:val="0"/>
        <w:spacing w:before="0" w:after="0"/>
        <w:jc w:val="left"/>
        <w:rPr/>
      </w:pPr>
      <w:r>
        <w:rPr/>
        <w:t xml:space="preserve"> </w:t>
      </w:r>
      <w:r>
        <w:rPr/>
        <w:t>C37 C45 ) \nC37_=_C64( C37 C64 ) C37_=_C88( C37 C88 ) C37_=_C89( C37 C89 ) C37_=_C92( C37 C92 ) C37_=_C93( C37 C93 ) C37_=_C114( C37 C114 ) \nC37_=_C127( C37 C127 ) C37_=_C128( C37 C128 ) C41_=_C42( C41 C42 ) C41_=_C43( C41 C43 ) C41_=_C88( C41 C88 ) C41_=_C114( C41 C114 ) \nC41_=_C116( C41 C116 ) C41_=_C117( C41 C117 ) C41_=_C118( C41 C118 ) C41_=_C119( C41 C119 ) C41_=_C120( C41 C120 ) C42_=_C43( C42 C43 ) \nC42_=_C69( C42 C69 ) C42_=_C88( C42 C88 ) C42_=_C106( C42 C106 ) C42_=_C114( C42 C114 ) C42_=_C116( C42 C116 ) C42_=_C117( C42 C117 ) \nC42_=_C118( C42 C118 ) C42_=_C119( C42 C119 ) C42_=_C120( C42 C120 ) C42_=_C147( C42 C147 ) C43_=_C45( C43 C45 ) C43_=_C64( C43 C64 ) \nC43_=_C75( C43 C75 ) C43_=_C89( C43 C89 ) C43_=_C114( C43 C114 ) C43_=_C120( C43 C120 ) C43_=_C127( C43 C127 ) C43_=_C128( C43 C128 ) \nC43_=_C154( C43 C154 ) C45_=_C64( C45 C64 ) C45_=_C69( C45 C69 ) C45_=_C89( C45 C89 ) C45_=_C92( C45 C92 ) C45_=_C106( C45 C106 ) \nC45_=_C114( C45 C114 ) C45_=_C118( C45 C118 ) C45_=_C119( C45 C119 ) C45_=_C127( C45 C127 ) C45_=_C128( C45 C128 ) C45_=_C147( C45 C147 ) \nC62_=_C75( C62 C75 ) C62_=_C86( C62 C86 ) C62_=_C92( C62 C92 ) C62_=_C93( C62 C93 ) C62_=_C99( C62 C99 ) C62_=_C116( C62 C116 ) \nC62_=_C117( C62 C117 ) C62_=_C118( C62 C118 ) C62_=_C128( C62 C128 ) C62_=_C135( C62 C135 ) C62_=_C138( C62 C138 ) C62_=_C154( C62 C154 ) \nC64_=_C69( C64 C69 ) C64_=_C89( C64 C89 ) C64_=_C114( C64 C114 ) C64_=_C127( C64 C127 ) C64_=_C128( C64 C128 ) C69_=_C92( C69 C92 ) \nC69_=_C106( C69 C106 ) C69_=_C118( C69 C118 ) C69_=_C119( C69 C119 ) C69_=_C147( C69 C147 ) C75_=_C86( C75 C86 ) C75_=_C89( C75 C89 ) \nC75_=_C92( C75 C92 ) C75_=_C93( C75 C93 ) C75_=_C99( C75 C99 ) C75_=_C116( C75 C116 ) C75_=_C117( C75 C117 ) C75_=_C118( C75 C118 ) \nC75_=_C120( C75 C120 ) C75_=_C135( C75 C135 ) C75_=_C138( C75 C138 ) C75_=_C154( C75 C154 ) C86_=_C92( C86 C92 ) C86_=_C93( C86 C93 ) \nC86_=_C99( C86 C99 ) C86_=_C116( C86 C116 ) C86_=_C117( C86 C117 ) C86_=_C118( C86 C118 ) C86_=_C135( C86 C135 ) C86_=_C138( C86 C138 ) \nC86_=_C154( C86 C154 ) C88_=_C89( C88 C89 ) C88_=_C92( C88 C92 ) C88_=_C93( C88 C93 ) C88_=_C114( C88 C114 ) C88_=_C116( C88 C116 ) \nC88_=_C117( C88 C117 ) C88_=_C118( C88 C118 ) C88_=_C119( C88 C119 ) C88_=_C120( C88 C120 ) C89_=_C92( C89 C92 ) C89_=_C93( C89 C93 ) \nC89_=_C114( C89 C114 ) C89_=_C120( C89 C120 ) C89_=_C127( C89 C127 ) C89_=_C128( C89 C128 ) C89_=_C154( C89 C154 ) C92_=_C93( C92 C93 ) \nC92_=_C99( C92 C99 ) C92_=_C106( C92 C106 ) C92_=_C116( C92 C116 ) C92_=_C117( C92 C117 ) C92_=_C118( C92 C118 ) C92_=_C119( C92 C119 ) \nC92_=_C135( C92 C135 ) C92_=_C138( C92 C138 ) C92_=_C147( C92 C147 ) C92_=_C154( C92 C154 ) C93_=_C99( C93 C99 ) C93_=_C116( C93 C116 ) \nC93_=_C117( C93 C117 ) C93_=_C118( C93 C118 ) C93_=_C135( C93 C135 ) C93_=_C138( C93 C138 ) C93_=_C154( C93 C154 ) C99_=_C116( C99 C116 ) \nC99_=_C117( C99 C117 ) C99_=_C118( C99 C118 ) C99_=_C128( C99 C128 ) C99_=_C135( C99 C135 ) C99_=_C138( C99 C138 ) C99_=_C154( C99 C154 ) \nC106_=_C118( C106 C118 ) C106_=_C119( C106 C119 ) C106_=_C147( C106 C147 ) C114_=_C116( C114 C116 ) C114_=_C117( C114 C117 ) C114_=_C118( C114 C118 ) \nC114_=_C119( C114 C119 ) C114_=_C120( C114 C120 ) C114_=_C127( C114 C127 ) C114_=_C128( C114 C128 ) C114_=_C135( C114 C135 ) C116_=_C117( C116 C117 ) \nC116_=_C118( C116 C118 ) C116_=_C119( C116 C119 ) C116_=_C120( C116 C120 ) C116_=_C135( C116 C135 ) C116_=_C138( C116 C138 ) C116_=_C154( C116 C154 ) \nC117_=_C118( C117 C118 ) C117_=_C119( C117 C119 ) C117_=_C120( C117 C120 ) C117_=_C135( C117 C135 ) C117_=_C138( C117 C138 ) C117_=_C147( C117 C147 ) \nC117_=_C154( C117 C154 ) C118_=_C119( C118 C119 ) C118_=_C120( C118 C120 ) C118_=_C135( C118 C135 ) C118_=_C138( C118 C138 ) C118_=_C147( C118 C147 ) \nC118_=_C154( C118 C154 ) C119_=_C120( C119 C120 ) C119_=_C147( C119 C147 ) C120_=_C154( C120 C154 ) C127_=_C128( C127 C128 ) C127_=_C135( C127 C135 ) \nC135_=_C138( C135 C138 ) C135_=_C154( C135 C154 ) C138_=_C147( C138 C147 ) C138_=_C154( C138 C154 ) "];33-&gt;41[label="28: C4 C37 C41 C42 C43 \nC45 C62 C64 C69 C75 C86 \nC88 C89 C92 C93 C99 C106 \nC114 C116 C117 C119 C120 C127 \nC128 C135 C138 C147 C154 \n161: C4_=_C45 ,C4_=_C69 ,C4_=_C92 ,C4_=_C106 ,C4_=_C119 ,\nC4_=_C147 ,C37_=_C41 ,C37_=_C42 ,C37_=_C43 ,C37_=_C45 ,C37_=_C64 ,\nC37_=_C88 ,C37_=_C89 ,C37_=_C92 ,C37_=_C93 ,C37_=_C114 ,C37_=_C127 ,\nC37_=_C128 ,C41_=_C42 ,C41_=_C43 ,C41_=_C88 ,C41_=_C114 ,C41_=_C116 ,\nC41_=_C117 ,C41_=_C119 ,C41_=_C120 ,C42_=_C43 ,C42_=_C69 ,C42_=_C88 ,\nC42_=_C106 ,C42_=_C114 ,C42_=_C116 ,C42_=_C117 ,C42_=_C119 ,C42_=_C120 ,\nC42_=_C147 ,C43_=_C45 ,C43_=_C64 ,C43_=_C75 ,C43_=_C89 ,C43_=_C114 ,\nC43_=_C120 ,C43_=_C127 ,C43_=_C128 ,C43_=_C154 ,C45_=_C64 ,C45_=_C69 ,\nC45_=_C89 ,C45_=_C92 ,C45_=_C106 ,C45_=_C114 ,C45_=_C119 ,C45_=_C127 ,\nC45_=_C128 ,C45_=_C147 ,C62_=_C75 ,C62_=_C86 ,C62_=_C92 ,C62_=_C93 ,\nC62_=_C99 ,C62_=_C116 ,C62_=_C117 ,C62_=_C128 ,C62_=_C135 ,C62_=_C138 ,\nC62_=_C154 ,C64_=_C69 ,C64_=_C89 ,C64_=_C114 ,C64_=_C127 ,C64_=_C128 ,\nC69_=_C92 ,C69_=_C106 ,C69_=_C119 ,C69_=_C147 ,C75_=_C86 ,C75_=_C89 ,\nC75_=_C92 ,C75_=_C93 ,C75_=_C99 ,C75_=_C116 ,C75_=_C117 ,C75_=_C120 ,\nC75_=_C135 ,C75_=_C138 ,C75_=_C154 ,C86_=_C92 ,C86_=_C93 ,C86_=_C99 ,\nC86_=_C116 ,C86_=_C117 ,C86_=_C135 ,C86_=_C138 ,C86_=_C154 ,C88_=_C89 ,\nC88_=_C92 ,C88_=_C93 ,C88_=_C114 ,C88_=_C116 ,C88_=_C117 ,C88_=_C119 ,\nC88_=_C120 ,C89_=_C92 ,C89_=_C93 ,C89_=_C114 ,C89_=_C120 ,C89_=_C127 ,\nC89_=_C128 ,C89_=_C154 ,C92_=_C93 ,C92_=_C99 ,C92_=_C106 ,C92_=_C116 ,\nC92_=_C117 ,C92_=_C119 ,C92_=_C135 ,C92_=_C138 ,C92_=_C147 ,C92_=_C154 ,\nC93_=_C99 ,C93_=_C116 ,C93_=_C117 ,C93_=_C135 ,C93_=_C138 ,C93_=_C154 ,\nC99_=_C116 ,C99_=_C117 ,C99_=_C128 ,C99_=_C135 ,C99_=_C138 ,C99_=_C154 ,\nC106_=_C119 ,C106_=_C147 ,C114_=_C116 ,C114_=_C117 ,C114_=_C119 ,C114_=_C120 ,\nC114_=_C127 ,C114_=_C128 ,C114_=_C135 ,C116_=_C117 ,C116_=_C119 ,C116_=_C120 ,\nC116_=_C135 ,C116_=_C138 ,C116_=_C154 ,C117_=_C119 ,C117_=_C120 ,C117_=_C135 ,\nC117_=_C138 ,C117_=_C147 ,C117_=_C154 ,C119_=_C120 ,C119_=_C147 ,C120_=_C154 ,\nC127_=_C128 ,C127_=_C135 ,C135_=_C138 ,C135_=_C154 ,C138_=_C147 ,C138_=_C154 ,"];42[shape=box, label="id:42 level: 4\n30: C6 C19 C26 C27 C28 \nC29 C30 C31 C33 C47 C51 \nC53 C62 C78 C81 C82 C83 \nC84 C85 C86 C87 C94 C98 \nC99 C105 C124 C128 C141 C142 \nC144 \n160: C6_=_C19( C6 C19 ) C6_=_C28( C6 C28 ) C6_=_C78( C6 C78 ) C6_=_C81( C6 C81 ) C6_=_C82( C6 C82 ) \nC6_=_C83( C6 C83 ) C6_=_C84( C6 C84 ) C6_=_C85( C6 C85 ) C6_=_C86( C6 C86 ) C6_=_C87( C6 C87 ) C6_=_C128( C6 C128 ) \nC19_=_C28( C19 C28 ) C19_=_C81( C19 C81 ) C19_=_C82( C19 C82 ) C19_=_C83( C19 C83 ) C19_=_C84( C19 C84 ) C19_=_C85( C19 C85 ) \nC19_=_C86( C19 C86 ) C19_=_C87( C19 C87 ) C26_=_C27( C26 C27 ) C26_=_C28( C26 C28 ) C26_=_C29( C26 C29 ) C26_=_C30( C26 C30 ) \nC26_=_C31( C26 C31 ) C26_=_C33( C26 C33 ) C26_=_C62( C26 C62 ) C26_=_C105( C26 C105 ) C27_=_C28( C27 C28 ) C27_=_C29( C27 C29 ) \nC27_=_C30( C27 C30 ) C27_=_C31( C27 C31 ) C27_=_C33( C27 C33 ) C27_=_C51( C27 C51 ) C27_=_C78( C27 C78 ) C28_=_C29( C28 C29 ) \nC28_=_C30( C28 C30 ) C28_=_C31( C28 C31 ) C28_=_C33( C28 C33 ) C28_=_C51( C28 C51 ) C28_=_C53( C28 C53 ) C28_=_C81( C28 C81 ) \nC28_=_C82( C28 C82 ) C28_=_C83( C28 C83 ) C28_=_C84( C28 C84 ) C28_=_C85( C28 C85 ) C28_=_C86( C28 C86 ) C28_=_C87( C28 C87 ) \nC28_=_C94( C28 C94 ) C28_=_C98( C28 C98 ) C28_=_C124( C28 C124 ) C28_=_C141( C28 C141 ) C28_=_C142( C28 C142 ) C29_=_C30( C29 C30 ) \nC29_=_C31( C29 C31 ) C29_=_C33( C29 C33 ) C29_=_C47( C29 C47 ) C30_=_C31( C30 C31 ) C30_=_C33( C30 C33 ) C30_=_C53( C30 C53 ) \nC30_=_C87( C30 C87 ) C30_=_C105( C30 C105 ) C31_=_C33( C31 C33 ) C31_=_C124( C31 C124 ) C31_=_C141( C31 C141 ) C47_=_C62( C47 C62 ) \nC47_=_C78( C47 C78 ) C47_=_C99( C47 C99 ) C47_=_C105( C47 C105 ) C47_=_C128( C47 C128 ) C47_=_C141( C47 C141 ) C47_=_C142( C47 C142 ) \nC47_=_C144( C47 C144 ) C51_=_C53( C51 C53 ) C51_=_C78( C51 C78 ) C51_=_C82( C51 C82 ) C51_=_C94( C51 C94 ) C51_=_C98( C51 C98 ) \nC51_=_C124( C51 C124 ) C51_=_C141( C51 C141 ) C51_=_C142( C51 C142 ) C53_=_C82( C53 C82 ) C53_=_C87( C53 C87 ) C53_=_C94( C53 C94 ) \nC53_=_C98( C53 C98 ) C53_=_C124( C53 C124 ) C53_=_C141( C53 C141 ) C53_=_C142( C53 C142 ) C62_=_C78( C62 C78 ) C62_=_C86( C62 C86 ) \nC62_=_C99( C62 C99 ) C62_=_C105( C62 C105 ) C62_=_C128( C62 C128 ) C62_=_C141( C62 C141 ) C62_=_C142( C62 C142 ) C62_=_C144( C62 C144 ) \nC78_=_C99( C78 C99 ) C78_=_C105( C78 C105 ) C78_=_C128( C78 C128 ) C78_=_C141( C78 C141 ) C78_=_C142( C78 C142 ) C78_=_C144( C78 C144 ) \nC81_=_C82( C81 C82 ) C81_=_C83( C81 C83 ) C81_=_C84( C81 C84 ) C81_=_C85( C81 C85 ) C81_=_C86( C81 C86 ) C81_=_C87( C81 C87 ) \nC81_=_C94( C81 C94 ) C81_=_C98( C81 C98 ) C81_=_C99( C81 C99 ) C82_=_C83( C82 C83 ) C82_=_C84( C82 C84 ) C82_=_C85( C82 C85 ) \nC82_=_C86( C82 C86 ) C82_=_C87( C82 C87 ) C82_=_C94( C82 C94 ) C82_=_C98( C82 C98 ) C82_=_C99( C82 C99 ) C82_=_C124( C82 C124 ) \nC82_=_C141( C82 C141 ) C82_=_C142( C82 C142 ) C83_=_C84( C83 C84 ) C83_=_C85( C83 C85 ) C83_=_C86( C83 C86 ) C83_=_C87( C83 C87 ) \nC84_=_C85( C84 C85 ) C84_=_C86( C84 C86 ) C84_=_C87( C84 C87 ) C85_=_C86( C85 C86 ) C85_=_C87( C85 C87 ) C86_=_C87( C86 C87 ) \nC86_=_C99( C86 C99 ) C94_=_C98( C94 C98 ) C94_=_C99( C94 C99 ) C94_=_C124( C94 C124 ) C94_=_C141( C94 C141 ) C94_=_C142( C94 C142 ) \nC98_=_C99( C98 C99 ) C98_=_C105( C98 C105 ) C98_=_C124( C98 C124 ) C98_=_C141( C98 C141 ) C98_=_C142( C98 C142 ) C98_=_C144( C98 C144 ) \nC99_=_C105( C99 C105 ) C99_=_C128( C99 C128 ) C99_=_C141( C99 C141 ) C99_=_C142( C99 C142 ) C99_=_C144( C99 C144 ) C105_=_C128( C105 C128 ) \nC105_=_C141( C105 C141 ) C105_=_C142( C105 C142 ) C105_=_C144( C105 C144 ) C124_=_C141( C124 C141 ) C124_=_C142( C124 C142 ) C128_=_C141( C128 C141 ) \nC128_=_C142( C128 C142 ) C128_=_C144( C128 C144 ) C141_=_C142( C141 C142 ) C141_=_C144( C141 C144 ) C142_=_C144( C142 C144 ) "];35-&gt;42[label="29: C6 C19 C26 C27 C29 \nC30 C31 C33</w:t>
      </w:r>
    </w:p>
    <w:p>
      <w:pPr>
        <w:pStyle w:val="PreformattedText"/>
        <w:bidi w:val="0"/>
        <w:spacing w:before="0" w:after="0"/>
        <w:jc w:val="left"/>
        <w:rPr/>
      </w:pPr>
      <w:r>
        <w:rPr/>
        <w:t xml:space="preserve"> </w:t>
      </w:r>
      <w:r>
        <w:rPr/>
        <w:t>C47 C51 C53 \nC62 C78 C81 C82 C83 C84 \nC85 C86 C87 C94 C98 C99 \nC105 C124 C128 C141 C142 C144 \n138: C6_=_C19 ,C6_=_C78 ,C6_=_C81 ,C6_=_C82 ,C6_=_C83 ,\nC6_=_C84 ,C6_=_C85 ,C6_=_C86 ,C6_=_C87 ,C6_=_C128 ,C19_=_C81 ,\nC19_=_C82 ,C19_=_C83 ,C19_=_C84 ,C19_=_C85 ,C19_=_C86 ,C19_=_C87 ,\nC26_=_C27 ,C26_=_C29 ,C26_=_C30 ,C26_=_C31 ,C26_=_C33 ,C26_=_C62 ,\nC26_=_C105 ,C27_=_C29 ,C27_=_C30 ,C27_=_C31 ,C27_=_C33 ,C27_=_C51 ,\nC27_=_C78 ,C29_=_C30 ,C29_=_C31 ,C29_=_C33 ,C29_=_C47 ,C30_=_C31 ,\nC30_=_C33 ,C30_=_C53 ,C30_=_C87 ,C30_=_C105 ,C31_=_C33 ,C31_=_C124 ,\nC31_=_C141 ,C47_=_C62 ,C47_=_C78 ,C47_=_C99 ,C47_=_C105 ,C47_=_C128 ,\nC47_=_C141 ,C47_=_C142 ,C47_=_C144 ,C51_=_C53 ,C51_=_C78 ,C51_=_C82 ,\nC51_=_C94 ,C51_=_C98 ,C51_=_C124 ,C51_=_C141 ,C51_=_C142 ,C53_=_C82 ,\nC53_=_C87 ,C53_=_C94 ,C53_=_C98 ,C53_=_C124 ,C53_=_C141 ,C53_=_C142 ,\nC62_=_C78 ,C62_=_C86 ,C62_=_C99 ,C62_=_C105 ,C62_=_C128 ,C62_=_C141 ,\nC62_=_C142 ,C62_=_C144 ,C78_=_C99 ,C78_=_C105 ,C78_=_C128 ,C78_=_C141 ,\nC78_=_C142 ,C78_=_C144 ,C81_=_C82 ,C81_=_C83 ,C81_=_C84 ,C81_=_C85 ,\nC81_=_C86 ,C81_=_C87 ,C81_=_C94 ,C81_=_C98 ,C81_=_C99 ,C82_=_C83 ,\nC82_=_C84 ,C82_=_C85 ,C82_=_C86 ,C82_=_C87 ,C82_=_C94 ,C82_=_C98 ,\nC82_=_C99 ,C82_=_C124 ,C82_=_C141 ,C82_=_C142 ,C83_=_C84 ,C83_=_C85 ,\nC83_=_C86 ,C83_=_C87 ,C84_=_C85 ,C84_=_C86 ,C84_=_C87 ,C85_=_C86 ,\nC85_=_C87 ,C86_=_C87 ,C86_=_C99 ,C94_=_C98 ,C94_=_C99 ,C94_=_C124 ,\nC94_=_C141 ,C94_=_C142 ,C98_=_C99 ,C98_=_C105 ,C98_=_C124 ,C98_=_C141 ,\nC98_=_C142 ,C98_=_C144 ,C99_=_C105 ,C99_=_C128 ,C99_=_C141 ,C99_=_C142 ,\nC99_=_C144 ,C105_=_C128 ,C105_=_C141 ,C105_=_C142 ,C105_=_C144 ,C124_=_C141 ,\nC124_=_C142 ,C128_=_C141 ,C128_=_C142 ,C128_=_C144 ,C141_=_C142 ,C141_=_C144 ,\nC142_=_C144 ,"];43[shape=box, label="id:43 level: 4\n40: C2 C3 C4 C5 C6 \nC7 C8 C9 C10 C12 C26 \nC27 C29 C31 C40 C48 C49 \nC50 C56 C59 C60 C61 C62 \nC63 C66 C67 C68 C72 C74 \nC75 C84 C85 C90 C100 C101 \nC102 C103 C124 C125 C126 \n212: C2_=_C3( C2 C3 ) C2_=_C4( C2 C4 ) C2_=_C5( C2 C5 ) C2_=_C6( C2 C6 ) C2_=_C7( C2 C7 ) \nC2_=_C8( C2 C8 ) C2_=_C9( C2 C9 ) C2_=_C10( C2 C10 ) C2_=_C12( C2 C12 ) C2_=_C75( C2 C75 ) C3_=_C4( C3 C4 ) \nC3_=_C5( C3 C5 ) C3_=_C6( C3 C6 ) C3_=_C7( C3 C7 ) C3_=_C8( C3 C8 ) C3_=_C9( C3 C9 ) C3_=_C10( C3 C10 ) \nC3_=_C59( C3 C59 ) C3_=_C61( C3 C61 ) C3_=_C74( C3 C74 ) C4_=_C5( C4 C5 ) C4_=_C6( C4 C6 ) C4_=_C7( C4 C7 ) \nC4_=_C8( C4 C8 ) C4_=_C9( C4 C9 ) C4_=_C10( C4 C10 ) C5_=_C6( C5 C6 ) C5_=_C7( C5 C7 ) C5_=_C8( C5 C8 ) \nC5_=_C9( C5 C9 ) C5_=_C10( C5 C10 ) C5_=_C12( C5 C12 ) C5_=_C50( C5 C50 ) C5_=_C56( C5 C56 ) C5_=_C63( C5 C63 ) \nC5_=_C72( C5 C72 ) C5_=_C74( C5 C74 ) C5_=_C75( C5 C75 ) C5_=_C84( C5 C84 ) C5_=_C100( C5 C100 ) C6_=_C7( C6 C7 ) \nC6_=_C8( C6 C8 ) C6_=_C9( C6 C9 ) C6_=_C10( C6 C10 ) C6_=_C59( C6 C59 ) C6_=_C61( C6 C61 ) C6_=_C74( C6 C74 ) \nC6_=_C84( C6 C84 ) C6_=_C85( C6 C85 ) C7_=_C8( C7 C8 ) C7_=_C9( C7 C9 ) C7_=_C10( C7 C10 ) C8_=_C9( C8 C9 ) \nC8_=_C10( C8 C10 ) C9_=_C10( C9 C10 ) C9_=_C31( C9 C31 ) C9_=_C49( C9 C49 ) C9_=_C68( C9 C68 ) C9_=_C84( C9 C84 ) \nC9_=_C85( C9 C85 ) C9_=_C90( C9 C90 ) C9_=_C102( C9 C102 ) C9_=_C103( C9 C103 ) C9_=_C124( C9 C124 ) C9_=_C125( C9 C125 ) \nC9_=_C126( C9 C126 ) C10_=_C84( C10 C84 ) C10_=_C100( C10 C100 ) C12_=_C50( C12 C50 ) C12_=_C56( C12 C56 ) C12_=_C63( C12 C63 ) \nC12_=_C72( C12 C72 ) C12_=_C74( C12 C74 ) C12_=_C75( C12 C75 ) C12_=_C102( C12 C102 ) C12_=_C125( C12 C125 ) C26_=_C27( C26 C27 ) \nC26_=_C29( C26 C29 ) C26_=_C31( C26 C31 ) C26_=_C48( C26 C48 ) C26_=_C49( C26 C49 ) C26_=_C56( C26 C56 ) C26_=_C59( C26 C59 ) \nC26_=_C60( C26 C60 ) C26_=_C61( C26 C61 ) C26_=_C62( C26 C62 ) C26_=_C68( C26 C68 ) C26_=_C102( C26 C102 ) C26_=_C103( C26 C103 ) \nC27_=_C29( C27 C29 ) C27_=_C31( C27 C31 ) C27_=_C40( C27 C40 ) C27_=_C48( C27 C48 ) C27_=_C66( C27 C66 ) C27_=_C67( C27 C67 ) \nC27_=_C100( C27 C100 ) C27_=_C101( C27 C101 ) C29_=_C31( C29 C31 ) C29_=_C40( C29 C40 ) C29_=_C48( C29 C48 ) C29_=_C56( C29 C56 ) \nC29_=_C60( C29 C60 ) C29_=_C61( C29 C61 ) C29_=_C66( C29 C66 ) C29_=_C67( C29 C67 ) C29_=_C100( C29 C100 ) C29_=_C101( C29 C101 ) \nC29_=_C126( C29 C126 ) C31_=_C49( C31 C49 ) C31_=_C124( C31 C124 ) C31_=_C125( C31 C125 ) C31_=_C126( C31 C126 ) C40_=_C48( C40 C48 ) \nC40_=_C59( C40 C59 ) C40_=_C60( C40 C60 ) C40_=_C66( C40 C66 ) C40_=_C67( C40 C67 ) C40_=_C100( C40 C100 ) C40_=_C101( C40 C101 ) \nC48_=_C49( C48 C49 ) C48_=_C50( C48 C50 ) C48_=_C56( C48 C56 ) C48_=_C59( C48 C59 ) C48_=_C60( C48 C60 ) C48_=_C61( C48 C61 ) \nC48_=_C62( C48 C62 ) C48_=_C66( C48 C66 ) C48_=_C67( C48 C67 ) C48_=_C100( C48 C100 ) C48_=_C101( C48 C101 ) C49_=_C50( C49 C50 ) \nC49_=_C56( C49 C56 ) C49_=_C59( C49 C59 ) C49_=_C60( C49 C60 ) C49_=_C61( C49 C61 ) C49_=_C62( C49 C62 ) C49_=_C124( C49 C124 ) \nC49_=_C125( C49 C125 ) C49_=_C126( C49 C126 ) C50_=_C56( C50 C56 ) C50_=_C63( C50 C63 ) C50_=_C72( C50 C72 ) C50_=_C74( C50 C74 ) \nC50_=_C75( C50 C75 ) C56_=_C59( C56 C59 ) C56_=_C60( C56 C60 ) C56_=_C61( C56 C61 ) C56_=_C62( C56 C62 ) C56_=_C63( C56 C63 ) \nC56_=_C67( C56 C67 ) C56_=_C72( C56 C72 ) C56_=_C74( C56 C74 ) C56_=_C75( C56 C75 ) C56_=_C126( C56 C126 ) C59_=_C60( C59 C60 ) \nC59_=_C61( C59 C61 ) C59_=_C62( C59 C62 ) C59_=_C74( C59 C74 ) C60_=_C61( C60 C61 ) C60_=_C62( C60 C62 ) C60_=_C67( C60 C67 ) \nC60_=_C126( C60 C126 ) C61_=_C62( C61 C62 ) C61_=_C67( C61 C67 ) C61_=_C74( C61 C74 ) C61_=_C126( C61 C126 ) C62_=_C75( C62 C75 ) \nC63_=_C66( C63 C66 ) C63_=_C67( C63 C67 ) C63_=_C68( C63 C68 ) C63_=_C72( C63 C72 ) C63_=_C74( C63 C74 ) C63_=_C75( C63 C75 ) \nC63_=_C102( C63 C102 ) C63_=_C125( C63 C125 ) C66_=_C67( C66 C67 ) C66_=_C68( C66 C68 ) C66_=_C100( C66 C100 ) C66_=_C101( C66 C101 ) \nC67_=_C68( C67 C68 ) C67_=_C100( C67 C100 ) C67_=_C101( C67 C101 ) C67_=_C126( C67 C126 ) C68_=_C84( C68 C84 ) C68_=_C85( C68 C85 ) \nC68_=_C90( C68 C90 ) C68_=_C102( C68 C102 ) C68_=_C103( C68 C103 ) C72_=_C74( C72 C74 ) C72_=_C75( C72 C75 ) C74_=_C75( C74 C75 ) \nC74_=_C101( C74 C101 ) C74_=_C124( C74 C124 ) C74_=_C126( C74 C126 ) C84_=_C85( C84 C85 ) C84_=_C90( C84 C90 ) C84_=_C100( C84 C100 ) \nC84_=_C102( C84 C102 ) C84_=_C103( C84 C103 ) C85_=_C90( C85 C90 ) C85_=_C102( C85 C102 ) C85_=_C103( C85 C103 ) C90_=_C102( C90 C102 ) \nC90_=_C103( C90 C103 ) C100_=_C101( C100 C101 ) C101_=_C124( C101 C124 ) C101_=_C126( C101 C126 ) C102_=_C103( C102 C103 ) C102_=_C125( C102 C125 ) \nC124_=_C125( C124 C125 ) C124_=_C126( C124 C126 ) C125_=_C126( C125 C126 ) "];36-&gt;43[label="39: C2 C3 C4 C5 C6 \nC7 C8 C10 C12 C26 C27 \nC29 C31 C40 C48 C49 C50 \nC56 C59 C60 C61 C62 C63 \nC66 C67 C68 C72 C74 C75 \nC84 C85 C90 C100 C101 C102 \nC103 C124 C125 C126 \n193: C2_=_C3 ,C2_=_C4 ,C2_=_C5 ,C2_=_C6 ,C2_=_C7 ,\nC2_=_C8 ,C2_=_C10 ,C2_=_C12 ,C2_=_C75 ,C3_=_C4 ,C3_=_C5 ,\nC3_=_C6 ,C3_=_C7 ,C3_=_C8 ,C3_=_C10 ,C3_=_C59 ,C3_=_C61 ,\nC3_=_C74 ,C4_=_C5 ,C4_=_C6 ,C4_=_C7 ,C4_=_C8 ,C4_=_C10 ,\nC5_=_C6 ,C5_=_C7 ,C5_=_C8 ,C5_=_C10 ,C5_=_C12 ,C5_=_C50 ,\nC5_=_C56 ,C5_=_C63 ,C5_=_C72 ,C5_=_C74 ,C5_=_C75 ,C5_=_C84 ,\nC5_=_C100 ,C6_=_C7 ,C6_=_C8 ,C6_=_C10 ,C6_=_C59 ,C6_=_C61 ,\nC6_=_C74 ,C6_=_C84 ,C6_=_C85 ,C7_=_C8 ,C7_=_C10 ,C8_=_C10 ,\nC10_=_C84 ,C10_=_C100 ,C12_=_C50 ,C12_=_C56 ,C12_=_C63 ,C12_=_C72 ,\nC12_=_C74 ,C12_=_C75 ,C12_=_C102 ,C12_=_C125 ,C26_=_C27 ,C26_=_C29 ,\nC26_=_C31 ,C26_=_C48 ,C26_=_C49 ,C26_=_C56 ,C26_=_C59 ,C26_=_C60 ,\nC26_=_C61 ,C26_=_C62 ,C26_=_C68 ,C26_=_C102 ,C26_=_C103 ,C27_=_C29 ,\nC27_=_C31 ,C27_=_C40 ,C27_=_C48 ,C27_=_C66 ,C27_=_C67 ,C27_=_C100 ,\nC27_=_C101 ,C29_=_C31 ,C29_=_C40 ,C29_=_C48 ,C29_=_C56 ,C29_=_C60 ,\nC29_=_C61 ,C29_=_C66 ,C29_=_C67 ,C29_=_C100 ,C29_=_C101 ,C29_=_C126 ,\nC31_=_C49 ,C31_=_C124 ,C31_=_C125 ,C31_=_C126 ,C40_=_C48 ,C40_=_C59 ,\nC40_=_C60 ,C40_=_C66 ,C40_=_C67 ,C40_=_C100 ,C40_=_C101 ,C48_=_C49 ,\nC48_=_C50 ,C48_=_C56 ,C48_=_C59 ,C48_=_C60 ,C48_=_C61 ,C48_=_C62 ,\nC48_=_C66 ,C48_=_C67 ,C48_=_C100 ,C48_=_C101 ,C49_=_C50 ,C49_=_C56 ,\nC49_=_C59 ,C49_=_C60 ,C49_=_C61 ,C49_=_C62 ,C49_=_C124 ,C49_=_C125 ,\nC49_=_C126 ,C50_=_C56 ,C50_=_C63 ,C50_=_C72 ,C50_=_C74 ,C50_=_C75 ,\nC56_=_C59 ,C56_=_C60 ,C56_=_C61 ,C56_=_C62 ,C56_=_C63 ,C56_=_C67 ,\nC56_=_C72 ,C56_=_C74 ,C56_=_C75 ,C56_=_C126 ,C59_=_C60 ,C59_=_C61 ,\nC59_=_C62 ,C59_=_C74 ,C60_=_C61 ,C60_=_C62 ,C60_=_C67 ,C60_=_C126 ,\nC61_=_C62 ,C61_=_C67 ,C61_=_C74 ,C61_=_C126 ,C62_=_C75 ,C63_=_C66 ,\nC63_=_C67 ,C63_=_C68 ,C63_=_C72 ,C63_=_C74 ,C63_=_C75 ,C63_=_C102 ,\nC63_=_C125 ,C66_=_C67 ,C66_=_C68 ,C66_=_C100 ,C66_=_C101 ,C67_=_C68 ,\nC67_=_C100 ,C67_=_C101 ,C67_=_C126 ,C68_=_C84 ,C68_=_C85 ,C68_=_C90 ,\nC68_=_C102 ,C68_=_C103 ,C72_=_C74 ,C72_=_C75 ,C74_=_C75 ,C74_=_C101 ,\nC74_=_C124 ,C74_=_C126 ,C84_=_C85 ,C84_=_C90 ,C84_=_C100 ,C84_=_C102 ,\nC84_=_C103 ,C85_=_C90 ,C85_=_C102 ,C85_=_C103 ,C90_=_C102 ,C90_=_C103 ,\nC100_=_C101 ,C101_=_C124 ,C101_=_C126 ,C102_=_C103 ,C102_=_C125 ,C124_=_C125 ,\nC124_=_C126 ,C125_=_C126 ,"];44[shape=box, label="id:44 level: 4\n18: C1 C15 C23 C81 C85 \nC86 C116 C121 C123 C127 C130 \nC132 C134 C138 C139 C140 C142 \nC153 \n85: C1_=_C15( C1 C15 ) C1_=_C23( C1 C23 ) C1_=_C81( C1 C81 ) C1_=_C85( C1 C85 ) C1_=_C86( C1 C86 ) \nC1_=_C116( C1 C116 ) C1_=_C121( C1 C121 ) C1_=_C123( C1 C123 ) C1_=_C127( C1 C127 ) C1_=_C130( C1 C130 ) C1_=_C132( C1 C132 ) \nC1_=_C134( C1 C134 ) C1_=_C138( C1 C138 ) C1_=_C139( C1 C139 ) C1_=_C140( C1 C140 ) C1_=_C142( C1 C142 ) C1_=_C153( C1 C153 ) \nC15_=_C23( C15 C23 ) C15_=_C121( C15 C121 ) C15_=_C123( C15 C123 ) C15_=_C127( C15 C127 ) C15_=_C130( C15 C130 ) C15_=_C132( C15 C132 ) \nC15_=_C134( C15 C134 ) C15_=_C142( C15 C142 ) C15_=_C153( C15 C153 ) C23_=_C123( C23 C123 ) C23_=_C127( C23 C127 ) C23_=_C130( C23 C130 ) \nC23_=_C132( C23 C132 ) C23_=_C134( C23 C134 ) C23_=_C142( C23 C142 ) C23_=_C153( C23 C153 ) C81_=_C85( C81 C85 ) C81_=_C86( C81 C86 ) \nC81_=_C116( C81 C116 ) C81_=_C121( C81 C121 ) C81_=_C138( C81 C138 ) C81_=_C139( C81 C139 ) C81_=_C140( C81 C140 ) C85_=_C86( C85 C86 ) \nC85_=_C116( C85 C116 ) C85_=_C121( C85 C121 ) C85_=_C138( C85 C138 ) C85_=_C139(</w:t>
      </w:r>
    </w:p>
    <w:p>
      <w:pPr>
        <w:pStyle w:val="PreformattedText"/>
        <w:bidi w:val="0"/>
        <w:spacing w:before="0" w:after="0"/>
        <w:jc w:val="left"/>
        <w:rPr/>
      </w:pPr>
      <w:r>
        <w:rPr/>
        <w:t xml:space="preserve"> </w:t>
      </w:r>
      <w:r>
        <w:rPr/>
        <w:t>C85 C139 ) C85_=_C140( C85 C140 ) C86_=_C116( C86 C116 ) \nC86_=_C121( C86 C121 ) C86_=_C138( C86 C138 ) C86_=_C139( C86 C139 ) C86_=_C140( C86 C140 ) C116_=_C121( C116 C121 ) C116_=_C138( C116 C138 ) \nC116_=_C139( C116 C139 ) C116_=_C140( C116 C140 ) C121_=_C123( C121 C123 ) C121_=_C138( C121 C138 ) C121_=_C139( C121 C139 ) C121_=_C140( C121 C140 ) \nC121_=_C153( C121 C153 ) C123_=_C127( C123 C127 ) C123_=_C130( C123 C130 ) C123_=_C132( C123 C132 ) C123_=_C134( C123 C134 ) C123_=_C142( C123 C142 ) \nC123_=_C153( C123 C153 ) C127_=_C130( C127 C130 ) C127_=_C132( C127 C132 ) C127_=_C134( C127 C134 ) C127_=_C142( C127 C142 ) C127_=_C153( C127 C153 ) \nC130_=_C132( C130 C132 ) C130_=_C134( C130 C134 ) C130_=_C142( C130 C142 ) C130_=_C153( C130 C153 ) C132_=_C134( C132 C134 ) C132_=_C142( C132 C142 ) \nC132_=_C153( C132 C153 ) C134_=_C142( C134 C142 ) C134_=_C153( C134 C153 ) C138_=_C139( C138 C139 ) C138_=_C140( C138 C140 ) C139_=_C140( C139 C140 ) \nC139_=_C153( C139 C153 ) C142_=_C153( C142 C153 ) "];37-&gt;44[label="17: C15 C23 C81 C85 C86 \nC116 C121 C123 C127 C130 C132 \nC134 C138 C139 C140 C142 C153 \n68: C15_=_C23 ,C15_=_C121 ,C15_=_C123 ,C15_=_C127 ,C15_=_C130 ,\nC15_=_C132 ,C15_=_C134 ,C15_=_C142 ,C15_=_C153 ,C23_=_C123 ,C23_=_C127 ,\nC23_=_C130 ,C23_=_C132 ,C23_=_C134 ,C23_=_C142 ,C23_=_C153 ,C81_=_C85 ,\nC81_=_C86 ,C81_=_C116 ,C81_=_C121 ,C81_=_C138 ,C81_=_C139 ,C81_=_C140 ,\nC85_=_C86 ,C85_=_C116 ,C85_=_C121 ,C85_=_C138 ,C85_=_C139 ,C85_=_C140 ,\nC86_=_C116 ,C86_=_C121 ,C86_=_C138 ,C86_=_C139 ,C86_=_C140 ,C116_=_C121 ,\nC116_=_C138 ,C116_=_C139 ,C116_=_C140 ,C121_=_C123 ,C121_=_C138 ,C121_=_C139 ,\nC121_=_C140 ,C121_=_C153 ,C123_=_C127 ,C123_=_C130 ,C123_=_C132 ,C123_=_C134 ,\nC123_=_C142 ,C123_=_C153 ,C127_=_C130 ,C127_=_C132 ,C127_=_C134 ,C127_=_C142 ,\nC127_=_C153 ,C130_=_C132 ,C130_=_C134 ,C130_=_C142 ,C130_=_C153 ,C132_=_C134 ,\nC132_=_C142 ,C132_=_C153 ,C134_=_C142 ,C134_=_C153 ,C138_=_C139 ,C138_=_C140 ,\nC139_=_C140 ,C139_=_C153 ,C142_=_C153 ,"];45[shape=box, label="id:45 level: 4\n33: C12 C13 C41 C52 C55 \nC63 C70 C72 C74 C76 C77 \nC79 C91 C95 C98 C100 C101 \nC102 C105 C113 C114 C121 C124 \nC125 C126 C134 C135 C139 C144 \nC145 C153 C154 C155 \n162: C12_=_C13( C12 C13 ) C12_=_C41( C12 C41 ) C12_=_C63( C12 C63 ) C12_=_C72( C12 C72 ) C12_=_C74( C12 C74 ) \nC12_=_C77( C12 C77 ) C12_=_C102( C12 C102 ) C12_=_C113( C12 C113 ) C12_=_C125( C12 C125 ) C12_=_C139( C12 C139 ) C12_=_C145( C12 C145 ) \nC13_=_C41( C13 C41 ) C13_=_C63( C13 C63 ) C13_=_C72( C13 C72 ) C13_=_C77( C13 C77 ) C13_=_C102( C13 C102 ) C13_=_C113( C13 C113 ) \nC13_=_C121( C13 C121 ) C13_=_C125( C13 C125 ) C13_=_C139( C13 C139 ) C13_=_C145( C13 C145 ) C41_=_C63( C41 C63 ) C41_=_C77( C41 C77 ) \nC41_=_C102( C41 C102 ) C41_=_C113( C41 C113 ) C41_=_C114( C41 C114 ) C41_=_C125( C41 C125 ) C41_=_C139( C41 C139 ) C41_=_C145( C41 C145 ) \nC52_=_C55( C52 C55 ) C52_=_C76( C52 C76 ) C52_=_C77( C52 C77 ) C52_=_C91( C52 C91 ) C52_=_C114( C52 C114 ) C52_=_C134( C52 C134 ) \nC52_=_C135( C52 C135 ) C52_=_C144( C52 C144 ) C55_=_C76( C55 C76 ) C55_=_C77( C55 C77 ) C55_=_C91( C55 C91 ) C55_=_C114( C55 C114 ) \nC55_=_C134( C55 C134 ) C55_=_C135( C55 C135 ) C55_=_C144( C55 C144 ) C63_=_C70( C63 C70 ) C63_=_C72( C63 C72 ) C63_=_C74( C63 C74 ) \nC63_=_C77( C63 C77 ) C63_=_C102( C63 C102 ) C63_=_C113( C63 C113 ) C63_=_C125( C63 C125 ) C63_=_C139( C63 C139 ) C63_=_C145( C63 C145 ) \nC70_=_C74( C70 C74 ) C70_=_C79( C70 C79 ) C70_=_C101( C70 C101 ) C70_=_C124( C70 C124 ) C70_=_C125( C70 C125 ) C70_=_C126( C70 C126 ) \nC72_=_C74( C72 C74 ) C72_=_C121( C72 C121 ) C72_=_C139( C72 C139 ) C72_=_C145( C72 C145 ) C72_=_C153( C72 C153 ) C72_=_C154( C72 C154 ) \nC72_=_C155( C72 C155 ) C74_=_C79( C74 C79 ) C74_=_C101( C74 C101 ) C74_=_C124( C74 C124 ) C74_=_C126( C74 C126 ) C76_=_C77( C76 C77 ) \nC76_=_C79( C76 C79 ) C76_=_C91( C76 C91 ) C76_=_C95( C76 C95 ) C76_=_C98( C76 C98 ) C76_=_C100( C76 C100 ) C76_=_C105( C76 C105 ) \nC76_=_C114( C76 C114 ) C76_=_C134( C76 C134 ) C76_=_C135( C76 C135 ) C76_=_C144( C76 C144 ) C76_=_C145( C76 C145 ) C77_=_C79( C77 C79 ) \nC77_=_C91( C77 C91 ) C77_=_C102( C77 C102 ) C77_=_C113( C77 C113 ) C77_=_C114( C77 C114 ) C77_=_C125( C77 C125 ) C77_=_C134( C77 C134 ) \nC77_=_C135( C77 C135 ) C77_=_C139( C77 C139 ) C77_=_C144( C77 C144 ) C77_=_C145( C77 C145 ) C79_=_C101( C79 C101 ) C79_=_C124( C79 C124 ) \nC79_=_C125( C79 C125 ) C79_=_C126( C79 C126 ) C91_=_C114( C91 C114 ) C91_=_C134( C91 C134 ) C91_=_C135( C91 C135 ) C91_=_C144( C91 C144 ) \nC95_=_C98( C95 C98 ) C95_=_C100( C95 C100 ) C95_=_C105( C95 C105 ) C95_=_C134( C95 C134 ) C95_=_C135( C95 C135 ) C95_=_C144( C95 C144 ) \nC95_=_C145( C95 C145 ) C98_=_C100( C98 C100 ) C98_=_C105( C98 C105 ) C98_=_C124( C98 C124 ) C98_=_C144( C98 C144 ) C98_=_C145( C98 C145 ) \nC100_=_C101( C100 C101 ) C100_=_C105( C100 C105 ) C100_=_C134( C100 C134 ) C100_=_C135( C100 C135 ) C100_=_C144( C100 C144 ) C100_=_C145( C100 C145 ) \nC101_=_C124( C101 C124 ) C101_=_C126( C101 C126 ) C102_=_C105( C102 C105 ) C102_=_C113( C102 C113 ) C102_=_C125( C102 C125 ) C102_=_C139( C102 C139 ) \nC102_=_C145( C102 C145 ) C105_=_C144( C105 C144 ) C105_=_C145( C105 C145 ) C113_=_C125( C113 C125 ) C113_=_C139( C113 C139 ) C113_=_C145( C113 C145 ) \nC113_=_C153( C113 C153 ) C113_=_C155( C113 C155 ) C114_=_C134( C114 C134 ) C114_=_C135( C114 C135 ) C114_=_C144( C114 C144 ) C121_=_C139( C121 C139 ) \nC121_=_C145( C121 C145 ) C121_=_C153( C121 C153 ) C121_=_C154( C121 C154 ) C121_=_C155( C121 C155 ) C124_=_C125( C124 C125 ) C124_=_C126( C124 C126 ) \nC125_=_C126( C125 C126 ) C125_=_C139( C125 C139 ) C125_=_C145( C125 C145 ) C134_=_C135( C134 C135 ) C134_=_C144( C134 C144 ) C134_=_C153( C134 C153 ) \nC135_=_C144( C135 C144 ) C135_=_C154( C135 C154 ) C139_=_C145( C139 C145 ) C139_=_C153( C139 C153 ) C139_=_C154( C139 C154 ) C139_=_C155( C139 C155 ) \nC144_=_C145( C144 C145 ) C145_=_C153( C145 C153 ) C145_=_C154( C145 C154 ) C145_=_C155( C145 C155 ) C153_=_C154( C153 C154 ) C153_=_C155( C153 C155 ) \nC154_=_C155( C154 C155 ) "];37-&gt;45[label="32: C12 C13 C41 C52 C55 \nC63 C70 C72 C74 C76 C77 \nC79 C91 C95 C98 C100 C101 \nC102 C105 C113 C114 C121 C124 \nC125 C126 C134 C135 C139 C144 \nC153 C154 C155 \n142: C12_=_C13 ,C12_=_C41 ,C12_=_C63 ,C12_=_C72 ,C12_=_C74 ,\nC12_=_C77 ,C12_=_C102 ,C12_=_C113 ,C12_=_C125 ,C12_=_C139 ,C13_=_C41 ,\nC13_=_C63 ,C13_=_C72 ,C13_=_C77 ,C13_=_C102 ,C13_=_C113 ,C13_=_C121 ,\nC13_=_C125 ,C13_=_C139 ,C41_=_C63 ,C41_=_C77 ,C41_=_C102 ,C41_=_C113 ,\nC41_=_C114 ,C41_=_C125 ,C41_=_C139 ,C52_=_C55 ,C52_=_C76 ,C52_=_C77 ,\nC52_=_C91 ,C52_=_C114 ,C52_=_C134 ,C52_=_C135 ,C52_=_C144 ,C55_=_C76 ,\nC55_=_C77 ,C55_=_C91 ,C55_=_C114 ,C55_=_C134 ,C55_=_C135 ,C55_=_C144 ,\nC63_=_C70 ,C63_=_C72 ,C63_=_C74 ,C63_=_C77 ,C63_=_C102 ,C63_=_C113 ,\nC63_=_C125 ,C63_=_C139 ,C70_=_C74 ,C70_=_C79 ,C70_=_C101 ,C70_=_C124 ,\nC70_=_C125 ,C70_=_C126 ,C72_=_C74 ,C72_=_C121 ,C72_=_C139 ,C72_=_C153 ,\nC72_=_C154 ,C72_=_C155 ,C74_=_C79 ,C74_=_C101 ,C74_=_C124 ,C74_=_C126 ,\nC76_=_C77 ,C76_=_C79 ,C76_=_C91 ,C76_=_C95 ,C76_=_C98 ,C76_=_C100 ,\nC76_=_C105 ,C76_=_C114 ,C76_=_C134 ,C76_=_C135 ,C76_=_C144 ,C77_=_C79 ,\nC77_=_C91 ,C77_=_C102 ,C77_=_C113 ,C77_=_C114 ,C77_=_C125 ,C77_=_C134 ,\nC77_=_C135 ,C77_=_C139 ,C77_=_C144 ,C79_=_C101 ,C79_=_C124 ,C79_=_C125 ,\nC79_=_C126 ,C91_=_C114 ,C91_=_C134 ,C91_=_C135 ,C91_=_C144 ,C95_=_C98 ,\nC95_=_C100 ,C95_=_C105 ,C95_=_C134 ,C95_=_C135 ,C95_=_C144 ,C98_=_C100 ,\nC98_=_C105 ,C98_=_C124 ,C98_=_C144 ,C100_=_C101 ,C100_=_C105 ,C100_=_C134 ,\nC100_=_C135 ,C100_=_C144 ,C101_=_C124 ,C101_=_C126 ,C102_=_C105 ,C102_=_C113 ,\nC102_=_C125 ,C102_=_C139 ,C105_=_C144 ,C113_=_C125 ,C113_=_C139 ,C113_=_C153 ,\nC113_=_C155 ,C114_=_C134 ,C114_=_C135 ,C114_=_C144 ,C121_=_C139 ,C121_=_C153 ,\nC121_=_C154 ,C121_=_C155 ,C124_=_C125 ,C124_=_C126 ,C125_=_C126 ,C125_=_C139 ,\nC134_=_C135 ,C134_=_C144 ,C134_=_C153 ,C135_=_C144 ,C135_=_C154 ,C139_=_C153 ,\nC139_=_C154 ,C139_=_C155 ,C153_=_C154 ,C153_=_C155 ,C154_=_C155 ,"];46[shape=box, label="id:46 level: 5\n27: C14 C18 C24 C25 C39 \nC48 C49 C50 C51 C52 C53 \nC54 C55 C66 C71 C83 C87 \nC90 C101 C107 C109 C111 C122 \nC131 C136 C149 C150 \n143: C14_=_C39( C14 C39 ) C14_=_C54( C14 C54 ) C14_=_C71( C14 C71 ) C14_=_C83( C14 C83 ) C14_=_C87( C14 C87 ) \nC14_=_C90( C14 C90 ) C14_=_C107( C14 C107 ) C14_=_C122( C14 C122 ) C14_=_C149( C14 C149 ) C18_=_C24( C18 C24 ) C18_=_C25( C18 C25 ) \nC18_=_C48( C18 C48 ) C18_=_C49( C18 C49 ) C18_=_C50( C18 C50 ) C18_=_C51( C18 C51 ) C18_=_C52( C18 C52 ) C18_=_C53( C18 C53 ) \nC18_=_C54( C18 C54 ) C18_=_C55( C18 C55 ) C18_=_C111( C18 C111 ) C18_=_C122( C18 C122 ) C18_=_C136( C18 C136 ) C18_=_C150( C18 C150 ) \nC24_=_C25( C24 C25 ) C24_=_C50( C24 C50 ) C24_=_C54( C24 C54 ) C24_=_C111( C24 C111 ) C24_=_C122( C24 C122 ) C24_=_C136( C24 C136 ) \nC24_=_C150( C24 C150 ) C25_=_C50( C25 C50 ) C25_=_C54( C25 C54 ) C25_=_C111( C25 C111 ) C25_=_C122( C25 C122 ) C25_=_C136( C25 C136 ) \nC25_=_C150( C25 C150 ) C39_=_C54( C39 C54 ) C39_=_C71( C39 C71 ) C39_=_C87( C39 C87 ) C39_=_C90( C39 C90 ) C39_=_C107( C39 C107 ) \nC39_=_C122( C39 C122 ) C39_=_C149( C39 C149 ) C48_=_C49( C48 C49 ) C48_=_C50( C48 C50 ) C48_=_C51( C48 C51 ) C48_=_C52( C48 C52 ) \nC48_=_C53( C48 C53 ) C48_=_C54( C48 C54 ) C48_=_C55( C48 C55 ) C48_=_C66( C48 C66 ) C48_=_C101( C48 C101 ) C49_=_C50( C49 C50 ) \nC49_=_C51( C49 C51 ) C49_=_C52( C49 C52 ) C49_=_C53( C49 C53 ) C49_=_C54( C49 C54 ) C49_=_C55( C49 C55 ) C50_=_C51( C50 C51 ) \nC50_=_C52( C50 C52 ) C50_=_C53( C50 C53 ) C50_=_C54( C50 C54 ) C50_=_C55( C50 C55 ) C50_=_C111( C50 C111 ) C50_=_C122( C50 C122 ) \nC50_=_C136( C50 C136 ) C50_=_C150( C50 C150 ) C51_=_C52( C51 C52 ) C51_=_C53( C51 C53 ) C51_=_C54( C51 C54 ) C51_=_C55( C51 C55 ) \nC52_=_C53( C52 C53 ) C52_=_C54( C52 C54 ) C52_=_C55( C52 C55 ) C52_=_C90( C52 C90 ) C53_=_C54( C53 C54 ) C53_=_C55( C53 C55 ) \nC53_=_C87( C53 C87 ) C53_=_C107( C53 C107 ) C53_=_C131( C53 C131 ) C54_=_C55( C54 C55 )</w:t>
      </w:r>
    </w:p>
    <w:p>
      <w:pPr>
        <w:pStyle w:val="PreformattedText"/>
        <w:bidi w:val="0"/>
        <w:spacing w:before="0" w:after="0"/>
        <w:jc w:val="left"/>
        <w:rPr/>
      </w:pPr>
      <w:r>
        <w:rPr/>
        <w:t xml:space="preserve"> </w:t>
      </w:r>
      <w:r>
        <w:rPr/>
        <w:t>C54_=_C71( C54 C71 ) C54_=_C87( C54 C87 ) \nC54_=_C90( C54 C90 ) C54_=_C107( C54 C107 ) C54_=_C111( C54 C111 ) C54_=_C122( C54 C122 ) C54_=_C136( C54 C136 ) C54_=_C149( C54 C149 ) \nC54_=_C150( C54 C150 ) C66_=_C71( C66 C71 ) C66_=_C83( C66 C83 ) C66_=_C101( C66 C101 ) C66_=_C109( C66 C109 ) C66_=_C131( C66 C131 ) \nC66_=_C149( C66 C149 ) C66_=_C150( C66 C150 ) C71_=_C83( C71 C83 ) C71_=_C87( C71 C87 ) C71_=_C90( C71 C90 ) C71_=_C101( C71 C101 ) \nC71_=_C107( C71 C107 ) C71_=_C109( C71 C109 ) C71_=_C122( C71 C122 ) C71_=_C131( C71 C131 ) C71_=_C149( C71 C149 ) C71_=_C150( C71 C150 ) \nC83_=_C87( C83 C87 ) C83_=_C101( C83 C101 ) C83_=_C109( C83 C109 ) C83_=_C122( C83 C122 ) C83_=_C131( C83 C131 ) C83_=_C149( C83 C149 ) \nC83_=_C150( C83 C150 ) C87_=_C90( C87 C90 ) C87_=_C107( C87 C107 ) C87_=_C122( C87 C122 ) C87_=_C131( C87 C131 ) C87_=_C149( C87 C149 ) \nC90_=_C107( C90 C107 ) C90_=_C122( C90 C122 ) C90_=_C149( C90 C149 ) C101_=_C109( C101 C109 ) C101_=_C131( C101 C131 ) C101_=_C149( C101 C149 ) \nC101_=_C150( C101 C150 ) C107_=_C122( C107 C122 ) C107_=_C131( C107 C131 ) C107_=_C149( C107 C149 ) C109_=_C111( C109 C111 ) C109_=_C131( C109 C131 ) \nC109_=_C149( C109 C149 ) C109_=_C150( C109 C150 ) C111_=_C122( C111 C122 ) C111_=_C136( C111 C136 ) C111_=_C150( C111 C150 ) C122_=_C136( C122 C136 ) \nC122_=_C149( C122 C149 ) C122_=_C150( C122 C150 ) C131_=_C149( C131 C149 ) C131_=_C150( C131 C150 ) C136_=_C150( C136 C150 ) C149_=_C150( C149 C150 ) "];38-&gt;46[label="26: C14 C18 C24 C25 C39 \nC48 C49 C50 C51 C52 C53 \nC55 C66 C71 C83 C87 C90 \nC101 C107 C109 C111 C122 C131 \nC136 C149 C150 \n122: C14_=_C39 ,C14_=_C71 ,C14_=_C83 ,C14_=_C87 ,C14_=_C90 ,\nC14_=_C107 ,C14_=_C122 ,C14_=_C149 ,C18_=_C24 ,C18_=_C25 ,C18_=_C48 ,\nC18_=_C49 ,C18_=_C50 ,C18_=_C51 ,C18_=_C52 ,C18_=_C53 ,C18_=_C55 ,\nC18_=_C111 ,C18_=_C122 ,C18_=_C136 ,C18_=_C150 ,C24_=_C25 ,C24_=_C50 ,\nC24_=_C111 ,C24_=_C122 ,C24_=_C136 ,C24_=_C150 ,C25_=_C50 ,C25_=_C111 ,\nC25_=_C122 ,C25_=_C136 ,C25_=_C150 ,C39_=_C71 ,C39_=_C87 ,C39_=_C90 ,\nC39_=_C107 ,C39_=_C122 ,C39_=_C149 ,C48_=_C49 ,C48_=_C50 ,C48_=_C51 ,\nC48_=_C52 ,C48_=_C53 ,C48_=_C55 ,C48_=_C66 ,C48_=_C101 ,C49_=_C50 ,\nC49_=_C51 ,C49_=_C52 ,C49_=_C53 ,C49_=_C55 ,C50_=_C51 ,C50_=_C52 ,\nC50_=_C53 ,C50_=_C55 ,C50_=_C111 ,C50_=_C122 ,C50_=_C136 ,C50_=_C150 ,\nC51_=_C52 ,C51_=_C53 ,C51_=_C55 ,C52_=_C53 ,C52_=_C55 ,C52_=_C90 ,\nC53_=_C55 ,C53_=_C87 ,C53_=_C107 ,C53_=_C131 ,C66_=_C71 ,C66_=_C83 ,\nC66_=_C101 ,C66_=_C109 ,C66_=_C131 ,C66_=_C149 ,C66_=_C150 ,C71_=_C83 ,\nC71_=_C87 ,C71_=_C90 ,C71_=_C101 ,C71_=_C107 ,C71_=_C109 ,C71_=_C122 ,\nC71_=_C131 ,C71_=_C149 ,C71_=_C150 ,C83_=_C87 ,C83_=_C101 ,C83_=_C109 ,\nC83_=_C122 ,C83_=_C131 ,C83_=_C149 ,C83_=_C150 ,C87_=_C90 ,C87_=_C107 ,\nC87_=_C122 ,C87_=_C131 ,C87_=_C149 ,C90_=_C107 ,C90_=_C122 ,C90_=_C149 ,\nC101_=_C109 ,C101_=_C131 ,C101_=_C149 ,C101_=_C150 ,C107_=_C122 ,C107_=_C131 ,\nC107_=_C149 ,C109_=_C111 ,C109_=_C131 ,C109_=_C149 ,C109_=_C150 ,C111_=_C122 ,\nC111_=_C136 ,C111_=_C150 ,C122_=_C136 ,C122_=_C149 ,C122_=_C150 ,C131_=_C149 ,\nC131_=_C150 ,C136_=_C150 ,C149_=_C150 ,"];47[shape=box, label="id:47 level: 5\n22: C20 C22 C38 C42 C55 \nC69 C91 C96 C104 C106 C110 \nC111 C112 C117 C129 C138 C140 \nC147 C148 C149 C156 C157 \n126: C20_=_C22( C20 C22 ) C20_=_C38( C20 C38 ) C20_=_C91( C20 C91 ) C20_=_C104( C20 C104 ) C20_=_C110( C20 C110 ) \nC20_=_C117( C20 C117 ) C20_=_C129( C20 C129 ) C20_=_C138( C20 C138 ) C20_=_C147( C20 C147 ) C20_=_C148( C20 C148 ) C20_=_C149( C20 C149 ) \nC22_=_C104( C22 C104 ) C22_=_C110( C22 C110 ) C22_=_C117( C22 C117 ) C22_=_C129( C22 C129 ) C22_=_C138( C22 C138 ) C22_=_C147( C22 C147 ) \nC22_=_C148( C22 C148 ) C22_=_C149( C22 C149 ) C38_=_C42( C38 C42 ) C38_=_C55( C38 C55 ) C38_=_C91( C38 C91 ) C38_=_C96( C38 C96 ) \nC38_=_C110( C38 C110 ) C38_=_C112( C38 C112 ) C38_=_C140( C38 C140 ) C38_=_C148( C38 C148 ) C38_=_C156( C38 C156 ) C38_=_C157( C38 C157 ) \nC42_=_C69( C42 C69 ) C42_=_C106( C42 C106 ) C42_=_C111( C42 C111 ) C42_=_C112( C42 C112 ) C42_=_C117( C42 C117 ) C42_=_C129( C42 C129 ) \nC42_=_C147( C42 C147 ) C42_=_C148( C42 C148 ) C42_=_C157( C42 C157 ) C55_=_C91( C55 C91 ) C55_=_C96( C55 C96 ) C55_=_C110( C55 C110 ) \nC55_=_C112( C55 C112 ) C55_=_C140( C55 C140 ) C55_=_C148( C55 C148 ) C55_=_C156( C55 C156 ) C55_=_C157( C55 C157 ) C69_=_C106( C69 C106 ) \nC69_=_C111( C69 C111 ) C69_=_C112( C69 C112 ) C69_=_C129( C69 C129 ) C69_=_C147( C69 C147 ) C69_=_C148( C69 C148 ) C69_=_C157( C69 C157 ) \nC91_=_C96( C91 C96 ) C91_=_C110( C91 C110 ) C91_=_C112( C91 C112 ) C91_=_C140( C91 C140 ) C91_=_C148( C91 C148 ) C91_=_C156( C91 C156 ) \nC91_=_C157( C91 C157 ) C96_=_C110( C96 C110 ) C96_=_C112( C96 C112 ) C96_=_C140( C96 C140 ) C96_=_C148( C96 C148 ) C96_=_C156( C96 C156 ) \nC96_=_C157( C96 C157 ) C104_=_C106( C104 C106 ) C104_=_C110( C104 C110 ) C104_=_C117( C104 C117 ) C104_=_C129( C104 C129 ) C104_=_C138( C104 C138 ) \nC104_=_C147( C104 C147 ) C104_=_C148( C104 C148 ) C104_=_C149( C104 C149 ) C106_=_C111( C106 C111 ) C106_=_C112( C106 C112 ) C106_=_C129( C106 C129 ) \nC106_=_C147( C106 C147 ) C106_=_C148( C106 C148 ) C106_=_C157( C106 C157 ) C110_=_C111( C110 C111 ) C110_=_C112( C110 C112 ) C110_=_C117( C110 C117 ) \nC110_=_C129( C110 C129 ) C110_=_C138( C110 C138 ) C110_=_C140( C110 C140 ) C110_=_C147( C110 C147 ) C110_=_C148( C110 C148 ) C110_=_C149( C110 C149 ) \nC110_=_C156( C110 C156 ) C110_=_C157( C110 C157 ) C111_=_C112( C111 C112 ) C111_=_C129( C111 C129 ) C111_=_C147( C111 C147 ) C111_=_C148( C111 C148 ) \nC111_=_C157( C111 C157 ) C112_=_C129( C112 C129 ) C112_=_C140( C112 C140 ) C112_=_C147( C112 C147 ) C112_=_C148( C112 C148 ) C112_=_C156( C112 C156 ) \nC112_=_C157( C112 C157 ) C117_=_C129( C117 C129 ) C117_=_C138( C117 C138 ) C117_=_C147( C117 C147 ) C117_=_C148( C117 C148 ) C117_=_C149( C117 C149 ) \nC129_=_C138( C129 C138 ) C129_=_C147( C129 C147 ) C129_=_C148( C129 C148 ) C129_=_C149( C129 C149 ) C129_=_C157( C129 C157 ) C138_=_C140( C138 C140 ) \nC138_=_C147( C138 C147 ) C138_=_C148( C138 C148 ) C138_=_C149( C138 C149 ) C140_=_C148( C140 C148 ) C140_=_C156( C140 C156 ) C140_=_C157( C140 C157 ) \nC147_=_C148( C147 C148 ) C147_=_C149( C147 C149 ) C147_=_C157( C147 C157 ) C148_=_C149( C148 C149 ) C148_=_C156( C148 C156 ) C148_=_C157( C148 C157 ) \nC156_=_C157( C156 C157 ) "];39-&gt;47[label="21: C20 C22 C38 C42 C55 \nC69 C91 C96 C104 C106 C110 \nC111 C112 C117 C129 C138 C140 \nC147 C149 C156 C157 \n105: C20_=_C22 ,C20_=_C38 ,C20_=_C91 ,C20_=_C104 ,C20_=_C110 ,\nC20_=_C117 ,C20_=_C129 ,C20_=_C138 ,C20_=_C147 ,C20_=_C149 ,C22_=_C104 ,\nC22_=_C110 ,C22_=_C117 ,C22_=_C129 ,C22_=_C138 ,C22_=_C147 ,C22_=_C149 ,\nC38_=_C42 ,C38_=_C55 ,C38_=_C91 ,C38_=_C96 ,C38_=_C110 ,C38_=_C112 ,\nC38_=_C140 ,C38_=_C156 ,C38_=_C157 ,C42_=_C69 ,C42_=_C106 ,C42_=_C111 ,\nC42_=_C112 ,C42_=_C117 ,C42_=_C129 ,C42_=_C147 ,C42_=_C157 ,C55_=_C91 ,\nC55_=_C96 ,C55_=_C110 ,C55_=_C112 ,C55_=_C140 ,C55_=_C156 ,C55_=_C157 ,\nC69_=_C106 ,C69_=_C111 ,C69_=_C112 ,C69_=_C129 ,C69_=_C147 ,C69_=_C157 ,\nC91_=_C96 ,C91_=_C110 ,C91_=_C112 ,C91_=_C140 ,C91_=_C156 ,C91_=_C157 ,\nC96_=_C110 ,C96_=_C112 ,C96_=_C140 ,C96_=_C156 ,C96_=_C157 ,C104_=_C106 ,\nC104_=_C110 ,C104_=_C117 ,C104_=_C129 ,C104_=_C138 ,C104_=_C147 ,C104_=_C149 ,\nC106_=_C111 ,C106_=_C112 ,C106_=_C129 ,C106_=_C147 ,C106_=_C157 ,C110_=_C111 ,\nC110_=_C112 ,C110_=_C117 ,C110_=_C129 ,C110_=_C138 ,C110_=_C140 ,C110_=_C147 ,\nC110_=_C149 ,C110_=_C156 ,C110_=_C157 ,C111_=_C112 ,C111_=_C129 ,C111_=_C147 ,\nC111_=_C157 ,C112_=_C129 ,C112_=_C140 ,C112_=_C147 ,C112_=_C156 ,C112_=_C157 ,\nC117_=_C129 ,C117_=_C138 ,C117_=_C147 ,C117_=_C149 ,C129_=_C138 ,C129_=_C147 ,\nC129_=_C149 ,C129_=_C157 ,C138_=_C140 ,C138_=_C147 ,C138_=_C149 ,C140_=_C156 ,\nC140_=_C157 ,C147_=_C149 ,C147_=_C157 ,C156_=_C157 ,"];48[shape=box, label="id:48 level: 5\n21: C4 C21 C22 C34 C35 \nC36 C37 C38 C39 C40 C41 \nC42 C43 C44 C45 C46 C47 \nC59 C60 C132 C133 \n111: C4_=_C34( C4 C34 ) C4_=_C35( C4 C35 ) C4_=_C36( C4 C36 ) C4_=_C44( C4 C44 ) C4_=_C45( C4 C45 ) \nC4_=_C46( C4 C46 ) C4_=_C47( C4 C47 ) C21_=_C22( C21 C22 ) C21_=_C36( C21 C36 ) C21_=_C40( C21 C40 ) C21_=_C44( C21 C44 ) \nC21_=_C59( C21 C59 ) C21_=_C60( C21 C60 ) C21_=_C132( C21 C132 ) C21_=_C133( C21 C133 ) C22_=_C36( C22 C36 ) C22_=_C40( C22 C40 ) \nC22_=_C44( C22 C44 ) C22_=_C59( C22 C59 ) C22_=_C60( C22 C60 ) C22_=_C132( C22 C132 ) C22_=_C133( C22 C133 ) C34_=_C35( C34 C35 ) \nC34_=_C36( C34 C36 ) C34_=_C37( C34 C37 ) C34_=_C38( C34 C38 ) C34_=_C39( C34 C39 ) C34_=_C40( C34 C40 ) C34_=_C41( C34 C41 ) \nC34_=_C42( C34 C42 ) C34_=_C43( C34 C43 ) C34_=_C44( C34 C44 ) C34_=_C45( C34 C45 ) C34_=_C46( C34 C46 ) C34_=_C47( C34 C47 ) \nC35_=_C36( C35 C36 ) C35_=_C37( C35 C37 ) C35_=_C38( C35 C38 ) C35_=_C39( C35 C39 ) C35_=_C40( C35 C40 ) C35_=_C41( C35 C41 ) \nC35_=_C42( C35 C42 ) C35_=_C43( C35 C43 ) C35_=_C44( C35 C44 ) C35_=_C45( C35 C45 ) C35_=_C46( C35 C46 ) C35_=_C47( C35 C47 ) \nC36_=_C37( C36 C37 ) C36_=_C38( C36 C38 ) C36_=_C39( C36 C39 ) C36_=_C40( C36 C40 ) C36_=_C41( C36 C41 ) C36_=_C42( C36 C42 ) \nC36_=_C43( C36 C43 ) C36_=_C44( C36 C44 ) C36_=_C45( C36 C45 ) C36_=_C46( C36 C46 ) C36_=_C47( C36 C47 ) C36_=_C59( C36 C59 ) \nC36_=_C60( C36 C60 ) C36_=_C132( C36 C132 ) C36_=_C133( C36 C133 ) C37_=_C38( C37 C38 ) C37_=_C39( C37 C39 ) C37_=_C40( C37 C40 ) \nC37_=_C41( C37 C41 ) C37_=_C42( C37 C42 ) C37_=_C43( C37 C43 ) C37_=_C44( C37 C44 ) C37_=_C45( C37 C45 ) C38_=_C39( C38 C39 ) \nC38_=_C40( C38 C40 ) C38_=_C41( C38 C41 ) C38_=_C42( C38 C42 ) C38_=_C43( C38 C43 ) C38_=_C44( C38 C44 ) C39_=_C40( C39 C40 ) \nC39_=_C41( C39 C41 ) C39_=_C42( C39 C42 ) C39_=_C43( C39 C43 ) C40_=_C41( C40 C41 ) C40_=_C42( C40 C42 ) C40_=_C43( C40 C43 ) \nC40_=_C44( C40 C44 ) C40_=_C59( C40 C59 ) C40_=_C60( C40 C60 ) C40_=_C132( C40 C132 ) C40_=_C133( C40 C133 ) C41_=_C42( C41 C42 ) \nC41_=_C43( C41 C43 ) C42_=_C43( C42 C43 ) C43_=_C45( C43 C45 ) C44_=_C45( C44 C45 ) C44_=_C46( C44 C46 ) C44_=_C47(</w:t>
      </w:r>
    </w:p>
    <w:p>
      <w:pPr>
        <w:pStyle w:val="PreformattedText"/>
        <w:bidi w:val="0"/>
        <w:spacing w:before="0" w:after="0"/>
        <w:jc w:val="left"/>
        <w:rPr/>
      </w:pPr>
      <w:r>
        <w:rPr/>
        <w:t xml:space="preserve"> </w:t>
      </w:r>
      <w:r>
        <w:rPr/>
        <w:t>C44 C47 ) \nC44_=_C59( C44 C59 ) C44_=_C60( C44 C60 ) C44_=_C132( C44 C132 ) C44_=_C133( C44 C133 ) C45_=_C46( C45 C46 ) C45_=_C47( C45 C47 ) \nC46_=_C47( C46 C47 ) C46_=_C132( C46 C132 ) C46_=_C133( C46 C133 ) C47_=_C60( C47 C60 ) C59_=_C60( C59 C60 ) C59_=_C132( C59 C132 ) \nC59_=_C133( C59 C133 ) C60_=_C132( C60 C132 ) C60_=_C133( C60 C133 ) C132_=_C133( C132 C133 ) "];40-&gt;48[label="20: C4 C21 C22 C34 C35 \nC37 C38 C39 C40 C41 C42 \nC43 C44 C45 C46 C47 C59 \nC60 C132 C133 \n91: C4_=_C34 ,C4_=_C35 ,C4_=_C44 ,C4_=_C45 ,C4_=_C46 ,\nC4_=_C47 ,C21_=_C22 ,C21_=_C40 ,C21_=_C44 ,C21_=_C59 ,C21_=_C60 ,\nC21_=_C132 ,C21_=_C133 ,C22_=_C40 ,C22_=_C44 ,C22_=_C59 ,C22_=_C60 ,\nC22_=_C132 ,C22_=_C133 ,C34_=_C35 ,C34_=_C37 ,C34_=_C38 ,C34_=_C39 ,\nC34_=_C40 ,C34_=_C41 ,C34_=_C42 ,C34_=_C43 ,C34_=_C44 ,C34_=_C45 ,\nC34_=_C46 ,C34_=_C47 ,C35_=_C37 ,C35_=_C38 ,C35_=_C39 ,C35_=_C40 ,\nC35_=_C41 ,C35_=_C42 ,C35_=_C43 ,C35_=_C44 ,C35_=_C45 ,C35_=_C46 ,\nC35_=_C47 ,C37_=_C38 ,C37_=_C39 ,C37_=_C40 ,C37_=_C41 ,C37_=_C42 ,\nC37_=_C43 ,C37_=_C44 ,C37_=_C45 ,C38_=_C39 ,C38_=_C40 ,C38_=_C41 ,\nC38_=_C42 ,C38_=_C43 ,C38_=_C44 ,C39_=_C40 ,C39_=_C41 ,C39_=_C42 ,\nC39_=_C43 ,C40_=_C41 ,C40_=_C42 ,C40_=_C43 ,C40_=_C44 ,C40_=_C59 ,\nC40_=_C60 ,C40_=_C132 ,C40_=_C133 ,C41_=_C42 ,C41_=_C43 ,C42_=_C43 ,\nC43_=_C45 ,C44_=_C45 ,C44_=_C46 ,C44_=_C47 ,C44_=_C59 ,C44_=_C60 ,\nC44_=_C132 ,C44_=_C133 ,C45_=_C46 ,C45_=_C47 ,C46_=_C47 ,C46_=_C132 ,\nC46_=_C133 ,C47_=_C60 ,C59_=_C60 ,C59_=_C132 ,C59_=_C133 ,C60_=_C132 ,\nC60_=_C133 ,C132_=_C133 ,"];49[shape=box, label="id:49 level: 5\n22: C4 C37 C41 C42 C43 \nC45 C64 C69 C88 C89 C92 \nC106 C114 C115 C116 C117 C118 \nC119 C120 C127 C128 C147 \n130: C4_=_C45( C4 C45 ) C4_=_C69( C4 C69 ) C4_=_C92( C4 C92 ) C4_=_C106( C4 C106 ) C4_=_C115( C4 C115 ) \nC4_=_C118( C4 C118 ) C4_=_C119( C4 C119 ) C4_=_C147( C4 C147 ) C37_=_C41( C37 C41 ) C37_=_C42( C37 C42 ) C37_=_C43( C37 C43 ) \nC37_=_C45( C37 C45 ) C37_=_C64( C37 C64 ) C37_=_C88( C37 C88 ) C37_=_C89( C37 C89 ) C37_=_C92( C37 C92 ) C37_=_C114( C37 C114 ) \nC37_=_C115( C37 C115 ) C37_=_C127( C37 C127 ) C37_=_C128( C37 C128 ) C41_=_C42( C41 C42 ) C41_=_C43( C41 C43 ) C41_=_C88( C41 C88 ) \nC41_=_C114( C41 C114 ) C41_=_C115( C41 C115 ) C41_=_C116( C41 C116 ) C41_=_C117( C41 C117 ) C41_=_C118( C41 C118 ) C41_=_C119( C41 C119 ) \nC41_=_C120( C41 C120 ) C42_=_C43( C42 C43 ) C42_=_C69( C42 C69 ) C42_=_C88( C42 C88 ) C42_=_C106( C42 C106 ) C42_=_C114( C42 C114 ) \nC42_=_C115( C42 C115 ) C42_=_C116( C42 C116 ) C42_=_C117( C42 C117 ) C42_=_C118( C42 C118 ) C42_=_C119( C42 C119 ) C42_=_C120( C42 C120 ) \nC42_=_C147( C42 C147 ) C43_=_C45( C43 C45 ) C43_=_C64( C43 C64 ) C43_=_C89( C43 C89 ) C43_=_C114( C43 C114 ) C43_=_C115( C43 C115 ) \nC43_=_C120( C43 C120 ) C43_=_C127( C43 C127 ) C43_=_C128( C43 C128 ) C45_=_C64( C45 C64 ) C45_=_C69( C45 C69 ) C45_=_C89( C45 C89 ) \nC45_=_C92( C45 C92 ) C45_=_C106( C45 C106 ) C45_=_C114( C45 C114 ) C45_=_C115( C45 C115 ) C45_=_C118( C45 C118 ) C45_=_C119( C45 C119 ) \nC45_=_C127( C45 C127 ) C45_=_C128( C45 C128 ) C45_=_C147( C45 C147 ) C64_=_C69( C64 C69 ) C64_=_C89( C64 C89 ) C64_=_C114( C64 C114 ) \nC64_=_C115( C64 C115 ) C64_=_C127( C64 C127 ) C64_=_C128( C64 C128 ) C69_=_C92( C69 C92 ) C69_=_C106( C69 C106 ) C69_=_C115( C69 C115 ) \nC69_=_C118( C69 C118 ) C69_=_C119( C69 C119 ) C69_=_C147( C69 C147 ) C88_=_C89( C88 C89 ) C88_=_C92( C88 C92 ) C88_=_C114( C88 C114 ) \nC88_=_C115( C88 C115 ) C88_=_C116( C88 C116 ) C88_=_C117( C88 C117 ) C88_=_C118( C88 C118 ) C88_=_C119( C88 C119 ) C88_=_C120( C88 C120 ) \nC89_=_C92( C89 C92 ) C89_=_C114( C89 C114 ) C89_=_C115( C89 C115 ) C89_=_C120( C89 C120 ) C89_=_C127( C89 C127 ) C89_=_C128( C89 C128 ) \nC92_=_C106( C92 C106 ) C92_=_C115( C92 C115 ) C92_=_C116( C92 C116 ) C92_=_C117( C92 C117 ) C92_=_C118( C92 C118 ) C92_=_C119( C92 C119 ) \nC92_=_C147( C92 C147 ) C106_=_C115( C106 C115 ) C106_=_C118( C106 C118 ) C106_=_C119( C106 C119 ) C106_=_C147( C106 C147 ) C114_=_C115( C114 C115 ) \nC114_=_C116( C114 C116 ) C114_=_C117( C114 C117 ) C114_=_C118( C114 C118 ) C114_=_C119( C114 C119 ) C114_=_C120( C114 C120 ) C114_=_C127( C114 C127 ) \nC114_=_C128( C114 C128 ) C115_=_C116( C115 C116 ) C115_=_C117( C115 C117 ) C115_=_C118( C115 C118 ) C115_=_C119( C115 C119 ) C115_=_C120( C115 C120 ) \nC115_=_C127( C115 C127 ) C115_=_C128( C115 C128 ) C115_=_C147( C115 C147 ) C116_=_C117( C116 C117 ) C116_=_C118( C116 C118 ) C116_=_C119( C116 C119 ) \nC116_=_C120( C116 C120 ) C117_=_C118( C117 C118 ) C117_=_C119( C117 C119 ) C117_=_C120( C117 C120 ) C117_=_C147( C117 C147 ) C118_=_C119( C118 C119 ) \nC118_=_C120( C118 C120 ) C118_=_C147( C118 C147 ) C119_=_C120( C119 C120 ) C119_=_C147( C119 C147 ) C127_=_C128( C127 C128 ) "];41-&gt;49[label="21: C4 C37 C41 C42 C43 \nC45 C64 C69 C88 C89 C92 \nC106 C114 C116 C117 C118 C119 \nC120 C127 C128 C147 \n109: C4_=_C45 ,C4_=_C69 ,C4_=_C92 ,C4_=_C106 ,C4_=_C118 ,\nC4_=_C119 ,C4_=_C147 ,C37_=_C41 ,C37_=_C42 ,C37_=_C43 ,C37_=_C45 ,\nC37_=_C64 ,C37_=_C88 ,C37_=_C89 ,C37_=_C92 ,C37_=_C114 ,C37_=_C127 ,\nC37_=_C128 ,C41_=_C42 ,C41_=_C43 ,C41_=_C88 ,C41_=_C114 ,C41_=_C116 ,\nC41_=_C117 ,C41_=_C118 ,C41_=_C119 ,C41_=_C120 ,C42_=_C43 ,C42_=_C69 ,\nC42_=_C88 ,C42_=_C106 ,C42_=_C114 ,C42_=_C116 ,C42_=_C117 ,C42_=_C118 ,\nC42_=_C119 ,C42_=_C120 ,C42_=_C147 ,C43_=_C45 ,C43_=_C64 ,C43_=_C89 ,\nC43_=_C114 ,C43_=_C120 ,C43_=_C127 ,C43_=_C128 ,C45_=_C64 ,C45_=_C69 ,\nC45_=_C89 ,C45_=_C92 ,C45_=_C106 ,C45_=_C114 ,C45_=_C118 ,C45_=_C119 ,\nC45_=_C127 ,C45_=_C128 ,C45_=_C147 ,C64_=_C69 ,C64_=_C89 ,C64_=_C114 ,\nC64_=_C127 ,C64_=_C128 ,C69_=_C92 ,C69_=_C106 ,C69_=_C118 ,C69_=_C119 ,\nC69_=_C147 ,C88_=_C89 ,C88_=_C92 ,C88_=_C114 ,C88_=_C116 ,C88_=_C117 ,\nC88_=_C118 ,C88_=_C119 ,C88_=_C120 ,C89_=_C92 ,C89_=_C114 ,C89_=_C120 ,\nC89_=_C127 ,C89_=_C128 ,C92_=_C106 ,C92_=_C116 ,C92_=_C117 ,C92_=_C118 ,\nC92_=_C119 ,C92_=_C147 ,C106_=_C118 ,C106_=_C119 ,C106_=_C147 ,C114_=_C116 ,\nC114_=_C117 ,C114_=_C118 ,C114_=_C119 ,C114_=_C120 ,C114_=_C127 ,C114_=_C128 ,\nC116_=_C117 ,C116_=_C118 ,C116_=_C119 ,C116_=_C120 ,C117_=_C118 ,C117_=_C119 ,\nC117_=_C120 ,C117_=_C147 ,C118_=_C119 ,C118_=_C120 ,C118_=_C147 ,C119_=_C120 ,\nC119_=_C147 ,C127_=_C128 ,"];50[shape=box, label="id:50 level: 5\n23: C26 C27 C28 C29 C30 \nC31 C32 C33 C47 C51 C53 \nC62 C78 C82 C94 C98 C99 \nC105 C124 C128 C141 C142 C144 \n129: C26_=_C27( C26 C27 ) C26_=_C28( C26 C28 ) C26_=_C29( C26 C29 ) C26_=_C30( C26 C30 ) C26_=_C31( C26 C31 ) \nC26_=_C32( C26 C32 ) C26_=_C33( C26 C33 ) C26_=_C62( C26 C62 ) C26_=_C105( C26 C105 ) C27_=_C28( C27 C28 ) C27_=_C29( C27 C29 ) \nC27_=_C30( C27 C30 ) C27_=_C31( C27 C31 ) C27_=_C32( C27 C32 ) C27_=_C33( C27 C33 ) C27_=_C51( C27 C51 ) C27_=_C78( C27 C78 ) \nC28_=_C29( C28 C29 ) C28_=_C30( C28 C30 ) C28_=_C31( C28 C31 ) C28_=_C32( C28 C32 ) C28_=_C33( C28 C33 ) C28_=_C51( C28 C51 ) \nC28_=_C53( C28 C53 ) C28_=_C82( C28 C82 ) C28_=_C94( C28 C94 ) C28_=_C98( C28 C98 ) C28_=_C124( C28 C124 ) C28_=_C141( C28 C141 ) \nC28_=_C142( C28 C142 ) C29_=_C30( C29 C30 ) C29_=_C31( C29 C31 ) C29_=_C32( C29 C32 ) C29_=_C33( C29 C33 ) C29_=_C47( C29 C47 ) \nC30_=_C31( C30 C31 ) C30_=_C32( C30 C32 ) C30_=_C33( C30 C33 ) C30_=_C53( C30 C53 ) C30_=_C105( C30 C105 ) C31_=_C32( C31 C32 ) \nC31_=_C33( C31 C33 ) C31_=_C124( C31 C124 ) C31_=_C141( C31 C141 ) C32_=_C33( C32 C33 ) C32_=_C47( C32 C47 ) C32_=_C51( C32 C51 ) \nC32_=_C53( C32 C53 ) C32_=_C62( C32 C62 ) C32_=_C78( C32 C78 ) C32_=_C82( C32 C82 ) C32_=_C94( C32 C94 ) C32_=_C98( C32 C98 ) \nC32_=_C99( C32 C99 ) C32_=_C105( C32 C105 ) C32_=_C124( C32 C124 ) C32_=_C128( C32 C128 ) C32_=_C141( C32 C141 ) C32_=_C142( C32 C142 ) \nC32_=_C144( C32 C144 ) C47_=_C62( C47 C62 ) C47_=_C78( C47 C78 ) C47_=_C99( C47 C99 ) C47_=_C105( C47 C105 ) C47_=_C128( C47 C128 ) \nC47_=_C141( C47 C141 ) C47_=_C142( C47 C142 ) C47_=_C144( C47 C144 ) C51_=_C53( C51 C53 ) C51_=_C78( C51 C78 ) C51_=_C82( C51 C82 ) \nC51_=_C94( C51 C94 ) C51_=_C98( C51 C98 ) C51_=_C124( C51 C124 ) C51_=_C141( C51 C141 ) C51_=_C142( C51 C142 ) C53_=_C82( C53 C82 ) \nC53_=_C94( C53 C94 ) C53_=_C98( C53 C98 ) C53_=_C124( C53 C124 ) C53_=_C141( C53 C141 ) C53_=_C142( C53 C142 ) C62_=_C78( C62 C78 ) \nC62_=_C99( C62 C99 ) C62_=_C105( C62 C105 ) C62_=_C128( C62 C128 ) C62_=_C141( C62 C141 ) C62_=_C142( C62 C142 ) C62_=_C144( C62 C144 ) \nC78_=_C99( C78 C99 ) C78_=_C105( C78 C105 ) C78_=_C128( C78 C128 ) C78_=_C141( C78 C141 ) C78_=_C142( C78 C142 ) C78_=_C144( C78 C144 ) \nC82_=_C94( C82 C94 ) C82_=_C98( C82 C98 ) C82_=_C99( C82 C99 ) C82_=_C124( C82 C124 ) C82_=_C141( C82 C141 ) C82_=_C142( C82 C142 ) \nC94_=_C98( C94 C98 ) C94_=_C99( C94 C99 ) C94_=_C124( C94 C124 ) C94_=_C141( C94 C141 ) C94_=_C142( C94 C142 ) C98_=_C99( C98 C99 ) \nC98_=_C105( C98 C105 ) C98_=_C124( C98 C124 ) C98_=_C141( C98 C141 ) C98_=_C142( C98 C142 ) C98_=_C144( C98 C144 ) C99_=_C105( C99 C105 ) \nC99_=_C128( C99 C128 ) C99_=_C141( C99 C141 ) C99_=_C142( C99 C142 ) C99_=_C144( C99 C144 ) C105_=_C128( C105 C128 ) C105_=_C141( C105 C141 ) \nC105_=_C142( C105 C142 ) C105_=_C144( C105 C144 ) C124_=_C141( C124 C141 ) C124_=_C142( C124 C142 ) C128_=_C141( C128 C141 ) C128_=_C142( C128 C142 ) \nC128_=_C144( C128 C144 ) C141_=_C142( C141 C142 ) C141_=_C144( C141 C144 ) C142_=_C144( C142 C144 ) "];42-&gt;50[label="22: C26 C27 C28 C29 C30 \nC31 C33 C47 C51 C53 C62 \nC78 C82 C94 C98 C99 C105 \nC124 C128 C141 C142 C144 \n107: C26_=_C27 ,C26_=_C28 ,C26_=_C29 ,C26_=_C30 ,C26_=_C31 ,\nC26_=_C33 ,C26_=_C62 ,C26_=_C105 ,C27_=_C28 ,C27_=_C29 ,C27_=_C30 ,\nC27_=_C31 ,C27_=_C33 ,C27_=_C51 ,C27_=_C78 ,C28_=_C29 ,C28_=_C30 ,\nC28_=_C31 ,C28_=_C33 ,C28_=_C51 ,C28_=_C53 ,C28_=_C82 ,C28_=_C94 ,\nC28_=_C98 ,C28_=_C124 ,C28_=_C141 ,C28_=_C142 ,C29_=_C30 ,C29_=_C31 ,\nC29_=_C33 ,C29_=_C47 ,C30_=_C31 ,C30_=_C33 ,C30_=_C53 ,C30_=_C105 ,\nC31_=_C33 ,C31_=_C124 ,C31_=_C141 ,C47_=_C62 ,C47_=_C78 ,C47_=_C99 ,\nC47_=_C105 ,C47_=_C128 ,C47_=_C141 ,C47_=_C142 ,C47_=_C144 ,C51_=_C53 ,\nC51_=_C78</w:t>
      </w:r>
    </w:p>
    <w:p>
      <w:pPr>
        <w:pStyle w:val="PreformattedText"/>
        <w:bidi w:val="0"/>
        <w:spacing w:before="0" w:after="0"/>
        <w:jc w:val="left"/>
        <w:rPr/>
      </w:pPr>
      <w:r>
        <w:rPr/>
        <w:t xml:space="preserve"> </w:t>
      </w:r>
      <w:r>
        <w:rPr/>
        <w:t>,C51_=_C82 ,C51_=_C94 ,C51_=_C98 ,C51_=_C124 ,C51_=_C141 ,\nC51_=_C142 ,C53_=_C82 ,C53_=_C94 ,C53_=_C98 ,C53_=_C124 ,C53_=_C141 ,\nC53_=_C142 ,C62_=_C78 ,C62_=_C99 ,C62_=_C105 ,C62_=_C128 ,C62_=_C141 ,\nC62_=_C142 ,C62_=_C144 ,C78_=_C99 ,C78_=_C105 ,C78_=_C128 ,C78_=_C141 ,\nC78_=_C142 ,C78_=_C144 ,C82_=_C94 ,C82_=_C98 ,C82_=_C99 ,C82_=_C124 ,\nC82_=_C141 ,C82_=_C142 ,C94_=_C98 ,C94_=_C99 ,C94_=_C124 ,C94_=_C141 ,\nC94_=_C142 ,C98_=_C99 ,C98_=_C105 ,C98_=_C124 ,C98_=_C141 ,C98_=_C142 ,\nC98_=_C144 ,C99_=_C105 ,C99_=_C128 ,C99_=_C141 ,C99_=_C142 ,C99_=_C144 ,\nC105_=_C128 ,C105_=_C141 ,C105_=_C142 ,C105_=_C144 ,C124_=_C141 ,C124_=_C142 ,\nC128_=_C141 ,C128_=_C142 ,C128_=_C144 ,C141_=_C142 ,C141_=_C144 ,C142_=_C144 ,"];51[shape=box, label="id:51 level: 5\n34: C5 C9 C12 C26 C27 \nC29 C31 C40 C48 C49 C50 \nC56 C59 C60 C61 C62 C63 \nC66 C67 C68 C72 C73 C74 \nC75 C84 C85 C90 C100 C101 \nC102 C103 C124 C125 C126 \n185: C5_=_C9( C5 C9 ) C5_=_C12( C5 C12 ) C5_=_C50( C5 C50 ) C5_=_C56( C5 C56 ) C5_=_C63( C5 C63 ) \nC5_=_C72( C5 C72 ) C5_=_C73( C5 C73 ) C5_=_C74( C5 C74 ) C5_=_C75( C5 C75 ) C5_=_C84( C5 C84 ) C5_=_C100( C5 C100 ) \nC9_=_C31( C9 C31 ) C9_=_C49( C9 C49 ) C9_=_C68( C9 C68 ) C9_=_C73( C9 C73 ) C9_=_C84( C9 C84 ) C9_=_C85( C9 C85 ) \nC9_=_C90( C9 C90 ) C9_=_C102( C9 C102 ) C9_=_C103( C9 C103 ) C9_=_C124( C9 C124 ) C9_=_C125( C9 C125 ) C9_=_C126( C9 C126 ) \nC12_=_C50( C12 C50 ) C12_=_C56( C12 C56 ) C12_=_C63( C12 C63 ) C12_=_C72( C12 C72 ) C12_=_C73( C12 C73 ) C12_=_C74( C12 C74 ) \nC12_=_C75( C12 C75 ) C12_=_C102( C12 C102 ) C12_=_C125( C12 C125 ) C26_=_C27( C26 C27 ) C26_=_C29( C26 C29 ) C26_=_C31( C26 C31 ) \nC26_=_C48( C26 C48 ) C26_=_C49( C26 C49 ) C26_=_C56( C26 C56 ) C26_=_C59( C26 C59 ) C26_=_C60( C26 C60 ) C26_=_C61( C26 C61 ) \nC26_=_C62( C26 C62 ) C26_=_C68( C26 C68 ) C26_=_C102( C26 C102 ) C26_=_C103( C26 C103 ) C27_=_C29( C27 C29 ) C27_=_C31( C27 C31 ) \nC27_=_C40( C27 C40 ) C27_=_C48( C27 C48 ) C27_=_C66( C27 C66 ) C27_=_C67( C27 C67 ) C27_=_C100( C27 C100 ) C27_=_C101( C27 C101 ) \nC29_=_C31( C29 C31 ) C29_=_C40( C29 C40 ) C29_=_C48( C29 C48 ) C29_=_C56( C29 C56 ) C29_=_C60( C29 C60 ) C29_=_C61( C29 C61 ) \nC29_=_C66( C29 C66 ) C29_=_C67( C29 C67 ) C29_=_C100( C29 C100 ) C29_=_C101( C29 C101 ) C29_=_C126( C29 C126 ) C31_=_C49( C31 C49 ) \nC31_=_C73( C31 C73 ) C31_=_C124( C31 C124 ) C31_=_C125( C31 C125 ) C31_=_C126( C31 C126 ) C40_=_C48( C40 C48 ) C40_=_C59( C40 C59 ) \nC40_=_C60( C40 C60 ) C40_=_C66( C40 C66 ) C40_=_C67( C40 C67 ) C40_=_C100( C40 C100 ) C40_=_C101( C40 C101 ) C48_=_C49( C48 C49 ) \nC48_=_C50( C48 C50 ) C48_=_C56( C48 C56 ) C48_=_C59( C48 C59 ) C48_=_C60( C48 C60 ) C48_=_C61( C48 C61 ) C48_=_C62( C48 C62 ) \nC48_=_C66( C48 C66 ) C48_=_C67( C48 C67 ) C48_=_C100( C48 C100 ) C48_=_C101( C48 C101 ) C49_=_C50( C49 C50 ) C49_=_C56( C49 C56 ) \nC49_=_C59( C49 C59 ) C49_=_C60( C49 C60 ) C49_=_C61( C49 C61 ) C49_=_C62( C49 C62 ) C49_=_C73( C49 C73 ) C49_=_C124( C49 C124 ) \nC49_=_C125( C49 C125 ) C49_=_C126( C49 C126 ) C50_=_C56( C50 C56 ) C50_=_C63( C50 C63 ) C50_=_C72( C50 C72 ) C50_=_C73( C50 C73 ) \nC50_=_C74( C50 C74 ) C50_=_C75( C50 C75 ) C56_=_C59( C56 C59 ) C56_=_C60( C56 C60 ) C56_=_C61( C56 C61 ) C56_=_C62( C56 C62 ) \nC56_=_C63( C56 C63 ) C56_=_C67( C56 C67 ) C56_=_C72( C56 C72 ) C56_=_C73( C56 C73 ) C56_=_C74( C56 C74 ) C56_=_C75( C56 C75 ) \nC56_=_C126( C56 C126 ) C59_=_C60( C59 C60 ) C59_=_C61( C59 C61 ) C59_=_C62( C59 C62 ) C59_=_C74( C59 C74 ) C60_=_C61( C60 C61 ) \nC60_=_C62( C60 C62 ) C60_=_C67( C60 C67 ) C60_=_C126( C60 C126 ) C61_=_C62( C61 C62 ) C61_=_C67( C61 C67 ) C61_=_C74( C61 C74 ) \nC61_=_C126( C61 C126 ) C62_=_C75( C62 C75 ) C63_=_C66( C63 C66 ) C63_=_C67( C63 C67 ) C63_=_C68( C63 C68 ) C63_=_C72( C63 C72 ) \nC63_=_C73( C63 C73 ) C63_=_C74( C63 C74 ) C63_=_C75( C63 C75 ) C63_=_C102( C63 C102 ) C63_=_C125( C63 C125 ) C66_=_C67( C66 C67 ) \nC66_=_C68( C66 C68 ) C66_=_C100( C66 C100 ) C66_=_C101( C66 C101 ) C67_=_C68( C67 C68 ) C67_=_C100( C67 C100 ) C67_=_C101( C67 C101 ) \nC67_=_C126( C67 C126 ) C68_=_C73( C68 C73 ) C68_=_C84( C68 C84 ) C68_=_C85( C68 C85 ) C68_=_C90( C68 C90 ) C68_=_C102( C68 C102 ) \nC68_=_C103( C68 C103 ) C72_=_C73( C72 C73 ) C72_=_C74( C72 C74 ) C72_=_C75( C72 C75 ) C73_=_C74( C73 C74 ) C73_=_C75( C73 C75 ) \nC73_=_C84( C73 C84 ) C73_=_C85( C73 C85 ) C73_=_C90( C73 C90 ) C73_=_C102( C73 C102 ) C73_=_C103( C73 C103 ) C73_=_C124( C73 C124 ) \nC73_=_C125( C73 C125 ) C73_=_C126( C73 C126 ) C74_=_C75( C74 C75 ) C74_=_C101( C74 C101 ) C74_=_C124( C74 C124 ) C74_=_C126( C74 C126 ) \nC84_=_C85( C84 C85 ) C84_=_C90( C84 C90 ) C84_=_C100( C84 C100 ) C84_=_C102( C84 C102 ) C84_=_C103( C84 C103 ) C85_=_C90( C85 C90 ) \nC85_=_C102( C85 C102 ) C85_=_C103( C85 C103 ) C90_=_C102( C90 C102 ) C90_=_C103( C90 C103 ) C100_=_C101( C100 C101 ) C101_=_C124( C101 C124 ) \nC101_=_C126( C101 C126 ) C102_=_C103( C102 C103 ) C102_=_C125( C102 C125 ) C124_=_C125( C124 C125 ) C124_=_C126( C124 C126 ) C125_=_C126( C125 C126 ) "];43-&gt;51[label="33: C5 C9 C12 C26 C27 \nC29 C31 C40 C48 C49 C50 \nC56 C59 C60 C61 C62 C63 \nC66 C67 C68 C72 C74 C75 \nC84 C85 C90 C100 C101 C102 \nC103 C124 C125 C126 \n165: C5_=_C9 ,C5_=_C12 ,C5_=_C50 ,C5_=_C56 ,C5_=_C63 ,\nC5_=_C72 ,C5_=_C74 ,C5_=_C75 ,C5_=_C84 ,C5_=_C100 ,C9_=_C31 ,\nC9_=_C49 ,C9_=_C68 ,C9_=_C84 ,C9_=_C85 ,C9_=_C90 ,C9_=_C102 ,\nC9_=_C103 ,C9_=_C124 ,C9_=_C125 ,C9_=_C126 ,C12_=_C50 ,C12_=_C56 ,\nC12_=_C63 ,C12_=_C72 ,C12_=_C74 ,C12_=_C75 ,C12_=_C102 ,C12_=_C125 ,\nC26_=_C27 ,C26_=_C29 ,C26_=_C31 ,C26_=_C48 ,C26_=_C49 ,C26_=_C56 ,\nC26_=_C59 ,C26_=_C60 ,C26_=_C61 ,C26_=_C62 ,C26_=_C68 ,C26_=_C102 ,\nC26_=_C103 ,C27_=_C29 ,C27_=_C31 ,C27_=_C40 ,C27_=_C48 ,C27_=_C66 ,\nC27_=_C67 ,C27_=_C100 ,C27_=_C101 ,C29_=_C31 ,C29_=_C40 ,C29_=_C48 ,\nC29_=_C56 ,C29_=_C60 ,C29_=_C61 ,C29_=_C66 ,C29_=_C67 ,C29_=_C100 ,\nC29_=_C101 ,C29_=_C126 ,C31_=_C49 ,C31_=_C124 ,C31_=_C125 ,C31_=_C126 ,\nC40_=_C48 ,C40_=_C59 ,C40_=_C60 ,C40_=_C66 ,C40_=_C67 ,C40_=_C100 ,\nC40_=_C101 ,C48_=_C49 ,C48_=_C50 ,C48_=_C56 ,C48_=_C59 ,C48_=_C60 ,\nC48_=_C61 ,C48_=_C62 ,C48_=_C66 ,C48_=_C67 ,C48_=_C100 ,C48_=_C101 ,\nC49_=_C50 ,C49_=_C56 ,C49_=_C59 ,C49_=_C60 ,C49_=_C61 ,C49_=_C62 ,\nC49_=_C124 ,C49_=_C125 ,C49_=_C126 ,C50_=_C56 ,C50_=_C63 ,C50_=_C72 ,\nC50_=_C74 ,C50_=_C75 ,C56_=_C59 ,C56_=_C60 ,C56_=_C61 ,C56_=_C62 ,\nC56_=_C63 ,C56_=_C67 ,C56_=_C72 ,C56_=_C74 ,C56_=_C75 ,C56_=_C126 ,\nC59_=_C60 ,C59_=_C61 ,C59_=_C62 ,C59_=_C74 ,C60_=_C61 ,C60_=_C62 ,\nC60_=_C67 ,C60_=_C126 ,C61_=_C62 ,C61_=_C67 ,C61_=_C74 ,C61_=_C126 ,\nC62_=_C75 ,C63_=_C66 ,C63_=_C67 ,C63_=_C68 ,C63_=_C72 ,C63_=_C74 ,\nC63_=_C75 ,C63_=_C102 ,C63_=_C125 ,C66_=_C67 ,C66_=_C68 ,C66_=_C100 ,\nC66_=_C101 ,C67_=_C68 ,C67_=_C100 ,C67_=_C101 ,C67_=_C126 ,C68_=_C84 ,\nC68_=_C85 ,C68_=_C90 ,C68_=_C102 ,C68_=_C103 ,C72_=_C74 ,C72_=_C75 ,\nC74_=_C75 ,C74_=_C101 ,C74_=_C124 ,C74_=_C126 ,C84_=_C85 ,C84_=_C90 ,\nC84_=_C100 ,C84_=_C102 ,C84_=_C103 ,C85_=_C90 ,C85_=_C102 ,C85_=_C103 ,\nC90_=_C102 ,C90_=_C103 ,C100_=_C101 ,C101_=_C124 ,C101_=_C126 ,C102_=_C103 ,\nC102_=_C125 ,C124_=_C125 ,C124_=_C126 ,C125_=_C126 ,"];52[shape=box, label="id:52 level: 5\n27: C52 C55 C70 C72 C74 \nC76 C77 C79 C91 C95 C98 \nC100 C101 C105 C114 C121 C124 \nC126 C134 C135 C139 C144 C145 \nC146 C153 C154 C155 \n124: C52_=_C55( C52 C55 ) C52_=_C76( C52 C76 ) C52_=_C77( C52 C77 ) C52_=_C91( C52 C91 ) C52_=_C114( C52 C114 ) \nC52_=_C134( C52 C134 ) C52_=_C135( C52 C135 ) C52_=_C144( C52 C144 ) C55_=_C76( C55 C76 ) C55_=_C77( C55 C77 ) C55_=_C91( C55 C91 ) \nC55_=_C114( C55 C114 ) C55_=_C134( C55 C134 ) C55_=_C135( C55 C135 ) C55_=_C144( C55 C144 ) C70_=_C74( C70 C74 ) C70_=_C79( C70 C79 ) \nC70_=_C101( C70 C101 ) C70_=_C124( C70 C124 ) C70_=_C126( C70 C126 ) C70_=_C146( C70 C146 ) C72_=_C74( C72 C74 ) C72_=_C121( C72 C121 ) \nC72_=_C139( C72 C139 ) C72_=_C145( C72 C145 ) C72_=_C146( C72 C146 ) C72_=_C153( C72 C153 ) C72_=_C154( C72 C154 ) C72_=_C155( C72 C155 ) \nC74_=_C79( C74 C79 ) C74_=_C101( C74 C101 ) C74_=_C124( C74 C124 ) C74_=_C126( C74 C126 ) C74_=_C146( C74 C146 ) C76_=_C77( C76 C77 ) \nC76_=_C79( C76 C79 ) C76_=_C91( C76 C91 ) C76_=_C95( C76 C95 ) C76_=_C98( C76 C98 ) C76_=_C100( C76 C100 ) C76_=_C105( C76 C105 ) \nC76_=_C114( C76 C114 ) C76_=_C134( C76 C134 ) C76_=_C135( C76 C135 ) C76_=_C144( C76 C144 ) C76_=_C145( C76 C145 ) C76_=_C146( C76 C146 ) \nC77_=_C79( C77 C79 ) C77_=_C91( C77 C91 ) C77_=_C114( C77 C114 ) C77_=_C134( C77 C134 ) C77_=_C135( C77 C135 ) C77_=_C139( C77 C139 ) \nC77_=_C144( C77 C144 ) C77_=_C145( C77 C145 ) C79_=_C101( C79 C101 ) C79_=_C124( C79 C124 ) C79_=_C126( C79 C126 ) C79_=_C146( C79 C146 ) \nC91_=_C114( C91 C114 ) C91_=_C134( C91 C134 ) C91_=_C135( C91 C135 ) C91_=_C144( C91 C144 ) C95_=_C98( C95 C98 ) C95_=_C100( C95 C100 ) \nC95_=_C105( C95 C105 ) C95_=_C134( C95 C134 ) C95_=_C135( C95 C135 ) C95_=_C144( C95 C144 ) C95_=_C145( C95 C145 ) C95_=_C146( C95 C146 ) \nC98_=_C100( C98 C100 ) C98_=_C105( C98 C105 ) C98_=_C124( C98 C124 ) C98_=_C144( C98 C144 ) C98_=_C145( C98 C145 ) C98_=_C146( C98 C146 ) \nC100_=_C101( C100 C101 ) C100_=_C105( C100 C105 ) C100_=_C134( C100 C134 ) C100_=_C135( C100 C135 ) C100_=_C144( C100 C144 ) C100_=_C145( C100 C145 ) \nC100_=_C146( C100 C146 ) C101_=_C124( C101 C124 ) C101_=_C126( C101 C126 ) C101_=_C146( C101 C146 ) C105_=_C144( C105 C144 ) C105_=_C145( C105 C145 ) \nC105_=_C146( C105 C146 ) C114_=_C134( C114 C134 ) C114_=_C135( C114 C135 ) C114_=_C144( C114 C144 ) C121_=_C139( C121 C139 ) C121_=_C145( C121 C145 ) \nC121_=_C146( C121 C146 ) C121_=_C153( C121 C153 ) C121_=_C154( C121 C154 ) C121_=_C155( C121 C155 ) C124_=_C126( C124 C126 ) C124_=_C146( C124 C146 ) \nC126_=_C146( C126 C146 ) C134_=_C135( C134 C135 ) C134_=_C144( C134 C144 ) C134_=_C153( C134 C153 ) C135_=_C144( C135 C144 ) C135_=_C154( C135 C154 ) \nC139_=_C145( C139 C145 ) C139_=_C146( C139 C146 ) C139_=_C153( C139 C153 ) C139_=_C154( C139 C154 ) C139_=_C155( C139 C155 ) C144_=_C145( C144 C145 ) \nC144_=_C146(</w:t>
      </w:r>
    </w:p>
    <w:p>
      <w:pPr>
        <w:pStyle w:val="PreformattedText"/>
        <w:bidi w:val="0"/>
        <w:spacing w:before="0" w:after="0"/>
        <w:jc w:val="left"/>
        <w:rPr/>
      </w:pPr>
      <w:r>
        <w:rPr/>
        <w:t xml:space="preserve"> </w:t>
      </w:r>
      <w:r>
        <w:rPr/>
        <w:t>C144 C146 ) C145_=_C146( C145 C146 ) C145_=_C153( C145 C153 ) C145_=_C154( C145 C154 ) C145_=_C155( C145 C155 ) C146_=_C153( C146 C153 ) \nC146_=_C154( C146 C154 ) C146_=_C155( C146 C155 ) C153_=_C154( C153 C154 ) C153_=_C155( C153 C155 ) C154_=_C155( C154 C155 ) "];45-&gt;52[label="26: C52 C55 C70 C72 C74 \nC76 C77 C79 C91 C95 C98 \nC100 C101 C105 C114 C121 C124 \nC126 C134 C135 C139 C144 C145 \nC153 C154 C155 \n105: C52_=_C55 ,C52_=_C76 ,C52_=_C77 ,C52_=_C91 ,C52_=_C114 ,\nC52_=_C134 ,C52_=_C135 ,C52_=_C144 ,C55_=_C76 ,C55_=_C77 ,C55_=_C91 ,\nC55_=_C114 ,C55_=_C134 ,C55_=_C135 ,C55_=_C144 ,C70_=_C74 ,C70_=_C79 ,\nC70_=_C101 ,C70_=_C124 ,C70_=_C126 ,C72_=_C74 ,C72_=_C121 ,C72_=_C139 ,\nC72_=_C145 ,C72_=_C153 ,C72_=_C154 ,C72_=_C155 ,C74_=_C79 ,C74_=_C101 ,\nC74_=_C124 ,C74_=_C126 ,C76_=_C77 ,C76_=_C79 ,C76_=_C91 ,C76_=_C95 ,\nC76_=_C98 ,C76_=_C100 ,C76_=_C105 ,C76_=_C114 ,C76_=_C134 ,C76_=_C135 ,\nC76_=_C144 ,C76_=_C145 ,C77_=_C79 ,C77_=_C91 ,C77_=_C114 ,C77_=_C134 ,\nC77_=_C135 ,C77_=_C139 ,C77_=_C144 ,C77_=_C145 ,C79_=_C101 ,C79_=_C124 ,\nC79_=_C126 ,C91_=_C114 ,C91_=_C134 ,C91_=_C135 ,C91_=_C144 ,C95_=_C98 ,\nC95_=_C100 ,C95_=_C105 ,C95_=_C134 ,C95_=_C135 ,C95_=_C144 ,C95_=_C145 ,\nC98_=_C100 ,C98_=_C105 ,C98_=_C124 ,C98_=_C144 ,C98_=_C145 ,C100_=_C101 ,\nC100_=_C105 ,C100_=_C134 ,C100_=_C135 ,C100_=_C144 ,C100_=_C145 ,C101_=_C124 ,\nC101_=_C126 ,C105_=_C144 ,C105_=_C145 ,C114_=_C134 ,C114_=_C135 ,C114_=_C144 ,\nC121_=_C139 ,C121_=_C145 ,C121_=_C153 ,C121_=_C154 ,C121_=_C155 ,C124_=_C126 ,\nC134_=_C135 ,C134_=_C144 ,C134_=_C153 ,C135_=_C144 ,C135_=_C154 ,C139_=_C145 ,\nC139_=_C153 ,C139_=_C154 ,C139_=_C155 ,C144_=_C145 ,C145_=_C153 ,C145_=_C154 ,\nC145_=_C155 ,C153_=_C154 ,C153_=_C155 ,C154_=_C155 ,"];53[shape=box, label="id:53 level: 6\n22: C14 C18 C24 C25 C39 \nC50 C54 C66 C71 C83 C87 \nC90 C101 C107 C109 C111 C122 \nC131 C136 C149 C150 C151 \n125: C14_=_C39( C14 C39 ) C14_=_C54( C14 C54 ) C14_=_C71( C14 C71 ) C14_=_C83( C14 C83 ) C14_=_C87( C14 C87 ) \nC14_=_C90( C14 C90 ) C14_=_C107( C14 C107 ) C14_=_C122( C14 C122 ) C14_=_C149( C14 C149 ) C14_=_C151( C14 C151 ) C18_=_C24( C18 C24 ) \nC18_=_C25( C18 C25 ) C18_=_C50( C18 C50 ) C18_=_C54( C18 C54 ) C18_=_C111( C18 C111 ) C18_=_C122( C18 C122 ) C18_=_C136( C18 C136 ) \nC18_=_C150( C18 C150 ) C18_=_C151( C18 C151 ) C24_=_C25( C24 C25 ) C24_=_C50( C24 C50 ) C24_=_C54( C24 C54 ) C24_=_C111( C24 C111 ) \nC24_=_C122( C24 C122 ) C24_=_C136( C24 C136 ) C24_=_C150( C24 C150 ) C24_=_C151( C24 C151 ) C25_=_C50( C25 C50 ) C25_=_C54( C25 C54 ) \nC25_=_C111( C25 C111 ) C25_=_C122( C25 C122 ) C25_=_C136( C25 C136 ) C25_=_C150( C25 C150 ) C25_=_C151( C25 C151 ) C39_=_C54( C39 C54 ) \nC39_=_C71( C39 C71 ) C39_=_C87( C39 C87 ) C39_=_C90( C39 C90 ) C39_=_C107( C39 C107 ) C39_=_C122( C39 C122 ) C39_=_C149( C39 C149 ) \nC39_=_C151( C39 C151 ) C50_=_C54( C50 C54 ) C50_=_C111( C50 C111 ) C50_=_C122( C50 C122 ) C50_=_C136( C50 C136 ) C50_=_C150( C50 C150 ) \nC50_=_C151( C50 C151 ) C54_=_C71( C54 C71 ) C54_=_C87( C54 C87 ) C54_=_C90( C54 C90 ) C54_=_C107( C54 C107 ) C54_=_C111( C54 C111 ) \nC54_=_C122( C54 C122 ) C54_=_C136( C54 C136 ) C54_=_C149( C54 C149 ) C54_=_C150( C54 C150 ) C54_=_C151( C54 C151 ) C66_=_C71( C66 C71 ) \nC66_=_C83( C66 C83 ) C66_=_C101( C66 C101 ) C66_=_C109( C66 C109 ) C66_=_C131( C66 C131 ) C66_=_C149( C66 C149 ) C66_=_C150( C66 C150 ) \nC66_=_C151( C66 C151 ) C71_=_C83( C71 C83 ) C71_=_C87( C71 C87 ) C71_=_C90( C71 C90 ) C71_=_C101( C71 C101 ) C71_=_C107( C71 C107 ) \nC71_=_C109( C71 C109 ) C71_=_C122( C71 C122 ) C71_=_C131( C71 C131 ) C71_=_C149( C71 C149 ) C71_=_C150( C71 C150 ) C71_=_C151( C71 C151 ) \nC83_=_C87( C83 C87 ) C83_=_C101( C83 C101 ) C83_=_C109( C83 C109 ) C83_=_C122( C83 C122 ) C83_=_C131( C83 C131 ) C83_=_C149( C83 C149 ) \nC83_=_C150( C83 C150 ) C83_=_C151( C83 C151 ) C87_=_C90( C87 C90 ) C87_=_C107( C87 C107 ) C87_=_C122( C87 C122 ) C87_=_C131( C87 C131 ) \nC87_=_C149( C87 C149 ) C87_=_C151( C87 C151 ) C90_=_C107( C90 C107 ) C90_=_C122( C90 C122 ) C90_=_C149( C90 C149 ) C90_=_C151( C90 C151 ) \nC101_=_C109( C101 C109 ) C101_=_C131( C101 C131 ) C101_=_C149( C101 C149 ) C101_=_C150( C101 C150 ) C101_=_C151( C101 C151 ) C107_=_C122( C107 C122 ) \nC107_=_C131( C107 C131 ) C107_=_C149( C107 C149 ) C107_=_C151( C107 C151 ) C109_=_C111( C109 C111 ) C109_=_C131( C109 C131 ) C109_=_C149( C109 C149 ) \nC109_=_C150( C109 C150 ) C109_=_C151( C109 C151 ) C111_=_C122( C111 C122 ) C111_=_C136( C111 C136 ) C111_=_C150( C111 C150 ) C111_=_C151( C111 C151 ) \nC122_=_C136( C122 C136 ) C122_=_C149( C122 C149 ) C122_=_C150( C122 C150 ) C122_=_C151( C122 C151 ) C131_=_C149( C131 C149 ) C131_=_C150( C131 C150 ) \nC131_=_C151( C131 C151 ) C136_=_C150( C136 C150 ) C136_=_C151( C136 C151 ) C149_=_C150( C149 C150 ) C149_=_C151( C149 C151 ) C150_=_C151( C150 C151 ) "];46-&gt;53[label="21: C14 C18 C24 C25 C39 \nC50 C54 C66 C71 C83 C87 \nC90 C101 C107 C109 C111 C122 \nC131 C136 C149 C150 \n104: C14_=_C39 ,C14_=_C54 ,C14_=_C71 ,C14_=_C83 ,C14_=_C87 ,\nC14_=_C90 ,C14_=_C107 ,C14_=_C122 ,C14_=_C149 ,C18_=_C24 ,C18_=_C25 ,\nC18_=_C50 ,C18_=_C54 ,C18_=_C111 ,C18_=_C122 ,C18_=_C136 ,C18_=_C150 ,\nC24_=_C25 ,C24_=_C50 ,C24_=_C54 ,C24_=_C111 ,C24_=_C122 ,C24_=_C136 ,\nC24_=_C150 ,C25_=_C50 ,C25_=_C54 ,C25_=_C111 ,C25_=_C122 ,C25_=_C136 ,\nC25_=_C150 ,C39_=_C54 ,C39_=_C71 ,C39_=_C87 ,C39_=_C90 ,C39_=_C107 ,\nC39_=_C122 ,C39_=_C149 ,C50_=_C54 ,C50_=_C111 ,C50_=_C122 ,C50_=_C136 ,\nC50_=_C150 ,C54_=_C71 ,C54_=_C87 ,C54_=_C90 ,C54_=_C107 ,C54_=_C111 ,\nC54_=_C122 ,C54_=_C136 ,C54_=_C149 ,C54_=_C150 ,C66_=_C71 ,C66_=_C83 ,\nC66_=_C101 ,C66_=_C109 ,C66_=_C131 ,C66_=_C149 ,C66_=_C150 ,C71_=_C83 ,\nC71_=_C87 ,C71_=_C90 ,C71_=_C101 ,C71_=_C107 ,C71_=_C109 ,C71_=_C122 ,\nC71_=_C131 ,C71_=_C149 ,C71_=_C150 ,C83_=_C87 ,C83_=_C101 ,C83_=_C109 ,\nC83_=_C122 ,C83_=_C131 ,C83_=_C149 ,C83_=_C150 ,C87_=_C90 ,C87_=_C107 ,\nC87_=_C122 ,C87_=_C131 ,C87_=_C149 ,C90_=_C107 ,C90_=_C122 ,C90_=_C149 ,\nC101_=_C109 ,C101_=_C131 ,C101_=_C149 ,C101_=_C150 ,C107_=_C122 ,C107_=_C131 ,\nC107_=_C149 ,C109_=_C111 ,C109_=_C131 ,C109_=_C149 ,C109_=_C150 ,C111_=_C122 ,\nC111_=_C136 ,C111_=_C150 ,C122_=_C136 ,C122_=_C149 ,C122_=_C150 ,C131_=_C149 ,\nC131_=_C150 ,C136_=_C150 ,C149_=_C150 ,"];54[shape=box, label="id:54 level: 6\n28: C9 C26 C27 C29 C31 \nC40 C48 C49 C56 C57 C59 \nC60 C61 C62 C66 C67 C68 \nC73 C84 C85 C90 C100 C101 \nC102 C103 C124 C125 C126 \n153: C9_=_C31( C9 C31 ) C9_=_C49( C9 C49 ) C9_=_C57( C9 C57 ) C9_=_C68( C9 C68 ) C9_=_C73( C9 C73 ) \nC9_=_C84( C9 C84 ) C9_=_C85( C9 C85 ) C9_=_C90( C9 C90 ) C9_=_C102( C9 C102 ) C9_=_C103( C9 C103 ) C9_=_C124( C9 C124 ) \nC9_=_C125( C9 C125 ) C9_=_C126( C9 C126 ) C26_=_C27( C26 C27 ) C26_=_C29( C26 C29 ) C26_=_C31( C26 C31 ) C26_=_C48( C26 C48 ) \nC26_=_C49( C26 C49 ) C26_=_C56( C26 C56 ) C26_=_C57( C26 C57 ) C26_=_C59( C26 C59 ) C26_=_C60( C26 C60 ) C26_=_C61( C26 C61 ) \nC26_=_C62( C26 C62 ) C26_=_C68( C26 C68 ) C26_=_C102( C26 C102 ) C26_=_C103( C26 C103 ) C27_=_C29( C27 C29 ) C27_=_C31( C27 C31 ) \nC27_=_C40( C27 C40 ) C27_=_C48( C27 C48 ) C27_=_C57( C27 C57 ) C27_=_C66( C27 C66 ) C27_=_C67( C27 C67 ) C27_=_C100( C27 C100 ) \nC27_=_C101( C27 C101 ) C29_=_C31( C29 C31 ) C29_=_C40( C29 C40 ) C29_=_C48( C29 C48 ) C29_=_C56( C29 C56 ) C29_=_C57( C29 C57 ) \nC29_=_C60( C29 C60 ) C29_=_C61( C29 C61 ) C29_=_C66( C29 C66 ) C29_=_C67( C29 C67 ) C29_=_C100( C29 C100 ) C29_=_C101( C29 C101 ) \nC29_=_C126( C29 C126 ) C31_=_C49( C31 C49 ) C31_=_C57( C31 C57 ) C31_=_C73( C31 C73 ) C31_=_C124( C31 C124 ) C31_=_C125( C31 C125 ) \nC31_=_C126( C31 C126 ) C40_=_C48( C40 C48 ) C40_=_C57( C40 C57 ) C40_=_C59( C40 C59 ) C40_=_C60( C40 C60 ) C40_=_C66( C40 C66 ) \nC40_=_C67( C40 C67 ) C40_=_C100( C40 C100 ) C40_=_C101( C40 C101 ) C48_=_C49( C48 C49 ) C48_=_C56( C48 C56 ) C48_=_C57( C48 C57 ) \nC48_=_C59( C48 C59 ) C48_=_C60( C48 C60 ) C48_=_C61( C48 C61 ) C48_=_C62( C48 C62 ) C48_=_C66( C48 C66 ) C48_=_C67( C48 C67 ) \nC48_=_C100( C48 C100 ) C48_=_C101( C48 C101 ) C49_=_C56( C49 C56 ) C49_=_C57( C49 C57 ) C49_=_C59( C49 C59 ) C49_=_C60( C49 C60 ) \nC49_=_C61( C49 C61 ) C49_=_C62( C49 C62 ) C49_=_C73( C49 C73 ) C49_=_C124( C49 C124 ) C49_=_C125( C49 C125 ) C49_=_C126( C49 C126 ) \nC56_=_C57( C56 C57 ) C56_=_C59( C56 C59 ) C56_=_C60( C56 C60 ) C56_=_C61( C56 C61 ) C56_=_C62( C56 C62 ) C56_=_C67( C56 C67 ) \nC56_=_C73( C56 C73 ) C56_=_C126( C56 C126 ) C57_=_C59( C57 C59 ) C57_=_C60( C57 C60 ) C57_=_C61( C57 C61 ) C57_=_C62( C57 C62 ) \nC57_=_C66( C57 C66 ) C57_=_C67( C57 C67 ) C57_=_C73( C57 C73 ) C57_=_C100( C57 C100 ) C57_=_C101( C57 C101 ) C57_=_C124( C57 C124 ) \nC57_=_C125( C57 C125 ) C57_=_C126( C57 C126 ) C59_=_C60( C59 C60 ) C59_=_C61( C59 C61 ) C59_=_C62( C59 C62 ) C60_=_C61( C60 C61 ) \nC60_=_C62( C60 C62 ) C60_=_C67( C60 C67 ) C60_=_C126( C60 C126 ) C61_=_C62( C61 C62 ) C61_=_C67( C61 C67 ) C61_=_C126( C61 C126 ) \nC66_=_C67( C66 C67 ) C66_=_C68( C66 C68 ) C66_=_C100( C66 C100 ) C66_=_C101( C66 C101 ) C67_=_C68( C67 C68 ) C67_=_C100( C67 C100 ) \nC67_=_C101( C67 C101 ) C67_=_C126( C67 C126 ) C68_=_C73( C68 C73 ) C68_=_C84( C68 C84 ) C68_=_C85( C68 C85 ) C68_=_C90( C68 C90 ) \nC68_=_C102( C68 C102 ) C68_=_C103( C68 C103 ) C73_=_C84( C73 C84 ) C73_=_C85( C73 C85 ) C73_=_C90( C73 C90 ) C73_=_C102( C73 C102 ) \nC73_=_C103( C73 C103 ) C73_=_C124( C73 C124 ) C73_=_C125( C73 C125 ) C73_=_C126( C73 C126 ) C84_=_C85( C84 C85 ) C84_=_C90( C84 C90 ) \nC84_=_C100( C84 C100 ) C84_=_C102( C84 C102 ) C84_=_C103( C84 C103 ) C85_=_C90( C85 C90 ) C85_=_C102( C85 C102 ) C85_=_C103( C85 C103 ) \nC90_=_C102( C90 C102 ) C90_=_C103( C90 C103 ) C100_=_C101( C100 C101 ) C101_=_C124( C101 C124 ) C101_=_C126( C101 C126 ) C102_=_C103( C102 C103 ) \nC102_=_C125( C102 C125 ) C124_=_C125( C124 C125 ) C124_=_C126( C124 C126 ) C125_=_C126( C125 C126 ) "];51-&gt;54[label="27: C9 C26 C27 C29 C31 \nC40 C48 C49 C56 C59 C60 \nC61 C62 C66 C67 C68 C73 \nC84 C85 C90 C100 C101 C102 \nC103 C124 C125 C126 \n132: C9_=_C31</w:t>
      </w:r>
    </w:p>
    <w:p>
      <w:pPr>
        <w:pStyle w:val="PreformattedText"/>
        <w:bidi w:val="0"/>
        <w:spacing w:before="0" w:after="0"/>
        <w:jc w:val="left"/>
        <w:rPr/>
      </w:pPr>
      <w:r>
        <w:rPr/>
        <w:t xml:space="preserve"> </w:t>
      </w:r>
      <w:r>
        <w:rPr/>
        <w:t>,C9_=_C49 ,C9_=_C68 ,C9_=_C73 ,C9_=_C84 ,\nC9_=_C85 ,C9_=_C90 ,C9_=_C102 ,C9_=_C103 ,C9_=_C124 ,C9_=_C125 ,\nC9_=_C126 ,C26_=_C27 ,C26_=_C29 ,C26_=_C31 ,C26_=_C48 ,C26_=_C49 ,\nC26_=_C56 ,C26_=_C59 ,C26_=_C60 ,C26_=_C61 ,C26_=_C62 ,C26_=_C68 ,\nC26_=_C102 ,C26_=_C103 ,C27_=_C29 ,C27_=_C31 ,C27_=_C40 ,C27_=_C48 ,\nC27_=_C66 ,C27_=_C67 ,C27_=_C100 ,C27_=_C101 ,C29_=_C31 ,C29_=_C40 ,\nC29_=_C48 ,C29_=_C56 ,C29_=_C60 ,C29_=_C61 ,C29_=_C66 ,C29_=_C67 ,\nC29_=_C100 ,C29_=_C101 ,C29_=_C126 ,C31_=_C49 ,C31_=_C73 ,C31_=_C124 ,\nC31_=_C125 ,C31_=_C126 ,C40_=_C48 ,C40_=_C59 ,C40_=_C60 ,C40_=_C66 ,\nC40_=_C67 ,C40_=_C100 ,C40_=_C101 ,C48_=_C49 ,C48_=_C56 ,C48_=_C59 ,\nC48_=_C60 ,C48_=_C61 ,C48_=_C62 ,C48_=_C66 ,C48_=_C67 ,C48_=_C100 ,\nC48_=_C101 ,C49_=_C56 ,C49_=_C59 ,C49_=_C60 ,C49_=_C61 ,C49_=_C62 ,\nC49_=_C73 ,C49_=_C124 ,C49_=_C125 ,C49_=_C126 ,C56_=_C59 ,C56_=_C60 ,\nC56_=_C61 ,C56_=_C62 ,C56_=_C67 ,C56_=_C73 ,C56_=_C126 ,C59_=_C60 ,\nC59_=_C61 ,C59_=_C62 ,C60_=_C61 ,C60_=_C62 ,C60_=_C67 ,C60_=_C126 ,\nC61_=_C62 ,C61_=_C67 ,C61_=_C126 ,C66_=_C67 ,C66_=_C68 ,C66_=_C100 ,\nC66_=_C101 ,C67_=_C68 ,C67_=_C100 ,C67_=_C101 ,C67_=_C126 ,C68_=_C73 ,\nC68_=_C84 ,C68_=_C85 ,C68_=_C90 ,C68_=_C102 ,C68_=_C103 ,C73_=_C84 ,\nC73_=_C85 ,C73_=_C90 ,C73_=_C102 ,C73_=_C103 ,C73_=_C124 ,C73_=_C125 ,\nC73_=_C126 ,C84_=_C85 ,C84_=_C90 ,C84_=_C100 ,C84_=_C102 ,C84_=_C103 ,\nC85_=_C90 ,C85_=_C102 ,C85_=_C103 ,C90_=_C102 ,C90_=_C103 ,C100_=_C101 ,\nC101_=_C124 ,C101_=_C126 ,C102_=_C103 ,C102_=_C125 ,C124_=_C125 ,C124_=_C126 ,\nC125_=_C126 ,"];55[shape=box, label="id:55 level: 6\n22: C52 C55 C72 C76 C77 \nC91 C95 C98 C100 C105 C114 \nC121 C134 C135 C139 C143 C144 \nC145 C146 C153 C154 C155 \n119: C52_=_C55( C52 C55 ) C52_=_C76( C52 C76 ) C52_=_C77( C52 C77 ) C52_=_C91( C52 C91 ) C52_=_C114( C52 C114 ) \nC52_=_C134( C52 C134 ) C52_=_C135( C52 C135 ) C52_=_C143( C52 C143 ) C52_=_C144( C52 C144 ) C55_=_C76( C55 C76 ) C55_=_C77( C55 C77 ) \nC55_=_C91( C55 C91 ) C55_=_C114( C55 C114 ) C55_=_C134( C55 C134 ) C55_=_C135( C55 C135 ) C55_=_C143( C55 C143 ) C55_=_C144( C55 C144 ) \nC72_=_C121( C72 C121 ) C72_=_C139( C72 C139 ) C72_=_C143( C72 C143 ) C72_=_C145( C72 C145 ) C72_=_C146( C72 C146 ) C72_=_C153( C72 C153 ) \nC72_=_C154( C72 C154 ) C72_=_C155( C72 C155 ) C76_=_C77( C76 C77 ) C76_=_C91( C76 C91 ) C76_=_C95( C76 C95 ) C76_=_C98( C76 C98 ) \nC76_=_C100( C76 C100 ) C76_=_C105( C76 C105 ) C76_=_C114( C76 C114 ) C76_=_C134( C76 C134 ) C76_=_C135( C76 C135 ) C76_=_C143( C76 C143 ) \nC76_=_C144( C76 C144 ) C76_=_C145( C76 C145 ) C76_=_C146( C76 C146 ) C77_=_C91( C77 C91 ) C77_=_C114( C77 C114 ) C77_=_C134( C77 C134 ) \nC77_=_C135( C77 C135 ) C77_=_C139( C77 C139 ) C77_=_C143( C77 C143 ) C77_=_C144( C77 C144 ) C77_=_C145( C77 C145 ) C91_=_C114( C91 C114 ) \nC91_=_C134( C91 C134 ) C91_=_C135( C91 C135 ) C91_=_C143( C91 C143 ) C91_=_C144( C91 C144 ) C95_=_C98( C95 C98 ) C95_=_C100( C95 C100 ) \nC95_=_C105( C95 C105 ) C95_=_C134( C95 C134 ) C95_=_C135( C95 C135 ) C95_=_C143( C95 C143 ) C95_=_C144( C95 C144 ) C95_=_C145( C95 C145 ) \nC95_=_C146( C95 C146 ) C98_=_C100( C98 C100 ) C98_=_C105( C98 C105 ) C98_=_C143( C98 C143 ) C98_=_C144( C98 C144 ) C98_=_C145( C98 C145 ) \nC98_=_C146( C98 C146 ) C100_=_C105( C100 C105 ) C100_=_C134( C100 C134 ) C100_=_C135( C100 C135 ) C100_=_C143( C100 C143 ) C100_=_C144( C100 C144 ) \nC100_=_C145( C100 C145 ) C100_=_C146( C100 C146 ) C105_=_C143( C105 C143 ) C105_=_C144( C105 C144 ) C105_=_C145( C105 C145 ) C105_=_C146( C105 C146 ) \nC114_=_C134( C114 C134 ) C114_=_C135( C114 C135 ) C114_=_C143( C114 C143 ) C114_=_C144( C114 C144 ) C121_=_C139( C121 C139 ) C121_=_C143( C121 C143 ) \nC121_=_C145( C121 C145 ) C121_=_C146( C121 C146 ) C121_=_C153( C121 C153 ) C121_=_C154( C121 C154 ) C121_=_C155( C121 C155 ) C134_=_C135( C134 C135 ) \nC134_=_C143( C134 C143 ) C134_=_C144( C134 C144 ) C134_=_C153( C134 C153 ) C135_=_C143( C135 C143 ) C135_=_C144( C135 C144 ) C135_=_C154( C135 C154 ) \nC139_=_C143( C139 C143 ) C139_=_C145( C139 C145 ) C139_=_C146( C139 C146 ) C139_=_C153( C139 C153 ) C139_=_C154( C139 C154 ) C139_=_C155( C139 C155 ) \nC143_=_C144( C143 C144 ) C143_=_C145( C143 C145 ) C143_=_C146( C143 C146 ) C143_=_C153( C143 C153 ) C143_=_C154( C143 C154 ) C143_=_C155( C143 C155 ) \nC144_=_C145( C144 C145 ) C144_=_C146( C144 C146 ) C145_=_C146( C145 C146 ) C145_=_C153( C145 C153 ) C145_=_C154( C145 C154 ) C145_=_C155( C145 C155 ) \nC146_=_C153( C146 C153 ) C146_=_C154( C146 C154 ) C146_=_C155( C146 C155 ) C153_=_C154( C153 C154 ) C153_=_C155( C153 C155 ) C154_=_C155( C154 C155 ) "];52-&gt;55[label="21: C52 C55 C72 C76 C77 \nC91 C95 C98 C100 C105 C114 \nC121 C134 C135 C139 C144 C145 \nC146 C153 C154 C155 \n98: C52_=_C55 ,C52_=_C76 ,C52_=_C77 ,C52_=_C91 ,C52_=_C114 ,\nC52_=_C134 ,C52_=_C135 ,C52_=_C144 ,C55_=_C76 ,C55_=_C77 ,C55_=_C91 ,\nC55_=_C114 ,C55_=_C134 ,C55_=_C135 ,C55_=_C144 ,C72_=_C121 ,C72_=_C139 ,\nC72_=_C145 ,C72_=_C146 ,C72_=_C153 ,C72_=_C154 ,C72_=_C155 ,C76_=_C77 ,\nC76_=_C91 ,C76_=_C95 ,C76_=_C98 ,C76_=_C100 ,C76_=_C105 ,C76_=_C114 ,\nC76_=_C134 ,C76_=_C135 ,C76_=_C144 ,C76_=_C145 ,C76_=_C146 ,C77_=_C91 ,\nC77_=_C114 ,C77_=_C134 ,C77_=_C135 ,C77_=_C139 ,C77_=_C144 ,C77_=_C145 ,\nC91_=_C114 ,C91_=_C134 ,C91_=_C135 ,C91_=_C144 ,C95_=_C98 ,C95_=_C100 ,\nC95_=_C105 ,C95_=_C134 ,C95_=_C135 ,C95_=_C144 ,C95_=_C145 ,C95_=_C146 ,\nC98_=_C100 ,C98_=_C105 ,C98_=_C144 ,C98_=_C145 ,C98_=_C146 ,C100_=_C105 ,\nC100_=_C134 ,C100_=_C135 ,C100_=_C144 ,C100_=_C145 ,C100_=_C146 ,C105_=_C144 ,\nC105_=_C145 ,C105_=_C146 ,C114_=_C134 ,C114_=_C135 ,C114_=_C144 ,C121_=_C139 ,\nC121_=_C145 ,C121_=_C146 ,C121_=_C153 ,C121_=_C154 ,C121_=_C155 ,C134_=_C135 ,\nC134_=_C144 ,C134_=_C153 ,C135_=_C144 ,C135_=_C154 ,C139_=_C145 ,C139_=_C146 ,\nC139_=_C153 ,C139_=_C154 ,C139_=_C155 ,C144_=_C145 ,C144_=_C146 ,C145_=_C146 ,\nC145_=_C153 ,C145_=_C154 ,C145_=_C155 ,C146_=_C153 ,C146_=_C154 ,C146_=_C155 ,\nC153_=_C154 ,C153_=_C155 ,C154_=_C155 ,"];56[shape=box, label="id:56 level: 7\n22: C9 C26 C31 C48 C49 \nC56 C57 C58 C59 C60 C61 \nC62 C68 C73 C84 C85 C90 \nC102 C103 C124 C125 C126 \n120: C9_=_C31( C9 C31 ) C9_=_C49( C9 C49 ) C9_=_C57( C9 C57 ) C9_=_C58( C9 C58 ) C9_=_C68( C9 C68 ) \nC9_=_C73( C9 C73 ) C9_=_C84( C9 C84 ) C9_=_C85( C9 C85 ) C9_=_C90( C9 C90 ) C9_=_C102( C9 C102 ) C9_=_C103( C9 C103 ) \nC9_=_C124( C9 C124 ) C9_=_C125( C9 C125 ) C9_=_C126( C9 C126 ) C26_=_C31( C26 C31 ) C26_=_C48( C26 C48 ) C26_=_C49( C26 C49 ) \nC26_=_C56( C26 C56 ) C26_=_C57( C26 C57 ) C26_=_C58( C26 C58 ) C26_=_C59( C26 C59 ) C26_=_C60( C26 C60 ) C26_=_C61( C26 C61 ) \nC26_=_C62( C26 C62 ) C26_=_C68( C26 C68 ) C26_=_C102( C26 C102 ) C26_=_C103( C26 C103 ) C31_=_C49( C31 C49 ) C31_=_C57( C31 C57 ) \nC31_=_C58( C31 C58 ) C31_=_C73( C31 C73 ) C31_=_C124( C31 C124 ) C31_=_C125( C31 C125 ) C31_=_C126( C31 C126 ) C48_=_C49( C48 C49 ) \nC48_=_C56( C48 C56 ) C48_=_C57( C48 C57 ) C48_=_C58( C48 C58 ) C48_=_C59( C48 C59 ) C48_=_C60( C48 C60 ) C48_=_C61( C48 C61 ) \nC48_=_C62( C48 C62 ) C49_=_C56( C49 C56 ) C49_=_C57( C49 C57 ) C49_=_C58( C49 C58 ) C49_=_C59( C49 C59 ) C49_=_C60( C49 C60 ) \nC49_=_C61( C49 C61 ) C49_=_C62( C49 C62 ) C49_=_C73( C49 C73 ) C49_=_C124( C49 C124 ) C49_=_C125( C49 C125 ) C49_=_C126( C49 C126 ) \nC56_=_C57( C56 C57 ) C56_=_C58( C56 C58 ) C56_=_C59( C56 C59 ) C56_=_C60( C56 C60 ) C56_=_C61( C56 C61 ) C56_=_C62( C56 C62 ) \nC56_=_C73( C56 C73 ) C56_=_C126( C56 C126 ) C57_=_C58( C57 C58 ) C57_=_C59( C57 C59 ) C57_=_C60( C57 C60 ) C57_=_C61( C57 C61 ) \nC57_=_C62( C57 C62 ) C57_=_C73( C57 C73 ) C57_=_C124( C57 C124 ) C57_=_C125( C57 C125 ) C57_=_C126( C57 C126 ) C58_=_C59( C58 C59 ) \nC58_=_C60( C58 C60 ) C58_=_C61( C58 C61 ) C58_=_C62( C58 C62 ) C58_=_C68( C58 C68 ) C58_=_C73( C58 C73 ) C58_=_C84( C58 C84 ) \nC58_=_C85( C58 C85 ) C58_=_C90( C58 C90 ) C58_=_C102( C58 C102 ) C58_=_C103( C58 C103 ) C58_=_C124( C58 C124 ) C58_=_C125( C58 C125 ) \nC58_=_C126( C58 C126 ) C59_=_C60( C59 C60 ) C59_=_C61( C59 C61 ) C59_=_C62( C59 C62 ) C60_=_C61( C60 C61 ) C60_=_C62( C60 C62 ) \nC60_=_C126( C60 C126 ) C61_=_C62( C61 C62 ) C61_=_C126( C61 C126 ) C68_=_C73( C68 C73 ) C68_=_C84( C68 C84 ) C68_=_C85( C68 C85 ) \nC68_=_C90( C68 C90 ) C68_=_C102( C68 C102 ) C68_=_C103( C68 C103 ) C73_=_C84( C73 C84 ) C73_=_C85( C73 C85 ) C73_=_C90( C73 C90 ) \nC73_=_C102( C73 C102 ) C73_=_C103( C73 C103 ) C73_=_C124( C73 C124 ) C73_=_C125( C73 C125 ) C73_=_C126( C73 C126 ) C84_=_C85( C84 C85 ) \nC84_=_C90( C84 C90 ) C84_=_C102( C84 C102 ) C84_=_C103( C84 C103 ) C85_=_C90( C85 C90 ) C85_=_C102( C85 C102 ) C85_=_C103( C85 C103 ) \nC90_=_C102( C90 C102 ) C90_=_C103( C90 C103 ) C102_=_C103( C102 C103 ) C102_=_C125( C102 C125 ) C124_=_C125( C124 C125 ) C124_=_C126( C124 C126 ) \nC125_=_C126( C125 C126 ) "];54-&gt;56[label="21: C9 C26 C31 C48 C49 \nC56 C57 C59 C60 C61 C62 \nC68 C73 C84 C85 C90 C102 \nC103 C124 C125 C126 \n99: C9_=_C31 ,C9_=_C49 ,C9_=_C57 ,C9_=_C68 ,C9_=_C73 ,\nC9_=_C84 ,C9_=_C85 ,C9_=_C90 ,C9_=_C102 ,C9_=_C103 ,C9_=_C124 ,\nC9_=_C125 ,C9_=_C126 ,C26_=_C31 ,C26_=_C48 ,C26_=_C49 ,C26_=_C56 ,\nC26_=_C57 ,C26_=_C59 ,C26_=_C60 ,C26_=_C61 ,C26_=_C62 ,C26_=_C68 ,\nC26_=_C102 ,C26_=_C103 ,C31_=_C49 ,C31_=_C57 ,C31_=_C73 ,C31_=_C124 ,\nC31_=_C125 ,C31_=_C126 ,C48_=_C49 ,C48_=_C56 ,C48_=_C57 ,C48_=_C59 ,\nC48_=_C60 ,C48_=_C61 ,C48_=_C62 ,C49_=_C56 ,C49_=_C57 ,C49_=_C59 ,\nC49_=_C60 ,C49_=_C61 ,C49_=_C62 ,C49_=_C73 ,C49_=_C124 ,C49_=_C125 ,\nC49_=_C126 ,C56_=_C57 ,C56_=_C59 ,C56_=_C60 ,C56_=_C61 ,C56_=_C62 ,\nC56_=_C73 ,C56_=_C126 ,C57_=_C59 ,C57_=_C60 ,C57_=_C61 ,C57_=_C62 ,\nC57_=_C73 ,C57_=_C124 ,C57_=_C125 ,C57_=_C126 ,C59_=_C60 ,C59_=_C61 ,\nC59_=_C62 ,C60_=_C61 ,C60_=_C62 ,C60_=_C126 ,C61_=_C62 ,C61_=_C126 ,\nC68_=_C73 ,C68_=_C84 ,C68_=_C85 ,C68_=_C90 ,C68_=_C102 ,C68_=_C103 ,\nC73_=_C84 ,C73_=_C85 ,C73_=_C90 ,C73_=_C102 ,C73_=_C103 ,C73_=_C124 ,\nC73_=_C125 ,C73_=_C126 ,C84_=_C85 ,C84_=_C90 ,C84_=_C102 ,C84_=_C103 ,\nC85_=_C90 ,C85_=_C102 ,C85_=_C103 ,C90_=_C102 ,C90_=_C103 ,C102_=_C103</w:t>
      </w:r>
    </w:p>
    <w:p>
      <w:pPr>
        <w:pStyle w:val="PreformattedText"/>
        <w:bidi w:val="0"/>
        <w:spacing w:before="0" w:after="0"/>
        <w:jc w:val="left"/>
        <w:rPr/>
      </w:pPr>
      <w:r>
        <w:rPr/>
        <w:t xml:space="preserve"> </w:t>
      </w:r>
      <w:r>
        <w:rPr/>
        <w:t>,\nC102_=_C125 ,C124_=_C125 ,C124_=_C126 ,C125_=_C1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