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9[shape=box, label="id:19 level: 0\n97: C2 C4 C5 C6 C7 \nC9 C10 C12 C13 C14 C18 \nC19 C21 C22 C23 C25 C26 \nC27 C28 C29 C30 C34 C35 \nC38 C39 C40 C41 C46 C47 \nC48 C50 C51 C52 C53 C55 \nC57 C58 C59 C60 C61 C62 \nC64 C65 C66 C67 C71 C74 \nC75 C77 C78 C79 C80 C84 \nC87 C92 C93 C94 C95 C96 \nC98 C99 C100 C101 C104 C108 \nC109 C110 C114 C115 C116 C117 \nC118 C119 C120 C121 C122 C123 \nC124 C125 C126 C128 C131 C134 \nC136 C140 C141 C142 C143 C145 \nC147 C148 C154 C156 C157 C158 \nC159 C160 \n782: C2_=_C4( C2 C4 ) C2_=_C5( C2 C5 ) C2_=_C6( C2 C6 ) C2_=_C7( C2 C7 ) C2_=_C46( C2 C46 ) \nC2_=_C53( C2 C53 ) C2_=_C55( C2 C55 ) C2_=_C57( C2 C57 ) C2_=_C58( C2 C58 ) C2_=_C104( C2 C104 ) C2_=_C109( C2 C109 ) \nC2_=_C110( C2 C110 ) C2_=_C120( C2 C120 ) C2_=_C126( C2 C126 ) C2_=_C128( C2 C128 ) C4_=_C5( C4 C5 ) C4_=_C6( C4 C6 ) \nC4_=_C7( C4 C7 ) C4_=_C38( C4 C38 ) C4_=_C77( C4 C77 ) C4_=_C78( C4 C78 ) C4_=_C92( C4 C92 ) C4_=_C115( C4 C115 ) \nC4_=_C123( C4 C123 ) C4_=_C124( C4 C124 ) C4_=_C125( C4 C125 ) C4_=_C147( C4 C147 ) C5_=_C6( C5 C6 ) C5_=_C7( C5 C7 ) \nC5_=_C18( C5 C18 ) C5_=_C23( C5 C23 ) C5_=_C78( C5 C78 ) C5_=_C100( C5 C100 ) C5_=_C101( C5 C101 ) C5_=_C104( C5 C104 ) \nC5_=_C115( C5 C115 ) C5_=_C123( C5 C123 ) C5_=_C147( C5 C147 ) C6_=_C7( C6 C7 ) C6_=_C95( C6 C95 ) C6_=_C115( C6 C115 ) \nC6_=_C118( C6 C118 ) C6_=_C123( C6 C123 ) C6_=_C136( C6 C136 ) C6_=_C142( C6 C142 ) C6_=_C147( C6 C147 ) C6_=_C160( C6 C160 ) \nC7_=_C13( C7 C13 ) C7_=_C14( C7 C14 ) C7_=_C46( C7 C46 ) C7_=_C48( C7 C48 ) C7_=_C50( C7 C50 ) C7_=_C87( C7 C87 ) \nC7_=_C125( C7 C125 ) C7_=_C145( C7 C145 ) C7_=_C157( C7 C157 ) C7_=_C158( C7 C158 ) C7_=_C159( C7 C159 ) C9_=_C10( C9 C10 ) \nC9_=_C12( C9 C12 ) C9_=_C13( C9 C13 ) C9_=_C14( C9 C14 ) C9_=_C48( C9 C48 ) C9_=_C61( C9 C61 ) C9_=_C74( C9 C74 ) \nC9_=_C79( C9 C79 ) C9_=_C99( C9 C99 ) C9_=_C120( C9 C120 ) C9_=_C121( C9 C121 ) C9_=_C122( C9 C122 ) C9_=_C134( C9 C134 ) \nC9_=_C136( C9 C136 ) C10_=_C12( C10 C12 ) C10_=_C13( C10 C13 ) C10_=_C14( C10 C14 ) C10_=_C64( C10 C64 ) C10_=_C79( C10 C79 ) \nC10_=_C93( C10 C93 ) C10_=_C94( C10 C94 ) C10_=_C100( C10 C100 ) C10_=_C134( C10 C134 ) C10_=_C136( C10 C136 ) C10_=_C147( C10 C147 ) \nC12_=_C13( C12 C13 ) C12_=_C14( C12 C14 ) C12_=_C51( C12 C51 ) C12_=_C52( C12 C52 ) C12_=_C53( C12 C53 ) C12_=_C57( C12 C57 ) \nC12_=_C77( C12 C77 ) C12_=_C131( C12 C131 ) C12_=_C145( C12 C145 ) C12_=_C148( C12 C148 ) C12_=_C158( C12 C158 ) C13_=_C14( C13 C14 ) \nC13_=_C46( C13 C46 ) C13_=_C48( C13 C48 ) C13_=_C50( C13 C50 ) C13_=_C84( C13 C84 ) C13_=_C95( C13 C95 ) C13_=_C117( C13 C117 ) \nC13_=_C118( C13 C118 ) C13_=_C125( C13 C125 ) C13_=_C145( C13 C145 ) C13_=_C159( C13 C159 ) C14_=_C27( C14 C27 ) C14_=_C34( C14 C34 ) \nC14_=_C39( C14 C39 ) C14_=_C55( C14 C55 ) C14_=_C87( C14 C87 ) C14_=_C93( C14 C93 ) C14_=_C124( C14 C124 ) C14_=_C125( C14 C125 ) \nC14_=_C128( C14 C128 ) C14_=_C141( C14 C141 ) C14_=_C156( C14 C156 ) C14_=_C157( C14 C157 ) C14_=_C158( C14 C158 ) C14_=_C159( C14 C159 ) \nC18_=_C19( C18 C19 ) C18_=_C21( C18 C21 ) C18_=_C22( C18 C22 ) C18_=_C23( C18 C23 ) C18_=_C25( C18 C25 ) C18_=_C26( C18 C26 ) \nC18_=_C27( C18 C27 ) C18_=_C28( C18 C28 ) C18_=_C29( C18 C29 ) C18_=_C30( C18 C30 ) C18_=_C34( C18 C34 ) C18_=_C78( C18 C78 ) \nC18_=_C100( C18 C100 ) C18_=_C101( C18 C101 ) C18_=_C104( C18 C104 ) C18_=_C123( C18 C123 ) C19_=_C21( C19 C21 ) C19_=_C22( C19 C22 ) \nC19_=_C23( C19 C23 ) C19_=_C25( C19 C25 ) C19_=_C26( C19 C26 ) C19_=_C27( C19 C27 ) C19_=_C28( C19 C28 ) C19_=_C35( C19 C35 ) \nC19_=_C38( C19 C38 ) C19_=_C39( C19 C39 ) C19_=_C40( C19 C40 ) C19_=_C41( C19 C41 ) C19_=_C53( C19 C53 ) C19_=_C71( C19 C71 ) \nC21_=_C22( C21 C22 ) C21_=_C23( C21 C23 ) C21_=_C25( C21 C25 ) C21_=_C28( C21 C28 ) C21_=_C34( C21 C34 ) C21_=_C47( C21 C47 ) \nC21_=_C53( C21 C53 ) C21_=_C59( C21 C59 ) C21_=_C64( C21 C64 ) C21_=_C71( C21 C71 ) C21_=_C99( C21 C99 ) C21_=_C154( C21 C154 ) \nC22_=_C23( C22 C23 ) C22_=_C25( C22 C25 ) C22_=_C29( C22 C29 ) C22_=_C30( C22 C30 ) C22_=_C35( C22 C35 ) C22_=_C40( C22 C40 ) \nC22_=_C60( C22 C60 ) C22_=_C65( C22 C65 ) C22_=_C84( C22 C84 ) C22_=_C87( C22 C87 ) C22_=_C96( C22 C96 ) C22_=_C108( C22 C108 ) \nC22_=_C114( C22 C114 ) C22_=_C115( C22 C115 ) C22_=_C116( C22 C116 ) C22_=_C117( C22 C117 ) C22_=_C118( C22 C118 ) C22_=_C119( C22 C119 ) \nC22_=_C121( C22 C121 ) C22_=_C126( C22 C126 ) C22_=_C158( C22 C158 ) C23_=_C25( C23 C25 ) C23_=_C78( C23 C78 ) C23_=_C100( C23 C100 ) \nC23_=_C101( C23 C101 ) C23_=_C104( C23 C104 ) C23_=_C123( C23 C123 ) C25_=_C29( C25 C29 ) C25_=_C39( C25 C39 ) C25_=_C115( C25 C115 ) \nC25_=_C116( C25 C116 ) C25_=_C136( C25 C136 ) C25_=_C148( C25 C148 ) C25_=_C156( C25 C156 ) C25_=_C157( C25 C157 ) C26_=_C27( C26 C27 ) \nC26_=_C28( C26 C28 ) C26_=_C29( C26 C29 ) C26_=_C30( C26 C30 ) C26_=_C34( C26 C34 ) C26_=_C35( C26 C35 ) C26_=_C38( C26 C38 ) \nC26_=_C39( C26 C39 ) C26_=_C40( C26 C40 ) C26_=_C41( C26 C41 ) C26_=_C51( C26 C51 ) C26_=_C52( C26 C52 ) C27_=_C28( C27 C28 ) \nC27_=_C29( C27 C29 ) C27_=_C30( C27 C30 ) C27_=_C34( C27 C34 ) C27_=_C35( C27 C35 ) C27_=_C38( C27 C38 ) C27_=_C39( C27 C39 ) \nC27_=_C40( C27 C40 ) C27_=_C41( C27 C41 ) C27_=_C55( C27 C55 ) C27_=_C93( C27 C93 ) C27_=_C124( C27 C124 ) C27_=_C128( C27 C128 ) \nC27_=_C141( C27 C141 ) C27_=_C156( C27 C156 ) C28_=_C29( C28 C29 ) C28_=_C30( C28 C30 ) C28_=_C34( C28 C34 ) C28_=_C53( C28 C53 ) \nC28_=_C71( C28 C71 ) C28_=_C131( C28 C131 ) C29_=_C30( C29 C30 ) C29_=_C34( C29 C34 ) C29_=_C39( C29 C39 ) C29_=_C60( C29 C60 ) \nC29_=_C84( C29 C84 ) C29_=_C108( C29 C108 ) C29_=_C114( C29 C114 ) C29_=_C115( C29 C115 ) C29_=_C116( C29 C116 ) C29_=_C117( C29 C117 ) \nC29_=_C118( C29 C118 ) C29_=_C119( C29 C119 ) C29_=_C148( C29 C148 ) C29_=_C156( C29 C156 ) C29_=_C157( C29 C157 ) C30_=_C34( C30 C34 ) \nC30_=_C51( C30 C51 ) C30_=_C60( C30 C60 ) C30_=_C62( C30 C62 ) C30_=_C66( C30 C66 ) C30_=_C75( C30 C75 ) C30_=_C84( C30 C84 ) \nC30_=_C108( C30 C108 ) C30_=_C114( C30 C114 ) C30_=_C115( C30 C115 ) C30_=_C116( C30 C116 ) C30_=_C117( C30 C117 ) C30_=_C118( C30 C118 ) \nC30_=_C119( C30 C119 ) C30_=_C122( C30 C122 ) C30_=_C134( C30 C134 ) C34_=_C39( C34 C39 ) C34_=_C47( C34 C47 ) C34_=_C55( C34 C55 ) \nC34_=_C59( C34 C59 ) C34_=_C64( C34 C64 ) C34_=_C93( C34 C93 ) C34_=_C99( C34 C99 ) C34_=_C124( C34 C124 ) C34_=_C128( C34 C128 ) \nC34_=_C141( C34 C141 ) C34_=_C154( C34 C154 ) C34_=_C156( C34 C156 ) C35_=_C38( C35 C38 ) C35_=_C39( C35 C39 ) C35_=_C40( C35 C40 ) \nC35_=_C41( C35 C41 ) C35_=_C51( C35 C51 ) C35_=_C52( C35 C52 ) C35_=_C65( C35 C65 ) C35_=_C87( C35 C87 ) C35_=_C96( C35 C96 ) \nC35_=_C121( C35 C121 ) C35_=_C126( C35 C126 ) C35_=_C158( C35 C158 ) C38_=_C39( C38 C39 ) C38_=_C40( C38 C40 ) C38_=_C41( C38 C41 ) \nC38_=_C77( C38 C77 ) C38_=_C78( C38 C78 ) C38_=_C92( C38 C92 ) C38_=_C123( C38 C123 ) C38_=_C124( C38 C124 ) C38_=_C125( C38 C125 ) \nC38_=_C142( C38 C142 ) C38_=_C143( C38 C143 ) C38_=_C160( C38 C160 ) C39_=_C40( C39 C40 ) C39_=_C41( C39 C41 ) C39_=_C55( C39 C55 ) \nC39_=_C93( C39 C93 ) C39_=_C115( C39 C115 ) C39_=_C116( C39 C116 ) C39_=_C124( C39 C124 ) C39_=_C128( C39 C128 ) C39_=_C141( C39 C141 ) \nC39_=_C148( C39 C148 ) C39_=_C156( C39 C156 ) C39_=_C157( C39 C157 ) C40_=_C41( C40 C41 ) C40_=_C65( C40 C65 ) C40_=_C87( C40 C87 ) \nC40_=_C96( C40 C96 ) C40_=_C108( C40 C108 ) C40_=_C121( C40 C121 ) C40_=_C126( C40 C126 ) C40_=_C156( C40 C156 ) C40_=_C158( C40 C158 ) \nC40_=_C159( C40 C159 ) C41_=_C67( C41 C67 ) C41_=_C108( C41 C108 ) C41_=_C119( C41 C119 ) C41_=_C141( C41 C141 ) C41_=_C148( C41 C148 ) \nC41_=_C156( C41 C156 ) C41_=_C157( C41 C157 ) C41_=_C159( C41 C159 ) C41_=_C160( C41 C160 ) C46_=_C47( C46 C47 ) C46_=_C48( C46 C48 ) \nC46_=_C50( C46 C50 ) C46_=_C53( C46 C53 ) C46_=_C55( C46 C55 ) C46_=_C57( C46 C57 ) C46_=_C58( C46 C58 ) C46_=_C125( C46 C125 ) \nC46_=_C145( C46 C145 ) C46_=_C159( C46 C159 ) C47_=_C48( C47 C48 ) C47_=_C50( C47 C50 ) C47_=_C59( C47 C59 ) C47_=_C64( C47 C64 ) \nC47_=_C92( C47 C92 ) C47_=_C93( C47 C93 ) C47_=_C94( C47 C94 ) C47_=_C95( C47 C95 ) C47_=_C99( C47 C99 ) C47_=_C154( C47 C154 ) \nC48_=_C50( C48 C50 ) C48_=_C61( C48 C61 ) C48_=_C74( C48 C74 ) C48_=_C99( C48 C99 ) C48_=_C120( C48 C120 ) C48_=_C121( C48 C121 ) \nC48_=_C122( C48 C122 ) C48_=_C125( C48 C125 ) C48_=_C145( C48 C145 ) C48_=_C159( C48 C159 ) C50_=_C71( C50 C71 ) C50_=_C80( C50 C80 ) \nC50_=_C101( C50 C101 ) C50_=_C116( C50 C116 ) C50_=_C125( C50 C125 ) C50_=_C131( C50 C131 ) C50_=_C145( C50 C145 ) C50_=_C154( C50 C154 ) \nC50_=_C159( C50 C159 ) C51_=_C52( C51 C52 ) C51_=_C53( C51 C53 ) C51_=_C57( C51 C57 ) C51_=_C62( C51 C62 ) C51_=_C66( C51 C66 ) \nC51_=_C75( C51 C75 ) C51_=_C77( C51 C77 ) C51_=_C117( C51 C117 ) C51_=_C122( C51 C122 ) C51_=_C134( C51 C134 ) C51_=_C148( C51 C148 ) \nC52_=_C53( C52 C53 ) C52_=_C57( C52 C57 ) C52_=_C77( C52 C77 ) C52_=_C140( C52 C140 ) C52_=_C148( C52 C148 ) C53_=_C55( C53 C55 ) \nC53_=_C57( C53 C57 ) C53_=_C58( C53 C58 ) C53_=_C71( C53 C71 ) C53_=_C77( C53 C77 ) C53_=_C148( C53 C148 ) C55_=_C57( C55 C57 ) \nC55_=_C58( C55 C58 ) C55_=_C93( C55 C93 ) C55_=_C104( C55 C104 ) C55_=_C109( C55 C109 ) C55_=_C110( C55 C110 ) C55_=_C120( C55 C120 ) \nC55_=_C124( C55 C124 ) C55_=_C126( C55 C126 ) C55_=_C128( C55 C128 ) C55_=_C141( C55 C141 ) C55_=_C156( C55 C156 ) C57_=_C58( C57 C58 ) \nC57_=_C61( C57 C61 ) C57_=_C65( C57 C65 ) C57_=_C77( C57 C77 ) C57_=_C98( C57 C98 ) C57_=_C110( C57 C110 ) C57_=_C126( C57 C126 ) \nC57_=_C148( C57 C148 ) C58_=_C61( C58 C61 ) C58_=_C65( C58 C65 ) C58_=_C66( C58 C66 ) C58_=_C67( C58 C67 ) C58_=_C94( C58 C94 ) \nC58_=_C98( C58 C98 ) C58_=_C110( C58 C110 ) C58_=_C124( C58 C124 ) C58_=_C126( C58 C126 ) C58_=_C128( C58 C128 ) C59_=_C60( C59 C60 ) \nC59_=_C61( C59 C61 ) C59_=_C62( C59 C62 ) C59_=_C64( C59 C64 ) C59_=_C65( C59 C65 ) C59_=_C66( C59 C66 ) C59_=_C67( C59 C67 ) \nC59_=_C92( C59 C92 ) C59_=_C93( C59 C93 ) C59_=_C94( C59 C94 ) C59_=_C95( C59 C95 ) C59_=_C99( C59 C99 )</w:t>
      </w:r>
    </w:p>
    <w:p>
      <w:pPr>
        <w:pStyle w:val="PreformattedText"/>
        <w:bidi w:val="0"/>
        <w:spacing w:before="0" w:after="0"/>
        <w:jc w:val="left"/>
        <w:rPr/>
      </w:pPr>
      <w:r>
        <w:rPr/>
        <w:t xml:space="preserve"> </w:t>
      </w:r>
      <w:r>
        <w:rPr/>
        <w:t>C59_=_C154( C59 C154 ) \nC60_=_C61( C60 C61 ) C60_=_C62( C60 C62 ) C60_=_C64( C60 C64 ) C60_=_C65( C60 C65 ) C60_=_C66( C60 C66 ) C60_=_C67( C60 C67 ) \nC60_=_C84( C60 C84 ) C60_=_C108( C60 C108 ) C60_=_C114( C60 C114 ) C60_=_C115( C60 C115 ) C60_=_C116( C60 C116 ) C60_=_C117( C60 C117 ) \nC60_=_C118( C60 C118 ) C60_=_C119( C60 C119 ) C60_=_C120( C60 C120 ) C60_=_C121( C60 C121 ) C60_=_C122( C60 C122 ) C60_=_C140( C60 C140 ) \nC60_=_C147( C60 C147 ) C60_=_C154( C60 C154 ) C61_=_C62( C61 C62 ) C61_=_C64( C61 C64 ) C61_=_C65( C61 C65 ) C61_=_C66( C61 C66 ) \nC61_=_C67( C61 C67 ) C61_=_C74( C61 C74 ) C61_=_C98( C61 C98 ) C61_=_C99( C61 C99 ) C61_=_C110( C61 C110 ) C61_=_C120( C61 C120 ) \nC61_=_C121( C61 C121 ) C61_=_C122( C61 C122 ) C61_=_C126( C61 C126 ) C62_=_C64( C62 C64 ) C62_=_C65( C62 C65 ) C62_=_C66( C62 C66 ) \nC62_=_C67( C62 C67 ) C62_=_C71( C62 C71 ) C62_=_C75( C62 C75 ) C62_=_C80( C62 C80 ) C62_=_C117( C62 C117 ) C62_=_C122( C62 C122 ) \nC62_=_C134( C62 C134 ) C62_=_C140( C62 C140 ) C62_=_C141( C62 C141 ) C62_=_C142( C62 C142 ) C62_=_C143( C62 C143 ) C62_=_C145( C62 C145 ) \nC64_=_C65( C64 C65 ) C64_=_C66( C64 C66 ) C64_=_C67( C64 C67 ) C64_=_C79( C64 C79 ) C64_=_C93( C64 C93 ) C64_=_C94( C64 C94 ) \nC64_=_C99( C64 C99 ) C64_=_C100( C64 C100 ) C64_=_C134( C64 C134 ) C64_=_C147( C64 C147 ) C64_=_C154( C64 C154 ) C65_=_C66( C65 C66 ) \nC65_=_C67( C65 C67 ) C65_=_C87( C65 C87 ) C65_=_C96( C65 C96 ) C65_=_C98( C65 C98 ) C65_=_C110( C65 C110 ) C65_=_C121( C65 C121 ) \nC65_=_C126( C65 C126 ) C65_=_C158( C65 C158 ) C66_=_C67( C66 C67 ) C66_=_C75( C66 C75 ) C66_=_C94( C66 C94 ) C66_=_C117( C66 C117 ) \nC66_=_C122( C66 C122 ) C66_=_C124( C66 C124 ) C66_=_C128( C66 C128 ) C66_=_C134( C66 C134 ) C67_=_C94( C67 C94 ) C67_=_C119( C67 C119 ) \nC67_=_C124( C67 C124 ) C67_=_C128( C67 C128 ) C67_=_C141( C67 C141 ) C67_=_C148( C67 C148 ) C67_=_C157( C67 C157 ) C67_=_C160( C67 C160 ) \nC71_=_C80( C71 C80 ) C71_=_C101( C71 C101 ) C71_=_C116( C71 C116 ) C71_=_C131( C71 C131 ) C71_=_C140( C71 C140 ) C71_=_C141( C71 C141 ) \nC71_=_C142( C71 C142 ) C71_=_C143( C71 C143 ) C71_=_C145( C71 C145 ) C71_=_C154( C71 C154 ) C74_=_C75( C74 C75 ) C74_=_C77( C74 C77 ) \nC74_=_C78( C74 C78 ) C74_=_C79( C74 C79 ) C74_=_C80( C74 C80 ) C74_=_C84( C74 C84 ) C74_=_C87( C74 C87 ) C74_=_C99( C74 C99 ) \nC74_=_C120( C74 C120 ) C74_=_C121( C74 C121 ) C74_=_C122( C74 C122 ) C75_=_C77( C75 C77 ) C75_=_C78( C75 C78 ) C75_=_C79( C75 C79 ) \nC75_=_C80( C75 C80 ) C75_=_C84( C75 C84 ) C75_=_C87( C75 C87 ) C75_=_C117( C75 C117 ) C75_=_C122( C75 C122 ) C75_=_C134( C75 C134 ) \nC77_=_C78( C77 C78 ) C77_=_C79( C77 C79 ) C77_=_C80( C77 C80 ) C77_=_C92( C77 C92 ) C77_=_C123( C77 C123 ) C77_=_C124( C77 C124 ) \nC77_=_C125( C77 C125 ) C77_=_C148( C77 C148 ) C78_=_C79( C78 C79 ) C78_=_C80( C78 C80 ) C78_=_C92( C78 C92 ) C78_=_C100( C78 C100 ) \nC78_=_C101( C78 C101 ) C78_=_C104( C78 C104 ) C78_=_C123( C78 C123 ) C78_=_C124( C78 C124 ) C78_=_C125( C78 C125 ) C79_=_C80( C79 C80 ) \nC79_=_C93( C79 C93 ) C79_=_C94( C79 C94 ) C79_=_C100( C79 C100 ) C79_=_C134( C79 C134 ) C79_=_C136( C79 C136 ) C79_=_C147( C79 C147 ) \nC80_=_C101( C80 C101 ) C80_=_C116( C80 C116 ) C80_=_C131( C80 C131 ) C80_=_C140( C80 C140 ) C80_=_C141( C80 C141 ) C80_=_C142( C80 C142 ) \nC80_=_C143( C80 C143 ) C80_=_C145( C80 C145 ) C80_=_C154( C80 C154 ) C84_=_C87( C84 C87 ) C84_=_C95( C84 C95 ) C84_=_C108( C84 C108 ) \nC84_=_C114( C84 C114 ) C84_=_C115( C84 C115 ) C84_=_C116( C84 C116 ) C84_=_C117( C84 C117 ) C84_=_C118( C84 C118 ) C84_=_C119( C84 C119 ) \nC87_=_C96( C87 C96 ) C87_=_C121( C87 C121 ) C87_=_C125( C87 C125 ) C87_=_C126( C87 C126 ) C87_=_C157( C87 C157 ) C87_=_C158( C87 C158 ) \nC87_=_C159( C87 C159 ) C92_=_C93( C92 C93 ) C92_=_C94( C92 C94 ) C92_=_C95( C92 C95 ) C92_=_C123( C92 C123 ) C92_=_C124( C92 C124 ) \nC92_=_C125( C92 C125 ) C92_=_C142( C92 C142 ) C92_=_C143( C92 C143 ) C92_=_C160( C92 C160 ) C93_=_C94( C93 C94 ) C93_=_C95( C93 C95 ) \nC93_=_C100( C93 C100 ) C93_=_C124( C93 C124 ) C93_=_C128( C93 C128 ) C93_=_C134( C93 C134 ) C93_=_C141( C93 C141 ) C93_=_C147( C93 C147 ) \nC93_=_C156( C93 C156 ) C94_=_C95( C94 C95 ) C94_=_C100( C94 C100 ) C94_=_C124( C94 C124 ) C94_=_C128( C94 C128 ) C94_=_C134( C94 C134 ) \nC94_=_C147( C94 C147 ) C95_=_C117( C95 C117 ) C95_=_C118( C95 C118 ) C95_=_C136( C95 C136 ) C95_=_C142( C95 C142 ) C95_=_C160( C95 C160 ) \nC96_=_C98( C96 C98 ) C96_=_C99( C96 C99 ) C96_=_C100( C96 C100 ) C96_=_C101( C96 C101 ) C96_=_C104( C96 C104 ) C96_=_C121( C96 C121 ) \nC96_=_C126( C96 C126 ) C96_=_C158( C96 C158 ) C98_=_C99( C98 C99 ) C98_=_C100( C98 C100 ) C98_=_C101( C98 C101 ) C98_=_C108( C98 C108 ) \nC98_=_C109( C98 C109 ) C98_=_C110( C98 C110 ) C98_=_C126( C98 C126 ) C99_=_C100( C99 C100 ) C99_=_C101( C99 C101 ) C99_=_C120( C99 C120 ) \nC99_=_C121( C99 C121 ) C99_=_C122( C99 C122 ) C99_=_C154( C99 C154 ) C100_=_C101( C100 C101 ) C100_=_C104( C100 C104 ) C100_=_C123( C100 C123 ) \nC100_=_C134( C100 C134 ) C100_=_C147( C100 C147 ) C101_=_C104( C101 C104 ) C101_=_C116( C101 C116 ) C101_=_C123( C101 C123 ) C101_=_C131( C101 C131 ) \nC101_=_C154( C101 C154 ) C104_=_C109( C104 C109 ) C104_=_C110( C104 C110 ) C104_=_C120( C104 C120 ) C104_=_C123( C104 C123 ) C104_=_C126( C104 C126 ) \nC104_=_C128( C104 C128 ) C108_=_C109( C108 C109 ) C108_=_C110( C108 C110 ) C108_=_C114( C108 C114 ) C108_=_C115( C108 C115 ) C108_=_C116( C108 C116 ) \nC108_=_C117( C108 C117 ) C108_=_C118( C108 C118 ) C108_=_C119( C108 C119 ) C108_=_C156( C108 C156 ) C108_=_C159( C108 C159 ) C109_=_C110( C109 C110 ) \nC109_=_C120( C109 C120 ) C109_=_C126( C109 C126 ) C109_=_C128( C109 C128 ) C110_=_C120( C110 C120 ) C110_=_C126( C110 C126 ) C110_=_C128( C110 C128 ) \nC114_=_C115( C114 C115 ) C114_=_C116( C114 C116 ) C114_=_C117( C114 C117 ) C114_=_C118( C114 C118 ) C114_=_C119( C114 C119 ) C114_=_C143( C114 C143 ) \nC115_=_C116( C115 C116 ) C115_=_C117( C115 C117 ) C115_=_C118( C115 C118 ) C115_=_C119( C115 C119 ) C115_=_C123( C115 C123 ) C115_=_C147( C115 C147 ) \nC115_=_C148( C115 C148 ) C115_=_C156( C115 C156 ) C115_=_C157( C115 C157 ) C116_=_C117( C116 C117 ) C116_=_C118( C116 C118 ) C116_=_C119( C116 C119 ) \nC116_=_C131( C116 C131 ) C116_=_C148( C116 C148 ) C116_=_C154( C116 C154 ) C116_=_C156( C116 C156 ) C116_=_C157( C116 C157 ) C117_=_C118( C117 C118 ) \nC117_=_C119( C117 C119 ) C117_=_C122( C117 C122 ) C117_=_C134( C117 C134 ) C118_=_C119( C118 C119 ) C118_=_C136( C118 C136 ) C118_=_C142( C118 C142 ) \nC118_=_C160( C118 C160 ) C119_=_C141( C119 C141 ) C119_=_C143( C119 C143 ) C119_=_C148( C119 C148 ) C119_=_C157( C119 C157 ) C119_=_C160( C119 C160 ) \nC120_=_C121( C120 C121 ) C120_=_C122( C120 C122 ) C120_=_C126( C120 C126 ) C120_=_C128( C120 C128 ) C120_=_C140( C120 C140 ) C120_=_C147( C120 C147 ) \nC120_=_C154( C120 C154 ) C121_=_C122( C121 C122 ) C121_=_C126( C121 C126 ) C121_=_C140( C121 C140 ) C121_=_C147( C121 C147 ) C121_=_C154( C121 C154 ) \nC121_=_C158( C121 C158 ) C122_=_C134( C122 C134 ) C122_=_C140( C122 C140 ) C122_=_C147( C122 C147 ) C122_=_C154( C122 C154 ) C123_=_C124( C123 C124 ) \nC123_=_C125( C123 C125 ) C123_=_C147( C123 C147 ) C124_=_C125( C124 C125 ) C124_=_C128( C124 C128 ) C124_=_C141( C124 C141 ) C124_=_C156( C124 C156 ) \nC125_=_C145( C125 C145 ) C125_=_C157( C125 C157 ) C125_=_C158( C125 C158 ) C125_=_C159( C125 C159 ) C126_=_C128( C126 C128 ) C126_=_C158( C126 C158 ) \nC128_=_C141( C128 C141 ) C128_=_C156( C128 C156 ) C131_=_C145( C131 C145 ) C131_=_C154( C131 C154 ) C131_=_C158( C131 C158 ) C134_=_C136( C134 C136 ) \nC134_=_C147( C134 C147 ) C136_=_C142( C136 C142 ) C136_=_C160( C136 C160 ) C140_=_C141( C140 C141 ) C140_=_C142( C140 C142 ) C140_=_C143( C140 C143 ) \nC140_=_C145( C140 C145 ) C140_=_C147( C140 C147 ) C140_=_C154( C140 C154 ) C141_=_C142( C141 C142 ) C141_=_C143( C141 C143 ) C141_=_C145( C141 C145 ) \nC141_=_C148( C141 C148 ) C141_=_C156( C141 C156 ) C141_=_C157( C141 C157 ) C141_=_C160( C141 C160 ) C142_=_C143( C142 C143 ) C142_=_C145( C142 C145 ) \nC142_=_C160( C142 C160 ) C143_=_C145( C143 C145 ) C143_=_C160( C143 C160 ) C145_=_C158( C145 C158 ) C145_=_C159( C145 C159 ) C147_=_C154( C147 C154 ) \nC148_=_C156( C148 C156 ) C148_=_C157( C148 C157 ) C148_=_C160( C148 C160 ) C156_=_C157( C156 C157 ) C156_=_C159( C156 C159 ) C157_=_C158( C157 C158 ) \nC157_=_C159( C157 C159 ) C157_=_C160( C157 C160 ) C158_=_C159( C158 C159 ) "]20[shape=box, label="id:20 level: 1\n58: C4 C7 C13 C19 C21 \nC22 C26 C27 C29 C30 C34 \nC35 C38 C39 C40 C41 C46 \nC47 C48 C50 C59 C60 C61 \nC62 C63 C64 C65 C66 C67 \nC71 C77 C78 C80 C84 C87 \nC92 C96 C99 C108 C114 C115 \nC116 C117 C118 C119 C121 C123 \nC124 C125 C126 C140 C141 C142 \nC143 C145 C154 C158 C159 \n375: C4_=_C7( C4 C7 ) C4_=_C38( C4 C38 ) C4_=_C77( C4 C77 ) C4_=_C78( C4 C78 ) C4_=_C92( C4 C92 ) \nC4_=_C115( C4 C115 ) C4_=_C123( C4 C123 ) C4_=_C124( C4 C124 ) C4_=_C125( C4 C125 ) C7_=_C13( C7 C13 ) C7_=_C46( C7 C46 ) \nC7_=_C48( C7 C48 ) C7_=_C50( C7 C50 ) C7_=_C63( C7 C63 ) C7_=_C87( C7 C87 ) C7_=_C125( C7 C125 ) C7_=_C145( C7 C145 ) \nC7_=_C158( C7 C158 ) C7_=_C159( C7 C159 ) C13_=_C46( C13 C46 ) C13_=_C48( C13 C48 ) C13_=_C50( C13 C50 ) C13_=_C63( C13 C63 ) \nC13_=_C84( C13 C84 ) C13_=_C117( C13 C117 ) C13_=_C118( C13 C118 ) C13_=_C125( C13 C125 ) C13_=_C145( C13 C145 ) C13_=_C159( C13 C159 ) \nC19_=_C21( C19 C21 ) C19_=_C22( C19 C22 ) C19_=_C26( C19 C26 ) C19_=_C27( C19 C27 ) C19_=_C35( C19 C35 ) C19_=_C38( C19 C38 ) \nC19_=_C39( C19 C39 ) C19_=_C40( C19 C40 ) C19_=_C41( C19 C41 ) C19_=_C71( C19 C71 ) C21_=_C22( C21 C22 ) C21_=_C34( C21 C34 ) \nC21_=_C47( C21 C47 ) C21_=_C59( C21 C59 ) C21_=_C64( C21 C64 ) C21_=_C71( C21 C71 ) C21_=_C99( C21 C99 ) C21_=_C154( C21 C154 ) \nC22_=_C29( C22 C29 ) C22_=_C30( C22 C30 ) C22_=_C35( C22 C35 ) C22_=_C40( C22 C40 ) C22_=_C60( C22 C60 ) C22_=_C65( C22 C65 ) \nC22_=_C84( C22 C84 ) C22_=_C87( C22 C87 ) C22_=_C96( C22 C96 ) C22_=_C108( C22 C108 ) C22_=_C114( C22 C114 ) C22_=_C115( C22</w:t>
      </w:r>
    </w:p>
    <w:p>
      <w:pPr>
        <w:pStyle w:val="PreformattedText"/>
        <w:bidi w:val="0"/>
        <w:spacing w:before="0" w:after="0"/>
        <w:jc w:val="left"/>
        <w:rPr/>
      </w:pPr>
      <w:r>
        <w:rPr/>
        <w:t xml:space="preserve"> </w:t>
      </w:r>
      <w:r>
        <w:rPr/>
        <w:t>C115 ) \nC22_=_C116( C22 C116 ) C22_=_C117( C22 C117 ) C22_=_C118( C22 C118 ) C22_=_C119( C22 C119 ) C22_=_C121( C22 C121 ) C22_=_C126( C22 C126 ) \nC22_=_C158( C22 C158 ) C26_=_C27( C26 C27 ) C26_=_C29( C26 C29 ) C26_=_C30( C26 C30 ) C26_=_C34( C26 C34 ) C26_=_C35( C26 C35 ) \nC26_=_C38( C26 C38 ) C26_=_C39( C26 C39 ) C26_=_C40( C26 C40 ) C26_=_C41( C26 C41 ) C27_=_C29( C27 C29 ) C27_=_C30( C27 C30 ) \nC27_=_C34( C27 C34 ) C27_=_C35( C27 C35 ) C27_=_C38( C27 C38 ) C27_=_C39( C27 C39 ) C27_=_C40( C27 C40 ) C27_=_C41( C27 C41 ) \nC27_=_C124( C27 C124 ) C27_=_C141( C27 C141 ) C29_=_C30( C29 C30 ) C29_=_C34( C29 C34 ) C29_=_C39( C29 C39 ) C29_=_C60( C29 C60 ) \nC29_=_C84( C29 C84 ) C29_=_C108( C29 C108 ) C29_=_C114( C29 C114 ) C29_=_C115( C29 C115 ) C29_=_C116( C29 C116 ) C29_=_C117( C29 C117 ) \nC29_=_C118( C29 C118 ) C29_=_C119( C29 C119 ) C30_=_C34( C30 C34 ) C30_=_C60( C30 C60 ) C30_=_C62( C30 C62 ) C30_=_C66( C30 C66 ) \nC30_=_C84( C30 C84 ) C30_=_C108( C30 C108 ) C30_=_C114( C30 C114 ) C30_=_C115( C30 C115 ) C30_=_C116( C30 C116 ) C30_=_C117( C30 C117 ) \nC30_=_C118( C30 C118 ) C30_=_C119( C30 C119 ) C34_=_C39( C34 C39 ) C34_=_C47( C34 C47 ) C34_=_C59( C34 C59 ) C34_=_C64( C34 C64 ) \nC34_=_C99( C34 C99 ) C34_=_C124( C34 C124 ) C34_=_C141( C34 C141 ) C34_=_C154( C34 C154 ) C35_=_C38( C35 C38 ) C35_=_C39( C35 C39 ) \nC35_=_C40( C35 C40 ) C35_=_C41( C35 C41 ) C35_=_C65( C35 C65 ) C35_=_C87( C35 C87 ) C35_=_C96( C35 C96 ) C35_=_C121( C35 C121 ) \nC35_=_C126( C35 C126 ) C35_=_C158( C35 C158 ) C38_=_C39( C38 C39 ) C38_=_C40( C38 C40 ) C38_=_C41( C38 C41 ) C38_=_C77( C38 C77 ) \nC38_=_C78( C38 C78 ) C38_=_C92( C38 C92 ) C38_=_C123( C38 C123 ) C38_=_C124( C38 C124 ) C38_=_C125( C38 C125 ) C38_=_C142( C38 C142 ) \nC38_=_C143( C38 C143 ) C39_=_C40( C39 C40 ) C39_=_C41( C39 C41 ) C39_=_C115( C39 C115 ) C39_=_C116( C39 C116 ) C39_=_C124( C39 C124 ) \nC39_=_C141( C39 C141 ) C40_=_C41( C40 C41 ) C40_=_C65( C40 C65 ) C40_=_C87( C40 C87 ) C40_=_C96( C40 C96 ) C40_=_C108( C40 C108 ) \nC40_=_C121( C40 C121 ) C40_=_C126( C40 C126 ) C40_=_C158( C40 C158 ) C40_=_C159( C40 C159 ) C41_=_C67( C41 C67 ) C41_=_C108( C41 C108 ) \nC41_=_C119( C41 C119 ) C41_=_C141( C41 C141 ) C41_=_C159( C41 C159 ) C46_=_C47( C46 C47 ) C46_=_C48( C46 C48 ) C46_=_C50( C46 C50 ) \nC46_=_C63( C46 C63 ) C46_=_C125( C46 C125 ) C46_=_C145( C46 C145 ) C46_=_C159( C46 C159 ) C47_=_C48( C47 C48 ) C47_=_C50( C47 C50 ) \nC47_=_C59( C47 C59 ) C47_=_C64( C47 C64 ) C47_=_C92( C47 C92 ) C47_=_C99( C47 C99 ) C47_=_C154( C47 C154 ) C48_=_C50( C48 C50 ) \nC48_=_C61( C48 C61 ) C48_=_C63( C48 C63 ) C48_=_C99( C48 C99 ) C48_=_C121( C48 C121 ) C48_=_C125( C48 C125 ) C48_=_C145( C48 C145 ) \nC48_=_C159( C48 C159 ) C50_=_C63( C50 C63 ) C50_=_C71( C50 C71 ) C50_=_C80( C50 C80 ) C50_=_C116( C50 C116 ) C50_=_C125( C50 C125 ) \nC50_=_C145( C50 C145 ) C50_=_C154( C50 C154 ) C50_=_C159( C50 C159 ) C59_=_C60( C59 C60 ) C59_=_C61( C59 C61 ) C59_=_C62( C59 C62 ) \nC59_=_C63( C59 C63 ) C59_=_C64( C59 C64 ) C59_=_C65( C59 C65 ) C59_=_C66( C59 C66 ) C59_=_C67( C59 C67 ) C59_=_C92( C59 C92 ) \nC59_=_C99( C59 C99 ) C59_=_C154( C59 C154 ) C60_=_C61( C60 C61 ) C60_=_C62( C60 C62 ) C60_=_C63( C60 C63 ) C60_=_C64( C60 C64 ) \nC60_=_C65( C60 C65 ) C60_=_C66( C60 C66 ) C60_=_C67( C60 C67 ) C60_=_C84( C60 C84 ) C60_=_C108( C60 C108 ) C60_=_C114( C60 C114 ) \nC60_=_C115( C60 C115 ) C60_=_C116( C60 C116 ) C60_=_C117( C60 C117 ) C60_=_C118( C60 C118 ) C60_=_C119( C60 C119 ) C60_=_C121( C60 C121 ) \nC60_=_C140( C60 C140 ) C60_=_C154( C60 C154 ) C61_=_C62( C61 C62 ) C61_=_C63( C61 C63 ) C61_=_C64( C61 C64 ) C61_=_C65( C61 C65 ) \nC61_=_C66( C61 C66 ) C61_=_C67( C61 C67 ) C61_=_C99( C61 C99 ) C61_=_C121( C61 C121 ) C61_=_C126( C61 C126 ) C62_=_C63( C62 C63 ) \nC62_=_C64( C62 C64 ) C62_=_C65( C62 C65 ) C62_=_C66( C62 C66 ) C62_=_C67( C62 C67 ) C62_=_C71( C62 C71 ) C62_=_C80( C62 C80 ) \nC62_=_C117( C62 C117 ) C62_=_C140( C62 C140 ) C62_=_C141( C62 C141 ) C62_=_C142( C62 C142 ) C62_=_C143( C62 C143 ) C62_=_C145( C62 C145 ) \nC63_=_C64( C63 C64 ) C63_=_C65( C63 C65 ) C63_=_C66( C63 C66 ) C63_=_C67( C63 C67 ) C63_=_C71( C63 C71 ) C63_=_C80( C63 C80 ) \nC63_=_C125( C63 C125 ) C63_=_C140( C63 C140 ) C63_=_C141( C63 C141 ) C63_=_C142( C63 C142 ) C63_=_C143( C63 C143 ) C63_=_C145( C63 C145 ) \nC63_=_C159( C63 C159 ) C64_=_C65( C64 C65 ) C64_=_C66( C64 C66 ) C64_=_C67( C64 C67 ) C64_=_C99( C64 C99 ) C64_=_C154( C64 C154 ) \nC65_=_C66( C65 C66 ) C65_=_C67( C65 C67 ) C65_=_C87( C65 C87 ) C65_=_C96( C65 C96 ) C65_=_C121( C65 C121 ) C65_=_C126( C65 C126 ) \nC65_=_C158( C65 C158 ) C66_=_C67( C66 C67 ) C66_=_C117( C66 C117 ) C66_=_C124( C66 C124 ) C67_=_C119( C67 C119 ) C67_=_C124( C67 C124 ) \nC67_=_C141( C67 C141 ) C71_=_C80( C71 C80 ) C71_=_C116( C71 C116 ) C71_=_C140( C71 C140 ) C71_=_C141( C71 C141 ) C71_=_C142( C71 C142 ) \nC71_=_C143( C71 C143 ) C71_=_C145( C71 C145 ) C71_=_C154( C71 C154 ) C77_=_C78( C77 C78 ) C77_=_C80( C77 C80 ) C77_=_C92( C77 C92 ) \nC77_=_C123( C77 C123 ) C77_=_C124( C77 C124 ) C77_=_C125( C77 C125 ) C78_=_C80( C78 C80 ) C78_=_C92( C78 C92 ) C78_=_C123( C78 C123 ) \nC78_=_C124( C78 C124 ) C78_=_C125( C78 C125 ) C80_=_C116( C80 C116 ) C80_=_C140( C80 C140 ) C80_=_C141( C80 C141 ) C80_=_C142( C80 C142 ) \nC80_=_C143( C80 C143 ) C80_=_C145( C80 C145 ) C80_=_C154( C80 C154 ) C84_=_C87( C84 C87 ) C84_=_C108( C84 C108 ) C84_=_C114( C84 C114 ) \nC84_=_C115( C84 C115 ) C84_=_C116( C84 C116 ) C84_=_C117( C84 C117 ) C84_=_C118( C84 C118 ) C84_=_C119( C84 C119 ) C87_=_C96( C87 C96 ) \nC87_=_C121( C87 C121 ) C87_=_C125( C87 C125 ) C87_=_C126( C87 C126 ) C87_=_C158( C87 C158 ) C87_=_C159( C87 C159 ) C92_=_C123( C92 C123 ) \nC92_=_C124( C92 C124 ) C92_=_C125( C92 C125 ) C92_=_C142( C92 C142 ) C92_=_C143( C92 C143 ) C96_=_C99( C96 C99 ) C96_=_C121( C96 C121 ) \nC96_=_C126( C96 C126 ) C96_=_C158( C96 C158 ) C99_=_C121( C99 C121 ) C99_=_C154( C99 C154 ) C108_=_C114( C108 C114 ) C108_=_C115( C108 C115 ) \nC108_=_C116( C108 C116 ) C108_=_C117( C108 C117 ) C108_=_C118( C108 C118 ) C108_=_C119( C108 C119 ) C108_=_C159( C108 C159 ) C114_=_C115( C114 C115 ) \nC114_=_C116( C114 C116 ) C114_=_C117( C114 C117 ) C114_=_C118( C114 C118 ) C114_=_C119( C114 C119 ) C114_=_C143( C114 C143 ) C115_=_C116( C115 C116 ) \nC115_=_C117( C115 C117 ) C115_=_C118( C115 C118 ) C115_=_C119( C115 C119 ) C115_=_C123( C115 C123 ) C116_=_C117( C116 C117 ) C116_=_C118( C116 C118 ) \nC116_=_C119( C116 C119 ) C116_=_C154( C116 C154 ) C117_=_C118( C117 C118 ) C117_=_C119( C117 C119 ) C118_=_C119( C118 C119 ) C118_=_C142( C118 C142 ) \nC119_=_C141( C119 C141 ) C119_=_C143( C119 C143 ) C121_=_C126( C121 C126 ) C121_=_C140( C121 C140 ) C121_=_C154( C121 C154 ) C121_=_C158( C121 C158 ) \nC123_=_C124( C123 C124 ) C123_=_C125( C123 C125 ) C124_=_C125( C124 C125 ) C124_=_C141( C124 C141 ) C125_=_C145( C125 C145 ) C125_=_C158( C125 C158 ) \nC125_=_C159( C125 C159 ) C126_=_C158( C126 C158 ) C140_=_C141( C140 C141 ) C140_=_C142( C140 C142 ) C140_=_C143( C140 C143 ) C140_=_C145( C140 C145 ) \nC140_=_C154( C140 C154 ) C141_=_C142( C141 C142 ) C141_=_C143( C141 C143 ) C141_=_C145( C141 C145 ) C142_=_C143( C142 C143 ) C142_=_C145( C142 C145 ) \nC143_=_C145( C143 C145 ) C145_=_C158( C145 C158 ) C145_=_C159( C145 C159 ) C158_=_C159( C158 C159 ) "];19-&gt;20[label="57: C4 C7 C13 C19 C21 \nC22 C26 C27 C29 C30 C34 \nC35 C38 C39 C40 C41 C46 \nC47 C48 C50 C59 C60 C61 \nC62 C64 C65 C66 C67 C71 \nC77 C78 C80 C84 C87 C92 \nC96 C99 C108 C114 C115 C116 \nC117 C118 C119 C121 C123 C124 \nC125 C126 C140 C141 C142 C143 \nC145 C154 C158 C159 \n353: C4_=_C7 ,C4_=_C38 ,C4_=_C77 ,C4_=_C78 ,C4_=_C92 ,\nC4_=_C115 ,C4_=_C123 ,C4_=_C124 ,C4_=_C125 ,C7_=_C13 ,C7_=_C46 ,\nC7_=_C48 ,C7_=_C50 ,C7_=_C87 ,C7_=_C125 ,C7_=_C145 ,C7_=_C158 ,\nC7_=_C159 ,C13_=_C46 ,C13_=_C48 ,C13_=_C50 ,C13_=_C84 ,C13_=_C117 ,\nC13_=_C118 ,C13_=_C125 ,C13_=_C145 ,C13_=_C159 ,C19_=_C21 ,C19_=_C22 ,\nC19_=_C26 ,C19_=_C27 ,C19_=_C35 ,C19_=_C38 ,C19_=_C39 ,C19_=_C40 ,\nC19_=_C41 ,C19_=_C71 ,C21_=_C22 ,C21_=_C34 ,C21_=_C47 ,C21_=_C59 ,\nC21_=_C64 ,C21_=_C71 ,C21_=_C99 ,C21_=_C154 ,C22_=_C29 ,C22_=_C30 ,\nC22_=_C35 ,C22_=_C40 ,C22_=_C60 ,C22_=_C65 ,C22_=_C84 ,C22_=_C87 ,\nC22_=_C96 ,C22_=_C108 ,C22_=_C114 ,C22_=_C115 ,C22_=_C116 ,C22_=_C117 ,\nC22_=_C118 ,C22_=_C119 ,C22_=_C121 ,C22_=_C126 ,C22_=_C158 ,C26_=_C27 ,\nC26_=_C29 ,C26_=_C30 ,C26_=_C34 ,C26_=_C35 ,C26_=_C38 ,C26_=_C39 ,\nC26_=_C40 ,C26_=_C41 ,C27_=_C29 ,C27_=_C30 ,C27_=_C34 ,C27_=_C35 ,\nC27_=_C38 ,C27_=_C39 ,C27_=_C40 ,C27_=_C41 ,C27_=_C124 ,C27_=_C141 ,\nC29_=_C30 ,C29_=_C34 ,C29_=_C39 ,C29_=_C60 ,C29_=_C84 ,C29_=_C108 ,\nC29_=_C114 ,C29_=_C115 ,C29_=_C116 ,C29_=_C117 ,C29_=_C118 ,C29_=_C119 ,\nC30_=_C34 ,C30_=_C60 ,C30_=_C62 ,C30_=_C66 ,C30_=_C84 ,C30_=_C108 ,\nC30_=_C114 ,C30_=_C115 ,C30_=_C116 ,C30_=_C117 ,C30_=_C118 ,C30_=_C119 ,\nC34_=_C39 ,C34_=_C47 ,C34_=_C59 ,C34_=_C64 ,C34_=_C99 ,C34_=_C124 ,\nC34_=_C141 ,C34_=_C154 ,C35_=_C38 ,C35_=_C39 ,C35_=_C40 ,C35_=_C41 ,\nC35_=_C65 ,C35_=_C87 ,C35_=_C96 ,C35_=_C121 ,C35_=_C126 ,C35_=_C158 ,\nC38_=_C39 ,C38_=_C40 ,C38_=_C41 ,C38_=_C77 ,C38_=_C78 ,C38_=_C92 ,\nC38_=_C123 ,C38_=_C124 ,C38_=_C125 ,C38_=_C142 ,C38_=_C143 ,C39_=_C40 ,\nC39_=_C41 ,C39_=_C115 ,C39_=_C116 ,C39_=_C124 ,C39_=_C141 ,C40_=_C41 ,\nC40_=_C65 ,C40_=_C87 ,C40_=_C96 ,C40_=_C108 ,C40_=_C121 ,C40_=_C126 ,\nC40_=_C158 ,C40_=_C159 ,C41_=_C67 ,C41_=_C108 ,C41_=_C119 ,C41_=_C141 ,\nC41_=_C159 ,C46_=_C47 ,C46_=_C48 ,C46_=_C50 ,C46_=_C125 ,C46_=_C145 ,\nC46_=_C159 ,C47_=_C48 ,C47_=_C50 ,C47_=_C59 ,C47_=_C64 ,C47_=_C92 ,\nC47_=_C99 ,C47_=_C154 ,C48_=_C50 ,C48_=_C61 ,C48_=_C99 ,C48_=_C121 ,\nC48_=_C125 ,C48_=_C145 ,C48_=_C159 ,C50_=_C71 ,C50_=_C80 ,C50_=_C116 ,\nC50_=_C125 ,C50_=_C145 ,C50_=_C154 ,C50_=_C159 ,C59_=_C60 ,C59_=_C61 ,\nC59_=_C62 ,C59_=_C64 ,C59_=_C65 ,C59_=_C66 ,C59_=_C67 ,C59_=_C92 ,\nC59_=_C99 ,C59_=_C154 ,C60_=_C61 ,C60_=_C62 ,C60_=_C64 ,C60_=_C65 ,\nC60_=_C66 ,C60_=_C67 ,C60_=_C84 ,C60_=_C108 ,C60_=_C114 ,C60_=_C115 ,\nC60_=_C116</w:t>
      </w:r>
    </w:p>
    <w:p>
      <w:pPr>
        <w:pStyle w:val="PreformattedText"/>
        <w:bidi w:val="0"/>
        <w:spacing w:before="0" w:after="0"/>
        <w:jc w:val="left"/>
        <w:rPr/>
      </w:pPr>
      <w:r>
        <w:rPr/>
        <w:t xml:space="preserve"> </w:t>
      </w:r>
      <w:r>
        <w:rPr/>
        <w:t>,C60_=_C117 ,C60_=_C118 ,C60_=_C119 ,C60_=_C121 ,C60_=_C140 ,\nC60_=_C154 ,C61_=_C62 ,C61_=_C64 ,C61_=_C65 ,C61_=_C66 ,C61_=_C67 ,\nC61_=_C99 ,C61_=_C121 ,C61_=_C126 ,C62_=_C64 ,C62_=_C65 ,C62_=_C66 ,\nC62_=_C67 ,C62_=_C71 ,C62_=_C80 ,C62_=_C117 ,C62_=_C140 ,C62_=_C141 ,\nC62_=_C142 ,C62_=_C143 ,C62_=_C145 ,C64_=_C65 ,C64_=_C66 ,C64_=_C67 ,\nC64_=_C99 ,C64_=_C154 ,C65_=_C66 ,C65_=_C67 ,C65_=_C87 ,C65_=_C96 ,\nC65_=_C121 ,C65_=_C126 ,C65_=_C158 ,C66_=_C67 ,C66_=_C117 ,C66_=_C124 ,\nC67_=_C119 ,C67_=_C124 ,C67_=_C141 ,C71_=_C80 ,C71_=_C116 ,C71_=_C140 ,\nC71_=_C141 ,C71_=_C142 ,C71_=_C143 ,C71_=_C145 ,C71_=_C154 ,C77_=_C78 ,\nC77_=_C80 ,C77_=_C92 ,C77_=_C123 ,C77_=_C124 ,C77_=_C125 ,C78_=_C80 ,\nC78_=_C92 ,C78_=_C123 ,C78_=_C124 ,C78_=_C125 ,C80_=_C116 ,C80_=_C140 ,\nC80_=_C141 ,C80_=_C142 ,C80_=_C143 ,C80_=_C145 ,C80_=_C154 ,C84_=_C87 ,\nC84_=_C108 ,C84_=_C114 ,C84_=_C115 ,C84_=_C116 ,C84_=_C117 ,C84_=_C118 ,\nC84_=_C119 ,C87_=_C96 ,C87_=_C121 ,C87_=_C125 ,C87_=_C126 ,C87_=_C158 ,\nC87_=_C159 ,C92_=_C123 ,C92_=_C124 ,C92_=_C125 ,C92_=_C142 ,C92_=_C143 ,\nC96_=_C99 ,C96_=_C121 ,C96_=_C126 ,C96_=_C158 ,C99_=_C121 ,C99_=_C154 ,\nC108_=_C114 ,C108_=_C115 ,C108_=_C116 ,C108_=_C117 ,C108_=_C118 ,C108_=_C119 ,\nC108_=_C159 ,C114_=_C115 ,C114_=_C116 ,C114_=_C117 ,C114_=_C118 ,C114_=_C119 ,\nC114_=_C143 ,C115_=_C116 ,C115_=_C117 ,C115_=_C118 ,C115_=_C119 ,C115_=_C123 ,\nC116_=_C117 ,C116_=_C118 ,C116_=_C119 ,C116_=_C154 ,C117_=_C118 ,C117_=_C119 ,\nC118_=_C119 ,C118_=_C142 ,C119_=_C141 ,C119_=_C143 ,C121_=_C126 ,C121_=_C140 ,\nC121_=_C154 ,C121_=_C158 ,C123_=_C124 ,C123_=_C125 ,C124_=_C125 ,C124_=_C141 ,\nC125_=_C145 ,C125_=_C158 ,C125_=_C159 ,C126_=_C158 ,C140_=_C141 ,C140_=_C142 ,\nC140_=_C143 ,C140_=_C145 ,C140_=_C154 ,C141_=_C142 ,C141_=_C143 ,C141_=_C145 ,\nC142_=_C143 ,C142_=_C145 ,C143_=_C145 ,C145_=_C158 ,C145_=_C159 ,C158_=_C159 ,"];21[shape=box, label="id:21 level: 1\n67: C2 C5 C6 C9 C10 \nC12 C14 C18 C23 C25 C26 \nC27 C28 C29 C30 C34 C39 \nC48 C50 C51 C52 C53 C55 \nC57 C58 C61 C64 C65 C71 \nC74 C75 C77 C78 C79 C80 \nC83 C93 C94 C95 C98 C99 \nC100 C101 C104 C109 C110 C115 \nC116 C118 C120 C121 C122 C123 \nC124 C126 C128 C131 C134 C136 \nC141 C142 C147 C148 C154 C156 \nC157 C160 \n420: C2_=_C5( C2 C5 ) C2_=_C6( C2 C6 ) C2_=_C53( C2 C53 ) C2_=_C55( C2 C55 ) C2_=_C57( C2 C57 ) \nC2_=_C58( C2 C58 ) C2_=_C104( C2 C104 ) C2_=_C109( C2 C109 ) C2_=_C110( C2 C110 ) C2_=_C120( C2 C120 ) C2_=_C126( C2 C126 ) \nC2_=_C128( C2 C128 ) C5_=_C6( C5 C6 ) C5_=_C18( C5 C18 ) C5_=_C23( C5 C23 ) C5_=_C78( C5 C78 ) C5_=_C100( C5 C100 ) \nC5_=_C101( C5 C101 ) C5_=_C104( C5 C104 ) C5_=_C115( C5 C115 ) C5_=_C123( C5 C123 ) C5_=_C147( C5 C147 ) C6_=_C95( C6 C95 ) \nC6_=_C115( C6 C115 ) C6_=_C118( C6 C118 ) C6_=_C123( C6 C123 ) C6_=_C136( C6 C136 ) C6_=_C142( C6 C142 ) C6_=_C147( C6 C147 ) \nC6_=_C160( C6 C160 ) C9_=_C10( C9 C10 ) C9_=_C12( C9 C12 ) C9_=_C14( C9 C14 ) C9_=_C48( C9 C48 ) C9_=_C61( C9 C61 ) \nC9_=_C74( C9 C74 ) C9_=_C79( C9 C79 ) C9_=_C99( C9 C99 ) C9_=_C120( C9 C120 ) C9_=_C121( C9 C121 ) C9_=_C122( C9 C122 ) \nC9_=_C134( C9 C134 ) C9_=_C136( C9 C136 ) C10_=_C12( C10 C12 ) C10_=_C14( C10 C14 ) C10_=_C64( C10 C64 ) C10_=_C79( C10 C79 ) \nC10_=_C93( C10 C93 ) C10_=_C94( C10 C94 ) C10_=_C100( C10 C100 ) C10_=_C134( C10 C134 ) C10_=_C136( C10 C136 ) C10_=_C147( C10 C147 ) \nC12_=_C14( C12 C14 ) C12_=_C51( C12 C51 ) C12_=_C52( C12 C52 ) C12_=_C53( C12 C53 ) C12_=_C57( C12 C57 ) C12_=_C77( C12 C77 ) \nC12_=_C131( C12 C131 ) C12_=_C148( C12 C148 ) C14_=_C27( C14 C27 ) C14_=_C34( C14 C34 ) C14_=_C39( C14 C39 ) C14_=_C55( C14 C55 ) \nC14_=_C83( C14 C83 ) C14_=_C93( C14 C93 ) C14_=_C124( C14 C124 ) C14_=_C128( C14 C128 ) C14_=_C141( C14 C141 ) C14_=_C156( C14 C156 ) \nC14_=_C157( C14 C157 ) C18_=_C23( C18 C23 ) C18_=_C25( C18 C25 ) C18_=_C26( C18 C26 ) C18_=_C27( C18 C27 ) C18_=_C28( C18 C28 ) \nC18_=_C29( C18 C29 ) C18_=_C30( C18 C30 ) C18_=_C34( C18 C34 ) C18_=_C78( C18 C78 ) C18_=_C100( C18 C100 ) C18_=_C101( C18 C101 ) \nC18_=_C104( C18 C104 ) C18_=_C123( C18 C123 ) C23_=_C25( C23 C25 ) C23_=_C78( C23 C78 ) C23_=_C100( C23 C100 ) C23_=_C101( C23 C101 ) \nC23_=_C104( C23 C104 ) C23_=_C123( C23 C123 ) C25_=_C29( C25 C29 ) C25_=_C39( C25 C39 ) C25_=_C115( C25 C115 ) C25_=_C116( C25 C116 ) \nC25_=_C136( C25 C136 ) C25_=_C148( C25 C148 ) C25_=_C156( C25 C156 ) C25_=_C157( C25 C157 ) C26_=_C27( C26 C27 ) C26_=_C28( C26 C28 ) \nC26_=_C29( C26 C29 ) C26_=_C30( C26 C30 ) C26_=_C34( C26 C34 ) C26_=_C39( C26 C39 ) C26_=_C51( C26 C51 ) C26_=_C52( C26 C52 ) \nC27_=_C28( C27 C28 ) C27_=_C29( C27 C29 ) C27_=_C30( C27 C30 ) C27_=_C34( C27 C34 ) C27_=_C39( C27 C39 ) C27_=_C55( C27 C55 ) \nC27_=_C83( C27 C83 ) C27_=_C93( C27 C93 ) C27_=_C124( C27 C124 ) C27_=_C128( C27 C128 ) C27_=_C141( C27 C141 ) C27_=_C156( C27 C156 ) \nC28_=_C29( C28 C29 ) C28_=_C30( C28 C30 ) C28_=_C34( C28 C34 ) C28_=_C53( C28 C53 ) C28_=_C71( C28 C71 ) C28_=_C131( C28 C131 ) \nC29_=_C30( C29 C30 ) C29_=_C34( C29 C34 ) C29_=_C39( C29 C39 ) C29_=_C115( C29 C115 ) C29_=_C116( C29 C116 ) C29_=_C118( C29 C118 ) \nC29_=_C148( C29 C148 ) C29_=_C156( C29 C156 ) C29_=_C157( C29 C157 ) C30_=_C34( C30 C34 ) C30_=_C51( C30 C51 ) C30_=_C75( C30 C75 ) \nC30_=_C115( C30 C115 ) C30_=_C116( C30 C116 ) C30_=_C118( C30 C118 ) C30_=_C122( C30 C122 ) C30_=_C134( C30 C134 ) C34_=_C39( C34 C39 ) \nC34_=_C55( C34 C55 ) C34_=_C64( C34 C64 ) C34_=_C83( C34 C83 ) C34_=_C93( C34 C93 ) C34_=_C99( C34 C99 ) C34_=_C124( C34 C124 ) \nC34_=_C128( C34 C128 ) C34_=_C141( C34 C141 ) C34_=_C154( C34 C154 ) C34_=_C156( C34 C156 ) C39_=_C55( C39 C55 ) C39_=_C83( C39 C83 ) \nC39_=_C93( C39 C93 ) C39_=_C115( C39 C115 ) C39_=_C116( C39 C116 ) C39_=_C124( C39 C124 ) C39_=_C128( C39 C128 ) C39_=_C141( C39 C141 ) \nC39_=_C148( C39 C148 ) C39_=_C156( C39 C156 ) C39_=_C157( C39 C157 ) C48_=_C50( C48 C50 ) C48_=_C61( C48 C61 ) C48_=_C74( C48 C74 ) \nC48_=_C99( C48 C99 ) C48_=_C120( C48 C120 ) C48_=_C121( C48 C121 ) C48_=_C122( C48 C122 ) C50_=_C71( C50 C71 ) C50_=_C80( C50 C80 ) \nC50_=_C83( C50 C83 ) C50_=_C101( C50 C101 ) C50_=_C116( C50 C116 ) C50_=_C131( C50 C131 ) C50_=_C154( C50 C154 ) C51_=_C52( C51 C52 ) \nC51_=_C53( C51 C53 ) C51_=_C57( C51 C57 ) C51_=_C75( C51 C75 ) C51_=_C77( C51 C77 ) C51_=_C122( C51 C122 ) C51_=_C134( C51 C134 ) \nC51_=_C148( C51 C148 ) C52_=_C53( C52 C53 ) C52_=_C57( C52 C57 ) C52_=_C77( C52 C77 ) C52_=_C148( C52 C148 ) C53_=_C55( C53 C55 ) \nC53_=_C57( C53 C57 ) C53_=_C58( C53 C58 ) C53_=_C71( C53 C71 ) C53_=_C77( C53 C77 ) C53_=_C148( C53 C148 ) C55_=_C57( C55 C57 ) \nC55_=_C58( C55 C58 ) C55_=_C83( C55 C83 ) C55_=_C93( C55 C93 ) C55_=_C104( C55 C104 ) C55_=_C109( C55 C109 ) C55_=_C110( C55 C110 ) \nC55_=_C120( C55 C120 ) C55_=_C124( C55 C124 ) C55_=_C126( C55 C126 ) C55_=_C128( C55 C128 ) C55_=_C141( C55 C141 ) C55_=_C156( C55 C156 ) \nC57_=_C58( C57 C58 ) C57_=_C61( C57 C61 ) C57_=_C65( C57 C65 ) C57_=_C77( C57 C77 ) C57_=_C98( C57 C98 ) C57_=_C110( C57 C110 ) \nC57_=_C126( C57 C126 ) C57_=_C148( C57 C148 ) C58_=_C61( C58 C61 ) C58_=_C65( C58 C65 ) C58_=_C94( C58 C94 ) C58_=_C98( C58 C98 ) \nC58_=_C110( C58 C110 ) C58_=_C124( C58 C124 ) C58_=_C126( C58 C126 ) C58_=_C128( C58 C128 ) C61_=_C64( C61 C64 ) C61_=_C65( C61 C65 ) \nC61_=_C74( C61 C74 ) C61_=_C98( C61 C98 ) C61_=_C99( C61 C99 ) C61_=_C110( C61 C110 ) C61_=_C120( C61 C120 ) C61_=_C121( C61 C121 ) \nC61_=_C122( C61 C122 ) C61_=_C126( C61 C126 ) C64_=_C65( C64 C65 ) C64_=_C79( C64 C79 ) C64_=_C93( C64 C93 ) C64_=_C94( C64 C94 ) \nC64_=_C99( C64 C99 ) C64_=_C100( C64 C100 ) C64_=_C134( C64 C134 ) C64_=_C147( C64 C147 ) C64_=_C154( C64 C154 ) C65_=_C98( C65 C98 ) \nC65_=_C110( C65 C110 ) C65_=_C121( C65 C121 ) C65_=_C126( C65 C126 ) C71_=_C80( C71 C80 ) C71_=_C83( C71 C83 ) C71_=_C101( C71 C101 ) \nC71_=_C116( C71 C116 ) C71_=_C131( C71 C131 ) C71_=_C141( C71 C141 ) C71_=_C142( C71 C142 ) C71_=_C154( C71 C154 ) C74_=_C75( C74 C75 ) \nC74_=_C77( C74 C77 ) C74_=_C78( C74 C78 ) C74_=_C79( C74 C79 ) C74_=_C80( C74 C80 ) C74_=_C83( C74 C83 ) C74_=_C99( C74 C99 ) \nC74_=_C120( C74 C120 ) C74_=_C121( C74 C121 ) C74_=_C122( C74 C122 ) C75_=_C77( C75 C77 ) C75_=_C78( C75 C78 ) C75_=_C79( C75 C79 ) \nC75_=_C80( C75 C80 ) C75_=_C83( C75 C83 ) C75_=_C122( C75 C122 ) C75_=_C134( C75 C134 ) C77_=_C78( C77 C78 ) C77_=_C79( C77 C79 ) \nC77_=_C80( C77 C80 ) C77_=_C83( C77 C83 ) C77_=_C123( C77 C123 ) C77_=_C124( C77 C124 ) C77_=_C148( C77 C148 ) C78_=_C79( C78 C79 ) \nC78_=_C80( C78 C80 ) C78_=_C83( C78 C83 ) C78_=_C100( C78 C100 ) C78_=_C101( C78 C101 ) C78_=_C104( C78 C104 ) C78_=_C123( C78 C123 ) \nC78_=_C124( C78 C124 ) C79_=_C80( C79 C80 ) C79_=_C83( C79 C83 ) C79_=_C93( C79 C93 ) C79_=_C94( C79 C94 ) C79_=_C100( C79 C100 ) \nC79_=_C134( C79 C134 ) C79_=_C136( C79 C136 ) C79_=_C147( C79 C147 ) C80_=_C83( C80 C83 ) C80_=_C101( C80 C101 ) C80_=_C116( C80 C116 ) \nC80_=_C131( C80 C131 ) C80_=_C141( C80 C141 ) C80_=_C142( C80 C142 ) C80_=_C154( C80 C154 ) C83_=_C93( C83 C93 ) C83_=_C101( C83 C101 ) \nC83_=_C116( C83 C116 ) C83_=_C124( C83 C124 ) C83_=_C128( C83 C128 ) C83_=_C131( C83 C131 ) C83_=_C141( C83 C141 ) C83_=_C154( C83 C154 ) \nC83_=_C156( C83 C156 ) C93_=_C94( C93 C94 ) C93_=_C95( C93 C95 ) C93_=_C100( C93 C100 ) C93_=_C124( C93 C124 ) C93_=_C128( C93 C128 ) \nC93_=_C134( C93 C134 ) C93_=_C141( C93 C141 ) C93_=_C147( C93 C147 ) C93_=_C156( C93 C156 ) C94_=_C95( C94 C95 ) C94_=_C100( C94 C100 ) \nC94_=_C124( C94 C124 ) C94_=_C128( C94 C128 ) C94_=_C134( C94 C134 ) C94_=_C147( C94 C147 ) C95_=_C118( C95 C118 ) C95_=_C136( C95 C136 ) \nC95_=_C142( C95 C142 ) C95_=_C160( C95 C160 ) C98_=_C99( C98 C99 ) C98_=_C100( C98 C100 ) C98_=_C101( C98 C101 ) C98_=_C109( C98 C109 ) \nC98_=_C110( C98 C110 ) C98_=_C126( C98 C126 ) C99_=_C100( C99 C100 ) C99_=_C101( C99 C101 ) C99_=_C120( C99 C120 ) C99_=_C121( C99 C121 ) \nC99_=_C122( C99 C122 ) C99_=_C154( C99 C154 ) C100_=_C101( C100 C101 ) C100_=_C104( C100 C104 ) C100_=_C123( C100 C123 ) C100_=_C134(</w:t>
      </w:r>
    </w:p>
    <w:p>
      <w:pPr>
        <w:pStyle w:val="PreformattedText"/>
        <w:bidi w:val="0"/>
        <w:spacing w:before="0" w:after="0"/>
        <w:jc w:val="left"/>
        <w:rPr/>
      </w:pPr>
      <w:r>
        <w:rPr/>
        <w:t xml:space="preserve"> </w:t>
      </w:r>
      <w:r>
        <w:rPr/>
        <w:t>C100 C134 ) \nC100_=_C147( C100 C147 ) C101_=_C104( C101 C104 ) C101_=_C116( C101 C116 ) C101_=_C123( C101 C123 ) C101_=_C131( C101 C131 ) C101_=_C154( C101 C154 ) \nC104_=_C109( C104 C109 ) C104_=_C110( C104 C110 ) C104_=_C120( C104 C120 ) C104_=_C123( C104 C123 ) C104_=_C126( C104 C126 ) C104_=_C128( C104 C128 ) \nC109_=_C110( C109 C110 ) C109_=_C120( C109 C120 ) C109_=_C126( C109 C126 ) C109_=_C128( C109 C128 ) C110_=_C120( C110 C120 ) C110_=_C126( C110 C126 ) \nC110_=_C128( C110 C128 ) C115_=_C116( C115 C116 ) C115_=_C118( C115 C118 ) C115_=_C123( C115 C123 ) C115_=_C147( C115 C147 ) C115_=_C148( C115 C148 ) \nC115_=_C156( C115 C156 ) C115_=_C157( C115 C157 ) C116_=_C118( C116 C118 ) C116_=_C131( C116 C131 ) C116_=_C148( C116 C148 ) C116_=_C154( C116 C154 ) \nC116_=_C156( C116 C156 ) C116_=_C157( C116 C157 ) C118_=_C136( C118 C136 ) C118_=_C142( C118 C142 ) C118_=_C160( C118 C160 ) C120_=_C121( C120 C121 ) \nC120_=_C122( C120 C122 ) C120_=_C126( C120 C126 ) C120_=_C128( C120 C128 ) C120_=_C147( C120 C147 ) C120_=_C154( C120 C154 ) C121_=_C122( C121 C122 ) \nC121_=_C126( C121 C126 ) C121_=_C147( C121 C147 ) C121_=_C154( C121 C154 ) C122_=_C134( C122 C134 ) C122_=_C147( C122 C147 ) C122_=_C154( C122 C154 ) \nC123_=_C124( C123 C124 ) C123_=_C147( C123 C147 ) C124_=_C128( C124 C128 ) C124_=_C141( C124 C141 ) C124_=_C156( C124 C156 ) C126_=_C128( C126 C128 ) \nC128_=_C141( C128 C141 ) C128_=_C156( C128 C156 ) C131_=_C154( C131 C154 ) C134_=_C136( C134 C136 ) C134_=_C147( C134 C147 ) C136_=_C142( C136 C142 ) \nC136_=_C160( C136 C160 ) C141_=_C142( C141 C142 ) C141_=_C148( C141 C148 ) C141_=_C156( C141 C156 ) C141_=_C157( C141 C157 ) C141_=_C160( C141 C160 ) \nC142_=_C160( C142 C160 ) C147_=_C154( C147 C154 ) C148_=_C156( C148 C156 ) C148_=_C157( C148 C157 ) C148_=_C160( C148 C160 ) C156_=_C157( C156 C157 ) \nC157_=_C160( C157 C160 ) "];19-&gt;21[label="66: C2 C5 C6 C9 C10 \nC12 C14 C18 C23 C25 C26 \nC27 C28 C29 C30 C34 C39 \nC48 C50 C51 C52 C53 C55 \nC57 C58 C61 C64 C65 C71 \nC74 C75 C77 C78 C79 C80 \nC93 C94 C95 C98 C99 C100 \nC101 C104 C109 C110 C115 C116 \nC118 C120 C121 C122 C123 C124 \nC126 C128 C131 C134 C136 C141 \nC142 C147 C148 C154 C156 C157 \nC160 \n398: C2_=_C5 ,C2_=_C6 ,C2_=_C53 ,C2_=_C55 ,C2_=_C57 ,\nC2_=_C58 ,C2_=_C104 ,C2_=_C109 ,C2_=_C110 ,C2_=_C120 ,C2_=_C126 ,\nC2_=_C128 ,C5_=_C6 ,C5_=_C18 ,C5_=_C23 ,C5_=_C78 ,C5_=_C100 ,\nC5_=_C101 ,C5_=_C104 ,C5_=_C115 ,C5_=_C123 ,C5_=_C147 ,C6_=_C95 ,\nC6_=_C115 ,C6_=_C118 ,C6_=_C123 ,C6_=_C136 ,C6_=_C142 ,C6_=_C147 ,\nC6_=_C160 ,C9_=_C10 ,C9_=_C12 ,C9_=_C14 ,C9_=_C48 ,C9_=_C61 ,\nC9_=_C74 ,C9_=_C79 ,C9_=_C99 ,C9_=_C120 ,C9_=_C121 ,C9_=_C122 ,\nC9_=_C134 ,C9_=_C136 ,C10_=_C12 ,C10_=_C14 ,C10_=_C64 ,C10_=_C79 ,\nC10_=_C93 ,C10_=_C94 ,C10_=_C100 ,C10_=_C134 ,C10_=_C136 ,C10_=_C147 ,\nC12_=_C14 ,C12_=_C51 ,C12_=_C52 ,C12_=_C53 ,C12_=_C57 ,C12_=_C77 ,\nC12_=_C131 ,C12_=_C148 ,C14_=_C27 ,C14_=_C34 ,C14_=_C39 ,C14_=_C55 ,\nC14_=_C93 ,C14_=_C124 ,C14_=_C128 ,C14_=_C141 ,C14_=_C156 ,C14_=_C157 ,\nC18_=_C23 ,C18_=_C25 ,C18_=_C26 ,C18_=_C27 ,C18_=_C28 ,C18_=_C29 ,\nC18_=_C30 ,C18_=_C34 ,C18_=_C78 ,C18_=_C100 ,C18_=_C101 ,C18_=_C104 ,\nC18_=_C123 ,C23_=_C25 ,C23_=_C78 ,C23_=_C100 ,C23_=_C101 ,C23_=_C104 ,\nC23_=_C123 ,C25_=_C29 ,C25_=_C39 ,C25_=_C115 ,C25_=_C116 ,C25_=_C136 ,\nC25_=_C148 ,C25_=_C156 ,C25_=_C157 ,C26_=_C27 ,C26_=_C28 ,C26_=_C29 ,\nC26_=_C30 ,C26_=_C34 ,C26_=_C39 ,C26_=_C51 ,C26_=_C52 ,C27_=_C28 ,\nC27_=_C29 ,C27_=_C30 ,C27_=_C34 ,C27_=_C39 ,C27_=_C55 ,C27_=_C93 ,\nC27_=_C124 ,C27_=_C128 ,C27_=_C141 ,C27_=_C156 ,C28_=_C29 ,C28_=_C30 ,\nC28_=_C34 ,C28_=_C53 ,C28_=_C71 ,C28_=_C131 ,C29_=_C30 ,C29_=_C34 ,\nC29_=_C39 ,C29_=_C115 ,C29_=_C116 ,C29_=_C118 ,C29_=_C148 ,C29_=_C156 ,\nC29_=_C157 ,C30_=_C34 ,C30_=_C51 ,C30_=_C75 ,C30_=_C115 ,C30_=_C116 ,\nC30_=_C118 ,C30_=_C122 ,C30_=_C134 ,C34_=_C39 ,C34_=_C55 ,C34_=_C64 ,\nC34_=_C93 ,C34_=_C99 ,C34_=_C124 ,C34_=_C128 ,C34_=_C141 ,C34_=_C154 ,\nC34_=_C156 ,C39_=_C55 ,C39_=_C93 ,C39_=_C115 ,C39_=_C116 ,C39_=_C124 ,\nC39_=_C128 ,C39_=_C141 ,C39_=_C148 ,C39_=_C156 ,C39_=_C157 ,C48_=_C50 ,\nC48_=_C61 ,C48_=_C74 ,C48_=_C99 ,C48_=_C120 ,C48_=_C121 ,C48_=_C122 ,\nC50_=_C71 ,C50_=_C80 ,C50_=_C101 ,C50_=_C116 ,C50_=_C131 ,C50_=_C154 ,\nC51_=_C52 ,C51_=_C53 ,C51_=_C57 ,C51_=_C75 ,C51_=_C77 ,C51_=_C122 ,\nC51_=_C134 ,C51_=_C148 ,C52_=_C53 ,C52_=_C57 ,C52_=_C77 ,C52_=_C148 ,\nC53_=_C55 ,C53_=_C57 ,C53_=_C58 ,C53_=_C71 ,C53_=_C77 ,C53_=_C148 ,\nC55_=_C57 ,C55_=_C58 ,C55_=_C93 ,C55_=_C104 ,C55_=_C109 ,C55_=_C110 ,\nC55_=_C120 ,C55_=_C124 ,C55_=_C126 ,C55_=_C128 ,C55_=_C141 ,C55_=_C156 ,\nC57_=_C58 ,C57_=_C61 ,C57_=_C65 ,C57_=_C77 ,C57_=_C98 ,C57_=_C110 ,\nC57_=_C126 ,C57_=_C148 ,C58_=_C61 ,C58_=_C65 ,C58_=_C94 ,C58_=_C98 ,\nC58_=_C110 ,C58_=_C124 ,C58_=_C126 ,C58_=_C128 ,C61_=_C64 ,C61_=_C65 ,\nC61_=_C74 ,C61_=_C98 ,C61_=_C99 ,C61_=_C110 ,C61_=_C120 ,C61_=_C121 ,\nC61_=_C122 ,C61_=_C126 ,C64_=_C65 ,C64_=_C79 ,C64_=_C93 ,C64_=_C94 ,\nC64_=_C99 ,C64_=_C100 ,C64_=_C134 ,C64_=_C147 ,C64_=_C154 ,C65_=_C98 ,\nC65_=_C110 ,C65_=_C121 ,C65_=_C126 ,C71_=_C80 ,C71_=_C101 ,C71_=_C116 ,\nC71_=_C131 ,C71_=_C141 ,C71_=_C142 ,C71_=_C154 ,C74_=_C75 ,C74_=_C77 ,\nC74_=_C78 ,C74_=_C79 ,C74_=_C80 ,C74_=_C99 ,C74_=_C120 ,C74_=_C121 ,\nC74_=_C122 ,C75_=_C77 ,C75_=_C78 ,C75_=_C79 ,C75_=_C80 ,C75_=_C122 ,\nC75_=_C134 ,C77_=_C78 ,C77_=_C79 ,C77_=_C80 ,C77_=_C123 ,C77_=_C124 ,\nC77_=_C148 ,C78_=_C79 ,C78_=_C80 ,C78_=_C100 ,C78_=_C101 ,C78_=_C104 ,\nC78_=_C123 ,C78_=_C124 ,C79_=_C80 ,C79_=_C93 ,C79_=_C94 ,C79_=_C100 ,\nC79_=_C134 ,C79_=_C136 ,C79_=_C147 ,C80_=_C101 ,C80_=_C116 ,C80_=_C131 ,\nC80_=_C141 ,C80_=_C142 ,C80_=_C154 ,C93_=_C94 ,C93_=_C95 ,C93_=_C100 ,\nC93_=_C124 ,C93_=_C128 ,C93_=_C134 ,C93_=_C141 ,C93_=_C147 ,C93_=_C156 ,\nC94_=_C95 ,C94_=_C100 ,C94_=_C124 ,C94_=_C128 ,C94_=_C134 ,C94_=_C147 ,\nC95_=_C118 ,C95_=_C136 ,C95_=_C142 ,C95_=_C160 ,C98_=_C99 ,C98_=_C100 ,\nC98_=_C101 ,C98_=_C109 ,C98_=_C110 ,C98_=_C126 ,C99_=_C100 ,C99_=_C101 ,\nC99_=_C120 ,C99_=_C121 ,C99_=_C122 ,C99_=_C154 ,C100_=_C101 ,C100_=_C104 ,\nC100_=_C123 ,C100_=_C134 ,C100_=_C147 ,C101_=_C104 ,C101_=_C116 ,C101_=_C123 ,\nC101_=_C131 ,C101_=_C154 ,C104_=_C109 ,C104_=_C110 ,C104_=_C120 ,C104_=_C123 ,\nC104_=_C126 ,C104_=_C128 ,C109_=_C110 ,C109_=_C120 ,C109_=_C126 ,C109_=_C128 ,\nC110_=_C120 ,C110_=_C126 ,C110_=_C128 ,C115_=_C116 ,C115_=_C118 ,C115_=_C123 ,\nC115_=_C147 ,C115_=_C148 ,C115_=_C156 ,C115_=_C157 ,C116_=_C118 ,C116_=_C131 ,\nC116_=_C148 ,C116_=_C154 ,C116_=_C156 ,C116_=_C157 ,C118_=_C136 ,C118_=_C142 ,\nC118_=_C160 ,C120_=_C121 ,C120_=_C122 ,C120_=_C126 ,C120_=_C128 ,C120_=_C147 ,\nC120_=_C154 ,C121_=_C122 ,C121_=_C126 ,C121_=_C147 ,C121_=_C154 ,C122_=_C134 ,\nC122_=_C147 ,C122_=_C154 ,C123_=_C124 ,C123_=_C147 ,C124_=_C128 ,C124_=_C141 ,\nC124_=_C156 ,C126_=_C128 ,C128_=_C141 ,C128_=_C156 ,C131_=_C154 ,C134_=_C136 ,\nC134_=_C147 ,C136_=_C142 ,C136_=_C160 ,C141_=_C142 ,C141_=_C148 ,C141_=_C156 ,\nC141_=_C157 ,C141_=_C160 ,C142_=_C160 ,C147_=_C154 ,C148_=_C156 ,C148_=_C157 ,\nC148_=_C160 ,C156_=_C157 ,C157_=_C160 ,"];22[shape=box, label="id:22 level: 1\n103: C2 C3 C4 C5 C6 \nC7 C8 C9 C10 C11 C12 \nC13 C14 C18 C19 C20 C21 \nC22 C23 C25 C26 C28 C30 \nC35 C38 C40 C41 C44 C46 \nC47 C48 C50 C51 C52 C53 \nC54 C55 C57 C58 C59 C60 \nC62 C66 C67 C68 C69 C71 \nC72 C74 C75 C79 C84 C85 \nC86 C87 C92 C93 C94 C95 \nC96 C97 C98 C99 C100 C101 \nC102 C104 C105 C108 C109 C110 \nC111 C112 C114 C115 C117 C118 \nC119 C120 C121 C122 C123 C124 \nC125 C128 C130 C131 C134 C136 \nC140 C141 C142 C143 C145 C147 \nC148 C153 C154 C156 C157 C158 \nC159 C160 \n809: C2_=_C3( C2 C3 ) C2_=_C4( C2 C4 ) C2_=_C5( C2 C5 ) C2_=_C6( C2 C6 ) C2_=_C7( C2 C7 ) \nC2_=_C8( C2 C8 ) C2_=_C44( C2 C44 ) C2_=_C46( C2 C46 ) C2_=_C53( C2 C53 ) C2_=_C54( C2 C54 ) C2_=_C55( C2 C55 ) \nC2_=_C57( C2 C57 ) C2_=_C58( C2 C58 ) C2_=_C104( C2 C104 ) C2_=_C109( C2 C109 ) C2_=_C110( C2 C110 ) C2_=_C120( C2 C120 ) \nC2_=_C128( C2 C128 ) C3_=_C4( C3 C4 ) C3_=_C5( C3 C5 ) C3_=_C6( C3 C6 ) C3_=_C7( C3 C7 ) C3_=_C8( C3 C8 ) \nC3_=_C68( C3 C68 ) C3_=_C86( C3 C86 ) C3_=_C98( C3 C98 ) C3_=_C108( C3 C108 ) C3_=_C109( C3 C109 ) C3_=_C110( C3 C110 ) \nC3_=_C111( C3 C111 ) C3_=_C112( C3 C112 ) C3_=_C114( C3 C114 ) C3_=_C130( C3 C130 ) C3_=_C153( C3 C153 ) C4_=_C5( C4 C5 ) \nC4_=_C6( C4 C6 ) C4_=_C7( C4 C7 ) C4_=_C8( C4 C8 ) C4_=_C38( C4 C38 ) C4_=_C92( C4 C92 ) C4_=_C102( C4 C102 ) \nC4_=_C115( C4 C115 ) C4_=_C123( C4 C123 ) C4_=_C124( C4 C124 ) C4_=_C125( C4 C125 ) C4_=_C147( C4 C147 ) C5_=_C6( C5 C6 ) \nC5_=_C7( C5 C7 ) C5_=_C8( C5 C8 ) C5_=_C18( C5 C18 ) C5_=_C23( C5 C23 ) C5_=_C100( C5 C100 ) C5_=_C101( C5 C101 ) \nC5_=_C102( C5 C102 ) C5_=_C104( C5 C104 ) C5_=_C115( C5 C115 ) C5_=_C123( C5 C123 ) C5_=_C147( C5 C147 ) C6_=_C7( C6 C7 ) \nC6_=_C8( C6 C8 ) C6_=_C95( C6 C95 ) C6_=_C102( C6 C102 ) C6_=_C115( C6 C115 ) C6_=_C118( C6 C118 ) C6_=_C123( C6 C123 ) \nC6_=_C136( C6 C136 ) C6_=_C142( C6 C142 ) C6_=_C147( C6 C147 ) C6_=_C160( C6 C160 ) C7_=_C8( C7 C8 ) C7_=_C13( C7 C13 ) \nC7_=_C14( C7 C14 ) C7_=_C46( C7 C46 ) C7_=_C48( C7 C48 ) C7_=_C50( C7 C50 ) C7_=_C87( C7 C87 ) C7_=_C102( C7 C102 ) \nC7_=_C112( C7 C112 ) C7_=_C125( C7 C125 ) C7_=_C145( C7 C145 ) C7_=_C157( C7 C157 ) C7_=_C158( C7 C158 ) C7_=_C159( C7 C159 ) \nC8_=_C38( C8 C38 ) C8_=_C72( C8 C72 ) C8_=_C92( C8 C92 ) C8_=_C105( C8 C105 ) C8_=_C114( C8 C114 ) C8_=_C119( C8 C119 ) \nC8_=_C130( C8 C130 ) C8_=_C142( C8 C142 ) C8_=_C143( C8 C143 ) C8_=_C153( C8 C153 ) C8_=_C160( C8 C160 ) C9_=_C10( C9 C10 ) \nC9_=_C11( C9 C11 ) C9_=_C12( C9 C12 ) C9_=_C13( C9 C13 ) C9_=_C14( C9 C14 ) C9_=_C48( C9 C48 ) C9_=_C74( C9 C74 ) \nC9_=_C79( C9 C79 ) C9_=_C99( C9 C99 ) C9_=_C120( C9 C120 ) C9_=_C121( C9 C121 ) C9_=_C122( C9 C122 ) C9_=_C134( C9 C134 ) \nC9_=_C136( C9 C136 ) C10_=_C11( C10 C11 ) C10_=_C12( C10 C12 ) C10_=_C13( C10 C13 ) C10_=_C14( C10 C14 ) C10_=_C79( C10 C79 ) \nC10_=_C93( C10 C93 ) C10_=_C94( C10 C94 ) C10_=_C100( C10 C100 ) C10_=_C134( C10 C134 ) C10_=_C136( C10 C136 ) C10_=_C147(</w:t>
      </w:r>
    </w:p>
    <w:p>
      <w:pPr>
        <w:pStyle w:val="PreformattedText"/>
        <w:bidi w:val="0"/>
        <w:spacing w:before="0" w:after="0"/>
        <w:jc w:val="left"/>
        <w:rPr/>
      </w:pPr>
      <w:r>
        <w:rPr/>
        <w:t xml:space="preserve"> </w:t>
      </w:r>
      <w:r>
        <w:rPr/>
        <w:t>C10 C147 ) \nC11_=_C12( C11 C12 ) C11_=_C13( C11 C13 ) C11_=_C14( C11 C14 ) C11_=_C69( C11 C69 ) C11_=_C84( C11 C84 ) C11_=_C85( C11 C85 ) \nC11_=_C95( C11 C95 ) C11_=_C109( C11 C109 ) C11_=_C117( C11 C117 ) C11_=_C118( C11 C118 ) C12_=_C13( C12 C13 ) C12_=_C14( C12 C14 ) \nC12_=_C51( C12 C51 ) C12_=_C52( C12 C52 ) C12_=_C53( C12 C53 ) C12_=_C57( C12 C57 ) C12_=_C97( C12 C97 ) C12_=_C111( C12 C111 ) \nC12_=_C131( C12 C131 ) C12_=_C145( C12 C145 ) C12_=_C148( C12 C148 ) C12_=_C158( C12 C158 ) C13_=_C14( C13 C14 ) C13_=_C46( C13 C46 ) \nC13_=_C48( C13 C48 ) C13_=_C50( C13 C50 ) C13_=_C84( C13 C84 ) C13_=_C85( C13 C85 ) C13_=_C95( C13 C95 ) C13_=_C117( C13 C117 ) \nC13_=_C118( C13 C118 ) C13_=_C125( C13 C125 ) C13_=_C145( C13 C145 ) C13_=_C159( C13 C159 ) C14_=_C55( C14 C55 ) C14_=_C87( C14 C87 ) \nC14_=_C93( C14 C93 ) C14_=_C102( C14 C102 ) C14_=_C112( C14 C112 ) C14_=_C124( C14 C124 ) C14_=_C125( C14 C125 ) C14_=_C128( C14 C128 ) \nC14_=_C141( C14 C141 ) C14_=_C156( C14 C156 ) C14_=_C157( C14 C157 ) C14_=_C158( C14 C158 ) C14_=_C159( C14 C159 ) C18_=_C19( C18 C19 ) \nC18_=_C20( C18 C20 ) C18_=_C21( C18 C21 ) C18_=_C22( C18 C22 ) C18_=_C23( C18 C23 ) C18_=_C25( C18 C25 ) C18_=_C26( C18 C26 ) \nC18_=_C28( C18 C28 ) C18_=_C30( C18 C30 ) C18_=_C100( C18 C100 ) C18_=_C101( C18 C101 ) C18_=_C104( C18 C104 ) C18_=_C123( C18 C123 ) \nC19_=_C20( C19 C20 ) C19_=_C21( C19 C21 ) C19_=_C22( C19 C22 ) C19_=_C23( C19 C23 ) C19_=_C25( C19 C25 ) C19_=_C26( C19 C26 ) \nC19_=_C28( C19 C28 ) C19_=_C35( C19 C35 ) C19_=_C38( C19 C38 ) C19_=_C40( C19 C40 ) C19_=_C41( C19 C41 ) C19_=_C53( C19 C53 ) \nC19_=_C68( C19 C68 ) C19_=_C69( C19 C69 ) C19_=_C71( C19 C71 ) C19_=_C72( C19 C72 ) C20_=_C21( C20 C21 ) C20_=_C22( C20 C22 ) \nC20_=_C23( C20 C23 ) C20_=_C25( C20 C25 ) C20_=_C26( C20 C26 ) C20_=_C35( C20 C35 ) C20_=_C44( C20 C44 ) C20_=_C51( C20 C51 ) \nC20_=_C52( C20 C52 ) C20_=_C54( C20 C54 ) C20_=_C74( C20 C74 ) C20_=_C75( C20 C75 ) C20_=_C84( C20 C84 ) C20_=_C85( C20 C85 ) \nC20_=_C86( C20 C86 ) C20_=_C87( C20 C87 ) C21_=_C22( C21 C22 ) C21_=_C23( C21 C23 ) C21_=_C25( C21 C25 ) C21_=_C28( C21 C28 ) \nC21_=_C47( C21 C47 ) C21_=_C53( C21 C53 ) C21_=_C59( C21 C59 ) C21_=_C68( C21 C68 ) C21_=_C69( C21 C69 ) C21_=_C71( C21 C71 ) \nC21_=_C72( C21 C72 ) C21_=_C99( C21 C99 ) C21_=_C154( C21 C154 ) C22_=_C23( C22 C23 ) C22_=_C25( C22 C25 ) C22_=_C30( C22 C30 ) \nC22_=_C35( C22 C35 ) C22_=_C40( C22 C40 ) C22_=_C60( C22 C60 ) C22_=_C84( C22 C84 ) C22_=_C87( C22 C87 ) C22_=_C96( C22 C96 ) \nC22_=_C108( C22 C108 ) C22_=_C114( C22 C114 ) C22_=_C115( C22 C115 ) C22_=_C117( C22 C117 ) C22_=_C118( C22 C118 ) C22_=_C119( C22 C119 ) \nC22_=_C121( C22 C121 ) C22_=_C158( C22 C158 ) C23_=_C25( C23 C25 ) C23_=_C69( C23 C69 ) C23_=_C72( C23 C72 ) C23_=_C100( C23 C100 ) \nC23_=_C101( C23 C101 ) C23_=_C104( C23 C104 ) C23_=_C111( C23 C111 ) C23_=_C123( C23 C123 ) C25_=_C86( C25 C86 ) C25_=_C115( C25 C115 ) \nC25_=_C136( C25 C136 ) C25_=_C148( C25 C148 ) C25_=_C156( C25 C156 ) C25_=_C157( C25 C157 ) C26_=_C28( C26 C28 ) C26_=_C30( C26 C30 ) \nC26_=_C35( C26 C35 ) C26_=_C38( C26 C38 ) C26_=_C40( C26 C40 ) C26_=_C41( C26 C41 ) C26_=_C51( C26 C51 ) C26_=_C52( C26 C52 ) \nC28_=_C30( C28 C30 ) C28_=_C53( C28 C53 ) C28_=_C68( C28 C68 ) C28_=_C69( C28 C69 ) C28_=_C71( C28 C71 ) C28_=_C72( C28 C72 ) \nC28_=_C85( C28 C85 ) C28_=_C105( C28 C105 ) C28_=_C130( C28 C130 ) C28_=_C131( C28 C131 ) C30_=_C51( C30 C51 ) C30_=_C60( C30 C60 ) \nC30_=_C62( C30 C62 ) C30_=_C66( C30 C66 ) C30_=_C75( C30 C75 ) C30_=_C84( C30 C84 ) C30_=_C108( C30 C108 ) C30_=_C114( C30 C114 ) \nC30_=_C115( C30 C115 ) C30_=_C117( C30 C117 ) C30_=_C118( C30 C118 ) C30_=_C119( C30 C119 ) C30_=_C122( C30 C122 ) C30_=_C134( C30 C134 ) \nC35_=_C38( C35 C38 ) C35_=_C40( C35 C40 ) C35_=_C41( C35 C41 ) C35_=_C51( C35 C51 ) C35_=_C52( C35 C52 ) C35_=_C87( C35 C87 ) \nC35_=_C96( C35 C96 ) C35_=_C121( C35 C121 ) C35_=_C158( C35 C158 ) C38_=_C40( C38 C40 ) C38_=_C41( C38 C41 ) C38_=_C92( C38 C92 ) \nC38_=_C123( C38 C123 ) C38_=_C124( C38 C124 ) C38_=_C125( C38 C125 ) C38_=_C130( C38 C130 ) C38_=_C142( C38 C142 ) C38_=_C143( C38 C143 ) \nC38_=_C153( C38 C153 ) C38_=_C160( C38 C160 ) C40_=_C41( C40 C41 ) C40_=_C87( C40 C87 ) C40_=_C96( C40 C96 ) C40_=_C108( C40 C108 ) \nC40_=_C112( C40 C112 ) C40_=_C121( C40 C121 ) C40_=_C153( C40 C153 ) C40_=_C156( C40 C156 ) C40_=_C158( C40 C158 ) C40_=_C159( C40 C159 ) \nC41_=_C67( C41 C67 ) C41_=_C108( C41 C108 ) C41_=_C112( C41 C112 ) C41_=_C119( C41 C119 ) C41_=_C141( C41 C141 ) C41_=_C148( C41 C148 ) \nC41_=_C153( C41 C153 ) C41_=_C156( C41 C156 ) C41_=_C157( C41 C157 ) C41_=_C159( C41 C159 ) C41_=_C160( C41 C160 ) C44_=_C46( C44 C46 ) \nC44_=_C47( C44 C47 ) C44_=_C48( C44 C48 ) C44_=_C50( C44 C50 ) C44_=_C53( C44 C53 ) C44_=_C54( C44 C54 ) C44_=_C55( C44 C55 ) \nC44_=_C57( C44 C57 ) C44_=_C58( C44 C58 ) C44_=_C74( C44 C74 ) C44_=_C75( C44 C75 ) C44_=_C84( C44 C84 ) C44_=_C85( C44 C85 ) \nC44_=_C86( C44 C86 ) C44_=_C87( C44 C87 ) C46_=_C47( C46 C47 ) C46_=_C48( C46 C48 ) C46_=_C50( C46 C50 ) C46_=_C53( C46 C53 ) \nC46_=_C54( C46 C54 ) C46_=_C55( C46 C55 ) C46_=_C57( C46 C57 ) C46_=_C58( C46 C58 ) C46_=_C125( C46 C125 ) C46_=_C145( C46 C145 ) \nC46_=_C159( C46 C159 ) C47_=_C48( C47 C48 ) C47_=_C50( C47 C50 ) C47_=_C59( C47 C59 ) C47_=_C92( C47 C92 ) C47_=_C93( C47 C93 ) \nC47_=_C94( C47 C94 ) C47_=_C95( C47 C95 ) C47_=_C99( C47 C99 ) C47_=_C154( C47 C154 ) C48_=_C50( C48 C50 ) C48_=_C74( C48 C74 ) \nC48_=_C99( C48 C99 ) C48_=_C120( C48 C120 ) C48_=_C121( C48 C121 ) C48_=_C122( C48 C122 ) C48_=_C125( C48 C125 ) C48_=_C145( C48 C145 ) \nC48_=_C159( C48 C159 ) C50_=_C71( C50 C71 ) C50_=_C101( C50 C101 ) C50_=_C125( C50 C125 ) C50_=_C131( C50 C131 ) C50_=_C145( C50 C145 ) \nC50_=_C154( C50 C154 ) C50_=_C159( C50 C159 ) C51_=_C52( C51 C52 ) C51_=_C53( C51 C53 ) C51_=_C57( C51 C57 ) C51_=_C62( C51 C62 ) \nC51_=_C66( C51 C66 ) C51_=_C75( C51 C75 ) C51_=_C117( C51 C117 ) C51_=_C122( C51 C122 ) C51_=_C134( C51 C134 ) C51_=_C148( C51 C148 ) \nC52_=_C53( C52 C53 ) C52_=_C57( C52 C57 ) C52_=_C140( C52 C140 ) C52_=_C148( C52 C148 ) C53_=_C54( C53 C54 ) C53_=_C55( C53 C55 ) \nC53_=_C57( C53 C57 ) C53_=_C58( C53 C58 ) C53_=_C68( C53 C68 ) C53_=_C69( C53 C69 ) C53_=_C71( C53 C71 ) C53_=_C72( C53 C72 ) \nC53_=_C148( C53 C148 ) C54_=_C55( C54 C55 ) C54_=_C57( C54 C57 ) C54_=_C58( C54 C58 ) C54_=_C74( C54 C74 ) C54_=_C75( C54 C75 ) \nC54_=_C84( C54 C84 ) C54_=_C85( C54 C85 ) C54_=_C86( C54 C86 ) C54_=_C87( C54 C87 ) C54_=_C96( C54 C96 ) C54_=_C97( C54 C97 ) \nC54_=_C104( C54 C104 ) C54_=_C105( C54 C105 ) C55_=_C57( C55 C57 ) C55_=_C58( C55 C58 ) C55_=_C93( C55 C93 ) C55_=_C104( C55 C104 ) \nC55_=_C109( C55 C109 ) C55_=_C110( C55 C110 ) C55_=_C120( C55 C120 ) C55_=_C124( C55 C124 ) C55_=_C128( C55 C128 ) C55_=_C141( C55 C141 ) \nC55_=_C156( C55 C156 ) C57_=_C58( C57 C58 ) C57_=_C98( C57 C98 ) C57_=_C110( C57 C110 ) C57_=_C148( C57 C148 ) C58_=_C66( C58 C66 ) \nC58_=_C67( C58 C67 ) C58_=_C94( C58 C94 ) C58_=_C98( C58 C98 ) C58_=_C110( C58 C110 ) C58_=_C124( C58 C124 ) C58_=_C128( C58 C128 ) \nC59_=_C60( C59 C60 ) C59_=_C62( C59 C62 ) C59_=_C66( C59 C66 ) C59_=_C67( C59 C67 ) C59_=_C92( C59 C92 ) C59_=_C93( C59 C93 ) \nC59_=_C94( C59 C94 ) C59_=_C95( C59 C95 ) C59_=_C99( C59 C99 ) C59_=_C154( C59 C154 ) C60_=_C62( C60 C62 ) C60_=_C66( C60 C66 ) \nC60_=_C67( C60 C67 ) C60_=_C84( C60 C84 ) C60_=_C108( C60 C108 ) C60_=_C114( C60 C114 ) C60_=_C115( C60 C115 ) C60_=_C117( C60 C117 ) \nC60_=_C118( C60 C118 ) C60_=_C119( C60 C119 ) C60_=_C120( C60 C120 ) C60_=_C121( C60 C121 ) C60_=_C122( C60 C122 ) C60_=_C140( C60 C140 ) \nC60_=_C147( C60 C147 ) C60_=_C154( C60 C154 ) C62_=_C66( C62 C66 ) C62_=_C67( C62 C67 ) C62_=_C71( C62 C71 ) C62_=_C75( C62 C75 ) \nC62_=_C117( C62 C117 ) C62_=_C122( C62 C122 ) C62_=_C134( C62 C134 ) C62_=_C140( C62 C140 ) C62_=_C141( C62 C141 ) C62_=_C142( C62 C142 ) \nC62_=_C143( C62 C143 ) C62_=_C145( C62 C145 ) C66_=_C67( C66 C67 ) C66_=_C75( C66 C75 ) C66_=_C94( C66 C94 ) C66_=_C117( C66 C117 ) \nC66_=_C122( C66 C122 ) C66_=_C124( C66 C124 ) C66_=_C128( C66 C128 ) C66_=_C134( C66 C134 ) C67_=_C94( C67 C94 ) C67_=_C119( C67 C119 ) \nC67_=_C124( C67 C124 ) C67_=_C128( C67 C128 ) C67_=_C141( C67 C141 ) C67_=_C148( C67 C148 ) C67_=_C157( C67 C157 ) C67_=_C160( C67 C160 ) \nC68_=_C69( C68 C69 ) C68_=_C71( C68 C71 ) C68_=_C72( C68 C72 ) C68_=_C85( C68 C85 ) C68_=_C98( C68 C98 ) C68_=_C105( C68 C105 ) \nC68_=_C108( C68 C108 ) C68_=_C109( C68 C109 ) C68_=_C110( C68 C110 ) C68_=_C111( C68 C111 ) C68_=_C112( C68 C112 ) C68_=_C130( C68 C130 ) \nC68_=_C131( C68 C131 ) C69_=_C71( C69 C71 ) C69_=_C72( C69 C72 ) C69_=_C109( C69 C109 ) C69_=_C111( C69 C111 ) C71_=_C72( C71 C72 ) \nC71_=_C101( C71 C101 ) C71_=_C131( C71 C131 ) C71_=_C140( C71 C140 ) C71_=_C141( C71 C141 ) C71_=_C142( C71 C142 ) C71_=_C143( C71 C143 ) \nC71_=_C145( C71 C145 ) C71_=_C154( C71 C154 ) C72_=_C105( C72 C105 ) C72_=_C111( C72 C111 ) C72_=_C114( C72 C114 ) C72_=_C119( C72 C119 ) \nC72_=_C143( C72 C143 ) C74_=_C75( C74 C75 ) C74_=_C79( C74 C79 ) C74_=_C84( C74 C84 ) C74_=_C85( C74 C85 ) C74_=_C86( C74 C86 ) \nC74_=_C87( C74 C87 ) C74_=_C99( C74 C99 ) C74_=_C120( C74 C120 ) C74_=_C121( C74 C121 ) C74_=_C122( C74 C122 ) C75_=_C79( C75 C79 ) \nC75_=_C84( C75 C84 ) C75_=_C85( C75 C85 ) C75_=_C86( C75 C86 ) C75_=_C87( C75 C87 ) C75_=_C117( C75 C117 ) C75_=_C122( C75 C122 ) \nC75_=_C134( C75 C134 ) C79_=_C93( C79 C93 ) C79_=_C94( C79 C94 ) C79_=_C100( C79 C100 ) C79_=_C134( C79 C134 ) C79_=_C136( C79 C136 ) \nC79_=_C147( C79 C147 ) C84_=_C85( C84 C85 ) C84_=_C86( C84 C86 ) C84_=_C87( C84 C87 ) C84_=_C95( C84 C95 ) C84_=_C108( C84 C108 ) \nC84_=_C114( C84 C114 ) C84_=_C115( C84 C115 ) C84_=_C117( C84 C117 ) C84_=_C118( C84 C118 ) C84_=_C119( C84 C119 ) C85_=_C86( C85 C86 ) \nC85_=_C87( C85 C87 ) C85_=_C95( C85 C95 ) C85_=_C105( C85 C105 ) C85_=_C117( C85 C117 ) C85_=_C118( C85 C118 ) C85_=_C130( C85 C130 ) \nC85_=_C131( C85 C131</w:t>
      </w:r>
    </w:p>
    <w:p>
      <w:pPr>
        <w:pStyle w:val="PreformattedText"/>
        <w:bidi w:val="0"/>
        <w:spacing w:before="0" w:after="0"/>
        <w:jc w:val="left"/>
        <w:rPr/>
      </w:pPr>
      <w:r>
        <w:rPr/>
        <w:t xml:space="preserve"> </w:t>
      </w:r>
      <w:r>
        <w:rPr/>
        <w:t>) C86_=_C87( C86 C87 ) C86_=_C114( C86 C114 ) C86_=_C130( C86 C130 ) C86_=_C136( C86 C136 ) C86_=_C153( C86 C153 ) \nC87_=_C96( C87 C96 ) C87_=_C102( C87 C102 ) C87_=_C112( C87 C112 ) C87_=_C121( C87 C121 ) C87_=_C125( C87 C125 ) C87_=_C157( C87 C157 ) \nC87_=_C158( C87 C158 ) C87_=_C159( C87 C159 ) C92_=_C93( C92 C93 ) C92_=_C94( C92 C94 ) C92_=_C95( C92 C95 ) C92_=_C123( C92 C123 ) \nC92_=_C124( C92 C124 ) C92_=_C125( C92 C125 ) C92_=_C130( C92 C130 ) C92_=_C142( C92 C142 ) C92_=_C143( C92 C143 ) C92_=_C153( C92 C153 ) \nC92_=_C160( C92 C160 ) C93_=_C94( C93 C94 ) C93_=_C95( C93 C95 ) C93_=_C100( C93 C100 ) C93_=_C124( C93 C124 ) C93_=_C128( C93 C128 ) \nC93_=_C134( C93 C134 ) C93_=_C141( C93 C141 ) C93_=_C147( C93 C147 ) C93_=_C156( C93 C156 ) C94_=_C95( C94 C95 ) C94_=_C100( C94 C100 ) \nC94_=_C124( C94 C124 ) C94_=_C128( C94 C128 ) C94_=_C134( C94 C134 ) C94_=_C147( C94 C147 ) C95_=_C117( C95 C117 ) C95_=_C118( C95 C118 ) \nC95_=_C136( C95 C136 ) C95_=_C142( C95 C142 ) C95_=_C160( C95 C160 ) C96_=_C97( C96 C97 ) C96_=_C98( C96 C98 ) C96_=_C99( C96 C99 ) \nC96_=_C100( C96 C100 ) C96_=_C101( C96 C101 ) C96_=_C102( C96 C102 ) C96_=_C104( C96 C104 ) C96_=_C105( C96 C105 ) C96_=_C121( C96 C121 ) \nC96_=_C158( C96 C158 ) C97_=_C98( C97 C98 ) C97_=_C99( C97 C99 ) C97_=_C100( C97 C100 ) C97_=_C101( C97 C101 ) C97_=_C102( C97 C102 ) \nC97_=_C104( C97 C104 ) C97_=_C105( C97 C105 ) C97_=_C111( C97 C111 ) C97_=_C131( C97 C131 ) C97_=_C145( C97 C145 ) C97_=_C158( C97 C158 ) \nC98_=_C99( C98 C99 ) C98_=_C100( C98 C100 ) C98_=_C101( C98 C101 ) C98_=_C102( C98 C102 ) C98_=_C108( C98 C108 ) C98_=_C109( C98 C109 ) \nC98_=_C110( C98 C110 ) C98_=_C111( C98 C111 ) C98_=_C112( C98 C112 ) C99_=_C100( C99 C100 ) C99_=_C101( C99 C101 ) C99_=_C102( C99 C102 ) \nC99_=_C120( C99 C120 ) C99_=_C121( C99 C121 ) C99_=_C122( C99 C122 ) C99_=_C154( C99 C154 ) C100_=_C101( C100 C101 ) C100_=_C102( C100 C102 ) \nC100_=_C104( C100 C104 ) C100_=_C123( C100 C123 ) C100_=_C134( C100 C134 ) C100_=_C147( C100 C147 ) C101_=_C102( C101 C102 ) C101_=_C104( C101 C104 ) \nC101_=_C123( C101 C123 ) C101_=_C131( C101 C131 ) C101_=_C154( C101 C154 ) C102_=_C112( C102 C112 ) C102_=_C115( C102 C115 ) C102_=_C123( C102 C123 ) \nC102_=_C125( C102 C125 ) C102_=_C147( C102 C147 ) C102_=_C157( C102 C157 ) C102_=_C158( C102 C158 ) C102_=_C159( C102 C159 ) C104_=_C105( C104 C105 ) \nC104_=_C109( C104 C109 ) C104_=_C110( C104 C110 ) C104_=_C120( C104 C120 ) C104_=_C123( C104 C123 ) C104_=_C128( C104 C128 ) C105_=_C114( C105 C114 ) \nC105_=_C119( C105 C119 ) C105_=_C130( C105 C130 ) C105_=_C131( C105 C131 ) C105_=_C143( C105 C143 ) C108_=_C109( C108 C109 ) C108_=_C110( C108 C110 ) \nC108_=_C111( C108 C111 ) C108_=_C112( C108 C112 ) C108_=_C114( C108 C114 ) C108_=_C115( C108 C115 ) C108_=_C117( C108 C117 ) C108_=_C118( C108 C118 ) \nC108_=_C119( C108 C119 ) C108_=_C153( C108 C153 ) C108_=_C156( C108 C156 ) C108_=_C159( C108 C159 ) C109_=_C110( C109 C110 ) C109_=_C111( C109 C111 ) \nC109_=_C112( C109 C112 ) C109_=_C120( C109 C120 ) C109_=_C128( C109 C128 ) C110_=_C111( C110 C111 ) C110_=_C112( C110 C112 ) C110_=_C120( C110 C120 ) \nC110_=_C128( C110 C128 ) C111_=_C112( C111 C112 ) C111_=_C131( C111 C131 ) C111_=_C145( C111 C145 ) C111_=_C158( C111 C158 ) C112_=_C125( C112 C125 ) \nC112_=_C153( C112 C153 ) C112_=_C156( C112 C156 ) C112_=_C157( C112 C157 ) C112_=_C158( C112 C158 ) C112_=_C159( C112 C159 ) C114_=_C115( C114 C115 ) \nC114_=_C117( C114 C117 ) C114_=_C118( C114 C118 ) C114_=_C119( C114 C119 ) C114_=_C130( C114 C130 ) C114_=_C143( C114 C143 ) C114_=_C153( C114 C153 ) \nC115_=_C117( C115 C117 ) C115_=_C118( C115 C118 ) C115_=_C119( C115 C119 ) C115_=_C123( C115 C123 ) C115_=_C147( C115 C147 ) C115_=_C148( C115 C148 ) \nC115_=_C156( C115 C156 ) C115_=_C157( C115 C157 ) C117_=_C118( C117 C118 ) C117_=_C119( C117 C119 ) C117_=_C122( C117 C122 ) C117_=_C134( C117 C134 ) \nC118_=_C119( C118 C119 ) C118_=_C136( C118 C136 ) C118_=_C142( C118 C142 ) C118_=_C160( C118 C160 ) C119_=_C141( C119 C141 ) C119_=_C143( C119 C143 ) \nC119_=_C148( C119 C148 ) C119_=_C157( C119 C157 ) C119_=_C160( C119 C160 ) C120_=_C121( C120 C121 ) C120_=_C122( C120 C122 ) C120_=_C128( C120 C128 ) \nC120_=_C140( C120 C140 ) C120_=_C147( C120 C147 ) C120_=_C154( C120 C154 ) C121_=_C122( C121 C122 ) C121_=_C140( C121 C140 ) C121_=_C147( C121 C147 ) \nC121_=_C154( C121 C154 ) C121_=_C158( C121 C158 ) C122_=_C134( C122 C134 ) C122_=_C140( C122 C140 ) C122_=_C147( C122 C147 ) C122_=_C154( C122 C154 ) \nC123_=_C124( C123 C124 ) C123_=_C125( C123 C125 ) C123_=_C147( C123 C147 ) C124_=_C125( C124 C125 ) C124_=_C128( C124 C128 ) C124_=_C141( C124 C141 ) \nC124_=_C156( C124 C156 ) C125_=_C145( C125 C145 ) C125_=_C157( C125 C157 ) C125_=_C158( C125 C158 ) C125_=_C159( C125 C159 ) C128_=_C141( C128 C141 ) \nC128_=_C156( C128 C156 ) C130_=_C131( C130 C131 ) C130_=_C142( C130 C142 ) C130_=_C143( C130 C143 ) C130_=_C153( C130 C153 ) C130_=_C160( C130 C160 ) \nC131_=_C145( C131 C145 ) C131_=_C154( C131 C154 ) C131_=_C158( C131 C158 ) C134_=_C136( C134 C136 ) C134_=_C147( C134 C147 ) C136_=_C142( C136 C142 ) \nC136_=_C160( C136 C160 ) C140_=_C141( C140 C141 ) C140_=_C142( C140 C142 ) C140_=_C143( C140 C143 ) C140_=_C145( C140 C145 ) C140_=_C147( C140 C147 ) \nC140_=_C154( C140 C154 ) C141_=_C142( C141 C142 ) C141_=_C143( C141 C143 ) C141_=_C145( C141 C145 ) C141_=_C148( C141 C148 ) C141_=_C156( C141 C156 ) \nC141_=_C157( C141 C157 ) C141_=_C160( C141 C160 ) C142_=_C143( C142 C143 ) C142_=_C145( C142 C145 ) C142_=_C153( C142 C153 ) C142_=_C160( C142 C160 ) \nC143_=_C145( C143 C145 ) C143_=_C153( C143 C153 ) C143_=_C160( C143 C160 ) C145_=_C158( C145 C158 ) C145_=_C159( C145 C159 ) C147_=_C154( C147 C154 ) \nC148_=_C156( C148 C156 ) C148_=_C157( C148 C157 ) C148_=_C160( C148 C160 ) C153_=_C156( C153 C156 ) C153_=_C159( C153 C159 ) C153_=_C160( C153 C160 ) \nC156_=_C157( C156 C157 ) C156_=_C159( C156 C159 ) C157_=_C158( C157 C158 ) C157_=_C159( C157 C159 ) C157_=_C160( C157 C160 ) C158_=_C159( C158 C159 ) "];19-&gt;22[label="85: C2 C4 C5 C6 C7 \nC9 C10 C12 C13 C14 C18 \nC19 C21 C22 C23 C25 C26 \nC28 C30 C35 C38 C40 C41 \nC46 C47 C48 C50 C51 C52 \nC53 C55 C57 C58 C59 C60 \nC62 C66 C67 C71 C74 C75 \nC79 C84 C87 C92 C93 C94 \nC95 C96 C98 C99 C100 C101 \nC104 C108 C109 C110 C114 C115 \nC117 C118 C119 C120 C121 C122 \nC123 C124 C125 C128 C131 C134 \nC136 C140 C141 C142 C143 C145 \nC147 C148 C154 C156 C157 C158 \nC159 C160 \n570: C2_=_C4 ,C2_=_C5 ,C2_=_C6 ,C2_=_C7 ,C2_=_C46 ,\nC2_=_C53 ,C2_=_C55 ,C2_=_C57 ,C2_=_C58 ,C2_=_C104 ,C2_=_C109 ,\nC2_=_C110 ,C2_=_C120 ,C2_=_C128 ,C4_=_C5 ,C4_=_C6 ,C4_=_C7 ,\nC4_=_C38 ,C4_=_C92 ,C4_=_C115 ,C4_=_C123 ,C4_=_C124 ,C4_=_C125 ,\nC4_=_C147 ,C5_=_C6 ,C5_=_C7 ,C5_=_C18 ,C5_=_C23 ,C5_=_C100 ,\nC5_=_C101 ,C5_=_C104 ,C5_=_C115 ,C5_=_C123 ,C5_=_C147 ,C6_=_C7 ,\nC6_=_C95 ,C6_=_C115 ,C6_=_C118 ,C6_=_C123 ,C6_=_C136 ,C6_=_C142 ,\nC6_=_C147 ,C6_=_C160 ,C7_=_C13 ,C7_=_C14 ,C7_=_C46 ,C7_=_C48 ,\nC7_=_C50 ,C7_=_C87 ,C7_=_C125 ,C7_=_C145 ,C7_=_C157 ,C7_=_C158 ,\nC7_=_C159 ,C9_=_C10 ,C9_=_C12 ,C9_=_C13 ,C9_=_C14 ,C9_=_C48 ,\nC9_=_C74 ,C9_=_C79 ,C9_=_C99 ,C9_=_C120 ,C9_=_C121 ,C9_=_C122 ,\nC9_=_C134 ,C9_=_C136 ,C10_=_C12 ,C10_=_C13 ,C10_=_C14 ,C10_=_C79 ,\nC10_=_C93 ,C10_=_C94 ,C10_=_C100 ,C10_=_C134 ,C10_=_C136 ,C10_=_C147 ,\nC12_=_C13 ,C12_=_C14 ,C12_=_C51 ,C12_=_C52 ,C12_=_C53 ,C12_=_C57 ,\nC12_=_C131 ,C12_=_C145 ,C12_=_C148 ,C12_=_C158 ,C13_=_C14 ,C13_=_C46 ,\nC13_=_C48 ,C13_=_C50 ,C13_=_C84 ,C13_=_C95 ,C13_=_C117 ,C13_=_C118 ,\nC13_=_C125 ,C13_=_C145 ,C13_=_C159 ,C14_=_C55 ,C14_=_C87 ,C14_=_C93 ,\nC14_=_C124 ,C14_=_C125 ,C14_=_C128 ,C14_=_C141 ,C14_=_C156 ,C14_=_C157 ,\nC14_=_C158 ,C14_=_C159 ,C18_=_C19 ,C18_=_C21 ,C18_=_C22 ,C18_=_C23 ,\nC18_=_C25 ,C18_=_C26 ,C18_=_C28 ,C18_=_C30 ,C18_=_C100 ,C18_=_C101 ,\nC18_=_C104 ,C18_=_C123 ,C19_=_C21 ,C19_=_C22 ,C19_=_C23 ,C19_=_C25 ,\nC19_=_C26 ,C19_=_C28 ,C19_=_C35 ,C19_=_C38 ,C19_=_C40 ,C19_=_C41 ,\nC19_=_C53 ,C19_=_C71 ,C21_=_C22 ,C21_=_C23 ,C21_=_C25 ,C21_=_C28 ,\nC21_=_C47 ,C21_=_C53 ,C21_=_C59 ,C21_=_C71 ,C21_=_C99 ,C21_=_C154 ,\nC22_=_C23 ,C22_=_C25 ,C22_=_C30 ,C22_=_C35 ,C22_=_C40 ,C22_=_C60 ,\nC22_=_C84 ,C22_=_C87 ,C22_=_C96 ,C22_=_C108 ,C22_=_C114 ,C22_=_C115 ,\nC22_=_C117 ,C22_=_C118 ,C22_=_C119 ,C22_=_C121 ,C22_=_C158 ,C23_=_C25 ,\nC23_=_C100 ,C23_=_C101 ,C23_=_C104 ,C23_=_C123 ,C25_=_C115 ,C25_=_C136 ,\nC25_=_C148 ,C25_=_C156 ,C25_=_C157 ,C26_=_C28 ,C26_=_C30 ,C26_=_C35 ,\nC26_=_C38 ,C26_=_C40 ,C26_=_C41 ,C26_=_C51 ,C26_=_C52 ,C28_=_C30 ,\nC28_=_C53 ,C28_=_C71 ,C28_=_C131 ,C30_=_C51 ,C30_=_C60 ,C30_=_C62 ,\nC30_=_C66 ,C30_=_C75 ,C30_=_C84 ,C30_=_C108 ,C30_=_C114 ,C30_=_C115 ,\nC30_=_C117 ,C30_=_C118 ,C30_=_C119 ,C30_=_C122 ,C30_=_C134 ,C35_=_C38 ,\nC35_=_C40 ,C35_=_C41 ,C35_=_C51 ,C35_=_C52 ,C35_=_C87 ,C35_=_C96 ,\nC35_=_C121 ,C35_=_C158 ,C38_=_C40 ,C38_=_C41 ,C38_=_C92 ,C38_=_C123 ,\nC38_=_C124 ,C38_=_C125 ,C38_=_C142 ,C38_=_C143 ,C38_=_C160 ,C40_=_C41 ,\nC40_=_C87 ,C40_=_C96 ,C40_=_C108 ,C40_=_C121 ,C40_=_C156 ,C40_=_C158 ,\nC40_=_C159 ,C41_=_C67 ,C41_=_C108 ,C41_=_C119 ,C41_=_C141 ,C41_=_C148 ,\nC41_=_C156 ,C41_=_C157 ,C41_=_C159 ,C41_=_C160 ,C46_=_C47 ,C46_=_C48 ,\nC46_=_C50 ,C46_=_C53 ,C46_=_C55 ,C46_=_C57 ,C46_=_C58 ,C46_=_C125 ,\nC46_=_C145 ,C46_=_C159 ,C47_=_C48 ,C47_=_C50 ,C47_=_C59 ,C47_=_C92 ,\nC47_=_C93 ,C47_=_C94 ,C47_=_C95 ,C47_=_C99 ,C47_=_C154 ,C48_=_C50 ,\nC48_=_C74 ,C48_=_C99 ,C48_=_C120 ,C48_=_C121 ,C48_=_C122 ,C48_=_C125 ,\nC48_=_C145 ,C48_=_C159 ,C50_=_C71 ,C50_=_C101 ,C50_=_C125 ,C50_=_C131 ,\nC50_=_C145 ,C50_=_C154 ,C50_=_C159 ,C51_=_C52 ,C51_=_C53 ,C51_=_C57 ,\nC51_=_C62 ,C51_=_C66 ,C51_=_C75 ,C51_=_C117 ,C51_=_C122 ,C51_=_C134 ,\nC51_=_C148 ,C52_=_C53 ,C52_=_C57 ,C52_=_C140 ,C52_=_C148 ,C53_=_C55 ,\nC53_=_C57 ,C53_=_C58 ,C53_=_C71 ,C53_=_C148 ,C55_=_C57 ,C55_=_C58 ,\nC55_=_C93 ,C55_=_C104 ,C55_=_C109 ,C55_=_C110 ,C55_=_C120 ,C55_=_C124 ,\nC55_=_C128 ,C55_=_C141 ,C55_=_C156 ,C57_=_C58 ,C57_=_C98 ,C57_=_C110 ,\nC57_=_C148</w:t>
      </w:r>
    </w:p>
    <w:p>
      <w:pPr>
        <w:pStyle w:val="PreformattedText"/>
        <w:bidi w:val="0"/>
        <w:spacing w:before="0" w:after="0"/>
        <w:jc w:val="left"/>
        <w:rPr/>
      </w:pPr>
      <w:r>
        <w:rPr/>
        <w:t xml:space="preserve"> </w:t>
      </w:r>
      <w:r>
        <w:rPr/>
        <w:t>,C58_=_C66 ,C58_=_C67 ,C58_=_C94 ,C58_=_C98 ,C58_=_C110 ,\nC58_=_C124 ,C58_=_C128 ,C59_=_C60 ,C59_=_C62 ,C59_=_C66 ,C59_=_C67 ,\nC59_=_C92 ,C59_=_C93 ,C59_=_C94 ,C59_=_C95 ,C59_=_C99 ,C59_=_C154 ,\nC60_=_C62 ,C60_=_C66 ,C60_=_C67 ,C60_=_C84 ,C60_=_C108 ,C60_=_C114 ,\nC60_=_C115 ,C60_=_C117 ,C60_=_C118 ,C60_=_C119 ,C60_=_C120 ,C60_=_C121 ,\nC60_=_C122 ,C60_=_C140 ,C60_=_C147 ,C60_=_C154 ,C62_=_C66 ,C62_=_C67 ,\nC62_=_C71 ,C62_=_C75 ,C62_=_C117 ,C62_=_C122 ,C62_=_C134 ,C62_=_C140 ,\nC62_=_C141 ,C62_=_C142 ,C62_=_C143 ,C62_=_C145 ,C66_=_C67 ,C66_=_C75 ,\nC66_=_C94 ,C66_=_C117 ,C66_=_C122 ,C66_=_C124 ,C66_=_C128 ,C66_=_C134 ,\nC67_=_C94 ,C67_=_C119 ,C67_=_C124 ,C67_=_C128 ,C67_=_C141 ,C67_=_C148 ,\nC67_=_C157 ,C67_=_C160 ,C71_=_C101 ,C71_=_C131 ,C71_=_C140 ,C71_=_C141 ,\nC71_=_C142 ,C71_=_C143 ,C71_=_C145 ,C71_=_C154 ,C74_=_C75 ,C74_=_C79 ,\nC74_=_C84 ,C74_=_C87 ,C74_=_C99 ,C74_=_C120 ,C74_=_C121 ,C74_=_C122 ,\nC75_=_C79 ,C75_=_C84 ,C75_=_C87 ,C75_=_C117 ,C75_=_C122 ,C75_=_C134 ,\nC79_=_C93 ,C79_=_C94 ,C79_=_C100 ,C79_=_C134 ,C79_=_C136 ,C79_=_C147 ,\nC84_=_C87 ,C84_=_C95 ,C84_=_C108 ,C84_=_C114 ,C84_=_C115 ,C84_=_C117 ,\nC84_=_C118 ,C84_=_C119 ,C87_=_C96 ,C87_=_C121 ,C87_=_C125 ,C87_=_C157 ,\nC87_=_C158 ,C87_=_C159 ,C92_=_C93 ,C92_=_C94 ,C92_=_C95 ,C92_=_C123 ,\nC92_=_C124 ,C92_=_C125 ,C92_=_C142 ,C92_=_C143 ,C92_=_C160 ,C93_=_C94 ,\nC93_=_C95 ,C93_=_C100 ,C93_=_C124 ,C93_=_C128 ,C93_=_C134 ,C93_=_C141 ,\nC93_=_C147 ,C93_=_C156 ,C94_=_C95 ,C94_=_C100 ,C94_=_C124 ,C94_=_C128 ,\nC94_=_C134 ,C94_=_C147 ,C95_=_C117 ,C95_=_C118 ,C95_=_C136 ,C95_=_C142 ,\nC95_=_C160 ,C96_=_C98 ,C96_=_C99 ,C96_=_C100 ,C96_=_C101 ,C96_=_C104 ,\nC96_=_C121 ,C96_=_C158 ,C98_=_C99 ,C98_=_C100 ,C98_=_C101 ,C98_=_C108 ,\nC98_=_C109 ,C98_=_C110 ,C99_=_C100 ,C99_=_C101 ,C99_=_C120 ,C99_=_C121 ,\nC99_=_C122 ,C99_=_C154 ,C100_=_C101 ,C100_=_C104 ,C100_=_C123 ,C100_=_C134 ,\nC100_=_C147 ,C101_=_C104 ,C101_=_C123 ,C101_=_C131 ,C101_=_C154 ,C104_=_C109 ,\nC104_=_C110 ,C104_=_C120 ,C104_=_C123 ,C104_=_C128 ,C108_=_C109 ,C108_=_C110 ,\nC108_=_C114 ,C108_=_C115 ,C108_=_C117 ,C108_=_C118 ,C108_=_C119 ,C108_=_C156 ,\nC108_=_C159 ,C109_=_C110 ,C109_=_C120 ,C109_=_C128 ,C110_=_C120 ,C110_=_C128 ,\nC114_=_C115 ,C114_=_C117 ,C114_=_C118 ,C114_=_C119 ,C114_=_C143 ,C115_=_C117 ,\nC115_=_C118 ,C115_=_C119 ,C115_=_C123 ,C115_=_C147 ,C115_=_C148 ,C115_=_C156 ,\nC115_=_C157 ,C117_=_C118 ,C117_=_C119 ,C117_=_C122 ,C117_=_C134 ,C118_=_C119 ,\nC118_=_C136 ,C118_=_C142 ,C118_=_C160 ,C119_=_C141 ,C119_=_C143 ,C119_=_C148 ,\nC119_=_C157 ,C119_=_C160 ,C120_=_C121 ,C120_=_C122 ,C120_=_C128 ,C120_=_C140 ,\nC120_=_C147 ,C120_=_C154 ,C121_=_C122 ,C121_=_C140 ,C121_=_C147 ,C121_=_C154 ,\nC121_=_C158 ,C122_=_C134 ,C122_=_C140 ,C122_=_C147 ,C122_=_C154 ,C123_=_C124 ,\nC123_=_C125 ,C123_=_C147 ,C124_=_C125 ,C124_=_C128 ,C124_=_C141 ,C124_=_C156 ,\nC125_=_C145 ,C125_=_C157 ,C125_=_C158 ,C125_=_C159 ,C128_=_C141 ,C128_=_C156 ,\nC131_=_C145 ,C131_=_C154 ,C131_=_C158 ,C134_=_C136 ,C134_=_C147 ,C136_=_C142 ,\nC136_=_C160 ,C140_=_C141 ,C140_=_C142 ,C140_=_C143 ,C140_=_C145 ,C140_=_C147 ,\nC140_=_C154 ,C141_=_C142 ,C141_=_C143 ,C141_=_C145 ,C141_=_C148 ,C141_=_C156 ,\nC141_=_C157 ,C141_=_C160 ,C142_=_C143 ,C142_=_C145 ,C142_=_C160 ,C143_=_C145 ,\nC143_=_C160 ,C145_=_C158 ,C145_=_C159 ,C147_=_C154 ,C148_=_C156 ,C148_=_C157 ,\nC148_=_C160 ,C156_=_C157 ,C156_=_C159 ,C157_=_C158 ,C157_=_C159 ,C157_=_C160 ,\nC158_=_C159 ,"];23[shape=box, label="id:23 level: 2\n26: C7 C13 C22 C35 C40 \nC46 C48 C50 C62 C63 C65 \nC71 C80 C87 C96 C121 C125 \nC126 C140 C141 C142 C143 C144 \nC145 C158 C159 \n146: C7_=_C13( C7 C13 ) C7_=_C46( C7 C46 ) C7_=_C48( C7 C48 ) C7_=_C50( C7 C50 ) C7_=_C63( C7 C63 ) \nC7_=_C87( C7 C87 ) C7_=_C125( C7 C125 ) C7_=_C144( C7 C144 ) C7_=_C145( C7 C145 ) C7_=_C158( C7 C158 ) C7_=_C159( C7 C159 ) \nC13_=_C46( C13 C46 ) C13_=_C48( C13 C48 ) C13_=_C50( C13 C50 ) C13_=_C63( C13 C63 ) C13_=_C125( C13 C125 ) C13_=_C144( C13 C144 ) \nC13_=_C145( C13 C145 ) C13_=_C159( C13 C159 ) C22_=_C35( C22 C35 ) C22_=_C40( C22 C40 ) C22_=_C65( C22 C65 ) C22_=_C87( C22 C87 ) \nC22_=_C96( C22 C96 ) C22_=_C121( C22 C121 ) C22_=_C126( C22 C126 ) C22_=_C144( C22 C144 ) C22_=_C158( C22 C158 ) C35_=_C40( C35 C40 ) \nC35_=_C65( C35 C65 ) C35_=_C87( C35 C87 ) C35_=_C96( C35 C96 ) C35_=_C121( C35 C121 ) C35_=_C126( C35 C126 ) C35_=_C144( C35 C144 ) \nC35_=_C158( C35 C158 ) C40_=_C65( C40 C65 ) C40_=_C87( C40 C87 ) C40_=_C96( C40 C96 ) C40_=_C121( C40 C121 ) C40_=_C126( C40 C126 ) \nC40_=_C144( C40 C144 ) C40_=_C158( C40 C158 ) C40_=_C159( C40 C159 ) C46_=_C48( C46 C48 ) C46_=_C50( C46 C50 ) C46_=_C63( C46 C63 ) \nC46_=_C125( C46 C125 ) C46_=_C144( C46 C144 ) C46_=_C145( C46 C145 ) C46_=_C159( C46 C159 ) C48_=_C50( C48 C50 ) C48_=_C63( C48 C63 ) \nC48_=_C121( C48 C121 ) C48_=_C125( C48 C125 ) C48_=_C144( C48 C144 ) C48_=_C145( C48 C145 ) C48_=_C159( C48 C159 ) C50_=_C63( C50 C63 ) \nC50_=_C71( C50 C71 ) C50_=_C80( C50 C80 ) C50_=_C125( C50 C125 ) C50_=_C144( C50 C144 ) C50_=_C145( C50 C145 ) C50_=_C159( C50 C159 ) \nC62_=_C63( C62 C63 ) C62_=_C65( C62 C65 ) C62_=_C71( C62 C71 ) C62_=_C80( C62 C80 ) C62_=_C140( C62 C140 ) C62_=_C141( C62 C141 ) \nC62_=_C142( C62 C142 ) C62_=_C143( C62 C143 ) C62_=_C144( C62 C144 ) C62_=_C145( C62 C145 ) C63_=_C65( C63 C65 ) C63_=_C71( C63 C71 ) \nC63_=_C80( C63 C80 ) C63_=_C125( C63 C125 ) C63_=_C140( C63 C140 ) C63_=_C141( C63 C141 ) C63_=_C142( C63 C142 ) C63_=_C143( C63 C143 ) \nC63_=_C144( C63 C144 ) C63_=_C145( C63 C145 ) C63_=_C159( C63 C159 ) C65_=_C87( C65 C87 ) C65_=_C96( C65 C96 ) C65_=_C121( C65 C121 ) \nC65_=_C126( C65 C126 ) C65_=_C144( C65 C144 ) C65_=_C158( C65 C158 ) C71_=_C80( C71 C80 ) C71_=_C140( C71 C140 ) C71_=_C141( C71 C141 ) \nC71_=_C142( C71 C142 ) C71_=_C143( C71 C143 ) C71_=_C144( C71 C144 ) C71_=_C145( C71 C145 ) C80_=_C140( C80 C140 ) C80_=_C141( C80 C141 ) \nC80_=_C142( C80 C142 ) C80_=_C143( C80 C143 ) C80_=_C144( C80 C144 ) C80_=_C145( C80 C145 ) C87_=_C96( C87 C96 ) C87_=_C121( C87 C121 ) \nC87_=_C125( C87 C125 ) C87_=_C126( C87 C126 ) C87_=_C144( C87 C144 ) C87_=_C158( C87 C158 ) C87_=_C159( C87 C159 ) C96_=_C121( C96 C121 ) \nC96_=_C126( C96 C126 ) C96_=_C144( C96 C144 ) C96_=_C158( C96 C158 ) C121_=_C126( C121 C126 ) C121_=_C140( C121 C140 ) C121_=_C144( C121 C144 ) \nC121_=_C158( C121 C158 ) C125_=_C144( C125 C144 ) C125_=_C145( C125 C145 ) C125_=_C158( C125 C158 ) C125_=_C159( C125 C159 ) C126_=_C144( C126 C144 ) \nC126_=_C158( C126 C158 ) C140_=_C141( C140 C141 ) C140_=_C142( C140 C142 ) C140_=_C143( C140 C143 ) C140_=_C144( C140 C144 ) C140_=_C145( C140 C145 ) \nC141_=_C142( C141 C142 ) C141_=_C143( C141 C143 ) C141_=_C144( C141 C144 ) C141_=_C145( C141 C145 ) C142_=_C143( C142 C143 ) C142_=_C144( C142 C144 ) \nC142_=_C145( C142 C145 ) C143_=_C144( C143 C144 ) C143_=_C145( C143 C145 ) C144_=_C145( C144 C145 ) C144_=_C158( C144 C158 ) C144_=_C159( C144 C159 ) \nC145_=_C158( C145 C158 ) C145_=_C159( C145 C159 ) C158_=_C159( C158 C159 ) "];20-&gt;23[label="25: C7 C13 C22 C35 C40 \nC46 C48 C50 C62 C63 C65 \nC71 C80 C87 C96 C121 C125 \nC126 C140 C141 C142 C143 C145 \nC158 C159 \n121: C7_=_C13 ,C7_=_C46 ,C7_=_C48 ,C7_=_C50 ,C7_=_C63 ,\nC7_=_C87 ,C7_=_C125 ,C7_=_C145 ,C7_=_C158 ,C7_=_C159 ,C13_=_C46 ,\nC13_=_C48 ,C13_=_C50 ,C13_=_C63 ,C13_=_C125 ,C13_=_C145 ,C13_=_C159 ,\nC22_=_C35 ,C22_=_C40 ,C22_=_C65 ,C22_=_C87 ,C22_=_C96 ,C22_=_C121 ,\nC22_=_C126 ,C22_=_C158 ,C35_=_C40 ,C35_=_C65 ,C35_=_C87 ,C35_=_C96 ,\nC35_=_C121 ,C35_=_C126 ,C35_=_C158 ,C40_=_C65 ,C40_=_C87 ,C40_=_C96 ,\nC40_=_C121 ,C40_=_C126 ,C40_=_C158 ,C40_=_C159 ,C46_=_C48 ,C46_=_C50 ,\nC46_=_C63 ,C46_=_C125 ,C46_=_C145 ,C46_=_C159 ,C48_=_C50 ,C48_=_C63 ,\nC48_=_C121 ,C48_=_C125 ,C48_=_C145 ,C48_=_C159 ,C50_=_C63 ,C50_=_C71 ,\nC50_=_C80 ,C50_=_C125 ,C50_=_C145 ,C50_=_C159 ,C62_=_C63 ,C62_=_C65 ,\nC62_=_C71 ,C62_=_C80 ,C62_=_C140 ,C62_=_C141 ,C62_=_C142 ,C62_=_C143 ,\nC62_=_C145 ,C63_=_C65 ,C63_=_C71 ,C63_=_C80 ,C63_=_C125 ,C63_=_C140 ,\nC63_=_C141 ,C63_=_C142 ,C63_=_C143 ,C63_=_C145 ,C63_=_C159 ,C65_=_C87 ,\nC65_=_C96 ,C65_=_C121 ,C65_=_C126 ,C65_=_C158 ,C71_=_C80 ,C71_=_C140 ,\nC71_=_C141 ,C71_=_C142 ,C71_=_C143 ,C71_=_C145 ,C80_=_C140 ,C80_=_C141 ,\nC80_=_C142 ,C80_=_C143 ,C80_=_C145 ,C87_=_C96 ,C87_=_C121 ,C87_=_C125 ,\nC87_=_C126 ,C87_=_C158 ,C87_=_C159 ,C96_=_C121 ,C96_=_C126 ,C96_=_C158 ,\nC121_=_C126 ,C121_=_C140 ,C121_=_C158 ,C125_=_C145 ,C125_=_C158 ,C125_=_C159 ,\nC126_=_C158 ,C140_=_C141 ,C140_=_C142 ,C140_=_C143 ,C140_=_C145 ,C141_=_C142 ,\nC141_=_C143 ,C141_=_C145 ,C142_=_C143 ,C142_=_C145 ,C143_=_C145 ,C145_=_C158 ,\nC145_=_C159 ,C158_=_C159 ,"];24[shape=box, label="id:24 level: 2\n41: C4 C19 C21 C22 C26 \nC27 C29 C30 C34 C35 C38 \nC39 C40 C41 C47 C59 C60 \nC61 C62 C63 C64 C65 C66 \nC67 C77 C78 C84 C92 C99 \nC108 C113 C114 C115 C116 C117 \nC118 C119 C123 C124 C125 C154 \n247: C4_=_C38( C4 C38 ) C4_=_C77( C4 C77 ) C4_=_C78( C4 C78 ) C4_=_C92( C4 C92 ) C4_=_C113( C4 C113 ) \nC4_=_C115( C4 C115 ) C4_=_C123( C4 C123 ) C4_=_C124( C4 C124 ) C4_=_C125( C4 C125 ) C19_=_C21( C19 C21 ) C19_=_C22( C19 C22 ) \nC19_=_C26( C19 C26 ) C19_=_C27( C19 C27 ) C19_=_C35( C19 C35 ) C19_=_C38( C19 C38 ) C19_=_C39( C19 C39 ) C19_=_C40( C19 C40 ) \nC19_=_C41( C19 C41 ) C21_=_C22( C21 C22 ) C21_=_C34( C21 C34 ) C21_=_C47( C21 C47 ) C21_=_C59( C21 C59 ) C21_=_C64( C21 C64 ) \nC21_=_C99( C21 C99 ) C21_=_C113( C21 C113 ) C21_=_C154( C21 C154 ) C22_=_C29( C22 C29 ) C22_=_C30( C22 C30 ) C22_=_C35( C22 C35 ) \nC22_=_C40( C22 C40 ) C22_=_C60( C22 C60 ) C22_=_C65( C22 C65 ) C22_=_C84( C22 C84 ) C22_=_C108( C22 C108 ) C22_=_C113( C22 C113 ) \nC22_=_C114( C22 C114 ) C22_=_C115( C22 C115 ) C22_=_C116( C22 C116 ) C22_=_C117( C22 C117 ) C22_=_C118( C22 C118 ) C22_=_C119( C22 C119 ) \nC26_=_C27( C26 C27 ) C26_=_C29( C26 C29 ) C26_=_C30( C26 C30 ) C26_=_C34( C26 C34 ) C26_=_C35( C26 C35 ) C26_=_C38( C26 C38 ) \nC26_=_C39( C26 C39 ) C26_=_C40( C26 C40 ) C26_=_C41( C26 C41 ) C27_=_C29( C27 C29 ) C27_=_C30( C27 C30</w:t>
      </w:r>
    </w:p>
    <w:p>
      <w:pPr>
        <w:pStyle w:val="PreformattedText"/>
        <w:bidi w:val="0"/>
        <w:spacing w:before="0" w:after="0"/>
        <w:jc w:val="left"/>
        <w:rPr/>
      </w:pPr>
      <w:r>
        <w:rPr/>
        <w:t xml:space="preserve"> </w:t>
      </w:r>
      <w:r>
        <w:rPr/>
        <w:t>) C27_=_C34( C27 C34 ) \nC27_=_C35( C27 C35 ) C27_=_C38( C27 C38 ) C27_=_C39( C27 C39 ) C27_=_C40( C27 C40 ) C27_=_C41( C27 C41 ) C27_=_C124( C27 C124 ) \nC29_=_C30( C29 C30 ) C29_=_C34( C29 C34 ) C29_=_C39( C29 C39 ) C29_=_C60( C29 C60 ) C29_=_C84( C29 C84 ) C29_=_C108( C29 C108 ) \nC29_=_C113( C29 C113 ) C29_=_C114( C29 C114 ) C29_=_C115( C29 C115 ) C29_=_C116( C29 C116 ) C29_=_C117( C29 C117 ) C29_=_C118( C29 C118 ) \nC29_=_C119( C29 C119 ) C30_=_C34( C30 C34 ) C30_=_C60( C30 C60 ) C30_=_C62( C30 C62 ) C30_=_C66( C30 C66 ) C30_=_C84( C30 C84 ) \nC30_=_C108( C30 C108 ) C30_=_C113( C30 C113 ) C30_=_C114( C30 C114 ) C30_=_C115( C30 C115 ) C30_=_C116( C30 C116 ) C30_=_C117( C30 C117 ) \nC30_=_C118( C30 C118 ) C30_=_C119( C30 C119 ) C34_=_C39( C34 C39 ) C34_=_C47( C34 C47 ) C34_=_C59( C34 C59 ) C34_=_C64( C34 C64 ) \nC34_=_C99( C34 C99 ) C34_=_C113( C34 C113 ) C34_=_C124( C34 C124 ) C34_=_C154( C34 C154 ) C35_=_C38( C35 C38 ) C35_=_C39( C35 C39 ) \nC35_=_C40( C35 C40 ) C35_=_C41( C35 C41 ) C35_=_C65( C35 C65 ) C38_=_C39( C38 C39 ) C38_=_C40( C38 C40 ) C38_=_C41( C38 C41 ) \nC38_=_C77( C38 C77 ) C38_=_C78( C38 C78 ) C38_=_C92( C38 C92 ) C38_=_C113( C38 C113 ) C38_=_C123( C38 C123 ) C38_=_C124( C38 C124 ) \nC38_=_C125( C38 C125 ) C39_=_C40( C39 C40 ) C39_=_C41( C39 C41 ) C39_=_C115( C39 C115 ) C39_=_C116( C39 C116 ) C39_=_C124( C39 C124 ) \nC40_=_C41( C40 C41 ) C40_=_C65( C40 C65 ) C40_=_C108( C40 C108 ) C41_=_C67( C41 C67 ) C41_=_C108( C41 C108 ) C41_=_C119( C41 C119 ) \nC47_=_C59( C47 C59 ) C47_=_C64( C47 C64 ) C47_=_C92( C47 C92 ) C47_=_C99( C47 C99 ) C47_=_C113( C47 C113 ) C47_=_C154( C47 C154 ) \nC59_=_C60( C59 C60 ) C59_=_C61( C59 C61 ) C59_=_C62( C59 C62 ) C59_=_C63( C59 C63 ) C59_=_C64( C59 C64 ) C59_=_C65( C59 C65 ) \nC59_=_C66( C59 C66 ) C59_=_C67( C59 C67 ) C59_=_C92( C59 C92 ) C59_=_C99( C59 C99 ) C59_=_C113( C59 C113 ) C59_=_C154( C59 C154 ) \nC60_=_C61( C60 C61 ) C60_=_C62( C60 C62 ) C60_=_C63( C60 C63 ) C60_=_C64( C60 C64 ) C60_=_C65( C60 C65 ) C60_=_C66( C60 C66 ) \nC60_=_C67( C60 C67 ) C60_=_C84( C60 C84 ) C60_=_C108( C60 C108 ) C60_=_C113( C60 C113 ) C60_=_C114( C60 C114 ) C60_=_C115( C60 C115 ) \nC60_=_C116( C60 C116 ) C60_=_C117( C60 C117 ) C60_=_C118( C60 C118 ) C60_=_C119( C60 C119 ) C60_=_C154( C60 C154 ) C61_=_C62( C61 C62 ) \nC61_=_C63( C61 C63 ) C61_=_C64( C61 C64 ) C61_=_C65( C61 C65 ) C61_=_C66( C61 C66 ) C61_=_C67( C61 C67 ) C61_=_C99( C61 C99 ) \nC62_=_C63( C62 C63 ) C62_=_C64( C62 C64 ) C62_=_C65( C62 C65 ) C62_=_C66( C62 C66 ) C62_=_C67( C62 C67 ) C62_=_C117( C62 C117 ) \nC63_=_C64( C63 C64 ) C63_=_C65( C63 C65 ) C63_=_C66( C63 C66 ) C63_=_C67( C63 C67 ) C63_=_C125( C63 C125 ) C64_=_C65( C64 C65 ) \nC64_=_C66( C64 C66 ) C64_=_C67( C64 C67 ) C64_=_C99( C64 C99 ) C64_=_C113( C64 C113 ) C64_=_C154( C64 C154 ) C65_=_C66( C65 C66 ) \nC65_=_C67( C65 C67 ) C66_=_C67( C66 C67 ) C66_=_C117( C66 C117 ) C66_=_C124( C66 C124 ) C67_=_C119( C67 C119 ) C67_=_C124( C67 C124 ) \nC77_=_C78( C77 C78 ) C77_=_C92( C77 C92 ) C77_=_C113( C77 C113 ) C77_=_C123( C77 C123 ) C77_=_C124( C77 C124 ) C77_=_C125( C77 C125 ) \nC78_=_C92( C78 C92 ) C78_=_C113( C78 C113 ) C78_=_C123( C78 C123 ) C78_=_C124( C78 C124 ) C78_=_C125( C78 C125 ) C84_=_C108( C84 C108 ) \nC84_=_C113( C84 C113 ) C84_=_C114( C84 C114 ) C84_=_C115( C84 C115 ) C84_=_C116( C84 C116 ) C84_=_C117( C84 C117 ) C84_=_C118( C84 C118 ) \nC84_=_C119( C84 C119 ) C92_=_C113( C92 C113 ) C92_=_C123( C92 C123 ) C92_=_C124( C92 C124 ) C92_=_C125( C92 C125 ) C99_=_C113( C99 C113 ) \nC99_=_C154( C99 C154 ) C108_=_C113( C108 C113 ) C108_=_C114( C108 C114 ) C108_=_C115( C108 C115 ) C108_=_C116( C108 C116 ) C108_=_C117( C108 C117 ) \nC108_=_C118( C108 C118 ) C108_=_C119( C108 C119 ) C113_=_C114( C113 C114 ) C113_=_C115( C113 C115 ) C113_=_C116( C113 C116 ) C113_=_C117( C113 C117 ) \nC113_=_C118( C113 C118 ) C113_=_C119( C113 C119 ) C113_=_C123( C113 C123 ) C113_=_C124( C113 C124 ) C113_=_C125( C113 C125 ) C113_=_C154( C113 C154 ) \nC114_=_C115( C114 C115 ) C114_=_C116( C114 C116 ) C114_=_C117( C114 C117 ) C114_=_C118( C114 C118 ) C114_=_C119( C114 C119 ) C115_=_C116( C115 C116 ) \nC115_=_C117( C115 C117 ) C115_=_C118( C115 C118 ) C115_=_C119( C115 C119 ) C115_=_C123( C115 C123 ) C116_=_C117( C116 C117 ) C116_=_C118( C116 C118 ) \nC116_=_C119( C116 C119 ) C116_=_C154( C116 C154 ) C117_=_C118( C117 C118 ) C117_=_C119( C117 C119 ) C118_=_C119( C118 C119 ) C123_=_C124( C123 C124 ) \nC123_=_C125( C123 C125 ) C124_=_C125( C124 C125 ) "];20-&gt;24[label="40: C4 C19 C21 C22 C26 \nC27 C29 C30 C34 C35 C38 \nC39 C40 C41 C47 C59 C60 \nC61 C62 C63 C64 C65 C66 \nC67 C77 C78 C84 C92 C99 \nC108 C114 C115 C116 C117 C118 \nC119 C123 C124 C125 C154 \n220: C4_=_C38 ,C4_=_C77 ,C4_=_C78 ,C4_=_C92 ,C4_=_C115 ,\nC4_=_C123 ,C4_=_C124 ,C4_=_C125 ,C19_=_C21 ,C19_=_C22 ,C19_=_C26 ,\nC19_=_C27 ,C19_=_C35 ,C19_=_C38 ,C19_=_C39 ,C19_=_C40 ,C19_=_C41 ,\nC21_=_C22 ,C21_=_C34 ,C21_=_C47 ,C21_=_C59 ,C21_=_C64 ,C21_=_C99 ,\nC21_=_C154 ,C22_=_C29 ,C22_=_C30 ,C22_=_C35 ,C22_=_C40 ,C22_=_C60 ,\nC22_=_C65 ,C22_=_C84 ,C22_=_C108 ,C22_=_C114 ,C22_=_C115 ,C22_=_C116 ,\nC22_=_C117 ,C22_=_C118 ,C22_=_C119 ,C26_=_C27 ,C26_=_C29 ,C26_=_C30 ,\nC26_=_C34 ,C26_=_C35 ,C26_=_C38 ,C26_=_C39 ,C26_=_C40 ,C26_=_C41 ,\nC27_=_C29 ,C27_=_C30 ,C27_=_C34 ,C27_=_C35 ,C27_=_C38 ,C27_=_C39 ,\nC27_=_C40 ,C27_=_C41 ,C27_=_C124 ,C29_=_C30 ,C29_=_C34 ,C29_=_C39 ,\nC29_=_C60 ,C29_=_C84 ,C29_=_C108 ,C29_=_C114 ,C29_=_C115 ,C29_=_C116 ,\nC29_=_C117 ,C29_=_C118 ,C29_=_C119 ,C30_=_C34 ,C30_=_C60 ,C30_=_C62 ,\nC30_=_C66 ,C30_=_C84 ,C30_=_C108 ,C30_=_C114 ,C30_=_C115 ,C30_=_C116 ,\nC30_=_C117 ,C30_=_C118 ,C30_=_C119 ,C34_=_C39 ,C34_=_C47 ,C34_=_C59 ,\nC34_=_C64 ,C34_=_C99 ,C34_=_C124 ,C34_=_C154 ,C35_=_C38 ,C35_=_C39 ,\nC35_=_C40 ,C35_=_C41 ,C35_=_C65 ,C38_=_C39 ,C38_=_C40 ,C38_=_C41 ,\nC38_=_C77 ,C38_=_C78 ,C38_=_C92 ,C38_=_C123 ,C38_=_C124 ,C38_=_C125 ,\nC39_=_C40 ,C39_=_C41 ,C39_=_C115 ,C39_=_C116 ,C39_=_C124 ,C40_=_C41 ,\nC40_=_C65 ,C40_=_C108 ,C41_=_C67 ,C41_=_C108 ,C41_=_C119 ,C47_=_C59 ,\nC47_=_C64 ,C47_=_C92 ,C47_=_C99 ,C47_=_C154 ,C59_=_C60 ,C59_=_C61 ,\nC59_=_C62 ,C59_=_C63 ,C59_=_C64 ,C59_=_C65 ,C59_=_C66 ,C59_=_C67 ,\nC59_=_C92 ,C59_=_C99 ,C59_=_C154 ,C60_=_C61 ,C60_=_C62 ,C60_=_C63 ,\nC60_=_C64 ,C60_=_C65 ,C60_=_C66 ,C60_=_C67 ,C60_=_C84 ,C60_=_C108 ,\nC60_=_C114 ,C60_=_C115 ,C60_=_C116 ,C60_=_C117 ,C60_=_C118 ,C60_=_C119 ,\nC60_=_C154 ,C61_=_C62 ,C61_=_C63 ,C61_=_C64 ,C61_=_C65 ,C61_=_C66 ,\nC61_=_C67 ,C61_=_C99 ,C62_=_C63 ,C62_=_C64 ,C62_=_C65 ,C62_=_C66 ,\nC62_=_C67 ,C62_=_C117 ,C63_=_C64 ,C63_=_C65 ,C63_=_C66 ,C63_=_C67 ,\nC63_=_C125 ,C64_=_C65 ,C64_=_C66 ,C64_=_C67 ,C64_=_C99 ,C64_=_C154 ,\nC65_=_C66 ,C65_=_C67 ,C66_=_C67 ,C66_=_C117 ,C66_=_C124 ,C67_=_C119 ,\nC67_=_C124 ,C77_=_C78 ,C77_=_C92 ,C77_=_C123 ,C77_=_C124 ,C77_=_C125 ,\nC78_=_C92 ,C78_=_C123 ,C78_=_C124 ,C78_=_C125 ,C84_=_C108 ,C84_=_C114 ,\nC84_=_C115 ,C84_=_C116 ,C84_=_C117 ,C84_=_C118 ,C84_=_C119 ,C92_=_C123 ,\nC92_=_C124 ,C92_=_C125 ,C99_=_C154 ,C108_=_C114 ,C108_=_C115 ,C108_=_C116 ,\nC108_=_C117 ,C108_=_C118 ,C108_=_C119 ,C114_=_C115 ,C114_=_C116 ,C114_=_C117 ,\nC114_=_C118 ,C114_=_C119 ,C115_=_C116 ,C115_=_C117 ,C115_=_C118 ,C115_=_C119 ,\nC115_=_C123 ,C116_=_C117 ,C116_=_C118 ,C116_=_C119 ,C116_=_C154 ,C117_=_C118 ,\nC117_=_C119 ,C118_=_C119 ,C123_=_C124 ,C123_=_C125 ,C124_=_C125 ,"];25[shape=box, label="id:25 level: 2\n66: C2 C5 C6 C9 C10 \nC12 C18 C23 C25 C26 C27 \nC28 C29 C30 C34 C39 C48 \nC50 C51 C52 C53 C55 C57 \nC58 C61 C64 C65 C71 C74 \nC75 C77 C78 C79 C80 C82 \nC83 C93 C94 C95 C98 C99 \nC100 C101 C104 C109 C110 C115 \nC116 C118 C120 C121 C122 C123 \nC126 C128 C131 C134 C136 C142 \nC147 C148 C149 C154 C156 C157 \nC160 \n421: C2_=_C5( C2 C5 ) C2_=_C6( C2 C6 ) C2_=_C53( C2 C53 ) C2_=_C55( C2 C55 ) C2_=_C57( C2 C57 ) \nC2_=_C58( C2 C58 ) C2_=_C104( C2 C104 ) C2_=_C109( C2 C109 ) C2_=_C110( C2 C110 ) C2_=_C120( C2 C120 ) C2_=_C126( C2 C126 ) \nC2_=_C128( C2 C128 ) C5_=_C6( C5 C6 ) C5_=_C18( C5 C18 ) C5_=_C23( C5 C23 ) C5_=_C78( C5 C78 ) C5_=_C82( C5 C82 ) \nC5_=_C100( C5 C100 ) C5_=_C101( C5 C101 ) C5_=_C104( C5 C104 ) C5_=_C115( C5 C115 ) C5_=_C123( C5 C123 ) C5_=_C147( C5 C147 ) \nC5_=_C149( C5 C149 ) C6_=_C95( C6 C95 ) C6_=_C115( C6 C115 ) C6_=_C118( C6 C118 ) C6_=_C123( C6 C123 ) C6_=_C136( C6 C136 ) \nC6_=_C142( C6 C142 ) C6_=_C147( C6 C147 ) C6_=_C160( C6 C160 ) C9_=_C10( C9 C10 ) C9_=_C12( C9 C12 ) C9_=_C48( C9 C48 ) \nC9_=_C61( C9 C61 ) C9_=_C74( C9 C74 ) C9_=_C79( C9 C79 ) C9_=_C99( C9 C99 ) C9_=_C120( C9 C120 ) C9_=_C121( C9 C121 ) \nC9_=_C122( C9 C122 ) C9_=_C134( C9 C134 ) C9_=_C136( C9 C136 ) C10_=_C12( C10 C12 ) C10_=_C64( C10 C64 ) C10_=_C79( C10 C79 ) \nC10_=_C93( C10 C93 ) C10_=_C94( C10 C94 ) C10_=_C100( C10 C100 ) C10_=_C134( C10 C134 ) C10_=_C136( C10 C136 ) C10_=_C147( C10 C147 ) \nC12_=_C51( C12 C51 ) C12_=_C52( C12 C52 ) C12_=_C53( C12 C53 ) C12_=_C57( C12 C57 ) C12_=_C77( C12 C77 ) C12_=_C82( C12 C82 ) \nC12_=_C131( C12 C131 ) C12_=_C148( C12 C148 ) C18_=_C23( C18 C23 ) C18_=_C25( C18 C25 ) C18_=_C26( C18 C26 ) C18_=_C27( C18 C27 ) \nC18_=_C28( C18 C28 ) C18_=_C29( C18 C29 ) C18_=_C30( C18 C30 ) C18_=_C34( C18 C34 ) C18_=_C78( C18 C78 ) C18_=_C82( C18 C82 ) \nC18_=_C100( C18 C100 ) C18_=_C101( C18 C101 ) C18_=_C104( C18 C104 ) C18_=_C123( C18 C123 ) C18_=_C149( C18 C149 ) C23_=_C25( C23 C25 ) \nC23_=_C78( C23 C78 ) C23_=_C82( C23 C82 ) C23_=_C100( C23 C100 ) C23_=_C101( C23 C101 ) C23_=_C104( C23 C104 ) C23_=_C123( C23 C123 ) \nC23_=_C149( C23 C149 ) C25_=_C29( C25 C29 ) C25_=_C39( C25 C39 ) C25_=_C115( C25 C115 ) C25_=_C116( C25 C116 ) C25_=_C136( C25 C136 ) \nC25_=_C148( C25 C148 ) C25_=_C156( C25 C156 ) C25_=_C157( C25 C157 ) C26_=_C27( C26 C27 ) C26_=_C28( C26 C28 ) C26_=_C29( C26 C29 ) \nC26_=_C30( C26 C30 ) C26_=_C34( C26 C34 ) C26_=_C39( C26 C39 ) C26_=_C51( C26 C51 ) C26_=_C52( C26 C52 ) C27_=_C28( C27 C28 ) \nC27_=_C29( C27 C29 ) C27_=_C30( C27 C30 ) C27_=_C34( C27 C34 ) C27_=_C39( C27 C39 ) C27_=_C55( C27 C55 ) C27_=_C83(</w:t>
      </w:r>
    </w:p>
    <w:p>
      <w:pPr>
        <w:pStyle w:val="PreformattedText"/>
        <w:bidi w:val="0"/>
        <w:spacing w:before="0" w:after="0"/>
        <w:jc w:val="left"/>
        <w:rPr/>
      </w:pPr>
      <w:r>
        <w:rPr/>
        <w:t xml:space="preserve"> </w:t>
      </w:r>
      <w:r>
        <w:rPr/>
        <w:t>C27 C83 ) \nC27_=_C93( C27 C93 ) C27_=_C128( C27 C128 ) C27_=_C156( C27 C156 ) C28_=_C29( C28 C29 ) C28_=_C30( C28 C30 ) C28_=_C34( C28 C34 ) \nC28_=_C53( C28 C53 ) C28_=_C71( C28 C71 ) C28_=_C131( C28 C131 ) C29_=_C30( C29 C30 ) C29_=_C34( C29 C34 ) C29_=_C39( C29 C39 ) \nC29_=_C115( C29 C115 ) C29_=_C116( C29 C116 ) C29_=_C118( C29 C118 ) C29_=_C148( C29 C148 ) C29_=_C156( C29 C156 ) C29_=_C157( C29 C157 ) \nC30_=_C34( C30 C34 ) C30_=_C51( C30 C51 ) C30_=_C75( C30 C75 ) C30_=_C115( C30 C115 ) C30_=_C116( C30 C116 ) C30_=_C118( C30 C118 ) \nC30_=_C122( C30 C122 ) C30_=_C134( C30 C134 ) C34_=_C39( C34 C39 ) C34_=_C55( C34 C55 ) C34_=_C64( C34 C64 ) C34_=_C83( C34 C83 ) \nC34_=_C93( C34 C93 ) C34_=_C99( C34 C99 ) C34_=_C128( C34 C128 ) C34_=_C154( C34 C154 ) C34_=_C156( C34 C156 ) C39_=_C55( C39 C55 ) \nC39_=_C83( C39 C83 ) C39_=_C93( C39 C93 ) C39_=_C115( C39 C115 ) C39_=_C116( C39 C116 ) C39_=_C128( C39 C128 ) C39_=_C148( C39 C148 ) \nC39_=_C156( C39 C156 ) C39_=_C157( C39 C157 ) C48_=_C50( C48 C50 ) C48_=_C61( C48 C61 ) C48_=_C74( C48 C74 ) C48_=_C99( C48 C99 ) \nC48_=_C120( C48 C120 ) C48_=_C121( C48 C121 ) C48_=_C122( C48 C122 ) C50_=_C71( C50 C71 ) C50_=_C80( C50 C80 ) C50_=_C83( C50 C83 ) \nC50_=_C101( C50 C101 ) C50_=_C116( C50 C116 ) C50_=_C131( C50 C131 ) C50_=_C149( C50 C149 ) C50_=_C154( C50 C154 ) C51_=_C52( C51 C52 ) \nC51_=_C53( C51 C53 ) C51_=_C57( C51 C57 ) C51_=_C75( C51 C75 ) C51_=_C77( C51 C77 ) C51_=_C82( C51 C82 ) C51_=_C122( C51 C122 ) \nC51_=_C134( C51 C134 ) C51_=_C148( C51 C148 ) C52_=_C53( C52 C53 ) C52_=_C57( C52 C57 ) C52_=_C77( C52 C77 ) C52_=_C82( C52 C82 ) \nC52_=_C148( C52 C148 ) C53_=_C55( C53 C55 ) C53_=_C57( C53 C57 ) C53_=_C58( C53 C58 ) C53_=_C71( C53 C71 ) C53_=_C77( C53 C77 ) \nC53_=_C82( C53 C82 ) C53_=_C148( C53 C148 ) C55_=_C57( C55 C57 ) C55_=_C58( C55 C58 ) C55_=_C83( C55 C83 ) C55_=_C93( C55 C93 ) \nC55_=_C104( C55 C104 ) C55_=_C109( C55 C109 ) C55_=_C110( C55 C110 ) C55_=_C120( C55 C120 ) C55_=_C126( C55 C126 ) C55_=_C128( C55 C128 ) \nC55_=_C156( C55 C156 ) C57_=_C58( C57 C58 ) C57_=_C61( C57 C61 ) C57_=_C65( C57 C65 ) C57_=_C77( C57 C77 ) C57_=_C82( C57 C82 ) \nC57_=_C98( C57 C98 ) C57_=_C110( C57 C110 ) C57_=_C126( C57 C126 ) C57_=_C148( C57 C148 ) C57_=_C149( C57 C149 ) C58_=_C61( C58 C61 ) \nC58_=_C65( C58 C65 ) C58_=_C94( C58 C94 ) C58_=_C98( C58 C98 ) C58_=_C110( C58 C110 ) C58_=_C126( C58 C126 ) C58_=_C128( C58 C128 ) \nC58_=_C149( C58 C149 ) C61_=_C64( C61 C64 ) C61_=_C65( C61 C65 ) C61_=_C74( C61 C74 ) C61_=_C98( C61 C98 ) C61_=_C99( C61 C99 ) \nC61_=_C110( C61 C110 ) C61_=_C120( C61 C120 ) C61_=_C121( C61 C121 ) C61_=_C122( C61 C122 ) C61_=_C126( C61 C126 ) C61_=_C149( C61 C149 ) \nC64_=_C65( C64 C65 ) C64_=_C79( C64 C79 ) C64_=_C93( C64 C93 ) C64_=_C94( C64 C94 ) C64_=_C99( C64 C99 ) C64_=_C100( C64 C100 ) \nC64_=_C134( C64 C134 ) C64_=_C147( C64 C147 ) C64_=_C154( C64 C154 ) C65_=_C98( C65 C98 ) C65_=_C110( C65 C110 ) C65_=_C121( C65 C121 ) \nC65_=_C126( C65 C126 ) C65_=_C149( C65 C149 ) C71_=_C80( C71 C80 ) C71_=_C83( C71 C83 ) C71_=_C101( C71 C101 ) C71_=_C116( C71 C116 ) \nC71_=_C131( C71 C131 ) C71_=_C142( C71 C142 ) C71_=_C149( C71 C149 ) C71_=_C154( C71 C154 ) C74_=_C75( C74 C75 ) C74_=_C77( C74 C77 ) \nC74_=_C78( C74 C78 ) C74_=_C79( C74 C79 ) C74_=_C80( C74 C80 ) C74_=_C82( C74 C82 ) C74_=_C83( C74 C83 ) C74_=_C99( C74 C99 ) \nC74_=_C120( C74 C120 ) C74_=_C121( C74 C121 ) C74_=_C122( C74 C122 ) C75_=_C77( C75 C77 ) C75_=_C78( C75 C78 ) C75_=_C79( C75 C79 ) \nC75_=_C80( C75 C80 ) C75_=_C82( C75 C82 ) C75_=_C83( C75 C83 ) C75_=_C122( C75 C122 ) C75_=_C134( C75 C134 ) C77_=_C78( C77 C78 ) \nC77_=_C79( C77 C79 ) C77_=_C80( C77 C80 ) C77_=_C82( C77 C82 ) C77_=_C83( C77 C83 ) C77_=_C123( C77 C123 ) C77_=_C148( C77 C148 ) \nC78_=_C79( C78 C79 ) C78_=_C80( C78 C80 ) C78_=_C82( C78 C82 ) C78_=_C83( C78 C83 ) C78_=_C100( C78 C100 ) C78_=_C101( C78 C101 ) \nC78_=_C104( C78 C104 ) C78_=_C123( C78 C123 ) C78_=_C149( C78 C149 ) C79_=_C80( C79 C80 ) C79_=_C82( C79 C82 ) C79_=_C83( C79 C83 ) \nC79_=_C93( C79 C93 ) C79_=_C94( C79 C94 ) C79_=_C100( C79 C100 ) C79_=_C134( C79 C134 ) C79_=_C136( C79 C136 ) C79_=_C147( C79 C147 ) \nC80_=_C82( C80 C82 ) C80_=_C83( C80 C83 ) C80_=_C101( C80 C101 ) C80_=_C116( C80 C116 ) C80_=_C131( C80 C131 ) C80_=_C142( C80 C142 ) \nC80_=_C149( C80 C149 ) C80_=_C154( C80 C154 ) C82_=_C83( C82 C83 ) C82_=_C100( C82 C100 ) C82_=_C101( C82 C101 ) C82_=_C104( C82 C104 ) \nC82_=_C123( C82 C123 ) C82_=_C148( C82 C148 ) C82_=_C149( C82 C149 ) C83_=_C93( C83 C93 ) C83_=_C101( C83 C101 ) C83_=_C116( C83 C116 ) \nC83_=_C128( C83 C128 ) C83_=_C131( C83 C131 ) C83_=_C149( C83 C149 ) C83_=_C154( C83 C154 ) C83_=_C156( C83 C156 ) C93_=_C94( C93 C94 ) \nC93_=_C95( C93 C95 ) C93_=_C100( C93 C100 ) C93_=_C128( C93 C128 ) C93_=_C134( C93 C134 ) C93_=_C147( C93 C147 ) C93_=_C156( C93 C156 ) \nC94_=_C95( C94 C95 ) C94_=_C100( C94 C100 ) C94_=_C128( C94 C128 ) C94_=_C134( C94 C134 ) C94_=_C147( C94 C147 ) C95_=_C118( C95 C118 ) \nC95_=_C136( C95 C136 ) C95_=_C142( C95 C142 ) C95_=_C160( C95 C160 ) C98_=_C99( C98 C99 ) C98_=_C100( C98 C100 ) C98_=_C101( C98 C101 ) \nC98_=_C109( C98 C109 ) C98_=_C110( C98 C110 ) C98_=_C126( C98 C126 ) C98_=_C149( C98 C149 ) C99_=_C100( C99 C100 ) C99_=_C101( C99 C101 ) \nC99_=_C120( C99 C120 ) C99_=_C121( C99 C121 ) C99_=_C122( C99 C122 ) C99_=_C154( C99 C154 ) C100_=_C101( C100 C101 ) C100_=_C104( C100 C104 ) \nC100_=_C123( C100 C123 ) C100_=_C134( C100 C134 ) C100_=_C147( C100 C147 ) C100_=_C149( C100 C149 ) C101_=_C104( C101 C104 ) C101_=_C116( C101 C116 ) \nC101_=_C123( C101 C123 ) C101_=_C131( C101 C131 ) C101_=_C149( C101 C149 ) C101_=_C154( C101 C154 ) C104_=_C109( C104 C109 ) C104_=_C110( C104 C110 ) \nC104_=_C120( C104 C120 ) C104_=_C123( C104 C123 ) C104_=_C126( C104 C126 ) C104_=_C128( C104 C128 ) C104_=_C149( C104 C149 ) C109_=_C110( C109 C110 ) \nC109_=_C120( C109 C120 ) C109_=_C126( C109 C126 ) C109_=_C128( C109 C128 ) C110_=_C120( C110 C120 ) C110_=_C126( C110 C126 ) C110_=_C128( C110 C128 ) \nC110_=_C149( C110 C149 ) C115_=_C116( C115 C116 ) C115_=_C118( C115 C118 ) C115_=_C123( C115 C123 ) C115_=_C147( C115 C147 ) C115_=_C148( C115 C148 ) \nC115_=_C156( C115 C156 ) C115_=_C157( C115 C157 ) C116_=_C118( C116 C118 ) C116_=_C131( C116 C131 ) C116_=_C148( C116 C148 ) C116_=_C149( C116 C149 ) \nC116_=_C154( C116 C154 ) C116_=_C156( C116 C156 ) C116_=_C157( C116 C157 ) C118_=_C136( C118 C136 ) C118_=_C142( C118 C142 ) C118_=_C160( C118 C160 ) \nC120_=_C121( C120 C121 ) C120_=_C122( C120 C122 ) C120_=_C126( C120 C126 ) C120_=_C128( C120 C128 ) C120_=_C147( C120 C147 ) C120_=_C154( C120 C154 ) \nC121_=_C122( C121 C122 ) C121_=_C126( C121 C126 ) C121_=_C147( C121 C147 ) C121_=_C154( C121 C154 ) C122_=_C134( C122 C134 ) C122_=_C147( C122 C147 ) \nC122_=_C154( C122 C154 ) C123_=_C147( C123 C147 ) C123_=_C149( C123 C149 ) C126_=_C128( C126 C128 ) C126_=_C149( C126 C149 ) C128_=_C156( C128 C156 ) \nC131_=_C149( C131 C149 ) C131_=_C154( C131 C154 ) C134_=_C136( C134 C136 ) C134_=_C147( C134 C147 ) C136_=_C142( C136 C142 ) C136_=_C160( C136 C160 ) \nC142_=_C160( C142 C160 ) C147_=_C154( C147 C154 ) C148_=_C156( C148 C156 ) C148_=_C157( C148 C157 ) C148_=_C160( C148 C160 ) C149_=_C154( C149 C154 ) \nC156_=_C157( C156 C157 ) C157_=_C160( C157 C160 ) "];21-&gt;25[label="64: C2 C5 C6 C9 C10 \nC12 C18 C23 C25 C26 C27 \nC28 C29 C30 C34 C39 C48 \nC50 C51 C52 C53 C55 C57 \nC58 C61 C64 C65 C71 C74 \nC75 C77 C78 C79 C80 C83 \nC93 C94 C95 C98 C99 C100 \nC101 C104 C109 C110 C115 C116 \nC118 C120 C121 C122 C123 C126 \nC128 C131 C134 C136 C142 C147 \nC148 C154 C156 C157 C160 \n378: C2_=_C5 ,C2_=_C6 ,C2_=_C53 ,C2_=_C55 ,C2_=_C57 ,\nC2_=_C58 ,C2_=_C104 ,C2_=_C109 ,C2_=_C110 ,C2_=_C120 ,C2_=_C126 ,\nC2_=_C128 ,C5_=_C6 ,C5_=_C18 ,C5_=_C23 ,C5_=_C78 ,C5_=_C100 ,\nC5_=_C101 ,C5_=_C104 ,C5_=_C115 ,C5_=_C123 ,C5_=_C147 ,C6_=_C95 ,\nC6_=_C115 ,C6_=_C118 ,C6_=_C123 ,C6_=_C136 ,C6_=_C142 ,C6_=_C147 ,\nC6_=_C160 ,C9_=_C10 ,C9_=_C12 ,C9_=_C48 ,C9_=_C61 ,C9_=_C74 ,\nC9_=_C79 ,C9_=_C99 ,C9_=_C120 ,C9_=_C121 ,C9_=_C122 ,C9_=_C134 ,\nC9_=_C136 ,C10_=_C12 ,C10_=_C64 ,C10_=_C79 ,C10_=_C93 ,C10_=_C94 ,\nC10_=_C100 ,C10_=_C134 ,C10_=_C136 ,C10_=_C147 ,C12_=_C51 ,C12_=_C52 ,\nC12_=_C53 ,C12_=_C57 ,C12_=_C77 ,C12_=_C131 ,C12_=_C148 ,C18_=_C23 ,\nC18_=_C25 ,C18_=_C26 ,C18_=_C27 ,C18_=_C28 ,C18_=_C29 ,C18_=_C30 ,\nC18_=_C34 ,C18_=_C78 ,C18_=_C100 ,C18_=_C101 ,C18_=_C104 ,C18_=_C123 ,\nC23_=_C25 ,C23_=_C78 ,C23_=_C100 ,C23_=_C101 ,C23_=_C104 ,C23_=_C123 ,\nC25_=_C29 ,C25_=_C39 ,C25_=_C115 ,C25_=_C116 ,C25_=_C136 ,C25_=_C148 ,\nC25_=_C156 ,C25_=_C157 ,C26_=_C27 ,C26_=_C28 ,C26_=_C29 ,C26_=_C30 ,\nC26_=_C34 ,C26_=_C39 ,C26_=_C51 ,C26_=_C52 ,C27_=_C28 ,C27_=_C29 ,\nC27_=_C30 ,C27_=_C34 ,C27_=_C39 ,C27_=_C55 ,C27_=_C83 ,C27_=_C93 ,\nC27_=_C128 ,C27_=_C156 ,C28_=_C29 ,C28_=_C30 ,C28_=_C34 ,C28_=_C53 ,\nC28_=_C71 ,C28_=_C131 ,C29_=_C30 ,C29_=_C34 ,C29_=_C39 ,C29_=_C115 ,\nC29_=_C116 ,C29_=_C118 ,C29_=_C148 ,C29_=_C156 ,C29_=_C157 ,C30_=_C34 ,\nC30_=_C51 ,C30_=_C75 ,C30_=_C115 ,C30_=_C116 ,C30_=_C118 ,C30_=_C122 ,\nC30_=_C134 ,C34_=_C39 ,C34_=_C55 ,C34_=_C64 ,C34_=_C83 ,C34_=_C93 ,\nC34_=_C99 ,C34_=_C128 ,C34_=_C154 ,C34_=_C156 ,C39_=_C55 ,C39_=_C83 ,\nC39_=_C93 ,C39_=_C115 ,C39_=_C116 ,C39_=_C128 ,C39_=_C148 ,C39_=_C156 ,\nC39_=_C157 ,C48_=_C50 ,C48_=_C61 ,C48_=_C74 ,C48_=_C99 ,C48_=_C120 ,\nC48_=_C121 ,C48_=_C122 ,C50_=_C71 ,C50_=_C80 ,C50_=_C83 ,C50_=_C101 ,\nC50_=_C116 ,C50_=_C131 ,C50_=_C154 ,C51_=_C52 ,C51_=_C53 ,C51_=_C57 ,\nC51_=_C75 ,C51_=_C77 ,C51_=_C122 ,C51_=_C134 ,C51_=_C148 ,C52_=_C53 ,\nC52_=_C57 ,C52_=_C77 ,C52_=_C148 ,C53_=_C55 ,C53_=_C57 ,C53_=_C58 ,\nC53_=_C71 ,C53_=_C77 ,C53_=_C148 ,C55_=_C57 ,C55_=_C58 ,C55_=_C83 ,\nC55_=_C93 ,C55_=_C104 ,C55_=_C109 ,C55_=_C110 ,C55_=_C120 ,C55_=_C126 ,\nC55_=_C128 ,C55_=_C156 ,C57_=_C58 ,C57_=_C61 ,C57_=_C65 ,C57_=_C77 ,\nC57_=_C98 ,C57_=_C110 ,C57_=_C126 ,C57_=_C148 ,C58_=_C61 ,C58_=_C65 ,\nC58_=_C94 ,C58_=_C98 ,C58_=_C110</w:t>
      </w:r>
    </w:p>
    <w:p>
      <w:pPr>
        <w:pStyle w:val="PreformattedText"/>
        <w:bidi w:val="0"/>
        <w:spacing w:before="0" w:after="0"/>
        <w:jc w:val="left"/>
        <w:rPr/>
      </w:pPr>
      <w:r>
        <w:rPr/>
        <w:t xml:space="preserve"> </w:t>
      </w:r>
      <w:r>
        <w:rPr/>
        <w:t>,C58_=_C126 ,C58_=_C128 ,C61_=_C64 ,\nC61_=_C65 ,C61_=_C74 ,C61_=_C98 ,C61_=_C99 ,C61_=_C110 ,C61_=_C120 ,\nC61_=_C121 ,C61_=_C122 ,C61_=_C126 ,C64_=_C65 ,C64_=_C79 ,C64_=_C93 ,\nC64_=_C94 ,C64_=_C99 ,C64_=_C100 ,C64_=_C134 ,C64_=_C147 ,C64_=_C154 ,\nC65_=_C98 ,C65_=_C110 ,C65_=_C121 ,C65_=_C126 ,C71_=_C80 ,C71_=_C83 ,\nC71_=_C101 ,C71_=_C116 ,C71_=_C131 ,C71_=_C142 ,C71_=_C154 ,C74_=_C75 ,\nC74_=_C77 ,C74_=_C78 ,C74_=_C79 ,C74_=_C80 ,C74_=_C83 ,C74_=_C99 ,\nC74_=_C120 ,C74_=_C121 ,C74_=_C122 ,C75_=_C77 ,C75_=_C78 ,C75_=_C79 ,\nC75_=_C80 ,C75_=_C83 ,C75_=_C122 ,C75_=_C134 ,C77_=_C78 ,C77_=_C79 ,\nC77_=_C80 ,C77_=_C83 ,C77_=_C123 ,C77_=_C148 ,C78_=_C79 ,C78_=_C80 ,\nC78_=_C83 ,C78_=_C100 ,C78_=_C101 ,C78_=_C104 ,C78_=_C123 ,C79_=_C80 ,\nC79_=_C83 ,C79_=_C93 ,C79_=_C94 ,C79_=_C100 ,C79_=_C134 ,C79_=_C136 ,\nC79_=_C147 ,C80_=_C83 ,C80_=_C101 ,C80_=_C116 ,C80_=_C131 ,C80_=_C142 ,\nC80_=_C154 ,C83_=_C93 ,C83_=_C101 ,C83_=_C116 ,C83_=_C128 ,C83_=_C131 ,\nC83_=_C154 ,C83_=_C156 ,C93_=_C94 ,C93_=_C95 ,C93_=_C100 ,C93_=_C128 ,\nC93_=_C134 ,C93_=_C147 ,C93_=_C156 ,C94_=_C95 ,C94_=_C100 ,C94_=_C128 ,\nC94_=_C134 ,C94_=_C147 ,C95_=_C118 ,C95_=_C136 ,C95_=_C142 ,C95_=_C160 ,\nC98_=_C99 ,C98_=_C100 ,C98_=_C101 ,C98_=_C109 ,C98_=_C110 ,C98_=_C126 ,\nC99_=_C100 ,C99_=_C101 ,C99_=_C120 ,C99_=_C121 ,C99_=_C122 ,C99_=_C154 ,\nC100_=_C101 ,C100_=_C104 ,C100_=_C123 ,C100_=_C134 ,C100_=_C147 ,C101_=_C104 ,\nC101_=_C116 ,C101_=_C123 ,C101_=_C131 ,C101_=_C154 ,C104_=_C109 ,C104_=_C110 ,\nC104_=_C120 ,C104_=_C123 ,C104_=_C126 ,C104_=_C128 ,C109_=_C110 ,C109_=_C120 ,\nC109_=_C126 ,C109_=_C128 ,C110_=_C120 ,C110_=_C126 ,C110_=_C128 ,C115_=_C116 ,\nC115_=_C118 ,C115_=_C123 ,C115_=_C147 ,C115_=_C148 ,C115_=_C156 ,C115_=_C157 ,\nC116_=_C118 ,C116_=_C131 ,C116_=_C148 ,C116_=_C154 ,C116_=_C156 ,C116_=_C157 ,\nC118_=_C136 ,C118_=_C142 ,C118_=_C160 ,C120_=_C121 ,C120_=_C122 ,C120_=_C126 ,\nC120_=_C128 ,C120_=_C147 ,C120_=_C154 ,C121_=_C122 ,C121_=_C126 ,C121_=_C147 ,\nC121_=_C154 ,C122_=_C134 ,C122_=_C147 ,C122_=_C154 ,C123_=_C147 ,C126_=_C128 ,\nC128_=_C156 ,C131_=_C154 ,C134_=_C136 ,C134_=_C147 ,C136_=_C142 ,C136_=_C160 ,\nC142_=_C160 ,C147_=_C154 ,C148_=_C156 ,C148_=_C157 ,C148_=_C160 ,C156_=_C157 ,\nC157_=_C160 ,"];26[shape=box, label="id:26 level: 2\n55: C3 C8 C11 C13 C20 \nC23 C38 C40 C41 C44 C47 \nC54 C59 C67 C68 C69 C72 \nC74 C75 C84 C85 C86 C87 \nC90 C92 C93 C94 C95 C96 \nC97 C98 C99 C100 C101 C102 \nC104 C105 C108 C109 C110 C111 \nC112 C117 C118 C119 C130 C141 \nC142 C143 C148 C153 C156 C157 \nC159 C160 \n299: C3_=_C8( C3 C8 ) C3_=_C68( C3 C68 ) C3_=_C86( C3 C86 ) C3_=_C98( C3 C98 ) C3_=_C108( C3 C108 ) \nC3_=_C109( C3 C109 ) C3_=_C110( C3 C110 ) C3_=_C111( C3 C111 ) C3_=_C112( C3 C112 ) C3_=_C130( C3 C130 ) C3_=_C153( C3 C153 ) \nC8_=_C38( C8 C38 ) C8_=_C72( C8 C72 ) C8_=_C92( C8 C92 ) C8_=_C105( C8 C105 ) C8_=_C119( C8 C119 ) C8_=_C130( C8 C130 ) \nC8_=_C142( C8 C142 ) C8_=_C143( C8 C143 ) C8_=_C153( C8 C153 ) C8_=_C160( C8 C160 ) C11_=_C13( C11 C13 ) C11_=_C69( C11 C69 ) \nC11_=_C84( C11 C84 ) C11_=_C85( C11 C85 ) C11_=_C95( C11 C95 ) C11_=_C109( C11 C109 ) C11_=_C117( C11 C117 ) C11_=_C118( C11 C118 ) \nC13_=_C84( C13 C84 ) C13_=_C85( C13 C85 ) C13_=_C95( C13 C95 ) C13_=_C117( C13 C117 ) C13_=_C118( C13 C118 ) C13_=_C159( C13 C159 ) \nC20_=_C23( C20 C23 ) C20_=_C44( C20 C44 ) C20_=_C54( C20 C54 ) C20_=_C74( C20 C74 ) C20_=_C75( C20 C75 ) C20_=_C84( C20 C84 ) \nC20_=_C85( C20 C85 ) C20_=_C86( C20 C86 ) C20_=_C87( C20 C87 ) C23_=_C69( C23 C69 ) C23_=_C72( C23 C72 ) C23_=_C100( C23 C100 ) \nC23_=_C101( C23 C101 ) C23_=_C104( C23 C104 ) C23_=_C111( C23 C111 ) C38_=_C40( C38 C40 ) C38_=_C41( C38 C41 ) C38_=_C92( C38 C92 ) \nC38_=_C130( C38 C130 ) C38_=_C142( C38 C142 ) C38_=_C143( C38 C143 ) C38_=_C153( C38 C153 ) C38_=_C160( C38 C160 ) C40_=_C41( C40 C41 ) \nC40_=_C87( C40 C87 ) C40_=_C96( C40 C96 ) C40_=_C108( C40 C108 ) C40_=_C112( C40 C112 ) C40_=_C153( C40 C153 ) C40_=_C156( C40 C156 ) \nC40_=_C159( C40 C159 ) C41_=_C67( C41 C67 ) C41_=_C90( C41 C90 ) C41_=_C108( C41 C108 ) C41_=_C112( C41 C112 ) C41_=_C119( C41 C119 ) \nC41_=_C141( C41 C141 ) C41_=_C148( C41 C148 ) C41_=_C153( C41 C153 ) C41_=_C156( C41 C156 ) C41_=_C157( C41 C157 ) C41_=_C159( C41 C159 ) \nC41_=_C160( C41 C160 ) C44_=_C47( C44 C47 ) C44_=_C54( C44 C54 ) C44_=_C74( C44 C74 ) C44_=_C75( C44 C75 ) C44_=_C84( C44 C84 ) \nC44_=_C85( C44 C85 ) C44_=_C86( C44 C86 ) C44_=_C87( C44 C87 ) C47_=_C59( C47 C59 ) C47_=_C90( C47 C90 ) C47_=_C92( C47 C92 ) \nC47_=_C93( C47 C93 ) C47_=_C94( C47 C94 ) C47_=_C95( C47 C95 ) C47_=_C99( C47 C99 ) C54_=_C74( C54 C74 ) C54_=_C75( C54 C75 ) \nC54_=_C84( C54 C84 ) C54_=_C85( C54 C85 ) C54_=_C86( C54 C86 ) C54_=_C87( C54 C87 ) C54_=_C90( C54 C90 ) C54_=_C96( C54 C96 ) \nC54_=_C97( C54 C97 ) C54_=_C104( C54 C104 ) C54_=_C105( C54 C105 ) C59_=_C67( C59 C67 ) C59_=_C90( C59 C90 ) C59_=_C92( C59 C92 ) \nC59_=_C93( C59 C93 ) C59_=_C94( C59 C94 ) C59_=_C95( C59 C95 ) C59_=_C99( C59 C99 ) C67_=_C90( C67 C90 ) C67_=_C94( C67 C94 ) \nC67_=_C119( C67 C119 ) C67_=_C141( C67 C141 ) C67_=_C148( C67 C148 ) C67_=_C157( C67 C157 ) C67_=_C160( C67 C160 ) C68_=_C69( C68 C69 ) \nC68_=_C72( C68 C72 ) C68_=_C85( C68 C85 ) C68_=_C98( C68 C98 ) C68_=_C105( C68 C105 ) C68_=_C108( C68 C108 ) C68_=_C109( C68 C109 ) \nC68_=_C110( C68 C110 ) C68_=_C111( C68 C111 ) C68_=_C112( C68 C112 ) C68_=_C130( C68 C130 ) C69_=_C72( C69 C72 ) C69_=_C109( C69 C109 ) \nC69_=_C111( C69 C111 ) C72_=_C105( C72 C105 ) C72_=_C111( C72 C111 ) C72_=_C119( C72 C119 ) C72_=_C143( C72 C143 ) C74_=_C75( C74 C75 ) \nC74_=_C84( C74 C84 ) C74_=_C85( C74 C85 ) C74_=_C86( C74 C86 ) C74_=_C87( C74 C87 ) C74_=_C99( C74 C99 ) C75_=_C84( C75 C84 ) \nC75_=_C85( C75 C85 ) C75_=_C86( C75 C86 ) C75_=_C87( C75 C87 ) C75_=_C117( C75 C117 ) C84_=_C85( C84 C85 ) C84_=_C86( C84 C86 ) \nC84_=_C87( C84 C87 ) C84_=_C95( C84 C95 ) C84_=_C108( C84 C108 ) C84_=_C117( C84 C117 ) C84_=_C118( C84 C118 ) C84_=_C119( C84 C119 ) \nC85_=_C86( C85 C86 ) C85_=_C87( C85 C87 ) C85_=_C95( C85 C95 ) C85_=_C105( C85 C105 ) C85_=_C117( C85 C117 ) C85_=_C118( C85 C118 ) \nC85_=_C130( C85 C130 ) C86_=_C87( C86 C87 ) C86_=_C130( C86 C130 ) C86_=_C153( C86 C153 ) C87_=_C96( C87 C96 ) C87_=_C102( C87 C102 ) \nC87_=_C112( C87 C112 ) C87_=_C157( C87 C157 ) C87_=_C159( C87 C159 ) C90_=_C92( C90 C92 ) C90_=_C93( C90 C93 ) C90_=_C94( C90 C94 ) \nC90_=_C95( C90 C95 ) C90_=_C96( C90 C96 ) C90_=_C97( C90 C97 ) C90_=_C104( C90 C104 ) C90_=_C105( C90 C105 ) C90_=_C119( C90 C119 ) \nC90_=_C141( C90 C141 ) C90_=_C148( C90 C148 ) C90_=_C157( C90 C157 ) C90_=_C160( C90 C160 ) C92_=_C93( C92 C93 ) C92_=_C94( C92 C94 ) \nC92_=_C95( C92 C95 ) C92_=_C130( C92 C130 ) C92_=_C142( C92 C142 ) C92_=_C143( C92 C143 ) C92_=_C153( C92 C153 ) C92_=_C160( C92 C160 ) \nC93_=_C94( C93 C94 ) C93_=_C95( C93 C95 ) C93_=_C100( C93 C100 ) C93_=_C141( C93 C141 ) C93_=_C156( C93 C156 ) C94_=_C95( C94 C95 ) \nC94_=_C100( C94 C100 ) C95_=_C117( C95 C117 ) C95_=_C118( C95 C118 ) C95_=_C142( C95 C142 ) C95_=_C160( C95 C160 ) C96_=_C97( C96 C97 ) \nC96_=_C98( C96 C98 ) C96_=_C99( C96 C99 ) C96_=_C100( C96 C100 ) C96_=_C101( C96 C101 ) C96_=_C102( C96 C102 ) C96_=_C104( C96 C104 ) \nC96_=_C105( C96 C105 ) C97_=_C98( C97 C98 ) C97_=_C99( C97 C99 ) C97_=_C100( C97 C100 ) C97_=_C101( C97 C101 ) C97_=_C102( C97 C102 ) \nC97_=_C104( C97 C104 ) C97_=_C105( C97 C105 ) C97_=_C111( C97 C111 ) C98_=_C99( C98 C99 ) C98_=_C100( C98 C100 ) C98_=_C101( C98 C101 ) \nC98_=_C102( C98 C102 ) C98_=_C108( C98 C108 ) C98_=_C109( C98 C109 ) C98_=_C110( C98 C110 ) C98_=_C111( C98 C111 ) C98_=_C112( C98 C112 ) \nC99_=_C100( C99 C100 ) C99_=_C101( C99 C101 ) C99_=_C102( C99 C102 ) C100_=_C101( C100 C101 ) C100_=_C102( C100 C102 ) C100_=_C104( C100 C104 ) \nC101_=_C102( C101 C102 ) C101_=_C104( C101 C104 ) C102_=_C112( C102 C112 ) C102_=_C157( C102 C157 ) C102_=_C159( C102 C159 ) C104_=_C105( C104 C105 ) \nC104_=_C109( C104 C109 ) C104_=_C110( C104 C110 ) C105_=_C119( C105 C119 ) C105_=_C130( C105 C130 ) C105_=_C143( C105 C143 ) C108_=_C109( C108 C109 ) \nC108_=_C110( C108 C110 ) C108_=_C111( C108 C111 ) C108_=_C112( C108 C112 ) C108_=_C117( C108 C117 ) C108_=_C118( C108 C118 ) C108_=_C119( C108 C119 ) \nC108_=_C153( C108 C153 ) C108_=_C156( C108 C156 ) C108_=_C159( C108 C159 ) C109_=_C110( C109 C110 ) C109_=_C111( C109 C111 ) C109_=_C112( C109 C112 ) \nC110_=_C111( C110 C111 ) C110_=_C112( C110 C112 ) C111_=_C112( C111 C112 ) C112_=_C153( C112 C153 ) C112_=_C156( C112 C156 ) C112_=_C157( C112 C157 ) \nC112_=_C159( C112 C159 ) C117_=_C118( C117 C118 ) C117_=_C119( C117 C119 ) C118_=_C119( C118 C119 ) C118_=_C142( C118 C142 ) C118_=_C160( C118 C160 ) \nC119_=_C141( C119 C141 ) C119_=_C143( C119 C143 ) C119_=_C148( C119 C148 ) C119_=_C157( C119 C157 ) C119_=_C160( C119 C160 ) C130_=_C142( C130 C142 ) \nC130_=_C143( C130 C143 ) C130_=_C153( C130 C153 ) C130_=_C160( C130 C160 ) C141_=_C142( C141 C142 ) C141_=_C143( C141 C143 ) C141_=_C148( C141 C148 ) \nC141_=_C156( C141 C156 ) C141_=_C157( C141 C157 ) C141_=_C160( C141 C160 ) C142_=_C143( C142 C143 ) C142_=_C153( C142 C153 ) C142_=_C160( C142 C160 ) \nC143_=_C153( C143 C153 ) C143_=_C160( C143 C160 ) C148_=_C156( C148 C156 ) C148_=_C157( C148 C157 ) C148_=_C160( C148 C160 ) C153_=_C156( C153 C156 ) \nC153_=_C159( C153 C159 ) C153_=_C160( C153 C160 ) C156_=_C157( C156 C157 ) C156_=_C159( C156 C159 ) C157_=_C159( C157 C159 ) C157_=_C160( C157 C160 ) "];22-&gt;26[label="54: C3 C8 C11 C13 C20 \nC23 C38 C40 C41 C44 C47 \nC54 C59 C67 C68 C69 C72 \nC74 C75 C84 C85 C86 C87 \nC92 C93 C94 C95 C96 C97 \nC98 C99 C100 C101 C102 C104 \nC105 C108 C109 C110 C111 C112 \nC117 C118 C119 C130 C141 C142 \nC143 C148 C153 C156 C157 C159 \nC160 \n281: C3_=_C8 ,C3_=_C68 ,C3_=_C86 ,C3_=_C98 ,C3_=_C108 ,\nC3_=_C109 ,C3_=_C110 ,C3_=_C111 ,C3_=_C112 ,C3_=_C130 ,C3_=_C153 ,\nC8_=_C38 ,C8_=_C72 ,C8_=_C92 ,C8_=_C105 ,C8_=_C119 ,C8_=_C130 ,\nC8_=_C142 ,C8_=_C143 ,C8_=_C153 ,C8_=_C160 ,C11_=_C13</w:t>
      </w:r>
    </w:p>
    <w:p>
      <w:pPr>
        <w:pStyle w:val="PreformattedText"/>
        <w:bidi w:val="0"/>
        <w:spacing w:before="0" w:after="0"/>
        <w:jc w:val="left"/>
        <w:rPr/>
      </w:pPr>
      <w:r>
        <w:rPr/>
        <w:t xml:space="preserve"> </w:t>
      </w:r>
      <w:r>
        <w:rPr/>
        <w:t>,C11_=_C69 ,\nC11_=_C84 ,C11_=_C85 ,C11_=_C95 ,C11_=_C109 ,C11_=_C117 ,C11_=_C118 ,\nC13_=_C84 ,C13_=_C85 ,C13_=_C95 ,C13_=_C117 ,C13_=_C118 ,C13_=_C159 ,\nC20_=_C23 ,C20_=_C44 ,C20_=_C54 ,C20_=_C74 ,C20_=_C75 ,C20_=_C84 ,\nC20_=_C85 ,C20_=_C86 ,C20_=_C87 ,C23_=_C69 ,C23_=_C72 ,C23_=_C100 ,\nC23_=_C101 ,C23_=_C104 ,C23_=_C111 ,C38_=_C40 ,C38_=_C41 ,C38_=_C92 ,\nC38_=_C130 ,C38_=_C142 ,C38_=_C143 ,C38_=_C153 ,C38_=_C160 ,C40_=_C41 ,\nC40_=_C87 ,C40_=_C96 ,C40_=_C108 ,C40_=_C112 ,C40_=_C153 ,C40_=_C156 ,\nC40_=_C159 ,C41_=_C67 ,C41_=_C108 ,C41_=_C112 ,C41_=_C119 ,C41_=_C141 ,\nC41_=_C148 ,C41_=_C153 ,C41_=_C156 ,C41_=_C157 ,C41_=_C159 ,C41_=_C160 ,\nC44_=_C47 ,C44_=_C54 ,C44_=_C74 ,C44_=_C75 ,C44_=_C84 ,C44_=_C85 ,\nC44_=_C86 ,C44_=_C87 ,C47_=_C59 ,C47_=_C92 ,C47_=_C93 ,C47_=_C94 ,\nC47_=_C95 ,C47_=_C99 ,C54_=_C74 ,C54_=_C75 ,C54_=_C84 ,C54_=_C85 ,\nC54_=_C86 ,C54_=_C87 ,C54_=_C96 ,C54_=_C97 ,C54_=_C104 ,C54_=_C105 ,\nC59_=_C67 ,C59_=_C92 ,C59_=_C93 ,C59_=_C94 ,C59_=_C95 ,C59_=_C99 ,\nC67_=_C94 ,C67_=_C119 ,C67_=_C141 ,C67_=_C148 ,C67_=_C157 ,C67_=_C160 ,\nC68_=_C69 ,C68_=_C72 ,C68_=_C85 ,C68_=_C98 ,C68_=_C105 ,C68_=_C108 ,\nC68_=_C109 ,C68_=_C110 ,C68_=_C111 ,C68_=_C112 ,C68_=_C130 ,C69_=_C72 ,\nC69_=_C109 ,C69_=_C111 ,C72_=_C105 ,C72_=_C111 ,C72_=_C119 ,C72_=_C143 ,\nC74_=_C75 ,C74_=_C84 ,C74_=_C85 ,C74_=_C86 ,C74_=_C87 ,C74_=_C99 ,\nC75_=_C84 ,C75_=_C85 ,C75_=_C86 ,C75_=_C87 ,C75_=_C117 ,C84_=_C85 ,\nC84_=_C86 ,C84_=_C87 ,C84_=_C95 ,C84_=_C108 ,C84_=_C117 ,C84_=_C118 ,\nC84_=_C119 ,C85_=_C86 ,C85_=_C87 ,C85_=_C95 ,C85_=_C105 ,C85_=_C117 ,\nC85_=_C118 ,C85_=_C130 ,C86_=_C87 ,C86_=_C130 ,C86_=_C153 ,C87_=_C96 ,\nC87_=_C102 ,C87_=_C112 ,C87_=_C157 ,C87_=_C159 ,C92_=_C93 ,C92_=_C94 ,\nC92_=_C95 ,C92_=_C130 ,C92_=_C142 ,C92_=_C143 ,C92_=_C153 ,C92_=_C160 ,\nC93_=_C94 ,C93_=_C95 ,C93_=_C100 ,C93_=_C141 ,C93_=_C156 ,C94_=_C95 ,\nC94_=_C100 ,C95_=_C117 ,C95_=_C118 ,C95_=_C142 ,C95_=_C160 ,C96_=_C97 ,\nC96_=_C98 ,C96_=_C99 ,C96_=_C100 ,C96_=_C101 ,C96_=_C102 ,C96_=_C104 ,\nC96_=_C105 ,C97_=_C98 ,C97_=_C99 ,C97_=_C100 ,C97_=_C101 ,C97_=_C102 ,\nC97_=_C104 ,C97_=_C105 ,C97_=_C111 ,C98_=_C99 ,C98_=_C100 ,C98_=_C101 ,\nC98_=_C102 ,C98_=_C108 ,C98_=_C109 ,C98_=_C110 ,C98_=_C111 ,C98_=_C112 ,\nC99_=_C100 ,C99_=_C101 ,C99_=_C102 ,C100_=_C101 ,C100_=_C102 ,C100_=_C104 ,\nC101_=_C102 ,C101_=_C104 ,C102_=_C112 ,C102_=_C157 ,C102_=_C159 ,C104_=_C105 ,\nC104_=_C109 ,C104_=_C110 ,C105_=_C119 ,C105_=_C130 ,C105_=_C143 ,C108_=_C109 ,\nC108_=_C110 ,C108_=_C111 ,C108_=_C112 ,C108_=_C117 ,C108_=_C118 ,C108_=_C119 ,\nC108_=_C153 ,C108_=_C156 ,C108_=_C159 ,C109_=_C110 ,C109_=_C111 ,C109_=_C112 ,\nC110_=_C111 ,C110_=_C112 ,C111_=_C112 ,C112_=_C153 ,C112_=_C156 ,C112_=_C157 ,\nC112_=_C159 ,C117_=_C118 ,C117_=_C119 ,C118_=_C119 ,C118_=_C142 ,C118_=_C160 ,\nC119_=_C141 ,C119_=_C143 ,C119_=_C148 ,C119_=_C157 ,C119_=_C160 ,C130_=_C142 ,\nC130_=_C143 ,C130_=_C153 ,C130_=_C160 ,C141_=_C142 ,C141_=_C143 ,C141_=_C148 ,\nC141_=_C156 ,C141_=_C157 ,C141_=_C160 ,C142_=_C143 ,C142_=_C153 ,C142_=_C160 ,\nC143_=_C153 ,C143_=_C160 ,C148_=_C156 ,C148_=_C157 ,C148_=_C160 ,C153_=_C156 ,\nC153_=_C159 ,C153_=_C160 ,C156_=_C157 ,C156_=_C159 ,C157_=_C159 ,C157_=_C160 ,"];27[shape=box, label="id:27 level: 2\n86: C2 C3 C4 C5 C6 \nC7 C8 C9 C10 C11 C12 \nC13 C14 C16 C18 C19 C20 \nC21 C22 C23 C25 C26 C28 \nC30 C35 C42 C44 C46 C47 \nC48 C49 C50 C51 C52 C53 \nC54 C55 C57 C58 C60 C62 \nC66 C67 C68 C69 C71 C72 \nC73 C75 C79 C85 C86 C87 \nC94 C97 C102 C105 C109 C111 \nC112 C114 C115 C117 C119 C120 \nC121 C122 C123 C124 C125 C128 \nC130 C131 C133 C134 C136 C140 \nC143 C145 C147 C152 C153 C154 \nC157 C158 C159 \n595: C2_=_C3( C2 C3 ) C2_=_C4( C2 C4 ) C2_=_C5( C2 C5 ) C2_=_C6( C2 C6 ) C2_=_C7( C2 C7 ) \nC2_=_C8( C2 C8 ) C2_=_C44( C2 C44 ) C2_=_C46( C2 C46 ) C2_=_C53( C2 C53 ) C2_=_C54( C2 C54 ) C2_=_C55( C2 C55 ) \nC2_=_C57( C2 C57 ) C2_=_C58( C2 C58 ) C2_=_C109( C2 C109 ) C2_=_C120( C2 C120 ) C2_=_C128( C2 C128 ) C3_=_C4( C3 C4 ) \nC3_=_C5( C3 C5 ) C3_=_C6( C3 C6 ) C3_=_C7( C3 C7 ) C3_=_C8( C3 C8 ) C3_=_C68( C3 C68 ) C3_=_C86( C3 C86 ) \nC3_=_C109( C3 C109 ) C3_=_C111( C3 C111 ) C3_=_C112( C3 C112 ) C3_=_C114( C3 C114 ) C3_=_C130( C3 C130 ) C3_=_C152( C3 C152 ) \nC3_=_C153( C3 C153 ) C4_=_C5( C4 C5 ) C4_=_C6( C4 C6 ) C4_=_C7( C4 C7 ) C4_=_C8( C4 C8 ) C4_=_C73( C4 C73 ) \nC4_=_C102( C4 C102 ) C4_=_C115( C4 C115 ) C4_=_C123( C4 C123 ) C4_=_C124( C4 C124 ) C4_=_C125( C4 C125 ) C4_=_C147( C4 C147 ) \nC5_=_C6( C5 C6 ) C5_=_C7( C5 C7 ) C5_=_C8( C5 C8 ) C5_=_C18( C5 C18 ) C5_=_C23( C5 C23 ) C5_=_C73( C5 C73 ) \nC5_=_C102( C5 C102 ) C5_=_C115( C5 C115 ) C5_=_C123( C5 C123 ) C5_=_C147( C5 C147 ) C6_=_C7( C6 C7 ) C6_=_C8( C6 C8 ) \nC6_=_C73( C6 C73 ) C6_=_C102( C6 C102 ) C6_=_C115( C6 C115 ) C6_=_C123( C6 C123 ) C6_=_C136( C6 C136 ) C6_=_C147( C6 C147 ) \nC7_=_C8( C7 C8 ) C7_=_C13( C7 C13 ) C7_=_C14( C7 C14 ) C7_=_C46( C7 C46 ) C7_=_C48( C7 C48 ) C7_=_C50( C7 C50 ) \nC7_=_C87( C7 C87 ) C7_=_C102( C7 C102 ) C7_=_C112( C7 C112 ) C7_=_C125( C7 C125 ) C7_=_C145( C7 C145 ) C7_=_C157( C7 C157 ) \nC7_=_C158( C7 C158 ) C7_=_C159( C7 C159 ) C8_=_C72( C8 C72 ) C8_=_C105( C8 C105 ) C8_=_C114( C8 C114 ) C8_=_C119( C8 C119 ) \nC8_=_C130( C8 C130 ) C8_=_C143( C8 C143 ) C8_=_C152( C8 C152 ) C8_=_C153( C8 C153 ) C9_=_C10( C9 C10 ) C9_=_C11( C9 C11 ) \nC9_=_C12( C9 C12 ) C9_=_C13( C9 C13 ) C9_=_C14( C9 C14 ) C9_=_C16( C9 C16 ) C9_=_C48( C9 C48 ) C9_=_C79( C9 C79 ) \nC9_=_C120( C9 C120 ) C9_=_C121( C9 C121 ) C9_=_C122( C9 C122 ) C9_=_C133( C9 C133 ) C9_=_C134( C9 C134 ) C9_=_C136( C9 C136 ) \nC10_=_C11( C10 C11 ) C10_=_C12( C10 C12 ) C10_=_C13( C10 C13 ) C10_=_C14( C10 C14 ) C10_=_C16( C10 C16 ) C10_=_C79( C10 C79 ) \nC10_=_C94( C10 C94 ) C10_=_C133( C10 C133 ) C10_=_C134( C10 C134 ) C10_=_C136( C10 C136 ) C10_=_C147( C10 C147 ) C11_=_C12( C11 C12 ) \nC11_=_C13( C11 C13 ) C11_=_C14( C11 C14 ) C11_=_C16( C11 C16 ) C11_=_C42( C11 C42 ) C11_=_C49( C11 C49 ) C11_=_C69( C11 C69 ) \nC11_=_C85( C11 C85 ) C11_=_C109( C11 C109 ) C11_=_C117( C11 C117 ) C11_=_C133( C11 C133 ) C12_=_C13( C12 C13 ) C12_=_C14( C12 C14 ) \nC12_=_C16( C12 C16 ) C12_=_C51( C12 C51 ) C12_=_C52( C12 C52 ) C12_=_C53( C12 C53 ) C12_=_C57( C12 C57 ) C12_=_C97( C12 C97 ) \nC12_=_C111( C12 C111 ) C12_=_C131( C12 C131 ) C12_=_C145( C12 C145 ) C12_=_C158( C12 C158 ) C13_=_C14( C13 C14 ) C13_=_C16( C13 C16 ) \nC13_=_C46( C13 C46 ) C13_=_C48( C13 C48 ) C13_=_C50( C13 C50 ) C13_=_C85( C13 C85 ) C13_=_C117( C13 C117 ) C13_=_C125( C13 C125 ) \nC13_=_C145( C13 C145 ) C13_=_C159( C13 C159 ) C14_=_C16( C14 C16 ) C14_=_C55( C14 C55 ) C14_=_C87( C14 C87 ) C14_=_C102( C14 C102 ) \nC14_=_C112( C14 C112 ) C14_=_C124( C14 C124 ) C14_=_C125( C14 C125 ) C14_=_C128( C14 C128 ) C14_=_C157( C14 C157 ) C14_=_C158( C14 C158 ) \nC14_=_C159( C14 C159 ) C16_=_C58( C16 C58 ) C16_=_C66( C16 C66 ) C16_=_C67( C16 C67 ) C16_=_C94( C16 C94 ) C16_=_C97( C16 C97 ) \nC16_=_C111( C16 C111 ) C16_=_C124( C16 C124 ) C16_=_C128( C16 C128 ) C16_=_C131( C16 C131 ) C16_=_C145( C16 C145 ) C16_=_C158( C16 C158 ) \nC18_=_C19( C18 C19 ) C18_=_C20( C18 C20 ) C18_=_C21( C18 C21 ) C18_=_C22( C18 C22 ) C18_=_C23( C18 C23 ) C18_=_C25( C18 C25 ) \nC18_=_C26( C18 C26 ) C18_=_C28( C18 C28 ) C18_=_C30( C18 C30 ) C18_=_C123( C18 C123 ) C19_=_C20( C19 C20 ) C19_=_C21( C19 C21 ) \nC19_=_C22( C19 C22 ) C19_=_C23( C19 C23 ) C19_=_C25( C19 C25 ) C19_=_C26( C19 C26 ) C19_=_C28( C19 C28 ) C19_=_C35( C19 C35 ) \nC19_=_C53( C19 C53 ) C19_=_C68( C19 C68 ) C19_=_C69( C19 C69 ) C19_=_C71( C19 C71 ) C19_=_C72( C19 C72 ) C19_=_C73( C19 C73 ) \nC20_=_C21( C20 C21 ) C20_=_C22( C20 C22 ) C20_=_C23( C20 C23 ) C20_=_C25( C20 C25 ) C20_=_C26( C20 C26 ) C20_=_C35( C20 C35 ) \nC20_=_C42( C20 C42 ) C20_=_C44( C20 C44 ) C20_=_C51( C20 C51 ) C20_=_C52( C20 C52 ) C20_=_C54( C20 C54 ) C20_=_C75( C20 C75 ) \nC20_=_C85( C20 C85 ) C20_=_C86( C20 C86 ) C20_=_C87( C20 C87 ) C21_=_C22( C21 C22 ) C21_=_C23( C21 C23 ) C21_=_C25( C21 C25 ) \nC21_=_C28( C21 C28 ) C21_=_C47( C21 C47 ) C21_=_C53( C21 C53 ) C21_=_C68( C21 C68 ) C21_=_C69( C21 C69 ) C21_=_C71( C21 C71 ) \nC21_=_C72( C21 C72 ) C21_=_C73( C21 C73 ) C21_=_C154( C21 C154 ) C22_=_C23( C22 C23 ) C22_=_C25( C22 C25 ) C22_=_C30( C22 C30 ) \nC22_=_C35( C22 C35 ) C22_=_C60( C22 C60 ) C22_=_C87( C22 C87 ) C22_=_C114( C22 C114 ) C22_=_C115( C22 C115 ) C22_=_C117( C22 C117 ) \nC22_=_C119( C22 C119 ) C22_=_C121( C22 C121 ) C22_=_C158( C22 C158 ) C23_=_C25( C23 C25 ) C23_=_C69( C23 C69 ) C23_=_C72( C23 C72 ) \nC23_=_C111( C23 C111 ) C23_=_C123( C23 C123 ) C25_=_C73( C25 C73 ) C25_=_C86( C25 C86 ) C25_=_C115( C25 C115 ) C25_=_C133( C25 C133 ) \nC25_=_C136( C25 C136 ) C25_=_C152( C25 C152 ) C25_=_C157( C25 C157 ) C26_=_C28( C26 C28 ) C26_=_C30( C26 C30 ) C26_=_C35( C26 C35 ) \nC26_=_C42( C26 C42 ) C26_=_C51( C26 C51 ) C26_=_C52( C26 C52 ) C28_=_C30( C28 C30 ) C28_=_C53( C28 C53 ) C28_=_C68( C28 C68 ) \nC28_=_C69( C28 C69 ) C28_=_C71( C28 C71 ) C28_=_C72( C28 C72 ) C28_=_C73( C28 C73 ) C28_=_C85( C28 C85 ) C28_=_C105( C28 C105 ) \nC28_=_C130( C28 C130 ) C28_=_C131( C28 C131 ) C30_=_C49( C30 C49 ) C30_=_C51( C30 C51 ) C30_=_C60( C30 C60 ) C30_=_C62( C30 C62 ) \nC30_=_C66( C30 C66 ) C30_=_C75( C30 C75 ) C30_=_C114( C30 C114 ) C30_=_C115( C30 C115 ) C30_=_C117( C30 C117 ) C30_=_C119( C30 C119 ) \nC30_=_C122( C30 C122 ) C30_=_C134( C30 C134 ) C35_=_C42( C35 C42 ) C35_=_C51( C35 C51 ) C35_=_C52( C35 C52 ) C35_=_C87( C35 C87 ) \nC35_=_C121( C35 C121 ) C35_=_C158( C35 C158 ) C42_=_C44( C42 C44 ) C42_=_C46( C42 C46 ) C42_=_C47( C42 C47 ) C42_=_C48( C42 C48 ) \nC42_=_C49( C42 C49 ) C42_=_C50( C42 C50 ) C42_=_C51( C42 C51 ) C42_=_C52( C42 C52 ) C42_=_C69( C42 C69 ) C42_=_C109( C42 C109 ) \nC42_=_C133( C42 C133 ) C44_=_C46( C44 C46 ) C44_=_C47( C44 C47 ) C44_=_C48( C44 C48 ) C44_=_C49( C44 C49 ) C44_=_C50( C44 C50 ) \nC44_=_C53( C44 C53 ) C44_=_C54( C44 C54 ) C44_=_C55( C44 C55 ) C44_=_C57( C44 C57 ) C44_=_C58( C44 C58 ) C44_=_C75( C44 C75 ) \nC44_=_C85( C44 C85 ) C44_=_C86( C44 C86 ) C44_=_C87( C44</w:t>
      </w:r>
    </w:p>
    <w:p>
      <w:pPr>
        <w:pStyle w:val="PreformattedText"/>
        <w:bidi w:val="0"/>
        <w:spacing w:before="0" w:after="0"/>
        <w:jc w:val="left"/>
        <w:rPr/>
      </w:pPr>
      <w:r>
        <w:rPr/>
        <w:t xml:space="preserve"> </w:t>
      </w:r>
      <w:r>
        <w:rPr/>
        <w:t>C87 ) C46_=_C47( C46 C47 ) C46_=_C48( C46 C48 ) C46_=_C49( C46 C49 ) \nC46_=_C50( C46 C50 ) C46_=_C53( C46 C53 ) C46_=_C54( C46 C54 ) C46_=_C55( C46 C55 ) C46_=_C57( C46 C57 ) C46_=_C58( C46 C58 ) \nC46_=_C125( C46 C125 ) C46_=_C145( C46 C145 ) C46_=_C159( C46 C159 ) C47_=_C48( C47 C48 ) C47_=_C49( C47 C49 ) C47_=_C50( C47 C50 ) \nC47_=_C94( C47 C94 ) C47_=_C154( C47 C154 ) C48_=_C49( C48 C49 ) C48_=_C50( C48 C50 ) C48_=_C120( C48 C120 ) C48_=_C121( C48 C121 ) \nC48_=_C122( C48 C122 ) C48_=_C125( C48 C125 ) C48_=_C145( C48 C145 ) C48_=_C159( C48 C159 ) C49_=_C50( C49 C50 ) C49_=_C51( C49 C51 ) \nC49_=_C62( C49 C62 ) C49_=_C66( C49 C66 ) C49_=_C69( C49 C69 ) C49_=_C75( C49 C75 ) C49_=_C109( C49 C109 ) C49_=_C117( C49 C117 ) \nC49_=_C122( C49 C122 ) C49_=_C133( C49 C133 ) C49_=_C134( C49 C134 ) C50_=_C71( C50 C71 ) C50_=_C125( C50 C125 ) C50_=_C131( C50 C131 ) \nC50_=_C145( C50 C145 ) C50_=_C154( C50 C154 ) C50_=_C159( C50 C159 ) C51_=_C52( C51 C52 ) C51_=_C53( C51 C53 ) C51_=_C57( C51 C57 ) \nC51_=_C62( C51 C62 ) C51_=_C66( C51 C66 ) C51_=_C75( C51 C75 ) C51_=_C117( C51 C117 ) C51_=_C122( C51 C122 ) C51_=_C134( C51 C134 ) \nC52_=_C53( C52 C53 ) C52_=_C57( C52 C57 ) C52_=_C140( C52 C140 ) C53_=_C54( C53 C54 ) C53_=_C55( C53 C55 ) C53_=_C57( C53 C57 ) \nC53_=_C58( C53 C58 ) C53_=_C68( C53 C68 ) C53_=_C69( C53 C69 ) C53_=_C71( C53 C71 ) C53_=_C72( C53 C72 ) C53_=_C73( C53 C73 ) \nC54_=_C55( C54 C55 ) C54_=_C57( C54 C57 ) C54_=_C58( C54 C58 ) C54_=_C75( C54 C75 ) C54_=_C85( C54 C85 ) C54_=_C86( C54 C86 ) \nC54_=_C87( C54 C87 ) C54_=_C97( C54 C97 ) C54_=_C105( C54 C105 ) C55_=_C57( C55 C57 ) C55_=_C58( C55 C58 ) C55_=_C109( C55 C109 ) \nC55_=_C120( C55 C120 ) C55_=_C124( C55 C124 ) C55_=_C128( C55 C128 ) C57_=_C58( C57 C58 ) C58_=_C66( C58 C66 ) C58_=_C67( C58 C67 ) \nC58_=_C94( C58 C94 ) C58_=_C124( C58 C124 ) C58_=_C128( C58 C128 ) C60_=_C62( C60 C62 ) C60_=_C66( C60 C66 ) C60_=_C67( C60 C67 ) \nC60_=_C114( C60 C114 ) C60_=_C115( C60 C115 ) C60_=_C117( C60 C117 ) C60_=_C119( C60 C119 ) C60_=_C120( C60 C120 ) C60_=_C121( C60 C121 ) \nC60_=_C122( C60 C122 ) C60_=_C140( C60 C140 ) C60_=_C147( C60 C147 ) C60_=_C154( C60 C154 ) C62_=_C66( C62 C66 ) C62_=_C67( C62 C67 ) \nC62_=_C71( C62 C71 ) C62_=_C75( C62 C75 ) C62_=_C117( C62 C117 ) C62_=_C122( C62 C122 ) C62_=_C134( C62 C134 ) C62_=_C140( C62 C140 ) \nC62_=_C143( C62 C143 ) C62_=_C145( C62 C145 ) C66_=_C67( C66 C67 ) C66_=_C75( C66 C75 ) C66_=_C94( C66 C94 ) C66_=_C117( C66 C117 ) \nC66_=_C122( C66 C122 ) C66_=_C124( C66 C124 ) C66_=_C128( C66 C128 ) C66_=_C134( C66 C134 ) C67_=_C94( C67 C94 ) C67_=_C119( C67 C119 ) \nC67_=_C124( C67 C124 ) C67_=_C128( C67 C128 ) C67_=_C157( C67 C157 ) C68_=_C69( C68 C69 ) C68_=_C71( C68 C71 ) C68_=_C72( C68 C72 ) \nC68_=_C73( C68 C73 ) C68_=_C85( C68 C85 ) C68_=_C105( C68 C105 ) C68_=_C109( C68 C109 ) C68_=_C111( C68 C111 ) C68_=_C112( C68 C112 ) \nC68_=_C130( C68 C130 ) C68_=_C131( C68 C131 ) C69_=_C71( C69 C71 ) C69_=_C72( C69 C72 ) C69_=_C73( C69 C73 ) C69_=_C109( C69 C109 ) \nC69_=_C111( C69 C111 ) C69_=_C133( C69 C133 ) C71_=_C72( C71 C72 ) C71_=_C73( C71 C73 ) C71_=_C131( C71 C131 ) C71_=_C140( C71 C140 ) \nC71_=_C143( C71 C143 ) C71_=_C145( C71 C145 ) C71_=_C154( C71 C154 ) C72_=_C73( C72 C73 ) C72_=_C105( C72 C105 ) C72_=_C111( C72 C111 ) \nC72_=_C114( C72 C114 ) C72_=_C119( C72 C119 ) C72_=_C143( C72 C143 ) C72_=_C152( C72 C152 ) C73_=_C86( C73 C86 ) C73_=_C102( C73 C102 ) \nC73_=_C115( C73 C115 ) C73_=_C123( C73 C123 ) C73_=_C133( C73 C133 ) C73_=_C136( C73 C136 ) C73_=_C147( C73 C147 ) C73_=_C152( C73 C152 ) \nC75_=_C79( C75 C79 ) C75_=_C85( C75 C85 ) C75_=_C86( C75 C86 ) C75_=_C87( C75 C87 ) C75_=_C117( C75 C117 ) C75_=_C122( C75 C122 ) \nC75_=_C134( C75 C134 ) C79_=_C94( C79 C94 ) C79_=_C133( C79 C133 ) C79_=_C134( C79 C134 ) C79_=_C136( C79 C136 ) C79_=_C147( C79 C147 ) \nC85_=_C86( C85 C86 ) C85_=_C87( C85 C87 ) C85_=_C105( C85 C105 ) C85_=_C117( C85 C117 ) C85_=_C130( C85 C130 ) C85_=_C131( C85 C131 ) \nC86_=_C87( C86 C87 ) C86_=_C114( C86 C114 ) C86_=_C130( C86 C130 ) C86_=_C133( C86 C133 ) C86_=_C136( C86 C136 ) C86_=_C152( C86 C152 ) \nC86_=_C153( C86 C153 ) C87_=_C102( C87 C102 ) C87_=_C112( C87 C112 ) C87_=_C121( C87 C121 ) C87_=_C125( C87 C125 ) C87_=_C157( C87 C157 ) \nC87_=_C158( C87 C158 ) C87_=_C159( C87 C159 ) C94_=_C124( C94 C124 ) C94_=_C128( C94 C128 ) C94_=_C134( C94 C134 ) C94_=_C147( C94 C147 ) \nC97_=_C102( C97 C102 ) C97_=_C105( C97 C105 ) C97_=_C111( C97 C111 ) C97_=_C131( C97 C131 ) C97_=_C145( C97 C145 ) C97_=_C158( C97 C158 ) \nC102_=_C112( C102 C112 ) C102_=_C115( C102 C115 ) C102_=_C123( C102 C123 ) C102_=_C125( C102 C125 ) C102_=_C147( C102 C147 ) C102_=_C157( C102 C157 ) \nC102_=_C158( C102 C158 ) C102_=_C159( C102 C159 ) C105_=_C114( C105 C114 ) C105_=_C119( C105 C119 ) C105_=_C130( C105 C130 ) C105_=_C131( C105 C131 ) \nC105_=_C143( C105 C143 ) C105_=_C152( C105 C152 ) C109_=_C111( C109 C111 ) C109_=_C112( C109 C112 ) C109_=_C120( C109 C120 ) C109_=_C128( C109 C128 ) \nC109_=_C133( C109 C133 ) C111_=_C112( C111 C112 ) C111_=_C131( C111 C131 ) C111_=_C145( C111 C145 ) C111_=_C158( C111 C158 ) C112_=_C125( C112 C125 ) \nC112_=_C153( C112 C153 ) C112_=_C157( C112 C157 ) C112_=_C158( C112 C158 ) C112_=_C159( C112 C159 ) C114_=_C115( C114 C115 ) C114_=_C117( C114 C117 ) \nC114_=_C119( C114 C119 ) C114_=_C130( C114 C130 ) C114_=_C143( C114 C143 ) C114_=_C152( C114 C152 ) C114_=_C153( C114 C153 ) C115_=_C117( C115 C117 ) \nC115_=_C119( C115 C119 ) C115_=_C123( C115 C123 ) C115_=_C147( C115 C147 ) C115_=_C157( C115 C157 ) C117_=_C119( C117 C119 ) C117_=_C122( C117 C122 ) \nC117_=_C134( C117 C134 ) C119_=_C143( C119 C143 ) C119_=_C152( C119 C152 ) C119_=_C157( C119 C157 ) C120_=_C121( C120 C121 ) C120_=_C122( C120 C122 ) \nC120_=_C128( C120 C128 ) C120_=_C140( C120 C140 ) C120_=_C147( C120 C147 ) C120_=_C154( C120 C154 ) C121_=_C122( C121 C122 ) C121_=_C140( C121 C140 ) \nC121_=_C147( C121 C147 ) C121_=_C154( C121 C154 ) C121_=_C158( C121 C158 ) C122_=_C134( C122 C134 ) C122_=_C140( C122 C140 ) C122_=_C147( C122 C147 ) \nC122_=_C154( C122 C154 ) C123_=_C124( C123 C124 ) C123_=_C125( C123 C125 ) C123_=_C147( C123 C147 ) C124_=_C125( C124 C125 ) C124_=_C128( C124 C128 ) \nC125_=_C145( C125 C145 ) C125_=_C157( C125 C157 ) C125_=_C158( C125 C158 ) C125_=_C159( C125 C159 ) C130_=_C131( C130 C131 ) C130_=_C143( C130 C143 ) \nC130_=_C152( C130 C152 ) C130_=_C153( C130 C153 ) C131_=_C145( C131 C145 ) C131_=_C154( C131 C154 ) C131_=_C158( C131 C158 ) C133_=_C134( C133 C134 ) \nC133_=_C136( C133 C136 ) C133_=_C152( C133 C152 ) C134_=_C136( C134 C136 ) C134_=_C147( C134 C147 ) C136_=_C152( C136 C152 ) C140_=_C143( C140 C143 ) \nC140_=_C145( C140 C145 ) C140_=_C147( C140 C147 ) C140_=_C154( C140 C154 ) C143_=_C145( C143 C145 ) C143_=_C152( C143 C152 ) C143_=_C153( C143 C153 ) \nC145_=_C158( C145 C158 ) C145_=_C159( C145 C159 ) C147_=_C154( C147 C154 ) C152_=_C153( C152 C153 ) C153_=_C159( C153 C159 ) C157_=_C158( C157 C158 ) \nC157_=_C159( C157 C159 ) C158_=_C159( C158 C159 ) "];22-&gt;27[label="80: C2 C3 C4 C5 C6 \nC7 C8 C9 C10 C11 C12 \nC13 C14 C18 C19 C20 C21 \nC22 C23 C25 C26 C28 C30 \nC35 C44 C46 C47 C48 C50 \nC51 C52 C53 C54 C55 C57 \nC58 C60 C62 C66 C67 C68 \nC69 C71 C72 C75 C79 C85 \nC86 C87 C94 C97 C102 C105 \nC109 C111 C112 C114 C115 C117 \nC119 C120 C121 C122 C123 C124 \nC125 C128 C130 C131 C134 C136 \nC140 C143 C145 C147 C153 C154 \nC157 C158 C159 \n503: C2_=_C3 ,C2_=_C4 ,C2_=_C5 ,C2_=_C6 ,C2_=_C7 ,\nC2_=_C8 ,C2_=_C44 ,C2_=_C46 ,C2_=_C53 ,C2_=_C54 ,C2_=_C55 ,\nC2_=_C57 ,C2_=_C58 ,C2_=_C109 ,C2_=_C120 ,C2_=_C128 ,C3_=_C4 ,\nC3_=_C5 ,C3_=_C6 ,C3_=_C7 ,C3_=_C8 ,C3_=_C68 ,C3_=_C86 ,\nC3_=_C109 ,C3_=_C111 ,C3_=_C112 ,C3_=_C114 ,C3_=_C130 ,C3_=_C153 ,\nC4_=_C5 ,C4_=_C6 ,C4_=_C7 ,C4_=_C8 ,C4_=_C102 ,C4_=_C115 ,\nC4_=_C123 ,C4_=_C124 ,C4_=_C125 ,C4_=_C147 ,C5_=_C6 ,C5_=_C7 ,\nC5_=_C8 ,C5_=_C18 ,C5_=_C23 ,C5_=_C102 ,C5_=_C115 ,C5_=_C123 ,\nC5_=_C147 ,C6_=_C7 ,C6_=_C8 ,C6_=_C102 ,C6_=_C115 ,C6_=_C123 ,\nC6_=_C136 ,C6_=_C147 ,C7_=_C8 ,C7_=_C13 ,C7_=_C14 ,C7_=_C46 ,\nC7_=_C48 ,C7_=_C50 ,C7_=_C87 ,C7_=_C102 ,C7_=_C112 ,C7_=_C125 ,\nC7_=_C145 ,C7_=_C157 ,C7_=_C158 ,C7_=_C159 ,C8_=_C72 ,C8_=_C105 ,\nC8_=_C114 ,C8_=_C119 ,C8_=_C130 ,C8_=_C143 ,C8_=_C153 ,C9_=_C10 ,\nC9_=_C11 ,C9_=_C12 ,C9_=_C13 ,C9_=_C14 ,C9_=_C48 ,C9_=_C79 ,\nC9_=_C120 ,C9_=_C121 ,C9_=_C122 ,C9_=_C134 ,C9_=_C136 ,C10_=_C11 ,\nC10_=_C12 ,C10_=_C13 ,C10_=_C14 ,C10_=_C79 ,C10_=_C94 ,C10_=_C134 ,\nC10_=_C136 ,C10_=_C147 ,C11_=_C12 ,C11_=_C13 ,C11_=_C14 ,C11_=_C69 ,\nC11_=_C85 ,C11_=_C109 ,C11_=_C117 ,C12_=_C13 ,C12_=_C14 ,C12_=_C51 ,\nC12_=_C52 ,C12_=_C53 ,C12_=_C57 ,C12_=_C97 ,C12_=_C111 ,C12_=_C131 ,\nC12_=_C145 ,C12_=_C158 ,C13_=_C14 ,C13_=_C46 ,C13_=_C48 ,C13_=_C50 ,\nC13_=_C85 ,C13_=_C117 ,C13_=_C125 ,C13_=_C145 ,C13_=_C159 ,C14_=_C55 ,\nC14_=_C87 ,C14_=_C102 ,C14_=_C112 ,C14_=_C124 ,C14_=_C125 ,C14_=_C128 ,\nC14_=_C157 ,C14_=_C158 ,C14_=_C159 ,C18_=_C19 ,C18_=_C20 ,C18_=_C21 ,\nC18_=_C22 ,C18_=_C23 ,C18_=_C25 ,C18_=_C26 ,C18_=_C28 ,C18_=_C30 ,\nC18_=_C123 ,C19_=_C20 ,C19_=_C21 ,C19_=_C22 ,C19_=_C23 ,C19_=_C25 ,\nC19_=_C26 ,C19_=_C28 ,C19_=_C35 ,C19_=_C53 ,C19_=_C68 ,C19_=_C69 ,\nC19_=_C71 ,C19_=_C72 ,C20_=_C21 ,C20_=_C22 ,C20_=_C23 ,C20_=_C25 ,\nC20_=_C26 ,C20_=_C35 ,C20_=_C44 ,C20_=_C51 ,C20_=_C52 ,C20_=_C54 ,\nC20_=_C75 ,C20_=_C85 ,C20_=_C86 ,C20_=_C87 ,C21_=_C22 ,C21_=_C23 ,\nC21_=_C25 ,C21_=_C28 ,C21_=_C47 ,C21_=_C53 ,C21_=_C68 ,C21_=_C69 ,\nC21_=_C71 ,C21_=_C72 ,C21_=_C154 ,C22_=_C23 ,C22_=_C25 ,C22_=_C30 ,\nC22_=_C35 ,C22_=_C60 ,C22_=_C87 ,C22_=_C114 ,C22_=_C115 ,C22_=_C117 ,\nC22_=_C119 ,C22_=_C121 ,C22_=_C158 ,C23_=_C25 ,C23_=_C69 ,C23_=_C72 ,\nC23_=_C111 ,C23_=_C123 ,C25_=_C86 ,C25_=_C115 ,C25_=_C136 ,C25_=_C157 ,\nC26_=_C28 ,C26_=_C30 ,C26_=_C35 ,C26_=_C51 ,C26_=_C52 ,C28_=_C30 ,\nC28_=_C53 ,C28_=_C68 ,C28_=_C69 ,C28_=_C71 ,C28_=_C72 ,C28_=_C85 ,\nC28_=_C105 ,C28_=_C130 ,C28_=_C131 ,C30_=_C51 ,C30_=_C60 ,C30_=_C62 ,\nC30_=_C66 ,C30_=_C75</w:t>
      </w:r>
    </w:p>
    <w:p>
      <w:pPr>
        <w:pStyle w:val="PreformattedText"/>
        <w:bidi w:val="0"/>
        <w:spacing w:before="0" w:after="0"/>
        <w:jc w:val="left"/>
        <w:rPr/>
      </w:pPr>
      <w:r>
        <w:rPr/>
        <w:t xml:space="preserve"> </w:t>
      </w:r>
      <w:r>
        <w:rPr/>
        <w:t>,C30_=_C114 ,C30_=_C115 ,C30_=_C117 ,C30_=_C119 ,\nC30_=_C122 ,C30_=_C134 ,C35_=_C51 ,C35_=_C52 ,C35_=_C87 ,C35_=_C121 ,\nC35_=_C158 ,C44_=_C46 ,C44_=_C47 ,C44_=_C48 ,C44_=_C50 ,C44_=_C53 ,\nC44_=_C54 ,C44_=_C55 ,C44_=_C57 ,C44_=_C58 ,C44_=_C75 ,C44_=_C85 ,\nC44_=_C86 ,C44_=_C87 ,C46_=_C47 ,C46_=_C48 ,C46_=_C50 ,C46_=_C53 ,\nC46_=_C54 ,C46_=_C55 ,C46_=_C57 ,C46_=_C58 ,C46_=_C125 ,C46_=_C145 ,\nC46_=_C159 ,C47_=_C48 ,C47_=_C50 ,C47_=_C94 ,C47_=_C154 ,C48_=_C50 ,\nC48_=_C120 ,C48_=_C121 ,C48_=_C122 ,C48_=_C125 ,C48_=_C145 ,C48_=_C159 ,\nC50_=_C71 ,C50_=_C125 ,C50_=_C131 ,C50_=_C145 ,C50_=_C154 ,C50_=_C159 ,\nC51_=_C52 ,C51_=_C53 ,C51_=_C57 ,C51_=_C62 ,C51_=_C66 ,C51_=_C75 ,\nC51_=_C117 ,C51_=_C122 ,C51_=_C134 ,C52_=_C53 ,C52_=_C57 ,C52_=_C140 ,\nC53_=_C54 ,C53_=_C55 ,C53_=_C57 ,C53_=_C58 ,C53_=_C68 ,C53_=_C69 ,\nC53_=_C71 ,C53_=_C72 ,C54_=_C55 ,C54_=_C57 ,C54_=_C58 ,C54_=_C75 ,\nC54_=_C85 ,C54_=_C86 ,C54_=_C87 ,C54_=_C97 ,C54_=_C105 ,C55_=_C57 ,\nC55_=_C58 ,C55_=_C109 ,C55_=_C120 ,C55_=_C124 ,C55_=_C128 ,C57_=_C58 ,\nC58_=_C66 ,C58_=_C67 ,C58_=_C94 ,C58_=_C124 ,C58_=_C128 ,C60_=_C62 ,\nC60_=_C66 ,C60_=_C67 ,C60_=_C114 ,C60_=_C115 ,C60_=_C117 ,C60_=_C119 ,\nC60_=_C120 ,C60_=_C121 ,C60_=_C122 ,C60_=_C140 ,C60_=_C147 ,C60_=_C154 ,\nC62_=_C66 ,C62_=_C67 ,C62_=_C71 ,C62_=_C75 ,C62_=_C117 ,C62_=_C122 ,\nC62_=_C134 ,C62_=_C140 ,C62_=_C143 ,C62_=_C145 ,C66_=_C67 ,C66_=_C75 ,\nC66_=_C94 ,C66_=_C117 ,C66_=_C122 ,C66_=_C124 ,C66_=_C128 ,C66_=_C134 ,\nC67_=_C94 ,C67_=_C119 ,C67_=_C124 ,C67_=_C128 ,C67_=_C157 ,C68_=_C69 ,\nC68_=_C71 ,C68_=_C72 ,C68_=_C85 ,C68_=_C105 ,C68_=_C109 ,C68_=_C111 ,\nC68_=_C112 ,C68_=_C130 ,C68_=_C131 ,C69_=_C71 ,C69_=_C72 ,C69_=_C109 ,\nC69_=_C111 ,C71_=_C72 ,C71_=_C131 ,C71_=_C140 ,C71_=_C143 ,C71_=_C145 ,\nC71_=_C154 ,C72_=_C105 ,C72_=_C111 ,C72_=_C114 ,C72_=_C119 ,C72_=_C143 ,\nC75_=_C79 ,C75_=_C85 ,C75_=_C86 ,C75_=_C87 ,C75_=_C117 ,C75_=_C122 ,\nC75_=_C134 ,C79_=_C94 ,C79_=_C134 ,C79_=_C136 ,C79_=_C147 ,C85_=_C86 ,\nC85_=_C87 ,C85_=_C105 ,C85_=_C117 ,C85_=_C130 ,C85_=_C131 ,C86_=_C87 ,\nC86_=_C114 ,C86_=_C130 ,C86_=_C136 ,C86_=_C153 ,C87_=_C102 ,C87_=_C112 ,\nC87_=_C121 ,C87_=_C125 ,C87_=_C157 ,C87_=_C158 ,C87_=_C159 ,C94_=_C124 ,\nC94_=_C128 ,C94_=_C134 ,C94_=_C147 ,C97_=_C102 ,C97_=_C105 ,C97_=_C111 ,\nC97_=_C131 ,C97_=_C145 ,C97_=_C158 ,C102_=_C112 ,C102_=_C115 ,C102_=_C123 ,\nC102_=_C125 ,C102_=_C147 ,C102_=_C157 ,C102_=_C158 ,C102_=_C159 ,C105_=_C114 ,\nC105_=_C119 ,C105_=_C130 ,C105_=_C131 ,C105_=_C143 ,C109_=_C111 ,C109_=_C112 ,\nC109_=_C120 ,C109_=_C128 ,C111_=_C112 ,C111_=_C131 ,C111_=_C145 ,C111_=_C158 ,\nC112_=_C125 ,C112_=_C153 ,C112_=_C157 ,C112_=_C158 ,C112_=_C159 ,C114_=_C115 ,\nC114_=_C117 ,C114_=_C119 ,C114_=_C130 ,C114_=_C143 ,C114_=_C153 ,C115_=_C117 ,\nC115_=_C119 ,C115_=_C123 ,C115_=_C147 ,C115_=_C157 ,C117_=_C119 ,C117_=_C122 ,\nC117_=_C134 ,C119_=_C143 ,C119_=_C157 ,C120_=_C121 ,C120_=_C122 ,C120_=_C128 ,\nC120_=_C140 ,C120_=_C147 ,C120_=_C154 ,C121_=_C122 ,C121_=_C140 ,C121_=_C147 ,\nC121_=_C154 ,C121_=_C158 ,C122_=_C134 ,C122_=_C140 ,C122_=_C147 ,C122_=_C154 ,\nC123_=_C124 ,C123_=_C125 ,C123_=_C147 ,C124_=_C125 ,C124_=_C128 ,C125_=_C145 ,\nC125_=_C157 ,C125_=_C158 ,C125_=_C159 ,C130_=_C131 ,C130_=_C143 ,C130_=_C153 ,\nC131_=_C145 ,C131_=_C154 ,C131_=_C158 ,C134_=_C136 ,C134_=_C147 ,C140_=_C143 ,\nC140_=_C145 ,C140_=_C147 ,C140_=_C154 ,C143_=_C145 ,C143_=_C153 ,C145_=_C158 ,\nC145_=_C159 ,C147_=_C154 ,C153_=_C159 ,C157_=_C158 ,C157_=_C159 ,C158_=_C159 ,"];28[shape=box, label="id:28 level: 3\n31: C4 C19 C21 C26 C27 \nC34 C35 C36 C38 C39 C40 \nC41 C47 C59 C60 C61 C62 \nC63 C64 C65 C66 C67 C77 \nC78 C92 C99 C113 C123 C124 \nC125 C154 \n168: C4_=_C38( C4 C38 ) C4_=_C77( C4 C77 ) C4_=_C78( C4 C78 ) C4_=_C92( C4 C92 ) C4_=_C113( C4 C113 ) \nC4_=_C123( C4 C123 ) C4_=_C124( C4 C124 ) C4_=_C125( C4 C125 ) C19_=_C21( C19 C21 ) C19_=_C26( C19 C26 ) C19_=_C27( C19 C27 ) \nC19_=_C35( C19 C35 ) C19_=_C36( C19 C36 ) C19_=_C38( C19 C38 ) C19_=_C39( C19 C39 ) C19_=_C40( C19 C40 ) C19_=_C41( C19 C41 ) \nC21_=_C34( C21 C34 ) C21_=_C36( C21 C36 ) C21_=_C47( C21 C47 ) C21_=_C59( C21 C59 ) C21_=_C64( C21 C64 ) C21_=_C99( C21 C99 ) \nC21_=_C113( C21 C113 ) C21_=_C154( C21 C154 ) C26_=_C27( C26 C27 ) C26_=_C34( C26 C34 ) C26_=_C35( C26 C35 ) C26_=_C36( C26 C36 ) \nC26_=_C38( C26 C38 ) C26_=_C39( C26 C39 ) C26_=_C40( C26 C40 ) C26_=_C41( C26 C41 ) C27_=_C34( C27 C34 ) C27_=_C35( C27 C35 ) \nC27_=_C36( C27 C36 ) C27_=_C38( C27 C38 ) C27_=_C39( C27 C39 ) C27_=_C40( C27 C40 ) C27_=_C41( C27 C41 ) C27_=_C124( C27 C124 ) \nC34_=_C36( C34 C36 ) C34_=_C39( C34 C39 ) C34_=_C47( C34 C47 ) C34_=_C59( C34 C59 ) C34_=_C64( C34 C64 ) C34_=_C99( C34 C99 ) \nC34_=_C113( C34 C113 ) C34_=_C124( C34 C124 ) C34_=_C154( C34 C154 ) C35_=_C36( C35 C36 ) C35_=_C38( C35 C38 ) C35_=_C39( C35 C39 ) \nC35_=_C40( C35 C40 ) C35_=_C41( C35 C41 ) C35_=_C65( C35 C65 ) C36_=_C38( C36 C38 ) C36_=_C39( C36 C39 ) C36_=_C40( C36 C40 ) \nC36_=_C41( C36 C41 ) C36_=_C47( C36 C47 ) C36_=_C59( C36 C59 ) C36_=_C60( C36 C60 ) C36_=_C61( C36 C61 ) C36_=_C62( C36 C62 ) \nC36_=_C63( C36 C63 ) C36_=_C64( C36 C64 ) C36_=_C65( C36 C65 ) C36_=_C66( C36 C66 ) C36_=_C67( C36 C67 ) C36_=_C99( C36 C99 ) \nC36_=_C113( C36 C113 ) C36_=_C154( C36 C154 ) C38_=_C39( C38 C39 ) C38_=_C40( C38 C40 ) C38_=_C41( C38 C41 ) C38_=_C77( C38 C77 ) \nC38_=_C78( C38 C78 ) C38_=_C92( C38 C92 ) C38_=_C113( C38 C113 ) C38_=_C123( C38 C123 ) C38_=_C124( C38 C124 ) C38_=_C125( C38 C125 ) \nC39_=_C40( C39 C40 ) C39_=_C41( C39 C41 ) C39_=_C124( C39 C124 ) C40_=_C41( C40 C41 ) C40_=_C65( C40 C65 ) C41_=_C67( C41 C67 ) \nC47_=_C59( C47 C59 ) C47_=_C64( C47 C64 ) C47_=_C92( C47 C92 ) C47_=_C99( C47 C99 ) C47_=_C113( C47 C113 ) C47_=_C154( C47 C154 ) \nC59_=_C60( C59 C60 ) C59_=_C61( C59 C61 ) C59_=_C62( C59 C62 ) C59_=_C63( C59 C63 ) C59_=_C64( C59 C64 ) C59_=_C65( C59 C65 ) \nC59_=_C66( C59 C66 ) C59_=_C67( C59 C67 ) C59_=_C92( C59 C92 ) C59_=_C99( C59 C99 ) C59_=_C113( C59 C113 ) C59_=_C154( C59 C154 ) \nC60_=_C61( C60 C61 ) C60_=_C62( C60 C62 ) C60_=_C63( C60 C63 ) C60_=_C64( C60 C64 ) C60_=_C65( C60 C65 ) C60_=_C66( C60 C66 ) \nC60_=_C67( C60 C67 ) C60_=_C113( C60 C113 ) C60_=_C154( C60 C154 ) C61_=_C62( C61 C62 ) C61_=_C63( C61 C63 ) C61_=_C64( C61 C64 ) \nC61_=_C65( C61 C65 ) C61_=_C66( C61 C66 ) C61_=_C67( C61 C67 ) C61_=_C99( C61 C99 ) C62_=_C63( C62 C63 ) C62_=_C64( C62 C64 ) \nC62_=_C65( C62 C65 ) C62_=_C66( C62 C66 ) C62_=_C67( C62 C67 ) C63_=_C64( C63 C64 ) C63_=_C65( C63 C65 ) C63_=_C66( C63 C66 ) \nC63_=_C67( C63 C67 ) C63_=_C125( C63 C125 ) C64_=_C65( C64 C65 ) C64_=_C66( C64 C66 ) C64_=_C67( C64 C67 ) C64_=_C99( C64 C99 ) \nC64_=_C113( C64 C113 ) C64_=_C154( C64 C154 ) C65_=_C66( C65 C66 ) C65_=_C67( C65 C67 ) C66_=_C67( C66 C67 ) C66_=_C124( C66 C124 ) \nC67_=_C124( C67 C124 ) C77_=_C78( C77 C78 ) C77_=_C92( C77 C92 ) C77_=_C113( C77 C113 ) C77_=_C123( C77 C123 ) C77_=_C124( C77 C124 ) \nC77_=_C125( C77 C125 ) C78_=_C92( C78 C92 ) C78_=_C113( C78 C113 ) C78_=_C123( C78 C123 ) C78_=_C124( C78 C124 ) C78_=_C125( C78 C125 ) \nC92_=_C113( C92 C113 ) C92_=_C123( C92 C123 ) C92_=_C124( C92 C124 ) C92_=_C125( C92 C125 ) C99_=_C113( C99 C113 ) C99_=_C154( C99 C154 ) \nC113_=_C123( C113 C123 ) C113_=_C124( C113 C124 ) C113_=_C125( C113 C125 ) C113_=_C154( C113 C154 ) C123_=_C124( C123 C124 ) C123_=_C125( C123 C125 ) \nC124_=_C125( C124 C125 ) "];24-&gt;28[label="30: C4 C19 C21 C26 C27 \nC34 C35 C38 C39 C40 C41 \nC47 C59 C60 C61 C62 C63 \nC64 C65 C66 C67 C77 C78 \nC92 C99 C113 C123 C124 C125 \nC154 \n145: C4_=_C38 ,C4_=_C77 ,C4_=_C78 ,C4_=_C92 ,C4_=_C113 ,\nC4_=_C123 ,C4_=_C124 ,C4_=_C125 ,C19_=_C21 ,C19_=_C26 ,C19_=_C27 ,\nC19_=_C35 ,C19_=_C38 ,C19_=_C39 ,C19_=_C40 ,C19_=_C41 ,C21_=_C34 ,\nC21_=_C47 ,C21_=_C59 ,C21_=_C64 ,C21_=_C99 ,C21_=_C113 ,C21_=_C154 ,\nC26_=_C27 ,C26_=_C34 ,C26_=_C35 ,C26_=_C38 ,C26_=_C39 ,C26_=_C40 ,\nC26_=_C41 ,C27_=_C34 ,C27_=_C35 ,C27_=_C38 ,C27_=_C39 ,C27_=_C40 ,\nC27_=_C41 ,C27_=_C124 ,C34_=_C39 ,C34_=_C47 ,C34_=_C59 ,C34_=_C64 ,\nC34_=_C99 ,C34_=_C113 ,C34_=_C124 ,C34_=_C154 ,C35_=_C38 ,C35_=_C39 ,\nC35_=_C40 ,C35_=_C41 ,C35_=_C65 ,C38_=_C39 ,C38_=_C40 ,C38_=_C41 ,\nC38_=_C77 ,C38_=_C78 ,C38_=_C92 ,C38_=_C113 ,C38_=_C123 ,C38_=_C124 ,\nC38_=_C125 ,C39_=_C40 ,C39_=_C41 ,C39_=_C124 ,C40_=_C41 ,C40_=_C65 ,\nC41_=_C67 ,C47_=_C59 ,C47_=_C64 ,C47_=_C92 ,C47_=_C99 ,C47_=_C113 ,\nC47_=_C154 ,C59_=_C60 ,C59_=_C61 ,C59_=_C62 ,C59_=_C63 ,C59_=_C64 ,\nC59_=_C65 ,C59_=_C66 ,C59_=_C67 ,C59_=_C92 ,C59_=_C99 ,C59_=_C113 ,\nC59_=_C154 ,C60_=_C61 ,C60_=_C62 ,C60_=_C63 ,C60_=_C64 ,C60_=_C65 ,\nC60_=_C66 ,C60_=_C67 ,C60_=_C113 ,C60_=_C154 ,C61_=_C62 ,C61_=_C63 ,\nC61_=_C64 ,C61_=_C65 ,C61_=_C66 ,C61_=_C67 ,C61_=_C99 ,C62_=_C63 ,\nC62_=_C64 ,C62_=_C65 ,C62_=_C66 ,C62_=_C67 ,C63_=_C64 ,C63_=_C65 ,\nC63_=_C66 ,C63_=_C67 ,C63_=_C125 ,C64_=_C65 ,C64_=_C66 ,C64_=_C67 ,\nC64_=_C99 ,C64_=_C113 ,C64_=_C154 ,C65_=_C66 ,C65_=_C67 ,C66_=_C67 ,\nC66_=_C124 ,C67_=_C124 ,C77_=_C78 ,C77_=_C92 ,C77_=_C113 ,C77_=_C123 ,\nC77_=_C124 ,C77_=_C125 ,C78_=_C92 ,C78_=_C113 ,C78_=_C123 ,C78_=_C124 ,\nC78_=_C125 ,C92_=_C113 ,C92_=_C123 ,C92_=_C124 ,C92_=_C125 ,C99_=_C113 ,\nC99_=_C154 ,C113_=_C123 ,C113_=_C124 ,C113_=_C125 ,C113_=_C154 ,C123_=_C124 ,\nC123_=_C125 ,C124_=_C125 ,"];29[shape=box, label="id:29 level: 3\n64: C2 C6 C9 C10 C12 \nC18 C25 C26 C27 C28 C29 \nC30 C31 C34 C39 C48 C50 \nC51 C52 C53 C55 C57 C58 \nC61 C64 C65 C71 C74 C75 \nC77 C78 C79 C80 C82 C83 \nC93 C94 C95 C98 C99 C100 \nC101 C104 C109 C110 C115 C116 \nC118 C120 C121 C122 C126 C128 \nC131 C134 C136 C142 C147 C148 \nC149 C154 C156 C157 C160 \n410: C2_=_C6( C2 C6 ) C2_=_C31( C2 C31 ) C2_=_C53( C2 C53 ) C2_=_C55( C2 C55 ) C2_=_C57( C2 C57 ) \nC2_=_C58( C2 C58 ) C2_=_C104( C2 C104 ) C2_=_C109( C2 C109 ) C2_=_C110( C2 C110 ) C2_=_C120( C2 C120 ) C2_=_C126( C2 C126 ) \nC2_=_C128( C2 C128 ) C6_=_C95( C6 C95 ) C6_=_C115( C6 C115 ) C6_=_C118( C6 C118 ) C6_=_C136( C6 C136 ) C6_=_C142( C6 C142 ) \nC6_=_C147( C6 C147 ) C6_=_C160(</w:t>
      </w:r>
    </w:p>
    <w:p>
      <w:pPr>
        <w:pStyle w:val="PreformattedText"/>
        <w:bidi w:val="0"/>
        <w:spacing w:before="0" w:after="0"/>
        <w:jc w:val="left"/>
        <w:rPr/>
      </w:pPr>
      <w:r>
        <w:rPr/>
        <w:t xml:space="preserve"> </w:t>
      </w:r>
      <w:r>
        <w:rPr/>
        <w:t>C6 C160 ) C9_=_C10( C9 C10 ) C9_=_C12( C9 C12 ) C9_=_C31( C9 C31 ) C9_=_C48( C9 C48 ) \nC9_=_C61( C9 C61 ) C9_=_C74( C9 C74 ) C9_=_C79( C9 C79 ) C9_=_C99( C9 C99 ) C9_=_C120( C9 C120 ) C9_=_C121( C9 C121 ) \nC9_=_C122( C9 C122 ) C9_=_C134( C9 C134 ) C9_=_C136( C9 C136 ) C10_=_C12( C10 C12 ) C10_=_C64( C10 C64 ) C10_=_C79( C10 C79 ) \nC10_=_C93( C10 C93 ) C10_=_C94( C10 C94 ) C10_=_C100( C10 C100 ) C10_=_C134( C10 C134 ) C10_=_C136( C10 C136 ) C10_=_C147( C10 C147 ) \nC12_=_C51( C12 C51 ) C12_=_C52( C12 C52 ) C12_=_C53( C12 C53 ) C12_=_C57( C12 C57 ) C12_=_C77( C12 C77 ) C12_=_C82( C12 C82 ) \nC12_=_C131( C12 C131 ) C12_=_C148( C12 C148 ) C18_=_C25( C18 C25 ) C18_=_C26( C18 C26 ) C18_=_C27( C18 C27 ) C18_=_C28( C18 C28 ) \nC18_=_C29( C18 C29 ) C18_=_C30( C18 C30 ) C18_=_C31( C18 C31 ) C18_=_C34( C18 C34 ) C18_=_C78( C18 C78 ) C18_=_C82( C18 C82 ) \nC18_=_C100( C18 C100 ) C18_=_C101( C18 C101 ) C18_=_C104( C18 C104 ) C18_=_C149( C18 C149 ) C25_=_C29( C25 C29 ) C25_=_C39( C25 C39 ) \nC25_=_C115( C25 C115 ) C25_=_C116( C25 C116 ) C25_=_C136( C25 C136 ) C25_=_C148( C25 C148 ) C25_=_C156( C25 C156 ) C25_=_C157( C25 C157 ) \nC26_=_C27( C26 C27 ) C26_=_C28( C26 C28 ) C26_=_C29( C26 C29 ) C26_=_C30( C26 C30 ) C26_=_C31( C26 C31 ) C26_=_C34( C26 C34 ) \nC26_=_C39( C26 C39 ) C26_=_C51( C26 C51 ) C26_=_C52( C26 C52 ) C27_=_C28( C27 C28 ) C27_=_C29( C27 C29 ) C27_=_C30( C27 C30 ) \nC27_=_C31( C27 C31 ) C27_=_C34( C27 C34 ) C27_=_C39( C27 C39 ) C27_=_C55( C27 C55 ) C27_=_C83( C27 C83 ) C27_=_C93( C27 C93 ) \nC27_=_C128( C27 C128 ) C27_=_C156( C27 C156 ) C28_=_C29( C28 C29 ) C28_=_C30( C28 C30 ) C28_=_C31( C28 C31 ) C28_=_C34( C28 C34 ) \nC28_=_C53( C28 C53 ) C28_=_C71( C28 C71 ) C28_=_C131( C28 C131 ) C29_=_C30( C29 C30 ) C29_=_C31( C29 C31 ) C29_=_C34( C29 C34 ) \nC29_=_C39( C29 C39 ) C29_=_C115( C29 C115 ) C29_=_C116( C29 C116 ) C29_=_C118( C29 C118 ) C29_=_C148( C29 C148 ) C29_=_C156( C29 C156 ) \nC29_=_C157( C29 C157 ) C30_=_C31( C30 C31 ) C30_=_C34( C30 C34 ) C30_=_C51( C30 C51 ) C30_=_C75( C30 C75 ) C30_=_C115( C30 C115 ) \nC30_=_C116( C30 C116 ) C30_=_C118( C30 C118 ) C30_=_C122( C30 C122 ) C30_=_C134( C30 C134 ) C31_=_C34( C31 C34 ) C31_=_C48( C31 C48 ) \nC31_=_C55( C31 C55 ) C31_=_C61( C31 C61 ) C31_=_C74( C31 C74 ) C31_=_C99( C31 C99 ) C31_=_C104( C31 C104 ) C31_=_C109( C31 C109 ) \nC31_=_C110( C31 C110 ) C31_=_C120( C31 C120 ) C31_=_C121( C31 C121 ) C31_=_C122( C31 C122 ) C31_=_C126( C31 C126 ) C31_=_C128( C31 C128 ) \nC34_=_C39( C34 C39 ) C34_=_C55( C34 C55 ) C34_=_C64( C34 C64 ) C34_=_C83( C34 C83 ) C34_=_C93( C34 C93 ) C34_=_C99( C34 C99 ) \nC34_=_C128( C34 C128 ) C34_=_C154( C34 C154 ) C34_=_C156( C34 C156 ) C39_=_C55( C39 C55 ) C39_=_C83( C39 C83 ) C39_=_C93( C39 C93 ) \nC39_=_C115( C39 C115 ) C39_=_C116( C39 C116 ) C39_=_C128( C39 C128 ) C39_=_C148( C39 C148 ) C39_=_C156( C39 C156 ) C39_=_C157( C39 C157 ) \nC48_=_C50( C48 C50 ) C48_=_C61( C48 C61 ) C48_=_C74( C48 C74 ) C48_=_C99( C48 C99 ) C48_=_C120( C48 C120 ) C48_=_C121( C48 C121 ) \nC48_=_C122( C48 C122 ) C50_=_C71( C50 C71 ) C50_=_C80( C50 C80 ) C50_=_C83( C50 C83 ) C50_=_C101( C50 C101 ) C50_=_C116( C50 C116 ) \nC50_=_C131( C50 C131 ) C50_=_C149( C50 C149 ) C50_=_C154( C50 C154 ) C51_=_C52( C51 C52 ) C51_=_C53( C51 C53 ) C51_=_C57( C51 C57 ) \nC51_=_C75( C51 C75 ) C51_=_C77( C51 C77 ) C51_=_C82( C51 C82 ) C51_=_C122( C51 C122 ) C51_=_C134( C51 C134 ) C51_=_C148( C51 C148 ) \nC52_=_C53( C52 C53 ) C52_=_C57( C52 C57 ) C52_=_C77( C52 C77 ) C52_=_C82( C52 C82 ) C52_=_C148( C52 C148 ) C53_=_C55( C53 C55 ) \nC53_=_C57( C53 C57 ) C53_=_C58( C53 C58 ) C53_=_C71( C53 C71 ) C53_=_C77( C53 C77 ) C53_=_C82( C53 C82 ) C53_=_C148( C53 C148 ) \nC55_=_C57( C55 C57 ) C55_=_C58( C55 C58 ) C55_=_C83( C55 C83 ) C55_=_C93( C55 C93 ) C55_=_C104( C55 C104 ) C55_=_C109( C55 C109 ) \nC55_=_C110( C55 C110 ) C55_=_C120( C55 C120 ) C55_=_C126( C55 C126 ) C55_=_C128( C55 C128 ) C55_=_C156( C55 C156 ) C57_=_C58( C57 C58 ) \nC57_=_C61( C57 C61 ) C57_=_C65( C57 C65 ) C57_=_C77( C57 C77 ) C57_=_C82( C57 C82 ) C57_=_C98( C57 C98 ) C57_=_C110( C57 C110 ) \nC57_=_C126( C57 C126 ) C57_=_C148( C57 C148 ) C57_=_C149( C57 C149 ) C58_=_C61( C58 C61 ) C58_=_C65( C58 C65 ) C58_=_C94( C58 C94 ) \nC58_=_C98( C58 C98 ) C58_=_C110( C58 C110 ) C58_=_C126( C58 C126 ) C58_=_C128( C58 C128 ) C58_=_C149( C58 C149 ) C61_=_C64( C61 C64 ) \nC61_=_C65( C61 C65 ) C61_=_C74( C61 C74 ) C61_=_C98( C61 C98 ) C61_=_C99( C61 C99 ) C61_=_C110( C61 C110 ) C61_=_C120( C61 C120 ) \nC61_=_C121( C61 C121 ) C61_=_C122( C61 C122 ) C61_=_C126( C61 C126 ) C61_=_C149( C61 C149 ) C64_=_C65( C64 C65 ) C64_=_C79( C64 C79 ) \nC64_=_C93( C64 C93 ) C64_=_C94( C64 C94 ) C64_=_C99( C64 C99 ) C64_=_C100( C64 C100 ) C64_=_C134( C64 C134 ) C64_=_C147( C64 C147 ) \nC64_=_C154( C64 C154 ) C65_=_C98( C65 C98 ) C65_=_C110( C65 C110 ) C65_=_C121( C65 C121 ) C65_=_C126( C65 C126 ) C65_=_C149( C65 C149 ) \nC71_=_C80( C71 C80 ) C71_=_C83( C71 C83 ) C71_=_C101( C71 C101 ) C71_=_C116( C71 C116 ) C71_=_C131( C71 C131 ) C71_=_C142( C71 C142 ) \nC71_=_C149( C71 C149 ) C71_=_C154( C71 C154 ) C74_=_C75( C74 C75 ) C74_=_C77( C74 C77 ) C74_=_C78( C74 C78 ) C74_=_C79( C74 C79 ) \nC74_=_C80( C74 C80 ) C74_=_C82( C74 C82 ) C74_=_C83( C74 C83 ) C74_=_C99( C74 C99 ) C74_=_C120( C74 C120 ) C74_=_C121( C74 C121 ) \nC74_=_C122( C74 C122 ) C75_=_C77( C75 C77 ) C75_=_C78( C75 C78 ) C75_=_C79( C75 C79 ) C75_=_C80( C75 C80 ) C75_=_C82( C75 C82 ) \nC75_=_C83( C75 C83 ) C75_=_C122( C75 C122 ) C75_=_C134( C75 C134 ) C77_=_C78( C77 C78 ) C77_=_C79( C77 C79 ) C77_=_C80( C77 C80 ) \nC77_=_C82( C77 C82 ) C77_=_C83( C77 C83 ) C77_=_C148( C77 C148 ) C78_=_C79( C78 C79 ) C78_=_C80( C78 C80 ) C78_=_C82( C78 C82 ) \nC78_=_C83( C78 C83 ) C78_=_C100( C78 C100 ) C78_=_C101( C78 C101 ) C78_=_C104( C78 C104 ) C78_=_C149( C78 C149 ) C79_=_C80( C79 C80 ) \nC79_=_C82( C79 C82 ) C79_=_C83( C79 C83 ) C79_=_C93( C79 C93 ) C79_=_C94( C79 C94 ) C79_=_C100( C79 C100 ) C79_=_C134( C79 C134 ) \nC79_=_C136( C79 C136 ) C79_=_C147( C79 C147 ) C80_=_C82( C80 C82 ) C80_=_C83( C80 C83 ) C80_=_C101( C80 C101 ) C80_=_C116( C80 C116 ) \nC80_=_C131( C80 C131 ) C80_=_C142( C80 C142 ) C80_=_C149( C80 C149 ) C80_=_C154( C80 C154 ) C82_=_C83( C82 C83 ) C82_=_C100( C82 C100 ) \nC82_=_C101( C82 C101 ) C82_=_C104( C82 C104 ) C82_=_C148( C82 C148 ) C82_=_C149( C82 C149 ) C83_=_C93( C83 C93 ) C83_=_C101( C83 C101 ) \nC83_=_C116( C83 C116 ) C83_=_C128( C83 C128 ) C83_=_C131( C83 C131 ) C83_=_C149( C83 C149 ) C83_=_C154( C83 C154 ) C83_=_C156( C83 C156 ) \nC93_=_C94( C93 C94 ) C93_=_C95( C93 C95 ) C93_=_C100( C93 C100 ) C93_=_C128( C93 C128 ) C93_=_C134( C93 C134 ) C93_=_C147( C93 C147 ) \nC93_=_C156( C93 C156 ) C94_=_C95( C94 C95 ) C94_=_C100( C94 C100 ) C94_=_C128( C94 C128 ) C94_=_C134( C94 C134 ) C94_=_C147( C94 C147 ) \nC95_=_C118( C95 C118 ) C95_=_C136( C95 C136 ) C95_=_C142( C95 C142 ) C95_=_C160( C95 C160 ) C98_=_C99( C98 C99 ) C98_=_C100( C98 C100 ) \nC98_=_C101( C98 C101 ) C98_=_C109( C98 C109 ) C98_=_C110( C98 C110 ) C98_=_C126( C98 C126 ) C98_=_C149( C98 C149 ) C99_=_C100( C99 C100 ) \nC99_=_C101( C99 C101 ) C99_=_C120( C99 C120 ) C99_=_C121( C99 C121 ) C99_=_C122( C99 C122 ) C99_=_C154( C99 C154 ) C100_=_C101( C100 C101 ) \nC100_=_C104( C100 C104 ) C100_=_C134( C100 C134 ) C100_=_C147( C100 C147 ) C100_=_C149( C100 C149 ) C101_=_C104( C101 C104 ) C101_=_C116( C101 C116 ) \nC101_=_C131( C101 C131 ) C101_=_C149( C101 C149 ) C101_=_C154( C101 C154 ) C104_=_C109( C104 C109 ) C104_=_C110( C104 C110 ) C104_=_C120( C104 C120 ) \nC104_=_C126( C104 C126 ) C104_=_C128( C104 C128 ) C104_=_C149( C104 C149 ) C109_=_C110( C109 C110 ) C109_=_C120( C109 C120 ) C109_=_C126( C109 C126 ) \nC109_=_C128( C109 C128 ) C110_=_C120( C110 C120 ) C110_=_C126( C110 C126 ) C110_=_C128( C110 C128 ) C110_=_C149( C110 C149 ) C115_=_C116( C115 C116 ) \nC115_=_C118( C115 C118 ) C115_=_C147( C115 C147 ) C115_=_C148( C115 C148 ) C115_=_C156( C115 C156 ) C115_=_C157( C115 C157 ) C116_=_C118( C116 C118 ) \nC116_=_C131( C116 C131 ) C116_=_C148( C116 C148 ) C116_=_C149( C116 C149 ) C116_=_C154( C116 C154 ) C116_=_C156( C116 C156 ) C116_=_C157( C116 C157 ) \nC118_=_C136( C118 C136 ) C118_=_C142( C118 C142 ) C118_=_C160( C118 C160 ) C120_=_C121( C120 C121 ) C120_=_C122( C120 C122 ) C120_=_C126( C120 C126 ) \nC120_=_C128( C120 C128 ) C120_=_C147( C120 C147 ) C120_=_C154( C120 C154 ) C121_=_C122( C121 C122 ) C121_=_C126( C121 C126 ) C121_=_C147( C121 C147 ) \nC121_=_C154( C121 C154 ) C122_=_C134( C122 C134 ) C122_=_C147( C122 C147 ) C122_=_C154( C122 C154 ) C126_=_C128( C126 C128 ) C126_=_C149( C126 C149 ) \nC128_=_C156( C128 C156 ) C131_=_C149( C131 C149 ) C131_=_C154( C131 C154 ) C134_=_C136( C134 C136 ) C134_=_C147( C134 C147 ) C136_=_C142( C136 C142 ) \nC136_=_C160( C136 C160 ) C142_=_C160( C142 C160 ) C147_=_C154( C147 C154 ) C148_=_C156( C148 C156 ) C148_=_C157( C148 C157 ) C148_=_C160( C148 C160 ) \nC149_=_C154( C149 C154 ) C156_=_C157( C156 C157 ) C157_=_C160( C157 C160 ) "];25-&gt;29[label="63: C2 C6 C9 C10 C12 \nC18 C25 C26 C27 C28 C29 \nC30 C34 C39 C48 C50 C51 \nC52 C53 C55 C57 C58 C61 \nC64 C65 C71 C74 C75 C77 \nC78 C79 C80 C82 C83 C93 \nC94 C95 C98 C99 C100 C101 \nC104 C109 C110 C115 C116 C118 \nC120 C121 C122 C126 C128 C131 \nC134 C136 C142 C147 C148 C149 \nC154 C156 C157 C160 \n388: C2_=_C6 ,C2_=_C53 ,C2_=_C55 ,C2_=_C57 ,C2_=_C58 ,\nC2_=_C104 ,C2_=_C109 ,C2_=_C110 ,C2_=_C120 ,C2_=_C126 ,C2_=_C128 ,\nC6_=_C95 ,C6_=_C115 ,C6_=_C118 ,C6_=_C136 ,C6_=_C142 ,C6_=_C147 ,\nC6_=_C160 ,C9_=_C10 ,C9_=_C12 ,C9_=_C48 ,C9_=_C61 ,C9_=_C74 ,\nC9_=_C79 ,C9_=_C99 ,C9_=_C120 ,C9_=_C121 ,C9_=_C122 ,C9_=_C134 ,\nC9_=_C136 ,C10_=_C12 ,C10_=_C64 ,C10_=_C79 ,C10_=_C93 ,C10_=_C94 ,\nC10_=_C100 ,C10_=_C134 ,C10_=_C136 ,C10_=_C147 ,C12_=_C51 ,C12_=_C52 ,\nC12_=_C53 ,C12_=_C57 ,C12_=_C77 ,C12_=_C82 ,C12_=_C131 ,C12_=_C148 ,\nC18_=_C25 ,C18_=_C26 ,C18_=_C27 ,C18_=_C28 ,C18_=_C29 ,C18_=_C30 ,\nC18_=_C34 ,C18_=_C78 ,C18_=_C82 ,C18_=_C100 ,C18_=_C101 ,C18_=_C104</w:t>
      </w:r>
    </w:p>
    <w:p>
      <w:pPr>
        <w:pStyle w:val="PreformattedText"/>
        <w:bidi w:val="0"/>
        <w:spacing w:before="0" w:after="0"/>
        <w:jc w:val="left"/>
        <w:rPr/>
      </w:pPr>
      <w:r>
        <w:rPr/>
        <w:t xml:space="preserve"> </w:t>
      </w:r>
      <w:r>
        <w:rPr/>
        <w:t>,\nC18_=_C149 ,C25_=_C29 ,C25_=_C39 ,C25_=_C115 ,C25_=_C116 ,C25_=_C136 ,\nC25_=_C148 ,C25_=_C156 ,C25_=_C157 ,C26_=_C27 ,C26_=_C28 ,C26_=_C29 ,\nC26_=_C30 ,C26_=_C34 ,C26_=_C39 ,C26_=_C51 ,C26_=_C52 ,C27_=_C28 ,\nC27_=_C29 ,C27_=_C30 ,C27_=_C34 ,C27_=_C39 ,C27_=_C55 ,C27_=_C83 ,\nC27_=_C93 ,C27_=_C128 ,C27_=_C156 ,C28_=_C29 ,C28_=_C30 ,C28_=_C34 ,\nC28_=_C53 ,C28_=_C71 ,C28_=_C131 ,C29_=_C30 ,C29_=_C34 ,C29_=_C39 ,\nC29_=_C115 ,C29_=_C116 ,C29_=_C118 ,C29_=_C148 ,C29_=_C156 ,C29_=_C157 ,\nC30_=_C34 ,C30_=_C51 ,C30_=_C75 ,C30_=_C115 ,C30_=_C116 ,C30_=_C118 ,\nC30_=_C122 ,C30_=_C134 ,C34_=_C39 ,C34_=_C55 ,C34_=_C64 ,C34_=_C83 ,\nC34_=_C93 ,C34_=_C99 ,C34_=_C128 ,C34_=_C154 ,C34_=_C156 ,C39_=_C55 ,\nC39_=_C83 ,C39_=_C93 ,C39_=_C115 ,C39_=_C116 ,C39_=_C128 ,C39_=_C148 ,\nC39_=_C156 ,C39_=_C157 ,C48_=_C50 ,C48_=_C61 ,C48_=_C74 ,C48_=_C99 ,\nC48_=_C120 ,C48_=_C121 ,C48_=_C122 ,C50_=_C71 ,C50_=_C80 ,C50_=_C83 ,\nC50_=_C101 ,C50_=_C116 ,C50_=_C131 ,C50_=_C149 ,C50_=_C154 ,C51_=_C52 ,\nC51_=_C53 ,C51_=_C57 ,C51_=_C75 ,C51_=_C77 ,C51_=_C82 ,C51_=_C122 ,\nC51_=_C134 ,C51_=_C148 ,C52_=_C53 ,C52_=_C57 ,C52_=_C77 ,C52_=_C82 ,\nC52_=_C148 ,C53_=_C55 ,C53_=_C57 ,C53_=_C58 ,C53_=_C71 ,C53_=_C77 ,\nC53_=_C82 ,C53_=_C148 ,C55_=_C57 ,C55_=_C58 ,C55_=_C83 ,C55_=_C93 ,\nC55_=_C104 ,C55_=_C109 ,C55_=_C110 ,C55_=_C120 ,C55_=_C126 ,C55_=_C128 ,\nC55_=_C156 ,C57_=_C58 ,C57_=_C61 ,C57_=_C65 ,C57_=_C77 ,C57_=_C82 ,\nC57_=_C98 ,C57_=_C110 ,C57_=_C126 ,C57_=_C148 ,C57_=_C149 ,C58_=_C61 ,\nC58_=_C65 ,C58_=_C94 ,C58_=_C98 ,C58_=_C110 ,C58_=_C126 ,C58_=_C128 ,\nC58_=_C149 ,C61_=_C64 ,C61_=_C65 ,C61_=_C74 ,C61_=_C98 ,C61_=_C99 ,\nC61_=_C110 ,C61_=_C120 ,C61_=_C121 ,C61_=_C122 ,C61_=_C126 ,C61_=_C149 ,\nC64_=_C65 ,C64_=_C79 ,C64_=_C93 ,C64_=_C94 ,C64_=_C99 ,C64_=_C100 ,\nC64_=_C134 ,C64_=_C147 ,C64_=_C154 ,C65_=_C98 ,C65_=_C110 ,C65_=_C121 ,\nC65_=_C126 ,C65_=_C149 ,C71_=_C80 ,C71_=_C83 ,C71_=_C101 ,C71_=_C116 ,\nC71_=_C131 ,C71_=_C142 ,C71_=_C149 ,C71_=_C154 ,C74_=_C75 ,C74_=_C77 ,\nC74_=_C78 ,C74_=_C79 ,C74_=_C80 ,C74_=_C82 ,C74_=_C83 ,C74_=_C99 ,\nC74_=_C120 ,C74_=_C121 ,C74_=_C122 ,C75_=_C77 ,C75_=_C78 ,C75_=_C79 ,\nC75_=_C80 ,C75_=_C82 ,C75_=_C83 ,C75_=_C122 ,C75_=_C134 ,C77_=_C78 ,\nC77_=_C79 ,C77_=_C80 ,C77_=_C82 ,C77_=_C83 ,C77_=_C148 ,C78_=_C79 ,\nC78_=_C80 ,C78_=_C82 ,C78_=_C83 ,C78_=_C100 ,C78_=_C101 ,C78_=_C104 ,\nC78_=_C149 ,C79_=_C80 ,C79_=_C82 ,C79_=_C83 ,C79_=_C93 ,C79_=_C94 ,\nC79_=_C100 ,C79_=_C134 ,C79_=_C136 ,C79_=_C147 ,C80_=_C82 ,C80_=_C83 ,\nC80_=_C101 ,C80_=_C116 ,C80_=_C131 ,C80_=_C142 ,C80_=_C149 ,C80_=_C154 ,\nC82_=_C83 ,C82_=_C100 ,C82_=_C101 ,C82_=_C104 ,C82_=_C148 ,C82_=_C149 ,\nC83_=_C93 ,C83_=_C101 ,C83_=_C116 ,C83_=_C128 ,C83_=_C131 ,C83_=_C149 ,\nC83_=_C154 ,C83_=_C156 ,C93_=_C94 ,C93_=_C95 ,C93_=_C100 ,C93_=_C128 ,\nC93_=_C134 ,C93_=_C147 ,C93_=_C156 ,C94_=_C95 ,C94_=_C100 ,C94_=_C128 ,\nC94_=_C134 ,C94_=_C147 ,C95_=_C118 ,C95_=_C136 ,C95_=_C142 ,C95_=_C160 ,\nC98_=_C99 ,C98_=_C100 ,C98_=_C101 ,C98_=_C109 ,C98_=_C110 ,C98_=_C126 ,\nC98_=_C149 ,C99_=_C100 ,C99_=_C101 ,C99_=_C120 ,C99_=_C121 ,C99_=_C122 ,\nC99_=_C154 ,C100_=_C101 ,C100_=_C104 ,C100_=_C134 ,C100_=_C147 ,C100_=_C149 ,\nC101_=_C104 ,C101_=_C116 ,C101_=_C131 ,C101_=_C149 ,C101_=_C154 ,C104_=_C109 ,\nC104_=_C110 ,C104_=_C120 ,C104_=_C126 ,C104_=_C128 ,C104_=_C149 ,C109_=_C110 ,\nC109_=_C120 ,C109_=_C126 ,C109_=_C128 ,C110_=_C120 ,C110_=_C126 ,C110_=_C128 ,\nC110_=_C149 ,C115_=_C116 ,C115_=_C118 ,C115_=_C147 ,C115_=_C148 ,C115_=_C156 ,\nC115_=_C157 ,C116_=_C118 ,C116_=_C131 ,C116_=_C148 ,C116_=_C149 ,C116_=_C154 ,\nC116_=_C156 ,C116_=_C157 ,C118_=_C136 ,C118_=_C142 ,C118_=_C160 ,C120_=_C121 ,\nC120_=_C122 ,C120_=_C126 ,C120_=_C128 ,C120_=_C147 ,C120_=_C154 ,C121_=_C122 ,\nC121_=_C126 ,C121_=_C147 ,C121_=_C154 ,C122_=_C134 ,C122_=_C147 ,C122_=_C154 ,\nC126_=_C128 ,C126_=_C149 ,C128_=_C156 ,C131_=_C149 ,C131_=_C154 ,C134_=_C136 ,\nC134_=_C147 ,C136_=_C142 ,C136_=_C160 ,C142_=_C160 ,C147_=_C154 ,C148_=_C156 ,\nC148_=_C157 ,C148_=_C160 ,C149_=_C154 ,C156_=_C157 ,C157_=_C160 ,"];30[shape=box, label="id:30 level: 3\n23: C11 C13 C41 C67 C84 \nC85 C90 C95 C96 C97 C98 \nC99 C100 C101 C102 C103 C117 \nC118 C119 C141 C148 C157 C160 \n101: C11_=_C13( C11 C13 ) C11_=_C84( C11 C84 ) C11_=_C85( C11 C85 ) C11_=_C95( C11 C95 ) C11_=_C103( C11 C103 ) \nC11_=_C117( C11 C117 ) C11_=_C118( C11 C118 ) C13_=_C84( C13 C84 ) C13_=_C85( C13 C85 ) C13_=_C95( C13 C95 ) C13_=_C103( C13 C103 ) \nC13_=_C117( C13 C117 ) C13_=_C118( C13 C118 ) C41_=_C67( C41 C67 ) C41_=_C90( C41 C90 ) C41_=_C103( C41 C103 ) C41_=_C119( C41 C119 ) \nC41_=_C141( C41 C141 ) C41_=_C148( C41 C148 ) C41_=_C157( C41 C157 ) C41_=_C160( C41 C160 ) C67_=_C90( C67 C90 ) C67_=_C103( C67 C103 ) \nC67_=_C119( C67 C119 ) C67_=_C141( C67 C141 ) C67_=_C148( C67 C148 ) C67_=_C157( C67 C157 ) C67_=_C160( C67 C160 ) C84_=_C85( C84 C85 ) \nC84_=_C95( C84 C95 ) C84_=_C103( C84 C103 ) C84_=_C117( C84 C117 ) C84_=_C118( C84 C118 ) C84_=_C119( C84 C119 ) C85_=_C95( C85 C95 ) \nC85_=_C103( C85 C103 ) C85_=_C117( C85 C117 ) C85_=_C118( C85 C118 ) C90_=_C95( C90 C95 ) C90_=_C96( C90 C96 ) C90_=_C97( C90 C97 ) \nC90_=_C103( C90 C103 ) C90_=_C119( C90 C119 ) C90_=_C141( C90 C141 ) C90_=_C148( C90 C148 ) C90_=_C157( C90 C157 ) C90_=_C160( C90 C160 ) \nC95_=_C103( C95 C103 ) C95_=_C117( C95 C117 ) C95_=_C118( C95 C118 ) C95_=_C160( C95 C160 ) C96_=_C97( C96 C97 ) C96_=_C98( C96 C98 ) \nC96_=_C99( C96 C99 ) C96_=_C100( C96 C100 ) C96_=_C101( C96 C101 ) C96_=_C102( C96 C102 ) C96_=_C103( C96 C103 ) C97_=_C98( C97 C98 ) \nC97_=_C99( C97 C99 ) C97_=_C100( C97 C100 ) C97_=_C101( C97 C101 ) C97_=_C102( C97 C102 ) C97_=_C103( C97 C103 ) C98_=_C99( C98 C99 ) \nC98_=_C100( C98 C100 ) C98_=_C101( C98 C101 ) C98_=_C102( C98 C102 ) C98_=_C103( C98 C103 ) C99_=_C100( C99 C100 ) C99_=_C101( C99 C101 ) \nC99_=_C102( C99 C102 ) C99_=_C103( C99 C103 ) C100_=_C101( C100 C101 ) C100_=_C102( C100 C102 ) C100_=_C103( C100 C103 ) C101_=_C102( C101 C102 ) \nC101_=_C103( C101 C103 ) C102_=_C103( C102 C103 ) C102_=_C157( C102 C157 ) C103_=_C117( C103 C117 ) C103_=_C118( C103 C118 ) C103_=_C119( C103 C119 ) \nC103_=_C141( C103 C141 ) C103_=_C148( C103 C148 ) C103_=_C157( C103 C157 ) C103_=_C160( C103 C160 ) C117_=_C118( C117 C118 ) C117_=_C119( C117 C119 ) \nC118_=_C119( C118 C119 ) C118_=_C160( C118 C160 ) C119_=_C141( C119 C141 ) C119_=_C148( C119 C148 ) C119_=_C157( C119 C157 ) C119_=_C160( C119 C160 ) \nC141_=_C148( C141 C148 ) C141_=_C157( C141 C157 ) C141_=_C160( C141 C160 ) C148_=_C157( C148 C157 ) C148_=_C160( C148 C160 ) C157_=_C160( C157 C160 ) "];26-&gt;30[label="22: C11 C13 C41 C67 C84 \nC85 C90 C95 C96 C97 C98 \nC99 C100 C101 C102 C117 C118 \nC119 C141 C148 C157 C160 \n79: C11_=_C13 ,C11_=_C84 ,C11_=_C85 ,C11_=_C95 ,C11_=_C117 ,\nC11_=_C118 ,C13_=_C84 ,C13_=_C85 ,C13_=_C95 ,C13_=_C117 ,C13_=_C118 ,\nC41_=_C67 ,C41_=_C90 ,C41_=_C119 ,C41_=_C141 ,C41_=_C148 ,C41_=_C157 ,\nC41_=_C160 ,C67_=_C90 ,C67_=_C119 ,C67_=_C141 ,C67_=_C148 ,C67_=_C157 ,\nC67_=_C160 ,C84_=_C85 ,C84_=_C95 ,C84_=_C117 ,C84_=_C118 ,C84_=_C119 ,\nC85_=_C95 ,C85_=_C117 ,C85_=_C118 ,C90_=_C95 ,C90_=_C96 ,C90_=_C97 ,\nC90_=_C119 ,C90_=_C141 ,C90_=_C148 ,C90_=_C157 ,C90_=_C160 ,C95_=_C117 ,\nC95_=_C118 ,C95_=_C160 ,C96_=_C97 ,C96_=_C98 ,C96_=_C99 ,C96_=_C100 ,\nC96_=_C101 ,C96_=_C102 ,C97_=_C98 ,C97_=_C99 ,C97_=_C100 ,C97_=_C101 ,\nC97_=_C102 ,C98_=_C99 ,C98_=_C100 ,C98_=_C101 ,C98_=_C102 ,C99_=_C100 ,\nC99_=_C101 ,C99_=_C102 ,C100_=_C101 ,C100_=_C102 ,C101_=_C102 ,C102_=_C157 ,\nC117_=_C118 ,C117_=_C119 ,C118_=_C119 ,C118_=_C160 ,C119_=_C141 ,C119_=_C148 ,\nC119_=_C157 ,C119_=_C160 ,C141_=_C148 ,C141_=_C157 ,C141_=_C160 ,C148_=_C157 ,\nC148_=_C160 ,C157_=_C160 ,"];31[shape=box, label="id:31 level: 3\n43: C3 C8 C20 C23 C38 \nC40 C41 C44 C47 C54 C59 \nC68 C69 C72 C74 C75 C84 \nC85 C86 C87 C88 C90 C92 \nC93 C94 C95 C96 C97 C98 \nC104 C105 C108 C109 C110 C111 \nC112 C130 C142 C143 C153 C156 \nC159 C160 \n221: C3_=_C8( C3 C8 ) C3_=_C68( C3 C68 ) C3_=_C86( C3 C86 ) C3_=_C98( C3 C98 ) C3_=_C108( C3 C108 ) \nC3_=_C109( C3 C109 ) C3_=_C110( C3 C110 ) C3_=_C111( C3 C111 ) C3_=_C112( C3 C112 ) C3_=_C130( C3 C130 ) C3_=_C153( C3 C153 ) \nC8_=_C38( C8 C38 ) C8_=_C72( C8 C72 ) C8_=_C88( C8 C88 ) C8_=_C92( C8 C92 ) C8_=_C105( C8 C105 ) C8_=_C130( C8 C130 ) \nC8_=_C142( C8 C142 ) C8_=_C143( C8 C143 ) C8_=_C153( C8 C153 ) C8_=_C160( C8 C160 ) C20_=_C23( C20 C23 ) C20_=_C44( C20 C44 ) \nC20_=_C54( C20 C54 ) C20_=_C74( C20 C74 ) C20_=_C75( C20 C75 ) C20_=_C84( C20 C84 ) C20_=_C85( C20 C85 ) C20_=_C86( C20 C86 ) \nC20_=_C87( C20 C87 ) C20_=_C88( C20 C88 ) C23_=_C69( C23 C69 ) C23_=_C72( C23 C72 ) C23_=_C104( C23 C104 ) C23_=_C111( C23 C111 ) \nC38_=_C40( C38 C40 ) C38_=_C41( C38 C41 ) C38_=_C88( C38 C88 ) C38_=_C92( C38 C92 ) C38_=_C130( C38 C130 ) C38_=_C142( C38 C142 ) \nC38_=_C143( C38 C143 ) C38_=_C153( C38 C153 ) C38_=_C160( C38 C160 ) C40_=_C41( C40 C41 ) C40_=_C87( C40 C87 ) C40_=_C88( C40 C88 ) \nC40_=_C96( C40 C96 ) C40_=_C108( C40 C108 ) C40_=_C112( C40 C112 ) C40_=_C153( C40 C153 ) C40_=_C156( C40 C156 ) C40_=_C159( C40 C159 ) \nC41_=_C88( C41 C88 ) C41_=_C90( C41 C90 ) C41_=_C108( C41 C108 ) C41_=_C112( C41 C112 ) C41_=_C153( C41 C153 ) C41_=_C156( C41 C156 ) \nC41_=_C159( C41 C159 ) C41_=_C160( C41 C160 ) C44_=_C47( C44 C47 ) C44_=_C54( C44 C54 ) C44_=_C74( C44 C74 ) C44_=_C75( C44 C75 ) \nC44_=_C84( C44 C84 ) C44_=_C85( C44 C85 ) C44_=_C86( C44 C86 ) C44_=_C87( C44 C87 ) C44_=_C88( C44 C88 ) C47_=_C59( C47 C59 ) \nC47_=_C90( C47 C90 ) C47_=_C92( C47 C92 ) C47_=_C93( C47 C93 ) C47_=_C94( C47 C94 ) C47_=_C95( C47 C95 ) C54_=_C74( C54 C74 ) \nC54_=_C75( C54 C75 ) C54_=_C84( C54 C84 ) C54_=_C85( C54 C85 ) C54_=_C86( C54 C86 ) C54_=_C87( C54 C87 ) C54_=_C88( C54 C88 ) \nC54_=_C90( C54 C90 ) C54_=_C96( C54 C96 ) C54_=_C97( C54 C97 ) C54_=_C104( C54 C104 ) C54_=_C105( C54 C105 ) C59_=_C90( C59 C90 ) \nC59_=_C92( C59 C92 ) C59_=_C93( C59 C93 ) C59_=_C94( C59 C94 ) C59_=_C95( C59 C95 ) C68_=_C69( C68</w:t>
      </w:r>
    </w:p>
    <w:p>
      <w:pPr>
        <w:pStyle w:val="PreformattedText"/>
        <w:bidi w:val="0"/>
        <w:spacing w:before="0" w:after="0"/>
        <w:jc w:val="left"/>
        <w:rPr/>
      </w:pPr>
      <w:r>
        <w:rPr/>
        <w:t xml:space="preserve"> </w:t>
      </w:r>
      <w:r>
        <w:rPr/>
        <w:t>C69 ) C68_=_C72( C68 C72 ) \nC68_=_C85( C68 C85 ) C68_=_C98( C68 C98 ) C68_=_C105( C68 C105 ) C68_=_C108( C68 C108 ) C68_=_C109( C68 C109 ) C68_=_C110( C68 C110 ) \nC68_=_C111( C68 C111 ) C68_=_C112( C68 C112 ) C68_=_C130( C68 C130 ) C69_=_C72( C69 C72 ) C69_=_C109( C69 C109 ) C69_=_C111( C69 C111 ) \nC72_=_C105( C72 C105 ) C72_=_C111( C72 C111 ) C72_=_C143( C72 C143 ) C74_=_C75( C74 C75 ) C74_=_C84( C74 C84 ) C74_=_C85( C74 C85 ) \nC74_=_C86( C74 C86 ) C74_=_C87( C74 C87 ) C74_=_C88( C74 C88 ) C75_=_C84( C75 C84 ) C75_=_C85( C75 C85 ) C75_=_C86( C75 C86 ) \nC75_=_C87( C75 C87 ) C75_=_C88( C75 C88 ) C84_=_C85( C84 C85 ) C84_=_C86( C84 C86 ) C84_=_C87( C84 C87 ) C84_=_C88( C84 C88 ) \nC84_=_C95( C84 C95 ) C84_=_C108( C84 C108 ) C85_=_C86( C85 C86 ) C85_=_C87( C85 C87 ) C85_=_C88( C85 C88 ) C85_=_C95( C85 C95 ) \nC85_=_C105( C85 C105 ) C85_=_C130( C85 C130 ) C86_=_C87( C86 C87 ) C86_=_C88( C86 C88 ) C86_=_C130( C86 C130 ) C86_=_C153( C86 C153 ) \nC87_=_C88( C87 C88 ) C87_=_C96( C87 C96 ) C87_=_C112( C87 C112 ) C87_=_C159( C87 C159 ) C88_=_C92( C88 C92 ) C88_=_C108( C88 C108 ) \nC88_=_C112( C88 C112 ) C88_=_C130( C88 C130 ) C88_=_C142( C88 C142 ) C88_=_C143( C88 C143 ) C88_=_C153( C88 C153 ) C88_=_C156( C88 C156 ) \nC88_=_C159( C88 C159 ) C88_=_C160( C88 C160 ) C90_=_C92( C90 C92 ) C90_=_C93( C90 C93 ) C90_=_C94( C90 C94 ) C90_=_C95( C90 C95 ) \nC90_=_C96( C90 C96 ) C90_=_C97( C90 C97 ) C90_=_C104( C90 C104 ) C90_=_C105( C90 C105 ) C90_=_C160( C90 C160 ) C92_=_C93( C92 C93 ) \nC92_=_C94( C92 C94 ) C92_=_C95( C92 C95 ) C92_=_C130( C92 C130 ) C92_=_C142( C92 C142 ) C92_=_C143( C92 C143 ) C92_=_C153( C92 C153 ) \nC92_=_C160( C92 C160 ) C93_=_C94( C93 C94 ) C93_=_C95( C93 C95 ) C93_=_C156( C93 C156 ) C94_=_C95( C94 C95 ) C95_=_C142( C95 C142 ) \nC95_=_C160( C95 C160 ) C96_=_C97( C96 C97 ) C96_=_C98( C96 C98 ) C96_=_C104( C96 C104 ) C96_=_C105( C96 C105 ) C97_=_C98( C97 C98 ) \nC97_=_C104( C97 C104 ) C97_=_C105( C97 C105 ) C97_=_C111( C97 C111 ) C98_=_C108( C98 C108 ) C98_=_C109( C98 C109 ) C98_=_C110( C98 C110 ) \nC98_=_C111( C98 C111 ) C98_=_C112( C98 C112 ) C104_=_C105( C104 C105 ) C104_=_C109( C104 C109 ) C104_=_C110( C104 C110 ) C105_=_C130( C105 C130 ) \nC105_=_C143( C105 C143 ) C108_=_C109( C108 C109 ) C108_=_C110( C108 C110 ) C108_=_C111( C108 C111 ) C108_=_C112( C108 C112 ) C108_=_C153( C108 C153 ) \nC108_=_C156( C108 C156 ) C108_=_C159( C108 C159 ) C109_=_C110( C109 C110 ) C109_=_C111( C109 C111 ) C109_=_C112( C109 C112 ) C110_=_C111( C110 C111 ) \nC110_=_C112( C110 C112 ) C111_=_C112( C111 C112 ) C112_=_C153( C112 C153 ) C112_=_C156( C112 C156 ) C112_=_C159( C112 C159 ) C130_=_C142( C130 C142 ) \nC130_=_C143( C130 C143 ) C130_=_C153( C130 C153 ) C130_=_C160( C130 C160 ) C142_=_C143( C142 C143 ) C142_=_C153( C142 C153 ) C142_=_C160( C142 C160 ) \nC143_=_C153( C143 C153 ) C143_=_C160( C143 C160 ) C153_=_C156( C153 C156 ) C153_=_C159( C153 C159 ) C153_=_C160( C153 C160 ) C156_=_C159( C156 C159 ) "];26-&gt;31[label="42: C3 C8 C20 C23 C38 \nC40 C41 C44 C47 C54 C59 \nC68 C69 C72 C74 C75 C84 \nC85 C86 C87 C90 C92 C93 \nC94 C95 C96 C97 C98 C104 \nC105 C108 C109 C110 C111 C112 \nC130 C142 C143 C153 C156 C159 \nC160 \n198: C3_=_C8 ,C3_=_C68 ,C3_=_C86 ,C3_=_C98 ,C3_=_C108 ,\nC3_=_C109 ,C3_=_C110 ,C3_=_C111 ,C3_=_C112 ,C3_=_C130 ,C3_=_C153 ,\nC8_=_C38 ,C8_=_C72 ,C8_=_C92 ,C8_=_C105 ,C8_=_C130 ,C8_=_C142 ,\nC8_=_C143 ,C8_=_C153 ,C8_=_C160 ,C20_=_C23 ,C20_=_C44 ,C20_=_C54 ,\nC20_=_C74 ,C20_=_C75 ,C20_=_C84 ,C20_=_C85 ,C20_=_C86 ,C20_=_C87 ,\nC23_=_C69 ,C23_=_C72 ,C23_=_C104 ,C23_=_C111 ,C38_=_C40 ,C38_=_C41 ,\nC38_=_C92 ,C38_=_C130 ,C38_=_C142 ,C38_=_C143 ,C38_=_C153 ,C38_=_C160 ,\nC40_=_C41 ,C40_=_C87 ,C40_=_C96 ,C40_=_C108 ,C40_=_C112 ,C40_=_C153 ,\nC40_=_C156 ,C40_=_C159 ,C41_=_C90 ,C41_=_C108 ,C41_=_C112 ,C41_=_C153 ,\nC41_=_C156 ,C41_=_C159 ,C41_=_C160 ,C44_=_C47 ,C44_=_C54 ,C44_=_C74 ,\nC44_=_C75 ,C44_=_C84 ,C44_=_C85 ,C44_=_C86 ,C44_=_C87 ,C47_=_C59 ,\nC47_=_C90 ,C47_=_C92 ,C47_=_C93 ,C47_=_C94 ,C47_=_C95 ,C54_=_C74 ,\nC54_=_C75 ,C54_=_C84 ,C54_=_C85 ,C54_=_C86 ,C54_=_C87 ,C54_=_C90 ,\nC54_=_C96 ,C54_=_C97 ,C54_=_C104 ,C54_=_C105 ,C59_=_C90 ,C59_=_C92 ,\nC59_=_C93 ,C59_=_C94 ,C59_=_C95 ,C68_=_C69 ,C68_=_C72 ,C68_=_C85 ,\nC68_=_C98 ,C68_=_C105 ,C68_=_C108 ,C68_=_C109 ,C68_=_C110 ,C68_=_C111 ,\nC68_=_C112 ,C68_=_C130 ,C69_=_C72 ,C69_=_C109 ,C69_=_C111 ,C72_=_C105 ,\nC72_=_C111 ,C72_=_C143 ,C74_=_C75 ,C74_=_C84 ,C74_=_C85 ,C74_=_C86 ,\nC74_=_C87 ,C75_=_C84 ,C75_=_C85 ,C75_=_C86 ,C75_=_C87 ,C84_=_C85 ,\nC84_=_C86 ,C84_=_C87 ,C84_=_C95 ,C84_=_C108 ,C85_=_C86 ,C85_=_C87 ,\nC85_=_C95 ,C85_=_C105 ,C85_=_C130 ,C86_=_C87 ,C86_=_C130 ,C86_=_C153 ,\nC87_=_C96 ,C87_=_C112 ,C87_=_C159 ,C90_=_C92 ,C90_=_C93 ,C90_=_C94 ,\nC90_=_C95 ,C90_=_C96 ,C90_=_C97 ,C90_=_C104 ,C90_=_C105 ,C90_=_C160 ,\nC92_=_C93 ,C92_=_C94 ,C92_=_C95 ,C92_=_C130 ,C92_=_C142 ,C92_=_C143 ,\nC92_=_C153 ,C92_=_C160 ,C93_=_C94 ,C93_=_C95 ,C93_=_C156 ,C94_=_C95 ,\nC95_=_C142 ,C95_=_C160 ,C96_=_C97 ,C96_=_C98 ,C96_=_C104 ,C96_=_C105 ,\nC97_=_C98 ,C97_=_C104 ,C97_=_C105 ,C97_=_C111 ,C98_=_C108 ,C98_=_C109 ,\nC98_=_C110 ,C98_=_C111 ,C98_=_C112 ,C104_=_C105 ,C104_=_C109 ,C104_=_C110 ,\nC105_=_C130 ,C105_=_C143 ,C108_=_C109 ,C108_=_C110 ,C108_=_C111 ,C108_=_C112 ,\nC108_=_C153 ,C108_=_C156 ,C108_=_C159 ,C109_=_C110 ,C109_=_C111 ,C109_=_C112 ,\nC110_=_C111 ,C110_=_C112 ,C111_=_C112 ,C112_=_C153 ,C112_=_C156 ,C112_=_C159 ,\nC130_=_C142 ,C130_=_C143 ,C130_=_C153 ,C130_=_C160 ,C142_=_C143 ,C142_=_C153 ,\nC142_=_C160 ,C143_=_C153 ,C143_=_C160 ,C153_=_C156 ,C153_=_C159 ,C153_=_C160 ,\nC156_=_C159 ,"];32[shape=box, label="id:32 level: 3\n47: C3 C4 C5 C6 C7 \nC8 C11 C14 C16 C19 C21 \nC28 C42 C49 C53 C58 C66 \nC67 C68 C69 C70 C71 C72 \nC73 C86 C87 C94 C102 C105 \nC109 C112 C114 C115 C119 C123 \nC124 C125 C128 C130 C133 C143 \nC147 C152 C153 C157 C158 C159 \n249: C3_=_C4( C3 C4 ) C3_=_C5( C3 C5 ) C3_=_C6( C3 C6 ) C3_=_C7( C3 C7 ) C3_=_C8( C3 C8 ) \nC3_=_C68( C3 C68 ) C3_=_C86( C3 C86 ) C3_=_C109( C3 C109 ) C3_=_C112( C3 C112 ) C3_=_C114( C3 C114 ) C3_=_C130( C3 C130 ) \nC3_=_C152( C3 C152 ) C3_=_C153( C3 C153 ) C4_=_C5( C4 C5 ) C4_=_C6( C4 C6 ) C4_=_C7( C4 C7 ) C4_=_C8( C4 C8 ) \nC4_=_C70( C4 C70 ) C4_=_C73( C4 C73 ) C4_=_C102( C4 C102 ) C4_=_C115( C4 C115 ) C4_=_C123( C4 C123 ) C4_=_C124( C4 C124 ) \nC4_=_C125( C4 C125 ) C4_=_C147( C4 C147 ) C5_=_C6( C5 C6 ) C5_=_C7( C5 C7 ) C5_=_C8( C5 C8 ) C5_=_C70( C5 C70 ) \nC5_=_C73( C5 C73 ) C5_=_C102( C5 C102 ) C5_=_C115( C5 C115 ) C5_=_C123( C5 C123 ) C5_=_C147( C5 C147 ) C6_=_C7( C6 C7 ) \nC6_=_C8( C6 C8 ) C6_=_C70( C6 C70 ) C6_=_C73( C6 C73 ) C6_=_C102( C6 C102 ) C6_=_C115( C6 C115 ) C6_=_C123( C6 C123 ) \nC6_=_C147( C6 C147 ) C7_=_C8( C7 C8 ) C7_=_C14( C7 C14 ) C7_=_C87( C7 C87 ) C7_=_C102( C7 C102 ) C7_=_C112( C7 C112 ) \nC7_=_C125( C7 C125 ) C7_=_C157( C7 C157 ) C7_=_C158( C7 C158 ) C7_=_C159( C7 C159 ) C8_=_C72( C8 C72 ) C8_=_C105( C8 C105 ) \nC8_=_C114( C8 C114 ) C8_=_C119( C8 C119 ) C8_=_C130( C8 C130 ) C8_=_C143( C8 C143 ) C8_=_C152( C8 C152 ) C8_=_C153( C8 C153 ) \nC11_=_C14( C11 C14 ) C11_=_C16( C11 C16 ) C11_=_C42( C11 C42 ) C11_=_C49( C11 C49 ) C11_=_C69( C11 C69 ) C11_=_C70( C11 C70 ) \nC11_=_C109( C11 C109 ) C11_=_C133( C11 C133 ) C14_=_C16( C14 C16 ) C14_=_C87( C14 C87 ) C14_=_C102( C14 C102 ) C14_=_C112( C14 C112 ) \nC14_=_C124( C14 C124 ) C14_=_C125( C14 C125 ) C14_=_C128( C14 C128 ) C14_=_C157( C14 C157 ) C14_=_C158( C14 C158 ) C14_=_C159( C14 C159 ) \nC16_=_C58( C16 C58 ) C16_=_C66( C16 C66 ) C16_=_C67( C16 C67 ) C16_=_C94( C16 C94 ) C16_=_C124( C16 C124 ) C16_=_C128( C16 C128 ) \nC16_=_C158( C16 C158 ) C19_=_C21( C19 C21 ) C19_=_C28( C19 C28 ) C19_=_C53( C19 C53 ) C19_=_C68( C19 C68 ) C19_=_C69( C19 C69 ) \nC19_=_C70( C19 C70 ) C19_=_C71( C19 C71 ) C19_=_C72( C19 C72 ) C19_=_C73( C19 C73 ) C21_=_C28( C21 C28 ) C21_=_C53( C21 C53 ) \nC21_=_C68( C21 C68 ) C21_=_C69( C21 C69 ) C21_=_C70( C21 C70 ) C21_=_C71( C21 C71 ) C21_=_C72( C21 C72 ) C21_=_C73( C21 C73 ) \nC28_=_C53( C28 C53 ) C28_=_C68( C28 C68 ) C28_=_C69( C28 C69 ) C28_=_C70( C28 C70 ) C28_=_C71( C28 C71 ) C28_=_C72( C28 C72 ) \nC28_=_C73( C28 C73 ) C28_=_C105( C28 C105 ) C28_=_C130( C28 C130 ) C42_=_C49( C42 C49 ) C42_=_C69( C42 C69 ) C42_=_C70( C42 C70 ) \nC42_=_C109( C42 C109 ) C42_=_C133( C42 C133 ) C49_=_C66( C49 C66 ) C49_=_C69( C49 C69 ) C49_=_C70( C49 C70 ) C49_=_C109( C49 C109 ) \nC49_=_C133( C49 C133 ) C53_=_C58( C53 C58 ) C53_=_C68( C53 C68 ) C53_=_C69( C53 C69 ) C53_=_C70( C53 C70 ) C53_=_C71( C53 C71 ) \nC53_=_C72( C53 C72 ) C53_=_C73( C53 C73 ) C58_=_C66( C58 C66 ) C58_=_C67( C58 C67 ) C58_=_C94( C58 C94 ) C58_=_C124( C58 C124 ) \nC58_=_C128( C58 C128 ) C66_=_C67( C66 C67 ) C66_=_C94( C66 C94 ) C66_=_C124( C66 C124 ) C66_=_C128( C66 C128 ) C67_=_C94( C67 C94 ) \nC67_=_C119( C67 C119 ) C67_=_C124( C67 C124 ) C67_=_C128( C67 C128 ) C67_=_C157( C67 C157 ) C68_=_C69( C68 C69 ) C68_=_C70( C68 C70 ) \nC68_=_C71( C68 C71 ) C68_=_C72( C68 C72 ) C68_=_C73( C68 C73 ) C68_=_C105( C68 C105 ) C68_=_C109( C68 C109 ) C68_=_C112( C68 C112 ) \nC68_=_C130( C68 C130 ) C69_=_C70( C69 C70 ) C69_=_C71( C69 C71 ) C69_=_C72( C69 C72 ) C69_=_C73( C69 C73 ) C69_=_C109( C69 C109 ) \nC69_=_C133( C69 C133 ) C70_=_C71( C70 C71 ) C70_=_C72( C70 C72 ) C70_=_C73( C70 C73 ) C70_=_C102( C70 C102 ) C70_=_C109( C70 C109 ) \nC70_=_C115( C70 C115 ) C70_=_C123( C70 C123 ) C70_=_C133( C70 C133 ) C70_=_C147( C70 C147 ) C71_=_C72( C71 C72 ) C71_=_C73( C71 C73 ) \nC71_=_C143( C71 C143 ) C72_=_C73( C72 C73 ) C72_=_C105( C72 C105 ) C72_=_C114( C72 C114 ) C72_=_C119( C72 C119 ) C72_=_C143( C72 C143 ) \nC72_=_C152( C72 C152 ) C73_=_C86( C73 C86 ) C73_=_C102( C73 C102 ) C73_=_C115( C73 C115 ) C73_=_C123( C73 C123 ) C73_=_C133( C73 C133 ) \nC73_=_C147( C73 C147 ) C73_=_C152( C73 C152 ) C86_=_C87( C86 C87 ) C86_=_C114( C86 C114 ) C86_=_C130( C86 C130 ) C86_=_C133( C86 C133 ) \nC86_=_C152( C86 C152 ) C86_=_C153( C86 C153 ) C87_=_C102( C87 C102 ) C87_=_C112( C87 C112 ) C87_=_C125( C87 C125 ) C87_=_C157(</w:t>
      </w:r>
    </w:p>
    <w:p>
      <w:pPr>
        <w:pStyle w:val="PreformattedText"/>
        <w:bidi w:val="0"/>
        <w:spacing w:before="0" w:after="0"/>
        <w:jc w:val="left"/>
        <w:rPr/>
      </w:pPr>
      <w:r>
        <w:rPr/>
        <w:t xml:space="preserve"> </w:t>
      </w:r>
      <w:r>
        <w:rPr/>
        <w:t>C87 C157 ) \nC87_=_C158( C87 C158 ) C87_=_C159( C87 C159 ) C94_=_C124( C94 C124 ) C94_=_C128( C94 C128 ) C94_=_C147( C94 C147 ) C102_=_C112( C102 C112 ) \nC102_=_C115( C102 C115 ) C102_=_C123( C102 C123 ) C102_=_C125( C102 C125 ) C102_=_C147( C102 C147 ) C102_=_C157( C102 C157 ) C102_=_C158( C102 C158 ) \nC102_=_C159( C102 C159 ) C105_=_C114( C105 C114 ) C105_=_C119( C105 C119 ) C105_=_C130( C105 C130 ) C105_=_C143( C105 C143 ) C105_=_C152( C105 C152 ) \nC109_=_C112( C109 C112 ) C109_=_C128( C109 C128 ) C109_=_C133( C109 C133 ) C112_=_C125( C112 C125 ) C112_=_C153( C112 C153 ) C112_=_C157( C112 C157 ) \nC112_=_C158( C112 C158 ) C112_=_C159( C112 C159 ) C114_=_C115( C114 C115 ) C114_=_C119( C114 C119 ) C114_=_C130( C114 C130 ) C114_=_C143( C114 C143 ) \nC114_=_C152( C114 C152 ) C114_=_C153( C114 C153 ) C115_=_C119( C115 C119 ) C115_=_C123( C115 C123 ) C115_=_C147( C115 C147 ) C115_=_C157( C115 C157 ) \nC119_=_C143( C119 C143 ) C119_=_C152( C119 C152 ) C119_=_C157( C119 C157 ) C123_=_C124( C123 C124 ) C123_=_C125( C123 C125 ) C123_=_C147( C123 C147 ) \nC124_=_C125( C124 C125 ) C124_=_C128( C124 C128 ) C125_=_C157( C125 C157 ) C125_=_C158( C125 C158 ) C125_=_C159( C125 C159 ) C130_=_C143( C130 C143 ) \nC130_=_C152( C130 C152 ) C130_=_C153( C130 C153 ) C133_=_C152( C133 C152 ) C143_=_C152( C143 C152 ) C143_=_C153( C143 C153 ) C152_=_C153( C152 C153 ) \nC153_=_C159( C153 C159 ) C157_=_C158( C157 C158 ) C157_=_C159( C157 C159 ) C158_=_C159( C158 C159 ) "];27-&gt;32[label="46: C3 C4 C5 C6 C7 \nC8 C11 C14 C16 C19 C21 \nC28 C42 C49 C53 C58 C66 \nC67 C68 C69 C71 C72 C73 \nC86 C87 C94 C102 C105 C109 \nC112 C114 C115 C119 C123 C124 \nC125 C128 C130 C133 C143 C147 \nC152 C153 C157 C158 C159 \n228: C3_=_C4 ,C3_=_C5 ,C3_=_C6 ,C3_=_C7 ,C3_=_C8 ,\nC3_=_C68 ,C3_=_C86 ,C3_=_C109 ,C3_=_C112 ,C3_=_C114 ,C3_=_C130 ,\nC3_=_C152 ,C3_=_C153 ,C4_=_C5 ,C4_=_C6 ,C4_=_C7 ,C4_=_C8 ,\nC4_=_C73 ,C4_=_C102 ,C4_=_C115 ,C4_=_C123 ,C4_=_C124 ,C4_=_C125 ,\nC4_=_C147 ,C5_=_C6 ,C5_=_C7 ,C5_=_C8 ,C5_=_C73 ,C5_=_C102 ,\nC5_=_C115 ,C5_=_C123 ,C5_=_C147 ,C6_=_C7 ,C6_=_C8 ,C6_=_C73 ,\nC6_=_C102 ,C6_=_C115 ,C6_=_C123 ,C6_=_C147 ,C7_=_C8 ,C7_=_C14 ,\nC7_=_C87 ,C7_=_C102 ,C7_=_C112 ,C7_=_C125 ,C7_=_C157 ,C7_=_C158 ,\nC7_=_C159 ,C8_=_C72 ,C8_=_C105 ,C8_=_C114 ,C8_=_C119 ,C8_=_C130 ,\nC8_=_C143 ,C8_=_C152 ,C8_=_C153 ,C11_=_C14 ,C11_=_C16 ,C11_=_C42 ,\nC11_=_C49 ,C11_=_C69 ,C11_=_C109 ,C11_=_C133 ,C14_=_C16 ,C14_=_C87 ,\nC14_=_C102 ,C14_=_C112 ,C14_=_C124 ,C14_=_C125 ,C14_=_C128 ,C14_=_C157 ,\nC14_=_C158 ,C14_=_C159 ,C16_=_C58 ,C16_=_C66 ,C16_=_C67 ,C16_=_C94 ,\nC16_=_C124 ,C16_=_C128 ,C16_=_C158 ,C19_=_C21 ,C19_=_C28 ,C19_=_C53 ,\nC19_=_C68 ,C19_=_C69 ,C19_=_C71 ,C19_=_C72 ,C19_=_C73 ,C21_=_C28 ,\nC21_=_C53 ,C21_=_C68 ,C21_=_C69 ,C21_=_C71 ,C21_=_C72 ,C21_=_C73 ,\nC28_=_C53 ,C28_=_C68 ,C28_=_C69 ,C28_=_C71 ,C28_=_C72 ,C28_=_C73 ,\nC28_=_C105 ,C28_=_C130 ,C42_=_C49 ,C42_=_C69 ,C42_=_C109 ,C42_=_C133 ,\nC49_=_C66 ,C49_=_C69 ,C49_=_C109 ,C49_=_C133 ,C53_=_C58 ,C53_=_C68 ,\nC53_=_C69 ,C53_=_C71 ,C53_=_C72 ,C53_=_C73 ,C58_=_C66 ,C58_=_C67 ,\nC58_=_C94 ,C58_=_C124 ,C58_=_C128 ,C66_=_C67 ,C66_=_C94 ,C66_=_C124 ,\nC66_=_C128 ,C67_=_C94 ,C67_=_C119 ,C67_=_C124 ,C67_=_C128 ,C67_=_C157 ,\nC68_=_C69 ,C68_=_C71 ,C68_=_C72 ,C68_=_C73 ,C68_=_C105 ,C68_=_C109 ,\nC68_=_C112 ,C68_=_C130 ,C69_=_C71 ,C69_=_C72 ,C69_=_C73 ,C69_=_C109 ,\nC69_=_C133 ,C71_=_C72 ,C71_=_C73 ,C71_=_C143 ,C72_=_C73 ,C72_=_C105 ,\nC72_=_C114 ,C72_=_C119 ,C72_=_C143 ,C72_=_C152 ,C73_=_C86 ,C73_=_C102 ,\nC73_=_C115 ,C73_=_C123 ,C73_=_C133 ,C73_=_C147 ,C73_=_C152 ,C86_=_C87 ,\nC86_=_C114 ,C86_=_C130 ,C86_=_C133 ,C86_=_C152 ,C86_=_C153 ,C87_=_C102 ,\nC87_=_C112 ,C87_=_C125 ,C87_=_C157 ,C87_=_C158 ,C87_=_C159 ,C94_=_C124 ,\nC94_=_C128 ,C94_=_C147 ,C102_=_C112 ,C102_=_C115 ,C102_=_C123 ,C102_=_C125 ,\nC102_=_C147 ,C102_=_C157 ,C102_=_C158 ,C102_=_C159 ,C105_=_C114 ,C105_=_C119 ,\nC105_=_C130 ,C105_=_C143 ,C105_=_C152 ,C109_=_C112 ,C109_=_C128 ,C109_=_C133 ,\nC112_=_C125 ,C112_=_C153 ,C112_=_C157 ,C112_=_C158 ,C112_=_C159 ,C114_=_C115 ,\nC114_=_C119 ,C114_=_C130 ,C114_=_C143 ,C114_=_C152 ,C114_=_C153 ,C115_=_C119 ,\nC115_=_C123 ,C115_=_C147 ,C115_=_C157 ,C119_=_C143 ,C119_=_C152 ,C119_=_C157 ,\nC123_=_C124 ,C123_=_C125 ,C123_=_C147 ,C124_=_C125 ,C124_=_C128 ,C125_=_C157 ,\nC125_=_C158 ,C125_=_C159 ,C130_=_C143 ,C130_=_C152 ,C130_=_C153 ,C133_=_C152 ,\nC143_=_C152 ,C143_=_C153 ,C152_=_C153 ,C153_=_C159 ,C157_=_C158 ,C157_=_C159 ,\nC158_=_C159 ,"];33[shape=box, label="id:33 level: 3\n69: C2 C3 C4 C5 C6 \nC7 C8 C9 C10 C11 C12 \nC13 C14 C16 C17 C18 C19 \nC20 C21 C22 C23 C25 C26 \nC28 C30 C35 C42 C44 C45 \nC46 C47 C48 C49 C50 C51 \nC52 C53 C54 C55 C57 C58 \nC60 C62 C66 C68 C73 C75 \nC79 C85 C86 C97 C105 C111 \nC117 C120 C121 C122 C130 C131 \nC133 C134 C136 C140 C145 C147 \nC152 C154 C155 C158 \n428: C2_=_C3( C2 C3 ) C2_=_C4( C2 C4 ) C2_=_C5( C2 C5 ) C2_=_C6( C2 C6 ) C2_=_C7( C2 C7 ) \nC2_=_C8( C2 C8 ) C2_=_C44( C2 C44 ) C2_=_C45( C2 C45 ) C2_=_C46( C2 C46 ) C2_=_C53( C2 C53 ) C2_=_C54( C2 C54 ) \nC2_=_C55( C2 C55 ) C2_=_C57( C2 C57 ) C2_=_C58( C2 C58 ) C2_=_C120( C2 C120 ) C3_=_C4( C3 C4 ) C3_=_C5( C3 C5 ) \nC3_=_C6( C3 C6 ) C3_=_C7( C3 C7 ) C3_=_C8( C3 C8 ) C3_=_C68( C3 C68 ) C3_=_C86( C3 C86 ) C3_=_C111( C3 C111 ) \nC3_=_C130( C3 C130 ) C3_=_C152( C3 C152 ) C4_=_C5( C4 C5 ) C4_=_C6( C4 C6 ) C4_=_C7( C4 C7 ) C4_=_C8( C4 C8 ) \nC4_=_C73( C4 C73 ) C4_=_C147( C4 C147 ) C5_=_C6( C5 C6 ) C5_=_C7( C5 C7 ) C5_=_C8( C5 C8 ) C5_=_C18( C5 C18 ) \nC5_=_C23( C5 C23 ) C5_=_C73( C5 C73 ) C5_=_C147( C5 C147 ) C6_=_C7( C6 C7 ) C6_=_C8( C6 C8 ) C6_=_C73( C6 C73 ) \nC6_=_C136( C6 C136 ) C6_=_C147( C6 C147 ) C7_=_C8( C7 C8 ) C7_=_C13( C7 C13 ) C7_=_C14( C7 C14 ) C7_=_C46( C7 C46 ) \nC7_=_C48( C7 C48 ) C7_=_C50( C7 C50 ) C7_=_C145( C7 C145 ) C7_=_C158( C7 C158 ) C8_=_C105( C8 C105 ) C8_=_C130( C8 C130 ) \nC8_=_C152( C8 C152 ) C9_=_C10( C9 C10 ) C9_=_C11( C9 C11 ) C9_=_C12( C9 C12 ) C9_=_C13( C9 C13 ) C9_=_C14( C9 C14 ) \nC9_=_C16( C9 C16 ) C9_=_C17( C9 C17 ) C9_=_C45( C9 C45 ) C9_=_C48( C9 C48 ) C9_=_C79( C9 C79 ) C9_=_C120( C9 C120 ) \nC9_=_C121( C9 C121 ) C9_=_C122( C9 C122 ) C9_=_C133( C9 C133 ) C9_=_C134( C9 C134 ) C9_=_C136( C9 C136 ) C10_=_C11( C10 C11 ) \nC10_=_C12( C10 C12 ) C10_=_C13( C10 C13 ) C10_=_C14( C10 C14 ) C10_=_C16( C10 C16 ) C10_=_C17( C10 C17 ) C10_=_C45( C10 C45 ) \nC10_=_C79( C10 C79 ) C10_=_C133( C10 C133 ) C10_=_C134( C10 C134 ) C10_=_C136( C10 C136 ) C10_=_C147( C10 C147 ) C11_=_C12( C11 C12 ) \nC11_=_C13( C11 C13 ) C11_=_C14( C11 C14 ) C11_=_C16( C11 C16 ) C11_=_C17( C11 C17 ) C11_=_C42( C11 C42 ) C11_=_C49( C11 C49 ) \nC11_=_C85( C11 C85 ) C11_=_C117( C11 C117 ) C11_=_C133( C11 C133 ) C12_=_C13( C12 C13 ) C12_=_C14( C12 C14 ) C12_=_C16( C12 C16 ) \nC12_=_C17( C12 C17 ) C12_=_C51( C12 C51 ) C12_=_C52( C12 C52 ) C12_=_C53( C12 C53 ) C12_=_C57( C12 C57 ) C12_=_C97( C12 C97 ) \nC12_=_C111( C12 C111 ) C12_=_C131( C12 C131 ) C12_=_C145( C12 C145 ) C12_=_C158( C12 C158 ) C13_=_C14( C13 C14 ) C13_=_C16( C13 C16 ) \nC13_=_C17( C13 C17 ) C13_=_C46( C13 C46 ) C13_=_C48( C13 C48 ) C13_=_C50( C13 C50 ) C13_=_C85( C13 C85 ) C13_=_C117( C13 C117 ) \nC13_=_C145( C13 C145 ) C14_=_C16( C14 C16 ) C14_=_C17( C14 C17 ) C14_=_C55( C14 C55 ) C14_=_C158( C14 C158 ) C16_=_C17( C16 C17 ) \nC16_=_C58( C16 C58 ) C16_=_C66( C16 C66 ) C16_=_C97( C16 C97 ) C16_=_C111( C16 C111 ) C16_=_C131( C16 C131 ) C16_=_C145( C16 C145 ) \nC16_=_C158( C16 C158 ) C17_=_C52( C17 C52 ) C17_=_C97( C17 C97 ) C17_=_C111( C17 C111 ) C17_=_C131( C17 C131 ) C17_=_C140( C17 C140 ) \nC17_=_C145( C17 C145 ) C17_=_C155( C17 C155 ) C17_=_C158( C17 C158 ) C18_=_C19( C18 C19 ) C18_=_C20( C18 C20 ) C18_=_C21( C18 C21 ) \nC18_=_C22( C18 C22 ) C18_=_C23( C18 C23 ) C18_=_C25( C18 C25 ) C18_=_C26( C18 C26 ) C18_=_C28( C18 C28 ) C18_=_C30( C18 C30 ) \nC19_=_C20( C19 C20 ) C19_=_C21( C19 C21 ) C19_=_C22( C19 C22 ) C19_=_C23( C19 C23 ) C19_=_C25( C19 C25 ) C19_=_C26( C19 C26 ) \nC19_=_C28( C19 C28 ) C19_=_C35( C19 C35 ) C19_=_C53( C19 C53 ) C19_=_C68( C19 C68 ) C19_=_C73( C19 C73 ) C20_=_C21( C20 C21 ) \nC20_=_C22( C20 C22 ) C20_=_C23( C20 C23 ) C20_=_C25( C20 C25 ) C20_=_C26( C20 C26 ) C20_=_C35( C20 C35 ) C20_=_C42( C20 C42 ) \nC20_=_C44( C20 C44 ) C20_=_C51( C20 C51 ) C20_=_C52( C20 C52 ) C20_=_C54( C20 C54 ) C20_=_C75( C20 C75 ) C20_=_C85( C20 C85 ) \nC20_=_C86( C20 C86 ) C21_=_C22( C21 C22 ) C21_=_C23( C21 C23 ) C21_=_C25( C21 C25 ) C21_=_C28( C21 C28 ) C21_=_C47( C21 C47 ) \nC21_=_C53( C21 C53 ) C21_=_C68( C21 C68 ) C21_=_C73( C21 C73 ) C21_=_C154( C21 C154 ) C22_=_C23( C22 C23 ) C22_=_C25( C22 C25 ) \nC22_=_C30( C22 C30 ) C22_=_C35( C22 C35 ) C22_=_C60( C22 C60 ) C22_=_C117( C22 C117 ) C22_=_C121( C22 C121 ) C22_=_C158( C22 C158 ) \nC23_=_C25( C23 C25 ) C23_=_C111( C23 C111 ) C25_=_C73( C25 C73 ) C25_=_C86( C25 C86 ) C25_=_C133( C25 C133 ) C25_=_C136( C25 C136 ) \nC25_=_C152( C25 C152 ) C25_=_C155( C25 C155 ) C26_=_C28( C26 C28 ) C26_=_C30( C26 C30 ) C26_=_C35( C26 C35 ) C26_=_C42( C26 C42 ) \nC26_=_C51( C26 C51 ) C26_=_C52( C26 C52 ) C28_=_C30( C28 C30 ) C28_=_C53( C28 C53 ) C28_=_C68( C28 C68 ) C28_=_C73( C28 C73 ) \nC28_=_C85( C28 C85 ) C28_=_C105( C28 C105 ) C28_=_C130( C28 C130 ) C28_=_C131( C28 C131 ) C30_=_C49( C30 C49 ) C30_=_C51( C30 C51 ) \nC30_=_C60( C30 C60 ) C30_=_C62( C30 C62 ) C30_=_C66( C30 C66 ) C30_=_C75( C30 C75 ) C30_=_C117( C30 C117 ) C30_=_C122( C30 C122 ) \nC30_=_C134( C30 C134 ) C35_=_C42( C35 C42 ) C35_=_C51( C35 C51 ) C35_=_C52( C35 C52 ) C35_=_C121( C35 C121 ) C35_=_C158( C35 C158 ) \nC42_=_C44( C42 C44 ) C42_=_C45( C42 C45 ) C42_=_C46( C42 C46 ) C42_=_C47( C42 C47 ) C42_=_C48( C42 C48 ) C42_=_C49( C42 C49 ) \nC42_=_C50( C42 C50 ) C42_=_C51( C42 C51 ) C42_=_C52( C42 C52 ) C42_=_C133( C42 C133 ) C44_=_C45( C44 C45 ) C44_=_C46( C44 C46 ) \nC44_=_C47( C44 C47 ) C44_=_C48( C44 C48 ) C44_=_C49( C44 C49 ) C44_=_C50( C44 C50 ) C44_=_C53( C44 C53 ) C44_=_C54( C44 C54 ) \nC44_=_C55( C44 C55 ) C44_=_C57( C44 C57 ) C44_=_C58( C44 C58 ) C44_=_C75( C44 C75</w:t>
      </w:r>
    </w:p>
    <w:p>
      <w:pPr>
        <w:pStyle w:val="PreformattedText"/>
        <w:bidi w:val="0"/>
        <w:spacing w:before="0" w:after="0"/>
        <w:jc w:val="left"/>
        <w:rPr/>
      </w:pPr>
      <w:r>
        <w:rPr/>
        <w:t xml:space="preserve"> </w:t>
      </w:r>
      <w:r>
        <w:rPr/>
        <w:t>) C44_=_C85( C44 C85 ) C44_=_C86( C44 C86 ) \nC45_=_C46( C45 C46 ) C45_=_C47( C45 C47 ) C45_=_C48( C45 C48 ) C45_=_C49( C45 C49 ) C45_=_C50( C45 C50 ) C45_=_C53( C45 C53 ) \nC45_=_C54( C45 C54 ) C45_=_C55( C45 C55 ) C45_=_C57( C45 C57 ) C45_=_C58( C45 C58 ) C45_=_C79( C45 C79 ) C45_=_C133( C45 C133 ) \nC45_=_C134( C45 C134 ) C45_=_C136( C45 C136 ) C46_=_C47( C46 C47 ) C46_=_C48( C46 C48 ) C46_=_C49( C46 C49 ) C46_=_C50( C46 C50 ) \nC46_=_C53( C46 C53 ) C46_=_C54( C46 C54 ) C46_=_C55( C46 C55 ) C46_=_C57( C46 C57 ) C46_=_C58( C46 C58 ) C46_=_C145( C46 C145 ) \nC47_=_C48( C47 C48 ) C47_=_C49( C47 C49 ) C47_=_C50( C47 C50 ) C47_=_C154( C47 C154 ) C48_=_C49( C48 C49 ) C48_=_C50( C48 C50 ) \nC48_=_C120( C48 C120 ) C48_=_C121( C48 C121 ) C48_=_C122( C48 C122 ) C48_=_C145( C48 C145 ) C49_=_C50( C49 C50 ) C49_=_C51( C49 C51 ) \nC49_=_C62( C49 C62 ) C49_=_C66( C49 C66 ) C49_=_C75( C49 C75 ) C49_=_C117( C49 C117 ) C49_=_C122( C49 C122 ) C49_=_C133( C49 C133 ) \nC49_=_C134( C49 C134 ) C50_=_C131( C50 C131 ) C50_=_C145( C50 C145 ) C50_=_C154( C50 C154 ) C51_=_C52( C51 C52 ) C51_=_C53( C51 C53 ) \nC51_=_C57( C51 C57 ) C51_=_C62( C51 C62 ) C51_=_C66( C51 C66 ) C51_=_C75( C51 C75 ) C51_=_C117( C51 C117 ) C51_=_C122( C51 C122 ) \nC51_=_C134( C51 C134 ) C52_=_C53( C52 C53 ) C52_=_C57( C52 C57 ) C52_=_C140( C52 C140 ) C52_=_C155( C52 C155 ) C53_=_C54( C53 C54 ) \nC53_=_C55( C53 C55 ) C53_=_C57( C53 C57 ) C53_=_C58( C53 C58 ) C53_=_C68( C53 C68 ) C53_=_C73( C53 C73 ) C54_=_C55( C54 C55 ) \nC54_=_C57( C54 C57 ) C54_=_C58( C54 C58 ) C54_=_C75( C54 C75 ) C54_=_C85( C54 C85 ) C54_=_C86( C54 C86 ) C54_=_C97( C54 C97 ) \nC54_=_C105( C54 C105 ) C55_=_C57( C55 C57 ) C55_=_C58( C55 C58 ) C55_=_C120( C55 C120 ) C57_=_C58( C57 C58 ) C58_=_C66( C58 C66 ) \nC60_=_C62( C60 C62 ) C60_=_C66( C60 C66 ) C60_=_C117( C60 C117 ) C60_=_C120( C60 C120 ) C60_=_C121( C60 C121 ) C60_=_C122( C60 C122 ) \nC60_=_C140( C60 C140 ) C60_=_C147( C60 C147 ) C60_=_C154( C60 C154 ) C60_=_C155( C60 C155 ) C62_=_C66( C62 C66 ) C62_=_C75( C62 C75 ) \nC62_=_C117( C62 C117 ) C62_=_C122( C62 C122 ) C62_=_C134( C62 C134 ) C62_=_C140( C62 C140 ) C62_=_C145( C62 C145 ) C66_=_C75( C66 C75 ) \nC66_=_C117( C66 C117 ) C66_=_C122( C66 C122 ) C66_=_C134( C66 C134 ) C68_=_C73( C68 C73 ) C68_=_C85( C68 C85 ) C68_=_C105( C68 C105 ) \nC68_=_C111( C68 C111 ) C68_=_C130( C68 C130 ) C68_=_C131( C68 C131 ) C73_=_C86( C73 C86 ) C73_=_C133( C73 C133 ) C73_=_C136( C73 C136 ) \nC73_=_C147( C73 C147 ) C73_=_C152( C73 C152 ) C73_=_C155( C73 C155 ) C75_=_C79( C75 C79 ) C75_=_C85( C75 C85 ) C75_=_C86( C75 C86 ) \nC75_=_C117( C75 C117 ) C75_=_C122( C75 C122 ) C75_=_C134( C75 C134 ) C79_=_C133( C79 C133 ) C79_=_C134( C79 C134 ) C79_=_C136( C79 C136 ) \nC79_=_C147( C79 C147 ) C85_=_C86( C85 C86 ) C85_=_C105( C85 C105 ) C85_=_C117( C85 C117 ) C85_=_C130( C85 C130 ) C85_=_C131( C85 C131 ) \nC86_=_C130( C86 C130 ) C86_=_C133( C86 C133 ) C86_=_C136( C86 C136 ) C86_=_C152( C86 C152 ) C86_=_C155( C86 C155 ) C97_=_C105( C97 C105 ) \nC97_=_C111( C97 C111 ) C97_=_C131( C97 C131 ) C97_=_C145( C97 C145 ) C97_=_C158( C97 C158 ) C105_=_C130( C105 C130 ) C105_=_C131( C105 C131 ) \nC105_=_C152( C105 C152 ) C111_=_C131( C111 C131 ) C111_=_C145( C111 C145 ) C111_=_C158( C111 C158 ) C117_=_C122( C117 C122 ) C117_=_C134( C117 C134 ) \nC120_=_C121( C120 C121 ) C120_=_C122( C120 C122 ) C120_=_C140( C120 C140 ) C120_=_C147( C120 C147 ) C120_=_C154( C120 C154 ) C120_=_C155( C120 C155 ) \nC121_=_C122( C121 C122 ) C121_=_C140( C121 C140 ) C121_=_C147( C121 C147 ) C121_=_C154( C121 C154 ) C121_=_C155( C121 C155 ) C121_=_C158( C121 C158 ) \nC122_=_C134( C122 C134 ) C122_=_C140( C122 C140 ) C122_=_C147( C122 C147 ) C122_=_C154( C122 C154 ) C122_=_C155( C122 C155 ) C130_=_C131( C130 C131 ) \nC130_=_C152( C130 C152 ) C131_=_C145( C131 C145 ) C131_=_C154( C131 C154 ) C131_=_C158( C131 C158 ) C133_=_C134( C133 C134 ) C133_=_C136( C133 C136 ) \nC133_=_C152( C133 C152 ) C133_=_C155( C133 C155 ) C134_=_C136( C134 C136 ) C134_=_C147( C134 C147 ) C136_=_C152( C136 C152 ) C136_=_C155( C136 C155 ) \nC140_=_C145( C140 C145 ) C140_=_C147( C140 C147 ) C140_=_C154( C140 C154 ) C140_=_C155( C140 C155 ) C145_=_C158( C145 C158 ) C147_=_C154( C147 C154 ) \nC147_=_C155( C147 C155 ) C152_=_C155( C152 C155 ) C154_=_C155( C154 C155 ) "];27-&gt;33[label="66: C2 C3 C4 C5 C6 \nC7 C8 C9 C10 C11 C12 \nC13 C14 C16 C18 C19 C20 \nC21 C22 C23 C25 C26 C28 \nC30 C35 C42 C44 C46 C47 \nC48 C49 C50 C51 C52 C53 \nC54 C55 C57 C58 C60 C62 \nC66 C68 C73 C75 C79 C85 \nC86 C97 C105 C111 C117 C120 \nC121 C122 C130 C131 C133 C134 \nC136 C140 C145 C147 C152 C154 \nC158 \n380: C2_=_C3 ,C2_=_C4 ,C2_=_C5 ,C2_=_C6 ,C2_=_C7 ,\nC2_=_C8 ,C2_=_C44 ,C2_=_C46 ,C2_=_C53 ,C2_=_C54 ,C2_=_C55 ,\nC2_=_C57 ,C2_=_C58 ,C2_=_C120 ,C3_=_C4 ,C3_=_C5 ,C3_=_C6 ,\nC3_=_C7 ,C3_=_C8 ,C3_=_C68 ,C3_=_C86 ,C3_=_C111 ,C3_=_C130 ,\nC3_=_C152 ,C4_=_C5 ,C4_=_C6 ,C4_=_C7 ,C4_=_C8 ,C4_=_C73 ,\nC4_=_C147 ,C5_=_C6 ,C5_=_C7 ,C5_=_C8 ,C5_=_C18 ,C5_=_C23 ,\nC5_=_C73 ,C5_=_C147 ,C6_=_C7 ,C6_=_C8 ,C6_=_C73 ,C6_=_C136 ,\nC6_=_C147 ,C7_=_C8 ,C7_=_C13 ,C7_=_C14 ,C7_=_C46 ,C7_=_C48 ,\nC7_=_C50 ,C7_=_C145 ,C7_=_C158 ,C8_=_C105 ,C8_=_C130 ,C8_=_C152 ,\nC9_=_C10 ,C9_=_C11 ,C9_=_C12 ,C9_=_C13 ,C9_=_C14 ,C9_=_C16 ,\nC9_=_C48 ,C9_=_C79 ,C9_=_C120 ,C9_=_C121 ,C9_=_C122 ,C9_=_C133 ,\nC9_=_C134 ,C9_=_C136 ,C10_=_C11 ,C10_=_C12 ,C10_=_C13 ,C10_=_C14 ,\nC10_=_C16 ,C10_=_C79 ,C10_=_C133 ,C10_=_C134 ,C10_=_C136 ,C10_=_C147 ,\nC11_=_C12 ,C11_=_C13 ,C11_=_C14 ,C11_=_C16 ,C11_=_C42 ,C11_=_C49 ,\nC11_=_C85 ,C11_=_C117 ,C11_=_C133 ,C12_=_C13 ,C12_=_C14 ,C12_=_C16 ,\nC12_=_C51 ,C12_=_C52 ,C12_=_C53 ,C12_=_C57 ,C12_=_C97 ,C12_=_C111 ,\nC12_=_C131 ,C12_=_C145 ,C12_=_C158 ,C13_=_C14 ,C13_=_C16 ,C13_=_C46 ,\nC13_=_C48 ,C13_=_C50 ,C13_=_C85 ,C13_=_C117 ,C13_=_C145 ,C14_=_C16 ,\nC14_=_C55 ,C14_=_C158 ,C16_=_C58 ,C16_=_C66 ,C16_=_C97 ,C16_=_C111 ,\nC16_=_C131 ,C16_=_C145 ,C16_=_C158 ,C18_=_C19 ,C18_=_C20 ,C18_=_C21 ,\nC18_=_C22 ,C18_=_C23 ,C18_=_C25 ,C18_=_C26 ,C18_=_C28 ,C18_=_C30 ,\nC19_=_C20 ,C19_=_C21 ,C19_=_C22 ,C19_=_C23 ,C19_=_C25 ,C19_=_C26 ,\nC19_=_C28 ,C19_=_C35 ,C19_=_C53 ,C19_=_C68 ,C19_=_C73 ,C20_=_C21 ,\nC20_=_C22 ,C20_=_C23 ,C20_=_C25 ,C20_=_C26 ,C20_=_C35 ,C20_=_C42 ,\nC20_=_C44 ,C20_=_C51 ,C20_=_C52 ,C20_=_C54 ,C20_=_C75 ,C20_=_C85 ,\nC20_=_C86 ,C21_=_C22 ,C21_=_C23 ,C21_=_C25 ,C21_=_C28 ,C21_=_C47 ,\nC21_=_C53 ,C21_=_C68 ,C21_=_C73 ,C21_=_C154 ,C22_=_C23 ,C22_=_C25 ,\nC22_=_C30 ,C22_=_C35 ,C22_=_C60 ,C22_=_C117 ,C22_=_C121 ,C22_=_C158 ,\nC23_=_C25 ,C23_=_C111 ,C25_=_C73 ,C25_=_C86 ,C25_=_C133 ,C25_=_C136 ,\nC25_=_C152 ,C26_=_C28 ,C26_=_C30 ,C26_=_C35 ,C26_=_C42 ,C26_=_C51 ,\nC26_=_C52 ,C28_=_C30 ,C28_=_C53 ,C28_=_C68 ,C28_=_C73 ,C28_=_C85 ,\nC28_=_C105 ,C28_=_C130 ,C28_=_C131 ,C30_=_C49 ,C30_=_C51 ,C30_=_C60 ,\nC30_=_C62 ,C30_=_C66 ,C30_=_C75 ,C30_=_C117 ,C30_=_C122 ,C30_=_C134 ,\nC35_=_C42 ,C35_=_C51 ,C35_=_C52 ,C35_=_C121 ,C35_=_C158 ,C42_=_C44 ,\nC42_=_C46 ,C42_=_C47 ,C42_=_C48 ,C42_=_C49 ,C42_=_C50 ,C42_=_C51 ,\nC42_=_C52 ,C42_=_C133 ,C44_=_C46 ,C44_=_C47 ,C44_=_C48 ,C44_=_C49 ,\nC44_=_C50 ,C44_=_C53 ,C44_=_C54 ,C44_=_C55 ,C44_=_C57 ,C44_=_C58 ,\nC44_=_C75 ,C44_=_C85 ,C44_=_C86 ,C46_=_C47 ,C46_=_C48 ,C46_=_C49 ,\nC46_=_C50 ,C46_=_C53 ,C46_=_C54 ,C46_=_C55 ,C46_=_C57 ,C46_=_C58 ,\nC46_=_C145 ,C47_=_C48 ,C47_=_C49 ,C47_=_C50 ,C47_=_C154 ,C48_=_C49 ,\nC48_=_C50 ,C48_=_C120 ,C48_=_C121 ,C48_=_C122 ,C48_=_C145 ,C49_=_C50 ,\nC49_=_C51 ,C49_=_C62 ,C49_=_C66 ,C49_=_C75 ,C49_=_C117 ,C49_=_C122 ,\nC49_=_C133 ,C49_=_C134 ,C50_=_C131 ,C50_=_C145 ,C50_=_C154 ,C51_=_C52 ,\nC51_=_C53 ,C51_=_C57 ,C51_=_C62 ,C51_=_C66 ,C51_=_C75 ,C51_=_C117 ,\nC51_=_C122 ,C51_=_C134 ,C52_=_C53 ,C52_=_C57 ,C52_=_C140 ,C53_=_C54 ,\nC53_=_C55 ,C53_=_C57 ,C53_=_C58 ,C53_=_C68 ,C53_=_C73 ,C54_=_C55 ,\nC54_=_C57 ,C54_=_C58 ,C54_=_C75 ,C54_=_C85 ,C54_=_C86 ,C54_=_C97 ,\nC54_=_C105 ,C55_=_C57 ,C55_=_C58 ,C55_=_C120 ,C57_=_C58 ,C58_=_C66 ,\nC60_=_C62 ,C60_=_C66 ,C60_=_C117 ,C60_=_C120 ,C60_=_C121 ,C60_=_C122 ,\nC60_=_C140 ,C60_=_C147 ,C60_=_C154 ,C62_=_C66 ,C62_=_C75 ,C62_=_C117 ,\nC62_=_C122 ,C62_=_C134 ,C62_=_C140 ,C62_=_C145 ,C66_=_C75 ,C66_=_C117 ,\nC66_=_C122 ,C66_=_C134 ,C68_=_C73 ,C68_=_C85 ,C68_=_C105 ,C68_=_C111 ,\nC68_=_C130 ,C68_=_C131 ,C73_=_C86 ,C73_=_C133 ,C73_=_C136 ,C73_=_C147 ,\nC73_=_C152 ,C75_=_C79 ,C75_=_C85 ,C75_=_C86 ,C75_=_C117 ,C75_=_C122 ,\nC75_=_C134 ,C79_=_C133 ,C79_=_C134 ,C79_=_C136 ,C79_=_C147 ,C85_=_C86 ,\nC85_=_C105 ,C85_=_C117 ,C85_=_C130 ,C85_=_C131 ,C86_=_C130 ,C86_=_C133 ,\nC86_=_C136 ,C86_=_C152 ,C97_=_C105 ,C97_=_C111 ,C97_=_C131 ,C97_=_C145 ,\nC97_=_C158 ,C105_=_C130 ,C105_=_C131 ,C105_=_C152 ,C111_=_C131 ,C111_=_C145 ,\nC111_=_C158 ,C117_=_C122 ,C117_=_C134 ,C120_=_C121 ,C120_=_C122 ,C120_=_C140 ,\nC120_=_C147 ,C120_=_C154 ,C121_=_C122 ,C121_=_C140 ,C121_=_C147 ,C121_=_C154 ,\nC121_=_C158 ,C122_=_C134 ,C122_=_C140 ,C122_=_C147 ,C122_=_C154 ,C130_=_C131 ,\nC130_=_C152 ,C131_=_C145 ,C131_=_C154 ,C131_=_C158 ,C133_=_C134 ,C133_=_C136 ,\nC133_=_C152 ,C134_=_C136 ,C134_=_C147 ,C136_=_C152 ,C140_=_C145 ,C140_=_C147 ,\nC140_=_C154 ,C145_=_C158 ,C147_=_C154 ,"];34[shape=box, label="id:34 level: 4\n25: C4 C19 C21 C26 C27 \nC34 C35 C36 C37 C38 C39 \nC40 C41 C47 C59 C64 C77 \nC78 C92 C99 C113 C123 C124 \nC125 C154 \n141: C4_=_C37( C4 C37 ) C4_=_C38( C4 C38 ) C4_=_C77( C4 C77 ) C4_=_C78( C4 C78 ) C4_=_C92( C4 C92 ) \nC4_=_C113( C4 C113 ) C4_=_C123( C4 C123 ) C4_=_C124( C4 C124 ) C4_=_C125( C4 C125 ) C19_=_C21( C19 C21 ) C19_=_C26( C19 C26 ) \nC19_=_C27( C19 C27 ) C19_=_C35( C19 C35 ) C19_=_C36( C19 C36 ) C19_=_C37( C19 C37 ) C19_=_C38( C19 C38 ) C19_=_C39( C19 C39 ) \nC19_=_C40( C19 C40 ) C19_=_C41( C19 C41 ) C21_=_C34( C21 C34 ) C21_=_C36( C21 C36 ) C21_=_C37( C21 C37 ) C21_=_C47( C21 C47 ) \nC21_=_C59( C21 C59 ) C21_=_C64( C21 C64 ) C21_=_C99( C21 C99 ) C21_=_C113( C21 C113 ) C21_=_C154( C21 C154 ) C26_=_C27( C26 C27 ) \nC26_=_C34( C26 C34 ) C26_=_C35( C26 C35 ) C26_=_C36( C26 C36 ) C26_=_C37( C26 C37 ) C26_=_C38( C26 C38 ) C26_=_C39( C26</w:t>
      </w:r>
    </w:p>
    <w:p>
      <w:pPr>
        <w:pStyle w:val="PreformattedText"/>
        <w:bidi w:val="0"/>
        <w:spacing w:before="0" w:after="0"/>
        <w:jc w:val="left"/>
        <w:rPr/>
      </w:pPr>
      <w:r>
        <w:rPr/>
        <w:t xml:space="preserve"> </w:t>
      </w:r>
      <w:r>
        <w:rPr/>
        <w:t>C39 ) \nC26_=_C40( C26 C40 ) C26_=_C41( C26 C41 ) C27_=_C34( C27 C34 ) C27_=_C35( C27 C35 ) C27_=_C36( C27 C36 ) C27_=_C37( C27 C37 ) \nC27_=_C38( C27 C38 ) C27_=_C39( C27 C39 ) C27_=_C40( C27 C40 ) C27_=_C41( C27 C41 ) C27_=_C124( C27 C124 ) C34_=_C36( C34 C36 ) \nC34_=_C37( C34 C37 ) C34_=_C39( C34 C39 ) C34_=_C47( C34 C47 ) C34_=_C59( C34 C59 ) C34_=_C64( C34 C64 ) C34_=_C99( C34 C99 ) \nC34_=_C113( C34 C113 ) C34_=_C124( C34 C124 ) C34_=_C154( C34 C154 ) C35_=_C36( C35 C36 ) C35_=_C37( C35 C37 ) C35_=_C38( C35 C38 ) \nC35_=_C39( C35 C39 ) C35_=_C40( C35 C40 ) C35_=_C41( C35 C41 ) C36_=_C37( C36 C37 ) C36_=_C38( C36 C38 ) C36_=_C39( C36 C39 ) \nC36_=_C40( C36 C40 ) C36_=_C41( C36 C41 ) C36_=_C47( C36 C47 ) C36_=_C59( C36 C59 ) C36_=_C64( C36 C64 ) C36_=_C99( C36 C99 ) \nC36_=_C113( C36 C113 ) C36_=_C154( C36 C154 ) C37_=_C38( C37 C38 ) C37_=_C39( C37 C39 ) C37_=_C40( C37 C40 ) C37_=_C41( C37 C41 ) \nC37_=_C47( C37 C47 ) C37_=_C59( C37 C59 ) C37_=_C64( C37 C64 ) C37_=_C77( C37 C77 ) C37_=_C78( C37 C78 ) C37_=_C92( C37 C92 ) \nC37_=_C99( C37 C99 ) C37_=_C113( C37 C113 ) C37_=_C123( C37 C123 ) C37_=_C124( C37 C124 ) C37_=_C125( C37 C125 ) C37_=_C154( C37 C154 ) \nC38_=_C39( C38 C39 ) C38_=_C40( C38 C40 ) C38_=_C41( C38 C41 ) C38_=_C77( C38 C77 ) C38_=_C78( C38 C78 ) C38_=_C92( C38 C92 ) \nC38_=_C113( C38 C113 ) C38_=_C123( C38 C123 ) C38_=_C124( C38 C124 ) C38_=_C125( C38 C125 ) C39_=_C40( C39 C40 ) C39_=_C41( C39 C41 ) \nC39_=_C124( C39 C124 ) C40_=_C41( C40 C41 ) C47_=_C59( C47 C59 ) C47_=_C64( C47 C64 ) C47_=_C92( C47 C92 ) C47_=_C99( C47 C99 ) \nC47_=_C113( C47 C113 ) C47_=_C154( C47 C154 ) C59_=_C64( C59 C64 ) C59_=_C92( C59 C92 ) C59_=_C99( C59 C99 ) C59_=_C113( C59 C113 ) \nC59_=_C154( C59 C154 ) C64_=_C99( C64 C99 ) C64_=_C113( C64 C113 ) C64_=_C154( C64 C154 ) C77_=_C78( C77 C78 ) C77_=_C92( C77 C92 ) \nC77_=_C113( C77 C113 ) C77_=_C123( C77 C123 ) C77_=_C124( C77 C124 ) C77_=_C125( C77 C125 ) C78_=_C92( C78 C92 ) C78_=_C113( C78 C113 ) \nC78_=_C123( C78 C123 ) C78_=_C124( C78 C124 ) C78_=_C125( C78 C125 ) C92_=_C113( C92 C113 ) C92_=_C123( C92 C123 ) C92_=_C124( C92 C124 ) \nC92_=_C125( C92 C125 ) C99_=_C113( C99 C113 ) C99_=_C154( C99 C154 ) C113_=_C123( C113 C123 ) C113_=_C124( C113 C124 ) C113_=_C125( C113 C125 ) \nC113_=_C154( C113 C154 ) C123_=_C124( C123 C124 ) C123_=_C125( C123 C125 ) C124_=_C125( C124 C125 ) "];28-&gt;34[label="24: C4 C19 C21 C26 C27 \nC34 C35 C36 C38 C39 C40 \nC41 C47 C59 C64 C77 C78 \nC92 C99 C113 C123 C124 C125 \nC154 \n117: C4_=_C38 ,C4_=_C77 ,C4_=_C78 ,C4_=_C92 ,C4_=_C113 ,\nC4_=_C123 ,C4_=_C124 ,C4_=_C125 ,C19_=_C21 ,C19_=_C26 ,C19_=_C27 ,\nC19_=_C35 ,C19_=_C36 ,C19_=_C38 ,C19_=_C39 ,C19_=_C40 ,C19_=_C41 ,\nC21_=_C34 ,C21_=_C36 ,C21_=_C47 ,C21_=_C59 ,C21_=_C64 ,C21_=_C99 ,\nC21_=_C113 ,C21_=_C154 ,C26_=_C27 ,C26_=_C34 ,C26_=_C35 ,C26_=_C36 ,\nC26_=_C38 ,C26_=_C39 ,C26_=_C40 ,C26_=_C41 ,C27_=_C34 ,C27_=_C35 ,\nC27_=_C36 ,C27_=_C38 ,C27_=_C39 ,C27_=_C40 ,C27_=_C41 ,C27_=_C124 ,\nC34_=_C36 ,C34_=_C39 ,C34_=_C47 ,C34_=_C59 ,C34_=_C64 ,C34_=_C99 ,\nC34_=_C113 ,C34_=_C124 ,C34_=_C154 ,C35_=_C36 ,C35_=_C38 ,C35_=_C39 ,\nC35_=_C40 ,C35_=_C41 ,C36_=_C38 ,C36_=_C39 ,C36_=_C40 ,C36_=_C41 ,\nC36_=_C47 ,C36_=_C59 ,C36_=_C64 ,C36_=_C99 ,C36_=_C113 ,C36_=_C154 ,\nC38_=_C39 ,C38_=_C40 ,C38_=_C41 ,C38_=_C77 ,C38_=_C78 ,C38_=_C92 ,\nC38_=_C113 ,C38_=_C123 ,C38_=_C124 ,C38_=_C125 ,C39_=_C40 ,C39_=_C41 ,\nC39_=_C124 ,C40_=_C41 ,C47_=_C59 ,C47_=_C64 ,C47_=_C92 ,C47_=_C99 ,\nC47_=_C113 ,C47_=_C154 ,C59_=_C64 ,C59_=_C92 ,C59_=_C99 ,C59_=_C113 ,\nC59_=_C154 ,C64_=_C99 ,C64_=_C113 ,C64_=_C154 ,C77_=_C78 ,C77_=_C92 ,\nC77_=_C113 ,C77_=_C123 ,C77_=_C124 ,C77_=_C125 ,C78_=_C92 ,C78_=_C113 ,\nC78_=_C123 ,C78_=_C124 ,C78_=_C125 ,C92_=_C113 ,C92_=_C123 ,C92_=_C124 ,\nC92_=_C125 ,C99_=_C113 ,C99_=_C154 ,C113_=_C123 ,C113_=_C124 ,C113_=_C125 ,\nC113_=_C154 ,C123_=_C124 ,C123_=_C125 ,C124_=_C125 ,"];35[shape=box, label="id:35 level: 4\n37: C6 C9 C10 C31 C48 \nC57 C58 C61 C64 C65 C74 \nC75 C76 C77 C78 C79 C80 \nC82 C83 C93 C94 C95 C98 \nC99 C100 C110 C118 C120 C121 \nC122 C126 C134 C136 C142 C147 \nC149 C160 \n197: C6_=_C76( C6 C76 ) C6_=_C95( C6 C95 ) C6_=_C118( C6 C118 ) C6_=_C136( C6 C136 ) C6_=_C142( C6 C142 ) \nC6_=_C147( C6 C147 ) C6_=_C160( C6 C160 ) C9_=_C10( C9 C10 ) C9_=_C31( C9 C31 ) C9_=_C48( C9 C48 ) C9_=_C61( C9 C61 ) \nC9_=_C74( C9 C74 ) C9_=_C76( C9 C76 ) C9_=_C79( C9 C79 ) C9_=_C99( C9 C99 ) C9_=_C120( C9 C120 ) C9_=_C121( C9 C121 ) \nC9_=_C122( C9 C122 ) C9_=_C134( C9 C134 ) C9_=_C136( C9 C136 ) C10_=_C64( C10 C64 ) C10_=_C79( C10 C79 ) C10_=_C93( C10 C93 ) \nC10_=_C94( C10 C94 ) C10_=_C100( C10 C100 ) C10_=_C134( C10 C134 ) C10_=_C136( C10 C136 ) C10_=_C147( C10 C147 ) C31_=_C48( C31 C48 ) \nC31_=_C61( C31 C61 ) C31_=_C74( C31 C74 ) C31_=_C76( C31 C76 ) C31_=_C99( C31 C99 ) C31_=_C110( C31 C110 ) C31_=_C120( C31 C120 ) \nC31_=_C121( C31 C121 ) C31_=_C122( C31 C122 ) C31_=_C126( C31 C126 ) C48_=_C61( C48 C61 ) C48_=_C74( C48 C74 ) C48_=_C76( C48 C76 ) \nC48_=_C99( C48 C99 ) C48_=_C120( C48 C120 ) C48_=_C121( C48 C121 ) C48_=_C122( C48 C122 ) C57_=_C58( C57 C58 ) C57_=_C61( C57 C61 ) \nC57_=_C65( C57 C65 ) C57_=_C77( C57 C77 ) C57_=_C82( C57 C82 ) C57_=_C98( C57 C98 ) C57_=_C110( C57 C110 ) C57_=_C126( C57 C126 ) \nC57_=_C149( C57 C149 ) C58_=_C61( C58 C61 ) C58_=_C65( C58 C65 ) C58_=_C94( C58 C94 ) C58_=_C98( C58 C98 ) C58_=_C110( C58 C110 ) \nC58_=_C126( C58 C126 ) C58_=_C149( C58 C149 ) C61_=_C64( C61 C64 ) C61_=_C65( C61 C65 ) C61_=_C74( C61 C74 ) C61_=_C76( C61 C76 ) \nC61_=_C98( C61 C98 ) C61_=_C99( C61 C99 ) C61_=_C110( C61 C110 ) C61_=_C120( C61 C120 ) C61_=_C121( C61 C121 ) C61_=_C122( C61 C122 ) \nC61_=_C126( C61 C126 ) C61_=_C149( C61 C149 ) C64_=_C65( C64 C65 ) C64_=_C79( C64 C79 ) C64_=_C93( C64 C93 ) C64_=_C94( C64 C94 ) \nC64_=_C99( C64 C99 ) C64_=_C100( C64 C100 ) C64_=_C134( C64 C134 ) C64_=_C147( C64 C147 ) C65_=_C98( C65 C98 ) C65_=_C110( C65 C110 ) \nC65_=_C121( C65 C121 ) C65_=_C126( C65 C126 ) C65_=_C149( C65 C149 ) C74_=_C75( C74 C75 ) C74_=_C76( C74 C76 ) C74_=_C77( C74 C77 ) \nC74_=_C78( C74 C78 ) C74_=_C79( C74 C79 ) C74_=_C80( C74 C80 ) C74_=_C82( C74 C82 ) C74_=_C83( C74 C83 ) C74_=_C99( C74 C99 ) \nC74_=_C120( C74 C120 ) C74_=_C121( C74 C121 ) C74_=_C122( C74 C122 ) C75_=_C76( C75 C76 ) C75_=_C77( C75 C77 ) C75_=_C78( C75 C78 ) \nC75_=_C79( C75 C79 ) C75_=_C80( C75 C80 ) C75_=_C82( C75 C82 ) C75_=_C83( C75 C83 ) C75_=_C122( C75 C122 ) C75_=_C134( C75 C134 ) \nC76_=_C77( C76 C77 ) C76_=_C78( C76 C78 ) C76_=_C79( C76 C79 ) C76_=_C80( C76 C80 ) C76_=_C82( C76 C82 ) C76_=_C83( C76 C83 ) \nC76_=_C95( C76 C95 ) C76_=_C99( C76 C99 ) C76_=_C118( C76 C118 ) C76_=_C120( C76 C120 ) C76_=_C121( C76 C121 ) C76_=_C122( C76 C122 ) \nC76_=_C136( C76 C136 ) C76_=_C142( C76 C142 ) C76_=_C160( C76 C160 ) C77_=_C78( C77 C78 ) C77_=_C79( C77 C79 ) C77_=_C80( C77 C80 ) \nC77_=_C82( C77 C82 ) C77_=_C83( C77 C83 ) C78_=_C79( C78 C79 ) C78_=_C80( C78 C80 ) C78_=_C82( C78 C82 ) C78_=_C83( C78 C83 ) \nC78_=_C100( C78 C100 ) C78_=_C149( C78 C149 ) C79_=_C80( C79 C80 ) C79_=_C82( C79 C82 ) C79_=_C83( C79 C83 ) C79_=_C93( C79 C93 ) \nC79_=_C94( C79 C94 ) C79_=_C100( C79 C100 ) C79_=_C134( C79 C134 ) C79_=_C136( C79 C136 ) C79_=_C147( C79 C147 ) C80_=_C82( C80 C82 ) \nC80_=_C83( C80 C83 ) C80_=_C142( C80 C142 ) C80_=_C149( C80 C149 ) C82_=_C83( C82 C83 ) C82_=_C100( C82 C100 ) C82_=_C149( C82 C149 ) \nC83_=_C93( C83 C93 ) C83_=_C149( C83 C149 ) C93_=_C94( C93 C94 ) C93_=_C95( C93 C95 ) C93_=_C100( C93 C100 ) C93_=_C134( C93 C134 ) \nC93_=_C147( C93 C147 ) C94_=_C95( C94 C95 ) C94_=_C100( C94 C100 ) C94_=_C134( C94 C134 ) C94_=_C147( C94 C147 ) C95_=_C118( C95 C118 ) \nC95_=_C136( C95 C136 ) C95_=_C142( C95 C142 ) C95_=_C160( C95 C160 ) C98_=_C99( C98 C99 ) C98_=_C100( C98 C100 ) C98_=_C110( C98 C110 ) \nC98_=_C126( C98 C126 ) C98_=_C149( C98 C149 ) C99_=_C100( C99 C100 ) C99_=_C120( C99 C120 ) C99_=_C121( C99 C121 ) C99_=_C122( C99 C122 ) \nC100_=_C134( C100 C134 ) C100_=_C147( C100 C147 ) C100_=_C149( C100 C149 ) C110_=_C120( C110 C120 ) C110_=_C126( C110 C126 ) C110_=_C149( C110 C149 ) \nC118_=_C136( C118 C136 ) C118_=_C142( C118 C142 ) C118_=_C160( C118 C160 ) C120_=_C121( C120 C121 ) C120_=_C122( C120 C122 ) C120_=_C126( C120 C126 ) \nC120_=_C147( C120 C147 ) C121_=_C122( C121 C122 ) C121_=_C126( C121 C126 ) C121_=_C147( C121 C147 ) C122_=_C134( C122 C134 ) C122_=_C147( C122 C147 ) \nC126_=_C149( C126 C149 ) C134_=_C136( C134 C136 ) C134_=_C147( C134 C147 ) C136_=_C142( C136 C142 ) C136_=_C160( C136 C160 ) C142_=_C160( C142 C160 ) "];29-&gt;35[label="36: C6 C9 C10 C31 C48 \nC57 C58 C61 C64 C65 C74 \nC75 C77 C78 C79 C80 C82 \nC83 C93 C94 C95 C98 C99 \nC100 C110 C118 C120 C121 C122 \nC126 C134 C136 C142 C147 C149 \nC160 \n175: C6_=_C95 ,C6_=_C118 ,C6_=_C136 ,C6_=_C142 ,C6_=_C147 ,\nC6_=_C160 ,C9_=_C10 ,C9_=_C31 ,C9_=_C48 ,C9_=_C61 ,C9_=_C74 ,\nC9_=_C79 ,C9_=_C99 ,C9_=_C120 ,C9_=_C121 ,C9_=_C122 ,C9_=_C134 ,\nC9_=_C136 ,C10_=_C64 ,C10_=_C79 ,C10_=_C93 ,C10_=_C94 ,C10_=_C100 ,\nC10_=_C134 ,C10_=_C136 ,C10_=_C147 ,C31_=_C48 ,C31_=_C61 ,C31_=_C74 ,\nC31_=_C99 ,C31_=_C110 ,C31_=_C120 ,C31_=_C121 ,C31_=_C122 ,C31_=_C126 ,\nC48_=_C61 ,C48_=_C74 ,C48_=_C99 ,C48_=_C120 ,C48_=_C121 ,C48_=_C122 ,\nC57_=_C58 ,C57_=_C61 ,C57_=_C65 ,C57_=_C77 ,C57_=_C82 ,C57_=_C98 ,\nC57_=_C110 ,C57_=_C126 ,C57_=_C149 ,C58_=_C61 ,C58_=_C65 ,C58_=_C94 ,\nC58_=_C98 ,C58_=_C110 ,C58_=_C126 ,C58_=_C149 ,C61_=_C64 ,C61_=_C65 ,\nC61_=_C74 ,C61_=_C98 ,C61_=_C99 ,C61_=_C110 ,C61_=_C120 ,C61_=_C121 ,\nC61_=_C122 ,C61_=_C126 ,C61_=_C149 ,C64_=_C65 ,C64_=_C79 ,C64_=_C93 ,\nC64_=_C94 ,C64_=_C99 ,C64_=_C100 ,C64_=_C134 ,C64_=_C147 ,C65_=_C98 ,\nC65_=_C110 ,C65_=_C121 ,C65_=_C126 ,C65_=_C149 ,C74_=_C75 ,C74_=_C77 ,\nC74_=_C78 ,C74_=_C79 ,C74_=_C80 ,C74_=_C82 ,C74_=_C83 ,C74_=_C99 ,\nC74_=_C120 ,C74_=_C121 ,C74_=_C122 ,C75_=_C77 ,C75_=_C78 ,C75_=_C79 ,\nC75_=_C80 ,C75_=_C82 ,C75_=_C83 ,C75_=_C122 ,C75_=_C134 ,C77_=_C78 ,\nC77_=_C79 ,C77_=_C80</w:t>
      </w:r>
    </w:p>
    <w:p>
      <w:pPr>
        <w:pStyle w:val="PreformattedText"/>
        <w:bidi w:val="0"/>
        <w:spacing w:before="0" w:after="0"/>
        <w:jc w:val="left"/>
        <w:rPr/>
      </w:pPr>
      <w:r>
        <w:rPr/>
        <w:t xml:space="preserve"> </w:t>
      </w:r>
      <w:r>
        <w:rPr/>
        <w:t>,C77_=_C82 ,C77_=_C83 ,C78_=_C79 ,C78_=_C80 ,\nC78_=_C82 ,C78_=_C83 ,C78_=_C100 ,C78_=_C149 ,C79_=_C80 ,C79_=_C82 ,\nC79_=_C83 ,C79_=_C93 ,C79_=_C94 ,C79_=_C100 ,C79_=_C134 ,C79_=_C136 ,\nC79_=_C147 ,C80_=_C82 ,C80_=_C83 ,C80_=_C142 ,C80_=_C149 ,C82_=_C83 ,\nC82_=_C100 ,C82_=_C149 ,C83_=_C93 ,C83_=_C149 ,C93_=_C94 ,C93_=_C95 ,\nC93_=_C100 ,C93_=_C134 ,C93_=_C147 ,C94_=_C95 ,C94_=_C100 ,C94_=_C134 ,\nC94_=_C147 ,C95_=_C118 ,C95_=_C136 ,C95_=_C142 ,C95_=_C160 ,C98_=_C99 ,\nC98_=_C100 ,C98_=_C110 ,C98_=_C126 ,C98_=_C149 ,C99_=_C100 ,C99_=_C120 ,\nC99_=_C121 ,C99_=_C122 ,C100_=_C134 ,C100_=_C147 ,C100_=_C149 ,C110_=_C120 ,\nC110_=_C126 ,C110_=_C149 ,C118_=_C136 ,C118_=_C142 ,C118_=_C160 ,C120_=_C121 ,\nC120_=_C122 ,C120_=_C126 ,C120_=_C147 ,C121_=_C122 ,C121_=_C126 ,C121_=_C147 ,\nC122_=_C134 ,C122_=_C147 ,C126_=_C149 ,C134_=_C136 ,C134_=_C147 ,C136_=_C142 ,\nC136_=_C160 ,C142_=_C160 ,"];36[shape=box, label="id:36 level: 4\n39: C2 C12 C18 C25 C26 \nC27 C28 C29 C30 C31 C34 \nC39 C50 C51 C52 C53 C55 \nC57 C71 C77 C80 C82 C83 \nC101 C104 C109 C110 C115 C116 \nC120 C126 C127 C128 C131 C148 \nC149 C154 C156 C157 \n235: C2_=_C31( C2 C31 ) C2_=_C53( C2 C53 ) C2_=_C55( C2 C55 ) C2_=_C57( C2 C57 ) C2_=_C104( C2 C104 ) \nC2_=_C109( C2 C109 ) C2_=_C110( C2 C110 ) C2_=_C120( C2 C120 ) C2_=_C126( C2 C126 ) C2_=_C127( C2 C127 ) C2_=_C128( C2 C128 ) \nC12_=_C51( C12 C51 ) C12_=_C52( C12 C52 ) C12_=_C53( C12 C53 ) C12_=_C57( C12 C57 ) C12_=_C77( C12 C77 ) C12_=_C82( C12 C82 ) \nC12_=_C131( C12 C131 ) C12_=_C148( C12 C148 ) C18_=_C25( C18 C25 ) C18_=_C26( C18 C26 ) C18_=_C27( C18 C27 ) C18_=_C28( C18 C28 ) \nC18_=_C29( C18 C29 ) C18_=_C30( C18 C30 ) C18_=_C31( C18 C31 ) C18_=_C34( C18 C34 ) C18_=_C82( C18 C82 ) C18_=_C101( C18 C101 ) \nC18_=_C104( C18 C104 ) C18_=_C149( C18 C149 ) C25_=_C29( C25 C29 ) C25_=_C39( C25 C39 ) C25_=_C115( C25 C115 ) C25_=_C116( C25 C116 ) \nC25_=_C127( C25 C127 ) C25_=_C148( C25 C148 ) C25_=_C156( C25 C156 ) C25_=_C157( C25 C157 ) C26_=_C27( C26 C27 ) C26_=_C28( C26 C28 ) \nC26_=_C29( C26 C29 ) C26_=_C30( C26 C30 ) C26_=_C31( C26 C31 ) C26_=_C34( C26 C34 ) C26_=_C39( C26 C39 ) C26_=_C51( C26 C51 ) \nC26_=_C52( C26 C52 ) C27_=_C28( C27 C28 ) C27_=_C29( C27 C29 ) C27_=_C30( C27 C30 ) C27_=_C31( C27 C31 ) C27_=_C34( C27 C34 ) \nC27_=_C39( C27 C39 ) C27_=_C55( C27 C55 ) C27_=_C83( C27 C83 ) C27_=_C128( C27 C128 ) C27_=_C156( C27 C156 ) C28_=_C29( C28 C29 ) \nC28_=_C30( C28 C30 ) C28_=_C31( C28 C31 ) C28_=_C34( C28 C34 ) C28_=_C53( C28 C53 ) C28_=_C71( C28 C71 ) C28_=_C131( C28 C131 ) \nC29_=_C30( C29 C30 ) C29_=_C31( C29 C31 ) C29_=_C34( C29 C34 ) C29_=_C39( C29 C39 ) C29_=_C115( C29 C115 ) C29_=_C116( C29 C116 ) \nC29_=_C127( C29 C127 ) C29_=_C148( C29 C148 ) C29_=_C156( C29 C156 ) C29_=_C157( C29 C157 ) C30_=_C31( C30 C31 ) C30_=_C34( C30 C34 ) \nC30_=_C51( C30 C51 ) C30_=_C115( C30 C115 ) C30_=_C116( C30 C116 ) C31_=_C34( C31 C34 ) C31_=_C55( C31 C55 ) C31_=_C104( C31 C104 ) \nC31_=_C109( C31 C109 ) C31_=_C110( C31 C110 ) C31_=_C120( C31 C120 ) C31_=_C126( C31 C126 ) C31_=_C127( C31 C127 ) C31_=_C128( C31 C128 ) \nC34_=_C39( C34 C39 ) C34_=_C55( C34 C55 ) C34_=_C83( C34 C83 ) C34_=_C128( C34 C128 ) C34_=_C154( C34 C154 ) C34_=_C156( C34 C156 ) \nC39_=_C55( C39 C55 ) C39_=_C83( C39 C83 ) C39_=_C115( C39 C115 ) C39_=_C116( C39 C116 ) C39_=_C127( C39 C127 ) C39_=_C128( C39 C128 ) \nC39_=_C148( C39 C148 ) C39_=_C156( C39 C156 ) C39_=_C157( C39 C157 ) C50_=_C71( C50 C71 ) C50_=_C80( C50 C80 ) C50_=_C83( C50 C83 ) \nC50_=_C101( C50 C101 ) C50_=_C116( C50 C116 ) C50_=_C127( C50 C127 ) C50_=_C131( C50 C131 ) C50_=_C149( C50 C149 ) C50_=_C154( C50 C154 ) \nC51_=_C52( C51 C52 ) C51_=_C53( C51 C53 ) C51_=_C57( C51 C57 ) C51_=_C77( C51 C77 ) C51_=_C82( C51 C82 ) C51_=_C148( C51 C148 ) \nC52_=_C53( C52 C53 ) C52_=_C57( C52 C57 ) C52_=_C77( C52 C77 ) C52_=_C82( C52 C82 ) C52_=_C148( C52 C148 ) C53_=_C55( C53 C55 ) \nC53_=_C57( C53 C57 ) C53_=_C71( C53 C71 ) C53_=_C77( C53 C77 ) C53_=_C82( C53 C82 ) C53_=_C148( C53 C148 ) C55_=_C57( C55 C57 ) \nC55_=_C83( C55 C83 ) C55_=_C104( C55 C104 ) C55_=_C109( C55 C109 ) C55_=_C110( C55 C110 ) C55_=_C120( C55 C120 ) C55_=_C126( C55 C126 ) \nC55_=_C127( C55 C127 ) C55_=_C128( C55 C128 ) C55_=_C156( C55 C156 ) C57_=_C77( C57 C77 ) C57_=_C82( C57 C82 ) C57_=_C110( C57 C110 ) \nC57_=_C126( C57 C126 ) C57_=_C148( C57 C148 ) C57_=_C149( C57 C149 ) C71_=_C80( C71 C80 ) C71_=_C83( C71 C83 ) C71_=_C101( C71 C101 ) \nC71_=_C116( C71 C116 ) C71_=_C127( C71 C127 ) C71_=_C131( C71 C131 ) C71_=_C149( C71 C149 ) C71_=_C154( C71 C154 ) C77_=_C80( C77 C80 ) \nC77_=_C82( C77 C82 ) C77_=_C83( C77 C83 ) C77_=_C148( C77 C148 ) C80_=_C82( C80 C82 ) C80_=_C83( C80 C83 ) C80_=_C101( C80 C101 ) \nC80_=_C116( C80 C116 ) C80_=_C127( C80 C127 ) C80_=_C131( C80 C131 ) C80_=_C149( C80 C149 ) C80_=_C154( C80 C154 ) C82_=_C83( C82 C83 ) \nC82_=_C101( C82 C101 ) C82_=_C104( C82 C104 ) C82_=_C148( C82 C148 ) C82_=_C149( C82 C149 ) C83_=_C101( C83 C101 ) C83_=_C116( C83 C116 ) \nC83_=_C127( C83 C127 ) C83_=_C128( C83 C128 ) C83_=_C131( C83 C131 ) C83_=_C149( C83 C149 ) C83_=_C154( C83 C154 ) C83_=_C156( C83 C156 ) \nC101_=_C104( C101 C104 ) C101_=_C116( C101 C116 ) C101_=_C127( C101 C127 ) C101_=_C131( C101 C131 ) C101_=_C149( C101 C149 ) C101_=_C154( C101 C154 ) \nC104_=_C109( C104 C109 ) C104_=_C110( C104 C110 ) C104_=_C120( C104 C120 ) C104_=_C126( C104 C126 ) C104_=_C127( C104 C127 ) C104_=_C128( C104 C128 ) \nC104_=_C149( C104 C149 ) C109_=_C110( C109 C110 ) C109_=_C120( C109 C120 ) C109_=_C126( C109 C126 ) C109_=_C127( C109 C127 ) C109_=_C128( C109 C128 ) \nC110_=_C120( C110 C120 ) C110_=_C126( C110 C126 ) C110_=_C127( C110 C127 ) C110_=_C128( C110 C128 ) C110_=_C149( C110 C149 ) C115_=_C116( C115 C116 ) \nC115_=_C127( C115 C127 ) C115_=_C148( C115 C148 ) C115_=_C156( C115 C156 ) C115_=_C157( C115 C157 ) C116_=_C127( C116 C127 ) C116_=_C131( C116 C131 ) \nC116_=_C148( C116 C148 ) C116_=_C149( C116 C149 ) C116_=_C154( C116 C154 ) C116_=_C156( C116 C156 ) C116_=_C157( C116 C157 ) C120_=_C126( C120 C126 ) \nC120_=_C127( C120 C127 ) C120_=_C128( C120 C128 ) C120_=_C154( C120 C154 ) C126_=_C127( C126 C127 ) C126_=_C128( C126 C128 ) C126_=_C149( C126 C149 ) \nC127_=_C128( C127 C128 ) C127_=_C131( C127 C131 ) C127_=_C148( C127 C148 ) C127_=_C149( C127 C149 ) C127_=_C154( C127 C154 ) C127_=_C156( C127 C156 ) \nC127_=_C157( C127 C157 ) C128_=_C156( C128 C156 ) C131_=_C149( C131 C149 ) C131_=_C154( C131 C154 ) C148_=_C156( C148 C156 ) C148_=_C157( C148 C157 ) \nC149_=_C154( C149 C154 ) C156_=_C157( C156 C157 ) "];29-&gt;36[label="38: C2 C12 C18 C25 C26 \nC27 C28 C29 C30 C31 C34 \nC39 C50 C51 C52 C53 C55 \nC57 C71 C77 C80 C82 C83 \nC101 C104 C109 C110 C115 C116 \nC120 C126 C128 C131 C148 C149 \nC154 C156 C157 \n210: C2_=_C31 ,C2_=_C53 ,C2_=_C55 ,C2_=_C57 ,C2_=_C104 ,\nC2_=_C109 ,C2_=_C110 ,C2_=_C120 ,C2_=_C126 ,C2_=_C128 ,C12_=_C51 ,\nC12_=_C52 ,C12_=_C53 ,C12_=_C57 ,C12_=_C77 ,C12_=_C82 ,C12_=_C131 ,\nC12_=_C148 ,C18_=_C25 ,C18_=_C26 ,C18_=_C27 ,C18_=_C28 ,C18_=_C29 ,\nC18_=_C30 ,C18_=_C31 ,C18_=_C34 ,C18_=_C82 ,C18_=_C101 ,C18_=_C104 ,\nC18_=_C149 ,C25_=_C29 ,C25_=_C39 ,C25_=_C115 ,C25_=_C116 ,C25_=_C148 ,\nC25_=_C156 ,C25_=_C157 ,C26_=_C27 ,C26_=_C28 ,C26_=_C29 ,C26_=_C30 ,\nC26_=_C31 ,C26_=_C34 ,C26_=_C39 ,C26_=_C51 ,C26_=_C52 ,C27_=_C28 ,\nC27_=_C29 ,C27_=_C30 ,C27_=_C31 ,C27_=_C34 ,C27_=_C39 ,C27_=_C55 ,\nC27_=_C83 ,C27_=_C128 ,C27_=_C156 ,C28_=_C29 ,C28_=_C30 ,C28_=_C31 ,\nC28_=_C34 ,C28_=_C53 ,C28_=_C71 ,C28_=_C131 ,C29_=_C30 ,C29_=_C31 ,\nC29_=_C34 ,C29_=_C39 ,C29_=_C115 ,C29_=_C116 ,C29_=_C148 ,C29_=_C156 ,\nC29_=_C157 ,C30_=_C31 ,C30_=_C34 ,C30_=_C51 ,C30_=_C115 ,C30_=_C116 ,\nC31_=_C34 ,C31_=_C55 ,C31_=_C104 ,C31_=_C109 ,C31_=_C110 ,C31_=_C120 ,\nC31_=_C126 ,C31_=_C128 ,C34_=_C39 ,C34_=_C55 ,C34_=_C83 ,C34_=_C128 ,\nC34_=_C154 ,C34_=_C156 ,C39_=_C55 ,C39_=_C83 ,C39_=_C115 ,C39_=_C116 ,\nC39_=_C128 ,C39_=_C148 ,C39_=_C156 ,C39_=_C157 ,C50_=_C71 ,C50_=_C80 ,\nC50_=_C83 ,C50_=_C101 ,C50_=_C116 ,C50_=_C131 ,C50_=_C149 ,C50_=_C154 ,\nC51_=_C52 ,C51_=_C53 ,C51_=_C57 ,C51_=_C77 ,C51_=_C82 ,C51_=_C148 ,\nC52_=_C53 ,C52_=_C57 ,C52_=_C77 ,C52_=_C82 ,C52_=_C148 ,C53_=_C55 ,\nC53_=_C57 ,C53_=_C71 ,C53_=_C77 ,C53_=_C82 ,C53_=_C148 ,C55_=_C57 ,\nC55_=_C83 ,C55_=_C104 ,C55_=_C109 ,C55_=_C110 ,C55_=_C120 ,C55_=_C126 ,\nC55_=_C128 ,C55_=_C156 ,C57_=_C77 ,C57_=_C82 ,C57_=_C110 ,C57_=_C126 ,\nC57_=_C148 ,C57_=_C149 ,C71_=_C80 ,C71_=_C83 ,C71_=_C101 ,C71_=_C116 ,\nC71_=_C131 ,C71_=_C149 ,C71_=_C154 ,C77_=_C80 ,C77_=_C82 ,C77_=_C83 ,\nC77_=_C148 ,C80_=_C82 ,C80_=_C83 ,C80_=_C101 ,C80_=_C116 ,C80_=_C131 ,\nC80_=_C149 ,C80_=_C154 ,C82_=_C83 ,C82_=_C101 ,C82_=_C104 ,C82_=_C148 ,\nC82_=_C149 ,C83_=_C101 ,C83_=_C116 ,C83_=_C128 ,C83_=_C131 ,C83_=_C149 ,\nC83_=_C154 ,C83_=_C156 ,C101_=_C104 ,C101_=_C116 ,C101_=_C131 ,C101_=_C149 ,\nC101_=_C154 ,C104_=_C109 ,C104_=_C110 ,C104_=_C120 ,C104_=_C126 ,C104_=_C128 ,\nC104_=_C149 ,C109_=_C110 ,C109_=_C120 ,C109_=_C126 ,C109_=_C128 ,C110_=_C120 ,\nC110_=_C126 ,C110_=_C128 ,C110_=_C149 ,C115_=_C116 ,C115_=_C148 ,C115_=_C156 ,\nC115_=_C157 ,C116_=_C131 ,C116_=_C148 ,C116_=_C149 ,C116_=_C154 ,C116_=_C156 ,\nC116_=_C157 ,C120_=_C126 ,C120_=_C128 ,C120_=_C154 ,C126_=_C128 ,C126_=_C149 ,\nC128_=_C156 ,C131_=_C149 ,C131_=_C154 ,C148_=_C156 ,C148_=_C157 ,C149_=_C154 ,\nC156_=_C157 ,"];37[shape=box, label="id:37 level: 4\n36: C3 C8 C23 C38 C40 \nC41 C47 C54 C59 C68 C69 \nC72 C88 C90 C92 C93 C94 \nC95 C96 C97 C98 C104 C105 \nC106 C108 C109 C110 C111 C112 \nC130 C142 C143 C153 C156 C159 \nC160 \n181: C3_=_C8( C3 C8 ) C3_=_C68( C3 C68 ) C3_=_C98( C3 C98 ) C3_=_C108( C3 C108 ) C3_=_C109( C3 C109 ) \nC3_=_C110( C3 C110 ) C3_=_C111( C3 C111 ) C3_=_C112( C3 C112 ) C3_=_C130( C3 C130 ) C3_=_C153( C3 C153 ) C8_=_C38( C8 C38 ) \nC8_=_C72( C8 C72 ) C8_=_C88( C8 C88 ) C8_=_C92( C8 C92 ) C8_=_C105( C8 C105 ) C8_=_C106( C8 C106 ) C8_=_C130( C8 C130 ) \nC8_=_C142( C8 C142 ) C8_=_C143( C8 C143 ) C8_=_C153( C8 C153 ) C8_=_C160(</w:t>
      </w:r>
    </w:p>
    <w:p>
      <w:pPr>
        <w:pStyle w:val="PreformattedText"/>
        <w:bidi w:val="0"/>
        <w:spacing w:before="0" w:after="0"/>
        <w:jc w:val="left"/>
        <w:rPr/>
      </w:pPr>
      <w:r>
        <w:rPr/>
        <w:t xml:space="preserve"> </w:t>
      </w:r>
      <w:r>
        <w:rPr/>
        <w:t>C8 C160 ) C23_=_C69( C23 C69 ) C23_=_C72( C23 C72 ) \nC23_=_C104( C23 C104 ) C23_=_C106( C23 C106 ) C23_=_C111( C23 C111 ) C38_=_C40( C38 C40 ) C38_=_C41( C38 C41 ) C38_=_C88( C38 C88 ) \nC38_=_C92( C38 C92 ) C38_=_C106( C38 C106 ) C38_=_C130( C38 C130 ) C38_=_C142( C38 C142 ) C38_=_C143( C38 C143 ) C38_=_C153( C38 C153 ) \nC38_=_C160( C38 C160 ) C40_=_C41( C40 C41 ) C40_=_C88( C40 C88 ) C40_=_C96( C40 C96 ) C40_=_C108( C40 C108 ) C40_=_C112( C40 C112 ) \nC40_=_C153( C40 C153 ) C40_=_C156( C40 C156 ) C40_=_C159( C40 C159 ) C41_=_C88( C41 C88 ) C41_=_C90( C41 C90 ) C41_=_C108( C41 C108 ) \nC41_=_C112( C41 C112 ) C41_=_C153( C41 C153 ) C41_=_C156( C41 C156 ) C41_=_C159( C41 C159 ) C41_=_C160( C41 C160 ) C47_=_C59( C47 C59 ) \nC47_=_C90( C47 C90 ) C47_=_C92( C47 C92 ) C47_=_C93( C47 C93 ) C47_=_C94( C47 C94 ) C47_=_C95( C47 C95 ) C54_=_C88( C54 C88 ) \nC54_=_C90( C54 C90 ) C54_=_C96( C54 C96 ) C54_=_C97( C54 C97 ) C54_=_C104( C54 C104 ) C54_=_C105( C54 C105 ) C54_=_C106( C54 C106 ) \nC59_=_C90( C59 C90 ) C59_=_C92( C59 C92 ) C59_=_C93( C59 C93 ) C59_=_C94( C59 C94 ) C59_=_C95( C59 C95 ) C68_=_C69( C68 C69 ) \nC68_=_C72( C68 C72 ) C68_=_C98( C68 C98 ) C68_=_C105( C68 C105 ) C68_=_C108( C68 C108 ) C68_=_C109( C68 C109 ) C68_=_C110( C68 C110 ) \nC68_=_C111( C68 C111 ) C68_=_C112( C68 C112 ) C68_=_C130( C68 C130 ) C69_=_C72( C69 C72 ) C69_=_C106( C69 C106 ) C69_=_C109( C69 C109 ) \nC69_=_C111( C69 C111 ) C72_=_C105( C72 C105 ) C72_=_C106( C72 C106 ) C72_=_C111( C72 C111 ) C72_=_C143( C72 C143 ) C88_=_C92( C88 C92 ) \nC88_=_C106( C88 C106 ) C88_=_C108( C88 C108 ) C88_=_C112( C88 C112 ) C88_=_C130( C88 C130 ) C88_=_C142( C88 C142 ) C88_=_C143( C88 C143 ) \nC88_=_C153( C88 C153 ) C88_=_C156( C88 C156 ) C88_=_C159( C88 C159 ) C88_=_C160( C88 C160 ) C90_=_C92( C90 C92 ) C90_=_C93( C90 C93 ) \nC90_=_C94( C90 C94 ) C90_=_C95( C90 C95 ) C90_=_C96( C90 C96 ) C90_=_C97( C90 C97 ) C90_=_C104( C90 C104 ) C90_=_C105( C90 C105 ) \nC90_=_C106( C90 C106 ) C90_=_C160( C90 C160 ) C92_=_C93( C92 C93 ) C92_=_C94( C92 C94 ) C92_=_C95( C92 C95 ) C92_=_C106( C92 C106 ) \nC92_=_C130( C92 C130 ) C92_=_C142( C92 C142 ) C92_=_C143( C92 C143 ) C92_=_C153( C92 C153 ) C92_=_C160( C92 C160 ) C93_=_C94( C93 C94 ) \nC93_=_C95( C93 C95 ) C93_=_C156( C93 C156 ) C94_=_C95( C94 C95 ) C95_=_C142( C95 C142 ) C95_=_C160( C95 C160 ) C96_=_C97( C96 C97 ) \nC96_=_C98( C96 C98 ) C96_=_C104( C96 C104 ) C96_=_C105( C96 C105 ) C96_=_C106( C96 C106 ) C97_=_C98( C97 C98 ) C97_=_C104( C97 C104 ) \nC97_=_C105( C97 C105 ) C97_=_C106( C97 C106 ) C97_=_C111( C97 C111 ) C98_=_C108( C98 C108 ) C98_=_C109( C98 C109 ) C98_=_C110( C98 C110 ) \nC98_=_C111( C98 C111 ) C98_=_C112( C98 C112 ) C104_=_C105( C104 C105 ) C104_=_C106( C104 C106 ) C104_=_C109( C104 C109 ) C104_=_C110( C104 C110 ) \nC105_=_C106( C105 C106 ) C105_=_C130( C105 C130 ) C105_=_C143( C105 C143 ) C106_=_C111( C106 C111 ) C106_=_C130( C106 C130 ) C106_=_C142( C106 C142 ) \nC106_=_C143( C106 C143 ) C106_=_C153( C106 C153 ) C106_=_C160( C106 C160 ) C108_=_C109( C108 C109 ) C108_=_C110( C108 C110 ) C108_=_C111( C108 C111 ) \nC108_=_C112( C108 C112 ) C108_=_C153( C108 C153 ) C108_=_C156( C108 C156 ) C108_=_C159( C108 C159 ) C109_=_C110( C109 C110 ) C109_=_C111( C109 C111 ) \nC109_=_C112( C109 C112 ) C110_=_C111( C110 C111 ) C110_=_C112( C110 C112 ) C111_=_C112( C111 C112 ) C112_=_C153( C112 C153 ) C112_=_C156( C112 C156 ) \nC112_=_C159( C112 C159 ) C130_=_C142( C130 C142 ) C130_=_C143( C130 C143 ) C130_=_C153( C130 C153 ) C130_=_C160( C130 C160 ) C142_=_C143( C142 C143 ) \nC142_=_C153( C142 C153 ) C142_=_C160( C142 C160 ) C143_=_C153( C143 C153 ) C143_=_C160( C143 C160 ) C153_=_C156( C153 C156 ) C153_=_C159( C153 C159 ) \nC153_=_C160( C153 C160 ) C156_=_C159( C156 C159 ) "];31-&gt;37[label="35: C3 C8 C23 C38 C40 \nC41 C47 C54 C59 C68 C69 \nC72 C88 C90 C92 C93 C94 \nC95 C96 C97 C98 C104 C105 \nC108 C109 C110 C111 C112 C130 \nC142 C143 C153 C156 C159 C160 \n162: C3_=_C8 ,C3_=_C68 ,C3_=_C98 ,C3_=_C108 ,C3_=_C109 ,\nC3_=_C110 ,C3_=_C111 ,C3_=_C112 ,C3_=_C130 ,C3_=_C153 ,C8_=_C38 ,\nC8_=_C72 ,C8_=_C88 ,C8_=_C92 ,C8_=_C105 ,C8_=_C130 ,C8_=_C142 ,\nC8_=_C143 ,C8_=_C153 ,C8_=_C160 ,C23_=_C69 ,C23_=_C72 ,C23_=_C104 ,\nC23_=_C111 ,C38_=_C40 ,C38_=_C41 ,C38_=_C88 ,C38_=_C92 ,C38_=_C130 ,\nC38_=_C142 ,C38_=_C143 ,C38_=_C153 ,C38_=_C160 ,C40_=_C41 ,C40_=_C88 ,\nC40_=_C96 ,C40_=_C108 ,C40_=_C112 ,C40_=_C153 ,C40_=_C156 ,C40_=_C159 ,\nC41_=_C88 ,C41_=_C90 ,C41_=_C108 ,C41_=_C112 ,C41_=_C153 ,C41_=_C156 ,\nC41_=_C159 ,C41_=_C160 ,C47_=_C59 ,C47_=_C90 ,C47_=_C92 ,C47_=_C93 ,\nC47_=_C94 ,C47_=_C95 ,C54_=_C88 ,C54_=_C90 ,C54_=_C96 ,C54_=_C97 ,\nC54_=_C104 ,C54_=_C105 ,C59_=_C90 ,C59_=_C92 ,C59_=_C93 ,C59_=_C94 ,\nC59_=_C95 ,C68_=_C69 ,C68_=_C72 ,C68_=_C98 ,C68_=_C105 ,C68_=_C108 ,\nC68_=_C109 ,C68_=_C110 ,C68_=_C111 ,C68_=_C112 ,C68_=_C130 ,C69_=_C72 ,\nC69_=_C109 ,C69_=_C111 ,C72_=_C105 ,C72_=_C111 ,C72_=_C143 ,C88_=_C92 ,\nC88_=_C108 ,C88_=_C112 ,C88_=_C130 ,C88_=_C142 ,C88_=_C143 ,C88_=_C153 ,\nC88_=_C156 ,C88_=_C159 ,C88_=_C160 ,C90_=_C92 ,C90_=_C93 ,C90_=_C94 ,\nC90_=_C95 ,C90_=_C96 ,C90_=_C97 ,C90_=_C104 ,C90_=_C105 ,C90_=_C160 ,\nC92_=_C93 ,C92_=_C94 ,C92_=_C95 ,C92_=_C130 ,C92_=_C142 ,C92_=_C143 ,\nC92_=_C153 ,C92_=_C160 ,C93_=_C94 ,C93_=_C95 ,C93_=_C156 ,C94_=_C95 ,\nC95_=_C142 ,C95_=_C160 ,C96_=_C97 ,C96_=_C98 ,C96_=_C104 ,C96_=_C105 ,\nC97_=_C98 ,C97_=_C104 ,C97_=_C105 ,C97_=_C111 ,C98_=_C108 ,C98_=_C109 ,\nC98_=_C110 ,C98_=_C111 ,C98_=_C112 ,C104_=_C105 ,C104_=_C109 ,C104_=_C110 ,\nC105_=_C130 ,C105_=_C143 ,C108_=_C109 ,C108_=_C110 ,C108_=_C111 ,C108_=_C112 ,\nC108_=_C153 ,C108_=_C156 ,C108_=_C159 ,C109_=_C110 ,C109_=_C111 ,C109_=_C112 ,\nC110_=_C111 ,C110_=_C112 ,C111_=_C112 ,C112_=_C153 ,C112_=_C156 ,C112_=_C159 ,\nC130_=_C142 ,C130_=_C143 ,C130_=_C153 ,C130_=_C160 ,C142_=_C143 ,C142_=_C153 ,\nC142_=_C160 ,C143_=_C153 ,C143_=_C160 ,C153_=_C156 ,C153_=_C159 ,C153_=_C160 ,\nC156_=_C159 ,"];38[shape=box, label="id:38 level: 4\n42: C3 C4 C5 C6 C7 \nC8 C11 C14 C16 C42 C49 \nC58 C66 C67 C69 C70 C72 \nC73 C86 C87 C94 C102 C105 \nC109 C112 C114 C115 C119 C123 \nC124 C125 C128 C130 C133 C143 \nC147 C150 C152 C153 C157 C158 \nC159 \n224: C3_=_C4( C3 C4 ) C3_=_C5( C3 C5 ) C3_=_C6( C3 C6 ) C3_=_C7( C3 C7 ) C3_=_C8( C3 C8 ) \nC3_=_C86( C3 C86 ) C3_=_C109( C3 C109 ) C3_=_C112( C3 C112 ) C3_=_C114( C3 C114 ) C3_=_C130( C3 C130 ) C3_=_C150( C3 C150 ) \nC3_=_C152( C3 C152 ) C3_=_C153( C3 C153 ) C4_=_C5( C4 C5 ) C4_=_C6( C4 C6 ) C4_=_C7( C4 C7 ) C4_=_C8( C4 C8 ) \nC4_=_C70( C4 C70 ) C4_=_C73( C4 C73 ) C4_=_C102( C4 C102 ) C4_=_C115( C4 C115 ) C4_=_C123( C4 C123 ) C4_=_C124( C4 C124 ) \nC4_=_C125( C4 C125 ) C4_=_C147( C4 C147 ) C4_=_C150( C4 C150 ) C5_=_C6( C5 C6 ) C5_=_C7( C5 C7 ) C5_=_C8( C5 C8 ) \nC5_=_C70( C5 C70 ) C5_=_C73( C5 C73 ) C5_=_C102( C5 C102 ) C5_=_C115( C5 C115 ) C5_=_C123( C5 C123 ) C5_=_C147( C5 C147 ) \nC5_=_C150( C5 C150 ) C6_=_C7( C6 C7 ) C6_=_C8( C6 C8 ) C6_=_C70( C6 C70 ) C6_=_C73( C6 C73 ) C6_=_C102( C6 C102 ) \nC6_=_C115( C6 C115 ) C6_=_C123( C6 C123 ) C6_=_C147( C6 C147 ) C6_=_C150( C6 C150 ) C7_=_C8( C7 C8 ) C7_=_C14( C7 C14 ) \nC7_=_C87( C7 C87 ) C7_=_C102( C7 C102 ) C7_=_C112( C7 C112 ) C7_=_C125( C7 C125 ) C7_=_C150( C7 C150 ) C7_=_C157( C7 C157 ) \nC7_=_C158( C7 C158 ) C7_=_C159( C7 C159 ) C8_=_C72( C8 C72 ) C8_=_C105( C8 C105 ) C8_=_C114( C8 C114 ) C8_=_C119( C8 C119 ) \nC8_=_C130( C8 C130 ) C8_=_C143( C8 C143 ) C8_=_C152( C8 C152 ) C8_=_C153( C8 C153 ) C11_=_C14( C11 C14 ) C11_=_C16( C11 C16 ) \nC11_=_C42( C11 C42 ) C11_=_C49( C11 C49 ) C11_=_C69( C11 C69 ) C11_=_C70( C11 C70 ) C11_=_C109( C11 C109 ) C11_=_C133( C11 C133 ) \nC14_=_C16( C14 C16 ) C14_=_C87( C14 C87 ) C14_=_C102( C14 C102 ) C14_=_C112( C14 C112 ) C14_=_C124( C14 C124 ) C14_=_C125( C14 C125 ) \nC14_=_C128( C14 C128 ) C14_=_C150( C14 C150 ) C14_=_C157( C14 C157 ) C14_=_C158( C14 C158 ) C14_=_C159( C14 C159 ) C16_=_C58( C16 C58 ) \nC16_=_C66( C16 C66 ) C16_=_C67( C16 C67 ) C16_=_C94( C16 C94 ) C16_=_C124( C16 C124 ) C16_=_C128( C16 C128 ) C16_=_C158( C16 C158 ) \nC42_=_C49( C42 C49 ) C42_=_C69( C42 C69 ) C42_=_C70( C42 C70 ) C42_=_C109( C42 C109 ) C42_=_C133( C42 C133 ) C49_=_C66( C49 C66 ) \nC49_=_C69( C49 C69 ) C49_=_C70( C49 C70 ) C49_=_C109( C49 C109 ) C49_=_C133( C49 C133 ) C58_=_C66( C58 C66 ) C58_=_C67( C58 C67 ) \nC58_=_C94( C58 C94 ) C58_=_C124( C58 C124 ) C58_=_C128( C58 C128 ) C66_=_C67( C66 C67 ) C66_=_C94( C66 C94 ) C66_=_C124( C66 C124 ) \nC66_=_C128( C66 C128 ) C67_=_C94( C67 C94 ) C67_=_C119( C67 C119 ) C67_=_C124( C67 C124 ) C67_=_C128( C67 C128 ) C67_=_C157( C67 C157 ) \nC69_=_C70( C69 C70 ) C69_=_C72( C69 C72 ) C69_=_C73( C69 C73 ) C69_=_C109( C69 C109 ) C69_=_C133( C69 C133 ) C70_=_C72( C70 C72 ) \nC70_=_C73( C70 C73 ) C70_=_C102( C70 C102 ) C70_=_C109( C70 C109 ) C70_=_C115( C70 C115 ) C70_=_C123( C70 C123 ) C70_=_C133( C70 C133 ) \nC70_=_C147( C70 C147 ) C70_=_C150( C70 C150 ) C72_=_C73( C72 C73 ) C72_=_C105( C72 C105 ) C72_=_C114( C72 C114 ) C72_=_C119( C72 C119 ) \nC72_=_C143( C72 C143 ) C72_=_C152( C72 C152 ) C73_=_C86( C73 C86 ) C73_=_C102( C73 C102 ) C73_=_C115( C73 C115 ) C73_=_C123( C73 C123 ) \nC73_=_C133( C73 C133 ) C73_=_C147( C73 C147 ) C73_=_C150( C73 C150 ) C73_=_C152( C73 C152 ) C86_=_C87( C86 C87 ) C86_=_C114( C86 C114 ) \nC86_=_C130( C86 C130 ) C86_=_C133( C86 C133 ) C86_=_C150( C86 C150 ) C86_=_C152( C86 C152 ) C86_=_C153( C86 C153 ) C87_=_C102( C87 C102 ) \nC87_=_C112( C87 C112 ) C87_=_C125( C87 C125 ) C87_=_C150( C87 C150 ) C87_=_C157( C87 C157 ) C87_=_C158( C87 C158 ) C87_=_C159( C87 C159 ) \nC94_=_C124( C94 C124 ) C94_=_C128( C94 C128 ) C94_=_C147( C94 C147 ) C102_=_C112( C102 C112 ) C102_=_C115( C102 C115 ) C102_=_C123( C102 C123 ) \nC102_=_C125( C102 C125 ) C102_=_C147( C102 C147 ) C102_=_C150( C102 C150 ) C102_=_C157( C102 C157 ) C102_=_C158( C102 C158 ) C102_=_C159( C102 C159 ) \nC105_=_C114( C105 C114 ) C105_=_C119( C105 C119 ) C105_=_C130( C105 C130 ) C105_=_C143( C105 C143 ) C105_=_C152( C105 C152</w:t>
      </w:r>
    </w:p>
    <w:p>
      <w:pPr>
        <w:pStyle w:val="PreformattedText"/>
        <w:bidi w:val="0"/>
        <w:spacing w:before="0" w:after="0"/>
        <w:jc w:val="left"/>
        <w:rPr/>
      </w:pPr>
      <w:r>
        <w:rPr/>
        <w:t xml:space="preserve"> </w:t>
      </w:r>
      <w:r>
        <w:rPr/>
        <w:t>) C109_=_C112( C109 C112 ) \nC109_=_C128( C109 C128 ) C109_=_C133( C109 C133 ) C112_=_C125( C112 C125 ) C112_=_C150( C112 C150 ) C112_=_C153( C112 C153 ) C112_=_C157( C112 C157 ) \nC112_=_C158( C112 C158 ) C112_=_C159( C112 C159 ) C114_=_C115( C114 C115 ) C114_=_C119( C114 C119 ) C114_=_C130( C114 C130 ) C114_=_C143( C114 C143 ) \nC114_=_C150( C114 C150 ) C114_=_C152( C114 C152 ) C114_=_C153( C114 C153 ) C115_=_C119( C115 C119 ) C115_=_C123( C115 C123 ) C115_=_C147( C115 C147 ) \nC115_=_C150( C115 C150 ) C115_=_C157( C115 C157 ) C119_=_C143( C119 C143 ) C119_=_C152( C119 C152 ) C119_=_C157( C119 C157 ) C123_=_C124( C123 C124 ) \nC123_=_C125( C123 C125 ) C123_=_C147( C123 C147 ) C123_=_C150( C123 C150 ) C124_=_C125( C124 C125 ) C124_=_C128( C124 C128 ) C125_=_C150( C125 C150 ) \nC125_=_C157( C125 C157 ) C125_=_C158( C125 C158 ) C125_=_C159( C125 C159 ) C130_=_C143( C130 C143 ) C130_=_C150( C130 C150 ) C130_=_C152( C130 C152 ) \nC130_=_C153( C130 C153 ) C133_=_C152( C133 C152 ) C143_=_C152( C143 C152 ) C143_=_C153( C143 C153 ) C147_=_C150( C147 C150 ) C150_=_C152( C150 C152 ) \nC150_=_C153( C150 C153 ) C150_=_C157( C150 C157 ) C150_=_C158( C150 C158 ) C150_=_C159( C150 C159 ) C152_=_C153( C152 C153 ) C153_=_C159( C153 C159 ) \nC157_=_C158( C157 C158 ) C157_=_C159( C157 C159 ) C158_=_C159( C158 C159 ) "];32-&gt;38[label="41: C3 C4 C5 C6 C7 \nC8 C11 C14 C16 C42 C49 \nC58 C66 C67 C69 C70 C72 \nC73 C86 C87 C94 C102 C105 \nC109 C112 C114 C115 C119 C123 \nC124 C125 C128 C130 C133 C143 \nC147 C152 C153 C157 C158 C159 \n201: C3_=_C4 ,C3_=_C5 ,C3_=_C6 ,C3_=_C7 ,C3_=_C8 ,\nC3_=_C86 ,C3_=_C109 ,C3_=_C112 ,C3_=_C114 ,C3_=_C130 ,C3_=_C152 ,\nC3_=_C153 ,C4_=_C5 ,C4_=_C6 ,C4_=_C7 ,C4_=_C8 ,C4_=_C70 ,\nC4_=_C73 ,C4_=_C102 ,C4_=_C115 ,C4_=_C123 ,C4_=_C124 ,C4_=_C125 ,\nC4_=_C147 ,C5_=_C6 ,C5_=_C7 ,C5_=_C8 ,C5_=_C70 ,C5_=_C73 ,\nC5_=_C102 ,C5_=_C115 ,C5_=_C123 ,C5_=_C147 ,C6_=_C7 ,C6_=_C8 ,\nC6_=_C70 ,C6_=_C73 ,C6_=_C102 ,C6_=_C115 ,C6_=_C123 ,C6_=_C147 ,\nC7_=_C8 ,C7_=_C14 ,C7_=_C87 ,C7_=_C102 ,C7_=_C112 ,C7_=_C125 ,\nC7_=_C157 ,C7_=_C158 ,C7_=_C159 ,C8_=_C72 ,C8_=_C105 ,C8_=_C114 ,\nC8_=_C119 ,C8_=_C130 ,C8_=_C143 ,C8_=_C152 ,C8_=_C153 ,C11_=_C14 ,\nC11_=_C16 ,C11_=_C42 ,C11_=_C49 ,C11_=_C69 ,C11_=_C70 ,C11_=_C109 ,\nC11_=_C133 ,C14_=_C16 ,C14_=_C87 ,C14_=_C102 ,C14_=_C112 ,C14_=_C124 ,\nC14_=_C125 ,C14_=_C128 ,C14_=_C157 ,C14_=_C158 ,C14_=_C159 ,C16_=_C58 ,\nC16_=_C66 ,C16_=_C67 ,C16_=_C94 ,C16_=_C124 ,C16_=_C128 ,C16_=_C158 ,\nC42_=_C49 ,C42_=_C69 ,C42_=_C70 ,C42_=_C109 ,C42_=_C133 ,C49_=_C66 ,\nC49_=_C69 ,C49_=_C70 ,C49_=_C109 ,C49_=_C133 ,C58_=_C66 ,C58_=_C67 ,\nC58_=_C94 ,C58_=_C124 ,C58_=_C128 ,C66_=_C67 ,C66_=_C94 ,C66_=_C124 ,\nC66_=_C128 ,C67_=_C94 ,C67_=_C119 ,C67_=_C124 ,C67_=_C128 ,C67_=_C157 ,\nC69_=_C70 ,C69_=_C72 ,C69_=_C73 ,C69_=_C109 ,C69_=_C133 ,C70_=_C72 ,\nC70_=_C73 ,C70_=_C102 ,C70_=_C109 ,C70_=_C115 ,C70_=_C123 ,C70_=_C133 ,\nC70_=_C147 ,C72_=_C73 ,C72_=_C105 ,C72_=_C114 ,C72_=_C119 ,C72_=_C143 ,\nC72_=_C152 ,C73_=_C86 ,C73_=_C102 ,C73_=_C115 ,C73_=_C123 ,C73_=_C133 ,\nC73_=_C147 ,C73_=_C152 ,C86_=_C87 ,C86_=_C114 ,C86_=_C130 ,C86_=_C133 ,\nC86_=_C152 ,C86_=_C153 ,C87_=_C102 ,C87_=_C112 ,C87_=_C125 ,C87_=_C157 ,\nC87_=_C158 ,C87_=_C159 ,C94_=_C124 ,C94_=_C128 ,C94_=_C147 ,C102_=_C112 ,\nC102_=_C115 ,C102_=_C123 ,C102_=_C125 ,C102_=_C147 ,C102_=_C157 ,C102_=_C158 ,\nC102_=_C159 ,C105_=_C114 ,C105_=_C119 ,C105_=_C130 ,C105_=_C143 ,C105_=_C152 ,\nC109_=_C112 ,C109_=_C128 ,C109_=_C133 ,C112_=_C125 ,C112_=_C153 ,C112_=_C157 ,\nC112_=_C158 ,C112_=_C159 ,C114_=_C115 ,C114_=_C119 ,C114_=_C130 ,C114_=_C143 ,\nC114_=_C152 ,C114_=_C153 ,C115_=_C119 ,C115_=_C123 ,C115_=_C147 ,C115_=_C157 ,\nC119_=_C143 ,C119_=_C152 ,C119_=_C157 ,C123_=_C124 ,C123_=_C125 ,C123_=_C147 ,\nC124_=_C125 ,C124_=_C128 ,C125_=_C157 ,C125_=_C158 ,C125_=_C159 ,C130_=_C143 ,\nC130_=_C152 ,C130_=_C153 ,C133_=_C152 ,C143_=_C152 ,C143_=_C153 ,C152_=_C153 ,\nC153_=_C159 ,C157_=_C158 ,C157_=_C159 ,C158_=_C159 ,"];39[shape=box, label="id:39 level: 4\n48: C2 C9 C10 C12 C16 \nC17 C18 C19 C20 C21 C22 \nC23 C25 C28 C44 C45 C46 \nC53 C54 C55 C57 C58 C60 \nC68 C73 C79 C85 C86 C97 \nC105 C111 C120 C121 C122 C130 \nC131 C132 C133 C134 C135 C136 \nC140 C145 C147 C152 C154 C155 \nC158 \n270: C2_=_C44( C2 C44 ) C2_=_C45( C2 C45 ) C2_=_C46( C2 C46 ) C2_=_C53( C2 C53 ) C2_=_C54( C2 C54 ) \nC2_=_C55( C2 C55 ) C2_=_C57( C2 C57 ) C2_=_C58( C2 C58 ) C2_=_C120( C2 C120 ) C9_=_C10( C9 C10 ) C9_=_C12( C9 C12 ) \nC9_=_C16( C9 C16 ) C9_=_C17( C9 C17 ) C9_=_C45( C9 C45 ) C9_=_C79( C9 C79 ) C9_=_C120( C9 C120 ) C9_=_C121( C9 C121 ) \nC9_=_C122( C9 C122 ) C9_=_C133( C9 C133 ) C9_=_C134( C9 C134 ) C9_=_C135( C9 C135 ) C9_=_C136( C9 C136 ) C10_=_C12( C10 C12 ) \nC10_=_C16( C10 C16 ) C10_=_C17( C10 C17 ) C10_=_C45( C10 C45 ) C10_=_C79( C10 C79 ) C10_=_C133( C10 C133 ) C10_=_C134( C10 C134 ) \nC10_=_C135( C10 C135 ) C10_=_C136( C10 C136 ) C10_=_C147( C10 C147 ) C12_=_C16( C12 C16 ) C12_=_C17( C12 C17 ) C12_=_C53( C12 C53 ) \nC12_=_C57( C12 C57 ) C12_=_C97( C12 C97 ) C12_=_C111( C12 C111 ) C12_=_C131( C12 C131 ) C12_=_C135( C12 C135 ) C12_=_C145( C12 C145 ) \nC12_=_C158( C12 C158 ) C16_=_C17( C16 C17 ) C16_=_C58( C16 C58 ) C16_=_C97( C16 C97 ) C16_=_C111( C16 C111 ) C16_=_C131( C16 C131 ) \nC16_=_C135( C16 C135 ) C16_=_C145( C16 C145 ) C16_=_C158( C16 C158 ) C17_=_C97( C17 C97 ) C17_=_C111( C17 C111 ) C17_=_C131( C17 C131 ) \nC17_=_C135( C17 C135 ) C17_=_C140( C17 C140 ) C17_=_C145( C17 C145 ) C17_=_C155( C17 C155 ) C17_=_C158( C17 C158 ) C18_=_C19( C18 C19 ) \nC18_=_C20( C18 C20 ) C18_=_C21( C18 C21 ) C18_=_C22( C18 C22 ) C18_=_C23( C18 C23 ) C18_=_C25( C18 C25 ) C18_=_C28( C18 C28 ) \nC19_=_C20( C19 C20 ) C19_=_C21( C19 C21 ) C19_=_C22( C19 C22 ) C19_=_C23( C19 C23 ) C19_=_C25( C19 C25 ) C19_=_C28( C19 C28 ) \nC19_=_C53( C19 C53 ) C19_=_C68( C19 C68 ) C19_=_C73( C19 C73 ) C20_=_C21( C20 C21 ) C20_=_C22( C20 C22 ) C20_=_C23( C20 C23 ) \nC20_=_C25( C20 C25 ) C20_=_C44( C20 C44 ) C20_=_C54( C20 C54 ) C20_=_C85( C20 C85 ) C20_=_C86( C20 C86 ) C21_=_C22( C21 C22 ) \nC21_=_C23( C21 C23 ) C21_=_C25( C21 C25 ) C21_=_C28( C21 C28 ) C21_=_C53( C21 C53 ) C21_=_C68( C21 C68 ) C21_=_C73( C21 C73 ) \nC21_=_C154( C21 C154 ) C22_=_C23( C22 C23 ) C22_=_C25( C22 C25 ) C22_=_C60( C22 C60 ) C22_=_C121( C22 C121 ) C22_=_C158( C22 C158 ) \nC23_=_C25( C23 C25 ) C23_=_C111( C23 C111 ) C25_=_C73( C25 C73 ) C25_=_C86( C25 C86 ) C25_=_C132( C25 C132 ) C25_=_C133( C25 C133 ) \nC25_=_C135( C25 C135 ) C25_=_C136( C25 C136 ) C25_=_C152( C25 C152 ) C25_=_C155( C25 C155 ) C28_=_C53( C28 C53 ) C28_=_C68( C28 C68 ) \nC28_=_C73( C28 C73 ) C28_=_C85( C28 C85 ) C28_=_C105( C28 C105 ) C28_=_C130( C28 C130 ) C28_=_C131( C28 C131 ) C28_=_C132( C28 C132 ) \nC44_=_C45( C44 C45 ) C44_=_C46( C44 C46 ) C44_=_C53( C44 C53 ) C44_=_C54( C44 C54 ) C44_=_C55( C44 C55 ) C44_=_C57( C44 C57 ) \nC44_=_C58( C44 C58 ) C44_=_C85( C44 C85 ) C44_=_C86( C44 C86 ) C45_=_C46( C45 C46 ) C45_=_C53( C45 C53 ) C45_=_C54( C45 C54 ) \nC45_=_C55( C45 C55 ) C45_=_C57( C45 C57 ) C45_=_C58( C45 C58 ) C45_=_C79( C45 C79 ) C45_=_C133( C45 C133 ) C45_=_C134( C45 C134 ) \nC45_=_C135( C45 C135 ) C45_=_C136( C45 C136 ) C46_=_C53( C46 C53 ) C46_=_C54( C46 C54 ) C46_=_C55( C46 C55 ) C46_=_C57( C46 C57 ) \nC46_=_C58( C46 C58 ) C46_=_C145( C46 C145 ) C53_=_C54( C53 C54 ) C53_=_C55( C53 C55 ) C53_=_C57( C53 C57 ) C53_=_C58( C53 C58 ) \nC53_=_C68( C53 C68 ) C53_=_C73( C53 C73 ) C54_=_C55( C54 C55 ) C54_=_C57( C54 C57 ) C54_=_C58( C54 C58 ) C54_=_C85( C54 C85 ) \nC54_=_C86( C54 C86 ) C54_=_C97( C54 C97 ) C54_=_C105( C54 C105 ) C55_=_C57( C55 C57 ) C55_=_C58( C55 C58 ) C55_=_C120( C55 C120 ) \nC57_=_C58( C57 C58 ) C60_=_C120( C60 C120 ) C60_=_C121( C60 C121 ) C60_=_C122( C60 C122 ) C60_=_C132( C60 C132 ) C60_=_C140( C60 C140 ) \nC60_=_C147( C60 C147 ) C60_=_C154( C60 C154 ) C60_=_C155( C60 C155 ) C68_=_C73( C68 C73 ) C68_=_C85( C68 C85 ) C68_=_C105( C68 C105 ) \nC68_=_C111( C68 C111 ) C68_=_C130( C68 C130 ) C68_=_C131( C68 C131 ) C68_=_C132( C68 C132 ) C73_=_C86( C73 C86 ) C73_=_C132( C73 C132 ) \nC73_=_C133( C73 C133 ) C73_=_C135( C73 C135 ) C73_=_C136( C73 C136 ) C73_=_C147( C73 C147 ) C73_=_C152( C73 C152 ) C73_=_C155( C73 C155 ) \nC79_=_C133( C79 C133 ) C79_=_C134( C79 C134 ) C79_=_C135( C79 C135 ) C79_=_C136( C79 C136 ) C79_=_C147( C79 C147 ) C85_=_C86( C85 C86 ) \nC85_=_C105( C85 C105 ) C85_=_C130( C85 C130 ) C85_=_C131( C85 C131 ) C85_=_C132( C85 C132 ) C86_=_C130( C86 C130 ) C86_=_C132( C86 C132 ) \nC86_=_C133( C86 C133 ) C86_=_C135( C86 C135 ) C86_=_C136( C86 C136 ) C86_=_C152( C86 C152 ) C86_=_C155( C86 C155 ) C97_=_C105( C97 C105 ) \nC97_=_C111( C97 C111 ) C97_=_C131( C97 C131 ) C97_=_C135( C97 C135 ) C97_=_C145( C97 C145 ) C97_=_C158( C97 C158 ) C105_=_C130( C105 C130 ) \nC105_=_C131( C105 C131 ) C105_=_C132( C105 C132 ) C105_=_C152( C105 C152 ) C111_=_C131( C111 C131 ) C111_=_C135( C111 C135 ) C111_=_C145( C111 C145 ) \nC111_=_C158( C111 C158 ) C120_=_C121( C120 C121 ) C120_=_C122( C120 C122 ) C120_=_C132( C120 C132 ) C120_=_C140( C120 C140 ) C120_=_C147( C120 C147 ) \nC120_=_C154( C120 C154 ) C120_=_C155( C120 C155 ) C121_=_C122( C121 C122 ) C121_=_C132( C121 C132 ) C121_=_C140( C121 C140 ) C121_=_C147( C121 C147 ) \nC121_=_C154( C121 C154 ) C121_=_C155( C121 C155 ) C121_=_C158( C121 C158 ) C122_=_C132( C122 C132 ) C122_=_C134( C122 C134 ) C122_=_C140( C122 C140 ) \nC122_=_C147( C122 C147 ) C122_=_C154( C122 C154 ) C122_=_C155( C122 C155 ) C130_=_C131( C130 C131 ) C130_=_C132( C130 C132 ) C130_=_C152( C130 C152 ) \nC131_=_C132( C131 C132 ) C131_=_C135( C131 C135 ) C131_=_C145( C131 C145 ) C131_=_C154( C131 C154 ) C131_=_C158( C131 C158 ) C132_=_C133( C132 C133 ) \nC132_=_C135( C132 C135 ) C132_=_C136( C132 C136 ) C132_=_C140( C132 C140 ) C132_=_C147( C132 C147 ) C132_=_C152( C132 C152 ) C132_=_C154( C132 C154 ) \nC132_=_C155( C132 C155 ) C133_=_C134( C133 C134 ) C133_=_C135( C133 C135 ) C133_=_C136( C133 C136 ) C133_=_C152( C133 C152 ) C133_=_C155( C133 C155</w:t>
      </w:r>
    </w:p>
    <w:p>
      <w:pPr>
        <w:pStyle w:val="PreformattedText"/>
        <w:bidi w:val="0"/>
        <w:spacing w:before="0" w:after="0"/>
        <w:jc w:val="left"/>
        <w:rPr/>
      </w:pPr>
      <w:r>
        <w:rPr/>
        <w:t xml:space="preserve"> </w:t>
      </w:r>
      <w:r>
        <w:rPr/>
        <w:t>) \nC134_=_C135( C134 C135 ) C134_=_C136( C134 C136 ) C134_=_C147( C134 C147 ) C135_=_C136( C135 C136 ) C135_=_C145( C135 C145 ) C135_=_C152( C135 C152 ) \nC135_=_C155( C135 C155 ) C135_=_C158( C135 C158 ) C136_=_C152( C136 C152 ) C136_=_C155( C136 C155 ) C140_=_C145( C140 C145 ) C140_=_C147( C140 C147 ) \nC140_=_C154( C140 C154 ) C140_=_C155( C140 C155 ) C145_=_C158( C145 C158 ) C147_=_C154( C147 C154 ) C147_=_C155( C147 C155 ) C152_=_C155( C152 C155 ) \nC154_=_C155( C154 C155 ) "];33-&gt;39[label="46: C2 C9 C10 C12 C16 \nC17 C18 C19 C20 C21 C22 \nC23 C25 C28 C44 C45 C46 \nC53 C54 C55 C57 C58 C60 \nC68 C73 C79 C85 C86 C97 \nC105 C111 C120 C121 C122 C130 \nC131 C133 C134 C136 C140 C145 \nC147 C152 C154 C155 C158 \n229: C2_=_C44 ,C2_=_C45 ,C2_=_C46 ,C2_=_C53 ,C2_=_C54 ,\nC2_=_C55 ,C2_=_C57 ,C2_=_C58 ,C2_=_C120 ,C9_=_C10 ,C9_=_C12 ,\nC9_=_C16 ,C9_=_C17 ,C9_=_C45 ,C9_=_C79 ,C9_=_C120 ,C9_=_C121 ,\nC9_=_C122 ,C9_=_C133 ,C9_=_C134 ,C9_=_C136 ,C10_=_C12 ,C10_=_C16 ,\nC10_=_C17 ,C10_=_C45 ,C10_=_C79 ,C10_=_C133 ,C10_=_C134 ,C10_=_C136 ,\nC10_=_C147 ,C12_=_C16 ,C12_=_C17 ,C12_=_C53 ,C12_=_C57 ,C12_=_C97 ,\nC12_=_C111 ,C12_=_C131 ,C12_=_C145 ,C12_=_C158 ,C16_=_C17 ,C16_=_C58 ,\nC16_=_C97 ,C16_=_C111 ,C16_=_C131 ,C16_=_C145 ,C16_=_C158 ,C17_=_C97 ,\nC17_=_C111 ,C17_=_C131 ,C17_=_C140 ,C17_=_C145 ,C17_=_C155 ,C17_=_C158 ,\nC18_=_C19 ,C18_=_C20 ,C18_=_C21 ,C18_=_C22 ,C18_=_C23 ,C18_=_C25 ,\nC18_=_C28 ,C19_=_C20 ,C19_=_C21 ,C19_=_C22 ,C19_=_C23 ,C19_=_C25 ,\nC19_=_C28 ,C19_=_C53 ,C19_=_C68 ,C19_=_C73 ,C20_=_C21 ,C20_=_C22 ,\nC20_=_C23 ,C20_=_C25 ,C20_=_C44 ,C20_=_C54 ,C20_=_C85 ,C20_=_C86 ,\nC21_=_C22 ,C21_=_C23 ,C21_=_C25 ,C21_=_C28 ,C21_=_C53 ,C21_=_C68 ,\nC21_=_C73 ,C21_=_C154 ,C22_=_C23 ,C22_=_C25 ,C22_=_C60 ,C22_=_C121 ,\nC22_=_C158 ,C23_=_C25 ,C23_=_C111 ,C25_=_C73 ,C25_=_C86 ,C25_=_C133 ,\nC25_=_C136 ,C25_=_C152 ,C25_=_C155 ,C28_=_C53 ,C28_=_C68 ,C28_=_C73 ,\nC28_=_C85 ,C28_=_C105 ,C28_=_C130 ,C28_=_C131 ,C44_=_C45 ,C44_=_C46 ,\nC44_=_C53 ,C44_=_C54 ,C44_=_C55 ,C44_=_C57 ,C44_=_C58 ,C44_=_C85 ,\nC44_=_C86 ,C45_=_C46 ,C45_=_C53 ,C45_=_C54 ,C45_=_C55 ,C45_=_C57 ,\nC45_=_C58 ,C45_=_C79 ,C45_=_C133 ,C45_=_C134 ,C45_=_C136 ,C46_=_C53 ,\nC46_=_C54 ,C46_=_C55 ,C46_=_C57 ,C46_=_C58 ,C46_=_C145 ,C53_=_C54 ,\nC53_=_C55 ,C53_=_C57 ,C53_=_C58 ,C53_=_C68 ,C53_=_C73 ,C54_=_C55 ,\nC54_=_C57 ,C54_=_C58 ,C54_=_C85 ,C54_=_C86 ,C54_=_C97 ,C54_=_C105 ,\nC55_=_C57 ,C55_=_C58 ,C55_=_C120 ,C57_=_C58 ,C60_=_C120 ,C60_=_C121 ,\nC60_=_C122 ,C60_=_C140 ,C60_=_C147 ,C60_=_C154 ,C60_=_C155 ,C68_=_C73 ,\nC68_=_C85 ,C68_=_C105 ,C68_=_C111 ,C68_=_C130 ,C68_=_C131 ,C73_=_C86 ,\nC73_=_C133 ,C73_=_C136 ,C73_=_C147 ,C73_=_C152 ,C73_=_C155 ,C79_=_C133 ,\nC79_=_C134 ,C79_=_C136 ,C79_=_C147 ,C85_=_C86 ,C85_=_C105 ,C85_=_C130 ,\nC85_=_C131 ,C86_=_C130 ,C86_=_C133 ,C86_=_C136 ,C86_=_C152 ,C86_=_C155 ,\nC97_=_C105 ,C97_=_C111 ,C97_=_C131 ,C97_=_C145 ,C97_=_C158 ,C105_=_C130 ,\nC105_=_C131 ,C105_=_C152 ,C111_=_C131 ,C111_=_C145 ,C111_=_C158 ,C120_=_C121 ,\nC120_=_C122 ,C120_=_C140 ,C120_=_C147 ,C120_=_C154 ,C120_=_C155 ,C121_=_C122 ,\nC121_=_C140 ,C121_=_C147 ,C121_=_C154 ,C121_=_C155 ,C121_=_C158 ,C122_=_C134 ,\nC122_=_C140 ,C122_=_C147 ,C122_=_C154 ,C122_=_C155 ,C130_=_C131 ,C130_=_C152 ,\nC131_=_C145 ,C131_=_C154 ,C131_=_C158 ,C133_=_C134 ,C133_=_C136 ,C133_=_C152 ,\nC133_=_C155 ,C134_=_C136 ,C134_=_C147 ,C136_=_C152 ,C136_=_C155 ,C140_=_C145 ,\nC140_=_C147 ,C140_=_C154 ,C140_=_C155 ,C145_=_C158 ,C147_=_C154 ,C147_=_C155 ,\nC152_=_C155 ,C154_=_C155 ,"];40[shape=box, label="id:40 level: 4\n38: C2 C3 C4 C5 C6 \nC7 C8 C9 C10 C11 C12 \nC13 C14 C15 C16 C17 C20 \nC26 C30 C35 C42 C44 C45 \nC46 C47 C48 C49 C50 C51 \nC52 C62 C66 C75 C117 C122 \nC134 C140 C155 \n187: C2_=_C3( C2 C3 ) C2_=_C4( C2 C4 ) C2_=_C5( C2 C5 ) C2_=_C6( C2 C6 ) C2_=_C7( C2 C7 ) \nC2_=_C8( C2 C8 ) C2_=_C44( C2 C44 ) C2_=_C45( C2 C45 ) C2_=_C46( C2 C46 ) C3_=_C4( C3 C4 ) C3_=_C5( C3 C5 ) \nC3_=_C6( C3 C6 ) C3_=_C7( C3 C7 ) C3_=_C8( C3 C8 ) C4_=_C5( C4 C5 ) C4_=_C6( C4 C6 ) C4_=_C7( C4 C7 ) \nC4_=_C8( C4 C8 ) C5_=_C6( C5 C6 ) C5_=_C7( C5 C7 ) C5_=_C8( C5 C8 ) C6_=_C7( C6 C7 ) C6_=_C8( C6 C8 ) \nC7_=_C8( C7 C8 ) C7_=_C13( C7 C13 ) C7_=_C14( C7 C14 ) C7_=_C46( C7 C46 ) C7_=_C48( C7 C48 ) C7_=_C50( C7 C50 ) \nC9_=_C10( C9 C10 ) C9_=_C11( C9 C11 ) C9_=_C12( C9 C12 ) C9_=_C13( C9 C13 ) C9_=_C14( C9 C14 ) C9_=_C15( C9 C15 ) \nC9_=_C16( C9 C16 ) C9_=_C17( C9 C17 ) C9_=_C45( C9 C45 ) C9_=_C48( C9 C48 ) C9_=_C122( C9 C122 ) C9_=_C134( C9 C134 ) \nC10_=_C11( C10 C11 ) C10_=_C12( C10 C12 ) C10_=_C13( C10 C13 ) C10_=_C14( C10 C14 ) C10_=_C15( C10 C15 ) C10_=_C16( C10 C16 ) \nC10_=_C17( C10 C17 ) C10_=_C45( C10 C45 ) C10_=_C134( C10 C134 ) C11_=_C12( C11 C12 ) C11_=_C13( C11 C13 ) C11_=_C14( C11 C14 ) \nC11_=_C15( C11 C15 ) C11_=_C16( C11 C16 ) C11_=_C17( C11 C17 ) C11_=_C42( C11 C42 ) C11_=_C49( C11 C49 ) C11_=_C117( C11 C117 ) \nC12_=_C13( C12 C13 ) C12_=_C14( C12 C14 ) C12_=_C15( C12 C15 ) C12_=_C16( C12 C16 ) C12_=_C17( C12 C17 ) C12_=_C51( C12 C51 ) \nC12_=_C52( C12 C52 ) C13_=_C14( C13 C14 ) C13_=_C15( C13 C15 ) C13_=_C16( C13 C16 ) C13_=_C17( C13 C17 ) C13_=_C46( C13 C46 ) \nC13_=_C48( C13 C48 ) C13_=_C50( C13 C50 ) C13_=_C117( C13 C117 ) C14_=_C15( C14 C15 ) C14_=_C16( C14 C16 ) C14_=_C17( C14 C17 ) \nC15_=_C16( C15 C16 ) C15_=_C17( C15 C17 ) C15_=_C30( C15 C30 ) C15_=_C49( C15 C49 ) C15_=_C51( C15 C51 ) C15_=_C52( C15 C52 ) \nC15_=_C62( C15 C62 ) C15_=_C66( C15 C66 ) C15_=_C75( C15 C75 ) C15_=_C117( C15 C117 ) C15_=_C122( C15 C122 ) C15_=_C134( C15 C134 ) \nC15_=_C140( C15 C140 ) C15_=_C155( C15 C155 ) C16_=_C17( C16 C17 ) C16_=_C66( C16 C66 ) C17_=_C52( C17 C52 ) C17_=_C140( C17 C140 ) \nC17_=_C155( C17 C155 ) C20_=_C26( C20 C26 ) C20_=_C35( C20 C35 ) C20_=_C42( C20 C42 ) C20_=_C44( C20 C44 ) C20_=_C51( C20 C51 ) \nC20_=_C52( C20 C52 ) C20_=_C75( C20 C75 ) C26_=_C30( C26 C30 ) C26_=_C35( C26 C35 ) C26_=_C42( C26 C42 ) C26_=_C51( C26 C51 ) \nC26_=_C52( C26 C52 ) C30_=_C49( C30 C49 ) C30_=_C51( C30 C51 ) C30_=_C62( C30 C62 ) C30_=_C66( C30 C66 ) C30_=_C75( C30 C75 ) \nC30_=_C117( C30 C117 ) C30_=_C122( C30 C122 ) C30_=_C134( C30 C134 ) C35_=_C42( C35 C42 ) C35_=_C51( C35 C51 ) C35_=_C52( C35 C52 ) \nC42_=_C44( C42 C44 ) C42_=_C45( C42 C45 ) C42_=_C46( C42 C46 ) C42_=_C47( C42 C47 ) C42_=_C48( C42 C48 ) C42_=_C49( C42 C49 ) \nC42_=_C50( C42 C50 ) C42_=_C51( C42 C51 ) C42_=_C52( C42 C52 ) C44_=_C45( C44 C45 ) C44_=_C46( C44 C46 ) C44_=_C47( C44 C47 ) \nC44_=_C48( C44 C48 ) C44_=_C49( C44 C49 ) C44_=_C50( C44 C50 ) C44_=_C75( C44 C75 ) C45_=_C46( C45 C46 ) C45_=_C47( C45 C47 ) \nC45_=_C48( C45 C48 ) C45_=_C49( C45 C49 ) C45_=_C50( C45 C50 ) C45_=_C134( C45 C134 ) C46_=_C47( C46 C47 ) C46_=_C48( C46 C48 ) \nC46_=_C49( C46 C49 ) C46_=_C50( C46 C50 ) C47_=_C48( C47 C48 ) C47_=_C49( C47 C49 ) C47_=_C50( C47 C50 ) C48_=_C49( C48 C49 ) \nC48_=_C50( C48 C50 ) C48_=_C122( C48 C122 ) C49_=_C50( C49 C50 ) C49_=_C51( C49 C51 ) C49_=_C62( C49 C62 ) C49_=_C66( C49 C66 ) \nC49_=_C75( C49 C75 ) C49_=_C117( C49 C117 ) C49_=_C122( C49 C122 ) C49_=_C134( C49 C134 ) C51_=_C52( C51 C52 ) C51_=_C62( C51 C62 ) \nC51_=_C66( C51 C66 ) C51_=_C75( C51 C75 ) C51_=_C117( C51 C117 ) C51_=_C122( C51 C122 ) C51_=_C134( C51 C134 ) C52_=_C140( C52 C140 ) \nC52_=_C155( C52 C155 ) C62_=_C66( C62 C66 ) C62_=_C75( C62 C75 ) C62_=_C117( C62 C117 ) C62_=_C122( C62 C122 ) C62_=_C134( C62 C134 ) \nC62_=_C140( C62 C140 ) C66_=_C75( C66 C75 ) C66_=_C117( C66 C117 ) C66_=_C122( C66 C122 ) C66_=_C134( C66 C134 ) C75_=_C117( C75 C117 ) \nC75_=_C122( C75 C122 ) C75_=_C134( C75 C134 ) C117_=_C122( C117 C122 ) C117_=_C134( C117 C134 ) C122_=_C134( C122 C134 ) C122_=_C140( C122 C140 ) \nC122_=_C155( C122 C155 ) C140_=_C155( C140 C155 ) "];33-&gt;40[label="37: C2 C3 C4 C5 C6 \nC7 C8 C9 C10 C11 C12 \nC13 C14 C16 C17 C20 C26 \nC30 C35 C42 C44 C45 C46 \nC47 C48 C49 C50 C51 C52 \nC62 C66 C75 C117 C122 C134 \nC140 C155 \n167: C2_=_C3 ,C2_=_C4 ,C2_=_C5 ,C2_=_C6 ,C2_=_C7 ,\nC2_=_C8 ,C2_=_C44 ,C2_=_C45 ,C2_=_C46 ,C3_=_C4 ,C3_=_C5 ,\nC3_=_C6 ,C3_=_C7 ,C3_=_C8 ,C4_=_C5 ,C4_=_C6 ,C4_=_C7 ,\nC4_=_C8 ,C5_=_C6 ,C5_=_C7 ,C5_=_C8 ,C6_=_C7 ,C6_=_C8 ,\nC7_=_C8 ,C7_=_C13 ,C7_=_C14 ,C7_=_C46 ,C7_=_C48 ,C7_=_C50 ,\nC9_=_C10 ,C9_=_C11 ,C9_=_C12 ,C9_=_C13 ,C9_=_C14 ,C9_=_C16 ,\nC9_=_C17 ,C9_=_C45 ,C9_=_C48 ,C9_=_C122 ,C9_=_C134 ,C10_=_C11 ,\nC10_=_C12 ,C10_=_C13 ,C10_=_C14 ,C10_=_C16 ,C10_=_C17 ,C10_=_C45 ,\nC10_=_C134 ,C11_=_C12 ,C11_=_C13 ,C11_=_C14 ,C11_=_C16 ,C11_=_C17 ,\nC11_=_C42 ,C11_=_C49 ,C11_=_C117 ,C12_=_C13 ,C12_=_C14 ,C12_=_C16 ,\nC12_=_C17 ,C12_=_C51 ,C12_=_C52 ,C13_=_C14 ,C13_=_C16 ,C13_=_C17 ,\nC13_=_C46 ,C13_=_C48 ,C13_=_C50 ,C13_=_C117 ,C14_=_C16 ,C14_=_C17 ,\nC16_=_C17 ,C16_=_C66 ,C17_=_C52 ,C17_=_C140 ,C17_=_C155 ,C20_=_C26 ,\nC20_=_C35 ,C20_=_C42 ,C20_=_C44 ,C20_=_C51 ,C20_=_C52 ,C20_=_C75 ,\nC26_=_C30 ,C26_=_C35 ,C26_=_C42 ,C26_=_C51 ,C26_=_C52 ,C30_=_C49 ,\nC30_=_C51 ,C30_=_C62 ,C30_=_C66 ,C30_=_C75 ,C30_=_C117 ,C30_=_C122 ,\nC30_=_C134 ,C35_=_C42 ,C35_=_C51 ,C35_=_C52 ,C42_=_C44 ,C42_=_C45 ,\nC42_=_C46 ,C42_=_C47 ,C42_=_C48 ,C42_=_C49 ,C42_=_C50 ,C42_=_C51 ,\nC42_=_C52 ,C44_=_C45 ,C44_=_C46 ,C44_=_C47 ,C44_=_C48 ,C44_=_C49 ,\nC44_=_C50 ,C44_=_C75 ,C45_=_C46 ,C45_=_C47 ,C45_=_C48 ,C45_=_C49 ,\nC45_=_C50 ,C45_=_C134 ,C46_=_C47 ,C46_=_C48 ,C46_=_C49 ,C46_=_C50 ,\nC47_=_C48 ,C47_=_C49 ,C47_=_C50 ,C48_=_C49 ,C48_=_C50 ,C48_=_C122 ,\nC49_=_C50 ,C49_=_C51 ,C49_=_C62 ,C49_=_C66 ,C49_=_C75 ,C49_=_C117 ,\nC49_=_C122 ,C49_=_C134 ,C51_=_C52 ,C51_=_C62 ,C51_=_C66 ,C51_=_C75 ,\nC51_=_C117 ,C51_=_C122 ,C51_=_C134 ,C52_=_C140 ,C52_=_C155 ,C62_=_C66 ,\nC62_=_C75 ,C62_=_C117 ,C62_=_C122 ,C62_=_C134 ,C62_=_C140 ,C66_=_C75 ,\nC66_=_C117 ,C66_=_C122 ,C66_=_C134 ,C75_=_C117 ,C75_=_C122 ,C75_=_C134 ,\nC117_=_C122 ,C117_=_C134 ,C122_=_C134 ,C122_=_C140 ,C122_=_C155 ,C140_=_C155 ,"];41[shape=box, label="id:41 level: 5\n31: C6 C10 C57 C58 C61 \nC64 C65 C74 C75 C76 C77 \nC78 C79 C80 C82 C83 C93 \nC94 C95 C98 C100 C110 C118 \nC126 C134 C136 C142 C146 C147 \nC149 C160 \n160: C6_=_C76( C6</w:t>
      </w:r>
    </w:p>
    <w:p>
      <w:pPr>
        <w:pStyle w:val="PreformattedText"/>
        <w:bidi w:val="0"/>
        <w:spacing w:before="0" w:after="0"/>
        <w:jc w:val="left"/>
        <w:rPr/>
      </w:pPr>
      <w:r>
        <w:rPr/>
        <w:t xml:space="preserve"> </w:t>
      </w:r>
      <w:r>
        <w:rPr/>
        <w:t>C76 ) C6_=_C95( C6 C95 ) C6_=_C118( C6 C118 ) C6_=_C136( C6 C136 ) C6_=_C142( C6 C142 ) \nC6_=_C146( C6 C146 ) C6_=_C147( C6 C147 ) C6_=_C160( C6 C160 ) C10_=_C64( C10 C64 ) C10_=_C79( C10 C79 ) C10_=_C93( C10 C93 ) \nC10_=_C94( C10 C94 ) C10_=_C100( C10 C100 ) C10_=_C134( C10 C134 ) C10_=_C136( C10 C136 ) C10_=_C146( C10 C146 ) C10_=_C147( C10 C147 ) \nC57_=_C58( C57 C58 ) C57_=_C61( C57 C61 ) C57_=_C65( C57 C65 ) C57_=_C77( C57 C77 ) C57_=_C82( C57 C82 ) C57_=_C98( C57 C98 ) \nC57_=_C110( C57 C110 ) C57_=_C126( C57 C126 ) C57_=_C146( C57 C146 ) C57_=_C149( C57 C149 ) C58_=_C61( C58 C61 ) C58_=_C65( C58 C65 ) \nC58_=_C94( C58 C94 ) C58_=_C98( C58 C98 ) C58_=_C110( C58 C110 ) C58_=_C126( C58 C126 ) C58_=_C146( C58 C146 ) C58_=_C149( C58 C149 ) \nC61_=_C64( C61 C64 ) C61_=_C65( C61 C65 ) C61_=_C74( C61 C74 ) C61_=_C76( C61 C76 ) C61_=_C98( C61 C98 ) C61_=_C110( C61 C110 ) \nC61_=_C126( C61 C126 ) C61_=_C146( C61 C146 ) C61_=_C149( C61 C149 ) C64_=_C65( C64 C65 ) C64_=_C79( C64 C79 ) C64_=_C93( C64 C93 ) \nC64_=_C94( C64 C94 ) C64_=_C100( C64 C100 ) C64_=_C134( C64 C134 ) C64_=_C146( C64 C146 ) C64_=_C147( C64 C147 ) C65_=_C98( C65 C98 ) \nC65_=_C110( C65 C110 ) C65_=_C126( C65 C126 ) C65_=_C146( C65 C146 ) C65_=_C149( C65 C149 ) C74_=_C75( C74 C75 ) C74_=_C76( C74 C76 ) \nC74_=_C77( C74 C77 ) C74_=_C78( C74 C78 ) C74_=_C79( C74 C79 ) C74_=_C80( C74 C80 ) C74_=_C82( C74 C82 ) C74_=_C83( C74 C83 ) \nC75_=_C76( C75 C76 ) C75_=_C77( C75 C77 ) C75_=_C78( C75 C78 ) C75_=_C79( C75 C79 ) C75_=_C80( C75 C80 ) C75_=_C82( C75 C82 ) \nC75_=_C83( C75 C83 ) C75_=_C134( C75 C134 ) C76_=_C77( C76 C77 ) C76_=_C78( C76 C78 ) C76_=_C79( C76 C79 ) C76_=_C80( C76 C80 ) \nC76_=_C82( C76 C82 ) C76_=_C83( C76 C83 ) C76_=_C95( C76 C95 ) C76_=_C118( C76 C118 ) C76_=_C136( C76 C136 ) C76_=_C142( C76 C142 ) \nC76_=_C146( C76 C146 ) C76_=_C160( C76 C160 ) C77_=_C78( C77 C78 ) C77_=_C79( C77 C79 ) C77_=_C80( C77 C80 ) C77_=_C82( C77 C82 ) \nC77_=_C83( C77 C83 ) C78_=_C79( C78 C79 ) C78_=_C80( C78 C80 ) C78_=_C82( C78 C82 ) C78_=_C83( C78 C83 ) C78_=_C100( C78 C100 ) \nC78_=_C149( C78 C149 ) C79_=_C80( C79 C80 ) C79_=_C82( C79 C82 ) C79_=_C83( C79 C83 ) C79_=_C93( C79 C93 ) C79_=_C94( C79 C94 ) \nC79_=_C100( C79 C100 ) C79_=_C134( C79 C134 ) C79_=_C136( C79 C136 ) C79_=_C146( C79 C146 ) C79_=_C147( C79 C147 ) C80_=_C82( C80 C82 ) \nC80_=_C83( C80 C83 ) C80_=_C142( C80 C142 ) C80_=_C149( C80 C149 ) C82_=_C83( C82 C83 ) C82_=_C100( C82 C100 ) C82_=_C149( C82 C149 ) \nC83_=_C93( C83 C93 ) C83_=_C149( C83 C149 ) C93_=_C94( C93 C94 ) C93_=_C95( C93 C95 ) C93_=_C100( C93 C100 ) C93_=_C134( C93 C134 ) \nC93_=_C146( C93 C146 ) C93_=_C147( C93 C147 ) C94_=_C95( C94 C95 ) C94_=_C100( C94 C100 ) C94_=_C134( C94 C134 ) C94_=_C146( C94 C146 ) \nC94_=_C147( C94 C147 ) C95_=_C118( C95 C118 ) C95_=_C136( C95 C136 ) C95_=_C142( C95 C142 ) C95_=_C146( C95 C146 ) C95_=_C160( C95 C160 ) \nC98_=_C100( C98 C100 ) C98_=_C110( C98 C110 ) C98_=_C126( C98 C126 ) C98_=_C146( C98 C146 ) C98_=_C149( C98 C149 ) C100_=_C134( C100 C134 ) \nC100_=_C146( C100 C146 ) C100_=_C147( C100 C147 ) C100_=_C149( C100 C149 ) C110_=_C126( C110 C126 ) C110_=_C146( C110 C146 ) C110_=_C149( C110 C149 ) \nC118_=_C136( C118 C136 ) C118_=_C142( C118 C142 ) C118_=_C146( C118 C146 ) C118_=_C160( C118 C160 ) C126_=_C146( C126 C146 ) C126_=_C149( C126 C149 ) \nC134_=_C136( C134 C136 ) C134_=_C146( C134 C146 ) C134_=_C147( C134 C147 ) C136_=_C142( C136 C142 ) C136_=_C146( C136 C146 ) C136_=_C160( C136 C160 ) \nC142_=_C146( C142 C146 ) C142_=_C160( C142 C160 ) C146_=_C147( C146 C147 ) C146_=_C149( C146 C149 ) C146_=_C160( C146 C160 ) "];35-&gt;41[label="30: C6 C10 C57 C58 C61 \nC64 C65 C74 C75 C76 C77 \nC78 C79 C80 C82 C83 C93 \nC94 C95 C98 C100 C110 C118 \nC126 C134 C136 C142 C147 C149 \nC160 \n137: C6_=_C76 ,C6_=_C95 ,C6_=_C118 ,C6_=_C136 ,C6_=_C142 ,\nC6_=_C147 ,C6_=_C160 ,C10_=_C64 ,C10_=_C79 ,C10_=_C93 ,C10_=_C94 ,\nC10_=_C100 ,C10_=_C134 ,C10_=_C136 ,C10_=_C147 ,C57_=_C58 ,C57_=_C61 ,\nC57_=_C65 ,C57_=_C77 ,C57_=_C82 ,C57_=_C98 ,C57_=_C110 ,C57_=_C126 ,\nC57_=_C149 ,C58_=_C61 ,C58_=_C65 ,C58_=_C94 ,C58_=_C98 ,C58_=_C110 ,\nC58_=_C126 ,C58_=_C149 ,C61_=_C64 ,C61_=_C65 ,C61_=_C74 ,C61_=_C76 ,\nC61_=_C98 ,C61_=_C110 ,C61_=_C126 ,C61_=_C149 ,C64_=_C65 ,C64_=_C79 ,\nC64_=_C93 ,C64_=_C94 ,C64_=_C100 ,C64_=_C134 ,C64_=_C147 ,C65_=_C98 ,\nC65_=_C110 ,C65_=_C126 ,C65_=_C149 ,C74_=_C75 ,C74_=_C76 ,C74_=_C77 ,\nC74_=_C78 ,C74_=_C79 ,C74_=_C80 ,C74_=_C82 ,C74_=_C83 ,C75_=_C76 ,\nC75_=_C77 ,C75_=_C78 ,C75_=_C79 ,C75_=_C80 ,C75_=_C82 ,C75_=_C83 ,\nC75_=_C134 ,C76_=_C77 ,C76_=_C78 ,C76_=_C79 ,C76_=_C80 ,C76_=_C82 ,\nC76_=_C83 ,C76_=_C95 ,C76_=_C118 ,C76_=_C136 ,C76_=_C142 ,C76_=_C160 ,\nC77_=_C78 ,C77_=_C79 ,C77_=_C80 ,C77_=_C82 ,C77_=_C83 ,C78_=_C79 ,\nC78_=_C80 ,C78_=_C82 ,C78_=_C83 ,C78_=_C100 ,C78_=_C149 ,C79_=_C80 ,\nC79_=_C82 ,C79_=_C83 ,C79_=_C93 ,C79_=_C94 ,C79_=_C100 ,C79_=_C134 ,\nC79_=_C136 ,C79_=_C147 ,C80_=_C82 ,C80_=_C83 ,C80_=_C142 ,C80_=_C149 ,\nC82_=_C83 ,C82_=_C100 ,C82_=_C149 ,C83_=_C93 ,C83_=_C149 ,C93_=_C94 ,\nC93_=_C95 ,C93_=_C100 ,C93_=_C134 ,C93_=_C147 ,C94_=_C95 ,C94_=_C100 ,\nC94_=_C134 ,C94_=_C147 ,C95_=_C118 ,C95_=_C136 ,C95_=_C142 ,C95_=_C160 ,\nC98_=_C100 ,C98_=_C110 ,C98_=_C126 ,C98_=_C149 ,C100_=_C134 ,C100_=_C147 ,\nC100_=_C149 ,C110_=_C126 ,C110_=_C149 ,C118_=_C136 ,C118_=_C142 ,C118_=_C160 ,\nC126_=_C149 ,C134_=_C136 ,C134_=_C147 ,C136_=_C142 ,C136_=_C160 ,C142_=_C160 ,"];42[shape=box, label="id:42 level: 5\n32: C2 C12 C18 C25 C26 \nC27 C28 C29 C30 C31 C32 \nC34 C39 C51 C52 C53 C55 \nC57 C77 C82 C104 C109 C110 \nC115 C116 C120 C126 C127 C128 \nC148 C156 C157 \n191: C2_=_C31( C2 C31 ) C2_=_C32( C2 C32 ) C2_=_C53( C2 C53 ) C2_=_C55( C2 C55 ) C2_=_C57( C2 C57 ) \nC2_=_C104( C2 C104 ) C2_=_C109( C2 C109 ) C2_=_C110( C2 C110 ) C2_=_C120( C2 C120 ) C2_=_C126( C2 C126 ) C2_=_C127( C2 C127 ) \nC2_=_C128( C2 C128 ) C12_=_C32( C12 C32 ) C12_=_C51( C12 C51 ) C12_=_C52( C12 C52 ) C12_=_C53( C12 C53 ) C12_=_C57( C12 C57 ) \nC12_=_C77( C12 C77 ) C12_=_C82( C12 C82 ) C12_=_C148( C12 C148 ) C18_=_C25( C18 C25 ) C18_=_C26( C18 C26 ) C18_=_C27( C18 C27 ) \nC18_=_C28( C18 C28 ) C18_=_C29( C18 C29 ) C18_=_C30( C18 C30 ) C18_=_C31( C18 C31 ) C18_=_C32( C18 C32 ) C18_=_C34( C18 C34 ) \nC18_=_C82( C18 C82 ) C18_=_C104( C18 C104 ) C25_=_C29( C25 C29 ) C25_=_C39( C25 C39 ) C25_=_C115( C25 C115 ) C25_=_C116( C25 C116 ) \nC25_=_C127( C25 C127 ) C25_=_C148( C25 C148 ) C25_=_C156( C25 C156 ) C25_=_C157( C25 C157 ) C26_=_C27( C26 C27 ) C26_=_C28( C26 C28 ) \nC26_=_C29( C26 C29 ) C26_=_C30( C26 C30 ) C26_=_C31( C26 C31 ) C26_=_C32( C26 C32 ) C26_=_C34( C26 C34 ) C26_=_C39( C26 C39 ) \nC26_=_C51( C26 C51 ) C26_=_C52( C26 C52 ) C27_=_C28( C27 C28 ) C27_=_C29( C27 C29 ) C27_=_C30( C27 C30 ) C27_=_C31( C27 C31 ) \nC27_=_C32( C27 C32 ) C27_=_C34( C27 C34 ) C27_=_C39( C27 C39 ) C27_=_C55( C27 C55 ) C27_=_C128( C27 C128 ) C27_=_C156( C27 C156 ) \nC28_=_C29( C28 C29 ) C28_=_C30( C28 C30 ) C28_=_C31( C28 C31 ) C28_=_C32( C28 C32 ) C28_=_C34( C28 C34 ) C28_=_C53( C28 C53 ) \nC29_=_C30( C29 C30 ) C29_=_C31( C29 C31 ) C29_=_C32( C29 C32 ) C29_=_C34( C29 C34 ) C29_=_C39( C29 C39 ) C29_=_C115( C29 C115 ) \nC29_=_C116( C29 C116 ) C29_=_C127( C29 C127 ) C29_=_C148( C29 C148 ) C29_=_C156( C29 C156 ) C29_=_C157( C29 C157 ) C30_=_C31( C30 C31 ) \nC30_=_C32( C30 C32 ) C30_=_C34( C30 C34 ) C30_=_C51( C30 C51 ) C30_=_C115( C30 C115 ) C30_=_C116( C30 C116 ) C31_=_C32( C31 C32 ) \nC31_=_C34( C31 C34 ) C31_=_C55( C31 C55 ) C31_=_C104( C31 C104 ) C31_=_C109( C31 C109 ) C31_=_C110( C31 C110 ) C31_=_C120( C31 C120 ) \nC31_=_C126( C31 C126 ) C31_=_C127( C31 C127 ) C31_=_C128( C31 C128 ) C32_=_C34( C32 C34 ) C32_=_C51( C32 C51 ) C32_=_C52( C32 C52 ) \nC32_=_C53( C32 C53 ) C32_=_C55( C32 C55 ) C32_=_C57( C32 C57 ) C32_=_C77( C32 C77 ) C32_=_C82( C32 C82 ) C32_=_C104( C32 C104 ) \nC32_=_C109( C32 C109 ) C32_=_C110( C32 C110 ) C32_=_C120( C32 C120 ) C32_=_C126( C32 C126 ) C32_=_C127( C32 C127 ) C32_=_C128( C32 C128 ) \nC32_=_C148( C32 C148 ) C34_=_C39( C34 C39 ) C34_=_C55( C34 C55 ) C34_=_C128( C34 C128 ) C34_=_C156( C34 C156 ) C39_=_C55( C39 C55 ) \nC39_=_C115( C39 C115 ) C39_=_C116( C39 C116 ) C39_=_C127( C39 C127 ) C39_=_C128( C39 C128 ) C39_=_C148( C39 C148 ) C39_=_C156( C39 C156 ) \nC39_=_C157( C39 C157 ) C51_=_C52( C51 C52 ) C51_=_C53( C51 C53 ) C51_=_C57( C51 C57 ) C51_=_C77( C51 C77 ) C51_=_C82( C51 C82 ) \nC51_=_C148( C51 C148 ) C52_=_C53( C52 C53 ) C52_=_C57( C52 C57 ) C52_=_C77( C52 C77 ) C52_=_C82( C52 C82 ) C52_=_C148( C52 C148 ) \nC53_=_C55( C53 C55 ) C53_=_C57( C53 C57 ) C53_=_C77( C53 C77 ) C53_=_C82( C53 C82 ) C53_=_C148( C53 C148 ) C55_=_C57( C55 C57 ) \nC55_=_C104( C55 C104 ) C55_=_C109( C55 C109 ) C55_=_C110( C55 C110 ) C55_=_C120( C55 C120 ) C55_=_C126( C55 C126 ) C55_=_C127( C55 C127 ) \nC55_=_C128( C55 C128 ) C55_=_C156( C55 C156 ) C57_=_C77( C57 C77 ) C57_=_C82( C57 C82 ) C57_=_C110( C57 C110 ) C57_=_C126( C57 C126 ) \nC57_=_C148( C57 C148 ) C77_=_C82( C77 C82 ) C77_=_C148( C77 C148 ) C82_=_C104( C82 C104 ) C82_=_C148( C82 C148 ) C104_=_C109( C104 C109 ) \nC104_=_C110( C104 C110 ) C104_=_C120( C104 C120 ) C104_=_C126( C104 C126 ) C104_=_C127( C104 C127 ) C104_=_C128( C104 C128 ) C109_=_C110( C109 C110 ) \nC109_=_C120( C109 C120 ) C109_=_C126( C109 C126 ) C109_=_C127( C109 C127 ) C109_=_C128( C109 C128 ) C110_=_C120( C110 C120 ) C110_=_C126( C110 C126 ) \nC110_=_C127( C110 C127 ) C110_=_C128( C110 C128 ) C115_=_C116( C115 C116 ) C115_=_C127( C115 C127 ) C115_=_C148( C115 C148 ) C115_=_C156( C115 C156 ) \nC115_=_C157( C115 C157 ) C116_=_C127( C116 C127 ) C116_=_C148( C116 C148 ) C116_=_C156( C116 C156 ) C116_=_C157( C116 C157 ) C120_=_C126( C120 C126 ) \nC120_=_C127( C120 C127 ) C120_=_C128( C120 C128 ) C126_=_C127( C126 C127 ) C126_=_C128( C126 C128 ) C127_=_C128( C127 C128 ) C127_=_C148( C127 C148 ) \nC127_=_C156( C127 C156 ) C127_=_C157( C127 C157 ) C128_=_C156( C128 C156 ) C148_=_C156( C148 C156 ) C148_=_C157( C148</w:t>
      </w:r>
    </w:p>
    <w:p>
      <w:pPr>
        <w:pStyle w:val="PreformattedText"/>
        <w:bidi w:val="0"/>
        <w:spacing w:before="0" w:after="0"/>
        <w:jc w:val="left"/>
        <w:rPr/>
      </w:pPr>
      <w:r>
        <w:rPr/>
        <w:t xml:space="preserve"> </w:t>
      </w:r>
      <w:r>
        <w:rPr/>
        <w:t>C157 ) C156_=_C157( C156 C157 ) "];36-&gt;42[label="31: C2 C12 C18 C25 C26 \nC27 C28 C29 C30 C31 C34 \nC39 C51 C52 C53 C55 C57 \nC77 C82 C104 C109 C110 C115 \nC116 C120 C126 C127 C128 C148 \nC156 C157 \n166: C2_=_C31 ,C2_=_C53 ,C2_=_C55 ,C2_=_C57 ,C2_=_C104 ,\nC2_=_C109 ,C2_=_C110 ,C2_=_C120 ,C2_=_C126 ,C2_=_C127 ,C2_=_C128 ,\nC12_=_C51 ,C12_=_C52 ,C12_=_C53 ,C12_=_C57 ,C12_=_C77 ,C12_=_C82 ,\nC12_=_C148 ,C18_=_C25 ,C18_=_C26 ,C18_=_C27 ,C18_=_C28 ,C18_=_C29 ,\nC18_=_C30 ,C18_=_C31 ,C18_=_C34 ,C18_=_C82 ,C18_=_C104 ,C25_=_C29 ,\nC25_=_C39 ,C25_=_C115 ,C25_=_C116 ,C25_=_C127 ,C25_=_C148 ,C25_=_C156 ,\nC25_=_C157 ,C26_=_C27 ,C26_=_C28 ,C26_=_C29 ,C26_=_C30 ,C26_=_C31 ,\nC26_=_C34 ,C26_=_C39 ,C26_=_C51 ,C26_=_C52 ,C27_=_C28 ,C27_=_C29 ,\nC27_=_C30 ,C27_=_C31 ,C27_=_C34 ,C27_=_C39 ,C27_=_C55 ,C27_=_C128 ,\nC27_=_C156 ,C28_=_C29 ,C28_=_C30 ,C28_=_C31 ,C28_=_C34 ,C28_=_C53 ,\nC29_=_C30 ,C29_=_C31 ,C29_=_C34 ,C29_=_C39 ,C29_=_C115 ,C29_=_C116 ,\nC29_=_C127 ,C29_=_C148 ,C29_=_C156 ,C29_=_C157 ,C30_=_C31 ,C30_=_C34 ,\nC30_=_C51 ,C30_=_C115 ,C30_=_C116 ,C31_=_C34 ,C31_=_C55 ,C31_=_C104 ,\nC31_=_C109 ,C31_=_C110 ,C31_=_C120 ,C31_=_C126 ,C31_=_C127 ,C31_=_C128 ,\nC34_=_C39 ,C34_=_C55 ,C34_=_C128 ,C34_=_C156 ,C39_=_C55 ,C39_=_C115 ,\nC39_=_C116 ,C39_=_C127 ,C39_=_C128 ,C39_=_C148 ,C39_=_C156 ,C39_=_C157 ,\nC51_=_C52 ,C51_=_C53 ,C51_=_C57 ,C51_=_C77 ,C51_=_C82 ,C51_=_C148 ,\nC52_=_C53 ,C52_=_C57 ,C52_=_C77 ,C52_=_C82 ,C52_=_C148 ,C53_=_C55 ,\nC53_=_C57 ,C53_=_C77 ,C53_=_C82 ,C53_=_C148 ,C55_=_C57 ,C55_=_C104 ,\nC55_=_C109 ,C55_=_C110 ,C55_=_C120 ,C55_=_C126 ,C55_=_C127 ,C55_=_C128 ,\nC55_=_C156 ,C57_=_C77 ,C57_=_C82 ,C57_=_C110 ,C57_=_C126 ,C57_=_C148 ,\nC77_=_C82 ,C77_=_C148 ,C82_=_C104 ,C82_=_C148 ,C104_=_C109 ,C104_=_C110 ,\nC104_=_C120 ,C104_=_C126 ,C104_=_C127 ,C104_=_C128 ,C109_=_C110 ,C109_=_C120 ,\nC109_=_C126 ,C109_=_C127 ,C109_=_C128 ,C110_=_C120 ,C110_=_C126 ,C110_=_C127 ,\nC110_=_C128 ,C115_=_C116 ,C115_=_C127 ,C115_=_C148 ,C115_=_C156 ,C115_=_C157 ,\nC116_=_C127 ,C116_=_C148 ,C116_=_C156 ,C116_=_C157 ,C120_=_C126 ,C120_=_C127 ,\nC120_=_C128 ,C126_=_C127 ,C126_=_C128 ,C127_=_C128 ,C127_=_C148 ,C127_=_C156 ,\nC127_=_C157 ,C128_=_C156 ,C148_=_C156 ,C148_=_C157 ,C156_=_C157 ,"];43[shape=box, label="id:43 level: 5\n31: C3 C23 C40 C41 C47 \nC54 C59 C68 C69 C72 C88 \nC90 C92 C93 C94 C95 C96 \nC97 C98 C104 C105 C106 C107 \nC108 C109 C110 C111 C112 C153 \nC156 C159 \n147: C3_=_C68( C3 C68 ) C3_=_C98( C3 C98 ) C3_=_C108( C3 C108 ) C3_=_C109( C3 C109 ) C3_=_C110( C3 C110 ) \nC3_=_C111( C3 C111 ) C3_=_C112( C3 C112 ) C3_=_C153( C3 C153 ) C23_=_C69( C23 C69 ) C23_=_C72( C23 C72 ) C23_=_C104( C23 C104 ) \nC23_=_C106( C23 C106 ) C23_=_C107( C23 C107 ) C23_=_C111( C23 C111 ) C40_=_C41( C40 C41 ) C40_=_C88( C40 C88 ) C40_=_C96( C40 C96 ) \nC40_=_C107( C40 C107 ) C40_=_C108( C40 C108 ) C40_=_C112( C40 C112 ) C40_=_C153( C40 C153 ) C40_=_C156( C40 C156 ) C40_=_C159( C40 C159 ) \nC41_=_C88( C41 C88 ) C41_=_C90( C41 C90 ) C41_=_C107( C41 C107 ) C41_=_C108( C41 C108 ) C41_=_C112( C41 C112 ) C41_=_C153( C41 C153 ) \nC41_=_C156( C41 C156 ) C41_=_C159( C41 C159 ) C47_=_C59( C47 C59 ) C47_=_C90( C47 C90 ) C47_=_C92( C47 C92 ) C47_=_C93( C47 C93 ) \nC47_=_C94( C47 C94 ) C47_=_C95( C47 C95 ) C54_=_C88( C54 C88 ) C54_=_C90( C54 C90 ) C54_=_C96( C54 C96 ) C54_=_C97( C54 C97 ) \nC54_=_C104( C54 C104 ) C54_=_C105( C54 C105 ) C54_=_C106( C54 C106 ) C54_=_C107( C54 C107 ) C59_=_C90( C59 C90 ) C59_=_C92( C59 C92 ) \nC59_=_C93( C59 C93 ) C59_=_C94( C59 C94 ) C59_=_C95( C59 C95 ) C68_=_C69( C68 C69 ) C68_=_C72( C68 C72 ) C68_=_C98( C68 C98 ) \nC68_=_C105( C68 C105 ) C68_=_C108( C68 C108 ) C68_=_C109( C68 C109 ) C68_=_C110( C68 C110 ) C68_=_C111( C68 C111 ) C68_=_C112( C68 C112 ) \nC69_=_C72( C69 C72 ) C69_=_C106( C69 C106 ) C69_=_C107( C69 C107 ) C69_=_C109( C69 C109 ) C69_=_C111( C69 C111 ) C72_=_C105( C72 C105 ) \nC72_=_C106( C72 C106 ) C72_=_C107( C72 C107 ) C72_=_C111( C72 C111 ) C88_=_C92( C88 C92 ) C88_=_C106( C88 C106 ) C88_=_C107( C88 C107 ) \nC88_=_C108( C88 C108 ) C88_=_C112( C88 C112 ) C88_=_C153( C88 C153 ) C88_=_C156( C88 C156 ) C88_=_C159( C88 C159 ) C90_=_C92( C90 C92 ) \nC90_=_C93( C90 C93 ) C90_=_C94( C90 C94 ) C90_=_C95( C90 C95 ) C90_=_C96( C90 C96 ) C90_=_C97( C90 C97 ) C90_=_C104( C90 C104 ) \nC90_=_C105( C90 C105 ) C90_=_C106( C90 C106 ) C90_=_C107( C90 C107 ) C92_=_C93( C92 C93 ) C92_=_C94( C92 C94 ) C92_=_C95( C92 C95 ) \nC92_=_C106( C92 C106 ) C92_=_C153( C92 C153 ) C93_=_C94( C93 C94 ) C93_=_C95( C93 C95 ) C93_=_C156( C93 C156 ) C94_=_C95( C94 C95 ) \nC96_=_C97( C96 C97 ) C96_=_C98( C96 C98 ) C96_=_C104( C96 C104 ) C96_=_C105( C96 C105 ) C96_=_C106( C96 C106 ) C96_=_C107( C96 C107 ) \nC97_=_C98( C97 C98 ) C97_=_C104( C97 C104 ) C97_=_C105( C97 C105 ) C97_=_C106( C97 C106 ) C97_=_C107( C97 C107 ) C97_=_C111( C97 C111 ) \nC98_=_C108( C98 C108 ) C98_=_C109( C98 C109 ) C98_=_C110( C98 C110 ) C98_=_C111( C98 C111 ) C98_=_C112( C98 C112 ) C104_=_C105( C104 C105 ) \nC104_=_C106( C104 C106 ) C104_=_C107( C104 C107 ) C104_=_C109( C104 C109 ) C104_=_C110( C104 C110 ) C105_=_C106( C105 C106 ) C105_=_C107( C105 C107 ) \nC106_=_C107( C106 C107 ) C106_=_C111( C106 C111 ) C106_=_C153( C106 C153 ) C107_=_C108( C107 C108 ) C107_=_C111( C107 C111 ) C107_=_C112( C107 C112 ) \nC107_=_C153( C107 C153 ) C107_=_C156( C107 C156 ) C107_=_C159( C107 C159 ) C108_=_C109( C108 C109 ) C108_=_C110( C108 C110 ) C108_=_C111( C108 C111 ) \nC108_=_C112( C108 C112 ) C108_=_C153( C108 C153 ) C108_=_C156( C108 C156 ) C108_=_C159( C108 C159 ) C109_=_C110( C109 C110 ) C109_=_C111( C109 C111 ) \nC109_=_C112( C109 C112 ) C110_=_C111( C110 C111 ) C110_=_C112( C110 C112 ) C111_=_C112( C111 C112 ) C112_=_C153( C112 C153 ) C112_=_C156( C112 C156 ) \nC112_=_C159( C112 C159 ) C153_=_C156( C153 C156 ) C153_=_C159( C153 C159 ) C156_=_C159( C156 C159 ) "];37-&gt;43[label="30: C3 C23 C40 C41 C47 \nC54 C59 C68 C69 C72 C88 \nC90 C92 C93 C94 C95 C96 \nC97 C98 C104 C105 C106 C108 \nC109 C110 C111 C112 C153 C156 \nC159 \n128: C3_=_C68 ,C3_=_C98 ,C3_=_C108 ,C3_=_C109 ,C3_=_C110 ,\nC3_=_C111 ,C3_=_C112 ,C3_=_C153 ,C23_=_C69 ,C23_=_C72 ,C23_=_C104 ,\nC23_=_C106 ,C23_=_C111 ,C40_=_C41 ,C40_=_C88 ,C40_=_C96 ,C40_=_C108 ,\nC40_=_C112 ,C40_=_C153 ,C40_=_C156 ,C40_=_C159 ,C41_=_C88 ,C41_=_C90 ,\nC41_=_C108 ,C41_=_C112 ,C41_=_C153 ,C41_=_C156 ,C41_=_C159 ,C47_=_C59 ,\nC47_=_C90 ,C47_=_C92 ,C47_=_C93 ,C47_=_C94 ,C47_=_C95 ,C54_=_C88 ,\nC54_=_C90 ,C54_=_C96 ,C54_=_C97 ,C54_=_C104 ,C54_=_C105 ,C54_=_C106 ,\nC59_=_C90 ,C59_=_C92 ,C59_=_C93 ,C59_=_C94 ,C59_=_C95 ,C68_=_C69 ,\nC68_=_C72 ,C68_=_C98 ,C68_=_C105 ,C68_=_C108 ,C68_=_C109 ,C68_=_C110 ,\nC68_=_C111 ,C68_=_C112 ,C69_=_C72 ,C69_=_C106 ,C69_=_C109 ,C69_=_C111 ,\nC72_=_C105 ,C72_=_C106 ,C72_=_C111 ,C88_=_C92 ,C88_=_C106 ,C88_=_C108 ,\nC88_=_C112 ,C88_=_C153 ,C88_=_C156 ,C88_=_C159 ,C90_=_C92 ,C90_=_C93 ,\nC90_=_C94 ,C90_=_C95 ,C90_=_C96 ,C90_=_C97 ,C90_=_C104 ,C90_=_C105 ,\nC90_=_C106 ,C92_=_C93 ,C92_=_C94 ,C92_=_C95 ,C92_=_C106 ,C92_=_C153 ,\nC93_=_C94 ,C93_=_C95 ,C93_=_C156 ,C94_=_C95 ,C96_=_C97 ,C96_=_C98 ,\nC96_=_C104 ,C96_=_C105 ,C96_=_C106 ,C97_=_C98 ,C97_=_C104 ,C97_=_C105 ,\nC97_=_C106 ,C97_=_C111 ,C98_=_C108 ,C98_=_C109 ,C98_=_C110 ,C98_=_C111 ,\nC98_=_C112 ,C104_=_C105 ,C104_=_C106 ,C104_=_C109 ,C104_=_C110 ,C105_=_C106 ,\nC106_=_C111 ,C106_=_C153 ,C108_=_C109 ,C108_=_C110 ,C108_=_C111 ,C108_=_C112 ,\nC108_=_C153 ,C108_=_C156 ,C108_=_C159 ,C109_=_C110 ,C109_=_C111 ,C109_=_C112 ,\nC110_=_C111 ,C110_=_C112 ,C111_=_C112 ,C112_=_C153 ,C112_=_C156 ,C112_=_C159 ,\nC153_=_C156 ,C153_=_C159 ,C156_=_C159 ,"];44[shape=box, label="id:44 level: 5\n36: C3 C7 C8 C11 C14 \nC16 C42 C49 C58 C66 C67 \nC69 C70 C72 C86 C87 C94 \nC102 C105 C109 C112 C114 C119 \nC124 C125 C128 C130 C133 C143 \nC150 C151 C152 C153 C157 C158 \nC159 \n183: C3_=_C7( C3 C7 ) C3_=_C8( C3 C8 ) C3_=_C86( C3 C86 ) C3_=_C109( C3 C109 ) C3_=_C112( C3 C112 ) \nC3_=_C114( C3 C114 ) C3_=_C130( C3 C130 ) C3_=_C150( C3 C150 ) C3_=_C151( C3 C151 ) C3_=_C152( C3 C152 ) C3_=_C153( C3 C153 ) \nC7_=_C8( C7 C8 ) C7_=_C14( C7 C14 ) C7_=_C87( C7 C87 ) C7_=_C102( C7 C102 ) C7_=_C112( C7 C112 ) C7_=_C125( C7 C125 ) \nC7_=_C150( C7 C150 ) C7_=_C151( C7 C151 ) C7_=_C157( C7 C157 ) C7_=_C158( C7 C158 ) C7_=_C159( C7 C159 ) C8_=_C72( C8 C72 ) \nC8_=_C105( C8 C105 ) C8_=_C114( C8 C114 ) C8_=_C119( C8 C119 ) C8_=_C130( C8 C130 ) C8_=_C143( C8 C143 ) C8_=_C152( C8 C152 ) \nC8_=_C153( C8 C153 ) C11_=_C14( C11 C14 ) C11_=_C16( C11 C16 ) C11_=_C42( C11 C42 ) C11_=_C49( C11 C49 ) C11_=_C69( C11 C69 ) \nC11_=_C70( C11 C70 ) C11_=_C109( C11 C109 ) C11_=_C133( C11 C133 ) C14_=_C16( C14 C16 ) C14_=_C87( C14 C87 ) C14_=_C102( C14 C102 ) \nC14_=_C112( C14 C112 ) C14_=_C124( C14 C124 ) C14_=_C125( C14 C125 ) C14_=_C128( C14 C128 ) C14_=_C150( C14 C150 ) C14_=_C151( C14 C151 ) \nC14_=_C157( C14 C157 ) C14_=_C158( C14 C158 ) C14_=_C159( C14 C159 ) C16_=_C58( C16 C58 ) C16_=_C66( C16 C66 ) C16_=_C67( C16 C67 ) \nC16_=_C94( C16 C94 ) C16_=_C124( C16 C124 ) C16_=_C128( C16 C128 ) C16_=_C151( C16 C151 ) C16_=_C158( C16 C158 ) C42_=_C49( C42 C49 ) \nC42_=_C69( C42 C69 ) C42_=_C70( C42 C70 ) C42_=_C109( C42 C109 ) C42_=_C133( C42 C133 ) C49_=_C66( C49 C66 ) C49_=_C69( C49 C69 ) \nC49_=_C70( C49 C70 ) C49_=_C109( C49 C109 ) C49_=_C133( C49 C133 ) C58_=_C66( C58 C66 ) C58_=_C67( C58 C67 ) C58_=_C94( C58 C94 ) \nC58_=_C124( C58 C124 ) C58_=_C128( C58 C128 ) C58_=_C151( C58 C151 ) C66_=_C67( C66 C67 ) C66_=_C94( C66 C94 ) C66_=_C124( C66 C124 ) \nC66_=_C128( C66 C128 ) C66_=_C151( C66 C151 ) C67_=_C94( C67 C94 ) C67_=_C119( C67 C119 ) C67_=_C124( C67 C124 ) C67_=_C128( C67 C128 ) \nC67_=_C151( C67 C151 ) C67_=_C157( C67 C157 ) C69_=_C70( C69 C70 ) C69_=_C72( C69 C72 ) C69_=_C109( C69 C109 ) C69_=_C133( C69 C133 ) \nC70_=_C72( C70 C72 ) C70_=_C102( C70 C102 ) C70_=_C109( C70 C109 ) C70_=_C133( C70 C133 ) C70_=_C150( C70 C150 ) C72_=_C105( C72 C105 ) \nC72_=_C114( C72 C114 ) C72_=_C119( C72 C119 ) C72_=_C143( C72 C143 ) C72_=_C152(</w:t>
      </w:r>
    </w:p>
    <w:p>
      <w:pPr>
        <w:pStyle w:val="PreformattedText"/>
        <w:bidi w:val="0"/>
        <w:spacing w:before="0" w:after="0"/>
        <w:jc w:val="left"/>
        <w:rPr/>
      </w:pPr>
      <w:r>
        <w:rPr/>
        <w:t xml:space="preserve"> </w:t>
      </w:r>
      <w:r>
        <w:rPr/>
        <w:t>C72 C152 ) C86_=_C87( C86 C87 ) C86_=_C114( C86 C114 ) \nC86_=_C130( C86 C130 ) C86_=_C133( C86 C133 ) C86_=_C150( C86 C150 ) C86_=_C151( C86 C151 ) C86_=_C152( C86 C152 ) C86_=_C153( C86 C153 ) \nC87_=_C102( C87 C102 ) C87_=_C112( C87 C112 ) C87_=_C125( C87 C125 ) C87_=_C150( C87 C150 ) C87_=_C151( C87 C151 ) C87_=_C157( C87 C157 ) \nC87_=_C158( C87 C158 ) C87_=_C159( C87 C159 ) C94_=_C124( C94 C124 ) C94_=_C128( C94 C128 ) C94_=_C151( C94 C151 ) C102_=_C112( C102 C112 ) \nC102_=_C125( C102 C125 ) C102_=_C150( C102 C150 ) C102_=_C151( C102 C151 ) C102_=_C157( C102 C157 ) C102_=_C158( C102 C158 ) C102_=_C159( C102 C159 ) \nC105_=_C114( C105 C114 ) C105_=_C119( C105 C119 ) C105_=_C130( C105 C130 ) C105_=_C143( C105 C143 ) C105_=_C152( C105 C152 ) C109_=_C112( C109 C112 ) \nC109_=_C128( C109 C128 ) C109_=_C133( C109 C133 ) C112_=_C125( C112 C125 ) C112_=_C150( C112 C150 ) C112_=_C151( C112 C151 ) C112_=_C153( C112 C153 ) \nC112_=_C157( C112 C157 ) C112_=_C158( C112 C158 ) C112_=_C159( C112 C159 ) C114_=_C119( C114 C119 ) C114_=_C130( C114 C130 ) C114_=_C143( C114 C143 ) \nC114_=_C150( C114 C150 ) C114_=_C151( C114 C151 ) C114_=_C152( C114 C152 ) C114_=_C153( C114 C153 ) C119_=_C143( C119 C143 ) C119_=_C152( C119 C152 ) \nC119_=_C157( C119 C157 ) C124_=_C125( C124 C125 ) C124_=_C128( C124 C128 ) C124_=_C151( C124 C151 ) C125_=_C150( C125 C150 ) C125_=_C151( C125 C151 ) \nC125_=_C157( C125 C157 ) C125_=_C158( C125 C158 ) C125_=_C159( C125 C159 ) C128_=_C151( C128 C151 ) C130_=_C143( C130 C143 ) C130_=_C150( C130 C150 ) \nC130_=_C151( C130 C151 ) C130_=_C152( C130 C152 ) C130_=_C153( C130 C153 ) C133_=_C152( C133 C152 ) C143_=_C152( C143 C152 ) C143_=_C153( C143 C153 ) \nC150_=_C151( C150 C151 ) C150_=_C152( C150 C152 ) C150_=_C153( C150 C153 ) C150_=_C157( C150 C157 ) C150_=_C158( C150 C158 ) C150_=_C159( C150 C159 ) \nC151_=_C152( C151 C152 ) C151_=_C153( C151 C153 ) C151_=_C157( C151 C157 ) C151_=_C158( C151 C158 ) C151_=_C159( C151 C159 ) C152_=_C153( C152 C153 ) \nC153_=_C159( C153 C159 ) C157_=_C158( C157 C158 ) C157_=_C159( C157 C159 ) C158_=_C159( C158 C159 ) "];38-&gt;44[label="35: C3 C7 C8 C11 C14 \nC16 C42 C49 C58 C66 C67 \nC69 C70 C72 C86 C87 C94 \nC102 C105 C109 C112 C114 C119 \nC124 C125 C128 C130 C133 C143 \nC150 C152 C153 C157 C158 C159 \n160: C3_=_C7 ,C3_=_C8 ,C3_=_C86 ,C3_=_C109 ,C3_=_C112 ,\nC3_=_C114 ,C3_=_C130 ,C3_=_C150 ,C3_=_C152 ,C3_=_C153 ,C7_=_C8 ,\nC7_=_C14 ,C7_=_C87 ,C7_=_C102 ,C7_=_C112 ,C7_=_C125 ,C7_=_C150 ,\nC7_=_C157 ,C7_=_C158 ,C7_=_C159 ,C8_=_C72 ,C8_=_C105 ,C8_=_C114 ,\nC8_=_C119 ,C8_=_C130 ,C8_=_C143 ,C8_=_C152 ,C8_=_C153 ,C11_=_C14 ,\nC11_=_C16 ,C11_=_C42 ,C11_=_C49 ,C11_=_C69 ,C11_=_C70 ,C11_=_C109 ,\nC11_=_C133 ,C14_=_C16 ,C14_=_C87 ,C14_=_C102 ,C14_=_C112 ,C14_=_C124 ,\nC14_=_C125 ,C14_=_C128 ,C14_=_C150 ,C14_=_C157 ,C14_=_C158 ,C14_=_C159 ,\nC16_=_C58 ,C16_=_C66 ,C16_=_C67 ,C16_=_C94 ,C16_=_C124 ,C16_=_C128 ,\nC16_=_C158 ,C42_=_C49 ,C42_=_C69 ,C42_=_C70 ,C42_=_C109 ,C42_=_C133 ,\nC49_=_C66 ,C49_=_C69 ,C49_=_C70 ,C49_=_C109 ,C49_=_C133 ,C58_=_C66 ,\nC58_=_C67 ,C58_=_C94 ,C58_=_C124 ,C58_=_C128 ,C66_=_C67 ,C66_=_C94 ,\nC66_=_C124 ,C66_=_C128 ,C67_=_C94 ,C67_=_C119 ,C67_=_C124 ,C67_=_C128 ,\nC67_=_C157 ,C69_=_C70 ,C69_=_C72 ,C69_=_C109 ,C69_=_C133 ,C70_=_C72 ,\nC70_=_C102 ,C70_=_C109 ,C70_=_C133 ,C70_=_C150 ,C72_=_C105 ,C72_=_C114 ,\nC72_=_C119 ,C72_=_C143 ,C72_=_C152 ,C86_=_C87 ,C86_=_C114 ,C86_=_C130 ,\nC86_=_C133 ,C86_=_C150 ,C86_=_C152 ,C86_=_C153 ,C87_=_C102 ,C87_=_C112 ,\nC87_=_C125 ,C87_=_C150 ,C87_=_C157 ,C87_=_C158 ,C87_=_C159 ,C94_=_C124 ,\nC94_=_C128 ,C102_=_C112 ,C102_=_C125 ,C102_=_C150 ,C102_=_C157 ,C102_=_C158 ,\nC102_=_C159 ,C105_=_C114 ,C105_=_C119 ,C105_=_C130 ,C105_=_C143 ,C105_=_C152 ,\nC109_=_C112 ,C109_=_C128 ,C109_=_C133 ,C112_=_C125 ,C112_=_C150 ,C112_=_C153 ,\nC112_=_C157 ,C112_=_C158 ,C112_=_C159 ,C114_=_C119 ,C114_=_C130 ,C114_=_C143 ,\nC114_=_C150 ,C114_=_C152 ,C114_=_C153 ,C119_=_C143 ,C119_=_C152 ,C119_=_C157 ,\nC124_=_C125 ,C124_=_C128 ,C125_=_C150 ,C125_=_C157 ,C125_=_C158 ,C125_=_C159 ,\nC130_=_C143 ,C130_=_C150 ,C130_=_C152 ,C130_=_C153 ,C133_=_C152 ,C143_=_C152 ,\nC143_=_C153 ,C150_=_C152 ,C150_=_C153 ,C150_=_C157 ,C150_=_C158 ,C150_=_C159 ,\nC152_=_C153 ,C153_=_C159 ,C157_=_C158 ,C157_=_C159 ,C158_=_C159 ,"];45[shape=box, label="id:45 level: 5\n23: C18 C19 C20 C21 C22 \nC23 C24 C25 C60 C73 C86 \nC120 C121 C122 C132 C133 C135 \nC136 C140 C147 C152 C154 C155 \n121: C18_=_C19( C18 C19 ) C18_=_C20( C18 C20 ) C18_=_C21( C18 C21 ) C18_=_C22( C18 C22 ) C18_=_C23( C18 C23 ) \nC18_=_C24( C18 C24 ) C18_=_C25( C18 C25 ) C19_=_C20( C19 C20 ) C19_=_C21( C19 C21 ) C19_=_C22( C19 C22 ) C19_=_C23( C19 C23 ) \nC19_=_C24( C19 C24 ) C19_=_C25( C19 C25 ) C19_=_C73( C19 C73 ) C20_=_C21( C20 C21 ) C20_=_C22( C20 C22 ) C20_=_C23( C20 C23 ) \nC20_=_C24( C20 C24 ) C20_=_C25( C20 C25 ) C20_=_C86( C20 C86 ) C21_=_C22( C21 C22 ) C21_=_C23( C21 C23 ) C21_=_C24( C21 C24 ) \nC21_=_C25( C21 C25 ) C21_=_C73( C21 C73 ) C21_=_C154( C21 C154 ) C22_=_C23( C22 C23 ) C22_=_C24( C22 C24 ) C22_=_C25( C22 C25 ) \nC22_=_C60( C22 C60 ) C22_=_C121( C22 C121 ) C23_=_C24( C23 C24 ) C23_=_C25( C23 C25 ) C24_=_C25( C24 C25 ) C24_=_C60( C24 C60 ) \nC24_=_C73( C24 C73 ) C24_=_C86( C24 C86 ) C24_=_C120( C24 C120 ) C24_=_C121( C24 C121 ) C24_=_C122( C24 C122 ) C24_=_C132( C24 C132 ) \nC24_=_C133( C24 C133 ) C24_=_C135( C24 C135 ) C24_=_C136( C24 C136 ) C24_=_C140( C24 C140 ) C24_=_C147( C24 C147 ) C24_=_C152( C24 C152 ) \nC24_=_C154( C24 C154 ) C24_=_C155( C24 C155 ) C25_=_C73( C25 C73 ) C25_=_C86( C25 C86 ) C25_=_C132( C25 C132 ) C25_=_C133( C25 C133 ) \nC25_=_C135( C25 C135 ) C25_=_C136( C25 C136 ) C25_=_C152( C25 C152 ) C25_=_C155( C25 C155 ) C60_=_C120( C60 C120 ) C60_=_C121( C60 C121 ) \nC60_=_C122( C60 C122 ) C60_=_C132( C60 C132 ) C60_=_C140( C60 C140 ) C60_=_C147( C60 C147 ) C60_=_C154( C60 C154 ) C60_=_C155( C60 C155 ) \nC73_=_C86( C73 C86 ) C73_=_C132( C73 C132 ) C73_=_C133( C73 C133 ) C73_=_C135( C73 C135 ) C73_=_C136( C73 C136 ) C73_=_C147( C73 C147 ) \nC73_=_C152( C73 C152 ) C73_=_C155( C73 C155 ) C86_=_C132( C86 C132 ) C86_=_C133( C86 C133 ) C86_=_C135( C86 C135 ) C86_=_C136( C86 C136 ) \nC86_=_C152( C86 C152 ) C86_=_C155( C86 C155 ) C120_=_C121( C120 C121 ) C120_=_C122( C120 C122 ) C120_=_C132( C120 C132 ) C120_=_C140( C120 C140 ) \nC120_=_C147( C120 C147 ) C120_=_C154( C120 C154 ) C120_=_C155( C120 C155 ) C121_=_C122( C121 C122 ) C121_=_C132( C121 C132 ) C121_=_C140( C121 C140 ) \nC121_=_C147( C121 C147 ) C121_=_C154( C121 C154 ) C121_=_C155( C121 C155 ) C122_=_C132( C122 C132 ) C122_=_C140( C122 C140 ) C122_=_C147( C122 C147 ) \nC122_=_C154( C122 C154 ) C122_=_C155( C122 C155 ) C132_=_C133( C132 C133 ) C132_=_C135( C132 C135 ) C132_=_C136( C132 C136 ) C132_=_C140( C132 C140 ) \nC132_=_C147( C132 C147 ) C132_=_C152( C132 C152 ) C132_=_C154( C132 C154 ) C132_=_C155( C132 C155 ) C133_=_C135( C133 C135 ) C133_=_C136( C133 C136 ) \nC133_=_C152( C133 C152 ) C133_=_C155( C133 C155 ) C135_=_C136( C135 C136 ) C135_=_C152( C135 C152 ) C135_=_C155( C135 C155 ) C136_=_C152( C136 C152 ) \nC136_=_C155( C136 C155 ) C140_=_C147( C140 C147 ) C140_=_C154( C140 C154 ) C140_=_C155( C140 C155 ) C147_=_C154( C147 C154 ) C147_=_C155( C147 C155 ) \nC152_=_C155( C152 C155 ) C154_=_C155( C154 C155 ) "];39-&gt;45[label="22: C18 C19 C20 C21 C22 \nC23 C25 C60 C73 C86 C120 \nC121 C122 C132 C133 C135 C136 \nC140 C147 C152 C154 C155 \n99: C18_=_C19 ,C18_=_C20 ,C18_=_C21 ,C18_=_C22 ,C18_=_C23 ,\nC18_=_C25 ,C19_=_C20 ,C19_=_C21 ,C19_=_C22 ,C19_=_C23 ,C19_=_C25 ,\nC19_=_C73 ,C20_=_C21 ,C20_=_C22 ,C20_=_C23 ,C20_=_C25 ,C20_=_C86 ,\nC21_=_C22 ,C21_=_C23 ,C21_=_C25 ,C21_=_C73 ,C21_=_C154 ,C22_=_C23 ,\nC22_=_C25 ,C22_=_C60 ,C22_=_C121 ,C23_=_C25 ,C25_=_C73 ,C25_=_C86 ,\nC25_=_C132 ,C25_=_C133 ,C25_=_C135 ,C25_=_C136 ,C25_=_C152 ,C25_=_C155 ,\nC60_=_C120 ,C60_=_C121 ,C60_=_C122 ,C60_=_C132 ,C60_=_C140 ,C60_=_C147 ,\nC60_=_C154 ,C60_=_C155 ,C73_=_C86 ,C73_=_C132 ,C73_=_C133 ,C73_=_C135 ,\nC73_=_C136 ,C73_=_C147 ,C73_=_C152 ,C73_=_C155 ,C86_=_C132 ,C86_=_C133 ,\nC86_=_C135 ,C86_=_C136 ,C86_=_C152 ,C86_=_C155 ,C120_=_C121 ,C120_=_C122 ,\nC120_=_C132 ,C120_=_C140 ,C120_=_C147 ,C120_=_C154 ,C120_=_C155 ,C121_=_C122 ,\nC121_=_C132 ,C121_=_C140 ,C121_=_C147 ,C121_=_C154 ,C121_=_C155 ,C122_=_C132 ,\nC122_=_C140 ,C122_=_C147 ,C122_=_C154 ,C122_=_C155 ,C132_=_C133 ,C132_=_C135 ,\nC132_=_C136 ,C132_=_C140 ,C132_=_C147 ,C132_=_C152 ,C132_=_C154 ,C132_=_C155 ,\nC133_=_C135 ,C133_=_C136 ,C133_=_C152 ,C133_=_C155 ,C135_=_C136 ,C135_=_C152 ,\nC135_=_C155 ,C136_=_C152 ,C136_=_C155 ,C140_=_C147 ,C140_=_C154 ,C140_=_C155 ,\nC147_=_C154 ,C147_=_C155 ,C152_=_C155 ,C154_=_C155 ,"];46[shape=box, label="id:46 level: 5\n31: C2 C9 C10 C12 C16 \nC17 C28 C44 C45 C46 C53 \nC54 C55 C56 C57 C58 C68 \nC79 C85 C97 C105 C111 C130 \nC131 C132 C133 C134 C135 C136 \nC145 C158 \n165: C2_=_C44( C2 C44 ) C2_=_C45( C2 C45 ) C2_=_C46( C2 C46 ) C2_=_C53( C2 C53 ) C2_=_C54( C2 C54 ) \nC2_=_C55( C2 C55 ) C2_=_C56( C2 C56 ) C2_=_C57( C2 C57 ) C2_=_C58( C2 C58 ) C9_=_C10( C9 C10 ) C9_=_C12( C9 C12 ) \nC9_=_C16( C9 C16 ) C9_=_C17( C9 C17 ) C9_=_C45( C9 C45 ) C9_=_C56( C9 C56 ) C9_=_C79( C9 C79 ) C9_=_C133( C9 C133 ) \nC9_=_C134( C9 C134 ) C9_=_C135( C9 C135 ) C9_=_C136( C9 C136 ) C10_=_C12( C10 C12 ) C10_=_C16( C10 C16 ) C10_=_C17( C10 C17 ) \nC10_=_C45( C10 C45 ) C10_=_C56( C10 C56 ) C10_=_C79( C10 C79 ) C10_=_C133( C10 C133 ) C10_=_C134( C10 C134 ) C10_=_C135( C10 C135 ) \nC10_=_C136( C10 C136 ) C12_=_C16( C12 C16 ) C12_=_C17( C12 C17 ) C12_=_C53( C12 C53 ) C12_=_C57( C12 C57 ) C12_=_C97( C12 C97 ) \nC12_=_C111( C12 C111 ) C12_=_C131( C12 C131 ) C12_=_C135( C12 C135 ) C12_=_C145( C12 C145 ) C12_=_C158( C12 C158 ) C16_=_C17( C16 C17 ) \nC16_=_C58( C16 C58 ) C16_=_C97( C16 C97 ) C16_=_C111( C16 C111 ) C16_=_C131( C16 C131 ) C16_=_C135( C16 C135 ) C16_=_C145( C16 C145 ) \nC16_=_C158( C16 C158 ) C17_=_C97( C17 C97 ) C17_=_C111( C17 C111 ) C17_=_C131( C17 C131 ) C17_=_C135(</w:t>
      </w:r>
    </w:p>
    <w:p>
      <w:pPr>
        <w:pStyle w:val="PreformattedText"/>
        <w:bidi w:val="0"/>
        <w:spacing w:before="0" w:after="0"/>
        <w:jc w:val="left"/>
        <w:rPr/>
      </w:pPr>
      <w:r>
        <w:rPr/>
        <w:t xml:space="preserve"> </w:t>
      </w:r>
      <w:r>
        <w:rPr/>
        <w:t>C17 C135 ) C17_=_C145( C17 C145 ) \nC17_=_C158( C17 C158 ) C28_=_C53( C28 C53 ) C28_=_C56( C28 C56 ) C28_=_C68( C28 C68 ) C28_=_C85( C28 C85 ) C28_=_C105( C28 C105 ) \nC28_=_C130( C28 C130 ) C28_=_C131( C28 C131 ) C28_=_C132( C28 C132 ) C44_=_C45( C44 C45 ) C44_=_C46( C44 C46 ) C44_=_C53( C44 C53 ) \nC44_=_C54( C44 C54 ) C44_=_C55( C44 C55 ) C44_=_C56( C44 C56 ) C44_=_C57( C44 C57 ) C44_=_C58( C44 C58 ) C44_=_C85( C44 C85 ) \nC45_=_C46( C45 C46 ) C45_=_C53( C45 C53 ) C45_=_C54( C45 C54 ) C45_=_C55( C45 C55 ) C45_=_C56( C45 C56 ) C45_=_C57( C45 C57 ) \nC45_=_C58( C45 C58 ) C45_=_C79( C45 C79 ) C45_=_C133( C45 C133 ) C45_=_C134( C45 C134 ) C45_=_C135( C45 C135 ) C45_=_C136( C45 C136 ) \nC46_=_C53( C46 C53 ) C46_=_C54( C46 C54 ) C46_=_C55( C46 C55 ) C46_=_C56( C46 C56 ) C46_=_C57( C46 C57 ) C46_=_C58( C46 C58 ) \nC46_=_C145( C46 C145 ) C53_=_C54( C53 C54 ) C53_=_C55( C53 C55 ) C53_=_C56( C53 C56 ) C53_=_C57( C53 C57 ) C53_=_C58( C53 C58 ) \nC53_=_C68( C53 C68 ) C54_=_C55( C54 C55 ) C54_=_C56( C54 C56 ) C54_=_C57( C54 C57 ) C54_=_C58( C54 C58 ) C54_=_C85( C54 C85 ) \nC54_=_C97( C54 C97 ) C54_=_C105( C54 C105 ) C55_=_C56( C55 C56 ) C55_=_C57( C55 C57 ) C55_=_C58( C55 C58 ) C56_=_C57( C56 C57 ) \nC56_=_C58( C56 C58 ) C56_=_C68( C56 C68 ) C56_=_C79( C56 C79 ) C56_=_C85( C56 C85 ) C56_=_C105( C56 C105 ) C56_=_C130( C56 C130 ) \nC56_=_C131( C56 C131 ) C56_=_C132( C56 C132 ) C56_=_C133( C56 C133 ) C56_=_C134( C56 C134 ) C56_=_C135( C56 C135 ) C56_=_C136( C56 C136 ) \nC57_=_C58( C57 C58 ) C68_=_C85( C68 C85 ) C68_=_C105( C68 C105 ) C68_=_C111( C68 C111 ) C68_=_C130( C68 C130 ) C68_=_C131( C68 C131 ) \nC68_=_C132( C68 C132 ) C79_=_C133( C79 C133 ) C79_=_C134( C79 C134 ) C79_=_C135( C79 C135 ) C79_=_C136( C79 C136 ) C85_=_C105( C85 C105 ) \nC85_=_C130( C85 C130 ) C85_=_C131( C85 C131 ) C85_=_C132( C85 C132 ) C97_=_C105( C97 C105 ) C97_=_C111( C97 C111 ) C97_=_C131( C97 C131 ) \nC97_=_C135( C97 C135 ) C97_=_C145( C97 C145 ) C97_=_C158( C97 C158 ) C105_=_C130( C105 C130 ) C105_=_C131( C105 C131 ) C105_=_C132( C105 C132 ) \nC111_=_C131( C111 C131 ) C111_=_C135( C111 C135 ) C111_=_C145( C111 C145 ) C111_=_C158( C111 C158 ) C130_=_C131( C130 C131 ) C130_=_C132( C130 C132 ) \nC131_=_C132( C131 C132 ) C131_=_C135( C131 C135 ) C131_=_C145( C131 C145 ) C131_=_C158( C131 C158 ) C132_=_C133( C132 C133 ) C132_=_C135( C132 C135 ) \nC132_=_C136( C132 C136 ) C133_=_C134( C133 C134 ) C133_=_C135( C133 C135 ) C133_=_C136( C133 C136 ) C134_=_C135( C134 C135 ) C134_=_C136( C134 C136 ) \nC135_=_C136( C135 C136 ) C135_=_C145( C135 C145 ) C135_=_C158( C135 C158 ) C145_=_C158( C145 C158 ) "];39-&gt;46[label="30: C2 C9 C10 C12 C16 \nC17 C28 C44 C45 C46 C53 \nC54 C55 C57 C58 C68 C79 \nC85 C97 C105 C111 C130 C131 \nC132 C133 C134 C135 C136 C145 \nC158 \n142: C2_=_C44 ,C2_=_C45 ,C2_=_C46 ,C2_=_C53 ,C2_=_C54 ,\nC2_=_C55 ,C2_=_C57 ,C2_=_C58 ,C9_=_C10 ,C9_=_C12 ,C9_=_C16 ,\nC9_=_C17 ,C9_=_C45 ,C9_=_C79 ,C9_=_C133 ,C9_=_C134 ,C9_=_C135 ,\nC9_=_C136 ,C10_=_C12 ,C10_=_C16 ,C10_=_C17 ,C10_=_C45 ,C10_=_C79 ,\nC10_=_C133 ,C10_=_C134 ,C10_=_C135 ,C10_=_C136 ,C12_=_C16 ,C12_=_C17 ,\nC12_=_C53 ,C12_=_C57 ,C12_=_C97 ,C12_=_C111 ,C12_=_C131 ,C12_=_C135 ,\nC12_=_C145 ,C12_=_C158 ,C16_=_C17 ,C16_=_C58 ,C16_=_C97 ,C16_=_C111 ,\nC16_=_C131 ,C16_=_C135 ,C16_=_C145 ,C16_=_C158 ,C17_=_C97 ,C17_=_C111 ,\nC17_=_C131 ,C17_=_C135 ,C17_=_C145 ,C17_=_C158 ,C28_=_C53 ,C28_=_C68 ,\nC28_=_C85 ,C28_=_C105 ,C28_=_C130 ,C28_=_C131 ,C28_=_C132 ,C44_=_C45 ,\nC44_=_C46 ,C44_=_C53 ,C44_=_C54 ,C44_=_C55 ,C44_=_C57 ,C44_=_C58 ,\nC44_=_C85 ,C45_=_C46 ,C45_=_C53 ,C45_=_C54 ,C45_=_C55 ,C45_=_C57 ,\nC45_=_C58 ,C45_=_C79 ,C45_=_C133 ,C45_=_C134 ,C45_=_C135 ,C45_=_C136 ,\nC46_=_C53 ,C46_=_C54 ,C46_=_C55 ,C46_=_C57 ,C46_=_C58 ,C46_=_C145 ,\nC53_=_C54 ,C53_=_C55 ,C53_=_C57 ,C53_=_C58 ,C53_=_C68 ,C54_=_C55 ,\nC54_=_C57 ,C54_=_C58 ,C54_=_C85 ,C54_=_C97 ,C54_=_C105 ,C55_=_C57 ,\nC55_=_C58 ,C57_=_C58 ,C68_=_C85 ,C68_=_C105 ,C68_=_C111 ,C68_=_C130 ,\nC68_=_C131 ,C68_=_C132 ,C79_=_C133 ,C79_=_C134 ,C79_=_C135 ,C79_=_C136 ,\nC85_=_C105 ,C85_=_C130 ,C85_=_C131 ,C85_=_C132 ,C97_=_C105 ,C97_=_C111 ,\nC97_=_C131 ,C97_=_C135 ,C97_=_C145 ,C97_=_C158 ,C105_=_C130 ,C105_=_C131 ,\nC105_=_C132 ,C111_=_C131 ,C111_=_C135 ,C111_=_C145 ,C111_=_C158 ,C130_=_C131 ,\nC130_=_C132 ,C131_=_C132 ,C131_=_C135 ,C131_=_C145 ,C131_=_C158 ,C132_=_C133 ,\nC132_=_C135 ,C132_=_C136 ,C133_=_C134 ,C133_=_C135 ,C133_=_C136 ,C134_=_C135 ,\nC134_=_C136 ,C135_=_C136 ,C135_=_C145 ,C135_=_C158 ,C145_=_C158 ,"];47[shape=box, label="id:47 level: 5\n32: C0 C2 C3 C4 C5 \nC6 C7 C8 C9 C10 C11 \nC12 C13 C14 C15 C16 C17 \nC20 C26 C35 C42 C44 C45 \nC46 C47 C48 C49 C50 C51 \nC52 C140 C155 \n150: C0_=_C2( C0 C2 ) C0_=_C3( C0 C3 ) C0_=_C4( C0 C4 ) C0_=_C5( C0 C5 ) C0_=_C6( C0 C6 ) \nC0_=_C7( C0 C7 ) C0_=_C8( C0 C8 ) C0_=_C9( C0 C9 ) C0_=_C10( C0 C10 ) C0_=_C11( C0 C11 ) C0_=_C12( C0 C12 ) \nC0_=_C13( C0 C13 ) C0_=_C14( C0 C14 ) C0_=_C15( C0 C15 ) C0_=_C16( C0 C16 ) C0_=_C17( C0 C17 ) C0_=_C52( C0 C52 ) \nC0_=_C140( C0 C140 ) C0_=_C155( C0 C155 ) C2_=_C3( C2 C3 ) C2_=_C4( C2 C4 ) C2_=_C5( C2 C5 ) C2_=_C6( C2 C6 ) \nC2_=_C7( C2 C7 ) C2_=_C8( C2 C8 ) C2_=_C44( C2 C44 ) C2_=_C45( C2 C45 ) C2_=_C46( C2 C46 ) C3_=_C4( C3 C4 ) \nC3_=_C5( C3 C5 ) C3_=_C6( C3 C6 ) C3_=_C7( C3 C7 ) C3_=_C8( C3 C8 ) C4_=_C5( C4 C5 ) C4_=_C6( C4 C6 ) \nC4_=_C7( C4 C7 ) C4_=_C8( C4 C8 ) C5_=_C6( C5 C6 ) C5_=_C7( C5 C7 ) C5_=_C8( C5 C8 ) C6_=_C7( C6 C7 ) \nC6_=_C8( C6 C8 ) C7_=_C8( C7 C8 ) C7_=_C13( C7 C13 ) C7_=_C14( C7 C14 ) C7_=_C46( C7 C46 ) C7_=_C48( C7 C48 ) \nC7_=_C50( C7 C50 ) C9_=_C10( C9 C10 ) C9_=_C11( C9 C11 ) C9_=_C12( C9 C12 ) C9_=_C13( C9 C13 ) C9_=_C14( C9 C14 ) \nC9_=_C15( C9 C15 ) C9_=_C16( C9 C16 ) C9_=_C17( C9 C17 ) C9_=_C45( C9 C45 ) C9_=_C48( C9 C48 ) C10_=_C11( C10 C11 ) \nC10_=_C12( C10 C12 ) C10_=_C13( C10 C13 ) C10_=_C14( C10 C14 ) C10_=_C15( C10 C15 ) C10_=_C16( C10 C16 ) C10_=_C17( C10 C17 ) \nC10_=_C45( C10 C45 ) C11_=_C12( C11 C12 ) C11_=_C13( C11 C13 ) C11_=_C14( C11 C14 ) C11_=_C15( C11 C15 ) C11_=_C16( C11 C16 ) \nC11_=_C17( C11 C17 ) C11_=_C42( C11 C42 ) C11_=_C49( C11 C49 ) C12_=_C13( C12 C13 ) C12_=_C14( C12 C14 ) C12_=_C15( C12 C15 ) \nC12_=_C16( C12 C16 ) C12_=_C17( C12 C17 ) C12_=_C51( C12 C51 ) C12_=_C52( C12 C52 ) C13_=_C14( C13 C14 ) C13_=_C15( C13 C15 ) \nC13_=_C16( C13 C16 ) C13_=_C17( C13 C17 ) C13_=_C46( C13 C46 ) C13_=_C48( C13 C48 ) C13_=_C50( C13 C50 ) C14_=_C15( C14 C15 ) \nC14_=_C16( C14 C16 ) C14_=_C17( C14 C17 ) C15_=_C16( C15 C16 ) C15_=_C17( C15 C17 ) C15_=_C49( C15 C49 ) C15_=_C51( C15 C51 ) \nC15_=_C52( C15 C52 ) C15_=_C140( C15 C140 ) C15_=_C155( C15 C155 ) C16_=_C17( C16 C17 ) C17_=_C52( C17 C52 ) C17_=_C140( C17 C140 ) \nC17_=_C155( C17 C155 ) C20_=_C26( C20 C26 ) C20_=_C35( C20 C35 ) C20_=_C42( C20 C42 ) C20_=_C44( C20 C44 ) C20_=_C51( C20 C51 ) \nC20_=_C52( C20 C52 ) C26_=_C35( C26 C35 ) C26_=_C42( C26 C42 ) C26_=_C51( C26 C51 ) C26_=_C52( C26 C52 ) C35_=_C42( C35 C42 ) \nC35_=_C51( C35 C51 ) C35_=_C52( C35 C52 ) C42_=_C44( C42 C44 ) C42_=_C45( C42 C45 ) C42_=_C46( C42 C46 ) C42_=_C47( C42 C47 ) \nC42_=_C48( C42 C48 ) C42_=_C49( C42 C49 ) C42_=_C50( C42 C50 ) C42_=_C51( C42 C51 ) C42_=_C52( C42 C52 ) C44_=_C45( C44 C45 ) \nC44_=_C46( C44 C46 ) C44_=_C47( C44 C47 ) C44_=_C48( C44 C48 ) C44_=_C49( C44 C49 ) C44_=_C50( C44 C50 ) C45_=_C46( C45 C46 ) \nC45_=_C47( C45 C47 ) C45_=_C48( C45 C48 ) C45_=_C49( C45 C49 ) C45_=_C50( C45 C50 ) C46_=_C47( C46 C47 ) C46_=_C48( C46 C48 ) \nC46_=_C49( C46 C49 ) C46_=_C50( C46 C50 ) C47_=_C48( C47 C48 ) C47_=_C49( C47 C49 ) C47_=_C50( C47 C50 ) C48_=_C49( C48 C49 ) \nC48_=_C50( C48 C50 ) C49_=_C50( C49 C50 ) C49_=_C51( C49 C51 ) C51_=_C52( C51 C52 ) C52_=_C140( C52 C140 ) C52_=_C155( C52 C155 ) \nC140_=_C155( C140 C155 ) "];40-&gt;47[label="31: C2 C3 C4 C5 C6 \nC7 C8 C9 C10 C11 C12 \nC13 C14 C15 C16 C17 C20 \nC26 C35 C42 C44 C45 C46 \nC47 C48 C49 C50 C51 C52 \nC140 C155 \n131: C2_=_C3 ,C2_=_C4 ,C2_=_C5 ,C2_=_C6 ,C2_=_C7 ,\nC2_=_C8 ,C2_=_C44 ,C2_=_C45 ,C2_=_C46 ,C3_=_C4 ,C3_=_C5 ,\nC3_=_C6 ,C3_=_C7 ,C3_=_C8 ,C4_=_C5 ,C4_=_C6 ,C4_=_C7 ,\nC4_=_C8 ,C5_=_C6 ,C5_=_C7 ,C5_=_C8 ,C6_=_C7 ,C6_=_C8 ,\nC7_=_C8 ,C7_=_C13 ,C7_=_C14 ,C7_=_C46 ,C7_=_C48 ,C7_=_C50 ,\nC9_=_C10 ,C9_=_C11 ,C9_=_C12 ,C9_=_C13 ,C9_=_C14 ,C9_=_C15 ,\nC9_=_C16 ,C9_=_C17 ,C9_=_C45 ,C9_=_C48 ,C10_=_C11 ,C10_=_C12 ,\nC10_=_C13 ,C10_=_C14 ,C10_=_C15 ,C10_=_C16 ,C10_=_C17 ,C10_=_C45 ,\nC11_=_C12 ,C11_=_C13 ,C11_=_C14 ,C11_=_C15 ,C11_=_C16 ,C11_=_C17 ,\nC11_=_C42 ,C11_=_C49 ,C12_=_C13 ,C12_=_C14 ,C12_=_C15 ,C12_=_C16 ,\nC12_=_C17 ,C12_=_C51 ,C12_=_C52 ,C13_=_C14 ,C13_=_C15 ,C13_=_C16 ,\nC13_=_C17 ,C13_=_C46 ,C13_=_C48 ,C13_=_C50 ,C14_=_C15 ,C14_=_C16 ,\nC14_=_C17 ,C15_=_C16 ,C15_=_C17 ,C15_=_C49 ,C15_=_C51 ,C15_=_C52 ,\nC15_=_C140 ,C15_=_C155 ,C16_=_C17 ,C17_=_C52 ,C17_=_C140 ,C17_=_C155 ,\nC20_=_C26 ,C20_=_C35 ,C20_=_C42 ,C20_=_C44 ,C20_=_C51 ,C20_=_C52 ,\nC26_=_C35 ,C26_=_C42 ,C26_=_C51 ,C26_=_C52 ,C35_=_C42 ,C35_=_C51 ,\nC35_=_C52 ,C42_=_C44 ,C42_=_C45 ,C42_=_C46 ,C42_=_C47 ,C42_=_C48 ,\nC42_=_C49 ,C42_=_C50 ,C42_=_C51 ,C42_=_C52 ,C44_=_C45 ,C44_=_C46 ,\nC44_=_C47 ,C44_=_C48 ,C44_=_C49 ,C44_=_C50 ,C45_=_C46 ,C45_=_C47 ,\nC45_=_C48 ,C45_=_C49 ,C45_=_C50 ,C46_=_C47 ,C46_=_C48 ,C46_=_C49 ,\nC46_=_C50 ,C47_=_C48 ,C47_=_C49 ,C47_=_C50 ,C48_=_C49 ,C48_=_C50 ,\nC49_=_C50 ,C49_=_C51 ,C51_=_C52 ,C52_=_C140 ,C52_=_C155 ,C140_=_C155 ,"];48[shape=box, label="id:48 level: 6\n24: C6 C10 C64 C74 C75 \nC76 C77 C78 C79 C80 C81 \nC82 C83 C93 C94 C95 C100 \nC118 C134 C136 C142 C146 C147 \nC160 \n134: C6_=_C76( C6 C76 ) C6_=_C81( C6 C81 ) C6_=_C95( C6 C95 ) C6_=_C118( C6 C118 ) C6_=_C136( C6 C136 ) \nC6_=_C142( C6 C142 ) C6_=_C146( C6 C146 ) C6_=_C147( C6 C147 ) C6_=_C160( C6 C160 ) C10_=_C64( C10 C64 ) C10_=_C79( C10 C79 ) \nC10_=_C81( C10 C81 ) C10_=_C93( C10 C93 ) C10_=_C94( C10 C94 ) C10_=_C100( C10 C100 ) C10_=_C134( C10 C134 ) C10_=_C136( C10 C136 ) \nC10_=_C146( C10 C146 ) C10_=_C147( C10 C147 ) C64_=_C79( C64 C79 ) C64_=_C81( C64 C81 ) C64_=_C93( C64</w:t>
      </w:r>
    </w:p>
    <w:p>
      <w:pPr>
        <w:pStyle w:val="PreformattedText"/>
        <w:bidi w:val="0"/>
        <w:spacing w:before="0" w:after="0"/>
        <w:jc w:val="left"/>
        <w:rPr/>
      </w:pPr>
      <w:r>
        <w:rPr/>
        <w:t xml:space="preserve"> </w:t>
      </w:r>
      <w:r>
        <w:rPr/>
        <w:t>C93 ) C64_=_C94( C64 C94 ) \nC64_=_C100( C64 C100 ) C64_=_C134( C64 C134 ) C64_=_C146( C64 C146 ) C64_=_C147( C64 C147 ) C74_=_C75( C74 C75 ) C74_=_C76( C74 C76 ) \nC74_=_C77( C74 C77 ) C74_=_C78( C74 C78 ) C74_=_C79( C74 C79 ) C74_=_C80( C74 C80 ) C74_=_C81( C74 C81 ) C74_=_C82( C74 C82 ) \nC74_=_C83( C74 C83 ) C75_=_C76( C75 C76 ) C75_=_C77( C75 C77 ) C75_=_C78( C75 C78 ) C75_=_C79( C75 C79 ) C75_=_C80( C75 C80 ) \nC75_=_C81( C75 C81 ) C75_=_C82( C75 C82 ) C75_=_C83( C75 C83 ) C75_=_C134( C75 C134 ) C76_=_C77( C76 C77 ) C76_=_C78( C76 C78 ) \nC76_=_C79( C76 C79 ) C76_=_C80( C76 C80 ) C76_=_C81( C76 C81 ) C76_=_C82( C76 C82 ) C76_=_C83( C76 C83 ) C76_=_C95( C76 C95 ) \nC76_=_C118( C76 C118 ) C76_=_C136( C76 C136 ) C76_=_C142( C76 C142 ) C76_=_C146( C76 C146 ) C76_=_C160( C76 C160 ) C77_=_C78( C77 C78 ) \nC77_=_C79( C77 C79 ) C77_=_C80( C77 C80 ) C77_=_C81( C77 C81 ) C77_=_C82( C77 C82 ) C77_=_C83( C77 C83 ) C78_=_C79( C78 C79 ) \nC78_=_C80( C78 C80 ) C78_=_C81( C78 C81 ) C78_=_C82( C78 C82 ) C78_=_C83( C78 C83 ) C78_=_C100( C78 C100 ) C79_=_C80( C79 C80 ) \nC79_=_C81( C79 C81 ) C79_=_C82( C79 C82 ) C79_=_C83( C79 C83 ) C79_=_C93( C79 C93 ) C79_=_C94( C79 C94 ) C79_=_C100( C79 C100 ) \nC79_=_C134( C79 C134 ) C79_=_C136( C79 C136 ) C79_=_C146( C79 C146 ) C79_=_C147( C79 C147 ) C80_=_C81( C80 C81 ) C80_=_C82( C80 C82 ) \nC80_=_C83( C80 C83 ) C80_=_C142( C80 C142 ) C81_=_C82( C81 C82 ) C81_=_C83( C81 C83 ) C81_=_C93( C81 C93 ) C81_=_C94( C81 C94 ) \nC81_=_C95( C81 C95 ) C81_=_C100( C81 C100 ) C81_=_C118( C81 C118 ) C81_=_C134( C81 C134 ) C81_=_C136( C81 C136 ) C81_=_C142( C81 C142 ) \nC81_=_C146( C81 C146 ) C81_=_C147( C81 C147 ) C81_=_C160( C81 C160 ) C82_=_C83( C82 C83 ) C82_=_C100( C82 C100 ) C83_=_C93( C83 C93 ) \nC93_=_C94( C93 C94 ) C93_=_C95( C93 C95 ) C93_=_C100( C93 C100 ) C93_=_C134( C93 C134 ) C93_=_C146( C93 C146 ) C93_=_C147( C93 C147 ) \nC94_=_C95( C94 C95 ) C94_=_C100( C94 C100 ) C94_=_C134( C94 C134 ) C94_=_C146( C94 C146 ) C94_=_C147( C94 C147 ) C95_=_C118( C95 C118 ) \nC95_=_C136( C95 C136 ) C95_=_C142( C95 C142 ) C95_=_C146( C95 C146 ) C95_=_C160( C95 C160 ) C100_=_C134( C100 C134 ) C100_=_C146( C100 C146 ) \nC100_=_C147( C100 C147 ) C118_=_C136( C118 C136 ) C118_=_C142( C118 C142 ) C118_=_C146( C118 C146 ) C118_=_C160( C118 C160 ) C134_=_C136( C134 C136 ) \nC134_=_C146( C134 C146 ) C134_=_C147( C134 C147 ) C136_=_C142( C136 C142 ) C136_=_C146( C136 C146 ) C136_=_C160( C136 C160 ) C142_=_C146( C142 C146 ) \nC142_=_C160( C142 C160 ) C146_=_C147( C146 C147 ) C146_=_C160( C146 C160 ) "];41-&gt;48[label="23: C6 C10 C64 C74 C75 \nC76 C77 C78 C79 C80 C82 \nC83 C93 C94 C95 C100 C118 \nC134 C136 C142 C146 C147 C160 \n111: C6_=_C76 ,C6_=_C95 ,C6_=_C118 ,C6_=_C136 ,C6_=_C142 ,\nC6_=_C146 ,C6_=_C147 ,C6_=_C160 ,C10_=_C64 ,C10_=_C79 ,C10_=_C93 ,\nC10_=_C94 ,C10_=_C100 ,C10_=_C134 ,C10_=_C136 ,C10_=_C146 ,C10_=_C147 ,\nC64_=_C79 ,C64_=_C93 ,C64_=_C94 ,C64_=_C100 ,C64_=_C134 ,C64_=_C146 ,\nC64_=_C147 ,C74_=_C75 ,C74_=_C76 ,C74_=_C77 ,C74_=_C78 ,C74_=_C79 ,\nC74_=_C80 ,C74_=_C82 ,C74_=_C83 ,C75_=_C76 ,C75_=_C77 ,C75_=_C78 ,\nC75_=_C79 ,C75_=_C80 ,C75_=_C82 ,C75_=_C83 ,C75_=_C134 ,C76_=_C77 ,\nC76_=_C78 ,C76_=_C79 ,C76_=_C80 ,C76_=_C82 ,C76_=_C83 ,C76_=_C95 ,\nC76_=_C118 ,C76_=_C136 ,C76_=_C142 ,C76_=_C146 ,C76_=_C160 ,C77_=_C78 ,\nC77_=_C79 ,C77_=_C80 ,C77_=_C82 ,C77_=_C83 ,C78_=_C79 ,C78_=_C80 ,\nC78_=_C82 ,C78_=_C83 ,C78_=_C100 ,C79_=_C80 ,C79_=_C82 ,C79_=_C83 ,\nC79_=_C93 ,C79_=_C94 ,C79_=_C100 ,C79_=_C134 ,C79_=_C136 ,C79_=_C146 ,\nC79_=_C147 ,C80_=_C82 ,C80_=_C83 ,C80_=_C142 ,C82_=_C83 ,C82_=_C100 ,\nC83_=_C93 ,C93_=_C94 ,C93_=_C95 ,C93_=_C100 ,C93_=_C134 ,C93_=_C146 ,\nC93_=_C147 ,C94_=_C95 ,C94_=_C100 ,C94_=_C134 ,C94_=_C146 ,C94_=_C147 ,\nC95_=_C118 ,C95_=_C136 ,C95_=_C142 ,C95_=_C146 ,C95_=_C160 ,C100_=_C134 ,\nC100_=_C146 ,C100_=_C147 ,C118_=_C136 ,C118_=_C142 ,C118_=_C146 ,C118_=_C160 ,\nC134_=_C136 ,C134_=_C146 ,C134_=_C147 ,C136_=_C142 ,C136_=_C146 ,C136_=_C160 ,\nC142_=_C146 ,C142_=_C160 ,C146_=_C147 ,C146_=_C160 ,"];49[shape=box, label="id:49 level: 6\n25: C12 C18 C25 C26 C27 \nC28 C29 C30 C31 C32 C33 \nC34 C39 C51 C52 C53 C57 \nC77 C82 C115 C116 C127 C148 \nC156 C157 \n147: C12_=_C32( C12 C32 ) C12_=_C33( C12 C33 ) C12_=_C51( C12 C51 ) C12_=_C52( C12 C52 ) C12_=_C53( C12 C53 ) \nC12_=_C57( C12 C57 ) C12_=_C77( C12 C77 ) C12_=_C82( C12 C82 ) C12_=_C148( C12 C148 ) C18_=_C25( C18 C25 ) C18_=_C26( C18 C26 ) \nC18_=_C27( C18 C27 ) C18_=_C28( C18 C28 ) C18_=_C29( C18 C29 ) C18_=_C30( C18 C30 ) C18_=_C31( C18 C31 ) C18_=_C32( C18 C32 ) \nC18_=_C33( C18 C33 ) C18_=_C34( C18 C34 ) C18_=_C82( C18 C82 ) C25_=_C29( C25 C29 ) C25_=_C33( C25 C33 ) C25_=_C39( C25 C39 ) \nC25_=_C115( C25 C115 ) C25_=_C116( C25 C116 ) C25_=_C127( C25 C127 ) C25_=_C148( C25 C148 ) C25_=_C156( C25 C156 ) C25_=_C157( C25 C157 ) \nC26_=_C27( C26 C27 ) C26_=_C28( C26 C28 ) C26_=_C29( C26 C29 ) C26_=_C30( C26 C30 ) C26_=_C31( C26 C31 ) C26_=_C32( C26 C32 ) \nC26_=_C33( C26 C33 ) C26_=_C34( C26 C34 ) C26_=_C39( C26 C39 ) C26_=_C51( C26 C51 ) C26_=_C52( C26 C52 ) C27_=_C28( C27 C28 ) \nC27_=_C29( C27 C29 ) C27_=_C30( C27 C30 ) C27_=_C31( C27 C31 ) C27_=_C32( C27 C32 ) C27_=_C33( C27 C33 ) C27_=_C34( C27 C34 ) \nC27_=_C39( C27 C39 ) C27_=_C156( C27 C156 ) C28_=_C29( C28 C29 ) C28_=_C30( C28 C30 ) C28_=_C31( C28 C31 ) C28_=_C32( C28 C32 ) \nC28_=_C33( C28 C33 ) C28_=_C34( C28 C34 ) C28_=_C53( C28 C53 ) C29_=_C30( C29 C30 ) C29_=_C31( C29 C31 ) C29_=_C32( C29 C32 ) \nC29_=_C33( C29 C33 ) C29_=_C34( C29 C34 ) C29_=_C39( C29 C39 ) C29_=_C115( C29 C115 ) C29_=_C116( C29 C116 ) C29_=_C127( C29 C127 ) \nC29_=_C148( C29 C148 ) C29_=_C156( C29 C156 ) C29_=_C157( C29 C157 ) C30_=_C31( C30 C31 ) C30_=_C32( C30 C32 ) C30_=_C33( C30 C33 ) \nC30_=_C34( C30 C34 ) C30_=_C51( C30 C51 ) C30_=_C115( C30 C115 ) C30_=_C116( C30 C116 ) C31_=_C32( C31 C32 ) C31_=_C33( C31 C33 ) \nC31_=_C34( C31 C34 ) C31_=_C127( C31 C127 ) C32_=_C33( C32 C33 ) C32_=_C34( C32 C34 ) C32_=_C51( C32 C51 ) C32_=_C52( C32 C52 ) \nC32_=_C53( C32 C53 ) C32_=_C57( C32 C57 ) C32_=_C77( C32 C77 ) C32_=_C82( C32 C82 ) C32_=_C127( C32 C127 ) C32_=_C148( C32 C148 ) \nC33_=_C34( C33 C34 ) C33_=_C39( C33 C39 ) C33_=_C51( C33 C51 ) C33_=_C52( C33 C52 ) C33_=_C53( C33 C53 ) C33_=_C57( C33 C57 ) \nC33_=_C77( C33 C77 ) C33_=_C82( C33 C82 ) C33_=_C115( C33 C115 ) C33_=_C116( C33 C116 ) C33_=_C127( C33 C127 ) C33_=_C148( C33 C148 ) \nC33_=_C156( C33 C156 ) C33_=_C157( C33 C157 ) C34_=_C39( C34 C39 ) C34_=_C156( C34 C156 ) C39_=_C115( C39 C115 ) C39_=_C116( C39 C116 ) \nC39_=_C127( C39 C127 ) C39_=_C148( C39 C148 ) C39_=_C156( C39 C156 ) C39_=_C157( C39 C157 ) C51_=_C52( C51 C52 ) C51_=_C53( C51 C53 ) \nC51_=_C57( C51 C57 ) C51_=_C77( C51 C77 ) C51_=_C82( C51 C82 ) C51_=_C148( C51 C148 ) C52_=_C53( C52 C53 ) C52_=_C57( C52 C57 ) \nC52_=_C77( C52 C77 ) C52_=_C82( C52 C82 ) C52_=_C148( C52 C148 ) C53_=_C57( C53 C57 ) C53_=_C77( C53 C77 ) C53_=_C82( C53 C82 ) \nC53_=_C148( C53 C148 ) C57_=_C77( C57 C77 ) C57_=_C82( C57 C82 ) C57_=_C148( C57 C148 ) C77_=_C82( C77 C82 ) C77_=_C148( C77 C148 ) \nC82_=_C148( C82 C148 ) C115_=_C116( C115 C116 ) C115_=_C127( C115 C127 ) C115_=_C148( C115 C148 ) C115_=_C156( C115 C156 ) C115_=_C157( C115 C157 ) \nC116_=_C127( C116 C127 ) C116_=_C148( C116 C148 ) C116_=_C156( C116 C156 ) C116_=_C157( C116 C157 ) C127_=_C148( C127 C148 ) C127_=_C156( C127 C156 ) \nC127_=_C157( C127 C157 ) C148_=_C156( C148 C156 ) C148_=_C157( C148 C157 ) C156_=_C157( C156 C157 ) "];42-&gt;49[label="24: C12 C18 C25 C26 C27 \nC28 C29 C30 C31 C32 C34 \nC39 C51 C52 C53 C57 C77 \nC82 C115 C116 C127 C148 C156 \nC157 \n123: C12_=_C32 ,C12_=_C51 ,C12_=_C52 ,C12_=_C53 ,C12_=_C57 ,\nC12_=_C77 ,C12_=_C82 ,C12_=_C148 ,C18_=_C25 ,C18_=_C26 ,C18_=_C27 ,\nC18_=_C28 ,C18_=_C29 ,C18_=_C30 ,C18_=_C31 ,C18_=_C32 ,C18_=_C34 ,\nC18_=_C82 ,C25_=_C29 ,C25_=_C39 ,C25_=_C115 ,C25_=_C116 ,C25_=_C127 ,\nC25_=_C148 ,C25_=_C156 ,C25_=_C157 ,C26_=_C27 ,C26_=_C28 ,C26_=_C29 ,\nC26_=_C30 ,C26_=_C31 ,C26_=_C32 ,C26_=_C34 ,C26_=_C39 ,C26_=_C51 ,\nC26_=_C52 ,C27_=_C28 ,C27_=_C29 ,C27_=_C30 ,C27_=_C31 ,C27_=_C32 ,\nC27_=_C34 ,C27_=_C39 ,C27_=_C156 ,C28_=_C29 ,C28_=_C30 ,C28_=_C31 ,\nC28_=_C32 ,C28_=_C34 ,C28_=_C53 ,C29_=_C30 ,C29_=_C31 ,C29_=_C32 ,\nC29_=_C34 ,C29_=_C39 ,C29_=_C115 ,C29_=_C116 ,C29_=_C127 ,C29_=_C148 ,\nC29_=_C156 ,C29_=_C157 ,C30_=_C31 ,C30_=_C32 ,C30_=_C34 ,C30_=_C51 ,\nC30_=_C115 ,C30_=_C116 ,C31_=_C32 ,C31_=_C34 ,C31_=_C127 ,C32_=_C34 ,\nC32_=_C51 ,C32_=_C52 ,C32_=_C53 ,C32_=_C57 ,C32_=_C77 ,C32_=_C82 ,\nC32_=_C127 ,C32_=_C148 ,C34_=_C39 ,C34_=_C156 ,C39_=_C115 ,C39_=_C116 ,\nC39_=_C127 ,C39_=_C148 ,C39_=_C156 ,C39_=_C157 ,C51_=_C52 ,C51_=_C53 ,\nC51_=_C57 ,C51_=_C77 ,C51_=_C82 ,C51_=_C148 ,C52_=_C53 ,C52_=_C57 ,\nC52_=_C77 ,C52_=_C82 ,C52_=_C148 ,C53_=_C57 ,C53_=_C77 ,C53_=_C82 ,\nC53_=_C148 ,C57_=_C77 ,C57_=_C82 ,C57_=_C148 ,C77_=_C82 ,C77_=_C148 ,\nC82_=_C148 ,C115_=_C116 ,C115_=_C127 ,C115_=_C148 ,C115_=_C156 ,C115_=_C157 ,\nC116_=_C127 ,C116_=_C148 ,C116_=_C156 ,C116_=_C157 ,C127_=_C148 ,C127_=_C156 ,\nC127_=_C157 ,C148_=_C156 ,C148_=_C157 ,C156_=_C157 ,"];50[shape=box, label="id:50 level: 6\n26: C3 C23 C47 C54 C59 \nC68 C69 C72 C90 C91 C92 \nC93 C94 C95 C96 C97 C98 \nC104 C105 C106 C107 C108 C109 \nC110 C111 C112 \n125: C3_=_C68( C3 C68 ) C3_=_C91( C3 C91 ) C3_=_C98( C3 C98 ) C3_=_C108( C3 C108 ) C3_=_C109( C3 C109 ) \nC3_=_C110( C3 C110 ) C3_=_C111( C3 C111 ) C3_=_C112( C3 C112 ) C23_=_C69( C23 C69 ) C23_=_C72( C23 C72 ) C23_=_C91( C23 C91 ) \nC23_=_C104( C23 C104 ) C23_=_C106( C23 C106 ) C23_=_C107( C23 C107 ) C23_=_C111( C23 C111 ) C47_=_C59( C47 C59 ) C47_=_C90( C47 C90 ) \nC47_=_C91( C47 C91 ) C47_=_C92( C47 C92 ) C47_=_C93( C47 C93 ) C47_=_C94( C47 C94 ) C47_=_C95( C47 C95 ) C54_=_C90( C54 C90 ) \nC54_=_C96( C54 C96 ) C54_=_C97( C54 C97 ) C54_=_C104( C54 C104 ) C54_=_C105( C54 C105 ) C54_=_C106( C54 C106 ) C54_=_C107( C54 C107 ) \nC59_=_C90( C59 C90 ) C59_=_C91( C59 C91 ) C59_=_C92( C59 C92 ) C59_=_C93(</w:t>
      </w:r>
    </w:p>
    <w:p>
      <w:pPr>
        <w:pStyle w:val="PreformattedText"/>
        <w:bidi w:val="0"/>
        <w:spacing w:before="0" w:after="0"/>
        <w:jc w:val="left"/>
        <w:rPr/>
      </w:pPr>
      <w:r>
        <w:rPr/>
        <w:t xml:space="preserve"> </w:t>
      </w:r>
      <w:r>
        <w:rPr/>
        <w:t>C59 C93 ) C59_=_C94( C59 C94 ) C59_=_C95( C59 C95 ) \nC68_=_C69( C68 C69 ) C68_=_C72( C68 C72 ) C68_=_C91( C68 C91 ) C68_=_C98( C68 C98 ) C68_=_C105( C68 C105 ) C68_=_C108( C68 C108 ) \nC68_=_C109( C68 C109 ) C68_=_C110( C68 C110 ) C68_=_C111( C68 C111 ) C68_=_C112( C68 C112 ) C69_=_C72( C69 C72 ) C69_=_C91( C69 C91 ) \nC69_=_C106( C69 C106 ) C69_=_C107( C69 C107 ) C69_=_C109( C69 C109 ) C69_=_C111( C69 C111 ) C72_=_C91( C72 C91 ) C72_=_C105( C72 C105 ) \nC72_=_C106( C72 C106 ) C72_=_C107( C72 C107 ) C72_=_C111( C72 C111 ) C90_=_C91( C90 C91 ) C90_=_C92( C90 C92 ) C90_=_C93( C90 C93 ) \nC90_=_C94( C90 C94 ) C90_=_C95( C90 C95 ) C90_=_C96( C90 C96 ) C90_=_C97( C90 C97 ) C90_=_C104( C90 C104 ) C90_=_C105( C90 C105 ) \nC90_=_C106( C90 C106 ) C90_=_C107( C90 C107 ) C91_=_C92( C91 C92 ) C91_=_C93( C91 C93 ) C91_=_C94( C91 C94 ) C91_=_C95( C91 C95 ) \nC91_=_C98( C91 C98 ) C91_=_C106( C91 C106 ) C91_=_C107( C91 C107 ) C91_=_C108( C91 C108 ) C91_=_C109( C91 C109 ) C91_=_C110( C91 C110 ) \nC91_=_C111( C91 C111 ) C91_=_C112( C91 C112 ) C92_=_C93( C92 C93 ) C92_=_C94( C92 C94 ) C92_=_C95( C92 C95 ) C92_=_C106( C92 C106 ) \nC93_=_C94( C93 C94 ) C93_=_C95( C93 C95 ) C94_=_C95( C94 C95 ) C96_=_C97( C96 C97 ) C96_=_C98( C96 C98 ) C96_=_C104( C96 C104 ) \nC96_=_C105( C96 C105 ) C96_=_C106( C96 C106 ) C96_=_C107( C96 C107 ) C97_=_C98( C97 C98 ) C97_=_C104( C97 C104 ) C97_=_C105( C97 C105 ) \nC97_=_C106( C97 C106 ) C97_=_C107( C97 C107 ) C97_=_C111( C97 C111 ) C98_=_C108( C98 C108 ) C98_=_C109( C98 C109 ) C98_=_C110( C98 C110 ) \nC98_=_C111( C98 C111 ) C98_=_C112( C98 C112 ) C104_=_C105( C104 C105 ) C104_=_C106( C104 C106 ) C104_=_C107( C104 C107 ) C104_=_C109( C104 C109 ) \nC104_=_C110( C104 C110 ) C105_=_C106( C105 C106 ) C105_=_C107( C105 C107 ) C106_=_C107( C106 C107 ) C106_=_C111( C106 C111 ) C107_=_C108( C107 C108 ) \nC107_=_C111( C107 C111 ) C107_=_C112( C107 C112 ) C108_=_C109( C108 C109 ) C108_=_C110( C108 C110 ) C108_=_C111( C108 C111 ) C108_=_C112( C108 C112 ) \nC109_=_C110( C109 C110 ) C109_=_C111( C109 C111 ) C109_=_C112( C109 C112 ) C110_=_C111( C110 C111 ) C110_=_C112( C110 C112 ) C111_=_C112( C111 C112 ) "];43-&gt;50[label="25: C3 C23 C47 C54 C59 \nC68 C69 C72 C90 C92 C93 \nC94 C95 C96 C97 C98 C104 \nC105 C106 C107 C108 C109 C110 \nC111 C112 \n105: C3_=_C68 ,C3_=_C98 ,C3_=_C108 ,C3_=_C109 ,C3_=_C110 ,\nC3_=_C111 ,C3_=_C112 ,C23_=_C69 ,C23_=_C72 ,C23_=_C104 ,C23_=_C106 ,\nC23_=_C107 ,C23_=_C111 ,C47_=_C59 ,C47_=_C90 ,C47_=_C92 ,C47_=_C93 ,\nC47_=_C94 ,C47_=_C95 ,C54_=_C90 ,C54_=_C96 ,C54_=_C97 ,C54_=_C104 ,\nC54_=_C105 ,C54_=_C106 ,C54_=_C107 ,C59_=_C90 ,C59_=_C92 ,C59_=_C93 ,\nC59_=_C94 ,C59_=_C95 ,C68_=_C69 ,C68_=_C72 ,C68_=_C98 ,C68_=_C105 ,\nC68_=_C108 ,C68_=_C109 ,C68_=_C110 ,C68_=_C111 ,C68_=_C112 ,C69_=_C72 ,\nC69_=_C106 ,C69_=_C107 ,C69_=_C109 ,C69_=_C111 ,C72_=_C105 ,C72_=_C106 ,\nC72_=_C107 ,C72_=_C111 ,C90_=_C92 ,C90_=_C93 ,C90_=_C94 ,C90_=_C95 ,\nC90_=_C96 ,C90_=_C97 ,C90_=_C104 ,C90_=_C105 ,C90_=_C106 ,C90_=_C107 ,\nC92_=_C93 ,C92_=_C94 ,C92_=_C95 ,C92_=_C106 ,C93_=_C94 ,C93_=_C95 ,\nC94_=_C95 ,C96_=_C97 ,C96_=_C98 ,C96_=_C104 ,C96_=_C105 ,C96_=_C106 ,\nC96_=_C107 ,C97_=_C98 ,C97_=_C104 ,C97_=_C105 ,C97_=_C106 ,C97_=_C107 ,\nC97_=_C111 ,C98_=_C108 ,C98_=_C109 ,C98_=_C110 ,C98_=_C111 ,C98_=_C112 ,\nC104_=_C105 ,C104_=_C106 ,C104_=_C107 ,C104_=_C109 ,C104_=_C110 ,C105_=_C106 ,\nC105_=_C107 ,C106_=_C107 ,C106_=_C111 ,C107_=_C108 ,C107_=_C111 ,C107_=_C112 ,\nC108_=_C109 ,C108_=_C110 ,C108_=_C111 ,C108_=_C112 ,C109_=_C110 ,C109_=_C111 ,\nC109_=_C112 ,C110_=_C111 ,C110_=_C112 ,C111_=_C112 ,"];51[shape=box, label="id:51 level: 6\n29: C3 C8 C11 C16 C42 \nC49 C58 C66 C67 C69 C70 \nC72 C86 C94 C105 C109 C114 \nC119 C124 C128 C130 C133 C137 \nC139 C143 C150 C151 C152 C153 \n158: C3_=_C8( C3 C8 ) C3_=_C86( C3 C86 ) C3_=_C109( C3 C109 ) C3_=_C114( C3 C114 ) C3_=_C130( C3 C130 ) \nC3_=_C137( C3 C137 ) C3_=_C150( C3 C150 ) C3_=_C151( C3 C151 ) C3_=_C152( C3 C152 ) C3_=_C153( C3 C153 ) C8_=_C72( C8 C72 ) \nC8_=_C105( C8 C105 ) C8_=_C114( C8 C114 ) C8_=_C119( C8 C119 ) C8_=_C130( C8 C130 ) C8_=_C139( C8 C139 ) C8_=_C143( C8 C143 ) \nC8_=_C152( C8 C152 ) C8_=_C153( C8 C153 ) C11_=_C16( C11 C16 ) C11_=_C42( C11 C42 ) C11_=_C49( C11 C49 ) C11_=_C69( C11 C69 ) \nC11_=_C70( C11 C70 ) C11_=_C109( C11 C109 ) C11_=_C133( C11 C133 ) C11_=_C137( C11 C137 ) C11_=_C139( C11 C139 ) C16_=_C58( C16 C58 ) \nC16_=_C66( C16 C66 ) C16_=_C67( C16 C67 ) C16_=_C94( C16 C94 ) C16_=_C124( C16 C124 ) C16_=_C128( C16 C128 ) C16_=_C137( C16 C137 ) \nC16_=_C139( C16 C139 ) C16_=_C151( C16 C151 ) C42_=_C49( C42 C49 ) C42_=_C69( C42 C69 ) C42_=_C70( C42 C70 ) C42_=_C109( C42 C109 ) \nC42_=_C133( C42 C133 ) C42_=_C137( C42 C137 ) C42_=_C139( C42 C139 ) C49_=_C66( C49 C66 ) C49_=_C69( C49 C69 ) C49_=_C70( C49 C70 ) \nC49_=_C109( C49 C109 ) C49_=_C133( C49 C133 ) C49_=_C137( C49 C137 ) C49_=_C139( C49 C139 ) C58_=_C66( C58 C66 ) C58_=_C67( C58 C67 ) \nC58_=_C94( C58 C94 ) C58_=_C124( C58 C124 ) C58_=_C128( C58 C128 ) C58_=_C137( C58 C137 ) C58_=_C139( C58 C139 ) C58_=_C151( C58 C151 ) \nC66_=_C67( C66 C67 ) C66_=_C94( C66 C94 ) C66_=_C124( C66 C124 ) C66_=_C128( C66 C128 ) C66_=_C137( C66 C137 ) C66_=_C139( C66 C139 ) \nC66_=_C151( C66 C151 ) C67_=_C94( C67 C94 ) C67_=_C119( C67 C119 ) C67_=_C124( C67 C124 ) C67_=_C128( C67 C128 ) C67_=_C137( C67 C137 ) \nC67_=_C139( C67 C139 ) C67_=_C151( C67 C151 ) C69_=_C70( C69 C70 ) C69_=_C72( C69 C72 ) C69_=_C109( C69 C109 ) C69_=_C133( C69 C133 ) \nC69_=_C137( C69 C137 ) C69_=_C139( C69 C139 ) C70_=_C72( C70 C72 ) C70_=_C109( C70 C109 ) C70_=_C133( C70 C133 ) C70_=_C137( C70 C137 ) \nC70_=_C139( C70 C139 ) C70_=_C150( C70 C150 ) C72_=_C105( C72 C105 ) C72_=_C114( C72 C114 ) C72_=_C119( C72 C119 ) C72_=_C139( C72 C139 ) \nC72_=_C143( C72 C143 ) C72_=_C152( C72 C152 ) C86_=_C114( C86 C114 ) C86_=_C130( C86 C130 ) C86_=_C133( C86 C133 ) C86_=_C137( C86 C137 ) \nC86_=_C150( C86 C150 ) C86_=_C151( C86 C151 ) C86_=_C152( C86 C152 ) C86_=_C153( C86 C153 ) C94_=_C124( C94 C124 ) C94_=_C128( C94 C128 ) \nC94_=_C137( C94 C137 ) C94_=_C139( C94 C139 ) C94_=_C151( C94 C151 ) C105_=_C114( C105 C114 ) C105_=_C119( C105 C119 ) C105_=_C130( C105 C130 ) \nC105_=_C139( C105 C139 ) C105_=_C143( C105 C143 ) C105_=_C152( C105 C152 ) C109_=_C128( C109 C128 ) C109_=_C133( C109 C133 ) C109_=_C137( C109 C137 ) \nC109_=_C139( C109 C139 ) C114_=_C119( C114 C119 ) C114_=_C130( C114 C130 ) C114_=_C137( C114 C137 ) C114_=_C139( C114 C139 ) C114_=_C143( C114 C143 ) \nC114_=_C150( C114 C150 ) C114_=_C151( C114 C151 ) C114_=_C152( C114 C152 ) C114_=_C153( C114 C153 ) C119_=_C139( C119 C139 ) C119_=_C143( C119 C143 ) \nC119_=_C152( C119 C152 ) C124_=_C128( C124 C128 ) C124_=_C137( C124 C137 ) C124_=_C139( C124 C139 ) C124_=_C151( C124 C151 ) C128_=_C137( C128 C137 ) \nC128_=_C139( C128 C139 ) C128_=_C151( C128 C151 ) C130_=_C137( C130 C137 ) C130_=_C143( C130 C143 ) C130_=_C150( C130 C150 ) C130_=_C151( C130 C151 ) \nC130_=_C152( C130 C152 ) C130_=_C153( C130 C153 ) C133_=_C137( C133 C137 ) C133_=_C139( C133 C139 ) C133_=_C152( C133 C152 ) C137_=_C139( C137 C139 ) \nC137_=_C150( C137 C150 ) C137_=_C151( C137 C151 ) C137_=_C152( C137 C152 ) C137_=_C153( C137 C153 ) C139_=_C143( C139 C143 ) C139_=_C151( C139 C151 ) \nC139_=_C152( C139 C152 ) C143_=_C152( C143 C152 ) C143_=_C153( C143 C153 ) C150_=_C151( C150 C151 ) C150_=_C152( C150 C152 ) C150_=_C153( C150 C153 ) \nC151_=_C152( C151 C152 ) C151_=_C153( C151 C153 ) C152_=_C153( C152 C153 ) "];44-&gt;51[label="27: C3 C8 C11 C16 C42 \nC49 C58 C66 C67 C69 C70 \nC72 C86 C94 C105 C109 C114 \nC119 C124 C128 C130 C133 C143 \nC150 C151 C152 C153 \n113: C3_=_C8 ,C3_=_C86 ,C3_=_C109 ,C3_=_C114 ,C3_=_C130 ,\nC3_=_C150 ,C3_=_C151 ,C3_=_C152 ,C3_=_C153 ,C8_=_C72 ,C8_=_C105 ,\nC8_=_C114 ,C8_=_C119 ,C8_=_C130 ,C8_=_C143 ,C8_=_C152 ,C8_=_C153 ,\nC11_=_C16 ,C11_=_C42 ,C11_=_C49 ,C11_=_C69 ,C11_=_C70 ,C11_=_C109 ,\nC11_=_C133 ,C16_=_C58 ,C16_=_C66 ,C16_=_C67 ,C16_=_C94 ,C16_=_C124 ,\nC16_=_C128 ,C16_=_C151 ,C42_=_C49 ,C42_=_C69 ,C42_=_C70 ,C42_=_C109 ,\nC42_=_C133 ,C49_=_C66 ,C49_=_C69 ,C49_=_C70 ,C49_=_C109 ,C49_=_C133 ,\nC58_=_C66 ,C58_=_C67 ,C58_=_C94 ,C58_=_C124 ,C58_=_C128 ,C58_=_C151 ,\nC66_=_C67 ,C66_=_C94 ,C66_=_C124 ,C66_=_C128 ,C66_=_C151 ,C67_=_C94 ,\nC67_=_C119 ,C67_=_C124 ,C67_=_C128 ,C67_=_C151 ,C69_=_C70 ,C69_=_C72 ,\nC69_=_C109 ,C69_=_C133 ,C70_=_C72 ,C70_=_C109 ,C70_=_C133 ,C70_=_C150 ,\nC72_=_C105 ,C72_=_C114 ,C72_=_C119 ,C72_=_C143 ,C72_=_C152 ,C86_=_C114 ,\nC86_=_C130 ,C86_=_C133 ,C86_=_C150 ,C86_=_C151 ,C86_=_C152 ,C86_=_C153 ,\nC94_=_C124 ,C94_=_C128 ,C94_=_C151 ,C105_=_C114 ,C105_=_C119 ,C105_=_C130 ,\nC105_=_C143 ,C105_=_C152 ,C109_=_C128 ,C109_=_C133 ,C114_=_C119 ,C114_=_C130 ,\nC114_=_C143 ,C114_=_C150 ,C114_=_C151 ,C114_=_C152 ,C114_=_C153 ,C119_=_C143 ,\nC119_=_C152 ,C124_=_C128 ,C124_=_C151 ,C128_=_C151 ,C130_=_C143 ,C130_=_C150 ,\nC130_=_C151 ,C130_=_C152 ,C130_=_C153 ,C133_=_C152 ,C143_=_C152 ,C143_=_C153 ,\nC150_=_C151 ,C150_=_C152 ,C150_=_C153 ,C151_=_C152 ,C151_=_C153 ,C152_=_C153 ,"];52[shape=box, label="id:52 level: 6\n24: C9 C10 C12 C16 C17 \nC28 C45 C56 C68 C79 C85 \nC97 C105 C111 C129 C130 C131 \nC132 C133 C134 C135 C136 C145 \nC158 \n134: C9_=_C10( C9 C10 ) C9_=_C12( C9 C12 ) C9_=_C16( C9 C16 ) C9_=_C17( C9 C17 ) C9_=_C45( C9 C45 ) \nC9_=_C56( C9 C56 ) C9_=_C79( C9 C79 ) C9_=_C129( C9 C129 ) C9_=_C133( C9 C133 ) C9_=_C134( C9 C134 ) C9_=_C135( C9 C135 ) \nC9_=_C136( C9 C136 ) C10_=_C12( C10 C12 ) C10_=_C16( C10 C16 ) C10_=_C17( C10 C17 ) C10_=_C45( C10 C45 ) C10_=_C56( C10 C56 ) \nC10_=_C79( C10 C79 ) C10_=_C129( C10 C129 ) C10_=_C133( C10 C133 ) C10_=_C134( C10 C134 ) C10_=_C135( C10 C135 ) C10_=_C136( C10 C136 ) \nC12_=_C16( C12 C16 ) C12_=_C17( C12 C17 ) C12_=_C97( C12 C97 ) C12_=_C111( C12 C111 ) C12_=_C129( C12 C129 ) C12_=_C131( C12 C131 ) \nC12_=_C135( C12 C135 ) C12_=_C145( C12 C145 ) C12_=_C158( C12 C158 ) C16_=_C17( C16 C17 ) C16_=_C97( C16 C97 ) C16_=_C111( C16 C111 )</w:t>
      </w:r>
    </w:p>
    <w:p>
      <w:pPr>
        <w:pStyle w:val="PreformattedText"/>
        <w:bidi w:val="0"/>
        <w:spacing w:before="0" w:after="0"/>
        <w:jc w:val="left"/>
        <w:rPr/>
      </w:pPr>
      <w:r>
        <w:rPr/>
        <w:t xml:space="preserve"> </w:t>
      </w:r>
      <w:r>
        <w:rPr/>
        <w:t>\nC16_=_C129( C16 C129 ) C16_=_C131( C16 C131 ) C16_=_C135( C16 C135 ) C16_=_C145( C16 C145 ) C16_=_C158( C16 C158 ) C17_=_C97( C17 C97 ) \nC17_=_C111( C17 C111 ) C17_=_C129( C17 C129 ) C17_=_C131( C17 C131 ) C17_=_C135( C17 C135 ) C17_=_C145( C17 C145 ) C17_=_C158( C17 C158 ) \nC28_=_C56( C28 C56 ) C28_=_C68( C28 C68 ) C28_=_C85( C28 C85 ) C28_=_C105( C28 C105 ) C28_=_C129( C28 C129 ) C28_=_C130( C28 C130 ) \nC28_=_C131( C28 C131 ) C28_=_C132( C28 C132 ) C45_=_C56( C45 C56 ) C45_=_C79( C45 C79 ) C45_=_C129( C45 C129 ) C45_=_C133( C45 C133 ) \nC45_=_C134( C45 C134 ) C45_=_C135( C45 C135 ) C45_=_C136( C45 C136 ) C56_=_C68( C56 C68 ) C56_=_C79( C56 C79 ) C56_=_C85( C56 C85 ) \nC56_=_C105( C56 C105 ) C56_=_C129( C56 C129 ) C56_=_C130( C56 C130 ) C56_=_C131( C56 C131 ) C56_=_C132( C56 C132 ) C56_=_C133( C56 C133 ) \nC56_=_C134( C56 C134 ) C56_=_C135( C56 C135 ) C56_=_C136( C56 C136 ) C68_=_C85( C68 C85 ) C68_=_C105( C68 C105 ) C68_=_C111( C68 C111 ) \nC68_=_C129( C68 C129 ) C68_=_C130( C68 C130 ) C68_=_C131( C68 C131 ) C68_=_C132( C68 C132 ) C79_=_C129( C79 C129 ) C79_=_C133( C79 C133 ) \nC79_=_C134( C79 C134 ) C79_=_C135( C79 C135 ) C79_=_C136( C79 C136 ) C85_=_C105( C85 C105 ) C85_=_C129( C85 C129 ) C85_=_C130( C85 C130 ) \nC85_=_C131( C85 C131 ) C85_=_C132( C85 C132 ) C97_=_C105( C97 C105 ) C97_=_C111( C97 C111 ) C97_=_C129( C97 C129 ) C97_=_C131( C97 C131 ) \nC97_=_C135( C97 C135 ) C97_=_C145( C97 C145 ) C97_=_C158( C97 C158 ) C105_=_C129( C105 C129 ) C105_=_C130( C105 C130 ) C105_=_C131( C105 C131 ) \nC105_=_C132( C105 C132 ) C111_=_C129( C111 C129 ) C111_=_C131( C111 C131 ) C111_=_C135( C111 C135 ) C111_=_C145( C111 C145 ) C111_=_C158( C111 C158 ) \nC129_=_C130( C129 C130 ) C129_=_C131( C129 C131 ) C129_=_C132( C129 C132 ) C129_=_C133( C129 C133 ) C129_=_C134( C129 C134 ) C129_=_C135( C129 C135 ) \nC129_=_C136( C129 C136 ) C129_=_C145( C129 C145 ) C129_=_C158( C129 C158 ) C130_=_C131( C130 C131 ) C130_=_C132( C130 C132 ) C131_=_C132( C131 C132 ) \nC131_=_C135( C131 C135 ) C131_=_C145( C131 C145 ) C131_=_C158( C131 C158 ) C132_=_C133( C132 C133 ) C132_=_C135( C132 C135 ) C132_=_C136( C132 C136 ) \nC133_=_C134( C133 C134 ) C133_=_C135( C133 C135 ) C133_=_C136( C133 C136 ) C134_=_C135( C134 C135 ) C134_=_C136( C134 C136 ) C135_=_C136( C135 C136 ) \nC135_=_C145( C135 C145 ) C135_=_C158( C135 C158 ) C145_=_C158( C145 C158 ) "];46-&gt;52[label="23: C9 C10 C12 C16 C17 \nC28 C45 C56 C68 C79 C85 \nC97 C105 C111 C130 C131 C132 \nC133 C134 C135 C136 C145 C158 \n111: C9_=_C10 ,C9_=_C12 ,C9_=_C16 ,C9_=_C17 ,C9_=_C45 ,\nC9_=_C56 ,C9_=_C79 ,C9_=_C133 ,C9_=_C134 ,C9_=_C135 ,C9_=_C136 ,\nC10_=_C12 ,C10_=_C16 ,C10_=_C17 ,C10_=_C45 ,C10_=_C56 ,C10_=_C79 ,\nC10_=_C133 ,C10_=_C134 ,C10_=_C135 ,C10_=_C136 ,C12_=_C16 ,C12_=_C17 ,\nC12_=_C97 ,C12_=_C111 ,C12_=_C131 ,C12_=_C135 ,C12_=_C145 ,C12_=_C158 ,\nC16_=_C17 ,C16_=_C97 ,C16_=_C111 ,C16_=_C131 ,C16_=_C135 ,C16_=_C145 ,\nC16_=_C158 ,C17_=_C97 ,C17_=_C111 ,C17_=_C131 ,C17_=_C135 ,C17_=_C145 ,\nC17_=_C158 ,C28_=_C56 ,C28_=_C68 ,C28_=_C85 ,C28_=_C105 ,C28_=_C130 ,\nC28_=_C131 ,C28_=_C132 ,C45_=_C56 ,C45_=_C79 ,C45_=_C133 ,C45_=_C134 ,\nC45_=_C135 ,C45_=_C136 ,C56_=_C68 ,C56_=_C79 ,C56_=_C85 ,C56_=_C105 ,\nC56_=_C130 ,C56_=_C131 ,C56_=_C132 ,C56_=_C133 ,C56_=_C134 ,C56_=_C135 ,\nC56_=_C136 ,C68_=_C85 ,C68_=_C105 ,C68_=_C111 ,C68_=_C130 ,C68_=_C131 ,\nC68_=_C132 ,C79_=_C133 ,C79_=_C134 ,C79_=_C135 ,C79_=_C136 ,C85_=_C105 ,\nC85_=_C130 ,C85_=_C131 ,C85_=_C132 ,C97_=_C105 ,C97_=_C111 ,C97_=_C131 ,\nC97_=_C135 ,C97_=_C145 ,C97_=_C158 ,C105_=_C130 ,C105_=_C131 ,C105_=_C132 ,\nC111_=_C131 ,C111_=_C135 ,C111_=_C145 ,C111_=_C158 ,C130_=_C131 ,C130_=_C132 ,\nC131_=_C132 ,C131_=_C135 ,C131_=_C145 ,C131_=_C158 ,C132_=_C133 ,C132_=_C135 ,\nC132_=_C136 ,C133_=_C134 ,C133_=_C135 ,C133_=_C136 ,C134_=_C135 ,C134_=_C136 ,\nC135_=_C136 ,C135_=_C145 ,C135_=_C158 ,C145_=_C158 ,"];53[shape=box, label="id:53 level: 6\n26: C0 C1 C2 C3 C4 \nC5 C6 C7 C8 C15 C17 \nC20 C26 C35 C42 C44 C45 \nC46 C47 C48 C49 C50 C51 \nC52 C140 C155 \n114: C0_=_C1( C0 C1 ) C0_=_C2( C0 C2 ) C0_=_C3( C0 C3 ) C0_=_C4( C0 C4 ) C0_=_C5( C0 C5 ) \nC0_=_C6( C0 C6 ) C0_=_C7( C0 C7 ) C0_=_C8( C0 C8 ) C0_=_C15( C0 C15 ) C0_=_C17( C0 C17 ) C0_=_C52( C0 C52 ) \nC0_=_C140( C0 C140 ) C0_=_C155( C0 C155 ) C1_=_C2( C1 C2 ) C1_=_C3( C1 C3 ) C1_=_C4( C1 C4 ) C1_=_C5( C1 C5 ) \nC1_=_C6( C1 C6 ) C1_=_C7( C1 C7 ) C1_=_C8( C1 C8 ) C1_=_C15( C1 C15 ) C1_=_C17( C1 C17 ) C1_=_C20( C1 C20 ) \nC1_=_C26( C1 C26 ) C1_=_C35( C1 C35 ) C1_=_C42( C1 C42 ) C1_=_C51( C1 C51 ) C1_=_C52( C1 C52 ) C1_=_C140( C1 C140 ) \nC1_=_C155( C1 C155 ) C2_=_C3( C2 C3 ) C2_=_C4( C2 C4 ) C2_=_C5( C2 C5 ) C2_=_C6( C2 C6 ) C2_=_C7( C2 C7 ) \nC2_=_C8( C2 C8 ) C2_=_C44( C2 C44 ) C2_=_C45( C2 C45 ) C2_=_C46( C2 C46 ) C3_=_C4( C3 C4 ) C3_=_C5( C3 C5 ) \nC3_=_C6( C3 C6 ) C3_=_C7( C3 C7 ) C3_=_C8( C3 C8 ) C4_=_C5( C4 C5 ) C4_=_C6( C4 C6 ) C4_=_C7( C4 C7 ) \nC4_=_C8( C4 C8 ) C5_=_C6( C5 C6 ) C5_=_C7( C5 C7 ) C5_=_C8( C5 C8 ) C6_=_C7( C6 C7 ) C6_=_C8( C6 C8 ) \nC7_=_C8( C7 C8 ) C7_=_C46( C7 C46 ) C7_=_C48( C7 C48 ) C7_=_C50( C7 C50 ) C15_=_C17( C15 C17 ) C15_=_C49( C15 C49 ) \nC15_=_C51( C15 C51 ) C15_=_C52( C15 C52 ) C15_=_C140( C15 C140 ) C15_=_C155( C15 C155 ) C17_=_C52( C17 C52 ) C17_=_C140( C17 C140 ) \nC17_=_C155( C17 C155 ) C20_=_C26( C20 C26 ) C20_=_C35( C20 C35 ) C20_=_C42( C20 C42 ) C20_=_C44( C20 C44 ) C20_=_C51( C20 C51 ) \nC20_=_C52( C20 C52 ) C26_=_C35( C26 C35 ) C26_=_C42( C26 C42 ) C26_=_C51( C26 C51 ) C26_=_C52( C26 C52 ) C35_=_C42( C35 C42 ) \nC35_=_C51( C35 C51 ) C35_=_C52( C35 C52 ) C42_=_C44( C42 C44 ) C42_=_C45( C42 C45 ) C42_=_C46( C42 C46 ) C42_=_C47( C42 C47 ) \nC42_=_C48( C42 C48 ) C42_=_C49( C42 C49 ) C42_=_C50( C42 C50 ) C42_=_C51( C42 C51 ) C42_=_C52( C42 C52 ) C44_=_C45( C44 C45 ) \nC44_=_C46( C44 C46 ) C44_=_C47( C44 C47 ) C44_=_C48( C44 C48 ) C44_=_C49( C44 C49 ) C44_=_C50( C44 C50 ) C45_=_C46( C45 C46 ) \nC45_=_C47( C45 C47 ) C45_=_C48( C45 C48 ) C45_=_C49( C45 C49 ) C45_=_C50( C45 C50 ) C46_=_C47( C46 C47 ) C46_=_C48( C46 C48 ) \nC46_=_C49( C46 C49 ) C46_=_C50( C46 C50 ) C47_=_C48( C47 C48 ) C47_=_C49( C47 C49 ) C47_=_C50( C47 C50 ) C48_=_C49( C48 C49 ) \nC48_=_C50( C48 C50 ) C49_=_C50( C49 C50 ) C49_=_C51( C49 C51 ) C51_=_C52( C51 C52 ) C52_=_C140( C52 C140 ) C52_=_C155( C52 C155 ) \nC140_=_C155( C140 C155 ) "];47-&gt;53[label="25: C0 C2 C3 C4 C5 \nC6 C7 C8 C15 C17 C20 \nC26 C35 C42 C44 C45 C46 \nC47 C48 C49 C50 C51 C52 \nC140 C155 \n96: C0_=_C2 ,C0_=_C3 ,C0_=_C4 ,C0_=_C5 ,C0_=_C6 ,\nC0_=_C7 ,C0_=_C8 ,C0_=_C15 ,C0_=_C17 ,C0_=_C52 ,C0_=_C140 ,\nC0_=_C155 ,C2_=_C3 ,C2_=_C4 ,C2_=_C5 ,C2_=_C6 ,C2_=_C7 ,\nC2_=_C8 ,C2_=_C44 ,C2_=_C45 ,C2_=_C46 ,C3_=_C4 ,C3_=_C5 ,\nC3_=_C6 ,C3_=_C7 ,C3_=_C8 ,C4_=_C5 ,C4_=_C6 ,C4_=_C7 ,\nC4_=_C8 ,C5_=_C6 ,C5_=_C7 ,C5_=_C8 ,C6_=_C7 ,C6_=_C8 ,\nC7_=_C8 ,C7_=_C46 ,C7_=_C48 ,C7_=_C50 ,C15_=_C17 ,C15_=_C49 ,\nC15_=_C51 ,C15_=_C52 ,C15_=_C140 ,C15_=_C155 ,C17_=_C52 ,C17_=_C140 ,\nC17_=_C155 ,C20_=_C26 ,C20_=_C35 ,C20_=_C42 ,C20_=_C44 ,C20_=_C51 ,\nC20_=_C52 ,C26_=_C35 ,C26_=_C42 ,C26_=_C51 ,C26_=_C52 ,C35_=_C42 ,\nC35_=_C51 ,C35_=_C52 ,C42_=_C44 ,C42_=_C45 ,C42_=_C46 ,C42_=_C47 ,\nC42_=_C48 ,C42_=_C49 ,C42_=_C50 ,C42_=_C51 ,C42_=_C52 ,C44_=_C45 ,\nC44_=_C46 ,C44_=_C47 ,C44_=_C48 ,C44_=_C49 ,C44_=_C50 ,C45_=_C46 ,\nC45_=_C47 ,C45_=_C48 ,C45_=_C49 ,C45_=_C50 ,C46_=_C47 ,C46_=_C48 ,\nC46_=_C49 ,C46_=_C50 ,C47_=_C48 ,C47_=_C49 ,C47_=_C50 ,C48_=_C49 ,\nC48_=_C50 ,C49_=_C50 ,C49_=_C51 ,C51_=_C52 ,C52_=_C140 ,C52_=_C155 ,\nC140_=_C155 ,"];54[shape=box, label="id:54 level: 7\n20: C23 C47 C54 C59 C69 \nC72 C89 C90 C91 C92 C93 \nC94 C95 C96 C97 C104 C105 \nC106 C107 C111 \n99: C23_=_C69( C23 C69 ) C23_=_C72( C23 C72 ) C23_=_C89( C23 C89 ) C23_=_C91( C23 C91 ) C23_=_C104( C23 C104 ) \nC23_=_C106( C23 C106 ) C23_=_C107( C23 C107 ) C23_=_C111( C23 C111 ) C47_=_C59( C47 C59 ) C47_=_C89( C47 C89 ) C47_=_C90( C47 C90 ) \nC47_=_C91( C47 C91 ) C47_=_C92( C47 C92 ) C47_=_C93( C47 C93 ) C47_=_C94( C47 C94 ) C47_=_C95( C47 C95 ) C54_=_C89( C54 C89 ) \nC54_=_C90( C54 C90 ) C54_=_C96( C54 C96 ) C54_=_C97( C54 C97 ) C54_=_C104( C54 C104 ) C54_=_C105( C54 C105 ) C54_=_C106( C54 C106 ) \nC54_=_C107( C54 C107 ) C59_=_C89( C59 C89 ) C59_=_C90( C59 C90 ) C59_=_C91( C59 C91 ) C59_=_C92( C59 C92 ) C59_=_C93( C59 C93 ) \nC59_=_C94( C59 C94 ) C59_=_C95( C59 C95 ) C69_=_C72( C69 C72 ) C69_=_C89( C69 C89 ) C69_=_C91( C69 C91 ) C69_=_C106( C69 C106 ) \nC69_=_C107( C69 C107 ) C69_=_C111( C69 C111 ) C72_=_C89( C72 C89 ) C72_=_C91( C72 C91 ) C72_=_C105( C72 C105 ) C72_=_C106( C72 C106 ) \nC72_=_C107( C72 C107 ) C72_=_C111( C72 C111 ) C89_=_C90( C89 C90 ) C89_=_C91( C89 C91 ) C89_=_C92( C89 C92 ) C89_=_C93( C89 C93 ) \nC89_=_C94( C89 C94 ) C89_=_C95( C89 C95 ) C89_=_C96( C89 C96 ) C89_=_C97( C89 C97 ) C89_=_C104( C89 C104 ) C89_=_C105( C89 C105 ) \nC89_=_C106( C89 C106 ) C89_=_C107( C89 C107 ) C89_=_C111( C89 C111 ) C90_=_C91( C90 C91 ) C90_=_C92( C90 C92 ) C90_=_C93( C90 C93 ) \nC90_=_C94( C90 C94 ) C90_=_C95( C90 C95 ) C90_=_C96( C90 C96 ) C90_=_C97( C90 C97 ) C90_=_C104( C90 C104 ) C90_=_C105( C90 C105 ) \nC90_=_C106( C90 C106 ) C90_=_C107( C90 C107 ) C91_=_C92( C91 C92 ) C91_=_C93( C91 C93 ) C91_=_C94( C91 C94 ) C91_=_C95( C91 C95 ) \nC91_=_C106( C91 C106 ) C91_=_C107( C91 C107 ) C91_=_C111( C91 C111 ) C92_=_C93( C92 C93 ) C92_=_C94( C92 C94 ) C92_=_C95( C92 C95 ) \nC92_=_C106( C92 C106 ) C93_=_C94( C93 C94 ) C93_=_C95( C93 C95 ) C94_=_C95( C94 C95 ) C96_=_C97( C96 C97 ) C96_=_C104( C96 C104 ) \nC96_=_C105( C96 C105 ) C96_=_C106( C96 C106 ) C96_=_C107( C96 C107 ) C97_=_C104( C97 C104 ) C97_=_C105( C97 C105 ) C97_=_C106( C97 C106 ) \nC97_=_C107( C97 C107 ) C97_=_C111( C97 C111 ) C104_=_C105( C104 C105 ) C104_=_C106( C104 C106 ) C104_=_C107( C104 C107 ) C105_=_C106( C105 C106 ) \nC105_=_C107( C105 C107 ) C106_=_C107( C106 C107 ) C106_=_C111( C106 C111 ) C107_=_C111( C107 C111 ) "];50-&gt;54[label="19: C23 C47 C54 C59 C69 \nC72 C90 C91 C92 C93 C94 \nC95 C96 C97 C104 C105 C106 \nC107</w:t>
      </w:r>
    </w:p>
    <w:p>
      <w:pPr>
        <w:pStyle w:val="PreformattedText"/>
        <w:bidi w:val="0"/>
        <w:spacing w:before="0" w:after="0"/>
        <w:jc w:val="left"/>
        <w:rPr/>
      </w:pPr>
      <w:r>
        <w:rPr/>
        <w:t xml:space="preserve"> </w:t>
      </w:r>
      <w:r>
        <w:rPr/>
        <w:t>C111 \n80: C23_=_C69 ,C23_=_C72 ,C23_=_C91 ,C23_=_C104 ,C23_=_C106 ,\nC23_=_C107 ,C23_=_C111 ,C47_=_C59 ,C47_=_C90 ,C47_=_C91 ,C47_=_C92 ,\nC47_=_C93 ,C47_=_C94 ,C47_=_C95 ,C54_=_C90 ,C54_=_C96 ,C54_=_C97 ,\nC54_=_C104 ,C54_=_C105 ,C54_=_C106 ,C54_=_C107 ,C59_=_C90 ,C59_=_C91 ,\nC59_=_C92 ,C59_=_C93 ,C59_=_C94 ,C59_=_C95 ,C69_=_C72 ,C69_=_C91 ,\nC69_=_C106 ,C69_=_C107 ,C69_=_C111 ,C72_=_C91 ,C72_=_C105 ,C72_=_C106 ,\nC72_=_C107 ,C72_=_C111 ,C90_=_C91 ,C90_=_C92 ,C90_=_C93 ,C90_=_C94 ,\nC90_=_C95 ,C90_=_C96 ,C90_=_C97 ,C90_=_C104 ,C90_=_C105 ,C90_=_C106 ,\nC90_=_C107 ,C91_=_C92 ,C91_=_C93 ,C91_=_C94 ,C91_=_C95 ,C91_=_C106 ,\nC91_=_C107 ,C91_=_C111 ,C92_=_C93 ,C92_=_C94 ,C92_=_C95 ,C92_=_C106 ,\nC93_=_C94 ,C93_=_C95 ,C94_=_C95 ,C96_=_C97 ,C96_=_C104 ,C96_=_C105 ,\nC96_=_C106 ,C96_=_C107 ,C97_=_C104 ,C97_=_C105 ,C97_=_C106 ,C97_=_C107 ,\nC97_=_C111 ,C104_=_C105 ,C104_=_C106 ,C104_=_C107 ,C105_=_C106 ,C105_=_C107 ,\nC106_=_C107 ,C106_=_C111 ,C107_=_C111 ,"];55[shape=box, label="id:55 level: 7\n23: C3 C8 C11 C42 C49 \nC69 C70 C72 C86 C105 C109 \nC114 C119 C130 C133 C137 C138 \nC139 C143 C150 C151 C152 C153 \n134: C3_=_C8( C3 C8 ) C3_=_C86( C3 C86 ) C3_=_C109( C3 C109 ) C3_=_C114( C3 C114 ) C3_=_C130( C3 C130 ) \nC3_=_C137( C3 C137 ) C3_=_C138( C3 C138 ) C3_=_C150( C3 C150 ) C3_=_C151( C3 C151 ) C3_=_C152( C3 C152 ) C3_=_C153( C3 C153 ) \nC8_=_C72( C8 C72 ) C8_=_C105( C8 C105 ) C8_=_C114( C8 C114 ) C8_=_C119( C8 C119 ) C8_=_C130( C8 C130 ) C8_=_C138( C8 C138 ) \nC8_=_C139( C8 C139 ) C8_=_C143( C8 C143 ) C8_=_C152( C8 C152 ) C8_=_C153( C8 C153 ) C11_=_C42( C11 C42 ) C11_=_C49( C11 C49 ) \nC11_=_C69( C11 C69 ) C11_=_C70( C11 C70 ) C11_=_C109( C11 C109 ) C11_=_C133( C11 C133 ) C11_=_C137( C11 C137 ) C11_=_C138( C11 C138 ) \nC11_=_C139( C11 C139 ) C42_=_C49( C42 C49 ) C42_=_C69( C42 C69 ) C42_=_C70( C42 C70 ) C42_=_C109( C42 C109 ) C42_=_C133( C42 C133 ) \nC42_=_C137( C42 C137 ) C42_=_C138( C42 C138 ) C42_=_C139( C42 C139 ) C49_=_C69( C49 C69 ) C49_=_C70( C49 C70 ) C49_=_C109( C49 C109 ) \nC49_=_C133( C49 C133 ) C49_=_C137( C49 C137 ) C49_=_C138( C49 C138 ) C49_=_C139( C49 C139 ) C69_=_C70( C69 C70 ) C69_=_C72( C69 C72 ) \nC69_=_C109( C69 C109 ) C69_=_C133( C69 C133 ) C69_=_C137( C69 C137 ) C69_=_C138( C69 C138 ) C69_=_C139( C69 C139 ) C70_=_C72( C70 C72 ) \nC70_=_C109( C70 C109 ) C70_=_C133( C70 C133 ) C70_=_C137( C70 C137 ) C70_=_C138( C70 C138 ) C70_=_C139( C70 C139 ) C70_=_C150( C70 C150 ) \nC72_=_C105( C72 C105 ) C72_=_C114( C72 C114 ) C72_=_C119( C72 C119 ) C72_=_C138( C72 C138 ) C72_=_C139( C72 C139 ) C72_=_C143( C72 C143 ) \nC72_=_C152( C72 C152 ) C86_=_C114( C86 C114 ) C86_=_C130( C86 C130 ) C86_=_C133( C86 C133 ) C86_=_C137( C86 C137 ) C86_=_C138( C86 C138 ) \nC86_=_C150( C86 C150 ) C86_=_C151( C86 C151 ) C86_=_C152( C86 C152 ) C86_=_C153( C86 C153 ) C105_=_C114( C105 C114 ) C105_=_C119( C105 C119 ) \nC105_=_C130( C105 C130 ) C105_=_C138( C105 C138 ) C105_=_C139( C105 C139 ) C105_=_C143( C105 C143 ) C105_=_C152( C105 C152 ) C109_=_C133( C109 C133 ) \nC109_=_C137( C109 C137 ) C109_=_C138( C109 C138 ) C109_=_C139( C109 C139 ) C114_=_C119( C114 C119 ) C114_=_C130( C114 C130 ) C114_=_C137( C114 C137 ) \nC114_=_C138( C114 C138 ) C114_=_C139( C114 C139 ) C114_=_C143( C114 C143 ) C114_=_C150( C114 C150 ) C114_=_C151( C114 C151 ) C114_=_C152( C114 C152 ) \nC114_=_C153( C114 C153 ) C119_=_C138( C119 C138 ) C119_=_C139( C119 C139 ) C119_=_C143( C119 C143 ) C119_=_C152( C119 C152 ) C130_=_C137( C130 C137 ) \nC130_=_C138( C130 C138 ) C130_=_C143( C130 C143 ) C130_=_C150( C130 C150 ) C130_=_C151( C130 C151 ) C130_=_C152( C130 C152 ) C130_=_C153( C130 C153 ) \nC133_=_C137( C133 C137 ) C133_=_C138( C133 C138 ) C133_=_C139( C133 C139 ) C133_=_C152( C133 C152 ) C137_=_C138( C137 C138 ) C137_=_C139( C137 C139 ) \nC137_=_C150( C137 C150 ) C137_=_C151( C137 C151 ) C137_=_C152( C137 C152 ) C137_=_C153( C137 C153 ) C138_=_C139( C138 C139 ) C138_=_C143( C138 C143 ) \nC138_=_C150( C138 C150 ) C138_=_C151( C138 C151 ) C138_=_C152( C138 C152 ) C138_=_C153( C138 C153 ) C139_=_C143( C139 C143 ) C139_=_C151( C139 C151 ) \nC139_=_C152( C139 C152 ) C143_=_C152( C143 C152 ) C143_=_C153( C143 C153 ) C150_=_C151( C150 C151 ) C150_=_C152( C150 C152 ) C150_=_C153( C150 C153 ) \nC151_=_C152( C151 C152 ) C151_=_C153( C151 C153 ) C152_=_C153( C152 C153 ) "];51-&gt;55[label="22: C3 C8 C11 C42 C49 \nC69 C70 C72 C86 C105 C109 \nC114 C119 C130 C133 C137 C139 \nC143 C150 C151 C152 C153 \n112: C3_=_C8 ,C3_=_C86 ,C3_=_C109 ,C3_=_C114 ,C3_=_C130 ,\nC3_=_C137 ,C3_=_C150 ,C3_=_C151 ,C3_=_C152 ,C3_=_C153 ,C8_=_C72 ,\nC8_=_C105 ,C8_=_C114 ,C8_=_C119 ,C8_=_C130 ,C8_=_C139 ,C8_=_C143 ,\nC8_=_C152 ,C8_=_C153 ,C11_=_C42 ,C11_=_C49 ,C11_=_C69 ,C11_=_C70 ,\nC11_=_C109 ,C11_=_C133 ,C11_=_C137 ,C11_=_C139 ,C42_=_C49 ,C42_=_C69 ,\nC42_=_C70 ,C42_=_C109 ,C42_=_C133 ,C42_=_C137 ,C42_=_C139 ,C49_=_C69 ,\nC49_=_C70 ,C49_=_C109 ,C49_=_C133 ,C49_=_C137 ,C49_=_C139 ,C69_=_C70 ,\nC69_=_C72 ,C69_=_C109 ,C69_=_C133 ,C69_=_C137 ,C69_=_C139 ,C70_=_C72 ,\nC70_=_C109 ,C70_=_C133 ,C70_=_C137 ,C70_=_C139 ,C70_=_C150 ,C72_=_C105 ,\nC72_=_C114 ,C72_=_C119 ,C72_=_C139 ,C72_=_C143 ,C72_=_C152 ,C86_=_C114 ,\nC86_=_C130 ,C86_=_C133 ,C86_=_C137 ,C86_=_C150 ,C86_=_C151 ,C86_=_C152 ,\nC86_=_C153 ,C105_=_C114 ,C105_=_C119 ,C105_=_C130 ,C105_=_C139 ,C105_=_C143 ,\nC105_=_C152 ,C109_=_C133 ,C109_=_C137 ,C109_=_C139 ,C114_=_C119 ,C114_=_C130 ,\nC114_=_C137 ,C114_=_C139 ,C114_=_C143 ,C114_=_C150 ,C114_=_C151 ,C114_=_C152 ,\nC114_=_C153 ,C119_=_C139 ,C119_=_C143 ,C119_=_C152 ,C130_=_C137 ,C130_=_C143 ,\nC130_=_C150 ,C130_=_C151 ,C130_=_C152 ,C130_=_C153 ,C133_=_C137 ,C133_=_C139 ,\nC133_=_C152 ,C137_=_C139 ,C137_=_C150 ,C137_=_C151 ,C137_=_C152 ,C137_=_C153 ,\nC139_=_C143 ,C139_=_C151 ,C139_=_C152 ,C143_=_C152 ,C143_=_C153 ,C150_=_C151 ,\nC150_=_C152 ,C150_=_C153 ,C151_=_C152 ,C151_=_C153 ,C152_=_C153 ,"];56[shape=box, label="id:56 level: 7\n20: C0 C1 C15 C17 C20 \nC26 C35 C42 C43 C44 C45 \nC46 C47 C48 C49 C50 C51 \nC52 C140 C155 \n92: C0_=_C1( C0 C1 ) C0_=_C15( C0 C15 ) C0_=_C17( C0 C17 ) C0_=_C43( C0 C43 ) C0_=_C52( C0 C52 ) \nC0_=_C140( C0 C140 ) C0_=_C155( C0 C155 ) C1_=_C15( C1 C15 ) C1_=_C17( C1 C17 ) C1_=_C20( C1 C20 ) C1_=_C26( C1 C26 ) \nC1_=_C35( C1 C35 ) C1_=_C42( C1 C42 ) C1_=_C43( C1 C43 ) C1_=_C51( C1 C51 ) C1_=_C52( C1 C52 ) C1_=_C140( C1 C140 ) \nC1_=_C155( C1 C155 ) C15_=_C17( C15 C17 ) C15_=_C43( C15 C43 ) C15_=_C49( C15 C49 ) C15_=_C51( C15 C51 ) C15_=_C52( C15 C52 ) \nC15_=_C140( C15 C140 ) C15_=_C155( C15 C155 ) C17_=_C43( C17 C43 ) C17_=_C52( C17 C52 ) C17_=_C140( C17 C140 ) C17_=_C155( C17 C155 ) \nC20_=_C26( C20 C26 ) C20_=_C35( C20 C35 ) C20_=_C42( C20 C42 ) C20_=_C43( C20 C43 ) C20_=_C44( C20 C44 ) C20_=_C51( C20 C51 ) \nC20_=_C52( C20 C52 ) C26_=_C35( C26 C35 ) C26_=_C42( C26 C42 ) C26_=_C43( C26 C43 ) C26_=_C51( C26 C51 ) C26_=_C52( C26 C52 ) \nC35_=_C42( C35 C42 ) C35_=_C43( C35 C43 ) C35_=_C51( C35 C51 ) C35_=_C52( C35 C52 ) C42_=_C43( C42 C43 ) C42_=_C44( C42 C44 ) \nC42_=_C45( C42 C45 ) C42_=_C46( C42 C46 ) C42_=_C47( C42 C47 ) C42_=_C48( C42 C48 ) C42_=_C49( C42 C49 ) C42_=_C50( C42 C50 ) \nC42_=_C51( C42 C51 ) C42_=_C52( C42 C52 ) C43_=_C44( C43 C44 ) C43_=_C45( C43 C45 ) C43_=_C46( C43 C46 ) C43_=_C47( C43 C47 ) \nC43_=_C48( C43 C48 ) C43_=_C49( C43 C49 ) C43_=_C50( C43 C50 ) C43_=_C51( C43 C51 ) C43_=_C52( C43 C52 ) C43_=_C140( C43 C140 ) \nC43_=_C155( C43 C155 ) C44_=_C45( C44 C45 ) C44_=_C46( C44 C46 ) C44_=_C47( C44 C47 ) C44_=_C48( C44 C48 ) C44_=_C49( C44 C49 ) \nC44_=_C50( C44 C50 ) C45_=_C46( C45 C46 ) C45_=_C47( C45 C47 ) C45_=_C48( C45 C48 ) C45_=_C49( C45 C49 ) C45_=_C50( C45 C50 ) \nC46_=_C47( C46 C47 ) C46_=_C48( C46 C48 ) C46_=_C49( C46 C49 ) C46_=_C50( C46 C50 ) C47_=_C48( C47 C48 ) C47_=_C49( C47 C49 ) \nC47_=_C50( C47 C50 ) C48_=_C49( C48 C49 ) C48_=_C50( C48 C50 ) C49_=_C50( C49 C50 ) C49_=_C51( C49 C51 ) C51_=_C52( C51 C52 ) \nC52_=_C140( C52 C140 ) C52_=_C155( C52 C155 ) C140_=_C155( C140 C155 ) "];53-&gt;56[label="19: C0 C1 C15 C17 C20 \nC26 C35 C42 C44 C45 C46 \nC47 C48 C49 C50 C51 C52 \nC140 C155 \n73: C0_=_C1 ,C0_=_C15 ,C0_=_C17 ,C0_=_C52 ,C0_=_C140 ,\nC0_=_C155 ,C1_=_C15 ,C1_=_C17 ,C1_=_C20 ,C1_=_C26 ,C1_=_C35 ,\nC1_=_C42 ,C1_=_C51 ,C1_=_C52 ,C1_=_C140 ,C1_=_C155 ,C15_=_C17 ,\nC15_=_C49 ,C15_=_C51 ,C15_=_C52 ,C15_=_C140 ,C15_=_C155 ,C17_=_C52 ,\nC17_=_C140 ,C17_=_C155 ,C20_=_C26 ,C20_=_C35 ,C20_=_C42 ,C20_=_C44 ,\nC20_=_C51 ,C20_=_C52 ,C26_=_C35 ,C26_=_C42 ,C26_=_C51 ,C26_=_C52 ,\nC35_=_C42 ,C35_=_C51 ,C35_=_C52 ,C42_=_C44 ,C42_=_C45 ,C42_=_C46 ,\nC42_=_C47 ,C42_=_C48 ,C42_=_C49 ,C42_=_C50 ,C42_=_C51 ,C42_=_C52 ,\nC44_=_C45 ,C44_=_C46 ,C44_=_C47 ,C44_=_C48 ,C44_=_C49 ,C44_=_C50 ,\nC45_=_C46 ,C45_=_C47 ,C45_=_C48 ,C45_=_C49 ,C45_=_C50 ,C46_=_C47 ,\nC46_=_C48 ,C46_=_C49 ,C46_=_C50 ,C47_=_C48 ,C47_=_C49 ,C47_=_C50 ,\nC48_=_C49 ,C48_=_C50 ,C49_=_C50 ,C49_=_C51 ,C51_=_C52 ,C52_=_C140 ,\nC52_=_C155 ,C140_=_C1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