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0: V0 V1 V2 V3 V4 \nV5 V6 V9 V10 V11 V12 \nV13 V17 V18 V19 V25 V26 \nV27 V29 V32 V35 V37 V38 \nV40 V43 V44 V45 V46 V48 \nV49 \n27: C7( V0 V45 V48 ) C8( V0 V45 V49 ) C12( V1 V13 V27 ) C18( V1 V44 V46 ) C21( V2 V4 V35 ) \nC22( V2 V4 V38 ) C26( V2 V11 V35 ) C27( V2 V12 V44 ) C28( V2 V32 V44 ) C32( V3 V11 V40 ) C45( V5 V6 V12 ) \nC46( V5 V13 V29 ) C49( V5 V27 V38 ) C72( V9 V18 V25 ) C76( V9 V38 V48 ) C82( V10 V35 V38 ) C83( V11 V19 V48 ) \nC93( V12 V45 V48 ) C99( V13 V27 V38 ) C118( V17 V29 V44 ) C120( V18 V25 V49 ) C121( V18 V27 V49 ) C122( V18 V37 V43 ) \nC144( V27 V43 V46 ) C155( V32 V44 V45 ) C158( V35 V45 V48 ) C159( V35 V48 V49 ) "]1[shape=box, label="id:1 level: 1\n30: V0 V1 V3 V4 V5 \nV6 V9 V10 V11 V12 V13 \nV17 V18 V19 V22 V25 V26 \nV27 V29 V32 V35 V37 V38 \nV40 V43 V44 V45 V46 V48 \nV49 \n24: C7( V0 V45 V48 ) C8( V0 V45 V49 ) C12( V1 V13 V27 ) C18( V1 V44 V46 ) C32( V3 V11 V40 ) \nC41( V4 V22 V49 ) C45( V5 V6 V12 ) C46( V5 V13 V29 ) C49( V5 V27 V38 ) C72( V9 V18 V25 ) C76( V9 V38 V48 ) \nC82( V10 V35 V38 ) C83( V11 V19 V48 ) C93( V12 V45 V48 ) C99( V13 V27 V38 ) C118( V17 V29 V44 ) C120( V18 V25 V49 ) \nC121( V18 V27 V49 ) C122( V18 V37 V43 ) C131( V22 V40 V48 ) C144( V27 V43 V46 ) C155( V32 V44 V45 ) C158( V35 V45 V48 ) \nC159( V35 V48 V49 ) "];0-&gt;1[label="29: V0 V1 V3 V4 V5 \nV6 V9 V10 V11 V12 V13 \nV17 V18 V19 V25 V26 V27 \nV29 V32 V35 V37 V38 V40 \nV43 V44 V45 V46 V48 V49 \n22: C7 ,C8 ,C12 ,C18 ,C32 ,\nC45 ,C46 ,C49 ,C72 ,C76 ,C82 ,\nC83 ,C93 ,C99 ,C118 ,C120 ,C121 ,\nC122 ,C144 ,C155 ,C158 ,C159 ,"];2[shape=box, label="id:2 level: 1\n32: V0 V1 V2 V3 V4 \nV5 V6 V9 V10 V11 V12 \nV13 V17 V18 V19 V21 V25 \nV26 V27 V29 V33 V35 V37 \nV38 V40 V42 V43 V44 V45 \nV46 V48 V49 \n32: C7( V0 V45 V48 ) C8( V0 V45 V49 ) C12( V1 V13 V27 ) C13( V1 V17 V33 ) C18( V1 V44 V46 ) \nC21( V2 V4 V35 ) C22( V2 V4 V38 ) C24( V2 V9 V21 ) C26( V2 V11 V35 ) C27( V2 V12 V44 ) C32( V3 V11 V40 ) \nC36( V3 V40 V42 ) C45( V5 V6 V12 ) C46( V5 V13 V29 ) C48( V5 V21 V38 ) C49( V5 V27 V38 ) C56( V6 V37 V42 ) \nC71( V9 V17 V42 ) C72( V9 V18 V25 ) C76( V9 V38 V48 ) C82( V10 V35 V38 ) C83( V11 V19 V48 ) C93( V12 V45 V48 ) \nC99( V13 V27 V38 ) C118( V17 V29 V44 ) C120( V18 V25 V49 ) C121( V18 V27 V49 ) C122( V18 V37 V43 ) C128( V21 V35 V45 ) \nC144( V27 V43 V46 ) C158( V35 V45 V48 ) C159( V35 V48 V49 ) "];0-&gt;2[label="29: V0 V1 V2 V3 V4 \nV5 V6 V9 V10 V11 V12 \nV13 V17 V18 V19 V25 V26 \nV27 V29 V35 V37 V38 V40 \nV43 V44 V45 V46 V48 V49 \n25: C7 ,C8 ,C12 ,C18 ,C21 ,\nC22 ,C26 ,C27 ,C32 ,C45 ,C46 ,\nC49 ,C72 ,C76 ,C82 ,C83 ,C93 ,\nC99 ,C118 ,C120 ,C121 ,C122 ,C144 ,\nC158 ,C159 ,"];3[shape=box, label="id:3 level: 2\n13: V0 V9 V10 V13 V16 \nV17 V18 V19 V22 V27 V29 \nV32 V37 \n10: C5( V0 V16 V22 ) C70( V9 V16 V37 ) C78( V10 V16 V19 ) C79( V10 V16 V22 ) C94( V13 V16 V19 ) \nC113( V16 V17 V18 ) C114( V16 V17 V29 ) C115( V16 V18 V37 ) C116( V16 V19 V27 ) C117( V16 V22 V32 ) "];1-&gt;3[label="12: V0 V9 V10 V13 V17 \nV18 V19 V22 V27 V29 V32 \nV37 \n0: "];4[shape=box, label="id:4 level: 2\n29: V0 V1 V3 V4 V5 \nV6 V9 V11 V12 V13 V18 \nV19 V22 V25 V26 V27 V29 \nV32 V35 V36 V37 V38 V40 \nV43 V44 V45 V46 V48 V49 \n28: C4( V0 V9 V36 ) C7( V0 V45 V48 ) C8( V0 V45 V49 ) C12( V1 V13 V27 ) C18( V1 V44 V46 ) \nC30( V3 V6 V36 ) C32( V3 V11 V40 ) C41( V4 V22 V49 ) C45( V5 V6 V12 ) C46( V5 V13 V29 ) C49( V5 V27 V38 ) \nC50( V5 V36 V46 ) C72( V9 V18 V25 ) C75( V9 V36 V38 ) C76( V9 V38 V48 ) C83( V11 V19 V48 ) C93( V12 V45 V48 ) \nC99( V13 V27 V38 ) C120( V18 V25 V49 ) C121( V18 V27 V49 ) C122( V18 V37 V43 ) C130( V22 V32 V36 ) C131( V22 V40 V48 ) \nC144( V27 V43 V46 ) C149( V29 V36 V40 ) C155( V32 V44 V45 ) C158( V35 V45 V48 ) C159( V35 V48 V49 ) "];1-&gt;4[label="28: V0 V1 V3 V4 V5 \nV6 V9 V11 V12 V13 V18 \nV19 V22 V25 V26 V27 V29 \nV32 V35 V37 V38 V40 V43 \nV44 V45 V46 V48 V49 \n22: C7 ,C8 ,C12 ,C18 ,C32 ,\nC41 ,C45 ,C46 ,C49 ,C72 ,C76 ,\nC83 ,C93 ,C99 ,C120 ,C121 ,C122 ,\nC131 ,C144 ,C155 ,C158 ,C159 ,"];5[shape=box, label="id:5 level: 2\n20: V1 V3 V4 V6 V11 \nV12 V13 V21 V25 V26 V27 \nV29 V33 V37 V38 V40 V42 \nV43 V46 V47 \n10: C12( V1 V13 V27 ) C31( V3 V6 V47 ) C32( V3 V11 V40 ) C36( V3 V40 V42 ) C56( V6 V37 V42 ) \nC88( V11 V29 V47 ) C91( V12 V26 V47 ) C99( V13 V27 V38 ) C144( V27 V43 V46 ) C160( V40 V46 V47 ) "];2-&gt;5[label="19: V1 V3 V4 V6 V11 \nV12 V13 V21 V25 V26 V27 \nV29 V33 V37 V38 V40 V42 \nV43 V46 \n6: C12 ,C32 ,C36 ,C56 ,C99 ,\nC144 ,"];6[shape=box, label="id:6 level: 2\n31: V0 V1 V2 V3 V4 \nV5 V6 V9 V10 V11 V12 \nV13 V17 V18 V19 V21 V25 \nV26 V29 V31 V33 V35 V37 \nV40 V42 V43 V44 V45 V46 \nV48 V49 \n26: C0( V0 V5 V31 ) C7( V0 V45 V48 ) C8( V0 V45 V49 ) C13( V1 V17 V33 ) C18( V1 V44 V46 ) \nC21( V2 V4 V35 ) C24( V2 V9 V21 ) C26( V2 V11 V35 ) C27( V2 V12 V44 ) C32( V3 V11 V40 ) C36( V3 V40 V42 ) \nC45( V5 V6 V12 ) C46( V5 V13 V29 ) C52( V6 V12 V31 ) C56( V6 V37 V42 ) C71( V9 V17 V42 ) C72( V9 V18 V25 ) \nC83( V11 V19 V48 ) C93( V12 V45 V48 ) C118( V17 V29 V44 ) C120( V18 V25 V49 ) C122( V18 V37 V43 ) C128( V21 V35 V45 ) \nC153( V31 V40 V44 ) C158( V35 V45 V48 ) C159( V35 V48 V49 ) "];2-&gt;6[label="30: V0 V1 V2 V3 V4 \nV5 V6 V9 V10 V11 V12 \nV13 V17 V18 V19 V21 V25 \nV26 V29 V33 V35 V37 V40 \nV42 V43 V44 V45 V46 V48 \nV49 \n23: C7 ,C8 ,C13 ,C18 ,C21 ,\nC24 ,C26 ,C27 ,C32 ,C36 ,C45 ,\nC46 ,C56 ,C71 ,C72 ,C83 ,C93 ,\nC118 ,C120 ,C122 ,C128 ,C158 ,C159 ,"];7[shape=box, label="id:7 level: 3\n14: V5 V9 V14 V18 V19 \nV22 V27 V32 V35 V36 V37 \nV38 V40 V43 \n14: C47( V5 V14 V36 ) C49( V5 V27 V38 ) C68( V9 V14 V36 ) C75( V9 V36 V38 ) C100( V14 V18 V35 ) \nC101( V14 V18 V43 ) C102( V14 V19 V27 ) C103( V14 V19 V40 ) C104( V14 V22 V32 ) C105( V14 V22 V40 ) C106( V14 V32 V37 ) \nC107( V14 V35 V38 ) C122( V18 V37 V43 ) C130( V22 V32 V36 ) "];4-&gt;7[label="13: V5 V9 V18 V19 V22 \nV27 V32 V35 V36 V37 V38 \nV40 V43 \n4: C49 ,C75 ,C122 ,C130 ,"];8[shape=box, label="id:8 level: 3\n25: V0 V1 V4 V6 V9 \nV11 V12 V13 V18 V22 V25 \nV26 V27 V29 V32 V36 V37 \nV38 V41 V43 V44 V45 V46 \nV48 V49 \n25: C4( V0 V9 V36 ) C6( V0 V41 V43 ) C7( V0 V45 V48 ) C8( V0 V45 V49 ) C12( V1 V13 V27 ) \nC14( V1 V18 V41 ) C16( V1 V27 V41 ) C18( V1 V44 V46 ) C41( V4 V22 V49 ) C44( V4 V41 V49 ) C72( V9 V18 V25 ) \nC75( V9 V36 V38 ) C76( V9 V38 V48 ) C92( V12 V36 V41 ) C93( V12 V45 V48 ) C99( V13 V27 V38 ) C120( V18 V25 V49 ) \nC121( V18 V27 V49 ) C122( V18 V37 V43 ) C130( V22 V32 V36 ) C132( V22 V41 V43 ) C133( V22 V41 V46 ) C144( V27 V43 V46 ) \nC154( V32 V41 V46 ) C155( V32 V44 V45 ) "];4-&gt;8[label="24: V0 V1 V4 V6 V9 \nV11 V12 V13 V18 V22 V25 \nV26 V27 V29 V32 V36 V37 \nV38 V43 V44 V45 V46 V48 \nV49 \n17: C4 ,C7 ,C8 ,C12 ,C18 ,\nC41 ,C72 ,C75 ,C76 ,C93 ,C99 ,\nC120 ,C121 ,C122 ,C130 ,C144 ,C155 ,"];9[shape=box, label="id:9 level: 3\n11: V4 V11 V21 V25 V27 \nV28 V33 V37 V38 V43 V47 \n10: C39( V4 V21 V28 ) C42( V4 V25 V28 ) C43( V4 V27 V28 ) C86( V11 V28 V43 ) C87( V11 V28 V47 ) \nC141( V25 V28 V37 ) C145( V28 V33 V37 ) C146( V28 V33 V38 ) C147( V28 V33 V43 ) C148( V28 V33 V47 ) "];5-&gt;9[label="10: V4 V11 V21 V25 V27 \nV33 V37 V38 V43 V47 \n0: "];10[shape=box, label="id:10 level: 3\n14: V1 V3 V6 V11 V12 \nV13 V24 V25 V26 V29 V42 \nV43 V46 V47 \n12: C15( V1 V24 V46 ) C29( V3 V6 V24 ) C31( V3 V6 V47 ) C35( V3 V24 V43 ) C85( V11 V24 V47 ) \nC88( V11 V29 V47 ) C89( V12 V24 V25 ) C90( V12 V24 V47 ) C91( V12 V26 V47 ) C96( V13 V24 V46 ) C139( V24 V26 V43 ) \nC140( V24 V29 V42 ) "];5-&gt;10[label="13: V1 V3 V6 V11 V12 \nV13 V25 V26 V29 V42 V43 \nV46 V47 \n3: C31 ,C88 ,C91 ,"];11[shape=box, label="id:11 level: 3\n31: V0 V1 V2 V3 V4 \nV5 V6 V7 V9 V10 V11 \nV12 V13 V17 V18 V19 V21 \nV25 V26 V29 V31 V33 V35 \nV37 V42 V43 V44 V45 V46 \nV48 V49 \n30: C0( V0 V5 V31 ) C1( V0 V7 V48 ) C7( V0 V45 V48 ) C8( V0 V45 V49 ) C9( V1 V7 V29 ) \nC10( V1 V7 V43 ) C13( V1 V17 V33 ) C18( V1 V44 V46 ) C21( V2 V4 V35 ) C24( V2 V9 V21 ) C26( V2 V11 V35 ) \nC27( V2 V12 V44 ) C37( V4 V7 V19 ) C38( V4 V7 V31 ) C45( V5 V6 V12 ) C46( V5 V13 V29 ) C52( V6 V12 V31 ) \nC56( V6 V37 V42 ) C59( V7 V10 V31 ) C61( V7 V33 V45 ) C71( V9 V17 V42 ) C72( V9 V18 V25 ) C83( V11 V19 V48 ) \nC93( V12 V45 V48 ) C118( V17 V29 V44 ) C120( V18 V25 V49 ) C122( V18 V37 V43 ) C128( V21 V35 V45 ) C158( V35 V45 V48 ) \nC159( V35 V48 V49 ) "];6-&gt;11[label="30: V0 V1 V2 V3 V4 \nV5 V6 V9 V10 V11 V12 \nV13 V17 V18 V19 V21 V25 \nV26 V29 V31 V33 V35 V37 \nV42 V43 V44 V45 V46 V48 \nV49 \n23: C0 ,C7 ,C8 ,C13 ,C18 ,\nC21 ,C24 ,C26 ,C27 ,C45 ,C46 ,\nC52 ,C56 ,C71 ,C72 ,C83 ,C93 ,\nC118 ,C120 ,C122 ,C128 ,C158 ,C159 ,"];12[shape=box, label="id:12 level: 4\n19: V6 V9 V11 V13 V23 \nV25 V26 V27 V29 V32 V36 \nV37 V38 V41 V44 V45 V46 \nV48 V49 \n12: C54( V6 V23 V37 ) C73( V9 V23 V25 ) C75( V9 V36 V38 ) C76( V9 V38 V48 ) C84( V11 V23 V29 ) \nC99( V13 V27 V38 ) C134( V23 V25 V26 ) C135( V23 V27 V38 ) C137( V23 V32 V36 ) C138( V23 V37 V48 ) C154( V32 V41 V46 ) \nC155( V32 V44 V45 ) "];8-&gt;12[label="18: V6 V9 V11 V13 V25 \nV26 V27 V29 V32 V36 V37 \nV38 V41 V44 V45 V46 V48 \nV49 \n5: C75 ,C76 ,C99 ,C154 ,C155 ,"];13[shape=box, label="id:13 level: 4\n17: V0 V1 V7 V8 V10 \nV11 V12 V18 V25 V29 V31 \nV33 V35 V44 V45 V48 V49 \n20: C1( V0 V7 V48 ) C2( V0 V8 V11 ) C3( V0 V8 V29 ) C7( V0 V45 V48 ) C8( V0 V45 V49 ) \nC9( V1 V7 V29 ) C11( V1 V8 V25 ) C57( V7 V8 V25 ) C59( V7 V10 V31 ) C61( V7 V33 V45 ) C62( V8 V10 V44 ) \nC63( V8 V12 V48 ) C64( V8 V12 V49 ) C65( V8 V18 V33 ) C66( V8 V25 V35 ) C67( V8 V31 V45 ) C93( V12 V45 V48 ) \nC120( V18 V25 V49 ) C158( V35 V45 V48 ) C159( V35 V48 V49 ) "];11-&gt;13[label="16: V0 V1 V7 V10 V11 \nV12 V18 V25 V29 V31 V33 \nV35 V44 V45 V48 V49 \n10: C1 ,C7 ,C8 ,C9 ,C59 ,\nC61 ,C93 ,C120 ,C158 ,C159 ,"];14[shape=box, label="id:14 level: 4\n25: V1 V2 V3 V4 V5 \nV6 V7 V9 V10 V11 V13 \nV17 V19 V21 V25 V26 V31 \nV33 V34 V35 V37 V42 V45 \nV46 V49 \n15: C13( V1 V17 V33 ) C21( V2 V4 V35 ) C24( V2 V9 V21 ) C25( V2 V11 V34 ) C26( V2 V11 V35 ) \nC37( V4 V7 V19 ) C38( V4 V7 V31 ) C40( V4 V21 V34 ) C56( V6 V37 V42 ) C59( V7 V10 V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61( V7 V33 V45 ) \nC71( V9 V17 V42 ) C74( V9 V34 V42 ) C98( V13 V26 V34 ) C128( V21 V35 V45 ) "];11-&gt;14[label="24: V1 V2 V3 V4 V5 \nV6 V7 V9 V10 V11 V13 \nV17 V19 V21 V25 V26 V31 \nV33 V35 V37 V42 V45 V46 \nV49 \n11: C13 ,C21 ,C24 ,C26 ,C37 ,\nC38 ,C56 ,C59 ,C61 ,C71 ,C128 ,"];15[shape=box, label="id:15 level: 5\n11: V6 V13 V23 V26 V30 \nV32 V41 V44 V45 V46 V49 \n9: C55( V6 V30 V46 ) C95( V13 V23 V30 ) C97( V13 V26 V30 ) C136( V23 V30 V41 ) C142( V26 V30 V49 ) \nC150( V30 V32 V44 ) C151( V30 V44 V45 ) C154( V32 V41 V46 ) C155( V32 V44 V45 ) "];12-&gt;15[label="10: V6 V13 V23 V26 V32 \nV41 V44 V45 V46 V49 \n2: C154 ,C155 ,"];16[shape=box, label="id:16 level: 5\n13: V2 V3 V5 V6 V10 \nV13 V19 V20 V21 V26 V34 \nV42 V46 \n11: C19( V2 V3 V20 ) C23( V2 V5 V20 ) C51( V6 V10 V20 ) C53( V6 V13 V20 ) C77( V10 V13 V20 ) \nC80( V10 V20 V34 ) C98( V13 V26 V34 ) C123( V19 V20 V26 ) C124( V20 V21 V34 ) C125( V20 V21 V42 ) C126( V20 V26 V46 ) "];14-&gt;16[label="12: V2 V3 V5 V6 V10 \nV13 V19 V21 V26 V34 V42 \nV46 \n1: C98 ,"];17[shape=box, label="id:17 level: 5\n13: V3 V7 V9 V10 V15 \nV17 V19 V26 V31 V33 V34 \nV37 V42 \n13: C33( V3 V15 V34 ) C34( V3 V15 V42 ) C58( V7 V10 V15 ) C59( V7 V10 V31 ) C60( V7 V15 V31 ) \nC69( V9 V15 V42 ) C71( V9 V17 V42 ) C74( V9 V34 V42 ) C108( V15 V17 V19 ) C109( V15 V17 V26 ) C110( V15 V17 V33 ) \nC111( V15 V19 V31 ) C112( V15 V37 V42 ) "];14-&gt;17[label="12: V3 V7 V9 V10 V17 \nV19 V26 V31 V33 V34 V37 \nV42 \n3: C59 ,C71 ,C74 ,"];18[shape=box, label="id:18 level: 5\n15: V1 V2 V3 V10 V17 \nV21 V25 V26 V31 V33 V34 \nV35 V39 V45 V49 \n12: C13( V1 V17 V33 ) C17( V1 V39 V49 ) C20( V2 V3 V39 ) C81( V10 V21 V39 ) C119( V17 V33 V39 ) \nC127( V21 V25 V39 ) C128( V21 V35 V45 ) C129( V21 V39 V45 ) C143( V26 V34 V39 ) C152( V31 V33 V39 ) C156( V34 V35 V39 ) \nC157( V34 V39 V49 ) "];14-&gt;18[label="14: V1 V2 V3 V10 V17 \nV21 V25 V26 V31 V33 V34 \nV35 V45 V49 \n2: C13 ,C12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