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92: C0 C1 C4 C5 C9 \nC10 C13 C17 C19 C20 C21 \nC22 C23 C24 C25 C29 C30 \nC31 C32 C33 C35 C39 C41 \nC42 C43 C44 C47 C48 C50 \nC51 C52 C53 C56 C57 C58 \nC60 C61 C62 C67 C70 C72 \nC73 C74 C75 C76 C77 C79 \nC82 C83 C91 C92 C94 C97 \nC98 C100 C101 C102 C103 C104 \nC105 C106 C107 C108 C109 C110 \nC111 C112 C113 C114 C115 C116 \nC117 C118 C119 C125 C126 C127 \nC128 C129 C130 C131 C134 C137 \nC139 C140 C142 C149 C152 C153 \nC156 C157 C160 \n664: C0_=_C1( C0 C1 ) C0_=_C4( C0 C4 ) C0_=_C5( C0 C5 ) C0_=_C23( C0 C23 ) C0_=_C47( C0 C47 ) \nC0_=_C48( C0 C48 ) C0_=_C50( C0 C50 ) C0_=_C52( C0 C52 ) C0_=_C60( C0 C60 ) C0_=_C67( C0 C67 ) C0_=_C111( C0 C111 ) \nC0_=_C152( C0 C152 ) C0_=_C153( C0 C153 ) C1_=_C4( C1 C4 ) C1_=_C5( C1 C5 ) C1_=_C9( C1 C9 ) C1_=_C10( C1 C10 ) \nC1_=_C57( C1 C57 ) C1_=_C58( C1 C58 ) C1_=_C60( C1 C60 ) C1_=_C61( C1 C61 ) C1_=_C76( C1 C76 ) C1_=_C83( C1 C83 ) \nC1_=_C131( C1 C131 ) C4_=_C5( C4 C5 ) C4_=_C24( C4 C24 ) C4_=_C30( C4 C30 ) C4_=_C47( C4 C47 ) C4_=_C50( C4 C50 ) \nC4_=_C70( C4 C70 ) C4_=_C72( C4 C72 ) C4_=_C73( C4 C73 ) C4_=_C74( C4 C74 ) C4_=_C75( C4 C75 ) C4_=_C76( C4 C76 ) \nC4_=_C92( C4 C92 ) C4_=_C130( C4 C130 ) C4_=_C137( C4 C137 ) C4_=_C149( C4 C149 ) C5_=_C41( C5 C41 ) C5_=_C70( C5 C70 ) \nC5_=_C79( C5 C79 ) C5_=_C94( C5 C94 ) C5_=_C104( C5 C104 ) C5_=_C105( C5 C105 ) C5_=_C113( C5 C113 ) C5_=_C114( C5 C114 ) \nC5_=_C115( C5 C115 ) C5_=_C116( C5 C116 ) C5_=_C117( C5 C117 ) C5_=_C130( C5 C130 ) C5_=_C131( C5 C131 ) C9_=_C10( C9 C10 ) \nC9_=_C13( C9 C13 ) C9_=_C17( C9 C17 ) C9_=_C57( C9 C57 ) C9_=_C58( C9 C58 ) C9_=_C60( C9 C60 ) C9_=_C61( C9 C61 ) \nC9_=_C114( C9 C114 ) C9_=_C118( C9 C118 ) C9_=_C140( C9 C140 ) C9_=_C149( C9 C149 ) C10_=_C13( C10 C13 ) C10_=_C17( C10 C17 ) \nC10_=_C35( C10 C35 ) C10_=_C57( C10 C57 ) C10_=_C58( C10 C58 ) C10_=_C60( C10 C60 ) C10_=_C61( C10 C61 ) C10_=_C101( C10 C101 ) \nC10_=_C139( C10 C139 ) C13_=_C17( C13 C17 ) C13_=_C61( C13 C61 ) C13_=_C108( C13 C108 ) C13_=_C109( C13 C109 ) C13_=_C110( C13 C110 ) \nC13_=_C113( C13 C113 ) C13_=_C114( C13 C114 ) C13_=_C118( C13 C118 ) C13_=_C119( C13 C119 ) C13_=_C152( C13 C152 ) C17_=_C20( C17 C20 ) \nC17_=_C41( C17 C41 ) C17_=_C44( C17 C44 ) C17_=_C119( C17 C119 ) C17_=_C127( C17 C127 ) C17_=_C129( C17 C129 ) C17_=_C142( C17 C142 ) \nC17_=_C152( C17 C152 ) C17_=_C156( C17 C156 ) C17_=_C157( C17 C157 ) C19_=_C20( C19 C20 ) C19_=_C21( C19 C21 ) C19_=_C22( C19 C22 ) \nC19_=_C23( C19 C23 ) C19_=_C24( C19 C24 ) C19_=_C25( C19 C25 ) C19_=_C29( C19 C29 ) C19_=_C30( C19 C30 ) C19_=_C31( C19 C31 ) \nC19_=_C32( C19 C32 ) C19_=_C33( C19 C33 ) C19_=_C35( C19 C35 ) C19_=_C51( C19 C51 ) C19_=_C53( C19 C53 ) C19_=_C77( C19 C77 ) \nC19_=_C125( C19 C125 ) C19_=_C126( C19 C126 ) C20_=_C21( C20 C21 ) C20_=_C22( C20 C22 ) C20_=_C23( C20 C23 ) C20_=_C24( C20 C24 ) \nC20_=_C25( C20 C25 ) C20_=_C29( C20 C29 ) C20_=_C30( C20 C30 ) C20_=_C31( C20 C31 ) C20_=_C32( C20 C32 ) C20_=_C33( C20 C33 ) \nC20_=_C35( C20 C35 ) C20_=_C119( C20 C119 ) C20_=_C127( C20 C127 ) C20_=_C129( C20 C129 ) C20_=_C152( C20 C152 ) C20_=_C156( C20 C156 ) \nC20_=_C157( C20 C157 ) C21_=_C22( C21 C22 ) C21_=_C23( C21 C23 ) C21_=_C24( C21 C24 ) C21_=_C25( C21 C25 ) C21_=_C39( C21 C39 ) \nC21_=_C41( C21 C41 ) C21_=_C42( C21 C42 ) C21_=_C43( C21 C43 ) C21_=_C44( C21 C44 ) C21_=_C82( C21 C82 ) C21_=_C100( C21 C100 ) \nC21_=_C107( C21 C107 ) C21_=_C128( C21 C128 ) C21_=_C156( C21 C156 ) C22_=_C23( C22 C23 ) C22_=_C24( C22 C24 ) C22_=_C25( C22 C25 ) \nC22_=_C39( C22 C39 ) C22_=_C41( C22 C41 ) C22_=_C42( C22 C42 ) C22_=_C43( C22 C43 ) C22_=_C44( C22 C44 ) C22_=_C48( C22 C48 ) \nC22_=_C75( C22 C75 ) C22_=_C76( C22 C76 ) C22_=_C82( C22 C82 ) C22_=_C107( C22 C107 ) C23_=_C24( C23 C24 ) C23_=_C25( C23 C25 ) \nC23_=_C47( C23 C47 ) C23_=_C48( C23 C48 ) C23_=_C50( C23 C50 ) C23_=_C51( C23 C51 ) C23_=_C53( C23 C53 ) C23_=_C77( C23 C77 ) \nC23_=_C125( C23 C125 ) C23_=_C126( C23 C126 ) C24_=_C25( C24 C25 ) C24_=_C39( C24 C39 ) C24_=_C48( C24 C48 ) C24_=_C70( C24 C70 ) \nC24_=_C72( C24 C72 ) C24_=_C73( C24 C73 ) C24_=_C74( C24 C74 ) C24_=_C75( C24 C75 ) C24_=_C76( C24 C76 ) C24_=_C125( C24 C125 ) \nC24_=_C127( C24 C127 ) C24_=_C128( C24 C128 ) C24_=_C129( C24 C129 ) C25_=_C32( C25 C32 ) C25_=_C33( C25 C33 ) C25_=_C74( C25 C74 ) \nC25_=_C83( C25 C83 ) C25_=_C98( C25 C98 ) C25_=_C156( C25 C156 ) C25_=_C157( C25 C157 ) C29_=_C30( C29 C30 ) C29_=_C31( C29 C31 ) \nC29_=_C32( C29 C32 ) C29_=_C33( C29 C33 ) C29_=_C35( C29 C35 ) C29_=_C51( C29 C51 ) C29_=_C52( C29 C52 ) C29_=_C53( C29 C53 ) \nC29_=_C56( C29 C56 ) C29_=_C139( C29 C139 ) C29_=_C140( C29 C140 ) C30_=_C31( C30 C31 ) C30_=_C32( C30 C32 ) C30_=_C33( C30 C33 ) \nC30_=_C35( C30 C35 ) C30_=_C47( C30 C47 ) C30_=_C50( C30 C50 ) C30_=_C51( C30 C51 ) C30_=_C52( C30 C52 ) C30_=_C53( C30 C53 ) \nC30_=_C56( C30 C56 ) C30_=_C75( C30 C75 ) C30_=_C92( C30 C92 ) C30_=_C130( C30 C130 ) C30_=_C137( C30 C137 ) C30_=_C149( C30 C149 ) \nC31_=_C32( C31 C32 ) C31_=_C33( C31 C33 ) C31_=_C35( C31 C35 ) C31_=_C51( C31 C51 ) C31_=_C52( C31 C52 ) C31_=_C53( C31 C53 ) \nC31_=_C56( C31 C56 ) C31_=_C91( C31 C91 ) C31_=_C160( C31 C160 ) C32_=_C33( C32 C33 ) C32_=_C35( C32 C35 ) C32_=_C83( C32 C83 ) \nC32_=_C103( C32 C103 ) C32_=_C105( C32 C105 ) C32_=_C131( C32 C131 ) C32_=_C149( C32 C149 ) C32_=_C153( C32 C153 ) C32_=_C160( C32 C160 ) \nC33_=_C35( C33 C35 ) C33_=_C58( C33 C58 ) C33_=_C60( C33 C60 ) C33_=_C74( C33 C74 ) C33_=_C98( C33 C98 ) C33_=_C108( C33 C108 ) \nC33_=_C109( C33 C109 ) C33_=_C110( C33 C110 ) C33_=_C111( C33 C111 ) C33_=_C112( C33 C112 ) C33_=_C156( C33 C156 ) C33_=_C157( C33 C157 ) \nC35_=_C101( C35 C101 ) C35_=_C139( C35 C139 ) C35_=_C140( C35 C140 ) C39_=_C41( C39 C41 ) C39_=_C42( C39 C42 ) C39_=_C43( C39 C43 ) \nC39_=_C44( C39 C44 ) C39_=_C48( C39 C48 ) C39_=_C125( C39 C125 ) C39_=_C127( C39 C127 ) C39_=_C128( C39 C128 ) C39_=_C129( C39 C129 ) \nC41_=_C42( C41 C42 ) C41_=_C43( C41 C43 ) C41_=_C44( C41 C44 ) C41_=_C79( C41 C79 ) C41_=_C104( C41 C104 ) C41_=_C105( C41 C105 ) \nC41_=_C117( C41 C117 ) C41_=_C130( C41 C130 ) C41_=_C131( C41 C131 ) C41_=_C142( C41 C142 ) C41_=_C157( C41 C157 ) C42_=_C43( C42 C43 ) \nC42_=_C44( C42 C44 ) C42_=_C57( C42 C57 ) C42_=_C72( C42 C72 ) C42_=_C73( C42 C73 ) C42_=_C127( C42 C127 ) C42_=_C134( C42 C134 ) \nC43_=_C44( C43 C44 ) C43_=_C102( C43 C102 ) C43_=_C116( C43 C116 ) C44_=_C92( C44 C92 ) C44_=_C142( C44 C142 ) C44_=_C157( C44 C157 ) \nC47_=_C48( C47 C48 ) C47_=_C50( C47 C50 ) C47_=_C75( C47 C75 ) C47_=_C92( C47 C92 ) C47_=_C100( C47 C100 ) C47_=_C101( C47 C101 ) \nC47_=_C102( C47 C102 ) C47_=_C103( C47 C103 ) C47_=_C104( C47 C104 ) C47_=_C105( C47 C105 ) C47_=_C106( C47 C106 ) C47_=_C107( C47 C107 ) \nC47_=_C130( C47 C130 ) C47_=_C137( C47 C137 ) C47_=_C149( C47 C149 ) C48_=_C50( C48 C50 ) C48_=_C75( C48 C75 ) C48_=_C76( C48 C76 ) \nC48_=_C82( C48 C82 ) C48_=_C107( C48 C107 ) C48_=_C125( C48 C125 ) C48_=_C127( C48 C127 ) C48_=_C128( C48 C128 ) C48_=_C129( C48 C129 ) \nC50_=_C75( C50 C75 ) C50_=_C92( C50 C92 ) C50_=_C126( C50 C126 ) C50_=_C130( C50 C130 ) C50_=_C137( C50 C137 ) C50_=_C149( C50 C149 ) \nC50_=_C160( C50 C160 ) C51_=_C52( C51 C52 ) C51_=_C53( C51 C53 ) C51_=_C56( C51 C56 ) C51_=_C58( C51 C58 ) C51_=_C62( C51 C62 ) \nC51_=_C77( C51 C77 ) C51_=_C79( C51 C79 ) C51_=_C82( C51 C82 ) C51_=_C125( C51 C125 ) C51_=_C126( C51 C126 ) C52_=_C53( C52 C53 ) \nC52_=_C56( C52 C56 ) C52_=_C60( C52 C60 ) C52_=_C67( C52 C67 ) C52_=_C91( C52 C91 ) C52_=_C92( C52 C92 ) C52_=_C111( C52 C111 ) \nC52_=_C152( C52 C152 ) C52_=_C153( C52 C153 ) C53_=_C56( C53 C56 ) C53_=_C77( C53 C77 ) C53_=_C94( C53 C94 ) C53_=_C97( C53 C97 ) \nC53_=_C98( C53 C98 ) C53_=_C125( C53 C125 ) C53_=_C126( C53 C126 ) C56_=_C70( C56 C70 ) C56_=_C74( C56 C74 ) C56_=_C106( C56 C106 ) \nC56_=_C112( C56 C112 ) C56_=_C115( C56 C115 ) C56_=_C125( C56 C125 ) C56_=_C140( C56 C140 ) C57_=_C58( C57 C58 ) C57_=_C60( C57 C60 ) \nC57_=_C61( C57 C61 ) C57_=_C62( C57 C62 ) C57_=_C67( C57 C67 ) C57_=_C72( C57 C72 ) C57_=_C73( C57 C73 ) C57_=_C127( C57 C127 ) \nC57_=_C134( C57 C134 ) C58_=_C60( C58 C60 ) C58_=_C61( C58 C61 ) C58_=_C62( C58 C62 ) C58_=_C77( C58 C77 ) C58_=_C79( C58 C79 ) \nC58_=_C82( C58 C82 ) C58_=_C108( C58 C108 ) C58_=_C109( C58 C109 ) C58_=_C110( C58 C110 ) C58_=_C111( C58 C111 ) C58_=_C112( C58 C112 ) \nC60_=_C61( C60 C61 ) C60_=_C67( C60 C67 ) C60_=_C108( C60 C108 ) C60_=_C109( C60 C109 ) C60_=_C110( C60 C110 ) C60_=_C111( C60 C111 ) \nC60_=_C112( C60 C112 ) C60_=_C152( C60 C152 ) C60_=_C153( C60 C153 ) C61_=_C67( C61 C67 ) C61_=_C110( C61 C110 ) C61_=_C119( C61 C119 ) \nC61_=_C128( C61 C128 ) C61_=_C129( C61 C129 ) C61_=_C152( C61 C152 ) C62_=_C67( C62 C67 ) C62_=_C77( C62 C77 ) C62_=_C79( C62 C79 ) \nC62_=_C82( C62 C82 ) C62_=_C118( C62 C118 ) C62_=_C153( C62 C153 ) C67_=_C111( C67 C111 ) C67_=_C128( C67 C128 ) C67_=_C129( C67 C129 ) \nC67_=_C152( C67 C152 ) C67_=_C153( C67 C153 ) C70_=_C72( C70 C72 ) C70_=_C73( C70 C73 ) C70_=_C74( C70 C74 ) C70_=_C75( C70 C75 ) \nC70_=_C76( C70 C76 ) C70_=_C79( C70 C79 ) C70_=_C94( C70 C94 ) C70_=_C106( C70 C106 ) C70_=_C112( C70 C112 ) C70_=_C113( C70 C113 ) \nC70_=_C114( C70 C114 ) C70_=_C115( C70 C115 ) C70_=_C116( C70 C116 ) C70_=_C117( C70 C117 ) C72_=_C73( C72 C73 ) C72_=_C74( C72 C74 ) \nC72_=_C75( C72 C75 ) C72_=_C76( C72 C76 ) C72_=_C100( C72 C100 ) C72_=_C101( C72 C101 ) C72_=_C113( C72 C113 ) C72_=_C115( C72 C115 ) \nC72_=_C127( C72 C127 ) C72_=_C134( C72 C134 ) C73_=_C74( C73 C74 ) C73_=_C75( C73 C75 ) C73_=_C76( C73 C76 ) C73_=_C127( C73 C127 ) \nC73_=_C134( C73 C134 ) C73_=_C137( C73 C137 ) C74_=_C75( C74 C75 ) C74_=_C76( C74 C76 ) C74_=_C98( C74 C98 ) C74_=_C112( C74 C112 ) \nC74_=_C125( C74 C125 ) C74_=_C140( C74 C140 ) C74_=_C156( C74 C156 ) C74_=_C157( C74 C157 ) C75_=_C76( C75 C76 ) C75_=_C82( C75 C82 ) \nC75_=_C92( C75 C92 ) C75_=_C107( C75 C107 ) C75_=_C130( C75 C130 ) C75_=_C137( C75 C137 ) C75_=_C149( C75</w:t>
      </w:r>
    </w:p>
    <w:p>
      <w:pPr>
        <w:pStyle w:val="PreformattedText"/>
        <w:bidi w:val="0"/>
        <w:spacing w:before="0" w:after="0"/>
        <w:jc w:val="left"/>
        <w:rPr/>
      </w:pPr>
      <w:r>
        <w:rPr/>
        <w:t xml:space="preserve"> </w:t>
      </w:r>
      <w:r>
        <w:rPr/>
        <w:t>C149 ) C76_=_C82( C76 C82 ) \nC76_=_C83( C76 C83 ) C76_=_C107( C76 C107 ) C76_=_C131( C76 C131 ) C77_=_C79( C77 C79 ) C77_=_C82( C77 C82 ) C77_=_C94( C77 C94 ) \nC77_=_C97( C77 C97 ) C77_=_C98( C77 C98 ) C77_=_C125( C77 C125 ) C77_=_C126( C77 C126 ) C79_=_C82( C79 C82 ) C79_=_C94( C79 C94 ) \nC79_=_C104( C79 C104 ) C79_=_C105( C79 C105 ) C79_=_C113( C79 C113 ) C79_=_C114( C79 C114 ) C79_=_C115( C79 C115 ) C79_=_C116( C79 C116 ) \nC79_=_C117( C79 C117 ) C79_=_C130( C79 C130 ) C79_=_C131( C79 C131 ) C82_=_C100( C82 C100 ) C82_=_C107( C82 C107 ) C82_=_C128( C82 C128 ) \nC82_=_C156( C82 C156 ) C83_=_C94( C83 C94 ) C83_=_C102( C83 C102 ) C83_=_C103( C83 C103 ) C83_=_C108( C83 C108 ) C83_=_C111( C83 C111 ) \nC83_=_C116( C83 C116 ) C83_=_C131( C83 C131 ) C91_=_C92( C91 C92 ) C91_=_C97( C91 C97 ) C91_=_C98( C91 C98 ) C91_=_C109( C91 C109 ) \nC91_=_C126( C91 C126 ) C91_=_C134( C91 C134 ) C91_=_C139( C91 C139 ) C91_=_C142( C91 C142 ) C91_=_C160( C91 C160 ) C92_=_C130( C92 C130 ) \nC92_=_C137( C92 C137 ) C92_=_C149( C92 C149 ) C94_=_C97( C94 C97 ) C94_=_C98( C94 C98 ) C94_=_C102( C94 C102 ) C94_=_C103( C94 C103 ) \nC94_=_C108( C94 C108 ) C94_=_C111( C94 C111 ) C94_=_C113( C94 C113 ) C94_=_C114( C94 C114 ) C94_=_C115( C94 C115 ) C94_=_C116( C94 C116 ) \nC94_=_C117( C94 C117 ) C97_=_C98( C97 C98 ) C97_=_C109( C97 C109 ) C97_=_C126( C97 C126 ) C97_=_C134( C97 C134 ) C97_=_C139( C97 C139 ) \nC97_=_C142( C97 C142 ) C98_=_C109( C98 C109 ) C98_=_C126( C98 C126 ) C98_=_C134( C98 C134 ) C98_=_C139( C98 C139 ) C98_=_C142( C98 C142 ) \nC98_=_C156( C98 C156 ) C98_=_C157( C98 C157 ) C100_=_C101( C100 C101 ) C100_=_C102( C100 C102 ) C100_=_C103( C100 C103 ) C100_=_C104( C100 C104 ) \nC100_=_C105( C100 C105 ) C100_=_C106( C100 C106 ) C100_=_C107( C100 C107 ) C100_=_C113( C100 C113 ) C100_=_C115( C100 C115 ) C100_=_C128( C100 C128 ) \nC100_=_C156( C100 C156 ) C101_=_C102( C101 C102 ) C101_=_C103( C101 C103 ) C101_=_C104( C101 C104 ) C101_=_C105( C101 C105 ) C101_=_C106( C101 C106 ) \nC101_=_C107( C101 C107 ) C101_=_C113( C101 C113 ) C101_=_C115( C101 C115 ) C101_=_C139( C101 C139 ) C102_=_C103( C102 C103 ) C102_=_C104( C102 C104 ) \nC102_=_C105( C102 C105 ) C102_=_C106( C102 C106 ) C102_=_C107( C102 C107 ) C102_=_C108( C102 C108 ) C102_=_C111( C102 C111 ) C102_=_C116( C102 C116 ) \nC103_=_C104( C103 C104 ) C103_=_C105( C103 C105 ) C103_=_C106( C103 C106 ) C103_=_C107( C103 C107 ) C103_=_C108( C103 C108 ) C103_=_C111( C103 C111 ) \nC103_=_C116( C103 C116 ) C103_=_C131( C103 C131 ) C103_=_C149( C103 C149 ) C103_=_C153( C103 C153 ) C103_=_C160( C103 C160 ) C104_=_C105( C104 C105 ) \nC104_=_C106( C104 C106 ) C104_=_C107( C104 C107 ) C104_=_C117( C104 C117 ) C104_=_C130( C104 C130 ) C104_=_C131( C104 C131 ) C104_=_C137( C104 C137 ) \nC105_=_C106( C105 C106 ) C105_=_C107( C105 C107 ) C105_=_C117( C105 C117 ) C105_=_C130( C105 C130 ) C105_=_C131( C105 C131 ) C105_=_C149( C105 C149 ) \nC105_=_C153( C105 C153 ) C105_=_C160( C105 C160 ) C106_=_C107( C106 C107 ) C106_=_C112( C106 C112 ) C106_=_C115( C106 C115 ) C106_=_C117( C106 C117 ) \nC106_=_C130( C106 C130 ) C106_=_C137( C106 C137 ) C107_=_C128( C107 C128 ) C107_=_C156( C107 C156 ) C108_=_C109( C108 C109 ) C108_=_C110( C108 C110 ) \nC108_=_C111( C108 C111 ) C108_=_C112( C108 C112 ) C108_=_C113( C108 C113 ) C108_=_C114( C108 C114 ) C108_=_C116( C108 C116 ) C108_=_C118( C108 C118 ) \nC108_=_C119( C108 C119 ) C109_=_C110( C109 C110 ) C109_=_C111( C109 C111 ) C109_=_C112( C109 C112 ) C109_=_C113( C109 C113 ) C109_=_C114( C109 C114 ) \nC109_=_C118( C109 C118 ) C109_=_C119( C109 C119 ) C109_=_C126( C109 C126 ) C109_=_C134( C109 C134 ) C109_=_C139( C109 C139 ) C109_=_C142( C109 C142 ) \nC110_=_C111( C110 C111 ) C110_=_C112( C110 C112 ) C110_=_C113( C110 C113 ) C110_=_C114( C110 C114 ) C110_=_C118( C110 C118 ) C110_=_C119( C110 C119 ) \nC110_=_C152( C110 C152 ) C111_=_C112( C111 C112 ) C111_=_C116( C111 C116 ) C111_=_C152( C111 C152 ) C111_=_C153( C111 C153 ) C112_=_C115( C112 C115 ) \nC112_=_C125( C112 C125 ) C112_=_C140( C112 C140 ) C113_=_C114( C113 C114 ) C113_=_C115( C113 C115 ) C113_=_C116( C113 C116 ) C113_=_C117( C113 C117 ) \nC113_=_C118( C113 C118 ) C113_=_C119( C113 C119 ) C114_=_C115( C114 C115 ) C114_=_C116( C114 C116 ) C114_=_C117( C114 C117 ) C114_=_C118( C114 C118 ) \nC114_=_C119( C114 C119 ) C114_=_C140( C114 C140 ) C114_=_C149( C114 C149 ) C115_=_C116( C115 C116 ) C115_=_C117( C115 C117 ) C116_=_C117( C116 C117 ) \nC117_=_C130( C117 C130 ) C117_=_C131( C117 C131 ) C117_=_C137( C117 C137 ) C118_=_C119( C118 C119 ) C118_=_C140( C118 C140 ) C118_=_C149( C118 C149 ) \nC118_=_C153( C118 C153 ) C119_=_C127( C119 C127 ) C119_=_C129( C119 C129 ) C119_=_C152( C119 C152 ) C119_=_C156( C119 C156 ) C119_=_C157( C119 C157 ) \nC125_=_C126( C125 C126 ) C125_=_C127( C125 C127 ) C125_=_C128( C125 C128 ) C125_=_C129( C125 C129 ) C125_=_C140( C125 C140 ) C126_=_C134( C126 C134 ) \nC126_=_C139( C126 C139 ) C126_=_C142( C126 C142 ) C126_=_C160( C126 C160 ) C127_=_C128( C127 C128 ) C127_=_C129( C127 C129 ) C127_=_C134( C127 C134 ) \nC127_=_C152( C127 C152 ) C127_=_C156( C127 C156 ) C127_=_C157( C127 C157 ) C128_=_C129( C128 C129 ) C128_=_C156( C128 C156 ) C129_=_C152( C129 C152 ) \nC129_=_C156( C129 C156 ) C129_=_C157( C129 C157 ) C130_=_C131( C130 C131 ) C130_=_C137( C130 C137 ) C130_=_C149( C130 C149 ) C131_=_C149( C131 C149 ) \nC131_=_C153( C131 C153 ) C131_=_C160( C131 C160 ) C134_=_C137( C134 C137 ) C134_=_C139( C134 C139 ) C134_=_C142( C134 C142 ) C137_=_C149( C137 C149 ) \nC139_=_C140( C139 C140 ) C139_=_C142( C139 C142 ) C140_=_C149( C140 C149 ) C142_=_C157( C142 C157 ) C149_=_C153( C149 C153 ) C149_=_C160( C149 C160 ) \nC152_=_C153( C152 C153 ) C152_=_C156( C152 C156 ) C152_=_C157( C152 C157 ) C153_=_C160( C153 C160 ) C156_=_C157( C156 C157 ) "]20[shape=box, label="id:20 level: 1\n49: C4 C13 C19 C20 C24 \nC29 C30 C31 C32 C33 C35 \nC47 C50 C56 C58 C60 C70 \nC71 C72 C73 C74 C75 C76 \nC92 C100 C101 C102 C103 C104 \nC105 C106 C107 C108 C109 C110 \nC111 C112 C113 C114 C118 C119 \nC125 C130 C131 C137 C140 C149 \nC153 C160 \n279: C4_=_C24( C4 C24 ) C4_=_C30( C4 C30 ) C4_=_C47( C4 C47 ) C4_=_C50( C4 C50 ) C4_=_C70( C4 C70 ) \nC4_=_C71( C4 C71 ) C4_=_C72( C4 C72 ) C4_=_C73( C4 C73 ) C4_=_C74( C4 C74 ) C4_=_C75( C4 C75 ) C4_=_C76( C4 C76 ) \nC4_=_C92( C4 C92 ) C4_=_C130( C4 C130 ) C4_=_C137( C4 C137 ) C4_=_C149( C4 C149 ) C13_=_C71( C13 C71 ) C13_=_C108( C13 C108 ) \nC13_=_C109( C13 C109 ) C13_=_C110( C13 C110 ) C13_=_C113( C13 C113 ) C13_=_C114( C13 C114 ) C13_=_C118( C13 C118 ) C13_=_C119( C13 C119 ) \nC19_=_C20( C19 C20 ) C19_=_C24( C19 C24 ) C19_=_C29( C19 C29 ) C19_=_C30( C19 C30 ) C19_=_C31( C19 C31 ) C19_=_C32( C19 C32 ) \nC19_=_C33( C19 C33 ) C19_=_C35( C19 C35 ) C19_=_C125( C19 C125 ) C20_=_C24( C20 C24 ) C20_=_C29( C20 C29 ) C20_=_C30( C20 C30 ) \nC20_=_C31( C20 C31 ) C20_=_C32( C20 C32 ) C20_=_C33( C20 C33 ) C20_=_C35( C20 C35 ) C20_=_C119( C20 C119 ) C24_=_C70( C24 C70 ) \nC24_=_C71( C24 C71 ) C24_=_C72( C24 C72 ) C24_=_C73( C24 C73 ) C24_=_C74( C24 C74 ) C24_=_C75( C24 C75 ) C24_=_C76( C24 C76 ) \nC24_=_C125( C24 C125 ) C29_=_C30( C29 C30 ) C29_=_C31( C29 C31 ) C29_=_C32( C29 C32 ) C29_=_C33( C29 C33 ) C29_=_C35( C29 C35 ) \nC29_=_C56( C29 C56 ) C29_=_C140( C29 C140 ) C30_=_C31( C30 C31 ) C30_=_C32( C30 C32 ) C30_=_C33( C30 C33 ) C30_=_C35( C30 C35 ) \nC30_=_C47( C30 C47 ) C30_=_C50( C30 C50 ) C30_=_C56( C30 C56 ) C30_=_C75( C30 C75 ) C30_=_C92( C30 C92 ) C30_=_C130( C30 C130 ) \nC30_=_C137( C30 C137 ) C30_=_C149( C30 C149 ) C31_=_C32( C31 C32 ) C31_=_C33( C31 C33 ) C31_=_C35( C31 C35 ) C31_=_C56( C31 C56 ) \nC31_=_C160( C31 C160 ) C32_=_C33( C32 C33 ) C32_=_C35( C32 C35 ) C32_=_C103( C32 C103 ) C32_=_C105( C32 C105 ) C32_=_C131( C32 C131 ) \nC32_=_C149( C32 C149 ) C32_=_C153( C32 C153 ) C32_=_C160( C32 C160 ) C33_=_C35( C33 C35 ) C33_=_C58( C33 C58 ) C33_=_C60( C33 C60 ) \nC33_=_C74( C33 C74 ) C33_=_C108( C33 C108 ) C33_=_C109( C33 C109 ) C33_=_C110( C33 C110 ) C33_=_C111( C33 C111 ) C33_=_C112( C33 C112 ) \nC35_=_C101( C35 C101 ) C35_=_C140( C35 C140 ) C47_=_C50( C47 C50 ) C47_=_C75( C47 C75 ) C47_=_C92( C47 C92 ) C47_=_C100( C47 C100 ) \nC47_=_C101( C47 C101 ) C47_=_C102( C47 C102 ) C47_=_C103( C47 C103 ) C47_=_C104( C47 C104 ) C47_=_C105( C47 C105 ) C47_=_C106( C47 C106 ) \nC47_=_C107( C47 C107 ) C47_=_C130( C47 C130 ) C47_=_C137( C47 C137 ) C47_=_C149( C47 C149 ) C50_=_C75( C50 C75 ) C50_=_C92( C50 C92 ) \nC50_=_C130( C50 C130 ) C50_=_C137( C50 C137 ) C50_=_C149( C50 C149 ) C50_=_C160( C50 C160 ) C56_=_C70( C56 C70 ) C56_=_C71( C56 C71 ) \nC56_=_C74( C56 C74 ) C56_=_C106( C56 C106 ) C56_=_C112( C56 C112 ) C56_=_C125( C56 C125 ) C56_=_C140( C56 C140 ) C58_=_C60( C58 C60 ) \nC58_=_C108( C58 C108 ) C58_=_C109( C58 C109 ) C58_=_C110( C58 C110 ) C58_=_C111( C58 C111 ) C58_=_C112( C58 C112 ) C60_=_C108( C60 C108 ) \nC60_=_C109( C60 C109 ) C60_=_C110( C60 C110 ) C60_=_C111( C60 C111 ) C60_=_C112( C60 C112 ) C60_=_C153( C60 C153 ) C70_=_C71( C70 C71 ) \nC70_=_C72( C70 C72 ) C70_=_C73( C70 C73 ) C70_=_C74( C70 C74 ) C70_=_C75( C70 C75 ) C70_=_C76( C70 C76 ) C70_=_C106( C70 C106 ) \nC70_=_C112( C70 C112 ) C70_=_C113( C70 C113 ) C70_=_C114( C70 C114 ) C71_=_C72( C71 C72 ) C71_=_C73( C71 C73 ) C71_=_C74( C71 C74 ) \nC71_=_C75( C71 C75 ) C71_=_C76( C71 C76 ) C71_=_C108( C71 C108 ) C71_=_C109( C71 C109 ) C71_=_C110( C71 C110 ) C71_=_C112( C71 C112 ) \nC71_=_C113( C71 C113 ) C71_=_C114( C71 C114 ) C71_=_C118( C71 C118 ) C71_=_C119( C71 C119 ) C71_=_C125( C71 C125 ) C71_=_C140( C71 C140 ) \nC72_=_C73( C72 C73 ) C72_=_C74( C72 C74 ) C72_=_C75( C72 C75 ) C72_=_C76( C72 C76 ) C72_=_C100( C72 C100 ) C72_=_C101( C72 C101 ) \nC72_=_C113( C72 C113 ) C73_=_C74( C73 C74 ) C73_=_C75( C73 C75 ) C73_=_C76( C73 C76 ) C73_=_C137( C73 C137 ) C74_=_C75( C74 C75 ) \nC74_=_C76( C74 C76 ) C74_=_C112( C74 C112 ) C74_=_C125( C74 C125 ) C74_=_C140( C74 C140 ) C75_=_C76( C75 C76 ) C75_=_C92( C75 C92 ) \nC75_=_C107( C75 C107 ) C75_=_C130(</w:t>
      </w:r>
    </w:p>
    <w:p>
      <w:pPr>
        <w:pStyle w:val="PreformattedText"/>
        <w:bidi w:val="0"/>
        <w:spacing w:before="0" w:after="0"/>
        <w:jc w:val="left"/>
        <w:rPr/>
      </w:pPr>
      <w:r>
        <w:rPr/>
        <w:t xml:space="preserve"> </w:t>
      </w:r>
      <w:r>
        <w:rPr/>
        <w:t>C75 C130 ) C75_=_C137( C75 C137 ) C75_=_C149( C75 C149 ) C76_=_C107( C76 C107 ) C76_=_C131( C76 C131 ) \nC92_=_C130( C92 C130 ) C92_=_C137( C92 C137 ) C92_=_C149( C92 C149 ) C100_=_C101( C100 C101 ) C100_=_C102( C100 C102 ) C100_=_C103( C100 C103 ) \nC100_=_C104( C100 C104 ) C100_=_C105( C100 C105 ) C100_=_C106( C100 C106 ) C100_=_C107( C100 C107 ) C100_=_C113( C100 C113 ) C101_=_C102( C101 C102 ) \nC101_=_C103( C101 C103 ) C101_=_C104( C101 C104 ) C101_=_C105( C101 C105 ) C101_=_C106( C101 C106 ) C101_=_C107( C101 C107 ) C101_=_C113( C101 C113 ) \nC102_=_C103( C102 C103 ) C102_=_C104( C102 C104 ) C102_=_C105( C102 C105 ) C102_=_C106( C102 C106 ) C102_=_C107( C102 C107 ) C102_=_C108( C102 C108 ) \nC102_=_C111( C102 C111 ) C103_=_C104( C103 C104 ) C103_=_C105( C103 C105 ) C103_=_C106( C103 C106 ) C103_=_C107( C103 C107 ) C103_=_C108( C103 C108 ) \nC103_=_C111( C103 C111 ) C103_=_C131( C103 C131 ) C103_=_C149( C103 C149 ) C103_=_C153( C103 C153 ) C103_=_C160( C103 C160 ) C104_=_C105( C104 C105 ) \nC104_=_C106( C104 C106 ) C104_=_C107( C104 C107 ) C104_=_C130( C104 C130 ) C104_=_C131( C104 C131 ) C104_=_C137( C104 C137 ) C105_=_C106( C105 C106 ) \nC105_=_C107( C105 C107 ) C105_=_C130( C105 C130 ) C105_=_C131( C105 C131 ) C105_=_C149( C105 C149 ) C105_=_C153( C105 C153 ) C105_=_C160( C105 C160 ) \nC106_=_C107( C106 C107 ) C106_=_C112( C106 C112 ) C106_=_C130( C106 C130 ) C106_=_C137( C106 C137 ) C108_=_C109( C108 C109 ) C108_=_C110( C108 C110 ) \nC108_=_C111( C108 C111 ) C108_=_C112( C108 C112 ) C108_=_C113( C108 C113 ) C108_=_C114( C108 C114 ) C108_=_C118( C108 C118 ) C108_=_C119( C108 C119 ) \nC109_=_C110( C109 C110 ) C109_=_C111( C109 C111 ) C109_=_C112( C109 C112 ) C109_=_C113( C109 C113 ) C109_=_C114( C109 C114 ) C109_=_C118( C109 C118 ) \nC109_=_C119( C109 C119 ) C110_=_C111( C110 C111 ) C110_=_C112( C110 C112 ) C110_=_C113( C110 C113 ) C110_=_C114( C110 C114 ) C110_=_C118( C110 C118 ) \nC110_=_C119( C110 C119 ) C111_=_C112( C111 C112 ) C111_=_C153( C111 C153 ) C112_=_C125( C112 C125 ) C112_=_C140( C112 C140 ) C113_=_C114( C113 C114 ) \nC113_=_C118( C113 C118 ) C113_=_C119( C113 C119 ) C114_=_C118( C114 C118 ) C114_=_C119( C114 C119 ) C114_=_C140( C114 C140 ) C114_=_C149( C114 C149 ) \nC118_=_C119( C118 C119 ) C118_=_C140( C118 C140 ) C118_=_C149( C118 C149 ) C118_=_C153( C118 C153 ) C125_=_C140( C125 C140 ) C130_=_C131( C130 C131 ) \nC130_=_C137( C130 C137 ) C130_=_C149( C130 C149 ) C131_=_C149( C131 C149 ) C131_=_C153( C131 C153 ) C131_=_C160( C131 C160 ) C137_=_C149( C137 C149 ) \nC140_=_C149( C140 C149 ) C149_=_C153( C149 C153 ) C149_=_C160( C149 C160 ) C153_=_C160( C153 C160 ) "];19-&gt;20[label="48: C4 C13 C19 C20 C24 \nC29 C30 C31 C32 C33 C35 \nC47 C50 C56 C58 C60 C70 \nC72 C73 C74 C75 C76 C92 \nC100 C101 C102 C103 C104 C105 \nC106 C107 C108 C109 C110 C111 \nC112 C113 C114 C118 C119 C125 \nC130 C131 C137 C140 C149 C153 \nC160 \n259: C4_=_C24 ,C4_=_C30 ,C4_=_C47 ,C4_=_C50 ,C4_=_C70 ,\nC4_=_C72 ,C4_=_C73 ,C4_=_C74 ,C4_=_C75 ,C4_=_C76 ,C4_=_C92 ,\nC4_=_C130 ,C4_=_C137 ,C4_=_C149 ,C13_=_C108 ,C13_=_C109 ,C13_=_C110 ,\nC13_=_C113 ,C13_=_C114 ,C13_=_C118 ,C13_=_C119 ,C19_=_C20 ,C19_=_C24 ,\nC19_=_C29 ,C19_=_C30 ,C19_=_C31 ,C19_=_C32 ,C19_=_C33 ,C19_=_C35 ,\nC19_=_C125 ,C20_=_C24 ,C20_=_C29 ,C20_=_C30 ,C20_=_C31 ,C20_=_C32 ,\nC20_=_C33 ,C20_=_C35 ,C20_=_C119 ,C24_=_C70 ,C24_=_C72 ,C24_=_C73 ,\nC24_=_C74 ,C24_=_C75 ,C24_=_C76 ,C24_=_C125 ,C29_=_C30 ,C29_=_C31 ,\nC29_=_C32 ,C29_=_C33 ,C29_=_C35 ,C29_=_C56 ,C29_=_C140 ,C30_=_C31 ,\nC30_=_C32 ,C30_=_C33 ,C30_=_C35 ,C30_=_C47 ,C30_=_C50 ,C30_=_C56 ,\nC30_=_C75 ,C30_=_C92 ,C30_=_C130 ,C30_=_C137 ,C30_=_C149 ,C31_=_C32 ,\nC31_=_C33 ,C31_=_C35 ,C31_=_C56 ,C31_=_C160 ,C32_=_C33 ,C32_=_C35 ,\nC32_=_C103 ,C32_=_C105 ,C32_=_C131 ,C32_=_C149 ,C32_=_C153 ,C32_=_C160 ,\nC33_=_C35 ,C33_=_C58 ,C33_=_C60 ,C33_=_C74 ,C33_=_C108 ,C33_=_C109 ,\nC33_=_C110 ,C33_=_C111 ,C33_=_C112 ,C35_=_C101 ,C35_=_C140 ,C47_=_C50 ,\nC47_=_C75 ,C47_=_C92 ,C47_=_C100 ,C47_=_C101 ,C47_=_C102 ,C47_=_C103 ,\nC47_=_C104 ,C47_=_C105 ,C47_=_C106 ,C47_=_C107 ,C47_=_C130 ,C47_=_C137 ,\nC47_=_C149 ,C50_=_C75 ,C50_=_C92 ,C50_=_C130 ,C50_=_C137 ,C50_=_C149 ,\nC50_=_C160 ,C56_=_C70 ,C56_=_C74 ,C56_=_C106 ,C56_=_C112 ,C56_=_C125 ,\nC56_=_C140 ,C58_=_C60 ,C58_=_C108 ,C58_=_C109 ,C58_=_C110 ,C58_=_C111 ,\nC58_=_C112 ,C60_=_C108 ,C60_=_C109 ,C60_=_C110 ,C60_=_C111 ,C60_=_C112 ,\nC60_=_C153 ,C70_=_C72 ,C70_=_C73 ,C70_=_C74 ,C70_=_C75 ,C70_=_C76 ,\nC70_=_C106 ,C70_=_C112 ,C70_=_C113 ,C70_=_C114 ,C72_=_C73 ,C72_=_C74 ,\nC72_=_C75 ,C72_=_C76 ,C72_=_C100 ,C72_=_C101 ,C72_=_C113 ,C73_=_C74 ,\nC73_=_C75 ,C73_=_C76 ,C73_=_C137 ,C74_=_C75 ,C74_=_C76 ,C74_=_C112 ,\nC74_=_C125 ,C74_=_C140 ,C75_=_C76 ,C75_=_C92 ,C75_=_C107 ,C75_=_C130 ,\nC75_=_C137 ,C75_=_C149 ,C76_=_C107 ,C76_=_C131 ,C92_=_C130 ,C92_=_C137 ,\nC92_=_C149 ,C100_=_C101 ,C100_=_C102 ,C100_=_C103 ,C100_=_C104 ,C100_=_C105 ,\nC100_=_C106 ,C100_=_C107 ,C100_=_C113 ,C101_=_C102 ,C101_=_C103 ,C101_=_C104 ,\nC101_=_C105 ,C101_=_C106 ,C101_=_C107 ,C101_=_C113 ,C102_=_C103 ,C102_=_C104 ,\nC102_=_C105 ,C102_=_C106 ,C102_=_C107 ,C102_=_C108 ,C102_=_C111 ,C103_=_C104 ,\nC103_=_C105 ,C103_=_C106 ,C103_=_C107 ,C103_=_C108 ,C103_=_C111 ,C103_=_C131 ,\nC103_=_C149 ,C103_=_C153 ,C103_=_C160 ,C104_=_C105 ,C104_=_C106 ,C104_=_C107 ,\nC104_=_C130 ,C104_=_C131 ,C104_=_C137 ,C105_=_C106 ,C105_=_C107 ,C105_=_C130 ,\nC105_=_C131 ,C105_=_C149 ,C105_=_C153 ,C105_=_C160 ,C106_=_C107 ,C106_=_C112 ,\nC106_=_C130 ,C106_=_C137 ,C108_=_C109 ,C108_=_C110 ,C108_=_C111 ,C108_=_C112 ,\nC108_=_C113 ,C108_=_C114 ,C108_=_C118 ,C108_=_C119 ,C109_=_C110 ,C109_=_C111 ,\nC109_=_C112 ,C109_=_C113 ,C109_=_C114 ,C109_=_C118 ,C109_=_C119 ,C110_=_C111 ,\nC110_=_C112 ,C110_=_C113 ,C110_=_C114 ,C110_=_C118 ,C110_=_C119 ,C111_=_C112 ,\nC111_=_C153 ,C112_=_C125 ,C112_=_C140 ,C113_=_C114 ,C113_=_C118 ,C113_=_C119 ,\nC114_=_C118 ,C114_=_C119 ,C114_=_C140 ,C114_=_C149 ,C118_=_C119 ,C118_=_C140 ,\nC118_=_C149 ,C118_=_C153 ,C125_=_C140 ,C130_=_C131 ,C130_=_C137 ,C130_=_C149 ,\nC131_=_C149 ,C131_=_C153 ,C131_=_C160 ,C137_=_C149 ,C140_=_C149 ,C149_=_C153 ,\nC149_=_C160 ,C153_=_C160 ,"];21[shape=box, label="id:21 level: 1\n66: C0 C1 C5 C9 C10 \nC17 C19 C20 C21 C22 C23 \nC24 C25 C33 C39 C40 C41 \nC42 C43 C44 C48 C51 C52 \nC53 C57 C58 C60 C61 C62 \nC67 C70 C74 C77 C79 C80 \nC81 C82 C83 C91 C94 C97 \nC98 C102 C103 C108 C109 C111 \nC113 C114 C115 C116 C117 C119 \nC123 C125 C126 C127 C128 C129 \nC134 C139 C142 C152 C153 C156 \nC157 \n432: C0_=_C1( C0 C1 ) C0_=_C5( C0 C5 ) C0_=_C23( C0 C23 ) C0_=_C48( C0 C48 ) C0_=_C52( C0 C52 ) \nC0_=_C60( C0 C60 ) C0_=_C67( C0 C67 ) C0_=_C111( C0 C111 ) C0_=_C152( C0 C152 ) C0_=_C153( C0 C153 ) C1_=_C5( C1 C5 ) \nC1_=_C9( C1 C9 ) C1_=_C10( C1 C10 ) C1_=_C57( C1 C57 ) C1_=_C58( C1 C58 ) C1_=_C60( C1 C60 ) C1_=_C61( C1 C61 ) \nC1_=_C83( C1 C83 ) C5_=_C41( C5 C41 ) C5_=_C70( C5 C70 ) C5_=_C79( C5 C79 ) C5_=_C94( C5 C94 ) C5_=_C113( C5 C113 ) \nC5_=_C114( C5 C114 ) C5_=_C115( C5 C115 ) C5_=_C116( C5 C116 ) C5_=_C117( C5 C117 ) C9_=_C10( C9 C10 ) C9_=_C17( C9 C17 ) \nC9_=_C57( C9 C57 ) C9_=_C58( C9 C58 ) C9_=_C60( C9 C60 ) C9_=_C61( C9 C61 ) C9_=_C114( C9 C114 ) C10_=_C17( C10 C17 ) \nC10_=_C57( C10 C57 ) C10_=_C58( C10 C58 ) C10_=_C60( C10 C60 ) C10_=_C61( C10 C61 ) C10_=_C139( C10 C139 ) C17_=_C20( C17 C20 ) \nC17_=_C41( C17 C41 ) C17_=_C44( C17 C44 ) C17_=_C81( C17 C81 ) C17_=_C119( C17 C119 ) C17_=_C127( C17 C127 ) C17_=_C129( C17 C129 ) \nC17_=_C142( C17 C142 ) C17_=_C152( C17 C152 ) C17_=_C156( C17 C156 ) C17_=_C157( C17 C157 ) C19_=_C20( C19 C20 ) C19_=_C21( C19 C21 ) \nC19_=_C22( C19 C22 ) C19_=_C23( C19 C23 ) C19_=_C24( C19 C24 ) C19_=_C25( C19 C25 ) C19_=_C33( C19 C33 ) C19_=_C51( C19 C51 ) \nC19_=_C53( C19 C53 ) C19_=_C77( C19 C77 ) C19_=_C80( C19 C80 ) C19_=_C123( C19 C123 ) C19_=_C125( C19 C125 ) C19_=_C126( C19 C126 ) \nC20_=_C21( C20 C21 ) C20_=_C22( C20 C22 ) C20_=_C23( C20 C23 ) C20_=_C24( C20 C24 ) C20_=_C25( C20 C25 ) C20_=_C33( C20 C33 ) \nC20_=_C81( C20 C81 ) C20_=_C119( C20 C119 ) C20_=_C127( C20 C127 ) C20_=_C129( C20 C129 ) C20_=_C152( C20 C152 ) C20_=_C156( C20 C156 ) \nC20_=_C157( C20 C157 ) C21_=_C22( C21 C22 ) C21_=_C23( C21 C23 ) C21_=_C24( C21 C24 ) C21_=_C25( C21 C25 ) C21_=_C39( C21 C39 ) \nC21_=_C40( C21 C40 ) C21_=_C41( C21 C41 ) C21_=_C42( C21 C42 ) C21_=_C43( C21 C43 ) C21_=_C44( C21 C44 ) C21_=_C82( C21 C82 ) \nC21_=_C128( C21 C128 ) C21_=_C156( C21 C156 ) C22_=_C23( C22 C23 ) C22_=_C24( C22 C24 ) C22_=_C25( C22 C25 ) C22_=_C39( C22 C39 ) \nC22_=_C40( C22 C40 ) C22_=_C41( C22 C41 ) C22_=_C42( C22 C42 ) C22_=_C43( C22 C43 ) C22_=_C44( C22 C44 ) C22_=_C48( C22 C48 ) \nC22_=_C82( C22 C82 ) C23_=_C24( C23 C24 ) C23_=_C25( C23 C25 ) C23_=_C48( C23 C48 ) C23_=_C51( C23 C51 ) C23_=_C53( C23 C53 ) \nC23_=_C77( C23 C77 ) C23_=_C80( C23 C80 ) C23_=_C123( C23 C123 ) C23_=_C125( C23 C125 ) C23_=_C126( C23 C126 ) C24_=_C25( C24 C25 ) \nC24_=_C39( C24 C39 ) C24_=_C40( C24 C40 ) C24_=_C48( C24 C48 ) C24_=_C70( C24 C70 ) C24_=_C74( C24 C74 ) C24_=_C81( C24 C81 ) \nC24_=_C125( C24 C125 ) C24_=_C127( C24 C127 ) C24_=_C128( C24 C128 ) C24_=_C129( C24 C129 ) C25_=_C33( C25 C33 ) C25_=_C40( C25 C40 ) \nC25_=_C74( C25 C74 ) C25_=_C80( C25 C80 ) C25_=_C83( C25 C83 ) C25_=_C98( C25 C98 ) C25_=_C156( C25 C156 ) C25_=_C157( C25 C157 ) \nC33_=_C40( C33 C40 ) C33_=_C58( C33 C58 ) C33_=_C60( C33 C60 ) C33_=_C74( C33 C74 ) C33_=_C80( C33 C80 ) C33_=_C98( C33 C98 ) \nC33_=_C108( C33 C108 ) C33_=_C109( C33 C109 ) C33_=_C111( C33 C111 ) C33_=_C156( C33 C156 ) C33_=_C157( C33 C157 ) C39_=_C40( C39 C40 ) \nC39_=_C41( C39 C41 ) C39_=_C42( C39 C42 ) C39_=_C43( C39 C43 ) C39_=_C44( C39 C44 ) C39_=_C48( C39 C48 ) C39_=_C81( C39 C81 ) \nC39_=_C125( C39 C125 ) C39_=_C127( C39 C127 ) C39_=_C128( C39 C128 ) C39_=_C129( C39 C129 ) C40_=_C41( C40 C41 ) C40_=_C42( C40 C42 ) \nC40_=_C43( C40 C43 ) C40_=_C44( C40 C44 ) C40_=_C48( C40 C48 ) C40_=_C74( C40 C74 ) C40_=_C80( C40 C80 ) C40_=_C81( C40 C81 ) \nC40_=_C98(</w:t>
      </w:r>
    </w:p>
    <w:p>
      <w:pPr>
        <w:pStyle w:val="PreformattedText"/>
        <w:bidi w:val="0"/>
        <w:spacing w:before="0" w:after="0"/>
        <w:jc w:val="left"/>
        <w:rPr/>
      </w:pPr>
      <w:r>
        <w:rPr/>
        <w:t xml:space="preserve"> </w:t>
      </w:r>
      <w:r>
        <w:rPr/>
        <w:t>C40 C98 ) C40_=_C125( C40 C125 ) C40_=_C127( C40 C127 ) C40_=_C128( C40 C128 ) C40_=_C129( C40 C129 ) C40_=_C156( C40 C156 ) \nC40_=_C157( C40 C157 ) C41_=_C42( C41 C42 ) C41_=_C43( C41 C43 ) C41_=_C44( C41 C44 ) C41_=_C79( C41 C79 ) C41_=_C117( C41 C117 ) \nC41_=_C142( C41 C142 ) C41_=_C157( C41 C157 ) C42_=_C43( C42 C43 ) C42_=_C44( C42 C44 ) C42_=_C57( C42 C57 ) C42_=_C127( C42 C127 ) \nC42_=_C134( C42 C134 ) C43_=_C44( C43 C44 ) C43_=_C102( C43 C102 ) C43_=_C116( C43 C116 ) C44_=_C142( C44 C142 ) C44_=_C157( C44 C157 ) \nC48_=_C81( C48 C81 ) C48_=_C82( C48 C82 ) C48_=_C125( C48 C125 ) C48_=_C127( C48 C127 ) C48_=_C128( C48 C128 ) C48_=_C129( C48 C129 ) \nC51_=_C52( C51 C52 ) C51_=_C53( C51 C53 ) C51_=_C58( C51 C58 ) C51_=_C62( C51 C62 ) C51_=_C77( C51 C77 ) C51_=_C79( C51 C79 ) \nC51_=_C80( C51 C80 ) C51_=_C81( C51 C81 ) C51_=_C82( C51 C82 ) C51_=_C123( C51 C123 ) C51_=_C125( C51 C125 ) C51_=_C126( C51 C126 ) \nC52_=_C53( C52 C53 ) C52_=_C60( C52 C60 ) C52_=_C67( C52 C67 ) C52_=_C91( C52 C91 ) C52_=_C111( C52 C111 ) C52_=_C152( C52 C152 ) \nC52_=_C153( C52 C153 ) C53_=_C77( C53 C77 ) C53_=_C80( C53 C80 ) C53_=_C94( C53 C94 ) C53_=_C97( C53 C97 ) C53_=_C98( C53 C98 ) \nC53_=_C123( C53 C123 ) C53_=_C125( C53 C125 ) C53_=_C126( C53 C126 ) C57_=_C58( C57 C58 ) C57_=_C60( C57 C60 ) C57_=_C61( C57 C61 ) \nC57_=_C62( C57 C62 ) C57_=_C67( C57 C67 ) C57_=_C127( C57 C127 ) C57_=_C134( C57 C134 ) C58_=_C60( C58 C60 ) C58_=_C61( C58 C61 ) \nC58_=_C62( C58 C62 ) C58_=_C77( C58 C77 ) C58_=_C79( C58 C79 ) C58_=_C80( C58 C80 ) C58_=_C81( C58 C81 ) C58_=_C82( C58 C82 ) \nC58_=_C108( C58 C108 ) C58_=_C109( C58 C109 ) C58_=_C111( C58 C111 ) C60_=_C61( C60 C61 ) C60_=_C67( C60 C67 ) C60_=_C108( C60 C108 ) \nC60_=_C109( C60 C109 ) C60_=_C111( C60 C111 ) C60_=_C152( C60 C152 ) C60_=_C153( C60 C153 ) C61_=_C67( C61 C67 ) C61_=_C119( C61 C119 ) \nC61_=_C128( C61 C128 ) C61_=_C129( C61 C129 ) C61_=_C152( C61 C152 ) C62_=_C67( C62 C67 ) C62_=_C77( C62 C77 ) C62_=_C79( C62 C79 ) \nC62_=_C80( C62 C80 ) C62_=_C81( C62 C81 ) C62_=_C82( C62 C82 ) C62_=_C153( C62 C153 ) C67_=_C111( C67 C111 ) C67_=_C128( C67 C128 ) \nC67_=_C129( C67 C129 ) C67_=_C152( C67 C152 ) C67_=_C153( C67 C153 ) C70_=_C74( C70 C74 ) C70_=_C79( C70 C79 ) C70_=_C94( C70 C94 ) \nC70_=_C113( C70 C113 ) C70_=_C114( C70 C114 ) C70_=_C115( C70 C115 ) C70_=_C116( C70 C116 ) C70_=_C117( C70 C117 ) C74_=_C80( C74 C80 ) \nC74_=_C98( C74 C98 ) C74_=_C125( C74 C125 ) C74_=_C156( C74 C156 ) C74_=_C157( C74 C157 ) C77_=_C79( C77 C79 ) C77_=_C80( C77 C80 ) \nC77_=_C81( C77 C81 ) C77_=_C82( C77 C82 ) C77_=_C94( C77 C94 ) C77_=_C97( C77 C97 ) C77_=_C98( C77 C98 ) C77_=_C123( C77 C123 ) \nC77_=_C125( C77 C125 ) C77_=_C126( C77 C126 ) C79_=_C80( C79 C80 ) C79_=_C81( C79 C81 ) C79_=_C82( C79 C82 ) C79_=_C94( C79 C94 ) \nC79_=_C113( C79 C113 ) C79_=_C114( C79 C114 ) C79_=_C115( C79 C115 ) C79_=_C116( C79 C116 ) C79_=_C117( C79 C117 ) C80_=_C81( C80 C81 ) \nC80_=_C82( C80 C82 ) C80_=_C98( C80 C98 ) C80_=_C123( C80 C123 ) C80_=_C125( C80 C125 ) C80_=_C126( C80 C126 ) C80_=_C156( C80 C156 ) \nC80_=_C157( C80 C157 ) C81_=_C82( C81 C82 ) C81_=_C119( C81 C119 ) C81_=_C125( C81 C125 ) C81_=_C127( C81 C127 ) C81_=_C128( C81 C128 ) \nC81_=_C129( C81 C129 ) C81_=_C152( C81 C152 ) C81_=_C156( C81 C156 ) C81_=_C157( C81 C157 ) C82_=_C128( C82 C128 ) C82_=_C156( C82 C156 ) \nC83_=_C94( C83 C94 ) C83_=_C102( C83 C102 ) C83_=_C103( C83 C103 ) C83_=_C108( C83 C108 ) C83_=_C111( C83 C111 ) C83_=_C116( C83 C116 ) \nC83_=_C123( C83 C123 ) C91_=_C97( C91 C97 ) C91_=_C98( C91 C98 ) C91_=_C109( C91 C109 ) C91_=_C123( C91 C123 ) C91_=_C126( C91 C126 ) \nC91_=_C134( C91 C134 ) C91_=_C139( C91 C139 ) C91_=_C142( C91 C142 ) C94_=_C97( C94 C97 ) C94_=_C98( C94 C98 ) C94_=_C102( C94 C102 ) \nC94_=_C103( C94 C103 ) C94_=_C108( C94 C108 ) C94_=_C111( C94 C111 ) C94_=_C113( C94 C113 ) C94_=_C114( C94 C114 ) C94_=_C115( C94 C115 ) \nC94_=_C116( C94 C116 ) C94_=_C117( C94 C117 ) C94_=_C123( C94 C123 ) C97_=_C98( C97 C98 ) C97_=_C109( C97 C109 ) C97_=_C123( C97 C123 ) \nC97_=_C126( C97 C126 ) C97_=_C134( C97 C134 ) C97_=_C139( C97 C139 ) C97_=_C142( C97 C142 ) C98_=_C109( C98 C109 ) C98_=_C123( C98 C123 ) \nC98_=_C126( C98 C126 ) C98_=_C134( C98 C134 ) C98_=_C139( C98 C139 ) C98_=_C142( C98 C142 ) C98_=_C156( C98 C156 ) C98_=_C157( C98 C157 ) \nC102_=_C103( C102 C103 ) C102_=_C108( C102 C108 ) C102_=_C111( C102 C111 ) C102_=_C116( C102 C116 ) C102_=_C123( C102 C123 ) C103_=_C108( C103 C108 ) \nC103_=_C111( C103 C111 ) C103_=_C116( C103 C116 ) C103_=_C123( C103 C123 ) C103_=_C153( C103 C153 ) C108_=_C109( C108 C109 ) C108_=_C111( C108 C111 ) \nC108_=_C113( C108 C113 ) C108_=_C114( C108 C114 ) C108_=_C116( C108 C116 ) C108_=_C119( C108 C119 ) C108_=_C123( C108 C123 ) C109_=_C111( C109 C111 ) \nC109_=_C113( C109 C113 ) C109_=_C114( C109 C114 ) C109_=_C119( C109 C119 ) C109_=_C123( C109 C123 ) C109_=_C126( C109 C126 ) C109_=_C134( C109 C134 ) \nC109_=_C139( C109 C139 ) C109_=_C142( C109 C142 ) C111_=_C116( C111 C116 ) C111_=_C123( C111 C123 ) C111_=_C152( C111 C152 ) C111_=_C153( C111 C153 ) \nC113_=_C114( C113 C114 ) C113_=_C115( C113 C115 ) C113_=_C116( C113 C116 ) C113_=_C117( C113 C117 ) C113_=_C119( C113 C119 ) C114_=_C115( C114 C115 ) \nC114_=_C116( C114 C116 ) C114_=_C117( C114 C117 ) C114_=_C119( C114 C119 ) C115_=_C116( C115 C116 ) C115_=_C117( C115 C117 ) C116_=_C117( C116 C117 ) \nC116_=_C123( C116 C123 ) C119_=_C127( C119 C127 ) C119_=_C129( C119 C129 ) C119_=_C152( C119 C152 ) C119_=_C156( C119 C156 ) C119_=_C157( C119 C157 ) \nC123_=_C125( C123 C125 ) C123_=_C126( C123 C126 ) C123_=_C134( C123 C134 ) C123_=_C139( C123 C139 ) C123_=_C142( C123 C142 ) C125_=_C126( C125 C126 ) \nC125_=_C127( C125 C127 ) C125_=_C128( C125 C128 ) C125_=_C129( C125 C129 ) C126_=_C134( C126 C134 ) C126_=_C139( C126 C139 ) C126_=_C142( C126 C142 ) \nC127_=_C128( C127 C128 ) C127_=_C129( C127 C129 ) C127_=_C134( C127 C134 ) C127_=_C152( C127 C152 ) C127_=_C156( C127 C156 ) C127_=_C157( C127 C157 ) \nC128_=_C129( C128 C129 ) C128_=_C156( C128 C156 ) C129_=_C152( C129 C152 ) C129_=_C156( C129 C156 ) C129_=_C157( C129 C157 ) C134_=_C139( C134 C139 ) \nC134_=_C142( C134 C142 ) C139_=_C142( C139 C142 ) C142_=_C157( C142 C157 ) C152_=_C153( C152 C153 ) C152_=_C156( C152 C156 ) C152_=_C157( C152 C157 ) \nC156_=_C157( C156 C157 ) "];19-&gt;21[label="62: C0 C1 C5 C9 C10 \nC17 C19 C20 C21 C22 C23 \nC24 C25 C33 C39 C41 C42 \nC43 C44 C48 C51 C52 C53 \nC57 C58 C60 C61 C62 C67 \nC70 C74 C77 C79 C82 C83 \nC91 C94 C97 C98 C102 C103 \nC108 C109 C111 C113 C114 C115 \nC116 C117 C119 C125 C126 C127 \nC128 C129 C134 C139 C142 C152 \nC153 C156 C157 \n352: C0_=_C1 ,C0_=_C5 ,C0_=_C23 ,C0_=_C48 ,C0_=_C52 ,\nC0_=_C60 ,C0_=_C67 ,C0_=_C111 ,C0_=_C152 ,C0_=_C153 ,C1_=_C5 ,\nC1_=_C9 ,C1_=_C10 ,C1_=_C57 ,C1_=_C58 ,C1_=_C60 ,C1_=_C61 ,\nC1_=_C83 ,C5_=_C41 ,C5_=_C70 ,C5_=_C79 ,C5_=_C94 ,C5_=_C113 ,\nC5_=_C114 ,C5_=_C115 ,C5_=_C116 ,C5_=_C117 ,C9_=_C10 ,C9_=_C17 ,\nC9_=_C57 ,C9_=_C58 ,C9_=_C60 ,C9_=_C61 ,C9_=_C114 ,C10_=_C17 ,\nC10_=_C57 ,C10_=_C58 ,C10_=_C60 ,C10_=_C61 ,C10_=_C139 ,C17_=_C20 ,\nC17_=_C41 ,C17_=_C44 ,C17_=_C119 ,C17_=_C127 ,C17_=_C129 ,C17_=_C142 ,\nC17_=_C152 ,C17_=_C156 ,C17_=_C157 ,C19_=_C20 ,C19_=_C21 ,C19_=_C22 ,\nC19_=_C23 ,C19_=_C24 ,C19_=_C25 ,C19_=_C33 ,C19_=_C51 ,C19_=_C53 ,\nC19_=_C77 ,C19_=_C125 ,C19_=_C126 ,C20_=_C21 ,C20_=_C22 ,C20_=_C23 ,\nC20_=_C24 ,C20_=_C25 ,C20_=_C33 ,C20_=_C119 ,C20_=_C127 ,C20_=_C129 ,\nC20_=_C152 ,C20_=_C156 ,C20_=_C157 ,C21_=_C22 ,C21_=_C23 ,C21_=_C24 ,\nC21_=_C25 ,C21_=_C39 ,C21_=_C41 ,C21_=_C42 ,C21_=_C43 ,C21_=_C44 ,\nC21_=_C82 ,C21_=_C128 ,C21_=_C156 ,C22_=_C23 ,C22_=_C24 ,C22_=_C25 ,\nC22_=_C39 ,C22_=_C41 ,C22_=_C42 ,C22_=_C43 ,C22_=_C44 ,C22_=_C48 ,\nC22_=_C82 ,C23_=_C24 ,C23_=_C25 ,C23_=_C48 ,C23_=_C51 ,C23_=_C53 ,\nC23_=_C77 ,C23_=_C125 ,C23_=_C126 ,C24_=_C25 ,C24_=_C39 ,C24_=_C48 ,\nC24_=_C70 ,C24_=_C74 ,C24_=_C125 ,C24_=_C127 ,C24_=_C128 ,C24_=_C129 ,\nC25_=_C33 ,C25_=_C74 ,C25_=_C83 ,C25_=_C98 ,C25_=_C156 ,C25_=_C157 ,\nC33_=_C58 ,C33_=_C60 ,C33_=_C74 ,C33_=_C98 ,C33_=_C108 ,C33_=_C109 ,\nC33_=_C111 ,C33_=_C156 ,C33_=_C157 ,C39_=_C41 ,C39_=_C42 ,C39_=_C43 ,\nC39_=_C44 ,C39_=_C48 ,C39_=_C125 ,C39_=_C127 ,C39_=_C128 ,C39_=_C129 ,\nC41_=_C42 ,C41_=_C43 ,C41_=_C44 ,C41_=_C79 ,C41_=_C117 ,C41_=_C142 ,\nC41_=_C157 ,C42_=_C43 ,C42_=_C44 ,C42_=_C57 ,C42_=_C127 ,C42_=_C134 ,\nC43_=_C44 ,C43_=_C102 ,C43_=_C116 ,C44_=_C142 ,C44_=_C157 ,C48_=_C82 ,\nC48_=_C125 ,C48_=_C127 ,C48_=_C128 ,C48_=_C129 ,C51_=_C52 ,C51_=_C53 ,\nC51_=_C58 ,C51_=_C62 ,C51_=_C77 ,C51_=_C79 ,C51_=_C82 ,C51_=_C125 ,\nC51_=_C126 ,C52_=_C53 ,C52_=_C60 ,C52_=_C67 ,C52_=_C91 ,C52_=_C111 ,\nC52_=_C152 ,C52_=_C153 ,C53_=_C77 ,C53_=_C94 ,C53_=_C97 ,C53_=_C98 ,\nC53_=_C125 ,C53_=_C126 ,C57_=_C58 ,C57_=_C60 ,C57_=_C61 ,C57_=_C62 ,\nC57_=_C67 ,C57_=_C127 ,C57_=_C134 ,C58_=_C60 ,C58_=_C61 ,C58_=_C62 ,\nC58_=_C77 ,C58_=_C79 ,C58_=_C82 ,C58_=_C108 ,C58_=_C109 ,C58_=_C111 ,\nC60_=_C61 ,C60_=_C67 ,C60_=_C108 ,C60_=_C109 ,C60_=_C111 ,C60_=_C152 ,\nC60_=_C153 ,C61_=_C67 ,C61_=_C119 ,C61_=_C128 ,C61_=_C129 ,C61_=_C152 ,\nC62_=_C67 ,C62_=_C77 ,C62_=_C79 ,C62_=_C82 ,C62_=_C153 ,C67_=_C111 ,\nC67_=_C128 ,C67_=_C129 ,C67_=_C152 ,C67_=_C153 ,C70_=_C74 ,C70_=_C79 ,\nC70_=_C94 ,C70_=_C113 ,C70_=_C114 ,C70_=_C115 ,C70_=_C116 ,C70_=_C117 ,\nC74_=_C98 ,C74_=_C125 ,C74_=_C156 ,C74_=_C157 ,C77_=_C79 ,C77_=_C82 ,\nC77_=_C94 ,C77_=_C97 ,C77_=_C98 ,C77_=_C125 ,C77_=_C126 ,C79_=_C82 ,\nC79_=_C94 ,C79_=_C113 ,C79_=_C114 ,C79_=_C115 ,C79_=_C116 ,C79_=_C117 ,\nC82_=_C128 ,C82_=_C156 ,C83_=_C94 ,C83_=_C102 ,C83_=_C103 ,C83_=_C108 ,\nC83_=_C111 ,C83_=_C116 ,C91_=_C97 ,C91_=_C98 ,C91_=_C109 ,C91_=_C126 ,\nC91_=_C134 ,C91_=_C139 ,C91_=_C142 ,C94_=_C97 ,C94_=_C98 ,C94_=_C102 ,\nC94_=_C103 ,C94_=_C108 ,C94_=_C111 ,C94_=_C113 ,C94_=_C114 ,C94_=_C115 ,\nC94_=_C116 ,C94_=_C117 ,C97_=_C98 ,C97_=_C109 ,C97_=_C126 ,C97_=_C134 ,\nC97_=_C139 ,C97_=_C142 ,C98_=_C109 ,C98_=_C126 ,C98_=_C134 ,C98_=_C139</w:t>
      </w:r>
    </w:p>
    <w:p>
      <w:pPr>
        <w:pStyle w:val="PreformattedText"/>
        <w:bidi w:val="0"/>
        <w:spacing w:before="0" w:after="0"/>
        <w:jc w:val="left"/>
        <w:rPr/>
      </w:pPr>
      <w:r>
        <w:rPr/>
        <w:t xml:space="preserve"> </w:t>
      </w:r>
      <w:r>
        <w:rPr/>
        <w:t>,\nC98_=_C142 ,C98_=_C156 ,C98_=_C157 ,C102_=_C103 ,C102_=_C108 ,C102_=_C111 ,\nC102_=_C116 ,C103_=_C108 ,C103_=_C111 ,C103_=_C116 ,C103_=_C153 ,C108_=_C109 ,\nC108_=_C111 ,C108_=_C113 ,C108_=_C114 ,C108_=_C116 ,C108_=_C119 ,C109_=_C111 ,\nC109_=_C113 ,C109_=_C114 ,C109_=_C119 ,C109_=_C126 ,C109_=_C134 ,C109_=_C139 ,\nC109_=_C142 ,C111_=_C116 ,C111_=_C152 ,C111_=_C153 ,C113_=_C114 ,C113_=_C115 ,\nC113_=_C116 ,C113_=_C117 ,C113_=_C119 ,C114_=_C115 ,C114_=_C116 ,C114_=_C117 ,\nC114_=_C119 ,C115_=_C116 ,C115_=_C117 ,C116_=_C117 ,C119_=_C127 ,C119_=_C129 ,\nC119_=_C152 ,C119_=_C156 ,C119_=_C157 ,C125_=_C126 ,C125_=_C127 ,C125_=_C128 ,\nC125_=_C129 ,C126_=_C134 ,C126_=_C139 ,C126_=_C142 ,C127_=_C128 ,C127_=_C129 ,\nC127_=_C134 ,C127_=_C152 ,C127_=_C156 ,C127_=_C157 ,C128_=_C129 ,C128_=_C156 ,\nC129_=_C152 ,C129_=_C156 ,C129_=_C157 ,C134_=_C139 ,C134_=_C142 ,C139_=_C142 ,\nC142_=_C157 ,C152_=_C153 ,C152_=_C156 ,C152_=_C157 ,C156_=_C157 ,"];22[shape=box, label="id:22 level: 1\n103: C0 C1 C4 C5 C6 \nC9 C10 C12 C13 C14 C15 \nC16 C17 C18 C19 C20 C21 \nC22 C23 C24 C25 C26 C27 \nC29 C30 C31 C32 C35 C39 \nC41 C42 C43 C44 C45 C46 \nC47 C48 C50 C51 C52 C53 \nC54 C56 C57 C61 C62 C67 \nC70 C72 C73 C75 C76 C77 \nC79 C82 C83 C84 C91 C92 \nC94 C96 C97 C98 C100 C101 \nC102 C104 C105 C106 C107 C110 \nC112 C113 C114 C115 C116 C117 \nC118 C119 C121 C126 C127 C128 \nC129 C130 C131 C132 C134 C137 \nC138 C139 C140 C142 C144 C146 \nC149 C151 C152 C153 C155 C156 \nC157 C160 \n813: C0_=_C1( C0 C1 ) C0_=_C4( C0 C4 ) C0_=_C5( C0 C5 ) C0_=_C6( C0 C6 ) C0_=_C23( C0 C23 ) \nC0_=_C45( C0 C45 ) C0_=_C46( C0 C46 ) C0_=_C47( C0 C47 ) C0_=_C48( C0 C48 ) C0_=_C50( C0 C50 ) C0_=_C52( C0 C52 ) \nC0_=_C67( C0 C67 ) C0_=_C152( C0 C152 ) C0_=_C153( C0 C153 ) C1_=_C4( C1 C4 ) C1_=_C5( C1 C5 ) C1_=_C6( C1 C6 ) \nC1_=_C9( C1 C9 ) C1_=_C10( C1 C10 ) C1_=_C57( C1 C57 ) C1_=_C61( C1 C61 ) C1_=_C76( C1 C76 ) C1_=_C83( C1 C83 ) \nC1_=_C131( C1 C131 ) C1_=_C138( C1 C138 ) C4_=_C5( C4 C5 ) C4_=_C6( C4 C6 ) C4_=_C24( C4 C24 ) C4_=_C30( C4 C30 ) \nC4_=_C47( C4 C47 ) C4_=_C50( C4 C50 ) C4_=_C70( C4 C70 ) C4_=_C72( C4 C72 ) C4_=_C73( C4 C73 ) C4_=_C75( C4 C75 ) \nC4_=_C76( C4 C76 ) C4_=_C92( C4 C92 ) C4_=_C130( C4 C130 ) C4_=_C137( C4 C137 ) C4_=_C149( C4 C149 ) C5_=_C6( C5 C6 ) \nC5_=_C41( C5 C41 ) C5_=_C70( C5 C70 ) C5_=_C79( C5 C79 ) C5_=_C94( C5 C94 ) C5_=_C104( C5 C104 ) C5_=_C105( C5 C105 ) \nC5_=_C113( C5 C113 ) C5_=_C114( C5 C114 ) C5_=_C115( C5 C115 ) C5_=_C116( C5 C116 ) C5_=_C117( C5 C117 ) C5_=_C130( C5 C130 ) \nC5_=_C131( C5 C131 ) C5_=_C132( C5 C132 ) C6_=_C10( C6 C10 ) C6_=_C14( C6 C14 ) C6_=_C16( C6 C16 ) C6_=_C35( C6 C35 ) \nC6_=_C44( C6 C44 ) C6_=_C92( C6 C92 ) C6_=_C101( C6 C101 ) C6_=_C132( C6 C132 ) C6_=_C139( C6 C139 ) C6_=_C144( C6 C144 ) \nC9_=_C10( C9 C10 ) C9_=_C12( C9 C12 ) C9_=_C13( C9 C13 ) C9_=_C14( C9 C14 ) C9_=_C15( C9 C15 ) C9_=_C16( C9 C16 ) \nC9_=_C17( C9 C17 ) C9_=_C18( C9 C18 ) C9_=_C46( C9 C46 ) C9_=_C57( C9 C57 ) C9_=_C61( C9 C61 ) C9_=_C84( C9 C84 ) \nC9_=_C114( C9 C114 ) C9_=_C118( C9 C118 ) C9_=_C140( C9 C140 ) C9_=_C149( C9 C149 ) C10_=_C12( C10 C12 ) C10_=_C13( C10 C13 ) \nC10_=_C14( C10 C14 ) C10_=_C15( C10 C15 ) C10_=_C16( C10 C16 ) C10_=_C17( C10 C17 ) C10_=_C18( C10 C18 ) C10_=_C35( C10 C35 ) \nC10_=_C57( C10 C57 ) C10_=_C61( C10 C61 ) C10_=_C101( C10 C101 ) C10_=_C132( C10 C132 ) C10_=_C139( C10 C139 ) C10_=_C144( C10 C144 ) \nC12_=_C13( C12 C13 ) C12_=_C14( C12 C14 ) C12_=_C15( C12 C15 ) C12_=_C16( C12 C16 ) C12_=_C17( C12 C17 ) C12_=_C18( C12 C18 ) \nC12_=_C43( C12 C43 ) C12_=_C46( C12 C46 ) C12_=_C53( C12 C53 ) C12_=_C77( C12 C77 ) C12_=_C94( C12 C94 ) C12_=_C96( C12 C96 ) \nC12_=_C97( C12 C97 ) C12_=_C98( C12 C98 ) C12_=_C102( C12 C102 ) C12_=_C116( C12 C116 ) C12_=_C121( C12 C121 ) C12_=_C144( C12 C144 ) \nC13_=_C14( C13 C14 ) C13_=_C15( C13 C15 ) C13_=_C16( C13 C16 ) C13_=_C17( C13 C17 ) C13_=_C18( C13 C18 ) C13_=_C61( C13 C61 ) \nC13_=_C110( C13 C110 ) C13_=_C113( C13 C113 ) C13_=_C114( C13 C114 ) C13_=_C118( C13 C118 ) C13_=_C119( C13 C119 ) C13_=_C146( C13 C146 ) \nC13_=_C152( C13 C152 ) C14_=_C15( C14 C15 ) C14_=_C16( C14 C16 ) C14_=_C17( C14 C17 ) C14_=_C18( C14 C18 ) C14_=_C44( C14 C44 ) \nC14_=_C72( C14 C72 ) C14_=_C92( C14 C92 ) C14_=_C100( C14 C100 ) C14_=_C101( C14 C101 ) C14_=_C113( C14 C113 ) C14_=_C115( C14 C115 ) \nC14_=_C121( C14 C121 ) C14_=_C132( C14 C132 ) C15_=_C16( C15 C16 ) C15_=_C17( C15 C17 ) C15_=_C18( C15 C18 ) C15_=_C29( C15 C29 ) \nC15_=_C35( C15 C35 ) C15_=_C50( C15 C50 ) C15_=_C96( C15 C96 ) C15_=_C126( C15 C126 ) C15_=_C139( C15 C139 ) C15_=_C140( C15 C140 ) \nC15_=_C144( C15 C144 ) C15_=_C160( C15 C160 ) C16_=_C17( C16 C17 ) C16_=_C18( C16 C18 ) C16_=_C43( C16 C43 ) C16_=_C44( C16 C44 ) \nC16_=_C92( C16 C92 ) C16_=_C102( C16 C102 ) C16_=_C116( C16 C116 ) C16_=_C121( C16 C121 ) C16_=_C132( C16 C132 ) C16_=_C144( C16 C144 ) \nC17_=_C18( C17 C18 ) C17_=_C20( C17 C20 ) C17_=_C41( C17 C41 ) C17_=_C44( C17 C44 ) C17_=_C119( C17 C119 ) C17_=_C121( C17 C121 ) \nC17_=_C127( C17 C127 ) C17_=_C129( C17 C129 ) C17_=_C142( C17 C142 ) C17_=_C152( C17 C152 ) C17_=_C156( C17 C156 ) C17_=_C157( C17 C157 ) \nC18_=_C27( C18 C27 ) C18_=_C50( C18 C50 ) C18_=_C62( C18 C62 ) C18_=_C96( C18 C96 ) C18_=_C118( C18 C118 ) C18_=_C126( C18 C126 ) \nC18_=_C144( C18 C144 ) C18_=_C151( C18 C151 ) C18_=_C153( C18 C153 ) C18_=_C155( C18 C155 ) C18_=_C160( C18 C160 ) C19_=_C20( C19 C20 ) \nC19_=_C21( C19 C21 ) C19_=_C22( C19 C22 ) C19_=_C23( C19 C23 ) C19_=_C24( C19 C24 ) C19_=_C25( C19 C25 ) C19_=_C26( C19 C26 ) \nC19_=_C27( C19 C27 ) C19_=_C29( C19 C29 ) C19_=_C30( C19 C30 ) C19_=_C31( C19 C31 ) C19_=_C32( C19 C32 ) C19_=_C35( C19 C35 ) \nC19_=_C51( C19 C51 ) C19_=_C53( C19 C53 ) C19_=_C77( C19 C77 ) C19_=_C126( C19 C126 ) C20_=_C21( C20 C21 ) C20_=_C22( C20 C22 ) \nC20_=_C23( C20 C23 ) C20_=_C24( C20 C24 ) C20_=_C25( C20 C25 ) C20_=_C26( C20 C26 ) C20_=_C27( C20 C27 ) C20_=_C29( C20 C29 ) \nC20_=_C30( C20 C30 ) C20_=_C31( C20 C31 ) C20_=_C32( C20 C32 ) C20_=_C35( C20 C35 ) C20_=_C119( C20 C119 ) C20_=_C127( C20 C127 ) \nC20_=_C129( C20 C129 ) C20_=_C152( C20 C152 ) C20_=_C156( C20 C156 ) C20_=_C157( C20 C157 ) C21_=_C22( C21 C22 ) C21_=_C23( C21 C23 ) \nC21_=_C24( C21 C24 ) C21_=_C25( C21 C25 ) C21_=_C26( C21 C26 ) C21_=_C27( C21 C27 ) C21_=_C39( C21 C39 ) C21_=_C41( C21 C41 ) \nC21_=_C42( C21 C42 ) C21_=_C43( C21 C43 ) C21_=_C44( C21 C44 ) C21_=_C82( C21 C82 ) C21_=_C100( C21 C100 ) C21_=_C107( C21 C107 ) \nC21_=_C128( C21 C128 ) C21_=_C156( C21 C156 ) C22_=_C23( C22 C23 ) C22_=_C24( C22 C24 ) C22_=_C25( C22 C25 ) C22_=_C26( C22 C26 ) \nC22_=_C27( C22 C27 ) C22_=_C39( C22 C39 ) C22_=_C41( C22 C41 ) C22_=_C42( C22 C42 ) C22_=_C43( C22 C43 ) C22_=_C44( C22 C44 ) \nC22_=_C48( C22 C48 ) C22_=_C75( C22 C75 ) C22_=_C76( C22 C76 ) C22_=_C82( C22 C82 ) C22_=_C107( C22 C107 ) C22_=_C146( C22 C146 ) \nC23_=_C24( C23 C24 ) C23_=_C25( C23 C25 ) C23_=_C26( C23 C26 ) C23_=_C27( C23 C27 ) C23_=_C45( C23 C45 ) C23_=_C46( C23 C46 ) \nC23_=_C47( C23 C47 ) C23_=_C48( C23 C48 ) C23_=_C50( C23 C50 ) C23_=_C51( C23 C51 ) C23_=_C53( C23 C53 ) C23_=_C77( C23 C77 ) \nC23_=_C126( C23 C126 ) C24_=_C25( C24 C25 ) C24_=_C26( C24 C26 ) C24_=_C27( C24 C27 ) C24_=_C39( C24 C39 ) C24_=_C48( C24 C48 ) \nC24_=_C70( C24 C70 ) C24_=_C72( C24 C72 ) C24_=_C73( C24 C73 ) C24_=_C75( C24 C75 ) C24_=_C76( C24 C76 ) C24_=_C127( C24 C127 ) \nC24_=_C128( C24 C128 ) C24_=_C129( C24 C129 ) C25_=_C26( C25 C26 ) C25_=_C27( C25 C27 ) C25_=_C32( C25 C32 ) C25_=_C83( C25 C83 ) \nC25_=_C84( C25 C84 ) C25_=_C98( C25 C98 ) C25_=_C156( C25 C156 ) C25_=_C157( C25 C157 ) C26_=_C27( C26 C27 ) C26_=_C32( C26 C32 ) \nC26_=_C82( C26 C82 ) C26_=_C83( C26 C83 ) C26_=_C84( C26 C84 ) C26_=_C100( C26 C100 ) C26_=_C107( C26 C107 ) C26_=_C128( C26 C128 ) \nC26_=_C156( C26 C156 ) C27_=_C45( C27 C45 ) C27_=_C52( C27 C52 ) C27_=_C62( C27 C62 ) C27_=_C91( C27 C91 ) C27_=_C92( C27 C92 ) \nC27_=_C118( C27 C118 ) C27_=_C151( C27 C151 ) C27_=_C153( C27 C153 ) C27_=_C155( C27 C155 ) C29_=_C30( C29 C30 ) C29_=_C31( C29 C31 ) \nC29_=_C32( C29 C32 ) C29_=_C35( C29 C35 ) C29_=_C45( C29 C45 ) C29_=_C51( C29 C51 ) C29_=_C52( C29 C52 ) C29_=_C53( C29 C53 ) \nC29_=_C54( C29 C54 ) C29_=_C56( C29 C56 ) C29_=_C96( C29 C96 ) C29_=_C139( C29 C139 ) C29_=_C140( C29 C140 ) C30_=_C31( C30 C31 ) \nC30_=_C32( C30 C32 ) C30_=_C35( C30 C35 ) C30_=_C45( C30 C45 ) C30_=_C47( C30 C47 ) C30_=_C50( C30 C50 ) C30_=_C51( C30 C51 ) \nC30_=_C52( C30 C52 ) C30_=_C53( C30 C53 ) C30_=_C54( C30 C54 ) C30_=_C56( C30 C56 ) C30_=_C75( C30 C75 ) C30_=_C92( C30 C92 ) \nC30_=_C130( C30 C130 ) C30_=_C137( C30 C137 ) C30_=_C149( C30 C149 ) C31_=_C32( C31 C32 ) C31_=_C35( C31 C35 ) C31_=_C45( C31 C45 ) \nC31_=_C51( C31 C51 ) C31_=_C52( C31 C52 ) C31_=_C53( C31 C53 ) C31_=_C54( C31 C54 ) C31_=_C56( C31 C56 ) C31_=_C91( C31 C91 ) \nC31_=_C160( C31 C160 ) C32_=_C35( C32 C35 ) C32_=_C83( C32 C83 ) C32_=_C84( C32 C84 ) C32_=_C105( C32 C105 ) C32_=_C131( C32 C131 ) \nC32_=_C149( C32 C149 ) C32_=_C153( C32 C153 ) C32_=_C160( C32 C160 ) C35_=_C96( C35 C96 ) C35_=_C101( C35 C101 ) C35_=_C132( C35 C132 ) \nC35_=_C139( C35 C139 ) C35_=_C140( C35 C140 ) C35_=_C144( C35 C144 ) C39_=_C41( C39 C41 ) C39_=_C42( C39 C42 ) C39_=_C43( C39 C43 ) \nC39_=_C44( C39 C44 ) C39_=_C48( C39 C48 ) C39_=_C127( C39 C127 ) C39_=_C128( C39 C128 ) C39_=_C129( C39 C129 ) C39_=_C146( C39 C146 ) \nC41_=_C42( C41 C42 ) C41_=_C43( C41 C43 ) C41_=_C44( C41 C44 ) C41_=_C79( C41 C79 ) C41_=_C104( C41 C104 ) C41_=_C105( C41 C105 ) \nC41_=_C117( C41 C117 ) C41_=_C121( C41 C121 ) C41_=_C130( C41 C130 ) C41_=_C131( C41 C131 ) C41_=_C132( C41 C132 ) C41_=_C142( C41 C142 ) \nC41_=_C157( C41 C157 ) C42_=_C43( C42 C43 ) C42_=_C44( C42 C44 ) C42_=_C57( C42 C57 ) C42_=_C72( C42 C72 ) C42_=_C73( C42 C73 ) \nC42_=_C127( C42 C127 ) C42_=_C134( C42 C134 ) C42_=_C146( C42 C146 ) C43_=_C44( C43 C44 ) C43_=_C102( C43 C102 ) C43_=_C116( C43 C116 ) \nC43_=_C121( C43 C121 ) C43_=_C144( C43 C144</w:t>
      </w:r>
    </w:p>
    <w:p>
      <w:pPr>
        <w:pStyle w:val="PreformattedText"/>
        <w:bidi w:val="0"/>
        <w:spacing w:before="0" w:after="0"/>
        <w:jc w:val="left"/>
        <w:rPr/>
      </w:pPr>
      <w:r>
        <w:rPr/>
        <w:t xml:space="preserve"> </w:t>
      </w:r>
      <w:r>
        <w:rPr/>
        <w:t>) C43_=_C146( C43 C146 ) C44_=_C92( C44 C92 ) C44_=_C121( C44 C121 ) C44_=_C132( C44 C132 ) \nC44_=_C142( C44 C142 ) C44_=_C157( C44 C157 ) C45_=_C46( C45 C46 ) C45_=_C47( C45 C47 ) C45_=_C48( C45 C48 ) C45_=_C50( C45 C50 ) \nC45_=_C51( C45 C51 ) C45_=_C52( C45 C52 ) C45_=_C53( C45 C53 ) C45_=_C54( C45 C54 ) C45_=_C56( C45 C56 ) C45_=_C91( C45 C91 ) \nC45_=_C92( C45 C92 ) C46_=_C47( C46 C47 ) C46_=_C48( C46 C48 ) C46_=_C50( C46 C50 ) C46_=_C53( C46 C53 ) C46_=_C77( C46 C77 ) \nC46_=_C84( C46 C84 ) C46_=_C94( C46 C94 ) C46_=_C96( C46 C96 ) C46_=_C97( C46 C97 ) C46_=_C98( C46 C98 ) C46_=_C114( C46 C114 ) \nC46_=_C118( C46 C118 ) C46_=_C140( C46 C140 ) C46_=_C149( C46 C149 ) C47_=_C48( C47 C48 ) C47_=_C50( C47 C50 ) C47_=_C75( C47 C75 ) \nC47_=_C92( C47 C92 ) C47_=_C100( C47 C100 ) C47_=_C101( C47 C101 ) C47_=_C102( C47 C102 ) C47_=_C104( C47 C104 ) C47_=_C105( C47 C105 ) \nC47_=_C106( C47 C106 ) C47_=_C107( C47 C107 ) C47_=_C130( C47 C130 ) C47_=_C137( C47 C137 ) C47_=_C149( C47 C149 ) C48_=_C50( C48 C50 ) \nC48_=_C75( C48 C75 ) C48_=_C76( C48 C76 ) C48_=_C82( C48 C82 ) C48_=_C107( C48 C107 ) C48_=_C127( C48 C127 ) C48_=_C128( C48 C128 ) \nC48_=_C129( C48 C129 ) C48_=_C146( C48 C146 ) C50_=_C75( C50 C75 ) C50_=_C92( C50 C92 ) C50_=_C96( C50 C96 ) C50_=_C126( C50 C126 ) \nC50_=_C130( C50 C130 ) C50_=_C137( C50 C137 ) C50_=_C144( C50 C144 ) C50_=_C149( C50 C149 ) C50_=_C160( C50 C160 ) C51_=_C52( C51 C52 ) \nC51_=_C53( C51 C53 ) C51_=_C54( C51 C54 ) C51_=_C56( C51 C56 ) C51_=_C62( C51 C62 ) C51_=_C77( C51 C77 ) C51_=_C79( C51 C79 ) \nC51_=_C82( C51 C82 ) C51_=_C126( C51 C126 ) C52_=_C53( C52 C53 ) C52_=_C54( C52 C54 ) C52_=_C56( C52 C56 ) C52_=_C67( C52 C67 ) \nC52_=_C91( C52 C91 ) C52_=_C92( C52 C92 ) C52_=_C152( C52 C152 ) C52_=_C153( C52 C153 ) C53_=_C54( C53 C54 ) C53_=_C56( C53 C56 ) \nC53_=_C77( C53 C77 ) C53_=_C94( C53 C94 ) C53_=_C96( C53 C96 ) C53_=_C97( C53 C97 ) C53_=_C98( C53 C98 ) C53_=_C126( C53 C126 ) \nC54_=_C56( C54 C56 ) C54_=_C70( C54 C70 ) C54_=_C73( C54 C73 ) C54_=_C84( C54 C84 ) C54_=_C106( C54 C106 ) C54_=_C112( C54 C112 ) \nC54_=_C115( C54 C115 ) C54_=_C134( C54 C134 ) C54_=_C137( C54 C137 ) C54_=_C138( C54 C138 ) C56_=_C70( C56 C70 ) C56_=_C106( C56 C106 ) \nC56_=_C112( C56 C112 ) C56_=_C115( C56 C115 ) C56_=_C138( C56 C138 ) C56_=_C140( C56 C140 ) C57_=_C61( C57 C61 ) C57_=_C62( C57 C62 ) \nC57_=_C67( C57 C67 ) C57_=_C72( C57 C72 ) C57_=_C73( C57 C73 ) C57_=_C127( C57 C127 ) C57_=_C134( C57 C134 ) C61_=_C67( C61 C67 ) \nC61_=_C110( C61 C110 ) C61_=_C119( C61 C119 ) C61_=_C128( C61 C128 ) C61_=_C129( C61 C129 ) C61_=_C146( C61 C146 ) C61_=_C151( C61 C151 ) \nC61_=_C152( C61 C152 ) C61_=_C155( C61 C155 ) C62_=_C67( C62 C67 ) C62_=_C77( C62 C77 ) C62_=_C79( C62 C79 ) C62_=_C82( C62 C82 ) \nC62_=_C118( C62 C118 ) C62_=_C151( C62 C151 ) C62_=_C153( C62 C153 ) C62_=_C155( C62 C155 ) C67_=_C128( C67 C128 ) C67_=_C129( C67 C129 ) \nC67_=_C151( C67 C151 ) C67_=_C152( C67 C152 ) C67_=_C153( C67 C153 ) C67_=_C155( C67 C155 ) C70_=_C72( C70 C72 ) C70_=_C73( C70 C73 ) \nC70_=_C75( C70 C75 ) C70_=_C76( C70 C76 ) C70_=_C79( C70 C79 ) C70_=_C94( C70 C94 ) C70_=_C106( C70 C106 ) C70_=_C112( C70 C112 ) \nC70_=_C113( C70 C113 ) C70_=_C114( C70 C114 ) C70_=_C115( C70 C115 ) C70_=_C116( C70 C116 ) C70_=_C117( C70 C117 ) C70_=_C138( C70 C138 ) \nC72_=_C73( C72 C73 ) C72_=_C75( C72 C75 ) C72_=_C76( C72 C76 ) C72_=_C100( C72 C100 ) C72_=_C101( C72 C101 ) C72_=_C113( C72 C113 ) \nC72_=_C115( C72 C115 ) C72_=_C121( C72 C121 ) C72_=_C127( C72 C127 ) C72_=_C134( C72 C134 ) C73_=_C75( C73 C75 ) C73_=_C76( C73 C76 ) \nC73_=_C84( C73 C84 ) C73_=_C127( C73 C127 ) C73_=_C134( C73 C134 ) C73_=_C137( C73 C137 ) C73_=_C138( C73 C138 ) C75_=_C76( C75 C76 ) \nC75_=_C82( C75 C82 ) C75_=_C92( C75 C92 ) C75_=_C107( C75 C107 ) C75_=_C130( C75 C130 ) C75_=_C137( C75 C137 ) C75_=_C146( C75 C146 ) \nC75_=_C149( C75 C149 ) C76_=_C82( C76 C82 ) C76_=_C83( C76 C83 ) C76_=_C107( C76 C107 ) C76_=_C131( C76 C131 ) C76_=_C138( C76 C138 ) \nC76_=_C146( C76 C146 ) C77_=_C79( C77 C79 ) C77_=_C82( C77 C82 ) C77_=_C94( C77 C94 ) C77_=_C96( C77 C96 ) C77_=_C97( C77 C97 ) \nC77_=_C98( C77 C98 ) C77_=_C126( C77 C126 ) C79_=_C82( C79 C82 ) C79_=_C94( C79 C94 ) C79_=_C104( C79 C104 ) C79_=_C105( C79 C105 ) \nC79_=_C113( C79 C113 ) C79_=_C114( C79 C114 ) C79_=_C115( C79 C115 ) C79_=_C116( C79 C116 ) C79_=_C117( C79 C117 ) C79_=_C130( C79 C130 ) \nC79_=_C131( C79 C131 ) C79_=_C132( C79 C132 ) C82_=_C100( C82 C100 ) C82_=_C107( C82 C107 ) C82_=_C128( C82 C128 ) C82_=_C146( C82 C146 ) \nC82_=_C156( C82 C156 ) C83_=_C84( C83 C84 ) C83_=_C94( C83 C94 ) C83_=_C102( C83 C102 ) C83_=_C116( C83 C116 ) C83_=_C131( C83 C131 ) \nC83_=_C138( C83 C138 ) C84_=_C114( C84 C114 ) C84_=_C118( C84 C118 ) C84_=_C134( C84 C134 ) C84_=_C137( C84 C137 ) C84_=_C138( C84 C138 ) \nC84_=_C140( C84 C140 ) C84_=_C149( C84 C149 ) C91_=_C92( C91 C92 ) C91_=_C97( C91 C97 ) C91_=_C98( C91 C98 ) C91_=_C126( C91 C126 ) \nC91_=_C134( C91 C134 ) C91_=_C139( C91 C139 ) C91_=_C142( C91 C142 ) C91_=_C160( C91 C160 ) C92_=_C130( C92 C130 ) C92_=_C132( C92 C132 ) \nC92_=_C137( C92 C137 ) C92_=_C149( C92 C149 ) C94_=_C96( C94 C96 ) C94_=_C97( C94 C97 ) C94_=_C98( C94 C98 ) C94_=_C102( C94 C102 ) \nC94_=_C113( C94 C113 ) C94_=_C114( C94 C114 ) C94_=_C115( C94 C115 ) C94_=_C116( C94 C116 ) C94_=_C117( C94 C117 ) C96_=_C97( C96 C97 ) \nC96_=_C98( C96 C98 ) C96_=_C126( C96 C126 ) C96_=_C139( C96 C139 ) C96_=_C140( C96 C140 ) C96_=_C144( C96 C144 ) C96_=_C160( C96 C160 ) \nC97_=_C98( C97 C98 ) C97_=_C126( C97 C126 ) C97_=_C134( C97 C134 ) C97_=_C139( C97 C139 ) C97_=_C142( C97 C142 ) C97_=_C151( C97 C151 ) \nC98_=_C126( C98 C126 ) C98_=_C134( C98 C134 ) C98_=_C139( C98 C139 ) C98_=_C142( C98 C142 ) C98_=_C156( C98 C156 ) C98_=_C157( C98 C157 ) \nC100_=_C101( C100 C101 ) C100_=_C102( C100 C102 ) C100_=_C104( C100 C104 ) C100_=_C105( C100 C105 ) C100_=_C106( C100 C106 ) C100_=_C107( C100 C107 ) \nC100_=_C113( C100 C113 ) C100_=_C115( C100 C115 ) C100_=_C121( C100 C121 ) C100_=_C128( C100 C128 ) C100_=_C156( C100 C156 ) C101_=_C102( C101 C102 ) \nC101_=_C104( C101 C104 ) C101_=_C105( C101 C105 ) C101_=_C106( C101 C106 ) C101_=_C107( C101 C107 ) C101_=_C113( C101 C113 ) C101_=_C115( C101 C115 ) \nC101_=_C121( C101 C121 ) C101_=_C132( C101 C132 ) C101_=_C139( C101 C139 ) C101_=_C144( C101 C144 ) C102_=_C104( C102 C104 ) C102_=_C105( C102 C105 ) \nC102_=_C106( C102 C106 ) C102_=_C107( C102 C107 ) C102_=_C116( C102 C116 ) C102_=_C121( C102 C121 ) C102_=_C144( C102 C144 ) C104_=_C105( C104 C105 ) \nC104_=_C106( C104 C106 ) C104_=_C107( C104 C107 ) C104_=_C117( C104 C117 ) C104_=_C130( C104 C130 ) C104_=_C131( C104 C131 ) C104_=_C132( C104 C132 ) \nC104_=_C137( C104 C137 ) C104_=_C155( C104 C155 ) C105_=_C106( C105 C106 ) C105_=_C107( C105 C107 ) C105_=_C117( C105 C117 ) C105_=_C130( C105 C130 ) \nC105_=_C131( C105 C131 ) C105_=_C132( C105 C132 ) C105_=_C149( C105 C149 ) C105_=_C153( C105 C153 ) C105_=_C160( C105 C160 ) C106_=_C107( C106 C107 ) \nC106_=_C112( C106 C112 ) C106_=_C115( C106 C115 ) C106_=_C117( C106 C117 ) C106_=_C130( C106 C130 ) C106_=_C137( C106 C137 ) C106_=_C138( C106 C138 ) \nC106_=_C155( C106 C155 ) C107_=_C128( C107 C128 ) C107_=_C146( C107 C146 ) C107_=_C156( C107 C156 ) C110_=_C112( C110 C112 ) C110_=_C113( C110 C113 ) \nC110_=_C114( C110 C114 ) C110_=_C118( C110 C118 ) C110_=_C119( C110 C119 ) C110_=_C146( C110 C146 ) C110_=_C152( C110 C152 ) C112_=_C115( C112 C115 ) \nC112_=_C138( C112 C138 ) C112_=_C140( C112 C140 ) C113_=_C114( C113 C114 ) C113_=_C115( C113 C115 ) C113_=_C116( C113 C116 ) C113_=_C117( C113 C117 ) \nC113_=_C118( C113 C118 ) C113_=_C119( C113 C119 ) C113_=_C121( C113 C121 ) C114_=_C115( C114 C115 ) C114_=_C116( C114 C116 ) C114_=_C117( C114 C117 ) \nC114_=_C118( C114 C118 ) C114_=_C119( C114 C119 ) C114_=_C140( C114 C140 ) C114_=_C149( C114 C149 ) C115_=_C116( C115 C116 ) C115_=_C117( C115 C117 ) \nC115_=_C121( C115 C121 ) C115_=_C138( C115 C138 ) C116_=_C117( C116 C117 ) C116_=_C121( C116 C121 ) C116_=_C144( C116 C144 ) C117_=_C130( C117 C130 ) \nC117_=_C131( C117 C131 ) C117_=_C132( C117 C132 ) C117_=_C137( C117 C137 ) C117_=_C155( C117 C155 ) C118_=_C119( C118 C119 ) C118_=_C140( C118 C140 ) \nC118_=_C149( C118 C149 ) C118_=_C151( C118 C151 ) C118_=_C153( C118 C153 ) C118_=_C155( C118 C155 ) C119_=_C127( C119 C127 ) C119_=_C129( C119 C129 ) \nC119_=_C146( C119 C146 ) C119_=_C152( C119 C152 ) C119_=_C156( C119 C156 ) C119_=_C157( C119 C157 ) C121_=_C142( C121 C142 ) C121_=_C144( C121 C144 ) \nC121_=_C157( C121 C157 ) C126_=_C134( C126 C134 ) C126_=_C139( C126 C139 ) C126_=_C142( C126 C142 ) C126_=_C144( C126 C144 ) C126_=_C160( C126 C160 ) \nC127_=_C128( C127 C128 ) C127_=_C129( C127 C129 ) C127_=_C134( C127 C134 ) C127_=_C152( C127 C152 ) C127_=_C156( C127 C156 ) C127_=_C157( C127 C157 ) \nC128_=_C129( C128 C129 ) C128_=_C151( C128 C151 ) C128_=_C155( C128 C155 ) C128_=_C156( C128 C156 ) C129_=_C151( C129 C151 ) C129_=_C152( C129 C152 ) \nC129_=_C155( C129 C155 ) C129_=_C156( C129 C156 ) C129_=_C157( C129 C157 ) C130_=_C131( C130 C131 ) C130_=_C132( C130 C132 ) C130_=_C137( C130 C137 ) \nC130_=_C149( C130 C149 ) C130_=_C155( C130 C155 ) C131_=_C132( C131 C132 ) C131_=_C138( C131 C138 ) C131_=_C149( C131 C149 ) C131_=_C153( C131 C153 ) \nC131_=_C160( C131 C160 ) C132_=_C139( C132 C139 ) C132_=_C144( C132 C144 ) C134_=_C137( C134 C137 ) C134_=_C138( C134 C138 ) C134_=_C139( C134 C139 ) \nC134_=_C142( C134 C142 ) C137_=_C138( C137 C138 ) C137_=_C149( C137 C149 ) C137_=_C155( C137 C155 ) C139_=_C140( C139 C140 ) C139_=_C142( C139 C142 ) \nC139_=_C144( C139 C144 ) C140_=_C149( C140 C149 ) C142_=_C151( C142 C151 ) C142_=_C157( C142 C157 ) C144_=_C160( C144 C160 ) C146_=_C152( C146 C152 ) \nC149_=_C153( C149 C153 ) C149_=_C160( C149 C160 ) C151_=_C153( C151 C153 ) C151_=_C155( C151 C155 ) C152_=_C153( C152 C153 ) C152_=_C156( C152 C156 ) \nC152_=_C157( C152 C157 ) C153_=_C155(</w:t>
      </w:r>
    </w:p>
    <w:p>
      <w:pPr>
        <w:pStyle w:val="PreformattedText"/>
        <w:bidi w:val="0"/>
        <w:spacing w:before="0" w:after="0"/>
        <w:jc w:val="left"/>
        <w:rPr/>
      </w:pPr>
      <w:r>
        <w:rPr/>
        <w:t xml:space="preserve"> </w:t>
      </w:r>
      <w:r>
        <w:rPr/>
        <w:t>C153 C155 ) C153_=_C160( C153 C160 ) C156_=_C157( C156 C157 ) "];19-&gt;22[label="83: C0 C1 C4 C5 C9 \nC10 C13 C17 C19 C20 C21 \nC22 C23 C24 C25 C29 C30 \nC31 C32 C35 C39 C41 C42 \nC43 C44 C47 C48 C50 C51 \nC52 C53 C56 C57 C61 C62 \nC67 C70 C72 C73 C75 C76 \nC77 C79 C82 C83 C91 C92 \nC94 C97 C98 C100 C101 C102 \nC104 C105 C106 C107 C110 C112 \nC113 C114 C115 C116 C117 C118 \nC119 C126 C127 C128 C129 C130 \nC131 C134 C137 C139 C140 C142 \nC149 C152 C153 C156 C157 C160 \n527: C0_=_C1 ,C0_=_C4 ,C0_=_C5 ,C0_=_C23 ,C0_=_C47 ,\nC0_=_C48 ,C0_=_C50 ,C0_=_C52 ,C0_=_C67 ,C0_=_C152 ,C0_=_C153 ,\nC1_=_C4 ,C1_=_C5 ,C1_=_C9 ,C1_=_C10 ,C1_=_C57 ,C1_=_C61 ,\nC1_=_C76 ,C1_=_C83 ,C1_=_C131 ,C4_=_C5 ,C4_=_C24 ,C4_=_C30 ,\nC4_=_C47 ,C4_=_C50 ,C4_=_C70 ,C4_=_C72 ,C4_=_C73 ,C4_=_C75 ,\nC4_=_C76 ,C4_=_C92 ,C4_=_C130 ,C4_=_C137 ,C4_=_C149 ,C5_=_C41 ,\nC5_=_C70 ,C5_=_C79 ,C5_=_C94 ,C5_=_C104 ,C5_=_C105 ,C5_=_C113 ,\nC5_=_C114 ,C5_=_C115 ,C5_=_C116 ,C5_=_C117 ,C5_=_C130 ,C5_=_C131 ,\nC9_=_C10 ,C9_=_C13 ,C9_=_C17 ,C9_=_C57 ,C9_=_C61 ,C9_=_C114 ,\nC9_=_C118 ,C9_=_C140 ,C9_=_C149 ,C10_=_C13 ,C10_=_C17 ,C10_=_C35 ,\nC10_=_C57 ,C10_=_C61 ,C10_=_C101 ,C10_=_C139 ,C13_=_C17 ,C13_=_C61 ,\nC13_=_C110 ,C13_=_C113 ,C13_=_C114 ,C13_=_C118 ,C13_=_C119 ,C13_=_C152 ,\nC17_=_C20 ,C17_=_C41 ,C17_=_C44 ,C17_=_C119 ,C17_=_C127 ,C17_=_C129 ,\nC17_=_C142 ,C17_=_C152 ,C17_=_C156 ,C17_=_C157 ,C19_=_C20 ,C19_=_C21 ,\nC19_=_C22 ,C19_=_C23 ,C19_=_C24 ,C19_=_C25 ,C19_=_C29 ,C19_=_C30 ,\nC19_=_C31 ,C19_=_C32 ,C19_=_C35 ,C19_=_C51 ,C19_=_C53 ,C19_=_C77 ,\nC19_=_C126 ,C20_=_C21 ,C20_=_C22 ,C20_=_C23 ,C20_=_C24 ,C20_=_C25 ,\nC20_=_C29 ,C20_=_C30 ,C20_=_C31 ,C20_=_C32 ,C20_=_C35 ,C20_=_C119 ,\nC20_=_C127 ,C20_=_C129 ,C20_=_C152 ,C20_=_C156 ,C20_=_C157 ,C21_=_C22 ,\nC21_=_C23 ,C21_=_C24 ,C21_=_C25 ,C21_=_C39 ,C21_=_C41 ,C21_=_C42 ,\nC21_=_C43 ,C21_=_C44 ,C21_=_C82 ,C21_=_C100 ,C21_=_C107 ,C21_=_C128 ,\nC21_=_C156 ,C22_=_C23 ,C22_=_C24 ,C22_=_C25 ,C22_=_C39 ,C22_=_C41 ,\nC22_=_C42 ,C22_=_C43 ,C22_=_C44 ,C22_=_C48 ,C22_=_C75 ,C22_=_C76 ,\nC22_=_C82 ,C22_=_C107 ,C23_=_C24 ,C23_=_C25 ,C23_=_C47 ,C23_=_C48 ,\nC23_=_C50 ,C23_=_C51 ,C23_=_C53 ,C23_=_C77 ,C23_=_C126 ,C24_=_C25 ,\nC24_=_C39 ,C24_=_C48 ,C24_=_C70 ,C24_=_C72 ,C24_=_C73 ,C24_=_C75 ,\nC24_=_C76 ,C24_=_C127 ,C24_=_C128 ,C24_=_C129 ,C25_=_C32 ,C25_=_C83 ,\nC25_=_C98 ,C25_=_C156 ,C25_=_C157 ,C29_=_C30 ,C29_=_C31 ,C29_=_C32 ,\nC29_=_C35 ,C29_=_C51 ,C29_=_C52 ,C29_=_C53 ,C29_=_C56 ,C29_=_C139 ,\nC29_=_C140 ,C30_=_C31 ,C30_=_C32 ,C30_=_C35 ,C30_=_C47 ,C30_=_C50 ,\nC30_=_C51 ,C30_=_C52 ,C30_=_C53 ,C30_=_C56 ,C30_=_C75 ,C30_=_C92 ,\nC30_=_C130 ,C30_=_C137 ,C30_=_C149 ,C31_=_C32 ,C31_=_C35 ,C31_=_C51 ,\nC31_=_C52 ,C31_=_C53 ,C31_=_C56 ,C31_=_C91 ,C31_=_C160 ,C32_=_C35 ,\nC32_=_C83 ,C32_=_C105 ,C32_=_C131 ,C32_=_C149 ,C32_=_C153 ,C32_=_C160 ,\nC35_=_C101 ,C35_=_C139 ,C35_=_C140 ,C39_=_C41 ,C39_=_C42 ,C39_=_C43 ,\nC39_=_C44 ,C39_=_C48 ,C39_=_C127 ,C39_=_C128 ,C39_=_C129 ,C41_=_C42 ,\nC41_=_C43 ,C41_=_C44 ,C41_=_C79 ,C41_=_C104 ,C41_=_C105 ,C41_=_C117 ,\nC41_=_C130 ,C41_=_C131 ,C41_=_C142 ,C41_=_C157 ,C42_=_C43 ,C42_=_C44 ,\nC42_=_C57 ,C42_=_C72 ,C42_=_C73 ,C42_=_C127 ,C42_=_C134 ,C43_=_C44 ,\nC43_=_C102 ,C43_=_C116 ,C44_=_C92 ,C44_=_C142 ,C44_=_C157 ,C47_=_C48 ,\nC47_=_C50 ,C47_=_C75 ,C47_=_C92 ,C47_=_C100 ,C47_=_C101 ,C47_=_C102 ,\nC47_=_C104 ,C47_=_C105 ,C47_=_C106 ,C47_=_C107 ,C47_=_C130 ,C47_=_C137 ,\nC47_=_C149 ,C48_=_C50 ,C48_=_C75 ,C48_=_C76 ,C48_=_C82 ,C48_=_C107 ,\nC48_=_C127 ,C48_=_C128 ,C48_=_C129 ,C50_=_C75 ,C50_=_C92 ,C50_=_C126 ,\nC50_=_C130 ,C50_=_C137 ,C50_=_C149 ,C50_=_C160 ,C51_=_C52 ,C51_=_C53 ,\nC51_=_C56 ,C51_=_C62 ,C51_=_C77 ,C51_=_C79 ,C51_=_C82 ,C51_=_C126 ,\nC52_=_C53 ,C52_=_C56 ,C52_=_C67 ,C52_=_C91 ,C52_=_C92 ,C52_=_C152 ,\nC52_=_C153 ,C53_=_C56 ,C53_=_C77 ,C53_=_C94 ,C53_=_C97 ,C53_=_C98 ,\nC53_=_C126 ,C56_=_C70 ,C56_=_C106 ,C56_=_C112 ,C56_=_C115 ,C56_=_C140 ,\nC57_=_C61 ,C57_=_C62 ,C57_=_C67 ,C57_=_C72 ,C57_=_C73 ,C57_=_C127 ,\nC57_=_C134 ,C61_=_C67 ,C61_=_C110 ,C61_=_C119 ,C61_=_C128 ,C61_=_C129 ,\nC61_=_C152 ,C62_=_C67 ,C62_=_C77 ,C62_=_C79 ,C62_=_C82 ,C62_=_C118 ,\nC62_=_C153 ,C67_=_C128 ,C67_=_C129 ,C67_=_C152 ,C67_=_C153 ,C70_=_C72 ,\nC70_=_C73 ,C70_=_C75 ,C70_=_C76 ,C70_=_C79 ,C70_=_C94 ,C70_=_C106 ,\nC70_=_C112 ,C70_=_C113 ,C70_=_C114 ,C70_=_C115 ,C70_=_C116 ,C70_=_C117 ,\nC72_=_C73 ,C72_=_C75 ,C72_=_C76 ,C72_=_C100 ,C72_=_C101 ,C72_=_C113 ,\nC72_=_C115 ,C72_=_C127 ,C72_=_C134 ,C73_=_C75 ,C73_=_C76 ,C73_=_C127 ,\nC73_=_C134 ,C73_=_C137 ,C75_=_C76 ,C75_=_C82 ,C75_=_C92 ,C75_=_C107 ,\nC75_=_C130 ,C75_=_C137 ,C75_=_C149 ,C76_=_C82 ,C76_=_C83 ,C76_=_C107 ,\nC76_=_C131 ,C77_=_C79 ,C77_=_C82 ,C77_=_C94 ,C77_=_C97 ,C77_=_C98 ,\nC77_=_C126 ,C79_=_C82 ,C79_=_C94 ,C79_=_C104 ,C79_=_C105 ,C79_=_C113 ,\nC79_=_C114 ,C79_=_C115 ,C79_=_C116 ,C79_=_C117 ,C79_=_C130 ,C79_=_C131 ,\nC82_=_C100 ,C82_=_C107 ,C82_=_C128 ,C82_=_C156 ,C83_=_C94 ,C83_=_C102 ,\nC83_=_C116 ,C83_=_C131 ,C91_=_C92 ,C91_=_C97 ,C91_=_C98 ,C91_=_C126 ,\nC91_=_C134 ,C91_=_C139 ,C91_=_C142 ,C91_=_C160 ,C92_=_C130 ,C92_=_C137 ,\nC92_=_C149 ,C94_=_C97 ,C94_=_C98 ,C94_=_C102 ,C94_=_C113 ,C94_=_C114 ,\nC94_=_C115 ,C94_=_C116 ,C94_=_C117 ,C97_=_C98 ,C97_=_C126 ,C97_=_C134 ,\nC97_=_C139 ,C97_=_C142 ,C98_=_C126 ,C98_=_C134 ,C98_=_C139 ,C98_=_C142 ,\nC98_=_C156 ,C98_=_C157 ,C100_=_C101 ,C100_=_C102 ,C100_=_C104 ,C100_=_C105 ,\nC100_=_C106 ,C100_=_C107 ,C100_=_C113 ,C100_=_C115 ,C100_=_C128 ,C100_=_C156 ,\nC101_=_C102 ,C101_=_C104 ,C101_=_C105 ,C101_=_C106 ,C101_=_C107 ,C101_=_C113 ,\nC101_=_C115 ,C101_=_C139 ,C102_=_C104 ,C102_=_C105 ,C102_=_C106 ,C102_=_C107 ,\nC102_=_C116 ,C104_=_C105 ,C104_=_C106 ,C104_=_C107 ,C104_=_C117 ,C104_=_C130 ,\nC104_=_C131 ,C104_=_C137 ,C105_=_C106 ,C105_=_C107 ,C105_=_C117 ,C105_=_C130 ,\nC105_=_C131 ,C105_=_C149 ,C105_=_C153 ,C105_=_C160 ,C106_=_C107 ,C106_=_C112 ,\nC106_=_C115 ,C106_=_C117 ,C106_=_C130 ,C106_=_C137 ,C107_=_C128 ,C107_=_C156 ,\nC110_=_C112 ,C110_=_C113 ,C110_=_C114 ,C110_=_C118 ,C110_=_C119 ,C110_=_C152 ,\nC112_=_C115 ,C112_=_C140 ,C113_=_C114 ,C113_=_C115 ,C113_=_C116 ,C113_=_C117 ,\nC113_=_C118 ,C113_=_C119 ,C114_=_C115 ,C114_=_C116 ,C114_=_C117 ,C114_=_C118 ,\nC114_=_C119 ,C114_=_C140 ,C114_=_C149 ,C115_=_C116 ,C115_=_C117 ,C116_=_C117 ,\nC117_=_C130 ,C117_=_C131 ,C117_=_C137 ,C118_=_C119 ,C118_=_C140 ,C118_=_C149 ,\nC118_=_C153 ,C119_=_C127 ,C119_=_C129 ,C119_=_C152 ,C119_=_C156 ,C119_=_C157 ,\nC126_=_C134 ,C126_=_C139 ,C126_=_C142 ,C126_=_C160 ,C127_=_C128 ,C127_=_C129 ,\nC127_=_C134 ,C127_=_C152 ,C127_=_C156 ,C127_=_C157 ,C128_=_C129 ,C128_=_C156 ,\nC129_=_C152 ,C129_=_C156 ,C129_=_C157 ,C130_=_C131 ,C130_=_C137 ,C130_=_C149 ,\nC131_=_C149 ,C131_=_C153 ,C131_=_C160 ,C134_=_C137 ,C134_=_C139 ,C134_=_C142 ,\nC137_=_C149 ,C139_=_C140 ,C139_=_C142 ,C140_=_C149 ,C142_=_C157 ,C149_=_C153 ,\nC149_=_C160 ,C152_=_C153 ,C152_=_C156 ,C152_=_C157 ,C153_=_C160 ,C156_=_C157 ,"];23[shape=box, label="id:23 level: 2\n45: C4 C19 C20 C24 C29 \nC30 C31 C32 C33 C35 C47 \nC50 C56 C58 C60 C69 C70 \nC71 C72 C73 C74 C75 C76 \nC92 C100 C101 C102 C103 C104 \nC105 C106 C107 C108 C109 C110 \nC111 C112 C125 C130 C131 C137 \nC140 C149 C153 C160 \n258: C4_=_C24( C4 C24 ) C4_=_C30( C4 C30 ) C4_=_C47( C4 C47 ) C4_=_C50( C4 C50 ) C4_=_C69( C4 C69 ) \nC4_=_C70( C4 C70 ) C4_=_C71( C4 C71 ) C4_=_C72( C4 C72 ) C4_=_C73( C4 C73 ) C4_=_C74( C4 C74 ) C4_=_C75( C4 C75 ) \nC4_=_C76( C4 C76 ) C4_=_C92( C4 C92 ) C4_=_C130( C4 C130 ) C4_=_C137( C4 C137 ) C4_=_C149( C4 C149 ) C19_=_C20( C19 C20 ) \nC19_=_C24( C19 C24 ) C19_=_C29( C19 C29 ) C19_=_C30( C19 C30 ) C19_=_C31( C19 C31 ) C19_=_C32( C19 C32 ) C19_=_C33( C19 C33 ) \nC19_=_C35( C19 C35 ) C19_=_C125( C19 C125 ) C20_=_C24( C20 C24 ) C20_=_C29( C20 C29 ) C20_=_C30( C20 C30 ) C20_=_C31( C20 C31 ) \nC20_=_C32( C20 C32 ) C20_=_C33( C20 C33 ) C20_=_C35( C20 C35 ) C24_=_C69( C24 C69 ) C24_=_C70( C24 C70 ) C24_=_C71( C24 C71 ) \nC24_=_C72( C24 C72 ) C24_=_C73( C24 C73 ) C24_=_C74( C24 C74 ) C24_=_C75( C24 C75 ) C24_=_C76( C24 C76 ) C24_=_C125( C24 C125 ) \nC29_=_C30( C29 C30 ) C29_=_C31( C29 C31 ) C29_=_C32( C29 C32 ) C29_=_C33( C29 C33 ) C29_=_C35( C29 C35 ) C29_=_C56( C29 C56 ) \nC29_=_C140( C29 C140 ) C30_=_C31( C30 C31 ) C30_=_C32( C30 C32 ) C30_=_C33( C30 C33 ) C30_=_C35( C30 C35 ) C30_=_C47( C30 C47 ) \nC30_=_C50( C30 C50 ) C30_=_C56( C30 C56 ) C30_=_C75( C30 C75 ) C30_=_C92( C30 C92 ) C30_=_C130( C30 C130 ) C30_=_C137( C30 C137 ) \nC30_=_C149( C30 C149 ) C31_=_C32( C31 C32 ) C31_=_C33( C31 C33 ) C31_=_C35( C31 C35 ) C31_=_C56( C31 C56 ) C31_=_C160( C31 C160 ) \nC32_=_C33( C32 C33 ) C32_=_C35( C32 C35 ) C32_=_C103( C32 C103 ) C32_=_C105( C32 C105 ) C32_=_C131( C32 C131 ) C32_=_C149( C32 C149 ) \nC32_=_C153( C32 C153 ) C32_=_C160( C32 C160 ) C33_=_C35( C33 C35 ) C33_=_C58( C33 C58 ) C33_=_C60( C33 C60 ) C33_=_C69( C33 C69 ) \nC33_=_C74( C33 C74 ) C33_=_C108( C33 C108 ) C33_=_C109( C33 C109 ) C33_=_C110( C33 C110 ) C33_=_C111( C33 C111 ) C33_=_C112( C33 C112 ) \nC35_=_C101( C35 C101 ) C35_=_C140( C35 C140 ) C47_=_C50( C47 C50 ) C47_=_C75( C47 C75 ) C47_=_C92( C47 C92 ) C47_=_C100( C47 C100 ) \nC47_=_C101( C47 C101 ) C47_=_C102( C47 C102 ) C47_=_C103( C47 C103 ) C47_=_C104( C47 C104 ) C47_=_C105( C47 C105 ) C47_=_C106( C47 C106 ) \nC47_=_C107( C47 C107 ) C47_=_C130( C47 C130 ) C47_=_C137( C47 C137 ) C47_=_C149( C47 C149 ) C50_=_C75( C50 C75 ) C50_=_C92( C50 C92 ) \nC50_=_C130( C50 C130 ) C50_=_C137( C50 C137 ) C50_=_C149( C50 C149 ) C50_=_C160( C50 C160 ) C56_=_C69( C56 C69 ) C56_=_C70( C56 C70 ) \nC56_=_C71( C56 C71 ) C56_=_C74( C56 C74 ) C56_=_C106( C56 C106 ) C56_=_C112( C56 C112 ) C56_=_C125( C56 C125 ) C56_=_C140( C56 C140 ) \nC58_=_C60( C58 C60 ) C58_=_C69( C58 C69 ) C58_=_C108( C58 C108 ) C58_=_C109( C58 C109 ) C58_=_C110( C58 C110 ) C58_=_C111( C58 C111 ) \nC58_=_C112( C58 C112 ) C60_=_C69( C60 C69 ) C60_=_C108( C60 C108 ) C60_=_C109( C60 C109 ) C60_=_C110( C60 C110 ) C60_=_C111( C60 C111 ) \nC60_=_C112( C60 C112 ) C60_=_C153( C60 C153 ) C69_=_C70( C69 C70 ) C69_=_C71( C69 C71 ) C69_=_C72(</w:t>
      </w:r>
    </w:p>
    <w:p>
      <w:pPr>
        <w:pStyle w:val="PreformattedText"/>
        <w:bidi w:val="0"/>
        <w:spacing w:before="0" w:after="0"/>
        <w:jc w:val="left"/>
        <w:rPr/>
      </w:pPr>
      <w:r>
        <w:rPr/>
        <w:t xml:space="preserve"> </w:t>
      </w:r>
      <w:r>
        <w:rPr/>
        <w:t>C69 C72 ) C69_=_C73( C69 C73 ) \nC69_=_C74( C69 C74 ) C69_=_C75( C69 C75 ) C69_=_C76( C69 C76 ) C69_=_C108( C69 C108 ) C69_=_C109( C69 C109 ) C69_=_C110( C69 C110 ) \nC69_=_C111( C69 C111 ) C69_=_C112( C69 C112 ) C69_=_C125( C69 C125 ) C69_=_C140( C69 C140 ) C70_=_C71( C70 C71 ) C70_=_C72( C70 C72 ) \nC70_=_C73( C70 C73 ) C70_=_C74( C70 C74 ) C70_=_C75( C70 C75 ) C70_=_C76( C70 C76 ) C70_=_C106( C70 C106 ) C70_=_C112( C70 C112 ) \nC71_=_C72( C71 C72 ) C71_=_C73( C71 C73 ) C71_=_C74( C71 C74 ) C71_=_C75( C71 C75 ) C71_=_C76( C71 C76 ) C71_=_C108( C71 C108 ) \nC71_=_C109( C71 C109 ) C71_=_C110( C71 C110 ) C71_=_C112( C71 C112 ) C71_=_C125( C71 C125 ) C71_=_C140( C71 C140 ) C72_=_C73( C72 C73 ) \nC72_=_C74( C72 C74 ) C72_=_C75( C72 C75 ) C72_=_C76( C72 C76 ) C72_=_C100( C72 C100 ) C72_=_C101( C72 C101 ) C73_=_C74( C73 C74 ) \nC73_=_C75( C73 C75 ) C73_=_C76( C73 C76 ) C73_=_C137( C73 C137 ) C74_=_C75( C74 C75 ) C74_=_C76( C74 C76 ) C74_=_C112( C74 C112 ) \nC74_=_C125( C74 C125 ) C74_=_C140( C74 C140 ) C75_=_C76( C75 C76 ) C75_=_C92( C75 C92 ) C75_=_C107( C75 C107 ) C75_=_C130( C75 C130 ) \nC75_=_C137( C75 C137 ) C75_=_C149( C75 C149 ) C76_=_C107( C76 C107 ) C76_=_C131( C76 C131 ) C92_=_C130( C92 C130 ) C92_=_C137( C92 C137 ) \nC92_=_C149( C92 C149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2_=_C103( C102 C103 ) C102_=_C104( C102 C104 ) C102_=_C105( C102 C105 ) C102_=_C106( C102 C106 ) \nC102_=_C107( C102 C107 ) C102_=_C108( C102 C108 ) C102_=_C111( C102 C111 ) C103_=_C104( C103 C104 ) C103_=_C105( C103 C105 ) C103_=_C106( C103 C106 ) \nC103_=_C107( C103 C107 ) C103_=_C108( C103 C108 ) C103_=_C111( C103 C111 ) C103_=_C131( C103 C131 ) C103_=_C149( C103 C149 ) C103_=_C153( C103 C153 ) \nC103_=_C160( C103 C160 ) C104_=_C105( C104 C105 ) C104_=_C106( C104 C106 ) C104_=_C107( C104 C107 ) C104_=_C130( C104 C130 ) C104_=_C131( C104 C131 ) \nC104_=_C137( C104 C137 ) C105_=_C106( C105 C106 ) C105_=_C107( C105 C107 ) C105_=_C130( C105 C130 ) C105_=_C131( C105 C131 ) C105_=_C149( C105 C149 ) \nC105_=_C153( C105 C153 ) C105_=_C160( C105 C160 ) C106_=_C107( C106 C107 ) C106_=_C112( C106 C112 ) C106_=_C130( C106 C130 ) C106_=_C137( C106 C137 ) \nC108_=_C109( C108 C109 ) C108_=_C110( C108 C110 ) C108_=_C111( C108 C111 ) C108_=_C112( C108 C112 ) C109_=_C110( C109 C110 ) C109_=_C111( C109 C111 ) \nC109_=_C112( C109 C112 ) C110_=_C111( C110 C111 ) C110_=_C112( C110 C112 ) C111_=_C112( C111 C112 ) C111_=_C153( C111 C153 ) C112_=_C125( C112 C125 ) \nC112_=_C140( C112 C140 ) C125_=_C140( C125 C140 ) C130_=_C131( C130 C131 ) C130_=_C137( C130 C137 ) C130_=_C149( C130 C149 ) C131_=_C149( C131 C149 ) \nC131_=_C153( C131 C153 ) C131_=_C160( C131 C160 ) C137_=_C149( C137 C149 ) C140_=_C149( C140 C149 ) C149_=_C153( C149 C153 ) C149_=_C160( C149 C160 ) \nC153_=_C160( C153 C160 ) "];20-&gt;23[label="44: C4 C19 C20 C24 C29 \nC30 C31 C32 C33 C35 C47 \nC50 C56 C58 C60 C70 C71 \nC72 C73 C74 C75 C76 C92 \nC100 C101 C102 C103 C104 C105 \nC106 C107 C108 C109 C110 C111 \nC112 C125 C130 C131 C137 C140 \nC149 C153 C160 \n238: C4_=_C24 ,C4_=_C30 ,C4_=_C47 ,C4_=_C50 ,C4_=_C70 ,\nC4_=_C71 ,C4_=_C72 ,C4_=_C73 ,C4_=_C74 ,C4_=_C75 ,C4_=_C76 ,\nC4_=_C92 ,C4_=_C130 ,C4_=_C137 ,C4_=_C149 ,C19_=_C20 ,C19_=_C24 ,\nC19_=_C29 ,C19_=_C30 ,C19_=_C31 ,C19_=_C32 ,C19_=_C33 ,C19_=_C35 ,\nC19_=_C125 ,C20_=_C24 ,C20_=_C29 ,C20_=_C30 ,C20_=_C31 ,C20_=_C32 ,\nC20_=_C33 ,C20_=_C35 ,C24_=_C70 ,C24_=_C71 ,C24_=_C72 ,C24_=_C73 ,\nC24_=_C74 ,C24_=_C75 ,C24_=_C76 ,C24_=_C125 ,C29_=_C30 ,C29_=_C31 ,\nC29_=_C32 ,C29_=_C33 ,C29_=_C35 ,C29_=_C56 ,C29_=_C140 ,C30_=_C31 ,\nC30_=_C32 ,C30_=_C33 ,C30_=_C35 ,C30_=_C47 ,C30_=_C50 ,C30_=_C56 ,\nC30_=_C75 ,C30_=_C92 ,C30_=_C130 ,C30_=_C137 ,C30_=_C149 ,C31_=_C32 ,\nC31_=_C33 ,C31_=_C35 ,C31_=_C56 ,C31_=_C160 ,C32_=_C33 ,C32_=_C35 ,\nC32_=_C103 ,C32_=_C105 ,C32_=_C131 ,C32_=_C149 ,C32_=_C153 ,C32_=_C160 ,\nC33_=_C35 ,C33_=_C58 ,C33_=_C60 ,C33_=_C74 ,C33_=_C108 ,C33_=_C109 ,\nC33_=_C110 ,C33_=_C111 ,C33_=_C112 ,C35_=_C101 ,C35_=_C140 ,C47_=_C50 ,\nC47_=_C75 ,C47_=_C92 ,C47_=_C100 ,C47_=_C101 ,C47_=_C102 ,C47_=_C103 ,\nC47_=_C104 ,C47_=_C105 ,C47_=_C106 ,C47_=_C107 ,C47_=_C130 ,C47_=_C137 ,\nC47_=_C149 ,C50_=_C75 ,C50_=_C92 ,C50_=_C130 ,C50_=_C137 ,C50_=_C149 ,\nC50_=_C160 ,C56_=_C70 ,C56_=_C71 ,C56_=_C74 ,C56_=_C106 ,C56_=_C112 ,\nC56_=_C125 ,C56_=_C140 ,C58_=_C60 ,C58_=_C108 ,C58_=_C109 ,C58_=_C110 ,\nC58_=_C111 ,C58_=_C112 ,C60_=_C108 ,C60_=_C109 ,C60_=_C110 ,C60_=_C111 ,\nC60_=_C112 ,C60_=_C153 ,C70_=_C71 ,C70_=_C72 ,C70_=_C73 ,C70_=_C74 ,\nC70_=_C75 ,C70_=_C76 ,C70_=_C106 ,C70_=_C112 ,C71_=_C72 ,C71_=_C73 ,\nC71_=_C74 ,C71_=_C75 ,C71_=_C76 ,C71_=_C108 ,C71_=_C109 ,C71_=_C110 ,\nC71_=_C112 ,C71_=_C125 ,C71_=_C140 ,C72_=_C73 ,C72_=_C74 ,C72_=_C75 ,\nC72_=_C76 ,C72_=_C100 ,C72_=_C101 ,C73_=_C74 ,C73_=_C75 ,C73_=_C76 ,\nC73_=_C137 ,C74_=_C75 ,C74_=_C76 ,C74_=_C112 ,C74_=_C125 ,C74_=_C140 ,\nC75_=_C76 ,C75_=_C92 ,C75_=_C107 ,C75_=_C130 ,C75_=_C137 ,C75_=_C149 ,\nC76_=_C107 ,C76_=_C131 ,C92_=_C130 ,C92_=_C137 ,C92_=_C149 ,C100_=_C101 ,\nC100_=_C102 ,C100_=_C103 ,C100_=_C104 ,C100_=_C105 ,C100_=_C106 ,C100_=_C107 ,\nC101_=_C102 ,C101_=_C103 ,C101_=_C104 ,C101_=_C105 ,C101_=_C106 ,C101_=_C107 ,\nC102_=_C103 ,C102_=_C104 ,C102_=_C105 ,C102_=_C106 ,C102_=_C107 ,C102_=_C108 ,\nC102_=_C111 ,C103_=_C104 ,C103_=_C105 ,C103_=_C106 ,C103_=_C107 ,C103_=_C108 ,\nC103_=_C111 ,C103_=_C131 ,C103_=_C149 ,C103_=_C153 ,C103_=_C160 ,C104_=_C105 ,\nC104_=_C106 ,C104_=_C107 ,C104_=_C130 ,C104_=_C131 ,C104_=_C137 ,C105_=_C106 ,\nC105_=_C107 ,C105_=_C130 ,C105_=_C131 ,C105_=_C149 ,C105_=_C153 ,C105_=_C160 ,\nC106_=_C107 ,C106_=_C112 ,C106_=_C130 ,C106_=_C137 ,C108_=_C109 ,C108_=_C110 ,\nC108_=_C111 ,C108_=_C112 ,C109_=_C110 ,C109_=_C111 ,C109_=_C112 ,C110_=_C111 ,\nC110_=_C112 ,C111_=_C112 ,C111_=_C153 ,C112_=_C125 ,C112_=_C140 ,C125_=_C140 ,\nC130_=_C131 ,C130_=_C137 ,C130_=_C149 ,C131_=_C149 ,C131_=_C153 ,C131_=_C160 ,\nC137_=_C149 ,C140_=_C149 ,C149_=_C153 ,C149_=_C160 ,C153_=_C160 ,"];24[shape=box, label="id:24 level: 2\n34: C17 C19 C20 C23 C24 \nC25 C33 C39 C40 C48 C51 \nC53 C74 C77 C80 C81 C91 \nC97 C98 C109 C119 C123 C125 \nC126 C127 C128 C129 C134 C139 \nC142 C143 C152 C156 C157 \n217: C17_=_C20( C17 C20 ) C17_=_C81( C17 C81 ) C17_=_C119( C17 C119 ) C17_=_C127( C17 C127 ) C17_=_C129( C17 C129 ) \nC17_=_C142( C17 C142 ) C17_=_C143( C17 C143 ) C17_=_C152( C17 C152 ) C17_=_C156( C17 C156 ) C17_=_C157( C17 C157 ) C19_=_C20( C19 C20 ) \nC19_=_C23( C19 C23 ) C19_=_C24( C19 C24 ) C19_=_C25( C19 C25 ) C19_=_C33( C19 C33 ) C19_=_C51( C19 C51 ) C19_=_C53( C19 C53 ) \nC19_=_C77( C19 C77 ) C19_=_C80( C19 C80 ) C19_=_C123( C19 C123 ) C19_=_C125( C19 C125 ) C19_=_C126( C19 C126 ) C20_=_C23( C20 C23 ) \nC20_=_C24( C20 C24 ) C20_=_C25( C20 C25 ) C20_=_C33( C20 C33 ) C20_=_C81( C20 C81 ) C20_=_C119( C20 C119 ) C20_=_C127( C20 C127 ) \nC20_=_C129( C20 C129 ) C20_=_C143( C20 C143 ) C20_=_C152( C20 C152 ) C20_=_C156( C20 C156 ) C20_=_C157( C20 C157 ) C23_=_C24( C23 C24 ) \nC23_=_C25( C23 C25 ) C23_=_C48( C23 C48 ) C23_=_C51( C23 C51 ) C23_=_C53( C23 C53 ) C23_=_C77( C23 C77 ) C23_=_C80( C23 C80 ) \nC23_=_C123( C23 C123 ) C23_=_C125( C23 C125 ) C23_=_C126( C23 C126 ) C24_=_C25( C24 C25 ) C24_=_C39( C24 C39 ) C24_=_C40( C24 C40 ) \nC24_=_C48( C24 C48 ) C24_=_C74( C24 C74 ) C24_=_C81( C24 C81 ) C24_=_C125( C24 C125 ) C24_=_C127( C24 C127 ) C24_=_C128( C24 C128 ) \nC24_=_C129( C24 C129 ) C25_=_C33( C25 C33 ) C25_=_C40( C25 C40 ) C25_=_C74( C25 C74 ) C25_=_C80( C25 C80 ) C25_=_C98( C25 C98 ) \nC25_=_C143( C25 C143 ) C25_=_C156( C25 C156 ) C25_=_C157( C25 C157 ) C33_=_C40( C33 C40 ) C33_=_C74( C33 C74 ) C33_=_C80( C33 C80 ) \nC33_=_C98( C33 C98 ) C33_=_C109( C33 C109 ) C33_=_C143( C33 C143 ) C33_=_C156( C33 C156 ) C33_=_C157( C33 C157 ) C39_=_C40( C39 C40 ) \nC39_=_C48( C39 C48 ) C39_=_C81( C39 C81 ) C39_=_C125( C39 C125 ) C39_=_C127( C39 C127 ) C39_=_C128( C39 C128 ) C39_=_C129( C39 C129 ) \nC40_=_C48( C40 C48 ) C40_=_C74( C40 C74 ) C40_=_C80( C40 C80 ) C40_=_C81( C40 C81 ) C40_=_C98( C40 C98 ) C40_=_C125( C40 C125 ) \nC40_=_C127( C40 C127 ) C40_=_C128( C40 C128 ) C40_=_C129( C40 C129 ) C40_=_C143( C40 C143 ) C40_=_C156( C40 C156 ) C40_=_C157( C40 C157 ) \nC48_=_C81( C48 C81 ) C48_=_C125( C48 C125 ) C48_=_C127( C48 C127 ) C48_=_C128( C48 C128 ) C48_=_C129( C48 C129 ) C51_=_C53( C51 C53 ) \nC51_=_C77( C51 C77 ) C51_=_C80( C51 C80 ) C51_=_C81( C51 C81 ) C51_=_C123( C51 C123 ) C51_=_C125( C51 C125 ) C51_=_C126( C51 C126 ) \nC53_=_C77( C53 C77 ) C53_=_C80( C53 C80 ) C53_=_C97( C53 C97 ) C53_=_C98( C53 C98 ) C53_=_C123( C53 C123 ) C53_=_C125( C53 C125 ) \nC53_=_C126( C53 C126 ) C74_=_C80( C74 C80 ) C74_=_C98( C74 C98 ) C74_=_C125( C74 C125 ) C74_=_C143( C74 C143 ) C74_=_C156( C74 C156 ) \nC74_=_C157( C74 C157 ) C77_=_C80( C77 C80 ) C77_=_C81( C77 C81 ) C77_=_C97( C77 C97 ) C77_=_C98( C77 C98 ) C77_=_C123( C77 C123 ) \nC77_=_C125( C77 C125 ) C77_=_C126( C77 C126 ) C80_=_C81( C80 C81 ) C80_=_C98( C80 C98 ) C80_=_C123( C80 C123 ) C80_=_C125( C80 C125 ) \nC80_=_C126( C80 C126 ) C80_=_C143( C80 C143 ) C80_=_C156( C80 C156 ) C80_=_C157( C80 C157 ) C81_=_C119( C81 C119 ) C81_=_C125( C81 C125 ) \nC81_=_C127( C81 C127 ) C81_=_C128( C81 C128 ) C81_=_C129( C81 C129 ) C81_=_C143( C81 C143 ) C81_=_C152( C81 C152 ) C81_=_C156( C81 C156 ) \nC81_=_C157( C81 C157 ) C91_=_C97( C91 C97 ) C91_=_C98( C91 C98 ) C91_=_C109( C91 C109 ) C91_=_C123( C91 C123 ) C91_=_C126( C91 C126 ) \nC91_=_C134( C91 C134 ) C91_=_C139( C91 C139 ) C91_=_C142( C91 C142 ) C91_=_C143( C91 C143 ) C97_=_C98( C97 C98 ) C97_=_C109( C97 C109 ) \nC97_=_C123( C97 C123 ) C97_=_C126( C97 C126 ) C97_=_C134( C97 C134 ) C97_=_C139( C97 C139 ) C97_=_C142( C97 C142 )</w:t>
      </w:r>
    </w:p>
    <w:p>
      <w:pPr>
        <w:pStyle w:val="PreformattedText"/>
        <w:bidi w:val="0"/>
        <w:spacing w:before="0" w:after="0"/>
        <w:jc w:val="left"/>
        <w:rPr/>
      </w:pPr>
      <w:r>
        <w:rPr/>
        <w:t xml:space="preserve"> </w:t>
      </w:r>
      <w:r>
        <w:rPr/>
        <w:t>C97_=_C143( C97 C143 ) \nC98_=_C109( C98 C109 ) C98_=_C123( C98 C123 ) C98_=_C126( C98 C126 ) C98_=_C134( C98 C134 ) C98_=_C139( C98 C139 ) C98_=_C142( C98 C142 ) \nC98_=_C143( C98 C143 ) C98_=_C156( C98 C156 ) C98_=_C157( C98 C157 ) C109_=_C119( C109 C119 ) C109_=_C123( C109 C123 ) C109_=_C126( C109 C126 ) \nC109_=_C134( C109 C134 ) C109_=_C139( C109 C139 ) C109_=_C142( C109 C142 ) C109_=_C143( C109 C143 ) C119_=_C127( C119 C127 ) C119_=_C129( C119 C129 ) \nC119_=_C143( C119 C143 ) C119_=_C152( C119 C152 ) C119_=_C156( C119 C156 ) C119_=_C157( C119 C157 ) C123_=_C125( C123 C125 ) C123_=_C126( C123 C126 ) \nC123_=_C134( C123 C134 ) C123_=_C139( C123 C139 ) C123_=_C142( C123 C142 ) C123_=_C143( C123 C143 ) C125_=_C126( C125 C126 ) C125_=_C127( C125 C127 ) \nC125_=_C128( C125 C128 ) C125_=_C129( C125 C129 ) C126_=_C134( C126 C134 ) C126_=_C139( C126 C139 ) C126_=_C142( C126 C142 ) C126_=_C143( C126 C143 ) \nC127_=_C128( C127 C128 ) C127_=_C129( C127 C129 ) C127_=_C134( C127 C134 ) C127_=_C143( C127 C143 ) C127_=_C152( C127 C152 ) C127_=_C156( C127 C156 ) \nC127_=_C157( C127 C157 ) C128_=_C129( C128 C129 ) C128_=_C156( C128 C156 ) C129_=_C143( C129 C143 ) C129_=_C152( C129 C152 ) C129_=_C156( C129 C156 ) \nC129_=_C157( C129 C157 ) C134_=_C139( C134 C139 ) C134_=_C142( C134 C142 ) C134_=_C143( C134 C143 ) C139_=_C142( C139 C142 ) C139_=_C143( C139 C143 ) \nC142_=_C143( C142 C143 ) C142_=_C157( C142 C157 ) C143_=_C152( C143 C152 ) C143_=_C156( C143 C156 ) C143_=_C157( C143 C157 ) C152_=_C156( C152 C156 ) \nC152_=_C157( C152 C157 ) C156_=_C157( C156 C157 ) "];21-&gt;24[label="33: C17 C19 C20 C23 C24 \nC25 C33 C39 C40 C48 C51 \nC53 C74 C77 C80 C81 C91 \nC97 C98 C109 C119 C123 C125 \nC126 C127 C128 C129 C134 C139 \nC142 C152 C156 C157 \n194: C17_=_C20 ,C17_=_C81 ,C17_=_C119 ,C17_=_C127 ,C17_=_C129 ,\nC17_=_C142 ,C17_=_C152 ,C17_=_C156 ,C17_=_C157 ,C19_=_C20 ,C19_=_C23 ,\nC19_=_C24 ,C19_=_C25 ,C19_=_C33 ,C19_=_C51 ,C19_=_C53 ,C19_=_C77 ,\nC19_=_C80 ,C19_=_C123 ,C19_=_C125 ,C19_=_C126 ,C20_=_C23 ,C20_=_C24 ,\nC20_=_C25 ,C20_=_C33 ,C20_=_C81 ,C20_=_C119 ,C20_=_C127 ,C20_=_C129 ,\nC20_=_C152 ,C20_=_C156 ,C20_=_C157 ,C23_=_C24 ,C23_=_C25 ,C23_=_C48 ,\nC23_=_C51 ,C23_=_C53 ,C23_=_C77 ,C23_=_C80 ,C23_=_C123 ,C23_=_C125 ,\nC23_=_C126 ,C24_=_C25 ,C24_=_C39 ,C24_=_C40 ,C24_=_C48 ,C24_=_C74 ,\nC24_=_C81 ,C24_=_C125 ,C24_=_C127 ,C24_=_C128 ,C24_=_C129 ,C25_=_C33 ,\nC25_=_C40 ,C25_=_C74 ,C25_=_C80 ,C25_=_C98 ,C25_=_C156 ,C25_=_C157 ,\nC33_=_C40 ,C33_=_C74 ,C33_=_C80 ,C33_=_C98 ,C33_=_C109 ,C33_=_C156 ,\nC33_=_C157 ,C39_=_C40 ,C39_=_C48 ,C39_=_C81 ,C39_=_C125 ,C39_=_C127 ,\nC39_=_C128 ,C39_=_C129 ,C40_=_C48 ,C40_=_C74 ,C40_=_C80 ,C40_=_C81 ,\nC40_=_C98 ,C40_=_C125 ,C40_=_C127 ,C40_=_C128 ,C40_=_C129 ,C40_=_C156 ,\nC40_=_C157 ,C48_=_C81 ,C48_=_C125 ,C48_=_C127 ,C48_=_C128 ,C48_=_C129 ,\nC51_=_C53 ,C51_=_C77 ,C51_=_C80 ,C51_=_C81 ,C51_=_C123 ,C51_=_C125 ,\nC51_=_C126 ,C53_=_C77 ,C53_=_C80 ,C53_=_C97 ,C53_=_C98 ,C53_=_C123 ,\nC53_=_C125 ,C53_=_C126 ,C74_=_C80 ,C74_=_C98 ,C74_=_C125 ,C74_=_C156 ,\nC74_=_C157 ,C77_=_C80 ,C77_=_C81 ,C77_=_C97 ,C77_=_C98 ,C77_=_C123 ,\nC77_=_C125 ,C77_=_C126 ,C80_=_C81 ,C80_=_C98 ,C80_=_C123 ,C80_=_C125 ,\nC80_=_C126 ,C80_=_C156 ,C80_=_C157 ,C81_=_C119 ,C81_=_C125 ,C81_=_C127 ,\nC81_=_C128 ,C81_=_C129 ,C81_=_C152 ,C81_=_C156 ,C81_=_C157 ,C91_=_C97 ,\nC91_=_C98 ,C91_=_C109 ,C91_=_C123 ,C91_=_C126 ,C91_=_C134 ,C91_=_C139 ,\nC91_=_C142 ,C97_=_C98 ,C97_=_C109 ,C97_=_C123 ,C97_=_C126 ,C97_=_C134 ,\nC97_=_C139 ,C97_=_C142 ,C98_=_C109 ,C98_=_C123 ,C98_=_C126 ,C98_=_C134 ,\nC98_=_C139 ,C98_=_C142 ,C98_=_C156 ,C98_=_C157 ,C109_=_C119 ,C109_=_C123 ,\nC109_=_C126 ,C109_=_C134 ,C109_=_C139 ,C109_=_C142 ,C119_=_C127 ,C119_=_C129 ,\nC119_=_C152 ,C119_=_C156 ,C119_=_C157 ,C123_=_C125 ,C123_=_C126 ,C123_=_C134 ,\nC123_=_C139 ,C123_=_C142 ,C125_=_C126 ,C125_=_C127 ,C125_=_C128 ,C125_=_C129 ,\nC126_=_C134 ,C126_=_C139 ,C126_=_C142 ,C127_=_C128 ,C127_=_C129 ,C127_=_C134 ,\nC127_=_C152 ,C127_=_C156 ,C127_=_C157 ,C128_=_C129 ,C128_=_C156 ,C129_=_C152 ,\nC129_=_C156 ,C129_=_C157 ,C134_=_C139 ,C134_=_C142 ,C139_=_C142 ,C142_=_C157 ,\nC152_=_C156 ,C152_=_C157 ,C156_=_C157 ,"];25[shape=box, label="id:25 level: 2\n42: C0 C1 C5 C9 C10 \nC21 C22 C39 C40 C41 C42 \nC43 C44 C51 C52 C57 C58 \nC60 C61 C62 C67 C70 C77 \nC78 C79 C80 C81 C82 C83 \nC94 C102 C103 C108 C111 C113 \nC114 C115 C116 C117 C123 C152 \nC153 \n217: C0_=_C1( C0 C1 ) C0_=_C5( C0 C5 ) C0_=_C52( C0 C52 ) C0_=_C60( C0 C60 ) C0_=_C67( C0 C67 ) \nC0_=_C111( C0 C111 ) C0_=_C152( C0 C152 ) C0_=_C153( C0 C153 ) C1_=_C5( C1 C5 ) C1_=_C9( C1 C9 ) C1_=_C10( C1 C10 ) \nC1_=_C57( C1 C57 ) C1_=_C58( C1 C58 ) C1_=_C60( C1 C60 ) C1_=_C61( C1 C61 ) C1_=_C83( C1 C83 ) C5_=_C41( C5 C41 ) \nC5_=_C70( C5 C70 ) C5_=_C78( C5 C78 ) C5_=_C79( C5 C79 ) C5_=_C94( C5 C94 ) C5_=_C113( C5 C113 ) C5_=_C114( C5 C114 ) \nC5_=_C115( C5 C115 ) C5_=_C116( C5 C116 ) C5_=_C117( C5 C117 ) C9_=_C10( C9 C10 ) C9_=_C57( C9 C57 ) C9_=_C58( C9 C58 ) \nC9_=_C60( C9 C60 ) C9_=_C61( C9 C61 ) C9_=_C114( C9 C114 ) C10_=_C57( C10 C57 ) C10_=_C58( C10 C58 ) C10_=_C60( C10 C60 ) \nC10_=_C61( C10 C61 ) C21_=_C22( C21 C22 ) C21_=_C39( C21 C39 ) C21_=_C40( C21 C40 ) C21_=_C41( C21 C41 ) C21_=_C42( C21 C42 ) \nC21_=_C43( C21 C43 ) C21_=_C44( C21 C44 ) C21_=_C82( C21 C82 ) C22_=_C39( C22 C39 ) C22_=_C40( C22 C40 ) C22_=_C41( C22 C41 ) \nC22_=_C42( C22 C42 ) C22_=_C43( C22 C43 ) C22_=_C44( C22 C44 ) C22_=_C82( C22 C82 ) C39_=_C40( C39 C40 ) C39_=_C41( C39 C41 ) \nC39_=_C42( C39 C42 ) C39_=_C43( C39 C43 ) C39_=_C44( C39 C44 ) C39_=_C81( C39 C81 ) C40_=_C41( C40 C41 ) C40_=_C42( C40 C42 ) \nC40_=_C43( C40 C43 ) C40_=_C44( C40 C44 ) C40_=_C80( C40 C80 ) C40_=_C81( C40 C81 ) C41_=_C42( C41 C42 ) C41_=_C43( C41 C43 ) \nC41_=_C44( C41 C44 ) C41_=_C79( C41 C79 ) C41_=_C117( C41 C117 ) C42_=_C43( C42 C43 ) C42_=_C44( C42 C44 ) C42_=_C57( C42 C57 ) \nC43_=_C44( C43 C44 ) C43_=_C102( C43 C102 ) C43_=_C116( C43 C116 ) C51_=_C52( C51 C52 ) C51_=_C58( C51 C58 ) C51_=_C62( C51 C62 ) \nC51_=_C77( C51 C77 ) C51_=_C78( C51 C78 ) C51_=_C79( C51 C79 ) C51_=_C80( C51 C80 ) C51_=_C81( C51 C81 ) C51_=_C82( C51 C82 ) \nC51_=_C123( C51 C123 ) C52_=_C60( C52 C60 ) C52_=_C67( C52 C67 ) C52_=_C111( C52 C111 ) C52_=_C152( C52 C152 ) C52_=_C153( C52 C153 ) \nC57_=_C58( C57 C58 ) C57_=_C60( C57 C60 ) C57_=_C61( C57 C61 ) C57_=_C62( C57 C62 ) C57_=_C67( C57 C67 ) C58_=_C60( C58 C60 ) \nC58_=_C61( C58 C61 ) C58_=_C62( C58 C62 ) C58_=_C77( C58 C77 ) C58_=_C78( C58 C78 ) C58_=_C79( C58 C79 ) C58_=_C80( C58 C80 ) \nC58_=_C81( C58 C81 ) C58_=_C82( C58 C82 ) C58_=_C108( C58 C108 ) C58_=_C111( C58 C111 ) C60_=_C61( C60 C61 ) C60_=_C67( C60 C67 ) \nC60_=_C108( C60 C108 ) C60_=_C111( C60 C111 ) C60_=_C152( C60 C152 ) C60_=_C153( C60 C153 ) C61_=_C67( C61 C67 ) C61_=_C152( C61 C152 ) \nC62_=_C67( C62 C67 ) C62_=_C77( C62 C77 ) C62_=_C78( C62 C78 ) C62_=_C79( C62 C79 ) C62_=_C80( C62 C80 ) C62_=_C81( C62 C81 ) \nC62_=_C82( C62 C82 ) C62_=_C153( C62 C153 ) C67_=_C111( C67 C111 ) C67_=_C152( C67 C152 ) C67_=_C153( C67 C153 ) C70_=_C78( C70 C78 ) \nC70_=_C79( C70 C79 ) C70_=_C94( C70 C94 ) C70_=_C113( C70 C113 ) C70_=_C114( C70 C114 ) C70_=_C115( C70 C115 ) C70_=_C116( C70 C116 ) \nC70_=_C117( C70 C117 ) C77_=_C78( C77 C78 ) C77_=_C79( C77 C79 ) C77_=_C80( C77 C80 ) C77_=_C81( C77 C81 ) C77_=_C82( C77 C82 ) \nC77_=_C94( C77 C94 ) C77_=_C123( C77 C123 ) C78_=_C79( C78 C79 ) C78_=_C80( C78 C80 ) C78_=_C81( C78 C81 ) C78_=_C82( C78 C82 ) \nC78_=_C83( C78 C83 ) C78_=_C94( C78 C94 ) C78_=_C102( C78 C102 ) C78_=_C103( C78 C103 ) C78_=_C108( C78 C108 ) C78_=_C111( C78 C111 ) \nC78_=_C113( C78 C113 ) C78_=_C114( C78 C114 ) C78_=_C115( C78 C115 ) C78_=_C116( C78 C116 ) C78_=_C117( C78 C117 ) C78_=_C123( C78 C123 ) \nC79_=_C80( C79 C80 ) C79_=_C81( C79 C81 ) C79_=_C82( C79 C82 ) C79_=_C94( C79 C94 ) C79_=_C113( C79 C113 ) C79_=_C114( C79 C114 ) \nC79_=_C115( C79 C115 ) C79_=_C116( C79 C116 ) C79_=_C117( C79 C117 ) C80_=_C81( C80 C81 ) C80_=_C82( C80 C82 ) C80_=_C123( C80 C123 ) \nC81_=_C82( C81 C82 ) C81_=_C152( C81 C152 ) C83_=_C94( C83 C94 ) C83_=_C102( C83 C102 ) C83_=_C103( C83 C103 ) C83_=_C108( C83 C108 ) \nC83_=_C111( C83 C111 ) C83_=_C116( C83 C116 ) C83_=_C123( C83 C123 ) C94_=_C102( C94 C102 ) C94_=_C103( C94 C103 ) C94_=_C108( C94 C108 ) \nC94_=_C111( C94 C111 ) C94_=_C113( C94 C113 ) C94_=_C114( C94 C114 ) C94_=_C115( C94 C115 ) C94_=_C116( C94 C116 ) C94_=_C117( C94 C117 ) \nC94_=_C123( C94 C123 ) C102_=_C103( C102 C103 ) C102_=_C108( C102 C108 ) C102_=_C111( C102 C111 ) C102_=_C116( C102 C116 ) C102_=_C123( C102 C123 ) \nC103_=_C108( C103 C108 ) C103_=_C111( C103 C111 ) C103_=_C116( C103 C116 ) C103_=_C123( C103 C123 ) C103_=_C153( C103 C153 ) C108_=_C111( C108 C111 ) \nC108_=_C113( C108 C113 ) C108_=_C114( C108 C114 ) C108_=_C116( C108 C116 ) C108_=_C123( C108 C123 ) C111_=_C116( C111 C116 ) C111_=_C123( C111 C123 ) \nC111_=_C152( C111 C152 ) C111_=_C153( C111 C153 ) C113_=_C114( C113 C114 ) C113_=_C115( C113 C115 ) C113_=_C116( C113 C116 ) C113_=_C117( C113 C117 ) \nC114_=_C115( C114 C115 ) C114_=_C116( C114 C116 ) C114_=_C117( C114 C117 ) C115_=_C116( C115 C116 ) C115_=_C117( C115 C117 ) C116_=_C117( C116 C117 ) \nC116_=_C123( C116 C123 ) C152_=_C153( C152 C153 ) "];21-&gt;25[label="41: C0 C1 C5 C9 C10 \nC21 C22 C39 C40 C41 C42 \nC43 C44 C51 C52 C57 C58 \nC60 C61 C62 C67 C70 C77 \nC79 C80 C81 C82 C83 C94 \nC102 C103 C108 C111 C113 C114 \nC115 C116 C117 C123 C152 C153 \n195: C0_=_C1 ,C0_=_C5 ,C0_=_C52 ,C0_=_C60 ,C0_=_C67 ,\nC0_=_C111 ,C0_=_C152 ,C0_=_C153 ,C1_=_C5 ,C1_=_C9 ,C1_=_C10 ,\nC1_=_C57 ,C1_=_C58 ,C1_=_C60 ,C1_=_C61 ,C1_=_C83 ,C5_=_C41 ,\nC5_=_C70 ,C5_=_C79 ,C5_=_C94 ,C5_=_C113 ,C5_=_C114 ,C5_=_C115 ,\nC5_=_C116 ,C5_=_C117 ,C9_=_C10 ,C9_=_C57 ,C9_=_C58 ,C9_=_C60 ,\nC9_=_C61 ,C9_=_C114 ,C10_=_C57 ,C10_=_C58 ,C10_=_C60 ,C10_=_C61 ,\nC21_=_C22 ,C21_=_C39 ,C21_=_C40 ,C21_=_C41 ,C21_=_C42 ,C21_=_C43 ,\nC21_=_C44 ,C21_=_C82 ,C22_=_C39 ,C22_=_C40 ,C22_=_C41 ,C22_=_C42 ,\nC22_=_C43</w:t>
      </w:r>
    </w:p>
    <w:p>
      <w:pPr>
        <w:pStyle w:val="PreformattedText"/>
        <w:bidi w:val="0"/>
        <w:spacing w:before="0" w:after="0"/>
        <w:jc w:val="left"/>
        <w:rPr/>
      </w:pPr>
      <w:r>
        <w:rPr/>
        <w:t xml:space="preserve"> </w:t>
      </w:r>
      <w:r>
        <w:rPr/>
        <w:t>,C22_=_C44 ,C22_=_C82 ,C39_=_C40 ,C39_=_C41 ,C39_=_C42 ,\nC39_=_C43 ,C39_=_C44 ,C39_=_C81 ,C40_=_C41 ,C40_=_C42 ,C40_=_C43 ,\nC40_=_C44 ,C40_=_C80 ,C40_=_C81 ,C41_=_C42 ,C41_=_C43 ,C41_=_C44 ,\nC41_=_C79 ,C41_=_C117 ,C42_=_C43 ,C42_=_C44 ,C42_=_C57 ,C43_=_C44 ,\nC43_=_C102 ,C43_=_C116 ,C51_=_C52 ,C51_=_C58 ,C51_=_C62 ,C51_=_C77 ,\nC51_=_C79 ,C51_=_C80 ,C51_=_C81 ,C51_=_C82 ,C51_=_C123 ,C52_=_C60 ,\nC52_=_C67 ,C52_=_C111 ,C52_=_C152 ,C52_=_C153 ,C57_=_C58 ,C57_=_C60 ,\nC57_=_C61 ,C57_=_C62 ,C57_=_C67 ,C58_=_C60 ,C58_=_C61 ,C58_=_C62 ,\nC58_=_C77 ,C58_=_C79 ,C58_=_C80 ,C58_=_C81 ,C58_=_C82 ,C58_=_C108 ,\nC58_=_C111 ,C60_=_C61 ,C60_=_C67 ,C60_=_C108 ,C60_=_C111 ,C60_=_C152 ,\nC60_=_C153 ,C61_=_C67 ,C61_=_C152 ,C62_=_C67 ,C62_=_C77 ,C62_=_C79 ,\nC62_=_C80 ,C62_=_C81 ,C62_=_C82 ,C62_=_C153 ,C67_=_C111 ,C67_=_C152 ,\nC67_=_C153 ,C70_=_C79 ,C70_=_C94 ,C70_=_C113 ,C70_=_C114 ,C70_=_C115 ,\nC70_=_C116 ,C70_=_C117 ,C77_=_C79 ,C77_=_C80 ,C77_=_C81 ,C77_=_C82 ,\nC77_=_C94 ,C77_=_C123 ,C79_=_C80 ,C79_=_C81 ,C79_=_C82 ,C79_=_C94 ,\nC79_=_C113 ,C79_=_C114 ,C79_=_C115 ,C79_=_C116 ,C79_=_C117 ,C80_=_C81 ,\nC80_=_C82 ,C80_=_C123 ,C81_=_C82 ,C81_=_C152 ,C83_=_C94 ,C83_=_C102 ,\nC83_=_C103 ,C83_=_C108 ,C83_=_C111 ,C83_=_C116 ,C83_=_C123 ,C94_=_C102 ,\nC94_=_C103 ,C94_=_C108 ,C94_=_C111 ,C94_=_C113 ,C94_=_C114 ,C94_=_C115 ,\nC94_=_C116 ,C94_=_C117 ,C94_=_C123 ,C102_=_C103 ,C102_=_C108 ,C102_=_C111 ,\nC102_=_C116 ,C102_=_C123 ,C103_=_C108 ,C103_=_C111 ,C103_=_C116 ,C103_=_C123 ,\nC103_=_C153 ,C108_=_C111 ,C108_=_C113 ,C108_=_C114 ,C108_=_C116 ,C108_=_C123 ,\nC111_=_C116 ,C111_=_C123 ,C111_=_C152 ,C111_=_C153 ,C113_=_C114 ,C113_=_C115 ,\nC113_=_C116 ,C113_=_C117 ,C114_=_C115 ,C114_=_C116 ,C114_=_C117 ,C115_=_C116 ,\nC115_=_C117 ,C116_=_C117 ,C116_=_C123 ,C152_=_C153 ,"];26[shape=box, label="id:26 level: 2\n71: C0 C5 C6 C12 C14 \nC15 C16 C18 C19 C20 C21 \nC22 C23 C24 C25 C26 C27 \nC29 C30 C31 C41 C43 C44 \nC45 C46 C47 C48 C50 C51 \nC52 C53 C54 C56 C62 C73 \nC75 C76 C77 C79 C82 C84 \nC92 C94 C95 C96 C97 C98 \nC102 C104 C105 C106 C107 C116 \nC117 C118 C121 C126 C130 C131 \nC132 C134 C136 C137 C138 C142 \nC144 C146 C151 C153 C155 C160 \n460: C0_=_C5( C0 C5 ) C0_=_C6( C0 C6 ) C0_=_C23( C0 C23 ) C0_=_C45( C0 C45 ) C0_=_C46( C0 C46 ) \nC0_=_C47( C0 C47 ) C0_=_C48( C0 C48 ) C0_=_C50( C0 C50 ) C0_=_C52( C0 C52 ) C0_=_C153( C0 C153 ) C5_=_C6( C5 C6 ) \nC5_=_C41( C5 C41 ) C5_=_C79( C5 C79 ) C5_=_C94( C5 C94 ) C5_=_C104( C5 C104 ) C5_=_C105( C5 C105 ) C5_=_C116( C5 C116 ) \nC5_=_C117( C5 C117 ) C5_=_C130( C5 C130 ) C5_=_C131( C5 C131 ) C5_=_C132( C5 C132 ) C6_=_C14( C6 C14 ) C6_=_C16( C6 C16 ) \nC6_=_C44( C6 C44 ) C6_=_C92( C6 C92 ) C6_=_C132( C6 C132 ) C6_=_C136( C6 C136 ) C6_=_C144( C6 C144 ) C12_=_C14( C12 C14 ) \nC12_=_C15( C12 C15 ) C12_=_C16( C12 C16 ) C12_=_C18( C12 C18 ) C12_=_C43( C12 C43 ) C12_=_C46( C12 C46 ) C12_=_C53( C12 C53 ) \nC12_=_C77( C12 C77 ) C12_=_C94( C12 C94 ) C12_=_C95( C12 C95 ) C12_=_C96( C12 C96 ) C12_=_C97( C12 C97 ) C12_=_C98( C12 C98 ) \nC12_=_C102( C12 C102 ) C12_=_C116( C12 C116 ) C12_=_C121( C12 C121 ) C12_=_C144( C12 C144 ) C14_=_C15( C14 C15 ) C14_=_C16( C14 C16 ) \nC14_=_C18( C14 C18 ) C14_=_C44( C14 C44 ) C14_=_C92( C14 C92 ) C14_=_C121( C14 C121 ) C14_=_C132( C14 C132 ) C14_=_C136( C14 C136 ) \nC15_=_C16( C15 C16 ) C15_=_C18( C15 C18 ) C15_=_C29( C15 C29 ) C15_=_C50( C15 C50 ) C15_=_C96( C15 C96 ) C15_=_C126( C15 C126 ) \nC15_=_C144( C15 C144 ) C15_=_C160( C15 C160 ) C16_=_C18( C16 C18 ) C16_=_C43( C16 C43 ) C16_=_C44( C16 C44 ) C16_=_C92( C16 C92 ) \nC16_=_C102( C16 C102 ) C16_=_C116( C16 C116 ) C16_=_C121( C16 C121 ) C16_=_C132( C16 C132 ) C16_=_C136( C16 C136 ) C16_=_C144( C16 C144 ) \nC18_=_C27( C18 C27 ) C18_=_C50( C18 C50 ) C18_=_C62( C18 C62 ) C18_=_C96( C18 C96 ) C18_=_C118( C18 C118 ) C18_=_C126( C18 C126 ) \nC18_=_C144( C18 C144 ) C18_=_C151( C18 C151 ) C18_=_C153( C18 C153 ) C18_=_C155( C18 C155 ) C18_=_C160( C18 C160 ) C19_=_C20( C19 C20 ) \nC19_=_C21( C19 C21 ) C19_=_C22( C19 C22 ) C19_=_C23( C19 C23 ) C19_=_C24( C19 C24 ) C19_=_C25( C19 C25 ) C19_=_C26( C19 C26 ) \nC19_=_C27( C19 C27 ) C19_=_C29( C19 C29 ) C19_=_C30( C19 C30 ) C19_=_C31( C19 C31 ) C19_=_C51( C19 C51 ) C19_=_C53( C19 C53 ) \nC19_=_C77( C19 C77 ) C19_=_C126( C19 C126 ) C20_=_C21( C20 C21 ) C20_=_C22( C20 C22 ) C20_=_C23( C20 C23 ) C20_=_C24( C20 C24 ) \nC20_=_C25( C20 C25 ) C20_=_C26( C20 C26 ) C20_=_C27( C20 C27 ) C20_=_C29( C20 C29 ) C20_=_C30( C20 C30 ) C20_=_C31( C20 C31 ) \nC21_=_C22( C21 C22 ) C21_=_C23( C21 C23 ) C21_=_C24( C21 C24 ) C21_=_C25( C21 C25 ) C21_=_C26( C21 C26 ) C21_=_C27( C21 C27 ) \nC21_=_C41( C21 C41 ) C21_=_C43( C21 C43 ) C21_=_C44( C21 C44 ) C21_=_C82( C21 C82 ) C21_=_C107( C21 C107 ) C22_=_C23( C22 C23 ) \nC22_=_C24( C22 C24 ) C22_=_C25( C22 C25 ) C22_=_C26( C22 C26 ) C22_=_C27( C22 C27 ) C22_=_C41( C22 C41 ) C22_=_C43( C22 C43 ) \nC22_=_C44( C22 C44 ) C22_=_C48( C22 C48 ) C22_=_C75( C22 C75 ) C22_=_C76( C22 C76 ) C22_=_C82( C22 C82 ) C22_=_C107( C22 C107 ) \nC22_=_C146( C22 C146 ) C23_=_C24( C23 C24 ) C23_=_C25( C23 C25 ) C23_=_C26( C23 C26 ) C23_=_C27( C23 C27 ) C23_=_C45( C23 C45 ) \nC23_=_C46( C23 C46 ) C23_=_C47( C23 C47 ) C23_=_C48( C23 C48 ) C23_=_C50( C23 C50 ) C23_=_C51( C23 C51 ) C23_=_C53( C23 C53 ) \nC23_=_C77( C23 C77 ) C23_=_C126( C23 C126 ) C24_=_C25( C24 C25 ) C24_=_C26( C24 C26 ) C24_=_C27( C24 C27 ) C24_=_C48( C24 C48 ) \nC24_=_C73( C24 C73 ) C24_=_C75( C24 C75 ) C24_=_C76( C24 C76 ) C25_=_C26( C25 C26 ) C25_=_C27( C25 C27 ) C25_=_C84( C25 C84 ) \nC25_=_C98( C25 C98 ) C26_=_C27( C26 C27 ) C26_=_C82( C26 C82 ) C26_=_C84( C26 C84 ) C26_=_C107( C26 C107 ) C27_=_C45( C27 C45 ) \nC27_=_C52( C27 C52 ) C27_=_C62( C27 C62 ) C27_=_C92( C27 C92 ) C27_=_C118( C27 C118 ) C27_=_C151( C27 C151 ) C27_=_C153( C27 C153 ) \nC27_=_C155( C27 C155 ) C29_=_C30( C29 C30 ) C29_=_C31( C29 C31 ) C29_=_C45( C29 C45 ) C29_=_C51( C29 C51 ) C29_=_C52( C29 C52 ) \nC29_=_C53( C29 C53 ) C29_=_C54( C29 C54 ) C29_=_C56( C29 C56 ) C29_=_C96( C29 C96 ) C30_=_C31( C30 C31 ) C30_=_C45( C30 C45 ) \nC30_=_C47( C30 C47 ) C30_=_C50( C30 C50 ) C30_=_C51( C30 C51 ) C30_=_C52( C30 C52 ) C30_=_C53( C30 C53 ) C30_=_C54( C30 C54 ) \nC30_=_C56( C30 C56 ) C30_=_C75( C30 C75 ) C30_=_C92( C30 C92 ) C30_=_C130( C30 C130 ) C30_=_C137( C30 C137 ) C31_=_C45( C31 C45 ) \nC31_=_C51( C31 C51 ) C31_=_C52( C31 C52 ) C31_=_C53( C31 C53 ) C31_=_C54( C31 C54 ) C31_=_C56( C31 C56 ) C31_=_C160( C31 C160 ) \nC41_=_C43( C41 C43 ) C41_=_C44( C41 C44 ) C41_=_C79( C41 C79 ) C41_=_C104( C41 C104 ) C41_=_C105( C41 C105 ) C41_=_C117( C41 C117 ) \nC41_=_C121( C41 C121 ) C41_=_C130( C41 C130 ) C41_=_C131( C41 C131 ) C41_=_C132( C41 C132 ) C41_=_C142( C41 C142 ) C43_=_C44( C43 C44 ) \nC43_=_C102( C43 C102 ) C43_=_C116( C43 C116 ) C43_=_C121( C43 C121 ) C43_=_C144( C43 C144 ) C43_=_C146( C43 C146 ) C44_=_C92( C44 C92 ) \nC44_=_C121( C44 C121 ) C44_=_C132( C44 C132 ) C44_=_C136( C44 C136 ) C44_=_C142( C44 C142 ) C45_=_C46( C45 C46 ) C45_=_C47( C45 C47 ) \nC45_=_C48( C45 C48 ) C45_=_C50( C45 C50 ) C45_=_C51( C45 C51 ) C45_=_C52( C45 C52 ) C45_=_C53( C45 C53 ) C45_=_C54( C45 C54 ) \nC45_=_C56( C45 C56 ) C45_=_C92( C45 C92 ) C46_=_C47( C46 C47 ) C46_=_C48( C46 C48 ) C46_=_C50( C46 C50 ) C46_=_C53( C46 C53 ) \nC46_=_C77( C46 C77 ) C46_=_C84( C46 C84 ) C46_=_C94( C46 C94 ) C46_=_C95( C46 C95 ) C46_=_C96( C46 C96 ) C46_=_C97( C46 C97 ) \nC46_=_C98( C46 C98 ) C46_=_C118( C46 C118 ) C47_=_C48( C47 C48 ) C47_=_C50( C47 C50 ) C47_=_C75( C47 C75 ) C47_=_C92( C47 C92 ) \nC47_=_C102( C47 C102 ) C47_=_C104( C47 C104 ) C47_=_C105( C47 C105 ) C47_=_C106( C47 C106 ) C47_=_C107( C47 C107 ) C47_=_C130( C47 C130 ) \nC47_=_C137( C47 C137 ) C48_=_C50( C48 C50 ) C48_=_C75( C48 C75 ) C48_=_C76( C48 C76 ) C48_=_C82( C48 C82 ) C48_=_C107( C48 C107 ) \nC48_=_C146( C48 C146 ) C50_=_C75( C50 C75 ) C50_=_C92( C50 C92 ) C50_=_C96( C50 C96 ) C50_=_C126( C50 C126 ) C50_=_C130( C50 C130 ) \nC50_=_C137( C50 C137 ) C50_=_C144( C50 C144 ) C50_=_C160( C50 C160 ) C51_=_C52( C51 C52 ) C51_=_C53( C51 C53 ) C51_=_C54( C51 C54 ) \nC51_=_C56( C51 C56 ) C51_=_C62( C51 C62 ) C51_=_C77( C51 C77 ) C51_=_C79( C51 C79 ) C51_=_C82( C51 C82 ) C51_=_C126( C51 C126 ) \nC52_=_C53( C52 C53 ) C52_=_C54( C52 C54 ) C52_=_C56( C52 C56 ) C52_=_C92( C52 C92 ) C52_=_C153( C52 C153 ) C53_=_C54( C53 C54 ) \nC53_=_C56( C53 C56 ) C53_=_C77( C53 C77 ) C53_=_C94( C53 C94 ) C53_=_C95( C53 C95 ) C53_=_C96( C53 C96 ) C53_=_C97( C53 C97 ) \nC53_=_C98( C53 C98 ) C53_=_C126( C53 C126 ) C54_=_C56( C54 C56 ) C54_=_C73( C54 C73 ) C54_=_C84( C54 C84 ) C54_=_C95( C54 C95 ) \nC54_=_C106( C54 C106 ) C54_=_C134( C54 C134 ) C54_=_C136( C54 C136 ) C54_=_C137( C54 C137 ) C54_=_C138( C54 C138 ) C56_=_C106( C56 C106 ) \nC56_=_C138( C56 C138 ) C62_=_C77( C62 C77 ) C62_=_C79( C62 C79 ) C62_=_C82( C62 C82 ) C62_=_C118( C62 C118 ) C62_=_C151( C62 C151 ) \nC62_=_C153( C62 C153 ) C62_=_C155( C62 C155 ) C73_=_C75( C73 C75 ) C73_=_C76( C73 C76 ) C73_=_C84( C73 C84 ) C73_=_C95( C73 C95 ) \nC73_=_C134( C73 C134 ) C73_=_C136( C73 C136 ) C73_=_C137( C73 C137 ) C73_=_C138( C73 C138 ) C75_=_C76( C75 C76 ) C75_=_C82( C75 C82 ) \nC75_=_C92( C75 C92 ) C75_=_C107( C75 C107 ) C75_=_C130( C75 C130 ) C75_=_C137( C75 C137 ) C75_=_C146( C75 C146 ) C76_=_C82( C76 C82 ) \nC76_=_C107( C76 C107 ) C76_=_C131( C76 C131 ) C76_=_C138( C76 C138 ) C76_=_C146( C76 C146 ) C77_=_C79( C77 C79 ) C77_=_C82( C77 C82 ) \nC77_=_C94( C77 C94 ) C77_=_C95( C77 C95 ) C77_=_C96( C77 C96 ) C77_=_C97( C77 C97 ) C77_=_C98( C77 C98 ) C77_=_C126( C77 C126 ) \nC79_=_C82( C79 C82 ) C79_=_C94( C79 C94 ) C79_=_C104( C79 C104 ) C79_=_C105( C79 C105 ) C79_=_C116( C79 C116 ) C79_=_C117( C79 C117 ) \nC79_=_C130( C79 C130 ) C79_=_C131( C79 C131 ) C79_=_C132( C79 C132 ) C82_=_C107( C82 C107 ) C82_=_C146( C82 C146 ) C84_=_C95( C84 C95 ) \nC84_=_C118( C84 C118 ) C84_=_C134( C84 C134 ) C84_=_C136( C84 C136 ) C84_=_C137( C84 C137 ) C84_=_C138( C84 C138 ) C92_=_C130( C92 C130 ) \nC92_=_C132( C92 C132 ) C92_=_C136( C92</w:t>
      </w:r>
    </w:p>
    <w:p>
      <w:pPr>
        <w:pStyle w:val="PreformattedText"/>
        <w:bidi w:val="0"/>
        <w:spacing w:before="0" w:after="0"/>
        <w:jc w:val="left"/>
        <w:rPr/>
      </w:pPr>
      <w:r>
        <w:rPr/>
        <w:t xml:space="preserve"> </w:t>
      </w:r>
      <w:r>
        <w:rPr/>
        <w:t>C136 ) C92_=_C137( C92 C137 ) C94_=_C95( C94 C95 ) C94_=_C96( C94 C96 ) C94_=_C97( C94 C97 ) \nC94_=_C98( C94 C98 ) C94_=_C102( C94 C102 ) C94_=_C116( C94 C116 ) C94_=_C117( C94 C117 ) C95_=_C96( C95 C96 ) C95_=_C97( C95 C97 ) \nC95_=_C98( C95 C98 ) C95_=_C134( C95 C134 ) C95_=_C136( C95 C136 ) C95_=_C137( C95 C137 ) C95_=_C138( C95 C138 ) C95_=_C142( C95 C142 ) \nC95_=_C151( C95 C151 ) C96_=_C97( C96 C97 ) C96_=_C98( C96 C98 ) C96_=_C126( C96 C126 ) C96_=_C144( C96 C144 ) C96_=_C160( C96 C160 ) \nC97_=_C98( C97 C98 ) C97_=_C126( C97 C126 ) C97_=_C134( C97 C134 ) C97_=_C136( C97 C136 ) C97_=_C142( C97 C142 ) C97_=_C151( C97 C151 ) \nC98_=_C126( C98 C126 ) C98_=_C134( C98 C134 ) C98_=_C142( C98 C142 ) C102_=_C104( C102 C104 ) C102_=_C105( C102 C105 ) C102_=_C106( C102 C106 ) \nC102_=_C107( C102 C107 ) C102_=_C116( C102 C116 ) C102_=_C121( C102 C121 ) C102_=_C144( C102 C144 ) C104_=_C105( C104 C105 ) C104_=_C106( C104 C106 ) \nC104_=_C107( C104 C107 ) C104_=_C117( C104 C117 ) C104_=_C130( C104 C130 ) C104_=_C131( C104 C131 ) C104_=_C132( C104 C132 ) C104_=_C137( C104 C137 ) \nC104_=_C155( C104 C155 ) C105_=_C106( C105 C106 ) C105_=_C107( C105 C107 ) C105_=_C117( C105 C117 ) C105_=_C130( C105 C130 ) C105_=_C131( C105 C131 ) \nC105_=_C132( C105 C132 ) C105_=_C153( C105 C153 ) C105_=_C160( C105 C160 ) C106_=_C107( C106 C107 ) C106_=_C117( C106 C117 ) C106_=_C130( C106 C130 ) \nC106_=_C137( C106 C137 ) C106_=_C138( C106 C138 ) C106_=_C155( C106 C155 ) C107_=_C146( C107 C146 ) C116_=_C117( C116 C117 ) C116_=_C121( C116 C121 ) \nC116_=_C144( C116 C144 ) C117_=_C130( C117 C130 ) C117_=_C131( C117 C131 ) C117_=_C132( C117 C132 ) C117_=_C137( C117 C137 ) C117_=_C155( C117 C155 ) \nC118_=_C151( C118 C151 ) C118_=_C153( C118 C153 ) C118_=_C155( C118 C155 ) C121_=_C142( C121 C142 ) C121_=_C144( C121 C144 ) C126_=_C134( C126 C134 ) \nC126_=_C142( C126 C142 ) C126_=_C144( C126 C144 ) C126_=_C160( C126 C160 ) C130_=_C131( C130 C131 ) C130_=_C132( C130 C132 ) C130_=_C137( C130 C137 ) \nC130_=_C155( C130 C155 ) C131_=_C132( C131 C132 ) C131_=_C138( C131 C138 ) C131_=_C153( C131 C153 ) C131_=_C160( C131 C160 ) C132_=_C136( C132 C136 ) \nC132_=_C144( C132 C144 ) C134_=_C136( C134 C136 ) C134_=_C137( C134 C137 ) C134_=_C138( C134 C138 ) C134_=_C142( C134 C142 ) C136_=_C137( C136 C137 ) \nC136_=_C138( C136 C138 ) C136_=_C142( C136 C142 ) C136_=_C151( C136 C151 ) C137_=_C138( C137 C138 ) C137_=_C155( C137 C155 ) C142_=_C151( C142 C151 ) \nC144_=_C160( C144 C160 ) C151_=_C153( C151 C153 ) C151_=_C155( C151 C155 ) C153_=_C155( C153 C155 ) C153_=_C160( C153 C160 ) "];22-&gt;26[label="69: C0 C5 C6 C12 C14 \nC15 C16 C18 C19 C20 C21 \nC22 C23 C24 C25 C26 C27 \nC29 C30 C31 C41 C43 C44 \nC45 C46 C47 C48 C50 C51 \nC52 C53 C54 C56 C62 C73 \nC75 C76 C77 C79 C82 C84 \nC92 C94 C96 C97 C98 C102 \nC104 C105 C106 C107 C116 C117 \nC118 C121 C126 C130 C131 C132 \nC134 C137 C138 C142 C144 C146 \nC151 C153 C155 C160 \n428: C0_=_C5 ,C0_=_C6 ,C0_=_C23 ,C0_=_C45 ,C0_=_C46 ,\nC0_=_C47 ,C0_=_C48 ,C0_=_C50 ,C0_=_C52 ,C0_=_C153 ,C5_=_C6 ,\nC5_=_C41 ,C5_=_C79 ,C5_=_C94 ,C5_=_C104 ,C5_=_C105 ,C5_=_C116 ,\nC5_=_C117 ,C5_=_C130 ,C5_=_C131 ,C5_=_C132 ,C6_=_C14 ,C6_=_C16 ,\nC6_=_C44 ,C6_=_C92 ,C6_=_C132 ,C6_=_C144 ,C12_=_C14 ,C12_=_C15 ,\nC12_=_C16 ,C12_=_C18 ,C12_=_C43 ,C12_=_C46 ,C12_=_C53 ,C12_=_C77 ,\nC12_=_C94 ,C12_=_C96 ,C12_=_C97 ,C12_=_C98 ,C12_=_C102 ,C12_=_C116 ,\nC12_=_C121 ,C12_=_C144 ,C14_=_C15 ,C14_=_C16 ,C14_=_C18 ,C14_=_C44 ,\nC14_=_C92 ,C14_=_C121 ,C14_=_C132 ,C15_=_C16 ,C15_=_C18 ,C15_=_C29 ,\nC15_=_C50 ,C15_=_C96 ,C15_=_C126 ,C15_=_C144 ,C15_=_C160 ,C16_=_C18 ,\nC16_=_C43 ,C16_=_C44 ,C16_=_C92 ,C16_=_C102 ,C16_=_C116 ,C16_=_C121 ,\nC16_=_C132 ,C16_=_C144 ,C18_=_C27 ,C18_=_C50 ,C18_=_C62 ,C18_=_C96 ,\nC18_=_C118 ,C18_=_C126 ,C18_=_C144 ,C18_=_C151 ,C18_=_C153 ,C18_=_C155 ,\nC18_=_C160 ,C19_=_C20 ,C19_=_C21 ,C19_=_C22 ,C19_=_C23 ,C19_=_C24 ,\nC19_=_C25 ,C19_=_C26 ,C19_=_C27 ,C19_=_C29 ,C19_=_C30 ,C19_=_C31 ,\nC19_=_C51 ,C19_=_C53 ,C19_=_C77 ,C19_=_C126 ,C20_=_C21 ,C20_=_C22 ,\nC20_=_C23 ,C20_=_C24 ,C20_=_C25 ,C20_=_C26 ,C20_=_C27 ,C20_=_C29 ,\nC20_=_C30 ,C20_=_C31 ,C21_=_C22 ,C21_=_C23 ,C21_=_C24 ,C21_=_C25 ,\nC21_=_C26 ,C21_=_C27 ,C21_=_C41 ,C21_=_C43 ,C21_=_C44 ,C21_=_C82 ,\nC21_=_C107 ,C22_=_C23 ,C22_=_C24 ,C22_=_C25 ,C22_=_C26 ,C22_=_C27 ,\nC22_=_C41 ,C22_=_C43 ,C22_=_C44 ,C22_=_C48 ,C22_=_C75 ,C22_=_C76 ,\nC22_=_C82 ,C22_=_C107 ,C22_=_C146 ,C23_=_C24 ,C23_=_C25 ,C23_=_C26 ,\nC23_=_C27 ,C23_=_C45 ,C23_=_C46 ,C23_=_C47 ,C23_=_C48 ,C23_=_C50 ,\nC23_=_C51 ,C23_=_C53 ,C23_=_C77 ,C23_=_C126 ,C24_=_C25 ,C24_=_C26 ,\nC24_=_C27 ,C24_=_C48 ,C24_=_C73 ,C24_=_C75 ,C24_=_C76 ,C25_=_C26 ,\nC25_=_C27 ,C25_=_C84 ,C25_=_C98 ,C26_=_C27 ,C26_=_C82 ,C26_=_C84 ,\nC26_=_C107 ,C27_=_C45 ,C27_=_C52 ,C27_=_C62 ,C27_=_C92 ,C27_=_C118 ,\nC27_=_C151 ,C27_=_C153 ,C27_=_C155 ,C29_=_C30 ,C29_=_C31 ,C29_=_C45 ,\nC29_=_C51 ,C29_=_C52 ,C29_=_C53 ,C29_=_C54 ,C29_=_C56 ,C29_=_C96 ,\nC30_=_C31 ,C30_=_C45 ,C30_=_C47 ,C30_=_C50 ,C30_=_C51 ,C30_=_C52 ,\nC30_=_C53 ,C30_=_C54 ,C30_=_C56 ,C30_=_C75 ,C30_=_C92 ,C30_=_C130 ,\nC30_=_C137 ,C31_=_C45 ,C31_=_C51 ,C31_=_C52 ,C31_=_C53 ,C31_=_C54 ,\nC31_=_C56 ,C31_=_C160 ,C41_=_C43 ,C41_=_C44 ,C41_=_C79 ,C41_=_C104 ,\nC41_=_C105 ,C41_=_C117 ,C41_=_C121 ,C41_=_C130 ,C41_=_C131 ,C41_=_C132 ,\nC41_=_C142 ,C43_=_C44 ,C43_=_C102 ,C43_=_C116 ,C43_=_C121 ,C43_=_C144 ,\nC43_=_C146 ,C44_=_C92 ,C44_=_C121 ,C44_=_C132 ,C44_=_C142 ,C45_=_C46 ,\nC45_=_C47 ,C45_=_C48 ,C45_=_C50 ,C45_=_C51 ,C45_=_C52 ,C45_=_C53 ,\nC45_=_C54 ,C45_=_C56 ,C45_=_C92 ,C46_=_C47 ,C46_=_C48 ,C46_=_C50 ,\nC46_=_C53 ,C46_=_C77 ,C46_=_C84 ,C46_=_C94 ,C46_=_C96 ,C46_=_C97 ,\nC46_=_C98 ,C46_=_C118 ,C47_=_C48 ,C47_=_C50 ,C47_=_C75 ,C47_=_C92 ,\nC47_=_C102 ,C47_=_C104 ,C47_=_C105 ,C47_=_C106 ,C47_=_C107 ,C47_=_C130 ,\nC47_=_C137 ,C48_=_C50 ,C48_=_C75 ,C48_=_C76 ,C48_=_C82 ,C48_=_C107 ,\nC48_=_C146 ,C50_=_C75 ,C50_=_C92 ,C50_=_C96 ,C50_=_C126 ,C50_=_C130 ,\nC50_=_C137 ,C50_=_C144 ,C50_=_C160 ,C51_=_C52 ,C51_=_C53 ,C51_=_C54 ,\nC51_=_C56 ,C51_=_C62 ,C51_=_C77 ,C51_=_C79 ,C51_=_C82 ,C51_=_C126 ,\nC52_=_C53 ,C52_=_C54 ,C52_=_C56 ,C52_=_C92 ,C52_=_C153 ,C53_=_C54 ,\nC53_=_C56 ,C53_=_C77 ,C53_=_C94 ,C53_=_C96 ,C53_=_C97 ,C53_=_C98 ,\nC53_=_C126 ,C54_=_C56 ,C54_=_C73 ,C54_=_C84 ,C54_=_C106 ,C54_=_C134 ,\nC54_=_C137 ,C54_=_C138 ,C56_=_C106 ,C56_=_C138 ,C62_=_C77 ,C62_=_C79 ,\nC62_=_C82 ,C62_=_C118 ,C62_=_C151 ,C62_=_C153 ,C62_=_C155 ,C73_=_C75 ,\nC73_=_C76 ,C73_=_C84 ,C73_=_C134 ,C73_=_C137 ,C73_=_C138 ,C75_=_C76 ,\nC75_=_C82 ,C75_=_C92 ,C75_=_C107 ,C75_=_C130 ,C75_=_C137 ,C75_=_C146 ,\nC76_=_C82 ,C76_=_C107 ,C76_=_C131 ,C76_=_C138 ,C76_=_C146 ,C77_=_C79 ,\nC77_=_C82 ,C77_=_C94 ,C77_=_C96 ,C77_=_C97 ,C77_=_C98 ,C77_=_C126 ,\nC79_=_C82 ,C79_=_C94 ,C79_=_C104 ,C79_=_C105 ,C79_=_C116 ,C79_=_C117 ,\nC79_=_C130 ,C79_=_C131 ,C79_=_C132 ,C82_=_C107 ,C82_=_C146 ,C84_=_C118 ,\nC84_=_C134 ,C84_=_C137 ,C84_=_C138 ,C92_=_C130 ,C92_=_C132 ,C92_=_C137 ,\nC94_=_C96 ,C94_=_C97 ,C94_=_C98 ,C94_=_C102 ,C94_=_C116 ,C94_=_C117 ,\nC96_=_C97 ,C96_=_C98 ,C96_=_C126 ,C96_=_C144 ,C96_=_C160 ,C97_=_C98 ,\nC97_=_C126 ,C97_=_C134 ,C97_=_C142 ,C97_=_C151 ,C98_=_C126 ,C98_=_C134 ,\nC98_=_C142 ,C102_=_C104 ,C102_=_C105 ,C102_=_C106 ,C102_=_C107 ,C102_=_C116 ,\nC102_=_C121 ,C102_=_C144 ,C104_=_C105 ,C104_=_C106 ,C104_=_C107 ,C104_=_C117 ,\nC104_=_C130 ,C104_=_C131 ,C104_=_C132 ,C104_=_C137 ,C104_=_C155 ,C105_=_C106 ,\nC105_=_C107 ,C105_=_C117 ,C105_=_C130 ,C105_=_C131 ,C105_=_C132 ,C105_=_C153 ,\nC105_=_C160 ,C106_=_C107 ,C106_=_C117 ,C106_=_C130 ,C106_=_C137 ,C106_=_C138 ,\nC106_=_C155 ,C107_=_C146 ,C116_=_C117 ,C116_=_C121 ,C116_=_C144 ,C117_=_C130 ,\nC117_=_C131 ,C117_=_C132 ,C117_=_C137 ,C117_=_C155 ,C118_=_C151 ,C118_=_C153 ,\nC118_=_C155 ,C121_=_C142 ,C121_=_C144 ,C126_=_C134 ,C126_=_C142 ,C126_=_C144 ,\nC126_=_C160 ,C130_=_C131 ,C130_=_C132 ,C130_=_C137 ,C130_=_C155 ,C131_=_C132 ,\nC131_=_C138 ,C131_=_C153 ,C131_=_C160 ,C132_=_C144 ,C134_=_C137 ,C134_=_C138 ,\nC134_=_C142 ,C137_=_C138 ,C137_=_C155 ,C142_=_C151 ,C144_=_C160 ,C151_=_C153 ,\nC151_=_C155 ,C153_=_C155 ,C153_=_C160 ,"];27[shape=box, label="id:27 level: 2\n86: C0 C1 C2 C3 C4 \nC5 C6 C9 C10 C12 C13 \nC14 C15 C16 C17 C18 C21 \nC25 C26 C27 C29 C31 C32 \nC35 C39 C41 C42 C43 C44 \nC45 C46 C52 C54 C56 C57 \nC61 C62 C63 C64 C65 C67 \nC70 C72 C73 C76 C82 C83 \nC84 C89 C91 C92 C93 C96 \nC100 C101 C106 C107 C110 C112 \nC113 C114 C115 C118 C119 C120 \nC121 C127 C128 C129 C131 C132 \nC134 C138 C139 C140 C141 C142 \nC144 C146 C149 C151 C152 C155 \nC156 C157 C160 \n617: C0_=_C1( C0 C1 ) C0_=_C2( C0 C2 ) C0_=_C3( C0 C3 ) C0_=_C4( C0 C4 ) C0_=_C5( C0 C5 ) \nC0_=_C6( C0 C6 ) C0_=_C45( C0 C45 ) C0_=_C46( C0 C46 ) C0_=_C52( C0 C52 ) C0_=_C67( C0 C67 ) C0_=_C152( C0 C152 ) \nC1_=_C2( C1 C2 ) C1_=_C3( C1 C3 ) C1_=_C4( C1 C4 ) C1_=_C5( C1 C5 ) C1_=_C6( C1 C6 ) C1_=_C9( C1 C9 ) \nC1_=_C10( C1 C10 ) C1_=_C57( C1 C57 ) C1_=_C61( C1 C61 ) C1_=_C63( C1 C63 ) C1_=_C76( C1 C76 ) C1_=_C83( C1 C83 ) \nC1_=_C93( C1 C93 ) C1_=_C131( C1 C131 ) C1_=_C138( C1 C138 ) C2_=_C3( C2 C3 ) C2_=_C4( C2 C4 ) C2_=_C5( C2 C5 ) \nC2_=_C6( C2 C6 ) C2_=_C25( C2 C25 ) C2_=_C26( C2 C26 ) C2_=_C32( C2 C32 ) C2_=_C57( C2 C57 ) C2_=_C62( C2 C62 ) \nC2_=_C63( C2 C63 ) C2_=_C64( C2 C64 ) C2_=_C65( C2 C65 ) C2_=_C67( C2 C67 ) C2_=_C83( C2 C83 ) C2_=_C84( C2 C84 ) \nC3_=_C4( C3 C4 ) C3_=_C5( C3 C5 ) C3_=_C6( C3 C6 ) C3_=_C9( C3 C9 ) C3_=_C46( C3 C46 ) C3_=_C57( C3 C57 ) \nC3_=_C62( C3 C62 ) C3_=_C63( C3 C63 ) C3_=_C64( C3 C64 ) C3_=_C65( C3 C65 ) C3_=_C67( C3 C67 ) C3_=_C84( C3 C84 ) \nC3_=_C114( C3 C114 ) C3_=_C118( C3 C118 ) C3_=_C140( C3 C140 ) C3_=_C149( C3 C149 ) C4_=_C5( C4 C5 ) C4_=_C6( C4 C6 ) \nC4_=_C70( C4 C70 ) C4_=_C72( C4 C72 ) C4_=_C73( C4 C73 ) C4_=_C76( C4 C76 ) C4_=_C92( C4 C92 ) C4_=_C149( C4 C149 ) \nC5_=_C6( C5 C6 ) C5_=_C41( C5 C41 ) C5_=_C70( C5 C70 ) C5_=_C113( C5 C113 ) C5_=_C114( C5 C114 ) C5_=_C115( C5 C115 ) \nC5_=_C131( C5 C131 ) C5_=_C132( C5 C132 ) C6_=_C10( C6 C10 ) C6_=_C14( C6 C14 ) C6_=_C16(</w:t>
      </w:r>
    </w:p>
    <w:p>
      <w:pPr>
        <w:pStyle w:val="PreformattedText"/>
        <w:bidi w:val="0"/>
        <w:spacing w:before="0" w:after="0"/>
        <w:jc w:val="left"/>
        <w:rPr/>
      </w:pPr>
      <w:r>
        <w:rPr/>
        <w:t xml:space="preserve"> </w:t>
      </w:r>
      <w:r>
        <w:rPr/>
        <w:t>C6 C16 ) C6_=_C35( C6 C35 ) \nC6_=_C44( C6 C44 ) C6_=_C92( C6 C92 ) C6_=_C101( C6 C101 ) C6_=_C132( C6 C132 ) C6_=_C139( C6 C139 ) C6_=_C144( C6 C144 ) \nC9_=_C10( C9 C10 ) C9_=_C12( C9 C12 ) C9_=_C13( C9 C13 ) C9_=_C14( C9 C14 ) C9_=_C15( C9 C15 ) C9_=_C16( C9 C16 ) \nC9_=_C17( C9 C17 ) C9_=_C18( C9 C18 ) C9_=_C46( C9 C46 ) C9_=_C57( C9 C57 ) C9_=_C61( C9 C61 ) C9_=_C84( C9 C84 ) \nC9_=_C114( C9 C114 ) C9_=_C118( C9 C118 ) C9_=_C140( C9 C140 ) C9_=_C149( C9 C149 ) C10_=_C12( C10 C12 ) C10_=_C13( C10 C13 ) \nC10_=_C14( C10 C14 ) C10_=_C15( C10 C15 ) C10_=_C16( C10 C16 ) C10_=_C17( C10 C17 ) C10_=_C18( C10 C18 ) C10_=_C35( C10 C35 ) \nC10_=_C57( C10 C57 ) C10_=_C61( C10 C61 ) C10_=_C101( C10 C101 ) C10_=_C132( C10 C132 ) C10_=_C139( C10 C139 ) C10_=_C144( C10 C144 ) \nC12_=_C13( C12 C13 ) C12_=_C14( C12 C14 ) C12_=_C15( C12 C15 ) C12_=_C16( C12 C16 ) C12_=_C17( C12 C17 ) C12_=_C18( C12 C18 ) \nC12_=_C43( C12 C43 ) C12_=_C46( C12 C46 ) C12_=_C96( C12 C96 ) C12_=_C121( C12 C121 ) C12_=_C144( C12 C144 ) C13_=_C14( C13 C14 ) \nC13_=_C15( C13 C15 ) C13_=_C16( C13 C16 ) C13_=_C17( C13 C17 ) C13_=_C18( C13 C18 ) C13_=_C61( C13 C61 ) C13_=_C65( C13 C65 ) \nC13_=_C110( C13 C110 ) C13_=_C113( C13 C113 ) C13_=_C114( C13 C114 ) C13_=_C118( C13 C118 ) C13_=_C119( C13 C119 ) C13_=_C146( C13 C146 ) \nC13_=_C152( C13 C152 ) C14_=_C15( C14 C15 ) C14_=_C16( C14 C16 ) C14_=_C17( C14 C17 ) C14_=_C18( C14 C18 ) C14_=_C44( C14 C44 ) \nC14_=_C65( C14 C65 ) C14_=_C72( C14 C72 ) C14_=_C92( C14 C92 ) C14_=_C100( C14 C100 ) C14_=_C101( C14 C101 ) C14_=_C113( C14 C113 ) \nC14_=_C115( C14 C115 ) C14_=_C120( C14 C120 ) C14_=_C121( C14 C121 ) C14_=_C132( C14 C132 ) C15_=_C16( C15 C16 ) C15_=_C17( C15 C17 ) \nC15_=_C18( C15 C18 ) C15_=_C29( C15 C29 ) C15_=_C35( C15 C35 ) C15_=_C89( C15 C89 ) C15_=_C96( C15 C96 ) C15_=_C139( C15 C139 ) \nC15_=_C140( C15 C140 ) C15_=_C144( C15 C144 ) C15_=_C160( C15 C160 ) C16_=_C17( C16 C17 ) C16_=_C18( C16 C18 ) C16_=_C43( C16 C43 ) \nC16_=_C44( C16 C44 ) C16_=_C92( C16 C92 ) C16_=_C121( C16 C121 ) C16_=_C132( C16 C132 ) C16_=_C144( C16 C144 ) C17_=_C18( C17 C18 ) \nC17_=_C41( C17 C41 ) C17_=_C44( C17 C44 ) C17_=_C64( C17 C64 ) C17_=_C119( C17 C119 ) C17_=_C120( C17 C120 ) C17_=_C121( C17 C121 ) \nC17_=_C127( C17 C127 ) C17_=_C129( C17 C129 ) C17_=_C142( C17 C142 ) C17_=_C152( C17 C152 ) C17_=_C156( C17 C156 ) C17_=_C157( C17 C157 ) \nC18_=_C27( C18 C27 ) C18_=_C62( C18 C62 ) C18_=_C96( C18 C96 ) C18_=_C118( C18 C118 ) C18_=_C144( C18 C144 ) C18_=_C151( C18 C151 ) \nC18_=_C155( C18 C155 ) C18_=_C160( C18 C160 ) C21_=_C25( C21 C25 ) C21_=_C26( C21 C26 ) C21_=_C27( C21 C27 ) C21_=_C39( C21 C39 ) \nC21_=_C41( C21 C41 ) C21_=_C42( C21 C42 ) C21_=_C43( C21 C43 ) C21_=_C44( C21 C44 ) C21_=_C82( C21 C82 ) C21_=_C100( C21 C100 ) \nC21_=_C107( C21 C107 ) C21_=_C128( C21 C128 ) C21_=_C156( C21 C156 ) C25_=_C26( C25 C26 ) C25_=_C27( C25 C27 ) C25_=_C32( C25 C32 ) \nC25_=_C83( C25 C83 ) C25_=_C84( C25 C84 ) C25_=_C156( C25 C156 ) C25_=_C157( C25 C157 ) C26_=_C27( C26 C27 ) C26_=_C32( C26 C32 ) \nC26_=_C82( C26 C82 ) C26_=_C83( C26 C83 ) C26_=_C84( C26 C84 ) C26_=_C100( C26 C100 ) C26_=_C107( C26 C107 ) C26_=_C128( C26 C128 ) \nC26_=_C156( C26 C156 ) C27_=_C45( C27 C45 ) C27_=_C52( C27 C52 ) C27_=_C62( C27 C62 ) C27_=_C63( C27 C63 ) C27_=_C64( C27 C64 ) \nC27_=_C89( C27 C89 ) C27_=_C91( C27 C91 ) C27_=_C92( C27 C92 ) C27_=_C93( C27 C93 ) C27_=_C118( C27 C118 ) C27_=_C151( C27 C151 ) \nC27_=_C155( C27 C155 ) C29_=_C31( C29 C31 ) C29_=_C32( C29 C32 ) C29_=_C35( C29 C35 ) C29_=_C45( C29 C45 ) C29_=_C52( C29 C52 ) \nC29_=_C54( C29 C54 ) C29_=_C56( C29 C56 ) C29_=_C89( C29 C89 ) C29_=_C96( C29 C96 ) C29_=_C139( C29 C139 ) C29_=_C140( C29 C140 ) \nC31_=_C32( C31 C32 ) C31_=_C35( C31 C35 ) C31_=_C45( C31 C45 ) C31_=_C52( C31 C52 ) C31_=_C54( C31 C54 ) C31_=_C56( C31 C56 ) \nC31_=_C91( C31 C91 ) C31_=_C160( C31 C160 ) C32_=_C35( C32 C35 ) C32_=_C83( C32 C83 ) C32_=_C84( C32 C84 ) C32_=_C131( C32 C131 ) \nC32_=_C149( C32 C149 ) C32_=_C160( C32 C160 ) C35_=_C89( C35 C89 ) C35_=_C96( C35 C96 ) C35_=_C101( C35 C101 ) C35_=_C132( C35 C132 ) \nC35_=_C139( C35 C139 ) C35_=_C140( C35 C140 ) C35_=_C144( C35 C144 ) C39_=_C41( C39 C41 ) C39_=_C42( C39 C42 ) C39_=_C43( C39 C43 ) \nC39_=_C44( C39 C44 ) C39_=_C127( C39 C127 ) C39_=_C128( C39 C128 ) C39_=_C129( C39 C129 ) C39_=_C141( C39 C141 ) C39_=_C146( C39 C146 ) \nC41_=_C42( C41 C42 ) C41_=_C43( C41 C43 ) C41_=_C44( C41 C44 ) C41_=_C64( C41 C64 ) C41_=_C120( C41 C120 ) C41_=_C121( C41 C121 ) \nC41_=_C131( C41 C131 ) C41_=_C132( C41 C132 ) C41_=_C142( C41 C142 ) C41_=_C157( C41 C157 ) C42_=_C43( C42 C43 ) C42_=_C44( C42 C44 ) \nC42_=_C57( C42 C57 ) C42_=_C72( C42 C72 ) C42_=_C73( C42 C73 ) C42_=_C89( C42 C89 ) C42_=_C120( C42 C120 ) C42_=_C127( C42 C127 ) \nC42_=_C134( C42 C134 ) C42_=_C141( C42 C141 ) C42_=_C146( C42 C146 ) C43_=_C44( C43 C44 ) C43_=_C121( C43 C121 ) C43_=_C141( C43 C141 ) \nC43_=_C144( C43 C144 ) C43_=_C146( C43 C146 ) C44_=_C64( C44 C64 ) C44_=_C92( C44 C92 ) C44_=_C120( C44 C120 ) C44_=_C121( C44 C121 ) \nC44_=_C132( C44 C132 ) C44_=_C142( C44 C142 ) C44_=_C157( C44 C157 ) C45_=_C46( C45 C46 ) C45_=_C52( C45 C52 ) C45_=_C54( C45 C54 ) \nC45_=_C56( C45 C56 ) C45_=_C63( C45 C63 ) C45_=_C64( C45 C64 ) C45_=_C89( C45 C89 ) C45_=_C91( C45 C91 ) C45_=_C92( C45 C92 ) \nC45_=_C93( C45 C93 ) C46_=_C84( C46 C84 ) C46_=_C96( C46 C96 ) C46_=_C114( C46 C114 ) C46_=_C118( C46 C118 ) C46_=_C140( C46 C140 ) \nC46_=_C149( C46 C149 ) C52_=_C54( C52 C54 ) C52_=_C56( C52 C56 ) C52_=_C63( C52 C63 ) C52_=_C64( C52 C64 ) C52_=_C67( C52 C67 ) \nC52_=_C89( C52 C89 ) C52_=_C91( C52 C91 ) C52_=_C92( C52 C92 ) C52_=_C93( C52 C93 ) C52_=_C152( C52 C152 ) C54_=_C56( C54 C56 ) \nC54_=_C70( C54 C70 ) C54_=_C73( C54 C73 ) C54_=_C84( C54 C84 ) C54_=_C106( C54 C106 ) C54_=_C112( C54 C112 ) C54_=_C115( C54 C115 ) \nC54_=_C134( C54 C134 ) C54_=_C138( C54 C138 ) C54_=_C141( C54 C141 ) C56_=_C70( C56 C70 ) C56_=_C106( C56 C106 ) C56_=_C112( C56 C112 ) \nC56_=_C115( C56 C115 ) C56_=_C138( C56 C138 ) C56_=_C140( C56 C140 ) C56_=_C141( C56 C141 ) C57_=_C61( C57 C61 ) C57_=_C62( C57 C62 ) \nC57_=_C63( C57 C63 ) C57_=_C64( C57 C64 ) C57_=_C65( C57 C65 ) C57_=_C67( C57 C67 ) C57_=_C72( C57 C72 ) C57_=_C73( C57 C73 ) \nC57_=_C89( C57 C89 ) C57_=_C120( C57 C120 ) C57_=_C127( C57 C127 ) C57_=_C134( C57 C134 ) C57_=_C141( C57 C141 ) C61_=_C65( C61 C65 ) \nC61_=_C67( C61 C67 ) C61_=_C93( C61 C93 ) C61_=_C110( C61 C110 ) C61_=_C119( C61 C119 ) C61_=_C128( C61 C128 ) C61_=_C129( C61 C129 ) \nC61_=_C146( C61 C146 ) C61_=_C151( C61 C151 ) C61_=_C152( C61 C152 ) C61_=_C155( C61 C155 ) C62_=_C63( C62 C63 ) C62_=_C64( C62 C64 ) \nC62_=_C65( C62 C65 ) C62_=_C67( C62 C67 ) C62_=_C82( C62 C82 ) C62_=_C118( C62 C118 ) C62_=_C151( C62 C151 ) C62_=_C155( C62 C155 ) \nC63_=_C64( C63 C64 ) C63_=_C65( C63 C65 ) C63_=_C67( C63 C67 ) C63_=_C76( C63 C76 ) C63_=_C83( C63 C83 ) C63_=_C89( C63 C89 ) \nC63_=_C91( C63 C91 ) C63_=_C92( C63 C92 ) C63_=_C93( C63 C93 ) C63_=_C131( C63 C131 ) C63_=_C138( C63 C138 ) C64_=_C65( C64 C65 ) \nC64_=_C67( C64 C67 ) C64_=_C89( C64 C89 ) C64_=_C91( C64 C91 ) C64_=_C92( C64 C92 ) C64_=_C93( C64 C93 ) C64_=_C120( C64 C120 ) \nC64_=_C121( C64 C121 ) C64_=_C142( C64 C142 ) C64_=_C157( C64 C157 ) C65_=_C67( C65 C67 ) C65_=_C72( C65 C72 ) C65_=_C100( C65 C100 ) \nC65_=_C101( C65 C101 ) C65_=_C110( C65 C110 ) C65_=_C113( C65 C113 ) C65_=_C115( C65 C115 ) C65_=_C119( C65 C119 ) C65_=_C120( C65 C120 ) \nC65_=_C121( C65 C121 ) C65_=_C146( C65 C146 ) C65_=_C152( C65 C152 ) C67_=_C93( C67 C93 ) C67_=_C128( C67 C128 ) C67_=_C129( C67 C129 ) \nC67_=_C151( C67 C151 ) C67_=_C152( C67 C152 ) C67_=_C155( C67 C155 ) C70_=_C72( C70 C72 ) C70_=_C73( C70 C73 ) C70_=_C76( C70 C76 ) \nC70_=_C106( C70 C106 ) C70_=_C112( C70 C112 ) C70_=_C113( C70 C113 ) C70_=_C114( C70 C114 ) C70_=_C115( C70 C115 ) C70_=_C138( C70 C138 ) \nC70_=_C141( C70 C141 ) C72_=_C73( C72 C73 ) C72_=_C76( C72 C76 ) C72_=_C89( C72 C89 ) C72_=_C100( C72 C100 ) C72_=_C101( C72 C101 ) \nC72_=_C113( C72 C113 ) C72_=_C115( C72 C115 ) C72_=_C120( C72 C120 ) C72_=_C121( C72 C121 ) C72_=_C127( C72 C127 ) C72_=_C134( C72 C134 ) \nC72_=_C141( C72 C141 ) C73_=_C76( C73 C76 ) C73_=_C84( C73 C84 ) C73_=_C89( C73 C89 ) C73_=_C120( C73 C120 ) C73_=_C127( C73 C127 ) \nC73_=_C134( C73 C134 ) C73_=_C138( C73 C138 ) C73_=_C141( C73 C141 ) C76_=_C82( C76 C82 ) C76_=_C83( C76 C83 ) C76_=_C93( C76 C93 ) \nC76_=_C107( C76 C107 ) C76_=_C131( C76 C131 ) C76_=_C138( C76 C138 ) C76_=_C146( C76 C146 ) C82_=_C100( C82 C100 ) C82_=_C107( C82 C107 ) \nC82_=_C128( C82 C128 ) C82_=_C146( C82 C146 ) C82_=_C156( C82 C156 ) C83_=_C84( C83 C84 ) C83_=_C93( C83 C93 ) C83_=_C131( C83 C131 ) \nC83_=_C138( C83 C138 ) C84_=_C114( C84 C114 ) C84_=_C118( C84 C118 ) C84_=_C134( C84 C134 ) C84_=_C138( C84 C138 ) C84_=_C140( C84 C140 ) \nC84_=_C149( C84 C149 ) C89_=_C91( C89 C91 ) C89_=_C92( C89 C92 ) C89_=_C93( C89 C93 ) C89_=_C96( C89 C96 ) C89_=_C120( C89 C120 ) \nC89_=_C127( C89 C127 ) C89_=_C134( C89 C134 ) C89_=_C139( C89 C139 ) C89_=_C140( C89 C140 ) C89_=_C141( C89 C141 ) C91_=_C92( C91 C92 ) \nC91_=_C93( C91 C93 ) C91_=_C134( C91 C134 ) C91_=_C139( C91 C139 ) C91_=_C142( C91 C142 ) C91_=_C160( C91 C160 ) C92_=_C93( C92 C93 ) \nC92_=_C132( C92 C132 ) C92_=_C149( C92 C149 ) C93_=_C128( C93 C128 ) C93_=_C129( C93 C129 ) C93_=_C131( C93 C131 ) C93_=_C138( C93 C138 ) \nC93_=_C151( C93 C151 ) C93_=_C155( C93 C155 ) C96_=_C139( C96 C139 ) C96_=_C140( C96 C140 ) C96_=_C144( C96 C144 ) C96_=_C160( C96 C160 ) \nC100_=_C101( C100 C101 ) C100_=_C106( C100 C106 ) C100_=_C107( C100 C107 ) C100_=_C113( C100 C113 ) C100_=_C115( C100 C115 ) C100_=_C120( C100 C120 ) \nC100_=_C121( C100 C121 ) C100_=_C128( C100 C128 ) C100_=_C156( C100 C156 ) C101_=_C106( C101 C106 ) C101_=_C107( C101 C107 ) C101_=_C113( C101 C113 ) \nC101_=_C115( C101 C115 ) C101_=_C120( C101 C120 ) C101_=_C121( C101 C121 ) C101_=_C132( C101 C132 )</w:t>
      </w:r>
    </w:p>
    <w:p>
      <w:pPr>
        <w:pStyle w:val="PreformattedText"/>
        <w:bidi w:val="0"/>
        <w:spacing w:before="0" w:after="0"/>
        <w:jc w:val="left"/>
        <w:rPr/>
      </w:pPr>
      <w:r>
        <w:rPr/>
        <w:t xml:space="preserve"> </w:t>
      </w:r>
      <w:r>
        <w:rPr/>
        <w:t>C101_=_C139( C101 C139 ) C101_=_C144( C101 C144 ) \nC106_=_C107( C106 C107 ) C106_=_C112( C106 C112 ) C106_=_C115( C106 C115 ) C106_=_C138( C106 C138 ) C106_=_C141( C106 C141 ) C106_=_C155( C106 C155 ) \nC107_=_C128( C107 C128 ) C107_=_C146( C107 C146 ) C107_=_C156( C107 C156 ) C110_=_C112( C110 C112 ) C110_=_C113( C110 C113 ) C110_=_C114( C110 C114 ) \nC110_=_C118( C110 C118 ) C110_=_C119( C110 C119 ) C110_=_C146( C110 C146 ) C110_=_C152( C110 C152 ) C112_=_C115( C112 C115 ) C112_=_C138( C112 C138 ) \nC112_=_C140( C112 C140 ) C112_=_C141( C112 C141 ) C113_=_C114( C113 C114 ) C113_=_C115( C113 C115 ) C113_=_C118( C113 C118 ) C113_=_C119( C113 C119 ) \nC113_=_C120( C113 C120 ) C113_=_C121( C113 C121 ) C114_=_C115( C114 C115 ) C114_=_C118( C114 C118 ) C114_=_C119( C114 C119 ) C114_=_C140( C114 C140 ) \nC114_=_C149( C114 C149 ) C115_=_C120( C115 C120 ) C115_=_C121( C115 C121 ) C115_=_C138( C115 C138 ) C115_=_C141( C115 C141 ) C118_=_C119( C118 C119 ) \nC118_=_C140( C118 C140 ) C118_=_C149( C118 C149 ) C118_=_C151( C118 C151 ) C118_=_C155( C118 C155 ) C119_=_C127( C119 C127 ) C119_=_C129( C119 C129 ) \nC119_=_C146( C119 C146 ) C119_=_C152( C119 C152 ) C119_=_C156( C119 C156 ) C119_=_C157( C119 C157 ) C120_=_C121( C120 C121 ) C120_=_C127( C120 C127 ) \nC120_=_C134( C120 C134 ) C120_=_C141( C120 C141 ) C120_=_C142( C120 C142 ) C120_=_C157( C120 C157 ) C121_=_C142( C121 C142 ) C121_=_C144( C121 C144 ) \nC121_=_C157( C121 C157 ) C127_=_C128( C127 C128 ) C127_=_C129( C127 C129 ) C127_=_C134( C127 C134 ) C127_=_C141( C127 C141 ) C127_=_C152( C127 C152 ) \nC127_=_C156( C127 C156 ) C127_=_C157( C127 C157 ) C128_=_C129( C128 C129 ) C128_=_C151( C128 C151 ) C128_=_C155( C128 C155 ) C128_=_C156( C128 C156 ) \nC129_=_C151( C129 C151 ) C129_=_C152( C129 C152 ) C129_=_C155( C129 C155 ) C129_=_C156( C129 C156 ) C129_=_C157( C129 C157 ) C131_=_C132( C131 C132 ) \nC131_=_C138( C131 C138 ) C131_=_C149( C131 C149 ) C131_=_C160( C131 C160 ) C132_=_C139( C132 C139 ) C132_=_C144( C132 C144 ) C134_=_C138( C134 C138 ) \nC134_=_C139( C134 C139 ) C134_=_C141( C134 C141 ) C134_=_C142( C134 C142 ) C138_=_C141( C138 C141 ) C139_=_C140( C139 C140 ) C139_=_C142( C139 C142 ) \nC139_=_C144( C139 C144 ) C140_=_C149( C140 C149 ) C141_=_C146( C141 C146 ) C142_=_C151( C142 C151 ) C142_=_C157( C142 C157 ) C144_=_C160( C144 C160 ) \nC146_=_C152( C146 C152 ) C149_=_C160( C149 C160 ) C151_=_C155( C151 C155 ) C152_=_C156( C152 C156 ) C152_=_C157( C152 C157 ) C156_=_C157( C156 C157 ) "];22-&gt;27[label="77: C0 C1 C4 C5 C6 \nC9 C10 C12 C13 C14 C15 \nC16 C17 C18 C21 C25 C26 \nC27 C29 C31 C32 C35 C39 \nC41 C42 C43 C44 C45 C46 \nC52 C54 C56 C57 C61 C62 \nC67 C70 C72 C73 C76 C82 \nC83 C84 C91 C92 C96 C100 \nC101 C106 C107 C110 C112 C113 \nC114 C115 C118 C119 C121 C127 \nC128 C129 C131 C132 C134 C138 \nC139 C140 C142 C144 C146 C149 \nC151 C152 C155 C156 C157 C160 \n460: C0_=_C1 ,C0_=_C4 ,C0_=_C5 ,C0_=_C6 ,C0_=_C45 ,\nC0_=_C46 ,C0_=_C52 ,C0_=_C67 ,C0_=_C152 ,C1_=_C4 ,C1_=_C5 ,\nC1_=_C6 ,C1_=_C9 ,C1_=_C10 ,C1_=_C57 ,C1_=_C61 ,C1_=_C76 ,\nC1_=_C83 ,C1_=_C131 ,C1_=_C138 ,C4_=_C5 ,C4_=_C6 ,C4_=_C70 ,\nC4_=_C72 ,C4_=_C73 ,C4_=_C76 ,C4_=_C92 ,C4_=_C149 ,C5_=_C6 ,\nC5_=_C41 ,C5_=_C70 ,C5_=_C113 ,C5_=_C114 ,C5_=_C115 ,C5_=_C131 ,\nC5_=_C132 ,C6_=_C10 ,C6_=_C14 ,C6_=_C16 ,C6_=_C35 ,C6_=_C44 ,\nC6_=_C92 ,C6_=_C101 ,C6_=_C132 ,C6_=_C139 ,C6_=_C144 ,C9_=_C10 ,\nC9_=_C12 ,C9_=_C13 ,C9_=_C14 ,C9_=_C15 ,C9_=_C16 ,C9_=_C17 ,\nC9_=_C18 ,C9_=_C46 ,C9_=_C57 ,C9_=_C61 ,C9_=_C84 ,C9_=_C114 ,\nC9_=_C118 ,C9_=_C140 ,C9_=_C149 ,C10_=_C12 ,C10_=_C13 ,C10_=_C14 ,\nC10_=_C15 ,C10_=_C16 ,C10_=_C17 ,C10_=_C18 ,C10_=_C35 ,C10_=_C57 ,\nC10_=_C61 ,C10_=_C101 ,C10_=_C132 ,C10_=_C139 ,C10_=_C144 ,C12_=_C13 ,\nC12_=_C14 ,C12_=_C15 ,C12_=_C16 ,C12_=_C17 ,C12_=_C18 ,C12_=_C43 ,\nC12_=_C46 ,C12_=_C96 ,C12_=_C121 ,C12_=_C144 ,C13_=_C14 ,C13_=_C15 ,\nC13_=_C16 ,C13_=_C17 ,C13_=_C18 ,C13_=_C61 ,C13_=_C110 ,C13_=_C113 ,\nC13_=_C114 ,C13_=_C118 ,C13_=_C119 ,C13_=_C146 ,C13_=_C152 ,C14_=_C15 ,\nC14_=_C16 ,C14_=_C17 ,C14_=_C18 ,C14_=_C44 ,C14_=_C72 ,C14_=_C92 ,\nC14_=_C100 ,C14_=_C101 ,C14_=_C113 ,C14_=_C115 ,C14_=_C121 ,C14_=_C132 ,\nC15_=_C16 ,C15_=_C17 ,C15_=_C18 ,C15_=_C29 ,C15_=_C35 ,C15_=_C96 ,\nC15_=_C139 ,C15_=_C140 ,C15_=_C144 ,C15_=_C160 ,C16_=_C17 ,C16_=_C18 ,\nC16_=_C43 ,C16_=_C44 ,C16_=_C92 ,C16_=_C121 ,C16_=_C132 ,C16_=_C144 ,\nC17_=_C18 ,C17_=_C41 ,C17_=_C44 ,C17_=_C119 ,C17_=_C121 ,C17_=_C127 ,\nC17_=_C129 ,C17_=_C142 ,C17_=_C152 ,C17_=_C156 ,C17_=_C157 ,C18_=_C27 ,\nC18_=_C62 ,C18_=_C96 ,C18_=_C118 ,C18_=_C144 ,C18_=_C151 ,C18_=_C155 ,\nC18_=_C160 ,C21_=_C25 ,C21_=_C26 ,C21_=_C27 ,C21_=_C39 ,C21_=_C41 ,\nC21_=_C42 ,C21_=_C43 ,C21_=_C44 ,C21_=_C82 ,C21_=_C100 ,C21_=_C107 ,\nC21_=_C128 ,C21_=_C156 ,C25_=_C26 ,C25_=_C27 ,C25_=_C32 ,C25_=_C83 ,\nC25_=_C84 ,C25_=_C156 ,C25_=_C157 ,C26_=_C27 ,C26_=_C32 ,C26_=_C82 ,\nC26_=_C83 ,C26_=_C84 ,C26_=_C100 ,C26_=_C107 ,C26_=_C128 ,C26_=_C156 ,\nC27_=_C45 ,C27_=_C52 ,C27_=_C62 ,C27_=_C91 ,C27_=_C92 ,C27_=_C118 ,\nC27_=_C151 ,C27_=_C155 ,C29_=_C31 ,C29_=_C32 ,C29_=_C35 ,C29_=_C45 ,\nC29_=_C52 ,C29_=_C54 ,C29_=_C56 ,C29_=_C96 ,C29_=_C139 ,C29_=_C140 ,\nC31_=_C32 ,C31_=_C35 ,C31_=_C45 ,C31_=_C52 ,C31_=_C54 ,C31_=_C56 ,\nC31_=_C91 ,C31_=_C160 ,C32_=_C35 ,C32_=_C83 ,C32_=_C84 ,C32_=_C131 ,\nC32_=_C149 ,C32_=_C160 ,C35_=_C96 ,C35_=_C101 ,C35_=_C132 ,C35_=_C139 ,\nC35_=_C140 ,C35_=_C144 ,C39_=_C41 ,C39_=_C42 ,C39_=_C43 ,C39_=_C44 ,\nC39_=_C127 ,C39_=_C128 ,C39_=_C129 ,C39_=_C146 ,C41_=_C42 ,C41_=_C43 ,\nC41_=_C44 ,C41_=_C121 ,C41_=_C131 ,C41_=_C132 ,C41_=_C142 ,C41_=_C157 ,\nC42_=_C43 ,C42_=_C44 ,C42_=_C57 ,C42_=_C72 ,C42_=_C73 ,C42_=_C127 ,\nC42_=_C134 ,C42_=_C146 ,C43_=_C44 ,C43_=_C121 ,C43_=_C144 ,C43_=_C146 ,\nC44_=_C92 ,C44_=_C121 ,C44_=_C132 ,C44_=_C142 ,C44_=_C157 ,C45_=_C46 ,\nC45_=_C52 ,C45_=_C54 ,C45_=_C56 ,C45_=_C91 ,C45_=_C92 ,C46_=_C84 ,\nC46_=_C96 ,C46_=_C114 ,C46_=_C118 ,C46_=_C140 ,C46_=_C149 ,C52_=_C54 ,\nC52_=_C56 ,C52_=_C67 ,C52_=_C91 ,C52_=_C92 ,C52_=_C152 ,C54_=_C56 ,\nC54_=_C70 ,C54_=_C73 ,C54_=_C84 ,C54_=_C106 ,C54_=_C112 ,C54_=_C115 ,\nC54_=_C134 ,C54_=_C138 ,C56_=_C70 ,C56_=_C106 ,C56_=_C112 ,C56_=_C115 ,\nC56_=_C138 ,C56_=_C140 ,C57_=_C61 ,C57_=_C62 ,C57_=_C67 ,C57_=_C72 ,\nC57_=_C73 ,C57_=_C127 ,C57_=_C134 ,C61_=_C67 ,C61_=_C110 ,C61_=_C119 ,\nC61_=_C128 ,C61_=_C129 ,C61_=_C146 ,C61_=_C151 ,C61_=_C152 ,C61_=_C155 ,\nC62_=_C67 ,C62_=_C82 ,C62_=_C118 ,C62_=_C151 ,C62_=_C155 ,C67_=_C128 ,\nC67_=_C129 ,C67_=_C151 ,C67_=_C152 ,C67_=_C155 ,C70_=_C72 ,C70_=_C73 ,\nC70_=_C76 ,C70_=_C106 ,C70_=_C112 ,C70_=_C113 ,C70_=_C114 ,C70_=_C115 ,\nC70_=_C138 ,C72_=_C73 ,C72_=_C76 ,C72_=_C100 ,C72_=_C101 ,C72_=_C113 ,\nC72_=_C115 ,C72_=_C121 ,C72_=_C127 ,C72_=_C134 ,C73_=_C76 ,C73_=_C84 ,\nC73_=_C127 ,C73_=_C134 ,C73_=_C138 ,C76_=_C82 ,C76_=_C83 ,C76_=_C107 ,\nC76_=_C131 ,C76_=_C138 ,C76_=_C146 ,C82_=_C100 ,C82_=_C107 ,C82_=_C128 ,\nC82_=_C146 ,C82_=_C156 ,C83_=_C84 ,C83_=_C131 ,C83_=_C138 ,C84_=_C114 ,\nC84_=_C118 ,C84_=_C134 ,C84_=_C138 ,C84_=_C140 ,C84_=_C149 ,C91_=_C92 ,\nC91_=_C134 ,C91_=_C139 ,C91_=_C142 ,C91_=_C160 ,C92_=_C132 ,C92_=_C149 ,\nC96_=_C139 ,C96_=_C140 ,C96_=_C144 ,C96_=_C160 ,C100_=_C101 ,C100_=_C106 ,\nC100_=_C107 ,C100_=_C113 ,C100_=_C115 ,C100_=_C121 ,C100_=_C128 ,C100_=_C156 ,\nC101_=_C106 ,C101_=_C107 ,C101_=_C113 ,C101_=_C115 ,C101_=_C121 ,C101_=_C132 ,\nC101_=_C139 ,C101_=_C144 ,C106_=_C107 ,C106_=_C112 ,C106_=_C115 ,C106_=_C138 ,\nC106_=_C155 ,C107_=_C128 ,C107_=_C146 ,C107_=_C156 ,C110_=_C112 ,C110_=_C113 ,\nC110_=_C114 ,C110_=_C118 ,C110_=_C119 ,C110_=_C146 ,C110_=_C152 ,C112_=_C115 ,\nC112_=_C138 ,C112_=_C140 ,C113_=_C114 ,C113_=_C115 ,C113_=_C118 ,C113_=_C119 ,\nC113_=_C121 ,C114_=_C115 ,C114_=_C118 ,C114_=_C119 ,C114_=_C140 ,C114_=_C149 ,\nC115_=_C121 ,C115_=_C138 ,C118_=_C119 ,C118_=_C140 ,C118_=_C149 ,C118_=_C151 ,\nC118_=_C155 ,C119_=_C127 ,C119_=_C129 ,C119_=_C146 ,C119_=_C152 ,C119_=_C156 ,\nC119_=_C157 ,C121_=_C142 ,C121_=_C144 ,C121_=_C157 ,C127_=_C128 ,C127_=_C129 ,\nC127_=_C134 ,C127_=_C152 ,C127_=_C156 ,C127_=_C157 ,C128_=_C129 ,C128_=_C151 ,\nC128_=_C155 ,C128_=_C156 ,C129_=_C151 ,C129_=_C152 ,C129_=_C155 ,C129_=_C156 ,\nC129_=_C157 ,C131_=_C132 ,C131_=_C138 ,C131_=_C149 ,C131_=_C160 ,C132_=_C139 ,\nC132_=_C144 ,C134_=_C138 ,C134_=_C139 ,C134_=_C142 ,C139_=_C140 ,C139_=_C142 ,\nC139_=_C144 ,C140_=_C149 ,C142_=_C151 ,C142_=_C157 ,C144_=_C160 ,C146_=_C152 ,\nC149_=_C160 ,C151_=_C155 ,C152_=_C156 ,C152_=_C157 ,C156_=_C157 ,"];28[shape=box, label="id:28 level: 3\n26: C4 C24 C30 C47 C50 \nC68 C69 C70 C71 C72 C73 \nC74 C75 C76 C92 C100 C101 \nC102 C103 C104 C105 C106 C107 \nC130 C137 C149 \n154: C4_=_C24( C4 C24 ) C4_=_C30( C4 C30 ) C4_=_C47( C4 C47 ) C4_=_C50( C4 C50 ) C4_=_C68( C4 C68 ) \nC4_=_C69( C4 C69 ) C4_=_C70( C4 C70 ) C4_=_C71( C4 C71 ) C4_=_C72( C4 C72 ) C4_=_C73( C4 C73 ) C4_=_C74( C4 C74 ) \nC4_=_C75( C4 C75 ) C4_=_C76( C4 C76 ) C4_=_C92( C4 C92 ) C4_=_C130( C4 C130 ) C4_=_C137( C4 C137 ) C4_=_C149( C4 C149 ) \nC24_=_C68( C24 C68 ) C24_=_C69( C24 C69 ) C24_=_C70( C24 C70 ) C24_=_C71( C24 C71 ) C24_=_C72( C24 C72 ) C24_=_C73( C24 C73 ) \nC24_=_C74( C24 C74 ) C24_=_C75( C24 C75 ) C24_=_C76( C24 C76 ) C30_=_C47( C30 C47 ) C30_=_C50( C30 C50 ) C30_=_C68( C30 C68 ) \nC30_=_C75( C30 C75 ) C30_=_C92( C30 C92 ) C30_=_C130( C30 C130 ) C30_=_C137( C30 C137 ) C30_=_C149( C30 C149 ) C47_=_C50( C47 C50 ) \nC47_=_C68( C47 C68 ) C47_=_C75( C47 C75 ) C47_=_C92( C47 C92 ) C47_=_C100( C47 C100 ) C47_=_C101( C47 C101 ) C47_=_C102( C47 C102 ) \nC47_=_C103( C47 C103 ) C47_=_C104( C47 C104 ) C47_=_C105( C47 C105 ) C47_=_C106( C47 C106 ) C47_=_C107( C47 C107 ) C47_=_C130( C47 C130 ) \nC47_=_C137( C47 C137 ) C47_=_C149( C47 C149 ) C50_=_C68( C50 C68 ) C50_=_C75( C50 C75 ) C50_=_C92( C50 C92 ) C50_=_C130( C50 C130 ) \nC50_=_C137( C50 C137 ) C50_=_C149( C50 C149 ) C68_=_C69( C68 C69 ) C68_=_C70( C68 C70 ) C68_=_C71( C68 C71 ) C68_=_C72( C68 C72 ) \nC68_=_C73( C68 C73 ) C68_=_C74( C68 C74 ) C68_=_C75( C68 C75 ) C68_=_C76( C68 C76 ) C68_=_C92(</w:t>
      </w:r>
    </w:p>
    <w:p>
      <w:pPr>
        <w:pStyle w:val="PreformattedText"/>
        <w:bidi w:val="0"/>
        <w:spacing w:before="0" w:after="0"/>
        <w:jc w:val="left"/>
        <w:rPr/>
      </w:pPr>
      <w:r>
        <w:rPr/>
        <w:t xml:space="preserve"> </w:t>
      </w:r>
      <w:r>
        <w:rPr/>
        <w:t>C68 C92 ) C68_=_C100( C68 C100 ) \nC68_=_C101( C68 C101 ) C68_=_C102( C68 C102 ) C68_=_C103( C68 C103 ) C68_=_C104( C68 C104 ) C68_=_C105( C68 C105 ) C68_=_C106( C68 C106 ) \nC68_=_C107( C68 C107 ) C68_=_C130( C68 C130 ) C68_=_C137( C68 C137 ) C68_=_C149( C68 C149 ) C69_=_C70( C69 C70 ) C69_=_C71( C69 C71 ) \nC69_=_C72( C69 C72 ) C69_=_C73( C69 C73 ) C69_=_C74( C69 C74 ) C69_=_C75( C69 C75 ) C69_=_C76( C69 C76 ) C70_=_C71( C70 C71 ) \nC70_=_C72( C70 C72 ) C70_=_C73( C70 C73 ) C70_=_C74( C70 C74 ) C70_=_C75( C70 C75 ) C70_=_C76( C70 C76 ) C70_=_C106( C70 C106 ) \nC71_=_C72( C71 C72 ) C71_=_C73( C71 C73 ) C71_=_C74( C71 C74 ) C71_=_C75( C71 C75 ) C71_=_C76( C71 C76 ) C72_=_C73( C72 C73 ) \nC72_=_C74( C72 C74 ) C72_=_C75( C72 C75 ) C72_=_C76( C72 C76 ) C72_=_C100( C72 C100 ) C72_=_C101( C72 C101 ) C73_=_C74( C73 C74 ) \nC73_=_C75( C73 C75 ) C73_=_C76( C73 C76 ) C73_=_C137( C73 C137 ) C74_=_C75( C74 C75 ) C74_=_C76( C74 C76 ) C75_=_C76( C75 C76 ) \nC75_=_C92( C75 C92 ) C75_=_C107( C75 C107 ) C75_=_C130( C75 C130 ) C75_=_C137( C75 C137 ) C75_=_C149( C75 C149 ) C76_=_C107( C76 C107 ) \nC92_=_C130( C92 C130 ) C92_=_C137( C92 C137 ) C92_=_C149( C92 C149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49( C103 C149 ) C104_=_C105( C104 C105 ) C104_=_C106( C104 C106 ) C104_=_C107( C104 C107 ) C104_=_C130( C104 C130 ) \nC104_=_C137( C104 C137 ) C105_=_C106( C105 C106 ) C105_=_C107( C105 C107 ) C105_=_C130( C105 C130 ) C105_=_C149( C105 C149 ) C106_=_C107( C106 C107 ) \nC106_=_C130( C106 C130 ) C106_=_C137( C106 C137 ) C130_=_C137( C130 C137 ) C130_=_C149( C130 C149 ) C137_=_C149( C137 C149 ) "];23-&gt;28[label="25: C4 C24 C30 C47 C50 \nC69 C70 C71 C72 C73 C74 \nC75 C76 C92 C100 C101 C102 \nC103 C104 C105 C106 C107 C130 \nC137 C149 \n129: C4_=_C24 ,C4_=_C30 ,C4_=_C47 ,C4_=_C50 ,C4_=_C69 ,\nC4_=_C70 ,C4_=_C71 ,C4_=_C72 ,C4_=_C73 ,C4_=_C74 ,C4_=_C75 ,\nC4_=_C76 ,C4_=_C92 ,C4_=_C130 ,C4_=_C137 ,C4_=_C149 ,C24_=_C69 ,\nC24_=_C70 ,C24_=_C71 ,C24_=_C72 ,C24_=_C73 ,C24_=_C74 ,C24_=_C75 ,\nC24_=_C76 ,C30_=_C47 ,C30_=_C50 ,C30_=_C75 ,C30_=_C92 ,C30_=_C130 ,\nC30_=_C137 ,C30_=_C149 ,C47_=_C50 ,C47_=_C75 ,C47_=_C92 ,C47_=_C100 ,\nC47_=_C101 ,C47_=_C102 ,C47_=_C103 ,C47_=_C104 ,C47_=_C105 ,C47_=_C106 ,\nC47_=_C107 ,C47_=_C130 ,C47_=_C137 ,C47_=_C149 ,C50_=_C75 ,C50_=_C92 ,\nC50_=_C130 ,C50_=_C137 ,C50_=_C149 ,C69_=_C70 ,C69_=_C71 ,C69_=_C72 ,\nC69_=_C73 ,C69_=_C74 ,C69_=_C75 ,C69_=_C76 ,C70_=_C71 ,C70_=_C72 ,\nC70_=_C73 ,C70_=_C74 ,C70_=_C75 ,C70_=_C76 ,C70_=_C106 ,C71_=_C72 ,\nC71_=_C73 ,C71_=_C74 ,C71_=_C75 ,C71_=_C76 ,C72_=_C73 ,C72_=_C74 ,\nC72_=_C75 ,C72_=_C76 ,C72_=_C100 ,C72_=_C101 ,C73_=_C74 ,C73_=_C75 ,\nC73_=_C76 ,C73_=_C137 ,C74_=_C75 ,C74_=_C76 ,C75_=_C76 ,C75_=_C92 ,\nC75_=_C107 ,C75_=_C130 ,C75_=_C137 ,C75_=_C149 ,C76_=_C107 ,C92_=_C130 ,\nC92_=_C137 ,C92_=_C149 ,C100_=_C101 ,C100_=_C102 ,C100_=_C103 ,C100_=_C104 ,\nC100_=_C105 ,C100_=_C106 ,C100_=_C107 ,C101_=_C102 ,C101_=_C103 ,C101_=_C104 ,\nC101_=_C105 ,C101_=_C106 ,C101_=_C107 ,C102_=_C103 ,C102_=_C104 ,C102_=_C105 ,\nC102_=_C106 ,C102_=_C107 ,C103_=_C104 ,C103_=_C105 ,C103_=_C106 ,C103_=_C107 ,\nC103_=_C149 ,C104_=_C105 ,C104_=_C106 ,C104_=_C107 ,C104_=_C130 ,C104_=_C137 ,\nC105_=_C106 ,C105_=_C107 ,C105_=_C130 ,C105_=_C149 ,C106_=_C107 ,C106_=_C130 ,\nC106_=_C137 ,C130_=_C137 ,C130_=_C149 ,C137_=_C149 ,"];29[shape=box, label="id:29 level: 3\n28: C19 C20 C29 C30 C31 \nC32 C33 C35 C36 C56 C58 \nC60 C69 C71 C74 C103 C105 \nC108 C109 C110 C111 C112 C125 \nC131 C140 C149 C153 C160 \n143: C19_=_C20( C19 C20 ) C19_=_C29( C19 C29 ) C19_=_C30( C19 C30 ) C19_=_C31( C19 C31 ) C19_=_C32( C19 C32 ) \nC19_=_C33( C19 C33 ) C19_=_C35( C19 C35 ) C19_=_C36( C19 C36 ) C19_=_C125( C19 C125 ) C20_=_C29( C20 C29 ) C20_=_C30( C20 C30 ) \nC20_=_C31( C20 C31 ) C20_=_C32( C20 C32 ) C20_=_C33( C20 C33 ) C20_=_C35( C20 C35 ) C20_=_C36( C20 C36 ) C29_=_C30( C29 C30 ) \nC29_=_C31( C29 C31 ) C29_=_C32( C29 C32 ) C29_=_C33( C29 C33 ) C29_=_C35( C29 C35 ) C29_=_C36( C29 C36 ) C29_=_C56( C29 C56 ) \nC29_=_C140( C29 C140 ) C30_=_C31( C30 C31 ) C30_=_C32( C30 C32 ) C30_=_C33( C30 C33 ) C30_=_C35( C30 C35 ) C30_=_C36( C30 C36 ) \nC30_=_C56( C30 C56 ) C30_=_C149( C30 C149 ) C31_=_C32( C31 C32 ) C31_=_C33( C31 C33 ) C31_=_C35( C31 C35 ) C31_=_C36( C31 C36 ) \nC31_=_C56( C31 C56 ) C31_=_C160( C31 C160 ) C32_=_C33( C32 C33 ) C32_=_C35( C32 C35 ) C32_=_C36( C32 C36 ) C32_=_C103( C32 C103 ) \nC32_=_C105( C32 C105 ) C32_=_C131( C32 C131 ) C32_=_C149( C32 C149 ) C32_=_C153( C32 C153 ) C32_=_C160( C32 C160 ) C33_=_C35( C33 C35 ) \nC33_=_C36( C33 C36 ) C33_=_C58( C33 C58 ) C33_=_C60( C33 C60 ) C33_=_C69( C33 C69 ) C33_=_C74( C33 C74 ) C33_=_C108( C33 C108 ) \nC33_=_C109( C33 C109 ) C33_=_C110( C33 C110 ) C33_=_C111( C33 C111 ) C33_=_C112( C33 C112 ) C35_=_C36( C35 C36 ) C35_=_C140( C35 C140 ) \nC36_=_C56( C36 C56 ) C36_=_C69( C36 C69 ) C36_=_C71( C36 C71 ) C36_=_C74( C36 C74 ) C36_=_C103( C36 C103 ) C36_=_C105( C36 C105 ) \nC36_=_C112( C36 C112 ) C36_=_C125( C36 C125 ) C36_=_C131( C36 C131 ) C36_=_C140( C36 C140 ) C36_=_C149( C36 C149 ) C36_=_C153( C36 C153 ) \nC36_=_C160( C36 C160 ) C56_=_C69( C56 C69 ) C56_=_C71( C56 C71 ) C56_=_C74( C56 C74 ) C56_=_C112( C56 C112 ) C56_=_C125( C56 C125 ) \nC56_=_C140( C56 C140 ) C58_=_C60( C58 C60 ) C58_=_C69( C58 C69 ) C58_=_C108( C58 C108 ) C58_=_C109( C58 C109 ) C58_=_C110( C58 C110 ) \nC58_=_C111( C58 C111 ) C58_=_C112( C58 C112 ) C60_=_C69( C60 C69 ) C60_=_C108( C60 C108 ) C60_=_C109( C60 C109 ) C60_=_C110( C60 C110 ) \nC60_=_C111( C60 C111 ) C60_=_C112( C60 C112 ) C60_=_C153( C60 C153 ) C69_=_C71( C69 C71 ) C69_=_C74( C69 C74 ) C69_=_C108( C69 C108 ) \nC69_=_C109( C69 C109 ) C69_=_C110( C69 C110 ) C69_=_C111( C69 C111 ) C69_=_C112( C69 C112 ) C69_=_C125( C69 C125 ) C69_=_C140( C69 C140 ) \nC71_=_C74( C71 C74 ) C71_=_C108( C71 C108 ) C71_=_C109( C71 C109 ) C71_=_C110( C71 C110 ) C71_=_C112( C71 C112 ) C71_=_C125( C71 C125 ) \nC71_=_C140( C71 C140 ) C74_=_C112( C74 C112 ) C74_=_C125( C74 C125 ) C74_=_C140( C74 C140 ) C103_=_C105( C103 C105 ) C103_=_C108( C103 C108 ) \nC103_=_C111( C103 C111 ) C103_=_C131( C103 C131 ) C103_=_C149( C103 C149 ) C103_=_C153( C103 C153 ) C103_=_C160( C103 C160 ) C105_=_C131( C105 C131 ) \nC105_=_C149( C105 C149 ) C105_=_C153( C105 C153 ) C105_=_C160( C105 C160 ) C108_=_C109( C108 C109 ) C108_=_C110( C108 C110 ) C108_=_C111( C108 C111 ) \nC108_=_C112( C108 C112 ) C109_=_C110( C109 C110 ) C109_=_C111( C109 C111 ) C109_=_C112( C109 C112 ) C110_=_C111( C110 C111 ) C110_=_C112( C110 C112 ) \nC111_=_C112( C111 C112 ) C111_=_C153( C111 C153 ) C112_=_C125( C112 C125 ) C112_=_C140( C112 C140 ) C125_=_C140( C125 C140 ) C131_=_C149( C131 C149 ) \nC131_=_C153( C131 C153 ) C131_=_C160( C131 C160 ) C140_=_C149( C140 C149 ) C149_=_C153( C149 C153 ) C149_=_C160( C149 C160 ) C153_=_C160( C153 C160 ) "];23-&gt;29[label="27: C19 C20 C29 C30 C31 \nC32 C33 C35 C56 C58 C60 \nC69 C71 C74 C103 C105 C108 \nC109 C110 C111 C112 C125 C131 \nC140 C149 C153 C160 \n122: C19_=_C20 ,C19_=_C29 ,C19_=_C30 ,C19_=_C31 ,C19_=_C32 ,\nC19_=_C33 ,C19_=_C35 ,C19_=_C125 ,C20_=_C29 ,C20_=_C30 ,C20_=_C31 ,\nC20_=_C32 ,C20_=_C33 ,C20_=_C35 ,C29_=_C30 ,C29_=_C31 ,C29_=_C32 ,\nC29_=_C33 ,C29_=_C35 ,C29_=_C56 ,C29_=_C140 ,C30_=_C31 ,C30_=_C32 ,\nC30_=_C33 ,C30_=_C35 ,C30_=_C56 ,C30_=_C149 ,C31_=_C32 ,C31_=_C33 ,\nC31_=_C35 ,C31_=_C56 ,C31_=_C160 ,C32_=_C33 ,C32_=_C35 ,C32_=_C103 ,\nC32_=_C105 ,C32_=_C131 ,C32_=_C149 ,C32_=_C153 ,C32_=_C160 ,C33_=_C35 ,\nC33_=_C58 ,C33_=_C60 ,C33_=_C69 ,C33_=_C74 ,C33_=_C108 ,C33_=_C109 ,\nC33_=_C110 ,C33_=_C111 ,C33_=_C112 ,C35_=_C140 ,C56_=_C69 ,C56_=_C71 ,\nC56_=_C74 ,C56_=_C112 ,C56_=_C125 ,C56_=_C140 ,C58_=_C60 ,C58_=_C69 ,\nC58_=_C108 ,C58_=_C109 ,C58_=_C110 ,C58_=_C111 ,C58_=_C112 ,C60_=_C69 ,\nC60_=_C108 ,C60_=_C109 ,C60_=_C110 ,C60_=_C111 ,C60_=_C112 ,C60_=_C153 ,\nC69_=_C71 ,C69_=_C74 ,C69_=_C108 ,C69_=_C109 ,C69_=_C110 ,C69_=_C111 ,\nC69_=_C112 ,C69_=_C125 ,C69_=_C140 ,C71_=_C74 ,C71_=_C108 ,C71_=_C109 ,\nC71_=_C110 ,C71_=_C112 ,C71_=_C125 ,C71_=_C140 ,C74_=_C112 ,C74_=_C125 ,\nC74_=_C140 ,C103_=_C105 ,C103_=_C108 ,C103_=_C111 ,C103_=_C131 ,C103_=_C149 ,\nC103_=_C153 ,C103_=_C160 ,C105_=_C131 ,C105_=_C149 ,C105_=_C153 ,C105_=_C160 ,\nC108_=_C109 ,C108_=_C110 ,C108_=_C111 ,C108_=_C112 ,C109_=_C110 ,C109_=_C111 ,\nC109_=_C112 ,C110_=_C111 ,C110_=_C112 ,C111_=_C112 ,C111_=_C153 ,C112_=_C125 ,\nC112_=_C140 ,C125_=_C140 ,C131_=_C149 ,C131_=_C153 ,C131_=_C160 ,C140_=_C149 ,\nC149_=_C153 ,C149_=_C160 ,C153_=_C160 ,"];30[shape=box, label="id:30 level: 3\n25: C19 C23 C24 C25 C33 \nC39 C40 C48 C51 C53 C74 \nC77 C80 C81 C98 C123 C124 \nC125 C126 C127 C128 C129 C143 \nC156 C157 \n160: C19_=_C23( C19 C23 ) C19_=_C24( C19 C24 ) C19_=_C25( C19 C25 ) C19_=_C33( C19 C33 ) C19_=_C51( C19 C51 ) \nC19_=_C53( C19 C53 ) C19_=_C77( C19 C77 ) C19_=_C80( C19 C80 ) C19_=_C123( C19 C123 ) C19_=_C124( C19 C124 ) C19_=_C125( C19 C125 ) \nC19_=_C126( C19 C126 ) C23_=_C24( C23 C24 ) C23_=_C25( C23 C25 ) C23_=_C48( C23 C48 ) C23_=_C51( C23 C51 ) C23_=_C53( C23 C53 ) \nC23_=_C77( C23 C77 ) C23_=_C80( C23 C80 ) C23_=_C123( C23 C123 ) C23_=_C124( C23 C124 ) C23_=_C125( C23 C125 ) C23_=_C126( C23 C126 ) \nC24_=_C25( C24 C25 ) C24_=_C39( C24 C39 ) C24_=_C40( C24 C40 ) C24_=_C48( C24 C48 ) C24_=_C74( C24 C74 ) C24_=_C81( C24 C81 ) \nC24_=_C124( C24 C124 ) C24_=_C125( C24 C125 ) C24_=_C127( C24 C127 ) C24_=_C128( C24 C128 ) C24_=_C129( C24 C129 ) C25_=_C33( C25 C33 ) \nC25_=_C40(</w:t>
      </w:r>
    </w:p>
    <w:p>
      <w:pPr>
        <w:pStyle w:val="PreformattedText"/>
        <w:bidi w:val="0"/>
        <w:spacing w:before="0" w:after="0"/>
        <w:jc w:val="left"/>
        <w:rPr/>
      </w:pPr>
      <w:r>
        <w:rPr/>
        <w:t xml:space="preserve"> </w:t>
      </w:r>
      <w:r>
        <w:rPr/>
        <w:t>C25 C40 ) C25_=_C74( C25 C74 ) C25_=_C80( C25 C80 ) C25_=_C98( C25 C98 ) C25_=_C124( C25 C124 ) C25_=_C143( C25 C143 ) \nC25_=_C156( C25 C156 ) C25_=_C157( C25 C157 ) C33_=_C40( C33 C40 ) C33_=_C74( C33 C74 ) C33_=_C80( C33 C80 ) C33_=_C98( C33 C98 ) \nC33_=_C124( C33 C124 ) C33_=_C143( C33 C143 ) C33_=_C156( C33 C156 ) C33_=_C157( C33 C157 ) C39_=_C40( C39 C40 ) C39_=_C48( C39 C48 ) \nC39_=_C81( C39 C81 ) C39_=_C124( C39 C124 ) C39_=_C125( C39 C125 ) C39_=_C127( C39 C127 ) C39_=_C128( C39 C128 ) C39_=_C129( C39 C129 ) \nC40_=_C48( C40 C48 ) C40_=_C74( C40 C74 ) C40_=_C80( C40 C80 ) C40_=_C81( C40 C81 ) C40_=_C98( C40 C98 ) C40_=_C124( C40 C124 ) \nC40_=_C125( C40 C125 ) C40_=_C127( C40 C127 ) C40_=_C128( C40 C128 ) C40_=_C129( C40 C129 ) C40_=_C143( C40 C143 ) C40_=_C156( C40 C156 ) \nC40_=_C157( C40 C157 ) C48_=_C81( C48 C81 ) C48_=_C124( C48 C124 ) C48_=_C125( C48 C125 ) C48_=_C127( C48 C127 ) C48_=_C128( C48 C128 ) \nC48_=_C129( C48 C129 ) C51_=_C53( C51 C53 ) C51_=_C77( C51 C77 ) C51_=_C80( C51 C80 ) C51_=_C81( C51 C81 ) C51_=_C123( C51 C123 ) \nC51_=_C124( C51 C124 ) C51_=_C125( C51 C125 ) C51_=_C126( C51 C126 ) C53_=_C77( C53 C77 ) C53_=_C80( C53 C80 ) C53_=_C98( C53 C98 ) \nC53_=_C123( C53 C123 ) C53_=_C124( C53 C124 ) C53_=_C125( C53 C125 ) C53_=_C126( C53 C126 ) C74_=_C80( C74 C80 ) C74_=_C98( C74 C98 ) \nC74_=_C124( C74 C124 ) C74_=_C125( C74 C125 ) C74_=_C143( C74 C143 ) C74_=_C156( C74 C156 ) C74_=_C157( C74 C157 ) C77_=_C80( C77 C80 ) \nC77_=_C81( C77 C81 ) C77_=_C98( C77 C98 ) C77_=_C123( C77 C123 ) C77_=_C124( C77 C124 ) C77_=_C125( C77 C125 ) C77_=_C126( C77 C126 ) \nC80_=_C81( C80 C81 ) C80_=_C98( C80 C98 ) C80_=_C123( C80 C123 ) C80_=_C124( C80 C124 ) C80_=_C125( C80 C125 ) C80_=_C126( C80 C126 ) \nC80_=_C143( C80 C143 ) C80_=_C156( C80 C156 ) C80_=_C157( C80 C157 ) C81_=_C124( C81 C124 ) C81_=_C125( C81 C125 ) C81_=_C127( C81 C127 ) \nC81_=_C128( C81 C128 ) C81_=_C129( C81 C129 ) C81_=_C143( C81 C143 ) C81_=_C156( C81 C156 ) C81_=_C157( C81 C157 ) C98_=_C123( C98 C123 ) \nC98_=_C124( C98 C124 ) C98_=_C126( C98 C126 ) C98_=_C143( C98 C143 ) C98_=_C156( C98 C156 ) C98_=_C157( C98 C157 ) C123_=_C124( C123 C124 ) \nC123_=_C125( C123 C125 ) C123_=_C126( C123 C126 ) C123_=_C143( C123 C143 ) C124_=_C125( C124 C125 ) C124_=_C126( C124 C126 ) C124_=_C127( C124 C127 ) \nC124_=_C128( C124 C128 ) C124_=_C129( C124 C129 ) C124_=_C143( C124 C143 ) C124_=_C156( C124 C156 ) C124_=_C157( C124 C157 ) C125_=_C126( C125 C126 ) \nC125_=_C127( C125 C127 ) C125_=_C128( C125 C128 ) C125_=_C129( C125 C129 ) C126_=_C143( C126 C143 ) C127_=_C128( C127 C128 ) C127_=_C129( C127 C129 ) \nC127_=_C143( C127 C143 ) C127_=_C156( C127 C156 ) C127_=_C157( C127 C157 ) C128_=_C129( C128 C129 ) C128_=_C156( C128 C156 ) C129_=_C143( C129 C143 ) \nC129_=_C156( C129 C156 ) C129_=_C157( C129 C157 ) C143_=_C156( C143 C156 ) C143_=_C157( C143 C157 ) C156_=_C157( C156 C157 ) "];24-&gt;30[label="24: C19 C23 C24 C25 C33 \nC39 C40 C48 C51 C53 C74 \nC77 C80 C81 C98 C123 C125 \nC126 C127 C128 C129 C143 C156 \nC157 \n136: C19_=_C23 ,C19_=_C24 ,C19_=_C25 ,C19_=_C33 ,C19_=_C51 ,\nC19_=_C53 ,C19_=_C77 ,C19_=_C80 ,C19_=_C123 ,C19_=_C125 ,C19_=_C126 ,\nC23_=_C24 ,C23_=_C25 ,C23_=_C48 ,C23_=_C51 ,C23_=_C53 ,C23_=_C77 ,\nC23_=_C80 ,C23_=_C123 ,C23_=_C125 ,C23_=_C126 ,C24_=_C25 ,C24_=_C39 ,\nC24_=_C40 ,C24_=_C48 ,C24_=_C74 ,C24_=_C81 ,C24_=_C125 ,C24_=_C127 ,\nC24_=_C128 ,C24_=_C129 ,C25_=_C33 ,C25_=_C40 ,C25_=_C74 ,C25_=_C80 ,\nC25_=_C98 ,C25_=_C143 ,C25_=_C156 ,C25_=_C157 ,C33_=_C40 ,C33_=_C74 ,\nC33_=_C80 ,C33_=_C98 ,C33_=_C143 ,C33_=_C156 ,C33_=_C157 ,C39_=_C40 ,\nC39_=_C48 ,C39_=_C81 ,C39_=_C125 ,C39_=_C127 ,C39_=_C128 ,C39_=_C129 ,\nC40_=_C48 ,C40_=_C74 ,C40_=_C80 ,C40_=_C81 ,C40_=_C98 ,C40_=_C125 ,\nC40_=_C127 ,C40_=_C128 ,C40_=_C129 ,C40_=_C143 ,C40_=_C156 ,C40_=_C157 ,\nC48_=_C81 ,C48_=_C125 ,C48_=_C127 ,C48_=_C128 ,C48_=_C129 ,C51_=_C53 ,\nC51_=_C77 ,C51_=_C80 ,C51_=_C81 ,C51_=_C123 ,C51_=_C125 ,C51_=_C126 ,\nC53_=_C77 ,C53_=_C80 ,C53_=_C98 ,C53_=_C123 ,C53_=_C125 ,C53_=_C126 ,\nC74_=_C80 ,C74_=_C98 ,C74_=_C125 ,C74_=_C143 ,C74_=_C156 ,C74_=_C157 ,\nC77_=_C80 ,C77_=_C81 ,C77_=_C98 ,C77_=_C123 ,C77_=_C125 ,C77_=_C126 ,\nC80_=_C81 ,C80_=_C98 ,C80_=_C123 ,C80_=_C125 ,C80_=_C126 ,C80_=_C143 ,\nC80_=_C156 ,C80_=_C157 ,C81_=_C125 ,C81_=_C127 ,C81_=_C128 ,C81_=_C129 ,\nC81_=_C143 ,C81_=_C156 ,C81_=_C157 ,C98_=_C123 ,C98_=_C126 ,C98_=_C143 ,\nC98_=_C156 ,C98_=_C157 ,C123_=_C125 ,C123_=_C126 ,C123_=_C143 ,C125_=_C126 ,\nC125_=_C127 ,C125_=_C128 ,C125_=_C129 ,C126_=_C143 ,C127_=_C128 ,C127_=_C129 ,\nC127_=_C143 ,C127_=_C156 ,C127_=_C157 ,C128_=_C129 ,C128_=_C156 ,C129_=_C143 ,\nC129_=_C156 ,C129_=_C157 ,C143_=_C156 ,C143_=_C157 ,C156_=_C157 ,"];31[shape=box, label="id:31 level: 3\n37: C0 C1 C9 C10 C21 \nC22 C37 C39 C40 C41 C42 \nC43 C44 C51 C52 C57 C58 \nC60 C61 C62 C67 C77 C78 \nC79 C80 C81 C82 C83 C94 \nC102 C103 C108 C111 C116 C123 \nC152 C153 \n195: C0_=_C1( C0 C1 ) C0_=_C52( C0 C52 ) C0_=_C60( C0 C60 ) C0_=_C67( C0 C67 ) C0_=_C111( C0 C111 ) \nC0_=_C152( C0 C152 ) C0_=_C153( C0 C153 ) C1_=_C9( C1 C9 ) C1_=_C10( C1 C10 ) C1_=_C37( C1 C37 ) C1_=_C57( C1 C57 ) \nC1_=_C58( C1 C58 ) C1_=_C60( C1 C60 ) C1_=_C61( C1 C61 ) C1_=_C83( C1 C83 ) C9_=_C10( C9 C10 ) C9_=_C37( C9 C37 ) \nC9_=_C57( C9 C57 ) C9_=_C58( C9 C58 ) C9_=_C60( C9 C60 ) C9_=_C61( C9 C61 ) C10_=_C37( C10 C37 ) C10_=_C57( C10 C57 ) \nC10_=_C58( C10 C58 ) C10_=_C60( C10 C60 ) C10_=_C61( C10 C61 ) C21_=_C22( C21 C22 ) C21_=_C37( C21 C37 ) C21_=_C39( C21 C39 ) \nC21_=_C40( C21 C40 ) C21_=_C41( C21 C41 ) C21_=_C42( C21 C42 ) C21_=_C43( C21 C43 ) C21_=_C44( C21 C44 ) C21_=_C82( C21 C82 ) \nC22_=_C37( C22 C37 ) C22_=_C39( C22 C39 ) C22_=_C40( C22 C40 ) C22_=_C41( C22 C41 ) C22_=_C42( C22 C42 ) C22_=_C43( C22 C43 ) \nC22_=_C44( C22 C44 ) C22_=_C82( C22 C82 ) C37_=_C39( C37 C39 ) C37_=_C40( C37 C40 ) C37_=_C41( C37 C41 ) C37_=_C42( C37 C42 ) \nC37_=_C43( C37 C43 ) C37_=_C44( C37 C44 ) C37_=_C57( C37 C57 ) C37_=_C58( C37 C58 ) C37_=_C60( C37 C60 ) C37_=_C61( C37 C61 ) \nC37_=_C78( C37 C78 ) C37_=_C83( C37 C83 ) C37_=_C94( C37 C94 ) C37_=_C102( C37 C102 ) C37_=_C103( C37 C103 ) C37_=_C108( C37 C108 ) \nC37_=_C111( C37 C111 ) C37_=_C116( C37 C116 ) C37_=_C123( C37 C123 ) C39_=_C40( C39 C40 ) C39_=_C41( C39 C41 ) C39_=_C42( C39 C42 ) \nC39_=_C43( C39 C43 ) C39_=_C44( C39 C44 ) C39_=_C81( C39 C81 ) C40_=_C41( C40 C41 ) C40_=_C42( C40 C42 ) C40_=_C43( C40 C43 ) \nC40_=_C44( C40 C44 ) C40_=_C80( C40 C80 ) C40_=_C81( C40 C81 ) C41_=_C42( C41 C42 ) C41_=_C43( C41 C43 ) C41_=_C44( C41 C44 ) \nC41_=_C79( C41 C79 ) C42_=_C43( C42 C43 ) C42_=_C44( C42 C44 ) C42_=_C57( C42 C57 ) C43_=_C44( C43 C44 ) C43_=_C102( C43 C102 ) \nC43_=_C116( C43 C116 ) C51_=_C52( C51 C52 ) C51_=_C58( C51 C58 ) C51_=_C62( C51 C62 ) C51_=_C77( C51 C77 ) C51_=_C78( C51 C78 ) \nC51_=_C79( C51 C79 ) C51_=_C80( C51 C80 ) C51_=_C81( C51 C81 ) C51_=_C82( C51 C82 ) C51_=_C123( C51 C123 ) C52_=_C60( C52 C60 ) \nC52_=_C67( C52 C67 ) C52_=_C111( C52 C111 ) C52_=_C152( C52 C152 ) C52_=_C153( C52 C153 ) C57_=_C58( C57 C58 ) C57_=_C60( C57 C60 ) \nC57_=_C61( C57 C61 ) C57_=_C62( C57 C62 ) C57_=_C67( C57 C67 ) C58_=_C60( C58 C60 ) C58_=_C61( C58 C61 ) C58_=_C62( C58 C62 ) \nC58_=_C77( C58 C77 ) C58_=_C78( C58 C78 ) C58_=_C79( C58 C79 ) C58_=_C80( C58 C80 ) C58_=_C81( C58 C81 ) C58_=_C82( C58 C82 ) \nC58_=_C108( C58 C108 ) C58_=_C111( C58 C111 ) C60_=_C61( C60 C61 ) C60_=_C67( C60 C67 ) C60_=_C108( C60 C108 ) C60_=_C111( C60 C111 ) \nC60_=_C152( C60 C152 ) C60_=_C153( C60 C153 ) C61_=_C67( C61 C67 ) C61_=_C152( C61 C152 ) C62_=_C67( C62 C67 ) C62_=_C77( C62 C77 ) \nC62_=_C78( C62 C78 ) C62_=_C79( C62 C79 ) C62_=_C80( C62 C80 ) C62_=_C81( C62 C81 ) C62_=_C82( C62 C82 ) C62_=_C153( C62 C153 ) \nC67_=_C111( C67 C111 ) C67_=_C152( C67 C152 ) C67_=_C153( C67 C153 ) C77_=_C78( C77 C78 ) C77_=_C79( C77 C79 ) C77_=_C80( C77 C80 ) \nC77_=_C81( C77 C81 ) C77_=_C82( C77 C82 ) C77_=_C94( C77 C94 ) C77_=_C123( C77 C123 ) C78_=_C79( C78 C79 ) C78_=_C80( C78 C80 ) \nC78_=_C81( C78 C81 ) C78_=_C82( C78 C82 ) C78_=_C83( C78 C83 ) C78_=_C94( C78 C94 ) C78_=_C102( C78 C102 ) C78_=_C103( C78 C103 ) \nC78_=_C108( C78 C108 ) C78_=_C111( C78 C111 ) C78_=_C116( C78 C116 ) C78_=_C123( C78 C123 ) C79_=_C80( C79 C80 ) C79_=_C81( C79 C81 ) \nC79_=_C82( C79 C82 ) C79_=_C94( C79 C94 ) C79_=_C116( C79 C116 ) C80_=_C81( C80 C81 ) C80_=_C82( C80 C82 ) C80_=_C123( C80 C123 ) \nC81_=_C82( C81 C82 ) C81_=_C152( C81 C152 ) C83_=_C94( C83 C94 ) C83_=_C102( C83 C102 ) C83_=_C103( C83 C103 ) C83_=_C108( C83 C108 ) \nC83_=_C111( C83 C111 ) C83_=_C116( C83 C116 ) C83_=_C123( C83 C123 ) C94_=_C102( C94 C102 ) C94_=_C103( C94 C103 ) C94_=_C108( C94 C108 ) \nC94_=_C111( C94 C111 ) C94_=_C116( C94 C116 ) C94_=_C123( C94 C123 ) C102_=_C103( C102 C103 ) C102_=_C108( C102 C108 ) C102_=_C111( C102 C111 ) \nC102_=_C116( C102 C116 ) C102_=_C123( C102 C123 ) C103_=_C108( C103 C108 ) C103_=_C111( C103 C111 ) C103_=_C116( C103 C116 ) C103_=_C123( C103 C123 ) \nC103_=_C153( C103 C153 ) C108_=_C111( C108 C111 ) C108_=_C116( C108 C116 ) C108_=_C123( C108 C123 ) C111_=_C116( C111 C116 ) C111_=_C123( C111 C123 ) \nC111_=_C152( C111 C152 ) C111_=_C153( C111 C153 ) C116_=_C123( C116 C123 ) C152_=_C153( C152 C153 ) "];25-&gt;31[label="36: C0 C1 C9 C10 C21 \nC22 C39 C40 C41 C42 C43 \nC44 C51 C52 C57 C58 C60 \nC61 C62 C67 C77 C78 C79 \nC80 C81 C82 C83 C94 C102 \nC103 C108 C111 C116 C123 C152 \nC153 \n171: C0_=_C1 ,C0_=_C52 ,C0_=_C60 ,C0_=_C67 ,C0_=_C111 ,\nC0_=_C152 ,C0_=_C153 ,C1_=_C9 ,C1_=_C10 ,C1_=_C57 ,C1_=_C58 ,\nC1_=_C60 ,C1_=_C61 ,C1_=_C83 ,C9_=_C10 ,C9_=_C57 ,C9_=_C58 ,\nC9_=_C60 ,C9_=_C61 ,C10_=_C57 ,C10_=_C58 ,C10_=_C60 ,C10_=_C61 ,\nC21_=_C22 ,C21_=_C39 ,C21_=_C40 ,C21_=_C41 ,C21_=_C42 ,C21_=_C43 ,\nC21_=_C44 ,C21_=_C82 ,C22_=_C39 ,C22_=_C40 ,C22_=_C41 ,C22_=_C42 ,\nC22_=_C43 ,C22_=_C44 ,C22_=_C82 ,C39_=_C40 ,C39_=_C41 ,C39_=_C42 ,\nC39_=_C43 ,C39_=_C44 ,C39_=_C81 ,C40_=_C41 ,C40_=_C42 ,C40_=_C43 ,\nC40_=_C44</w:t>
      </w:r>
    </w:p>
    <w:p>
      <w:pPr>
        <w:pStyle w:val="PreformattedText"/>
        <w:bidi w:val="0"/>
        <w:spacing w:before="0" w:after="0"/>
        <w:jc w:val="left"/>
        <w:rPr/>
      </w:pPr>
      <w:r>
        <w:rPr/>
        <w:t xml:space="preserve"> </w:t>
      </w:r>
      <w:r>
        <w:rPr/>
        <w:t>,C40_=_C80 ,C40_=_C81 ,C41_=_C42 ,C41_=_C43 ,C41_=_C44 ,\nC41_=_C79 ,C42_=_C43 ,C42_=_C44 ,C42_=_C57 ,C43_=_C44 ,C43_=_C102 ,\nC43_=_C116 ,C51_=_C52 ,C51_=_C58 ,C51_=_C62 ,C51_=_C77 ,C51_=_C78 ,\nC51_=_C79 ,C51_=_C80 ,C51_=_C81 ,C51_=_C82 ,C51_=_C123 ,C52_=_C60 ,\nC52_=_C67 ,C52_=_C111 ,C52_=_C152 ,C52_=_C153 ,C57_=_C58 ,C57_=_C60 ,\nC57_=_C61 ,C57_=_C62 ,C57_=_C67 ,C58_=_C60 ,C58_=_C61 ,C58_=_C62 ,\nC58_=_C77 ,C58_=_C78 ,C58_=_C79 ,C58_=_C80 ,C58_=_C81 ,C58_=_C82 ,\nC58_=_C108 ,C58_=_C111 ,C60_=_C61 ,C60_=_C67 ,C60_=_C108 ,C60_=_C111 ,\nC60_=_C152 ,C60_=_C153 ,C61_=_C67 ,C61_=_C152 ,C62_=_C67 ,C62_=_C77 ,\nC62_=_C78 ,C62_=_C79 ,C62_=_C80 ,C62_=_C81 ,C62_=_C82 ,C62_=_C153 ,\nC67_=_C111 ,C67_=_C152 ,C67_=_C153 ,C77_=_C78 ,C77_=_C79 ,C77_=_C80 ,\nC77_=_C81 ,C77_=_C82 ,C77_=_C94 ,C77_=_C123 ,C78_=_C79 ,C78_=_C80 ,\nC78_=_C81 ,C78_=_C82 ,C78_=_C83 ,C78_=_C94 ,C78_=_C102 ,C78_=_C103 ,\nC78_=_C108 ,C78_=_C111 ,C78_=_C116 ,C78_=_C123 ,C79_=_C80 ,C79_=_C81 ,\nC79_=_C82 ,C79_=_C94 ,C79_=_C116 ,C80_=_C81 ,C80_=_C82 ,C80_=_C123 ,\nC81_=_C82 ,C81_=_C152 ,C83_=_C94 ,C83_=_C102 ,C83_=_C103 ,C83_=_C108 ,\nC83_=_C111 ,C83_=_C116 ,C83_=_C123 ,C94_=_C102 ,C94_=_C103 ,C94_=_C108 ,\nC94_=_C111 ,C94_=_C116 ,C94_=_C123 ,C102_=_C103 ,C102_=_C108 ,C102_=_C111 ,\nC102_=_C116 ,C102_=_C123 ,C103_=_C108 ,C103_=_C111 ,C103_=_C116 ,C103_=_C123 ,\nC103_=_C153 ,C108_=_C111 ,C108_=_C116 ,C108_=_C123 ,C111_=_C116 ,C111_=_C123 ,\nC111_=_C152 ,C111_=_C153 ,C116_=_C123 ,C152_=_C153 ,"];32[shape=box, label="id:32 level: 3\n35: C0 C12 C16 C22 C23 \nC43 C45 C46 C47 C48 C50 \nC53 C54 C73 C75 C76 C77 \nC82 C84 C94 C95 C96 C97 \nC98 C102 C107 C116 C121 C134 \nC135 C136 C137 C138 C144 C146 \n179: C0_=_C23( C0 C23 ) C0_=_C45( C0 C45 ) C0_=_C46( C0 C46 ) C0_=_C47( C0 C47 ) C0_=_C48( C0 C48 ) \nC0_=_C50( C0 C50 ) C12_=_C16( C12 C16 ) C12_=_C43( C12 C43 ) C12_=_C46( C12 C46 ) C12_=_C53( C12 C53 ) C12_=_C77( C12 C77 ) \nC12_=_C94( C12 C94 ) C12_=_C95( C12 C95 ) C12_=_C96( C12 C96 ) C12_=_C97( C12 C97 ) C12_=_C98( C12 C98 ) C12_=_C102( C12 C102 ) \nC12_=_C116( C12 C116 ) C12_=_C121( C12 C121 ) C12_=_C135( C12 C135 ) C12_=_C144( C12 C144 ) C16_=_C43( C16 C43 ) C16_=_C102( C16 C102 ) \nC16_=_C116( C16 C116 ) C16_=_C121( C16 C121 ) C16_=_C135( C16 C135 ) C16_=_C136( C16 C136 ) C16_=_C144( C16 C144 ) C22_=_C23( C22 C23 ) \nC22_=_C43( C22 C43 ) C22_=_C48( C22 C48 ) C22_=_C75( C22 C75 ) C22_=_C76( C22 C76 ) C22_=_C82( C22 C82 ) C22_=_C107( C22 C107 ) \nC22_=_C135( C22 C135 ) C22_=_C146( C22 C146 ) C23_=_C45( C23 C45 ) C23_=_C46( C23 C46 ) C23_=_C47( C23 C47 ) C23_=_C48( C23 C48 ) \nC23_=_C50( C23 C50 ) C23_=_C53( C23 C53 ) C23_=_C77( C23 C77 ) C43_=_C102( C43 C102 ) C43_=_C116( C43 C116 ) C43_=_C121( C43 C121 ) \nC43_=_C135( C43 C135 ) C43_=_C144( C43 C144 ) C43_=_C146( C43 C146 ) C45_=_C46( C45 C46 ) C45_=_C47( C45 C47 ) C45_=_C48( C45 C48 ) \nC45_=_C50( C45 C50 ) C45_=_C53( C45 C53 ) C45_=_C54( C45 C54 ) C46_=_C47( C46 C47 ) C46_=_C48( C46 C48 ) C46_=_C50( C46 C50 ) \nC46_=_C53( C46 C53 ) C46_=_C77( C46 C77 ) C46_=_C84( C46 C84 ) C46_=_C94( C46 C94 ) C46_=_C95( C46 C95 ) C46_=_C96( C46 C96 ) \nC46_=_C97( C46 C97 ) C46_=_C98( C46 C98 ) C47_=_C48( C47 C48 ) C47_=_C50( C47 C50 ) C47_=_C75( C47 C75 ) C47_=_C102( C47 C102 ) \nC47_=_C107( C47 C107 ) C47_=_C137( C47 C137 ) C48_=_C50( C48 C50 ) C48_=_C75( C48 C75 ) C48_=_C76( C48 C76 ) C48_=_C82( C48 C82 ) \nC48_=_C107( C48 C107 ) C48_=_C135( C48 C135 ) C48_=_C146( C48 C146 ) C50_=_C75( C50 C75 ) C50_=_C96( C50 C96 ) C50_=_C137( C50 C137 ) \nC50_=_C144( C50 C144 ) C53_=_C54( C53 C54 ) C53_=_C77( C53 C77 ) C53_=_C94( C53 C94 ) C53_=_C95( C53 C95 ) C53_=_C96( C53 C96 ) \nC53_=_C97( C53 C97 ) C53_=_C98( C53 C98 ) C54_=_C73( C54 C73 ) C54_=_C84( C54 C84 ) C54_=_C95( C54 C95 ) C54_=_C134( C54 C134 ) \nC54_=_C135( C54 C135 ) C54_=_C136( C54 C136 ) C54_=_C137( C54 C137 ) C54_=_C138( C54 C138 ) C73_=_C75( C73 C75 ) C73_=_C76( C73 C76 ) \nC73_=_C84( C73 C84 ) C73_=_C95( C73 C95 ) C73_=_C134( C73 C134 ) C73_=_C135( C73 C135 ) C73_=_C136( C73 C136 ) C73_=_C137( C73 C137 ) \nC73_=_C138( C73 C138 ) C75_=_C76( C75 C76 ) C75_=_C82( C75 C82 ) C75_=_C107( C75 C107 ) C75_=_C135( C75 C135 ) C75_=_C137( C75 C137 ) \nC75_=_C146( C75 C146 ) C76_=_C82( C76 C82 ) C76_=_C107( C76 C107 ) C76_=_C135( C76 C135 ) C76_=_C138( C76 C138 ) C76_=_C146( C76 C146 ) \nC77_=_C82( C77 C82 ) C77_=_C94( C77 C94 ) C77_=_C95( C77 C95 ) C77_=_C96( C77 C96 ) C77_=_C97( C77 C97 ) C77_=_C98( C77 C98 ) \nC82_=_C107( C82 C107 ) C82_=_C135( C82 C135 ) C82_=_C146( C82 C146 ) C84_=_C95( C84 C95 ) C84_=_C134( C84 C134 ) C84_=_C135( C84 C135 ) \nC84_=_C136( C84 C136 ) C84_=_C137( C84 C137 ) C84_=_C138( C84 C138 ) C94_=_C95( C94 C95 ) C94_=_C96( C94 C96 ) C94_=_C97( C94 C97 ) \nC94_=_C98( C94 C98 ) C94_=_C102( C94 C102 ) C94_=_C116( C94 C116 ) C95_=_C96( C95 C96 ) C95_=_C97( C95 C97 ) C95_=_C98( C95 C98 ) \nC95_=_C134( C95 C134 ) C95_=_C135( C95 C135 ) C95_=_C136( C95 C136 ) C95_=_C137( C95 C137 ) C95_=_C138( C95 C138 ) C96_=_C97( C96 C97 ) \nC96_=_C98( C96 C98 ) C96_=_C144( C96 C144 ) C97_=_C98( C97 C98 ) C97_=_C134( C97 C134 ) C97_=_C136( C97 C136 ) C98_=_C134( C98 C134 ) \nC102_=_C107( C102 C107 ) C102_=_C116( C102 C116 ) C102_=_C121( C102 C121 ) C102_=_C135( C102 C135 ) C102_=_C144( C102 C144 ) C107_=_C135( C107 C135 ) \nC107_=_C146( C107 C146 ) C116_=_C121( C116 C121 ) C116_=_C135( C116 C135 ) C116_=_C144( C116 C144 ) C121_=_C135( C121 C135 ) C121_=_C144( C121 C144 ) \nC134_=_C135( C134 C135 ) C134_=_C136( C134 C136 ) C134_=_C137( C134 C137 ) C134_=_C138( C134 C138 ) C135_=_C136( C135 C136 ) C135_=_C137( C135 C137 ) \nC135_=_C138( C135 C138 ) C135_=_C144( C135 C144 ) C135_=_C146( C135 C146 ) C136_=_C137( C136 C137 ) C136_=_C138( C136 C138 ) C137_=_C138( C137 C138 ) "];26-&gt;32[label="34: C0 C12 C16 C22 C23 \nC43 C45 C46 C47 C48 C50 \nC53 C54 C73 C75 C76 C77 \nC82 C84 C94 C95 C96 C97 \nC98 C102 C107 C116 C121 C134 \nC136 C137 C138 C144 C146 \n157: C0_=_C23 ,C0_=_C45 ,C0_=_C46 ,C0_=_C47 ,C0_=_C48 ,\nC0_=_C50 ,C12_=_C16 ,C12_=_C43 ,C12_=_C46 ,C12_=_C53 ,C12_=_C77 ,\nC12_=_C94 ,C12_=_C95 ,C12_=_C96 ,C12_=_C97 ,C12_=_C98 ,C12_=_C102 ,\nC12_=_C116 ,C12_=_C121 ,C12_=_C144 ,C16_=_C43 ,C16_=_C102 ,C16_=_C116 ,\nC16_=_C121 ,C16_=_C136 ,C16_=_C144 ,C22_=_C23 ,C22_=_C43 ,C22_=_C48 ,\nC22_=_C75 ,C22_=_C76 ,C22_=_C82 ,C22_=_C107 ,C22_=_C146 ,C23_=_C45 ,\nC23_=_C46 ,C23_=_C47 ,C23_=_C48 ,C23_=_C50 ,C23_=_C53 ,C23_=_C77 ,\nC43_=_C102 ,C43_=_C116 ,C43_=_C121 ,C43_=_C144 ,C43_=_C146 ,C45_=_C46 ,\nC45_=_C47 ,C45_=_C48 ,C45_=_C50 ,C45_=_C53 ,C45_=_C54 ,C46_=_C47 ,\nC46_=_C48 ,C46_=_C50 ,C46_=_C53 ,C46_=_C77 ,C46_=_C84 ,C46_=_C94 ,\nC46_=_C95 ,C46_=_C96 ,C46_=_C97 ,C46_=_C98 ,C47_=_C48 ,C47_=_C50 ,\nC47_=_C75 ,C47_=_C102 ,C47_=_C107 ,C47_=_C137 ,C48_=_C50 ,C48_=_C75 ,\nC48_=_C76 ,C48_=_C82 ,C48_=_C107 ,C48_=_C146 ,C50_=_C75 ,C50_=_C96 ,\nC50_=_C137 ,C50_=_C144 ,C53_=_C54 ,C53_=_C77 ,C53_=_C94 ,C53_=_C95 ,\nC53_=_C96 ,C53_=_C97 ,C53_=_C98 ,C54_=_C73 ,C54_=_C84 ,C54_=_C95 ,\nC54_=_C134 ,C54_=_C136 ,C54_=_C137 ,C54_=_C138 ,C73_=_C75 ,C73_=_C76 ,\nC73_=_C84 ,C73_=_C95 ,C73_=_C134 ,C73_=_C136 ,C73_=_C137 ,C73_=_C138 ,\nC75_=_C76 ,C75_=_C82 ,C75_=_C107 ,C75_=_C137 ,C75_=_C146 ,C76_=_C82 ,\nC76_=_C107 ,C76_=_C138 ,C76_=_C146 ,C77_=_C82 ,C77_=_C94 ,C77_=_C95 ,\nC77_=_C96 ,C77_=_C97 ,C77_=_C98 ,C82_=_C107 ,C82_=_C146 ,C84_=_C95 ,\nC84_=_C134 ,C84_=_C136 ,C84_=_C137 ,C84_=_C138 ,C94_=_C95 ,C94_=_C96 ,\nC94_=_C97 ,C94_=_C98 ,C94_=_C102 ,C94_=_C116 ,C95_=_C96 ,C95_=_C97 ,\nC95_=_C98 ,C95_=_C134 ,C95_=_C136 ,C95_=_C137 ,C95_=_C138 ,C96_=_C97 ,\nC96_=_C98 ,C96_=_C144 ,C97_=_C98 ,C97_=_C134 ,C97_=_C136 ,C98_=_C134 ,\nC102_=_C107 ,C102_=_C116 ,C102_=_C121 ,C102_=_C144 ,C107_=_C146 ,C116_=_C121 ,\nC116_=_C144 ,C121_=_C144 ,C134_=_C136 ,C134_=_C137 ,C134_=_C138 ,C136_=_C137 ,\nC136_=_C138 ,C137_=_C138 ,"];33[shape=box, label="id:33 level: 3\n51: C5 C6 C14 C15 C16 \nC18 C19 C20 C21 C22 C23 \nC24 C25 C26 C27 C29 C30 \nC31 C41 C44 C45 C50 C51 \nC52 C53 C54 C55 C56 C62 \nC79 C92 C95 C96 C97 C104 \nC105 C106 C117 C118 C126 C130 \nC131 C132 C136 C137 C142 C144 \nC151 C153 C155 C160 \n287: C5_=_C6( C5 C6 ) C5_=_C41( C5 C41 ) C5_=_C79( C5 C79 ) C5_=_C104( C5 C104 ) C5_=_C105( C5 C105 ) \nC5_=_C117( C5 C117 ) C5_=_C130( C5 C130 ) C5_=_C131( C5 C131 ) C5_=_C132( C5 C132 ) C6_=_C14( C6 C14 ) C6_=_C16( C6 C16 ) \nC6_=_C44( C6 C44 ) C6_=_C92( C6 C92 ) C6_=_C132( C6 C132 ) C6_=_C136( C6 C136 ) C6_=_C144( C6 C144 ) C14_=_C15( C14 C15 ) \nC14_=_C16( C14 C16 ) C14_=_C18( C14 C18 ) C14_=_C44( C14 C44 ) C14_=_C92( C14 C92 ) C14_=_C132( C14 C132 ) C14_=_C136( C14 C136 ) \nC15_=_C16( C15 C16 ) C15_=_C18( C15 C18 ) C15_=_C29( C15 C29 ) C15_=_C50( C15 C50 ) C15_=_C55( C15 C55 ) C15_=_C96( C15 C96 ) \nC15_=_C126( C15 C126 ) C15_=_C144( C15 C144 ) C15_=_C160( C15 C160 ) C16_=_C18( C16 C18 ) C16_=_C44( C16 C44 ) C16_=_C92( C16 C92 ) \nC16_=_C132( C16 C132 ) C16_=_C136( C16 C136 ) C16_=_C144( C16 C144 ) C18_=_C27( C18 C27 ) C18_=_C50( C18 C50 ) C18_=_C55( C18 C55 ) \nC18_=_C62( C18 C62 ) C18_=_C96( C18 C96 ) C18_=_C118( C18 C118 ) C18_=_C126( C18 C126 ) C18_=_C144( C18 C144 ) C18_=_C151( C18 C151 ) \nC18_=_C153( C18 C153 ) C18_=_C155( C18 C155 ) C18_=_C160( C18 C160 ) C19_=_C20( C19 C20 ) C19_=_C21( C19 C21 ) C19_=_C22( C19 C22 ) \nC19_=_C23( C19 C23 ) C19_=_C24( C19 C24 ) C19_=_C25( C19 C25 ) C19_=_C26( C19 C26 ) C19_=_C27( C19 C27 ) C19_=_C29( C19 C29 ) \nC19_=_C30( C19 C30 ) C19_=_C31( C19 C31 ) C19_=_C51( C19 C51 ) C19_=_C53( C19 C53 ) C19_=_C126( C19 C126 ) C20_=_C21( C20 C21 ) \nC20_=_C22( C20 C22 ) C20_=_C23( C20 C23 ) C20_=_C24( C20 C24 ) C20_=_C25( C20 C25 ) C20_=_C26( C20 C26 ) C20_=_C27( C20 C27 ) \nC20_=_C29( C20 C29 ) C20_=_C30( C20 C30 ) C20_=_C31( C20 C31 ) C21_=_C22( C21 C22 ) C21_=_C23( C21 C23 ) C21_=_C24( C21 C24 ) \nC21_=_C25( C21 C25 ) C21_=_C26( C21 C26 ) C21_=_C27( C21 C27 ) C21_=_C41( C21 C41 ) C21_=_C44( C21 C44 ) C22_=_C23( C22 C23 ) \nC22_=_C24( C22 C24 ) C22_=_C25( C22 C25 ) C22_=_C26( C22 C26 ) C22_=_C27( C22</w:t>
      </w:r>
    </w:p>
    <w:p>
      <w:pPr>
        <w:pStyle w:val="PreformattedText"/>
        <w:bidi w:val="0"/>
        <w:spacing w:before="0" w:after="0"/>
        <w:jc w:val="left"/>
        <w:rPr/>
      </w:pPr>
      <w:r>
        <w:rPr/>
        <w:t xml:space="preserve"> </w:t>
      </w:r>
      <w:r>
        <w:rPr/>
        <w:t>C27 ) C22_=_C41( C22 C41 ) C22_=_C44( C22 C44 ) \nC23_=_C24( C23 C24 ) C23_=_C25( C23 C25 ) C23_=_C26( C23 C26 ) C23_=_C27( C23 C27 ) C23_=_C45( C23 C45 ) C23_=_C50( C23 C50 ) \nC23_=_C51( C23 C51 ) C23_=_C53( C23 C53 ) C23_=_C126( C23 C126 ) C24_=_C25( C24 C25 ) C24_=_C26( C24 C26 ) C24_=_C27( C24 C27 ) \nC25_=_C26( C25 C26 ) C25_=_C27( C25 C27 ) C26_=_C27( C26 C27 ) C27_=_C45( C27 C45 ) C27_=_C52( C27 C52 ) C27_=_C62( C27 C62 ) \nC27_=_C92( C27 C92 ) C27_=_C118( C27 C118 ) C27_=_C151( C27 C151 ) C27_=_C153( C27 C153 ) C27_=_C155( C27 C155 ) C29_=_C30( C29 C30 ) \nC29_=_C31( C29 C31 ) C29_=_C45( C29 C45 ) C29_=_C51( C29 C51 ) C29_=_C52( C29 C52 ) C29_=_C53( C29 C53 ) C29_=_C54( C29 C54 ) \nC29_=_C55( C29 C55 ) C29_=_C56( C29 C56 ) C29_=_C96( C29 C96 ) C30_=_C31( C30 C31 ) C30_=_C45( C30 C45 ) C30_=_C50( C30 C50 ) \nC30_=_C51( C30 C51 ) C30_=_C52( C30 C52 ) C30_=_C53( C30 C53 ) C30_=_C54( C30 C54 ) C30_=_C55( C30 C55 ) C30_=_C56( C30 C56 ) \nC30_=_C92( C30 C92 ) C30_=_C130( C30 C130 ) C30_=_C137( C30 C137 ) C31_=_C45( C31 C45 ) C31_=_C51( C31 C51 ) C31_=_C52( C31 C52 ) \nC31_=_C53( C31 C53 ) C31_=_C54( C31 C54 ) C31_=_C55( C31 C55 ) C31_=_C56( C31 C56 ) C31_=_C160( C31 C160 ) C41_=_C44( C41 C44 ) \nC41_=_C79( C41 C79 ) C41_=_C104( C41 C104 ) C41_=_C105( C41 C105 ) C41_=_C117( C41 C117 ) C41_=_C130( C41 C130 ) C41_=_C131( C41 C131 ) \nC41_=_C132( C41 C132 ) C41_=_C142( C41 C142 ) C44_=_C92( C44 C92 ) C44_=_C132( C44 C132 ) C44_=_C136( C44 C136 ) C44_=_C142( C44 C142 ) \nC45_=_C50( C45 C50 ) C45_=_C51( C45 C51 ) C45_=_C52( C45 C52 ) C45_=_C53( C45 C53 ) C45_=_C54( C45 C54 ) C45_=_C55( C45 C55 ) \nC45_=_C56( C45 C56 ) C45_=_C92( C45 C92 ) C50_=_C55( C50 C55 ) C50_=_C92( C50 C92 ) C50_=_C96( C50 C96 ) C50_=_C126( C50 C126 ) \nC50_=_C130( C50 C130 ) C50_=_C137( C50 C137 ) C50_=_C144( C50 C144 ) C50_=_C160( C50 C160 ) C51_=_C52( C51 C52 ) C51_=_C53( C51 C53 ) \nC51_=_C54( C51 C54 ) C51_=_C55( C51 C55 ) C51_=_C56( C51 C56 ) C51_=_C62( C51 C62 ) C51_=_C79( C51 C79 ) C51_=_C126( C51 C126 ) \nC52_=_C53( C52 C53 ) C52_=_C54( C52 C54 ) C52_=_C55( C52 C55 ) C52_=_C56( C52 C56 ) C52_=_C92( C52 C92 ) C52_=_C153( C52 C153 ) \nC53_=_C54( C53 C54 ) C53_=_C55( C53 C55 ) C53_=_C56( C53 C56 ) C53_=_C95( C53 C95 ) C53_=_C96( C53 C96 ) C53_=_C97( C53 C97 ) \nC53_=_C126( C53 C126 ) C54_=_C55( C54 C55 ) C54_=_C56( C54 C56 ) C54_=_C95( C54 C95 ) C54_=_C106( C54 C106 ) C54_=_C136( C54 C136 ) \nC54_=_C137( C54 C137 ) C55_=_C56( C55 C56 ) C55_=_C95( C55 C95 ) C55_=_C96( C55 C96 ) C55_=_C97( C55 C97 ) C55_=_C126( C55 C126 ) \nC55_=_C136( C55 C136 ) C55_=_C142( C55 C142 ) C55_=_C144( C55 C144 ) C55_=_C151( C55 C151 ) C55_=_C160( C55 C160 ) C56_=_C106( C56 C106 ) \nC62_=_C79( C62 C79 ) C62_=_C118( C62 C118 ) C62_=_C151( C62 C151 ) C62_=_C153( C62 C153 ) C62_=_C155( C62 C155 ) C79_=_C104( C79 C104 ) \nC79_=_C105( C79 C105 ) C79_=_C117( C79 C117 ) C79_=_C130( C79 C130 ) C79_=_C131( C79 C131 ) C79_=_C132( C79 C132 ) C92_=_C130( C92 C130 ) \nC92_=_C132( C92 C132 ) C92_=_C136( C92 C136 ) C92_=_C137( C92 C137 ) C95_=_C96( C95 C96 ) C95_=_C97( C95 C97 ) C95_=_C136( C95 C136 ) \nC95_=_C137( C95 C137 ) C95_=_C142( C95 C142 ) C95_=_C151( C95 C151 ) C96_=_C97( C96 C97 ) C96_=_C126( C96 C126 ) C96_=_C144( C96 C144 ) \nC96_=_C160( C96 C160 ) C97_=_C126( C97 C126 ) C97_=_C136( C97 C136 ) C97_=_C142( C97 C142 ) C97_=_C151( C97 C151 ) C104_=_C105( C104 C105 ) \nC104_=_C106( C104 C106 ) C104_=_C117( C104 C117 ) C104_=_C130( C104 C130 ) C104_=_C131( C104 C131 ) C104_=_C132( C104 C132 ) C104_=_C137( C104 C137 ) \nC104_=_C155( C104 C155 ) C105_=_C106( C105 C106 ) C105_=_C117( C105 C117 ) C105_=_C130( C105 C130 ) C105_=_C131( C105 C131 ) C105_=_C132( C105 C132 ) \nC105_=_C153( C105 C153 ) C105_=_C160( C105 C160 ) C106_=_C117( C106 C117 ) C106_=_C130( C106 C130 ) C106_=_C137( C106 C137 ) C106_=_C155( C106 C155 ) \nC117_=_C130( C117 C130 ) C117_=_C131( C117 C131 ) C117_=_C132( C117 C132 ) C117_=_C137( C117 C137 ) C117_=_C155( C117 C155 ) C118_=_C151( C118 C151 ) \nC118_=_C153( C118 C153 ) C118_=_C155( C118 C155 ) C126_=_C142( C126 C142 ) C126_=_C144( C126 C144 ) C126_=_C160( C126 C160 ) C130_=_C131( C130 C131 ) \nC130_=_C132( C130 C132 ) C130_=_C137( C130 C137 ) C130_=_C155( C130 C155 ) C131_=_C132( C131 C132 ) C131_=_C153( C131 C153 ) C131_=_C160( C131 C160 ) \nC132_=_C136( C132 C136 ) C132_=_C144( C132 C144 ) C136_=_C137( C136 C137 ) C136_=_C142( C136 C142 ) C136_=_C151( C136 C151 ) C137_=_C155( C137 C155 ) \nC142_=_C151( C142 C151 ) C144_=_C160( C144 C160 ) C151_=_C153( C151 C153 ) C151_=_C155( C151 C155 ) C153_=_C155( C153 C155 ) C153_=_C160( C153 C160 ) "];26-&gt;33[label="50: C5 C6 C14 C15 C16 \nC18 C19 C20 C21 C22 C23 \nC24 C25 C26 C27 C29 C30 \nC31 C41 C44 C45 C50 C51 \nC52 C53 C54 C56 C62 C79 \nC92 C95 C96 C97 C104 C105 \nC106 C117 C118 C126 C130 C131 \nC132 C136 C137 C142 C144 C151 \nC153 C155 C160 \n266: C5_=_C6 ,C5_=_C41 ,C5_=_C79 ,C5_=_C104 ,C5_=_C105 ,\nC5_=_C117 ,C5_=_C130 ,C5_=_C131 ,C5_=_C132 ,C6_=_C14 ,C6_=_C16 ,\nC6_=_C44 ,C6_=_C92 ,C6_=_C132 ,C6_=_C136 ,C6_=_C144 ,C14_=_C15 ,\nC14_=_C16 ,C14_=_C18 ,C14_=_C44 ,C14_=_C92 ,C14_=_C132 ,C14_=_C136 ,\nC15_=_C16 ,C15_=_C18 ,C15_=_C29 ,C15_=_C50 ,C15_=_C96 ,C15_=_C126 ,\nC15_=_C144 ,C15_=_C160 ,C16_=_C18 ,C16_=_C44 ,C16_=_C92 ,C16_=_C132 ,\nC16_=_C136 ,C16_=_C144 ,C18_=_C27 ,C18_=_C50 ,C18_=_C62 ,C18_=_C96 ,\nC18_=_C118 ,C18_=_C126 ,C18_=_C144 ,C18_=_C151 ,C18_=_C153 ,C18_=_C155 ,\nC18_=_C160 ,C19_=_C20 ,C19_=_C21 ,C19_=_C22 ,C19_=_C23 ,C19_=_C24 ,\nC19_=_C25 ,C19_=_C26 ,C19_=_C27 ,C19_=_C29 ,C19_=_C30 ,C19_=_C31 ,\nC19_=_C51 ,C19_=_C53 ,C19_=_C126 ,C20_=_C21 ,C20_=_C22 ,C20_=_C23 ,\nC20_=_C24 ,C20_=_C25 ,C20_=_C26 ,C20_=_C27 ,C20_=_C29 ,C20_=_C30 ,\nC20_=_C31 ,C21_=_C22 ,C21_=_C23 ,C21_=_C24 ,C21_=_C25 ,C21_=_C26 ,\nC21_=_C27 ,C21_=_C41 ,C21_=_C44 ,C22_=_C23 ,C22_=_C24 ,C22_=_C25 ,\nC22_=_C26 ,C22_=_C27 ,C22_=_C41 ,C22_=_C44 ,C23_=_C24 ,C23_=_C25 ,\nC23_=_C26 ,C23_=_C27 ,C23_=_C45 ,C23_=_C50 ,C23_=_C51 ,C23_=_C53 ,\nC23_=_C126 ,C24_=_C25 ,C24_=_C26 ,C24_=_C27 ,C25_=_C26 ,C25_=_C27 ,\nC26_=_C27 ,C27_=_C45 ,C27_=_C52 ,C27_=_C62 ,C27_=_C92 ,C27_=_C118 ,\nC27_=_C151 ,C27_=_C153 ,C27_=_C155 ,C29_=_C30 ,C29_=_C31 ,C29_=_C45 ,\nC29_=_C51 ,C29_=_C52 ,C29_=_C53 ,C29_=_C54 ,C29_=_C56 ,C29_=_C96 ,\nC30_=_C31 ,C30_=_C45 ,C30_=_C50 ,C30_=_C51 ,C30_=_C52 ,C30_=_C53 ,\nC30_=_C54 ,C30_=_C56 ,C30_=_C92 ,C30_=_C130 ,C30_=_C137 ,C31_=_C45 ,\nC31_=_C51 ,C31_=_C52 ,C31_=_C53 ,C31_=_C54 ,C31_=_C56 ,C31_=_C160 ,\nC41_=_C44 ,C41_=_C79 ,C41_=_C104 ,C41_=_C105 ,C41_=_C117 ,C41_=_C130 ,\nC41_=_C131 ,C41_=_C132 ,C41_=_C142 ,C44_=_C92 ,C44_=_C132 ,C44_=_C136 ,\nC44_=_C142 ,C45_=_C50 ,C45_=_C51 ,C45_=_C52 ,C45_=_C53 ,C45_=_C54 ,\nC45_=_C56 ,C45_=_C92 ,C50_=_C92 ,C50_=_C96 ,C50_=_C126 ,C50_=_C130 ,\nC50_=_C137 ,C50_=_C144 ,C50_=_C160 ,C51_=_C52 ,C51_=_C53 ,C51_=_C54 ,\nC51_=_C56 ,C51_=_C62 ,C51_=_C79 ,C51_=_C126 ,C52_=_C53 ,C52_=_C54 ,\nC52_=_C56 ,C52_=_C92 ,C52_=_C153 ,C53_=_C54 ,C53_=_C56 ,C53_=_C95 ,\nC53_=_C96 ,C53_=_C97 ,C53_=_C126 ,C54_=_C56 ,C54_=_C95 ,C54_=_C106 ,\nC54_=_C136 ,C54_=_C137 ,C56_=_C106 ,C62_=_C79 ,C62_=_C118 ,C62_=_C151 ,\nC62_=_C153 ,C62_=_C155 ,C79_=_C104 ,C79_=_C105 ,C79_=_C117 ,C79_=_C130 ,\nC79_=_C131 ,C79_=_C132 ,C92_=_C130 ,C92_=_C132 ,C92_=_C136 ,C92_=_C137 ,\nC95_=_C96 ,C95_=_C97 ,C95_=_C136 ,C95_=_C137 ,C95_=_C142 ,C95_=_C151 ,\nC96_=_C97 ,C96_=_C126 ,C96_=_C144 ,C96_=_C160 ,C97_=_C126 ,C97_=_C136 ,\nC97_=_C142 ,C97_=_C151 ,C104_=_C105 ,C104_=_C106 ,C104_=_C117 ,C104_=_C130 ,\nC104_=_C131 ,C104_=_C132 ,C104_=_C137 ,C104_=_C155 ,C105_=_C106 ,C105_=_C117 ,\nC105_=_C130 ,C105_=_C131 ,C105_=_C132 ,C105_=_C153 ,C105_=_C160 ,C106_=_C117 ,\nC106_=_C130 ,C106_=_C137 ,C106_=_C155 ,C117_=_C130 ,C117_=_C131 ,C117_=_C132 ,\nC117_=_C137 ,C117_=_C155 ,C118_=_C151 ,C118_=_C153 ,C118_=_C155 ,C126_=_C142 ,\nC126_=_C144 ,C126_=_C160 ,C130_=_C131 ,C130_=_C132 ,C130_=_C137 ,C130_=_C155 ,\nC131_=_C132 ,C131_=_C153 ,C131_=_C160 ,C132_=_C136 ,C132_=_C144 ,C136_=_C137 ,\nC136_=_C142 ,C136_=_C151 ,C137_=_C155 ,C142_=_C151 ,C144_=_C160 ,C151_=_C153 ,\nC151_=_C155 ,C153_=_C155 ,C153_=_C160 ,"];34[shape=box, label="id:34 level: 3\n52: C0 C1 C2 C3 C4 \nC5 C6 C9 C10 C12 C13 \nC14 C15 C16 C17 C18 C21 \nC26 C41 C42 C44 C57 C61 \nC62 C63 C64 C65 C66 C67 \nC72 C73 C76 C82 C83 C89 \nC93 C100 C107 C120 C121 C127 \nC128 C129 C131 C134 C138 C141 \nC142 C151 C155 C156 C157 \n313: C0_=_C1( C0 C1 ) C0_=_C2( C0 C2 ) C0_=_C3( C0 C3 ) C0_=_C4( C0 C4 ) C0_=_C5( C0 C5 ) \nC0_=_C6( C0 C6 ) C0_=_C67( C0 C67 ) C1_=_C2( C1 C2 ) C1_=_C3( C1 C3 ) C1_=_C4( C1 C4 ) C1_=_C5( C1 C5 ) \nC1_=_C6( C1 C6 ) C1_=_C9( C1 C9 ) C1_=_C10( C1 C10 ) C1_=_C57( C1 C57 ) C1_=_C61( C1 C61 ) C1_=_C63( C1 C63 ) \nC1_=_C76( C1 C76 ) C1_=_C83( C1 C83 ) C1_=_C93( C1 C93 ) C1_=_C131( C1 C131 ) C1_=_C138( C1 C138 ) C2_=_C3( C2 C3 ) \nC2_=_C4( C2 C4 ) C2_=_C5( C2 C5 ) C2_=_C6( C2 C6 ) C2_=_C26( C2 C26 ) C2_=_C57( C2 C57 ) C2_=_C62( C2 C62 ) \nC2_=_C63( C2 C63 ) C2_=_C64( C2 C64 ) C2_=_C65( C2 C65 ) C2_=_C66( C2 C66 ) C2_=_C67( C2 C67 ) C2_=_C83( C2 C83 ) \nC3_=_C4( C3 C4 ) C3_=_C5( C3 C5 ) C3_=_C6( C3 C6 ) C3_=_C9( C3 C9 ) C3_=_C57( C3 C57 ) C3_=_C62( C3 C62 ) \nC3_=_C63( C3 C63 ) C3_=_C64( C3 C64 ) C3_=_C65( C3 C65 ) C3_=_C66( C3 C66 ) C3_=_C67( C3 C67 ) C4_=_C5( C4 C5 ) \nC4_=_C6( C4 C6 ) C4_=_C72( C4 C72 ) C4_=_C73( C4 C73 ) C4_=_C76( C4 C76 ) C5_=_C6( C5 C6 ) C5_=_C41( C5 C41 ) \nC5_=_C131( C5 C131 ) C6_=_C10( C6 C10 ) C6_=_C14( C6 C14 ) C6_=_C16( C6 C16 ) C6_=_C44( C6 C44 ) C9_=_C10( C9 C10 ) \nC9_=_C12( C9 C12 ) C9_=_C13( C9 C13 ) C9_=_C14( C9 C14 ) C9_=_C15( C9 C15 ) C9_=_C16( C9 C16 ) C9_=_C17( C9 C17 ) \nC9_=_C18( C9 C18 ) C9_=_C57( C9 C57 ) C9_=_C61( C9 C61 ) C10_=_C12( C10 C12 ) C10_=_C13( C10 C13 ) C10_=_C14( C10 C14 ) \nC10_=_C15( C10 C15 ) C10_=_C16( C10 C16 ) C10_=_C17( C10 C17 ) C10_=_C18( C10 C18 ) C10_=_C57( C10 C57 ) C10_=_C61( C10 C61 ) \nC12_=_C13( C12 C13 ) C12_=_C14( C12 C14 ) C12_=_C15( C12 C15 ) C12_=_C16( C12 C16 ) C12_=_C17( C12 C17 ) C12_=_C18( C12 C18 )</w:t>
      </w:r>
    </w:p>
    <w:p>
      <w:pPr>
        <w:pStyle w:val="PreformattedText"/>
        <w:bidi w:val="0"/>
        <w:spacing w:before="0" w:after="0"/>
        <w:jc w:val="left"/>
        <w:rPr/>
      </w:pPr>
      <w:r>
        <w:rPr/>
        <w:t xml:space="preserve"> </w:t>
      </w:r>
      <w:r>
        <w:rPr/>
        <w:t>\nC12_=_C121( C12 C121 ) C13_=_C14( C13 C14 ) C13_=_C15( C13 C15 ) C13_=_C16( C13 C16 ) C13_=_C17( C13 C17 ) C13_=_C18( C13 C18 ) \nC13_=_C61( C13 C61 ) C13_=_C65( C13 C65 ) C14_=_C15( C14 C15 ) C14_=_C16( C14 C16 ) C14_=_C17( C14 C17 ) C14_=_C18( C14 C18 ) \nC14_=_C44( C14 C44 ) C14_=_C65( C14 C65 ) C14_=_C72( C14 C72 ) C14_=_C100( C14 C100 ) C14_=_C120( C14 C120 ) C14_=_C121( C14 C121 ) \nC15_=_C16( C15 C16 ) C15_=_C17( C15 C17 ) C15_=_C18( C15 C18 ) C15_=_C89( C15 C89 ) C16_=_C17( C16 C17 ) C16_=_C18( C16 C18 ) \nC16_=_C44( C16 C44 ) C16_=_C121( C16 C121 ) C17_=_C18( C17 C18 ) C17_=_C41( C17 C41 ) C17_=_C44( C17 C44 ) C17_=_C64( C17 C64 ) \nC17_=_C120( C17 C120 ) C17_=_C121( C17 C121 ) C17_=_C127( C17 C127 ) C17_=_C129( C17 C129 ) C17_=_C142( C17 C142 ) C17_=_C156( C17 C156 ) \nC17_=_C157( C17 C157 ) C18_=_C62( C18 C62 ) C18_=_C151( C18 C151 ) C18_=_C155( C18 C155 ) C21_=_C26( C21 C26 ) C21_=_C41( C21 C41 ) \nC21_=_C42( C21 C42 ) C21_=_C44( C21 C44 ) C21_=_C66( C21 C66 ) C21_=_C82( C21 C82 ) C21_=_C100( C21 C100 ) C21_=_C107( C21 C107 ) \nC21_=_C128( C21 C128 ) C21_=_C156( C21 C156 ) C26_=_C66( C26 C66 ) C26_=_C82( C26 C82 ) C26_=_C83( C26 C83 ) C26_=_C100( C26 C100 ) \nC26_=_C107( C26 C107 ) C26_=_C128( C26 C128 ) C26_=_C156( C26 C156 ) C41_=_C42( C41 C42 ) C41_=_C44( C41 C44 ) C41_=_C64( C41 C64 ) \nC41_=_C120( C41 C120 ) C41_=_C121( C41 C121 ) C41_=_C131( C41 C131 ) C41_=_C142( C41 C142 ) C41_=_C157( C41 C157 ) C42_=_C44( C42 C44 ) \nC42_=_C57( C42 C57 ) C42_=_C66( C42 C66 ) C42_=_C72( C42 C72 ) C42_=_C73( C42 C73 ) C42_=_C89( C42 C89 ) C42_=_C120( C42 C120 ) \nC42_=_C127( C42 C127 ) C42_=_C134( C42 C134 ) C42_=_C141( C42 C141 ) C44_=_C64( C44 C64 ) C44_=_C120( C44 C120 ) C44_=_C121( C44 C121 ) \nC44_=_C142( C44 C142 ) C44_=_C157( C44 C157 ) C57_=_C61( C57 C61 ) C57_=_C62( C57 C62 ) C57_=_C63( C57 C63 ) C57_=_C64( C57 C64 ) \nC57_=_C65( C57 C65 ) C57_=_C66( C57 C66 ) C57_=_C67( C57 C67 ) C57_=_C72( C57 C72 ) C57_=_C73( C57 C73 ) C57_=_C89( C57 C89 ) \nC57_=_C120( C57 C120 ) C57_=_C127( C57 C127 ) C57_=_C134( C57 C134 ) C57_=_C141( C57 C141 ) C61_=_C65( C61 C65 ) C61_=_C67( C61 C67 ) \nC61_=_C93( C61 C93 ) C61_=_C128( C61 C128 ) C61_=_C129( C61 C129 ) C61_=_C151( C61 C151 ) C61_=_C155( C61 C155 ) C62_=_C63( C62 C63 ) \nC62_=_C64( C62 C64 ) C62_=_C65( C62 C65 ) C62_=_C66( C62 C66 ) C62_=_C67( C62 C67 ) C62_=_C82( C62 C82 ) C62_=_C151( C62 C151 ) \nC62_=_C155( C62 C155 ) C63_=_C64( C63 C64 ) C63_=_C65( C63 C65 ) C63_=_C66( C63 C66 ) C63_=_C67( C63 C67 ) C63_=_C76( C63 C76 ) \nC63_=_C83( C63 C83 ) C63_=_C89( C63 C89 ) C63_=_C93( C63 C93 ) C63_=_C131( C63 C131 ) C63_=_C138( C63 C138 ) C64_=_C65( C64 C65 ) \nC64_=_C66( C64 C66 ) C64_=_C67( C64 C67 ) C64_=_C89( C64 C89 ) C64_=_C93( C64 C93 ) C64_=_C120( C64 C120 ) C64_=_C121( C64 C121 ) \nC64_=_C142( C64 C142 ) C64_=_C157( C64 C157 ) C65_=_C66( C65 C66 ) C65_=_C67( C65 C67 ) C65_=_C72( C65 C72 ) C65_=_C100( C65 C100 ) \nC65_=_C120( C65 C120 ) C65_=_C121( C65 C121 ) C66_=_C67( C66 C67 ) C66_=_C72( C66 C72 ) C66_=_C73( C66 C73 ) C66_=_C82( C66 C82 ) \nC66_=_C89( C66 C89 ) C66_=_C100( C66 C100 ) C66_=_C107( C66 C107 ) C66_=_C120( C66 C120 ) C66_=_C127( C66 C127 ) C66_=_C128( C66 C128 ) \nC66_=_C134( C66 C134 ) C66_=_C141( C66 C141 ) C66_=_C156( C66 C156 ) C67_=_C93( C67 C93 ) C67_=_C128( C67 C128 ) C67_=_C129( C67 C129 ) \nC67_=_C151( C67 C151 ) C67_=_C155( C67 C155 ) C72_=_C73( C72 C73 ) C72_=_C76( C72 C76 ) C72_=_C89( C72 C89 ) C72_=_C100( C72 C100 ) \nC72_=_C120( C72 C120 ) C72_=_C121( C72 C121 ) C72_=_C127( C72 C127 ) C72_=_C134( C72 C134 ) C72_=_C141( C72 C141 ) C73_=_C76( C73 C76 ) \nC73_=_C89( C73 C89 ) C73_=_C120( C73 C120 ) C73_=_C127( C73 C127 ) C73_=_C134( C73 C134 ) C73_=_C138( C73 C138 ) C73_=_C141( C73 C141 ) \nC76_=_C82( C76 C82 ) C76_=_C83( C76 C83 ) C76_=_C93( C76 C93 ) C76_=_C107( C76 C107 ) C76_=_C131( C76 C131 ) C76_=_C138( C76 C138 ) \nC82_=_C100( C82 C100 ) C82_=_C107( C82 C107 ) C82_=_C128( C82 C128 ) C82_=_C156( C82 C156 ) C83_=_C93( C83 C93 ) C83_=_C131( C83 C131 ) \nC83_=_C138( C83 C138 ) C89_=_C93( C89 C93 ) C89_=_C120( C89 C120 ) C89_=_C127( C89 C127 ) C89_=_C134( C89 C134 ) C89_=_C141( C89 C141 ) \nC93_=_C128( C93 C128 ) C93_=_C129( C93 C129 ) C93_=_C131( C93 C131 ) C93_=_C138( C93 C138 ) C93_=_C151( C93 C151 ) C93_=_C155( C93 C155 ) \nC100_=_C107( C100 C107 ) C100_=_C120( C100 C120 ) C100_=_C121( C100 C121 ) C100_=_C128( C100 C128 ) C100_=_C156( C100 C156 ) C107_=_C128( C107 C128 ) \nC107_=_C156( C107 C156 ) C120_=_C121( C120 C121 ) C120_=_C127( C120 C127 ) C120_=_C134( C120 C134 ) C120_=_C141( C120 C141 ) C120_=_C142( C120 C142 ) \nC120_=_C157( C120 C157 ) C121_=_C142( C121 C142 ) C121_=_C157( C121 C157 ) C127_=_C128( C127 C128 ) C127_=_C129( C127 C129 ) C127_=_C134( C127 C134 ) \nC127_=_C141( C127 C141 ) C127_=_C156( C127 C156 ) C127_=_C157( C127 C157 ) C128_=_C129( C128 C129 ) C128_=_C151( C128 C151 ) C128_=_C155( C128 C155 ) \nC128_=_C156( C128 C156 ) C129_=_C151( C129 C151 ) C129_=_C155( C129 C155 ) C129_=_C156( C129 C156 ) C129_=_C157( C129 C157 ) C131_=_C138( C131 C138 ) \nC134_=_C138( C134 C138 ) C134_=_C141( C134 C141 ) C134_=_C142( C134 C142 ) C138_=_C141( C138 C141 ) C142_=_C151( C142 C151 ) C142_=_C157( C142 C157 ) \nC151_=_C155( C151 C155 ) C156_=_C157( C156 C157 ) "];27-&gt;34[label="51: C0 C1 C2 C3 C4 \nC5 C6 C9 C10 C12 C13 \nC14 C15 C16 C17 C18 C21 \nC26 C41 C42 C44 C57 C61 \nC62 C63 C64 C65 C67 C72 \nC73 C76 C82 C83 C89 C93 \nC100 C107 C120 C121 C127 C128 \nC129 C131 C134 C138 C141 C142 \nC151 C155 C156 C157 \n290: C0_=_C1 ,C0_=_C2 ,C0_=_C3 ,C0_=_C4 ,C0_=_C5 ,\nC0_=_C6 ,C0_=_C67 ,C1_=_C2 ,C1_=_C3 ,C1_=_C4 ,C1_=_C5 ,\nC1_=_C6 ,C1_=_C9 ,C1_=_C10 ,C1_=_C57 ,C1_=_C61 ,C1_=_C63 ,\nC1_=_C76 ,C1_=_C83 ,C1_=_C93 ,C1_=_C131 ,C1_=_C138 ,C2_=_C3 ,\nC2_=_C4 ,C2_=_C5 ,C2_=_C6 ,C2_=_C26 ,C2_=_C57 ,C2_=_C62 ,\nC2_=_C63 ,C2_=_C64 ,C2_=_C65 ,C2_=_C67 ,C2_=_C83 ,C3_=_C4 ,\nC3_=_C5 ,C3_=_C6 ,C3_=_C9 ,C3_=_C57 ,C3_=_C62 ,C3_=_C63 ,\nC3_=_C64 ,C3_=_C65 ,C3_=_C67 ,C4_=_C5 ,C4_=_C6 ,C4_=_C72 ,\nC4_=_C73 ,C4_=_C76 ,C5_=_C6 ,C5_=_C41 ,C5_=_C131 ,C6_=_C10 ,\nC6_=_C14 ,C6_=_C16 ,C6_=_C44 ,C9_=_C10 ,C9_=_C12 ,C9_=_C13 ,\nC9_=_C14 ,C9_=_C15 ,C9_=_C16 ,C9_=_C17 ,C9_=_C18 ,C9_=_C57 ,\nC9_=_C61 ,C10_=_C12 ,C10_=_C13 ,C10_=_C14 ,C10_=_C15 ,C10_=_C16 ,\nC10_=_C17 ,C10_=_C18 ,C10_=_C57 ,C10_=_C61 ,C12_=_C13 ,C12_=_C14 ,\nC12_=_C15 ,C12_=_C16 ,C12_=_C17 ,C12_=_C18 ,C12_=_C121 ,C13_=_C14 ,\nC13_=_C15 ,C13_=_C16 ,C13_=_C17 ,C13_=_C18 ,C13_=_C61 ,C13_=_C65 ,\nC14_=_C15 ,C14_=_C16 ,C14_=_C17 ,C14_=_C18 ,C14_=_C44 ,C14_=_C65 ,\nC14_=_C72 ,C14_=_C100 ,C14_=_C120 ,C14_=_C121 ,C15_=_C16 ,C15_=_C17 ,\nC15_=_C18 ,C15_=_C89 ,C16_=_C17 ,C16_=_C18 ,C16_=_C44 ,C16_=_C121 ,\nC17_=_C18 ,C17_=_C41 ,C17_=_C44 ,C17_=_C64 ,C17_=_C120 ,C17_=_C121 ,\nC17_=_C127 ,C17_=_C129 ,C17_=_C142 ,C17_=_C156 ,C17_=_C157 ,C18_=_C62 ,\nC18_=_C151 ,C18_=_C155 ,C21_=_C26 ,C21_=_C41 ,C21_=_C42 ,C21_=_C44 ,\nC21_=_C82 ,C21_=_C100 ,C21_=_C107 ,C21_=_C128 ,C21_=_C156 ,C26_=_C82 ,\nC26_=_C83 ,C26_=_C100 ,C26_=_C107 ,C26_=_C128 ,C26_=_C156 ,C41_=_C42 ,\nC41_=_C44 ,C41_=_C64 ,C41_=_C120 ,C41_=_C121 ,C41_=_C131 ,C41_=_C142 ,\nC41_=_C157 ,C42_=_C44 ,C42_=_C57 ,C42_=_C72 ,C42_=_C73 ,C42_=_C89 ,\nC42_=_C120 ,C42_=_C127 ,C42_=_C134 ,C42_=_C141 ,C44_=_C64 ,C44_=_C120 ,\nC44_=_C121 ,C44_=_C142 ,C44_=_C157 ,C57_=_C61 ,C57_=_C62 ,C57_=_C63 ,\nC57_=_C64 ,C57_=_C65 ,C57_=_C67 ,C57_=_C72 ,C57_=_C73 ,C57_=_C89 ,\nC57_=_C120 ,C57_=_C127 ,C57_=_C134 ,C57_=_C141 ,C61_=_C65 ,C61_=_C67 ,\nC61_=_C93 ,C61_=_C128 ,C61_=_C129 ,C61_=_C151 ,C61_=_C155 ,C62_=_C63 ,\nC62_=_C64 ,C62_=_C65 ,C62_=_C67 ,C62_=_C82 ,C62_=_C151 ,C62_=_C155 ,\nC63_=_C64 ,C63_=_C65 ,C63_=_C67 ,C63_=_C76 ,C63_=_C83 ,C63_=_C89 ,\nC63_=_C93 ,C63_=_C131 ,C63_=_C138 ,C64_=_C65 ,C64_=_C67 ,C64_=_C89 ,\nC64_=_C93 ,C64_=_C120 ,C64_=_C121 ,C64_=_C142 ,C64_=_C157 ,C65_=_C67 ,\nC65_=_C72 ,C65_=_C100 ,C65_=_C120 ,C65_=_C121 ,C67_=_C93 ,C67_=_C128 ,\nC67_=_C129 ,C67_=_C151 ,C67_=_C155 ,C72_=_C73 ,C72_=_C76 ,C72_=_C89 ,\nC72_=_C100 ,C72_=_C120 ,C72_=_C121 ,C72_=_C127 ,C72_=_C134 ,C72_=_C141 ,\nC73_=_C76 ,C73_=_C89 ,C73_=_C120 ,C73_=_C127 ,C73_=_C134 ,C73_=_C138 ,\nC73_=_C141 ,C76_=_C82 ,C76_=_C83 ,C76_=_C93 ,C76_=_C107 ,C76_=_C131 ,\nC76_=_C138 ,C82_=_C100 ,C82_=_C107 ,C82_=_C128 ,C82_=_C156 ,C83_=_C93 ,\nC83_=_C131 ,C83_=_C138 ,C89_=_C93 ,C89_=_C120 ,C89_=_C127 ,C89_=_C134 ,\nC89_=_C141 ,C93_=_C128 ,C93_=_C129 ,C93_=_C131 ,C93_=_C138 ,C93_=_C151 ,\nC93_=_C155 ,C100_=_C107 ,C100_=_C120 ,C100_=_C121 ,C100_=_C128 ,C100_=_C156 ,\nC107_=_C128 ,C107_=_C156 ,C120_=_C121 ,C120_=_C127 ,C120_=_C134 ,C120_=_C141 ,\nC120_=_C142 ,C120_=_C157 ,C121_=_C142 ,C121_=_C157 ,C127_=_C128 ,C127_=_C129 ,\nC127_=_C134 ,C127_=_C141 ,C127_=_C156 ,C127_=_C157 ,C128_=_C129 ,C128_=_C151 ,\nC128_=_C155 ,C128_=_C156 ,C129_=_C151 ,C129_=_C155 ,C129_=_C156 ,C129_=_C157 ,\nC131_=_C138 ,C134_=_C138 ,C134_=_C141 ,C134_=_C142 ,C138_=_C141 ,C142_=_C151 ,\nC142_=_C157 ,C151_=_C155 ,C156_=_C157 ,"];35[shape=box, label="id:35 level: 3\n61: C2 C3 C6 C9 C10 \nC13 C14 C15 C25 C26 C27 \nC29 C31 C32 C35 C39 C42 \nC43 C45 C46 C52 C54 C56 \nC61 C63 C64 C65 C70 C72 \nC83 C84 C86 C87 C89 C91 \nC92 C93 C96 C100 C101 C106 \nC110 C112 C113 C114 C115 C118 \nC119 C120 C121 C132 C138 C139 \nC140 C141 C144 C146 C148 C149 \nC152 C160 \n370: C2_=_C3( C2 C3 ) C2_=_C6( C2 C6 ) C2_=_C25( C2 C25 ) C2_=_C26( C2 C26 ) C2_=_C32( C2 C32 ) \nC2_=_C63( C2 C63 ) C2_=_C64( C2 C64 ) C2_=_C65( C2 C65 ) C2_=_C83( C2 C83 ) C2_=_C84( C2 C84 ) C2_=_C86( C2 C86 ) \nC2_=_C87( C2 C87 ) C3_=_C6( C3 C6 ) C3_=_C9( C3 C9 ) C3_=_C46( C3 C46 ) C3_=_C63( C3 C63 ) C3_=_C64( C3 C64 ) \nC3_=_C65( C3 C65 ) C3_=_C84( C3 C84 ) C3_=_C114( C3 C114 ) C3_=_C118( C3 C118 ) C3_=_C140( C3 C140 ) C3_=_C149( C3 C149 ) \nC6_=_C10( C6 C10 ) C6_=_C14( C6 C14 ) C6_=_C35( C6 C35 ) C6_=_C86( C6 C86 ) C6_=_C92( C6 C92 ) C6_=_C101( C6 C101 ) \nC6_=_C132( C6 C132 ) C6_=_C139( C6 C139 ) C6_=_C144( C6 C144 ) C9_=_C10( C9 C10 ) C9_=_C13( C9 C13 ) C9_=_C14( C9 C14 ) \nC9_=_C15(</w:t>
      </w:r>
    </w:p>
    <w:p>
      <w:pPr>
        <w:pStyle w:val="PreformattedText"/>
        <w:bidi w:val="0"/>
        <w:spacing w:before="0" w:after="0"/>
        <w:jc w:val="left"/>
        <w:rPr/>
      </w:pPr>
      <w:r>
        <w:rPr/>
        <w:t xml:space="preserve"> </w:t>
      </w:r>
      <w:r>
        <w:rPr/>
        <w:t>C9 C15 ) C9_=_C46( C9 C46 ) C9_=_C61( C9 C61 ) C9_=_C84( C9 C84 ) C9_=_C114( C9 C114 ) C9_=_C118( C9 C118 ) \nC9_=_C140( C9 C140 ) C9_=_C149( C9 C149 ) C10_=_C13( C10 C13 ) C10_=_C14( C10 C14 ) C10_=_C15( C10 C15 ) C10_=_C35( C10 C35 ) \nC10_=_C61( C10 C61 ) C10_=_C86( C10 C86 ) C10_=_C101( C10 C101 ) C10_=_C132( C10 C132 ) C10_=_C139( C10 C139 ) C10_=_C144( C10 C144 ) \nC13_=_C14( C13 C14 ) C13_=_C15( C13 C15 ) C13_=_C61( C13 C61 ) C13_=_C65( C13 C65 ) C13_=_C110( C13 C110 ) C13_=_C113( C13 C113 ) \nC13_=_C114( C13 C114 ) C13_=_C118( C13 C118 ) C13_=_C119( C13 C119 ) C13_=_C146( C13 C146 ) C13_=_C148( C13 C148 ) C13_=_C152( C13 C152 ) \nC14_=_C15( C14 C15 ) C14_=_C65( C14 C65 ) C14_=_C72( C14 C72 ) C14_=_C92( C14 C92 ) C14_=_C100( C14 C100 ) C14_=_C101( C14 C101 ) \nC14_=_C113( C14 C113 ) C14_=_C115( C14 C115 ) C14_=_C120( C14 C120 ) C14_=_C121( C14 C121 ) C14_=_C132( C14 C132 ) C15_=_C29( C15 C29 ) \nC15_=_C35( C15 C35 ) C15_=_C89( C15 C89 ) C15_=_C96( C15 C96 ) C15_=_C139( C15 C139 ) C15_=_C140( C15 C140 ) C15_=_C144( C15 C144 ) \nC15_=_C160( C15 C160 ) C25_=_C26( C25 C26 ) C25_=_C27( C25 C27 ) C25_=_C32( C25 C32 ) C25_=_C83( C25 C83 ) C25_=_C84( C25 C84 ) \nC25_=_C86( C25 C86 ) C25_=_C87( C25 C87 ) C26_=_C27( C26 C27 ) C26_=_C32( C26 C32 ) C26_=_C83( C26 C83 ) C26_=_C84( C26 C84 ) \nC26_=_C86( C26 C86 ) C26_=_C87( C26 C87 ) C26_=_C100( C26 C100 ) C27_=_C45( C27 C45 ) C27_=_C52( C27 C52 ) C27_=_C63( C27 C63 ) \nC27_=_C64( C27 C64 ) C27_=_C89( C27 C89 ) C27_=_C91( C27 C91 ) C27_=_C92( C27 C92 ) C27_=_C93( C27 C93 ) C27_=_C118( C27 C118 ) \nC29_=_C31( C29 C31 ) C29_=_C32( C29 C32 ) C29_=_C35( C29 C35 ) C29_=_C45( C29 C45 ) C29_=_C52( C29 C52 ) C29_=_C54( C29 C54 ) \nC29_=_C56( C29 C56 ) C29_=_C89( C29 C89 ) C29_=_C96( C29 C96 ) C29_=_C139( C29 C139 ) C29_=_C140( C29 C140 ) C31_=_C32( C31 C32 ) \nC31_=_C35( C31 C35 ) C31_=_C45( C31 C45 ) C31_=_C52( C31 C52 ) C31_=_C54( C31 C54 ) C31_=_C56( C31 C56 ) C31_=_C87( C31 C87 ) \nC31_=_C91( C31 C91 ) C31_=_C148( C31 C148 ) C31_=_C160( C31 C160 ) C32_=_C35( C32 C35 ) C32_=_C83( C32 C83 ) C32_=_C84( C32 C84 ) \nC32_=_C86( C32 C86 ) C32_=_C87( C32 C87 ) C32_=_C149( C32 C149 ) C32_=_C160( C32 C160 ) C35_=_C86( C35 C86 ) C35_=_C89( C35 C89 ) \nC35_=_C96( C35 C96 ) C35_=_C101( C35 C101 ) C35_=_C132( C35 C132 ) C35_=_C139( C35 C139 ) C35_=_C140( C35 C140 ) C35_=_C144( C35 C144 ) \nC39_=_C42( C39 C42 ) C39_=_C43( C39 C43 ) C39_=_C86( C39 C86 ) C39_=_C87( C39 C87 ) C39_=_C141( C39 C141 ) C39_=_C146( C39 C146 ) \nC39_=_C148( C39 C148 ) C42_=_C43( C42 C43 ) C42_=_C72( C42 C72 ) C42_=_C86( C42 C86 ) C42_=_C87( C42 C87 ) C42_=_C89( C42 C89 ) \nC42_=_C120( C42 C120 ) C42_=_C141( C42 C141 ) C42_=_C146( C42 C146 ) C42_=_C148( C42 C148 ) C43_=_C86( C43 C86 ) C43_=_C87( C43 C87 ) \nC43_=_C121( C43 C121 ) C43_=_C141( C43 C141 ) C43_=_C144( C43 C144 ) C43_=_C146( C43 C146 ) C43_=_C148( C43 C148 ) C45_=_C46( C45 C46 ) \nC45_=_C52( C45 C52 ) C45_=_C54( C45 C54 ) C45_=_C56( C45 C56 ) C45_=_C63( C45 C63 ) C45_=_C64( C45 C64 ) C45_=_C89( C45 C89 ) \nC45_=_C91( C45 C91 ) C45_=_C92( C45 C92 ) C45_=_C93( C45 C93 ) C46_=_C84( C46 C84 ) C46_=_C96( C46 C96 ) C46_=_C114( C46 C114 ) \nC46_=_C118( C46 C118 ) C46_=_C140( C46 C140 ) C46_=_C149( C46 C149 ) C52_=_C54( C52 C54 ) C52_=_C56( C52 C56 ) C52_=_C63( C52 C63 ) \nC52_=_C64( C52 C64 ) C52_=_C89( C52 C89 ) C52_=_C91( C52 C91 ) C52_=_C92( C52 C92 ) C52_=_C93( C52 C93 ) C52_=_C152( C52 C152 ) \nC54_=_C56( C54 C56 ) C54_=_C70( C54 C70 ) C54_=_C84( C54 C84 ) C54_=_C106( C54 C106 ) C54_=_C112( C54 C112 ) C54_=_C115( C54 C115 ) \nC54_=_C138( C54 C138 ) C54_=_C141( C54 C141 ) C56_=_C70( C56 C70 ) C56_=_C106( C56 C106 ) C56_=_C112( C56 C112 ) C56_=_C115( C56 C115 ) \nC56_=_C138( C56 C138 ) C56_=_C140( C56 C140 ) C56_=_C141( C56 C141 ) C61_=_C65( C61 C65 ) C61_=_C93( C61 C93 ) C61_=_C110( C61 C110 ) \nC61_=_C119( C61 C119 ) C61_=_C146( C61 C146 ) C61_=_C148( C61 C148 ) C61_=_C152( C61 C152 ) C63_=_C64( C63 C64 ) C63_=_C65( C63 C65 ) \nC63_=_C83( C63 C83 ) C63_=_C89( C63 C89 ) C63_=_C91( C63 C91 ) C63_=_C92( C63 C92 ) C63_=_C93( C63 C93 ) C63_=_C138( C63 C138 ) \nC64_=_C65( C64 C65 ) C64_=_C89( C64 C89 ) C64_=_C91( C64 C91 ) C64_=_C92( C64 C92 ) C64_=_C93( C64 C93 ) C64_=_C120( C64 C120 ) \nC64_=_C121( C64 C121 ) C65_=_C72( C65 C72 ) C65_=_C100( C65 C100 ) C65_=_C101( C65 C101 ) C65_=_C110( C65 C110 ) C65_=_C113( C65 C113 ) \nC65_=_C115( C65 C115 ) C65_=_C119( C65 C119 ) C65_=_C120( C65 C120 ) C65_=_C121( C65 C121 ) C65_=_C146( C65 C146 ) C65_=_C148( C65 C148 ) \nC65_=_C152( C65 C152 ) C70_=_C72( C70 C72 ) C70_=_C106( C70 C106 ) C70_=_C112( C70 C112 ) C70_=_C113( C70 C113 ) C70_=_C114( C70 C114 ) \nC70_=_C115( C70 C115 ) C70_=_C138( C70 C138 ) C70_=_C141( C70 C141 ) C72_=_C89( C72 C89 ) C72_=_C100( C72 C100 ) C72_=_C101( C72 C101 ) \nC72_=_C113( C72 C113 ) C72_=_C115( C72 C115 ) C72_=_C120( C72 C120 ) C72_=_C121( C72 C121 ) C72_=_C141( C72 C141 ) C83_=_C84( C83 C84 ) \nC83_=_C86( C83 C86 ) C83_=_C87( C83 C87 ) C83_=_C93( C83 C93 ) C83_=_C138( C83 C138 ) C84_=_C86( C84 C86 ) C84_=_C87( C84 C87 ) \nC84_=_C114( C84 C114 ) C84_=_C118( C84 C118 ) C84_=_C138( C84 C138 ) C84_=_C140( C84 C140 ) C84_=_C149( C84 C149 ) C86_=_C87( C86 C87 ) \nC86_=_C101( C86 C101 ) C86_=_C132( C86 C132 ) C86_=_C139( C86 C139 ) C86_=_C141( C86 C141 ) C86_=_C144( C86 C144 ) C86_=_C146( C86 C146 ) \nC86_=_C148( C86 C148 ) C87_=_C91( C87 C91 ) C87_=_C141( C87 C141 ) C87_=_C146( C87 C146 ) C87_=_C148( C87 C148 ) C87_=_C160( C87 C160 ) \nC89_=_C91( C89 C91 ) C89_=_C92( C89 C92 ) C89_=_C93( C89 C93 ) C89_=_C96( C89 C96 ) C89_=_C120( C89 C120 ) C89_=_C139( C89 C139 ) \nC89_=_C140( C89 C140 ) C89_=_C141( C89 C141 ) C91_=_C92( C91 C92 ) C91_=_C93( C91 C93 ) C91_=_C139( C91 C139 ) C91_=_C148( C91 C148 ) \nC91_=_C160( C91 C160 ) C92_=_C93( C92 C93 ) C92_=_C132( C92 C132 ) C92_=_C149( C92 C149 ) C93_=_C138( C93 C138 ) C96_=_C139( C96 C139 ) \nC96_=_C140( C96 C140 ) C96_=_C144( C96 C144 ) C96_=_C160( C96 C160 ) C100_=_C101( C100 C101 ) C100_=_C106( C100 C106 ) C100_=_C113( C100 C113 ) \nC100_=_C115( C100 C115 ) C100_=_C120( C100 C120 ) C100_=_C121( C100 C121 ) C101_=_C106( C101 C106 ) C101_=_C113( C101 C113 ) C101_=_C115( C101 C115 ) \nC101_=_C120( C101 C120 ) C101_=_C121( C101 C121 ) C101_=_C132( C101 C132 ) C101_=_C139( C101 C139 ) C101_=_C144( C101 C144 ) C106_=_C112( C106 C112 ) \nC106_=_C115( C106 C115 ) C106_=_C138( C106 C138 ) C106_=_C141( C106 C141 ) C110_=_C112( C110 C112 ) C110_=_C113( C110 C113 ) C110_=_C114( C110 C114 ) \nC110_=_C118( C110 C118 ) C110_=_C119( C110 C119 ) C110_=_C146( C110 C146 ) C110_=_C148( C110 C148 ) C110_=_C152( C110 C152 ) C112_=_C115( C112 C115 ) \nC112_=_C138( C112 C138 ) C112_=_C140( C112 C140 ) C112_=_C141( C112 C141 ) C113_=_C114( C113 C114 ) C113_=_C115( C113 C115 ) C113_=_C118( C113 C118 ) \nC113_=_C119( C113 C119 ) C113_=_C120( C113 C120 ) C113_=_C121( C113 C121 ) C114_=_C115( C114 C115 ) C114_=_C118( C114 C118 ) C114_=_C119( C114 C119 ) \nC114_=_C140( C114 C140 ) C114_=_C149( C114 C149 ) C115_=_C120( C115 C120 ) C115_=_C121( C115 C121 ) C115_=_C138( C115 C138 ) C115_=_C141( C115 C141 ) \nC118_=_C119( C118 C119 ) C118_=_C140( C118 C140 ) C118_=_C149( C118 C149 ) C119_=_C146( C119 C146 ) C119_=_C148( C119 C148 ) C119_=_C152( C119 C152 ) \nC120_=_C121( C120 C121 ) C120_=_C141( C120 C141 ) C121_=_C144( C121 C144 ) C132_=_C139( C132 C139 ) C132_=_C144( C132 C144 ) C138_=_C141( C138 C141 ) \nC139_=_C140( C139 C140 ) C139_=_C144( C139 C144 ) C140_=_C149( C140 C149 ) C141_=_C146( C141 C146 ) C141_=_C148( C141 C148 ) C144_=_C160( C144 C160 ) \nC146_=_C148( C146 C148 ) C146_=_C152( C146 C152 ) C148_=_C152( C148 C152 ) C148_=_C160( C148 C160 ) C149_=_C160( C149 C160 ) "];27-&gt;35[label="58: C2 C3 C6 C9 C10 \nC13 C14 C15 C25 C26 C27 \nC29 C31 C32 C35 C39 C42 \nC43 C45 C46 C52 C54 C56 \nC61 C63 C64 C65 C70 C72 \nC83 C84 C89 C91 C92 C93 \nC96 C100 C101 C106 C110 C112 \nC113 C114 C115 C118 C119 C120 \nC121 C132 C138 C139 C140 C141 \nC144 C146 C149 C152 C160 \n321: C2_=_C3 ,C2_=_C6 ,C2_=_C25 ,C2_=_C26 ,C2_=_C32 ,\nC2_=_C63 ,C2_=_C64 ,C2_=_C65 ,C2_=_C83 ,C2_=_C84 ,C3_=_C6 ,\nC3_=_C9 ,C3_=_C46 ,C3_=_C63 ,C3_=_C64 ,C3_=_C65 ,C3_=_C84 ,\nC3_=_C114 ,C3_=_C118 ,C3_=_C140 ,C3_=_C149 ,C6_=_C10 ,C6_=_C14 ,\nC6_=_C35 ,C6_=_C92 ,C6_=_C101 ,C6_=_C132 ,C6_=_C139 ,C6_=_C144 ,\nC9_=_C10 ,C9_=_C13 ,C9_=_C14 ,C9_=_C15 ,C9_=_C46 ,C9_=_C61 ,\nC9_=_C84 ,C9_=_C114 ,C9_=_C118 ,C9_=_C140 ,C9_=_C149 ,C10_=_C13 ,\nC10_=_C14 ,C10_=_C15 ,C10_=_C35 ,C10_=_C61 ,C10_=_C101 ,C10_=_C132 ,\nC10_=_C139 ,C10_=_C144 ,C13_=_C14 ,C13_=_C15 ,C13_=_C61 ,C13_=_C65 ,\nC13_=_C110 ,C13_=_C113 ,C13_=_C114 ,C13_=_C118 ,C13_=_C119 ,C13_=_C146 ,\nC13_=_C152 ,C14_=_C15 ,C14_=_C65 ,C14_=_C72 ,C14_=_C92 ,C14_=_C100 ,\nC14_=_C101 ,C14_=_C113 ,C14_=_C115 ,C14_=_C120 ,C14_=_C121 ,C14_=_C132 ,\nC15_=_C29 ,C15_=_C35 ,C15_=_C89 ,C15_=_C96 ,C15_=_C139 ,C15_=_C140 ,\nC15_=_C144 ,C15_=_C160 ,C25_=_C26 ,C25_=_C27 ,C25_=_C32 ,C25_=_C83 ,\nC25_=_C84 ,C26_=_C27 ,C26_=_C32 ,C26_=_C83 ,C26_=_C84 ,C26_=_C100 ,\nC27_=_C45 ,C27_=_C52 ,C27_=_C63 ,C27_=_C64 ,C27_=_C89 ,C27_=_C91 ,\nC27_=_C92 ,C27_=_C93 ,C27_=_C118 ,C29_=_C31 ,C29_=_C32 ,C29_=_C35 ,\nC29_=_C45 ,C29_=_C52 ,C29_=_C54 ,C29_=_C56 ,C29_=_C89 ,C29_=_C96 ,\nC29_=_C139 ,C29_=_C140 ,C31_=_C32 ,C31_=_C35 ,C31_=_C45 ,C31_=_C52 ,\nC31_=_C54 ,C31_=_C56 ,C31_=_C91 ,C31_=_C160 ,C32_=_C35 ,C32_=_C83 ,\nC32_=_C84 ,C32_=_C149 ,C32_=_C160 ,C35_=_C89 ,C35_=_C96 ,C35_=_C101 ,\nC35_=_C132 ,C35_=_C139 ,C35_=_C140 ,C35_=_C144 ,C39_=_C42 ,C39_=_C43 ,\nC39_=_C141 ,C39_=_C146 ,C42_=_C43 ,C42_=_C72 ,C42_=_C89 ,C42_=_C120 ,\nC42_=_C141 ,C42_=_C146 ,C43_=_C121 ,C43_=_C141 ,C43_=_C144 ,C43_=_C146 ,\nC45_=_C46 ,C45_=_C52 ,C45_=_C54 ,C45_=_C56 ,C45_=_C63 ,C45_=_C64 ,\nC45_=_C89 ,C45_=_C91 ,C45_=_C92 ,C45_=_C93 ,C46_=_C84 ,C46_=_C96 ,\nC46_=_C114 ,C46_=_C118 ,C46_=_C140 ,C46_=_C149 ,C52_=_C54 ,C52_=_C56 ,\nC52_=_C63 ,C52_=_C64 ,C52_=_C89 ,C52_=_C91 ,C52_=_C92 ,C52_=_C93 ,\nC52_=_C152 ,C54_=_C56 ,C54_=_C70 ,C54_=_C84</w:t>
      </w:r>
    </w:p>
    <w:p>
      <w:pPr>
        <w:pStyle w:val="PreformattedText"/>
        <w:bidi w:val="0"/>
        <w:spacing w:before="0" w:after="0"/>
        <w:jc w:val="left"/>
        <w:rPr/>
      </w:pPr>
      <w:r>
        <w:rPr/>
        <w:t xml:space="preserve"> </w:t>
      </w:r>
      <w:r>
        <w:rPr/>
        <w:t>,C54_=_C106 ,C54_=_C112 ,\nC54_=_C115 ,C54_=_C138 ,C54_=_C141 ,C56_=_C70 ,C56_=_C106 ,C56_=_C112 ,\nC56_=_C115 ,C56_=_C138 ,C56_=_C140 ,C56_=_C141 ,C61_=_C65 ,C61_=_C93 ,\nC61_=_C110 ,C61_=_C119 ,C61_=_C146 ,C61_=_C152 ,C63_=_C64 ,C63_=_C65 ,\nC63_=_C83 ,C63_=_C89 ,C63_=_C91 ,C63_=_C92 ,C63_=_C93 ,C63_=_C138 ,\nC64_=_C65 ,C64_=_C89 ,C64_=_C91 ,C64_=_C92 ,C64_=_C93 ,C64_=_C120 ,\nC64_=_C121 ,C65_=_C72 ,C65_=_C100 ,C65_=_C101 ,C65_=_C110 ,C65_=_C113 ,\nC65_=_C115 ,C65_=_C119 ,C65_=_C120 ,C65_=_C121 ,C65_=_C146 ,C65_=_C152 ,\nC70_=_C72 ,C70_=_C106 ,C70_=_C112 ,C70_=_C113 ,C70_=_C114 ,C70_=_C115 ,\nC70_=_C138 ,C70_=_C141 ,C72_=_C89 ,C72_=_C100 ,C72_=_C101 ,C72_=_C113 ,\nC72_=_C115 ,C72_=_C120 ,C72_=_C121 ,C72_=_C141 ,C83_=_C84 ,C83_=_C93 ,\nC83_=_C138 ,C84_=_C114 ,C84_=_C118 ,C84_=_C138 ,C84_=_C140 ,C84_=_C149 ,\nC89_=_C91 ,C89_=_C92 ,C89_=_C93 ,C89_=_C96 ,C89_=_C120 ,C89_=_C139 ,\nC89_=_C140 ,C89_=_C141 ,C91_=_C92 ,C91_=_C93 ,C91_=_C139 ,C91_=_C160 ,\nC92_=_C93 ,C92_=_C132 ,C92_=_C149 ,C93_=_C138 ,C96_=_C139 ,C96_=_C140 ,\nC96_=_C144 ,C96_=_C160 ,C100_=_C101 ,C100_=_C106 ,C100_=_C113 ,C100_=_C115 ,\nC100_=_C120 ,C100_=_C121 ,C101_=_C106 ,C101_=_C113 ,C101_=_C115 ,C101_=_C120 ,\nC101_=_C121 ,C101_=_C132 ,C101_=_C139 ,C101_=_C144 ,C106_=_C112 ,C106_=_C115 ,\nC106_=_C138 ,C106_=_C141 ,C110_=_C112 ,C110_=_C113 ,C110_=_C114 ,C110_=_C118 ,\nC110_=_C119 ,C110_=_C146 ,C110_=_C152 ,C112_=_C115 ,C112_=_C138 ,C112_=_C140 ,\nC112_=_C141 ,C113_=_C114 ,C113_=_C115 ,C113_=_C118 ,C113_=_C119 ,C113_=_C120 ,\nC113_=_C121 ,C114_=_C115 ,C114_=_C118 ,C114_=_C119 ,C114_=_C140 ,C114_=_C149 ,\nC115_=_C120 ,C115_=_C121 ,C115_=_C138 ,C115_=_C141 ,C118_=_C119 ,C118_=_C140 ,\nC118_=_C149 ,C119_=_C146 ,C119_=_C152 ,C120_=_C121 ,C120_=_C141 ,C121_=_C144 ,\nC132_=_C139 ,C132_=_C144 ,C138_=_C141 ,C139_=_C140 ,C139_=_C144 ,C140_=_C149 ,\nC141_=_C146 ,C144_=_C160 ,C146_=_C152 ,C149_=_C160 ,"];36[shape=box, label="id:36 level: 4\n23: C19 C20 C29 C30 C31 \nC32 C33 C34 C35 C36 C56 \nC58 C60 C69 C71 C74 C108 \nC109 C110 C111 C112 C125 C140 \n131: C19_=_C20( C19 C20 ) C19_=_C29( C19 C29 ) C19_=_C30( C19 C30 ) C19_=_C31( C19 C31 ) C19_=_C32( C19 C32 ) \nC19_=_C33( C19 C33 ) C19_=_C34( C19 C34 ) C19_=_C35( C19 C35 ) C19_=_C36( C19 C36 ) C19_=_C125( C19 C125 ) C20_=_C29( C20 C29 ) \nC20_=_C30( C20 C30 ) C20_=_C31( C20 C31 ) C20_=_C32( C20 C32 ) C20_=_C33( C20 C33 ) C20_=_C34( C20 C34 ) C20_=_C35( C20 C35 ) \nC20_=_C36( C20 C36 ) C29_=_C30( C29 C30 ) C29_=_C31( C29 C31 ) C29_=_C32( C29 C32 ) C29_=_C33( C29 C33 ) C29_=_C34( C29 C34 ) \nC29_=_C35( C29 C35 ) C29_=_C36( C29 C36 ) C29_=_C56( C29 C56 ) C29_=_C140( C29 C140 ) C30_=_C31( C30 C31 ) C30_=_C32( C30 C32 ) \nC30_=_C33( C30 C33 ) C30_=_C34( C30 C34 ) C30_=_C35( C30 C35 ) C30_=_C36( C30 C36 ) C30_=_C56( C30 C56 ) C31_=_C32( C31 C32 ) \nC31_=_C33( C31 C33 ) C31_=_C34( C31 C34 ) C31_=_C35( C31 C35 ) C31_=_C36( C31 C36 ) C31_=_C56( C31 C56 ) C32_=_C33( C32 C33 ) \nC32_=_C34( C32 C34 ) C32_=_C35( C32 C35 ) C32_=_C36( C32 C36 ) C33_=_C34( C33 C34 ) C33_=_C35( C33 C35 ) C33_=_C36( C33 C36 ) \nC33_=_C58( C33 C58 ) C33_=_C60( C33 C60 ) C33_=_C69( C33 C69 ) C33_=_C74( C33 C74 ) C33_=_C108( C33 C108 ) C33_=_C109( C33 C109 ) \nC33_=_C110( C33 C110 ) C33_=_C111( C33 C111 ) C33_=_C112( C33 C112 ) C34_=_C35( C34 C35 ) C34_=_C36( C34 C36 ) C34_=_C56( C34 C56 ) \nC34_=_C58( C34 C58 ) C34_=_C60( C34 C60 ) C34_=_C69( C34 C69 ) C34_=_C71( C34 C71 ) C34_=_C74( C34 C74 ) C34_=_C108( C34 C108 ) \nC34_=_C109( C34 C109 ) C34_=_C110( C34 C110 ) C34_=_C111( C34 C111 ) C34_=_C112( C34 C112 ) C34_=_C125( C34 C125 ) C34_=_C140( C34 C140 ) \nC35_=_C36( C35 C36 ) C35_=_C140( C35 C140 ) C36_=_C56( C36 C56 ) C36_=_C69( C36 C69 ) C36_=_C71( C36 C71 ) C36_=_C74( C36 C74 ) \nC36_=_C112( C36 C112 ) C36_=_C125( C36 C125 ) C36_=_C140( C36 C140 ) C56_=_C69( C56 C69 ) C56_=_C71( C56 C71 ) C56_=_C74( C56 C74 ) \nC56_=_C112( C56 C112 ) C56_=_C125( C56 C125 ) C56_=_C140( C56 C140 ) C58_=_C60( C58 C60 ) C58_=_C69( C58 C69 ) C58_=_C108( C58 C108 ) \nC58_=_C109( C58 C109 ) C58_=_C110( C58 C110 ) C58_=_C111( C58 C111 ) C58_=_C112( C58 C112 ) C60_=_C69( C60 C69 ) C60_=_C108( C60 C108 ) \nC60_=_C109( C60 C109 ) C60_=_C110( C60 C110 ) C60_=_C111( C60 C111 ) C60_=_C112( C60 C112 ) C69_=_C71( C69 C71 ) C69_=_C74( C69 C74 ) \nC69_=_C108( C69 C108 ) C69_=_C109( C69 C109 ) C69_=_C110( C69 C110 ) C69_=_C111( C69 C111 ) C69_=_C112( C69 C112 ) C69_=_C125( C69 C125 ) \nC69_=_C140( C69 C140 ) C71_=_C74( C71 C74 ) C71_=_C108( C71 C108 ) C71_=_C109( C71 C109 ) C71_=_C110( C71 C110 ) C71_=_C112( C71 C112 ) \nC71_=_C125( C71 C125 ) C71_=_C140( C71 C140 ) C74_=_C112( C74 C112 ) C74_=_C125( C74 C125 ) C74_=_C140( C74 C140 ) C108_=_C109( C108 C109 ) \nC108_=_C110( C108 C110 ) C108_=_C111( C108 C111 ) C108_=_C112( C108 C112 ) C109_=_C110( C109 C110 ) C109_=_C111( C109 C111 ) C109_=_C112( C109 C112 ) \nC110_=_C111( C110 C111 ) C110_=_C112( C110 C112 ) C111_=_C112( C111 C112 ) C112_=_C125( C112 C125 ) C112_=_C140( C112 C140 ) C125_=_C140( C125 C140 ) "];29-&gt;36[label="22: C19 C20 C29 C30 C31 \nC32 C33 C35 C36 C56 C58 \nC60 C69 C71 C74 C108 C109 \nC110 C111 C112 C125 C140 \n109: C19_=_C20 ,C19_=_C29 ,C19_=_C30 ,C19_=_C31 ,C19_=_C32 ,\nC19_=_C33 ,C19_=_C35 ,C19_=_C36 ,C19_=_C125 ,C20_=_C29 ,C20_=_C30 ,\nC20_=_C31 ,C20_=_C32 ,C20_=_C33 ,C20_=_C35 ,C20_=_C36 ,C29_=_C30 ,\nC29_=_C31 ,C29_=_C32 ,C29_=_C33 ,C29_=_C35 ,C29_=_C36 ,C29_=_C56 ,\nC29_=_C140 ,C30_=_C31 ,C30_=_C32 ,C30_=_C33 ,C30_=_C35 ,C30_=_C36 ,\nC30_=_C56 ,C31_=_C32 ,C31_=_C33 ,C31_=_C35 ,C31_=_C36 ,C31_=_C56 ,\nC32_=_C33 ,C32_=_C35 ,C32_=_C36 ,C33_=_C35 ,C33_=_C36 ,C33_=_C58 ,\nC33_=_C60 ,C33_=_C69 ,C33_=_C74 ,C33_=_C108 ,C33_=_C109 ,C33_=_C110 ,\nC33_=_C111 ,C33_=_C112 ,C35_=_C36 ,C35_=_C140 ,C36_=_C56 ,C36_=_C69 ,\nC36_=_C71 ,C36_=_C74 ,C36_=_C112 ,C36_=_C125 ,C36_=_C140 ,C56_=_C69 ,\nC56_=_C71 ,C56_=_C74 ,C56_=_C112 ,C56_=_C125 ,C56_=_C140 ,C58_=_C60 ,\nC58_=_C69 ,C58_=_C108 ,C58_=_C109 ,C58_=_C110 ,C58_=_C111 ,C58_=_C112 ,\nC60_=_C69 ,C60_=_C108 ,C60_=_C109 ,C60_=_C110 ,C60_=_C111 ,C60_=_C112 ,\nC69_=_C71 ,C69_=_C74 ,C69_=_C108 ,C69_=_C109 ,C69_=_C110 ,C69_=_C111 ,\nC69_=_C112 ,C69_=_C125 ,C69_=_C140 ,C71_=_C74 ,C71_=_C108 ,C71_=_C109 ,\nC71_=_C110 ,C71_=_C112 ,C71_=_C125 ,C71_=_C140 ,C74_=_C112 ,C74_=_C125 ,\nC74_=_C140 ,C108_=_C109 ,C108_=_C110 ,C108_=_C111 ,C108_=_C112 ,C109_=_C110 ,\nC109_=_C111 ,C109_=_C112 ,C110_=_C111 ,C110_=_C112 ,C111_=_C112 ,C112_=_C125 ,\nC112_=_C140 ,C125_=_C140 ,"];37[shape=box, label="id:37 level: 4\n31: C0 C1 C9 C10 C21 \nC22 C37 C38 C39 C40 C41 \nC42 C43 C44 C51 C52 C57 \nC58 C60 C61 C62 C67 C77 \nC78 C79 C80 C81 C82 C111 \nC152 C153 \n163: C0_=_C1( C0 C1 ) C0_=_C38( C0 C38 ) C0_=_C52( C0 C52 ) C0_=_C60( C0 C60 ) C0_=_C67( C0 C67 ) \nC0_=_C111( C0 C111 ) C0_=_C152( C0 C152 ) C0_=_C153( C0 C153 ) C1_=_C9( C1 C9 ) C1_=_C10( C1 C10 ) C1_=_C37( C1 C37 ) \nC1_=_C38( C1 C38 ) C1_=_C57( C1 C57 ) C1_=_C58( C1 C58 ) C1_=_C60( C1 C60 ) C1_=_C61( C1 C61 ) C9_=_C10( C9 C10 ) \nC9_=_C37( C9 C37 ) C9_=_C38( C9 C38 ) C9_=_C57( C9 C57 ) C9_=_C58( C9 C58 ) C9_=_C60( C9 C60 ) C9_=_C61( C9 C61 ) \nC10_=_C37( C10 C37 ) C10_=_C38( C10 C38 ) C10_=_C57( C10 C57 ) C10_=_C58( C10 C58 ) C10_=_C60( C10 C60 ) C10_=_C61( C10 C61 ) \nC21_=_C22( C21 C22 ) C21_=_C37( C21 C37 ) C21_=_C38( C21 C38 ) C21_=_C39( C21 C39 ) C21_=_C40( C21 C40 ) C21_=_C41( C21 C41 ) \nC21_=_C42( C21 C42 ) C21_=_C43( C21 C43 ) C21_=_C44( C21 C44 ) C21_=_C82( C21 C82 ) C22_=_C37( C22 C37 ) C22_=_C38( C22 C38 ) \nC22_=_C39( C22 C39 ) C22_=_C40( C22 C40 ) C22_=_C41( C22 C41 ) C22_=_C42( C22 C42 ) C22_=_C43( C22 C43 ) C22_=_C44( C22 C44 ) \nC22_=_C82( C22 C82 ) C37_=_C38( C37 C38 ) C37_=_C39( C37 C39 ) C37_=_C40( C37 C40 ) C37_=_C41( C37 C41 ) C37_=_C42( C37 C42 ) \nC37_=_C43( C37 C43 ) C37_=_C44( C37 C44 ) C37_=_C57( C37 C57 ) C37_=_C58( C37 C58 ) C37_=_C60( C37 C60 ) C37_=_C61( C37 C61 ) \nC37_=_C78( C37 C78 ) C37_=_C111( C37 C111 ) C38_=_C39( C38 C39 ) C38_=_C40( C38 C40 ) C38_=_C41( C38 C41 ) C38_=_C42( C38 C42 ) \nC38_=_C43( C38 C43 ) C38_=_C44( C38 C44 ) C38_=_C52( C38 C52 ) C38_=_C57( C38 C57 ) C38_=_C58( C38 C58 ) C38_=_C60( C38 C60 ) \nC38_=_C61( C38 C61 ) C38_=_C67( C38 C67 ) C38_=_C111( C38 C111 ) C38_=_C152( C38 C152 ) C38_=_C153( C38 C153 ) C39_=_C40( C39 C40 ) \nC39_=_C41( C39 C41 ) C39_=_C42( C39 C42 ) C39_=_C43( C39 C43 ) C39_=_C44( C39 C44 ) C39_=_C81( C39 C81 ) C40_=_C41( C40 C41 ) \nC40_=_C42( C40 C42 ) C40_=_C43( C40 C43 ) C40_=_C44( C40 C44 ) C40_=_C80( C40 C80 ) C40_=_C81( C40 C81 ) C41_=_C42( C41 C42 ) \nC41_=_C43( C41 C43 ) C41_=_C44( C41 C44 ) C41_=_C79( C41 C79 ) C42_=_C43( C42 C43 ) C42_=_C44( C42 C44 ) C42_=_C57( C42 C57 ) \nC43_=_C44( C43 C44 ) C51_=_C52( C51 C52 ) C51_=_C58( C51 C58 ) C51_=_C62( C51 C62 ) C51_=_C77( C51 C77 ) C51_=_C78( C51 C78 ) \nC51_=_C79( C51 C79 ) C51_=_C80( C51 C80 ) C51_=_C81( C51 C81 ) C51_=_C82( C51 C82 ) C52_=_C60( C52 C60 ) C52_=_C67( C52 C67 ) \nC52_=_C111( C52 C111 ) C52_=_C152( C52 C152 ) C52_=_C153( C52 C153 ) C57_=_C58( C57 C58 ) C57_=_C60( C57 C60 ) C57_=_C61( C57 C61 ) \nC57_=_C62( C57 C62 ) C57_=_C67( C57 C67 ) C58_=_C60( C58 C60 ) C58_=_C61( C58 C61 ) C58_=_C62( C58 C62 ) C58_=_C77( C58 C77 ) \nC58_=_C78( C58 C78 ) C58_=_C79( C58 C79 ) C58_=_C80( C58 C80 ) C58_=_C81( C58 C81 ) C58_=_C82( C58 C82 ) C58_=_C111( C58 C111 ) \nC60_=_C61( C60 C61 ) C60_=_C67( C60 C67 ) C60_=_C111( C60 C111 ) C60_=_C152( C60 C152 ) C60_=_C153( C60 C153 ) C61_=_C67( C61 C67 ) \nC61_=_C152( C61 C152 ) C62_=_C67( C62 C67 ) C62_=_C77( C62 C77 ) C62_=_C78( C62 C78 ) C62_=_C79( C62 C79 ) C62_=_C80( C62 C80 ) \nC62_=_C81( C62 C81 ) C62_=_C82( C62 C82 ) C62_=_C153( C62 C153 ) C67_=_C111( C67 C111 ) C67_=_C152( C67 C152 ) C67_=_C153( C67 C153 ) \nC77_=_C78( C77 C78 ) C77_=_C79( C77 C79 ) C77_=_C80( C77 C80 ) C77_=_C81( C77 C81 ) C77_=_C82( C77 C82 ) C78_=_C79( C78 C79 ) \nC78_=_C80( C78 C80 ) C78_=_C81( C78 C81 ) C78_=_C82( C78 C82 ) C78_=_C111( C78 C111 ) C79_=_C80( C79 C80 ) C79_=_C81( C79 C81 ) \nC79_=_C82(</w:t>
      </w:r>
    </w:p>
    <w:p>
      <w:pPr>
        <w:pStyle w:val="PreformattedText"/>
        <w:bidi w:val="0"/>
        <w:spacing w:before="0" w:after="0"/>
        <w:jc w:val="left"/>
        <w:rPr/>
      </w:pPr>
      <w:r>
        <w:rPr/>
        <w:t xml:space="preserve"> </w:t>
      </w:r>
      <w:r>
        <w:rPr/>
        <w:t>C79 C82 ) C80_=_C81( C80 C81 ) C80_=_C82( C80 C82 ) C81_=_C82( C81 C82 ) C81_=_C152( C81 C152 ) C111_=_C152( C111 C152 ) \nC111_=_C153( C111 C153 ) C152_=_C153( C152 C153 ) "];31-&gt;37[label="30: C0 C1 C9 C10 C21 \nC22 C37 C39 C40 C41 C42 \nC43 C44 C51 C52 C57 C58 \nC60 C61 C62 C67 C77 C78 \nC79 C80 C81 C82 C111 C152 \nC153 \n141: C0_=_C1 ,C0_=_C52 ,C0_=_C60 ,C0_=_C67 ,C0_=_C111 ,\nC0_=_C152 ,C0_=_C153 ,C1_=_C9 ,C1_=_C10 ,C1_=_C37 ,C1_=_C57 ,\nC1_=_C58 ,C1_=_C60 ,C1_=_C61 ,C9_=_C10 ,C9_=_C37 ,C9_=_C57 ,\nC9_=_C58 ,C9_=_C60 ,C9_=_C61 ,C10_=_C37 ,C10_=_C57 ,C10_=_C58 ,\nC10_=_C60 ,C10_=_C61 ,C21_=_C22 ,C21_=_C37 ,C21_=_C39 ,C21_=_C40 ,\nC21_=_C41 ,C21_=_C42 ,C21_=_C43 ,C21_=_C44 ,C21_=_C82 ,C22_=_C37 ,\nC22_=_C39 ,C22_=_C40 ,C22_=_C41 ,C22_=_C42 ,C22_=_C43 ,C22_=_C44 ,\nC22_=_C82 ,C37_=_C39 ,C37_=_C40 ,C37_=_C41 ,C37_=_C42 ,C37_=_C43 ,\nC37_=_C44 ,C37_=_C57 ,C37_=_C58 ,C37_=_C60 ,C37_=_C61 ,C37_=_C78 ,\nC37_=_C111 ,C39_=_C40 ,C39_=_C41 ,C39_=_C42 ,C39_=_C43 ,C39_=_C44 ,\nC39_=_C81 ,C40_=_C41 ,C40_=_C42 ,C40_=_C43 ,C40_=_C44 ,C40_=_C80 ,\nC40_=_C81 ,C41_=_C42 ,C41_=_C43 ,C41_=_C44 ,C41_=_C79 ,C42_=_C43 ,\nC42_=_C44 ,C42_=_C57 ,C43_=_C44 ,C51_=_C52 ,C51_=_C58 ,C51_=_C62 ,\nC51_=_C77 ,C51_=_C78 ,C51_=_C79 ,C51_=_C80 ,C51_=_C81 ,C51_=_C82 ,\nC52_=_C60 ,C52_=_C67 ,C52_=_C111 ,C52_=_C152 ,C52_=_C153 ,C57_=_C58 ,\nC57_=_C60 ,C57_=_C61 ,C57_=_C62 ,C57_=_C67 ,C58_=_C60 ,C58_=_C61 ,\nC58_=_C62 ,C58_=_C77 ,C58_=_C78 ,C58_=_C79 ,C58_=_C80 ,C58_=_C81 ,\nC58_=_C82 ,C58_=_C111 ,C60_=_C61 ,C60_=_C67 ,C60_=_C111 ,C60_=_C152 ,\nC60_=_C153 ,C61_=_C67 ,C61_=_C152 ,C62_=_C67 ,C62_=_C77 ,C62_=_C78 ,\nC62_=_C79 ,C62_=_C80 ,C62_=_C81 ,C62_=_C82 ,C62_=_C153 ,C67_=_C111 ,\nC67_=_C152 ,C67_=_C153 ,C77_=_C78 ,C77_=_C79 ,C77_=_C80 ,C77_=_C81 ,\nC77_=_C82 ,C78_=_C79 ,C78_=_C80 ,C78_=_C81 ,C78_=_C82 ,C78_=_C111 ,\nC79_=_C80 ,C79_=_C81 ,C79_=_C82 ,C80_=_C81 ,C80_=_C82 ,C81_=_C82 ,\nC81_=_C152 ,C111_=_C152 ,C111_=_C153 ,C152_=_C153 ,"];38[shape=box, label="id:38 level: 4\n29: C0 C12 C16 C22 C23 \nC43 C45 C46 C47 C48 C50 \nC53 C75 C76 C77 C82 C94 \nC95 C96 C97 C98 C99 C102 \nC107 C116 C121 C135 C144 C146 \n154: C0_=_C23( C0 C23 ) C0_=_C45( C0 C45 ) C0_=_C46( C0 C46 ) C0_=_C47( C0 C47 ) C0_=_C48( C0 C48 ) \nC0_=_C50( C0 C50 ) C12_=_C16( C12 C16 ) C12_=_C43( C12 C43 ) C12_=_C46( C12 C46 ) C12_=_C53( C12 C53 ) C12_=_C77( C12 C77 ) \nC12_=_C94( C12 C94 ) C12_=_C95( C12 C95 ) C12_=_C96( C12 C96 ) C12_=_C97( C12 C97 ) C12_=_C98( C12 C98 ) C12_=_C99( C12 C99 ) \nC12_=_C102( C12 C102 ) C12_=_C116( C12 C116 ) C12_=_C121( C12 C121 ) C12_=_C135( C12 C135 ) C12_=_C144( C12 C144 ) C16_=_C43( C16 C43 ) \nC16_=_C99( C16 C99 ) C16_=_C102( C16 C102 ) C16_=_C116( C16 C116 ) C16_=_C121( C16 C121 ) C16_=_C135( C16 C135 ) C16_=_C144( C16 C144 ) \nC22_=_C23( C22 C23 ) C22_=_C43( C22 C43 ) C22_=_C48( C22 C48 ) C22_=_C75( C22 C75 ) C22_=_C76( C22 C76 ) C22_=_C82( C22 C82 ) \nC22_=_C99( C22 C99 ) C22_=_C107( C22 C107 ) C22_=_C135( C22 C135 ) C22_=_C146( C22 C146 ) C23_=_C45( C23 C45 ) C23_=_C46( C23 C46 ) \nC23_=_C47( C23 C47 ) C23_=_C48( C23 C48 ) C23_=_C50( C23 C50 ) C23_=_C53( C23 C53 ) C23_=_C77( C23 C77 ) C43_=_C99( C43 C99 ) \nC43_=_C102( C43 C102 ) C43_=_C116( C43 C116 ) C43_=_C121( C43 C121 ) C43_=_C135( C43 C135 ) C43_=_C144( C43 C144 ) C43_=_C146( C43 C146 ) \nC45_=_C46( C45 C46 ) C45_=_C47( C45 C47 ) C45_=_C48( C45 C48 ) C45_=_C50( C45 C50 ) C45_=_C53( C45 C53 ) C46_=_C47( C46 C47 ) \nC46_=_C48( C46 C48 ) C46_=_C50( C46 C50 ) C46_=_C53( C46 C53 ) C46_=_C77( C46 C77 ) C46_=_C94( C46 C94 ) C46_=_C95( C46 C95 ) \nC46_=_C96( C46 C96 ) C46_=_C97( C46 C97 ) C46_=_C98( C46 C98 ) C46_=_C99( C46 C99 ) C47_=_C48( C47 C48 ) C47_=_C50( C47 C50 ) \nC47_=_C75( C47 C75 ) C47_=_C102( C47 C102 ) C47_=_C107( C47 C107 ) C48_=_C50( C48 C50 ) C48_=_C75( C48 C75 ) C48_=_C76( C48 C76 ) \nC48_=_C82( C48 C82 ) C48_=_C99( C48 C99 ) C48_=_C107( C48 C107 ) C48_=_C135( C48 C135 ) C48_=_C146( C48 C146 ) C50_=_C75( C50 C75 ) \nC50_=_C96( C50 C96 ) C50_=_C144( C50 C144 ) C53_=_C77( C53 C77 ) C53_=_C94( C53 C94 ) C53_=_C95( C53 C95 ) C53_=_C96( C53 C96 ) \nC53_=_C97( C53 C97 ) C53_=_C98( C53 C98 ) C53_=_C99( C53 C99 ) C75_=_C76( C75 C76 ) C75_=_C82( C75 C82 ) C75_=_C99( C75 C99 ) \nC75_=_C107( C75 C107 ) C75_=_C135( C75 C135 ) C75_=_C146( C75 C146 ) C76_=_C82( C76 C82 ) C76_=_C99( C76 C99 ) C76_=_C107( C76 C107 ) \nC76_=_C135( C76 C135 ) C76_=_C146( C76 C146 ) C77_=_C82( C77 C82 ) C77_=_C94( C77 C94 ) C77_=_C95( C77 C95 ) C77_=_C96( C77 C96 ) \nC77_=_C97( C77 C97 ) C77_=_C98( C77 C98 ) C77_=_C99( C77 C99 ) C82_=_C99( C82 C99 ) C82_=_C107( C82 C107 ) C82_=_C135( C82 C135 ) \nC82_=_C146( C82 C146 ) C94_=_C95( C94 C95 ) C94_=_C96( C94 C96 ) C94_=_C97( C94 C97 ) C94_=_C98( C94 C98 ) C94_=_C99( C94 C99 ) \nC94_=_C102( C94 C102 ) C94_=_C116( C94 C116 ) C95_=_C96( C95 C96 ) C95_=_C97( C95 C97 ) C95_=_C98( C95 C98 ) C95_=_C99( C95 C99 ) \nC95_=_C135( C95 C135 ) C96_=_C97( C96 C97 ) C96_=_C98( C96 C98 ) C96_=_C99( C96 C99 ) C96_=_C144( C96 C144 ) C97_=_C98( C97 C98 ) \nC97_=_C99( C97 C99 ) C98_=_C99( C98 C99 ) C99_=_C102( C99 C102 ) C99_=_C107( C99 C107 ) C99_=_C116( C99 C116 ) C99_=_C121( C99 C121 ) \nC99_=_C135( C99 C135 ) C99_=_C144( C99 C144 ) C99_=_C146( C99 C146 ) C102_=_C107( C102 C107 ) C102_=_C116( C102 C116 ) C102_=_C121( C102 C121 ) \nC102_=_C135( C102 C135 ) C102_=_C144( C102 C144 ) C107_=_C135( C107 C135 ) C107_=_C146( C107 C146 ) C116_=_C121( C116 C121 ) C116_=_C135( C116 C135 ) \nC116_=_C144( C116 C144 ) C121_=_C135( C121 C135 ) C121_=_C144( C121 C144 ) C135_=_C144( C135 C144 ) C135_=_C146( C135 C146 ) "];32-&gt;38[label="28: C0 C12 C16 C22 C23 \nC43 C45 C46 C47 C48 C50 \nC53 C75 C76 C77 C82 C94 \nC95 C96 C97 C98 C102 C107 \nC116 C121 C135 C144 C146 \n131: C0_=_C23 ,C0_=_C45 ,C0_=_C46 ,C0_=_C47 ,C0_=_C48 ,\nC0_=_C50 ,C12_=_C16 ,C12_=_C43 ,C12_=_C46 ,C12_=_C53 ,C12_=_C77 ,\nC12_=_C94 ,C12_=_C95 ,C12_=_C96 ,C12_=_C97 ,C12_=_C98 ,C12_=_C102 ,\nC12_=_C116 ,C12_=_C121 ,C12_=_C135 ,C12_=_C144 ,C16_=_C43 ,C16_=_C102 ,\nC16_=_C116 ,C16_=_C121 ,C16_=_C135 ,C16_=_C144 ,C22_=_C23 ,C22_=_C43 ,\nC22_=_C48 ,C22_=_C75 ,C22_=_C76 ,C22_=_C82 ,C22_=_C107 ,C22_=_C135 ,\nC22_=_C146 ,C23_=_C45 ,C23_=_C46 ,C23_=_C47 ,C23_=_C48 ,C23_=_C50 ,\nC23_=_C53 ,C23_=_C77 ,C43_=_C102 ,C43_=_C116 ,C43_=_C121 ,C43_=_C135 ,\nC43_=_C144 ,C43_=_C146 ,C45_=_C46 ,C45_=_C47 ,C45_=_C48 ,C45_=_C50 ,\nC45_=_C53 ,C46_=_C47 ,C46_=_C48 ,C46_=_C50 ,C46_=_C53 ,C46_=_C77 ,\nC46_=_C94 ,C46_=_C95 ,C46_=_C96 ,C46_=_C97 ,C46_=_C98 ,C47_=_C48 ,\nC47_=_C50 ,C47_=_C75 ,C47_=_C102 ,C47_=_C107 ,C48_=_C50 ,C48_=_C75 ,\nC48_=_C76 ,C48_=_C82 ,C48_=_C107 ,C48_=_C135 ,C48_=_C146 ,C50_=_C75 ,\nC50_=_C96 ,C50_=_C144 ,C53_=_C77 ,C53_=_C94 ,C53_=_C95 ,C53_=_C96 ,\nC53_=_C97 ,C53_=_C98 ,C75_=_C76 ,C75_=_C82 ,C75_=_C107 ,C75_=_C135 ,\nC75_=_C146 ,C76_=_C82 ,C76_=_C107 ,C76_=_C135 ,C76_=_C146 ,C77_=_C82 ,\nC77_=_C94 ,C77_=_C95 ,C77_=_C96 ,C77_=_C97 ,C77_=_C98 ,C82_=_C107 ,\nC82_=_C135 ,C82_=_C146 ,C94_=_C95 ,C94_=_C96 ,C94_=_C97 ,C94_=_C98 ,\nC94_=_C102 ,C94_=_C116 ,C95_=_C96 ,C95_=_C97 ,C95_=_C98 ,C95_=_C135 ,\nC96_=_C97 ,C96_=_C98 ,C96_=_C144 ,C97_=_C98 ,C102_=_C107 ,C102_=_C116 ,\nC102_=_C121 ,C102_=_C135 ,C102_=_C144 ,C107_=_C135 ,C107_=_C146 ,C116_=_C121 ,\nC116_=_C135 ,C116_=_C144 ,C121_=_C135 ,C121_=_C144 ,C135_=_C144 ,C135_=_C146 ,"];39[shape=box, label="id:39 level: 4\n43: C5 C6 C14 C15 C16 \nC18 C19 C20 C21 C22 C23 \nC24 C25 C26 C27 C41 C44 \nC50 C55 C62 C79 C92 C95 \nC96 C97 C104 C105 C106 C117 \nC118 C126 C130 C131 C132 C136 \nC137 C142 C144 C151 C153 C154 \nC155 C160 \n227: C5_=_C6( C5 C6 ) C5_=_C41( C5 C41 ) C5_=_C79( C5 C79 ) C5_=_C104( C5 C104 ) C5_=_C105( C5 C105 ) \nC5_=_C117( C5 C117 ) C5_=_C130( C5 C130 ) C5_=_C131( C5 C131 ) C5_=_C132( C5 C132 ) C6_=_C14( C6 C14 ) C6_=_C16( C6 C16 ) \nC6_=_C44( C6 C44 ) C6_=_C92( C6 C92 ) C6_=_C132( C6 C132 ) C6_=_C136( C6 C136 ) C6_=_C144( C6 C144 ) C6_=_C154( C6 C154 ) \nC14_=_C15( C14 C15 ) C14_=_C16( C14 C16 ) C14_=_C18( C14 C18 ) C14_=_C44( C14 C44 ) C14_=_C92( C14 C92 ) C14_=_C132( C14 C132 ) \nC14_=_C136( C14 C136 ) C14_=_C154( C14 C154 ) C15_=_C16( C15 C16 ) C15_=_C18( C15 C18 ) C15_=_C50( C15 C50 ) C15_=_C55( C15 C55 ) \nC15_=_C96( C15 C96 ) C15_=_C126( C15 C126 ) C15_=_C144( C15 C144 ) C15_=_C154( C15 C154 ) C15_=_C160( C15 C160 ) C16_=_C18( C16 C18 ) \nC16_=_C44( C16 C44 ) C16_=_C92( C16 C92 ) C16_=_C132( C16 C132 ) C16_=_C136( C16 C136 ) C16_=_C144( C16 C144 ) C16_=_C154( C16 C154 ) \nC18_=_C27( C18 C27 ) C18_=_C50( C18 C50 ) C18_=_C55( C18 C55 ) C18_=_C62( C18 C62 ) C18_=_C96( C18 C96 ) C18_=_C118( C18 C118 ) \nC18_=_C126( C18 C126 ) C18_=_C144( C18 C144 ) C18_=_C151( C18 C151 ) C18_=_C153( C18 C153 ) C18_=_C154( C18 C154 ) C18_=_C155( C18 C155 ) \nC18_=_C160( C18 C160 ) C19_=_C20( C19 C20 ) C19_=_C21( C19 C21 ) C19_=_C22( C19 C22 ) C19_=_C23( C19 C23 ) C19_=_C24( C19 C24 ) \nC19_=_C25( C19 C25 ) C19_=_C26( C19 C26 ) C19_=_C27( C19 C27 ) C19_=_C126( C19 C126 ) C20_=_C21( C20 C21 ) C20_=_C22( C20 C22 ) \nC20_=_C23( C20 C23 ) C20_=_C24( C20 C24 ) C20_=_C25( C20 C25 ) C20_=_C26( C20 C26 ) C20_=_C27( C20 C27 ) C21_=_C22( C21 C22 ) \nC21_=_C23( C21 C23 ) C21_=_C24( C21 C24 ) C21_=_C25( C21 C25 ) C21_=_C26( C21 C26 ) C21_=_C27( C21 C27 ) C21_=_C41( C21 C41 ) \nC21_=_C44( C21 C44 ) C22_=_C23( C22 C23 ) C22_=_C24( C22 C24 ) C22_=_C25( C22 C25 ) C22_=_C26( C22 C26 ) C22_=_C27( C22 C27 ) \nC22_=_C41( C22 C41 ) C22_=_C44( C22 C44 ) C23_=_C24( C23 C24 ) C23_=_C25( C23 C25 ) C23_=_C26( C23 C26 ) C23_=_C27( C23 C27 ) \nC23_=_C50( C23 C50 ) C23_=_C126( C23 C126 ) C24_=_C25( C24 C25 ) C24_=_C26( C24 C26 ) C24_=_C27( C24 C27 ) C25_=_C26( C25 C26 ) \nC25_=_C27( C25 C27 ) C26_=_C27( C26 C27 ) C27_=_C62( C27 C62 ) C27_=_C92( C27 C92 ) C27_=_C118( C27 C118 ) C27_=_C151( C27 C151 ) \nC27_=_C153( C27 C153 ) C27_=_C155( C27 C155 ) C41_=_C44( C41 C44 ) C41_=_C79( C41 C79 ) C41_=_C104( C41 C104 ) C41_=_C105( C41 C105 ) \nC41_=_C117( C41 C117 ) C41_=_C130( C41 C130 ) C41_=_C131( C41 C131 ) C41_=_C132( C41 C132 ) C41_=_C142(</w:t>
      </w:r>
    </w:p>
    <w:p>
      <w:pPr>
        <w:pStyle w:val="PreformattedText"/>
        <w:bidi w:val="0"/>
        <w:spacing w:before="0" w:after="0"/>
        <w:jc w:val="left"/>
        <w:rPr/>
      </w:pPr>
      <w:r>
        <w:rPr/>
        <w:t xml:space="preserve"> </w:t>
      </w:r>
      <w:r>
        <w:rPr/>
        <w:t>C41 C142 ) C44_=_C92( C44 C92 ) \nC44_=_C132( C44 C132 ) C44_=_C136( C44 C136 ) C44_=_C142( C44 C142 ) C44_=_C154( C44 C154 ) C50_=_C55( C50 C55 ) C50_=_C92( C50 C92 ) \nC50_=_C96( C50 C96 ) C50_=_C126( C50 C126 ) C50_=_C130( C50 C130 ) C50_=_C137( C50 C137 ) C50_=_C144( C50 C144 ) C50_=_C154( C50 C154 ) \nC50_=_C160( C50 C160 ) C55_=_C95( C55 C95 ) C55_=_C96( C55 C96 ) C55_=_C97( C55 C97 ) C55_=_C126( C55 C126 ) C55_=_C136( C55 C136 ) \nC55_=_C142( C55 C142 ) C55_=_C144( C55 C144 ) C55_=_C151( C55 C151 ) C55_=_C154( C55 C154 ) C55_=_C160( C55 C160 ) C62_=_C79( C62 C79 ) \nC62_=_C118( C62 C118 ) C62_=_C151( C62 C151 ) C62_=_C153( C62 C153 ) C62_=_C155( C62 C155 ) C79_=_C104( C79 C104 ) C79_=_C105( C79 C105 ) \nC79_=_C117( C79 C117 ) C79_=_C130( C79 C130 ) C79_=_C131( C79 C131 ) C79_=_C132( C79 C132 ) C92_=_C130( C92 C130 ) C92_=_C132( C92 C132 ) \nC92_=_C136( C92 C136 ) C92_=_C137( C92 C137 ) C92_=_C154( C92 C154 ) C95_=_C96( C95 C96 ) C95_=_C97( C95 C97 ) C95_=_C136( C95 C136 ) \nC95_=_C137( C95 C137 ) C95_=_C142( C95 C142 ) C95_=_C151( C95 C151 ) C96_=_C97( C96 C97 ) C96_=_C126( C96 C126 ) C96_=_C144( C96 C144 ) \nC96_=_C154( C96 C154 ) C96_=_C160( C96 C160 ) C97_=_C126( C97 C126 ) C97_=_C136( C97 C136 ) C97_=_C142( C97 C142 ) C97_=_C151( C97 C151 ) \nC104_=_C105( C104 C105 ) C104_=_C106( C104 C106 ) C104_=_C117( C104 C117 ) C104_=_C130( C104 C130 ) C104_=_C131( C104 C131 ) C104_=_C132( C104 C132 ) \nC104_=_C137( C104 C137 ) C104_=_C154( C104 C154 ) C104_=_C155( C104 C155 ) C105_=_C106( C105 C106 ) C105_=_C117( C105 C117 ) C105_=_C130( C105 C130 ) \nC105_=_C131( C105 C131 ) C105_=_C132( C105 C132 ) C105_=_C153( C105 C153 ) C105_=_C160( C105 C160 ) C106_=_C117( C106 C117 ) C106_=_C130( C106 C130 ) \nC106_=_C137( C106 C137 ) C106_=_C154( C106 C154 ) C106_=_C155( C106 C155 ) C117_=_C130( C117 C130 ) C117_=_C131( C117 C131 ) C117_=_C132( C117 C132 ) \nC117_=_C137( C117 C137 ) C117_=_C154( C117 C154 ) C117_=_C155( C117 C155 ) C118_=_C151( C118 C151 ) C118_=_C153( C118 C153 ) C118_=_C155( C118 C155 ) \nC126_=_C142( C126 C142 ) C126_=_C144( C126 C144 ) C126_=_C154( C126 C154 ) C126_=_C160( C126 C160 ) C130_=_C131( C130 C131 ) C130_=_C132( C130 C132 ) \nC130_=_C137( C130 C137 ) C130_=_C154( C130 C154 ) C130_=_C155( C130 C155 ) C131_=_C132( C131 C132 ) C131_=_C153( C131 C153 ) C131_=_C160( C131 C160 ) \nC132_=_C136( C132 C136 ) C132_=_C144( C132 C144 ) C132_=_C154( C132 C154 ) C136_=_C137( C136 C137 ) C136_=_C142( C136 C142 ) C136_=_C151( C136 C151 ) \nC136_=_C154( C136 C154 ) C137_=_C154( C137 C154 ) C137_=_C155( C137 C155 ) C142_=_C151( C142 C151 ) C144_=_C154( C144 C154 ) C144_=_C160( C144 C160 ) \nC151_=_C153( C151 C153 ) C151_=_C155( C151 C155 ) C153_=_C155( C153 C155 ) C153_=_C160( C153 C160 ) C154_=_C155( C154 C155 ) C154_=_C160( C154 C160 ) "];33-&gt;39[label="42: C5 C6 C14 C15 C16 \nC18 C19 C20 C21 C22 C23 \nC24 C25 C26 C27 C41 C44 \nC50 C55 C62 C79 C92 C95 \nC96 C97 C104 C105 C106 C117 \nC118 C126 C130 C131 C132 C136 \nC137 C142 C144 C151 C153 C155 \nC160 \n206: C5_=_C6 ,C5_=_C41 ,C5_=_C79 ,C5_=_C104 ,C5_=_C105 ,\nC5_=_C117 ,C5_=_C130 ,C5_=_C131 ,C5_=_C132 ,C6_=_C14 ,C6_=_C16 ,\nC6_=_C44 ,C6_=_C92 ,C6_=_C132 ,C6_=_C136 ,C6_=_C144 ,C14_=_C15 ,\nC14_=_C16 ,C14_=_C18 ,C14_=_C44 ,C14_=_C92 ,C14_=_C132 ,C14_=_C136 ,\nC15_=_C16 ,C15_=_C18 ,C15_=_C50 ,C15_=_C55 ,C15_=_C96 ,C15_=_C126 ,\nC15_=_C144 ,C15_=_C160 ,C16_=_C18 ,C16_=_C44 ,C16_=_C92 ,C16_=_C132 ,\nC16_=_C136 ,C16_=_C144 ,C18_=_C27 ,C18_=_C50 ,C18_=_C55 ,C18_=_C62 ,\nC18_=_C96 ,C18_=_C118 ,C18_=_C126 ,C18_=_C144 ,C18_=_C151 ,C18_=_C153 ,\nC18_=_C155 ,C18_=_C160 ,C19_=_C20 ,C19_=_C21 ,C19_=_C22 ,C19_=_C23 ,\nC19_=_C24 ,C19_=_C25 ,C19_=_C26 ,C19_=_C27 ,C19_=_C126 ,C20_=_C21 ,\nC20_=_C22 ,C20_=_C23 ,C20_=_C24 ,C20_=_C25 ,C20_=_C26 ,C20_=_C27 ,\nC21_=_C22 ,C21_=_C23 ,C21_=_C24 ,C21_=_C25 ,C21_=_C26 ,C21_=_C27 ,\nC21_=_C41 ,C21_=_C44 ,C22_=_C23 ,C22_=_C24 ,C22_=_C25 ,C22_=_C26 ,\nC22_=_C27 ,C22_=_C41 ,C22_=_C44 ,C23_=_C24 ,C23_=_C25 ,C23_=_C26 ,\nC23_=_C27 ,C23_=_C50 ,C23_=_C126 ,C24_=_C25 ,C24_=_C26 ,C24_=_C27 ,\nC25_=_C26 ,C25_=_C27 ,C26_=_C27 ,C27_=_C62 ,C27_=_C92 ,C27_=_C118 ,\nC27_=_C151 ,C27_=_C153 ,C27_=_C155 ,C41_=_C44 ,C41_=_C79 ,C41_=_C104 ,\nC41_=_C105 ,C41_=_C117 ,C41_=_C130 ,C41_=_C131 ,C41_=_C132 ,C41_=_C142 ,\nC44_=_C92 ,C44_=_C132 ,C44_=_C136 ,C44_=_C142 ,C50_=_C55 ,C50_=_C92 ,\nC50_=_C96 ,C50_=_C126 ,C50_=_C130 ,C50_=_C137 ,C50_=_C144 ,C50_=_C160 ,\nC55_=_C95 ,C55_=_C96 ,C55_=_C97 ,C55_=_C126 ,C55_=_C136 ,C55_=_C142 ,\nC55_=_C144 ,C55_=_C151 ,C55_=_C160 ,C62_=_C79 ,C62_=_C118 ,C62_=_C151 ,\nC62_=_C153 ,C62_=_C155 ,C79_=_C104 ,C79_=_C105 ,C79_=_C117 ,C79_=_C130 ,\nC79_=_C131 ,C79_=_C132 ,C92_=_C130 ,C92_=_C132 ,C92_=_C136 ,C92_=_C137 ,\nC95_=_C96 ,C95_=_C97 ,C95_=_C136 ,C95_=_C137 ,C95_=_C142 ,C95_=_C151 ,\nC96_=_C97 ,C96_=_C126 ,C96_=_C144 ,C96_=_C160 ,C97_=_C126 ,C97_=_C136 ,\nC97_=_C142 ,C97_=_C151 ,C104_=_C105 ,C104_=_C106 ,C104_=_C117 ,C104_=_C130 ,\nC104_=_C131 ,C104_=_C132 ,C104_=_C137 ,C104_=_C155 ,C105_=_C106 ,C105_=_C117 ,\nC105_=_C130 ,C105_=_C131 ,C105_=_C132 ,C105_=_C153 ,C105_=_C160 ,C106_=_C117 ,\nC106_=_C130 ,C106_=_C137 ,C106_=_C155 ,C117_=_C130 ,C117_=_C131 ,C117_=_C132 ,\nC117_=_C137 ,C117_=_C155 ,C118_=_C151 ,C118_=_C153 ,C118_=_C155 ,C126_=_C142 ,\nC126_=_C144 ,C126_=_C160 ,C130_=_C131 ,C130_=_C132 ,C130_=_C137 ,C130_=_C155 ,\nC131_=_C132 ,C131_=_C153 ,C131_=_C160 ,C132_=_C136 ,C132_=_C144 ,C136_=_C137 ,\nC136_=_C142 ,C136_=_C151 ,C137_=_C155 ,C142_=_C151 ,C144_=_C160 ,C151_=_C153 ,\nC151_=_C155 ,C153_=_C155 ,C153_=_C160 ,"];40[shape=box, label="id:40 level: 4\n27: C2 C3 C9 C10 C11 \nC12 C13 C14 C15 C16 C17 \nC18 C42 C57 C62 C63 C64 \nC65 C66 C67 C72 C73 C89 \nC120 C127 C134 C141 \n159: C2_=_C3( C2 C3 ) C2_=_C11( C2 C11 ) C2_=_C57( C2 C57 ) C2_=_C62( C2 C62 ) C2_=_C63( C2 C63 ) \nC2_=_C64( C2 C64 ) C2_=_C65( C2 C65 ) C2_=_C66( C2 C66 ) C2_=_C67( C2 C67 ) C3_=_C9( C3 C9 ) C3_=_C11( C3 C11 ) \nC3_=_C57( C3 C57 ) C3_=_C62( C3 C62 ) C3_=_C63( C3 C63 ) C3_=_C64( C3 C64 ) C3_=_C65( C3 C65 ) C3_=_C66( C3 C66 ) \nC3_=_C67( C3 C67 ) C9_=_C10( C9 C10 ) C9_=_C11( C9 C11 ) C9_=_C12( C9 C12 ) C9_=_C13( C9 C13 ) C9_=_C14( C9 C14 ) \nC9_=_C15( C9 C15 ) C9_=_C16( C9 C16 ) C9_=_C17( C9 C17 ) C9_=_C18( C9 C18 ) C9_=_C57( C9 C57 ) C10_=_C11( C10 C11 ) \nC10_=_C12( C10 C12 ) C10_=_C13( C10 C13 ) C10_=_C14( C10 C14 ) C10_=_C15( C10 C15 ) C10_=_C16( C10 C16 ) C10_=_C17( C10 C17 ) \nC10_=_C18( C10 C18 ) C10_=_C57( C10 C57 ) C11_=_C12( C11 C12 ) C11_=_C13( C11 C13 ) C11_=_C14( C11 C14 ) C11_=_C15( C11 C15 ) \nC11_=_C16( C11 C16 ) C11_=_C17( C11 C17 ) C11_=_C18( C11 C18 ) C11_=_C42( C11 C42 ) C11_=_C57( C11 C57 ) C11_=_C62( C11 C62 ) \nC11_=_C63( C11 C63 ) C11_=_C64( C11 C64 ) C11_=_C65( C11 C65 ) C11_=_C66( C11 C66 ) C11_=_C67( C11 C67 ) C11_=_C72( C11 C72 ) \nC11_=_C73( C11 C73 ) C11_=_C89( C11 C89 ) C11_=_C120( C11 C120 ) C11_=_C127( C11 C127 ) C11_=_C134( C11 C134 ) C11_=_C141( C11 C141 ) \nC12_=_C13( C12 C13 ) C12_=_C14( C12 C14 ) C12_=_C15( C12 C15 ) C12_=_C16( C12 C16 ) C12_=_C17( C12 C17 ) C12_=_C18( C12 C18 ) \nC13_=_C14( C13 C14 ) C13_=_C15( C13 C15 ) C13_=_C16( C13 C16 ) C13_=_C17( C13 C17 ) C13_=_C18( C13 C18 ) C13_=_C65( C13 C65 ) \nC14_=_C15( C14 C15 ) C14_=_C16( C14 C16 ) C14_=_C17( C14 C17 ) C14_=_C18( C14 C18 ) C14_=_C65( C14 C65 ) C14_=_C72( C14 C72 ) \nC14_=_C120( C14 C120 ) C15_=_C16( C15 C16 ) C15_=_C17( C15 C17 ) C15_=_C18( C15 C18 ) C15_=_C89( C15 C89 ) C16_=_C17( C16 C17 ) \nC16_=_C18( C16 C18 ) C17_=_C18( C17 C18 ) C17_=_C64( C17 C64 ) C17_=_C120( C17 C120 ) C17_=_C127( C17 C127 ) C18_=_C62( C18 C62 ) \nC42_=_C57( C42 C57 ) C42_=_C66( C42 C66 ) C42_=_C72( C42 C72 ) C42_=_C73( C42 C73 ) C42_=_C89( C42 C89 ) C42_=_C120( C42 C120 ) \nC42_=_C127( C42 C127 ) C42_=_C134( C42 C134 ) C42_=_C141( C42 C141 ) C57_=_C62( C57 C62 ) C57_=_C63( C57 C63 ) C57_=_C64( C57 C64 ) \nC57_=_C65( C57 C65 ) C57_=_C66( C57 C66 ) C57_=_C67( C57 C67 ) C57_=_C72( C57 C72 ) C57_=_C73( C57 C73 ) C57_=_C89( C57 C89 ) \nC57_=_C120( C57 C120 ) C57_=_C127( C57 C127 ) C57_=_C134( C57 C134 ) C57_=_C141( C57 C141 ) C62_=_C63( C62 C63 ) C62_=_C64( C62 C64 ) \nC62_=_C65( C62 C65 ) C62_=_C66( C62 C66 ) C62_=_C67( C62 C67 ) C63_=_C64( C63 C64 ) C63_=_C65( C63 C65 ) C63_=_C66( C63 C66 ) \nC63_=_C67( C63 C67 ) C63_=_C89( C63 C89 ) C64_=_C65( C64 C65 ) C64_=_C66( C64 C66 ) C64_=_C67( C64 C67 ) C64_=_C89( C64 C89 ) \nC64_=_C120( C64 C120 ) C65_=_C66( C65 C66 ) C65_=_C67( C65 C67 ) C65_=_C72( C65 C72 ) C65_=_C120( C65 C120 ) C66_=_C67( C66 C67 ) \nC66_=_C72( C66 C72 ) C66_=_C73( C66 C73 ) C66_=_C89( C66 C89 ) C66_=_C120( C66 C120 ) C66_=_C127( C66 C127 ) C66_=_C134( C66 C134 ) \nC66_=_C141( C66 C141 ) C72_=_C73( C72 C73 ) C72_=_C89( C72 C89 ) C72_=_C120( C72 C120 ) C72_=_C127( C72 C127 ) C72_=_C134( C72 C134 ) \nC72_=_C141( C72 C141 ) C73_=_C89( C73 C89 ) C73_=_C120( C73 C120 ) C73_=_C127( C73 C127 ) C73_=_C134( C73 C134 ) C73_=_C141( C73 C141 ) \nC89_=_C120( C89 C120 ) C89_=_C127( C89 C127 ) C89_=_C134( C89 C134 ) C89_=_C141( C89 C141 ) C120_=_C127( C120 C127 ) C120_=_C134( C120 C134 ) \nC120_=_C141( C120 C141 ) C127_=_C134( C127 C134 ) C127_=_C141( C127 C141 ) C134_=_C141( C134 C141 ) "];34-&gt;40[label="26: C2 C3 C9 C10 C12 \nC13 C14 C15 C16 C17 C18 \nC42 C57 C62 C63 C64 C65 \nC66 C67 C72 C73 C89 C120 \nC127 C134 C141 \n133: C2_=_C3 ,C2_=_C57 ,C2_=_C62 ,C2_=_C63 ,C2_=_C64 ,\nC2_=_C65 ,C2_=_C66 ,C2_=_C67 ,C3_=_C9 ,C3_=_C57 ,C3_=_C62 ,\nC3_=_C63 ,C3_=_C64 ,C3_=_C65 ,C3_=_C66 ,C3_=_C67 ,C9_=_C10 ,\nC9_=_C12 ,C9_=_C13 ,C9_=_C14 ,C9_=_C15 ,C9_=_C16 ,C9_=_C17 ,\nC9_=_C18 ,C9_=_C57 ,C10_=_C12 ,C10_=_C13 ,C10_=_C14 ,C10_=_C15 ,\nC10_=_C16 ,C10_=_C17 ,C10_=_C18 ,C10_=_C57 ,C12_=_C13 ,C12_=_C14 ,\nC12_=_C15 ,C12_=_C16 ,C12_=_C17 ,C12_=_C18 ,C13_=_C14 ,C13_=_C15 ,\nC13_=_C16 ,C13_=_C17 ,C13_=_C18 ,C13_=_C65 ,C14_=_C15 ,C14_=_C16 ,\nC14_=_C17 ,C14_=_C18 ,C14_=_C65 ,C14_=_C72 ,C14_=_C120 ,C15_=_C16 ,\nC15_=_C17 ,C15_=_C18 ,C15_=_C89 ,C16_=_C17 ,C16_=_C18 ,C17_=_C18 ,\nC17_=_C64 ,C17_=_C120</w:t>
      </w:r>
    </w:p>
    <w:p>
      <w:pPr>
        <w:pStyle w:val="PreformattedText"/>
        <w:bidi w:val="0"/>
        <w:spacing w:before="0" w:after="0"/>
        <w:jc w:val="left"/>
        <w:rPr/>
      </w:pPr>
      <w:r>
        <w:rPr/>
        <w:t xml:space="preserve"> </w:t>
      </w:r>
      <w:r>
        <w:rPr/>
        <w:t>,C17_=_C127 ,C18_=_C62 ,C42_=_C57 ,C42_=_C66 ,\nC42_=_C72 ,C42_=_C73 ,C42_=_C89 ,C42_=_C120 ,C42_=_C127 ,C42_=_C134 ,\nC42_=_C141 ,C57_=_C62 ,C57_=_C63 ,C57_=_C64 ,C57_=_C65 ,C57_=_C66 ,\nC57_=_C67 ,C57_=_C72 ,C57_=_C73 ,C57_=_C89 ,C57_=_C120 ,C57_=_C127 ,\nC57_=_C134 ,C57_=_C141 ,C62_=_C63 ,C62_=_C64 ,C62_=_C65 ,C62_=_C66 ,\nC62_=_C67 ,C63_=_C64 ,C63_=_C65 ,C63_=_C66 ,C63_=_C67 ,C63_=_C89 ,\nC64_=_C65 ,C64_=_C66 ,C64_=_C67 ,C64_=_C89 ,C64_=_C120 ,C65_=_C66 ,\nC65_=_C67 ,C65_=_C72 ,C65_=_C120 ,C66_=_C67 ,C66_=_C72 ,C66_=_C73 ,\nC66_=_C89 ,C66_=_C120 ,C66_=_C127 ,C66_=_C134 ,C66_=_C141 ,C72_=_C73 ,\nC72_=_C89 ,C72_=_C120 ,C72_=_C127 ,C72_=_C134 ,C72_=_C141 ,C73_=_C89 ,\nC73_=_C120 ,C73_=_C127 ,C73_=_C134 ,C73_=_C141 ,C89_=_C120 ,C89_=_C127 ,\nC89_=_C134 ,C89_=_C141 ,C120_=_C127 ,C120_=_C134 ,C120_=_C141 ,C127_=_C134 ,\nC127_=_C141 ,C134_=_C141 ,"];41[shape=box, label="id:41 level: 4\n36: C0 C1 C2 C3 C4 \nC5 C6 C8 C17 C21 C26 \nC41 C44 C61 C63 C64 C66 \nC67 C76 C82 C83 C93 C100 \nC107 C120 C121 C128 C129 C131 \nC138 C142 C151 C155 C156 C157 \nC159 \n203: C0_=_C1( C0 C1 ) C0_=_C2( C0 C2 ) C0_=_C3( C0 C3 ) C0_=_C4( C0 C4 ) C0_=_C5( C0 C5 ) \nC0_=_C6( C0 C6 ) C0_=_C8( C0 C8 ) C0_=_C67( C0 C67 ) C1_=_C2( C1 C2 ) C1_=_C3( C1 C3 ) C1_=_C4( C1 C4 ) \nC1_=_C5( C1 C5 ) C1_=_C6( C1 C6 ) C1_=_C8( C1 C8 ) C1_=_C61( C1 C61 ) C1_=_C63( C1 C63 ) C1_=_C76( C1 C76 ) \nC1_=_C83( C1 C83 ) C1_=_C93( C1 C93 ) C1_=_C131( C1 C131 ) C1_=_C138( C1 C138 ) C1_=_C159( C1 C159 ) C2_=_C3( C2 C3 ) \nC2_=_C4( C2 C4 ) C2_=_C5( C2 C5 ) C2_=_C6( C2 C6 ) C2_=_C8( C2 C8 ) C2_=_C26( C2 C26 ) C2_=_C63( C2 C63 ) \nC2_=_C64( C2 C64 ) C2_=_C66( C2 C66 ) C2_=_C67( C2 C67 ) C2_=_C83( C2 C83 ) C3_=_C4( C3 C4 ) C3_=_C5( C3 C5 ) \nC3_=_C6( C3 C6 ) C3_=_C8( C3 C8 ) C3_=_C63( C3 C63 ) C3_=_C64( C3 C64 ) C3_=_C66( C3 C66 ) C3_=_C67( C3 C67 ) \nC4_=_C5( C4 C5 ) C4_=_C6( C4 C6 ) C4_=_C8( C4 C8 ) C4_=_C76( C4 C76 ) C5_=_C6( C5 C6 ) C5_=_C8( C5 C8 ) \nC5_=_C41( C5 C41 ) C5_=_C131( C5 C131 ) C6_=_C8( C6 C8 ) C6_=_C44( C6 C44 ) C8_=_C17( C8 C17 ) C8_=_C41( C8 C41 ) \nC8_=_C44( C8 C44 ) C8_=_C61( C8 C61 ) C8_=_C64( C8 C64 ) C8_=_C67( C8 C67 ) C8_=_C93( C8 C93 ) C8_=_C120( C8 C120 ) \nC8_=_C121( C8 C121 ) C8_=_C128( C8 C128 ) C8_=_C129( C8 C129 ) C8_=_C142( C8 C142 ) C8_=_C151( C8 C151 ) C8_=_C155( C8 C155 ) \nC8_=_C157( C8 C157 ) C8_=_C159( C8 C159 ) C17_=_C41( C17 C41 ) C17_=_C44( C17 C44 ) C17_=_C64( C17 C64 ) C17_=_C120( C17 C120 ) \nC17_=_C121( C17 C121 ) C17_=_C129( C17 C129 ) C17_=_C142( C17 C142 ) C17_=_C156( C17 C156 ) C17_=_C157( C17 C157 ) C17_=_C159( C17 C159 ) \nC21_=_C26( C21 C26 ) C21_=_C41( C21 C41 ) C21_=_C44( C21 C44 ) C21_=_C66( C21 C66 ) C21_=_C82( C21 C82 ) C21_=_C100( C21 C100 ) \nC21_=_C107( C21 C107 ) C21_=_C128( C21 C128 ) C21_=_C156( C21 C156 ) C21_=_C159( C21 C159 ) C26_=_C66( C26 C66 ) C26_=_C82( C26 C82 ) \nC26_=_C83( C26 C83 ) C26_=_C100( C26 C100 ) C26_=_C107( C26 C107 ) C26_=_C128( C26 C128 ) C26_=_C156( C26 C156 ) C26_=_C159( C26 C159 ) \nC41_=_C44( C41 C44 ) C41_=_C64( C41 C64 ) C41_=_C120( C41 C120 ) C41_=_C121( C41 C121 ) C41_=_C131( C41 C131 ) C41_=_C142( C41 C142 ) \nC41_=_C157( C41 C157 ) C41_=_C159( C41 C159 ) C44_=_C64( C44 C64 ) C44_=_C120( C44 C120 ) C44_=_C121( C44 C121 ) C44_=_C142( C44 C142 ) \nC44_=_C157( C44 C157 ) C44_=_C159( C44 C159 ) C61_=_C67( C61 C67 ) C61_=_C93( C61 C93 ) C61_=_C128( C61 C128 ) C61_=_C129( C61 C129 ) \nC61_=_C151( C61 C151 ) C61_=_C155( C61 C155 ) C63_=_C64( C63 C64 ) C63_=_C66( C63 C66 ) C63_=_C67( C63 C67 ) C63_=_C76( C63 C76 ) \nC63_=_C83( C63 C83 ) C63_=_C93( C63 C93 ) C63_=_C131( C63 C131 ) C63_=_C138( C63 C138 ) C63_=_C159( C63 C159 ) C64_=_C66( C64 C66 ) \nC64_=_C67( C64 C67 ) C64_=_C93( C64 C93 ) C64_=_C120( C64 C120 ) C64_=_C121( C64 C121 ) C64_=_C142( C64 C142 ) C64_=_C157( C64 C157 ) \nC64_=_C159( C64 C159 ) C66_=_C67( C66 C67 ) C66_=_C82( C66 C82 ) C66_=_C100( C66 C100 ) C66_=_C107( C66 C107 ) C66_=_C120( C66 C120 ) \nC66_=_C128( C66 C128 ) C66_=_C156( C66 C156 ) C66_=_C159( C66 C159 ) C67_=_C93( C67 C93 ) C67_=_C128( C67 C128 ) C67_=_C129( C67 C129 ) \nC67_=_C151( C67 C151 ) C67_=_C155( C67 C155 ) C76_=_C82( C76 C82 ) C76_=_C83( C76 C83 ) C76_=_C93( C76 C93 ) C76_=_C107( C76 C107 ) \nC76_=_C131( C76 C131 ) C76_=_C138( C76 C138 ) C76_=_C159( C76 C159 ) C82_=_C100( C82 C100 ) C82_=_C107( C82 C107 ) C82_=_C128( C82 C128 ) \nC82_=_C156( C82 C156 ) C82_=_C159( C82 C159 ) C83_=_C93( C83 C93 ) C83_=_C131( C83 C131 ) C83_=_C138( C83 C138 ) C83_=_C159( C83 C159 ) \nC93_=_C128( C93 C128 ) C93_=_C129( C93 C129 ) C93_=_C131( C93 C131 ) C93_=_C138( C93 C138 ) C93_=_C151( C93 C151 ) C93_=_C155( C93 C155 ) \nC93_=_C159( C93 C159 ) C100_=_C107( C100 C107 ) C100_=_C120( C100 C120 ) C100_=_C121( C100 C121 ) C100_=_C128( C100 C128 ) C100_=_C156( C100 C156 ) \nC100_=_C159( C100 C159 ) C107_=_C128( C107 C128 ) C107_=_C156( C107 C156 ) C107_=_C159( C107 C159 ) C120_=_C121( C120 C121 ) C120_=_C142( C120 C142 ) \nC120_=_C157( C120 C157 ) C120_=_C159( C120 C159 ) C121_=_C142( C121 C142 ) C121_=_C157( C121 C157 ) C121_=_C159( C121 C159 ) C128_=_C129( C128 C129 ) \nC128_=_C151( C128 C151 ) C128_=_C155( C128 C155 ) C128_=_C156( C128 C156 ) C128_=_C159( C128 C159 ) C129_=_C151( C129 C151 ) C129_=_C155( C129 C155 ) \nC129_=_C156( C129 C156 ) C129_=_C157( C129 C157 ) C131_=_C138( C131 C138 ) C131_=_C159( C131 C159 ) C138_=_C159( C138 C159 ) C142_=_C151( C142 C151 ) \nC142_=_C157( C142 C157 ) C142_=_C159( C142 C159 ) C151_=_C155( C151 C155 ) C156_=_C157( C156 C157 ) C156_=_C159( C156 C159 ) C157_=_C159( C157 C159 ) "];34-&gt;41[label="34: C0 C1 C2 C3 C4 \nC5 C6 C17 C21 C26 C41 \nC44 C61 C63 C64 C66 C67 \nC76 C82 C83 C93 C100 C107 \nC120 C121 C128 C129 C131 C138 \nC142 C151 C155 C156 C157 \n157: C0_=_C1 ,C0_=_C2 ,C0_=_C3 ,C0_=_C4 ,C0_=_C5 ,\nC0_=_C6 ,C0_=_C67 ,C1_=_C2 ,C1_=_C3 ,C1_=_C4 ,C1_=_C5 ,\nC1_=_C6 ,C1_=_C61 ,C1_=_C63 ,C1_=_C76 ,C1_=_C83 ,C1_=_C93 ,\nC1_=_C131 ,C1_=_C138 ,C2_=_C3 ,C2_=_C4 ,C2_=_C5 ,C2_=_C6 ,\nC2_=_C26 ,C2_=_C63 ,C2_=_C64 ,C2_=_C66 ,C2_=_C67 ,C2_=_C83 ,\nC3_=_C4 ,C3_=_C5 ,C3_=_C6 ,C3_=_C63 ,C3_=_C64 ,C3_=_C66 ,\nC3_=_C67 ,C4_=_C5 ,C4_=_C6 ,C4_=_C76 ,C5_=_C6 ,C5_=_C41 ,\nC5_=_C131 ,C6_=_C44 ,C17_=_C41 ,C17_=_C44 ,C17_=_C64 ,C17_=_C120 ,\nC17_=_C121 ,C17_=_C129 ,C17_=_C142 ,C17_=_C156 ,C17_=_C157 ,C21_=_C26 ,\nC21_=_C41 ,C21_=_C44 ,C21_=_C66 ,C21_=_C82 ,C21_=_C100 ,C21_=_C107 ,\nC21_=_C128 ,C21_=_C156 ,C26_=_C66 ,C26_=_C82 ,C26_=_C83 ,C26_=_C100 ,\nC26_=_C107 ,C26_=_C128 ,C26_=_C156 ,C41_=_C44 ,C41_=_C64 ,C41_=_C120 ,\nC41_=_C121 ,C41_=_C131 ,C41_=_C142 ,C41_=_C157 ,C44_=_C64 ,C44_=_C120 ,\nC44_=_C121 ,C44_=_C142 ,C44_=_C157 ,C61_=_C67 ,C61_=_C93 ,C61_=_C128 ,\nC61_=_C129 ,C61_=_C151 ,C61_=_C155 ,C63_=_C64 ,C63_=_C66 ,C63_=_C67 ,\nC63_=_C76 ,C63_=_C83 ,C63_=_C93 ,C63_=_C131 ,C63_=_C138 ,C64_=_C66 ,\nC64_=_C67 ,C64_=_C93 ,C64_=_C120 ,C64_=_C121 ,C64_=_C142 ,C64_=_C157 ,\nC66_=_C67 ,C66_=_C82 ,C66_=_C100 ,C66_=_C107 ,C66_=_C120 ,C66_=_C128 ,\nC66_=_C156 ,C67_=_C93 ,C67_=_C128 ,C67_=_C129 ,C67_=_C151 ,C67_=_C155 ,\nC76_=_C82 ,C76_=_C83 ,C76_=_C93 ,C76_=_C107 ,C76_=_C131 ,C76_=_C138 ,\nC82_=_C100 ,C82_=_C107 ,C82_=_C128 ,C82_=_C156 ,C83_=_C93 ,C83_=_C131 ,\nC83_=_C138 ,C93_=_C128 ,C93_=_C129 ,C93_=_C131 ,C93_=_C138 ,C93_=_C151 ,\nC93_=_C155 ,C100_=_C107 ,C100_=_C120 ,C100_=_C121 ,C100_=_C128 ,C100_=_C156 ,\nC107_=_C128 ,C107_=_C156 ,C120_=_C121 ,C120_=_C142 ,C120_=_C157 ,C121_=_C142 ,\nC121_=_C157 ,C128_=_C129 ,C128_=_C151 ,C128_=_C155 ,C128_=_C156 ,C129_=_C151 ,\nC129_=_C155 ,C129_=_C156 ,C129_=_C157 ,C131_=_C138 ,C142_=_C151 ,C142_=_C157 ,\nC151_=_C155 ,C156_=_C157 ,"];42[shape=box, label="id:42 level: 4\n33: C2 C3 C9 C15 C25 \nC26 C27 C29 C31 C32 C35 \nC45 C46 C52 C63 C64 C83 \nC84 C86 C87 C89 C90 C91 \nC92 C93 C96 C114 C118 C139 \nC140 C148 C149 C160 \n174: C2_=_C3( C2 C3 ) C2_=_C25( C2 C25 ) C2_=_C26( C2 C26 ) C2_=_C32( C2 C32 ) C2_=_C63( C2 C63 ) \nC2_=_C64( C2 C64 ) C2_=_C83( C2 C83 ) C2_=_C84( C2 C84 ) C2_=_C86( C2 C86 ) C2_=_C87( C2 C87 ) C3_=_C9( C3 C9 ) \nC3_=_C46( C3 C46 ) C3_=_C63( C3 C63 ) C3_=_C64( C3 C64 ) C3_=_C84( C3 C84 ) C3_=_C114( C3 C114 ) C3_=_C118( C3 C118 ) \nC3_=_C140( C3 C140 ) C3_=_C149( C3 C149 ) C9_=_C15( C9 C15 ) C9_=_C46( C9 C46 ) C9_=_C84( C9 C84 ) C9_=_C114( C9 C114 ) \nC9_=_C118( C9 C118 ) C9_=_C140( C9 C140 ) C9_=_C149( C9 C149 ) C15_=_C29( C15 C29 ) C15_=_C35( C15 C35 ) C15_=_C89( C15 C89 ) \nC15_=_C90( C15 C90 ) C15_=_C96( C15 C96 ) C15_=_C139( C15 C139 ) C15_=_C140( C15 C140 ) C15_=_C160( C15 C160 ) C25_=_C26( C25 C26 ) \nC25_=_C27( C25 C27 ) C25_=_C32( C25 C32 ) C25_=_C83( C25 C83 ) C25_=_C84( C25 C84 ) C25_=_C86( C25 C86 ) C25_=_C87( C25 C87 ) \nC26_=_C27( C26 C27 ) C26_=_C32( C26 C32 ) C26_=_C83( C26 C83 ) C26_=_C84( C26 C84 ) C26_=_C86( C26 C86 ) C26_=_C87( C26 C87 ) \nC27_=_C45( C27 C45 ) C27_=_C52( C27 C52 ) C27_=_C63( C27 C63 ) C27_=_C64( C27 C64 ) C27_=_C89( C27 C89 ) C27_=_C90( C27 C90 ) \nC27_=_C91( C27 C91 ) C27_=_C92( C27 C92 ) C27_=_C93( C27 C93 ) C27_=_C118( C27 C118 ) C29_=_C31( C29 C31 ) C29_=_C32( C29 C32 ) \nC29_=_C35( C29 C35 ) C29_=_C45( C29 C45 ) C29_=_C52( C29 C52 ) C29_=_C89( C29 C89 ) C29_=_C90( C29 C90 ) C29_=_C96( C29 C96 ) \nC29_=_C139( C29 C139 ) C29_=_C140( C29 C140 ) C31_=_C32( C31 C32 ) C31_=_C35( C31 C35 ) C31_=_C45( C31 C45 ) C31_=_C52( C31 C52 ) \nC31_=_C87( C31 C87 ) C31_=_C90( C31 C90 ) C31_=_C91( C31 C91 ) C31_=_C148( C31 C148 ) C31_=_C160( C31 C160 ) C32_=_C35( C32 C35 ) \nC32_=_C83( C32 C83 ) C32_=_C84( C32 C84 ) C32_=_C86( C32 C86 ) C32_=_C87( C32 C87 ) C32_=_C149( C32 C149 ) C32_=_C160( C32 C160 ) \nC35_=_C86( C35 C86 ) C35_=_C89( C35 C89 ) C35_=_C90( C35 C90 ) C35_=_C96( C35 C96 ) C35_=_C139( C35 C139 ) C35_=_C140( C35 C140 ) \nC45_=_C46( C45 C46 ) C45_=_C52( C45 C52 ) C45_=_C63( C45 C63 ) C45_=_C64( C45 C64 ) C45_=_C89( C45 C89 ) C45_=_C90( C45 C90 ) \nC45_=_C91( C45 C91 ) C45_=_C92( C45 C92 ) C45_=_C93( C45 C93 ) C46_=_C84( C46 C84 ) C46_=_C96( C46 C96 ) C46_=_C114( C46 C114 ) \nC46_=_C118( C46 C118 ) C46_=_C140( C46 C140 )</w:t>
      </w:r>
    </w:p>
    <w:p>
      <w:pPr>
        <w:pStyle w:val="PreformattedText"/>
        <w:bidi w:val="0"/>
        <w:spacing w:before="0" w:after="0"/>
        <w:jc w:val="left"/>
        <w:rPr/>
      </w:pPr>
      <w:r>
        <w:rPr/>
        <w:t xml:space="preserve"> </w:t>
      </w:r>
      <w:r>
        <w:rPr/>
        <w:t>C46_=_C149( C46 C149 ) C52_=_C63( C52 C63 ) C52_=_C64( C52 C64 ) C52_=_C89( C52 C89 ) \nC52_=_C90( C52 C90 ) C52_=_C91( C52 C91 ) C52_=_C92( C52 C92 ) C52_=_C93( C52 C93 ) C63_=_C64( C63 C64 ) C63_=_C83( C63 C83 ) \nC63_=_C89( C63 C89 ) C63_=_C90( C63 C90 ) C63_=_C91( C63 C91 ) C63_=_C92( C63 C92 ) C63_=_C93( C63 C93 ) C64_=_C89( C64 C89 ) \nC64_=_C90( C64 C90 ) C64_=_C91( C64 C91 ) C64_=_C92( C64 C92 ) C64_=_C93( C64 C93 ) C83_=_C84( C83 C84 ) C83_=_C86( C83 C86 ) \nC83_=_C87( C83 C87 ) C83_=_C93( C83 C93 ) C84_=_C86( C84 C86 ) C84_=_C87( C84 C87 ) C84_=_C114( C84 C114 ) C84_=_C118( C84 C118 ) \nC84_=_C140( C84 C140 ) C84_=_C149( C84 C149 ) C86_=_C87( C86 C87 ) C86_=_C139( C86 C139 ) C86_=_C148( C86 C148 ) C87_=_C90( C87 C90 ) \nC87_=_C91( C87 C91 ) C87_=_C148( C87 C148 ) C87_=_C160( C87 C160 ) C89_=_C90( C89 C90 ) C89_=_C91( C89 C91 ) C89_=_C92( C89 C92 ) \nC89_=_C93( C89 C93 ) C89_=_C96( C89 C96 ) C89_=_C139( C89 C139 ) C89_=_C140( C89 C140 ) C90_=_C91( C90 C91 ) C90_=_C92( C90 C92 ) \nC90_=_C93( C90 C93 ) C90_=_C96( C90 C96 ) C90_=_C139( C90 C139 ) C90_=_C140( C90 C140 ) C90_=_C148( C90 C148 ) C90_=_C160( C90 C160 ) \nC91_=_C92( C91 C92 ) C91_=_C93( C91 C93 ) C91_=_C139( C91 C139 ) C91_=_C148( C91 C148 ) C91_=_C160( C91 C160 ) C92_=_C93( C92 C93 ) \nC92_=_C149( C92 C149 ) C96_=_C139( C96 C139 ) C96_=_C140( C96 C140 ) C96_=_C160( C96 C160 ) C114_=_C118( C114 C118 ) C114_=_C140( C114 C140 ) \nC114_=_C149( C114 C149 ) C118_=_C140( C118 C140 ) C118_=_C149( C118 C149 ) C139_=_C140( C139 C140 ) C140_=_C149( C140 C149 ) C148_=_C160( C148 C160 ) \nC149_=_C160( C149 C160 ) "];35-&gt;42[label="32: C2 C3 C9 C15 C25 \nC26 C27 C29 C31 C32 C35 \nC45 C46 C52 C63 C64 C83 \nC84 C86 C87 C89 C91 C92 \nC93 C96 C114 C118 C139 C140 \nC148 C149 C160 \n155: C2_=_C3 ,C2_=_C25 ,C2_=_C26 ,C2_=_C32 ,C2_=_C63 ,\nC2_=_C64 ,C2_=_C83 ,C2_=_C84 ,C2_=_C86 ,C2_=_C87 ,C3_=_C9 ,\nC3_=_C46 ,C3_=_C63 ,C3_=_C64 ,C3_=_C84 ,C3_=_C114 ,C3_=_C118 ,\nC3_=_C140 ,C3_=_C149 ,C9_=_C15 ,C9_=_C46 ,C9_=_C84 ,C9_=_C114 ,\nC9_=_C118 ,C9_=_C140 ,C9_=_C149 ,C15_=_C29 ,C15_=_C35 ,C15_=_C89 ,\nC15_=_C96 ,C15_=_C139 ,C15_=_C140 ,C15_=_C160 ,C25_=_C26 ,C25_=_C27 ,\nC25_=_C32 ,C25_=_C83 ,C25_=_C84 ,C25_=_C86 ,C25_=_C87 ,C26_=_C27 ,\nC26_=_C32 ,C26_=_C83 ,C26_=_C84 ,C26_=_C86 ,C26_=_C87 ,C27_=_C45 ,\nC27_=_C52 ,C27_=_C63 ,C27_=_C64 ,C27_=_C89 ,C27_=_C91 ,C27_=_C92 ,\nC27_=_C93 ,C27_=_C118 ,C29_=_C31 ,C29_=_C32 ,C29_=_C35 ,C29_=_C45 ,\nC29_=_C52 ,C29_=_C89 ,C29_=_C96 ,C29_=_C139 ,C29_=_C140 ,C31_=_C32 ,\nC31_=_C35 ,C31_=_C45 ,C31_=_C52 ,C31_=_C87 ,C31_=_C91 ,C31_=_C148 ,\nC31_=_C160 ,C32_=_C35 ,C32_=_C83 ,C32_=_C84 ,C32_=_C86 ,C32_=_C87 ,\nC32_=_C149 ,C32_=_C160 ,C35_=_C86 ,C35_=_C89 ,C35_=_C96 ,C35_=_C139 ,\nC35_=_C140 ,C45_=_C46 ,C45_=_C52 ,C45_=_C63 ,C45_=_C64 ,C45_=_C89 ,\nC45_=_C91 ,C45_=_C92 ,C45_=_C93 ,C46_=_C84 ,C46_=_C96 ,C46_=_C114 ,\nC46_=_C118 ,C46_=_C140 ,C46_=_C149 ,C52_=_C63 ,C52_=_C64 ,C52_=_C89 ,\nC52_=_C91 ,C52_=_C92 ,C52_=_C93 ,C63_=_C64 ,C63_=_C83 ,C63_=_C89 ,\nC63_=_C91 ,C63_=_C92 ,C63_=_C93 ,C64_=_C89 ,C64_=_C91 ,C64_=_C92 ,\nC64_=_C93 ,C83_=_C84 ,C83_=_C86 ,C83_=_C87 ,C83_=_C93 ,C84_=_C86 ,\nC84_=_C87 ,C84_=_C114 ,C84_=_C118 ,C84_=_C140 ,C84_=_C149 ,C86_=_C87 ,\nC86_=_C139 ,C86_=_C148 ,C87_=_C91 ,C87_=_C148 ,C87_=_C160 ,C89_=_C91 ,\nC89_=_C92 ,C89_=_C93 ,C89_=_C96 ,C89_=_C139 ,C89_=_C140 ,C91_=_C92 ,\nC91_=_C93 ,C91_=_C139 ,C91_=_C148 ,C91_=_C160 ,C92_=_C93 ,C92_=_C149 ,\nC96_=_C139 ,C96_=_C140 ,C96_=_C160 ,C114_=_C118 ,C114_=_C140 ,C114_=_C149 ,\nC118_=_C140 ,C118_=_C149 ,C139_=_C140 ,C140_=_C149 ,C148_=_C160 ,C149_=_C160 ,"];43[shape=box, label="id:43 level: 4\n35: C6 C10 C13 C14 C35 \nC39 C42 C43 C54 C56 C61 \nC65 C70 C72 C86 C87 C100 \nC101 C106 C110 C112 C113 C115 \nC119 C120 C121 C122 C132 C138 \nC139 C141 C144 C146 C148 C152 \n191: C6_=_C10( C6 C10 ) C6_=_C14( C6 C14 ) C6_=_C35( C6 C35 ) C6_=_C86( C6 C86 ) C6_=_C101( C6 C101 ) \nC6_=_C122( C6 C122 ) C6_=_C132( C6 C132 ) C6_=_C139( C6 C139 ) C6_=_C144( C6 C144 ) C10_=_C13( C10 C13 ) C10_=_C14( C10 C14 ) \nC10_=_C35( C10 C35 ) C10_=_C61( C10 C61 ) C10_=_C86( C10 C86 ) C10_=_C101( C10 C101 ) C10_=_C122( C10 C122 ) C10_=_C132( C10 C132 ) \nC10_=_C139( C10 C139 ) C10_=_C144( C10 C144 ) C13_=_C14( C13 C14 ) C13_=_C61( C13 C61 ) C13_=_C65( C13 C65 ) C13_=_C110( C13 C110 ) \nC13_=_C113( C13 C113 ) C13_=_C119( C13 C119 ) C13_=_C146( C13 C146 ) C13_=_C148( C13 C148 ) C13_=_C152( C13 C152 ) C14_=_C65( C14 C65 ) \nC14_=_C72( C14 C72 ) C14_=_C100( C14 C100 ) C14_=_C101( C14 C101 ) C14_=_C113( C14 C113 ) C14_=_C115( C14 C115 ) C14_=_C120( C14 C120 ) \nC14_=_C121( C14 C121 ) C14_=_C122( C14 C122 ) C14_=_C132( C14 C132 ) C35_=_C86( C35 C86 ) C35_=_C101( C35 C101 ) C35_=_C122( C35 C122 ) \nC35_=_C132( C35 C132 ) C35_=_C139( C35 C139 ) C35_=_C144( C35 C144 ) C39_=_C42( C39 C42 ) C39_=_C43( C39 C43 ) C39_=_C86( C39 C86 ) \nC39_=_C87( C39 C87 ) C39_=_C141( C39 C141 ) C39_=_C146( C39 C146 ) C39_=_C148( C39 C148 ) C42_=_C43( C42 C43 ) C42_=_C72( C42 C72 ) \nC42_=_C86( C42 C86 ) C42_=_C87( C42 C87 ) C42_=_C120( C42 C120 ) C42_=_C141( C42 C141 ) C42_=_C146( C42 C146 ) C42_=_C148( C42 C148 ) \nC43_=_C86( C43 C86 ) C43_=_C87( C43 C87 ) C43_=_C121( C43 C121 ) C43_=_C141( C43 C141 ) C43_=_C144( C43 C144 ) C43_=_C146( C43 C146 ) \nC43_=_C148( C43 C148 ) C54_=_C56( C54 C56 ) C54_=_C70( C54 C70 ) C54_=_C106( C54 C106 ) C54_=_C112( C54 C112 ) C54_=_C115( C54 C115 ) \nC54_=_C122( C54 C122 ) C54_=_C138( C54 C138 ) C54_=_C141( C54 C141 ) C56_=_C70( C56 C70 ) C56_=_C106( C56 C106 ) C56_=_C112( C56 C112 ) \nC56_=_C115( C56 C115 ) C56_=_C122( C56 C122 ) C56_=_C138( C56 C138 ) C56_=_C141( C56 C141 ) C61_=_C65( C61 C65 ) C61_=_C110( C61 C110 ) \nC61_=_C119( C61 C119 ) C61_=_C146( C61 C146 ) C61_=_C148( C61 C148 ) C61_=_C152( C61 C152 ) C65_=_C72( C65 C72 ) C65_=_C100( C65 C100 ) \nC65_=_C101( C65 C101 ) C65_=_C110( C65 C110 ) C65_=_C113( C65 C113 ) C65_=_C115( C65 C115 ) C65_=_C119( C65 C119 ) C65_=_C120( C65 C120 ) \nC65_=_C121( C65 C121 ) C65_=_C122( C65 C122 ) C65_=_C146( C65 C146 ) C65_=_C148( C65 C148 ) C65_=_C152( C65 C152 ) C70_=_C72( C70 C72 ) \nC70_=_C106( C70 C106 ) C70_=_C112( C70 C112 ) C70_=_C113( C70 C113 ) C70_=_C115( C70 C115 ) C70_=_C122( C70 C122 ) C70_=_C138( C70 C138 ) \nC70_=_C141( C70 C141 ) C72_=_C100( C72 C100 ) C72_=_C101( C72 C101 ) C72_=_C113( C72 C113 ) C72_=_C115( C72 C115 ) C72_=_C120( C72 C120 ) \nC72_=_C121( C72 C121 ) C72_=_C122( C72 C122 ) C72_=_C141( C72 C141 ) C86_=_C87( C86 C87 ) C86_=_C101( C86 C101 ) C86_=_C122( C86 C122 ) \nC86_=_C132( C86 C132 ) C86_=_C139( C86 C139 ) C86_=_C141( C86 C141 ) C86_=_C144( C86 C144 ) C86_=_C146( C86 C146 ) C86_=_C148( C86 C148 ) \nC87_=_C141( C87 C141 ) C87_=_C146( C87 C146 ) C87_=_C148( C87 C148 ) C100_=_C101( C100 C101 ) C100_=_C106( C100 C106 ) C100_=_C113( C100 C113 ) \nC100_=_C115( C100 C115 ) C100_=_C120( C100 C120 ) C100_=_C121( C100 C121 ) C100_=_C122( C100 C122 ) C101_=_C106( C101 C106 ) C101_=_C113( C101 C113 ) \nC101_=_C115( C101 C115 ) C101_=_C120( C101 C120 ) C101_=_C121( C101 C121 ) C101_=_C122( C101 C122 ) C101_=_C132( C101 C132 ) C101_=_C139( C101 C139 ) \nC101_=_C144( C101 C144 ) C106_=_C112( C106 C112 ) C106_=_C115( C106 C115 ) C106_=_C122( C106 C122 ) C106_=_C138( C106 C138 ) C106_=_C141( C106 C141 ) \nC110_=_C112( C110 C112 ) C110_=_C113( C110 C113 ) C110_=_C119( C110 C119 ) C110_=_C146( C110 C146 ) C110_=_C148( C110 C148 ) C110_=_C152( C110 C152 ) \nC112_=_C115( C112 C115 ) C112_=_C122( C112 C122 ) C112_=_C138( C112 C138 ) C112_=_C141( C112 C141 ) C113_=_C115( C113 C115 ) C113_=_C119( C113 C119 ) \nC113_=_C120( C113 C120 ) C113_=_C121( C113 C121 ) C113_=_C122( C113 C122 ) C115_=_C120( C115 C120 ) C115_=_C121( C115 C121 ) C115_=_C122( C115 C122 ) \nC115_=_C138( C115 C138 ) C115_=_C141( C115 C141 ) C119_=_C146( C119 C146 ) C119_=_C148( C119 C148 ) C119_=_C152( C119 C152 ) C120_=_C121( C120 C121 ) \nC120_=_C122( C120 C122 ) C120_=_C141( C120 C141 ) C121_=_C122( C121 C122 ) C121_=_C144( C121 C144 ) C122_=_C132( C122 C132 ) C122_=_C138( C122 C138 ) \nC122_=_C139( C122 C139 ) C122_=_C141( C122 C141 ) C122_=_C144( C122 C144 ) C132_=_C139( C132 C139 ) C132_=_C144( C132 C144 ) C138_=_C141( C138 C141 ) \nC139_=_C144( C139 C144 ) C141_=_C146( C141 C146 ) C141_=_C148( C141 C148 ) C146_=_C148( C146 C148 ) C146_=_C152( C146 C152 ) C148_=_C152( C148 C152 ) "];35-&gt;43[label="34: C6 C10 C13 C14 C35 \nC39 C42 C43 C54 C56 C61 \nC65 C70 C72 C86 C87 C100 \nC101 C106 C110 C112 C113 C115 \nC119 C120 C121 C132 C138 C139 \nC141 C144 C146 C148 C152 \n168: C6_=_C10 ,C6_=_C14 ,C6_=_C35 ,C6_=_C86 ,C6_=_C101 ,\nC6_=_C132 ,C6_=_C139 ,C6_=_C144 ,C10_=_C13 ,C10_=_C14 ,C10_=_C35 ,\nC10_=_C61 ,C10_=_C86 ,C10_=_C101 ,C10_=_C132 ,C10_=_C139 ,C10_=_C144 ,\nC13_=_C14 ,C13_=_C61 ,C13_=_C65 ,C13_=_C110 ,C13_=_C113 ,C13_=_C119 ,\nC13_=_C146 ,C13_=_C148 ,C13_=_C152 ,C14_=_C65 ,C14_=_C72 ,C14_=_C100 ,\nC14_=_C101 ,C14_=_C113 ,C14_=_C115 ,C14_=_C120 ,C14_=_C121 ,C14_=_C132 ,\nC35_=_C86 ,C35_=_C101 ,C35_=_C132 ,C35_=_C139 ,C35_=_C144 ,C39_=_C42 ,\nC39_=_C43 ,C39_=_C86 ,C39_=_C87 ,C39_=_C141 ,C39_=_C146 ,C39_=_C148 ,\nC42_=_C43 ,C42_=_C72 ,C42_=_C86 ,C42_=_C87 ,C42_=_C120 ,C42_=_C141 ,\nC42_=_C146 ,C42_=_C148 ,C43_=_C86 ,C43_=_C87 ,C43_=_C121 ,C43_=_C141 ,\nC43_=_C144 ,C43_=_C146 ,C43_=_C148 ,C54_=_C56 ,C54_=_C70 ,C54_=_C106 ,\nC54_=_C112 ,C54_=_C115 ,C54_=_C138 ,C54_=_C141 ,C56_=_C70 ,C56_=_C106 ,\nC56_=_C112 ,C56_=_C115 ,C56_=_C138 ,C56_=_C141 ,C61_=_C65 ,C61_=_C110 ,\nC61_=_C119 ,C61_=_C146 ,C61_=_C148 ,C61_=_C152 ,C65_=_C72 ,C65_=_C100 ,\nC65_=_C101 ,C65_=_C110 ,C65_=_C113 ,C65_=_C115 ,C65_=_C119 ,C65_=_C120 ,\nC65_=_C121 ,C65_=_C146 ,C65_=_C148 ,C65_=_C152 ,C70_=_C72 ,C70_=_C106 ,\nC70_=_C112 ,C70_=_C113 ,C70_=_C115 ,C70_=_C138 ,C70_=_C141 ,C72_=_C100 ,\nC72_=_C101 ,C72_=_C113 ,C72_=_C115 ,C72_=_C120 ,C72_=_C121 ,C72_=_C141 ,\nC86_=_C87 ,C86_=_C101 ,C86_=_C132 ,C86_=_C139 ,C86_=_C141 ,C86_=_C144 ,\nC86_=_C146 ,C86_=_C148 ,C87_=_C141 ,C87_=_C146 ,C87_=_C148 ,C100_=_C101 ,\nC100_=_C106</w:t>
      </w:r>
    </w:p>
    <w:p>
      <w:pPr>
        <w:pStyle w:val="PreformattedText"/>
        <w:bidi w:val="0"/>
        <w:spacing w:before="0" w:after="0"/>
        <w:jc w:val="left"/>
        <w:rPr/>
      </w:pPr>
      <w:r>
        <w:rPr/>
        <w:t xml:space="preserve"> </w:t>
      </w:r>
      <w:r>
        <w:rPr/>
        <w:t>,C100_=_C113 ,C100_=_C115 ,C100_=_C120 ,C100_=_C121 ,C101_=_C106 ,\nC101_=_C113 ,C101_=_C115 ,C101_=_C120 ,C101_=_C121 ,C101_=_C132 ,C101_=_C139 ,\nC101_=_C144 ,C106_=_C112 ,C106_=_C115 ,C106_=_C138 ,C106_=_C141 ,C110_=_C112 ,\nC110_=_C113 ,C110_=_C119 ,C110_=_C146 ,C110_=_C148 ,C110_=_C152 ,C112_=_C115 ,\nC112_=_C138 ,C112_=_C141 ,C113_=_C115 ,C113_=_C119 ,C113_=_C120 ,C113_=_C121 ,\nC115_=_C120 ,C115_=_C121 ,C115_=_C138 ,C115_=_C141 ,C119_=_C146 ,C119_=_C148 ,\nC119_=_C152 ,C120_=_C121 ,C120_=_C141 ,C121_=_C144 ,C132_=_C139 ,C132_=_C144 ,\nC138_=_C141 ,C139_=_C144 ,C141_=_C146 ,C141_=_C148 ,C146_=_C148 ,C146_=_C152 ,\nC148_=_C152 ,"];44[shape=box, label="id:44 level: 5\n24: C0 C1 C9 C10 C37 \nC38 C51 C52 C57 C58 C59 \nC60 C61 C62 C67 C77 C78 \nC79 C80 C81 C82 C111 C152 \nC153 \n135: C0_=_C1( C0 C1 ) C0_=_C38( C0 C38 ) C0_=_C52( C0 C52 ) C0_=_C59( C0 C59 ) C0_=_C60( C0 C60 ) \nC0_=_C67( C0 C67 ) C0_=_C111( C0 C111 ) C0_=_C152( C0 C152 ) C0_=_C153( C0 C153 ) C1_=_C9( C1 C9 ) C1_=_C10( C1 C10 ) \nC1_=_C37( C1 C37 ) C1_=_C38( C1 C38 ) C1_=_C57( C1 C57 ) C1_=_C58( C1 C58 ) C1_=_C59( C1 C59 ) C1_=_C60( C1 C60 ) \nC1_=_C61( C1 C61 ) C9_=_C10( C9 C10 ) C9_=_C37( C9 C37 ) C9_=_C38( C9 C38 ) C9_=_C57( C9 C57 ) C9_=_C58( C9 C58 ) \nC9_=_C59( C9 C59 ) C9_=_C60( C9 C60 ) C9_=_C61( C9 C61 ) C10_=_C37( C10 C37 ) C10_=_C38( C10 C38 ) C10_=_C57( C10 C57 ) \nC10_=_C58( C10 C58 ) C10_=_C59( C10 C59 ) C10_=_C60( C10 C60 ) C10_=_C61( C10 C61 ) C37_=_C38( C37 C38 ) C37_=_C57( C37 C57 ) \nC37_=_C58( C37 C58 ) C37_=_C59( C37 C59 ) C37_=_C60( C37 C60 ) C37_=_C61( C37 C61 ) C37_=_C78( C37 C78 ) C37_=_C111( C37 C111 ) \nC38_=_C52( C38 C52 ) C38_=_C57( C38 C57 ) C38_=_C58( C38 C58 ) C38_=_C59( C38 C59 ) C38_=_C60( C38 C60 ) C38_=_C61( C38 C61 ) \nC38_=_C67( C38 C67 ) C38_=_C111( C38 C111 ) C38_=_C152( C38 C152 ) C38_=_C153( C38 C153 ) C51_=_C52( C51 C52 ) C51_=_C58( C51 C58 ) \nC51_=_C59( C51 C59 ) C51_=_C62( C51 C62 ) C51_=_C77( C51 C77 ) C51_=_C78( C51 C78 ) C51_=_C79( C51 C79 ) C51_=_C80( C51 C80 ) \nC51_=_C81( C51 C81 ) C51_=_C82( C51 C82 ) C52_=_C59( C52 C59 ) C52_=_C60( C52 C60 ) C52_=_C67( C52 C67 ) C52_=_C111( C52 C111 ) \nC52_=_C152( C52 C152 ) C52_=_C153( C52 C153 ) C57_=_C58( C57 C58 ) C57_=_C59( C57 C59 ) C57_=_C60( C57 C60 ) C57_=_C61( C57 C61 ) \nC57_=_C62( C57 C62 ) C57_=_C67( C57 C67 ) C58_=_C59( C58 C59 ) C58_=_C60( C58 C60 ) C58_=_C61( C58 C61 ) C58_=_C62( C58 C62 ) \nC58_=_C77( C58 C77 ) C58_=_C78( C58 C78 ) C58_=_C79( C58 C79 ) C58_=_C80( C58 C80 ) C58_=_C81( C58 C81 ) C58_=_C82( C58 C82 ) \nC58_=_C111( C58 C111 ) C59_=_C60( C59 C60 ) C59_=_C61( C59 C61 ) C59_=_C62( C59 C62 ) C59_=_C67( C59 C67 ) C59_=_C77( C59 C77 ) \nC59_=_C78( C59 C78 ) C59_=_C79( C59 C79 ) C59_=_C80( C59 C80 ) C59_=_C81( C59 C81 ) C59_=_C82( C59 C82 ) C59_=_C111( C59 C111 ) \nC59_=_C152( C59 C152 ) C59_=_C153( C59 C153 ) C60_=_C61( C60 C61 ) C60_=_C67( C60 C67 ) C60_=_C111( C60 C111 ) C60_=_C152( C60 C152 ) \nC60_=_C153( C60 C153 ) C61_=_C67( C61 C67 ) C61_=_C152( C61 C152 ) C62_=_C67( C62 C67 ) C62_=_C77( C62 C77 ) C62_=_C78( C62 C78 ) \nC62_=_C79( C62 C79 ) C62_=_C80( C62 C80 ) C62_=_C81( C62 C81 ) C62_=_C82( C62 C82 ) C62_=_C153( C62 C153 ) C67_=_C111( C67 C111 ) \nC67_=_C152( C67 C152 ) C67_=_C153( C67 C153 ) C77_=_C78( C77 C78 ) C77_=_C79( C77 C79 ) C77_=_C80( C77 C80 ) C77_=_C81( C77 C81 ) \nC77_=_C82( C77 C82 ) C78_=_C79( C78 C79 ) C78_=_C80( C78 C80 ) C78_=_C81( C78 C81 ) C78_=_C82( C78 C82 ) C78_=_C111( C78 C111 ) \nC79_=_C80( C79 C80 ) C79_=_C81( C79 C81 ) C79_=_C82( C79 C82 ) C80_=_C81( C80 C81 ) C80_=_C82( C80 C82 ) C81_=_C82( C81 C82 ) \nC81_=_C152( C81 C152 ) C111_=_C152( C111 C152 ) C111_=_C153( C111 C153 ) C152_=_C153( C152 C153 ) "];37-&gt;44[label="23: C0 C1 C9 C10 C37 \nC38 C51 C52 C57 C58 C60 \nC61 C62 C67 C77 C78 C79 \nC80 C81 C82 C111 C152 C153 \n112: C0_=_C1 ,C0_=_C38 ,C0_=_C52 ,C0_=_C60 ,C0_=_C67 ,\nC0_=_C111 ,C0_=_C152 ,C0_=_C153 ,C1_=_C9 ,C1_=_C10 ,C1_=_C37 ,\nC1_=_C38 ,C1_=_C57 ,C1_=_C58 ,C1_=_C60 ,C1_=_C61 ,C9_=_C10 ,\nC9_=_C37 ,C9_=_C38 ,C9_=_C57 ,C9_=_C58 ,C9_=_C60 ,C9_=_C61 ,\nC10_=_C37 ,C10_=_C38 ,C10_=_C57 ,C10_=_C58 ,C10_=_C60 ,C10_=_C61 ,\nC37_=_C38 ,C37_=_C57 ,C37_=_C58 ,C37_=_C60 ,C37_=_C61 ,C37_=_C78 ,\nC37_=_C111 ,C38_=_C52 ,C38_=_C57 ,C38_=_C58 ,C38_=_C60 ,C38_=_C61 ,\nC38_=_C67 ,C38_=_C111 ,C38_=_C152 ,C38_=_C153 ,C51_=_C52 ,C51_=_C58 ,\nC51_=_C62 ,C51_=_C77 ,C51_=_C78 ,C51_=_C79 ,C51_=_C80 ,C51_=_C81 ,\nC51_=_C82 ,C52_=_C60 ,C52_=_C67 ,C52_=_C111 ,C52_=_C152 ,C52_=_C153 ,\nC57_=_C58 ,C57_=_C60 ,C57_=_C61 ,C57_=_C62 ,C57_=_C67 ,C58_=_C60 ,\nC58_=_C61 ,C58_=_C62 ,C58_=_C77 ,C58_=_C78 ,C58_=_C79 ,C58_=_C80 ,\nC58_=_C81 ,C58_=_C82 ,C58_=_C111 ,C60_=_C61 ,C60_=_C67 ,C60_=_C111 ,\nC60_=_C152 ,C60_=_C153 ,C61_=_C67 ,C61_=_C152 ,C62_=_C67 ,C62_=_C77 ,\nC62_=_C78 ,C62_=_C79 ,C62_=_C80 ,C62_=_C81 ,C62_=_C82 ,C62_=_C153 ,\nC67_=_C111 ,C67_=_C152 ,C67_=_C153 ,C77_=_C78 ,C77_=_C79 ,C77_=_C80 ,\nC77_=_C81 ,C77_=_C82 ,C78_=_C79 ,C78_=_C80 ,C78_=_C81 ,C78_=_C82 ,\nC78_=_C111 ,C79_=_C80 ,C79_=_C81 ,C79_=_C82 ,C80_=_C81 ,C80_=_C82 ,\nC81_=_C82 ,C81_=_C152 ,C111_=_C152 ,C111_=_C153 ,C152_=_C153 ,"];45[shape=box, label="id:45 level: 5\n23: C0 C12 C16 C22 C23 \nC43 C45 C46 C47 C48 C49 \nC50 C75 C76 C82 C99 C102 \nC107 C116 C121 C135 C144 C146 \n125: C0_=_C23( C0 C23 ) C0_=_C45( C0 C45 ) C0_=_C46( C0 C46 ) C0_=_C47( C0 C47 ) C0_=_C48( C0 C48 ) \nC0_=_C49( C0 C49 ) C0_=_C50( C0 C50 ) C12_=_C16( C12 C16 ) C12_=_C43( C12 C43 ) C12_=_C46( C12 C46 ) C12_=_C49( C12 C49 ) \nC12_=_C99( C12 C99 ) C12_=_C102( C12 C102 ) C12_=_C116( C12 C116 ) C12_=_C121( C12 C121 ) C12_=_C135( C12 C135 ) C12_=_C144( C12 C144 ) \nC16_=_C43( C16 C43 ) C16_=_C49( C16 C49 ) C16_=_C99( C16 C99 ) C16_=_C102( C16 C102 ) C16_=_C116( C16 C116 ) C16_=_C121( C16 C121 ) \nC16_=_C135( C16 C135 ) C16_=_C144( C16 C144 ) C22_=_C23( C22 C23 ) C22_=_C43( C22 C43 ) C22_=_C48( C22 C48 ) C22_=_C49( C22 C49 ) \nC22_=_C75( C22 C75 ) C22_=_C76( C22 C76 ) C22_=_C82( C22 C82 ) C22_=_C99( C22 C99 ) C22_=_C107( C22 C107 ) C22_=_C135( C22 C135 ) \nC22_=_C146( C22 C146 ) C23_=_C45( C23 C45 ) C23_=_C46( C23 C46 ) C23_=_C47( C23 C47 ) C23_=_C48( C23 C48 ) C23_=_C49( C23 C49 ) \nC23_=_C50( C23 C50 ) C43_=_C49( C43 C49 ) C43_=_C99( C43 C99 ) C43_=_C102( C43 C102 ) C43_=_C116( C43 C116 ) C43_=_C121( C43 C121 ) \nC43_=_C135( C43 C135 ) C43_=_C144( C43 C144 ) C43_=_C146( C43 C146 ) C45_=_C46( C45 C46 ) C45_=_C47( C45 C47 ) C45_=_C48( C45 C48 ) \nC45_=_C49( C45 C49 ) C45_=_C50( C45 C50 ) C46_=_C47( C46 C47 ) C46_=_C48( C46 C48 ) C46_=_C49( C46 C49 ) C46_=_C50( C46 C50 ) \nC46_=_C99( C46 C99 ) C47_=_C48( C47 C48 ) C47_=_C49( C47 C49 ) C47_=_C50( C47 C50 ) C47_=_C75( C47 C75 ) C47_=_C102( C47 C102 ) \nC47_=_C107( C47 C107 ) C48_=_C49( C48 C49 ) C48_=_C50( C48 C50 ) C48_=_C75( C48 C75 ) C48_=_C76( C48 C76 ) C48_=_C82( C48 C82 ) \nC48_=_C99( C48 C99 ) C48_=_C107( C48 C107 ) C48_=_C135( C48 C135 ) C48_=_C146( C48 C146 ) C49_=_C50( C49 C50 ) C49_=_C75( C49 C75 ) \nC49_=_C76( C49 C76 ) C49_=_C82( C49 C82 ) C49_=_C99( C49 C99 ) C49_=_C102( C49 C102 ) C49_=_C107( C49 C107 ) C49_=_C116( C49 C116 ) \nC49_=_C121( C49 C121 ) C49_=_C135( C49 C135 ) C49_=_C144( C49 C144 ) C49_=_C146( C49 C146 ) C50_=_C75( C50 C75 ) C50_=_C144( C50 C144 ) \nC75_=_C76( C75 C76 ) C75_=_C82( C75 C82 ) C75_=_C99( C75 C99 ) C75_=_C107( C75 C107 ) C75_=_C135( C75 C135 ) C75_=_C146( C75 C146 ) \nC76_=_C82( C76 C82 ) C76_=_C99( C76 C99 ) C76_=_C107( C76 C107 ) C76_=_C135( C76 C135 ) C76_=_C146( C76 C146 ) C82_=_C99( C82 C99 ) \nC82_=_C107( C82 C107 ) C82_=_C135( C82 C135 ) C82_=_C146( C82 C146 ) C99_=_C102( C99 C102 ) C99_=_C107( C99 C107 ) C99_=_C116( C99 C116 ) \nC99_=_C121( C99 C121 ) C99_=_C135( C99 C135 ) C99_=_C144( C99 C144 ) C99_=_C146( C99 C146 ) C102_=_C107( C102 C107 ) C102_=_C116( C102 C116 ) \nC102_=_C121( C102 C121 ) C102_=_C135( C102 C135 ) C102_=_C144( C102 C144 ) C107_=_C135( C107 C135 ) C107_=_C146( C107 C146 ) C116_=_C121( C116 C121 ) \nC116_=_C135( C116 C135 ) C116_=_C144( C116 C144 ) C121_=_C135( C121 C135 ) C121_=_C144( C121 C144 ) C135_=_C144( C135 C144 ) C135_=_C146( C135 C146 ) "];38-&gt;45[label="22: C0 C12 C16 C22 C23 \nC43 C45 C46 C47 C48 C50 \nC75 C76 C82 C99 C102 C107 \nC116 C121 C135 C144 C146 \n103: C0_=_C23 ,C0_=_C45 ,C0_=_C46 ,C0_=_C47 ,C0_=_C48 ,\nC0_=_C50 ,C12_=_C16 ,C12_=_C43 ,C12_=_C46 ,C12_=_C99 ,C12_=_C102 ,\nC12_=_C116 ,C12_=_C121 ,C12_=_C135 ,C12_=_C144 ,C16_=_C43 ,C16_=_C99 ,\nC16_=_C102 ,C16_=_C116 ,C16_=_C121 ,C16_=_C135 ,C16_=_C144 ,C22_=_C23 ,\nC22_=_C43 ,C22_=_C48 ,C22_=_C75 ,C22_=_C76 ,C22_=_C82 ,C22_=_C99 ,\nC22_=_C107 ,C22_=_C135 ,C22_=_C146 ,C23_=_C45 ,C23_=_C46 ,C23_=_C47 ,\nC23_=_C48 ,C23_=_C50 ,C43_=_C99 ,C43_=_C102 ,C43_=_C116 ,C43_=_C121 ,\nC43_=_C135 ,C43_=_C144 ,C43_=_C146 ,C45_=_C46 ,C45_=_C47 ,C45_=_C48 ,\nC45_=_C50 ,C46_=_C47 ,C46_=_C48 ,C46_=_C50 ,C46_=_C99 ,C47_=_C48 ,\nC47_=_C50 ,C47_=_C75 ,C47_=_C102 ,C47_=_C107 ,C48_=_C50 ,C48_=_C75 ,\nC48_=_C76 ,C48_=_C82 ,C48_=_C99 ,C48_=_C107 ,C48_=_C135 ,C48_=_C146 ,\nC50_=_C75 ,C50_=_C144 ,C75_=_C76 ,C75_=_C82 ,C75_=_C99 ,C75_=_C107 ,\nC75_=_C135 ,C75_=_C146 ,C76_=_C82 ,C76_=_C99 ,C76_=_C107 ,C76_=_C135 ,\nC76_=_C146 ,C82_=_C99 ,C82_=_C107 ,C82_=_C135 ,C82_=_C146 ,C99_=_C102 ,\nC99_=_C107 ,C99_=_C116 ,C99_=_C121 ,C99_=_C135 ,C99_=_C144 ,C99_=_C146 ,\nC102_=_C107 ,C102_=_C116 ,C102_=_C121 ,C102_=_C135 ,C102_=_C144 ,C107_=_C135 ,\nC107_=_C146 ,C116_=_C121 ,C116_=_C135 ,C116_=_C144 ,C121_=_C135 ,C121_=_C144 ,\nC135_=_C144 ,C135_=_C146 ,"];46[shape=box, label="id:46 level: 5\n25: C5 C6 C14 C15 C16 \nC18 C41 C44 C50 C55 C79 \nC92 C96 C104 C105 C117 C126 \nC130 C131 C132 C133 C136 C144 \nC154 C160 \n142: C5_=_C6( C5 C6 ) C5_=_C41( C5 C41 ) C5_=_C79( C5 C79 ) C5_=_C104( C5 C104 ) C5_=_C105( C5 C105 ) \nC5_=_C117( C5 C117 ) C5_=_C130( C5 C130 ) C5_=_C131( C5 C131 ) C5_=_C132( C5 C132 ) C5_=_C133( C5 C133 ) C6_=_C14( C6 C14 ) \nC6_=_C16( C6 C16 ) C6_=_C44( C6 C44 ) C6_=_C92( C6 C92 ) C6_=_C132( C6 C132 ) C6_=_C133( C6 C133 ) C6_=_C136( C6 C136</w:t>
      </w:r>
    </w:p>
    <w:p>
      <w:pPr>
        <w:pStyle w:val="PreformattedText"/>
        <w:bidi w:val="0"/>
        <w:spacing w:before="0" w:after="0"/>
        <w:jc w:val="left"/>
        <w:rPr/>
      </w:pPr>
      <w:r>
        <w:rPr/>
        <w:t xml:space="preserve"> </w:t>
      </w:r>
      <w:r>
        <w:rPr/>
        <w:t>) \nC6_=_C144( C6 C144 ) C6_=_C154( C6 C154 ) C14_=_C15( C14 C15 ) C14_=_C16( C14 C16 ) C14_=_C18( C14 C18 ) C14_=_C44( C14 C44 ) \nC14_=_C92( C14 C92 ) C14_=_C132( C14 C132 ) C14_=_C133( C14 C133 ) C14_=_C136( C14 C136 ) C14_=_C154( C14 C154 ) C15_=_C16( C15 C16 ) \nC15_=_C18( C15 C18 ) C15_=_C50( C15 C50 ) C15_=_C55( C15 C55 ) C15_=_C96( C15 C96 ) C15_=_C126( C15 C126 ) C15_=_C133( C15 C133 ) \nC15_=_C144( C15 C144 ) C15_=_C154( C15 C154 ) C15_=_C160( C15 C160 ) C16_=_C18( C16 C18 ) C16_=_C44( C16 C44 ) C16_=_C92( C16 C92 ) \nC16_=_C132( C16 C132 ) C16_=_C133( C16 C133 ) C16_=_C136( C16 C136 ) C16_=_C144( C16 C144 ) C16_=_C154( C16 C154 ) C18_=_C50( C18 C50 ) \nC18_=_C55( C18 C55 ) C18_=_C96( C18 C96 ) C18_=_C126( C18 C126 ) C18_=_C133( C18 C133 ) C18_=_C144( C18 C144 ) C18_=_C154( C18 C154 ) \nC18_=_C160( C18 C160 ) C41_=_C44( C41 C44 ) C41_=_C79( C41 C79 ) C41_=_C104( C41 C104 ) C41_=_C105( C41 C105 ) C41_=_C117( C41 C117 ) \nC41_=_C130( C41 C130 ) C41_=_C131( C41 C131 ) C41_=_C132( C41 C132 ) C41_=_C133( C41 C133 ) C44_=_C92( C44 C92 ) C44_=_C132( C44 C132 ) \nC44_=_C133( C44 C133 ) C44_=_C136( C44 C136 ) C44_=_C154( C44 C154 ) C50_=_C55( C50 C55 ) C50_=_C92( C50 C92 ) C50_=_C96( C50 C96 ) \nC50_=_C126( C50 C126 ) C50_=_C130( C50 C130 ) C50_=_C133( C50 C133 ) C50_=_C144( C50 C144 ) C50_=_C154( C50 C154 ) C50_=_C160( C50 C160 ) \nC55_=_C96( C55 C96 ) C55_=_C126( C55 C126 ) C55_=_C133( C55 C133 ) C55_=_C136( C55 C136 ) C55_=_C144( C55 C144 ) C55_=_C154( C55 C154 ) \nC55_=_C160( C55 C160 ) C79_=_C104( C79 C104 ) C79_=_C105( C79 C105 ) C79_=_C117( C79 C117 ) C79_=_C130( C79 C130 ) C79_=_C131( C79 C131 ) \nC79_=_C132( C79 C132 ) C79_=_C133( C79 C133 ) C92_=_C130( C92 C130 ) C92_=_C132( C92 C132 ) C92_=_C133( C92 C133 ) C92_=_C136( C92 C136 ) \nC92_=_C154( C92 C154 ) C96_=_C126( C96 C126 ) C96_=_C133( C96 C133 ) C96_=_C144( C96 C144 ) C96_=_C154( C96 C154 ) C96_=_C160( C96 C160 ) \nC104_=_C105( C104 C105 ) C104_=_C117( C104 C117 ) C104_=_C130( C104 C130 ) C104_=_C131( C104 C131 ) C104_=_C132( C104 C132 ) C104_=_C133( C104 C133 ) \nC104_=_C154( C104 C154 ) C105_=_C117( C105 C117 ) C105_=_C130( C105 C130 ) C105_=_C131( C105 C131 ) C105_=_C132( C105 C132 ) C105_=_C133( C105 C133 ) \nC105_=_C160( C105 C160 ) C117_=_C130( C117 C130 ) C117_=_C131( C117 C131 ) C117_=_C132( C117 C132 ) C117_=_C133( C117 C133 ) C117_=_C154( C117 C154 ) \nC126_=_C133( C126 C133 ) C126_=_C144( C126 C144 ) C126_=_C154( C126 C154 ) C126_=_C160( C126 C160 ) C130_=_C131( C130 C131 ) C130_=_C132( C130 C132 ) \nC130_=_C133( C130 C133 ) C130_=_C154( C130 C154 ) C131_=_C132( C131 C132 ) C131_=_C133( C131 C133 ) C131_=_C160( C131 C160 ) C132_=_C133( C132 C133 ) \nC132_=_C136( C132 C136 ) C132_=_C144( C132 C144 ) C132_=_C154( C132 C154 ) C133_=_C136( C133 C136 ) C133_=_C144( C133 C144 ) C133_=_C154( C133 C154 ) \nC133_=_C160( C133 C160 ) C136_=_C154( C136 C154 ) C144_=_C154( C144 C154 ) C144_=_C160( C144 C160 ) C154_=_C160( C154 C160 ) "];39-&gt;46[label="24: C5 C6 C14 C15 C16 \nC18 C41 C44 C50 C55 C79 \nC92 C96 C104 C105 C117 C126 \nC130 C131 C132 C136 C144 C154 \nC160 \n118: C5_=_C6 ,C5_=_C41 ,C5_=_C79 ,C5_=_C104 ,C5_=_C105 ,\nC5_=_C117 ,C5_=_C130 ,C5_=_C131 ,C5_=_C132 ,C6_=_C14 ,C6_=_C16 ,\nC6_=_C44 ,C6_=_C92 ,C6_=_C132 ,C6_=_C136 ,C6_=_C144 ,C6_=_C154 ,\nC14_=_C15 ,C14_=_C16 ,C14_=_C18 ,C14_=_C44 ,C14_=_C92 ,C14_=_C132 ,\nC14_=_C136 ,C14_=_C154 ,C15_=_C16 ,C15_=_C18 ,C15_=_C50 ,C15_=_C55 ,\nC15_=_C96 ,C15_=_C126 ,C15_=_C144 ,C15_=_C154 ,C15_=_C160 ,C16_=_C18 ,\nC16_=_C44 ,C16_=_C92 ,C16_=_C132 ,C16_=_C136 ,C16_=_C144 ,C16_=_C154 ,\nC18_=_C50 ,C18_=_C55 ,C18_=_C96 ,C18_=_C126 ,C18_=_C144 ,C18_=_C154 ,\nC18_=_C160 ,C41_=_C44 ,C41_=_C79 ,C41_=_C104 ,C41_=_C105 ,C41_=_C117 ,\nC41_=_C130 ,C41_=_C131 ,C41_=_C132 ,C44_=_C92 ,C44_=_C132 ,C44_=_C136 ,\nC44_=_C154 ,C50_=_C55 ,C50_=_C92 ,C50_=_C96 ,C50_=_C126 ,C50_=_C130 ,\nC50_=_C144 ,C50_=_C154 ,C50_=_C160 ,C55_=_C96 ,C55_=_C126 ,C55_=_C136 ,\nC55_=_C144 ,C55_=_C154 ,C55_=_C160 ,C79_=_C104 ,C79_=_C105 ,C79_=_C117 ,\nC79_=_C130 ,C79_=_C131 ,C79_=_C132 ,C92_=_C130 ,C92_=_C132 ,C92_=_C136 ,\nC92_=_C154 ,C96_=_C126 ,C96_=_C144 ,C96_=_C154 ,C96_=_C160 ,C104_=_C105 ,\nC104_=_C117 ,C104_=_C130 ,C104_=_C131 ,C104_=_C132 ,C104_=_C154 ,C105_=_C117 ,\nC105_=_C130 ,C105_=_C131 ,C105_=_C132 ,C105_=_C160 ,C117_=_C130 ,C117_=_C131 ,\nC117_=_C132 ,C117_=_C154 ,C126_=_C144 ,C126_=_C154 ,C126_=_C160 ,C130_=_C131 ,\nC130_=_C132 ,C130_=_C154 ,C131_=_C132 ,C131_=_C160 ,C132_=_C136 ,C132_=_C144 ,\nC132_=_C154 ,C136_=_C154 ,C144_=_C154 ,C144_=_C160 ,C154_=_C160 ,"];47[shape=box, label="id:47 level: 5\n27: C18 C19 C20 C21 C22 \nC23 C24 C25 C26 C27 C28 \nC55 C62 C95 C97 C104 C106 \nC117 C118 C130 C136 C137 C142 \nC151 C153 C154 C155 \n120: C18_=_C27( C18 C27 ) C18_=_C28( C18 C28 ) C18_=_C55( C18 C55 ) C18_=_C62( C18 C62 ) C18_=_C118( C18 C118 ) \nC18_=_C151( C18 C151 ) C18_=_C153( C18 C153 ) C18_=_C154( C18 C154 ) C18_=_C155( C18 C155 ) C19_=_C20( C19 C20 ) C19_=_C21( C19 C21 ) \nC19_=_C22( C19 C22 ) C19_=_C23( C19 C23 ) C19_=_C24( C19 C24 ) C19_=_C25( C19 C25 ) C19_=_C26( C19 C26 ) C19_=_C27( C19 C27 ) \nC19_=_C28( C19 C28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3_=_C24( C23 C24 ) C23_=_C25( C23 C25 ) \nC23_=_C26( C23 C26 ) C23_=_C27( C23 C27 ) C23_=_C28( C23 C28 ) C24_=_C25( C24 C25 ) C24_=_C26( C24 C26 ) C24_=_C27( C24 C27 ) \nC24_=_C28( C24 C28 ) C25_=_C26( C25 C26 ) C25_=_C27( C25 C27 ) C25_=_C28( C25 C28 ) C26_=_C27( C26 C27 ) C26_=_C28( C26 C28 ) \nC27_=_C28( C27 C28 ) C27_=_C62( C27 C62 ) C27_=_C118( C27 C118 ) C27_=_C151( C27 C151 ) C27_=_C153( C27 C153 ) C27_=_C155( C27 C155 ) \nC28_=_C62( C28 C62 ) C28_=_C104( C28 C104 ) C28_=_C106( C28 C106 ) C28_=_C117( C28 C117 ) C28_=_C118( C28 C118 ) C28_=_C130( C28 C130 ) \nC28_=_C137( C28 C137 ) C28_=_C151( C28 C151 ) C28_=_C153( C28 C153 ) C28_=_C154( C28 C154 ) C28_=_C155( C28 C155 ) C55_=_C95( C55 C95 ) \nC55_=_C97( C55 C97 ) C55_=_C136( C55 C136 ) C55_=_C142( C55 C142 ) C55_=_C151( C55 C151 ) C55_=_C154( C55 C154 ) C62_=_C118( C62 C118 ) \nC62_=_C151( C62 C151 ) C62_=_C153( C62 C153 ) C62_=_C155( C62 C155 ) C95_=_C97( C95 C97 ) C95_=_C136( C95 C136 ) C95_=_C137( C95 C137 ) \nC95_=_C142( C95 C142 ) C95_=_C151( C95 C151 ) C97_=_C136( C97 C136 ) C97_=_C142( C97 C142 ) C97_=_C151( C97 C151 ) C104_=_C106( C104 C106 ) \nC104_=_C117( C104 C117 ) C104_=_C130( C104 C130 ) C104_=_C137( C104 C137 ) C104_=_C154( C104 C154 ) C104_=_C155( C104 C155 ) C106_=_C117( C106 C117 ) \nC106_=_C130( C106 C130 ) C106_=_C137( C106 C137 ) C106_=_C154( C106 C154 ) C106_=_C155( C106 C155 ) C117_=_C130( C117 C130 ) C117_=_C137( C117 C137 ) \nC117_=_C154( C117 C154 ) C117_=_C155( C117 C155 ) C118_=_C151( C118 C151 ) C118_=_C153( C118 C153 ) C118_=_C155( C118 C155 ) C130_=_C137( C130 C137 ) \nC130_=_C154( C130 C154 ) C130_=_C155( C130 C155 ) C136_=_C137( C136 C137 ) C136_=_C142( C136 C142 ) C136_=_C151( C136 C151 ) C136_=_C154( C136 C154 ) \nC137_=_C154( C137 C154 ) C137_=_C155( C137 C155 ) C142_=_C151( C142 C151 ) C151_=_C153( C151 C153 ) C151_=_C155( C151 C155 ) C153_=_C155( C153 C155 ) \nC154_=_C155( C154 C155 ) "];39-&gt;47[label="26: C18 C19 C20 C21 C22 \nC23 C24 C25 C26 C27 C55 \nC62 C95 C97 C104 C106 C117 \nC118 C130 C136 C137 C142 C151 \nC153 C154 C155 \n99: C18_=_C27 ,C18_=_C55 ,C18_=_C62 ,C18_=_C118 ,C18_=_C151 ,\nC18_=_C153 ,C18_=_C154 ,C18_=_C155 ,C19_=_C20 ,C19_=_C21 ,C19_=_C22 ,\nC19_=_C23 ,C19_=_C24 ,C19_=_C25 ,C19_=_C26 ,C19_=_C27 ,C20_=_C21 ,\nC20_=_C22 ,C20_=_C23 ,C20_=_C24 ,C20_=_C25 ,C20_=_C26 ,C20_=_C27 ,\nC21_=_C22 ,C21_=_C23 ,C21_=_C24 ,C21_=_C25 ,C21_=_C26 ,C21_=_C27 ,\nC22_=_C23 ,C22_=_C24 ,C22_=_C25 ,C22_=_C26 ,C22_=_C27 ,C23_=_C24 ,\nC23_=_C25 ,C23_=_C26 ,C23_=_C27 ,C24_=_C25 ,C24_=_C26 ,C24_=_C27 ,\nC25_=_C26 ,C25_=_C27 ,C26_=_C27 ,C27_=_C62 ,C27_=_C118 ,C27_=_C151 ,\nC27_=_C153 ,C27_=_C155 ,C55_=_C95 ,C55_=_C97 ,C55_=_C136 ,C55_=_C142 ,\nC55_=_C151 ,C55_=_C154 ,C62_=_C118 ,C62_=_C151 ,C62_=_C153 ,C62_=_C155 ,\nC95_=_C97 ,C95_=_C136 ,C95_=_C137 ,C95_=_C142 ,C95_=_C151 ,C97_=_C136 ,\nC97_=_C142 ,C97_=_C151 ,C104_=_C106 ,C104_=_C117 ,C104_=_C130 ,C104_=_C137 ,\nC104_=_C154 ,C104_=_C155 ,C106_=_C117 ,C106_=_C130 ,C106_=_C137 ,C106_=_C154 ,\nC106_=_C155 ,C117_=_C130 ,C117_=_C137 ,C117_=_C154 ,C117_=_C155 ,C118_=_C151 ,\nC118_=_C153 ,C118_=_C155 ,C130_=_C137 ,C130_=_C154 ,C130_=_C155 ,C136_=_C137 ,\nC136_=_C142 ,C136_=_C151 ,C136_=_C154 ,C137_=_C154 ,C137_=_C155 ,C142_=_C151 ,\nC151_=_C153 ,C151_=_C155 ,C153_=_C155 ,C154_=_C155 ,"];48[shape=box, label="id:48 level: 5\n29: C0 C1 C2 C3 C4 \nC5 C6 C8 C21 C26 C61 \nC63 C66 C67 C76 C82 C83 \nC93 C100 C107 C128 C129 C131 \nC138 C151 C155 C156 C158 C159 \n162: C0_=_C1( C0 C1 ) C0_=_C2( C0 C2 ) C0_=_C3( C0 C3 ) C0_=_C4( C0 C4 ) C0_=_C5( C0 C5 ) \nC0_=_C6( C0 C6 ) C0_=_C8( C0 C8 ) C0_=_C67( C0 C67 ) C1_=_C2( C1 C2 ) C1_=_C3( C1 C3 ) C1_=_C4( C1 C4 ) \nC1_=_C5( C1 C5 ) C1_=_C6( C1 C6 ) C1_=_C8( C1 C8 ) C1_=_C61( C1 C61 ) C1_=_C63( C1 C63 ) C1_=_C76( C1 C76 ) \nC1_=_C83( C1 C83 ) C1_=_C93( C1 C93 ) C1_=_C131( C1 C131 ) C1_=_C138( C1 C138 ) C1_=_C158( C1 C158 ) C1_=_C159( C1 C159 ) \nC2_=_C3( C2 C3 ) C2_=_C4( C2 C4 ) C2_=_C5( C2 C5 ) C2_=_C6( C2 C6 ) C2_=_C8( C2 C8 ) C2_=_C26( C2 C26 ) \nC2_=_C63( C2 C63 ) C2_=_C66( C2 C66 ) C2_=_C67( C2 C67 ) C2_=_C83( C2 C83 ) C3_=_C4( C3 C4 ) C3_=_C5( C3 C5 ) \nC3_=_C6( C3 C6 ) C3_=_C8( C3 C8 ) C3_=_C63( C3 C63 ) C3_=_C66( C3 C66 ) C3_=_C67( C3 C67 ) C4_=_C5( C4 C5 ) \nC4_=_C6( C4 C6 ) C4_=_C8( C4 C8 ) C4_=_C76( C4 C76 ) C5_=_C6( C5 C6 ) C5_=_C8( C5 C8 ) C5_=_C131( C5 C131 ) \nC6_=_C8( C6 C8 ) C8_=_C61( C8 C61</w:t>
      </w:r>
    </w:p>
    <w:p>
      <w:pPr>
        <w:pStyle w:val="PreformattedText"/>
        <w:bidi w:val="0"/>
        <w:spacing w:before="0" w:after="0"/>
        <w:jc w:val="left"/>
        <w:rPr/>
      </w:pPr>
      <w:r>
        <w:rPr/>
        <w:t xml:space="preserve"> </w:t>
      </w:r>
      <w:r>
        <w:rPr/>
        <w:t>) C8_=_C67( C8 C67 ) C8_=_C93( C8 C93 ) C8_=_C128( C8 C128 ) C8_=_C129( C8 C129 ) \nC8_=_C151( C8 C151 ) C8_=_C155( C8 C155 ) C8_=_C158( C8 C158 ) C8_=_C159( C8 C159 ) C21_=_C26( C21 C26 ) C21_=_C66( C21 C66 ) \nC21_=_C82( C21 C82 ) C21_=_C100( C21 C100 ) C21_=_C107( C21 C107 ) C21_=_C128( C21 C128 ) C21_=_C156( C21 C156 ) C21_=_C158( C21 C158 ) \nC21_=_C159( C21 C159 ) C26_=_C66( C26 C66 ) C26_=_C82( C26 C82 ) C26_=_C83( C26 C83 ) C26_=_C100( C26 C100 ) C26_=_C107( C26 C107 ) \nC26_=_C128( C26 C128 ) C26_=_C156( C26 C156 ) C26_=_C158( C26 C158 ) C26_=_C159( C26 C159 ) C61_=_C67( C61 C67 ) C61_=_C93( C61 C93 ) \nC61_=_C128( C61 C128 ) C61_=_C129( C61 C129 ) C61_=_C151( C61 C151 ) C61_=_C155( C61 C155 ) C61_=_C158( C61 C158 ) C63_=_C66( C63 C66 ) \nC63_=_C67( C63 C67 ) C63_=_C76( C63 C76 ) C63_=_C83( C63 C83 ) C63_=_C93( C63 C93 ) C63_=_C131( C63 C131 ) C63_=_C138( C63 C138 ) \nC63_=_C158( C63 C158 ) C63_=_C159( C63 C159 ) C66_=_C67( C66 C67 ) C66_=_C82( C66 C82 ) C66_=_C100( C66 C100 ) C66_=_C107( C66 C107 ) \nC66_=_C128( C66 C128 ) C66_=_C156( C66 C156 ) C66_=_C158( C66 C158 ) C66_=_C159( C66 C159 ) C67_=_C93( C67 C93 ) C67_=_C128( C67 C128 ) \nC67_=_C129( C67 C129 ) C67_=_C151( C67 C151 ) C67_=_C155( C67 C155 ) C67_=_C158( C67 C158 ) C76_=_C82( C76 C82 ) C76_=_C83( C76 C83 ) \nC76_=_C93( C76 C93 ) C76_=_C107( C76 C107 ) C76_=_C131( C76 C131 ) C76_=_C138( C76 C138 ) C76_=_C158( C76 C158 ) C76_=_C159( C76 C159 ) \nC82_=_C100( C82 C100 ) C82_=_C107( C82 C107 ) C82_=_C128( C82 C128 ) C82_=_C156( C82 C156 ) C82_=_C158( C82 C158 ) C82_=_C159( C82 C159 ) \nC83_=_C93( C83 C93 ) C83_=_C131( C83 C131 ) C83_=_C138( C83 C138 ) C83_=_C158( C83 C158 ) C83_=_C159( C83 C159 ) C93_=_C128( C93 C128 ) \nC93_=_C129( C93 C129 ) C93_=_C131( C93 C131 ) C93_=_C138( C93 C138 ) C93_=_C151( C93 C151 ) C93_=_C155( C93 C155 ) C93_=_C158( C93 C158 ) \nC93_=_C159( C93 C159 ) C100_=_C107( C100 C107 ) C100_=_C128( C100 C128 ) C100_=_C156( C100 C156 ) C100_=_C158( C100 C158 ) C100_=_C159( C100 C159 ) \nC107_=_C128( C107 C128 ) C107_=_C156( C107 C156 ) C107_=_C158( C107 C158 ) C107_=_C159( C107 C159 ) C128_=_C129( C128 C129 ) C128_=_C151( C128 C151 ) \nC128_=_C155( C128 C155 ) C128_=_C156( C128 C156 ) C128_=_C158( C128 C158 ) C128_=_C159( C128 C159 ) C129_=_C151( C129 C151 ) C129_=_C155( C129 C155 ) \nC129_=_C156( C129 C156 ) C129_=_C158( C129 C158 ) C131_=_C138( C131 C138 ) C131_=_C158( C131 C158 ) C131_=_C159( C131 C159 ) C138_=_C158( C138 C158 ) \nC138_=_C159( C138 C159 ) C151_=_C155( C151 C155 ) C151_=_C158( C151 C158 ) C155_=_C158( C155 C158 ) C156_=_C158( C156 C158 ) C156_=_C159( C156 C159 ) \nC158_=_C159( C158 C159 ) "];41-&gt;48[label="28: C0 C1 C2 C3 C4 \nC5 C6 C8 C21 C26 C61 \nC63 C66 C67 C76 C82 C83 \nC93 C100 C107 C128 C129 C131 \nC138 C151 C155 C156 C159 \n140: C0_=_C1 ,C0_=_C2 ,C0_=_C3 ,C0_=_C4 ,C0_=_C5 ,\nC0_=_C6 ,C0_=_C8 ,C0_=_C67 ,C1_=_C2 ,C1_=_C3 ,C1_=_C4 ,\nC1_=_C5 ,C1_=_C6 ,C1_=_C8 ,C1_=_C61 ,C1_=_C63 ,C1_=_C76 ,\nC1_=_C83 ,C1_=_C93 ,C1_=_C131 ,C1_=_C138 ,C1_=_C159 ,C2_=_C3 ,\nC2_=_C4 ,C2_=_C5 ,C2_=_C6 ,C2_=_C8 ,C2_=_C26 ,C2_=_C63 ,\nC2_=_C66 ,C2_=_C67 ,C2_=_C83 ,C3_=_C4 ,C3_=_C5 ,C3_=_C6 ,\nC3_=_C8 ,C3_=_C63 ,C3_=_C66 ,C3_=_C67 ,C4_=_C5 ,C4_=_C6 ,\nC4_=_C8 ,C4_=_C76 ,C5_=_C6 ,C5_=_C8 ,C5_=_C131 ,C6_=_C8 ,\nC8_=_C61 ,C8_=_C67 ,C8_=_C93 ,C8_=_C128 ,C8_=_C129 ,C8_=_C151 ,\nC8_=_C155 ,C8_=_C159 ,C21_=_C26 ,C21_=_C66 ,C21_=_C82 ,C21_=_C100 ,\nC21_=_C107 ,C21_=_C128 ,C21_=_C156 ,C21_=_C159 ,C26_=_C66 ,C26_=_C82 ,\nC26_=_C83 ,C26_=_C100 ,C26_=_C107 ,C26_=_C128 ,C26_=_C156 ,C26_=_C159 ,\nC61_=_C67 ,C61_=_C93 ,C61_=_C128 ,C61_=_C129 ,C61_=_C151 ,C61_=_C155 ,\nC63_=_C66 ,C63_=_C67 ,C63_=_C76 ,C63_=_C83 ,C63_=_C93 ,C63_=_C131 ,\nC63_=_C138 ,C63_=_C159 ,C66_=_C67 ,C66_=_C82 ,C66_=_C100 ,C66_=_C107 ,\nC66_=_C128 ,C66_=_C156 ,C66_=_C159 ,C67_=_C93 ,C67_=_C128 ,C67_=_C129 ,\nC67_=_C151 ,C67_=_C155 ,C76_=_C82 ,C76_=_C83 ,C76_=_C93 ,C76_=_C107 ,\nC76_=_C131 ,C76_=_C138 ,C76_=_C159 ,C82_=_C100 ,C82_=_C107 ,C82_=_C128 ,\nC82_=_C156 ,C82_=_C159 ,C83_=_C93 ,C83_=_C131 ,C83_=_C138 ,C83_=_C159 ,\nC93_=_C128 ,C93_=_C129 ,C93_=_C131 ,C93_=_C138 ,C93_=_C151 ,C93_=_C155 ,\nC93_=_C159 ,C100_=_C107 ,C100_=_C128 ,C100_=_C156 ,C100_=_C159 ,C107_=_C128 ,\nC107_=_C156 ,C107_=_C159 ,C128_=_C129 ,C128_=_C151 ,C128_=_C155 ,C128_=_C156 ,\nC128_=_C159 ,C129_=_C151 ,C129_=_C155 ,C129_=_C156 ,C131_=_C138 ,C131_=_C159 ,\nC138_=_C159 ,C151_=_C155 ,C156_=_C159 ,"];49[shape=box, label="id:49 level: 5\n27: C2 C3 C9 C15 C25 \nC26 C29 C31 C32 C35 C46 \nC83 C84 C86 C87 C88 C89 \nC90 C91 C96 C114 C118 C139 \nC140 C148 C149 C160 \n137: C2_=_C3( C2 C3 ) C2_=_C25( C2 C25 ) C2_=_C26( C2 C26 ) C2_=_C32( C2 C32 ) C2_=_C83( C2 C83 ) \nC2_=_C84( C2 C84 ) C2_=_C86( C2 C86 ) C2_=_C87( C2 C87 ) C2_=_C88( C2 C88 ) C3_=_C9( C3 C9 ) C3_=_C46( C3 C46 ) \nC3_=_C84( C3 C84 ) C3_=_C88( C3 C88 ) C3_=_C114( C3 C114 ) C3_=_C118( C3 C118 ) C3_=_C140( C3 C140 ) C3_=_C149( C3 C149 ) \nC9_=_C15( C9 C15 ) C9_=_C46( C9 C46 ) C9_=_C84( C9 C84 ) C9_=_C88( C9 C88 ) C9_=_C114( C9 C114 ) C9_=_C118( C9 C118 ) \nC9_=_C140( C9 C140 ) C9_=_C149( C9 C149 ) C15_=_C29( C15 C29 ) C15_=_C35( C15 C35 ) C15_=_C89( C15 C89 ) C15_=_C90( C15 C90 ) \nC15_=_C96( C15 C96 ) C15_=_C139( C15 C139 ) C15_=_C140( C15 C140 ) C15_=_C160( C15 C160 ) C25_=_C26( C25 C26 ) C25_=_C32( C25 C32 ) \nC25_=_C83( C25 C83 ) C25_=_C84( C25 C84 ) C25_=_C86( C25 C86 ) C25_=_C87( C25 C87 ) C25_=_C88( C25 C88 ) C26_=_C32( C26 C32 ) \nC26_=_C83( C26 C83 ) C26_=_C84( C26 C84 ) C26_=_C86( C26 C86 ) C26_=_C87( C26 C87 ) C26_=_C88( C26 C88 ) C29_=_C31( C29 C31 ) \nC29_=_C32( C29 C32 ) C29_=_C35( C29 C35 ) C29_=_C89( C29 C89 ) C29_=_C90( C29 C90 ) C29_=_C96( C29 C96 ) C29_=_C139( C29 C139 ) \nC29_=_C140( C29 C140 ) C31_=_C32( C31 C32 ) C31_=_C35( C31 C35 ) C31_=_C87( C31 C87 ) C31_=_C88( C31 C88 ) C31_=_C90( C31 C90 ) \nC31_=_C91( C31 C91 ) C31_=_C148( C31 C148 ) C31_=_C160( C31 C160 ) C32_=_C35( C32 C35 ) C32_=_C83( C32 C83 ) C32_=_C84( C32 C84 ) \nC32_=_C86( C32 C86 ) C32_=_C87( C32 C87 ) C32_=_C88( C32 C88 ) C32_=_C149( C32 C149 ) C32_=_C160( C32 C160 ) C35_=_C86( C35 C86 ) \nC35_=_C89( C35 C89 ) C35_=_C90( C35 C90 ) C35_=_C96( C35 C96 ) C35_=_C139( C35 C139 ) C35_=_C140( C35 C140 ) C46_=_C84( C46 C84 ) \nC46_=_C88( C46 C88 ) C46_=_C96( C46 C96 ) C46_=_C114( C46 C114 ) C46_=_C118( C46 C118 ) C46_=_C140( C46 C140 ) C46_=_C149( C46 C149 ) \nC83_=_C84( C83 C84 ) C83_=_C86( C83 C86 ) C83_=_C87( C83 C87 ) C83_=_C88( C83 C88 ) C84_=_C86( C84 C86 ) C84_=_C87( C84 C87 ) \nC84_=_C88( C84 C88 ) C84_=_C114( C84 C114 ) C84_=_C118( C84 C118 ) C84_=_C140( C84 C140 ) C84_=_C149( C84 C149 ) C86_=_C87( C86 C87 ) \nC86_=_C88( C86 C88 ) C86_=_C139( C86 C139 ) C86_=_C148( C86 C148 ) C87_=_C88( C87 C88 ) C87_=_C90( C87 C90 ) C87_=_C91( C87 C91 ) \nC87_=_C148( C87 C148 ) C87_=_C160( C87 C160 ) C88_=_C90( C88 C90 ) C88_=_C91( C88 C91 ) C88_=_C114( C88 C114 ) C88_=_C118( C88 C118 ) \nC88_=_C140( C88 C140 ) C88_=_C148( C88 C148 ) C88_=_C149( C88 C149 ) C88_=_C160( C88 C160 ) C89_=_C90( C89 C90 ) C89_=_C91( C89 C91 ) \nC89_=_C96( C89 C96 ) C89_=_C139( C89 C139 ) C89_=_C140( C89 C140 ) C90_=_C91( C90 C91 ) C90_=_C96( C90 C96 ) C90_=_C139( C90 C139 ) \nC90_=_C140( C90 C140 ) C90_=_C148( C90 C148 ) C90_=_C160( C90 C160 ) C91_=_C139( C91 C139 ) C91_=_C148( C91 C148 ) C91_=_C160( C91 C160 ) \nC96_=_C139( C96 C139 ) C96_=_C140( C96 C140 ) C96_=_C160( C96 C160 ) C114_=_C118( C114 C118 ) C114_=_C140( C114 C140 ) C114_=_C149( C114 C149 ) \nC118_=_C140( C118 C140 ) C118_=_C149( C118 C149 ) C139_=_C140( C139 C140 ) C140_=_C149( C140 C149 ) C148_=_C160( C148 C160 ) C149_=_C160( C149 C160 ) "];42-&gt;49[label="26: C2 C3 C9 C15 C25 \nC26 C29 C31 C32 C35 C46 \nC83 C84 C86 C87 C89 C90 \nC91 C96 C114 C118 C139 C140 \nC148 C149 C160 \n117: C2_=_C3 ,C2_=_C25 ,C2_=_C26 ,C2_=_C32 ,C2_=_C83 ,\nC2_=_C84 ,C2_=_C86 ,C2_=_C87 ,C3_=_C9 ,C3_=_C46 ,C3_=_C84 ,\nC3_=_C114 ,C3_=_C118 ,C3_=_C140 ,C3_=_C149 ,C9_=_C15 ,C9_=_C46 ,\nC9_=_C84 ,C9_=_C114 ,C9_=_C118 ,C9_=_C140 ,C9_=_C149 ,C15_=_C29 ,\nC15_=_C35 ,C15_=_C89 ,C15_=_C90 ,C15_=_C96 ,C15_=_C139 ,C15_=_C140 ,\nC15_=_C160 ,C25_=_C26 ,C25_=_C32 ,C25_=_C83 ,C25_=_C84 ,C25_=_C86 ,\nC25_=_C87 ,C26_=_C32 ,C26_=_C83 ,C26_=_C84 ,C26_=_C86 ,C26_=_C87 ,\nC29_=_C31 ,C29_=_C32 ,C29_=_C35 ,C29_=_C89 ,C29_=_C90 ,C29_=_C96 ,\nC29_=_C139 ,C29_=_C140 ,C31_=_C32 ,C31_=_C35 ,C31_=_C87 ,C31_=_C90 ,\nC31_=_C91 ,C31_=_C148 ,C31_=_C160 ,C32_=_C35 ,C32_=_C83 ,C32_=_C84 ,\nC32_=_C86 ,C32_=_C87 ,C32_=_C149 ,C32_=_C160 ,C35_=_C86 ,C35_=_C89 ,\nC35_=_C90 ,C35_=_C96 ,C35_=_C139 ,C35_=_C140 ,C46_=_C84 ,C46_=_C96 ,\nC46_=_C114 ,C46_=_C118 ,C46_=_C140 ,C46_=_C149 ,C83_=_C84 ,C83_=_C86 ,\nC83_=_C87 ,C84_=_C86 ,C84_=_C87 ,C84_=_C114 ,C84_=_C118 ,C84_=_C140 ,\nC84_=_C149 ,C86_=_C87 ,C86_=_C139 ,C86_=_C148 ,C87_=_C90 ,C87_=_C91 ,\nC87_=_C148 ,C87_=_C160 ,C89_=_C90 ,C89_=_C91 ,C89_=_C96 ,C89_=_C139 ,\nC89_=_C140 ,C90_=_C91 ,C90_=_C96 ,C90_=_C139 ,C90_=_C140 ,C90_=_C148 ,\nC90_=_C160 ,C91_=_C139 ,C91_=_C148 ,C91_=_C160 ,C96_=_C139 ,C96_=_C140 ,\nC96_=_C160 ,C114_=_C118 ,C114_=_C140 ,C114_=_C149 ,C118_=_C140 ,C118_=_C149 ,\nC139_=_C140 ,C140_=_C149 ,C148_=_C160 ,C149_=_C160 ,"];50[shape=box, label="id:50 level: 5\n30: C6 C10 C13 C35 C39 \nC42 C43 C54 C56 C61 C65 \nC70 C86 C87 C101 C106 C110 \nC112 C115 C119 C122 C132 C138 \nC139 C141 C144 C145 C146 C148 \nC152 \n158: C6_=_C10( C6 C10 ) C6_=_C35( C6 C35 ) C6_=_C86( C6 C86 ) C6_=_C101( C6 C101 ) C6_=_C122( C6 C122 ) \nC6_=_C132( C6 C132 ) C6_=_C139( C6 C139 ) C6_=_C144( C6 C144 ) C10_=_C13( C10 C13 ) C10_=_C35( C10 C35 ) C10_=_C61( C10 C61 ) \nC10_=_C86( C10 C86 ) C10_=_C101( C10 C101 ) C10_=_C122( C10 C122 ) C10_=_C132( C10 C132 ) C10_=_C139( C10 C139 ) C10_=_C144( C10 C144 ) \nC13_=_C61( C13 C61 ) C13_=_C65( C13 C65 ) C13_=_C110( C13 C110 ) C13_=_C119( C13 C119 ) C13_=_C145( C13 C145 ) C13_=_C146( C13 C146 ) \nC13_=_C148( C13 C148 ) C13_=_C152( C13 C152 ) C35_=_C86( C35 C86 ) C35_=_C101( C35 C101 ) C35_=_C122( C35 C122 ) C35_=_C132( C35 C132 ) \nC35_=_C139(</w:t>
      </w:r>
    </w:p>
    <w:p>
      <w:pPr>
        <w:pStyle w:val="PreformattedText"/>
        <w:bidi w:val="0"/>
        <w:spacing w:before="0" w:after="0"/>
        <w:jc w:val="left"/>
        <w:rPr/>
      </w:pPr>
      <w:r>
        <w:rPr/>
        <w:t xml:space="preserve"> </w:t>
      </w:r>
      <w:r>
        <w:rPr/>
        <w:t>C35 C139 ) C35_=_C144( C35 C144 ) C39_=_C42( C39 C42 ) C39_=_C43( C39 C43 ) C39_=_C86( C39 C86 ) C39_=_C87( C39 C87 ) \nC39_=_C141( C39 C141 ) C39_=_C145( C39 C145 ) C39_=_C146( C39 C146 ) C39_=_C148( C39 C148 ) C42_=_C43( C42 C43 ) C42_=_C86( C42 C86 ) \nC42_=_C87( C42 C87 ) C42_=_C141( C42 C141 ) C42_=_C145( C42 C145 ) C42_=_C146( C42 C146 ) C42_=_C148( C42 C148 ) C43_=_C86( C43 C86 ) \nC43_=_C87( C43 C87 ) C43_=_C141( C43 C141 ) C43_=_C144( C43 C144 ) C43_=_C145( C43 C145 ) C43_=_C146( C43 C146 ) C43_=_C148( C43 C148 ) \nC54_=_C56( C54 C56 ) C54_=_C70( C54 C70 ) C54_=_C106( C54 C106 ) C54_=_C112( C54 C112 ) C54_=_C115( C54 C115 ) C54_=_C122( C54 C122 ) \nC54_=_C138( C54 C138 ) C54_=_C141( C54 C141 ) C54_=_C145( C54 C145 ) C56_=_C70( C56 C70 ) C56_=_C106( C56 C106 ) C56_=_C112( C56 C112 ) \nC56_=_C115( C56 C115 ) C56_=_C122( C56 C122 ) C56_=_C138( C56 C138 ) C56_=_C141( C56 C141 ) C56_=_C145( C56 C145 ) C61_=_C65( C61 C65 ) \nC61_=_C110( C61 C110 ) C61_=_C119( C61 C119 ) C61_=_C145( C61 C145 ) C61_=_C146( C61 C146 ) C61_=_C148( C61 C148 ) C61_=_C152( C61 C152 ) \nC65_=_C101( C65 C101 ) C65_=_C110( C65 C110 ) C65_=_C115( C65 C115 ) C65_=_C119( C65 C119 ) C65_=_C122( C65 C122 ) C65_=_C145( C65 C145 ) \nC65_=_C146( C65 C146 ) C65_=_C148( C65 C148 ) C65_=_C152( C65 C152 ) C70_=_C106( C70 C106 ) C70_=_C112( C70 C112 ) C70_=_C115( C70 C115 ) \nC70_=_C122( C70 C122 ) C70_=_C138( C70 C138 ) C70_=_C141( C70 C141 ) C70_=_C145( C70 C145 ) C86_=_C87( C86 C87 ) C86_=_C101( C86 C101 ) \nC86_=_C122( C86 C122 ) C86_=_C132( C86 C132 ) C86_=_C139( C86 C139 ) C86_=_C141( C86 C141 ) C86_=_C144( C86 C144 ) C86_=_C145( C86 C145 ) \nC86_=_C146( C86 C146 ) C86_=_C148( C86 C148 ) C87_=_C141( C87 C141 ) C87_=_C145( C87 C145 ) C87_=_C146( C87 C146 ) C87_=_C148( C87 C148 ) \nC101_=_C106( C101 C106 ) C101_=_C115( C101 C115 ) C101_=_C122( C101 C122 ) C101_=_C132( C101 C132 ) C101_=_C139( C101 C139 ) C101_=_C144( C101 C144 ) \nC106_=_C112( C106 C112 ) C106_=_C115( C106 C115 ) C106_=_C122( C106 C122 ) C106_=_C138( C106 C138 ) C106_=_C141( C106 C141 ) C106_=_C145( C106 C145 ) \nC110_=_C112( C110 C112 ) C110_=_C119( C110 C119 ) C110_=_C145( C110 C145 ) C110_=_C146( C110 C146 ) C110_=_C148( C110 C148 ) C110_=_C152( C110 C152 ) \nC112_=_C115( C112 C115 ) C112_=_C122( C112 C122 ) C112_=_C138( C112 C138 ) C112_=_C141( C112 C141 ) C112_=_C145( C112 C145 ) C115_=_C122( C115 C122 ) \nC115_=_C138( C115 C138 ) C115_=_C141( C115 C141 ) C115_=_C145( C115 C145 ) C119_=_C145( C119 C145 ) C119_=_C146( C119 C146 ) C119_=_C148( C119 C148 ) \nC119_=_C152( C119 C152 ) C122_=_C132( C122 C132 ) C122_=_C138( C122 C138 ) C122_=_C139( C122 C139 ) C122_=_C141( C122 C141 ) C122_=_C144( C122 C144 ) \nC122_=_C145( C122 C145 ) C132_=_C139( C132 C139 ) C132_=_C144( C132 C144 ) C138_=_C141( C138 C141 ) C138_=_C145( C138 C145 ) C139_=_C144( C139 C144 ) \nC141_=_C145( C141 C145 ) C141_=_C146( C141 C146 ) C141_=_C148( C141 C148 ) C145_=_C146( C145 C146 ) C145_=_C148( C145 C148 ) C145_=_C152( C145 C152 ) \nC146_=_C148( C146 C148 ) C146_=_C152( C146 C152 ) C148_=_C152( C148 C152 ) "];43-&gt;50[label="29: C6 C10 C13 C35 C39 \nC42 C43 C54 C56 C61 C65 \nC70 C86 C87 C101 C106 C110 \nC112 C115 C119 C122 C132 C138 \nC139 C141 C144 C146 C148 C152 \n136: C6_=_C10 ,C6_=_C35 ,C6_=_C86 ,C6_=_C101 ,C6_=_C122 ,\nC6_=_C132 ,C6_=_C139 ,C6_=_C144 ,C10_=_C13 ,C10_=_C35 ,C10_=_C61 ,\nC10_=_C86 ,C10_=_C101 ,C10_=_C122 ,C10_=_C132 ,C10_=_C139 ,C10_=_C144 ,\nC13_=_C61 ,C13_=_C65 ,C13_=_C110 ,C13_=_C119 ,C13_=_C146 ,C13_=_C148 ,\nC13_=_C152 ,C35_=_C86 ,C35_=_C101 ,C35_=_C122 ,C35_=_C132 ,C35_=_C139 ,\nC35_=_C144 ,C39_=_C42 ,C39_=_C43 ,C39_=_C86 ,C39_=_C87 ,C39_=_C141 ,\nC39_=_C146 ,C39_=_C148 ,C42_=_C43 ,C42_=_C86 ,C42_=_C87 ,C42_=_C141 ,\nC42_=_C146 ,C42_=_C148 ,C43_=_C86 ,C43_=_C87 ,C43_=_C141 ,C43_=_C144 ,\nC43_=_C146 ,C43_=_C148 ,C54_=_C56 ,C54_=_C70 ,C54_=_C106 ,C54_=_C112 ,\nC54_=_C115 ,C54_=_C122 ,C54_=_C138 ,C54_=_C141 ,C56_=_C70 ,C56_=_C106 ,\nC56_=_C112 ,C56_=_C115 ,C56_=_C122 ,C56_=_C138 ,C56_=_C141 ,C61_=_C65 ,\nC61_=_C110 ,C61_=_C119 ,C61_=_C146 ,C61_=_C148 ,C61_=_C152 ,C65_=_C101 ,\nC65_=_C110 ,C65_=_C115 ,C65_=_C119 ,C65_=_C122 ,C65_=_C146 ,C65_=_C148 ,\nC65_=_C152 ,C70_=_C106 ,C70_=_C112 ,C70_=_C115 ,C70_=_C122 ,C70_=_C138 ,\nC70_=_C141 ,C86_=_C87 ,C86_=_C101 ,C86_=_C122 ,C86_=_C132 ,C86_=_C139 ,\nC86_=_C141 ,C86_=_C144 ,C86_=_C146 ,C86_=_C148 ,C87_=_C141 ,C87_=_C146 ,\nC87_=_C148 ,C101_=_C106 ,C101_=_C115 ,C101_=_C122 ,C101_=_C132 ,C101_=_C139 ,\nC101_=_C144 ,C106_=_C112 ,C106_=_C115 ,C106_=_C122 ,C106_=_C138 ,C106_=_C141 ,\nC110_=_C112 ,C110_=_C119 ,C110_=_C146 ,C110_=_C148 ,C110_=_C152 ,C112_=_C115 ,\nC112_=_C122 ,C112_=_C138 ,C112_=_C141 ,C115_=_C122 ,C115_=_C138 ,C115_=_C141 ,\nC119_=_C146 ,C119_=_C148 ,C119_=_C152 ,C122_=_C132 ,C122_=_C138 ,C122_=_C139 ,\nC122_=_C141 ,C122_=_C144 ,C132_=_C139 ,C132_=_C144 ,C138_=_C141 ,C139_=_C144 ,\nC141_=_C146 ,C141_=_C148 ,C146_=_C148 ,C146_=_C152 ,C148_=_C152 ,"];51[shape=box, label="id:51 level: 6\n20: C18 C27 C28 C55 C62 \nC95 C97 C104 C106 C117 C118 \nC130 C136 C137 C142 C150 C151 \nC153 C154 C155 \n95: C18_=_C27( C18 C27 ) C18_=_C28( C18 C28 ) C18_=_C55( C18 C55 ) C18_=_C62( C18 C62 ) C18_=_C118( C18 C118 ) \nC18_=_C150( C18 C150 ) C18_=_C151( C18 C151 ) C18_=_C153( C18 C153 ) C18_=_C154( C18 C154 ) C18_=_C155( C18 C155 ) C27_=_C28( C27 C28 ) \nC27_=_C62( C27 C62 ) C27_=_C118( C27 C118 ) C27_=_C150( C27 C150 ) C27_=_C151( C27 C151 ) C27_=_C153( C27 C153 ) C27_=_C155( C27 C155 ) \nC28_=_C62( C28 C62 ) C28_=_C104( C28 C104 ) C28_=_C106( C28 C106 ) C28_=_C117( C28 C117 ) C28_=_C118( C28 C118 ) C28_=_C130( C28 C130 ) \nC28_=_C137( C28 C137 ) C28_=_C150( C28 C150 ) C28_=_C151( C28 C151 ) C28_=_C153( C28 C153 ) C28_=_C154( C28 C154 ) C28_=_C155( C28 C155 ) \nC55_=_C95( C55 C95 ) C55_=_C97( C55 C97 ) C55_=_C136( C55 C136 ) C55_=_C142( C55 C142 ) C55_=_C150( C55 C150 ) C55_=_C151( C55 C151 ) \nC55_=_C154( C55 C154 ) C62_=_C118( C62 C118 ) C62_=_C150( C62 C150 ) C62_=_C151( C62 C151 ) C62_=_C153( C62 C153 ) C62_=_C155( C62 C155 ) \nC95_=_C97( C95 C97 ) C95_=_C136( C95 C136 ) C95_=_C137( C95 C137 ) C95_=_C142( C95 C142 ) C95_=_C150( C95 C150 ) C95_=_C151( C95 C151 ) \nC97_=_C136( C97 C136 ) C97_=_C142( C97 C142 ) C97_=_C150( C97 C150 ) C97_=_C151( C97 C151 ) C104_=_C106( C104 C106 ) C104_=_C117( C104 C117 ) \nC104_=_C130( C104 C130 ) C104_=_C137( C104 C137 ) C104_=_C150( C104 C150 ) C104_=_C154( C104 C154 ) C104_=_C155( C104 C155 ) C106_=_C117( C106 C117 ) \nC106_=_C130( C106 C130 ) C106_=_C137( C106 C137 ) C106_=_C150( C106 C150 ) C106_=_C154( C106 C154 ) C106_=_C155( C106 C155 ) C117_=_C130( C117 C130 ) \nC117_=_C137( C117 C137 ) C117_=_C150( C117 C150 ) C117_=_C154( C117 C154 ) C117_=_C155( C117 C155 ) C118_=_C150( C118 C150 ) C118_=_C151( C118 C151 ) \nC118_=_C153( C118 C153 ) C118_=_C155( C118 C155 ) C130_=_C137( C130 C137 ) C130_=_C150( C130 C150 ) C130_=_C154( C130 C154 ) C130_=_C155( C130 C155 ) \nC136_=_C137( C136 C137 ) C136_=_C142( C136 C142 ) C136_=_C150( C136 C150 ) C136_=_C151( C136 C151 ) C136_=_C154( C136 C154 ) C137_=_C150( C137 C150 ) \nC137_=_C154( C137 C154 ) C137_=_C155( C137 C155 ) C142_=_C150( C142 C150 ) C142_=_C151( C142 C151 ) C150_=_C151( C150 C151 ) C150_=_C153( C150 C153 ) \nC150_=_C154( C150 C154 ) C150_=_C155( C150 C155 ) C151_=_C153( C151 C153 ) C151_=_C155( C151 C155 ) C153_=_C155( C153 C155 ) C154_=_C155( C154 C155 ) "];47-&gt;51[label="19: C18 C27 C28 C55 C62 \nC95 C97 C104 C106 C117 C118 \nC130 C136 C137 C142 C151 C153 \nC154 C155 \n76: C18_=_C27 ,C18_=_C28 ,C18_=_C55 ,C18_=_C62 ,C18_=_C118 ,\nC18_=_C151 ,C18_=_C153 ,C18_=_C154 ,C18_=_C155 ,C27_=_C28 ,C27_=_C62 ,\nC27_=_C118 ,C27_=_C151 ,C27_=_C153 ,C27_=_C155 ,C28_=_C62 ,C28_=_C104 ,\nC28_=_C106 ,C28_=_C117 ,C28_=_C118 ,C28_=_C130 ,C28_=_C137 ,C28_=_C151 ,\nC28_=_C153 ,C28_=_C154 ,C28_=_C155 ,C55_=_C95 ,C55_=_C97 ,C55_=_C136 ,\nC55_=_C142 ,C55_=_C151 ,C55_=_C154 ,C62_=_C118 ,C62_=_C151 ,C62_=_C153 ,\nC62_=_C155 ,C95_=_C97 ,C95_=_C136 ,C95_=_C137 ,C95_=_C142 ,C95_=_C151 ,\nC97_=_C136 ,C97_=_C142 ,C97_=_C151 ,C104_=_C106 ,C104_=_C117 ,C104_=_C130 ,\nC104_=_C137 ,C104_=_C154 ,C104_=_C155 ,C106_=_C117 ,C106_=_C130 ,C106_=_C137 ,\nC106_=_C154 ,C106_=_C155 ,C117_=_C130 ,C117_=_C137 ,C117_=_C154 ,C117_=_C155 ,\nC118_=_C151 ,C118_=_C153 ,C118_=_C155 ,C130_=_C137 ,C130_=_C154 ,C130_=_C155 ,\nC136_=_C137 ,C136_=_C142 ,C136_=_C151 ,C136_=_C154 ,C137_=_C154 ,C137_=_C155 ,\nC142_=_C151 ,C151_=_C153 ,C151_=_C155 ,C153_=_C155 ,C154_=_C155 ,"];52[shape=box, label="id:52 level: 6\n23: C0 C1 C2 C3 C4 \nC5 C6 C7 C8 C61 C63 \nC67 C76 C83 C93 C128 C129 \nC131 C138 C151 C155 C158 C159 \n133: C0_=_C1( C0 C1 ) C0_=_C2( C0 C2 ) C0_=_C3( C0 C3 ) C0_=_C4( C0 C4 ) C0_=_C5( C0 C5 ) \nC0_=_C6( C0 C6 ) C0_=_C7( C0 C7 ) C0_=_C8( C0 C8 ) C0_=_C67( C0 C67 ) C1_=_C2( C1 C2 ) C1_=_C3( C1 C3 ) \nC1_=_C4( C1 C4 ) C1_=_C5( C1 C5 ) C1_=_C6( C1 C6 ) C1_=_C7( C1 C7 ) C1_=_C8( C1 C8 ) C1_=_C61( C1 C61 ) \nC1_=_C63( C1 C63 ) C1_=_C76( C1 C76 ) C1_=_C83( C1 C83 ) C1_=_C93( C1 C93 ) C1_=_C131( C1 C131 ) C1_=_C138( C1 C138 ) \nC1_=_C158( C1 C158 ) C1_=_C159( C1 C159 ) C2_=_C3( C2 C3 ) C2_=_C4( C2 C4 ) C2_=_C5( C2 C5 ) C2_=_C6( C2 C6 ) \nC2_=_C7( C2 C7 ) C2_=_C8( C2 C8 ) C2_=_C63( C2 C63 ) C2_=_C67( C2 C67 ) C2_=_C83( C2 C83 ) C3_=_C4( C3 C4 ) \nC3_=_C5( C3 C5 ) C3_=_C6( C3 C6 ) C3_=_C7( C3 C7 ) C3_=_C8( C3 C8 ) C3_=_C63( C3 C63 ) C3_=_C67( C3 C67 ) \nC4_=_C5( C4 C5 ) C4_=_C6( C4 C6 ) C4_=_C7( C4 C7 ) C4_=_C8( C4 C8 ) C4_=_C76( C4 C76 ) C5_=_C6( C5 C6 ) \nC5_=_C7( C5 C7 ) C5_=_C8( C5 C8 ) C5_=_C131( C5 C131 ) C6_=_C7( C6 C7 ) C6_=_C8( C6 C8 ) C7_=_C8( C7 C8 ) \nC7_=_C61( C7 C61 ) C7_=_C63( C7 C63 ) C7_=_C67( C7 C67 ) C7_=_C76( C7 C76 ) C7_=_C83( C7 C83 ) C7_=_C93( C7 C93 ) \nC7_=_C128( C7 C128 ) C7_=_C129( C7 C129 ) C7_=_C131( C7 C131 ) C7_=_C138( C7 C138 ) C7_=_C151( C7 C151 ) C7_=_C155( C7 C155 ) \nC7_=_C158( C7 C158 ) C7_=_C159( C7 C159 ) C8_=_C61( C8 C61 ) C8_=_C67( C8 C67 ) C8_=_C93( C8 C93 ) C8_=_C128( C8</w:t>
      </w:r>
    </w:p>
    <w:p>
      <w:pPr>
        <w:pStyle w:val="PreformattedText"/>
        <w:bidi w:val="0"/>
        <w:spacing w:before="0" w:after="0"/>
        <w:jc w:val="left"/>
        <w:rPr/>
      </w:pPr>
      <w:r>
        <w:rPr/>
        <w:t xml:space="preserve"> </w:t>
      </w:r>
      <w:r>
        <w:rPr/>
        <w:t>C128 ) \nC8_=_C129( C8 C129 ) C8_=_C151( C8 C151 ) C8_=_C155( C8 C155 ) C8_=_C158( C8 C158 ) C8_=_C159( C8 C159 ) C61_=_C67( C61 C67 ) \nC61_=_C93( C61 C93 ) C61_=_C128( C61 C128 ) C61_=_C129( C61 C129 ) C61_=_C151( C61 C151 ) C61_=_C155( C61 C155 ) C61_=_C158( C61 C158 ) \nC63_=_C67( C63 C67 ) C63_=_C76( C63 C76 ) C63_=_C83( C63 C83 ) C63_=_C93( C63 C93 ) C63_=_C131( C63 C131 ) C63_=_C138( C63 C138 ) \nC63_=_C158( C63 C158 ) C63_=_C159( C63 C159 ) C67_=_C93( C67 C93 ) C67_=_C128( C67 C128 ) C67_=_C129( C67 C129 ) C67_=_C151( C67 C151 ) \nC67_=_C155( C67 C155 ) C67_=_C158( C67 C158 ) C76_=_C83( C76 C83 ) C76_=_C93( C76 C93 ) C76_=_C131( C76 C131 ) C76_=_C138( C76 C138 ) \nC76_=_C158( C76 C158 ) C76_=_C159( C76 C159 ) C83_=_C93( C83 C93 ) C83_=_C131( C83 C131 ) C83_=_C138( C83 C138 ) C83_=_C158( C83 C158 ) \nC83_=_C159( C83 C159 ) C93_=_C128( C93 C128 ) C93_=_C129( C93 C129 ) C93_=_C131( C93 C131 ) C93_=_C138( C93 C138 ) C93_=_C151( C93 C151 ) \nC93_=_C155( C93 C155 ) C93_=_C158( C93 C158 ) C93_=_C159( C93 C159 ) C128_=_C129( C128 C129 ) C128_=_C151( C128 C151 ) C128_=_C155( C128 C155 ) \nC128_=_C158( C128 C158 ) C128_=_C159( C128 C159 ) C129_=_C151( C129 C151 ) C129_=_C155( C129 C155 ) C129_=_C158( C129 C158 ) C131_=_C138( C131 C138 ) \nC131_=_C158( C131 C158 ) C131_=_C159( C131 C159 ) C138_=_C158( C138 C158 ) C138_=_C159( C138 C159 ) C151_=_C155( C151 C155 ) C151_=_C158( C151 C158 ) \nC155_=_C158( C155 C158 ) C158_=_C159( C158 C159 ) "];48-&gt;52[label="22: C0 C1 C2 C3 C4 \nC5 C6 C8 C61 C63 C67 \nC76 C83 C93 C128 C129 C131 \nC138 C151 C155 C158 C159 \n111: C0_=_C1 ,C0_=_C2 ,C0_=_C3 ,C0_=_C4 ,C0_=_C5 ,\nC0_=_C6 ,C0_=_C8 ,C0_=_C67 ,C1_=_C2 ,C1_=_C3 ,C1_=_C4 ,\nC1_=_C5 ,C1_=_C6 ,C1_=_C8 ,C1_=_C61 ,C1_=_C63 ,C1_=_C76 ,\nC1_=_C83 ,C1_=_C93 ,C1_=_C131 ,C1_=_C138 ,C1_=_C158 ,C1_=_C159 ,\nC2_=_C3 ,C2_=_C4 ,C2_=_C5 ,C2_=_C6 ,C2_=_C8 ,C2_=_C63 ,\nC2_=_C67 ,C2_=_C83 ,C3_=_C4 ,C3_=_C5 ,C3_=_C6 ,C3_=_C8 ,\nC3_=_C63 ,C3_=_C67 ,C4_=_C5 ,C4_=_C6 ,C4_=_C8 ,C4_=_C76 ,\nC5_=_C6 ,C5_=_C8 ,C5_=_C131 ,C6_=_C8 ,C8_=_C61 ,C8_=_C67 ,\nC8_=_C93 ,C8_=_C128 ,C8_=_C129 ,C8_=_C151 ,C8_=_C155 ,C8_=_C158 ,\nC8_=_C159 ,C61_=_C67 ,C61_=_C93 ,C61_=_C128 ,C61_=_C129 ,C61_=_C151 ,\nC61_=_C155 ,C61_=_C158 ,C63_=_C67 ,C63_=_C76 ,C63_=_C83 ,C63_=_C93 ,\nC63_=_C131 ,C63_=_C138 ,C63_=_C158 ,C63_=_C159 ,C67_=_C93 ,C67_=_C128 ,\nC67_=_C129 ,C67_=_C151 ,C67_=_C155 ,C67_=_C158 ,C76_=_C83 ,C76_=_C93 ,\nC76_=_C131 ,C76_=_C138 ,C76_=_C158 ,C76_=_C159 ,C83_=_C93 ,C83_=_C131 ,\nC83_=_C138 ,C83_=_C158 ,C83_=_C159 ,C93_=_C128 ,C93_=_C129 ,C93_=_C131 ,\nC93_=_C138 ,C93_=_C151 ,C93_=_C155 ,C93_=_C158 ,C93_=_C159 ,C128_=_C129 ,\nC128_=_C151 ,C128_=_C155 ,C128_=_C158 ,C128_=_C159 ,C129_=_C151 ,C129_=_C155 ,\nC129_=_C158 ,C131_=_C138 ,C131_=_C158 ,C131_=_C159 ,C138_=_C158 ,C138_=_C159 ,\nC151_=_C155 ,C151_=_C158 ,C155_=_C158 ,C158_=_C159 ,"];53[shape=box, label="id:53 level: 6\n22: C2 C15 C25 C26 C29 \nC31 C32 C35 C83 C84 C85 \nC86 C87 C88 C89 C90 C91 \nC96 C139 C140 C148 C160 \n120: C2_=_C25( C2 C25 ) C2_=_C26( C2 C26 ) C2_=_C32( C2 C32 ) C2_=_C83( C2 C83 ) C2_=_C84( C2 C84 ) \nC2_=_C85( C2 C85 ) C2_=_C86( C2 C86 ) C2_=_C87( C2 C87 ) C2_=_C88( C2 C88 ) C15_=_C29( C15 C29 ) C15_=_C35( C15 C35 ) \nC15_=_C85( C15 C85 ) C15_=_C89( C15 C89 ) C15_=_C90( C15 C90 ) C15_=_C96( C15 C96 ) C15_=_C139( C15 C139 ) C15_=_C140( C15 C140 ) \nC15_=_C160( C15 C160 ) C25_=_C26( C25 C26 ) C25_=_C32( C25 C32 ) C25_=_C83( C25 C83 ) C25_=_C84( C25 C84 ) C25_=_C85( C25 C85 ) \nC25_=_C86( C25 C86 ) C25_=_C87( C25 C87 ) C25_=_C88( C25 C88 ) C26_=_C32( C26 C32 ) C26_=_C83( C26 C83 ) C26_=_C84( C26 C84 ) \nC26_=_C85( C26 C85 ) C26_=_C86( C26 C86 ) C26_=_C87( C26 C87 ) C26_=_C88( C26 C88 ) C29_=_C31( C29 C31 ) C29_=_C32( C29 C32 ) \nC29_=_C35( C29 C35 ) C29_=_C85( C29 C85 ) C29_=_C89( C29 C89 ) C29_=_C90( C29 C90 ) C29_=_C96( C29 C96 ) C29_=_C139( C29 C139 ) \nC29_=_C140( C29 C140 ) C31_=_C32( C31 C32 ) C31_=_C35( C31 C35 ) C31_=_C85( C31 C85 ) C31_=_C87( C31 C87 ) C31_=_C88( C31 C88 ) \nC31_=_C90( C31 C90 ) C31_=_C91( C31 C91 ) C31_=_C148( C31 C148 ) C31_=_C160( C31 C160 ) C32_=_C35( C32 C35 ) C32_=_C83( C32 C83 ) \nC32_=_C84( C32 C84 ) C32_=_C85( C32 C85 ) C32_=_C86( C32 C86 ) C32_=_C87( C32 C87 ) C32_=_C88( C32 C88 ) C32_=_C160( C32 C160 ) \nC35_=_C85( C35 C85 ) C35_=_C86( C35 C86 ) C35_=_C89( C35 C89 ) C35_=_C90( C35 C90 ) C35_=_C96( C35 C96 ) C35_=_C139( C35 C139 ) \nC35_=_C140( C35 C140 ) C83_=_C84( C83 C84 ) C83_=_C85( C83 C85 ) C83_=_C86( C83 C86 ) C83_=_C87( C83 C87 ) C83_=_C88( C83 C88 ) \nC84_=_C85( C84 C85 ) C84_=_C86( C84 C86 ) C84_=_C87( C84 C87 ) C84_=_C88( C84 C88 ) C84_=_C140( C84 C140 ) C85_=_C86( C85 C86 ) \nC85_=_C87( C85 C87 ) C85_=_C88( C85 C88 ) C85_=_C89( C85 C89 ) C85_=_C90( C85 C90 ) C85_=_C91( C85 C91 ) C85_=_C96( C85 C96 ) \nC85_=_C139( C85 C139 ) C85_=_C140( C85 C140 ) C85_=_C148( C85 C148 ) C85_=_C160( C85 C160 ) C86_=_C87( C86 C87 ) C86_=_C88( C86 C88 ) \nC86_=_C139( C86 C139 ) C86_=_C148( C86 C148 ) C87_=_C88( C87 C88 ) C87_=_C90( C87 C90 ) C87_=_C91( C87 C91 ) C87_=_C148( C87 C148 ) \nC87_=_C160( C87 C160 ) C88_=_C90( C88 C90 ) C88_=_C91( C88 C91 ) C88_=_C140( C88 C140 ) C88_=_C148( C88 C148 ) C88_=_C160( C88 C160 ) \nC89_=_C90( C89 C90 ) C89_=_C91( C89 C91 ) C89_=_C96( C89 C96 ) C89_=_C139( C89 C139 ) C89_=_C140( C89 C140 ) C90_=_C91( C90 C91 ) \nC90_=_C96( C90 C96 ) C90_=_C139( C90 C139 ) C90_=_C140( C90 C140 ) C90_=_C148( C90 C148 ) C90_=_C160( C90 C160 ) C91_=_C139( C91 C139 ) \nC91_=_C148( C91 C148 ) C91_=_C160( C91 C160 ) C96_=_C139( C96 C139 ) C96_=_C140( C96 C140 ) C96_=_C160( C96 C160 ) C139_=_C140( C139 C140 ) \nC148_=_C160( C148 C160 ) "];49-&gt;53[label="21: C2 C15 C25 C26 C29 \nC31 C32 C35 C83 C84 C86 \nC87 C88 C89 C90 C91 C96 \nC139 C140 C148 C160 \n99: C2_=_C25 ,C2_=_C26 ,C2_=_C32 ,C2_=_C83 ,C2_=_C84 ,\nC2_=_C86 ,C2_=_C87 ,C2_=_C88 ,C15_=_C29 ,C15_=_C35 ,C15_=_C89 ,\nC15_=_C90 ,C15_=_C96 ,C15_=_C139 ,C15_=_C140 ,C15_=_C160 ,C25_=_C26 ,\nC25_=_C32 ,C25_=_C83 ,C25_=_C84 ,C25_=_C86 ,C25_=_C87 ,C25_=_C88 ,\nC26_=_C32 ,C26_=_C83 ,C26_=_C84 ,C26_=_C86 ,C26_=_C87 ,C26_=_C88 ,\nC29_=_C31 ,C29_=_C32 ,C29_=_C35 ,C29_=_C89 ,C29_=_C90 ,C29_=_C96 ,\nC29_=_C139 ,C29_=_C140 ,C31_=_C32 ,C31_=_C35 ,C31_=_C87 ,C31_=_C88 ,\nC31_=_C90 ,C31_=_C91 ,C31_=_C148 ,C31_=_C160 ,C32_=_C35 ,C32_=_C83 ,\nC32_=_C84 ,C32_=_C86 ,C32_=_C87 ,C32_=_C88 ,C32_=_C160 ,C35_=_C86 ,\nC35_=_C89 ,C35_=_C90 ,C35_=_C96 ,C35_=_C139 ,C35_=_C140 ,C83_=_C84 ,\nC83_=_C86 ,C83_=_C87 ,C83_=_C88 ,C84_=_C86 ,C84_=_C87 ,C84_=_C88 ,\nC84_=_C140 ,C86_=_C87 ,C86_=_C88 ,C86_=_C139 ,C86_=_C148 ,C87_=_C88 ,\nC87_=_C90 ,C87_=_C91 ,C87_=_C148 ,C87_=_C160 ,C88_=_C90 ,C88_=_C91 ,\nC88_=_C140 ,C88_=_C148 ,C88_=_C160 ,C89_=_C90 ,C89_=_C91 ,C89_=_C96 ,\nC89_=_C139 ,C89_=_C140 ,C90_=_C91 ,C90_=_C96 ,C90_=_C139 ,C90_=_C140 ,\nC90_=_C148 ,C90_=_C160 ,C91_=_C139 ,C91_=_C148 ,C91_=_C160 ,C96_=_C139 ,\nC96_=_C140 ,C96_=_C160 ,C139_=_C140 ,C148_=_C160 ,"];54[shape=box, label="id:54 level: 6\n24: C6 C10 C13 C35 C39 \nC42 C43 C61 C65 C86 C87 \nC101 C110 C119 C122 C132 C139 \nC141 C144 C145 C146 C147 C148 \nC152 \n135: C6_=_C10( C6 C10 ) C6_=_C35( C6 C35 ) C6_=_C86( C6 C86 ) C6_=_C101( C6 C101 ) C6_=_C122( C6 C122 ) \nC6_=_C132( C6 C132 ) C6_=_C139( C6 C139 ) C6_=_C144( C6 C144 ) C6_=_C147( C6 C147 ) C10_=_C13( C10 C13 ) C10_=_C35( C10 C35 ) \nC10_=_C61( C10 C61 ) C10_=_C86( C10 C86 ) C10_=_C101( C10 C101 ) C10_=_C122( C10 C122 ) C10_=_C132( C10 C132 ) C10_=_C139( C10 C139 ) \nC10_=_C144( C10 C144 ) C10_=_C147( C10 C147 ) C13_=_C61( C13 C61 ) C13_=_C65( C13 C65 ) C13_=_C110( C13 C110 ) C13_=_C119( C13 C119 ) \nC13_=_C145( C13 C145 ) C13_=_C146( C13 C146 ) C13_=_C147( C13 C147 ) C13_=_C148( C13 C148 ) C13_=_C152( C13 C152 ) C35_=_C86( C35 C86 ) \nC35_=_C101( C35 C101 ) C35_=_C122( C35 C122 ) C35_=_C132( C35 C132 ) C35_=_C139( C35 C139 ) C35_=_C144( C35 C144 ) C35_=_C147( C35 C147 ) \nC39_=_C42( C39 C42 ) C39_=_C43( C39 C43 ) C39_=_C86( C39 C86 ) C39_=_C87( C39 C87 ) C39_=_C141( C39 C141 ) C39_=_C145( C39 C145 ) \nC39_=_C146( C39 C146 ) C39_=_C147( C39 C147 ) C39_=_C148( C39 C148 ) C42_=_C43( C42 C43 ) C42_=_C86( C42 C86 ) C42_=_C87( C42 C87 ) \nC42_=_C141( C42 C141 ) C42_=_C145( C42 C145 ) C42_=_C146( C42 C146 ) C42_=_C147( C42 C147 ) C42_=_C148( C42 C148 ) C43_=_C86( C43 C86 ) \nC43_=_C87( C43 C87 ) C43_=_C141( C43 C141 ) C43_=_C144( C43 C144 ) C43_=_C145( C43 C145 ) C43_=_C146( C43 C146 ) C43_=_C147( C43 C147 ) \nC43_=_C148( C43 C148 ) C61_=_C65( C61 C65 ) C61_=_C110( C61 C110 ) C61_=_C119( C61 C119 ) C61_=_C145( C61 C145 ) C61_=_C146( C61 C146 ) \nC61_=_C147( C61 C147 ) C61_=_C148( C61 C148 ) C61_=_C152( C61 C152 ) C65_=_C101( C65 C101 ) C65_=_C110( C65 C110 ) C65_=_C119( C65 C119 ) \nC65_=_C122( C65 C122 ) C65_=_C145( C65 C145 ) C65_=_C146( C65 C146 ) C65_=_C147( C65 C147 ) C65_=_C148( C65 C148 ) C65_=_C152( C65 C152 ) \nC86_=_C87( C86 C87 ) C86_=_C101( C86 C101 ) C86_=_C122( C86 C122 ) C86_=_C132( C86 C132 ) C86_=_C139( C86 C139 ) C86_=_C141( C86 C141 ) \nC86_=_C144( C86 C144 ) C86_=_C145( C86 C145 ) C86_=_C146( C86 C146 ) C86_=_C147( C86 C147 ) C86_=_C148( C86 C148 ) C87_=_C141( C87 C141 ) \nC87_=_C145( C87 C145 ) C87_=_C146( C87 C146 ) C87_=_C147( C87 C147 ) C87_=_C148( C87 C148 ) C101_=_C122( C101 C122 ) C101_=_C132( C101 C132 ) \nC101_=_C139( C101 C139 ) C101_=_C144( C101 C144 ) C101_=_C147( C101 C147 ) C110_=_C119( C110 C119 ) C110_=_C145( C110 C145 ) C110_=_C146( C110 C146 ) \nC110_=_C147( C110 C147 ) C110_=_C148( C110 C148 ) C110_=_C152( C110 C152 ) C119_=_C145( C119 C145 ) C119_=_C146( C119 C146 ) C119_=_C147( C119 C147 ) \nC119_=_C148( C119 C148 ) C119_=_C152( C119 C152 ) C122_=_C132( C122 C132 ) C122_=_C139( C122 C139 ) C122_=_C141( C122 C141 ) C122_=_C144( C122 C144 ) \nC122_=_C145( C122 C145 ) C122_=_C147( C122 C147 ) C132_=_C139( C132 C139 ) C132_=_C144( C132 C144 ) C132_=_C147( C132 C147 ) C139_=_C144( C139 C144 ) \nC139_=_C147( C139 C147 ) C141_=_C145( C141 C145 ) C141_=_C146( C141 C146 ) C141_=_C147( C141 C147 )</w:t>
      </w:r>
    </w:p>
    <w:p>
      <w:pPr>
        <w:pStyle w:val="PreformattedText"/>
        <w:bidi w:val="0"/>
        <w:spacing w:before="0" w:after="0"/>
        <w:jc w:val="left"/>
        <w:rPr/>
      </w:pPr>
      <w:r>
        <w:rPr/>
        <w:t xml:space="preserve"> </w:t>
      </w:r>
      <w:r>
        <w:rPr/>
        <w:t>C141_=_C148( C141 C148 ) C144_=_C147( C144 C147 ) \nC145_=_C146( C145 C146 ) C145_=_C147( C145 C147 ) C145_=_C148( C145 C148 ) C145_=_C152( C145 C152 ) C146_=_C147( C146 C147 ) C146_=_C148( C146 C148 ) \nC146_=_C152( C146 C152 ) C147_=_C148( C147 C148 ) C147_=_C152( C147 C152 ) C148_=_C152( C148 C152 ) "];50-&gt;54[label="23: C6 C10 C13 C35 C39 \nC42 C43 C61 C65 C86 C87 \nC101 C110 C119 C122 C132 C139 \nC141 C144 C145 C146 C148 C152 \n112: C6_=_C10 ,C6_=_C35 ,C6_=_C86 ,C6_=_C101 ,C6_=_C122 ,\nC6_=_C132 ,C6_=_C139 ,C6_=_C144 ,C10_=_C13 ,C10_=_C35 ,C10_=_C61 ,\nC10_=_C86 ,C10_=_C101 ,C10_=_C122 ,C10_=_C132 ,C10_=_C139 ,C10_=_C144 ,\nC13_=_C61 ,C13_=_C65 ,C13_=_C110 ,C13_=_C119 ,C13_=_C145 ,C13_=_C146 ,\nC13_=_C148 ,C13_=_C152 ,C35_=_C86 ,C35_=_C101 ,C35_=_C122 ,C35_=_C132 ,\nC35_=_C139 ,C35_=_C144 ,C39_=_C42 ,C39_=_C43 ,C39_=_C86 ,C39_=_C87 ,\nC39_=_C141 ,C39_=_C145 ,C39_=_C146 ,C39_=_C148 ,C42_=_C43 ,C42_=_C86 ,\nC42_=_C87 ,C42_=_C141 ,C42_=_C145 ,C42_=_C146 ,C42_=_C148 ,C43_=_C86 ,\nC43_=_C87 ,C43_=_C141 ,C43_=_C144 ,C43_=_C145 ,C43_=_C146 ,C43_=_C148 ,\nC61_=_C65 ,C61_=_C110 ,C61_=_C119 ,C61_=_C145 ,C61_=_C146 ,C61_=_C148 ,\nC61_=_C152 ,C65_=_C101 ,C65_=_C110 ,C65_=_C119 ,C65_=_C122 ,C65_=_C145 ,\nC65_=_C146 ,C65_=_C148 ,C65_=_C152 ,C86_=_C87 ,C86_=_C101 ,C86_=_C122 ,\nC86_=_C132 ,C86_=_C139 ,C86_=_C141 ,C86_=_C144 ,C86_=_C145 ,C86_=_C146 ,\nC86_=_C148 ,C87_=_C141 ,C87_=_C145 ,C87_=_C146 ,C87_=_C148 ,C101_=_C122 ,\nC101_=_C132 ,C101_=_C139 ,C101_=_C144 ,C110_=_C119 ,C110_=_C145 ,C110_=_C146 ,\nC110_=_C148 ,C110_=_C152 ,C119_=_C145 ,C119_=_C146 ,C119_=_C148 ,C119_=_C152 ,\nC122_=_C132 ,C122_=_C139 ,C122_=_C141 ,C122_=_C144 ,C122_=_C145 ,C132_=_C139 ,\nC132_=_C144 ,C139_=_C144 ,C141_=_C145 ,C141_=_C146 ,C141_=_C148 ,C145_=_C146 ,\nC145_=_C148 ,C145_=_C152 ,C146_=_C148 ,C146_=_C152 ,C148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