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0 V1 V3 V5 V6 \nV8 V9 V11 V13 V16 V18 \nV19 V20 V22 V23 V24 V26 \nV27 V28 V30 V32 V34 V35 \nV37 V38 V40 V44 V46 V48 \nV49 \n22: C7( V0 V18 V37 ) C13( V1 V11 V49 ) C14( V1 V13 V32 ) C15( V1 V18 V46 ) C16( V1 V23 V27 ) \nC17( V1 V26 V27 ) C29( V3 V28 V32 ) C30( V3 V28 V40 ) C50( V5 V34 V48 ) C57( V6 V44 V46 ) C66( V8 V9 V22 ) \nC69( V8 V16 V34 ) C70( V8 V23 V48 ) C76( V9 V19 V38 ) C77( V9 V19 V40 ) C90( V13 V19 V22 ) C91( V13 V23 V34 ) \nC93( V13 V27 V34 ) C113( V18 V26 V46 ) C118( V19 V30 V46 ) C119( V19 V38 V49 ) C133( V23 V26 V27 ) "]1[shape=box, label="id:1 level: 1\n31: V0 V3 V5 V6 V8 \nV9 V11 V13 V15 V16 V18 \nV19 V20 V22 V23 V24 V26 \nV27 V28 V30 V31 V32 V34 \nV35 V37 V38 V40 V44 V46 \nV48 V49 \n21: C7( V0 V18 V37 ) C29( V3 V28 V32 ) C30( V3 V28 V40 ) C46( V5 V15 V23 ) C50( V5 V34 V48 ) \nC57( V6 V44 V46 ) C66( V8 V9 V22 ) C68( V8 V15 V16 ) C69( V8 V16 V34 ) C70( V8 V23 V48 ) C76( V9 V19 V38 ) \nC77( V9 V19 V40 ) C90( V13 V19 V22 ) C91( V13 V23 V34 ) C93( V13 V27 V34 ) C113( V18 V26 V46 ) C118( V19 V30 V46 ) \nC119( V19 V38 V49 ) C130( V22 V31 V38 ) C133( V23 V26 V27 ) C150( V30 V31 V49 ) "];0-&gt;1[label="29: V0 V3 V5 V6 V8 \nV9 V11 V13 V16 V18 V19 \nV20 V22 V23 V24 V26 V27 \nV28 V30 V32 V34 V35 V37 \nV38 V40 V44 V46 V48 V49 \n17: C7 ,C29 ,C30 ,C50 ,C57 ,\nC66 ,C69 ,C70 ,C76 ,C77 ,C90 ,\nC91 ,C93 ,C113 ,C118 ,C119 ,C133 ,"];2[shape=box, label="id:2 level: 1\n29: V0 V1 V3 V5 V6 \nV8 V9 V11 V12 V13 V16 \nV19 V20 V22 V23 V24 V26 \nV28 V30 V32 V34 V35 V37 \nV38 V40 V44 V46 V48 V49 \n18: C13( V1 V11 V49 ) C14( V1 V13 V32 ) C29( V3 V28 V32 ) C30( V3 V28 V40 ) C44( V5 V6 V12 ) \nC50( V5 V34 V48 ) C57( V6 V44 V46 ) C66( V8 V9 V22 ) C69( V8 V16 V34 ) C70( V8 V23 V48 ) C76( V9 V19 V38 ) \nC77( V9 V19 V40 ) C87( V12 V16 V32 ) C88( V12 V19 V20 ) C90( V13 V19 V22 ) C91( V13 V23 V34 ) C118( V19 V30 V46 ) \nC119( V19 V38 V49 ) "];0-&gt;2[label="28: V0 V1 V3 V5 V6 \nV8 V9 V11 V13 V16 V19 \nV20 V22 V23 V24 V26 V28 \nV30 V32 V34 V35 V37 V38 \nV40 V44 V46 V48 V49 \n15: C13 ,C14 ,C29 ,C30 ,C50 ,\nC57 ,C66 ,C69 ,C70 ,C76 ,C77 ,\nC90 ,C91 ,C118 ,C119 ,"];3[shape=box, label="id:3 level: 2\n25: V0 V3 V5 V6 V9 \nV11 V15 V16 V18 V20 V23 \nV24 V26 V27 V28 V30 V31 \nV32 V35 V38 V40 V45 V46 \nV48 V49 \n12: C2( V0 V3 V45 ) C8( V0 V18 V45 ) C27( V3 V5 V45 ) C29( V3 V28 V32 ) C30( V3 V28 V40 ) \nC46( V5 V15 V23 ) C102( V15 V45 V48 ) C113( V18 V26 V46 ) C133( V23 V26 V27 ) C134( V23 V35 V45 ) C143( V27 V35 V45 ) \nC150( V30 V31 V49 ) "];1-&gt;3[label="24: V0 V3 V5 V6 V9 \nV11 V15 V16 V18 V20 V23 \nV24 V26 V27 V28 V30 V31 \nV32 V35 V38 V40 V46 V48 \nV49 \n6: C29 ,C30 ,C46 ,C113 ,C133 ,\nC150 ,"];4[shape=box, label="id:4 level: 2\n31: V0 V3 V5 V6 V8 \nV9 V11 V13 V15 V16 V18 \nV19 V20 V22 V23 V24 V25 \nV26 V27 V28 V30 V31 V32 \nV34 V35 V37 V38 V40 V43 \nV44 V48 \n24: C3( V0 V5 V25 ) C5( V0 V15 V43 ) C7( V0 V18 V37 ) C29( V3 V28 V32 ) C30( V3 V28 V40 ) \nC31( V3 V28 V43 ) C32( V3 V34 V43 ) C45( V5 V6 V25 ) C46( V5 V15 V23 ) C50( V5 V34 V48 ) C66( V8 V9 V22 ) \nC68( V8 V15 V16 ) C69( V8 V16 V34 ) C70( V8 V23 V48 ) C76( V9 V19 V38 ) C77( V9 V19 V40 ) C90( V13 V19 V22 ) \nC91( V13 V23 V34 ) C93( V13 V27 V34 ) C101( V15 V43 V48 ) C116( V19 V25 V38 ) C130( V22 V31 V38 ) C133( V23 V26 V27 ) \nC137( V25 V34 V48 ) "];1-&gt;4[label="29: V0 V3 V5 V6 V8 \nV9 V11 V13 V15 V16 V18 \nV19 V20 V22 V23 V24 V26 \nV27 V28 V30 V31 V32 V34 \nV35 V37 V38 V40 V44 V48 \n16: C7 ,C29 ,C30 ,C46 ,C50 ,\nC66 ,C68 ,C69 ,C70 ,C76 ,C77 ,\nC90 ,C91 ,C93 ,C130 ,C133 ,"];5[shape=box, label="id:5 level: 2\n15: V0 V1 V3 V6 V8 \nV12 V13 V16 V19 V26 V30 \nV32 V35 V36 V46 \n12: C6( V0 V16 V36 ) C14( V1 V13 V32 ) C18( V1 V32 V36 ) C28( V3 V12 V36 ) C33( V3 V35 V36 ) \nC54( V6 V36 V46 ) C71( V8 V26 V36 ) C87( V12 V16 V32 ) C89( V12 V32 V36 ) C92( V13 V26 V36 ) C117( V19 V30 V36 ) \nC118( V19 V30 V46 ) "];2-&gt;5[label="14: V0 V1 V3 V6 V8 \nV12 V13 V16 V19 V26 V30 \nV32 V35 V46 \n3: C14 ,C87 ,C118 ,"];6[shape=box, label="id:6 level: 2\n27: V0 V1 V3 V6 V7 \nV9 V11 V12 V13 V19 V20 \nV22 V23 V24 V26 V28 V30 \nV32 V34 V35 V37 V38 V40 \nV44 V46 V48 V49 \n15: C13( V1 V11 V49 ) C14( V1 V13 V32 ) C29( V3 V28 V32 ) C30( V3 V28 V40 ) C57( V6 V44 V46 ) \nC58( V7 V9 V22 ) C63( V7 V26 V35 ) C65( V7 V32 V44 ) C76( V9 V19 V38 ) C77( V9 V19 V40 ) C88( V12 V19 V20 ) \nC90( V13 V19 V22 ) C91( V13 V23 V34 ) C118( V19 V30 V46 ) C119( V19 V38 V49 ) "];2-&gt;6[label="26: V0 V1 V3 V6 V9 \nV11 V12 V13 V19 V20 V22 \nV23 V24 V26 V28 V30 V32 \nV34 V35 V37 V38 V40 V44 \nV46 V48 V49 \n12: C13 ,C14 ,C29 ,C30 ,C57 ,\nC76 ,C77 ,C88 ,C90 ,C91 ,C118 ,\nC119 ,"];7[shape=box, label="id:7 level: 3\n21: V6 V9 V11 V15 V16 \nV18 V20 V24 V26 V28 V30 \nV31 V32 V35 V38 V40 V42 \nV45 V46 V48 V49 \n10: C52( V6 V11 V42 ) C100( V15 V28 V42 ) C102( V15 V45 V48 ) C110( V18 V20 V42 ) C113( V18 V26 V46 ) \nC142( V26 V35 V42 ) C147( V28 V42 V45 ) C150( V30 V31 V49 ) C154( V40 V42 V49 ) C155( V42 V45 V48 ) "];3-&gt;7[label="20: V6 V9 V11 V15 V16 \nV18 V20 V24 V26 V28 V30 \nV31 V32 V35 V38 V40 V45 \nV46 V48 V49 \n3: C102 ,C113 ,C150 ,"];8[shape=box, label="id:8 level: 3\n14: V0 V2 V6 V11 V13 \nV15 V16 V24 V25 V26 V37 \nV43 V44 V48 \n12: C0( V0 V2 V16 ) C1( V0 V2 V43 ) C5( V0 V15 V43 ) C19( V2 V6 V15 ) C20( V2 V11 V24 ) \nC21( V2 V11 V37 ) C22( V2 V11 V44 ) C23( V2 V13 V25 ) C24( V2 V15 V16 ) C25( V2 V26 V48 ) C26( V2 V37 V44 ) \nC101( V15 V43 V48 ) "];4-&gt;8[label="13: V0 V6 V11 V13 V15 \nV16 V24 V25 V26 V37 V43 \nV44 V48 \n2: C5 ,C101 ,"];9[shape=box, label="id:9 level: 3\n20: V3 V5 V6 V15 V18 \nV19 V20 V22 V23 V24 V25 \nV26 V30 V31 V32 V33 V35 \nV37 V40 V43 \n10: C45( V5 V6 V25 ) C46( V5 V15 V23 ) C48( V5 V24 V33 ) C99( V15 V23 V33 ) C114( V18 V33 V40 ) \nC121( V20 V32 V33 ) C132( V23 V24 V33 ) C141( V26 V33 V35 ) C149( V30 V31 V33 ) C151( V30 V33 V43 ) "];4-&gt;9[label="19: V3 V5 V6 V15 V18 \nV19 V20 V22 V23 V24 V25 \nV26 V30 V31 V32 V35 V37 \nV40 V43 \n2: C45 ,C46 ,"];10[shape=box, label="id:10 level: 3\n21: V4 V5 V8 V9 V11 \nV13 V15 V16 V18 V20 V22 \nV24 V25 V27 V28 V31 V34 \nV37 V38 V43 V44 \n12: C35( V4 V8 V24 ) C36( V4 V8 V31 ) C37( V4 V9 V37 ) C38( V4 V15 V31 ) C39( V4 V16 V34 ) \nC41( V4 V20 V38 ) C42( V4 V25 V43 ) C66( V8 V9 V22 ) C68( V8 V15 V16 ) C69( V8 V16 V34 ) C93( V13 V27 V34 ) \nC130( V22 V31 V38 ) "];4-&gt;10[label="20: V5 V8 V9 V11 V13 \nV15 V16 V18 V20 V22 V24 \nV25 V27 V28 V31 V34 V37 \nV38 V43 V44 \n5: C66 ,C68 ,C69 ,C93 ,C130 ,"];11[shape=box, label="id:11 level: 3\n13: V1 V7 V10 V11 V12 \nV13 V19 V20 V22 V30 V34 \nV44 V48 \n10: C11( V1 V10 V12 ) C59( V7 V10 V13 ) C79( V10 V11 V19 ) C80( V10 V12 V13 ) C81( V10 V12 V44 ) \nC82( V10 V20 V44 ) C83( V10 V22 V30 ) C84( V10 V34 V48 ) C88( V12 V19 V20 ) C90( V13 V19 V22 ) "];6-&gt;11[label="12: V1 V7 V11 V12 V13 \nV19 V20 V22 V30 V34 V44 \nV48 \n2: C88 ,C90 ,"];12[shape=box, label="id:12 level: 3\n23: V0 V1 V3 V6 V7 \nV9 V11 V12 V14 V20 V23 \nV24 V26 V28 V30 V32 V35 \nV37 V38 V40 V44 V46 V49 \n12: C4( V0 V14 V40 ) C13( V1 V11 V49 ) C29( V3 V28 V32 ) C30( V3 V28 V40 ) C57( V6 V44 V46 ) \nC63( V7 V26 V35 ) C65( V7 V32 V44 ) C73( V9 V14 V24 ) C74( V9 V14 V49 ) C85( V11 V14 V20 ) C95( V14 V24 V32 ) \nC98( V14 V32 V46 ) "];6-&gt;12[label="22: V0 V1 V3 V6 V7 \nV9 V11 V12 V20 V23 V24 \nV26 V28 V30 V32 V35 V37 \nV38 V40 V44 V46 V49 \n6: C13 ,C29 ,C30 ,C57 ,C63 ,\nC65 ,"];13[shape=box, label="id:13 level: 4\n13: V9 V16 V18 V21 V24 \nV30 V31 V32 V38 V42 V45 \nV46 V48 \n11: C75( V9 V18 V21 ) C103( V16 V21 V24 ) C112( V18 V21 V46 ) C123( V21 V24 V42 ) C124( V21 V30 V38 ) \nC125( V21 V31 V32 ) C126( V21 V31 V42 ) C127( V21 V38 V45 ) C128( V21 V38 V48 ) C129( V21 V45 V46 ) C155( V42 V45 V48 ) "];7-&gt;13[label="12: V9 V16 V18 V24 V30 \nV31 V32 V38 V42 V45 V46 \nV48 \n1: C155 ,"];14[shape=box, label="id:14 level: 4\n13: V3 V6 V18 V19 V20 \nV22 V25 V31 V33 V37 V40 \nV43 V47 \n11: C34( V3 V37 V47 ) C55( V6 V37 V47 ) C56( V6 V43 V47 ) C111( V18 V20 V47 ) C114( V18 V33 V40 ) \nC115( V19 V22 V47 ) C120( V20 V31 V47 ) C122( V20 V40 V47 ) C138( V25 V37 V47 ) C152( V31 V40 V47 ) C153( V33 V40 V47 ) "];9-&gt;14[label="12: V3 V6 V18 V19 V20 \nV22 V25 V31 V33 V37 V40 \nV43 \n1: C114 ,"];15[shape=box, label="id:15 level: 4\n17: V4 V5 V8 V9 V11 \nV13 V16 V18 V22 V25 V27 \nV28 V34 V37 V41 V43 V44 \n14: C37( V4 V9 V37 ) C39( V4 V16 V34 ) C42( V4 V25 V43 ) C47( V5 V18 V41 ) C49( V5 V27 V41 ) \nC51( V5 V41 V44 ) C66( V8 V9 V22 ) C69( V8 V16 V34 ) C72( V8 V28 V41 ) C78( V9 V37 V41 ) C93( V13 V27 V34 ) \nC104( V16 V28 V41 ) C145( V27 V41 V43 ) C146( V28 V37 V41 ) "];10-&gt;15[label="16: V4 V5 V8 V9 V11 \nV13 V16 V18 V22 V25 V27 \nV28 V34 V37 V43 V44 \n6: C37 ,C39 ,C42 ,C66 ,C69 ,\nC93 ,"];16[shape=box, label="id:16 level: 4\n13: V0 V6 V7 V11 V12 \nV14 V24 V29 V37 V40 V44 \nV46 V49 \n11: C4( V0 V14 V40 ) C9( V0 V29 V37 ) C53( V6 V12 V29 ) C57( V6 V44 V46 ) C60( V7 V11 V29 ) \nC61( V7 V12 V29 ) C64( V7 V29 V49 ) C96( V14 V29 V40 ) C97( V14 V29 V49 ) C135( V24 V29 V40 ) C148( V29 V44 V46 ) "];12-&gt;16[label="12: V0 V6 V7 V11 V12 \nV14 V24 V37 V40 V44 V46 \nV49 \n2: C4 ,C57 ,"];17[shape=box, label="id:17 level: 4\n13: V1 V3 V7 V11 V14 \nV17 V23 V26 V28 V30 V35 \nV38 V49 \n10: C10( V1 V3 V17 ) C12( V1 V11 V17 ) C13( V1 V11 V49 ) C62( V7 V14 V17 ) C63( V7 V26 V35 ) \nC105( V17 V23 V30 ) C106( V17 V26 V35 ) C107( V17 V28 V35 ) C108( V17 V35 V49 ) C109( V17 V38 V49 ) "];12-&gt;17[label="12: V1 V3 V7 V11 V14 \nV23 V26 V28 V30 V35 V38 \nV49 \n2: C13 ,C63 ,"];18[shape=box, label="id:18 level: 5\n13: V4 V8 V11 V13 V16 \nV22 V25 V27 V28 V34 V39 \nV41 V44 \n15: C39( V4 V16 V34 ) C40( V4 V16 V39 ) C43( V4 V28 V39 ) C67( V8 V13 V39 ) C69( V8 V16 V34 ) \nC72( V8 V28 V41 ) C86( V11 V22 V39 ) C93( V13 V27 V34 ) C94( V13 V34 V39 ) C104( V16 V28 V41 ) C131( V22 V39 V44 ) \nC136( V25 V27 V39 ) C139( V25 V39 V41 ) C140( V25 V39 V44 ) C144( V27 V39 V41 ) "];15-&gt;18[label="12: V4 V8 V11 V13 V16 \nV22 V25 V27 V28 V34 V41 \nV44 \n5: C39 ,C69 ,C72 ,C93 ,C10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