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shape=box, label="id:19 level: 0\n91: C2 C4 C6 C7 C8 \nC9 C10 C12 C13 C15 C16 \nC17 C19 C20 C21 C23 C25 \nC26 C27 C29 C30 C31 C32 \nC33 C35 C36 C37 C38 C41 \nC43 C44 C45 C47 C48 C52 \nC53 C54 C56 C57 C58 C59 \nC60 C61 C65 C66 C67 C71 \nC72 C78 C79 C81 C82 C83 \nC84 C85 C87 C88 C90 C91 \nC92 C93 C94 C95 C98 C99 \nC100 C102 C103 C104 C105 C111 \nC115 C116 C117 C120 C121 C122 \nC125 C128 C130 C132 C133 C134 \nC138 C143 C146 C148 C151 C152 \nC153 C155 \n626: C2_=_C4( C2 C4 ) C2_=_C6( C2 C6 ) C2_=_C7( C2 C7 ) C2_=_C8( C2 C8 ) C2_=_C9( C2 C9 ) \nC2_=_C10( C2 C10 ) C2_=_C27( C2 C27 ) C2_=_C29( C2 C29 ) C2_=_C30( C2 C30 ) C2_=_C31( C2 C31 ) C2_=_C32( C2 C32 ) \nC2_=_C33( C2 C33 ) C2_=_C102( C2 C102 ) C2_=_C134( C2 C134 ) C2_=_C143( C2 C143 ) C2_=_C155( C2 C155 ) C4_=_C6( C4 C6 ) \nC4_=_C7( C4 C7 ) C4_=_C8( C4 C8 ) C4_=_C9( C4 C9 ) C4_=_C30( C4 C30 ) C4_=_C85( C4 C85 ) C4_=_C95( C4 C95 ) \nC4_=_C98( C4 C98 ) C4_=_C122( C4 C122 ) C4_=_C152( C4 C152 ) C4_=_C153( C4 C153 ) C6_=_C7( C6 C7 ) C6_=_C8( C6 C8 ) \nC6_=_C9( C6 C9 ) C6_=_C33( C6 C33 ) C6_=_C54( C6 C54 ) C6_=_C71( C6 C71 ) C6_=_C87( C6 C87 ) C6_=_C92( C6 C92 ) \nC6_=_C103( C6 C103 ) C6_=_C104( C6 C104 ) C6_=_C117( C6 C117 ) C7_=_C8( C7 C8 ) C7_=_C9( C7 C9 ) C7_=_C15( C7 C15 ) \nC7_=_C21( C7 C21 ) C7_=_C26( C7 C26 ) C7_=_C37( C7 C37 ) C7_=_C47( C7 C47 ) C7_=_C78( C7 C78 ) C7_=_C111( C7 C111 ) \nC7_=_C138( C7 C138 ) C7_=_C146( C7 C146 ) C8_=_C9( C8 C9 ) C8_=_C15( C8 C15 ) C8_=_C27( C8 C27 ) C8_=_C47( C8 C47 ) \nC8_=_C102( C8 C102 ) C8_=_C111( C8 C111 ) C8_=_C134( C8 C134 ) C8_=_C143( C8 C143 ) C8_=_C155( C8 C155 ) C9_=_C21( C9 C21 ) \nC9_=_C26( C9 C26 ) C9_=_C37( C9 C37 ) C9_=_C53( C9 C53 ) C9_=_C60( C9 C60 ) C9_=_C61( C9 C61 ) C9_=_C78( C9 C78 ) \nC9_=_C138( C9 C138 ) C9_=_C146( C9 C146 ) C9_=_C148( C9 C148 ) C10_=_C12( C10 C12 ) C10_=_C13( C10 C13 ) C10_=_C15( C10 C15 ) \nC10_=_C16( C10 C16 ) C10_=_C17( C10 C17 ) C10_=_C27( C10 C27 ) C10_=_C29( C10 C29 ) C10_=_C30( C10 C30 ) C10_=_C31( C10 C31 ) \nC10_=_C32( C10 C32 ) C10_=_C33( C10 C33 ) C10_=_C105( C10 C105 ) C12_=_C13( C12 C13 ) C12_=_C15( C12 C15 ) C12_=_C16( C12 C16 ) \nC12_=_C17( C12 C17 ) C12_=_C20( C12 C20 ) C12_=_C21( C12 C21 ) C12_=_C52( C12 C52 ) C12_=_C60( C12 C60 ) C12_=_C79( C12 C79 ) \nC12_=_C85( C12 C85 ) C12_=_C105( C12 C105 ) C13_=_C15( C13 C15 ) C13_=_C16( C13 C16 ) C13_=_C17( C13 C17 ) C13_=_C20( C13 C20 ) \nC13_=_C21( C13 C21 ) C13_=_C52( C13 C52 ) C13_=_C60( C13 C60 ) C13_=_C79( C13 C79 ) C13_=_C85( C13 C85 ) C15_=_C16( C15 C16 ) \nC15_=_C17( C15 C17 ) C15_=_C47( C15 C47 ) C15_=_C54( C15 C54 ) C15_=_C57( C15 C57 ) C15_=_C98( C15 C98 ) C15_=_C111( C15 C111 ) \nC15_=_C148( C15 C148 ) C16_=_C17( C16 C17 ) C16_=_C91( C16 C91 ) C16_=_C93( C16 C93 ) C16_=_C99( C16 C99 ) C16_=_C105( C16 C105 ) \nC16_=_C132( C16 C132 ) C16_=_C133( C16 C133 ) C16_=_C134( C16 C134 ) C16_=_C143( C16 C143 ) C17_=_C25( C17 C25 ) C17_=_C71( C17 C71 ) \nC17_=_C92( C17 C92 ) C17_=_C93( C17 C93 ) C17_=_C133( C17 C133 ) C17_=_C143( C17 C143 ) C19_=_C20( C19 C20 ) C19_=_C21( C19 C21 ) \nC19_=_C23( C19 C23 ) C19_=_C25( C19 C25 ) C19_=_C26( C19 C26 ) C19_=_C38( C19 C38 ) C19_=_C44( C19 C44 ) C19_=_C45( C19 C45 ) \nC19_=_C52( C19 C52 ) C19_=_C53( C19 C53 ) C19_=_C54( C19 C54 ) C19_=_C56( C19 C56 ) C19_=_C57( C19 C57 ) C19_=_C99( C19 C99 ) \nC19_=_C100( C19 C100 ) C19_=_C102( C19 C102 ) C20_=_C21( C20 C21 ) C20_=_C23( C20 C23 ) C20_=_C25( C20 C25 ) C20_=_C26( C20 C26 ) \nC20_=_C35( C20 C35 ) C20_=_C48( C20 C48 ) C20_=_C52( C20 C52 ) C20_=_C60( C20 C60 ) C20_=_C79( C20 C79 ) C20_=_C85( C20 C85 ) \nC20_=_C95( C20 C95 ) C20_=_C103( C20 C103 ) C20_=_C132( C20 C132 ) C21_=_C23( C21 C23 ) C21_=_C25( C21 C25 ) C21_=_C26( C21 C26 ) \nC21_=_C37( C21 C37 ) C21_=_C52( C21 C52 ) C21_=_C60( C21 C60 ) C21_=_C78( C21 C78 ) C21_=_C79( C21 C79 ) C21_=_C85( C21 C85 ) \nC21_=_C138( C21 C138 ) C21_=_C146( C21 C146 ) C23_=_C25( C23 C25 ) C23_=_C26( C23 C26 ) C23_=_C45( C23 C45 ) C23_=_C59( C23 C59 ) \nC23_=_C67( C23 C67 ) C23_=_C90( C23 C90 ) C23_=_C91( C23 C91 ) C23_=_C92( C23 C92 ) C23_=_C93( C23 C93 ) C23_=_C94( C23 C94 ) \nC23_=_C116( C23 C116 ) C23_=_C138( C23 C138 ) C25_=_C26( C25 C26 ) C25_=_C71( C25 C71 ) C25_=_C84( C25 C84 ) C25_=_C92( C25 C92 ) \nC25_=_C102( C25 C102 ) C25_=_C128( C25 C128 ) C25_=_C133( C25 C133 ) C25_=_C155( C25 C155 ) C26_=_C37( C26 C37 ) C26_=_C57( C26 C57 ) \nC26_=_C65( C26 C65 ) C26_=_C78( C26 C78 ) C26_=_C81( C26 C81 ) C26_=_C82( C26 C82 ) C26_=_C138( C26 C138 ) C26_=_C146( C26 C146 ) \nC26_=_C148( C26 C148 ) C27_=_C29( C27 C29 ) C27_=_C30( C27 C30 ) C27_=_C31( C27 C31 ) C27_=_C32( C27 C32 ) C27_=_C33( C27 C33 ) \nC27_=_C44( C27 C44 ) C27_=_C45( C27 C45 ) C27_=_C47( C27 C47 ) C27_=_C48( C27 C48 ) C27_=_C102( C27 C102 ) C27_=_C134( C27 C134 ) \nC27_=_C143( C27 C143 ) C27_=_C155( C27 C155 ) C29_=_C30( C29 C30 ) C29_=_C31( C29 C31 ) C29_=_C32( C29 C32 ) C29_=_C33( C29 C33 ) \nC29_=_C43( C29 C43 ) C29_=_C65( C29 C65 ) C29_=_C72( C29 C72 ) C29_=_C87( C29 C87 ) C29_=_C95( C29 C95 ) C29_=_C98( C29 C98 ) \nC29_=_C100( C29 C100 ) C29_=_C104( C29 C104 ) C29_=_C121( C29 C121 ) C29_=_C125( C29 C125 ) C29_=_C146( C29 C146 ) C30_=_C31( C30 C31 ) \nC30_=_C32( C30 C32 ) C30_=_C33( C30 C33 ) C30_=_C43( C30 C43 ) C30_=_C72( C30 C72 ) C30_=_C100( C30 C100 ) C30_=_C104( C30 C104 ) \nC30_=_C122( C30 C122 ) C30_=_C146( C30 C146 ) C30_=_C152( C30 C152 ) C30_=_C153( C30 C153 ) C31_=_C32( C31 C32 ) C31_=_C33( C31 C33 ) \nC31_=_C43( C31 C43 ) C31_=_C56( C31 C56 ) C31_=_C72( C31 C72 ) C31_=_C100( C31 C100 ) C31_=_C104( C31 C104 ) C31_=_C146( C31 C146 ) \nC31_=_C151( C31 C151 ) C32_=_C33( C32 C33 ) C32_=_C56( C32 C56 ) C32_=_C84( C32 C84 ) C32_=_C91( C32 C91 ) C32_=_C93( C32 C93 ) \nC32_=_C94( C32 C94 ) C32_=_C151( C32 C151 ) C33_=_C54( C33 C54 ) C33_=_C71( C33 C71 ) C33_=_C92( C33 C92 ) C33_=_C117( C33 C117 ) \nC33_=_C134( C33 C134 ) C33_=_C143( C33 C143 ) C35_=_C36( C35 C36 ) C35_=_C37( C35 C37 ) C35_=_C38( C35 C38 ) C35_=_C41( C35 C41 ) \nC35_=_C43( C35 C43 ) C35_=_C48( C35 C48 ) C35_=_C66( C35 C66 ) C35_=_C67( C35 C67 ) C35_=_C71( C35 C71 ) C35_=_C72( C35 C72 ) \nC35_=_C95( C35 C95 ) C35_=_C103( C35 C103 ) C35_=_C132( C35 C132 ) C36_=_C37( C36 C37 ) C36_=_C38( C36 C38 ) C36_=_C41( C36 C41 ) \nC36_=_C43( C36 C43 ) C36_=_C66( C36 C66 ) C36_=_C67( C36 C67 ) C36_=_C71( C36 C71 ) C36_=_C72( C36 C72 ) C36_=_C120( C36 C120 ) \nC36_=_C125( C36 C125 ) C36_=_C130( C36 C130 ) C36_=_C152( C36 C152 ) C37_=_C38( C37 C38 ) C37_=_C41( C37 C41 ) C37_=_C43( C37 C43 ) \nC37_=_C58( C37 C58 ) C37_=_C66( C37 C66 ) C37_=_C78( C37 C78 ) C37_=_C138( C37 C138 ) C37_=_C146( C37 C146 ) C38_=_C41( C38 C41 ) \nC38_=_C43( C38 C43 ) C38_=_C99( C38 C99 ) C38_=_C100( C38 C100 ) C38_=_C102( C38 C102 ) C38_=_C120( C38 C120 ) C38_=_C125( C38 C125 ) \nC38_=_C130( C38 C130 ) C38_=_C152( C38 C152 ) C41_=_C43( C41 C43 ) C41_=_C82( C41 C82 ) C41_=_C85( C41 C85 ) C41_=_C88( C41 C88 ) \nC41_=_C111( C41 C111 ) C41_=_C116( C41 C116 ) C41_=_C120( C41 C120 ) C41_=_C121( C41 C121 ) C41_=_C122( C41 C122 ) C41_=_C128( C41 C128 ) \nC41_=_C130( C41 C130 ) C43_=_C67( C43 C67 ) C43_=_C72( C43 C72 ) C43_=_C94( C43 C94 ) C43_=_C100( C43 C100 ) C43_=_C104( C43 C104 ) \nC43_=_C146( C43 C146 ) C44_=_C45( C44 C45 ) C44_=_C47( C44 C47 ) C44_=_C48( C44 C48 ) C44_=_C52( C44 C52 ) C44_=_C53( C44 C53 ) \nC44_=_C54( C44 C54 ) C44_=_C56( C44 C56 ) C44_=_C57( C44 C57 ) C44_=_C61( C44 C61 ) C44_=_C81( C44 C81 ) C44_=_C87( C44 C87 ) \nC44_=_C88( C44 C88 ) C45_=_C47( C45 C47 ) C45_=_C48( C45 C48 ) C45_=_C52( C45 C52 ) C45_=_C53( C45 C53 ) C45_=_C54( C45 C54 ) \nC45_=_C56( C45 C56 ) C45_=_C57( C45 C57 ) C45_=_C116( C45 C116 ) C45_=_C138( C45 C138 ) C47_=_C48( C47 C48 ) C47_=_C72( C47 C72 ) \nC47_=_C78( C47 C78 ) C47_=_C104( C47 C104 ) C47_=_C111( C47 C111 ) C47_=_C146( C47 C146 ) C48_=_C95( C48 C95 ) C48_=_C99( C48 C99 ) \nC48_=_C103( C48 C103 ) C48_=_C121( C48 C121 ) C48_=_C132( C48 C132 ) C48_=_C151( C48 C151 ) C48_=_C153( C48 C153 ) C52_=_C53( C52 C53 ) \nC52_=_C54( C52 C54 ) C52_=_C56( C52 C56 ) C52_=_C57( C52 C57 ) C52_=_C60( C52 C60 ) C52_=_C79( C52 C79 ) C52_=_C85( C52 C85 ) \nC52_=_C100( C52 C100 ) C52_=_C155( C52 C155 ) C53_=_C54( C53 C54 ) C53_=_C56( C53 C56 ) C53_=_C57( C53 C57 ) C53_=_C60( C53 C60 ) \nC53_=_C61( C53 C61 ) C53_=_C81( C53 C81 ) C53_=_C87( C53 C87 ) C53_=_C88( C53 C88 ) C53_=_C148( C53 C148 ) C54_=_C56( C54 C56 ) \nC54_=_C57( C54 C57 ) C54_=_C71( C54 C71 ) C54_=_C92( C54 C92 ) C54_=_C98( C54 C98 ) C54_=_C117( C54 C117 ) C54_=_C148( C54 C148 ) \nC56_=_C57( C56 C57 ) C56_=_C111( C56 C111 ) C56_=_C115( C56 C115 ) C56_=_C120( C56 C120 ) C56_=_C122( C56 C122 ) C56_=_C138( C56 C138 ) \nC56_=_C151( C56 C151 ) C56_=_C152( C56 C152 ) C56_=_C153( C56 C153 ) C57_=_C65( C57 C65 ) C57_=_C81( C57 C81 ) C57_=_C82( C57 C82 ) \nC57_=_C98( C57 C98 ) C57_=_C148( C57 C148 ) C58_=_C59( C58 C59 ) C58_=_C60( C58 C60 ) C58_=_C61( C58 C61 ) C58_=_C65( C58 C65 ) \nC58_=_C66( C58 C66 ) C58_=_C78( C58 C78 ) C58_=_C83( C58 C83 ) C58_=_C90( C58 C90 ) C58_=_C115( C58 C115 ) C58_=_C130( C58 C130 ) \nC59_=_C60( C59 C60 ) C59_=_C61( C59 C61 ) C59_=_C65( C59 C65 ) C59_=_C67( C59 C67 ) C59_=_C79( C59 C79 ) C59_=_C81( C59 C81 ) \nC59_=_C82( C59 C82 ) C59_=_C83( C59 C83 ) C59_=_C84( C59 C84 ) C59_=_C90( C59 C90 ) C59_=_C91( C59 C91 ) C59_=_C92( C59 C92 ) \nC59_=_C93( C59 C93 ) C59_=_C94( C59 C94 ) C60_=_C61( C60 C61 ) C60_=_C65( C60 C65 ) C60_=_C79( C60 C79 ) C60_=_C85( C60 C85 ) \nC60_=_C148( C60 C148 ) C61_=_C65( C61 C65 ) C61_=_C81( C61 C81 ) C61_=_C87( C61 C87 ) C61_=_C88( C61 C88 ) C61_=_C148( C61 C148 ) \nC65_=_C81( C65 C81 ) C65_=_C82( C65 C82 ) C65_=_C87( C65 C87 ) C65_=_C95( C65 C95 ) C65_=_C98( C65 C98 ) C65_=_C121( C65 C121 ) \nC65_=_C125( C65 C125 ) C65_=_C148( C65 C148 ) C66_=_C67( C66 C67 ) C66_=_C71( C66 C71 ) C66_=_C72( C66 C72 ) C66_=_C78( C66 C78 ) \nC66_=_C83( C66 C83 ) C66_=_C90( C66 C90 ) C66_=_C115( C66 C115 ) C66_=_C130( C66 C130 ) C67_=_C71( C67 C71 ) C67_=_C72( C67 C72</w:t>
      </w:r>
    </w:p>
    <w:p>
      <w:pPr>
        <w:pStyle w:val="PreformattedText"/>
        <w:bidi w:val="0"/>
        <w:spacing w:before="0" w:after="0"/>
        <w:jc w:val="left"/>
        <w:rPr/>
      </w:pPr>
      <w:r>
        <w:rPr/>
        <w:t xml:space="preserve"> </w:t>
      </w:r>
      <w:r>
        <w:rPr/>
        <w:t>) \nC67_=_C90( C67 C90 ) C67_=_C91( C67 C91 ) C67_=_C92( C67 C92 ) C67_=_C93( C67 C93 ) C67_=_C94( C67 C94 ) C71_=_C72( C71 C72 ) \nC71_=_C92( C71 C92 ) C71_=_C117( C71 C117 ) C71_=_C133( C71 C133 ) C72_=_C78( C72 C78 ) C72_=_C100( C72 C100 ) C72_=_C104( C72 C104 ) \nC72_=_C146( C72 C146 ) C78_=_C104( C78 C104 ) C78_=_C138( C78 C138 ) C78_=_C146( C78 C146 ) C79_=_C81( C79 C81 ) C79_=_C82( C79 C82 ) \nC79_=_C83( C79 C83 ) C79_=_C84( C79 C84 ) C79_=_C85( C79 C85 ) C79_=_C88( C79 C88 ) C79_=_C90( C79 C90 ) C79_=_C115( C79 C115 ) \nC79_=_C116( C79 C116 ) C79_=_C117( C79 C117 ) C81_=_C82( C81 C82 ) C81_=_C83( C81 C83 ) C81_=_C84( C81 C84 ) C81_=_C87( C81 C87 ) \nC81_=_C88( C81 C88 ) C81_=_C148( C81 C148 ) C82_=_C83( C82 C83 ) C82_=_C84( C82 C84 ) C82_=_C85( C82 C85 ) C82_=_C88( C82 C88 ) \nC82_=_C111( C82 C111 ) C82_=_C120( C82 C120 ) C82_=_C121( C82 C121 ) C82_=_C122( C82 C122 ) C82_=_C148( C82 C148 ) C83_=_C84( C83 C84 ) \nC83_=_C90( C83 C90 ) C83_=_C105( C83 C105 ) C83_=_C115( C83 C115 ) C83_=_C117( C83 C117 ) C83_=_C130( C83 C130 ) C83_=_C151( C83 C151 ) \nC84_=_C91( C84 C91 ) C84_=_C93( C84 C93 ) C84_=_C94( C84 C94 ) C84_=_C102( C84 C102 ) C84_=_C128( C84 C128 ) C84_=_C155( C84 C155 ) \nC85_=_C88( C85 C88 ) C85_=_C95( C85 C95 ) C85_=_C98( C85 C98 ) C85_=_C111( C85 C111 ) C85_=_C120( C85 C120 ) C85_=_C121( C85 C121 ) \nC85_=_C122( C85 C122 ) C87_=_C88( C87 C88 ) C87_=_C95( C87 C95 ) C87_=_C98( C87 C98 ) C87_=_C103( C87 C103 ) C87_=_C104( C87 C104 ) \nC87_=_C121( C87 C121 ) C87_=_C125( C87 C125 ) C88_=_C90( C88 C90 ) C88_=_C111( C88 C111 ) C88_=_C115( C88 C115 ) C88_=_C116( C88 C116 ) \nC88_=_C117( C88 C117 ) C88_=_C120( C88 C120 ) C88_=_C121( C88 C121 ) C88_=_C122( C88 C122 ) C90_=_C91( C90 C91 ) C90_=_C92( C90 C92 ) \nC90_=_C93( C90 C93 ) C90_=_C94( C90 C94 ) C90_=_C115( C90 C115 ) C90_=_C116( C90 C116 ) C90_=_C117( C90 C117 ) C90_=_C130( C90 C130 ) \nC91_=_C92( C91 C92 ) C91_=_C93( C91 C93 ) C91_=_C94( C91 C94 ) C91_=_C99( C91 C99 ) C91_=_C105( C91 C105 ) C91_=_C132( C91 C132 ) \nC91_=_C133( C91 C133 ) C91_=_C134( C91 C134 ) C92_=_C93( C92 C93 ) C92_=_C94( C92 C94 ) C92_=_C117( C92 C117 ) C92_=_C133( C92 C133 ) \nC93_=_C94( C93 C94 ) C93_=_C133( C93 C133 ) C93_=_C143( C93 C143 ) C95_=_C98( C95 C98 ) C95_=_C103( C95 C103 ) C95_=_C121( C95 C121 ) \nC95_=_C125( C95 C125 ) C95_=_C132( C95 C132 ) C98_=_C121( C98 C121 ) C98_=_C125( C98 C125 ) C98_=_C148( C98 C148 ) C99_=_C100( C99 C100 ) \nC99_=_C102( C99 C102 ) C99_=_C105( C99 C105 ) C99_=_C121( C99 C121 ) C99_=_C132( C99 C132 ) C99_=_C133( C99 C133 ) C99_=_C134( C99 C134 ) \nC99_=_C151( C99 C151 ) C99_=_C153( C99 C153 ) C100_=_C102( C100 C102 ) C100_=_C104( C100 C104 ) C100_=_C146( C100 C146 ) C100_=_C155( C100 C155 ) \nC102_=_C128( C102 C128 ) C102_=_C134( C102 C134 ) C102_=_C143( C102 C143 ) C102_=_C155( C102 C155 ) C103_=_C104( C103 C104 ) C103_=_C125( C103 C125 ) \nC103_=_C128( C103 C128 ) C103_=_C132( C103 C132 ) C104_=_C146( C104 C146 ) C105_=_C117( C105 C117 ) C105_=_C132( C105 C132 ) C105_=_C133( C105 C133 ) \nC105_=_C134( C105 C134 ) C105_=_C151( C105 C151 ) C111_=_C115( C111 C115 ) C111_=_C120( C111 C120 ) C111_=_C121( C111 C121 ) C111_=_C122( C111 C122 ) \nC111_=_C138( C111 C138 ) C111_=_C152( C111 C152 ) C111_=_C153( C111 C153 ) C115_=_C116( C115 C116 ) C115_=_C117( C115 C117 ) C115_=_C120( C115 C120 ) \nC115_=_C122( C115 C122 ) C115_=_C130( C115 C130 ) C115_=_C138( C115 C138 ) C115_=_C152( C115 C152 ) C115_=_C153( C115 C153 ) C116_=_C117( C116 C117 ) \nC116_=_C128( C116 C128 ) C116_=_C130( C116 C130 ) C116_=_C138( C116 C138 ) C117_=_C151( C117 C151 ) C120_=_C121( C120 C121 ) C120_=_C122( C120 C122 ) \nC120_=_C125( C120 C125 ) C120_=_C130( C120 C130 ) C120_=_C138( C120 C138 ) C120_=_C152( C120 C152 ) C120_=_C153( C120 C153 ) C121_=_C122( C121 C122 ) \nC121_=_C125( C121 C125 ) C121_=_C132( C121 C132 ) C121_=_C151( C121 C151 ) C121_=_C153( C121 C153 ) C122_=_C138( C122 C138 ) C122_=_C152( C122 C152 ) \nC122_=_C153( C122 C153 ) C125_=_C128( C125 C128 ) C125_=_C130( C125 C130 ) C125_=_C152( C125 C152 ) C128_=_C130( C128 C130 ) C128_=_C155( C128 C155 ) \nC130_=_C152( C130 C152 ) C132_=_C133( C132 C133 ) C132_=_C134( C132 C134 ) C132_=_C151( C132 C151 ) C132_=_C153( C132 C153 ) C133_=_C134( C133 C134 ) \nC133_=_C143( C133 C143 ) C134_=_C143( C134 C143 ) C134_=_C155( C134 C155 ) C138_=_C146( C138 C146 ) C138_=_C152( C138 C152 ) C138_=_C153( C138 C153 ) \nC143_=_C155( C143 C155 ) C151_=_C153( C151 C153 ) C152_=_C153( C152 C153 ) "]20[shape=box, label="id:20 level: 1\n60: C2 C6 C7 C9 C10 \nC12 C13 C15 C16 C17 C19 \nC21 C23 C26 C27 C28 C29 \nC30 C31 C32 C33 C37 C44 \nC45 C52 C53 C54 C56 C57 \nC59 C61 C65 C67 C71 C78 \nC79 C81 C82 C83 C84 C87 \nC88 C90 C91 C92 C93 C94 \nC95 C98 C111 C115 C117 C120 \nC121 C122 C125 C138 C146 C152 \nC153 \n335: C2_=_C6( C2 C6 ) C2_=_C7( C2 C7 ) C2_=_C9( C2 C9 ) C2_=_C10( C2 C10 ) C2_=_C27( C2 C27 ) \nC2_=_C28( C2 C28 ) C2_=_C29( C2 C29 ) C2_=_C30( C2 C30 ) C2_=_C31( C2 C31 ) C2_=_C32( C2 C32 ) C2_=_C33( C2 C33 ) \nC6_=_C7( C6 C7 ) C6_=_C9( C6 C9 ) C6_=_C28( C6 C28 ) C6_=_C33( C6 C33 ) C6_=_C54( C6 C54 ) C6_=_C71( C6 C71 ) \nC6_=_C87( C6 C87 ) C6_=_C92( C6 C92 ) C6_=_C117( C6 C117 ) C7_=_C9( C7 C9 ) C7_=_C15( C7 C15 ) C7_=_C21( C7 C21 ) \nC7_=_C26( C7 C26 ) C7_=_C37( C7 C37 ) C7_=_C78( C7 C78 ) C7_=_C111( C7 C111 ) C7_=_C138( C7 C138 ) C7_=_C146( C7 C146 ) \nC9_=_C21( C9 C21 ) C9_=_C26( C9 C26 ) C9_=_C37( C9 C37 ) C9_=_C53( C9 C53 ) C9_=_C61( C9 C61 ) C9_=_C78( C9 C78 ) \nC9_=_C138( C9 C138 ) C9_=_C146( C9 C146 ) C10_=_C12( C10 C12 ) C10_=_C13( C10 C13 ) C10_=_C15( C10 C15 ) C10_=_C16( C10 C16 ) \nC10_=_C17( C10 C17 ) C10_=_C27( C10 C27 ) C10_=_C28( C10 C28 ) C10_=_C29( C10 C29 ) C10_=_C30( C10 C30 ) C10_=_C31( C10 C31 ) \nC10_=_C32( C10 C32 ) C10_=_C33( C10 C33 ) C12_=_C13( C12 C13 ) C12_=_C15( C12 C15 ) C12_=_C16( C12 C16 ) C12_=_C17( C12 C17 ) \nC12_=_C21( C12 C21 ) C12_=_C52( C12 C52 ) C12_=_C79( C12 C79 ) C13_=_C15( C13 C15 ) C13_=_C16( C13 C16 ) C13_=_C17( C13 C17 ) \nC13_=_C21( C13 C21 ) C13_=_C52( C13 C52 ) C13_=_C79( C13 C79 ) C15_=_C16( C15 C16 ) C15_=_C17( C15 C17 ) C15_=_C54( C15 C54 ) \nC15_=_C57( C15 C57 ) C15_=_C98( C15 C98 ) C15_=_C111( C15 C111 ) C16_=_C17( C16 C17 ) C16_=_C91( C16 C91 ) C16_=_C93( C16 C93 ) \nC17_=_C71( C17 C71 ) C17_=_C92( C17 C92 ) C17_=_C93( C17 C93 ) C19_=_C21( C19 C21 ) C19_=_C23( C19 C23 ) C19_=_C26( C19 C26 ) \nC19_=_C44( C19 C44 ) C19_=_C45( C19 C45 ) C19_=_C52( C19 C52 ) C19_=_C53( C19 C53 ) C19_=_C54( C19 C54 ) C19_=_C56( C19 C56 ) \nC19_=_C57( C19 C57 ) C21_=_C23( C21 C23 ) C21_=_C26( C21 C26 ) C21_=_C37( C21 C37 ) C21_=_C52( C21 C52 ) C21_=_C78( C21 C78 ) \nC21_=_C79( C21 C79 ) C21_=_C138( C21 C138 ) C21_=_C146( C21 C146 ) C23_=_C26( C23 C26 ) C23_=_C45( C23 C45 ) C23_=_C59( C23 C59 ) \nC23_=_C67( C23 C67 ) C23_=_C90( C23 C90 ) C23_=_C91( C23 C91 ) C23_=_C92( C23 C92 ) C23_=_C93( C23 C93 ) C23_=_C94( C23 C94 ) \nC23_=_C138( C23 C138 ) C26_=_C37( C26 C37 ) C26_=_C57( C26 C57 ) C26_=_C65( C26 C65 ) C26_=_C78( C26 C78 ) C26_=_C81( C26 C81 ) \nC26_=_C82( C26 C82 ) C26_=_C138( C26 C138 ) C26_=_C146( C26 C146 ) C27_=_C28( C27 C28 ) C27_=_C29( C27 C29 ) C27_=_C30( C27 C30 ) \nC27_=_C31( C27 C31 ) C27_=_C32( C27 C32 ) C27_=_C33( C27 C33 ) C27_=_C44( C27 C44 ) C27_=_C45( C27 C45 ) C28_=_C29( C28 C29 ) \nC28_=_C30( C28 C30 ) C28_=_C31( C28 C31 ) C28_=_C32( C28 C32 ) C28_=_C33( C28 C33 ) C28_=_C44( C28 C44 ) C28_=_C53( C28 C53 ) \nC28_=_C54( C28 C54 ) C28_=_C61( C28 C61 ) C28_=_C71( C28 C71 ) C28_=_C81( C28 C81 ) C28_=_C87( C28 C87 ) C28_=_C88( C28 C88 ) \nC28_=_C92( C28 C92 ) C28_=_C117( C28 C117 ) C29_=_C30( C29 C30 ) C29_=_C31( C29 C31 ) C29_=_C32( C29 C32 ) C29_=_C33( C29 C33 ) \nC29_=_C65( C29 C65 ) C29_=_C87( C29 C87 ) C29_=_C95( C29 C95 ) C29_=_C98( C29 C98 ) C29_=_C121( C29 C121 ) C29_=_C125( C29 C125 ) \nC29_=_C146( C29 C146 ) C30_=_C31( C30 C31 ) C30_=_C32( C30 C32 ) C30_=_C33( C30 C33 ) C30_=_C122( C30 C122 ) C30_=_C146( C30 C146 ) \nC30_=_C152( C30 C152 ) C30_=_C153( C30 C153 ) C31_=_C32( C31 C32 ) C31_=_C33( C31 C33 ) C31_=_C56( C31 C56 ) C31_=_C146( C31 C146 ) \nC32_=_C33( C32 C33 ) C32_=_C56( C32 C56 ) C32_=_C84( C32 C84 ) C32_=_C91( C32 C91 ) C32_=_C93( C32 C93 ) C32_=_C94( C32 C94 ) \nC33_=_C54( C33 C54 ) C33_=_C71( C33 C71 ) C33_=_C92( C33 C92 ) C33_=_C117( C33 C117 ) C37_=_C78( C37 C78 ) C37_=_C138( C37 C138 ) \nC37_=_C146( C37 C146 ) C44_=_C45( C44 C45 ) C44_=_C52( C44 C52 ) C44_=_C53( C44 C53 ) C44_=_C54( C44 C54 ) C44_=_C56( C44 C56 ) \nC44_=_C57( C44 C57 ) C44_=_C61( C44 C61 ) C44_=_C81( C44 C81 ) C44_=_C87( C44 C87 ) C44_=_C88( C44 C88 ) C45_=_C52( C45 C52 ) \nC45_=_C53( C45 C53 ) C45_=_C54( C45 C54 ) C45_=_C56( C45 C56 ) C45_=_C57( C45 C57 ) C45_=_C138( C45 C138 ) C52_=_C53( C52 C53 ) \nC52_=_C54( C52 C54 ) C52_=_C56( C52 C56 ) C52_=_C57( C52 C57 ) C52_=_C79( C52 C79 ) C53_=_C54( C53 C54 ) C53_=_C56( C53 C56 ) \nC53_=_C57( C53 C57 ) C53_=_C61( C53 C61 ) C53_=_C81( C53 C81 ) C53_=_C87( C53 C87 ) C53_=_C88( C53 C88 ) C54_=_C56( C54 C56 ) \nC54_=_C57( C54 C57 ) C54_=_C71( C54 C71 ) C54_=_C92( C54 C92 ) C54_=_C98( C54 C98 ) C54_=_C117( C54 C117 ) C56_=_C57( C56 C57 ) \nC56_=_C111( C56 C111 ) C56_=_C115( C56 C115 ) C56_=_C120( C56 C120 ) C56_=_C122( C56 C122 ) C56_=_C138( C56 C138 ) C56_=_C152( C56 C152 ) \nC56_=_C153( C56 C153 ) C57_=_C65( C57 C65 ) C57_=_C81( C57 C81 ) C57_=_C82( C57 C82 ) C57_=_C98( C57 C98 ) C59_=_C61( C59 C61 ) \nC59_=_C65( C59 C65 ) C59_=_C67( C59 C67 ) C59_=_C79( C59 C79 ) C59_=_C81( C59 C81 ) C59_=_C82( C59 C82 ) C59_=_C83( C59 C83 ) \nC59_=_C84( C59 C84 ) C59_=_C90( C59 C90 ) C59_=_C91( C59 C91 ) C59_=_C92( C59 C92 ) C59_=_C93( C59 C93 ) C59_=_C94( C59 C94 ) \nC61_=_C65( C61 C65 ) C61_=_C81( C61 C81 ) C61_=_C87( C61 C87 ) C61_=_C88( C61 C88 ) C65_=_C81( C65 C81 ) C65_=_C82( C65 C82 ) \nC65_=_C87( C65 C87 ) C65_=_C95( C65 C95 ) C65_=_C98( C65 C98 ) C65_=_C121( C65 C121 ) C65_=_C125( C65 C125 ) C67_=_C71( C67 C71 ) \nC67_=_C90( C67 C90 ) C67_=_C91( C67 C91</w:t>
      </w:r>
    </w:p>
    <w:p>
      <w:pPr>
        <w:pStyle w:val="PreformattedText"/>
        <w:bidi w:val="0"/>
        <w:spacing w:before="0" w:after="0"/>
        <w:jc w:val="left"/>
        <w:rPr/>
      </w:pPr>
      <w:r>
        <w:rPr/>
        <w:t xml:space="preserve"> </w:t>
      </w:r>
      <w:r>
        <w:rPr/>
        <w:t>) C67_=_C92( C67 C92 ) C67_=_C93( C67 C93 ) C67_=_C94( C67 C94 ) C71_=_C92( C71 C92 ) \nC71_=_C117( C71 C117 ) C78_=_C138( C78 C138 ) C78_=_C146( C78 C146 ) C79_=_C81( C79 C81 ) C79_=_C82( C79 C82 ) C79_=_C83( C79 C83 ) \nC79_=_C84( C79 C84 ) C79_=_C88( C79 C88 ) C79_=_C90( C79 C90 ) C79_=_C115( C79 C115 ) C79_=_C117( C79 C117 ) C81_=_C82( C81 C82 ) \nC81_=_C83( C81 C83 ) C81_=_C84( C81 C84 ) C81_=_C87( C81 C87 ) C81_=_C88( C81 C88 ) C82_=_C83( C82 C83 ) C82_=_C84( C82 C84 ) \nC82_=_C88( C82 C88 ) C82_=_C111( C82 C111 ) C82_=_C120( C82 C120 ) C82_=_C121( C82 C121 ) C82_=_C122( C82 C122 ) C83_=_C84( C83 C84 ) \nC83_=_C90( C83 C90 ) C83_=_C115( C83 C115 ) C83_=_C117( C83 C117 ) C84_=_C91( C84 C91 ) C84_=_C93( C84 C93 ) C84_=_C94( C84 C94 ) \nC87_=_C88( C87 C88 ) C87_=_C95( C87 C95 ) C87_=_C98( C87 C98 ) C87_=_C121( C87 C121 ) C87_=_C125( C87 C125 ) C88_=_C90( C88 C90 ) \nC88_=_C111( C88 C111 ) C88_=_C115( C88 C115 ) C88_=_C117( C88 C117 ) C88_=_C120( C88 C120 ) C88_=_C121( C88 C121 ) C88_=_C122( C88 C122 ) \nC90_=_C91( C90 C91 ) C90_=_C92( C90 C92 ) C90_=_C93( C90 C93 ) C90_=_C94( C90 C94 ) C90_=_C115( C90 C115 ) C90_=_C117( C90 C117 ) \nC91_=_C92( C91 C92 ) C91_=_C93( C91 C93 ) C91_=_C94( C91 C94 ) C92_=_C93( C92 C93 ) C92_=_C94( C92 C94 ) C92_=_C117( C92 C117 ) \nC93_=_C94( C93 C94 ) C95_=_C98( C95 C98 ) C95_=_C121( C95 C121 ) C95_=_C125( C95 C125 ) C98_=_C121( C98 C121 ) C98_=_C125( C98 C125 ) \nC111_=_C115( C111 C115 ) C111_=_C120( C111 C120 ) C111_=_C121( C111 C121 ) C111_=_C122( C111 C122 ) C111_=_C138( C111 C138 ) C111_=_C152( C111 C152 ) \nC111_=_C153( C111 C153 ) C115_=_C117( C115 C117 ) C115_=_C120( C115 C120 ) C115_=_C122( C115 C122 ) C115_=_C138( C115 C138 ) C115_=_C152( C115 C152 ) \nC115_=_C153( C115 C153 ) C120_=_C121( C120 C121 ) C120_=_C122( C120 C122 ) C120_=_C125( C120 C125 ) C120_=_C138( C120 C138 ) C120_=_C152( C120 C152 ) \nC120_=_C153( C120 C153 ) C121_=_C122( C121 C122 ) C121_=_C125( C121 C125 ) C121_=_C153( C121 C153 ) C122_=_C138( C122 C138 ) C122_=_C152( C122 C152 ) \nC122_=_C153( C122 C153 ) C125_=_C152( C125 C152 ) C138_=_C146( C138 C146 ) C138_=_C152( C138 C152 ) C138_=_C153( C138 C153 ) C152_=_C153( C152 C153 ) "];19-&gt;20[label="59: C2 C6 C7 C9 C10 \nC12 C13 C15 C16 C17 C19 \nC21 C23 C26 C27 C29 C30 \nC31 C32 C33 C37 C44 C45 \nC52 C53 C54 C56 C57 C59 \nC61 C65 C67 C71 C78 C79 \nC81 C82 C83 C84 C87 C88 \nC90 C91 C92 C93 C94 C95 \nC98 C111 C115 C117 C120 C121 \nC122 C125 C138 C146 C152 C153 \n316: C2_=_C6 ,C2_=_C7 ,C2_=_C9 ,C2_=_C10 ,C2_=_C27 ,\nC2_=_C29 ,C2_=_C30 ,C2_=_C31 ,C2_=_C32 ,C2_=_C33 ,C6_=_C7 ,\nC6_=_C9 ,C6_=_C33 ,C6_=_C54 ,C6_=_C71 ,C6_=_C87 ,C6_=_C92 ,\nC6_=_C117 ,C7_=_C9 ,C7_=_C15 ,C7_=_C21 ,C7_=_C26 ,C7_=_C37 ,\nC7_=_C78 ,C7_=_C111 ,C7_=_C138 ,C7_=_C146 ,C9_=_C21 ,C9_=_C26 ,\nC9_=_C37 ,C9_=_C53 ,C9_=_C61 ,C9_=_C78 ,C9_=_C138 ,C9_=_C146 ,\nC10_=_C12 ,C10_=_C13 ,C10_=_C15 ,C10_=_C16 ,C10_=_C17 ,C10_=_C27 ,\nC10_=_C29 ,C10_=_C30 ,C10_=_C31 ,C10_=_C32 ,C10_=_C33 ,C12_=_C13 ,\nC12_=_C15 ,C12_=_C16 ,C12_=_C17 ,C12_=_C21 ,C12_=_C52 ,C12_=_C79 ,\nC13_=_C15 ,C13_=_C16 ,C13_=_C17 ,C13_=_C21 ,C13_=_C52 ,C13_=_C79 ,\nC15_=_C16 ,C15_=_C17 ,C15_=_C54 ,C15_=_C57 ,C15_=_C98 ,C15_=_C111 ,\nC16_=_C17 ,C16_=_C91 ,C16_=_C93 ,C17_=_C71 ,C17_=_C92 ,C17_=_C93 ,\nC19_=_C21 ,C19_=_C23 ,C19_=_C26 ,C19_=_C44 ,C19_=_C45 ,C19_=_C52 ,\nC19_=_C53 ,C19_=_C54 ,C19_=_C56 ,C19_=_C57 ,C21_=_C23 ,C21_=_C26 ,\nC21_=_C37 ,C21_=_C52 ,C21_=_C78 ,C21_=_C79 ,C21_=_C138 ,C21_=_C146 ,\nC23_=_C26 ,C23_=_C45 ,C23_=_C59 ,C23_=_C67 ,C23_=_C90 ,C23_=_C91 ,\nC23_=_C92 ,C23_=_C93 ,C23_=_C94 ,C23_=_C138 ,C26_=_C37 ,C26_=_C57 ,\nC26_=_C65 ,C26_=_C78 ,C26_=_C81 ,C26_=_C82 ,C26_=_C138 ,C26_=_C146 ,\nC27_=_C29 ,C27_=_C30 ,C27_=_C31 ,C27_=_C32 ,C27_=_C33 ,C27_=_C44 ,\nC27_=_C45 ,C29_=_C30 ,C29_=_C31 ,C29_=_C32 ,C29_=_C33 ,C29_=_C65 ,\nC29_=_C87 ,C29_=_C95 ,C29_=_C98 ,C29_=_C121 ,C29_=_C125 ,C29_=_C146 ,\nC30_=_C31 ,C30_=_C32 ,C30_=_C33 ,C30_=_C122 ,C30_=_C146 ,C30_=_C152 ,\nC30_=_C153 ,C31_=_C32 ,C31_=_C33 ,C31_=_C56 ,C31_=_C146 ,C32_=_C33 ,\nC32_=_C56 ,C32_=_C84 ,C32_=_C91 ,C32_=_C93 ,C32_=_C94 ,C33_=_C54 ,\nC33_=_C71 ,C33_=_C92 ,C33_=_C117 ,C37_=_C78 ,C37_=_C138 ,C37_=_C146 ,\nC44_=_C45 ,C44_=_C52 ,C44_=_C53 ,C44_=_C54 ,C44_=_C56 ,C44_=_C57 ,\nC44_=_C61 ,C44_=_C81 ,C44_=_C87 ,C44_=_C88 ,C45_=_C52 ,C45_=_C53 ,\nC45_=_C54 ,C45_=_C56 ,C45_=_C57 ,C45_=_C138 ,C52_=_C53 ,C52_=_C54 ,\nC52_=_C56 ,C52_=_C57 ,C52_=_C79 ,C53_=_C54 ,C53_=_C56 ,C53_=_C57 ,\nC53_=_C61 ,C53_=_C81 ,C53_=_C87 ,C53_=_C88 ,C54_=_C56 ,C54_=_C57 ,\nC54_=_C71 ,C54_=_C92 ,C54_=_C98 ,C54_=_C117 ,C56_=_C57 ,C56_=_C111 ,\nC56_=_C115 ,C56_=_C120 ,C56_=_C122 ,C56_=_C138 ,C56_=_C152 ,C56_=_C153 ,\nC57_=_C65 ,C57_=_C81 ,C57_=_C82 ,C57_=_C98 ,C59_=_C61 ,C59_=_C65 ,\nC59_=_C67 ,C59_=_C79 ,C59_=_C81 ,C59_=_C82 ,C59_=_C83 ,C59_=_C84 ,\nC59_=_C90 ,C59_=_C91 ,C59_=_C92 ,C59_=_C93 ,C59_=_C94 ,C61_=_C65 ,\nC61_=_C81 ,C61_=_C87 ,C61_=_C88 ,C65_=_C81 ,C65_=_C82 ,C65_=_C87 ,\nC65_=_C95 ,C65_=_C98 ,C65_=_C121 ,C65_=_C125 ,C67_=_C71 ,C67_=_C90 ,\nC67_=_C91 ,C67_=_C92 ,C67_=_C93 ,C67_=_C94 ,C71_=_C92 ,C71_=_C117 ,\nC78_=_C138 ,C78_=_C146 ,C79_=_C81 ,C79_=_C82 ,C79_=_C83 ,C79_=_C84 ,\nC79_=_C88 ,C79_=_C90 ,C79_=_C115 ,C79_=_C117 ,C81_=_C82 ,C81_=_C83 ,\nC81_=_C84 ,C81_=_C87 ,C81_=_C88 ,C82_=_C83 ,C82_=_C84 ,C82_=_C88 ,\nC82_=_C111 ,C82_=_C120 ,C82_=_C121 ,C82_=_C122 ,C83_=_C84 ,C83_=_C90 ,\nC83_=_C115 ,C83_=_C117 ,C84_=_C91 ,C84_=_C93 ,C84_=_C94 ,C87_=_C88 ,\nC87_=_C95 ,C87_=_C98 ,C87_=_C121 ,C87_=_C125 ,C88_=_C90 ,C88_=_C111 ,\nC88_=_C115 ,C88_=_C117 ,C88_=_C120 ,C88_=_C121 ,C88_=_C122 ,C90_=_C91 ,\nC90_=_C92 ,C90_=_C93 ,C90_=_C94 ,C90_=_C115 ,C90_=_C117 ,C91_=_C92 ,\nC91_=_C93 ,C91_=_C94 ,C92_=_C93 ,C92_=_C94 ,C92_=_C117 ,C93_=_C94 ,\nC95_=_C98 ,C95_=_C121 ,C95_=_C125 ,C98_=_C121 ,C98_=_C125 ,C111_=_C115 ,\nC111_=_C120 ,C111_=_C121 ,C111_=_C122 ,C111_=_C138 ,C111_=_C152 ,C111_=_C153 ,\nC115_=_C117 ,C115_=_C120 ,C115_=_C122 ,C115_=_C138 ,C115_=_C152 ,C115_=_C153 ,\nC120_=_C121 ,C120_=_C122 ,C120_=_C125 ,C120_=_C138 ,C120_=_C152 ,C120_=_C153 ,\nC121_=_C122 ,C121_=_C125 ,C121_=_C153 ,C122_=_C138 ,C122_=_C152 ,C122_=_C153 ,\nC125_=_C152 ,C138_=_C146 ,C138_=_C152 ,C138_=_C153 ,C152_=_C153 ,"];21[shape=box, label="id:21 level: 1\n78: C2 C3 C4 C6 C7 \nC8 C9 C12 C13 C16 C17 \nC19 C20 C21 C22 C23 C25 \nC26 C27 C31 C32 C35 C36 \nC37 C38 C40 C41 C42 C43 \nC44 C45 C46 C47 C48 C50 \nC52 C56 C57 C58 C60 C65 \nC66 C67 C71 C72 C78 C79 \nC81 C82 C83 C84 C85 C87 \nC90 C91 C93 C94 C99 C100 \nC102 C103 C104 C105 C115 C116 \nC128 C130 C132 C133 C134 C137 \nC138 C143 C145 C146 C148 C151 \nC155 \n502: C2_=_C3( C2 C3 ) C2_=_C4( C2 C4 ) C2_=_C6( C2 C6 ) C2_=_C7( C2 C7 ) C2_=_C8( C2 C8 ) \nC2_=_C9( C2 C9 ) C2_=_C27( C2 C27 ) C2_=_C31( C2 C31 ) C2_=_C32( C2 C32 ) C2_=_C102( C2 C102 ) C2_=_C134( C2 C134 ) \nC2_=_C143( C2 C143 ) C2_=_C155( C2 C155 ) C3_=_C4( C3 C4 ) C3_=_C6( C3 C6 ) C3_=_C7( C3 C7 ) C3_=_C8( C3 C8 ) \nC3_=_C9( C3 C9 ) C3_=_C23( C3 C23 ) C3_=_C27( C3 C27 ) C3_=_C42( C3 C42 ) C3_=_C44( C3 C44 ) C3_=_C45( C3 C45 ) \nC3_=_C46( C3 C46 ) C3_=_C47( C3 C47 ) C3_=_C48( C3 C48 ) C3_=_C50( C3 C50 ) C3_=_C116( C3 C116 ) C3_=_C137( C3 C137 ) \nC3_=_C138( C3 C138 ) C4_=_C6( C4 C6 ) C4_=_C7( C4 C7 ) C4_=_C8( C4 C8 ) C4_=_C9( C4 C9 ) C4_=_C85( C4 C85 ) \nC6_=_C7( C6 C7 ) C6_=_C8( C6 C8 ) C6_=_C9( C6 C9 ) C6_=_C40( C6 C40 ) C6_=_C71( C6 C71 ) C6_=_C87( C6 C87 ) \nC6_=_C103( C6 C103 ) C6_=_C104( C6 C104 ) C7_=_C8( C7 C8 ) C7_=_C9( C7 C9 ) C7_=_C21( C7 C21 ) C7_=_C26( C7 C26 ) \nC7_=_C37( C7 C37 ) C7_=_C47( C7 C47 ) C7_=_C78( C7 C78 ) C7_=_C138( C7 C138 ) C7_=_C146( C7 C146 ) C8_=_C9( C8 C9 ) \nC8_=_C27( C8 C27 ) C8_=_C47( C8 C47 ) C8_=_C102( C8 C102 ) C8_=_C134( C8 C134 ) C8_=_C143( C8 C143 ) C8_=_C155( C8 C155 ) \nC9_=_C21( C9 C21 ) C9_=_C26( C9 C26 ) C9_=_C37( C9 C37 ) C9_=_C60( C9 C60 ) C9_=_C78( C9 C78 ) C9_=_C138( C9 C138 ) \nC9_=_C146( C9 C146 ) C9_=_C148( C9 C148 ) C12_=_C13( C12 C13 ) C12_=_C16( C12 C16 ) C12_=_C17( C12 C17 ) C12_=_C20( C12 C20 ) \nC12_=_C21( C12 C21 ) C12_=_C22( C12 C22 ) C12_=_C52( C12 C52 ) C12_=_C60( C12 C60 ) C12_=_C79( C12 C79 ) C12_=_C85( C12 C85 ) \nC12_=_C105( C12 C105 ) C13_=_C16( C13 C16 ) C13_=_C17( C13 C17 ) C13_=_C20( C13 C20 ) C13_=_C21( C13 C21 ) C13_=_C22( C13 C22 ) \nC13_=_C52( C13 C52 ) C13_=_C60( C13 C60 ) C13_=_C79( C13 C79 ) C13_=_C85( C13 C85 ) C16_=_C17( C16 C17 ) C16_=_C46( C16 C46 ) \nC16_=_C91( C16 C91 ) C16_=_C93( C16 C93 ) C16_=_C99( C16 C99 ) C16_=_C105( C16 C105 ) C16_=_C132( C16 C132 ) C16_=_C133( C16 C133 ) \nC16_=_C134( C16 C134 ) C16_=_C143( C16 C143 ) C16_=_C145( C16 C145 ) C17_=_C25( C17 C25 ) C17_=_C71( C17 C71 ) C17_=_C93( C17 C93 ) \nC17_=_C133( C17 C133 ) C17_=_C143( C17 C143 ) C17_=_C145( C17 C145 ) C19_=_C20( C19 C20 ) C19_=_C21( C19 C21 ) C19_=_C22( C19 C22 ) \nC19_=_C23( C19 C23 ) C19_=_C25( C19 C25 ) C19_=_C26( C19 C26 ) C19_=_C38( C19 C38 ) C19_=_C44( C19 C44 ) C19_=_C45( C19 C45 ) \nC19_=_C46( C19 C46 ) C19_=_C52( C19 C52 ) C19_=_C56( C19 C56 ) C19_=_C57( C19 C57 ) C19_=_C99( C19 C99 ) C19_=_C100( C19 C100 ) \nC19_=_C102( C19 C102 ) C20_=_C21( C20 C21 ) C20_=_C22( C20 C22 ) C20_=_C23( C20 C23 ) C20_=_C25( C20 C25 ) C20_=_C26( C20 C26 ) \nC20_=_C35( C20 C35 ) C20_=_C48( C20 C48 ) C20_=_C52( C20 C52 ) C20_=_C60( C20 C60 ) C20_=_C79( C20 C79 ) C20_=_C85( C20 C85 ) \nC20_=_C103( C20 C103 ) C20_=_C132( C20 C132 ) C21_=_C22( C21 C22 ) C21_=_C23( C21 C23 ) C21_=_C25( C21 C25 ) C21_=_C26( C21 C26 ) \nC21_=_C37( C21 C37 ) C21_=_C52( C21 C52 ) C21_=_C60( C21 C60 ) C21_=_C78( C21 C78 ) C21_=_C79( C21 C79 ) C21_=_C85( C21 C85 ) \nC21_=_C138( C21 C138 ) C21_=_C146( C21 C146 ) C22_=_C23( C22 C23 ) C22_=_C25( C22 C25 ) C22_=_C26( C22 C26 ) C22_=_C52( C22 C52 ) \nC22_=_C57( C22 C57 ) C22_=_C60( C22 C60 ) C22_=_C65( C22 C65 ) C22_=_C79( C22 C79 ) C22_=_C81( C22 C81 ) C22_=_C82( C22 C82 ) \nC22_=_C85( C22 C85 ) C22_=_C148( C22 C148 ) C23_=_C25( C23 C25 ) C23_=_C26( C23 C26 ) C23_=_C42( C23 C42 ) C23_=_C45( C23 C45 ) \nC23_=_C67( C23 C67 ) C23_=_C90( C23 C90 ) C23_=_C91(</w:t>
      </w:r>
    </w:p>
    <w:p>
      <w:pPr>
        <w:pStyle w:val="PreformattedText"/>
        <w:bidi w:val="0"/>
        <w:spacing w:before="0" w:after="0"/>
        <w:jc w:val="left"/>
        <w:rPr/>
      </w:pPr>
      <w:r>
        <w:rPr/>
        <w:t xml:space="preserve"> </w:t>
      </w:r>
      <w:r>
        <w:rPr/>
        <w:t>C23 C91 ) C23_=_C93( C23 C93 ) C23_=_C94( C23 C94 ) C23_=_C116( C23 C116 ) \nC23_=_C137( C23 C137 ) C23_=_C138( C23 C138 ) C25_=_C26( C25 C26 ) C25_=_C50( C25 C50 ) C25_=_C71( C25 C71 ) C25_=_C84( C25 C84 ) \nC25_=_C102( C25 C102 ) C25_=_C128( C25 C128 ) C25_=_C133( C25 C133 ) C25_=_C137( C25 C137 ) C25_=_C155( C25 C155 ) C26_=_C37( C26 C37 ) \nC26_=_C57( C26 C57 ) C26_=_C65( C26 C65 ) C26_=_C78( C26 C78 ) C26_=_C81( C26 C81 ) C26_=_C82( C26 C82 ) C26_=_C138( C26 C138 ) \nC26_=_C146( C26 C146 ) C26_=_C148( C26 C148 ) C27_=_C31( C27 C31 ) C27_=_C32( C27 C32 ) C27_=_C44( C27 C44 ) C27_=_C45( C27 C45 ) \nC27_=_C46( C27 C46 ) C27_=_C47( C27 C47 ) C27_=_C48( C27 C48 ) C27_=_C50( C27 C50 ) C27_=_C102( C27 C102 ) C27_=_C134( C27 C134 ) \nC27_=_C143( C27 C143 ) C27_=_C155( C27 C155 ) C31_=_C32( C31 C32 ) C31_=_C42( C31 C42 ) C31_=_C43( C31 C43 ) C31_=_C56( C31 C56 ) \nC31_=_C72( C31 C72 ) C31_=_C100( C31 C100 ) C31_=_C104( C31 C104 ) C31_=_C145( C31 C145 ) C31_=_C146( C31 C146 ) C31_=_C151( C31 C151 ) \nC32_=_C42( C32 C42 ) C32_=_C50( C32 C50 ) C32_=_C56( C32 C56 ) C32_=_C84( C32 C84 ) C32_=_C91( C32 C91 ) C32_=_C93( C32 C93 ) \nC32_=_C94( C32 C94 ) C32_=_C137( C32 C137 ) C32_=_C145( C32 C145 ) C32_=_C151( C32 C151 ) C35_=_C36( C35 C36 ) C35_=_C37( C35 C37 ) \nC35_=_C38( C35 C38 ) C35_=_C40( C35 C40 ) C35_=_C41( C35 C41 ) C35_=_C42( C35 C42 ) C35_=_C43( C35 C43 ) C35_=_C48( C35 C48 ) \nC35_=_C66( C35 C66 ) C35_=_C67( C35 C67 ) C35_=_C71( C35 C71 ) C35_=_C72( C35 C72 ) C35_=_C103( C35 C103 ) C35_=_C132( C35 C132 ) \nC36_=_C37( C36 C37 ) C36_=_C38( C36 C38 ) C36_=_C40( C36 C40 ) C36_=_C41( C36 C41 ) C36_=_C42( C36 C42 ) C36_=_C43( C36 C43 ) \nC36_=_C66( C36 C66 ) C36_=_C67( C36 C67 ) C36_=_C71( C36 C71 ) C36_=_C72( C36 C72 ) C36_=_C130( C36 C130 ) C37_=_C38( C37 C38 ) \nC37_=_C40( C37 C40 ) C37_=_C41( C37 C41 ) C37_=_C42( C37 C42 ) C37_=_C43( C37 C43 ) C37_=_C58( C37 C58 ) C37_=_C66( C37 C66 ) \nC37_=_C78( C37 C78 ) C37_=_C138( C37 C138 ) C37_=_C146( C37 C146 ) C38_=_C40( C38 C40 ) C38_=_C41( C38 C41 ) C38_=_C42( C38 C42 ) \nC38_=_C43( C38 C43 ) C38_=_C46( C38 C46 ) C38_=_C99( C38 C99 ) C38_=_C100( C38 C100 ) C38_=_C102( C38 C102 ) C38_=_C130( C38 C130 ) \nC40_=_C41( C40 C41 ) C40_=_C42( C40 C42 ) C40_=_C43( C40 C43 ) C40_=_C67( C40 C67 ) C40_=_C87( C40 C87 ) C40_=_C94( C40 C94 ) \nC40_=_C103( C40 C103 ) C40_=_C104( C40 C104 ) C41_=_C42( C41 C42 ) C41_=_C43( C41 C43 ) C41_=_C82( C41 C82 ) C41_=_C85( C41 C85 ) \nC41_=_C116( C41 C116 ) C41_=_C128( C41 C128 ) C41_=_C130( C41 C130 ) C42_=_C43( C42 C43 ) C42_=_C45( C42 C45 ) C42_=_C56( C42 C56 ) \nC42_=_C116( C42 C116 ) C42_=_C137( C42 C137 ) C42_=_C138( C42 C138 ) C42_=_C145( C42 C145 ) C42_=_C151( C42 C151 ) C43_=_C67( C43 C67 ) \nC43_=_C72( C43 C72 ) C43_=_C94( C43 C94 ) C43_=_C100( C43 C100 ) C43_=_C104( C43 C104 ) C43_=_C146( C43 C146 ) C44_=_C45( C44 C45 ) \nC44_=_C46( C44 C46 ) C44_=_C47( C44 C47 ) C44_=_C48( C44 C48 ) C44_=_C50( C44 C50 ) C44_=_C52( C44 C52 ) C44_=_C56( C44 C56 ) \nC44_=_C57( C44 C57 ) C44_=_C81( C44 C81 ) C44_=_C87( C44 C87 ) C45_=_C46( C45 C46 ) C45_=_C47( C45 C47 ) C45_=_C48( C45 C48 ) \nC45_=_C50( C45 C50 ) C45_=_C52( C45 C52 ) C45_=_C56( C45 C56 ) C45_=_C57( C45 C57 ) C45_=_C116( C45 C116 ) C45_=_C137( C45 C137 ) \nC45_=_C138( C45 C138 ) C46_=_C47( C46 C47 ) C46_=_C48( C46 C48 ) C46_=_C50( C46 C50 ) C46_=_C91( C46 C91 ) C46_=_C99( C46 C99 ) \nC46_=_C100( C46 C100 ) C46_=_C102( C46 C102 ) C46_=_C105( C46 C105 ) C46_=_C132( C46 C132 ) C46_=_C133( C46 C133 ) C46_=_C134( C46 C134 ) \nC47_=_C48( C47 C48 ) C47_=_C50( C47 C50 ) C47_=_C72( C47 C72 ) C47_=_C78( C47 C78 ) C47_=_C104( C47 C104 ) C47_=_C145( C47 C145 ) \nC47_=_C146( C47 C146 ) C48_=_C50( C48 C50 ) C48_=_C99( C48 C99 ) C48_=_C103( C48 C103 ) C48_=_C132( C48 C132 ) C48_=_C151( C48 C151 ) \nC50_=_C84( C50 C84 ) C50_=_C91( C50 C91 ) C50_=_C93( C50 C93 ) C50_=_C94( C50 C94 ) C50_=_C102( C50 C102 ) C50_=_C128( C50 C128 ) \nC50_=_C137( C50 C137 ) C50_=_C155( C50 C155 ) C52_=_C56( C52 C56 ) C52_=_C57( C52 C57 ) C52_=_C60( C52 C60 ) C52_=_C79( C52 C79 ) \nC52_=_C85( C52 C85 ) C52_=_C100( C52 C100 ) C52_=_C155( C52 C155 ) C56_=_C57( C56 C57 ) C56_=_C115( C56 C115 ) C56_=_C138( C56 C138 ) \nC56_=_C145( C56 C145 ) C56_=_C151( C56 C151 ) C57_=_C65( C57 C65 ) C57_=_C81( C57 C81 ) C57_=_C82( C57 C82 ) C57_=_C148( C57 C148 ) \nC58_=_C60( C58 C60 ) C58_=_C65( C58 C65 ) C58_=_C66( C58 C66 ) C58_=_C78( C58 C78 ) C58_=_C83( C58 C83 ) C58_=_C90( C58 C90 ) \nC58_=_C115( C58 C115 ) C58_=_C130( C58 C130 ) C60_=_C65( C60 C65 ) C60_=_C79( C60 C79 ) C60_=_C85( C60 C85 ) C60_=_C148( C60 C148 ) \nC65_=_C81( C65 C81 ) C65_=_C82( C65 C82 ) C65_=_C87( C65 C87 ) C65_=_C148( C65 C148 ) C66_=_C67( C66 C67 ) C66_=_C71( C66 C71 ) \nC66_=_C72( C66 C72 ) C66_=_C78( C66 C78 ) C66_=_C83( C66 C83 ) C66_=_C90( C66 C90 ) C66_=_C115( C66 C115 ) C66_=_C130( C66 C130 ) \nC67_=_C71( C67 C71 ) C67_=_C72( C67 C72 ) C67_=_C90( C67 C90 ) C67_=_C91( C67 C91 ) C67_=_C93( C67 C93 ) C67_=_C94( C67 C94 ) \nC71_=_C72( C71 C72 ) C71_=_C133( C71 C133 ) C72_=_C78( C72 C78 ) C72_=_C100( C72 C100 ) C72_=_C104( C72 C104 ) C72_=_C145( C72 C145 ) \nC72_=_C146( C72 C146 ) C78_=_C104( C78 C104 ) C78_=_C138( C78 C138 ) C78_=_C145( C78 C145 ) C78_=_C146( C78 C146 ) C79_=_C81( C79 C81 ) \nC79_=_C82( C79 C82 ) C79_=_C83( C79 C83 ) C79_=_C84( C79 C84 ) C79_=_C85( C79 C85 ) C79_=_C90( C79 C90 ) C79_=_C115( C79 C115 ) \nC79_=_C116( C79 C116 ) C81_=_C82( C81 C82 ) C81_=_C83( C81 C83 ) C81_=_C84( C81 C84 ) C81_=_C87( C81 C87 ) C81_=_C148( C81 C148 ) \nC82_=_C83( C82 C83 ) C82_=_C84( C82 C84 ) C82_=_C85( C82 C85 ) C82_=_C148( C82 C148 ) C83_=_C84( C83 C84 ) C83_=_C90( C83 C90 ) \nC83_=_C105( C83 C105 ) C83_=_C115( C83 C115 ) C83_=_C130( C83 C130 ) C83_=_C151( C83 C151 ) C84_=_C91( C84 C91 ) C84_=_C93( C84 C93 ) \nC84_=_C94( C84 C94 ) C84_=_C102( C84 C102 ) C84_=_C128( C84 C128 ) C84_=_C137( C84 C137 ) C84_=_C155( C84 C155 ) C87_=_C103( C87 C103 ) \nC87_=_C104( C87 C104 ) C90_=_C91( C90 C91 ) C90_=_C93( C90 C93 ) C90_=_C94( C90 C94 ) C90_=_C115( C90 C115 ) C90_=_C116( C90 C116 ) \nC90_=_C130( C90 C130 ) C91_=_C93( C91 C93 ) C91_=_C94( C91 C94 ) C91_=_C99( C91 C99 ) C91_=_C105( C91 C105 ) C91_=_C132( C91 C132 ) \nC91_=_C133( C91 C133 ) C91_=_C134( C91 C134 ) C91_=_C137( C91 C137 ) C93_=_C94( C93 C94 ) C93_=_C133( C93 C133 ) C93_=_C137( C93 C137 ) \nC93_=_C143( C93 C143 ) C93_=_C145( C93 C145 ) C94_=_C137( C94 C137 ) C99_=_C100( C99 C100 ) C99_=_C102( C99 C102 ) C99_=_C105( C99 C105 ) \nC99_=_C132( C99 C132 ) C99_=_C133( C99 C133 ) C99_=_C134( C99 C134 ) C99_=_C151( C99 C151 ) C100_=_C102( C100 C102 ) C100_=_C104( C100 C104 ) \nC100_=_C146( C100 C146 ) C100_=_C155( C100 C155 ) C102_=_C128( C102 C128 ) C102_=_C134( C102 C134 ) C102_=_C137( C102 C137 ) C102_=_C143( C102 C143 ) \nC102_=_C155( C102 C155 ) C103_=_C104( C103 C104 ) C103_=_C128( C103 C128 ) C103_=_C132( C103 C132 ) C104_=_C145( C104 C145 ) C104_=_C146( C104 C146 ) \nC105_=_C132( C105 C132 ) C105_=_C133( C105 C133 ) C105_=_C134( C105 C134 ) C105_=_C151( C105 C151 ) C115_=_C116( C115 C116 ) C115_=_C130( C115 C130 ) \nC115_=_C138( C115 C138 ) C116_=_C128( C116 C128 ) C116_=_C130( C116 C130 ) C116_=_C137( C116 C137 ) C116_=_C138( C116 C138 ) C128_=_C130( C128 C130 ) \nC128_=_C137( C128 C137 ) C128_=_C155( C128 C155 ) C132_=_C133( C132 C133 ) C132_=_C134( C132 C134 ) C132_=_C151( C132 C151 ) C133_=_C134( C133 C134 ) \nC133_=_C143( C133 C143 ) C133_=_C145( C133 C145 ) C134_=_C143( C134 C143 ) C134_=_C155( C134 C155 ) C137_=_C138( C137 C138 ) C137_=_C155( C137 C155 ) \nC138_=_C146( C138 C146 ) C143_=_C145( C143 C145 ) C143_=_C155( C143 C155 ) C145_=_C146( C145 C146 ) C145_=_C151( C145 C151 ) "];19-&gt;21[label="70: C2 C4 C6 C7 C8 \nC9 C12 C13 C16 C17 C19 \nC20 C21 C23 C25 C26 C27 \nC31 C32 C35 C36 C37 C38 \nC41 C43 C44 C45 C47 C48 \nC52 C56 C57 C58 C60 C65 \nC66 C67 C71 C72 C78 C79 \nC81 C82 C83 C84 C85 C87 \nC90 C91 C93 C94 C99 C100 \nC102 C103 C104 C105 C115 C116 \nC128 C130 C132 C133 C134 C138 \nC143 C146 C148 C151 C155 \n379: C2_=_C4 ,C2_=_C6 ,C2_=_C7 ,C2_=_C8 ,C2_=_C9 ,\nC2_=_C27 ,C2_=_C31 ,C2_=_C32 ,C2_=_C102 ,C2_=_C134 ,C2_=_C143 ,\nC2_=_C155 ,C4_=_C6 ,C4_=_C7 ,C4_=_C8 ,C4_=_C9 ,C4_=_C85 ,\nC6_=_C7 ,C6_=_C8 ,C6_=_C9 ,C6_=_C71 ,C6_=_C87 ,C6_=_C103 ,\nC6_=_C104 ,C7_=_C8 ,C7_=_C9 ,C7_=_C21 ,C7_=_C26 ,C7_=_C37 ,\nC7_=_C47 ,C7_=_C78 ,C7_=_C138 ,C7_=_C146 ,C8_=_C9 ,C8_=_C27 ,\nC8_=_C47 ,C8_=_C102 ,C8_=_C134 ,C8_=_C143 ,C8_=_C155 ,C9_=_C21 ,\nC9_=_C26 ,C9_=_C37 ,C9_=_C60 ,C9_=_C78 ,C9_=_C138 ,C9_=_C146 ,\nC9_=_C148 ,C12_=_C13 ,C12_=_C16 ,C12_=_C17 ,C12_=_C20 ,C12_=_C21 ,\nC12_=_C52 ,C12_=_C60 ,C12_=_C79 ,C12_=_C85 ,C12_=_C105 ,C13_=_C16 ,\nC13_=_C17 ,C13_=_C20 ,C13_=_C21 ,C13_=_C52 ,C13_=_C60 ,C13_=_C79 ,\nC13_=_C85 ,C16_=_C17 ,C16_=_C91 ,C16_=_C93 ,C16_=_C99 ,C16_=_C105 ,\nC16_=_C132 ,C16_=_C133 ,C16_=_C134 ,C16_=_C143 ,C17_=_C25 ,C17_=_C71 ,\nC17_=_C93 ,C17_=_C133 ,C17_=_C143 ,C19_=_C20 ,C19_=_C21 ,C19_=_C23 ,\nC19_=_C25 ,C19_=_C26 ,C19_=_C38 ,C19_=_C44 ,C19_=_C45 ,C19_=_C52 ,\nC19_=_C56 ,C19_=_C57 ,C19_=_C99 ,C19_=_C100 ,C19_=_C102 ,C20_=_C21 ,\nC20_=_C23 ,C20_=_C25 ,C20_=_C26 ,C20_=_C35 ,C20_=_C48 ,C20_=_C52 ,\nC20_=_C60 ,C20_=_C79 ,C20_=_C85 ,C20_=_C103 ,C20_=_C132 ,C21_=_C23 ,\nC21_=_C25 ,C21_=_C26 ,C21_=_C37 ,C21_=_C52 ,C21_=_C60 ,C21_=_C78 ,\nC21_=_C79 ,C21_=_C85 ,C21_=_C138 ,C21_=_C146 ,C23_=_C25 ,C23_=_C26 ,\nC23_=_C45 ,C23_=_C67 ,C23_=_C90 ,C23_=_C91 ,C23_=_C93 ,C23_=_C94 ,\nC23_=_C116 ,C23_=_C138 ,C25_=_C26 ,C25_=_C71 ,C25_=_C84 ,C25_=_C102 ,\nC25_=_C128 ,C25_=_C133 ,C25_=_C155 ,C26_=_C37 ,C26_=_C57 ,C26_=_C65 ,\nC26_=_C78 ,C26_=_C81 ,C26_=_C82 ,C26_=_C138 ,C26_=_C146 ,C26_=_C148 ,\nC27_=_C31 ,C27_=_C32 ,C27_=_C44 ,C27_=_C45 ,C27_=_C47 ,C27_=_C48 ,\nC27_=_C102 ,C27_=_C134 ,C27_=_C143 ,C27_=_C155 ,C31_=_C32 ,C31_=_C43 ,\nC31_=_C56 ,C31_=_C72 ,C31_=_C100 ,C31_=_C104 ,C31_=_C146 ,C31_=_C151 ,\nC32_=_C56 ,C32_=_C84 ,C32_=_C91 ,C32_=_C93 ,C32_=_C94 ,C32_=_C151 ,\nC35_=_C36 ,C35_=_C37 ,C35_=_C38 ,C35_=_C41 ,C35_=_C43</w:t>
      </w:r>
    </w:p>
    <w:p>
      <w:pPr>
        <w:pStyle w:val="PreformattedText"/>
        <w:bidi w:val="0"/>
        <w:spacing w:before="0" w:after="0"/>
        <w:jc w:val="left"/>
        <w:rPr/>
      </w:pPr>
      <w:r>
        <w:rPr/>
        <w:t xml:space="preserve"> </w:t>
      </w:r>
      <w:r>
        <w:rPr/>
        <w:t>,C35_=_C48 ,\nC35_=_C66 ,C35_=_C67 ,C35_=_C71 ,C35_=_C72 ,C35_=_C103 ,C35_=_C132 ,\nC36_=_C37 ,C36_=_C38 ,C36_=_C41 ,C36_=_C43 ,C36_=_C66 ,C36_=_C67 ,\nC36_=_C71 ,C36_=_C72 ,C36_=_C130 ,C37_=_C38 ,C37_=_C41 ,C37_=_C43 ,\nC37_=_C58 ,C37_=_C66 ,C37_=_C78 ,C37_=_C138 ,C37_=_C146 ,C38_=_C41 ,\nC38_=_C43 ,C38_=_C99 ,C38_=_C100 ,C38_=_C102 ,C38_=_C130 ,C41_=_C43 ,\nC41_=_C82 ,C41_=_C85 ,C41_=_C116 ,C41_=_C128 ,C41_=_C130 ,C43_=_C67 ,\nC43_=_C72 ,C43_=_C94 ,C43_=_C100 ,C43_=_C104 ,C43_=_C146 ,C44_=_C45 ,\nC44_=_C47 ,C44_=_C48 ,C44_=_C52 ,C44_=_C56 ,C44_=_C57 ,C44_=_C81 ,\nC44_=_C87 ,C45_=_C47 ,C45_=_C48 ,C45_=_C52 ,C45_=_C56 ,C45_=_C57 ,\nC45_=_C116 ,C45_=_C138 ,C47_=_C48 ,C47_=_C72 ,C47_=_C78 ,C47_=_C104 ,\nC47_=_C146 ,C48_=_C99 ,C48_=_C103 ,C48_=_C132 ,C48_=_C151 ,C52_=_C56 ,\nC52_=_C57 ,C52_=_C60 ,C52_=_C79 ,C52_=_C85 ,C52_=_C100 ,C52_=_C155 ,\nC56_=_C57 ,C56_=_C115 ,C56_=_C138 ,C56_=_C151 ,C57_=_C65 ,C57_=_C81 ,\nC57_=_C82 ,C57_=_C148 ,C58_=_C60 ,C58_=_C65 ,C58_=_C66 ,C58_=_C78 ,\nC58_=_C83 ,C58_=_C90 ,C58_=_C115 ,C58_=_C130 ,C60_=_C65 ,C60_=_C79 ,\nC60_=_C85 ,C60_=_C148 ,C65_=_C81 ,C65_=_C82 ,C65_=_C87 ,C65_=_C148 ,\nC66_=_C67 ,C66_=_C71 ,C66_=_C72 ,C66_=_C78 ,C66_=_C83 ,C66_=_C90 ,\nC66_=_C115 ,C66_=_C130 ,C67_=_C71 ,C67_=_C72 ,C67_=_C90 ,C67_=_C91 ,\nC67_=_C93 ,C67_=_C94 ,C71_=_C72 ,C71_=_C133 ,C72_=_C78 ,C72_=_C100 ,\nC72_=_C104 ,C72_=_C146 ,C78_=_C104 ,C78_=_C138 ,C78_=_C146 ,C79_=_C81 ,\nC79_=_C82 ,C79_=_C83 ,C79_=_C84 ,C79_=_C85 ,C79_=_C90 ,C79_=_C115 ,\nC79_=_C116 ,C81_=_C82 ,C81_=_C83 ,C81_=_C84 ,C81_=_C87 ,C81_=_C148 ,\nC82_=_C83 ,C82_=_C84 ,C82_=_C85 ,C82_=_C148 ,C83_=_C84 ,C83_=_C90 ,\nC83_=_C105 ,C83_=_C115 ,C83_=_C130 ,C83_=_C151 ,C84_=_C91 ,C84_=_C93 ,\nC84_=_C94 ,C84_=_C102 ,C84_=_C128 ,C84_=_C155 ,C87_=_C103 ,C87_=_C104 ,\nC90_=_C91 ,C90_=_C93 ,C90_=_C94 ,C90_=_C115 ,C90_=_C116 ,C90_=_C130 ,\nC91_=_C93 ,C91_=_C94 ,C91_=_C99 ,C91_=_C105 ,C91_=_C132 ,C91_=_C133 ,\nC91_=_C134 ,C93_=_C94 ,C93_=_C133 ,C93_=_C143 ,C99_=_C100 ,C99_=_C102 ,\nC99_=_C105 ,C99_=_C132 ,C99_=_C133 ,C99_=_C134 ,C99_=_C151 ,C100_=_C102 ,\nC100_=_C104 ,C100_=_C146 ,C100_=_C155 ,C102_=_C128 ,C102_=_C134 ,C102_=_C143 ,\nC102_=_C155 ,C103_=_C104 ,C103_=_C128 ,C103_=_C132 ,C104_=_C146 ,C105_=_C132 ,\nC105_=_C133 ,C105_=_C134 ,C105_=_C151 ,C115_=_C116 ,C115_=_C130 ,C115_=_C138 ,\nC116_=_C128 ,C116_=_C130 ,C116_=_C138 ,C128_=_C130 ,C128_=_C155 ,C132_=_C133 ,\nC132_=_C134 ,C132_=_C151 ,C133_=_C134 ,C133_=_C143 ,C134_=_C143 ,C134_=_C155 ,\nC138_=_C146 ,C143_=_C155 ,"];22[shape=box, label="id:22 level: 1\n74: C2 C4 C7 C8 C9 \nC10 C12 C13 C15 C17 C20 \nC25 C27 C29 C30 C31 C33 \nC35 C36 C37 C38 C41 C43 \nC47 C48 C52 C53 C54 C57 \nC58 C59 C60 C61 C65 C66 \nC71 C72 C78 C79 C82 C83 \nC85 C88 C90 C92 C95 C98 \nC99 C100 C102 C103 C104 C105 \nC110 C111 C115 C116 C117 C120 \nC121 C122 C125 C128 C130 C132 \nC133 C134 C143 C146 C148 C151 \nC152 C153 C155 \n429: C2_=_C4( C2 C4 ) C2_=_C7( C2 C7 ) C2_=_C8( C2 C8 ) C2_=_C9( C2 C9 ) C2_=_C10( C2 C10 ) \nC2_=_C27( C2 C27 ) C2_=_C29( C2 C29 ) C2_=_C30( C2 C30 ) C2_=_C31( C2 C31 ) C2_=_C33( C2 C33 ) C2_=_C102( C2 C102 ) \nC2_=_C134( C2 C134 ) C2_=_C143( C2 C143 ) C2_=_C155( C2 C155 ) C4_=_C7( C4 C7 ) C4_=_C8( C4 C8 ) C4_=_C9( C4 C9 ) \nC4_=_C30( C4 C30 ) C4_=_C85( C4 C85 ) C4_=_C95( C4 C95 ) C4_=_C98( C4 C98 ) C4_=_C122( C4 C122 ) C4_=_C152( C4 C152 ) \nC4_=_C153( C4 C153 ) C7_=_C8( C7 C8 ) C7_=_C9( C7 C9 ) C7_=_C15( C7 C15 ) C7_=_C37( C7 C37 ) C7_=_C47( C7 C47 ) \nC7_=_C78( C7 C78 ) C7_=_C110( C7 C110 ) C7_=_C111( C7 C111 ) C7_=_C146( C7 C146 ) C8_=_C9( C8 C9 ) C8_=_C15( C8 C15 ) \nC8_=_C27( C8 C27 ) C8_=_C47( C8 C47 ) C8_=_C102( C8 C102 ) C8_=_C110( C8 C110 ) C8_=_C111( C8 C111 ) C8_=_C134( C8 C134 ) \nC8_=_C143( C8 C143 ) C8_=_C155( C8 C155 ) C9_=_C37( C9 C37 ) C9_=_C53( C9 C53 ) C9_=_C60( C9 C60 ) C9_=_C61( C9 C61 ) \nC9_=_C78( C9 C78 ) C9_=_C146( C9 C146 ) C9_=_C148( C9 C148 ) C10_=_C12( C10 C12 ) C10_=_C13( C10 C13 ) C10_=_C15( C10 C15 ) \nC10_=_C17( C10 C17 ) C10_=_C27( C10 C27 ) C10_=_C29( C10 C29 ) C10_=_C30( C10 C30 ) C10_=_C31( C10 C31 ) C10_=_C33( C10 C33 ) \nC10_=_C105( C10 C105 ) C12_=_C13( C12 C13 ) C12_=_C15( C12 C15 ) C12_=_C17( C12 C17 ) C12_=_C20( C12 C20 ) C12_=_C52( C12 C52 ) \nC12_=_C60( C12 C60 ) C12_=_C79( C12 C79 ) C12_=_C85( C12 C85 ) C12_=_C105( C12 C105 ) C13_=_C15( C13 C15 ) C13_=_C17( C13 C17 ) \nC13_=_C20( C13 C20 ) C13_=_C52( C13 C52 ) C13_=_C60( C13 C60 ) C13_=_C79( C13 C79 ) C13_=_C85( C13 C85 ) C15_=_C17( C15 C17 ) \nC15_=_C47( C15 C47 ) C15_=_C54( C15 C54 ) C15_=_C57( C15 C57 ) C15_=_C98( C15 C98 ) C15_=_C110( C15 C110 ) C15_=_C111( C15 C111 ) \nC15_=_C148( C15 C148 ) C17_=_C25( C17 C25 ) C17_=_C71( C17 C71 ) C17_=_C92( C17 C92 ) C17_=_C133( C17 C133 ) C17_=_C143( C17 C143 ) \nC20_=_C25( C20 C25 ) C20_=_C35( C20 C35 ) C20_=_C48( C20 C48 ) C20_=_C52( C20 C52 ) C20_=_C60( C20 C60 ) C20_=_C79( C20 C79 ) \nC20_=_C85( C20 C85 ) C20_=_C95( C20 C95 ) C20_=_C103( C20 C103 ) C20_=_C132( C20 C132 ) C25_=_C71( C25 C71 ) C25_=_C92( C25 C92 ) \nC25_=_C102( C25 C102 ) C25_=_C128( C25 C128 ) C25_=_C133( C25 C133 ) C25_=_C155( C25 C155 ) C27_=_C29( C27 C29 ) C27_=_C30( C27 C30 ) \nC27_=_C31( C27 C31 ) C27_=_C33( C27 C33 ) C27_=_C47( C27 C47 ) C27_=_C48( C27 C48 ) C27_=_C102( C27 C102 ) C27_=_C134( C27 C134 ) \nC27_=_C143( C27 C143 ) C27_=_C155( C27 C155 ) C29_=_C30( C29 C30 ) C29_=_C31( C29 C31 ) C29_=_C33( C29 C33 ) C29_=_C43( C29 C43 ) \nC29_=_C65( C29 C65 ) C29_=_C72( C29 C72 ) C29_=_C95( C29 C95 ) C29_=_C98( C29 C98 ) C29_=_C100( C29 C100 ) C29_=_C104( C29 C104 ) \nC29_=_C121( C29 C121 ) C29_=_C125( C29 C125 ) C29_=_C146( C29 C146 ) C30_=_C31( C30 C31 ) C30_=_C33( C30 C33 ) C30_=_C43( C30 C43 ) \nC30_=_C72( C30 C72 ) C30_=_C100( C30 C100 ) C30_=_C104( C30 C104 ) C30_=_C122( C30 C122 ) C30_=_C146( C30 C146 ) C30_=_C152( C30 C152 ) \nC30_=_C153( C30 C153 ) C31_=_C33( C31 C33 ) C31_=_C43( C31 C43 ) C31_=_C72( C31 C72 ) C31_=_C100( C31 C100 ) C31_=_C104( C31 C104 ) \nC31_=_C146( C31 C146 ) C31_=_C151( C31 C151 ) C33_=_C54( C33 C54 ) C33_=_C71( C33 C71 ) C33_=_C92( C33 C92 ) C33_=_C117( C33 C117 ) \nC33_=_C134( C33 C134 ) C33_=_C143( C33 C143 ) C35_=_C36( C35 C36 ) C35_=_C37( C35 C37 ) C35_=_C38( C35 C38 ) C35_=_C41( C35 C41 ) \nC35_=_C43( C35 C43 ) C35_=_C48( C35 C48 ) C35_=_C66( C35 C66 ) C35_=_C71( C35 C71 ) C35_=_C72( C35 C72 ) C35_=_C95( C35 C95 ) \nC35_=_C103( C35 C103 ) C35_=_C132( C35 C132 ) C36_=_C37( C36 C37 ) C36_=_C38( C36 C38 ) C36_=_C41( C36 C41 ) C36_=_C43( C36 C43 ) \nC36_=_C66( C36 C66 ) C36_=_C71( C36 C71 ) C36_=_C72( C36 C72 ) C36_=_C120( C36 C120 ) C36_=_C125( C36 C125 ) C36_=_C130( C36 C130 ) \nC36_=_C152( C36 C152 ) C37_=_C38( C37 C38 ) C37_=_C41( C37 C41 ) C37_=_C43( C37 C43 ) C37_=_C58( C37 C58 ) C37_=_C66( C37 C66 ) \nC37_=_C78( C37 C78 ) C37_=_C146( C37 C146 ) C38_=_C41( C38 C41 ) C38_=_C43( C38 C43 ) C38_=_C99( C38 C99 ) C38_=_C100( C38 C100 ) \nC38_=_C102( C38 C102 ) C38_=_C120( C38 C120 ) C38_=_C125( C38 C125 ) C38_=_C130( C38 C130 ) C38_=_C152( C38 C152 ) C41_=_C43( C41 C43 ) \nC41_=_C82( C41 C82 ) C41_=_C85( C41 C85 ) C41_=_C88( C41 C88 ) C41_=_C110( C41 C110 ) C41_=_C111( C41 C111 ) C41_=_C116( C41 C116 ) \nC41_=_C120( C41 C120 ) C41_=_C121( C41 C121 ) C41_=_C122( C41 C122 ) C41_=_C128( C41 C128 ) C41_=_C130( C41 C130 ) C43_=_C72( C43 C72 ) \nC43_=_C100( C43 C100 ) C43_=_C104( C43 C104 ) C43_=_C146( C43 C146 ) C47_=_C48( C47 C48 ) C47_=_C72( C47 C72 ) C47_=_C78( C47 C78 ) \nC47_=_C104( C47 C104 ) C47_=_C110( C47 C110 ) C47_=_C111( C47 C111 ) C47_=_C146( C47 C146 ) C48_=_C95( C48 C95 ) C48_=_C99( C48 C99 ) \nC48_=_C103( C48 C103 ) C48_=_C121( C48 C121 ) C48_=_C132( C48 C132 ) C48_=_C151( C48 C151 ) C48_=_C153( C48 C153 ) C52_=_C53( C52 C53 ) \nC52_=_C54( C52 C54 ) C52_=_C57( C52 C57 ) C52_=_C60( C52 C60 ) C52_=_C79( C52 C79 ) C52_=_C85( C52 C85 ) C52_=_C100( C52 C100 ) \nC52_=_C110( C52 C110 ) C52_=_C155( C52 C155 ) C53_=_C54( C53 C54 ) C53_=_C57( C53 C57 ) C53_=_C60( C53 C60 ) C53_=_C61( C53 C61 ) \nC53_=_C88( C53 C88 ) C53_=_C148( C53 C148 ) C54_=_C57( C54 C57 ) C54_=_C71( C54 C71 ) C54_=_C92( C54 C92 ) C54_=_C98( C54 C98 ) \nC54_=_C117( C54 C117 ) C54_=_C148( C54 C148 ) C57_=_C65( C57 C65 ) C57_=_C82( C57 C82 ) C57_=_C98( C57 C98 ) C57_=_C148( C57 C148 ) \nC58_=_C59( C58 C59 ) C58_=_C60( C58 C60 ) C58_=_C61( C58 C61 ) C58_=_C65( C58 C65 ) C58_=_C66( C58 C66 ) C58_=_C78( C58 C78 ) \nC58_=_C83( C58 C83 ) C58_=_C90( C58 C90 ) C58_=_C115( C58 C115 ) C58_=_C130( C58 C130 ) C59_=_C60( C59 C60 ) C59_=_C61( C59 C61 ) \nC59_=_C65( C59 C65 ) C59_=_C79( C59 C79 ) C59_=_C82( C59 C82 ) C59_=_C83( C59 C83 ) C59_=_C90( C59 C90 ) C59_=_C92( C59 C92 ) \nC60_=_C61( C60 C61 ) C60_=_C65( C60 C65 ) C60_=_C79( C60 C79 ) C60_=_C85( C60 C85 ) C60_=_C148( C60 C148 ) C61_=_C65( C61 C65 ) \nC61_=_C88( C61 C88 ) C61_=_C148( C61 C148 ) C65_=_C82( C65 C82 ) C65_=_C95( C65 C95 ) C65_=_C98( C65 C98 ) C65_=_C121( C65 C121 ) \nC65_=_C125( C65 C125 ) C65_=_C148( C65 C148 ) C66_=_C71( C66 C71 ) C66_=_C72( C66 C72 ) C66_=_C78( C66 C78 ) C66_=_C83( C66 C83 ) \nC66_=_C90( C66 C90 ) C66_=_C115( C66 C115 ) C66_=_C130( C66 C130 ) C71_=_C72( C71 C72 ) C71_=_C92( C71 C92 ) C71_=_C117( C71 C117 ) \nC71_=_C133( C71 C133 ) C72_=_C78( C72 C78 ) C72_=_C100( C72 C100 ) C72_=_C104( C72 C104 ) C72_=_C146( C72 C146 ) C78_=_C104( C78 C104 ) \nC78_=_C146( C78 C146 ) C79_=_C82( C79 C82 ) C79_=_C83( C79 C83 ) C79_=_C85( C79 C85 ) C79_=_C88( C79 C88 ) C79_=_C90( C79 C90 ) \nC79_=_C115( C79 C115 ) C79_=_C116( C79 C116 ) C79_=_C117( C79 C117 ) C82_=_C83( C82 C83 ) C82_=_C85( C82 C85 ) C82_=_C88( C82 C88 ) \nC82_=_C110( C82 C110 ) C82_=_C111( C82 C111 ) C82_=_C120( C82 C120 ) C82_=_C121( C82 C121 ) C82_=_C122( C82 C122 ) C82_=_C148( C82 C148 ) \nC83_=_C90( C83 C90 ) C83_=_C105( C83 C105 ) C83_=_C115( C83 C115 ) C83_=_C117( C83 C117 ) C83_=_C130( C83 C130 ) C83_=_C151( C83 C151 ) \nC85_=_C88( C85 C88 ) C85_=_C95( C85 C95 ) C85_=_C98( C85 C98 ) C85_=_C110( C85 C110 ) C85_=_C111( C85 C111 ) C85_=_C120( C85 C120 ) \nC85_=_C121(</w:t>
      </w:r>
    </w:p>
    <w:p>
      <w:pPr>
        <w:pStyle w:val="PreformattedText"/>
        <w:bidi w:val="0"/>
        <w:spacing w:before="0" w:after="0"/>
        <w:jc w:val="left"/>
        <w:rPr/>
      </w:pPr>
      <w:r>
        <w:rPr/>
        <w:t xml:space="preserve"> </w:t>
      </w:r>
      <w:r>
        <w:rPr/>
        <w:t>C85 C121 ) C85_=_C122( C85 C122 ) C88_=_C90( C88 C90 ) C88_=_C110( C88 C110 ) C88_=_C111( C88 C111 ) C88_=_C115( C88 C115 ) \nC88_=_C116( C88 C116 ) C88_=_C117( C88 C117 ) C88_=_C120( C88 C120 ) C88_=_C121( C88 C121 ) C88_=_C122( C88 C122 ) C90_=_C92( C90 C92 ) \nC90_=_C115( C90 C115 ) C90_=_C116( C90 C116 ) C90_=_C117( C90 C117 ) C90_=_C130( C90 C130 ) C92_=_C117( C92 C117 ) C92_=_C133( C92 C133 ) \nC95_=_C98( C95 C98 ) C95_=_C103( C95 C103 ) C95_=_C121( C95 C121 ) C95_=_C125( C95 C125 ) C95_=_C132( C95 C132 ) C98_=_C121( C98 C121 ) \nC98_=_C125( C98 C125 ) C98_=_C148( C98 C148 ) C99_=_C100( C99 C100 ) C99_=_C102( C99 C102 ) C99_=_C105( C99 C105 ) C99_=_C121( C99 C121 ) \nC99_=_C132( C99 C132 ) C99_=_C133( C99 C133 ) C99_=_C134( C99 C134 ) C99_=_C151( C99 C151 ) C99_=_C153( C99 C153 ) C100_=_C102( C100 C102 ) \nC100_=_C104( C100 C104 ) C100_=_C110( C100 C110 ) C100_=_C146( C100 C146 ) C100_=_C155( C100 C155 ) C102_=_C128( C102 C128 ) C102_=_C134( C102 C134 ) \nC102_=_C143( C102 C143 ) C102_=_C155( C102 C155 ) C103_=_C104( C103 C104 ) C103_=_C125( C103 C125 ) C103_=_C128( C103 C128 ) C103_=_C132( C103 C132 ) \nC104_=_C146( C104 C146 ) C105_=_C117( C105 C117 ) C105_=_C132( C105 C132 ) C105_=_C133( C105 C133 ) C105_=_C134( C105 C134 ) C105_=_C151( C105 C151 ) \nC110_=_C111( C110 C111 ) C110_=_C120( C110 C120 ) C110_=_C121( C110 C121 ) C110_=_C122( C110 C122 ) C110_=_C155( C110 C155 ) C111_=_C115( C111 C115 ) \nC111_=_C120( C111 C120 ) C111_=_C121( C111 C121 ) C111_=_C122( C111 C122 ) C111_=_C152( C111 C152 ) C111_=_C153( C111 C153 ) C115_=_C116( C115 C116 ) \nC115_=_C117( C115 C117 ) C115_=_C120( C115 C120 ) C115_=_C122( C115 C122 ) C115_=_C130( C115 C130 ) C115_=_C152( C115 C152 ) C115_=_C153( C115 C153 ) \nC116_=_C117( C116 C117 ) C116_=_C128( C116 C128 ) C116_=_C130( C116 C130 ) C117_=_C151( C117 C151 ) C120_=_C121( C120 C121 ) C120_=_C122( C120 C122 ) \nC120_=_C125( C120 C125 ) C120_=_C130( C120 C130 ) C120_=_C152( C120 C152 ) C120_=_C153( C120 C153 ) C121_=_C122( C121 C122 ) C121_=_C125( C121 C125 ) \nC121_=_C132( C121 C132 ) C121_=_C151( C121 C151 ) C121_=_C153( C121 C153 ) C122_=_C152( C122 C152 ) C122_=_C153( C122 C153 ) C125_=_C128( C125 C128 ) \nC125_=_C130( C125 C130 ) C125_=_C152( C125 C152 ) C128_=_C130( C128 C130 ) C128_=_C155( C128 C155 ) C130_=_C152( C130 C152 ) C132_=_C133( C132 C133 ) \nC132_=_C134( C132 C134 ) C132_=_C151( C132 C151 ) C132_=_C153( C132 C153 ) C133_=_C134( C133 C134 ) C133_=_C143( C133 C143 ) C134_=_C143( C134 C143 ) \nC134_=_C155( C134 C155 ) C143_=_C155( C143 C155 ) C151_=_C153( C151 C153 ) C152_=_C153( C152 C153 ) "];19-&gt;22[label="73: C2 C4 C7 C8 C9 \nC10 C12 C13 C15 C17 C20 \nC25 C27 C29 C30 C31 C33 \nC35 C36 C37 C38 C41 C43 \nC47 C48 C52 C53 C54 C57 \nC58 C59 C60 C61 C65 C66 \nC71 C72 C78 C79 C82 C83 \nC85 C88 C90 C92 C95 C98 \nC99 C100 C102 C103 C104 C105 \nC111 C115 C116 C117 C120 C121 \nC122 C125 C128 C130 C132 C133 \nC134 C143 C146 C148 C151 C152 \nC153 C155 \n414: C2_=_C4 ,C2_=_C7 ,C2_=_C8 ,C2_=_C9 ,C2_=_C10 ,\nC2_=_C27 ,C2_=_C29 ,C2_=_C30 ,C2_=_C31 ,C2_=_C33 ,C2_=_C102 ,\nC2_=_C134 ,C2_=_C143 ,C2_=_C155 ,C4_=_C7 ,C4_=_C8 ,C4_=_C9 ,\nC4_=_C30 ,C4_=_C85 ,C4_=_C95 ,C4_=_C98 ,C4_=_C122 ,C4_=_C152 ,\nC4_=_C153 ,C7_=_C8 ,C7_=_C9 ,C7_=_C15 ,C7_=_C37 ,C7_=_C47 ,\nC7_=_C78 ,C7_=_C111 ,C7_=_C146 ,C8_=_C9 ,C8_=_C15 ,C8_=_C27 ,\nC8_=_C47 ,C8_=_C102 ,C8_=_C111 ,C8_=_C134 ,C8_=_C143 ,C8_=_C155 ,\nC9_=_C37 ,C9_=_C53 ,C9_=_C60 ,C9_=_C61 ,C9_=_C78 ,C9_=_C146 ,\nC9_=_C148 ,C10_=_C12 ,C10_=_C13 ,C10_=_C15 ,C10_=_C17 ,C10_=_C27 ,\nC10_=_C29 ,C10_=_C30 ,C10_=_C31 ,C10_=_C33 ,C10_=_C105 ,C12_=_C13 ,\nC12_=_C15 ,C12_=_C17 ,C12_=_C20 ,C12_=_C52 ,C12_=_C60 ,C12_=_C79 ,\nC12_=_C85 ,C12_=_C105 ,C13_=_C15 ,C13_=_C17 ,C13_=_C20 ,C13_=_C52 ,\nC13_=_C60 ,C13_=_C79 ,C13_=_C85 ,C15_=_C17 ,C15_=_C47 ,C15_=_C54 ,\nC15_=_C57 ,C15_=_C98 ,C15_=_C111 ,C15_=_C148 ,C17_=_C25 ,C17_=_C71 ,\nC17_=_C92 ,C17_=_C133 ,C17_=_C143 ,C20_=_C25 ,C20_=_C35 ,C20_=_C48 ,\nC20_=_C52 ,C20_=_C60 ,C20_=_C79 ,C20_=_C85 ,C20_=_C95 ,C20_=_C103 ,\nC20_=_C132 ,C25_=_C71 ,C25_=_C92 ,C25_=_C102 ,C25_=_C128 ,C25_=_C133 ,\nC25_=_C155 ,C27_=_C29 ,C27_=_C30 ,C27_=_C31 ,C27_=_C33 ,C27_=_C47 ,\nC27_=_C48 ,C27_=_C102 ,C27_=_C134 ,C27_=_C143 ,C27_=_C155 ,C29_=_C30 ,\nC29_=_C31 ,C29_=_C33 ,C29_=_C43 ,C29_=_C65 ,C29_=_C72 ,C29_=_C95 ,\nC29_=_C98 ,C29_=_C100 ,C29_=_C104 ,C29_=_C121 ,C29_=_C125 ,C29_=_C146 ,\nC30_=_C31 ,C30_=_C33 ,C30_=_C43 ,C30_=_C72 ,C30_=_C100 ,C30_=_C104 ,\nC30_=_C122 ,C30_=_C146 ,C30_=_C152 ,C30_=_C153 ,C31_=_C33 ,C31_=_C43 ,\nC31_=_C72 ,C31_=_C100 ,C31_=_C104 ,C31_=_C146 ,C31_=_C151 ,C33_=_C54 ,\nC33_=_C71 ,C33_=_C92 ,C33_=_C117 ,C33_=_C134 ,C33_=_C143 ,C35_=_C36 ,\nC35_=_C37 ,C35_=_C38 ,C35_=_C41 ,C35_=_C43 ,C35_=_C48 ,C35_=_C66 ,\nC35_=_C71 ,C35_=_C72 ,C35_=_C95 ,C35_=_C103 ,C35_=_C132 ,C36_=_C37 ,\nC36_=_C38 ,C36_=_C41 ,C36_=_C43 ,C36_=_C66 ,C36_=_C71 ,C36_=_C72 ,\nC36_=_C120 ,C36_=_C125 ,C36_=_C130 ,C36_=_C152 ,C37_=_C38 ,C37_=_C41 ,\nC37_=_C43 ,C37_=_C58 ,C37_=_C66 ,C37_=_C78 ,C37_=_C146 ,C38_=_C41 ,\nC38_=_C43 ,C38_=_C99 ,C38_=_C100 ,C38_=_C102 ,C38_=_C120 ,C38_=_C125 ,\nC38_=_C130 ,C38_=_C152 ,C41_=_C43 ,C41_=_C82 ,C41_=_C85 ,C41_=_C88 ,\nC41_=_C111 ,C41_=_C116 ,C41_=_C120 ,C41_=_C121 ,C41_=_C122 ,C41_=_C128 ,\nC41_=_C130 ,C43_=_C72 ,C43_=_C100 ,C43_=_C104 ,C43_=_C146 ,C47_=_C48 ,\nC47_=_C72 ,C47_=_C78 ,C47_=_C104 ,C47_=_C111 ,C47_=_C146 ,C48_=_C95 ,\nC48_=_C99 ,C48_=_C103 ,C48_=_C121 ,C48_=_C132 ,C48_=_C151 ,C48_=_C153 ,\nC52_=_C53 ,C52_=_C54 ,C52_=_C57 ,C52_=_C60 ,C52_=_C79 ,C52_=_C85 ,\nC52_=_C100 ,C52_=_C155 ,C53_=_C54 ,C53_=_C57 ,C53_=_C60 ,C53_=_C61 ,\nC53_=_C88 ,C53_=_C148 ,C54_=_C57 ,C54_=_C71 ,C54_=_C92 ,C54_=_C98 ,\nC54_=_C117 ,C54_=_C148 ,C57_=_C65 ,C57_=_C82 ,C57_=_C98 ,C57_=_C148 ,\nC58_=_C59 ,C58_=_C60 ,C58_=_C61 ,C58_=_C65 ,C58_=_C66 ,C58_=_C78 ,\nC58_=_C83 ,C58_=_C90 ,C58_=_C115 ,C58_=_C130 ,C59_=_C60 ,C59_=_C61 ,\nC59_=_C65 ,C59_=_C79 ,C59_=_C82 ,C59_=_C83 ,C59_=_C90 ,C59_=_C92 ,\nC60_=_C61 ,C60_=_C65 ,C60_=_C79 ,C60_=_C85 ,C60_=_C148 ,C61_=_C65 ,\nC61_=_C88 ,C61_=_C148 ,C65_=_C82 ,C65_=_C95 ,C65_=_C98 ,C65_=_C121 ,\nC65_=_C125 ,C65_=_C148 ,C66_=_C71 ,C66_=_C72 ,C66_=_C78 ,C66_=_C83 ,\nC66_=_C90 ,C66_=_C115 ,C66_=_C130 ,C71_=_C72 ,C71_=_C92 ,C71_=_C117 ,\nC71_=_C133 ,C72_=_C78 ,C72_=_C100 ,C72_=_C104 ,C72_=_C146 ,C78_=_C104 ,\nC78_=_C146 ,C79_=_C82 ,C79_=_C83 ,C79_=_C85 ,C79_=_C88 ,C79_=_C90 ,\nC79_=_C115 ,C79_=_C116 ,C79_=_C117 ,C82_=_C83 ,C82_=_C85 ,C82_=_C88 ,\nC82_=_C111 ,C82_=_C120 ,C82_=_C121 ,C82_=_C122 ,C82_=_C148 ,C83_=_C90 ,\nC83_=_C105 ,C83_=_C115 ,C83_=_C117 ,C83_=_C130 ,C83_=_C151 ,C85_=_C88 ,\nC85_=_C95 ,C85_=_C98 ,C85_=_C111 ,C85_=_C120 ,C85_=_C121 ,C85_=_C122 ,\nC88_=_C90 ,C88_=_C111 ,C88_=_C115 ,C88_=_C116 ,C88_=_C117 ,C88_=_C120 ,\nC88_=_C121 ,C88_=_C122 ,C90_=_C92 ,C90_=_C115 ,C90_=_C116 ,C90_=_C117 ,\nC90_=_C130 ,C92_=_C117 ,C92_=_C133 ,C95_=_C98 ,C95_=_C103 ,C95_=_C121 ,\nC95_=_C125 ,C95_=_C132 ,C98_=_C121 ,C98_=_C125 ,C98_=_C148 ,C99_=_C100 ,\nC99_=_C102 ,C99_=_C105 ,C99_=_C121 ,C99_=_C132 ,C99_=_C133 ,C99_=_C134 ,\nC99_=_C151 ,C99_=_C153 ,C100_=_C102 ,C100_=_C104 ,C100_=_C146 ,C100_=_C155 ,\nC102_=_C128 ,C102_=_C134 ,C102_=_C143 ,C102_=_C155 ,C103_=_C104 ,C103_=_C125 ,\nC103_=_C128 ,C103_=_C132 ,C104_=_C146 ,C105_=_C117 ,C105_=_C132 ,C105_=_C133 ,\nC105_=_C134 ,C105_=_C151 ,C111_=_C115 ,C111_=_C120 ,C111_=_C121 ,C111_=_C122 ,\nC111_=_C152 ,C111_=_C153 ,C115_=_C116 ,C115_=_C117 ,C115_=_C120 ,C115_=_C122 ,\nC115_=_C130 ,C115_=_C152 ,C115_=_C153 ,C116_=_C117 ,C116_=_C128 ,C116_=_C130 ,\nC117_=_C151 ,C120_=_C121 ,C120_=_C122 ,C120_=_C125 ,C120_=_C130 ,C120_=_C152 ,\nC120_=_C153 ,C121_=_C122 ,C121_=_C125 ,C121_=_C132 ,C121_=_C151 ,C121_=_C153 ,\nC122_=_C152 ,C122_=_C153 ,C125_=_C128 ,C125_=_C130 ,C125_=_C152 ,C128_=_C130 ,\nC128_=_C155 ,C130_=_C152 ,C132_=_C133 ,C132_=_C134 ,C132_=_C151 ,C132_=_C153 ,\nC133_=_C134 ,C133_=_C143 ,C134_=_C143 ,C134_=_C155 ,C143_=_C155 ,C151_=_C153 ,\nC152_=_C153 ,"];23[shape=box, label="id:23 level: 2\n32: C2 C7 C9 C10 C19 \nC21 C26 C27 C28 C29 C30 \nC31 C32 C33 C34 C37 C44 \nC45 C52 C53 C54 C56 C57 \nC78 C111 C115 C120 C122 C138 \nC146 C152 C153 \n167: C2_=_C7( C2 C7 ) C2_=_C9( C2 C9 ) C2_=_C10( C2 C10 ) C2_=_C27( C2 C27 ) C2_=_C28( C2 C28 ) \nC2_=_C29( C2 C29 ) C2_=_C30( C2 C30 ) C2_=_C31( C2 C31 ) C2_=_C32( C2 C32 ) C2_=_C33( C2 C33 ) C2_=_C34( C2 C34 ) \nC7_=_C9( C7 C9 ) C7_=_C21( C7 C21 ) C7_=_C26( C7 C26 ) C7_=_C34( C7 C34 ) C7_=_C37( C7 C37 ) C7_=_C78( C7 C78 ) \nC7_=_C111( C7 C111 ) C7_=_C138( C7 C138 ) C7_=_C146( C7 C146 ) C9_=_C21( C9 C21 ) C9_=_C26( C9 C26 ) C9_=_C34( C9 C34 ) \nC9_=_C37( C9 C37 ) C9_=_C53( C9 C53 ) C9_=_C78( C9 C78 ) C9_=_C138( C9 C138 ) C9_=_C146( C9 C146 ) C10_=_C27( C10 C27 ) \nC10_=_C28( C10 C28 ) C10_=_C29( C10 C29 ) C10_=_C30( C10 C30 ) C10_=_C31( C10 C31 ) C10_=_C32( C10 C32 ) C10_=_C33( C10 C33 ) \nC10_=_C34( C10 C34 ) C19_=_C21( C19 C21 ) C19_=_C26( C19 C26 ) C19_=_C44( C19 C44 ) C19_=_C45( C19 C45 ) C19_=_C52( C19 C52 ) \nC19_=_C53( C19 C53 ) C19_=_C54( C19 C54 ) C19_=_C56( C19 C56 ) C19_=_C57( C19 C57 ) C21_=_C26( C21 C26 ) C21_=_C34( C21 C34 ) \nC21_=_C37( C21 C37 ) C21_=_C52( C21 C52 ) C21_=_C78( C21 C78 ) C21_=_C138( C21 C138 ) C21_=_C146( C21 C146 ) C26_=_C34( C26 C34 ) \nC26_=_C37( C26 C37 ) C26_=_C57( C26 C57 ) C26_=_C78( C26 C78 ) C26_=_C138( C26 C138 ) C26_=_C146( C26 C146 ) C27_=_C28( C27 C28 ) \nC27_=_C29( C27 C29 ) C27_=_C30( C27 C30 ) C27_=_C31( C27 C31 ) C27_=_C32( C27 C32 ) C27_=_C33( C27 C33 ) C27_=_C34( C27 C34 ) \nC27_=_C44( C27 C44 ) C27_=_C45( C27 C45 ) C28_=_C29( C28 C29 ) C28_=_C30( C28 C30 ) C28_=_C31( C28 C31 ) C28_=_C32( C28 C32 ) \nC28_=_C33( C28 C33 ) C28_=_C34( C28 C34 ) C28_=_C44( C28 C44 ) C28_=_C53( C28 C53 ) C28_=_C54( C28 C54 ) C29_=_C30( C29 C30 ) \nC29_=_C31( C29 C31 ) C29_=_C32( C29 C32 ) C29_=_C33( C29 C33 ) C29_=_C34( C29 C34 ) C29_=_C146( C29 C146 ) C30_=_C31( C30 C31 ) \nC30_=_C32( C30 C32 ) C30_=_C33( C30 C33 ) C30_=_C34( C30 C34 ) C30_=_C122( C30 C122 ) C30_=_C146( C30 C146</w:t>
      </w:r>
    </w:p>
    <w:p>
      <w:pPr>
        <w:pStyle w:val="PreformattedText"/>
        <w:bidi w:val="0"/>
        <w:spacing w:before="0" w:after="0"/>
        <w:jc w:val="left"/>
        <w:rPr/>
      </w:pPr>
      <w:r>
        <w:rPr/>
        <w:t xml:space="preserve"> </w:t>
      </w:r>
      <w:r>
        <w:rPr/>
        <w:t>) C30_=_C152( C30 C152 ) \nC30_=_C153( C30 C153 ) C31_=_C32( C31 C32 ) C31_=_C33( C31 C33 ) C31_=_C34( C31 C34 ) C31_=_C56( C31 C56 ) C31_=_C146( C31 C146 ) \nC32_=_C33( C32 C33 ) C32_=_C34( C32 C34 ) C32_=_C56( C32 C56 ) C33_=_C34( C33 C34 ) C33_=_C54( C33 C54 ) C34_=_C37( C34 C37 ) \nC34_=_C56( C34 C56 ) C34_=_C78( C34 C78 ) C34_=_C111( C34 C111 ) C34_=_C115( C34 C115 ) C34_=_C120( C34 C120 ) C34_=_C122( C34 C122 ) \nC34_=_C138( C34 C138 ) C34_=_C146( C34 C146 ) C34_=_C152( C34 C152 ) C34_=_C153( C34 C153 ) C37_=_C78( C37 C78 ) C37_=_C138( C37 C138 ) \nC37_=_C146( C37 C146 ) C44_=_C45( C44 C45 ) C44_=_C52( C44 C52 ) C44_=_C53( C44 C53 ) C44_=_C54( C44 C54 ) C44_=_C56( C44 C56 ) \nC44_=_C57( C44 C57 ) C45_=_C52( C45 C52 ) C45_=_C53( C45 C53 ) C45_=_C54( C45 C54 ) C45_=_C56( C45 C56 ) C45_=_C57( C45 C57 ) \nC45_=_C138( C45 C138 ) C52_=_C53( C52 C53 ) C52_=_C54( C52 C54 ) C52_=_C56( C52 C56 ) C52_=_C57( C52 C57 ) C53_=_C54( C53 C54 ) \nC53_=_C56( C53 C56 ) C53_=_C57( C53 C57 ) C54_=_C56( C54 C56 ) C54_=_C57( C54 C57 ) C56_=_C57( C56 C57 ) C56_=_C111( C56 C111 ) \nC56_=_C115( C56 C115 ) C56_=_C120( C56 C120 ) C56_=_C122( C56 C122 ) C56_=_C138( C56 C138 ) C56_=_C152( C56 C152 ) C56_=_C153( C56 C153 ) \nC78_=_C138( C78 C138 ) C78_=_C146( C78 C146 ) C111_=_C115( C111 C115 ) C111_=_C120( C111 C120 ) C111_=_C122( C111 C122 ) C111_=_C138( C111 C138 ) \nC111_=_C152( C111 C152 ) C111_=_C153( C111 C153 ) C115_=_C120( C115 C120 ) C115_=_C122( C115 C122 ) C115_=_C138( C115 C138 ) C115_=_C152( C115 C152 ) \nC115_=_C153( C115 C153 ) C120_=_C122( C120 C122 ) C120_=_C138( C120 C138 ) C120_=_C152( C120 C152 ) C120_=_C153( C120 C153 ) C122_=_C138( C122 C138 ) \nC122_=_C152( C122 C152 ) C122_=_C153( C122 C153 ) C138_=_C146( C138 C146 ) C138_=_C152( C138 C152 ) C138_=_C153( C138 C153 ) C152_=_C153( C152 C153 ) "];20-&gt;23[label="31: C2 C7 C9 C10 C19 \nC21 C26 C27 C28 C29 C30 \nC31 C32 C33 C37 C44 C45 \nC52 C53 C54 C56 C57 C78 \nC111 C115 C120 C122 C138 C146 \nC152 C153 \n143: C2_=_C7 ,C2_=_C9 ,C2_=_C10 ,C2_=_C27 ,C2_=_C28 ,\nC2_=_C29 ,C2_=_C30 ,C2_=_C31 ,C2_=_C32 ,C2_=_C33 ,C7_=_C9 ,\nC7_=_C21 ,C7_=_C26 ,C7_=_C37 ,C7_=_C78 ,C7_=_C111 ,C7_=_C138 ,\nC7_=_C146 ,C9_=_C21 ,C9_=_C26 ,C9_=_C37 ,C9_=_C53 ,C9_=_C78 ,\nC9_=_C138 ,C9_=_C146 ,C10_=_C27 ,C10_=_C28 ,C10_=_C29 ,C10_=_C30 ,\nC10_=_C31 ,C10_=_C32 ,C10_=_C33 ,C19_=_C21 ,C19_=_C26 ,C19_=_C44 ,\nC19_=_C45 ,C19_=_C52 ,C19_=_C53 ,C19_=_C54 ,C19_=_C56 ,C19_=_C57 ,\nC21_=_C26 ,C21_=_C37 ,C21_=_C52 ,C21_=_C78 ,C21_=_C138 ,C21_=_C146 ,\nC26_=_C37 ,C26_=_C57 ,C26_=_C78 ,C26_=_C138 ,C26_=_C146 ,C27_=_C28 ,\nC27_=_C29 ,C27_=_C30 ,C27_=_C31 ,C27_=_C32 ,C27_=_C33 ,C27_=_C44 ,\nC27_=_C45 ,C28_=_C29 ,C28_=_C30 ,C28_=_C31 ,C28_=_C32 ,C28_=_C33 ,\nC28_=_C44 ,C28_=_C53 ,C28_=_C54 ,C29_=_C30 ,C29_=_C31 ,C29_=_C32 ,\nC29_=_C33 ,C29_=_C146 ,C30_=_C31 ,C30_=_C32 ,C30_=_C33 ,C30_=_C122 ,\nC30_=_C146 ,C30_=_C152 ,C30_=_C153 ,C31_=_C32 ,C31_=_C33 ,C31_=_C56 ,\nC31_=_C146 ,C32_=_C33 ,C32_=_C56 ,C33_=_C54 ,C37_=_C78 ,C37_=_C138 ,\nC37_=_C146 ,C44_=_C45 ,C44_=_C52 ,C44_=_C53 ,C44_=_C54 ,C44_=_C56 ,\nC44_=_C57 ,C45_=_C52 ,C45_=_C53 ,C45_=_C54 ,C45_=_C56 ,C45_=_C57 ,\nC45_=_C138 ,C52_=_C53 ,C52_=_C54 ,C52_=_C56 ,C52_=_C57 ,C53_=_C54 ,\nC53_=_C56 ,C53_=_C57 ,C54_=_C56 ,C54_=_C57 ,C56_=_C57 ,C56_=_C111 ,\nC56_=_C115 ,C56_=_C120 ,C56_=_C122 ,C56_=_C138 ,C56_=_C152 ,C56_=_C153 ,\nC78_=_C138 ,C78_=_C146 ,C111_=_C115 ,C111_=_C120 ,C111_=_C122 ,C111_=_C138 ,\nC111_=_C152 ,C111_=_C153 ,C115_=_C120 ,C115_=_C122 ,C115_=_C138 ,C115_=_C152 ,\nC115_=_C153 ,C120_=_C122 ,C120_=_C138 ,C120_=_C152 ,C120_=_C153 ,C122_=_C138 ,\nC122_=_C152 ,C122_=_C153 ,C138_=_C146 ,C138_=_C152 ,C138_=_C153 ,C152_=_C153 ,"];24[shape=box, label="id:24 level: 2\n38: C6 C10 C12 C13 C15 \nC16 C17 C18 C23 C28 C29 \nC33 C44 C53 C54 C59 C61 \nC65 C67 C71 C79 C81 C82 \nC83 C84 C87 C88 C89 C90 \nC91 C92 C93 C94 C95 C98 \nC117 C121 C125 \n199: C6_=_C18( C6 C18 ) C6_=_C28( C6 C28 ) C6_=_C33( C6 C33 ) C6_=_C54( C6 C54 ) C6_=_C71( C6 C71 ) \nC6_=_C87( C6 C87 ) C6_=_C89( C6 C89 ) C6_=_C92( C6 C92 ) C6_=_C117( C6 C117 ) C10_=_C12( C10 C12 ) C10_=_C13( C10 C13 ) \nC10_=_C15( C10 C15 ) C10_=_C16( C10 C16 ) C10_=_C17( C10 C17 ) C10_=_C18( C10 C18 ) C10_=_C28( C10 C28 ) C10_=_C29( C10 C29 ) \nC10_=_C33( C10 C33 ) C12_=_C13( C12 C13 ) C12_=_C15( C12 C15 ) C12_=_C16( C12 C16 ) C12_=_C17( C12 C17 ) C12_=_C18( C12 C18 ) \nC12_=_C79( C12 C79 ) C13_=_C15( C13 C15 ) C13_=_C16( C13 C16 ) C13_=_C17( C13 C17 ) C13_=_C18( C13 C18 ) C13_=_C79( C13 C79 ) \nC15_=_C16( C15 C16 ) C15_=_C17( C15 C17 ) C15_=_C18( C15 C18 ) C15_=_C54( C15 C54 ) C15_=_C98( C15 C98 ) C16_=_C17( C16 C17 ) \nC16_=_C18( C16 C18 ) C16_=_C91( C16 C91 ) C16_=_C93( C16 C93 ) C17_=_C18( C17 C18 ) C17_=_C71( C17 C71 ) C17_=_C92( C17 C92 ) \nC17_=_C93( C17 C93 ) C18_=_C28( C18 C28 ) C18_=_C29( C18 C29 ) C18_=_C33( C18 C33 ) C18_=_C54( C18 C54 ) C18_=_C65( C18 C65 ) \nC18_=_C71( C18 C71 ) C18_=_C87( C18 C87 ) C18_=_C89( C18 C89 ) C18_=_C92( C18 C92 ) C18_=_C95( C18 C95 ) C18_=_C98( C18 C98 ) \nC18_=_C117( C18 C117 ) C18_=_C121( C18 C121 ) C18_=_C125( C18 C125 ) C23_=_C59( C23 C59 ) C23_=_C67( C23 C67 ) C23_=_C90( C23 C90 ) \nC23_=_C91( C23 C91 ) C23_=_C92( C23 C92 ) C23_=_C93( C23 C93 ) C23_=_C94( C23 C94 ) C28_=_C29( C28 C29 ) C28_=_C33( C28 C33 ) \nC28_=_C44( C28 C44 ) C28_=_C53( C28 C53 ) C28_=_C54( C28 C54 ) C28_=_C61( C28 C61 ) C28_=_C71( C28 C71 ) C28_=_C81( C28 C81 ) \nC28_=_C87( C28 C87 ) C28_=_C88( C28 C88 ) C28_=_C89( C28 C89 ) C28_=_C92( C28 C92 ) C28_=_C117( C28 C117 ) C29_=_C33( C29 C33 ) \nC29_=_C65( C29 C65 ) C29_=_C87( C29 C87 ) C29_=_C89( C29 C89 ) C29_=_C95( C29 C95 ) C29_=_C98( C29 C98 ) C29_=_C121( C29 C121 ) \nC29_=_C125( C29 C125 ) C33_=_C54( C33 C54 ) C33_=_C71( C33 C71 ) C33_=_C89( C33 C89 ) C33_=_C92( C33 C92 ) C33_=_C117( C33 C117 ) \nC44_=_C53( C44 C53 ) C44_=_C54( C44 C54 ) C44_=_C61( C44 C61 ) C44_=_C81( C44 C81 ) C44_=_C87( C44 C87 ) C44_=_C88( C44 C88 ) \nC44_=_C89( C44 C89 ) C53_=_C54( C53 C54 ) C53_=_C61( C53 C61 ) C53_=_C81( C53 C81 ) C53_=_C87( C53 C87 ) C53_=_C88( C53 C88 ) \nC53_=_C89( C53 C89 ) C54_=_C71( C54 C71 ) C54_=_C89( C54 C89 ) C54_=_C92( C54 C92 ) C54_=_C98( C54 C98 ) C54_=_C117( C54 C117 ) \nC59_=_C61( C59 C61 ) C59_=_C65( C59 C65 ) C59_=_C67( C59 C67 ) C59_=_C79( C59 C79 ) C59_=_C81( C59 C81 ) C59_=_C82( C59 C82 ) \nC59_=_C83( C59 C83 ) C59_=_C84( C59 C84 ) C59_=_C90( C59 C90 ) C59_=_C91( C59 C91 ) C59_=_C92( C59 C92 ) C59_=_C93( C59 C93 ) \nC59_=_C94( C59 C94 ) C61_=_C65( C61 C65 ) C61_=_C81( C61 C81 ) C61_=_C87( C61 C87 ) C61_=_C88( C61 C88 ) C61_=_C89( C61 C89 ) \nC65_=_C81( C65 C81 ) C65_=_C82( C65 C82 ) C65_=_C87( C65 C87 ) C65_=_C89( C65 C89 ) C65_=_C95( C65 C95 ) C65_=_C98( C65 C98 ) \nC65_=_C121( C65 C121 ) C65_=_C125( C65 C125 ) C67_=_C71( C67 C71 ) C67_=_C90( C67 C90 ) C67_=_C91( C67 C91 ) C67_=_C92( C67 C92 ) \nC67_=_C93( C67 C93 ) C67_=_C94( C67 C94 ) C71_=_C89( C71 C89 ) C71_=_C92( C71 C92 ) C71_=_C117( C71 C117 ) C79_=_C81( C79 C81 ) \nC79_=_C82( C79 C82 ) C79_=_C83( C79 C83 ) C79_=_C84( C79 C84 ) C79_=_C88( C79 C88 ) C79_=_C90( C79 C90 ) C79_=_C117( C79 C117 ) \nC81_=_C82( C81 C82 ) C81_=_C83( C81 C83 ) C81_=_C84( C81 C84 ) C81_=_C87( C81 C87 ) C81_=_C88( C81 C88 ) C81_=_C89( C81 C89 ) \nC82_=_C83( C82 C83 ) C82_=_C84( C82 C84 ) C82_=_C88( C82 C88 ) C82_=_C121( C82 C121 ) C83_=_C84( C83 C84 ) C83_=_C90( C83 C90 ) \nC83_=_C117( C83 C117 ) C84_=_C91( C84 C91 ) C84_=_C93( C84 C93 ) C84_=_C94( C84 C94 ) C87_=_C88( C87 C88 ) C87_=_C89( C87 C89 ) \nC87_=_C95( C87 C95 ) C87_=_C98( C87 C98 ) C87_=_C121( C87 C121 ) C87_=_C125( C87 C125 ) C88_=_C89( C88 C89 ) C88_=_C90( C88 C90 ) \nC88_=_C117( C88 C117 ) C88_=_C121( C88 C121 ) C89_=_C92( C89 C92 ) C89_=_C95( C89 C95 ) C89_=_C98( C89 C98 ) C89_=_C117( C89 C117 ) \nC89_=_C121( C89 C121 ) C89_=_C125( C89 C125 ) C90_=_C91( C90 C91 ) C90_=_C92( C90 C92 ) C90_=_C93( C90 C93 ) C90_=_C94( C90 C94 ) \nC90_=_C117( C90 C117 ) C91_=_C92( C91 C92 ) C91_=_C93( C91 C93 ) C91_=_C94( C91 C94 ) C92_=_C93( C92 C93 ) C92_=_C94( C92 C94 ) \nC92_=_C117( C92 C117 ) C93_=_C94( C93 C94 ) C95_=_C98( C95 C98 ) C95_=_C121( C95 C121 ) C95_=_C125( C95 C125 ) C98_=_C121( C98 C121 ) \nC98_=_C125( C98 C125 ) C121_=_C125( C121 C125 ) "];20-&gt;24[label="36: C6 C10 C12 C13 C15 \nC16 C17 C23 C28 C29 C33 \nC44 C53 C54 C59 C61 C65 \nC67 C71 C79 C81 C82 C83 \nC84 C87 C88 C90 C91 C92 \nC93 C94 C95 C98 C117 C121 \nC125 \n159: C6_=_C28 ,C6_=_C33 ,C6_=_C54 ,C6_=_C71 ,C6_=_C87 ,\nC6_=_C92 ,C6_=_C117 ,C10_=_C12 ,C10_=_C13 ,C10_=_C15 ,C10_=_C16 ,\nC10_=_C17 ,C10_=_C28 ,C10_=_C29 ,C10_=_C33 ,C12_=_C13 ,C12_=_C15 ,\nC12_=_C16 ,C12_=_C17 ,C12_=_C79 ,C13_=_C15 ,C13_=_C16 ,C13_=_C17 ,\nC13_=_C79 ,C15_=_C16 ,C15_=_C17 ,C15_=_C54 ,C15_=_C98 ,C16_=_C17 ,\nC16_=_C91 ,C16_=_C93 ,C17_=_C71 ,C17_=_C92 ,C17_=_C93 ,C23_=_C59 ,\nC23_=_C67 ,C23_=_C90 ,C23_=_C91 ,C23_=_C92 ,C23_=_C93 ,C23_=_C94 ,\nC28_=_C29 ,C28_=_C33 ,C28_=_C44 ,C28_=_C53 ,C28_=_C54 ,C28_=_C61 ,\nC28_=_C71 ,C28_=_C81 ,C28_=_C87 ,C28_=_C88 ,C28_=_C92 ,C28_=_C117 ,\nC29_=_C33 ,C29_=_C65 ,C29_=_C87 ,C29_=_C95 ,C29_=_C98 ,C29_=_C121 ,\nC29_=_C125 ,C33_=_C54 ,C33_=_C71 ,C33_=_C92 ,C33_=_C117 ,C44_=_C53 ,\nC44_=_C54 ,C44_=_C61 ,C44_=_C81 ,C44_=_C87 ,C44_=_C88 ,C53_=_C54 ,\nC53_=_C61 ,C53_=_C81 ,C53_=_C87 ,C53_=_C88 ,C54_=_C71 ,C54_=_C92 ,\nC54_=_C98 ,C54_=_C117 ,C59_=_C61 ,C59_=_C65 ,C59_=_C67 ,C59_=_C79 ,\nC59_=_C81 ,C59_=_C82 ,C59_=_C83 ,C59_=_C84 ,C59_=_C90 ,C59_=_C91 ,\nC59_=_C92 ,C59_=_C93 ,C59_=_C94 ,C61_=_C65 ,C61_=_C81 ,C61_=_C87 ,\nC61_=_C88 ,C65_=_C81 ,C65_=_C82 ,C65_=_C87 ,C65_=_C95 ,C65_=_C98 ,\nC65_=_C121 ,C65_=_C125 ,C67_=_C71 ,C67_=_C90 ,C67_=_C91 ,C67_=_C92 ,\nC67_=_C93 ,C67_=_C94 ,C71_=_C92 ,C71_=_C117 ,C79_=_C81 ,C79_=_C82 ,\nC79_=_C83 ,C79_=_C84 ,C79_=_C88 ,C79_=_C90 ,C79_=_C117 ,C81_=_C82 ,\nC81_=_C83 ,C81_=_C84 ,C81_=_C87 ,C81_=_C88 ,C82_=_C83 ,C82_=_C84 ,\nC82_=_C88 ,C82_=_C121 ,C83_=_C84 ,C83_=_C90 ,C83_=_C117 ,C84_=_C91 ,\nC84_=_C93 ,C84_=_C94 ,C87_=_C88 ,C87_=_C95 ,C87_=_C98 ,C87_=_C121 ,\nC87_=_C125</w:t>
      </w:r>
    </w:p>
    <w:p>
      <w:pPr>
        <w:pStyle w:val="PreformattedText"/>
        <w:bidi w:val="0"/>
        <w:spacing w:before="0" w:after="0"/>
        <w:jc w:val="left"/>
        <w:rPr/>
      </w:pPr>
      <w:r>
        <w:rPr/>
        <w:t xml:space="preserve"> </w:t>
      </w:r>
      <w:r>
        <w:rPr/>
        <w:t>,C88_=_C90 ,C88_=_C117 ,C88_=_C121 ,C90_=_C91 ,C90_=_C92 ,\nC90_=_C93 ,C90_=_C94 ,C90_=_C117 ,C91_=_C92 ,C91_=_C93 ,C91_=_C94 ,\nC92_=_C93 ,C92_=_C94 ,C92_=_C117 ,C93_=_C94 ,C95_=_C98 ,C95_=_C121 ,\nC95_=_C125 ,C98_=_C121 ,C98_=_C125 ,C121_=_C125 ,"];25[shape=box, label="id:25 level: 2\n49: C3 C12 C13 C16 C17 \nC20 C21 C22 C23 C26 C27 \nC40 C42 C43 C44 C45 C46 \nC47 C48 C50 C52 C57 C58 \nC60 C65 C66 C67 C72 C78 \nC79 C81 C82 C83 C85 C86 \nC90 C93 C94 C104 C115 C116 \nC130 C133 C137 C138 C143 C145 \nC146 C148 \n246: C3_=_C23( C3 C23 ) C3_=_C27( C3 C27 ) C3_=_C42( C3 C42 ) C3_=_C44( C3 C44 ) C3_=_C45( C3 C45 ) \nC3_=_C46( C3 C46 ) C3_=_C47( C3 C47 ) C3_=_C48( C3 C48 ) C3_=_C50( C3 C50 ) C3_=_C116( C3 C116 ) C3_=_C137( C3 C137 ) \nC3_=_C138( C3 C138 ) C12_=_C13( C12 C13 ) C12_=_C16( C12 C16 ) C12_=_C17( C12 C17 ) C12_=_C20( C12 C20 ) C12_=_C21( C12 C21 ) \nC12_=_C22( C12 C22 ) C12_=_C52( C12 C52 ) C12_=_C60( C12 C60 ) C12_=_C79( C12 C79 ) C12_=_C85( C12 C85 ) C12_=_C86( C12 C86 ) \nC13_=_C16( C13 C16 ) C13_=_C17( C13 C17 ) C13_=_C20( C13 C20 ) C13_=_C21( C13 C21 ) C13_=_C22( C13 C22 ) C13_=_C52( C13 C52 ) \nC13_=_C60( C13 C60 ) C13_=_C79( C13 C79 ) C13_=_C85( C13 C85 ) C13_=_C86( C13 C86 ) C16_=_C17( C16 C17 ) C16_=_C46( C16 C46 ) \nC16_=_C93( C16 C93 ) C16_=_C133( C16 C133 ) C16_=_C143( C16 C143 ) C16_=_C145( C16 C145 ) C17_=_C93( C17 C93 ) C17_=_C133( C17 C133 ) \nC17_=_C143( C17 C143 ) C17_=_C145( C17 C145 ) C20_=_C21( C20 C21 ) C20_=_C22( C20 C22 ) C20_=_C23( C20 C23 ) C20_=_C26( C20 C26 ) \nC20_=_C48( C20 C48 ) C20_=_C52( C20 C52 ) C20_=_C60( C20 C60 ) C20_=_C79( C20 C79 ) C20_=_C85( C20 C85 ) C20_=_C86( C20 C86 ) \nC21_=_C22( C21 C22 ) C21_=_C23( C21 C23 ) C21_=_C26( C21 C26 ) C21_=_C52( C21 C52 ) C21_=_C60( C21 C60 ) C21_=_C78( C21 C78 ) \nC21_=_C79( C21 C79 ) C21_=_C85( C21 C85 ) C21_=_C86( C21 C86 ) C21_=_C138( C21 C138 ) C21_=_C146( C21 C146 ) C22_=_C23( C22 C23 ) \nC22_=_C26( C22 C26 ) C22_=_C52( C22 C52 ) C22_=_C57( C22 C57 ) C22_=_C60( C22 C60 ) C22_=_C65( C22 C65 ) C22_=_C79( C22 C79 ) \nC22_=_C81( C22 C81 ) C22_=_C82( C22 C82 ) C22_=_C85( C22 C85 ) C22_=_C86( C22 C86 ) C22_=_C148( C22 C148 ) C23_=_C26( C23 C26 ) \nC23_=_C42( C23 C42 ) C23_=_C45( C23 C45 ) C23_=_C67( C23 C67 ) C23_=_C90( C23 C90 ) C23_=_C93( C23 C93 ) C23_=_C94( C23 C94 ) \nC23_=_C116( C23 C116 ) C23_=_C137( C23 C137 ) C23_=_C138( C23 C138 ) C26_=_C57( C26 C57 ) C26_=_C65( C26 C65 ) C26_=_C78( C26 C78 ) \nC26_=_C81( C26 C81 ) C26_=_C82( C26 C82 ) C26_=_C138( C26 C138 ) C26_=_C146( C26 C146 ) C26_=_C148( C26 C148 ) C27_=_C44( C27 C44 ) \nC27_=_C45( C27 C45 ) C27_=_C46( C27 C46 ) C27_=_C47( C27 C47 ) C27_=_C48( C27 C48 ) C27_=_C50( C27 C50 ) C27_=_C143( C27 C143 ) \nC40_=_C42( C40 C42 ) C40_=_C43( C40 C43 ) C40_=_C67( C40 C67 ) C40_=_C86( C40 C86 ) C40_=_C94( C40 C94 ) C40_=_C104( C40 C104 ) \nC42_=_C43( C42 C43 ) C42_=_C45( C42 C45 ) C42_=_C116( C42 C116 ) C42_=_C137( C42 C137 ) C42_=_C138( C42 C138 ) C42_=_C145( C42 C145 ) \nC43_=_C67( C43 C67 ) C43_=_C72( C43 C72 ) C43_=_C86( C43 C86 ) C43_=_C94( C43 C94 ) C43_=_C104( C43 C104 ) C43_=_C146( C43 C146 ) \nC44_=_C45( C44 C45 ) C44_=_C46( C44 C46 ) C44_=_C47( C44 C47 ) C44_=_C48( C44 C48 ) C44_=_C50( C44 C50 ) C44_=_C52( C44 C52 ) \nC44_=_C57( C44 C57 ) C44_=_C81( C44 C81 ) C45_=_C46( C45 C46 ) C45_=_C47( C45 C47 ) C45_=_C48( C45 C48 ) C45_=_C50( C45 C50 ) \nC45_=_C52( C45 C52 ) C45_=_C57( C45 C57 ) C45_=_C116( C45 C116 ) C45_=_C137( C45 C137 ) C45_=_C138( C45 C138 ) C46_=_C47( C46 C47 ) \nC46_=_C48( C46 C48 ) C46_=_C50( C46 C50 ) C46_=_C133( C46 C133 ) C47_=_C48( C47 C48 ) C47_=_C50( C47 C50 ) C47_=_C72( C47 C72 ) \nC47_=_C78( C47 C78 ) C47_=_C104( C47 C104 ) C47_=_C145( C47 C145 ) C47_=_C146( C47 C146 ) C48_=_C50( C48 C50 ) C50_=_C93( C50 C93 ) \nC50_=_C94( C50 C94 ) C50_=_C137( C50 C137 ) C52_=_C57( C52 C57 ) C52_=_C60( C52 C60 ) C52_=_C79( C52 C79 ) C52_=_C85( C52 C85 ) \nC52_=_C86( C52 C86 ) C57_=_C65( C57 C65 ) C57_=_C81( C57 C81 ) C57_=_C82( C57 C82 ) C57_=_C148( C57 C148 ) C58_=_C60( C58 C60 ) \nC58_=_C65( C58 C65 ) C58_=_C66( C58 C66 ) C58_=_C78( C58 C78 ) C58_=_C83( C58 C83 ) C58_=_C86( C58 C86 ) C58_=_C90( C58 C90 ) \nC58_=_C115( C58 C115 ) C58_=_C130( C58 C130 ) C60_=_C65( C60 C65 ) C60_=_C79( C60 C79 ) C60_=_C85( C60 C85 ) C60_=_C86( C60 C86 ) \nC60_=_C148( C60 C148 ) C65_=_C81( C65 C81 ) C65_=_C82( C65 C82 ) C65_=_C148( C65 C148 ) C66_=_C67( C66 C67 ) C66_=_C72( C66 C72 ) \nC66_=_C78( C66 C78 ) C66_=_C83( C66 C83 ) C66_=_C86( C66 C86 ) C66_=_C90( C66 C90 ) C66_=_C115( C66 C115 ) C66_=_C130( C66 C130 ) \nC67_=_C72( C67 C72 ) C67_=_C86( C67 C86 ) C67_=_C90( C67 C90 ) C67_=_C93( C67 C93 ) C67_=_C94( C67 C94 ) C72_=_C78( C72 C78 ) \nC72_=_C104( C72 C104 ) C72_=_C145( C72 C145 ) C72_=_C146( C72 C146 ) C78_=_C104( C78 C104 ) C78_=_C138( C78 C138 ) C78_=_C145( C78 C145 ) \nC78_=_C146( C78 C146 ) C79_=_C81( C79 C81 ) C79_=_C82( C79 C82 ) C79_=_C83( C79 C83 ) C79_=_C85( C79 C85 ) C79_=_C86( C79 C86 ) \nC79_=_C90( C79 C90 ) C79_=_C115( C79 C115 ) C79_=_C116( C79 C116 ) C81_=_C82( C81 C82 ) C81_=_C83( C81 C83 ) C81_=_C148( C81 C148 ) \nC82_=_C83( C82 C83 ) C82_=_C85( C82 C85 ) C82_=_C148( C82 C148 ) C83_=_C86( C83 C86 ) C83_=_C90( C83 C90 ) C83_=_C115( C83 C115 ) \nC83_=_C130( C83 C130 ) C85_=_C86( C85 C86 ) C86_=_C90( C86 C90 ) C86_=_C94( C86 C94 ) C86_=_C115( C86 C115 ) C86_=_C130( C86 C130 ) \nC90_=_C93( C90 C93 ) C90_=_C94( C90 C94 ) C90_=_C115( C90 C115 ) C90_=_C116( C90 C116 ) C90_=_C130( C90 C130 ) C93_=_C94( C93 C94 ) \nC93_=_C133( C93 C133 ) C93_=_C137( C93 C137 ) C93_=_C143( C93 C143 ) C93_=_C145( C93 C145 ) C94_=_C137( C94 C137 ) C104_=_C145( C104 C145 ) \nC104_=_C146( C104 C146 ) C115_=_C116( C115 C116 ) C115_=_C130( C115 C130 ) C115_=_C138( C115 C138 ) C116_=_C130( C116 C130 ) C116_=_C137( C116 C137 ) \nC116_=_C138( C116 C138 ) C133_=_C143( C133 C143 ) C133_=_C145( C133 C145 ) C137_=_C138( C137 C138 ) C138_=_C146( C138 C146 ) C143_=_C145( C143 C145 ) \nC145_=_C146( C145 C146 ) "];21-&gt;25[label="48: C3 C12 C13 C16 C17 \nC20 C21 C22 C23 C26 C27 \nC40 C42 C43 C44 C45 C46 \nC47 C48 C50 C52 C57 C58 \nC60 C65 C66 C67 C72 C78 \nC79 C81 C82 C83 C85 C90 \nC93 C94 C104 C115 C116 C130 \nC133 C137 C138 C143 C145 C146 \nC148 \n227: C3_=_C23 ,C3_=_C27 ,C3_=_C42 ,C3_=_C44 ,C3_=_C45 ,\nC3_=_C46 ,C3_=_C47 ,C3_=_C48 ,C3_=_C50 ,C3_=_C116 ,C3_=_C137 ,\nC3_=_C138 ,C12_=_C13 ,C12_=_C16 ,C12_=_C17 ,C12_=_C20 ,C12_=_C21 ,\nC12_=_C22 ,C12_=_C52 ,C12_=_C60 ,C12_=_C79 ,C12_=_C85 ,C13_=_C16 ,\nC13_=_C17 ,C13_=_C20 ,C13_=_C21 ,C13_=_C22 ,C13_=_C52 ,C13_=_C60 ,\nC13_=_C79 ,C13_=_C85 ,C16_=_C17 ,C16_=_C46 ,C16_=_C93 ,C16_=_C133 ,\nC16_=_C143 ,C16_=_C145 ,C17_=_C93 ,C17_=_C133 ,C17_=_C143 ,C17_=_C145 ,\nC20_=_C21 ,C20_=_C22 ,C20_=_C23 ,C20_=_C26 ,C20_=_C48 ,C20_=_C52 ,\nC20_=_C60 ,C20_=_C79 ,C20_=_C85 ,C21_=_C22 ,C21_=_C23 ,C21_=_C26 ,\nC21_=_C52 ,C21_=_C60 ,C21_=_C78 ,C21_=_C79 ,C21_=_C85 ,C21_=_C138 ,\nC21_=_C146 ,C22_=_C23 ,C22_=_C26 ,C22_=_C52 ,C22_=_C57 ,C22_=_C60 ,\nC22_=_C65 ,C22_=_C79 ,C22_=_C81 ,C22_=_C82 ,C22_=_C85 ,C22_=_C148 ,\nC23_=_C26 ,C23_=_C42 ,C23_=_C45 ,C23_=_C67 ,C23_=_C90 ,C23_=_C93 ,\nC23_=_C94 ,C23_=_C116 ,C23_=_C137 ,C23_=_C138 ,C26_=_C57 ,C26_=_C65 ,\nC26_=_C78 ,C26_=_C81 ,C26_=_C82 ,C26_=_C138 ,C26_=_C146 ,C26_=_C148 ,\nC27_=_C44 ,C27_=_C45 ,C27_=_C46 ,C27_=_C47 ,C27_=_C48 ,C27_=_C50 ,\nC27_=_C143 ,C40_=_C42 ,C40_=_C43 ,C40_=_C67 ,C40_=_C94 ,C40_=_C104 ,\nC42_=_C43 ,C42_=_C45 ,C42_=_C116 ,C42_=_C137 ,C42_=_C138 ,C42_=_C145 ,\nC43_=_C67 ,C43_=_C72 ,C43_=_C94 ,C43_=_C104 ,C43_=_C146 ,C44_=_C45 ,\nC44_=_C46 ,C44_=_C47 ,C44_=_C48 ,C44_=_C50 ,C44_=_C52 ,C44_=_C57 ,\nC44_=_C81 ,C45_=_C46 ,C45_=_C47 ,C45_=_C48 ,C45_=_C50 ,C45_=_C52 ,\nC45_=_C57 ,C45_=_C116 ,C45_=_C137 ,C45_=_C138 ,C46_=_C47 ,C46_=_C48 ,\nC46_=_C50 ,C46_=_C133 ,C47_=_C48 ,C47_=_C50 ,C47_=_C72 ,C47_=_C78 ,\nC47_=_C104 ,C47_=_C145 ,C47_=_C146 ,C48_=_C50 ,C50_=_C93 ,C50_=_C94 ,\nC50_=_C137 ,C52_=_C57 ,C52_=_C60 ,C52_=_C79 ,C52_=_C85 ,C57_=_C65 ,\nC57_=_C81 ,C57_=_C82 ,C57_=_C148 ,C58_=_C60 ,C58_=_C65 ,C58_=_C66 ,\nC58_=_C78 ,C58_=_C83 ,C58_=_C90 ,C58_=_C115 ,C58_=_C130 ,C60_=_C65 ,\nC60_=_C79 ,C60_=_C85 ,C60_=_C148 ,C65_=_C81 ,C65_=_C82 ,C65_=_C148 ,\nC66_=_C67 ,C66_=_C72 ,C66_=_C78 ,C66_=_C83 ,C66_=_C90 ,C66_=_C115 ,\nC66_=_C130 ,C67_=_C72 ,C67_=_C90 ,C67_=_C93 ,C67_=_C94 ,C72_=_C78 ,\nC72_=_C104 ,C72_=_C145 ,C72_=_C146 ,C78_=_C104 ,C78_=_C138 ,C78_=_C145 ,\nC78_=_C146 ,C79_=_C81 ,C79_=_C82 ,C79_=_C83 ,C79_=_C85 ,C79_=_C90 ,\nC79_=_C115 ,C79_=_C116 ,C81_=_C82 ,C81_=_C83 ,C81_=_C148 ,C82_=_C83 ,\nC82_=_C85 ,C82_=_C148 ,C83_=_C90 ,C83_=_C115 ,C83_=_C130 ,C90_=_C93 ,\nC90_=_C94 ,C90_=_C115 ,C90_=_C116 ,C90_=_C130 ,C93_=_C94 ,C93_=_C133 ,\nC93_=_C137 ,C93_=_C143 ,C93_=_C145 ,C94_=_C137 ,C104_=_C145 ,C104_=_C146 ,\nC115_=_C116 ,C115_=_C130 ,C115_=_C138 ,C116_=_C130 ,C116_=_C137 ,C116_=_C138 ,\nC133_=_C143 ,C133_=_C145 ,C137_=_C138 ,C138_=_C146 ,C143_=_C145 ,C145_=_C146 ,"];26[shape=box, label="id:26 level: 2\n52: C2 C3 C4 C6 C7 \nC8 C9 C16 C19 C20 C21 \nC22 C23 C25 C26 C31 C32 \nC35 C36 C37 C38 C40 C41 \nC42 C43 C46 C50 C56 C66 \nC67 C70 C71 C72 C84 C87 \nC91 C93 C94 C99 C100 C102 \nC103 C104 C105 C128 C132 C133 \nC134 C137 C145 C151 C155 \n284: C2_=_C3( C2 C3 ) C2_=_C4( C2 C4 ) C2_=_C6( C2 C6 ) C2_=_C7( C2 C7 ) C2_=_C8( C2 C8 ) \nC2_=_C9( C2 C9 ) C2_=_C31( C2 C31 ) C2_=_C32( C2 C32 ) C2_=_C102( C2 C102 ) C2_=_C134( C2 C134 ) C2_=_C155( C2 C155 ) \nC3_=_C4( C3 C4 ) C3_=_C6( C3 C6 ) C3_=_C7( C3 C7 ) C3_=_C8( C3 C8 ) C3_=_C9( C3 C9 ) C3_=_C23( C3 C23 ) \nC3_=_C42( C3 C42 ) C3_=_C46( C3 C46 ) C3_=_C50( C3 C50 ) C3_=_C137( C3 C137 ) C4_=_C6( C4 C6 ) C4_=_C7( C4 C7 ) \nC4_=_C8( C4 C8 ) C4_=_C9( C4 C9 ) C6_=_C7( C6 C7 ) C6_=_C8( C6 C8 ) C6_=_C9( C6 C9 ) C6_=_C40( C6 C40 ) \nC6_=_C71( C6 C71 ) C6_=_C87( C6 C87 ) C6_=_C103( C6 C103 ) C6_=_C104( C6 C104 ) C7_=_C8( C7 C8 ) C7_=_C9( C7 C9 ) \nC7_=_C21( C7 C21 ) C7_=_C26( C7 C26 ) C7_=_C37( C7 C37 ) C8_=_C9( C8 C9 ) C8_=_C102( C8 C102 ) C8_=_C134( C8 C134 ) \nC8_=_C155( C8 C155 ) C9_=_C21(</w:t>
      </w:r>
    </w:p>
    <w:p>
      <w:pPr>
        <w:pStyle w:val="PreformattedText"/>
        <w:bidi w:val="0"/>
        <w:spacing w:before="0" w:after="0"/>
        <w:jc w:val="left"/>
        <w:rPr/>
      </w:pPr>
      <w:r>
        <w:rPr/>
        <w:t xml:space="preserve"> </w:t>
      </w:r>
      <w:r>
        <w:rPr/>
        <w:t>C9 C21 ) C9_=_C26( C9 C26 ) C9_=_C37( C9 C37 ) C16_=_C46( C16 C46 ) C16_=_C70( C16 C70 ) \nC16_=_C91( C16 C91 ) C16_=_C93( C16 C93 ) C16_=_C99( C16 C99 ) C16_=_C105( C16 C105 ) C16_=_C132( C16 C132 ) C16_=_C133( C16 C133 ) \nC16_=_C134( C16 C134 ) C16_=_C145( C16 C145 ) C19_=_C20( C19 C20 ) C19_=_C21( C19 C21 ) C19_=_C22( C19 C22 ) C19_=_C23( C19 C23 ) \nC19_=_C25( C19 C25 ) C19_=_C26( C19 C26 ) C19_=_C38( C19 C38 ) C19_=_C46( C19 C46 ) C19_=_C56( C19 C56 ) C19_=_C99( C19 C99 ) \nC19_=_C100( C19 C100 ) C19_=_C102( C19 C102 ) C20_=_C21( C20 C21 ) C20_=_C22( C20 C22 ) C20_=_C23( C20 C23 ) C20_=_C25( C20 C25 ) \nC20_=_C26( C20 C26 ) C20_=_C35( C20 C35 ) C20_=_C103( C20 C103 ) C20_=_C132( C20 C132 ) C21_=_C22( C21 C22 ) C21_=_C23( C21 C23 ) \nC21_=_C25( C21 C25 ) C21_=_C26( C21 C26 ) C21_=_C37( C21 C37 ) C22_=_C23( C22 C23 ) C22_=_C25( C22 C25 ) C22_=_C26( C22 C26 ) \nC23_=_C25( C23 C25 ) C23_=_C26( C23 C26 ) C23_=_C42( C23 C42 ) C23_=_C67( C23 C67 ) C23_=_C91( C23 C91 ) C23_=_C93( C23 C93 ) \nC23_=_C94( C23 C94 ) C23_=_C137( C23 C137 ) C25_=_C26( C25 C26 ) C25_=_C50( C25 C50 ) C25_=_C70( C25 C70 ) C25_=_C71( C25 C71 ) \nC25_=_C84( C25 C84 ) C25_=_C102( C25 C102 ) C25_=_C128( C25 C128 ) C25_=_C133( C25 C133 ) C25_=_C137( C25 C137 ) C25_=_C155( C25 C155 ) \nC26_=_C37( C26 C37 ) C31_=_C32( C31 C32 ) C31_=_C42( C31 C42 ) C31_=_C43( C31 C43 ) C31_=_C56( C31 C56 ) C31_=_C72( C31 C72 ) \nC31_=_C100( C31 C100 ) C31_=_C104( C31 C104 ) C31_=_C145( C31 C145 ) C31_=_C151( C31 C151 ) C32_=_C42( C32 C42 ) C32_=_C50( C32 C50 ) \nC32_=_C56( C32 C56 ) C32_=_C84( C32 C84 ) C32_=_C91( C32 C91 ) C32_=_C93( C32 C93 ) C32_=_C94( C32 C94 ) C32_=_C137( C32 C137 ) \nC32_=_C145( C32 C145 ) C32_=_C151( C32 C151 ) C35_=_C36( C35 C36 ) C35_=_C37( C35 C37 ) C35_=_C38( C35 C38 ) C35_=_C40( C35 C40 ) \nC35_=_C41( C35 C41 ) C35_=_C42( C35 C42 ) C35_=_C43( C35 C43 ) C35_=_C66( C35 C66 ) C35_=_C67( C35 C67 ) C35_=_C70( C35 C70 ) \nC35_=_C71( C35 C71 ) C35_=_C72( C35 C72 ) C35_=_C103( C35 C103 ) C35_=_C132( C35 C132 ) C36_=_C37( C36 C37 ) C36_=_C38( C36 C38 ) \nC36_=_C40( C36 C40 ) C36_=_C41( C36 C41 ) C36_=_C42( C36 C42 ) C36_=_C43( C36 C43 ) C36_=_C66( C36 C66 ) C36_=_C67( C36 C67 ) \nC36_=_C70( C36 C70 ) C36_=_C71( C36 C71 ) C36_=_C72( C36 C72 ) C37_=_C38( C37 C38 ) C37_=_C40( C37 C40 ) C37_=_C41( C37 C41 ) \nC37_=_C42( C37 C42 ) C37_=_C43( C37 C43 ) C37_=_C66( C37 C66 ) C38_=_C40( C38 C40 ) C38_=_C41( C38 C41 ) C38_=_C42( C38 C42 ) \nC38_=_C43( C38 C43 ) C38_=_C46( C38 C46 ) C38_=_C99( C38 C99 ) C38_=_C100( C38 C100 ) C38_=_C102( C38 C102 ) C40_=_C41( C40 C41 ) \nC40_=_C42( C40 C42 ) C40_=_C43( C40 C43 ) C40_=_C67( C40 C67 ) C40_=_C87( C40 C87 ) C40_=_C94( C40 C94 ) C40_=_C103( C40 C103 ) \nC40_=_C104( C40 C104 ) C41_=_C42( C41 C42 ) C41_=_C43( C41 C43 ) C41_=_C128( C41 C128 ) C42_=_C43( C42 C43 ) C42_=_C56( C42 C56 ) \nC42_=_C137( C42 C137 ) C42_=_C145( C42 C145 ) C42_=_C151( C42 C151 ) C43_=_C67( C43 C67 ) C43_=_C72( C43 C72 ) C43_=_C94( C43 C94 ) \nC43_=_C100( C43 C100 ) C43_=_C104( C43 C104 ) C46_=_C50( C46 C50 ) C46_=_C70( C46 C70 ) C46_=_C91( C46 C91 ) C46_=_C99( C46 C99 ) \nC46_=_C100( C46 C100 ) C46_=_C102( C46 C102 ) C46_=_C105( C46 C105 ) C46_=_C132( C46 C132 ) C46_=_C133( C46 C133 ) C46_=_C134( C46 C134 ) \nC50_=_C70( C50 C70 ) C50_=_C84( C50 C84 ) C50_=_C91( C50 C91 ) C50_=_C93( C50 C93 ) C50_=_C94( C50 C94 ) C50_=_C102( C50 C102 ) \nC50_=_C128( C50 C128 ) C50_=_C137( C50 C137 ) C50_=_C155( C50 C155 ) C56_=_C145( C56 C145 ) C56_=_C151( C56 C151 ) C66_=_C67( C66 C67 ) \nC66_=_C70( C66 C70 ) C66_=_C71( C66 C71 ) C66_=_C72( C66 C72 ) C67_=_C70( C67 C70 ) C67_=_C71( C67 C71 ) C67_=_C72( C67 C72 ) \nC67_=_C91( C67 C91 ) C67_=_C93( C67 C93 ) C67_=_C94( C67 C94 ) C70_=_C71( C70 C71 ) C70_=_C72( C70 C72 ) C70_=_C84( C70 C84 ) \nC70_=_C91( C70 C91 ) C70_=_C99( C70 C99 ) C70_=_C102( C70 C102 ) C70_=_C105( C70 C105 ) C70_=_C128( C70 C128 ) C70_=_C132( C70 C132 ) \nC70_=_C133( C70 C133 ) C70_=_C134( C70 C134 ) C70_=_C137( C70 C137 ) C70_=_C155( C70 C155 ) C71_=_C72( C71 C72 ) C71_=_C133( C71 C133 ) \nC72_=_C100( C72 C100 ) C72_=_C104( C72 C104 ) C72_=_C145( C72 C145 ) C84_=_C91( C84 C91 ) C84_=_C93( C84 C93 ) C84_=_C94( C84 C94 ) \nC84_=_C102( C84 C102 ) C84_=_C128( C84 C128 ) C84_=_C137( C84 C137 ) C84_=_C155( C84 C155 ) C87_=_C103( C87 C103 ) C87_=_C104( C87 C104 ) \nC91_=_C93( C91 C93 ) C91_=_C94( C91 C94 ) C91_=_C99( C91 C99 ) C91_=_C105( C91 C105 ) C91_=_C132( C91 C132 ) C91_=_C133( C91 C133 ) \nC91_=_C134( C91 C134 ) C91_=_C137( C91 C137 ) C93_=_C94( C93 C94 ) C93_=_C133( C93 C133 ) C93_=_C137( C93 C137 ) C93_=_C145( C93 C145 ) \nC94_=_C137( C94 C137 ) C99_=_C100( C99 C100 ) C99_=_C102( C99 C102 ) C99_=_C105( C99 C105 ) C99_=_C132( C99 C132 ) C99_=_C133( C99 C133 ) \nC99_=_C134( C99 C134 ) C99_=_C151( C99 C151 ) C100_=_C102( C100 C102 ) C100_=_C104( C100 C104 ) C100_=_C155( C100 C155 ) C102_=_C128( C102 C128 ) \nC102_=_C134( C102 C134 ) C102_=_C137( C102 C137 ) C102_=_C155( C102 C155 ) C103_=_C104( C103 C104 ) C103_=_C128( C103 C128 ) C103_=_C132( C103 C132 ) \nC104_=_C145( C104 C145 ) C105_=_C132( C105 C132 ) C105_=_C133( C105 C133 ) C105_=_C134( C105 C134 ) C105_=_C151( C105 C151 ) C128_=_C137( C128 C137 ) \nC128_=_C155( C128 C155 ) C132_=_C133( C132 C133 ) C132_=_C134( C132 C134 ) C132_=_C151( C132 C151 ) C133_=_C134( C133 C134 ) C133_=_C145( C133 C145 ) \nC134_=_C155( C134 C155 ) C137_=_C155( C137 C155 ) C145_=_C151( C145 C151 ) "];21-&gt;26[label="51: C2 C3 C4 C6 C7 \nC8 C9 C16 C19 C20 C21 \nC22 C23 C25 C26 C31 C32 \nC35 C36 C37 C38 C40 C41 \nC42 C43 C46 C50 C56 C66 \nC67 C71 C72 C84 C87 C91 \nC93 C94 C99 C100 C102 C103 \nC104 C105 C128 C132 C133 C134 \nC137 C145 C151 C155 \n263: C2_=_C3 ,C2_=_C4 ,C2_=_C6 ,C2_=_C7 ,C2_=_C8 ,\nC2_=_C9 ,C2_=_C31 ,C2_=_C32 ,C2_=_C102 ,C2_=_C134 ,C2_=_C155 ,\nC3_=_C4 ,C3_=_C6 ,C3_=_C7 ,C3_=_C8 ,C3_=_C9 ,C3_=_C23 ,\nC3_=_C42 ,C3_=_C46 ,C3_=_C50 ,C3_=_C137 ,C4_=_C6 ,C4_=_C7 ,\nC4_=_C8 ,C4_=_C9 ,C6_=_C7 ,C6_=_C8 ,C6_=_C9 ,C6_=_C40 ,\nC6_=_C71 ,C6_=_C87 ,C6_=_C103 ,C6_=_C104 ,C7_=_C8 ,C7_=_C9 ,\nC7_=_C21 ,C7_=_C26 ,C7_=_C37 ,C8_=_C9 ,C8_=_C102 ,C8_=_C134 ,\nC8_=_C155 ,C9_=_C21 ,C9_=_C26 ,C9_=_C37 ,C16_=_C46 ,C16_=_C91 ,\nC16_=_C93 ,C16_=_C99 ,C16_=_C105 ,C16_=_C132 ,C16_=_C133 ,C16_=_C134 ,\nC16_=_C145 ,C19_=_C20 ,C19_=_C21 ,C19_=_C22 ,C19_=_C23 ,C19_=_C25 ,\nC19_=_C26 ,C19_=_C38 ,C19_=_C46 ,C19_=_C56 ,C19_=_C99 ,C19_=_C100 ,\nC19_=_C102 ,C20_=_C21 ,C20_=_C22 ,C20_=_C23 ,C20_=_C25 ,C20_=_C26 ,\nC20_=_C35 ,C20_=_C103 ,C20_=_C132 ,C21_=_C22 ,C21_=_C23 ,C21_=_C25 ,\nC21_=_C26 ,C21_=_C37 ,C22_=_C23 ,C22_=_C25 ,C22_=_C26 ,C23_=_C25 ,\nC23_=_C26 ,C23_=_C42 ,C23_=_C67 ,C23_=_C91 ,C23_=_C93 ,C23_=_C94 ,\nC23_=_C137 ,C25_=_C26 ,C25_=_C50 ,C25_=_C71 ,C25_=_C84 ,C25_=_C102 ,\nC25_=_C128 ,C25_=_C133 ,C25_=_C137 ,C25_=_C155 ,C26_=_C37 ,C31_=_C32 ,\nC31_=_C42 ,C31_=_C43 ,C31_=_C56 ,C31_=_C72 ,C31_=_C100 ,C31_=_C104 ,\nC31_=_C145 ,C31_=_C151 ,C32_=_C42 ,C32_=_C50 ,C32_=_C56 ,C32_=_C84 ,\nC32_=_C91 ,C32_=_C93 ,C32_=_C94 ,C32_=_C137 ,C32_=_C145 ,C32_=_C151 ,\nC35_=_C36 ,C35_=_C37 ,C35_=_C38 ,C35_=_C40 ,C35_=_C41 ,C35_=_C42 ,\nC35_=_C43 ,C35_=_C66 ,C35_=_C67 ,C35_=_C71 ,C35_=_C72 ,C35_=_C103 ,\nC35_=_C132 ,C36_=_C37 ,C36_=_C38 ,C36_=_C40 ,C36_=_C41 ,C36_=_C42 ,\nC36_=_C43 ,C36_=_C66 ,C36_=_C67 ,C36_=_C71 ,C36_=_C72 ,C37_=_C38 ,\nC37_=_C40 ,C37_=_C41 ,C37_=_C42 ,C37_=_C43 ,C37_=_C66 ,C38_=_C40 ,\nC38_=_C41 ,C38_=_C42 ,C38_=_C43 ,C38_=_C46 ,C38_=_C99 ,C38_=_C100 ,\nC38_=_C102 ,C40_=_C41 ,C40_=_C42 ,C40_=_C43 ,C40_=_C67 ,C40_=_C87 ,\nC40_=_C94 ,C40_=_C103 ,C40_=_C104 ,C41_=_C42 ,C41_=_C43 ,C41_=_C128 ,\nC42_=_C43 ,C42_=_C56 ,C42_=_C137 ,C42_=_C145 ,C42_=_C151 ,C43_=_C67 ,\nC43_=_C72 ,C43_=_C94 ,C43_=_C100 ,C43_=_C104 ,C46_=_C50 ,C46_=_C91 ,\nC46_=_C99 ,C46_=_C100 ,C46_=_C102 ,C46_=_C105 ,C46_=_C132 ,C46_=_C133 ,\nC46_=_C134 ,C50_=_C84 ,C50_=_C91 ,C50_=_C93 ,C50_=_C94 ,C50_=_C102 ,\nC50_=_C128 ,C50_=_C137 ,C50_=_C155 ,C56_=_C145 ,C56_=_C151 ,C66_=_C67 ,\nC66_=_C71 ,C66_=_C72 ,C67_=_C71 ,C67_=_C72 ,C67_=_C91 ,C67_=_C93 ,\nC67_=_C94 ,C71_=_C72 ,C71_=_C133 ,C72_=_C100 ,C72_=_C104 ,C72_=_C145 ,\nC84_=_C91 ,C84_=_C93 ,C84_=_C94 ,C84_=_C102 ,C84_=_C128 ,C84_=_C137 ,\nC84_=_C155 ,C87_=_C103 ,C87_=_C104 ,C91_=_C93 ,C91_=_C94 ,C91_=_C99 ,\nC91_=_C105 ,C91_=_C132 ,C91_=_C133 ,C91_=_C134 ,C91_=_C137 ,C93_=_C94 ,\nC93_=_C133 ,C93_=_C137 ,C93_=_C145 ,C94_=_C137 ,C99_=_C100 ,C99_=_C102 ,\nC99_=_C105 ,C99_=_C132 ,C99_=_C133 ,C99_=_C134 ,C99_=_C151 ,C100_=_C102 ,\nC100_=_C104 ,C100_=_C155 ,C102_=_C128 ,C102_=_C134 ,C102_=_C137 ,C102_=_C155 ,\nC103_=_C104 ,C103_=_C128 ,C103_=_C132 ,C104_=_C145 ,C105_=_C132 ,C105_=_C133 ,\nC105_=_C134 ,C105_=_C151 ,C128_=_C137 ,C128_=_C155 ,C132_=_C133 ,C132_=_C134 ,\nC132_=_C151 ,C133_=_C134 ,C133_=_C145 ,C134_=_C155 ,C137_=_C155 ,C145_=_C151 ,"];27[shape=box, label="id:27 level: 2\n83: C2 C4 C7 C8 C9 \nC10 C12 C13 C15 C17 C20 \nC25 C27 C29 C30 C31 C33 \nC35 C36 C37 C38 C41 C43 \nC47 C48 C52 C53 C54 C57 \nC58 C59 C60 C61 C62 C64 \nC65 C66 C71 C72 C78 C79 \nC83 C85 C88 C90 C92 C95 \nC98 C99 C100 C102 C103 C104 \nC105 C108 C109 C110 C111 C113 \nC115 C116 C117 C120 C121 C122 \nC123 C125 C126 C128 C130 C132 \nC133 C134 C141 C143 C146 C147 \nC148 C151 C152 C153 C154 C155 \n548: C2_=_C4( C2 C4 ) C2_=_C7( C2 C7 ) C2_=_C8( C2 C8 ) C2_=_C9( C2 C9 ) C2_=_C10( C2 C10 ) \nC2_=_C27( C2 C27 ) C2_=_C29( C2 C29 ) C2_=_C30( C2 C30 ) C2_=_C31( C2 C31 ) C2_=_C33( C2 C33 ) C2_=_C102( C2 C102 ) \nC2_=_C134( C2 C134 ) C2_=_C143( C2 C143 ) C2_=_C147( C2 C147 ) C2_=_C155( C2 C155 ) C4_=_C7( C4 C7 ) C4_=_C8( C4 C8 ) \nC4_=_C9( C4 C9 ) C4_=_C30( C4 C30 ) C4_=_C62( C4 C62 ) C4_=_C85( C4 C85 ) C4_=_C95( C4 C95 ) C4_=_C98( C4 C98 ) \nC4_=_C122( C4 C122 ) C4_=_C152( C4 C152 ) C4_=_C153( C4 C153 ) C4_=_C154( C4 C154 ) C7_=_C8( C7 C8 ) C7_=_C9( C7 C9 ) \nC7_=_C15( C7 C15 ) C7_=_C37( C7 C37 ) C7_=_C47( C7 C47 ) C7_=_C78( C7 C78 ) C7_=_C110( C7 C110 ) C7_=_C111( C7 C111 ) \nC7_=_C113( C7 C113 ) C7_=_C146( C7 C146 ) C8_=_C9( C8 C9 ) C8_=_C15( C8 C15 )</w:t>
      </w:r>
    </w:p>
    <w:p>
      <w:pPr>
        <w:pStyle w:val="PreformattedText"/>
        <w:bidi w:val="0"/>
        <w:spacing w:before="0" w:after="0"/>
        <w:jc w:val="left"/>
        <w:rPr/>
      </w:pPr>
      <w:r>
        <w:rPr/>
        <w:t xml:space="preserve"> </w:t>
      </w:r>
      <w:r>
        <w:rPr/>
        <w:t>C8_=_C27( C8 C27 ) C8_=_C47( C8 C47 ) \nC8_=_C102( C8 C102 ) C8_=_C110( C8 C110 ) C8_=_C111( C8 C111 ) C8_=_C113( C8 C113 ) C8_=_C134( C8 C134 ) C8_=_C143( C8 C143 ) \nC8_=_C147( C8 C147 ) C8_=_C155( C8 C155 ) C9_=_C37( C9 C37 ) C9_=_C53( C9 C53 ) C9_=_C60( C9 C60 ) C9_=_C61( C9 C61 ) \nC9_=_C64( C9 C64 ) C9_=_C78( C9 C78 ) C9_=_C146( C9 C146 ) C9_=_C148( C9 C148 ) C10_=_C12( C10 C12 ) C10_=_C13( C10 C13 ) \nC10_=_C15( C10 C15 ) C10_=_C17( C10 C17 ) C10_=_C27( C10 C27 ) C10_=_C29( C10 C29 ) C10_=_C30( C10 C30 ) C10_=_C31( C10 C31 ) \nC10_=_C33( C10 C33 ) C10_=_C62( C10 C62 ) C10_=_C105( C10 C105 ) C10_=_C108( C10 C108 ) C10_=_C109( C10 C109 ) C12_=_C13( C12 C13 ) \nC12_=_C15( C12 C15 ) C12_=_C17( C12 C17 ) C12_=_C20( C12 C20 ) C12_=_C52( C12 C52 ) C12_=_C60( C12 C60 ) C12_=_C62( C12 C62 ) \nC12_=_C79( C12 C79 ) C12_=_C85( C12 C85 ) C12_=_C105( C12 C105 ) C12_=_C108( C12 C108 ) C12_=_C109( C12 C109 ) C13_=_C15( C13 C15 ) \nC13_=_C17( C13 C17 ) C13_=_C20( C13 C20 ) C13_=_C52( C13 C52 ) C13_=_C60( C13 C60 ) C13_=_C64( C13 C64 ) C13_=_C79( C13 C79 ) \nC13_=_C85( C13 C85 ) C13_=_C108( C13 C108 ) C13_=_C109( C13 C109 ) C13_=_C154( C13 C154 ) C15_=_C17( C15 C17 ) C15_=_C47( C15 C47 ) \nC15_=_C54( C15 C54 ) C15_=_C57( C15 C57 ) C15_=_C98( C15 C98 ) C15_=_C110( C15 C110 ) C15_=_C111( C15 C111 ) C15_=_C113( C15 C113 ) \nC15_=_C148( C15 C148 ) C17_=_C25( C17 C25 ) C17_=_C71( C17 C71 ) C17_=_C92( C17 C92 ) C17_=_C113( C17 C113 ) C17_=_C133( C17 C133 ) \nC17_=_C141( C17 C141 ) C17_=_C143( C17 C143 ) C20_=_C25( C20 C25 ) C20_=_C35( C20 C35 ) C20_=_C48( C20 C48 ) C20_=_C52( C20 C52 ) \nC20_=_C60( C20 C60 ) C20_=_C79( C20 C79 ) C20_=_C85( C20 C85 ) C20_=_C95( C20 C95 ) C20_=_C103( C20 C103 ) C20_=_C123( C20 C123 ) \nC20_=_C132( C20 C132 ) C25_=_C71( C25 C71 ) C25_=_C92( C25 C92 ) C25_=_C102( C25 C102 ) C25_=_C113( C25 C113 ) C25_=_C128( C25 C128 ) \nC25_=_C133( C25 C133 ) C25_=_C141( C25 C141 ) C25_=_C155( C25 C155 ) C27_=_C29( C27 C29 ) C27_=_C30( C27 C30 ) C27_=_C31( C27 C31 ) \nC27_=_C33( C27 C33 ) C27_=_C47( C27 C47 ) C27_=_C48( C27 C48 ) C27_=_C102( C27 C102 ) C27_=_C134( C27 C134 ) C27_=_C143( C27 C143 ) \nC27_=_C147( C27 C147 ) C27_=_C155( C27 C155 ) C29_=_C30( C29 C30 ) C29_=_C31( C29 C31 ) C29_=_C33( C29 C33 ) C29_=_C43( C29 C43 ) \nC29_=_C65( C29 C65 ) C29_=_C72( C29 C72 ) C29_=_C95( C29 C95 ) C29_=_C98( C29 C98 ) C29_=_C100( C29 C100 ) C29_=_C104( C29 C104 ) \nC29_=_C121( C29 C121 ) C29_=_C125( C29 C125 ) C29_=_C146( C29 C146 ) C29_=_C147( C29 C147 ) C30_=_C31( C30 C31 ) C30_=_C33( C30 C33 ) \nC30_=_C43( C30 C43 ) C30_=_C72( C30 C72 ) C30_=_C100( C30 C100 ) C30_=_C104( C30 C104 ) C30_=_C122( C30 C122 ) C30_=_C146( C30 C146 ) \nC30_=_C147( C30 C147 ) C30_=_C152( C30 C152 ) C30_=_C153( C30 C153 ) C30_=_C154( C30 C154 ) C31_=_C33( C31 C33 ) C31_=_C43( C31 C43 ) \nC31_=_C72( C31 C72 ) C31_=_C100( C31 C100 ) C31_=_C104( C31 C104 ) C31_=_C146( C31 C146 ) C31_=_C147( C31 C147 ) C31_=_C151( C31 C151 ) \nC33_=_C54( C33 C54 ) C33_=_C71( C33 C71 ) C33_=_C92( C33 C92 ) C33_=_C108( C33 C108 ) C33_=_C117( C33 C117 ) C33_=_C134( C33 C134 ) \nC33_=_C141( C33 C141 ) C33_=_C143( C33 C143 ) C35_=_C36( C35 C36 ) C35_=_C37( C35 C37 ) C35_=_C38( C35 C38 ) C35_=_C41( C35 C41 ) \nC35_=_C43( C35 C43 ) C35_=_C48( C35 C48 ) C35_=_C66( C35 C66 ) C35_=_C71( C35 C71 ) C35_=_C72( C35 C72 ) C35_=_C95( C35 C95 ) \nC35_=_C103( C35 C103 ) C35_=_C123( C35 C123 ) C35_=_C132( C35 C132 ) C36_=_C37( C36 C37 ) C36_=_C38( C36 C38 ) C36_=_C41( C36 C41 ) \nC36_=_C43( C36 C43 ) C36_=_C66( C36 C66 ) C36_=_C71( C36 C71 ) C36_=_C72( C36 C72 ) C36_=_C120( C36 C120 ) C36_=_C125( C36 C125 ) \nC36_=_C126( C36 C126 ) C36_=_C130( C36 C130 ) C36_=_C152( C36 C152 ) C37_=_C38( C37 C38 ) C37_=_C41( C37 C41 ) C37_=_C43( C37 C43 ) \nC37_=_C58( C37 C58 ) C37_=_C66( C37 C66 ) C37_=_C78( C37 C78 ) C37_=_C146( C37 C146 ) C38_=_C41( C38 C41 ) C38_=_C43( C38 C43 ) \nC38_=_C99( C38 C99 ) C38_=_C100( C38 C100 ) C38_=_C102( C38 C102 ) C38_=_C120( C38 C120 ) C38_=_C125( C38 C125 ) C38_=_C126( C38 C126 ) \nC38_=_C130( C38 C130 ) C38_=_C152( C38 C152 ) C41_=_C43( C41 C43 ) C41_=_C85( C41 C85 ) C41_=_C88( C41 C88 ) C41_=_C109( C41 C109 ) \nC41_=_C110( C41 C110 ) C41_=_C111( C41 C111 ) C41_=_C116( C41 C116 ) C41_=_C120( C41 C120 ) C41_=_C121( C41 C121 ) C41_=_C122( C41 C122 ) \nC41_=_C128( C41 C128 ) C41_=_C130( C41 C130 ) C43_=_C72( C43 C72 ) C43_=_C100( C43 C100 ) C43_=_C104( C43 C104 ) C43_=_C146( C43 C146 ) \nC43_=_C147( C43 C147 ) C47_=_C48( C47 C48 ) C47_=_C72( C47 C72 ) C47_=_C78( C47 C78 ) C47_=_C104( C47 C104 ) C47_=_C110( C47 C110 ) \nC47_=_C111( C47 C111 ) C47_=_C113( C47 C113 ) C47_=_C146( C47 C146 ) C48_=_C95( C48 C95 ) C48_=_C99( C48 C99 ) C48_=_C103( C48 C103 ) \nC48_=_C121( C48 C121 ) C48_=_C123( C48 C123 ) C48_=_C132( C48 C132 ) C48_=_C141( C48 C141 ) C48_=_C151( C48 C151 ) C48_=_C153( C48 C153 ) \nC52_=_C53( C52 C53 ) C52_=_C54( C52 C54 ) C52_=_C57( C52 C57 ) C52_=_C60( C52 C60 ) C52_=_C79( C52 C79 ) C52_=_C85( C52 C85 ) \nC52_=_C100( C52 C100 ) C52_=_C110( C52 C110 ) C52_=_C123( C52 C123 ) C52_=_C126( C52 C126 ) C52_=_C147( C52 C147 ) C52_=_C154( C52 C154 ) \nC52_=_C155( C52 C155 ) C53_=_C54( C53 C54 ) C53_=_C57( C53 C57 ) C53_=_C60( C53 C60 ) C53_=_C61( C53 C61 ) C53_=_C64( C53 C64 ) \nC53_=_C88( C53 C88 ) C53_=_C148( C53 C148 ) C54_=_C57( C54 C57 ) C54_=_C71( C54 C71 ) C54_=_C92( C54 C92 ) C54_=_C98( C54 C98 ) \nC54_=_C113( C54 C113 ) C54_=_C117( C54 C117 ) C54_=_C148( C54 C148 ) C57_=_C65( C57 C65 ) C57_=_C98( C57 C98 ) C57_=_C113( C57 C113 ) \nC57_=_C148( C57 C148 ) C58_=_C59( C58 C59 ) C58_=_C60( C58 C60 ) C58_=_C61( C58 C61 ) C58_=_C62( C58 C62 ) C58_=_C64( C58 C64 ) \nC58_=_C65( C58 C65 ) C58_=_C66( C58 C66 ) C58_=_C78( C58 C78 ) C58_=_C83( C58 C83 ) C58_=_C90( C58 C90 ) C58_=_C115( C58 C115 ) \nC58_=_C130( C58 C130 ) C59_=_C60( C59 C60 ) C59_=_C61( C59 C61 ) C59_=_C62( C59 C62 ) C59_=_C64( C59 C64 ) C59_=_C65( C59 C65 ) \nC59_=_C79( C59 C79 ) C59_=_C83( C59 C83 ) C59_=_C90( C59 C90 ) C59_=_C92( C59 C92 ) C60_=_C61( C60 C61 ) C60_=_C62( C60 C62 ) \nC60_=_C64( C60 C64 ) C60_=_C65( C60 C65 ) C60_=_C79( C60 C79 ) C60_=_C85( C60 C85 ) C60_=_C148( C60 C148 ) C61_=_C62( C61 C62 ) \nC61_=_C64( C61 C64 ) C61_=_C65( C61 C65 ) C61_=_C88( C61 C88 ) C61_=_C148( C61 C148 ) C62_=_C64( C62 C64 ) C62_=_C65( C62 C65 ) \nC62_=_C85( C62 C85 ) C62_=_C95( C62 C95 ) C62_=_C98( C62 C98 ) C62_=_C105( C62 C105 ) C62_=_C108( C62 C108 ) C62_=_C109( C62 C109 ) \nC64_=_C65( C64 C65 ) C64_=_C108( C64 C108 ) C64_=_C109( C64 C109 ) C64_=_C148( C64 C148 ) C64_=_C154( C64 C154 ) C65_=_C95( C65 C95 ) \nC65_=_C98( C65 C98 ) C65_=_C121( C65 C121 ) C65_=_C125( C65 C125 ) C65_=_C148( C65 C148 ) C66_=_C71( C66 C71 ) C66_=_C72( C66 C72 ) \nC66_=_C78( C66 C78 ) C66_=_C83( C66 C83 ) C66_=_C90( C66 C90 ) C66_=_C115( C66 C115 ) C66_=_C130( C66 C130 ) C71_=_C72( C71 C72 ) \nC71_=_C92( C71 C92 ) C71_=_C113( C71 C113 ) C71_=_C117( C71 C117 ) C71_=_C133( C71 C133 ) C71_=_C141( C71 C141 ) C72_=_C78( C72 C78 ) \nC72_=_C100( C72 C100 ) C72_=_C104( C72 C104 ) C72_=_C146( C72 C146 ) C72_=_C147( C72 C147 ) C78_=_C104( C78 C104 ) C78_=_C146( C78 C146 ) \nC79_=_C83( C79 C83 ) C79_=_C85( C79 C85 ) C79_=_C88( C79 C88 ) C79_=_C90( C79 C90 ) C79_=_C115( C79 C115 ) C79_=_C116( C79 C116 ) \nC79_=_C117( C79 C117 ) C83_=_C90( C83 C90 ) C83_=_C105( C83 C105 ) C83_=_C115( C83 C115 ) C83_=_C117( C83 C117 ) C83_=_C130( C83 C130 ) \nC83_=_C151( C83 C151 ) C85_=_C88( C85 C88 ) C85_=_C95( C85 C95 ) C85_=_C98( C85 C98 ) C85_=_C110( C85 C110 ) C85_=_C111( C85 C111 ) \nC85_=_C120( C85 C120 ) C85_=_C121( C85 C121 ) C85_=_C122( C85 C122 ) C88_=_C90( C88 C90 ) C88_=_C110( C88 C110 ) C88_=_C111( C88 C111 ) \nC88_=_C115( C88 C115 ) C88_=_C116( C88 C116 ) C88_=_C117( C88 C117 ) C88_=_C120( C88 C120 ) C88_=_C121( C88 C121 ) C88_=_C122( C88 C122 ) \nC90_=_C92( C90 C92 ) C90_=_C115( C90 C115 ) C90_=_C116( C90 C116 ) C90_=_C117( C90 C117 ) C90_=_C130( C90 C130 ) C92_=_C113( C92 C113 ) \nC92_=_C117( C92 C117 ) C92_=_C133( C92 C133 ) C92_=_C141( C92 C141 ) C95_=_C98( C95 C98 ) C95_=_C103( C95 C103 ) C95_=_C121( C95 C121 ) \nC95_=_C123( C95 C123 ) C95_=_C125( C95 C125 ) C95_=_C132( C95 C132 ) C98_=_C113( C98 C113 ) C98_=_C121( C98 C121 ) C98_=_C125( C98 C125 ) \nC98_=_C148( C98 C148 ) C99_=_C100( C99 C100 ) C99_=_C102( C99 C102 ) C99_=_C105( C99 C105 ) C99_=_C121( C99 C121 ) C99_=_C132( C99 C132 ) \nC99_=_C133( C99 C133 ) C99_=_C134( C99 C134 ) C99_=_C141( C99 C141 ) C99_=_C151( C99 C151 ) C99_=_C153( C99 C153 ) C100_=_C102( C100 C102 ) \nC100_=_C104( C100 C104 ) C100_=_C110( C100 C110 ) C100_=_C123( C100 C123 ) C100_=_C126( C100 C126 ) C100_=_C146( C100 C146 ) C100_=_C147( C100 C147 ) \nC100_=_C154( C100 C154 ) C100_=_C155( C100 C155 ) C102_=_C128( C102 C128 ) C102_=_C134( C102 C134 ) C102_=_C143( C102 C143 ) C102_=_C147( C102 C147 ) \nC102_=_C155( C102 C155 ) C103_=_C104( C103 C104 ) C103_=_C123( C103 C123 ) C103_=_C125( C103 C125 ) C103_=_C126( C103 C126 ) C103_=_C128( C103 C128 ) \nC103_=_C132( C103 C132 ) C104_=_C146( C104 C146 ) C104_=_C147( C104 C147 ) C105_=_C108( C105 C108 ) C105_=_C109( C105 C109 ) C105_=_C117( C105 C117 ) \nC105_=_C132( C105 C132 ) C105_=_C133( C105 C133 ) C105_=_C134( C105 C134 ) C105_=_C151( C105 C151 ) C108_=_C109( C108 C109 ) C108_=_C134( C108 C134 ) \nC108_=_C141( C108 C141 ) C108_=_C143( C108 C143 ) C108_=_C154( C108 C154 ) C109_=_C116( C109 C116 ) C109_=_C128( C109 C128 ) C109_=_C130( C109 C130 ) \nC109_=_C154( C109 C154 ) C110_=_C111( C110 C111 ) C110_=_C113( C110 C113 ) C110_=_C120( C110 C120 ) C110_=_C121( C110 C121 ) C110_=_C122( C110 C122 ) \nC110_=_C123( C110 C123 ) C110_=_C126( C110 C126 ) C110_=_C147( C110 C147 ) C110_=_C154( C110 C154 ) C110_=_C155( C110 C155 ) C111_=_C113( C111 C113 ) \nC111_=_C115( C111 C115 ) C111_=_C120( C111 C120 ) C111_=_C121( C111 C121 ) C111_=_C122( C111 C122 ) C111_=_C152( C111 C152 ) C111_=_C153( C111 C153 ) \nC113_=_C133( C113 C133 ) C113_=_C141( C113 C141 ) C113_=_C148( C113 C148</w:t>
      </w:r>
    </w:p>
    <w:p>
      <w:pPr>
        <w:pStyle w:val="PreformattedText"/>
        <w:bidi w:val="0"/>
        <w:spacing w:before="0" w:after="0"/>
        <w:jc w:val="left"/>
        <w:rPr/>
      </w:pPr>
      <w:r>
        <w:rPr/>
        <w:t xml:space="preserve"> </w:t>
      </w:r>
      <w:r>
        <w:rPr/>
        <w:t>) C115_=_C116( C115 C116 ) C115_=_C117( C115 C117 ) C115_=_C120( C115 C120 ) \nC115_=_C122( C115 C122 ) C115_=_C130( C115 C130 ) C115_=_C152( C115 C152 ) C115_=_C153( C115 C153 ) C116_=_C117( C116 C117 ) C116_=_C128( C116 C128 ) \nC116_=_C130( C116 C130 ) C117_=_C151( C117 C151 ) C120_=_C121( C120 C121 ) C120_=_C122( C120 C122 ) C120_=_C125( C120 C125 ) C120_=_C126( C120 C126 ) \nC120_=_C130( C120 C130 ) C120_=_C152( C120 C152 ) C120_=_C153( C120 C153 ) C121_=_C122( C121 C122 ) C121_=_C125( C121 C125 ) C121_=_C132( C121 C132 ) \nC121_=_C141( C121 C141 ) C121_=_C151( C121 C151 ) C121_=_C153( C121 C153 ) C122_=_C152( C122 C152 ) C122_=_C153( C122 C153 ) C122_=_C154( C122 C154 ) \nC123_=_C125( C123 C125 ) C123_=_C126( C123 C126 ) C123_=_C128( C123 C128 ) C123_=_C132( C123 C132 ) C123_=_C147( C123 C147 ) C123_=_C154( C123 C154 ) \nC123_=_C155( C123 C155 ) C125_=_C126( C125 C126 ) C125_=_C128( C125 C128 ) C125_=_C130( C125 C130 ) C125_=_C152( C125 C152 ) C126_=_C128( C126 C128 ) \nC126_=_C130( C126 C130 ) C126_=_C147( C126 C147 ) C126_=_C152( C126 C152 ) C126_=_C154( C126 C154 ) C126_=_C155( C126 C155 ) C128_=_C130( C128 C130 ) \nC128_=_C155( C128 C155 ) C130_=_C152( C130 C152 ) C132_=_C133( C132 C133 ) C132_=_C134( C132 C134 ) C132_=_C141( C132 C141 ) C132_=_C151( C132 C151 ) \nC132_=_C153( C132 C153 ) C133_=_C134( C133 C134 ) C133_=_C141( C133 C141 ) C133_=_C143( C133 C143 ) C134_=_C141( C134 C141 ) C134_=_C143( C134 C143 ) \nC134_=_C147( C134 C147 ) C134_=_C155( C134 C155 ) C141_=_C143( C141 C143 ) C141_=_C151( C141 C151 ) C141_=_C153( C141 C153 ) C143_=_C147( C143 C147 ) \nC143_=_C155( C143 C155 ) C146_=_C147( C146 C147 ) C147_=_C154( C147 C154 ) C147_=_C155( C147 C155 ) C151_=_C153( C151 C153 ) C152_=_C153( C152 C153 ) \nC152_=_C154( C152 C154 ) C153_=_C154( C153 C154 ) C154_=_C155( C154 C155 ) "];22-&gt;27[label="73: C2 C4 C7 C8 C9 \nC10 C12 C13 C15 C17 C20 \nC25 C27 C29 C30 C31 C33 \nC35 C36 C37 C38 C41 C43 \nC47 C48 C52 C53 C54 C57 \nC58 C59 C60 C61 C65 C66 \nC71 C72 C78 C79 C83 C85 \nC88 C90 C92 C95 C98 C99 \nC100 C102 C103 C104 C105 C110 \nC111 C115 C116 C117 C120 C121 \nC122 C125 C128 C130 C132 C133 \nC134 C143 C146 C148 C151 C152 \nC153 C155 \n415: C2_=_C4 ,C2_=_C7 ,C2_=_C8 ,C2_=_C9 ,C2_=_C10 ,\nC2_=_C27 ,C2_=_C29 ,C2_=_C30 ,C2_=_C31 ,C2_=_C33 ,C2_=_C102 ,\nC2_=_C134 ,C2_=_C143 ,C2_=_C155 ,C4_=_C7 ,C4_=_C8 ,C4_=_C9 ,\nC4_=_C30 ,C4_=_C85 ,C4_=_C95 ,C4_=_C98 ,C4_=_C122 ,C4_=_C152 ,\nC4_=_C153 ,C7_=_C8 ,C7_=_C9 ,C7_=_C15 ,C7_=_C37 ,C7_=_C47 ,\nC7_=_C78 ,C7_=_C110 ,C7_=_C111 ,C7_=_C146 ,C8_=_C9 ,C8_=_C15 ,\nC8_=_C27 ,C8_=_C47 ,C8_=_C102 ,C8_=_C110 ,C8_=_C111 ,C8_=_C134 ,\nC8_=_C143 ,C8_=_C155 ,C9_=_C37 ,C9_=_C53 ,C9_=_C60 ,C9_=_C61 ,\nC9_=_C78 ,C9_=_C146 ,C9_=_C148 ,C10_=_C12 ,C10_=_C13 ,C10_=_C15 ,\nC10_=_C17 ,C10_=_C27 ,C10_=_C29 ,C10_=_C30 ,C10_=_C31 ,C10_=_C33 ,\nC10_=_C105 ,C12_=_C13 ,C12_=_C15 ,C12_=_C17 ,C12_=_C20 ,C12_=_C52 ,\nC12_=_C60 ,C12_=_C79 ,C12_=_C85 ,C12_=_C105 ,C13_=_C15 ,C13_=_C17 ,\nC13_=_C20 ,C13_=_C52 ,C13_=_C60 ,C13_=_C79 ,C13_=_C85 ,C15_=_C17 ,\nC15_=_C47 ,C15_=_C54 ,C15_=_C57 ,C15_=_C98 ,C15_=_C110 ,C15_=_C111 ,\nC15_=_C148 ,C17_=_C25 ,C17_=_C71 ,C17_=_C92 ,C17_=_C133 ,C17_=_C143 ,\nC20_=_C25 ,C20_=_C35 ,C20_=_C48 ,C20_=_C52 ,C20_=_C60 ,C20_=_C79 ,\nC20_=_C85 ,C20_=_C95 ,C20_=_C103 ,C20_=_C132 ,C25_=_C71 ,C25_=_C92 ,\nC25_=_C102 ,C25_=_C128 ,C25_=_C133 ,C25_=_C155 ,C27_=_C29 ,C27_=_C30 ,\nC27_=_C31 ,C27_=_C33 ,C27_=_C47 ,C27_=_C48 ,C27_=_C102 ,C27_=_C134 ,\nC27_=_C143 ,C27_=_C155 ,C29_=_C30 ,C29_=_C31 ,C29_=_C33 ,C29_=_C43 ,\nC29_=_C65 ,C29_=_C72 ,C29_=_C95 ,C29_=_C98 ,C29_=_C100 ,C29_=_C104 ,\nC29_=_C121 ,C29_=_C125 ,C29_=_C146 ,C30_=_C31 ,C30_=_C33 ,C30_=_C43 ,\nC30_=_C72 ,C30_=_C100 ,C30_=_C104 ,C30_=_C122 ,C30_=_C146 ,C30_=_C152 ,\nC30_=_C153 ,C31_=_C33 ,C31_=_C43 ,C31_=_C72 ,C31_=_C100 ,C31_=_C104 ,\nC31_=_C146 ,C31_=_C151 ,C33_=_C54 ,C33_=_C71 ,C33_=_C92 ,C33_=_C117 ,\nC33_=_C134 ,C33_=_C143 ,C35_=_C36 ,C35_=_C37 ,C35_=_C38 ,C35_=_C41 ,\nC35_=_C43 ,C35_=_C48 ,C35_=_C66 ,C35_=_C71 ,C35_=_C72 ,C35_=_C95 ,\nC35_=_C103 ,C35_=_C132 ,C36_=_C37 ,C36_=_C38 ,C36_=_C41 ,C36_=_C43 ,\nC36_=_C66 ,C36_=_C71 ,C36_=_C72 ,C36_=_C120 ,C36_=_C125 ,C36_=_C130 ,\nC36_=_C152 ,C37_=_C38 ,C37_=_C41 ,C37_=_C43 ,C37_=_C58 ,C37_=_C66 ,\nC37_=_C78 ,C37_=_C146 ,C38_=_C41 ,C38_=_C43 ,C38_=_C99 ,C38_=_C100 ,\nC38_=_C102 ,C38_=_C120 ,C38_=_C125 ,C38_=_C130 ,C38_=_C152 ,C41_=_C43 ,\nC41_=_C85 ,C41_=_C88 ,C41_=_C110 ,C41_=_C111 ,C41_=_C116 ,C41_=_C120 ,\nC41_=_C121 ,C41_=_C122 ,C41_=_C128 ,C41_=_C130 ,C43_=_C72 ,C43_=_C100 ,\nC43_=_C104 ,C43_=_C146 ,C47_=_C48 ,C47_=_C72 ,C47_=_C78 ,C47_=_C104 ,\nC47_=_C110 ,C47_=_C111 ,C47_=_C146 ,C48_=_C95 ,C48_=_C99 ,C48_=_C103 ,\nC48_=_C121 ,C48_=_C132 ,C48_=_C151 ,C48_=_C153 ,C52_=_C53 ,C52_=_C54 ,\nC52_=_C57 ,C52_=_C60 ,C52_=_C79 ,C52_=_C85 ,C52_=_C100 ,C52_=_C110 ,\nC52_=_C155 ,C53_=_C54 ,C53_=_C57 ,C53_=_C60 ,C53_=_C61 ,C53_=_C88 ,\nC53_=_C148 ,C54_=_C57 ,C54_=_C71 ,C54_=_C92 ,C54_=_C98 ,C54_=_C117 ,\nC54_=_C148 ,C57_=_C65 ,C57_=_C98 ,C57_=_C148 ,C58_=_C59 ,C58_=_C60 ,\nC58_=_C61 ,C58_=_C65 ,C58_=_C66 ,C58_=_C78 ,C58_=_C83 ,C58_=_C90 ,\nC58_=_C115 ,C58_=_C130 ,C59_=_C60 ,C59_=_C61 ,C59_=_C65 ,C59_=_C79 ,\nC59_=_C83 ,C59_=_C90 ,C59_=_C92 ,C60_=_C61 ,C60_=_C65 ,C60_=_C79 ,\nC60_=_C85 ,C60_=_C148 ,C61_=_C65 ,C61_=_C88 ,C61_=_C148 ,C65_=_C95 ,\nC65_=_C98 ,C65_=_C121 ,C65_=_C125 ,C65_=_C148 ,C66_=_C71 ,C66_=_C72 ,\nC66_=_C78 ,C66_=_C83 ,C66_=_C90 ,C66_=_C115 ,C66_=_C130 ,C71_=_C72 ,\nC71_=_C92 ,C71_=_C117 ,C71_=_C133 ,C72_=_C78 ,C72_=_C100 ,C72_=_C104 ,\nC72_=_C146 ,C78_=_C104 ,C78_=_C146 ,C79_=_C83 ,C79_=_C85 ,C79_=_C88 ,\nC79_=_C90 ,C79_=_C115 ,C79_=_C116 ,C79_=_C117 ,C83_=_C90 ,C83_=_C105 ,\nC83_=_C115 ,C83_=_C117 ,C83_=_C130 ,C83_=_C151 ,C85_=_C88 ,C85_=_C95 ,\nC85_=_C98 ,C85_=_C110 ,C85_=_C111 ,C85_=_C120 ,C85_=_C121 ,C85_=_C122 ,\nC88_=_C90 ,C88_=_C110 ,C88_=_C111 ,C88_=_C115 ,C88_=_C116 ,C88_=_C117 ,\nC88_=_C120 ,C88_=_C121 ,C88_=_C122 ,C90_=_C92 ,C90_=_C115 ,C90_=_C116 ,\nC90_=_C117 ,C90_=_C130 ,C92_=_C117 ,C92_=_C133 ,C95_=_C98 ,C95_=_C103 ,\nC95_=_C121 ,C95_=_C125 ,C95_=_C132 ,C98_=_C121 ,C98_=_C125 ,C98_=_C148 ,\nC99_=_C100 ,C99_=_C102 ,C99_=_C105 ,C99_=_C121 ,C99_=_C132 ,C99_=_C133 ,\nC99_=_C134 ,C99_=_C151 ,C99_=_C153 ,C100_=_C102 ,C100_=_C104 ,C100_=_C110 ,\nC100_=_C146 ,C100_=_C155 ,C102_=_C128 ,C102_=_C134 ,C102_=_C143 ,C102_=_C155 ,\nC103_=_C104 ,C103_=_C125 ,C103_=_C128 ,C103_=_C132 ,C104_=_C146 ,C105_=_C117 ,\nC105_=_C132 ,C105_=_C133 ,C105_=_C134 ,C105_=_C151 ,C110_=_C111 ,C110_=_C120 ,\nC110_=_C121 ,C110_=_C122 ,C110_=_C155 ,C111_=_C115 ,C111_=_C120 ,C111_=_C121 ,\nC111_=_C122 ,C111_=_C152 ,C111_=_C153 ,C115_=_C116 ,C115_=_C117 ,C115_=_C120 ,\nC115_=_C122 ,C115_=_C130 ,C115_=_C152 ,C115_=_C153 ,C116_=_C117 ,C116_=_C128 ,\nC116_=_C130 ,C117_=_C151 ,C120_=_C121 ,C120_=_C122 ,C120_=_C125 ,C120_=_C130 ,\nC120_=_C152 ,C120_=_C153 ,C121_=_C122 ,C121_=_C125 ,C121_=_C132 ,C121_=_C151 ,\nC121_=_C153 ,C122_=_C152 ,C122_=_C153 ,C125_=_C128 ,C125_=_C130 ,C125_=_C152 ,\nC128_=_C130 ,C128_=_C155 ,C130_=_C152 ,C132_=_C133 ,C132_=_C134 ,C132_=_C151 ,\nC132_=_C153 ,C133_=_C134 ,C133_=_C143 ,C134_=_C143 ,C134_=_C155 ,C143_=_C155 ,\nC151_=_C153 ,C152_=_C153 ,"];28[shape=box, label="id:28 level: 3\n24: C7 C9 C19 C21 C26 \nC34 C37 C44 C45 C52 C53 \nC54 C55 C56 C57 C78 C111 \nC115 C120 C122 C138 C146 C152 \nC153 \n129: C7_=_C9( C7 C9 ) C7_=_C21( C7 C21 ) C7_=_C26( C7 C26 ) C7_=_C34( C7 C34 ) C7_=_C37( C7 C37 ) \nC7_=_C55( C7 C55 ) C7_=_C78( C7 C78 ) C7_=_C111( C7 C111 ) C7_=_C138( C7 C138 ) C7_=_C146( C7 C146 ) C9_=_C21( C9 C21 ) \nC9_=_C26( C9 C26 ) C9_=_C34( C9 C34 ) C9_=_C37( C9 C37 ) C9_=_C53( C9 C53 ) C9_=_C55( C9 C55 ) C9_=_C78( C9 C78 ) \nC9_=_C138( C9 C138 ) C9_=_C146( C9 C146 ) C19_=_C21( C19 C21 ) C19_=_C26( C19 C26 ) C19_=_C44( C19 C44 ) C19_=_C45( C19 C45 ) \nC19_=_C52( C19 C52 ) C19_=_C53( C19 C53 ) C19_=_C54( C19 C54 ) C19_=_C55( C19 C55 ) C19_=_C56( C19 C56 ) C19_=_C57( C19 C57 ) \nC21_=_C26( C21 C26 ) C21_=_C34( C21 C34 ) C21_=_C37( C21 C37 ) C21_=_C52( C21 C52 ) C21_=_C55( C21 C55 ) C21_=_C78( C21 C78 ) \nC21_=_C138( C21 C138 ) C21_=_C146( C21 C146 ) C26_=_C34( C26 C34 ) C26_=_C37( C26 C37 ) C26_=_C55( C26 C55 ) C26_=_C57( C26 C57 ) \nC26_=_C78( C26 C78 ) C26_=_C138( C26 C138 ) C26_=_C146( C26 C146 ) C34_=_C37( C34 C37 ) C34_=_C55( C34 C55 ) C34_=_C56( C34 C56 ) \nC34_=_C78( C34 C78 ) C34_=_C111( C34 C111 ) C34_=_C115( C34 C115 ) C34_=_C120( C34 C120 ) C34_=_C122( C34 C122 ) C34_=_C138( C34 C138 ) \nC34_=_C146( C34 C146 ) C34_=_C152( C34 C152 ) C34_=_C153( C34 C153 ) C37_=_C55( C37 C55 ) C37_=_C78( C37 C78 ) C37_=_C138( C37 C138 ) \nC37_=_C146( C37 C146 ) C44_=_C45( C44 C45 ) C44_=_C52( C44 C52 ) C44_=_C53( C44 C53 ) C44_=_C54( C44 C54 ) C44_=_C55( C44 C55 ) \nC44_=_C56( C44 C56 ) C44_=_C57( C44 C57 ) C45_=_C52( C45 C52 ) C45_=_C53( C45 C53 ) C45_=_C54( C45 C54 ) C45_=_C55( C45 C55 ) \nC45_=_C56( C45 C56 ) C45_=_C57( C45 C57 ) C45_=_C138( C45 C138 ) C52_=_C53( C52 C53 ) C52_=_C54( C52 C54 ) C52_=_C55( C52 C55 ) \nC52_=_C56( C52 C56 ) C52_=_C57( C52 C57 ) C53_=_C54( C53 C54 ) C53_=_C55( C53 C55 ) C53_=_C56( C53 C56 ) C53_=_C57( C53 C57 ) \nC54_=_C55( C54 C55 ) C54_=_C56( C54 C56 ) C54_=_C57( C54 C57 ) C55_=_C56( C55 C56 ) C55_=_C57( C55 C57 ) C55_=_C78( C55 C78 ) \nC55_=_C111( C55 C111 ) C55_=_C115( C55 C115 ) C55_=_C120( C55 C120 ) C55_=_C122( C55 C122 ) C55_=_C138( C55 C138 ) C55_=_C146( C55 C146 ) \nC55_=_C152( C55 C152 ) C55_=_C153( C55 C153 ) C56_=_C57( C56 C57 ) C56_=_C111( C56 C111 ) C56_=_C115( C56 C115 ) C56_=_C120( C56 C120 ) \nC56_=_C122( C56 C122 ) C56_=_C138( C56 C138 ) C56_=_C152( C56 C152 ) C56_=_C153( C56 C153 ) C78_=_C138( C78 C138 ) C78_=_C146( C78 C146 ) \nC111_=_C115( C111 C115 ) C111_=_C120( C111 C120 ) C111_=_C122( C111 C122 ) C111_=_C138( C111 C138 ) C111_=_C152( C111 C152 ) C111_=_C153( C111 C153 ) \nC115_=_C120( C115 C120 ) C115_=_C122( C115 C122 ) C115_=_C138( C115 C138 ) C115_=_C152( C115 C152 ) C115_=_C153( C115 C153 ) C120_=_C122( C120</w:t>
      </w:r>
    </w:p>
    <w:p>
      <w:pPr>
        <w:pStyle w:val="PreformattedText"/>
        <w:bidi w:val="0"/>
        <w:spacing w:before="0" w:after="0"/>
        <w:jc w:val="left"/>
        <w:rPr/>
      </w:pPr>
      <w:r>
        <w:rPr/>
        <w:t xml:space="preserve"> </w:t>
      </w:r>
      <w:r>
        <w:rPr/>
        <w:t>C122 ) \nC120_=_C138( C120 C138 ) C120_=_C152( C120 C152 ) C120_=_C153( C120 C153 ) C122_=_C138( C122 C138 ) C122_=_C152( C122 C152 ) C122_=_C153( C122 C153 ) \nC138_=_C146( C138 C146 ) C138_=_C152( C138 C152 ) C138_=_C153( C138 C153 ) C152_=_C153( C152 C153 ) "];23-&gt;28[label="23: C7 C9 C19 C21 C26 \nC34 C37 C44 C45 C52 C53 \nC54 C56 C57 C78 C111 C115 \nC120 C122 C138 C146 C152 C153 \n106: C7_=_C9 ,C7_=_C21 ,C7_=_C26 ,C7_=_C34 ,C7_=_C37 ,\nC7_=_C78 ,C7_=_C111 ,C7_=_C138 ,C7_=_C146 ,C9_=_C21 ,C9_=_C26 ,\nC9_=_C34 ,C9_=_C37 ,C9_=_C53 ,C9_=_C78 ,C9_=_C138 ,C9_=_C146 ,\nC19_=_C21 ,C19_=_C26 ,C19_=_C44 ,C19_=_C45 ,C19_=_C52 ,C19_=_C53 ,\nC19_=_C54 ,C19_=_C56 ,C19_=_C57 ,C21_=_C26 ,C21_=_C34 ,C21_=_C37 ,\nC21_=_C52 ,C21_=_C78 ,C21_=_C138 ,C21_=_C146 ,C26_=_C34 ,C26_=_C37 ,\nC26_=_C57 ,C26_=_C78 ,C26_=_C138 ,C26_=_C146 ,C34_=_C37 ,C34_=_C56 ,\nC34_=_C78 ,C34_=_C111 ,C34_=_C115 ,C34_=_C120 ,C34_=_C122 ,C34_=_C138 ,\nC34_=_C146 ,C34_=_C152 ,C34_=_C153 ,C37_=_C78 ,C37_=_C138 ,C37_=_C146 ,\nC44_=_C45 ,C44_=_C52 ,C44_=_C53 ,C44_=_C54 ,C44_=_C56 ,C44_=_C57 ,\nC45_=_C52 ,C45_=_C53 ,C45_=_C54 ,C45_=_C56 ,C45_=_C57 ,C45_=_C138 ,\nC52_=_C53 ,C52_=_C54 ,C52_=_C56 ,C52_=_C57 ,C53_=_C54 ,C53_=_C56 ,\nC53_=_C57 ,C54_=_C56 ,C54_=_C57 ,C56_=_C57 ,C56_=_C111 ,C56_=_C115 ,\nC56_=_C120 ,C56_=_C122 ,C56_=_C138 ,C56_=_C152 ,C56_=_C153 ,C78_=_C138 ,\nC78_=_C146 ,C111_=_C115 ,C111_=_C120 ,C111_=_C122 ,C111_=_C138 ,C111_=_C152 ,\nC111_=_C153 ,C115_=_C120 ,C115_=_C122 ,C115_=_C138 ,C115_=_C152 ,C115_=_C153 ,\nC120_=_C122 ,C120_=_C138 ,C120_=_C152 ,C120_=_C153 ,C122_=_C138 ,C122_=_C152 ,\nC122_=_C153 ,C138_=_C146 ,C138_=_C152 ,C138_=_C153 ,C152_=_C153 ,"];29[shape=box, label="id:29 level: 3\n34: C10 C12 C13 C14 C15 \nC16 C17 C18 C23 C28 C29 \nC44 C53 C59 C61 C65 C67 \nC79 C81 C82 C83 C84 C87 \nC88 C89 C90 C91 C92 C93 \nC94 C95 C98 C121 C125 \n179: C10_=_C12( C10 C12 ) C10_=_C13( C10 C13 ) C10_=_C14( C10 C14 ) C10_=_C15( C10 C15 ) C10_=_C16( C10 C16 ) \nC10_=_C17( C10 C17 ) C10_=_C18( C10 C18 ) C10_=_C28( C10 C28 ) C10_=_C29( C10 C29 ) C12_=_C13( C12 C13 ) C12_=_C14( C12 C14 ) \nC12_=_C15( C12 C15 ) C12_=_C16( C12 C16 ) C12_=_C17( C12 C17 ) C12_=_C18( C12 C18 ) C12_=_C79( C12 C79 ) C13_=_C14( C13 C14 ) \nC13_=_C15( C13 C15 ) C13_=_C16( C13 C16 ) C13_=_C17( C13 C17 ) C13_=_C18( C13 C18 ) C13_=_C79( C13 C79 ) C14_=_C15( C14 C15 ) \nC14_=_C16( C14 C16 ) C14_=_C17( C14 C17 ) C14_=_C18( C14 C18 ) C14_=_C23( C14 C23 ) C14_=_C29( C14 C29 ) C14_=_C59( C14 C59 ) \nC14_=_C65( C14 C65 ) C14_=_C67( C14 C67 ) C14_=_C87( C14 C87 ) C14_=_C89( C14 C89 ) C14_=_C90( C14 C90 ) C14_=_C91( C14 C91 ) \nC14_=_C92( C14 C92 ) C14_=_C93( C14 C93 ) C14_=_C94( C14 C94 ) C14_=_C95( C14 C95 ) C14_=_C98( C14 C98 ) C14_=_C121( C14 C121 ) \nC14_=_C125( C14 C125 ) C15_=_C16( C15 C16 ) C15_=_C17( C15 C17 ) C15_=_C18( C15 C18 ) C15_=_C98( C15 C98 ) C16_=_C17( C16 C17 ) \nC16_=_C18( C16 C18 ) C16_=_C91( C16 C91 ) C16_=_C93( C16 C93 ) C17_=_C18( C17 C18 ) C17_=_C92( C17 C92 ) C17_=_C93( C17 C93 ) \nC18_=_C28( C18 C28 ) C18_=_C29( C18 C29 ) C18_=_C65( C18 C65 ) C18_=_C87( C18 C87 ) C18_=_C89( C18 C89 ) C18_=_C92( C18 C92 ) \nC18_=_C95( C18 C95 ) C18_=_C98( C18 C98 ) C18_=_C121( C18 C121 ) C18_=_C125( C18 C125 ) C23_=_C59( C23 C59 ) C23_=_C67( C23 C67 ) \nC23_=_C90( C23 C90 ) C23_=_C91( C23 C91 ) C23_=_C92( C23 C92 ) C23_=_C93( C23 C93 ) C23_=_C94( C23 C94 ) C28_=_C29( C28 C29 ) \nC28_=_C44( C28 C44 ) C28_=_C53( C28 C53 ) C28_=_C61( C28 C61 ) C28_=_C81( C28 C81 ) C28_=_C87( C28 C87 ) C28_=_C88( C28 C88 ) \nC28_=_C89( C28 C89 ) C28_=_C92( C28 C92 ) C29_=_C65( C29 C65 ) C29_=_C87( C29 C87 ) C29_=_C89( C29 C89 ) C29_=_C95( C29 C95 ) \nC29_=_C98( C29 C98 ) C29_=_C121( C29 C121 ) C29_=_C125( C29 C125 ) C44_=_C53( C44 C53 ) C44_=_C61( C44 C61 ) C44_=_C81( C44 C81 ) \nC44_=_C87( C44 C87 ) C44_=_C88( C44 C88 ) C44_=_C89( C44 C89 ) C53_=_C61( C53 C61 ) C53_=_C81( C53 C81 ) C53_=_C87( C53 C87 ) \nC53_=_C88( C53 C88 ) C53_=_C89( C53 C89 ) C59_=_C61( C59 C61 ) C59_=_C65( C59 C65 ) C59_=_C67( C59 C67 ) C59_=_C79( C59 C79 ) \nC59_=_C81( C59 C81 ) C59_=_C82( C59 C82 ) C59_=_C83( C59 C83 ) C59_=_C84( C59 C84 ) C59_=_C90( C59 C90 ) C59_=_C91( C59 C91 ) \nC59_=_C92( C59 C92 ) C59_=_C93( C59 C93 ) C59_=_C94( C59 C94 ) C61_=_C65( C61 C65 ) C61_=_C81( C61 C81 ) C61_=_C87( C61 C87 ) \nC61_=_C88( C61 C88 ) C61_=_C89( C61 C89 ) C65_=_C81( C65 C81 ) C65_=_C82( C65 C82 ) C65_=_C87( C65 C87 ) C65_=_C89( C65 C89 ) \nC65_=_C95( C65 C95 ) C65_=_C98( C65 C98 ) C65_=_C121( C65 C121 ) C65_=_C125( C65 C125 ) C67_=_C90( C67 C90 ) C67_=_C91( C67 C91 ) \nC67_=_C92( C67 C92 ) C67_=_C93( C67 C93 ) C67_=_C94( C67 C94 ) C79_=_C81( C79 C81 ) C79_=_C82( C79 C82 ) C79_=_C83( C79 C83 ) \nC79_=_C84( C79 C84 ) C79_=_C88( C79 C88 ) C79_=_C90( C79 C90 ) C81_=_C82( C81 C82 ) C81_=_C83( C81 C83 ) C81_=_C84( C81 C84 ) \nC81_=_C87( C81 C87 ) C81_=_C88( C81 C88 ) C81_=_C89( C81 C89 ) C82_=_C83( C82 C83 ) C82_=_C84( C82 C84 ) C82_=_C88( C82 C88 ) \nC82_=_C121( C82 C121 ) C83_=_C84( C83 C84 ) C83_=_C90( C83 C90 ) C84_=_C91( C84 C91 ) C84_=_C93( C84 C93 ) C84_=_C94( C84 C94 ) \nC87_=_C88( C87 C88 ) C87_=_C89( C87 C89 ) C87_=_C95( C87 C95 ) C87_=_C98( C87 C98 ) C87_=_C121( C87 C121 ) C87_=_C125( C87 C125 ) \nC88_=_C89( C88 C89 ) C88_=_C90( C88 C90 ) C88_=_C121( C88 C121 ) C89_=_C92( C89 C92 ) C89_=_C95( C89 C95 ) C89_=_C98( C89 C98 ) \nC89_=_C121( C89 C121 ) C89_=_C125( C89 C125 ) C90_=_C91( C90 C91 ) C90_=_C92( C90 C92 ) C90_=_C93( C90 C93 ) C90_=_C94( C90 C94 ) \nC91_=_C92( C91 C92 ) C91_=_C93( C91 C93 ) C91_=_C94( C91 C94 ) C92_=_C93( C92 C93 ) C92_=_C94( C92 C94 ) C93_=_C94( C93 C94 ) \nC95_=_C98( C95 C98 ) C95_=_C121( C95 C121 ) C95_=_C125( C95 C125 ) C98_=_C121( C98 C121 ) C98_=_C125( C98 C125 ) C121_=_C125( C121 C125 ) "];24-&gt;29[label="33: C10 C12 C13 C15 C16 \nC17 C18 C23 C28 C29 C44 \nC53 C59 C61 C65 C67 C79 \nC81 C82 C83 C84 C87 C88 \nC89 C90 C91 C92 C93 C94 \nC95 C98 C121 C125 \n156: C10_=_C12 ,C10_=_C13 ,C10_=_C15 ,C10_=_C16 ,C10_=_C17 ,\nC10_=_C18 ,C10_=_C28 ,C10_=_C29 ,C12_=_C13 ,C12_=_C15 ,C12_=_C16 ,\nC12_=_C17 ,C12_=_C18 ,C12_=_C79 ,C13_=_C15 ,C13_=_C16 ,C13_=_C17 ,\nC13_=_C18 ,C13_=_C79 ,C15_=_C16 ,C15_=_C17 ,C15_=_C18 ,C15_=_C98 ,\nC16_=_C17 ,C16_=_C18 ,C16_=_C91 ,C16_=_C93 ,C17_=_C18 ,C17_=_C92 ,\nC17_=_C93 ,C18_=_C28 ,C18_=_C29 ,C18_=_C65 ,C18_=_C87 ,C18_=_C89 ,\nC18_=_C92 ,C18_=_C95 ,C18_=_C98 ,C18_=_C121 ,C18_=_C125 ,C23_=_C59 ,\nC23_=_C67 ,C23_=_C90 ,C23_=_C91 ,C23_=_C92 ,C23_=_C93 ,C23_=_C94 ,\nC28_=_C29 ,C28_=_C44 ,C28_=_C53 ,C28_=_C61 ,C28_=_C81 ,C28_=_C87 ,\nC28_=_C88 ,C28_=_C89 ,C28_=_C92 ,C29_=_C65 ,C29_=_C87 ,C29_=_C89 ,\nC29_=_C95 ,C29_=_C98 ,C29_=_C121 ,C29_=_C125 ,C44_=_C53 ,C44_=_C61 ,\nC44_=_C81 ,C44_=_C87 ,C44_=_C88 ,C44_=_C89 ,C53_=_C61 ,C53_=_C81 ,\nC53_=_C87 ,C53_=_C88 ,C53_=_C89 ,C59_=_C61 ,C59_=_C65 ,C59_=_C67 ,\nC59_=_C79 ,C59_=_C81 ,C59_=_C82 ,C59_=_C83 ,C59_=_C84 ,C59_=_C90 ,\nC59_=_C91 ,C59_=_C92 ,C59_=_C93 ,C59_=_C94 ,C61_=_C65 ,C61_=_C81 ,\nC61_=_C87 ,C61_=_C88 ,C61_=_C89 ,C65_=_C81 ,C65_=_C82 ,C65_=_C87 ,\nC65_=_C89 ,C65_=_C95 ,C65_=_C98 ,C65_=_C121 ,C65_=_C125 ,C67_=_C90 ,\nC67_=_C91 ,C67_=_C92 ,C67_=_C93 ,C67_=_C94 ,C79_=_C81 ,C79_=_C82 ,\nC79_=_C83 ,C79_=_C84 ,C79_=_C88 ,C79_=_C90 ,C81_=_C82 ,C81_=_C83 ,\nC81_=_C84 ,C81_=_C87 ,C81_=_C88 ,C81_=_C89 ,C82_=_C83 ,C82_=_C84 ,\nC82_=_C88 ,C82_=_C121 ,C83_=_C84 ,C83_=_C90 ,C84_=_C91 ,C84_=_C93 ,\nC84_=_C94 ,C87_=_C88 ,C87_=_C89 ,C87_=_C95 ,C87_=_C98 ,C87_=_C121 ,\nC87_=_C125 ,C88_=_C89 ,C88_=_C90 ,C88_=_C121 ,C89_=_C92 ,C89_=_C95 ,\nC89_=_C98 ,C89_=_C121 ,C89_=_C125 ,C90_=_C91 ,C90_=_C92 ,C90_=_C93 ,\nC90_=_C94 ,C91_=_C92 ,C91_=_C93 ,C91_=_C94 ,C92_=_C93 ,C92_=_C94 ,\nC93_=_C94 ,C95_=_C98 ,C95_=_C121 ,C95_=_C125 ,C98_=_C121 ,C98_=_C125 ,\nC121_=_C125 ,"];30[shape=box, label="id:30 level: 3\n42: C3 C16 C17 C22 C23 \nC26 C27 C40 C42 C43 C44 \nC45 C46 C47 C48 C50 C57 \nC58 C65 C66 C67 C72 C78 \nC81 C82 C83 C86 C90 C93 \nC94 C104 C115 C116 C130 C131 \nC133 C137 C138 C143 C145 C146 \nC148 \n195: C3_=_C23( C3 C23 ) C3_=_C27( C3 C27 ) C3_=_C42( C3 C42 ) C3_=_C44( C3 C44 ) C3_=_C45( C3 C45 ) \nC3_=_C46( C3 C46 ) C3_=_C47( C3 C47 ) C3_=_C48( C3 C48 ) C3_=_C50( C3 C50 ) C3_=_C116( C3 C116 ) C3_=_C137( C3 C137 ) \nC3_=_C138( C3 C138 ) C16_=_C17( C16 C17 ) C16_=_C46( C16 C46 ) C16_=_C93( C16 C93 ) C16_=_C133( C16 C133 ) C16_=_C143( C16 C143 ) \nC16_=_C145( C16 C145 ) C17_=_C93( C17 C93 ) C17_=_C133( C17 C133 ) C17_=_C143( C17 C143 ) C17_=_C145( C17 C145 ) C22_=_C23( C22 C23 ) \nC22_=_C26( C22 C26 ) C22_=_C57( C22 C57 ) C22_=_C65( C22 C65 ) C22_=_C81( C22 C81 ) C22_=_C82( C22 C82 ) C22_=_C86( C22 C86 ) \nC22_=_C131( C22 C131 ) C22_=_C148( C22 C148 ) C23_=_C26( C23 C26 ) C23_=_C42( C23 C42 ) C23_=_C45( C23 C45 ) C23_=_C67( C23 C67 ) \nC23_=_C90( C23 C90 ) C23_=_C93( C23 C93 ) C23_=_C94( C23 C94 ) C23_=_C116( C23 C116 ) C23_=_C137( C23 C137 ) C23_=_C138( C23 C138 ) \nC26_=_C57( C26 C57 ) C26_=_C65( C26 C65 ) C26_=_C78( C26 C78 ) C26_=_C81( C26 C81 ) C26_=_C82( C26 C82 ) C26_=_C131( C26 C131 ) \nC26_=_C138( C26 C138 ) C26_=_C146( C26 C146 ) C26_=_C148( C26 C148 ) C27_=_C44( C27 C44 ) C27_=_C45( C27 C45 ) C27_=_C46( C27 C46 ) \nC27_=_C47( C27 C47 ) C27_=_C48( C27 C48 ) C27_=_C50( C27 C50 ) C27_=_C143( C27 C143 ) C40_=_C42( C40 C42 ) C40_=_C43( C40 C43 ) \nC40_=_C67( C40 C67 ) C40_=_C86( C40 C86 ) C40_=_C94( C40 C94 ) C40_=_C104( C40 C104 ) C40_=_C131( C40 C131 ) C42_=_C43( C42 C43 ) \nC42_=_C45( C42 C45 ) C42_=_C116( C42 C116 ) C42_=_C137( C42 C137 ) C42_=_C138( C42 C138 ) C42_=_C145( C42 C145 ) C43_=_C67( C43 C67 ) \nC43_=_C72( C43 C72 ) C43_=_C86( C43 C86 ) C43_=_C94( C43 C94 ) C43_=_C104( C43 C104 ) C43_=_C131( C43 C131 ) C43_=_C146( C43 C146 ) \nC44_=_C45( C44 C45 ) C44_=_C46( C44 C46 ) C44_=_C47( C44 C47 ) C44_=_C48( C44 C48 ) C44_=_C50( C44 C50 ) C44_=_C57( C44 C57 ) \nC44_=_C81( C44 C81 ) C45_=_C46( C45 C46 ) C45_=_C47( C45 C47 ) C45_=_C48( C45 C48 ) C45_=_C50( C45 C50 ) C45_=_C57( C45 C57 ) \nC45_=_C116( C45 C116 ) C45_=_C137( C45 C137 ) C45_=_C138( C45 C138</w:t>
      </w:r>
    </w:p>
    <w:p>
      <w:pPr>
        <w:pStyle w:val="PreformattedText"/>
        <w:bidi w:val="0"/>
        <w:spacing w:before="0" w:after="0"/>
        <w:jc w:val="left"/>
        <w:rPr/>
      </w:pPr>
      <w:r>
        <w:rPr/>
        <w:t xml:space="preserve"> </w:t>
      </w:r>
      <w:r>
        <w:rPr/>
        <w:t>) C46_=_C47( C46 C47 ) C46_=_C48( C46 C48 ) C46_=_C50( C46 C50 ) \nC46_=_C133( C46 C133 ) C47_=_C48( C47 C48 ) C47_=_C50( C47 C50 ) C47_=_C72( C47 C72 ) C47_=_C78( C47 C78 ) C47_=_C104( C47 C104 ) \nC47_=_C145( C47 C145 ) C47_=_C146( C47 C146 ) C48_=_C50( C48 C50 ) C50_=_C93( C50 C93 ) C50_=_C94( C50 C94 ) C50_=_C137( C50 C137 ) \nC57_=_C65( C57 C65 ) C57_=_C81( C57 C81 ) C57_=_C82( C57 C82 ) C57_=_C131( C57 C131 ) C57_=_C148( C57 C148 ) C58_=_C65( C58 C65 ) \nC58_=_C66( C58 C66 ) C58_=_C78( C58 C78 ) C58_=_C83( C58 C83 ) C58_=_C86( C58 C86 ) C58_=_C90( C58 C90 ) C58_=_C115( C58 C115 ) \nC58_=_C130( C58 C130 ) C58_=_C131( C58 C131 ) C65_=_C81( C65 C81 ) C65_=_C82( C65 C82 ) C65_=_C131( C65 C131 ) C65_=_C148( C65 C148 ) \nC66_=_C67( C66 C67 ) C66_=_C72( C66 C72 ) C66_=_C78( C66 C78 ) C66_=_C83( C66 C83 ) C66_=_C86( C66 C86 ) C66_=_C90( C66 C90 ) \nC66_=_C115( C66 C115 ) C66_=_C130( C66 C130 ) C66_=_C131( C66 C131 ) C67_=_C72( C67 C72 ) C67_=_C86( C67 C86 ) C67_=_C90( C67 C90 ) \nC67_=_C93( C67 C93 ) C67_=_C94( C67 C94 ) C67_=_C131( C67 C131 ) C72_=_C78( C72 C78 ) C72_=_C104( C72 C104 ) C72_=_C145( C72 C145 ) \nC72_=_C146( C72 C146 ) C78_=_C104( C78 C104 ) C78_=_C138( C78 C138 ) C78_=_C145( C78 C145 ) C78_=_C146( C78 C146 ) C81_=_C82( C81 C82 ) \nC81_=_C83( C81 C83 ) C81_=_C131( C81 C131 ) C81_=_C148( C81 C148 ) C82_=_C83( C82 C83 ) C82_=_C131( C82 C131 ) C82_=_C148( C82 C148 ) \nC83_=_C86( C83 C86 ) C83_=_C90( C83 C90 ) C83_=_C115( C83 C115 ) C83_=_C130( C83 C130 ) C83_=_C131( C83 C131 ) C86_=_C90( C86 C90 ) \nC86_=_C94( C86 C94 ) C86_=_C115( C86 C115 ) C86_=_C130( C86 C130 ) C86_=_C131( C86 C131 ) C90_=_C93( C90 C93 ) C90_=_C94( C90 C94 ) \nC90_=_C115( C90 C115 ) C90_=_C116( C90 C116 ) C90_=_C130( C90 C130 ) C90_=_C131( C90 C131 ) C93_=_C94( C93 C94 ) C93_=_C133( C93 C133 ) \nC93_=_C137( C93 C137 ) C93_=_C143( C93 C143 ) C93_=_C145( C93 C145 ) C94_=_C131( C94 C131 ) C94_=_C137( C94 C137 ) C104_=_C145( C104 C145 ) \nC104_=_C146( C104 C146 ) C115_=_C116( C115 C116 ) C115_=_C130( C115 C130 ) C115_=_C131( C115 C131 ) C115_=_C138( C115 C138 ) C116_=_C130( C116 C130 ) \nC116_=_C137( C116 C137 ) C116_=_C138( C116 C138 ) C130_=_C131( C130 C131 ) C131_=_C148( C131 C148 ) C133_=_C143( C133 C143 ) C133_=_C145( C133 C145 ) \nC137_=_C138( C137 C138 ) C138_=_C146( C138 C146 ) C143_=_C145( C143 C145 ) C145_=_C146( C145 C146 ) "];25-&gt;30[label="41: C3 C16 C17 C22 C23 \nC26 C27 C40 C42 C43 C44 \nC45 C46 C47 C48 C50 C57 \nC58 C65 C66 C67 C72 C78 \nC81 C82 C83 C86 C90 C93 \nC94 C104 C115 C116 C130 C133 \nC137 C138 C143 C145 C146 C148 \n177: C3_=_C23 ,C3_=_C27 ,C3_=_C42 ,C3_=_C44 ,C3_=_C45 ,\nC3_=_C46 ,C3_=_C47 ,C3_=_C48 ,C3_=_C50 ,C3_=_C116 ,C3_=_C137 ,\nC3_=_C138 ,C16_=_C17 ,C16_=_C46 ,C16_=_C93 ,C16_=_C133 ,C16_=_C143 ,\nC16_=_C145 ,C17_=_C93 ,C17_=_C133 ,C17_=_C143 ,C17_=_C145 ,C22_=_C23 ,\nC22_=_C26 ,C22_=_C57 ,C22_=_C65 ,C22_=_C81 ,C22_=_C82 ,C22_=_C86 ,\nC22_=_C148 ,C23_=_C26 ,C23_=_C42 ,C23_=_C45 ,C23_=_C67 ,C23_=_C90 ,\nC23_=_C93 ,C23_=_C94 ,C23_=_C116 ,C23_=_C137 ,C23_=_C138 ,C26_=_C57 ,\nC26_=_C65 ,C26_=_C78 ,C26_=_C81 ,C26_=_C82 ,C26_=_C138 ,C26_=_C146 ,\nC26_=_C148 ,C27_=_C44 ,C27_=_C45 ,C27_=_C46 ,C27_=_C47 ,C27_=_C48 ,\nC27_=_C50 ,C27_=_C143 ,C40_=_C42 ,C40_=_C43 ,C40_=_C67 ,C40_=_C86 ,\nC40_=_C94 ,C40_=_C104 ,C42_=_C43 ,C42_=_C45 ,C42_=_C116 ,C42_=_C137 ,\nC42_=_C138 ,C42_=_C145 ,C43_=_C67 ,C43_=_C72 ,C43_=_C86 ,C43_=_C94 ,\nC43_=_C104 ,C43_=_C146 ,C44_=_C45 ,C44_=_C46 ,C44_=_C47 ,C44_=_C48 ,\nC44_=_C50 ,C44_=_C57 ,C44_=_C81 ,C45_=_C46 ,C45_=_C47 ,C45_=_C48 ,\nC45_=_C50 ,C45_=_C57 ,C45_=_C116 ,C45_=_C137 ,C45_=_C138 ,C46_=_C47 ,\nC46_=_C48 ,C46_=_C50 ,C46_=_C133 ,C47_=_C48 ,C47_=_C50 ,C47_=_C72 ,\nC47_=_C78 ,C47_=_C104 ,C47_=_C145 ,C47_=_C146 ,C48_=_C50 ,C50_=_C93 ,\nC50_=_C94 ,C50_=_C137 ,C57_=_C65 ,C57_=_C81 ,C57_=_C82 ,C57_=_C148 ,\nC58_=_C65 ,C58_=_C66 ,C58_=_C78 ,C58_=_C83 ,C58_=_C86 ,C58_=_C90 ,\nC58_=_C115 ,C58_=_C130 ,C65_=_C81 ,C65_=_C82 ,C65_=_C148 ,C66_=_C67 ,\nC66_=_C72 ,C66_=_C78 ,C66_=_C83 ,C66_=_C86 ,C66_=_C90 ,C66_=_C115 ,\nC66_=_C130 ,C67_=_C72 ,C67_=_C86 ,C67_=_C90 ,C67_=_C93 ,C67_=_C94 ,\nC72_=_C78 ,C72_=_C104 ,C72_=_C145 ,C72_=_C146 ,C78_=_C104 ,C78_=_C138 ,\nC78_=_C145 ,C78_=_C146 ,C81_=_C82 ,C81_=_C83 ,C81_=_C148 ,C82_=_C83 ,\nC82_=_C148 ,C83_=_C86 ,C83_=_C90 ,C83_=_C115 ,C83_=_C130 ,C86_=_C90 ,\nC86_=_C94 ,C86_=_C115 ,C86_=_C130 ,C90_=_C93 ,C90_=_C94 ,C90_=_C115 ,\nC90_=_C116 ,C90_=_C130 ,C93_=_C94 ,C93_=_C133 ,C93_=_C137 ,C93_=_C143 ,\nC93_=_C145 ,C94_=_C137 ,C104_=_C145 ,C104_=_C146 ,C115_=_C116 ,C115_=_C130 ,\nC115_=_C138 ,C116_=_C130 ,C116_=_C137 ,C116_=_C138 ,C133_=_C143 ,C133_=_C145 ,\nC137_=_C138 ,C138_=_C146 ,C143_=_C145 ,C145_=_C146 ,"];31[shape=box, label="id:31 level: 3\n50: C0 C2 C3 C4 C6 \nC7 C8 C9 C19 C20 C21 \nC22 C23 C24 C25 C26 C31 \nC32 C35 C36 C37 C38 C40 \nC41 C42 C43 C46 C50 C56 \nC66 C67 C68 C70 C71 C72 \nC84 C87 C91 C93 C94 C99 \nC100 C102 C103 C104 C128 C137 \nC145 C151 C155 \n295: C0_=_C2( C0 C2 ) C0_=_C3( C0 C3 ) C0_=_C4( C0 C4 ) C0_=_C6( C0 C6 ) C0_=_C7( C0 C7 ) \nC0_=_C8( C0 C8 ) C0_=_C9( C0 C9 ) C0_=_C19( C0 C19 ) C0_=_C20( C0 C20 ) C0_=_C21( C0 C21 ) C0_=_C22( C0 C22 ) \nC0_=_C23( C0 C23 ) C0_=_C24( C0 C24 ) C0_=_C25( C0 C25 ) C0_=_C26( C0 C26 ) C0_=_C40( C0 C40 ) C0_=_C68( C0 C68 ) \nC0_=_C87( C0 C87 ) C0_=_C103( C0 C103 ) C0_=_C104( C0 C104 ) C2_=_C3( C2 C3 ) C2_=_C4( C2 C4 ) C2_=_C6( C2 C6 ) \nC2_=_C7( C2 C7 ) C2_=_C8( C2 C8 ) C2_=_C9( C2 C9 ) C2_=_C31( C2 C31 ) C2_=_C32( C2 C32 ) C2_=_C102( C2 C102 ) \nC2_=_C155( C2 C155 ) C3_=_C4( C3 C4 ) C3_=_C6( C3 C6 ) C3_=_C7( C3 C7 ) C3_=_C8( C3 C8 ) C3_=_C9( C3 C9 ) \nC3_=_C23( C3 C23 ) C3_=_C42( C3 C42 ) C3_=_C46( C3 C46 ) C3_=_C50( C3 C50 ) C3_=_C137( C3 C137 ) C4_=_C6( C4 C6 ) \nC4_=_C7( C4 C7 ) C4_=_C8( C4 C8 ) C4_=_C9( C4 C9 ) C6_=_C7( C6 C7 ) C6_=_C8( C6 C8 ) C6_=_C9( C6 C9 ) \nC6_=_C24( C6 C24 ) C6_=_C40( C6 C40 ) C6_=_C68( C6 C68 ) C6_=_C71( C6 C71 ) C6_=_C87( C6 C87 ) C6_=_C103( C6 C103 ) \nC6_=_C104( C6 C104 ) C7_=_C8( C7 C8 ) C7_=_C9( C7 C9 ) C7_=_C21( C7 C21 ) C7_=_C26( C7 C26 ) C7_=_C37( C7 C37 ) \nC8_=_C9( C8 C9 ) C8_=_C102( C8 C102 ) C8_=_C155( C8 C155 ) C9_=_C21( C9 C21 ) C9_=_C26( C9 C26 ) C9_=_C37( C9 C37 ) \nC19_=_C20( C19 C20 ) C19_=_C21( C19 C21 ) C19_=_C22( C19 C22 ) C19_=_C23( C19 C23 ) C19_=_C24( C19 C24 ) C19_=_C25( C19 C25 ) \nC19_=_C26( C19 C26 ) C19_=_C38( C19 C38 ) C19_=_C46( C19 C46 ) C19_=_C56( C19 C56 ) C19_=_C68( C19 C68 ) C19_=_C99( C19 C99 ) \nC19_=_C100( C19 C100 ) C19_=_C102( C19 C102 ) C20_=_C21( C20 C21 ) C20_=_C22( C20 C22 ) C20_=_C23( C20 C23 ) C20_=_C24( C20 C24 ) \nC20_=_C25( C20 C25 ) C20_=_C26( C20 C26 ) C20_=_C35( C20 C35 ) C20_=_C103( C20 C103 ) C21_=_C22( C21 C22 ) C21_=_C23( C21 C23 ) \nC21_=_C24( C21 C24 ) C21_=_C25( C21 C25 ) C21_=_C26( C21 C26 ) C21_=_C37( C21 C37 ) C22_=_C23( C22 C23 ) C22_=_C24( C22 C24 ) \nC22_=_C25( C22 C25 ) C22_=_C26( C22 C26 ) C23_=_C24( C23 C24 ) C23_=_C25( C23 C25 ) C23_=_C26( C23 C26 ) C23_=_C42( C23 C42 ) \nC23_=_C67( C23 C67 ) C23_=_C91( C23 C91 ) C23_=_C93( C23 C93 ) C23_=_C94( C23 C94 ) C23_=_C137( C23 C137 ) C24_=_C25( C24 C25 ) \nC24_=_C26( C24 C26 ) C24_=_C38( C24 C38 ) C24_=_C40( C24 C40 ) C24_=_C46( C24 C46 ) C24_=_C68( C24 C68 ) C24_=_C87( C24 C87 ) \nC24_=_C99( C24 C99 ) C24_=_C100( C24 C100 ) C24_=_C102( C24 C102 ) C24_=_C103( C24 C103 ) C24_=_C104( C24 C104 ) C25_=_C26( C25 C26 ) \nC25_=_C50( C25 C50 ) C25_=_C70( C25 C70 ) C25_=_C71( C25 C71 ) C25_=_C84( C25 C84 ) C25_=_C102( C25 C102 ) C25_=_C128( C25 C128 ) \nC25_=_C137( C25 C137 ) C25_=_C155( C25 C155 ) C26_=_C37( C26 C37 ) C31_=_C32( C31 C32 ) C31_=_C42( C31 C42 ) C31_=_C43( C31 C43 ) \nC31_=_C56( C31 C56 ) C31_=_C72( C31 C72 ) C31_=_C100( C31 C100 ) C31_=_C104( C31 C104 ) C31_=_C145( C31 C145 ) C31_=_C151( C31 C151 ) \nC32_=_C42( C32 C42 ) C32_=_C50( C32 C50 ) C32_=_C56( C32 C56 ) C32_=_C84( C32 C84 ) C32_=_C91( C32 C91 ) C32_=_C93( C32 C93 ) \nC32_=_C94( C32 C94 ) C32_=_C137( C32 C137 ) C32_=_C145( C32 C145 ) C32_=_C151( C32 C151 ) C35_=_C36( C35 C36 ) C35_=_C37( C35 C37 ) \nC35_=_C38( C35 C38 ) C35_=_C40( C35 C40 ) C35_=_C41( C35 C41 ) C35_=_C42( C35 C42 ) C35_=_C43( C35 C43 ) C35_=_C66( C35 C66 ) \nC35_=_C67( C35 C67 ) C35_=_C68( C35 C68 ) C35_=_C70( C35 C70 ) C35_=_C71( C35 C71 ) C35_=_C72( C35 C72 ) C35_=_C103( C35 C103 ) \nC36_=_C37( C36 C37 ) C36_=_C38( C36 C38 ) C36_=_C40( C36 C40 ) C36_=_C41( C36 C41 ) C36_=_C42( C36 C42 ) C36_=_C43( C36 C43 ) \nC36_=_C66( C36 C66 ) C36_=_C67( C36 C67 ) C36_=_C68( C36 C68 ) C36_=_C70( C36 C70 ) C36_=_C71( C36 C71 ) C36_=_C72( C36 C72 ) \nC37_=_C38( C37 C38 ) C37_=_C40( C37 C40 ) C37_=_C41( C37 C41 ) C37_=_C42( C37 C42 ) C37_=_C43( C37 C43 ) C37_=_C66( C37 C66 ) \nC38_=_C40( C38 C40 ) C38_=_C41( C38 C41 ) C38_=_C42( C38 C42 ) C38_=_C43( C38 C43 ) C38_=_C46( C38 C46 ) C38_=_C68( C38 C68 ) \nC38_=_C99( C38 C99 ) C38_=_C100( C38 C100 ) C38_=_C102( C38 C102 ) C40_=_C41( C40 C41 ) C40_=_C42( C40 C42 ) C40_=_C43( C40 C43 ) \nC40_=_C67( C40 C67 ) C40_=_C68( C40 C68 ) C40_=_C87( C40 C87 ) C40_=_C94( C40 C94 ) C40_=_C103( C40 C103 ) C40_=_C104( C40 C104 ) \nC41_=_C42( C41 C42 ) C41_=_C43( C41 C43 ) C41_=_C128( C41 C128 ) C42_=_C43( C42 C43 ) C42_=_C56( C42 C56 ) C42_=_C137( C42 C137 ) \nC42_=_C145( C42 C145 ) C42_=_C151( C42 C151 ) C43_=_C67( C43 C67 ) C43_=_C72( C43 C72 ) C43_=_C94( C43 C94 ) C43_=_C100( C43 C100 ) \nC43_=_C104( C43 C104 ) C46_=_C50( C46 C50 ) C46_=_C68( C46 C68 ) C46_=_C70( C46 C70 ) C46_=_C91( C46 C91 ) C46_=_C99( C46 C99 ) \nC46_=_C100( C46 C100 ) C46_=_C102( C46 C102 ) C50_=_C70( C50 C70 ) C50_=_C84( C50 C84 ) C50_=_C91( C50 C91 ) C50_=_C93( C50 C93 ) \nC50_=_C94( C50 C94 ) C50_=_C102( C50 C102 ) C50_=_C128( C50 C128 ) C50_=_C137( C50 C137 ) C50_=_C155( C50 C155 ) C56_=_C145( C56 C145 ) \nC56_=_C151( C56 C151 ) C66_=_C67( C66 C67 ) C66_=_C68( C66 C68 ) C66_=_C70( C66 C70 ) C66_=_C71( C66 C71 ) C66_=_C72( C66 C72 ) \nC67_=_C68( C67 C68 ) C67_=_C70( C67 C70 ) C67_=_C71( C67 C71 ) C67_=_C72( C67 C72 ) C67_=_C91( C67 C91 ) C67_=_C93(</w:t>
      </w:r>
    </w:p>
    <w:p>
      <w:pPr>
        <w:pStyle w:val="PreformattedText"/>
        <w:bidi w:val="0"/>
        <w:spacing w:before="0" w:after="0"/>
        <w:jc w:val="left"/>
        <w:rPr/>
      </w:pPr>
      <w:r>
        <w:rPr/>
        <w:t xml:space="preserve"> </w:t>
      </w:r>
      <w:r>
        <w:rPr/>
        <w:t>C67 C93 ) \nC67_=_C94( C67 C94 ) C68_=_C70( C68 C70 ) C68_=_C71( C68 C71 ) C68_=_C72( C68 C72 ) C68_=_C87( C68 C87 ) C68_=_C99( C68 C99 ) \nC68_=_C100( C68 C100 ) C68_=_C102( C68 C102 ) C68_=_C103( C68 C103 ) C68_=_C104( C68 C104 ) C70_=_C71( C70 C71 ) C70_=_C72( C70 C72 ) \nC70_=_C84( C70 C84 ) C70_=_C91( C70 C91 ) C70_=_C99( C70 C99 ) C70_=_C102( C70 C102 ) C70_=_C128( C70 C128 ) C70_=_C137( C70 C137 ) \nC70_=_C155( C70 C155 ) C71_=_C72( C71 C72 ) C72_=_C100( C72 C100 ) C72_=_C104( C72 C104 ) C72_=_C145( C72 C145 ) C84_=_C91( C84 C91 ) \nC84_=_C93( C84 C93 ) C84_=_C94( C84 C94 ) C84_=_C102( C84 C102 ) C84_=_C128( C84 C128 ) C84_=_C137( C84 C137 ) C84_=_C155( C84 C155 ) \nC87_=_C103( C87 C103 ) C87_=_C104( C87 C104 ) C91_=_C93( C91 C93 ) C91_=_C94( C91 C94 ) C91_=_C99( C91 C99 ) C91_=_C137( C91 C137 ) \nC93_=_C94( C93 C94 ) C93_=_C137( C93 C137 ) C93_=_C145( C93 C145 ) C94_=_C137( C94 C137 ) C99_=_C100( C99 C100 ) C99_=_C102( C99 C102 ) \nC99_=_C151( C99 C151 ) C100_=_C102( C100 C102 ) C100_=_C104( C100 C104 ) C100_=_C155( C100 C155 ) C102_=_C128( C102 C128 ) C102_=_C137( C102 C137 ) \nC102_=_C155( C102 C155 ) C103_=_C104( C103 C104 ) C103_=_C128( C103 C128 ) C104_=_C145( C104 C145 ) C128_=_C137( C128 C137 ) C128_=_C155( C128 C155 ) \nC137_=_C155( C137 C155 ) C145_=_C151( C145 C151 ) "];26-&gt;31[label="47: C2 C3 C4 C6 C7 \nC8 C9 C19 C20 C21 C22 \nC23 C25 C26 C31 C32 C35 \nC36 C37 C38 C40 C41 C42 \nC43 C46 C50 C56 C66 C67 \nC70 C71 C72 C84 C87 C91 \nC93 C94 C99 C100 C102 C103 \nC104 C128 C137 C145 C151 C155 \n239: C2_=_C3 ,C2_=_C4 ,C2_=_C6 ,C2_=_C7 ,C2_=_C8 ,\nC2_=_C9 ,C2_=_C31 ,C2_=_C32 ,C2_=_C102 ,C2_=_C155 ,C3_=_C4 ,\nC3_=_C6 ,C3_=_C7 ,C3_=_C8 ,C3_=_C9 ,C3_=_C23 ,C3_=_C42 ,\nC3_=_C46 ,C3_=_C50 ,C3_=_C137 ,C4_=_C6 ,C4_=_C7 ,C4_=_C8 ,\nC4_=_C9 ,C6_=_C7 ,C6_=_C8 ,C6_=_C9 ,C6_=_C40 ,C6_=_C71 ,\nC6_=_C87 ,C6_=_C103 ,C6_=_C104 ,C7_=_C8 ,C7_=_C9 ,C7_=_C21 ,\nC7_=_C26 ,C7_=_C37 ,C8_=_C9 ,C8_=_C102 ,C8_=_C155 ,C9_=_C21 ,\nC9_=_C26 ,C9_=_C37 ,C19_=_C20 ,C19_=_C21 ,C19_=_C22 ,C19_=_C23 ,\nC19_=_C25 ,C19_=_C26 ,C19_=_C38 ,C19_=_C46 ,C19_=_C56 ,C19_=_C99 ,\nC19_=_C100 ,C19_=_C102 ,C20_=_C21 ,C20_=_C22 ,C20_=_C23 ,C20_=_C25 ,\nC20_=_C26 ,C20_=_C35 ,C20_=_C103 ,C21_=_C22 ,C21_=_C23 ,C21_=_C25 ,\nC21_=_C26 ,C21_=_C37 ,C22_=_C23 ,C22_=_C25 ,C22_=_C26 ,C23_=_C25 ,\nC23_=_C26 ,C23_=_C42 ,C23_=_C67 ,C23_=_C91 ,C23_=_C93 ,C23_=_C94 ,\nC23_=_C137 ,C25_=_C26 ,C25_=_C50 ,C25_=_C70 ,C25_=_C71 ,C25_=_C84 ,\nC25_=_C102 ,C25_=_C128 ,C25_=_C137 ,C25_=_C155 ,C26_=_C37 ,C31_=_C32 ,\nC31_=_C42 ,C31_=_C43 ,C31_=_C56 ,C31_=_C72 ,C31_=_C100 ,C31_=_C104 ,\nC31_=_C145 ,C31_=_C151 ,C32_=_C42 ,C32_=_C50 ,C32_=_C56 ,C32_=_C84 ,\nC32_=_C91 ,C32_=_C93 ,C32_=_C94 ,C32_=_C137 ,C32_=_C145 ,C32_=_C151 ,\nC35_=_C36 ,C35_=_C37 ,C35_=_C38 ,C35_=_C40 ,C35_=_C41 ,C35_=_C42 ,\nC35_=_C43 ,C35_=_C66 ,C35_=_C67 ,C35_=_C70 ,C35_=_C71 ,C35_=_C72 ,\nC35_=_C103 ,C36_=_C37 ,C36_=_C38 ,C36_=_C40 ,C36_=_C41 ,C36_=_C42 ,\nC36_=_C43 ,C36_=_C66 ,C36_=_C67 ,C36_=_C70 ,C36_=_C71 ,C36_=_C72 ,\nC37_=_C38 ,C37_=_C40 ,C37_=_C41 ,C37_=_C42 ,C37_=_C43 ,C37_=_C66 ,\nC38_=_C40 ,C38_=_C41 ,C38_=_C42 ,C38_=_C43 ,C38_=_C46 ,C38_=_C99 ,\nC38_=_C100 ,C38_=_C102 ,C40_=_C41 ,C40_=_C42 ,C40_=_C43 ,C40_=_C67 ,\nC40_=_C87 ,C40_=_C94 ,C40_=_C103 ,C40_=_C104 ,C41_=_C42 ,C41_=_C43 ,\nC41_=_C128 ,C42_=_C43 ,C42_=_C56 ,C42_=_C137 ,C42_=_C145 ,C42_=_C151 ,\nC43_=_C67 ,C43_=_C72 ,C43_=_C94 ,C43_=_C100 ,C43_=_C104 ,C46_=_C50 ,\nC46_=_C70 ,C46_=_C91 ,C46_=_C99 ,C46_=_C100 ,C46_=_C102 ,C50_=_C70 ,\nC50_=_C84 ,C50_=_C91 ,C50_=_C93 ,C50_=_C94 ,C50_=_C102 ,C50_=_C128 ,\nC50_=_C137 ,C50_=_C155 ,C56_=_C145 ,C56_=_C151 ,C66_=_C67 ,C66_=_C70 ,\nC66_=_C71 ,C66_=_C72 ,C67_=_C70 ,C67_=_C71 ,C67_=_C72 ,C67_=_C91 ,\nC67_=_C93 ,C67_=_C94 ,C70_=_C71 ,C70_=_C72 ,C70_=_C84 ,C70_=_C91 ,\nC70_=_C99 ,C70_=_C102 ,C70_=_C128 ,C70_=_C137 ,C70_=_C155 ,C71_=_C72 ,\nC72_=_C100 ,C72_=_C104 ,C72_=_C145 ,C84_=_C91 ,C84_=_C93 ,C84_=_C94 ,\nC84_=_C102 ,C84_=_C128 ,C84_=_C137 ,C84_=_C155 ,C87_=_C103 ,C87_=_C104 ,\nC91_=_C93 ,C91_=_C94 ,C91_=_C99 ,C91_=_C137 ,C93_=_C94 ,C93_=_C137 ,\nC93_=_C145 ,C94_=_C137 ,C99_=_C100 ,C99_=_C102 ,C99_=_C151 ,C100_=_C102 ,\nC100_=_C104 ,C100_=_C155 ,C102_=_C128 ,C102_=_C137 ,C102_=_C155 ,C103_=_C104 ,\nC103_=_C128 ,C104_=_C145 ,C128_=_C137 ,C128_=_C155 ,C137_=_C155 ,C145_=_C151 ,"];32[shape=box, label="id:32 level: 3\n38: C10 C12 C17 C25 C29 \nC30 C31 C33 C43 C52 C58 \nC59 C60 C61 C62 C64 C65 \nC71 C72 C92 C100 C104 C105 \nC107 C108 C109 C110 C113 C123 \nC126 C133 C134 C141 C143 C146 \nC147 C154 C155 \n183: C10_=_C12( C10 C12 ) C10_=_C17( C10 C17 ) C10_=_C29( C10 C29 ) C10_=_C30( C10 C30 ) C10_=_C31( C10 C31 ) \nC10_=_C33( C10 C33 ) C10_=_C62( C10 C62 ) C10_=_C105( C10 C105 ) C10_=_C107( C10 C107 ) C10_=_C108( C10 C108 ) C10_=_C109( C10 C109 ) \nC12_=_C17( C12 C17 ) C12_=_C52( C12 C52 ) C12_=_C60( C12 C60 ) C12_=_C62( C12 C62 ) C12_=_C105( C12 C105 ) C12_=_C107( C12 C107 ) \nC12_=_C108( C12 C108 ) C12_=_C109( C12 C109 ) C17_=_C25( C17 C25 ) C17_=_C71( C17 C71 ) C17_=_C92( C17 C92 ) C17_=_C113( C17 C113 ) \nC17_=_C133( C17 C133 ) C17_=_C141( C17 C141 ) C17_=_C143( C17 C143 ) C25_=_C71( C25 C71 ) C25_=_C92( C25 C92 ) C25_=_C113( C25 C113 ) \nC25_=_C133( C25 C133 ) C25_=_C141( C25 C141 ) C25_=_C155( C25 C155 ) C29_=_C30( C29 C30 ) C29_=_C31( C29 C31 ) C29_=_C33( C29 C33 ) \nC29_=_C43( C29 C43 ) C29_=_C65( C29 C65 ) C29_=_C72( C29 C72 ) C29_=_C100( C29 C100 ) C29_=_C104( C29 C104 ) C29_=_C107( C29 C107 ) \nC29_=_C146( C29 C146 ) C29_=_C147( C29 C147 ) C30_=_C31( C30 C31 ) C30_=_C33( C30 C33 ) C30_=_C43( C30 C43 ) C30_=_C72( C30 C72 ) \nC30_=_C100( C30 C100 ) C30_=_C104( C30 C104 ) C30_=_C107( C30 C107 ) C30_=_C146( C30 C146 ) C30_=_C147( C30 C147 ) C30_=_C154( C30 C154 ) \nC31_=_C33( C31 C33 ) C31_=_C43( C31 C43 ) C31_=_C72( C31 C72 ) C31_=_C100( C31 C100 ) C31_=_C104( C31 C104 ) C31_=_C107( C31 C107 ) \nC31_=_C146( C31 C146 ) C31_=_C147( C31 C147 ) C33_=_C71( C33 C71 ) C33_=_C92( C33 C92 ) C33_=_C107( C33 C107 ) C33_=_C108( C33 C108 ) \nC33_=_C134( C33 C134 ) C33_=_C141( C33 C141 ) C33_=_C143( C33 C143 ) C43_=_C72( C43 C72 ) C43_=_C100( C43 C100 ) C43_=_C104( C43 C104 ) \nC43_=_C107( C43 C107 ) C43_=_C146( C43 C146 ) C43_=_C147( C43 C147 ) C52_=_C60( C52 C60 ) C52_=_C100( C52 C100 ) C52_=_C110( C52 C110 ) \nC52_=_C123( C52 C123 ) C52_=_C126( C52 C126 ) C52_=_C147( C52 C147 ) C52_=_C154( C52 C154 ) C52_=_C155( C52 C155 ) C58_=_C59( C58 C59 ) \nC58_=_C60( C58 C60 ) C58_=_C61( C58 C61 ) C58_=_C62( C58 C62 ) C58_=_C64( C58 C64 ) C58_=_C65( C58 C65 ) C59_=_C60( C59 C60 ) \nC59_=_C61( C59 C61 ) C59_=_C62( C59 C62 ) C59_=_C64( C59 C64 ) C59_=_C65( C59 C65 ) C59_=_C92( C59 C92 ) C60_=_C61( C60 C61 ) \nC60_=_C62( C60 C62 ) C60_=_C64( C60 C64 ) C60_=_C65( C60 C65 ) C61_=_C62( C61 C62 ) C61_=_C64( C61 C64 ) C61_=_C65( C61 C65 ) \nC62_=_C64( C62 C64 ) C62_=_C65( C62 C65 ) C62_=_C105( C62 C105 ) C62_=_C107( C62 C107 ) C62_=_C108( C62 C108 ) C62_=_C109( C62 C109 ) \nC64_=_C65( C64 C65 ) C64_=_C108( C64 C108 ) C64_=_C109( C64 C109 ) C64_=_C154( C64 C154 ) C71_=_C72( C71 C72 ) C71_=_C92( C71 C92 ) \nC71_=_C113( C71 C113 ) C71_=_C133( C71 C133 ) C71_=_C141( C71 C141 ) C72_=_C100( C72 C100 ) C72_=_C104( C72 C104 ) C72_=_C107( C72 C107 ) \nC72_=_C146( C72 C146 ) C72_=_C147( C72 C147 ) C92_=_C113( C92 C113 ) C92_=_C133( C92 C133 ) C92_=_C141( C92 C141 ) C100_=_C104( C100 C104 ) \nC100_=_C107( C100 C107 ) C100_=_C110( C100 C110 ) C100_=_C123( C100 C123 ) C100_=_C126( C100 C126 ) C100_=_C146( C100 C146 ) C100_=_C147( C100 C147 ) \nC100_=_C154( C100 C154 ) C100_=_C155( C100 C155 ) C104_=_C107( C104 C107 ) C104_=_C146( C104 C146 ) C104_=_C147( C104 C147 ) C105_=_C107( C105 C107 ) \nC105_=_C108( C105 C108 ) C105_=_C109( C105 C109 ) C105_=_C133( C105 C133 ) C105_=_C134( C105 C134 ) C107_=_C108( C107 C108 ) C107_=_C109( C107 C109 ) \nC107_=_C134( C107 C134 ) C107_=_C141( C107 C141 ) C107_=_C143( C107 C143 ) C107_=_C146( C107 C146 ) C107_=_C147( C107 C147 ) C108_=_C109( C108 C109 ) \nC108_=_C134( C108 C134 ) C108_=_C141( C108 C141 ) C108_=_C143( C108 C143 ) C108_=_C154( C108 C154 ) C109_=_C154( C109 C154 ) C110_=_C113( C110 C113 ) \nC110_=_C123( C110 C123 ) C110_=_C126( C110 C126 ) C110_=_C147( C110 C147 ) C110_=_C154( C110 C154 ) C110_=_C155( C110 C155 ) C113_=_C133( C113 C133 ) \nC113_=_C141( C113 C141 ) C123_=_C126( C123 C126 ) C123_=_C147( C123 C147 ) C123_=_C154( C123 C154 ) C123_=_C155( C123 C155 ) C126_=_C147( C126 C147 ) \nC126_=_C154( C126 C154 ) C126_=_C155( C126 C155 ) C133_=_C134( C133 C134 ) C133_=_C141( C133 C141 ) C133_=_C143( C133 C143 ) C134_=_C141( C134 C141 ) \nC134_=_C143( C134 C143 ) C134_=_C147( C134 C147 ) C134_=_C155( C134 C155 ) C141_=_C143( C141 C143 ) C143_=_C147( C143 C147 ) C143_=_C155( C143 C155 ) \nC146_=_C147( C146 C147 ) C147_=_C154( C147 C154 ) C147_=_C155( C147 C155 ) C154_=_C155( C154 C155 ) "];27-&gt;32[label="37: C10 C12 C17 C25 C29 \nC30 C31 C33 C43 C52 C58 \nC59 C60 C61 C62 C64 C65 \nC71 C72 C92 C100 C104 C105 \nC108 C109 C110 C113 C123 C126 \nC133 C134 C141 C143 C146 C147 \nC154 C155 \n164: C10_=_C12 ,C10_=_C17 ,C10_=_C29 ,C10_=_C30 ,C10_=_C31 ,\nC10_=_C33 ,C10_=_C62 ,C10_=_C105 ,C10_=_C108 ,C10_=_C109 ,C12_=_C17 ,\nC12_=_C52 ,C12_=_C60 ,C12_=_C62 ,C12_=_C105 ,C12_=_C108 ,C12_=_C109 ,\nC17_=_C25 ,C17_=_C71 ,C17_=_C92 ,C17_=_C113 ,C17_=_C133 ,C17_=_C141 ,\nC17_=_C143 ,C25_=_C71 ,C25_=_C92 ,C25_=_C113 ,C25_=_C133 ,C25_=_C141 ,\nC25_=_C155 ,C29_=_C30 ,C29_=_C31 ,C29_=_C33 ,C29_=_C43 ,C29_=_C65 ,\nC29_=_C72 ,C29_=_C100 ,C29_=_C104 ,C29_=_C146 ,C29_=_C147 ,C30_=_C31 ,\nC30_=_C33 ,C30_=_C43 ,C30_=_C72 ,C30_=_C100 ,C30_=_C104 ,C30_=_C146 ,\nC30_=_C147 ,C30_=_C154 ,C31_=_C33 ,C31_=_C43 ,C31_=_C72 ,C31_=_C100 ,\nC31_=_C104 ,C31_=_C146 ,C31_=_C147 ,C33_=_C71 ,C33_=_C92 ,C33_=_C108 ,\nC33_=_C134 ,C33_=_C141 ,C33_=_C143 ,C43_=_C72 ,C43_=_C100 ,C43_=_C104 ,\nC43_=_C146 ,C43_=_C147 ,C52_=_C60 ,C52_=_C100 ,C52_=_C110 ,C52_=_C123 ,\nC52_=_C126 ,C52_=_C147 ,C52_=_C154 ,C52_=_C155 ,C58_=_C59 ,C58_=_C60 ,\nC58_=_C61</w:t>
      </w:r>
    </w:p>
    <w:p>
      <w:pPr>
        <w:pStyle w:val="PreformattedText"/>
        <w:bidi w:val="0"/>
        <w:spacing w:before="0" w:after="0"/>
        <w:jc w:val="left"/>
        <w:rPr/>
      </w:pPr>
      <w:r>
        <w:rPr/>
        <w:t xml:space="preserve"> </w:t>
      </w:r>
      <w:r>
        <w:rPr/>
        <w:t>,C58_=_C62 ,C58_=_C64 ,C58_=_C65 ,C59_=_C60 ,C59_=_C61 ,\nC59_=_C62 ,C59_=_C64 ,C59_=_C65 ,C59_=_C92 ,C60_=_C61 ,C60_=_C62 ,\nC60_=_C64 ,C60_=_C65 ,C61_=_C62 ,C61_=_C64 ,C61_=_C65 ,C62_=_C64 ,\nC62_=_C65 ,C62_=_C105 ,C62_=_C108 ,C62_=_C109 ,C64_=_C65 ,C64_=_C108 ,\nC64_=_C109 ,C64_=_C154 ,C71_=_C72 ,C71_=_C92 ,C71_=_C113 ,C71_=_C133 ,\nC71_=_C141 ,C72_=_C100 ,C72_=_C104 ,C72_=_C146 ,C72_=_C147 ,C92_=_C113 ,\nC92_=_C133 ,C92_=_C141 ,C100_=_C104 ,C100_=_C110 ,C100_=_C123 ,C100_=_C126 ,\nC100_=_C146 ,C100_=_C147 ,C100_=_C154 ,C100_=_C155 ,C104_=_C146 ,C104_=_C147 ,\nC105_=_C108 ,C105_=_C109 ,C105_=_C133 ,C105_=_C134 ,C108_=_C109 ,C108_=_C134 ,\nC108_=_C141 ,C108_=_C143 ,C108_=_C154 ,C109_=_C154 ,C110_=_C113 ,C110_=_C123 ,\nC110_=_C126 ,C110_=_C147 ,C110_=_C154 ,C110_=_C155 ,C113_=_C133 ,C113_=_C141 ,\nC123_=_C126 ,C123_=_C147 ,C123_=_C154 ,C123_=_C155 ,C126_=_C147 ,C126_=_C154 ,\nC126_=_C155 ,C133_=_C134 ,C133_=_C141 ,C133_=_C143 ,C134_=_C141 ,C134_=_C143 ,\nC134_=_C147 ,C134_=_C155 ,C141_=_C143 ,C143_=_C147 ,C143_=_C155 ,C146_=_C147 ,\nC147_=_C154 ,C147_=_C155 ,C154_=_C155 ,"];33[shape=box, label="id:33 level: 3\n72: C2 C4 C7 C8 C9 \nC13 C15 C20 C27 C30 C35 \nC36 C37 C38 C41 C47 C48 \nC53 C54 C57 C58 C60 C61 \nC62 C64 C66 C73 C74 C77 \nC78 C79 C83 C85 C88 C90 \nC95 C98 C99 C102 C103 C105 \nC108 C109 C110 C111 C113 C114 \nC115 C116 C117 C118 C119 C120 \nC121 C122 C123 C124 C125 C126 \nC128 C130 C132 C134 C141 C143 \nC147 C148 C151 C152 C153 C154 \nC155 \n477: C2_=_C4( C2 C4 ) C2_=_C7( C2 C7 ) C2_=_C8( C2 C8 ) C2_=_C9( C2 C9 ) C2_=_C27( C2 C27 ) \nC2_=_C30( C2 C30 ) C2_=_C102( C2 C102 ) C2_=_C134( C2 C134 ) C2_=_C143( C2 C143 ) C2_=_C147( C2 C147 ) C2_=_C155( C2 C155 ) \nC4_=_C7( C4 C7 ) C4_=_C8( C4 C8 ) C4_=_C9( C4 C9 ) C4_=_C30( C4 C30 ) C4_=_C62( C4 C62 ) C4_=_C73( C4 C73 ) \nC4_=_C74( C4 C74 ) C4_=_C77( C4 C77 ) C4_=_C85( C4 C85 ) C4_=_C95( C4 C95 ) C4_=_C98( C4 C98 ) C4_=_C114( C4 C114 ) \nC4_=_C122( C4 C122 ) C4_=_C152( C4 C152 ) C4_=_C153( C4 C153 ) C4_=_C154( C4 C154 ) C7_=_C8( C7 C8 ) C7_=_C9( C7 C9 ) \nC7_=_C15( C7 C15 ) C7_=_C37( C7 C37 ) C7_=_C47( C7 C47 ) C7_=_C78( C7 C78 ) C7_=_C110( C7 C110 ) C7_=_C111( C7 C111 ) \nC7_=_C113( C7 C113 ) C7_=_C114( C7 C114 ) C8_=_C9( C8 C9 ) C8_=_C15( C8 C15 ) C8_=_C27( C8 C27 ) C8_=_C47( C8 C47 ) \nC8_=_C102( C8 C102 ) C8_=_C110( C8 C110 ) C8_=_C111( C8 C111 ) C8_=_C113( C8 C113 ) C8_=_C114( C8 C114 ) C8_=_C134( C8 C134 ) \nC8_=_C143( C8 C143 ) C8_=_C147( C8 C147 ) C8_=_C155( C8 C155 ) C9_=_C37( C9 C37 ) C9_=_C53( C9 C53 ) C9_=_C60( C9 C60 ) \nC9_=_C61( C9 C61 ) C9_=_C64( C9 C64 ) C9_=_C78( C9 C78 ) C9_=_C148( C9 C148 ) C13_=_C15( C13 C15 ) C13_=_C20( C13 C20 ) \nC13_=_C60( C13 C60 ) C13_=_C64( C13 C64 ) C13_=_C74( C13 C74 ) C13_=_C79( C13 C79 ) C13_=_C85( C13 C85 ) C13_=_C108( C13 C108 ) \nC13_=_C109( C13 C109 ) C13_=_C119( C13 C119 ) C13_=_C154( C13 C154 ) C15_=_C47( C15 C47 ) C15_=_C54( C15 C54 ) C15_=_C57( C15 C57 ) \nC15_=_C98( C15 C98 ) C15_=_C110( C15 C110 ) C15_=_C111( C15 C111 ) C15_=_C113( C15 C113 ) C15_=_C114( C15 C114 ) C15_=_C118( C15 C118 ) \nC15_=_C148( C15 C148 ) C20_=_C35( C20 C35 ) C20_=_C48( C20 C48 ) C20_=_C60( C20 C60 ) C20_=_C73( C20 C73 ) C20_=_C79( C20 C79 ) \nC20_=_C85( C20 C85 ) C20_=_C95( C20 C95 ) C20_=_C103( C20 C103 ) C20_=_C123( C20 C123 ) C20_=_C132( C20 C132 ) C27_=_C30( C27 C30 ) \nC27_=_C47( C27 C47 ) C27_=_C48( C27 C48 ) C27_=_C102( C27 C102 ) C27_=_C134( C27 C134 ) C27_=_C143( C27 C143 ) C27_=_C147( C27 C147 ) \nC27_=_C155( C27 C155 ) C30_=_C77( C30 C77 ) C30_=_C114( C30 C114 ) C30_=_C122( C30 C122 ) C30_=_C147( C30 C147 ) C30_=_C152( C30 C152 ) \nC30_=_C153( C30 C153 ) C30_=_C154( C30 C154 ) C35_=_C36( C35 C36 ) C35_=_C37( C35 C37 ) C35_=_C38( C35 C38 ) C35_=_C41( C35 C41 ) \nC35_=_C48( C35 C48 ) C35_=_C66( C35 C66 ) C35_=_C73( C35 C73 ) C35_=_C95( C35 C95 ) C35_=_C103( C35 C103 ) C35_=_C123( C35 C123 ) \nC35_=_C132( C35 C132 ) C36_=_C37( C36 C37 ) C36_=_C38( C36 C38 ) C36_=_C41( C36 C41 ) C36_=_C66( C36 C66 ) C36_=_C120( C36 C120 ) \nC36_=_C125( C36 C125 ) C36_=_C126( C36 C126 ) C36_=_C130( C36 C130 ) C36_=_C152( C36 C152 ) C37_=_C38( C37 C38 ) C37_=_C41( C37 C41 ) \nC37_=_C58( C37 C58 ) C37_=_C66( C37 C66 ) C37_=_C73( C37 C73 ) C37_=_C74( C37 C74 ) C37_=_C77( C37 C77 ) C37_=_C78( C37 C78 ) \nC38_=_C41( C38 C41 ) C38_=_C99( C38 C99 ) C38_=_C102( C38 C102 ) C38_=_C120( C38 C120 ) C38_=_C125( C38 C125 ) C38_=_C126( C38 C126 ) \nC38_=_C130( C38 C130 ) C38_=_C152( C38 C152 ) C41_=_C85( C41 C85 ) C41_=_C88( C41 C88 ) C41_=_C109( C41 C109 ) C41_=_C110( C41 C110 ) \nC41_=_C111( C41 C111 ) C41_=_C116( C41 C116 ) C41_=_C119( C41 C119 ) C41_=_C120( C41 C120 ) C41_=_C121( C41 C121 ) C41_=_C122( C41 C122 ) \nC41_=_C124( C41 C124 ) C41_=_C128( C41 C128 ) C41_=_C130( C41 C130 ) C47_=_C48( C47 C48 ) C47_=_C78( C47 C78 ) C47_=_C110( C47 C110 ) \nC47_=_C111( C47 C111 ) C47_=_C113( C47 C113 ) C47_=_C114( C47 C114 ) C48_=_C73( C48 C73 ) C48_=_C95( C48 C95 ) C48_=_C99( C48 C99 ) \nC48_=_C103( C48 C103 ) C48_=_C114( C48 C114 ) C48_=_C121( C48 C121 ) C48_=_C123( C48 C123 ) C48_=_C132( C48 C132 ) C48_=_C141( C48 C141 ) \nC48_=_C151( C48 C151 ) C48_=_C153( C48 C153 ) C53_=_C54( C53 C54 ) C53_=_C57( C53 C57 ) C53_=_C60( C53 C60 ) C53_=_C61( C53 C61 ) \nC53_=_C64( C53 C64 ) C53_=_C88( C53 C88 ) C53_=_C148( C53 C148 ) C54_=_C57( C54 C57 ) C54_=_C98( C54 C98 ) C54_=_C113( C54 C113 ) \nC54_=_C117( C54 C117 ) C54_=_C118( C54 C118 ) C54_=_C148( C54 C148 ) C57_=_C98( C57 C98 ) C57_=_C113( C57 C113 ) C57_=_C118( C57 C118 ) \nC57_=_C148( C57 C148 ) C58_=_C60( C58 C60 ) C58_=_C61( C58 C61 ) C58_=_C62( C58 C62 ) C58_=_C64( C58 C64 ) C58_=_C66( C58 C66 ) \nC58_=_C73( C58 C73 ) C58_=_C74( C58 C74 ) C58_=_C77( C58 C77 ) C58_=_C78( C58 C78 ) C58_=_C83( C58 C83 ) C58_=_C90( C58 C90 ) \nC58_=_C115( C58 C115 ) C58_=_C130( C58 C130 ) C60_=_C61( C60 C61 ) C60_=_C62( C60 C62 ) C60_=_C64( C60 C64 ) C60_=_C79( C60 C79 ) \nC60_=_C85( C60 C85 ) C60_=_C148( C60 C148 ) C61_=_C62( C61 C62 ) C61_=_C64( C61 C64 ) C61_=_C88( C61 C88 ) C61_=_C148( C61 C148 ) \nC62_=_C64( C62 C64 ) C62_=_C73( C62 C73 ) C62_=_C74( C62 C74 ) C62_=_C85( C62 C85 ) C62_=_C95( C62 C95 ) C62_=_C98( C62 C98 ) \nC62_=_C105( C62 C105 ) C62_=_C108( C62 C108 ) C62_=_C109( C62 C109 ) C64_=_C74( C64 C74 ) C64_=_C108( C64 C108 ) C64_=_C109( C64 C109 ) \nC64_=_C119( C64 C119 ) C64_=_C148( C64 C148 ) C64_=_C154( C64 C154 ) C66_=_C73( C66 C73 ) C66_=_C74( C66 C74 ) C66_=_C77( C66 C77 ) \nC66_=_C78( C66 C78 ) C66_=_C83( C66 C83 ) C66_=_C90( C66 C90 ) C66_=_C115( C66 C115 ) C66_=_C130( C66 C130 ) C73_=_C74( C73 C74 ) \nC73_=_C77( C73 C77 ) C73_=_C78( C73 C78 ) C73_=_C85( C73 C85 ) C73_=_C95( C73 C95 ) C73_=_C98( C73 C98 ) C73_=_C103( C73 C103 ) \nC73_=_C123( C73 C123 ) C73_=_C132( C73 C132 ) C74_=_C77( C74 C77 ) C74_=_C78( C74 C78 ) C74_=_C85( C74 C85 ) C74_=_C95( C74 C95 ) \nC74_=_C98( C74 C98 ) C74_=_C108( C74 C108 ) C74_=_C109( C74 C109 ) C74_=_C119( C74 C119 ) C74_=_C154( C74 C154 ) C77_=_C78( C77 C78 ) \nC77_=_C79( C77 C79 ) C77_=_C88( C77 C88 ) C77_=_C90( C77 C90 ) C77_=_C114( C77 C114 ) C77_=_C115( C77 C115 ) C77_=_C116( C77 C116 ) \nC77_=_C117( C77 C117 ) C77_=_C118( C77 C118 ) C77_=_C119( C77 C119 ) C77_=_C122( C77 C122 ) C77_=_C152( C77 C152 ) C77_=_C153( C77 C153 ) \nC77_=_C154( C77 C154 ) C79_=_C83( C79 C83 ) C79_=_C85( C79 C85 ) C79_=_C88( C79 C88 ) C79_=_C90( C79 C90 ) C79_=_C115( C79 C115 ) \nC79_=_C116( C79 C116 ) C79_=_C117( C79 C117 ) C79_=_C118( C79 C118 ) C79_=_C119( C79 C119 ) C83_=_C90( C83 C90 ) C83_=_C105( C83 C105 ) \nC83_=_C115( C83 C115 ) C83_=_C117( C83 C117 ) C83_=_C118( C83 C118 ) C83_=_C124( C83 C124 ) C83_=_C130( C83 C130 ) C83_=_C151( C83 C151 ) \nC85_=_C88( C85 C88 ) C85_=_C95( C85 C95 ) C85_=_C98( C85 C98 ) C85_=_C110( C85 C110 ) C85_=_C111( C85 C111 ) C85_=_C120( C85 C120 ) \nC85_=_C121( C85 C121 ) C85_=_C122( C85 C122 ) C88_=_C90( C88 C90 ) C88_=_C110( C88 C110 ) C88_=_C111( C88 C111 ) C88_=_C115( C88 C115 ) \nC88_=_C116( C88 C116 ) C88_=_C117( C88 C117 ) C88_=_C118( C88 C118 ) C88_=_C119( C88 C119 ) C88_=_C120( C88 C120 ) C88_=_C121( C88 C121 ) \nC88_=_C122( C88 C122 ) C90_=_C115( C90 C115 ) C90_=_C116( C90 C116 ) C90_=_C117( C90 C117 ) C90_=_C118( C90 C118 ) C90_=_C119( C90 C119 ) \nC90_=_C130( C90 C130 ) C95_=_C98( C95 C98 ) C95_=_C103( C95 C103 ) C95_=_C121( C95 C121 ) C95_=_C123( C95 C123 ) C95_=_C125( C95 C125 ) \nC95_=_C132( C95 C132 ) C98_=_C113( C98 C113 ) C98_=_C118( C98 C118 ) C98_=_C121( C98 C121 ) C98_=_C125( C98 C125 ) C98_=_C148( C98 C148 ) \nC99_=_C102( C99 C102 ) C99_=_C105( C99 C105 ) C99_=_C114( C99 C114 ) C99_=_C121( C99 C121 ) C99_=_C132( C99 C132 ) C99_=_C134( C99 C134 ) \nC99_=_C141( C99 C141 ) C99_=_C151( C99 C151 ) C99_=_C153( C99 C153 ) C102_=_C128( C102 C128 ) C102_=_C134( C102 C134 ) C102_=_C143( C102 C143 ) \nC102_=_C147( C102 C147 ) C102_=_C155( C102 C155 ) C103_=_C123( C103 C123 ) C103_=_C124( C103 C124 ) C103_=_C125( C103 C125 ) C103_=_C126( C103 C126 ) \nC103_=_C128( C103 C128 ) C103_=_C132( C103 C132 ) C105_=_C108( C105 C108 ) C105_=_C109( C105 C109 ) C105_=_C117( C105 C117 ) C105_=_C118( C105 C118 ) \nC105_=_C124( C105 C124 ) C105_=_C132( C105 C132 ) C105_=_C134( C105 C134 ) C105_=_C151( C105 C151 ) C108_=_C109( C108 C109 ) C108_=_C119( C108 C119 ) \nC108_=_C134( C108 C134 ) C108_=_C141( C108 C141 ) C108_=_C143( C108 C143 ) C108_=_C154( C108 C154 ) C109_=_C116( C109 C116 ) C109_=_C119( C109 C119 ) \nC109_=_C124( C109 C124 ) C109_=_C128( C109 C128 ) C109_=_C130( C109 C130 ) C109_=_C154( C109 C154 ) C110_=_C111( C110 C111 ) C110_=_C113( C110 C113 ) \nC110_=_C114( C110 C114 ) C110_=_C120( C110 C120 ) C110_=_C121( C110 C121 ) C110_=_C122( C110 C122 ) C110_=_C123( C110 C123 ) C110_=_C126( C110 C126 ) \nC110_=_C147( C110 C147 ) C110_=_C154( C110 C154 ) C110_=_C155( C110 C155 ) C111_=_C113( C111 C113 ) C111_=_C114( C111 C114 ) C111_=_C115( C111 C115 ) \nC111_=_C120( C111 C120 ) C111_=_C121( C111 C121 ) C111_=_C122( C111 C122 ) C111_=_C152( C111 C152 ) C111_=_C153(</w:t>
      </w:r>
    </w:p>
    <w:p>
      <w:pPr>
        <w:pStyle w:val="PreformattedText"/>
        <w:bidi w:val="0"/>
        <w:spacing w:before="0" w:after="0"/>
        <w:jc w:val="left"/>
        <w:rPr/>
      </w:pPr>
      <w:r>
        <w:rPr/>
        <w:t xml:space="preserve"> </w:t>
      </w:r>
      <w:r>
        <w:rPr/>
        <w:t>C111 C153 ) C113_=_C114( C113 C114 ) \nC113_=_C118( C113 C118 ) C113_=_C141( C113 C141 ) C113_=_C148( C113 C148 ) C114_=_C121( C114 C121 ) C114_=_C122( C114 C122 ) C114_=_C132( C114 C132 ) \nC114_=_C141( C114 C141 ) C114_=_C151( C114 C151 ) C114_=_C152( C114 C152 ) C114_=_C153( C114 C153 ) C114_=_C154( C114 C154 ) C115_=_C116( C115 C116 ) \nC115_=_C117( C115 C117 ) C115_=_C118( C115 C118 ) C115_=_C119( C115 C119 ) C115_=_C120( C115 C120 ) C115_=_C122( C115 C122 ) C115_=_C130( C115 C130 ) \nC115_=_C152( C115 C152 ) C115_=_C153( C115 C153 ) C116_=_C117( C116 C117 ) C116_=_C118( C116 C118 ) C116_=_C119( C116 C119 ) C116_=_C124( C116 C124 ) \nC116_=_C128( C116 C128 ) C116_=_C130( C116 C130 ) C117_=_C118( C117 C118 ) C117_=_C119( C117 C119 ) C117_=_C124( C117 C124 ) C117_=_C151( C117 C151 ) \nC118_=_C119( C118 C119 ) C118_=_C124( C118 C124 ) C118_=_C148( C118 C148 ) C118_=_C151( C118 C151 ) C119_=_C124( C119 C124 ) C119_=_C128( C119 C128 ) \nC119_=_C130( C119 C130 ) C119_=_C154( C119 C154 ) C120_=_C121( C120 C121 ) C120_=_C122( C120 C122 ) C120_=_C125( C120 C125 ) C120_=_C126( C120 C126 ) \nC120_=_C130( C120 C130 ) C120_=_C152( C120 C152 ) C120_=_C153( C120 C153 ) C121_=_C122( C121 C122 ) C121_=_C125( C121 C125 ) C121_=_C132( C121 C132 ) \nC121_=_C141( C121 C141 ) C121_=_C151( C121 C151 ) C121_=_C153( C121 C153 ) C122_=_C152( C122 C152 ) C122_=_C153( C122 C153 ) C122_=_C154( C122 C154 ) \nC123_=_C124( C123 C124 ) C123_=_C125( C123 C125 ) C123_=_C126( C123 C126 ) C123_=_C128( C123 C128 ) C123_=_C132( C123 C132 ) C123_=_C147( C123 C147 ) \nC123_=_C154( C123 C154 ) C123_=_C155( C123 C155 ) C124_=_C125( C124 C125 ) C124_=_C126( C124 C126 ) C124_=_C128( C124 C128 ) C124_=_C130( C124 C130 ) \nC124_=_C151( C124 C151 ) C125_=_C126( C125 C126 ) C125_=_C128( C125 C128 ) C125_=_C130( C125 C130 ) C125_=_C152( C125 C152 ) C126_=_C128( C126 C128 ) \nC126_=_C130( C126 C130 ) C126_=_C147( C126 C147 ) C126_=_C152( C126 C152 ) C126_=_C154( C126 C154 ) C126_=_C155( C126 C155 ) C128_=_C130( C128 C130 ) \nC128_=_C155( C128 C155 ) C130_=_C152( C130 C152 ) C132_=_C134( C132 C134 ) C132_=_C141( C132 C141 ) C132_=_C151( C132 C151 ) C132_=_C153( C132 C153 ) \nC134_=_C141( C134 C141 ) C134_=_C143( C134 C143 ) C134_=_C147( C134 C147 ) C134_=_C155( C134 C155 ) C141_=_C143( C141 C143 ) C141_=_C151( C141 C151 ) \nC141_=_C153( C141 C153 ) C143_=_C147( C143 C147 ) C143_=_C155( C143 C155 ) C147_=_C154( C147 C154 ) C147_=_C155( C147 C155 ) C151_=_C153( C151 C153 ) \nC152_=_C153( C152 C153 ) C152_=_C154( C152 C154 ) C153_=_C154( C153 C154 ) C154_=_C155( C154 C155 ) "];27-&gt;33[label="65: C2 C4 C7 C8 C9 \nC13 C15 C20 C27 C30 C35 \nC36 C37 C38 C41 C47 C48 \nC53 C54 C57 C58 C60 C61 \nC62 C64 C66 C78 C79 C83 \nC85 C88 C90 C95 C98 C99 \nC102 C103 C105 C108 C109 C110 \nC111 C113 C115 C116 C117 C120 \nC121 C122 C123 C125 C126 C128 \nC130 C132 C134 C141 C143 C147 \nC148 C151 C152 C153 C154 C155 \n361: C2_=_C4 ,C2_=_C7 ,C2_=_C8 ,C2_=_C9 ,C2_=_C27 ,\nC2_=_C30 ,C2_=_C102 ,C2_=_C134 ,C2_=_C143 ,C2_=_C147 ,C2_=_C155 ,\nC4_=_C7 ,C4_=_C8 ,C4_=_C9 ,C4_=_C30 ,C4_=_C62 ,C4_=_C85 ,\nC4_=_C95 ,C4_=_C98 ,C4_=_C122 ,C4_=_C152 ,C4_=_C153 ,C4_=_C154 ,\nC7_=_C8 ,C7_=_C9 ,C7_=_C15 ,C7_=_C37 ,C7_=_C47 ,C7_=_C78 ,\nC7_=_C110 ,C7_=_C111 ,C7_=_C113 ,C8_=_C9 ,C8_=_C15 ,C8_=_C27 ,\nC8_=_C47 ,C8_=_C102 ,C8_=_C110 ,C8_=_C111 ,C8_=_C113 ,C8_=_C134 ,\nC8_=_C143 ,C8_=_C147 ,C8_=_C155 ,C9_=_C37 ,C9_=_C53 ,C9_=_C60 ,\nC9_=_C61 ,C9_=_C64 ,C9_=_C78 ,C9_=_C148 ,C13_=_C15 ,C13_=_C20 ,\nC13_=_C60 ,C13_=_C64 ,C13_=_C79 ,C13_=_C85 ,C13_=_C108 ,C13_=_C109 ,\nC13_=_C154 ,C15_=_C47 ,C15_=_C54 ,C15_=_C57 ,C15_=_C98 ,C15_=_C110 ,\nC15_=_C111 ,C15_=_C113 ,C15_=_C148 ,C20_=_C35 ,C20_=_C48 ,C20_=_C60 ,\nC20_=_C79 ,C20_=_C85 ,C20_=_C95 ,C20_=_C103 ,C20_=_C123 ,C20_=_C132 ,\nC27_=_C30 ,C27_=_C47 ,C27_=_C48 ,C27_=_C102 ,C27_=_C134 ,C27_=_C143 ,\nC27_=_C147 ,C27_=_C155 ,C30_=_C122 ,C30_=_C147 ,C30_=_C152 ,C30_=_C153 ,\nC30_=_C154 ,C35_=_C36 ,C35_=_C37 ,C35_=_C38 ,C35_=_C41 ,C35_=_C48 ,\nC35_=_C66 ,C35_=_C95 ,C35_=_C103 ,C35_=_C123 ,C35_=_C132 ,C36_=_C37 ,\nC36_=_C38 ,C36_=_C41 ,C36_=_C66 ,C36_=_C120 ,C36_=_C125 ,C36_=_C126 ,\nC36_=_C130 ,C36_=_C152 ,C37_=_C38 ,C37_=_C41 ,C37_=_C58 ,C37_=_C66 ,\nC37_=_C78 ,C38_=_C41 ,C38_=_C99 ,C38_=_C102 ,C38_=_C120 ,C38_=_C125 ,\nC38_=_C126 ,C38_=_C130 ,C38_=_C152 ,C41_=_C85 ,C41_=_C88 ,C41_=_C109 ,\nC41_=_C110 ,C41_=_C111 ,C41_=_C116 ,C41_=_C120 ,C41_=_C121 ,C41_=_C122 ,\nC41_=_C128 ,C41_=_C130 ,C47_=_C48 ,C47_=_C78 ,C47_=_C110 ,C47_=_C111 ,\nC47_=_C113 ,C48_=_C95 ,C48_=_C99 ,C48_=_C103 ,C48_=_C121 ,C48_=_C123 ,\nC48_=_C132 ,C48_=_C141 ,C48_=_C151 ,C48_=_C153 ,C53_=_C54 ,C53_=_C57 ,\nC53_=_C60 ,C53_=_C61 ,C53_=_C64 ,C53_=_C88 ,C53_=_C148 ,C54_=_C57 ,\nC54_=_C98 ,C54_=_C113 ,C54_=_C117 ,C54_=_C148 ,C57_=_C98 ,C57_=_C113 ,\nC57_=_C148 ,C58_=_C60 ,C58_=_C61 ,C58_=_C62 ,C58_=_C64 ,C58_=_C66 ,\nC58_=_C78 ,C58_=_C83 ,C58_=_C90 ,C58_=_C115 ,C58_=_C130 ,C60_=_C61 ,\nC60_=_C62 ,C60_=_C64 ,C60_=_C79 ,C60_=_C85 ,C60_=_C148 ,C61_=_C62 ,\nC61_=_C64 ,C61_=_C88 ,C61_=_C148 ,C62_=_C64 ,C62_=_C85 ,C62_=_C95 ,\nC62_=_C98 ,C62_=_C105 ,C62_=_C108 ,C62_=_C109 ,C64_=_C108 ,C64_=_C109 ,\nC64_=_C148 ,C64_=_C154 ,C66_=_C78 ,C66_=_C83 ,C66_=_C90 ,C66_=_C115 ,\nC66_=_C130 ,C79_=_C83 ,C79_=_C85 ,C79_=_C88 ,C79_=_C90 ,C79_=_C115 ,\nC79_=_C116 ,C79_=_C117 ,C83_=_C90 ,C83_=_C105 ,C83_=_C115 ,C83_=_C117 ,\nC83_=_C130 ,C83_=_C151 ,C85_=_C88 ,C85_=_C95 ,C85_=_C98 ,C85_=_C110 ,\nC85_=_C111 ,C85_=_C120 ,C85_=_C121 ,C85_=_C122 ,C88_=_C90 ,C88_=_C110 ,\nC88_=_C111 ,C88_=_C115 ,C88_=_C116 ,C88_=_C117 ,C88_=_C120 ,C88_=_C121 ,\nC88_=_C122 ,C90_=_C115 ,C90_=_C116 ,C90_=_C117 ,C90_=_C130 ,C95_=_C98 ,\nC95_=_C103 ,C95_=_C121 ,C95_=_C123 ,C95_=_C125 ,C95_=_C132 ,C98_=_C113 ,\nC98_=_C121 ,C98_=_C125 ,C98_=_C148 ,C99_=_C102 ,C99_=_C105 ,C99_=_C121 ,\nC99_=_C132 ,C99_=_C134 ,C99_=_C141 ,C99_=_C151 ,C99_=_C153 ,C102_=_C128 ,\nC102_=_C134 ,C102_=_C143 ,C102_=_C147 ,C102_=_C155 ,C103_=_C123 ,C103_=_C125 ,\nC103_=_C126 ,C103_=_C128 ,C103_=_C132 ,C105_=_C108 ,C105_=_C109 ,C105_=_C117 ,\nC105_=_C132 ,C105_=_C134 ,C105_=_C151 ,C108_=_C109 ,C108_=_C134 ,C108_=_C141 ,\nC108_=_C143 ,C108_=_C154 ,C109_=_C116 ,C109_=_C128 ,C109_=_C130 ,C109_=_C154 ,\nC110_=_C111 ,C110_=_C113 ,C110_=_C120 ,C110_=_C121 ,C110_=_C122 ,C110_=_C123 ,\nC110_=_C126 ,C110_=_C147 ,C110_=_C154 ,C110_=_C155 ,C111_=_C113 ,C111_=_C115 ,\nC111_=_C120 ,C111_=_C121 ,C111_=_C122 ,C111_=_C152 ,C111_=_C153 ,C113_=_C141 ,\nC113_=_C148 ,C115_=_C116 ,C115_=_C117 ,C115_=_C120 ,C115_=_C122 ,C115_=_C130 ,\nC115_=_C152 ,C115_=_C153 ,C116_=_C117 ,C116_=_C128 ,C116_=_C130 ,C117_=_C151 ,\nC120_=_C121 ,C120_=_C122 ,C120_=_C125 ,C120_=_C126 ,C120_=_C130 ,C120_=_C152 ,\nC120_=_C153 ,C121_=_C122 ,C121_=_C125 ,C121_=_C132 ,C121_=_C141 ,C121_=_C151 ,\nC121_=_C153 ,C122_=_C152 ,C122_=_C153 ,C122_=_C154 ,C123_=_C125 ,C123_=_C126 ,\nC123_=_C128 ,C123_=_C132 ,C123_=_C147 ,C123_=_C154 ,C123_=_C155 ,C125_=_C126 ,\nC125_=_C128 ,C125_=_C130 ,C125_=_C152 ,C126_=_C128 ,C126_=_C130 ,C126_=_C147 ,\nC126_=_C152 ,C126_=_C154 ,C126_=_C155 ,C128_=_C130 ,C128_=_C155 ,C130_=_C152 ,\nC132_=_C134 ,C132_=_C141 ,C132_=_C151 ,C132_=_C153 ,C134_=_C141 ,C134_=_C143 ,\nC134_=_C147 ,C134_=_C155 ,C141_=_C143 ,C141_=_C151 ,C141_=_C153 ,C143_=_C147 ,\nC143_=_C155 ,C147_=_C154 ,C147_=_C155 ,C151_=_C153 ,C152_=_C153 ,C152_=_C154 ,\nC153_=_C154 ,C154_=_C155 ,"];34[shape=box, label="id:34 level: 4\n29: C10 C11 C12 C13 C14 \nC15 C16 C17 C18 C23 C28 \nC44 C53 C59 C61 C67 C79 \nC81 C82 C83 C84 C87 C88 \nC89 C90 C91 C92 C93 C94 \n152: C10_=_C11( C10 C11 ) C10_=_C12( C10 C12 ) C10_=_C13( C10 C13 ) C10_=_C14( C10 C14 ) C10_=_C15( C10 C15 ) \nC10_=_C16( C10 C16 ) C10_=_C17( C10 C17 ) C10_=_C18( C10 C18 ) C10_=_C28( C10 C28 ) C11_=_C12( C11 C12 ) C11_=_C13( C11 C13 ) \nC11_=_C14( C11 C14 ) C11_=_C15( C11 C15 ) C11_=_C16( C11 C16 ) C11_=_C17( C11 C17 ) C11_=_C18( C11 C18 ) C11_=_C28( C11 C28 ) \nC11_=_C44( C11 C44 ) C11_=_C53( C11 C53 ) C11_=_C59( C11 C59 ) C11_=_C61( C11 C61 ) C11_=_C79( C11 C79 ) C11_=_C81( C11 C81 ) \nC11_=_C82( C11 C82 ) C11_=_C83( C11 C83 ) C11_=_C84( C11 C84 ) C11_=_C87( C11 C87 ) C11_=_C88( C11 C88 ) C11_=_C89( C11 C89 ) \nC12_=_C13( C12 C13 ) C12_=_C14( C12 C14 ) C12_=_C15( C12 C15 ) C12_=_C16( C12 C16 ) C12_=_C17( C12 C17 ) C12_=_C18( C12 C18 ) \nC12_=_C79( C12 C79 ) C13_=_C14( C13 C14 ) C13_=_C15( C13 C15 ) C13_=_C16( C13 C16 ) C13_=_C17( C13 C17 ) C13_=_C18( C13 C18 ) \nC13_=_C79( C13 C79 ) C14_=_C15( C14 C15 ) C14_=_C16( C14 C16 ) C14_=_C17( C14 C17 ) C14_=_C18( C14 C18 ) C14_=_C23( C14 C23 ) \nC14_=_C59( C14 C59 ) C14_=_C67( C14 C67 ) C14_=_C87( C14 C87 ) C14_=_C89( C14 C89 ) C14_=_C90( C14 C90 ) C14_=_C91( C14 C91 ) \nC14_=_C92( C14 C92 ) C14_=_C93( C14 C93 ) C14_=_C94( C14 C94 ) C15_=_C16( C15 C16 ) C15_=_C17( C15 C17 ) C15_=_C18( C15 C18 ) \nC16_=_C17( C16 C17 ) C16_=_C18( C16 C18 ) C16_=_C91( C16 C91 ) C16_=_C93( C16 C93 ) C17_=_C18( C17 C18 ) C17_=_C92( C17 C92 ) \nC17_=_C93( C17 C93 ) C18_=_C28( C18 C28 ) C18_=_C87( C18 C87 ) C18_=_C89( C18 C89 ) C18_=_C92( C18 C92 ) C23_=_C59( C23 C59 ) \nC23_=_C67( C23 C67 ) C23_=_C90( C23 C90 ) C23_=_C91( C23 C91 ) C23_=_C92( C23 C92 ) C23_=_C93( C23 C93 ) C23_=_C94( C23 C94 ) \nC28_=_C44( C28 C44 ) C28_=_C53( C28 C53 ) C28_=_C61( C28 C61 ) C28_=_C81( C28 C81 ) C28_=_C87( C28 C87 ) C28_=_C88( C28 C88 ) \nC28_=_C89( C28 C89 ) C28_=_C92( C28 C92 ) C44_=_C53( C44 C53 ) C44_=_C61( C44 C61 ) C44_=_C81( C44 C81 ) C44_=_C87( C44 C87 ) \nC44_=_C88( C44 C88 ) C44_=_C89( C44 C89 ) C53_=_C61( C53 C61 ) C53_=_C81( C53 C81 ) C53_=_C87( C53 C87 ) C53_=_C88( C53 C88 ) \nC53_=_C89( C53 C89 ) C59_=_C61( C59 C61 ) C59_=_C67( C59 C67 ) C59_=_C79( C59 C79 ) C59_=_C81( C59 C81 ) C59_=_C82( C59 C82 ) \nC59_=_C83( C59 C83 ) C59_=_C84( C59 C84 ) C59_=_C90( C59 C90 ) C59_=_C91( C59 C91 ) C59_=_C92( C59 C92 ) C59_=_C93( C59 C93 ) \nC59_=_C94( C59 C94 ) C61_=_C81( C61 C81 ) C61_=_C87( C61 C87 ) C61_=_C88( C61 C88 ) C61_=_C89( C61 C89 ) C67_=_C90( C67 C90 ) \nC67_=_C91( C67 C91 ) C67_=_C92(</w:t>
      </w:r>
    </w:p>
    <w:p>
      <w:pPr>
        <w:pStyle w:val="PreformattedText"/>
        <w:bidi w:val="0"/>
        <w:spacing w:before="0" w:after="0"/>
        <w:jc w:val="left"/>
        <w:rPr/>
      </w:pPr>
      <w:r>
        <w:rPr/>
        <w:t xml:space="preserve"> </w:t>
      </w:r>
      <w:r>
        <w:rPr/>
        <w:t>C67 C92 ) C67_=_C93( C67 C93 ) C67_=_C94( C67 C94 ) C79_=_C81( C79 C81 ) C79_=_C82( C79 C82 ) \nC79_=_C83( C79 C83 ) C79_=_C84( C79 C84 ) C79_=_C88( C79 C88 ) C79_=_C90( C79 C90 ) C81_=_C82( C81 C82 ) C81_=_C83( C81 C83 ) \nC81_=_C84( C81 C84 ) C81_=_C87( C81 C87 ) C81_=_C88( C81 C88 ) C81_=_C89( C81 C89 ) C82_=_C83( C82 C83 ) C82_=_C84( C82 C84 ) \nC82_=_C88( C82 C88 ) C83_=_C84( C83 C84 ) C83_=_C90( C83 C90 ) C84_=_C91( C84 C91 ) C84_=_C93( C84 C93 ) C84_=_C94( C84 C94 ) \nC87_=_C88( C87 C88 ) C87_=_C89( C87 C89 ) C88_=_C89( C88 C89 ) C88_=_C90( C88 C90 ) C89_=_C92( C89 C92 ) C90_=_C91( C90 C91 ) \nC90_=_C92( C90 C92 ) C90_=_C93( C90 C93 ) C90_=_C94( C90 C94 ) C91_=_C92( C91 C92 ) C91_=_C93( C91 C93 ) C91_=_C94( C91 C94 ) \nC92_=_C93( C92 C93 ) C92_=_C94( C92 C94 ) C93_=_C94( C93 C94 ) "];29-&gt;34[label="28: C10 C12 C13 C14 C15 \nC16 C17 C18 C23 C28 C44 \nC53 C59 C61 C67 C79 C81 \nC82 C83 C84 C87 C88 C89 \nC90 C91 C92 C93 C94 \n131: C10_=_C12 ,C10_=_C13 ,C10_=_C14 ,C10_=_C15 ,C10_=_C16 ,\nC10_=_C17 ,C10_=_C18 ,C10_=_C28 ,C12_=_C13 ,C12_=_C14 ,C12_=_C15 ,\nC12_=_C16 ,C12_=_C17 ,C12_=_C18 ,C12_=_C79 ,C13_=_C14 ,C13_=_C15 ,\nC13_=_C16 ,C13_=_C17 ,C13_=_C18 ,C13_=_C79 ,C14_=_C15 ,C14_=_C16 ,\nC14_=_C17 ,C14_=_C18 ,C14_=_C23 ,C14_=_C59 ,C14_=_C67 ,C14_=_C87 ,\nC14_=_C89 ,C14_=_C90 ,C14_=_C91 ,C14_=_C92 ,C14_=_C93 ,C14_=_C94 ,\nC15_=_C16 ,C15_=_C17 ,C15_=_C18 ,C16_=_C17 ,C16_=_C18 ,C16_=_C91 ,\nC16_=_C93 ,C17_=_C18 ,C17_=_C92 ,C17_=_C93 ,C18_=_C28 ,C18_=_C87 ,\nC18_=_C89 ,C18_=_C92 ,C23_=_C59 ,C23_=_C67 ,C23_=_C90 ,C23_=_C91 ,\nC23_=_C92 ,C23_=_C93 ,C23_=_C94 ,C28_=_C44 ,C28_=_C53 ,C28_=_C61 ,\nC28_=_C81 ,C28_=_C87 ,C28_=_C88 ,C28_=_C89 ,C28_=_C92 ,C44_=_C53 ,\nC44_=_C61 ,C44_=_C81 ,C44_=_C87 ,C44_=_C88 ,C44_=_C89 ,C53_=_C61 ,\nC53_=_C81 ,C53_=_C87 ,C53_=_C88 ,C53_=_C89 ,C59_=_C61 ,C59_=_C67 ,\nC59_=_C79 ,C59_=_C81 ,C59_=_C82 ,C59_=_C83 ,C59_=_C84 ,C59_=_C90 ,\nC59_=_C91 ,C59_=_C92 ,C59_=_C93 ,C59_=_C94 ,C61_=_C81 ,C61_=_C87 ,\nC61_=_C88 ,C61_=_C89 ,C67_=_C90 ,C67_=_C91 ,C67_=_C92 ,C67_=_C93 ,\nC67_=_C94 ,C79_=_C81 ,C79_=_C82 ,C79_=_C83 ,C79_=_C84 ,C79_=_C88 ,\nC79_=_C90 ,C81_=_C82 ,C81_=_C83 ,C81_=_C84 ,C81_=_C87 ,C81_=_C88 ,\nC81_=_C89 ,C82_=_C83 ,C82_=_C84 ,C82_=_C88 ,C83_=_C84 ,C83_=_C90 ,\nC84_=_C91 ,C84_=_C93 ,C84_=_C94 ,C87_=_C88 ,C87_=_C89 ,C88_=_C89 ,\nC88_=_C90 ,C89_=_C92 ,C90_=_C91 ,C90_=_C92 ,C90_=_C93 ,C90_=_C94 ,\nC91_=_C92 ,C91_=_C93 ,C91_=_C94 ,C92_=_C93 ,C92_=_C94 ,C93_=_C94 ,"];35[shape=box, label="id:35 level: 4\n38: C3 C16 C17 C22 C23 \nC26 C27 C40 C42 C43 C44 \nC45 C46 C47 C48 C50 C51 \nC57 C65 C67 C72 C78 C81 \nC82 C86 C93 C94 C104 C116 \nC131 C133 C137 C138 C140 C143 \nC145 C146 C148 \n195: C3_=_C23( C3 C23 ) C3_=_C27( C3 C27 ) C3_=_C42( C3 C42 ) C3_=_C44( C3 C44 ) C3_=_C45( C3 C45 ) \nC3_=_C46( C3 C46 ) C3_=_C47( C3 C47 ) C3_=_C48( C3 C48 ) C3_=_C50( C3 C50 ) C3_=_C51( C3 C51 ) C3_=_C116( C3 C116 ) \nC3_=_C137( C3 C137 ) C3_=_C138( C3 C138 ) C3_=_C140( C3 C140 ) C16_=_C17( C16 C17 ) C16_=_C46( C16 C46 ) C16_=_C93( C16 C93 ) \nC16_=_C133( C16 C133 ) C16_=_C143( C16 C143 ) C16_=_C145( C16 C145 ) C17_=_C93( C17 C93 ) C17_=_C133( C17 C133 ) C17_=_C143( C17 C143 ) \nC17_=_C145( C17 C145 ) C22_=_C23( C22 C23 ) C22_=_C26( C22 C26 ) C22_=_C51( C22 C51 ) C22_=_C57( C22 C57 ) C22_=_C65( C22 C65 ) \nC22_=_C81( C22 C81 ) C22_=_C82( C22 C82 ) C22_=_C86( C22 C86 ) C22_=_C131( C22 C131 ) C22_=_C140( C22 C140 ) C22_=_C148( C22 C148 ) \nC23_=_C26( C23 C26 ) C23_=_C42( C23 C42 ) C23_=_C45( C23 C45 ) C23_=_C67( C23 C67 ) C23_=_C93( C23 C93 ) C23_=_C94( C23 C94 ) \nC23_=_C116( C23 C116 ) C23_=_C137( C23 C137 ) C23_=_C138( C23 C138 ) C23_=_C140( C23 C140 ) C26_=_C51( C26 C51 ) C26_=_C57( C26 C57 ) \nC26_=_C65( C26 C65 ) C26_=_C78( C26 C78 ) C26_=_C81( C26 C81 ) C26_=_C82( C26 C82 ) C26_=_C131( C26 C131 ) C26_=_C138( C26 C138 ) \nC26_=_C140( C26 C140 ) C26_=_C146( C26 C146 ) C26_=_C148( C26 C148 ) C27_=_C44( C27 C44 ) C27_=_C45( C27 C45 ) C27_=_C46( C27 C46 ) \nC27_=_C47( C27 C47 ) C27_=_C48( C27 C48 ) C27_=_C50( C27 C50 ) C27_=_C51( C27 C51 ) C27_=_C143( C27 C143 ) C40_=_C42( C40 C42 ) \nC40_=_C43( C40 C43 ) C40_=_C67( C40 C67 ) C40_=_C86( C40 C86 ) C40_=_C94( C40 C94 ) C40_=_C104( C40 C104 ) C40_=_C131( C40 C131 ) \nC40_=_C140( C40 C140 ) C42_=_C43( C42 C43 ) C42_=_C45( C42 C45 ) C42_=_C116( C42 C116 ) C42_=_C137( C42 C137 ) C42_=_C138( C42 C138 ) \nC42_=_C140( C42 C140 ) C42_=_C145( C42 C145 ) C43_=_C67( C43 C67 ) C43_=_C72( C43 C72 ) C43_=_C86( C43 C86 ) C43_=_C94( C43 C94 ) \nC43_=_C104( C43 C104 ) C43_=_C131( C43 C131 ) C43_=_C140( C43 C140 ) C43_=_C146( C43 C146 ) C44_=_C45( C44 C45 ) C44_=_C46( C44 C46 ) \nC44_=_C47( C44 C47 ) C44_=_C48( C44 C48 ) C44_=_C50( C44 C50 ) C44_=_C51( C44 C51 ) C44_=_C57( C44 C57 ) C44_=_C81( C44 C81 ) \nC45_=_C46( C45 C46 ) C45_=_C47( C45 C47 ) C45_=_C48( C45 C48 ) C45_=_C50( C45 C50 ) C45_=_C51( C45 C51 ) C45_=_C57( C45 C57 ) \nC45_=_C116( C45 C116 ) C45_=_C137( C45 C137 ) C45_=_C138( C45 C138 ) C45_=_C140( C45 C140 ) C46_=_C47( C46 C47 ) C46_=_C48( C46 C48 ) \nC46_=_C50( C46 C50 ) C46_=_C51( C46 C51 ) C46_=_C133( C46 C133 ) C47_=_C48( C47 C48 ) C47_=_C50( C47 C50 ) C47_=_C51( C47 C51 ) \nC47_=_C72( C47 C72 ) C47_=_C78( C47 C78 ) C47_=_C104( C47 C104 ) C47_=_C145( C47 C145 ) C47_=_C146( C47 C146 ) C48_=_C50( C48 C50 ) \nC48_=_C51( C48 C51 ) C50_=_C51( C50 C51 ) C50_=_C93( C50 C93 ) C50_=_C94( C50 C94 ) C50_=_C137( C50 C137 ) C51_=_C57( C51 C57 ) \nC51_=_C65( C51 C65 ) C51_=_C72( C51 C72 ) C51_=_C78( C51 C78 ) C51_=_C81( C51 C81 ) C51_=_C82( C51 C82 ) C51_=_C104( C51 C104 ) \nC51_=_C131( C51 C131 ) C51_=_C140( C51 C140 ) C51_=_C145( C51 C145 ) C51_=_C146( C51 C146 ) C51_=_C148( C51 C148 ) C57_=_C65( C57 C65 ) \nC57_=_C81( C57 C81 ) C57_=_C82( C57 C82 ) C57_=_C131( C57 C131 ) C57_=_C140( C57 C140 ) C57_=_C148( C57 C148 ) C65_=_C81( C65 C81 ) \nC65_=_C82( C65 C82 ) C65_=_C131( C65 C131 ) C65_=_C140( C65 C140 ) C65_=_C148( C65 C148 ) C67_=_C72( C67 C72 ) C67_=_C86( C67 C86 ) \nC67_=_C93( C67 C93 ) C67_=_C94( C67 C94 ) C67_=_C131( C67 C131 ) C67_=_C140( C67 C140 ) C72_=_C78( C72 C78 ) C72_=_C104( C72 C104 ) \nC72_=_C145( C72 C145 ) C72_=_C146( C72 C146 ) C78_=_C104( C78 C104 ) C78_=_C138( C78 C138 ) C78_=_C145( C78 C145 ) C78_=_C146( C78 C146 ) \nC81_=_C82( C81 C82 ) C81_=_C131( C81 C131 ) C81_=_C140( C81 C140 ) C81_=_C148( C81 C148 ) C82_=_C131( C82 C131 ) C82_=_C140( C82 C140 ) \nC82_=_C148( C82 C148 ) C86_=_C94( C86 C94 ) C86_=_C131( C86 C131 ) C86_=_C140( C86 C140 ) C93_=_C94( C93 C94 ) C93_=_C133( C93 C133 ) \nC93_=_C137( C93 C137 ) C93_=_C143( C93 C143 ) C93_=_C145( C93 C145 ) C94_=_C131( C94 C131 ) C94_=_C137( C94 C137 ) C94_=_C140( C94 C140 ) \nC104_=_C145( C104 C145 ) C104_=_C146( C104 C146 ) C116_=_C137( C116 C137 ) C116_=_C138( C116 C138 ) C116_=_C140( C116 C140 ) C131_=_C140( C131 C140 ) \nC131_=_C148( C131 C148 ) C133_=_C143( C133 C143 ) C133_=_C145( C133 C145 ) C137_=_C138( C137 C138 ) C137_=_C140( C137 C140 ) C138_=_C140( C138 C140 ) \nC138_=_C146( C138 C146 ) C140_=_C148( C140 C148 ) C143_=_C145( C143 C145 ) C145_=_C146( C145 C146 ) "];30-&gt;35[label="36: C3 C16 C17 C22 C23 \nC26 C27 C40 C42 C43 C44 \nC45 C46 C47 C48 C50 C57 \nC65 C67 C72 C78 C81 C82 \nC86 C93 C94 C104 C116 C131 \nC133 C137 C138 C143 C145 C146 \nC148 \n153: C3_=_C23 ,C3_=_C27 ,C3_=_C42 ,C3_=_C44 ,C3_=_C45 ,\nC3_=_C46 ,C3_=_C47 ,C3_=_C48 ,C3_=_C50 ,C3_=_C116 ,C3_=_C137 ,\nC3_=_C138 ,C16_=_C17 ,C16_=_C46 ,C16_=_C93 ,C16_=_C133 ,C16_=_C143 ,\nC16_=_C145 ,C17_=_C93 ,C17_=_C133 ,C17_=_C143 ,C17_=_C145 ,C22_=_C23 ,\nC22_=_C26 ,C22_=_C57 ,C22_=_C65 ,C22_=_C81 ,C22_=_C82 ,C22_=_C86 ,\nC22_=_C131 ,C22_=_C148 ,C23_=_C26 ,C23_=_C42 ,C23_=_C45 ,C23_=_C67 ,\nC23_=_C93 ,C23_=_C94 ,C23_=_C116 ,C23_=_C137 ,C23_=_C138 ,C26_=_C57 ,\nC26_=_C65 ,C26_=_C78 ,C26_=_C81 ,C26_=_C82 ,C26_=_C131 ,C26_=_C138 ,\nC26_=_C146 ,C26_=_C148 ,C27_=_C44 ,C27_=_C45 ,C27_=_C46 ,C27_=_C47 ,\nC27_=_C48 ,C27_=_C50 ,C27_=_C143 ,C40_=_C42 ,C40_=_C43 ,C40_=_C67 ,\nC40_=_C86 ,C40_=_C94 ,C40_=_C104 ,C40_=_C131 ,C42_=_C43 ,C42_=_C45 ,\nC42_=_C116 ,C42_=_C137 ,C42_=_C138 ,C42_=_C145 ,C43_=_C67 ,C43_=_C72 ,\nC43_=_C86 ,C43_=_C94 ,C43_=_C104 ,C43_=_C131 ,C43_=_C146 ,C44_=_C45 ,\nC44_=_C46 ,C44_=_C47 ,C44_=_C48 ,C44_=_C50 ,C44_=_C57 ,C44_=_C81 ,\nC45_=_C46 ,C45_=_C47 ,C45_=_C48 ,C45_=_C50 ,C45_=_C57 ,C45_=_C116 ,\nC45_=_C137 ,C45_=_C138 ,C46_=_C47 ,C46_=_C48 ,C46_=_C50 ,C46_=_C133 ,\nC47_=_C48 ,C47_=_C50 ,C47_=_C72 ,C47_=_C78 ,C47_=_C104 ,C47_=_C145 ,\nC47_=_C146 ,C48_=_C50 ,C50_=_C93 ,C50_=_C94 ,C50_=_C137 ,C57_=_C65 ,\nC57_=_C81 ,C57_=_C82 ,C57_=_C131 ,C57_=_C148 ,C65_=_C81 ,C65_=_C82 ,\nC65_=_C131 ,C65_=_C148 ,C67_=_C72 ,C67_=_C86 ,C67_=_C93 ,C67_=_C94 ,\nC67_=_C131 ,C72_=_C78 ,C72_=_C104 ,C72_=_C145 ,C72_=_C146 ,C78_=_C104 ,\nC78_=_C138 ,C78_=_C145 ,C78_=_C146 ,C81_=_C82 ,C81_=_C131 ,C81_=_C148 ,\nC82_=_C131 ,C82_=_C148 ,C86_=_C94 ,C86_=_C131 ,C93_=_C94 ,C93_=_C133 ,\nC93_=_C137 ,C93_=_C143 ,C93_=_C145 ,C94_=_C131 ,C94_=_C137 ,C104_=_C145 ,\nC104_=_C146 ,C116_=_C137 ,C116_=_C138 ,C131_=_C148 ,C133_=_C143 ,C133_=_C145 ,\nC137_=_C138 ,C138_=_C146 ,C143_=_C145 ,C145_=_C146 ,"];36[shape=box, label="id:36 level: 4\n28: C0 C6 C24 C32 C35 \nC36 C37 C38 C39 C40 C41 \nC42 C43 C50 C66 C67 C68 \nC70 C71 C72 C84 C87 C91 \nC93 C94 C103 C104 C137 \n147: C0_=_C6( C0 C6 ) C0_=_C24( C0 C24 ) C0_=_C39( C0 C39 ) C0_=_C40( C0 C40 ) C0_=_C68( C0 C68 ) \nC0_=_C87( C0 C87 ) C0_=_C103( C0 C103 ) C0_=_C104( C0 C104 ) C6_=_C24( C6 C24 ) C6_=_C39( C6 C39 ) C6_=_C40( C6 C40 ) \nC6_=_C68( C6 C68 ) C6_=_C71( C6 C71 ) C6_=_C87( C6 C87 ) C6_=_C103( C6 C103 ) C6_=_C104( C6 C104 ) C24_=_C38( C24 C38 ) \nC24_=_C39( C24 C39 ) C24_=_C40( C24 C40 ) C24_=_C68( C24 C68 ) C24_=_C87( C24 C87 ) C24_=_C103( C24 C103 ) C24_=_C104( C24 C104 ) \nC32_=_C39( C32 C39 ) C32_=_C42( C32 C42 ) C32_=_C50( C32 C50 ) C32_=_C84( C32 C84 ) C32_=_C91( C32 C91 ) C32_=_C93( C32 C93 ) \nC32_=_C94( C32 C94 ) C32_=_C137( C32 C137 ) C35_=_C36( C35 C36 ) C35_=_C37( C35 C37 ) C35_=_C38( C35 C38 ) C35_=_C39( C35 C39</w:t>
      </w:r>
    </w:p>
    <w:p>
      <w:pPr>
        <w:pStyle w:val="PreformattedText"/>
        <w:bidi w:val="0"/>
        <w:spacing w:before="0" w:after="0"/>
        <w:jc w:val="left"/>
        <w:rPr/>
      </w:pPr>
      <w:r>
        <w:rPr/>
        <w:t xml:space="preserve"> </w:t>
      </w:r>
      <w:r>
        <w:rPr/>
        <w:t>) \nC35_=_C40( C35 C40 ) C35_=_C41( C35 C41 ) C35_=_C42( C35 C42 ) C35_=_C43( C35 C43 ) C35_=_C66( C35 C66 ) C35_=_C67( C35 C67 ) \nC35_=_C68( C35 C68 ) C35_=_C70( C35 C70 ) C35_=_C71( C35 C71 ) C35_=_C72( C35 C72 ) C35_=_C103( C35 C103 ) C36_=_C37( C36 C37 ) \nC36_=_C38( C36 C38 ) C36_=_C39( C36 C39 ) C36_=_C40( C36 C40 ) C36_=_C41( C36 C41 ) C36_=_C42( C36 C42 ) C36_=_C43( C36 C43 ) \nC36_=_C66( C36 C66 ) C36_=_C67( C36 C67 ) C36_=_C68( C36 C68 ) C36_=_C70( C36 C70 ) C36_=_C71( C36 C71 ) C36_=_C72( C36 C72 ) \nC37_=_C38( C37 C38 ) C37_=_C39( C37 C39 ) C37_=_C40( C37 C40 ) C37_=_C41( C37 C41 ) C37_=_C42( C37 C42 ) C37_=_C43( C37 C43 ) \nC37_=_C66( C37 C66 ) C38_=_C39( C38 C39 ) C38_=_C40( C38 C40 ) C38_=_C41( C38 C41 ) C38_=_C42( C38 C42 ) C38_=_C43( C38 C43 ) \nC38_=_C68( C38 C68 ) C39_=_C40( C39 C40 ) C39_=_C41( C39 C41 ) C39_=_C42( C39 C42 ) C39_=_C43( C39 C43 ) C39_=_C50( C39 C50 ) \nC39_=_C68( C39 C68 ) C39_=_C84( C39 C84 ) C39_=_C87( C39 C87 ) C39_=_C91( C39 C91 ) C39_=_C93( C39 C93 ) C39_=_C94( C39 C94 ) \nC39_=_C103( C39 C103 ) C39_=_C104( C39 C104 ) C39_=_C137( C39 C137 ) C40_=_C41( C40 C41 ) C40_=_C42( C40 C42 ) C40_=_C43( C40 C43 ) \nC40_=_C67( C40 C67 ) C40_=_C68( C40 C68 ) C40_=_C87( C40 C87 ) C40_=_C94( C40 C94 ) C40_=_C103( C40 C103 ) C40_=_C104( C40 C104 ) \nC41_=_C42( C41 C42 ) C41_=_C43( C41 C43 ) C42_=_C43( C42 C43 ) C42_=_C137( C42 C137 ) C43_=_C67( C43 C67 ) C43_=_C72( C43 C72 ) \nC43_=_C94( C43 C94 ) C43_=_C104( C43 C104 ) C50_=_C70( C50 C70 ) C50_=_C84( C50 C84 ) C50_=_C91( C50 C91 ) C50_=_C93( C50 C93 ) \nC50_=_C94( C50 C94 ) C50_=_C137( C50 C137 ) C66_=_C67( C66 C67 ) C66_=_C68( C66 C68 ) C66_=_C70( C66 C70 ) C66_=_C71( C66 C71 ) \nC66_=_C72( C66 C72 ) C67_=_C68( C67 C68 ) C67_=_C70( C67 C70 ) C67_=_C71( C67 C71 ) C67_=_C72( C67 C72 ) C67_=_C91( C67 C91 ) \nC67_=_C93( C67 C93 ) C67_=_C94( C67 C94 ) C68_=_C70( C68 C70 ) C68_=_C71( C68 C71 ) C68_=_C72( C68 C72 ) C68_=_C87( C68 C87 ) \nC68_=_C103( C68 C103 ) C68_=_C104( C68 C104 ) C70_=_C71( C70 C71 ) C70_=_C72( C70 C72 ) C70_=_C84( C70 C84 ) C70_=_C91( C70 C91 ) \nC70_=_C137( C70 C137 ) C71_=_C72( C71 C72 ) C72_=_C104( C72 C104 ) C84_=_C91( C84 C91 ) C84_=_C93( C84 C93 ) C84_=_C94( C84 C94 ) \nC84_=_C137( C84 C137 ) C87_=_C103( C87 C103 ) C87_=_C104( C87 C104 ) C91_=_C93( C91 C93 ) C91_=_C94( C91 C94 ) C91_=_C137( C91 C137 ) \nC93_=_C94( C93 C94 ) C93_=_C137( C93 C137 ) C94_=_C137( C94 C137 ) C103_=_C104( C103 C104 ) "];31-&gt;36[label="27: C0 C6 C24 C32 C35 \nC36 C37 C38 C40 C41 C42 \nC43 C50 C66 C67 C68 C70 \nC71 C72 C84 C87 C91 C93 \nC94 C103 C104 C137 \n125: C0_=_C6 ,C0_=_C24 ,C0_=_C40 ,C0_=_C68 ,C0_=_C87 ,\nC0_=_C103 ,C0_=_C104 ,C6_=_C24 ,C6_=_C40 ,C6_=_C68 ,C6_=_C71 ,\nC6_=_C87 ,C6_=_C103 ,C6_=_C104 ,C24_=_C38 ,C24_=_C40 ,C24_=_C68 ,\nC24_=_C87 ,C24_=_C103 ,C24_=_C104 ,C32_=_C42 ,C32_=_C50 ,C32_=_C84 ,\nC32_=_C91 ,C32_=_C93 ,C32_=_C94 ,C32_=_C137 ,C35_=_C36 ,C35_=_C37 ,\nC35_=_C38 ,C35_=_C40 ,C35_=_C41 ,C35_=_C42 ,C35_=_C43 ,C35_=_C66 ,\nC35_=_C67 ,C35_=_C68 ,C35_=_C70 ,C35_=_C71 ,C35_=_C72 ,C35_=_C103 ,\nC36_=_C37 ,C36_=_C38 ,C36_=_C40 ,C36_=_C41 ,C36_=_C42 ,C36_=_C43 ,\nC36_=_C66 ,C36_=_C67 ,C36_=_C68 ,C36_=_C70 ,C36_=_C71 ,C36_=_C72 ,\nC37_=_C38 ,C37_=_C40 ,C37_=_C41 ,C37_=_C42 ,C37_=_C43 ,C37_=_C66 ,\nC38_=_C40 ,C38_=_C41 ,C38_=_C42 ,C38_=_C43 ,C38_=_C68 ,C40_=_C41 ,\nC40_=_C42 ,C40_=_C43 ,C40_=_C67 ,C40_=_C68 ,C40_=_C87 ,C40_=_C94 ,\nC40_=_C103 ,C40_=_C104 ,C41_=_C42 ,C41_=_C43 ,C42_=_C43 ,C42_=_C137 ,\nC43_=_C67 ,C43_=_C72 ,C43_=_C94 ,C43_=_C104 ,C50_=_C70 ,C50_=_C84 ,\nC50_=_C91 ,C50_=_C93 ,C50_=_C94 ,C50_=_C137 ,C66_=_C67 ,C66_=_C68 ,\nC66_=_C70 ,C66_=_C71 ,C66_=_C72 ,C67_=_C68 ,C67_=_C70 ,C67_=_C71 ,\nC67_=_C72 ,C67_=_C91 ,C67_=_C93 ,C67_=_C94 ,C68_=_C70 ,C68_=_C71 ,\nC68_=_C72 ,C68_=_C87 ,C68_=_C103 ,C68_=_C104 ,C70_=_C71 ,C70_=_C72 ,\nC70_=_C84 ,C70_=_C91 ,C70_=_C137 ,C71_=_C72 ,C72_=_C104 ,C84_=_C91 ,\nC84_=_C93 ,C84_=_C94 ,C84_=_C137 ,C87_=_C103 ,C87_=_C104 ,C91_=_C93 ,\nC91_=_C94 ,C91_=_C137 ,C93_=_C94 ,C93_=_C137 ,C94_=_C137 ,C103_=_C104 ,"];37[shape=box, label="id:37 level: 4\n35: C0 C1 C2 C3 C4 \nC6 C7 C8 C9 C19 C20 \nC21 C22 C23 C24 C25 C26 \nC31 C32 C38 C42 C46 C50 \nC56 C68 C70 C84 C99 C100 \nC102 C128 C137 C145 C151 C155 \n189: C0_=_C1( C0 C1 ) C0_=_C2( C0 C2 ) C0_=_C3( C0 C3 ) C0_=_C4( C0 C4 ) C0_=_C6( C0 C6 ) \nC0_=_C7( C0 C7 ) C0_=_C8( C0 C8 ) C0_=_C9( C0 C9 ) C0_=_C19( C0 C19 ) C0_=_C20( C0 C20 ) C0_=_C21( C0 C21 ) \nC0_=_C22( C0 C22 ) C0_=_C23( C0 C23 ) C0_=_C24( C0 C24 ) C0_=_C25( C0 C25 ) C0_=_C26( C0 C26 ) C0_=_C68( C0 C68 ) \nC1_=_C2( C1 C2 ) C1_=_C3( C1 C3 ) C1_=_C4( C1 C4 ) C1_=_C6( C1 C6 ) C1_=_C7( C1 C7 ) C1_=_C8( C1 C8 ) \nC1_=_C9( C1 C9 ) C1_=_C19( C1 C19 ) C1_=_C20( C1 C20 ) C1_=_C21( C1 C21 ) C1_=_C22( C1 C22 ) C1_=_C23( C1 C23 ) \nC1_=_C24( C1 C24 ) C1_=_C25( C1 C25 ) C1_=_C26( C1 C26 ) C1_=_C31( C1 C31 ) C1_=_C32( C1 C32 ) C1_=_C42( C1 C42 ) \nC1_=_C56( C1 C56 ) C1_=_C145( C1 C145 ) C1_=_C151( C1 C151 ) C2_=_C3( C2 C3 ) C2_=_C4( C2 C4 ) C2_=_C6( C2 C6 ) \nC2_=_C7( C2 C7 ) C2_=_C8( C2 C8 ) C2_=_C9( C2 C9 ) C2_=_C31( C2 C31 ) C2_=_C32( C2 C32 ) C2_=_C102( C2 C102 ) \nC2_=_C155( C2 C155 ) C3_=_C4( C3 C4 ) C3_=_C6( C3 C6 ) C3_=_C7( C3 C7 ) C3_=_C8( C3 C8 ) C3_=_C9( C3 C9 ) \nC3_=_C23( C3 C23 ) C3_=_C42( C3 C42 ) C3_=_C46( C3 C46 ) C3_=_C50( C3 C50 ) C3_=_C137( C3 C137 ) C4_=_C6( C4 C6 ) \nC4_=_C7( C4 C7 ) C4_=_C8( C4 C8 ) C4_=_C9( C4 C9 ) C6_=_C7( C6 C7 ) C6_=_C8( C6 C8 ) C6_=_C9( C6 C9 ) \nC6_=_C24( C6 C24 ) C6_=_C68( C6 C68 ) C7_=_C8( C7 C8 ) C7_=_C9( C7 C9 ) C7_=_C21( C7 C21 ) C7_=_C26( C7 C26 ) \nC8_=_C9( C8 C9 ) C8_=_C102( C8 C102 ) C8_=_C155( C8 C155 ) C9_=_C21( C9 C21 ) C9_=_C26( C9 C26 ) C19_=_C20( C19 C20 ) \nC19_=_C21( C19 C21 ) C19_=_C22( C19 C22 ) C19_=_C23( C19 C23 ) C19_=_C24( C19 C24 ) C19_=_C25( C19 C25 ) C19_=_C26( C19 C26 ) \nC19_=_C38( C19 C38 ) C19_=_C46( C19 C46 ) C19_=_C56( C19 C56 ) C19_=_C68( C19 C68 ) C19_=_C99( C19 C99 ) C19_=_C100( C19 C100 ) \nC19_=_C102( C19 C102 ) C20_=_C21( C20 C21 ) C20_=_C22( C20 C22 ) C20_=_C23( C20 C23 ) C20_=_C24( C20 C24 ) C20_=_C25( C20 C25 ) \nC20_=_C26( C20 C26 ) C21_=_C22( C21 C22 ) C21_=_C23( C21 C23 ) C21_=_C24( C21 C24 ) C21_=_C25( C21 C25 ) C21_=_C26( C21 C26 ) \nC22_=_C23( C22 C23 ) C22_=_C24( C22 C24 ) C22_=_C25( C22 C25 ) C22_=_C26( C22 C26 ) C23_=_C24( C23 C24 ) C23_=_C25( C23 C25 ) \nC23_=_C26( C23 C26 ) C23_=_C42( C23 C42 ) C23_=_C137( C23 C137 ) C24_=_C25( C24 C25 ) C24_=_C26( C24 C26 ) C24_=_C38( C24 C38 ) \nC24_=_C46( C24 C46 ) C24_=_C68( C24 C68 ) C24_=_C99( C24 C99 ) C24_=_C100( C24 C100 ) C24_=_C102( C24 C102 ) C25_=_C26( C25 C26 ) \nC25_=_C50( C25 C50 ) C25_=_C70( C25 C70 ) C25_=_C84( C25 C84 ) C25_=_C102( C25 C102 ) C25_=_C128( C25 C128 ) C25_=_C137( C25 C137 ) \nC25_=_C155( C25 C155 ) C31_=_C32( C31 C32 ) C31_=_C42( C31 C42 ) C31_=_C56( C31 C56 ) C31_=_C100( C31 C100 ) C31_=_C145( C31 C145 ) \nC31_=_C151( C31 C151 ) C32_=_C42( C32 C42 ) C32_=_C50( C32 C50 ) C32_=_C56( C32 C56 ) C32_=_C84( C32 C84 ) C32_=_C137( C32 C137 ) \nC32_=_C145( C32 C145 ) C32_=_C151( C32 C151 ) C38_=_C42( C38 C42 ) C38_=_C46( C38 C46 ) C38_=_C68( C38 C68 ) C38_=_C99( C38 C99 ) \nC38_=_C100( C38 C100 ) C38_=_C102( C38 C102 ) C42_=_C56( C42 C56 ) C42_=_C137( C42 C137 ) C42_=_C145( C42 C145 ) C42_=_C151( C42 C151 ) \nC46_=_C50( C46 C50 ) C46_=_C68( C46 C68 ) C46_=_C70( C46 C70 ) C46_=_C99( C46 C99 ) C46_=_C100( C46 C100 ) C46_=_C102( C46 C102 ) \nC50_=_C70( C50 C70 ) C50_=_C84( C50 C84 ) C50_=_C102( C50 C102 ) C50_=_C128( C50 C128 ) C50_=_C137( C50 C137 ) C50_=_C155( C50 C155 ) \nC56_=_C145( C56 C145 ) C56_=_C151( C56 C151 ) C68_=_C70( C68 C70 ) C68_=_C99( C68 C99 ) C68_=_C100( C68 C100 ) C68_=_C102( C68 C102 ) \nC70_=_C84( C70 C84 ) C70_=_C99( C70 C99 ) C70_=_C102( C70 C102 ) C70_=_C128( C70 C128 ) C70_=_C137( C70 C137 ) C70_=_C155( C70 C155 ) \nC84_=_C102( C84 C102 ) C84_=_C128( C84 C128 ) C84_=_C137( C84 C137 ) C84_=_C155( C84 C155 ) C99_=_C100( C99 C100 ) C99_=_C102( C99 C102 ) \nC99_=_C151( C99 C151 ) C100_=_C102( C100 C102 ) C100_=_C155( C100 C155 ) C102_=_C128( C102 C128 ) C102_=_C137( C102 C137 ) C102_=_C155( C102 C155 ) \nC128_=_C137( C128 C137 ) C128_=_C155( C128 C155 ) C137_=_C155( C137 C155 ) C145_=_C151( C145 C151 ) "];31-&gt;37[label="34: C0 C2 C3 C4 C6 \nC7 C8 C9 C19 C20 C21 \nC22 C23 C24 C25 C26 C31 \nC32 C38 C42 C46 C50 C56 \nC68 C70 C84 C99 C100 C102 \nC128 C137 C145 C151 C155 \n167: C0_=_C2 ,C0_=_C3 ,C0_=_C4 ,C0_=_C6 ,C0_=_C7 ,\nC0_=_C8 ,C0_=_C9 ,C0_=_C19 ,C0_=_C20 ,C0_=_C21 ,C0_=_C22 ,\nC0_=_C23 ,C0_=_C24 ,C0_=_C25 ,C0_=_C26 ,C0_=_C68 ,C2_=_C3 ,\nC2_=_C4 ,C2_=_C6 ,C2_=_C7 ,C2_=_C8 ,C2_=_C9 ,C2_=_C31 ,\nC2_=_C32 ,C2_=_C102 ,C2_=_C155 ,C3_=_C4 ,C3_=_C6 ,C3_=_C7 ,\nC3_=_C8 ,C3_=_C9 ,C3_=_C23 ,C3_=_C42 ,C3_=_C46 ,C3_=_C50 ,\nC3_=_C137 ,C4_=_C6 ,C4_=_C7 ,C4_=_C8 ,C4_=_C9 ,C6_=_C7 ,\nC6_=_C8 ,C6_=_C9 ,C6_=_C24 ,C6_=_C68 ,C7_=_C8 ,C7_=_C9 ,\nC7_=_C21 ,C7_=_C26 ,C8_=_C9 ,C8_=_C102 ,C8_=_C155 ,C9_=_C21 ,\nC9_=_C26 ,C19_=_C20 ,C19_=_C21 ,C19_=_C22 ,C19_=_C23 ,C19_=_C24 ,\nC19_=_C25 ,C19_=_C26 ,C19_=_C38 ,C19_=_C46 ,C19_=_C56 ,C19_=_C68 ,\nC19_=_C99 ,C19_=_C100 ,C19_=_C102 ,C20_=_C21 ,C20_=_C22 ,C20_=_C23 ,\nC20_=_C24 ,C20_=_C25 ,C20_=_C26 ,C21_=_C22 ,C21_=_C23 ,C21_=_C24 ,\nC21_=_C25 ,C21_=_C26 ,C22_=_C23 ,C22_=_C24 ,C22_=_C25 ,C22_=_C26 ,\nC23_=_C24 ,C23_=_C25 ,C23_=_C26 ,C23_=_C42 ,C23_=_C137 ,C24_=_C25 ,\nC24_=_C26 ,C24_=_C38 ,C24_=_C46 ,C24_=_C68 ,C24_=_C99 ,C24_=_C100 ,\nC24_=_C102 ,C25_=_C26 ,C25_=_C50 ,C25_=_C70 ,C25_=_C84 ,C25_=_C102 ,\nC25_=_C128 ,C25_=_C137 ,C25_=_C155 ,C31_=_C32 ,C31_=_C42 ,C31_=_C56 ,\nC31_=_C100 ,C31_=_C145 ,C31_=_C151 ,C32_=_C42 ,C32_=_C50 ,C32_=_C56 ,\nC32_=_C84 ,C32_=_C137 ,C32_=_C145 ,C32_=_C151 ,C38_=_C42 ,C38_=_C46 ,\nC38_=_C68 ,C38_=_C99 ,C38_=_C100 ,C38_=_C102 ,C42_=_C56 ,C42_=_C137 ,\nC42_=_C145 ,C42_=_C151 ,C46_=_C50 ,C46_=_C68 ,C46_=_C70 ,C46_=_C99 ,\nC46_=_C100 ,C46_=_C102 ,C50_=_C70 ,C50_=_C84 ,C50_=_C102 ,C50_=_C128 ,\nC50_=_C137 ,C50_=_C155 ,C56_=_C145 ,C56_=_C151 ,C68_=_C70 ,C68_=_C99 ,\nC68_=_C100 ,C68_=_C102</w:t>
      </w:r>
    </w:p>
    <w:p>
      <w:pPr>
        <w:pStyle w:val="PreformattedText"/>
        <w:bidi w:val="0"/>
        <w:spacing w:before="0" w:after="0"/>
        <w:jc w:val="left"/>
        <w:rPr/>
      </w:pPr>
      <w:r>
        <w:rPr/>
        <w:t xml:space="preserve"> </w:t>
      </w:r>
      <w:r>
        <w:rPr/>
        <w:t>,C70_=_C84 ,C70_=_C99 ,C70_=_C102 ,C70_=_C128 ,\nC70_=_C137 ,C70_=_C155 ,C84_=_C102 ,C84_=_C128 ,C84_=_C137 ,C84_=_C155 ,\nC99_=_C100 ,C99_=_C102 ,C99_=_C151 ,C100_=_C102 ,C100_=_C155 ,C102_=_C128 ,\nC102_=_C137 ,C102_=_C155 ,C128_=_C137 ,C128_=_C155 ,C137_=_C155 ,C145_=_C151 ,"];38[shape=box, label="id:38 level: 4\n32: C10 C12 C17 C25 C33 \nC52 C58 C59 C60 C61 C62 \nC64 C65 C71 C92 C100 C105 \nC107 C108 C109 C110 C113 C123 \nC126 C133 C134 C141 C142 C143 \nC147 C154 C155 \n152: C10_=_C12( C10 C12 ) C10_=_C17( C10 C17 ) C10_=_C33( C10 C33 ) C10_=_C62( C10 C62 ) C10_=_C105( C10 C105 ) \nC10_=_C107( C10 C107 ) C10_=_C108( C10 C108 ) C10_=_C109( C10 C109 ) C12_=_C17( C12 C17 ) C12_=_C52( C12 C52 ) C12_=_C60( C12 C60 ) \nC12_=_C62( C12 C62 ) C12_=_C105( C12 C105 ) C12_=_C107( C12 C107 ) C12_=_C108( C12 C108 ) C12_=_C109( C12 C109 ) C17_=_C25( C17 C25 ) \nC17_=_C71( C17 C71 ) C17_=_C92( C17 C92 ) C17_=_C113( C17 C113 ) C17_=_C133( C17 C133 ) C17_=_C141( C17 C141 ) C17_=_C142( C17 C142 ) \nC17_=_C143( C17 C143 ) C25_=_C71( C25 C71 ) C25_=_C92( C25 C92 ) C25_=_C113( C25 C113 ) C25_=_C133( C25 C133 ) C25_=_C141( C25 C141 ) \nC25_=_C142( C25 C142 ) C25_=_C155( C25 C155 ) C33_=_C71( C33 C71 ) C33_=_C92( C33 C92 ) C33_=_C107( C33 C107 ) C33_=_C108( C33 C108 ) \nC33_=_C134( C33 C134 ) C33_=_C141( C33 C141 ) C33_=_C142( C33 C142 ) C33_=_C143( C33 C143 ) C52_=_C60( C52 C60 ) C52_=_C100( C52 C100 ) \nC52_=_C110( C52 C110 ) C52_=_C123( C52 C123 ) C52_=_C126( C52 C126 ) C52_=_C142( C52 C142 ) C52_=_C147( C52 C147 ) C52_=_C154( C52 C154 ) \nC52_=_C155( C52 C155 ) C58_=_C59( C58 C59 ) C58_=_C60( C58 C60 ) C58_=_C61( C58 C61 ) C58_=_C62( C58 C62 ) C58_=_C64( C58 C64 ) \nC58_=_C65( C58 C65 ) C59_=_C60( C59 C60 ) C59_=_C61( C59 C61 ) C59_=_C62( C59 C62 ) C59_=_C64( C59 C64 ) C59_=_C65( C59 C65 ) \nC59_=_C92( C59 C92 ) C60_=_C61( C60 C61 ) C60_=_C62( C60 C62 ) C60_=_C64( C60 C64 ) C60_=_C65( C60 C65 ) C61_=_C62( C61 C62 ) \nC61_=_C64( C61 C64 ) C61_=_C65( C61 C65 ) C62_=_C64( C62 C64 ) C62_=_C65( C62 C65 ) C62_=_C105( C62 C105 ) C62_=_C107( C62 C107 ) \nC62_=_C108( C62 C108 ) C62_=_C109( C62 C109 ) C64_=_C65( C64 C65 ) C64_=_C108( C64 C108 ) C64_=_C109( C64 C109 ) C64_=_C154( C64 C154 ) \nC71_=_C92( C71 C92 ) C71_=_C113( C71 C113 ) C71_=_C133( C71 C133 ) C71_=_C141( C71 C141 ) C71_=_C142( C71 C142 ) C92_=_C113( C92 C113 ) \nC92_=_C133( C92 C133 ) C92_=_C141( C92 C141 ) C92_=_C142( C92 C142 ) C100_=_C107( C100 C107 ) C100_=_C110( C100 C110 ) C100_=_C123( C100 C123 ) \nC100_=_C126( C100 C126 ) C100_=_C142( C100 C142 ) C100_=_C147( C100 C147 ) C100_=_C154( C100 C154 ) C100_=_C155( C100 C155 ) C105_=_C107( C105 C107 ) \nC105_=_C108( C105 C108 ) C105_=_C109( C105 C109 ) C105_=_C133( C105 C133 ) C105_=_C134( C105 C134 ) C107_=_C108( C107 C108 ) C107_=_C109( C107 C109 ) \nC107_=_C134( C107 C134 ) C107_=_C141( C107 C141 ) C107_=_C142( C107 C142 ) C107_=_C143( C107 C143 ) C107_=_C147( C107 C147 ) C108_=_C109( C108 C109 ) \nC108_=_C134( C108 C134 ) C108_=_C141( C108 C141 ) C108_=_C142( C108 C142 ) C108_=_C143( C108 C143 ) C108_=_C154( C108 C154 ) C109_=_C154( C109 C154 ) \nC110_=_C113( C110 C113 ) C110_=_C123( C110 C123 ) C110_=_C126( C110 C126 ) C110_=_C142( C110 C142 ) C110_=_C147( C110 C147 ) C110_=_C154( C110 C154 ) \nC110_=_C155( C110 C155 ) C113_=_C133( C113 C133 ) C113_=_C141( C113 C141 ) C113_=_C142( C113 C142 ) C123_=_C126( C123 C126 ) C123_=_C142( C123 C142 ) \nC123_=_C147( C123 C147 ) C123_=_C154( C123 C154 ) C123_=_C155( C123 C155 ) C126_=_C142( C126 C142 ) C126_=_C147( C126 C147 ) C126_=_C154( C126 C154 ) \nC126_=_C155( C126 C155 ) C133_=_C134( C133 C134 ) C133_=_C141( C133 C141 ) C133_=_C142( C133 C142 ) C133_=_C143( C133 C143 ) C134_=_C141( C134 C141 ) \nC134_=_C142( C134 C142 ) C134_=_C143( C134 C143 ) C134_=_C147( C134 C147 ) C134_=_C155( C134 C155 ) C141_=_C142( C141 C142 ) C141_=_C143( C141 C143 ) \nC142_=_C143( C142 C143 ) C142_=_C147( C142 C147 ) C142_=_C154( C142 C154 ) C142_=_C155( C142 C155 ) C143_=_C147( C143 C147 ) C143_=_C155( C143 C155 ) \nC147_=_C154( C147 C154 ) C147_=_C155( C147 C155 ) C154_=_C155( C154 C155 ) "];32-&gt;38[label="31: C10 C12 C17 C25 C33 \nC52 C58 C59 C60 C61 C62 \nC64 C65 C71 C92 C100 C105 \nC107 C108 C109 C110 C113 C123 \nC126 C133 C134 C141 C143 C147 \nC154 C155 \n132: C10_=_C12 ,C10_=_C17 ,C10_=_C33 ,C10_=_C62 ,C10_=_C105 ,\nC10_=_C107 ,C10_=_C108 ,C10_=_C109 ,C12_=_C17 ,C12_=_C52 ,C12_=_C60 ,\nC12_=_C62 ,C12_=_C105 ,C12_=_C107 ,C12_=_C108 ,C12_=_C109 ,C17_=_C25 ,\nC17_=_C71 ,C17_=_C92 ,C17_=_C113 ,C17_=_C133 ,C17_=_C141 ,C17_=_C143 ,\nC25_=_C71 ,C25_=_C92 ,C25_=_C113 ,C25_=_C133 ,C25_=_C141 ,C25_=_C155 ,\nC33_=_C71 ,C33_=_C92 ,C33_=_C107 ,C33_=_C108 ,C33_=_C134 ,C33_=_C141 ,\nC33_=_C143 ,C52_=_C60 ,C52_=_C100 ,C52_=_C110 ,C52_=_C123 ,C52_=_C126 ,\nC52_=_C147 ,C52_=_C154 ,C52_=_C155 ,C58_=_C59 ,C58_=_C60 ,C58_=_C61 ,\nC58_=_C62 ,C58_=_C64 ,C58_=_C65 ,C59_=_C60 ,C59_=_C61 ,C59_=_C62 ,\nC59_=_C64 ,C59_=_C65 ,C59_=_C92 ,C60_=_C61 ,C60_=_C62 ,C60_=_C64 ,\nC60_=_C65 ,C61_=_C62 ,C61_=_C64 ,C61_=_C65 ,C62_=_C64 ,C62_=_C65 ,\nC62_=_C105 ,C62_=_C107 ,C62_=_C108 ,C62_=_C109 ,C64_=_C65 ,C64_=_C108 ,\nC64_=_C109 ,C64_=_C154 ,C71_=_C92 ,C71_=_C113 ,C71_=_C133 ,C71_=_C141 ,\nC92_=_C113 ,C92_=_C133 ,C92_=_C141 ,C100_=_C107 ,C100_=_C110 ,C100_=_C123 ,\nC100_=_C126 ,C100_=_C147 ,C100_=_C154 ,C100_=_C155 ,C105_=_C107 ,C105_=_C108 ,\nC105_=_C109 ,C105_=_C133 ,C105_=_C134 ,C107_=_C108 ,C107_=_C109 ,C107_=_C134 ,\nC107_=_C141 ,C107_=_C143 ,C107_=_C147 ,C108_=_C109 ,C108_=_C134 ,C108_=_C141 ,\nC108_=_C143 ,C108_=_C154 ,C109_=_C154 ,C110_=_C113 ,C110_=_C123 ,C110_=_C126 ,\nC110_=_C147 ,C110_=_C154 ,C110_=_C155 ,C113_=_C133 ,C113_=_C141 ,C123_=_C126 ,\nC123_=_C147 ,C123_=_C154 ,C123_=_C155 ,C126_=_C147 ,C126_=_C154 ,C126_=_C155 ,\nC133_=_C134 ,C133_=_C141 ,C133_=_C143 ,C134_=_C141 ,C134_=_C143 ,C134_=_C147 ,\nC134_=_C155 ,C141_=_C143 ,C143_=_C147 ,C143_=_C155 ,C147_=_C154 ,C147_=_C155 ,\nC154_=_C155 ,"];39[shape=box, label="id:39 level: 4\n45: C2 C7 C8 C15 C27 \nC37 C41 C47 C54 C57 C58 \nC66 C73 C74 C75 C77 C78 \nC79 C88 C90 C98 C102 C103 \nC109 C110 C111 C113 C114 C115 \nC116 C117 C118 C119 C123 C124 \nC125 C126 C127 C128 C130 C134 \nC143 C147 C148 C155 \n251: C2_=_C7( C2 C7 ) C2_=_C8( C2 C8 ) C2_=_C27( C2 C27 ) C2_=_C102( C2 C102 ) C2_=_C127( C2 C127 ) \nC2_=_C134( C2 C134 ) C2_=_C143( C2 C143 ) C2_=_C147( C2 C147 ) C2_=_C155( C2 C155 ) C7_=_C8( C7 C8 ) C7_=_C15( C7 C15 ) \nC7_=_C37( C7 C37 ) C7_=_C47( C7 C47 ) C7_=_C75( C7 C75 ) C7_=_C78( C7 C78 ) C7_=_C110( C7 C110 ) C7_=_C111( C7 C111 ) \nC7_=_C113( C7 C113 ) C7_=_C114( C7 C114 ) C8_=_C15( C8 C15 ) C8_=_C27( C8 C27 ) C8_=_C47( C8 C47 ) C8_=_C75( C8 C75 ) \nC8_=_C102( C8 C102 ) C8_=_C110( C8 C110 ) C8_=_C111( C8 C111 ) C8_=_C113( C8 C113 ) C8_=_C114( C8 C114 ) C8_=_C127( C8 C127 ) \nC8_=_C134( C8 C134 ) C8_=_C143( C8 C143 ) C8_=_C147( C8 C147 ) C8_=_C155( C8 C155 ) C15_=_C47( C15 C47 ) C15_=_C54( C15 C54 ) \nC15_=_C57( C15 C57 ) C15_=_C75( C15 C75 ) C15_=_C98( C15 C98 ) C15_=_C110( C15 C110 ) C15_=_C111( C15 C111 ) C15_=_C113( C15 C113 ) \nC15_=_C114( C15 C114 ) C15_=_C118( C15 C118 ) C15_=_C148( C15 C148 ) C27_=_C47( C27 C47 ) C27_=_C102( C27 C102 ) C27_=_C127( C27 C127 ) \nC27_=_C134( C27 C134 ) C27_=_C143( C27 C143 ) C27_=_C147( C27 C147 ) C27_=_C155( C27 C155 ) C37_=_C41( C37 C41 ) C37_=_C58( C37 C58 ) \nC37_=_C66( C37 C66 ) C37_=_C73( C37 C73 ) C37_=_C74( C37 C74 ) C37_=_C75( C37 C75 ) C37_=_C77( C37 C77 ) C37_=_C78( C37 C78 ) \nC41_=_C88( C41 C88 ) C41_=_C109( C41 C109 ) C41_=_C110( C41 C110 ) C41_=_C111( C41 C111 ) C41_=_C116( C41 C116 ) C41_=_C119( C41 C119 ) \nC41_=_C124( C41 C124 ) C41_=_C127( C41 C127 ) C41_=_C128( C41 C128 ) C41_=_C130( C41 C130 ) C47_=_C75( C47 C75 ) C47_=_C78( C47 C78 ) \nC47_=_C110( C47 C110 ) C47_=_C111( C47 C111 ) C47_=_C113( C47 C113 ) C47_=_C114( C47 C114 ) C54_=_C57( C54 C57 ) C54_=_C98( C54 C98 ) \nC54_=_C113( C54 C113 ) C54_=_C117( C54 C117 ) C54_=_C118( C54 C118 ) C54_=_C148( C54 C148 ) C57_=_C98( C57 C98 ) C57_=_C113( C57 C113 ) \nC57_=_C118( C57 C118 ) C57_=_C148( C57 C148 ) C58_=_C66( C58 C66 ) C58_=_C73( C58 C73 ) C58_=_C74( C58 C74 ) C58_=_C75( C58 C75 ) \nC58_=_C77( C58 C77 ) C58_=_C78( C58 C78 ) C58_=_C90( C58 C90 ) C58_=_C115( C58 C115 ) C58_=_C130( C58 C130 ) C66_=_C73( C66 C73 ) \nC66_=_C74( C66 C74 ) C66_=_C75( C66 C75 ) C66_=_C77( C66 C77 ) C66_=_C78( C66 C78 ) C66_=_C90( C66 C90 ) C66_=_C115( C66 C115 ) \nC66_=_C130( C66 C130 ) C73_=_C74( C73 C74 ) C73_=_C75( C73 C75 ) C73_=_C77( C73 C77 ) C73_=_C78( C73 C78 ) C73_=_C98( C73 C98 ) \nC73_=_C103( C73 C103 ) C73_=_C123( C73 C123 ) C74_=_C75( C74 C75 ) C74_=_C77( C74 C77 ) C74_=_C78( C74 C78 ) C74_=_C98( C74 C98 ) \nC74_=_C109( C74 C109 ) C74_=_C119( C74 C119 ) C75_=_C77( C75 C77 ) C75_=_C78( C75 C78 ) C75_=_C103( C75 C103 ) C75_=_C110( C75 C110 ) \nC75_=_C111( C75 C111 ) C75_=_C113( C75 C113 ) C75_=_C114( C75 C114 ) C75_=_C123( C75 C123 ) C75_=_C124( C75 C124 ) C75_=_C125( C75 C125 ) \nC75_=_C126( C75 C126 ) C75_=_C127( C75 C127 ) C75_=_C128( C75 C128 ) C77_=_C78( C77 C78 ) C77_=_C79( C77 C79 ) C77_=_C88( C77 C88 ) \nC77_=_C90( C77 C90 ) C77_=_C114( C77 C114 ) C77_=_C115( C77 C115 ) C77_=_C116( C77 C116 ) C77_=_C117( C77 C117 ) C77_=_C118( C77 C118 ) \nC77_=_C119( C77 C119 ) C79_=_C88( C79 C88 ) C79_=_C90( C79 C90 ) C79_=_C115( C79 C115 ) C79_=_C116( C79 C116 ) C79_=_C117( C79 C117 ) \nC79_=_C118( C79 C118 ) C79_=_C119( C79 C119 ) C88_=_C90( C88 C90 ) C88_=_C110( C88 C110 ) C88_=_C111( C88 C111 ) C88_=_C115( C88 C115 ) \nC88_=_C116( C88 C116 ) C88_=_C117( C88 C117 ) C88_=_C118( C88 C118 ) C88_=_C119( C88 C119 ) C90_=_C115( C90 C115 ) C90_=_C116( C90 C116 ) \nC90_=_C117( C90 C117 ) C90_=_C118( C90 C118 ) C90_=_C119( C90 C119 ) C90_=_C130( C90 C130 ) C98_=_C113( C98 C113 ) C98_=_C118( C98 C118 ) \nC98_=_C125( C98 C125 ) C98_=_C148( C98 C148 ) C102_=_C127( C102 C127 ) C102_=_C128( C102 C128 ) C102_=_C134( C102 C134 ) C102_=_C143( C102 C143 ) \nC102_=_C147( C102 C147 ) C102_=_C155(</w:t>
      </w:r>
    </w:p>
    <w:p>
      <w:pPr>
        <w:pStyle w:val="PreformattedText"/>
        <w:bidi w:val="0"/>
        <w:spacing w:before="0" w:after="0"/>
        <w:jc w:val="left"/>
        <w:rPr/>
      </w:pPr>
      <w:r>
        <w:rPr/>
        <w:t xml:space="preserve"> </w:t>
      </w:r>
      <w:r>
        <w:rPr/>
        <w:t>C102 C155 ) C103_=_C123( C103 C123 ) C103_=_C124( C103 C124 ) C103_=_C125( C103 C125 ) C103_=_C126( C103 C126 ) \nC103_=_C127( C103 C127 ) C103_=_C128( C103 C128 ) C109_=_C116( C109 C116 ) C109_=_C119( C109 C119 ) C109_=_C124( C109 C124 ) C109_=_C127( C109 C127 ) \nC109_=_C128( C109 C128 ) C109_=_C130( C109 C130 ) C110_=_C111( C110 C111 ) C110_=_C113( C110 C113 ) C110_=_C114( C110 C114 ) C110_=_C123( C110 C123 ) \nC110_=_C126( C110 C126 ) C110_=_C147( C110 C147 ) C110_=_C155( C110 C155 ) C111_=_C113( C111 C113 ) C111_=_C114( C111 C114 ) C111_=_C115( C111 C115 ) \nC113_=_C114( C113 C114 ) C113_=_C118( C113 C118 ) C113_=_C148( C113 C148 ) C115_=_C116( C115 C116 ) C115_=_C117( C115 C117 ) C115_=_C118( C115 C118 ) \nC115_=_C119( C115 C119 ) C115_=_C130( C115 C130 ) C116_=_C117( C116 C117 ) C116_=_C118( C116 C118 ) C116_=_C119( C116 C119 ) C116_=_C124( C116 C124 ) \nC116_=_C127( C116 C127 ) C116_=_C128( C116 C128 ) C116_=_C130( C116 C130 ) C117_=_C118( C117 C118 ) C117_=_C119( C117 C119 ) C117_=_C124( C117 C124 ) \nC118_=_C119( C118 C119 ) C118_=_C124( C118 C124 ) C118_=_C148( C118 C148 ) C119_=_C124( C119 C124 ) C119_=_C127( C119 C127 ) C119_=_C128( C119 C128 ) \nC119_=_C130( C119 C130 ) C123_=_C124( C123 C124 ) C123_=_C125( C123 C125 ) C123_=_C126( C123 C126 ) C123_=_C127( C123 C127 ) C123_=_C128( C123 C128 ) \nC123_=_C147( C123 C147 ) C123_=_C155( C123 C155 ) C124_=_C125( C124 C125 ) C124_=_C126( C124 C126 ) C124_=_C127( C124 C127 ) C124_=_C128( C124 C128 ) \nC124_=_C130( C124 C130 ) C125_=_C126( C125 C126 ) C125_=_C127( C125 C127 ) C125_=_C128( C125 C128 ) C125_=_C130( C125 C130 ) C126_=_C127( C126 C127 ) \nC126_=_C128( C126 C128 ) C126_=_C130( C126 C130 ) C126_=_C147( C126 C147 ) C126_=_C155( C126 C155 ) C127_=_C128( C127 C128 ) C127_=_C130( C127 C130 ) \nC127_=_C134( C127 C134 ) C127_=_C143( C127 C143 ) C127_=_C147( C127 C147 ) C127_=_C155( C127 C155 ) C128_=_C130( C128 C130 ) C128_=_C155( C128 C155 ) \nC134_=_C143( C134 C143 ) C134_=_C147( C134 C147 ) C134_=_C155( C134 C155 ) C143_=_C147( C143 C147 ) C143_=_C155( C143 C155 ) C147_=_C155( C147 C155 ) "];33-&gt;39[label="43: C2 C7 C8 C15 C27 \nC37 C41 C47 C54 C57 C58 \nC66 C73 C74 C77 C78 C79 \nC88 C90 C98 C102 C103 C109 \nC110 C111 C113 C114 C115 C116 \nC117 C118 C119 C123 C124 C125 \nC126 C128 C130 C134 C143 C147 \nC148 C155 \n210: C2_=_C7 ,C2_=_C8 ,C2_=_C27 ,C2_=_C102 ,C2_=_C134 ,\nC2_=_C143 ,C2_=_C147 ,C2_=_C155 ,C7_=_C8 ,C7_=_C15 ,C7_=_C37 ,\nC7_=_C47 ,C7_=_C78 ,C7_=_C110 ,C7_=_C111 ,C7_=_C113 ,C7_=_C114 ,\nC8_=_C15 ,C8_=_C27 ,C8_=_C47 ,C8_=_C102 ,C8_=_C110 ,C8_=_C111 ,\nC8_=_C113 ,C8_=_C114 ,C8_=_C134 ,C8_=_C143 ,C8_=_C147 ,C8_=_C155 ,\nC15_=_C47 ,C15_=_C54 ,C15_=_C57 ,C15_=_C98 ,C15_=_C110 ,C15_=_C111 ,\nC15_=_C113 ,C15_=_C114 ,C15_=_C118 ,C15_=_C148 ,C27_=_C47 ,C27_=_C102 ,\nC27_=_C134 ,C27_=_C143 ,C27_=_C147 ,C27_=_C155 ,C37_=_C41 ,C37_=_C58 ,\nC37_=_C66 ,C37_=_C73 ,C37_=_C74 ,C37_=_C77 ,C37_=_C78 ,C41_=_C88 ,\nC41_=_C109 ,C41_=_C110 ,C41_=_C111 ,C41_=_C116 ,C41_=_C119 ,C41_=_C124 ,\nC41_=_C128 ,C41_=_C130 ,C47_=_C78 ,C47_=_C110 ,C47_=_C111 ,C47_=_C113 ,\nC47_=_C114 ,C54_=_C57 ,C54_=_C98 ,C54_=_C113 ,C54_=_C117 ,C54_=_C118 ,\nC54_=_C148 ,C57_=_C98 ,C57_=_C113 ,C57_=_C118 ,C57_=_C148 ,C58_=_C66 ,\nC58_=_C73 ,C58_=_C74 ,C58_=_C77 ,C58_=_C78 ,C58_=_C90 ,C58_=_C115 ,\nC58_=_C130 ,C66_=_C73 ,C66_=_C74 ,C66_=_C77 ,C66_=_C78 ,C66_=_C90 ,\nC66_=_C115 ,C66_=_C130 ,C73_=_C74 ,C73_=_C77 ,C73_=_C78 ,C73_=_C98 ,\nC73_=_C103 ,C73_=_C123 ,C74_=_C77 ,C74_=_C78 ,C74_=_C98 ,C74_=_C109 ,\nC74_=_C119 ,C77_=_C78 ,C77_=_C79 ,C77_=_C88 ,C77_=_C90 ,C77_=_C114 ,\nC77_=_C115 ,C77_=_C116 ,C77_=_C117 ,C77_=_C118 ,C77_=_C119 ,C79_=_C88 ,\nC79_=_C90 ,C79_=_C115 ,C79_=_C116 ,C79_=_C117 ,C79_=_C118 ,C79_=_C119 ,\nC88_=_C90 ,C88_=_C110 ,C88_=_C111 ,C88_=_C115 ,C88_=_C116 ,C88_=_C117 ,\nC88_=_C118 ,C88_=_C119 ,C90_=_C115 ,C90_=_C116 ,C90_=_C117 ,C90_=_C118 ,\nC90_=_C119 ,C90_=_C130 ,C98_=_C113 ,C98_=_C118 ,C98_=_C125 ,C98_=_C148 ,\nC102_=_C128 ,C102_=_C134 ,C102_=_C143 ,C102_=_C147 ,C102_=_C155 ,C103_=_C123 ,\nC103_=_C124 ,C103_=_C125 ,C103_=_C126 ,C103_=_C128 ,C109_=_C116 ,C109_=_C119 ,\nC109_=_C124 ,C109_=_C128 ,C109_=_C130 ,C110_=_C111 ,C110_=_C113 ,C110_=_C114 ,\nC110_=_C123 ,C110_=_C126 ,C110_=_C147 ,C110_=_C155 ,C111_=_C113 ,C111_=_C114 ,\nC111_=_C115 ,C113_=_C114 ,C113_=_C118 ,C113_=_C148 ,C115_=_C116 ,C115_=_C117 ,\nC115_=_C118 ,C115_=_C119 ,C115_=_C130 ,C116_=_C117 ,C116_=_C118 ,C116_=_C119 ,\nC116_=_C124 ,C116_=_C128 ,C116_=_C130 ,C117_=_C118 ,C117_=_C119 ,C117_=_C124 ,\nC118_=_C119 ,C118_=_C124 ,C118_=_C148 ,C119_=_C124 ,C119_=_C128 ,C119_=_C130 ,\nC123_=_C124 ,C123_=_C125 ,C123_=_C126 ,C123_=_C128 ,C123_=_C147 ,C123_=_C155 ,\nC124_=_C125 ,C124_=_C126 ,C124_=_C128 ,C124_=_C130 ,C125_=_C126 ,C125_=_C128 ,\nC125_=_C130 ,C126_=_C128 ,C126_=_C130 ,C126_=_C147 ,C126_=_C155 ,C128_=_C130 ,\nC128_=_C155 ,C134_=_C143 ,C134_=_C147 ,C134_=_C155 ,C143_=_C147 ,C143_=_C155 ,\nC147_=_C155 ,"];40[shape=box, label="id:40 level: 4\n46: C4 C9 C13 C20 C30 \nC35 C36 C38 C48 C53 C60 \nC61 C62 C64 C73 C74 C77 \nC83 C85 C95 C98 C99 C103 \nC105 C108 C109 C114 C117 C118 \nC119 C120 C121 C122 C123 C124 \nC125 C126 C130 C132 C141 C148 \nC150 C151 C152 C153 C154 \n253: C4_=_C9( C4 C9 ) C4_=_C30( C4 C30 ) C4_=_C62( C4 C62 ) C4_=_C73( C4 C73 ) C4_=_C74( C4 C74 ) \nC4_=_C77( C4 C77 ) C4_=_C85( C4 C85 ) C4_=_C95( C4 C95 ) C4_=_C98( C4 C98 ) C4_=_C114( C4 C114 ) C4_=_C122( C4 C122 ) \nC4_=_C152( C4 C152 ) C4_=_C153( C4 C153 ) C4_=_C154( C4 C154 ) C9_=_C53( C9 C53 ) C9_=_C60( C9 C60 ) C9_=_C61( C9 C61 ) \nC9_=_C64( C9 C64 ) C9_=_C148( C9 C148 ) C13_=_C20( C13 C20 ) C13_=_C60( C13 C60 ) C13_=_C64( C13 C64 ) C13_=_C74( C13 C74 ) \nC13_=_C85( C13 C85 ) C13_=_C108( C13 C108 ) C13_=_C109( C13 C109 ) C13_=_C119( C13 C119 ) C13_=_C150( C13 C150 ) C13_=_C154( C13 C154 ) \nC20_=_C35( C20 C35 ) C20_=_C48( C20 C48 ) C20_=_C60( C20 C60 ) C20_=_C73( C20 C73 ) C20_=_C85( C20 C85 ) C20_=_C95( C20 C95 ) \nC20_=_C103( C20 C103 ) C20_=_C123( C20 C123 ) C20_=_C132( C20 C132 ) C30_=_C77( C30 C77 ) C30_=_C114( C30 C114 ) C30_=_C122( C30 C122 ) \nC30_=_C152( C30 C152 ) C30_=_C153( C30 C153 ) C30_=_C154( C30 C154 ) C35_=_C36( C35 C36 ) C35_=_C38( C35 C38 ) C35_=_C48( C35 C48 ) \nC35_=_C73( C35 C73 ) C35_=_C95( C35 C95 ) C35_=_C103( C35 C103 ) C35_=_C123( C35 C123 ) C35_=_C132( C35 C132 ) C36_=_C38( C36 C38 ) \nC36_=_C120( C36 C120 ) C36_=_C125( C36 C125 ) C36_=_C126( C36 C126 ) C36_=_C130( C36 C130 ) C36_=_C150( C36 C150 ) C36_=_C152( C36 C152 ) \nC38_=_C99( C38 C99 ) C38_=_C120( C38 C120 ) C38_=_C125( C38 C125 ) C38_=_C126( C38 C126 ) C38_=_C130( C38 C130 ) C38_=_C150( C38 C150 ) \nC38_=_C152( C38 C152 ) C48_=_C73( C48 C73 ) C48_=_C95( C48 C95 ) C48_=_C99( C48 C99 ) C48_=_C103( C48 C103 ) C48_=_C114( C48 C114 ) \nC48_=_C121( C48 C121 ) C48_=_C123( C48 C123 ) C48_=_C132( C48 C132 ) C48_=_C141( C48 C141 ) C48_=_C151( C48 C151 ) C48_=_C153( C48 C153 ) \nC53_=_C60( C53 C60 ) C53_=_C61( C53 C61 ) C53_=_C64( C53 C64 ) C53_=_C148( C53 C148 ) C60_=_C61( C60 C61 ) C60_=_C62( C60 C62 ) \nC60_=_C64( C60 C64 ) C60_=_C85( C60 C85 ) C60_=_C148( C60 C148 ) C61_=_C62( C61 C62 ) C61_=_C64( C61 C64 ) C61_=_C148( C61 C148 ) \nC62_=_C64( C62 C64 ) C62_=_C73( C62 C73 ) C62_=_C74( C62 C74 ) C62_=_C85( C62 C85 ) C62_=_C95( C62 C95 ) C62_=_C98( C62 C98 ) \nC62_=_C105( C62 C105 ) C62_=_C108( C62 C108 ) C62_=_C109( C62 C109 ) C64_=_C74( C64 C74 ) C64_=_C108( C64 C108 ) C64_=_C109( C64 C109 ) \nC64_=_C119( C64 C119 ) C64_=_C148( C64 C148 ) C64_=_C150( C64 C150 ) C64_=_C154( C64 C154 ) C73_=_C74( C73 C74 ) C73_=_C77( C73 C77 ) \nC73_=_C85( C73 C85 ) C73_=_C95( C73 C95 ) C73_=_C98( C73 C98 ) C73_=_C103( C73 C103 ) C73_=_C123( C73 C123 ) C73_=_C132( C73 C132 ) \nC74_=_C77( C74 C77 ) C74_=_C85( C74 C85 ) C74_=_C95( C74 C95 ) C74_=_C98( C74 C98 ) C74_=_C108( C74 C108 ) C74_=_C109( C74 C109 ) \nC74_=_C119( C74 C119 ) C74_=_C150( C74 C150 ) C74_=_C154( C74 C154 ) C77_=_C114( C77 C114 ) C77_=_C117( C77 C117 ) C77_=_C118( C77 C118 ) \nC77_=_C119( C77 C119 ) C77_=_C122( C77 C122 ) C77_=_C152( C77 C152 ) C77_=_C153( C77 C153 ) C77_=_C154( C77 C154 ) C83_=_C105( C83 C105 ) \nC83_=_C117( C83 C117 ) C83_=_C118( C83 C118 ) C83_=_C124( C83 C124 ) C83_=_C130( C83 C130 ) C83_=_C150( C83 C150 ) C83_=_C151( C83 C151 ) \nC85_=_C95( C85 C95 ) C85_=_C98( C85 C98 ) C85_=_C120( C85 C120 ) C85_=_C121( C85 C121 ) C85_=_C122( C85 C122 ) C95_=_C98( C95 C98 ) \nC95_=_C103( C95 C103 ) C95_=_C121( C95 C121 ) C95_=_C123( C95 C123 ) C95_=_C125( C95 C125 ) C95_=_C132( C95 C132 ) C98_=_C118( C98 C118 ) \nC98_=_C121( C98 C121 ) C98_=_C125( C98 C125 ) C98_=_C148( C98 C148 ) C99_=_C105( C99 C105 ) C99_=_C114( C99 C114 ) C99_=_C121( C99 C121 ) \nC99_=_C132( C99 C132 ) C99_=_C141( C99 C141 ) C99_=_C151( C99 C151 ) C99_=_C153( C99 C153 ) C103_=_C123( C103 C123 ) C103_=_C124( C103 C124 ) \nC103_=_C125( C103 C125 ) C103_=_C126( C103 C126 ) C103_=_C132( C103 C132 ) C105_=_C108( C105 C108 ) C105_=_C109( C105 C109 ) C105_=_C117( C105 C117 ) \nC105_=_C118( C105 C118 ) C105_=_C124( C105 C124 ) C105_=_C132( C105 C132 ) C105_=_C150( C105 C150 ) C105_=_C151( C105 C151 ) C108_=_C109( C108 C109 ) \nC108_=_C119( C108 C119 ) C108_=_C141( C108 C141 ) C108_=_C150( C108 C150 ) C108_=_C154( C108 C154 ) C109_=_C119( C109 C119 ) C109_=_C124( C109 C124 ) \nC109_=_C130( C109 C130 ) C109_=_C150( C109 C150 ) C109_=_C154( C109 C154 ) C114_=_C121( C114 C121 ) C114_=_C122( C114 C122 ) C114_=_C132( C114 C132 ) \nC114_=_C141( C114 C141 ) C114_=_C151( C114 C151 ) C114_=_C152( C114 C152 ) C114_=_C153( C114 C153 ) C114_=_C154( C114 C154 ) C117_=_C118( C117 C118 ) \nC117_=_C119( C117 C119 ) C117_=_C124( C117 C124 ) C117_=_C150( C117 C150 ) C117_=_C151( C117 C151 ) C118_=_C119( C118 C119 ) C118_=_C124( C118 C124 ) \nC118_=_C148( C118 C148 ) C118_=_C150( C118 C150 ) C118_=_C151( C118 C151 ) C119_=_C124( C119 C124 ) C119_=_C130( C119 C130 ) C119_=_C150( C119 C150 ) \nC119_=_C154( C119 C154 ) C120_=_C121( C120 C121 ) C120_=_C122( C120 C122</w:t>
      </w:r>
    </w:p>
    <w:p>
      <w:pPr>
        <w:pStyle w:val="PreformattedText"/>
        <w:bidi w:val="0"/>
        <w:spacing w:before="0" w:after="0"/>
        <w:jc w:val="left"/>
        <w:rPr/>
      </w:pPr>
      <w:r>
        <w:rPr/>
        <w:t xml:space="preserve"> </w:t>
      </w:r>
      <w:r>
        <w:rPr/>
        <w:t>) C120_=_C125( C120 C125 ) C120_=_C126( C120 C126 ) C120_=_C130( C120 C130 ) \nC120_=_C150( C120 C150 ) C120_=_C152( C120 C152 ) C120_=_C153( C120 C153 ) C121_=_C122( C121 C122 ) C121_=_C125( C121 C125 ) C121_=_C132( C121 C132 ) \nC121_=_C141( C121 C141 ) C121_=_C151( C121 C151 ) C121_=_C153( C121 C153 ) C122_=_C152( C122 C152 ) C122_=_C153( C122 C153 ) C122_=_C154( C122 C154 ) \nC123_=_C124( C123 C124 ) C123_=_C125( C123 C125 ) C123_=_C126( C123 C126 ) C123_=_C132( C123 C132 ) C123_=_C154( C123 C154 ) C124_=_C125( C124 C125 ) \nC124_=_C126( C124 C126 ) C124_=_C130( C124 C130 ) C124_=_C150( C124 C150 ) C124_=_C151( C124 C151 ) C125_=_C126( C125 C126 ) C125_=_C130( C125 C130 ) \nC125_=_C150( C125 C150 ) C125_=_C152( C125 C152 ) C126_=_C130( C126 C130 ) C126_=_C150( C126 C150 ) C126_=_C152( C126 C152 ) C126_=_C154( C126 C154 ) \nC130_=_C150( C130 C150 ) C130_=_C152( C130 C152 ) C132_=_C141( C132 C141 ) C132_=_C151( C132 C151 ) C132_=_C153( C132 C153 ) C141_=_C151( C141 C151 ) \nC141_=_C153( C141 C153 ) C150_=_C151( C150 C151 ) C150_=_C152( C150 C152 ) C150_=_C154( C150 C154 ) C151_=_C153( C151 C153 ) C152_=_C153( C152 C153 ) \nC152_=_C154( C152 C154 ) C153_=_C154( C153 C154 ) "];33-&gt;40[label="45: C4 C9 C13 C20 C30 \nC35 C36 C38 C48 C53 C60 \nC61 C62 C64 C73 C74 C77 \nC83 C85 C95 C98 C99 C103 \nC105 C108 C109 C114 C117 C118 \nC119 C120 C121 C122 C123 C124 \nC125 C126 C130 C132 C141 C148 \nC151 C152 C153 C154 \n233: C4_=_C9 ,C4_=_C30 ,C4_=_C62 ,C4_=_C73 ,C4_=_C74 ,\nC4_=_C77 ,C4_=_C85 ,C4_=_C95 ,C4_=_C98 ,C4_=_C114 ,C4_=_C122 ,\nC4_=_C152 ,C4_=_C153 ,C4_=_C154 ,C9_=_C53 ,C9_=_C60 ,C9_=_C61 ,\nC9_=_C64 ,C9_=_C148 ,C13_=_C20 ,C13_=_C60 ,C13_=_C64 ,C13_=_C74 ,\nC13_=_C85 ,C13_=_C108 ,C13_=_C109 ,C13_=_C119 ,C13_=_C154 ,C20_=_C35 ,\nC20_=_C48 ,C20_=_C60 ,C20_=_C73 ,C20_=_C85 ,C20_=_C95 ,C20_=_C103 ,\nC20_=_C123 ,C20_=_C132 ,C30_=_C77 ,C30_=_C114 ,C30_=_C122 ,C30_=_C152 ,\nC30_=_C153 ,C30_=_C154 ,C35_=_C36 ,C35_=_C38 ,C35_=_C48 ,C35_=_C73 ,\nC35_=_C95 ,C35_=_C103 ,C35_=_C123 ,C35_=_C132 ,C36_=_C38 ,C36_=_C120 ,\nC36_=_C125 ,C36_=_C126 ,C36_=_C130 ,C36_=_C152 ,C38_=_C99 ,C38_=_C120 ,\nC38_=_C125 ,C38_=_C126 ,C38_=_C130 ,C38_=_C152 ,C48_=_C73 ,C48_=_C95 ,\nC48_=_C99 ,C48_=_C103 ,C48_=_C114 ,C48_=_C121 ,C48_=_C123 ,C48_=_C132 ,\nC48_=_C141 ,C48_=_C151 ,C48_=_C153 ,C53_=_C60 ,C53_=_C61 ,C53_=_C64 ,\nC53_=_C148 ,C60_=_C61 ,C60_=_C62 ,C60_=_C64 ,C60_=_C85 ,C60_=_C148 ,\nC61_=_C62 ,C61_=_C64 ,C61_=_C148 ,C62_=_C64 ,C62_=_C73 ,C62_=_C74 ,\nC62_=_C85 ,C62_=_C95 ,C62_=_C98 ,C62_=_C105 ,C62_=_C108 ,C62_=_C109 ,\nC64_=_C74 ,C64_=_C108 ,C64_=_C109 ,C64_=_C119 ,C64_=_C148 ,C64_=_C154 ,\nC73_=_C74 ,C73_=_C77 ,C73_=_C85 ,C73_=_C95 ,C73_=_C98 ,C73_=_C103 ,\nC73_=_C123 ,C73_=_C132 ,C74_=_C77 ,C74_=_C85 ,C74_=_C95 ,C74_=_C98 ,\nC74_=_C108 ,C74_=_C109 ,C74_=_C119 ,C74_=_C154 ,C77_=_C114 ,C77_=_C117 ,\nC77_=_C118 ,C77_=_C119 ,C77_=_C122 ,C77_=_C152 ,C77_=_C153 ,C77_=_C154 ,\nC83_=_C105 ,C83_=_C117 ,C83_=_C118 ,C83_=_C124 ,C83_=_C130 ,C83_=_C151 ,\nC85_=_C95 ,C85_=_C98 ,C85_=_C120 ,C85_=_C121 ,C85_=_C122 ,C95_=_C98 ,\nC95_=_C103 ,C95_=_C121 ,C95_=_C123 ,C95_=_C125 ,C95_=_C132 ,C98_=_C118 ,\nC98_=_C121 ,C98_=_C125 ,C98_=_C148 ,C99_=_C105 ,C99_=_C114 ,C99_=_C121 ,\nC99_=_C132 ,C99_=_C141 ,C99_=_C151 ,C99_=_C153 ,C103_=_C123 ,C103_=_C124 ,\nC103_=_C125 ,C103_=_C126 ,C103_=_C132 ,C105_=_C108 ,C105_=_C109 ,C105_=_C117 ,\nC105_=_C118 ,C105_=_C124 ,C105_=_C132 ,C105_=_C151 ,C108_=_C109 ,C108_=_C119 ,\nC108_=_C141 ,C108_=_C154 ,C109_=_C119 ,C109_=_C124 ,C109_=_C130 ,C109_=_C154 ,\nC114_=_C121 ,C114_=_C122 ,C114_=_C132 ,C114_=_C141 ,C114_=_C151 ,C114_=_C152 ,\nC114_=_C153 ,C114_=_C154 ,C117_=_C118 ,C117_=_C119 ,C117_=_C124 ,C117_=_C151 ,\nC118_=_C119 ,C118_=_C124 ,C118_=_C148 ,C118_=_C151 ,C119_=_C124 ,C119_=_C130 ,\nC119_=_C154 ,C120_=_C121 ,C120_=_C122 ,C120_=_C125 ,C120_=_C126 ,C120_=_C130 ,\nC120_=_C152 ,C120_=_C153 ,C121_=_C122 ,C121_=_C125 ,C121_=_C132 ,C121_=_C141 ,\nC121_=_C151 ,C121_=_C153 ,C122_=_C152 ,C122_=_C153 ,C122_=_C154 ,C123_=_C124 ,\nC123_=_C125 ,C123_=_C126 ,C123_=_C132 ,C123_=_C154 ,C124_=_C125 ,C124_=_C126 ,\nC124_=_C130 ,C124_=_C151 ,C125_=_C126 ,C125_=_C130 ,C125_=_C152 ,C126_=_C130 ,\nC126_=_C152 ,C126_=_C154 ,C130_=_C152 ,C132_=_C141 ,C132_=_C151 ,C132_=_C153 ,\nC141_=_C151 ,C141_=_C153 ,C151_=_C153 ,C152_=_C153 ,C152_=_C154 ,C153_=_C154 ,"];41[shape=box, label="id:41 level: 5\n23: C11 C14 C23 C28 C44 \nC53 C59 C61 C67 C79 C80 \nC81 C82 C83 C84 C87 C88 \nC89 C90 C91 C92 C93 C94 \n128: C11_=_C14( C11 C14 ) C11_=_C28( C11 C28 ) C11_=_C44( C11 C44 ) C11_=_C53( C11 C53 ) C11_=_C59( C11 C59 ) \nC11_=_C61( C11 C61 ) C11_=_C79( C11 C79 ) C11_=_C80( C11 C80 ) C11_=_C81( C11 C81 ) C11_=_C82( C11 C82 ) C11_=_C83( C11 C83 ) \nC11_=_C84( C11 C84 ) C11_=_C87( C11 C87 ) C11_=_C88( C11 C88 ) C11_=_C89( C11 C89 ) C14_=_C23( C14 C23 ) C14_=_C59( C14 C59 ) \nC14_=_C67( C14 C67 ) C14_=_C80( C14 C80 ) C14_=_C87( C14 C87 ) C14_=_C89( C14 C89 ) C14_=_C90( C14 C90 ) C14_=_C91( C14 C91 ) \nC14_=_C92( C14 C92 ) C14_=_C93( C14 C93 ) C14_=_C94( C14 C94 ) C23_=_C59( C23 C59 ) C23_=_C67( C23 C67 ) C23_=_C80( C23 C80 ) \nC23_=_C90( C23 C90 ) C23_=_C91( C23 C91 ) C23_=_C92( C23 C92 ) C23_=_C93( C23 C93 ) C23_=_C94( C23 C94 ) C28_=_C44( C28 C44 ) \nC28_=_C53( C28 C53 ) C28_=_C61( C28 C61 ) C28_=_C80( C28 C80 ) C28_=_C81( C28 C81 ) C28_=_C87( C28 C87 ) C28_=_C88( C28 C88 ) \nC28_=_C89( C28 C89 ) C28_=_C92( C28 C92 ) C44_=_C53( C44 C53 ) C44_=_C61( C44 C61 ) C44_=_C80( C44 C80 ) C44_=_C81( C44 C81 ) \nC44_=_C87( C44 C87 ) C44_=_C88( C44 C88 ) C44_=_C89( C44 C89 ) C53_=_C61( C53 C61 ) C53_=_C80( C53 C80 ) C53_=_C81( C53 C81 ) \nC53_=_C87( C53 C87 ) C53_=_C88( C53 C88 ) C53_=_C89( C53 C89 ) C59_=_C61( C59 C61 ) C59_=_C67( C59 C67 ) C59_=_C79( C59 C79 ) \nC59_=_C80( C59 C80 ) C59_=_C81( C59 C81 ) C59_=_C82( C59 C82 ) C59_=_C83( C59 C83 ) C59_=_C84( C59 C84 ) C59_=_C90( C59 C90 ) \nC59_=_C91( C59 C91 ) C59_=_C92( C59 C92 ) C59_=_C93( C59 C93 ) C59_=_C94( C59 C94 ) C61_=_C80( C61 C80 ) C61_=_C81( C61 C81 ) \nC61_=_C87( C61 C87 ) C61_=_C88( C61 C88 ) C61_=_C89( C61 C89 ) C67_=_C80( C67 C80 ) C67_=_C90( C67 C90 ) C67_=_C91( C67 C91 ) \nC67_=_C92( C67 C92 ) C67_=_C93( C67 C93 ) C67_=_C94( C67 C94 ) C79_=_C80( C79 C80 ) C79_=_C81( C79 C81 ) C79_=_C82( C79 C82 ) \nC79_=_C83( C79 C83 ) C79_=_C84( C79 C84 ) C79_=_C88( C79 C88 ) C79_=_C90( C79 C90 ) C80_=_C81( C80 C81 ) C80_=_C82( C80 C82 ) \nC80_=_C83( C80 C83 ) C80_=_C84( C80 C84 ) C80_=_C87( C80 C87 ) C80_=_C88( C80 C88 ) C80_=_C89( C80 C89 ) C80_=_C90( C80 C90 ) \nC80_=_C91( C80 C91 ) C80_=_C92( C80 C92 ) C80_=_C93( C80 C93 ) C80_=_C94( C80 C94 ) C81_=_C82( C81 C82 ) C81_=_C83( C81 C83 ) \nC81_=_C84( C81 C84 ) C81_=_C87( C81 C87 ) C81_=_C88( C81 C88 ) C81_=_C89( C81 C89 ) C82_=_C83( C82 C83 ) C82_=_C84( C82 C84 ) \nC82_=_C88( C82 C88 ) C83_=_C84( C83 C84 ) C83_=_C90( C83 C90 ) C84_=_C91( C84 C91 ) C84_=_C93( C84 C93 ) C84_=_C94( C84 C94 ) \nC87_=_C88( C87 C88 ) C87_=_C89( C87 C89 ) C88_=_C89( C88 C89 ) C88_=_C90( C88 C90 ) C89_=_C92( C89 C92 ) C90_=_C91( C90 C91 ) \nC90_=_C92( C90 C92 ) C90_=_C93( C90 C93 ) C90_=_C94( C90 C94 ) C91_=_C92( C91 C92 ) C91_=_C93( C91 C93 ) C91_=_C94( C91 C94 ) \nC92_=_C93( C92 C93 ) C92_=_C94( C92 C94 ) C93_=_C94( C93 C94 ) "];34-&gt;41[label="22: C11 C14 C23 C28 C44 \nC53 C59 C61 C67 C79 C81 \nC82 C83 C84 C87 C88 C89 \nC90 C91 C92 C93 C94 \n106: C11_=_C14 ,C11_=_C28 ,C11_=_C44 ,C11_=_C53 ,C11_=_C59 ,\nC11_=_C61 ,C11_=_C79 ,C11_=_C81 ,C11_=_C82 ,C11_=_C83 ,C11_=_C84 ,\nC11_=_C87 ,C11_=_C88 ,C11_=_C89 ,C14_=_C23 ,C14_=_C59 ,C14_=_C67 ,\nC14_=_C87 ,C14_=_C89 ,C14_=_C90 ,C14_=_C91 ,C14_=_C92 ,C14_=_C93 ,\nC14_=_C94 ,C23_=_C59 ,C23_=_C67 ,C23_=_C90 ,C23_=_C91 ,C23_=_C92 ,\nC23_=_C93 ,C23_=_C94 ,C28_=_C44 ,C28_=_C53 ,C28_=_C61 ,C28_=_C81 ,\nC28_=_C87 ,C28_=_C88 ,C28_=_C89 ,C28_=_C92 ,C44_=_C53 ,C44_=_C61 ,\nC44_=_C81 ,C44_=_C87 ,C44_=_C88 ,C44_=_C89 ,C53_=_C61 ,C53_=_C81 ,\nC53_=_C87 ,C53_=_C88 ,C53_=_C89 ,C59_=_C61 ,C59_=_C67 ,C59_=_C79 ,\nC59_=_C81 ,C59_=_C82 ,C59_=_C83 ,C59_=_C84 ,C59_=_C90 ,C59_=_C91 ,\nC59_=_C92 ,C59_=_C93 ,C59_=_C94 ,C61_=_C81 ,C61_=_C87 ,C61_=_C88 ,\nC61_=_C89 ,C67_=_C90 ,C67_=_C91 ,C67_=_C92 ,C67_=_C93 ,C67_=_C94 ,\nC79_=_C81 ,C79_=_C82 ,C79_=_C83 ,C79_=_C84 ,C79_=_C88 ,C79_=_C90 ,\nC81_=_C82 ,C81_=_C83 ,C81_=_C84 ,C81_=_C87 ,C81_=_C88 ,C81_=_C89 ,\nC82_=_C83 ,C82_=_C84 ,C82_=_C88 ,C83_=_C84 ,C83_=_C90 ,C84_=_C91 ,\nC84_=_C93 ,C84_=_C94 ,C87_=_C88 ,C87_=_C89 ,C88_=_C89 ,C88_=_C90 ,\nC89_=_C92 ,C90_=_C91 ,C90_=_C92 ,C90_=_C93 ,C90_=_C94 ,C91_=_C92 ,\nC91_=_C93 ,C91_=_C94 ,C92_=_C93 ,C92_=_C94 ,C93_=_C94 ,"];42[shape=box, label="id:42 level: 5\n32: C3 C16 C17 C23 C27 \nC40 C42 C43 C44 C45 C46 \nC47 C48 C49 C50 C51 C67 \nC72 C78 C86 C93 C94 C104 \nC116 C131 C133 C137 C138 C140 \nC143 C145 C146 \n163: C3_=_C23( C3 C23 ) C3_=_C27( C3 C27 ) C3_=_C42( C3 C42 ) C3_=_C44( C3 C44 ) C3_=_C45( C3 C45 ) \nC3_=_C46( C3 C46 ) C3_=_C47( C3 C47 ) C3_=_C48( C3 C48 ) C3_=_C49( C3 C49 ) C3_=_C50( C3 C50 ) C3_=_C51( C3 C51 ) \nC3_=_C116( C3 C116 ) C3_=_C137( C3 C137 ) C3_=_C138( C3 C138 ) C3_=_C140( C3 C140 ) C16_=_C17( C16 C17 ) C16_=_C46( C16 C46 ) \nC16_=_C49( C16 C49 ) C16_=_C93( C16 C93 ) C16_=_C133( C16 C133 ) C16_=_C143( C16 C143 ) C16_=_C145( C16 C145 ) C17_=_C49( C17 C49 ) \nC17_=_C93( C17 C93 ) C17_=_C133( C17 C133 ) C17_=_C143( C17 C143 ) C17_=_C145( C17 C145 ) C23_=_C42( C23 C42 ) C23_=_C45( C23 C45 ) \nC23_=_C67( C23 C67 ) C23_=_C93( C23 C93 ) C23_=_C94( C23 C94 ) C23_=_C116( C23 C116 ) C23_=_C137( C23 C137 ) C23_=_C138( C23 C138 ) \nC23_=_C140( C23 C140 ) C27_=_C44( C27 C44 ) C27_=_C45( C27 C45 ) C27_=_C46( C27 C46 ) C27_=_C47( C27 C47 ) C27_=_C48( C27 C48 ) \nC27_=_C49( C27 C49 ) C27_=_C50( C27 C50 ) C27_=_C51( C27 C51 ) C27_=_C143( C27 C143 ) C40_=_C42( C40 C42 ) C40_=_C43( C40 C43 ) \nC40_=_C67( C40 C67 ) C40_=_C86( C40 C86 ) C40_=_C94( C40 C94 ) C40_=_C104( C40 C104 ) C40_=_C131( C40 C131 ) C40_=_C140( C40 C140 ) \nC42_=_C43( C42 C43 ) C42_=_C45( C42 C45 ) C42_=_C116( C42 C116</w:t>
      </w:r>
    </w:p>
    <w:p>
      <w:pPr>
        <w:pStyle w:val="PreformattedText"/>
        <w:bidi w:val="0"/>
        <w:spacing w:before="0" w:after="0"/>
        <w:jc w:val="left"/>
        <w:rPr/>
      </w:pPr>
      <w:r>
        <w:rPr/>
        <w:t xml:space="preserve"> </w:t>
      </w:r>
      <w:r>
        <w:rPr/>
        <w:t>) C42_=_C137( C42 C137 ) C42_=_C138( C42 C138 ) C42_=_C140( C42 C140 ) \nC42_=_C145( C42 C145 ) C43_=_C67( C43 C67 ) C43_=_C72( C43 C72 ) C43_=_C86( C43 C86 ) C43_=_C94( C43 C94 ) C43_=_C104( C43 C104 ) \nC43_=_C131( C43 C131 ) C43_=_C140( C43 C140 ) C43_=_C146( C43 C146 ) C44_=_C45( C44 C45 ) C44_=_C46( C44 C46 ) C44_=_C47( C44 C47 ) \nC44_=_C48( C44 C48 ) C44_=_C49( C44 C49 ) C44_=_C50( C44 C50 ) C44_=_C51( C44 C51 ) C45_=_C46( C45 C46 ) C45_=_C47( C45 C47 ) \nC45_=_C48( C45 C48 ) C45_=_C49( C45 C49 ) C45_=_C50( C45 C50 ) C45_=_C51( C45 C51 ) C45_=_C116( C45 C116 ) C45_=_C137( C45 C137 ) \nC45_=_C138( C45 C138 ) C45_=_C140( C45 C140 ) C46_=_C47( C46 C47 ) C46_=_C48( C46 C48 ) C46_=_C49( C46 C49 ) C46_=_C50( C46 C50 ) \nC46_=_C51( C46 C51 ) C46_=_C133( C46 C133 ) C47_=_C48( C47 C48 ) C47_=_C49( C47 C49 ) C47_=_C50( C47 C50 ) C47_=_C51( C47 C51 ) \nC47_=_C72( C47 C72 ) C47_=_C78( C47 C78 ) C47_=_C104( C47 C104 ) C47_=_C145( C47 C145 ) C47_=_C146( C47 C146 ) C48_=_C49( C48 C49 ) \nC48_=_C50( C48 C50 ) C48_=_C51( C48 C51 ) C49_=_C50( C49 C50 ) C49_=_C51( C49 C51 ) C49_=_C72( C49 C72 ) C49_=_C78( C49 C78 ) \nC49_=_C93( C49 C93 ) C49_=_C104( C49 C104 ) C49_=_C133( C49 C133 ) C49_=_C143( C49 C143 ) C49_=_C145( C49 C145 ) C49_=_C146( C49 C146 ) \nC50_=_C51( C50 C51 ) C50_=_C93( C50 C93 ) C50_=_C94( C50 C94 ) C50_=_C137( C50 C137 ) C51_=_C72( C51 C72 ) C51_=_C78( C51 C78 ) \nC51_=_C104( C51 C104 ) C51_=_C131( C51 C131 ) C51_=_C140( C51 C140 ) C51_=_C145( C51 C145 ) C51_=_C146( C51 C146 ) C67_=_C72( C67 C72 ) \nC67_=_C86( C67 C86 ) C67_=_C93( C67 C93 ) C67_=_C94( C67 C94 ) C67_=_C131( C67 C131 ) C67_=_C140( C67 C140 ) C72_=_C78( C72 C78 ) \nC72_=_C104( C72 C104 ) C72_=_C145( C72 C145 ) C72_=_C146( C72 C146 ) C78_=_C104( C78 C104 ) C78_=_C138( C78 C138 ) C78_=_C145( C78 C145 ) \nC78_=_C146( C78 C146 ) C86_=_C94( C86 C94 ) C86_=_C131( C86 C131 ) C86_=_C140( C86 C140 ) C93_=_C94( C93 C94 ) C93_=_C133( C93 C133 ) \nC93_=_C137( C93 C137 ) C93_=_C143( C93 C143 ) C93_=_C145( C93 C145 ) C94_=_C131( C94 C131 ) C94_=_C137( C94 C137 ) C94_=_C140( C94 C140 ) \nC104_=_C145( C104 C145 ) C104_=_C146( C104 C146 ) C116_=_C137( C116 C137 ) C116_=_C138( C116 C138 ) C116_=_C140( C116 C140 ) C131_=_C140( C131 C140 ) \nC133_=_C143( C133 C143 ) C133_=_C145( C133 C145 ) C137_=_C138( C137 C138 ) C137_=_C140( C137 C140 ) C138_=_C140( C138 C140 ) C138_=_C146( C138 C146 ) \nC143_=_C145( C143 C145 ) C145_=_C146( C145 C146 ) "];35-&gt;42[label="31: C3 C16 C17 C23 C27 \nC40 C42 C43 C44 C45 C46 \nC47 C48 C50 C51 C67 C72 \nC78 C86 C93 C94 C104 C116 \nC131 C133 C137 C138 C140 C143 \nC145 C146 \n144: C3_=_C23 ,C3_=_C27 ,C3_=_C42 ,C3_=_C44 ,C3_=_C45 ,\nC3_=_C46 ,C3_=_C47 ,C3_=_C48 ,C3_=_C50 ,C3_=_C51 ,C3_=_C116 ,\nC3_=_C137 ,C3_=_C138 ,C3_=_C140 ,C16_=_C17 ,C16_=_C46 ,C16_=_C93 ,\nC16_=_C133 ,C16_=_C143 ,C16_=_C145 ,C17_=_C93 ,C17_=_C133 ,C17_=_C143 ,\nC17_=_C145 ,C23_=_C42 ,C23_=_C45 ,C23_=_C67 ,C23_=_C93 ,C23_=_C94 ,\nC23_=_C116 ,C23_=_C137 ,C23_=_C138 ,C23_=_C140 ,C27_=_C44 ,C27_=_C45 ,\nC27_=_C46 ,C27_=_C47 ,C27_=_C48 ,C27_=_C50 ,C27_=_C51 ,C27_=_C143 ,\nC40_=_C42 ,C40_=_C43 ,C40_=_C67 ,C40_=_C86 ,C40_=_C94 ,C40_=_C104 ,\nC40_=_C131 ,C40_=_C140 ,C42_=_C43 ,C42_=_C45 ,C42_=_C116 ,C42_=_C137 ,\nC42_=_C138 ,C42_=_C140 ,C42_=_C145 ,C43_=_C67 ,C43_=_C72 ,C43_=_C86 ,\nC43_=_C94 ,C43_=_C104 ,C43_=_C131 ,C43_=_C140 ,C43_=_C146 ,C44_=_C45 ,\nC44_=_C46 ,C44_=_C47 ,C44_=_C48 ,C44_=_C50 ,C44_=_C51 ,C45_=_C46 ,\nC45_=_C47 ,C45_=_C48 ,C45_=_C50 ,C45_=_C51 ,C45_=_C116 ,C45_=_C137 ,\nC45_=_C138 ,C45_=_C140 ,C46_=_C47 ,C46_=_C48 ,C46_=_C50 ,C46_=_C51 ,\nC46_=_C133 ,C47_=_C48 ,C47_=_C50 ,C47_=_C51 ,C47_=_C72 ,C47_=_C78 ,\nC47_=_C104 ,C47_=_C145 ,C47_=_C146 ,C48_=_C50 ,C48_=_C51 ,C50_=_C51 ,\nC50_=_C93 ,C50_=_C94 ,C50_=_C137 ,C51_=_C72 ,C51_=_C78 ,C51_=_C104 ,\nC51_=_C131 ,C51_=_C140 ,C51_=_C145 ,C51_=_C146 ,C67_=_C72 ,C67_=_C86 ,\nC67_=_C93 ,C67_=_C94 ,C67_=_C131 ,C67_=_C140 ,C72_=_C78 ,C72_=_C104 ,\nC72_=_C145 ,C72_=_C146 ,C78_=_C104 ,C78_=_C138 ,C78_=_C145 ,C78_=_C146 ,\nC86_=_C94 ,C86_=_C131 ,C86_=_C140 ,C93_=_C94 ,C93_=_C133 ,C93_=_C137 ,\nC93_=_C143 ,C93_=_C145 ,C94_=_C131 ,C94_=_C137 ,C94_=_C140 ,C104_=_C145 ,\nC104_=_C146 ,C116_=_C137 ,C116_=_C138 ,C116_=_C140 ,C131_=_C140 ,C133_=_C143 ,\nC133_=_C145 ,C137_=_C138 ,C137_=_C140 ,C138_=_C140 ,C138_=_C146 ,C143_=_C145 ,\nC145_=_C146 ,"];43[shape=box, label="id:43 level: 5\n24: C0 C6 C24 C32 C35 \nC36 C39 C40 C50 C66 C67 \nC68 C69 C70 C71 C72 C84 \nC87 C91 C93 C94 C103 C104 \nC137 \n131: C0_=_C6( C0 C6 ) C0_=_C24( C0 C24 ) C0_=_C39( C0 C39 ) C0_=_C40( C0 C40 ) C0_=_C68( C0 C68 ) \nC0_=_C69( C0 C69 ) C0_=_C87( C0 C87 ) C0_=_C103( C0 C103 ) C0_=_C104( C0 C104 ) C6_=_C24( C6 C24 ) C6_=_C39( C6 C39 ) \nC6_=_C40( C6 C40 ) C6_=_C68( C6 C68 ) C6_=_C69( C6 C69 ) C6_=_C71( C6 C71 ) C6_=_C87( C6 C87 ) C6_=_C103( C6 C103 ) \nC6_=_C104( C6 C104 ) C24_=_C39( C24 C39 ) C24_=_C40( C24 C40 ) C24_=_C68( C24 C68 ) C24_=_C69( C24 C69 ) C24_=_C87( C24 C87 ) \nC24_=_C103( C24 C103 ) C24_=_C104( C24 C104 ) C32_=_C39( C32 C39 ) C32_=_C50( C32 C50 ) C32_=_C69( C32 C69 ) C32_=_C84( C32 C84 ) \nC32_=_C91( C32 C91 ) C32_=_C93( C32 C93 ) C32_=_C94( C32 C94 ) C32_=_C137( C32 C137 ) C35_=_C36( C35 C36 ) C35_=_C39( C35 C39 ) \nC35_=_C40( C35 C40 ) C35_=_C66( C35 C66 ) C35_=_C67( C35 C67 ) C35_=_C68( C35 C68 ) C35_=_C69( C35 C69 ) C35_=_C70( C35 C70 ) \nC35_=_C71( C35 C71 ) C35_=_C72( C35 C72 ) C35_=_C103( C35 C103 ) C36_=_C39( C36 C39 ) C36_=_C40( C36 C40 ) C36_=_C66( C36 C66 ) \nC36_=_C67( C36 C67 ) C36_=_C68( C36 C68 ) C36_=_C69( C36 C69 ) C36_=_C70( C36 C70 ) C36_=_C71( C36 C71 ) C36_=_C72( C36 C72 ) \nC39_=_C40( C39 C40 ) C39_=_C50( C39 C50 ) C39_=_C68( C39 C68 ) C39_=_C69( C39 C69 ) C39_=_C84( C39 C84 ) C39_=_C87( C39 C87 ) \nC39_=_C91( C39 C91 ) C39_=_C93( C39 C93 ) C39_=_C94( C39 C94 ) C39_=_C103( C39 C103 ) C39_=_C104( C39 C104 ) C39_=_C137( C39 C137 ) \nC40_=_C67( C40 C67 ) C40_=_C68( C40 C68 ) C40_=_C69( C40 C69 ) C40_=_C87( C40 C87 ) C40_=_C94( C40 C94 ) C40_=_C103( C40 C103 ) \nC40_=_C104( C40 C104 ) C50_=_C69( C50 C69 ) C50_=_C70( C50 C70 ) C50_=_C84( C50 C84 ) C50_=_C91( C50 C91 ) C50_=_C93( C50 C93 ) \nC50_=_C94( C50 C94 ) C50_=_C137( C50 C137 ) C66_=_C67( C66 C67 ) C66_=_C68( C66 C68 ) C66_=_C69( C66 C69 ) C66_=_C70( C66 C70 ) \nC66_=_C71( C66 C71 ) C66_=_C72( C66 C72 ) C67_=_C68( C67 C68 ) C67_=_C69( C67 C69 ) C67_=_C70( C67 C70 ) C67_=_C71( C67 C71 ) \nC67_=_C72( C67 C72 ) C67_=_C91( C67 C91 ) C67_=_C93( C67 C93 ) C67_=_C94( C67 C94 ) C68_=_C69( C68 C69 ) C68_=_C70( C68 C70 ) \nC68_=_C71( C68 C71 ) C68_=_C72( C68 C72 ) C68_=_C87( C68 C87 ) C68_=_C103( C68 C103 ) C68_=_C104( C68 C104 ) C69_=_C70( C69 C70 ) \nC69_=_C71( C69 C71 ) C69_=_C72( C69 C72 ) C69_=_C84( C69 C84 ) C69_=_C87( C69 C87 ) C69_=_C91( C69 C91 ) C69_=_C93( C69 C93 ) \nC69_=_C94( C69 C94 ) C69_=_C103( C69 C103 ) C69_=_C104( C69 C104 ) C69_=_C137( C69 C137 ) C70_=_C71( C70 C71 ) C70_=_C72( C70 C72 ) \nC70_=_C84( C70 C84 ) C70_=_C91( C70 C91 ) C70_=_C137( C70 C137 ) C71_=_C72( C71 C72 ) C72_=_C104( C72 C104 ) C84_=_C91( C84 C91 ) \nC84_=_C93( C84 C93 ) C84_=_C94( C84 C94 ) C84_=_C137( C84 C137 ) C87_=_C103( C87 C103 ) C87_=_C104( C87 C104 ) C91_=_C93( C91 C93 ) \nC91_=_C94( C91 C94 ) C91_=_C137( C91 C137 ) C93_=_C94( C93 C94 ) C93_=_C137( C93 C137 ) C94_=_C137( C94 C137 ) C103_=_C104( C103 C104 ) "];36-&gt;43[label="23: C0 C6 C24 C32 C35 \nC36 C39 C40 C50 C66 C67 \nC68 C70 C71 C72 C84 C87 \nC91 C93 C94 C103 C104 C137 \n108: C0_=_C6 ,C0_=_C24 ,C0_=_C39 ,C0_=_C40 ,C0_=_C68 ,\nC0_=_C87 ,C0_=_C103 ,C0_=_C104 ,C6_=_C24 ,C6_=_C39 ,C6_=_C40 ,\nC6_=_C68 ,C6_=_C71 ,C6_=_C87 ,C6_=_C103 ,C6_=_C104 ,C24_=_C39 ,\nC24_=_C40 ,C24_=_C68 ,C24_=_C87 ,C24_=_C103 ,C24_=_C104 ,C32_=_C39 ,\nC32_=_C50 ,C32_=_C84 ,C32_=_C91 ,C32_=_C93 ,C32_=_C94 ,C32_=_C137 ,\nC35_=_C36 ,C35_=_C39 ,C35_=_C40 ,C35_=_C66 ,C35_=_C67 ,C35_=_C68 ,\nC35_=_C70 ,C35_=_C71 ,C35_=_C72 ,C35_=_C103 ,C36_=_C39 ,C36_=_C40 ,\nC36_=_C66 ,C36_=_C67 ,C36_=_C68 ,C36_=_C70 ,C36_=_C71 ,C36_=_C72 ,\nC39_=_C40 ,C39_=_C50 ,C39_=_C68 ,C39_=_C84 ,C39_=_C87 ,C39_=_C91 ,\nC39_=_C93 ,C39_=_C94 ,C39_=_C103 ,C39_=_C104 ,C39_=_C137 ,C40_=_C67 ,\nC40_=_C68 ,C40_=_C87 ,C40_=_C94 ,C40_=_C103 ,C40_=_C104 ,C50_=_C70 ,\nC50_=_C84 ,C50_=_C91 ,C50_=_C93 ,C50_=_C94 ,C50_=_C137 ,C66_=_C67 ,\nC66_=_C68 ,C66_=_C70 ,C66_=_C71 ,C66_=_C72 ,C67_=_C68 ,C67_=_C70 ,\nC67_=_C71 ,C67_=_C72 ,C67_=_C91 ,C67_=_C93 ,C67_=_C94 ,C68_=_C70 ,\nC68_=_C71 ,C68_=_C72 ,C68_=_C87 ,C68_=_C103 ,C68_=_C104 ,C70_=_C71 ,\nC70_=_C72 ,C70_=_C84 ,C70_=_C91 ,C70_=_C137 ,C71_=_C72 ,C72_=_C104 ,\nC84_=_C91 ,C84_=_C93 ,C84_=_C94 ,C84_=_C137 ,C87_=_C103 ,C87_=_C104 ,\nC91_=_C93 ,C91_=_C94 ,C91_=_C137 ,C93_=_C94 ,C93_=_C137 ,C94_=_C137 ,\nC103_=_C104 ,"];44[shape=box, label="id:44 level: 5\n31: C0 C1 C2 C3 C4 \nC5 C6 C7 C8 C9 C19 \nC24 C25 C31 C32 C38 C42 \nC46 C50 C56 C68 C70 C84 \nC99 C100 C102 C128 C137 C145 \nC151 C155 \n170: C0_=_C1( C0 C1 ) C0_=_C2( C0 C2 ) C0_=_C3( C0 C3 ) C0_=_C4( C0 C4 ) C0_=_C5( C0 C5 ) \nC0_=_C6( C0 C6 ) C0_=_C7( C0 C7 ) C0_=_C8( C0 C8 ) C0_=_C9( C0 C9 ) C0_=_C19( C0 C19 ) C0_=_C24( C0 C24 ) \nC0_=_C25( C0 C25 ) C0_=_C68( C0 C68 ) C1_=_C2( C1 C2 ) C1_=_C3( C1 C3 ) C1_=_C4( C1 C4 ) C1_=_C5( C1 C5 ) \nC1_=_C6( C1 C6 ) C1_=_C7( C1 C7 ) C1_=_C8( C1 C8 ) C1_=_C9( C1 C9 ) C1_=_C19( C1 C19 ) C1_=_C24( C1 C24 ) \nC1_=_C25( C1 C25 ) C1_=_C31( C1 C31 ) C1_=_C32( C1 C32 ) C1_=_C42( C1 C42 ) C1_=_C56( C1 C56 ) C1_=_C145( C1 C145 ) \nC1_=_C151( C1 C151 ) C2_=_C3( C2 C3 ) C2_=_C4( C2 C4 ) C2_=_C5( C2 C5 ) C2_=_C6( C2 C6 ) C2_=_C7( C2 C7 ) \nC2_=_C8( C2 C8 ) C2_=_C9( C2 C9 ) C2_=_C31( C2 C31 ) C2_=_C32( C2 C32 ) C2_=_C102( C2 C102 ) C2_=_C155( C2 C155 ) \nC3_=_C4( C3 C4 ) C3_=_C5( C3 C5 ) C3_=_C6( C3 C6 ) C3_=_C7( C3 C7 ) C3_=_C8( C3 C8 ) C3_=_C9( C3 C9 ) \nC3_=_C42( C3 C42 ) C3_=_C46( C3 C46 ) C3_=_C50( C3 C50 ) C3_=_C137( C3 C137 ) C4_=_C5( C4 C5 ) C4_=_C6( C4 C6 ) \nC4_=_C7( C4 C7 ) C4_=_C8( C4 C8 ) C4_=_C9( C4 C9 ) C5_=_C6( C5 C6 ) C5_=_C7( C5 C7 ) C5_=_C8( C5 C8 ) \nC5_=_C9(</w:t>
      </w:r>
    </w:p>
    <w:p>
      <w:pPr>
        <w:pStyle w:val="PreformattedText"/>
        <w:bidi w:val="0"/>
        <w:spacing w:before="0" w:after="0"/>
        <w:jc w:val="left"/>
        <w:rPr/>
      </w:pPr>
      <w:r>
        <w:rPr/>
        <w:t xml:space="preserve"> </w:t>
      </w:r>
      <w:r>
        <w:rPr/>
        <w:t>C5 C9 ) C5_=_C19( C5 C19 ) C5_=_C24( C5 C24 ) C5_=_C31( C5 C31 ) C5_=_C32( C5 C32 ) C5_=_C38( C5 C38 ) \nC5_=_C42( C5 C42 ) C5_=_C46( C5 C46 ) C5_=_C56( C5 C56 ) C5_=_C68( C5 C68 ) C5_=_C99( C5 C99 ) C5_=_C100( C5 C100 ) \nC5_=_C102( C5 C102 ) C5_=_C145( C5 C145 ) C5_=_C151( C5 C151 ) C6_=_C7( C6 C7 ) C6_=_C8( C6 C8 ) C6_=_C9( C6 C9 ) \nC6_=_C24( C6 C24 ) C6_=_C68( C6 C68 ) C7_=_C8( C7 C8 ) C7_=_C9( C7 C9 ) C8_=_C9( C8 C9 ) C8_=_C102( C8 C102 ) \nC8_=_C155( C8 C155 ) C19_=_C24( C19 C24 ) C19_=_C25( C19 C25 ) C19_=_C38( C19 C38 ) C19_=_C46( C19 C46 ) C19_=_C56( C19 C56 ) \nC19_=_C68( C19 C68 ) C19_=_C99( C19 C99 ) C19_=_C100( C19 C100 ) C19_=_C102( C19 C102 ) C24_=_C25( C24 C25 ) C24_=_C38( C24 C38 ) \nC24_=_C46( C24 C46 ) C24_=_C68( C24 C68 ) C24_=_C99( C24 C99 ) C24_=_C100( C24 C100 ) C24_=_C102( C24 C102 ) C25_=_C50( C25 C50 ) \nC25_=_C70( C25 C70 ) C25_=_C84( C25 C84 ) C25_=_C102( C25 C102 ) C25_=_C128( C25 C128 ) C25_=_C137( C25 C137 ) C25_=_C155( C25 C155 ) \nC31_=_C32( C31 C32 ) C31_=_C42( C31 C42 ) C31_=_C56( C31 C56 ) C31_=_C100( C31 C100 ) C31_=_C145( C31 C145 ) C31_=_C151( C31 C151 ) \nC32_=_C42( C32 C42 ) C32_=_C50( C32 C50 ) C32_=_C56( C32 C56 ) C32_=_C84( C32 C84 ) C32_=_C137( C32 C137 ) C32_=_C145( C32 C145 ) \nC32_=_C151( C32 C151 ) C38_=_C42( C38 C42 ) C38_=_C46( C38 C46 ) C38_=_C68( C38 C68 ) C38_=_C99( C38 C99 ) C38_=_C100( C38 C100 ) \nC38_=_C102( C38 C102 ) C42_=_C56( C42 C56 ) C42_=_C137( C42 C137 ) C42_=_C145( C42 C145 ) C42_=_C151( C42 C151 ) C46_=_C50( C46 C50 ) \nC46_=_C68( C46 C68 ) C46_=_C70( C46 C70 ) C46_=_C99( C46 C99 ) C46_=_C100( C46 C100 ) C46_=_C102( C46 C102 ) C50_=_C70( C50 C70 ) \nC50_=_C84( C50 C84 ) C50_=_C102( C50 C102 ) C50_=_C128( C50 C128 ) C50_=_C137( C50 C137 ) C50_=_C155( C50 C155 ) C56_=_C145( C56 C145 ) \nC56_=_C151( C56 C151 ) C68_=_C70( C68 C70 ) C68_=_C99( C68 C99 ) C68_=_C100( C68 C100 ) C68_=_C102( C68 C102 ) C70_=_C84( C70 C84 ) \nC70_=_C99( C70 C99 ) C70_=_C102( C70 C102 ) C70_=_C128( C70 C128 ) C70_=_C137( C70 C137 ) C70_=_C155( C70 C155 ) C84_=_C102( C84 C102 ) \nC84_=_C128( C84 C128 ) C84_=_C137( C84 C137 ) C84_=_C155( C84 C155 ) C99_=_C100( C99 C100 ) C99_=_C102( C99 C102 ) C99_=_C151( C99 C151 ) \nC100_=_C102( C100 C102 ) C100_=_C155( C100 C155 ) C102_=_C128( C102 C128 ) C102_=_C137( C102 C137 ) C102_=_C155( C102 C155 ) C128_=_C137( C128 C137 ) \nC128_=_C155( C128 C155 ) C137_=_C155( C137 C155 ) C145_=_C151( C145 C151 ) "];37-&gt;44[label="30: C0 C1 C2 C3 C4 \nC6 C7 C8 C9 C19 C24 \nC25 C31 C32 C38 C42 C46 \nC50 C56 C68 C70 C84 C99 \nC100 C102 C128 C137 C145 C151 \nC155 \n147: C0_=_C1 ,C0_=_C2 ,C0_=_C3 ,C0_=_C4 ,C0_=_C6 ,\nC0_=_C7 ,C0_=_C8 ,C0_=_C9 ,C0_=_C19 ,C0_=_C24 ,C0_=_C25 ,\nC0_=_C68 ,C1_=_C2 ,C1_=_C3 ,C1_=_C4 ,C1_=_C6 ,C1_=_C7 ,\nC1_=_C8 ,C1_=_C9 ,C1_=_C19 ,C1_=_C24 ,C1_=_C25 ,C1_=_C31 ,\nC1_=_C32 ,C1_=_C42 ,C1_=_C56 ,C1_=_C145 ,C1_=_C151 ,C2_=_C3 ,\nC2_=_C4 ,C2_=_C6 ,C2_=_C7 ,C2_=_C8 ,C2_=_C9 ,C2_=_C31 ,\nC2_=_C32 ,C2_=_C102 ,C2_=_C155 ,C3_=_C4 ,C3_=_C6 ,C3_=_C7 ,\nC3_=_C8 ,C3_=_C9 ,C3_=_C42 ,C3_=_C46 ,C3_=_C50 ,C3_=_C137 ,\nC4_=_C6 ,C4_=_C7 ,C4_=_C8 ,C4_=_C9 ,C6_=_C7 ,C6_=_C8 ,\nC6_=_C9 ,C6_=_C24 ,C6_=_C68 ,C7_=_C8 ,C7_=_C9 ,C8_=_C9 ,\nC8_=_C102 ,C8_=_C155 ,C19_=_C24 ,C19_=_C25 ,C19_=_C38 ,C19_=_C46 ,\nC19_=_C56 ,C19_=_C68 ,C19_=_C99 ,C19_=_C100 ,C19_=_C102 ,C24_=_C25 ,\nC24_=_C38 ,C24_=_C46 ,C24_=_C68 ,C24_=_C99 ,C24_=_C100 ,C24_=_C102 ,\nC25_=_C50 ,C25_=_C70 ,C25_=_C84 ,C25_=_C102 ,C25_=_C128 ,C25_=_C137 ,\nC25_=_C155 ,C31_=_C32 ,C31_=_C42 ,C31_=_C56 ,C31_=_C100 ,C31_=_C145 ,\nC31_=_C151 ,C32_=_C42 ,C32_=_C50 ,C32_=_C56 ,C32_=_C84 ,C32_=_C137 ,\nC32_=_C145 ,C32_=_C151 ,C38_=_C42 ,C38_=_C46 ,C38_=_C68 ,C38_=_C99 ,\nC38_=_C100 ,C38_=_C102 ,C42_=_C56 ,C42_=_C137 ,C42_=_C145 ,C42_=_C151 ,\nC46_=_C50 ,C46_=_C68 ,C46_=_C70 ,C46_=_C99 ,C46_=_C100 ,C46_=_C102 ,\nC50_=_C70 ,C50_=_C84 ,C50_=_C102 ,C50_=_C128 ,C50_=_C137 ,C50_=_C155 ,\nC56_=_C145 ,C56_=_C151 ,C68_=_C70 ,C68_=_C99 ,C68_=_C100 ,C68_=_C102 ,\nC70_=_C84 ,C70_=_C99 ,C70_=_C102 ,C70_=_C128 ,C70_=_C137 ,C70_=_C155 ,\nC84_=_C102 ,C84_=_C128 ,C84_=_C137 ,C84_=_C155 ,C99_=_C100 ,C99_=_C102 ,\nC99_=_C151 ,C100_=_C102 ,C100_=_C155 ,C102_=_C128 ,C102_=_C137 ,C102_=_C155 ,\nC128_=_C137 ,C128_=_C155 ,C137_=_C155 ,C145_=_C151 ,"];45[shape=box, label="id:45 level: 5\n25: C10 C12 C17 C25 C33 \nC58 C59 C60 C61 C62 C63 \nC64 C65 C71 C92 C105 C107 \nC108 C109 C113 C133 C134 C141 \nC142 C143 \n123: C10_=_C12( C10 C12 ) C10_=_C17( C10 C17 ) C10_=_C33( C10 C33 ) C10_=_C62( C10 C62 ) C10_=_C105( C10 C105 ) \nC10_=_C107( C10 C107 ) C10_=_C108( C10 C108 ) C10_=_C109( C10 C109 ) C12_=_C17( C12 C17 ) C12_=_C60( C12 C60 ) C12_=_C62( C12 C62 ) \nC12_=_C105( C12 C105 ) C12_=_C107( C12 C107 ) C12_=_C108( C12 C108 ) C12_=_C109( C12 C109 ) C17_=_C25( C17 C25 ) C17_=_C63( C17 C63 ) \nC17_=_C71( C17 C71 ) C17_=_C92( C17 C92 ) C17_=_C113( C17 C113 ) C17_=_C133( C17 C133 ) C17_=_C141( C17 C141 ) C17_=_C142( C17 C142 ) \nC17_=_C143( C17 C143 ) C25_=_C63( C25 C63 ) C25_=_C71( C25 C71 ) C25_=_C92( C25 C92 ) C25_=_C113( C25 C113 ) C25_=_C133( C25 C133 ) \nC25_=_C141( C25 C141 ) C25_=_C142( C25 C142 ) C33_=_C63( C33 C63 ) C33_=_C71( C33 C71 ) C33_=_C92( C33 C92 ) C33_=_C107( C33 C107 ) \nC33_=_C108( C33 C108 ) C33_=_C134( C33 C134 ) C33_=_C141( C33 C141 ) C33_=_C142( C33 C142 ) C33_=_C143( C33 C143 ) C58_=_C59( C58 C59 ) \nC58_=_C60( C58 C60 ) C58_=_C61( C58 C61 ) C58_=_C62( C58 C62 ) C58_=_C63( C58 C63 ) C58_=_C64( C58 C64 ) C58_=_C65( C58 C65 ) \nC59_=_C60( C59 C60 ) C59_=_C61( C59 C61 ) C59_=_C62( C59 C62 ) C59_=_C63( C59 C63 ) C59_=_C64( C59 C64 ) C59_=_C65( C59 C65 ) \nC59_=_C92( C59 C92 ) C60_=_C61( C60 C61 ) C60_=_C62( C60 C62 ) C60_=_C63( C60 C63 ) C60_=_C64( C60 C64 ) C60_=_C65( C60 C65 ) \nC61_=_C62( C61 C62 ) C61_=_C63( C61 C63 ) C61_=_C64( C61 C64 ) C61_=_C65( C61 C65 ) C62_=_C63( C62 C63 ) C62_=_C64( C62 C64 ) \nC62_=_C65( C62 C65 ) C62_=_C105( C62 C105 ) C62_=_C107( C62 C107 ) C62_=_C108( C62 C108 ) C62_=_C109( C62 C109 ) C63_=_C64( C63 C64 ) \nC63_=_C65( C63 C65 ) C63_=_C71( C63 C71 ) C63_=_C92( C63 C92 ) C63_=_C107( C63 C107 ) C63_=_C108( C63 C108 ) C63_=_C113( C63 C113 ) \nC63_=_C133( C63 C133 ) C63_=_C134( C63 C134 ) C63_=_C141( C63 C141 ) C63_=_C142( C63 C142 ) C63_=_C143( C63 C143 ) C64_=_C65( C64 C65 ) \nC64_=_C108( C64 C108 ) C64_=_C109( C64 C109 ) C71_=_C92( C71 C92 ) C71_=_C113( C71 C113 ) C71_=_C133( C71 C133 ) C71_=_C141( C71 C141 ) \nC71_=_C142( C71 C142 ) C92_=_C113( C92 C113 ) C92_=_C133( C92 C133 ) C92_=_C141( C92 C141 ) C92_=_C142( C92 C142 ) C105_=_C107( C105 C107 ) \nC105_=_C108( C105 C108 ) C105_=_C109( C105 C109 ) C105_=_C133( C105 C133 ) C105_=_C134( C105 C134 ) C107_=_C108( C107 C108 ) C107_=_C109( C107 C109 ) \nC107_=_C134( C107 C134 ) C107_=_C141( C107 C141 ) C107_=_C142( C107 C142 ) C107_=_C143( C107 C143 ) C108_=_C109( C108 C109 ) C108_=_C134( C108 C134 ) \nC108_=_C141( C108 C141 ) C108_=_C142( C108 C142 ) C108_=_C143( C108 C143 ) C113_=_C133( C113 C133 ) C113_=_C141( C113 C141 ) C113_=_C142( C113 C142 ) \nC133_=_C134( C133 C134 ) C133_=_C141( C133 C141 ) C133_=_C142( C133 C142 ) C133_=_C143( C133 C143 ) C134_=_C141( C134 C141 ) C134_=_C142( C134 C142 ) \nC134_=_C143( C134 C143 ) C141_=_C142( C141 C142 ) C141_=_C143( C141 C143 ) C142_=_C143( C142 C143 ) "];38-&gt;45[label="24: C10 C12 C17 C25 C33 \nC58 C59 C60 C61 C62 C64 \nC65 C71 C92 C105 C107 C108 \nC109 C113 C133 C134 C141 C142 \nC143 \n103: C10_=_C12 ,C10_=_C17 ,C10_=_C33 ,C10_=_C62 ,C10_=_C105 ,\nC10_=_C107 ,C10_=_C108 ,C10_=_C109 ,C12_=_C17 ,C12_=_C60 ,C12_=_C62 ,\nC12_=_C105 ,C12_=_C107 ,C12_=_C108 ,C12_=_C109 ,C17_=_C25 ,C17_=_C71 ,\nC17_=_C92 ,C17_=_C113 ,C17_=_C133 ,C17_=_C141 ,C17_=_C142 ,C17_=_C143 ,\nC25_=_C71 ,C25_=_C92 ,C25_=_C113 ,C25_=_C133 ,C25_=_C141 ,C25_=_C142 ,\nC33_=_C71 ,C33_=_C92 ,C33_=_C107 ,C33_=_C108 ,C33_=_C134 ,C33_=_C141 ,\nC33_=_C142 ,C33_=_C143 ,C58_=_C59 ,C58_=_C60 ,C58_=_C61 ,C58_=_C62 ,\nC58_=_C64 ,C58_=_C65 ,C59_=_C60 ,C59_=_C61 ,C59_=_C62 ,C59_=_C64 ,\nC59_=_C65 ,C59_=_C92 ,C60_=_C61 ,C60_=_C62 ,C60_=_C64 ,C60_=_C65 ,\nC61_=_C62 ,C61_=_C64 ,C61_=_C65 ,C62_=_C64 ,C62_=_C65 ,C62_=_C105 ,\nC62_=_C107 ,C62_=_C108 ,C62_=_C109 ,C64_=_C65 ,C64_=_C108 ,C64_=_C109 ,\nC71_=_C92 ,C71_=_C113 ,C71_=_C133 ,C71_=_C141 ,C71_=_C142 ,C92_=_C113 ,\nC92_=_C133 ,C92_=_C141 ,C92_=_C142 ,C105_=_C107 ,C105_=_C108 ,C105_=_C109 ,\nC105_=_C133 ,C105_=_C134 ,C107_=_C108 ,C107_=_C109 ,C107_=_C134 ,C107_=_C141 ,\nC107_=_C142 ,C107_=_C143 ,C108_=_C109 ,C108_=_C134 ,C108_=_C141 ,C108_=_C142 ,\nC108_=_C143 ,C113_=_C133 ,C113_=_C141 ,C113_=_C142 ,C133_=_C134 ,C133_=_C141 ,\nC133_=_C142 ,C133_=_C143 ,C134_=_C141 ,C134_=_C142 ,C134_=_C143 ,C141_=_C142 ,\nC141_=_C143 ,C142_=_C143 ,"];46[shape=box, label="id:46 level: 5\n23: C37 C41 C58 C66 C73 \nC74 C75 C76 C77 C78 C79 \nC88 C90 C109 C115 C116 C117 \nC118 C119 C124 C127 C128 C130 \n130: C37_=_C41( C37 C41 ) C37_=_C58( C37 C58 ) C37_=_C66( C37 C66 ) C37_=_C73( C37 C73 ) C37_=_C74( C37 C74 ) \nC37_=_C75( C37 C75 ) C37_=_C76( C37 C76 ) C37_=_C77( C37 C77 ) C37_=_C78( C37 C78 ) C41_=_C76( C41 C76 ) C41_=_C88( C41 C88 ) \nC41_=_C109( C41 C109 ) C41_=_C116( C41 C116 ) C41_=_C119( C41 C119 ) C41_=_C124( C41 C124 ) C41_=_C127( C41 C127 ) C41_=_C128( C41 C128 ) \nC41_=_C130( C41 C130 ) C58_=_C66( C58 C66 ) C58_=_C73( C58 C73 ) C58_=_C74( C58 C74 ) C58_=_C75( C58 C75 ) C58_=_C76( C58 C76 ) \nC58_=_C77( C58 C77 ) C58_=_C78( C58 C78 ) C58_=_C90( C58 C90 ) C58_=_C115( C58 C115 ) C58_=_C130( C58 C130 ) C66_=_C73( C66 C73 ) \nC66_=_C74( C66 C74 ) C66_=_C75( C66 C75 ) C66_=_C76( C66 C76 ) C66_=_C77( C66 C77 ) C66_=_C78( C66 C78 ) C66_=_C90( C66 C90 ) \nC66_=_C115( C66 C115 ) C66_=_C130( C66 C130 ) C73_=_C74( C73 C74 ) C73_=_C75( C73 C75 ) C73_=_C76( C73 C76 ) C73_=_C77( C73 C77 ) \nC73_=_C78( C73 C78 ) C74_=_C75( C74 C75 ) C74_=_C76( C74 C76 ) C74_=_C77( C74 C77 ) C74_=_C78( C74 C78 ) C74_=_C109( C74 C109 ) \nC74_=_C119( C74 C119 ) C75_=_C76( C75 C76 ) C75_=_C77( C75 C77 ) C75_=_C78( C75 C78 ) C75_=_C124( C75</w:t>
      </w:r>
    </w:p>
    <w:p>
      <w:pPr>
        <w:pStyle w:val="PreformattedText"/>
        <w:bidi w:val="0"/>
        <w:spacing w:before="0" w:after="0"/>
        <w:jc w:val="left"/>
        <w:rPr/>
      </w:pPr>
      <w:r>
        <w:rPr/>
        <w:t xml:space="preserve"> </w:t>
      </w:r>
      <w:r>
        <w:rPr/>
        <w:t>C124 ) C75_=_C127( C75 C127 ) \nC75_=_C128( C75 C128 ) C76_=_C77( C76 C77 ) C76_=_C78( C76 C78 ) C76_=_C79( C76 C79 ) C76_=_C88( C76 C88 ) C76_=_C90( C76 C90 ) \nC76_=_C109( C76 C109 ) C76_=_C115( C76 C115 ) C76_=_C116( C76 C116 ) C76_=_C117( C76 C117 ) C76_=_C118( C76 C118 ) C76_=_C119( C76 C119 ) \nC76_=_C124( C76 C124 ) C76_=_C127( C76 C127 ) C76_=_C128( C76 C128 ) C76_=_C130( C76 C130 ) C77_=_C78( C77 C78 ) C77_=_C79( C77 C79 ) \nC77_=_C88( C77 C88 ) C77_=_C90( C77 C90 ) C77_=_C115( C77 C115 ) C77_=_C116( C77 C116 ) C77_=_C117( C77 C117 ) C77_=_C118( C77 C118 ) \nC77_=_C119( C77 C119 ) C79_=_C88( C79 C88 ) C79_=_C90( C79 C90 ) C79_=_C115( C79 C115 ) C79_=_C116( C79 C116 ) C79_=_C117( C79 C117 ) \nC79_=_C118( C79 C118 ) C79_=_C119( C79 C119 ) C88_=_C90( C88 C90 ) C88_=_C115( C88 C115 ) C88_=_C116( C88 C116 ) C88_=_C117( C88 C117 ) \nC88_=_C118( C88 C118 ) C88_=_C119( C88 C119 ) C90_=_C115( C90 C115 ) C90_=_C116( C90 C116 ) C90_=_C117( C90 C117 ) C90_=_C118( C90 C118 ) \nC90_=_C119( C90 C119 ) C90_=_C130( C90 C130 ) C109_=_C116( C109 C116 ) C109_=_C119( C109 C119 ) C109_=_C124( C109 C124 ) C109_=_C127( C109 C127 ) \nC109_=_C128( C109 C128 ) C109_=_C130( C109 C130 ) C115_=_C116( C115 C116 ) C115_=_C117( C115 C117 ) C115_=_C118( C115 C118 ) C115_=_C119( C115 C119 ) \nC115_=_C130( C115 C130 ) C116_=_C117( C116 C117 ) C116_=_C118( C116 C118 ) C116_=_C119( C116 C119 ) C116_=_C124( C116 C124 ) C116_=_C127( C116 C127 ) \nC116_=_C128( C116 C128 ) C116_=_C130( C116 C130 ) C117_=_C118( C117 C118 ) C117_=_C119( C117 C119 ) C117_=_C124( C117 C124 ) C118_=_C119( C118 C119 ) \nC118_=_C124( C118 C124 ) C119_=_C124( C119 C124 ) C119_=_C127( C119 C127 ) C119_=_C128( C119 C128 ) C119_=_C130( C119 C130 ) C124_=_C127( C124 C127 ) \nC124_=_C128( C124 C128 ) C124_=_C130( C124 C130 ) C127_=_C128( C127 C128 ) C127_=_C130( C127 C130 ) C128_=_C130( C128 C130 ) "];39-&gt;46[label="22: C37 C41 C58 C66 C73 \nC74 C75 C77 C78 C79 C88 \nC90 C109 C115 C116 C117 C118 \nC119 C124 C127 C128 C130 \n108: C37_=_C41 ,C37_=_C58 ,C37_=_C66 ,C37_=_C73 ,C37_=_C74 ,\nC37_=_C75 ,C37_=_C77 ,C37_=_C78 ,C41_=_C88 ,C41_=_C109 ,C41_=_C116 ,\nC41_=_C119 ,C41_=_C124 ,C41_=_C127 ,C41_=_C128 ,C41_=_C130 ,C58_=_C66 ,\nC58_=_C73 ,C58_=_C74 ,C58_=_C75 ,C58_=_C77 ,C58_=_C78 ,C58_=_C90 ,\nC58_=_C115 ,C58_=_C130 ,C66_=_C73 ,C66_=_C74 ,C66_=_C75 ,C66_=_C77 ,\nC66_=_C78 ,C66_=_C90 ,C66_=_C115 ,C66_=_C130 ,C73_=_C74 ,C73_=_C75 ,\nC73_=_C77 ,C73_=_C78 ,C74_=_C75 ,C74_=_C77 ,C74_=_C78 ,C74_=_C109 ,\nC74_=_C119 ,C75_=_C77 ,C75_=_C78 ,C75_=_C124 ,C75_=_C127 ,C75_=_C128 ,\nC77_=_C78 ,C77_=_C79 ,C77_=_C88 ,C77_=_C90 ,C77_=_C115 ,C77_=_C116 ,\nC77_=_C117 ,C77_=_C118 ,C77_=_C119 ,C79_=_C88 ,C79_=_C90 ,C79_=_C115 ,\nC79_=_C116 ,C79_=_C117 ,C79_=_C118 ,C79_=_C119 ,C88_=_C90 ,C88_=_C115 ,\nC88_=_C116 ,C88_=_C117 ,C88_=_C118 ,C88_=_C119 ,C90_=_C115 ,C90_=_C116 ,\nC90_=_C117 ,C90_=_C118 ,C90_=_C119 ,C90_=_C130 ,C109_=_C116 ,C109_=_C119 ,\nC109_=_C124 ,C109_=_C127 ,C109_=_C128 ,C109_=_C130 ,C115_=_C116 ,C115_=_C117 ,\nC115_=_C118 ,C115_=_C119 ,C115_=_C130 ,C116_=_C117 ,C116_=_C118 ,C116_=_C119 ,\nC116_=_C124 ,C116_=_C127 ,C116_=_C128 ,C116_=_C130 ,C117_=_C118 ,C117_=_C119 ,\nC117_=_C124 ,C118_=_C119 ,C118_=_C124 ,C119_=_C124 ,C119_=_C127 ,C119_=_C128 ,\nC119_=_C130 ,C124_=_C127 ,C124_=_C128 ,C124_=_C130 ,C127_=_C128 ,C127_=_C130 ,\nC128_=_C130 ,"];47[shape=box, label="id:47 level: 5\n29: C2 C7 C8 C15 C27 \nC47 C54 C57 C75 C98 C102 \nC103 C110 C111 C113 C114 C118 \nC123 C124 C125 C126 C127 C128 \nC129 C134 C143 C147 C148 C155 \n157: C2_=_C7( C2 C7 ) C2_=_C8( C2 C8 ) C2_=_C27( C2 C27 ) C2_=_C102( C2 C102 ) C2_=_C127( C2 C127 ) \nC2_=_C129( C2 C129 ) C2_=_C134( C2 C134 ) C2_=_C143( C2 C143 ) C2_=_C147( C2 C147 ) C2_=_C155( C2 C155 ) C7_=_C8( C7 C8 ) \nC7_=_C15( C7 C15 ) C7_=_C47( C7 C47 ) C7_=_C75( C7 C75 ) C7_=_C110( C7 C110 ) C7_=_C111( C7 C111 ) C7_=_C113( C7 C113 ) \nC7_=_C114( C7 C114 ) C8_=_C15( C8 C15 ) C8_=_C27( C8 C27 ) C8_=_C47( C8 C47 ) C8_=_C75( C8 C75 ) C8_=_C102( C8 C102 ) \nC8_=_C110( C8 C110 ) C8_=_C111( C8 C111 ) C8_=_C113( C8 C113 ) C8_=_C114( C8 C114 ) C8_=_C127( C8 C127 ) C8_=_C129( C8 C129 ) \nC8_=_C134( C8 C134 ) C8_=_C143( C8 C143 ) C8_=_C147( C8 C147 ) C8_=_C155( C8 C155 ) C15_=_C47( C15 C47 ) C15_=_C54( C15 C54 ) \nC15_=_C57( C15 C57 ) C15_=_C75( C15 C75 ) C15_=_C98( C15 C98 ) C15_=_C110( C15 C110 ) C15_=_C111( C15 C111 ) C15_=_C113( C15 C113 ) \nC15_=_C114( C15 C114 ) C15_=_C118( C15 C118 ) C15_=_C129( C15 C129 ) C15_=_C148( C15 C148 ) C27_=_C47( C27 C47 ) C27_=_C102( C27 C102 ) \nC27_=_C127( C27 C127 ) C27_=_C129( C27 C129 ) C27_=_C134( C27 C134 ) C27_=_C143( C27 C143 ) C27_=_C147( C27 C147 ) C27_=_C155( C27 C155 ) \nC47_=_C75( C47 C75 ) C47_=_C110( C47 C110 ) C47_=_C111( C47 C111 ) C47_=_C113( C47 C113 ) C47_=_C114( C47 C114 ) C54_=_C57( C54 C57 ) \nC54_=_C98( C54 C98 ) C54_=_C113( C54 C113 ) C54_=_C118( C54 C118 ) C54_=_C129( C54 C129 ) C54_=_C148( C54 C148 ) C57_=_C98( C57 C98 ) \nC57_=_C113( C57 C113 ) C57_=_C118( C57 C118 ) C57_=_C129( C57 C129 ) C57_=_C148( C57 C148 ) C75_=_C103( C75 C103 ) C75_=_C110( C75 C110 ) \nC75_=_C111( C75 C111 ) C75_=_C113( C75 C113 ) C75_=_C114( C75 C114 ) C75_=_C123( C75 C123 ) C75_=_C124( C75 C124 ) C75_=_C125( C75 C125 ) \nC75_=_C126( C75 C126 ) C75_=_C127( C75 C127 ) C75_=_C128( C75 C128 ) C75_=_C129( C75 C129 ) C98_=_C113( C98 C113 ) C98_=_C118( C98 C118 ) \nC98_=_C125( C98 C125 ) C98_=_C129( C98 C129 ) C98_=_C148( C98 C148 ) C102_=_C127( C102 C127 ) C102_=_C128( C102 C128 ) C102_=_C129( C102 C129 ) \nC102_=_C134( C102 C134 ) C102_=_C143( C102 C143 ) C102_=_C147( C102 C147 ) C102_=_C155( C102 C155 ) C103_=_C123( C103 C123 ) C103_=_C124( C103 C124 ) \nC103_=_C125( C103 C125 ) C103_=_C126( C103 C126 ) C103_=_C127( C103 C127 ) C103_=_C128( C103 C128 ) C103_=_C129( C103 C129 ) C110_=_C111( C110 C111 ) \nC110_=_C113( C110 C113 ) C110_=_C114( C110 C114 ) C110_=_C123( C110 C123 ) C110_=_C126( C110 C126 ) C110_=_C147( C110 C147 ) C110_=_C155( C110 C155 ) \nC111_=_C113( C111 C113 ) C111_=_C114( C111 C114 ) C113_=_C114( C113 C114 ) C113_=_C118( C113 C118 ) C113_=_C129( C113 C129 ) C113_=_C148( C113 C148 ) \nC118_=_C124( C118 C124 ) C118_=_C129( C118 C129 ) C118_=_C148( C118 C148 ) C123_=_C124( C123 C124 ) C123_=_C125( C123 C125 ) C123_=_C126( C123 C126 ) \nC123_=_C127( C123 C127 ) C123_=_C128( C123 C128 ) C123_=_C129( C123 C129 ) C123_=_C147( C123 C147 ) C123_=_C155( C123 C155 ) C124_=_C125( C124 C125 ) \nC124_=_C126( C124 C126 ) C124_=_C127( C124 C127 ) C124_=_C128( C124 C128 ) C124_=_C129( C124 C129 ) C125_=_C126( C125 C126 ) C125_=_C127( C125 C127 ) \nC125_=_C128( C125 C128 ) C125_=_C129( C125 C129 ) C126_=_C127( C126 C127 ) C126_=_C128( C126 C128 ) C126_=_C129( C126 C129 ) C126_=_C147( C126 C147 ) \nC126_=_C155( C126 C155 ) C127_=_C128( C127 C128 ) C127_=_C129( C127 C129 ) C127_=_C134( C127 C134 ) C127_=_C143( C127 C143 ) C127_=_C147( C127 C147 ) \nC127_=_C155( C127 C155 ) C128_=_C129( C128 C129 ) C128_=_C155( C128 C155 ) C129_=_C134( C129 C134 ) C129_=_C143( C129 C143 ) C129_=_C147( C129 C147 ) \nC129_=_C148( C129 C148 ) C129_=_C155( C129 C155 ) C134_=_C143( C134 C143 ) C134_=_C147( C134 C147 ) C134_=_C155( C134 C155 ) C143_=_C147( C143 C147 ) \nC143_=_C155( C143 C155 ) C147_=_C155( C147 C155 ) "];39-&gt;47[label="28: C2 C7 C8 C15 C27 \nC47 C54 C57 C75 C98 C102 \nC103 C110 C111 C113 C114 C118 \nC123 C124 C125 C126 C127 C128 \nC134 C143 C147 C148 C155 \n134: C2_=_C7 ,C2_=_C8 ,C2_=_C27 ,C2_=_C102 ,C2_=_C127 ,\nC2_=_C134 ,C2_=_C143 ,C2_=_C147 ,C2_=_C155 ,C7_=_C8 ,C7_=_C15 ,\nC7_=_C47 ,C7_=_C75 ,C7_=_C110 ,C7_=_C111 ,C7_=_C113 ,C7_=_C114 ,\nC8_=_C15 ,C8_=_C27 ,C8_=_C47 ,C8_=_C75 ,C8_=_C102 ,C8_=_C110 ,\nC8_=_C111 ,C8_=_C113 ,C8_=_C114 ,C8_=_C127 ,C8_=_C134 ,C8_=_C143 ,\nC8_=_C147 ,C8_=_C155 ,C15_=_C47 ,C15_=_C54 ,C15_=_C57 ,C15_=_C75 ,\nC15_=_C98 ,C15_=_C110 ,C15_=_C111 ,C15_=_C113 ,C15_=_C114 ,C15_=_C118 ,\nC15_=_C148 ,C27_=_C47 ,C27_=_C102 ,C27_=_C127 ,C27_=_C134 ,C27_=_C143 ,\nC27_=_C147 ,C27_=_C155 ,C47_=_C75 ,C47_=_C110 ,C47_=_C111 ,C47_=_C113 ,\nC47_=_C114 ,C54_=_C57 ,C54_=_C98 ,C54_=_C113 ,C54_=_C118 ,C54_=_C148 ,\nC57_=_C98 ,C57_=_C113 ,C57_=_C118 ,C57_=_C148 ,C75_=_C103 ,C75_=_C110 ,\nC75_=_C111 ,C75_=_C113 ,C75_=_C114 ,C75_=_C123 ,C75_=_C124 ,C75_=_C125 ,\nC75_=_C126 ,C75_=_C127 ,C75_=_C128 ,C98_=_C113 ,C98_=_C118 ,C98_=_C125 ,\nC98_=_C148 ,C102_=_C127 ,C102_=_C128 ,C102_=_C134 ,C102_=_C143 ,C102_=_C147 ,\nC102_=_C155 ,C103_=_C123 ,C103_=_C124 ,C103_=_C125 ,C103_=_C126 ,C103_=_C127 ,\nC103_=_C128 ,C110_=_C111 ,C110_=_C113 ,C110_=_C114 ,C110_=_C123 ,C110_=_C126 ,\nC110_=_C147 ,C110_=_C155 ,C111_=_C113 ,C111_=_C114 ,C113_=_C114 ,C113_=_C118 ,\nC113_=_C148 ,C118_=_C124 ,C118_=_C148 ,C123_=_C124 ,C123_=_C125 ,C123_=_C126 ,\nC123_=_C127 ,C123_=_C128 ,C123_=_C147 ,C123_=_C155 ,C124_=_C125 ,C124_=_C126 ,\nC124_=_C127 ,C124_=_C128 ,C125_=_C126 ,C125_=_C127 ,C125_=_C128 ,C126_=_C127 ,\nC126_=_C128 ,C126_=_C147 ,C126_=_C155 ,C127_=_C128 ,C127_=_C134 ,C127_=_C143 ,\nC127_=_C147 ,C127_=_C155 ,C128_=_C155 ,C134_=_C143 ,C134_=_C147 ,C134_=_C155 ,\nC143_=_C147 ,C143_=_C155 ,C147_=_C155 ,"];48[shape=box, label="id:48 level: 5\n22: C36 C38 C48 C83 C99 \nC105 C114 C117 C118 C120 C121 \nC124 C125 C126 C130 C132 C141 \nC149 C150 C151 C152 C153 \n110: C36_=_C38( C36 C38 ) C36_=_C120( C36 C120 ) C36_=_C125( C36 C125 ) C36_=_C126( C36 C126 ) C36_=_C130( C36 C130 ) \nC36_=_C149( C36 C149 ) C36_=_C150( C36 C150 ) C36_=_C152( C36 C152 ) C38_=_C99( C38 C99 ) C38_=_C120( C38 C120 ) C38_=_C125( C38 C125 ) \nC38_=_C126( C38 C126 ) C38_=_C130( C38 C130 ) C38_=_C149( C38 C149 ) C38_=_C150( C38 C150 ) C38_=_C152( C38 C152 ) C48_=_C99( C48 C99 ) \nC48_=_C114( C48 C114 ) C48_=_C121( C48 C121 ) C48_=_C132( C48 C132 ) C48_=_C141( C48 C141 ) C48_=_C149( C48 C149 ) C48_=_C151( C48 C151 ) \nC48_=_C153( C48 C153 ) C83_=_C105( C83 C105 ) C83_=_C117( C83 C117 ) C83_=_C118( C83 C118 ) C83_=_C124( C83 C124 ) C83_=_C130( C83 C130 ) \nC83_=_C149( C83 C149 ) C83_=_C150( C83 C150</w:t>
      </w:r>
    </w:p>
    <w:p>
      <w:pPr>
        <w:pStyle w:val="PreformattedText"/>
        <w:bidi w:val="0"/>
        <w:spacing w:before="0" w:after="0"/>
        <w:jc w:val="left"/>
        <w:rPr/>
      </w:pPr>
      <w:r>
        <w:rPr/>
        <w:t xml:space="preserve"> </w:t>
      </w:r>
      <w:r>
        <w:rPr/>
        <w:t>) C83_=_C151( C83 C151 ) C99_=_C105( C99 C105 ) C99_=_C114( C99 C114 ) C99_=_C121( C99 C121 ) \nC99_=_C132( C99 C132 ) C99_=_C141( C99 C141 ) C99_=_C149( C99 C149 ) C99_=_C151( C99 C151 ) C99_=_C153( C99 C153 ) C105_=_C117( C105 C117 ) \nC105_=_C118( C105 C118 ) C105_=_C124( C105 C124 ) C105_=_C132( C105 C132 ) C105_=_C149( C105 C149 ) C105_=_C150( C105 C150 ) C105_=_C151( C105 C151 ) \nC114_=_C121( C114 C121 ) C114_=_C132( C114 C132 ) C114_=_C141( C114 C141 ) C114_=_C149( C114 C149 ) C114_=_C151( C114 C151 ) C114_=_C152( C114 C152 ) \nC114_=_C153( C114 C153 ) C117_=_C118( C117 C118 ) C117_=_C124( C117 C124 ) C117_=_C149( C117 C149 ) C117_=_C150( C117 C150 ) C117_=_C151( C117 C151 ) \nC118_=_C124( C118 C124 ) C118_=_C149( C118 C149 ) C118_=_C150( C118 C150 ) C118_=_C151( C118 C151 ) C120_=_C121( C120 C121 ) C120_=_C125( C120 C125 ) \nC120_=_C126( C120 C126 ) C120_=_C130( C120 C130 ) C120_=_C149( C120 C149 ) C120_=_C150( C120 C150 ) C120_=_C152( C120 C152 ) C120_=_C153( C120 C153 ) \nC121_=_C125( C121 C125 ) C121_=_C132( C121 C132 ) C121_=_C141( C121 C141 ) C121_=_C149( C121 C149 ) C121_=_C151( C121 C151 ) C121_=_C153( C121 C153 ) \nC124_=_C125( C124 C125 ) C124_=_C126( C124 C126 ) C124_=_C130( C124 C130 ) C124_=_C149( C124 C149 ) C124_=_C150( C124 C150 ) C124_=_C151( C124 C151 ) \nC125_=_C126( C125 C126 ) C125_=_C130( C125 C130 ) C125_=_C149( C125 C149 ) C125_=_C150( C125 C150 ) C125_=_C152( C125 C152 ) C126_=_C130( C126 C130 ) \nC126_=_C149( C126 C149 ) C126_=_C150( C126 C150 ) C126_=_C152( C126 C152 ) C130_=_C149( C130 C149 ) C130_=_C150( C130 C150 ) C130_=_C152( C130 C152 ) \nC132_=_C141( C132 C141 ) C132_=_C149( C132 C149 ) C132_=_C151( C132 C151 ) C132_=_C153( C132 C153 ) C141_=_C149( C141 C149 ) C141_=_C151( C141 C151 ) \nC141_=_C153( C141 C153 ) C149_=_C150( C149 C150 ) C149_=_C151( C149 C151 ) C149_=_C152( C149 C152 ) C149_=_C153( C149 C153 ) C150_=_C151( C150 C151 ) \nC150_=_C152( C150 C152 ) C151_=_C153( C151 C153 ) C152_=_C153( C152 C153 ) "];40-&gt;48[label="21: C36 C38 C48 C83 C99 \nC105 C114 C117 C118 C120 C121 \nC124 C125 C126 C130 C132 C141 \nC150 C151 C152 C153 \n89: C36_=_C38 ,C36_=_C120 ,C36_=_C125 ,C36_=_C126 ,C36_=_C130 ,\nC36_=_C150 ,C36_=_C152 ,C38_=_C99 ,C38_=_C120 ,C38_=_C125 ,C38_=_C126 ,\nC38_=_C130 ,C38_=_C150 ,C38_=_C152 ,C48_=_C99 ,C48_=_C114 ,C48_=_C121 ,\nC48_=_C132 ,C48_=_C141 ,C48_=_C151 ,C48_=_C153 ,C83_=_C105 ,C83_=_C117 ,\nC83_=_C118 ,C83_=_C124 ,C83_=_C130 ,C83_=_C150 ,C83_=_C151 ,C99_=_C105 ,\nC99_=_C114 ,C99_=_C121 ,C99_=_C132 ,C99_=_C141 ,C99_=_C151 ,C99_=_C153 ,\nC105_=_C117 ,C105_=_C118 ,C105_=_C124 ,C105_=_C132 ,C105_=_C150 ,C105_=_C151 ,\nC114_=_C121 ,C114_=_C132 ,C114_=_C141 ,C114_=_C151 ,C114_=_C152 ,C114_=_C153 ,\nC117_=_C118 ,C117_=_C124 ,C117_=_C150 ,C117_=_C151 ,C118_=_C124 ,C118_=_C150 ,\nC118_=_C151 ,C120_=_C121 ,C120_=_C125 ,C120_=_C126 ,C120_=_C130 ,C120_=_C150 ,\nC120_=_C152 ,C120_=_C153 ,C121_=_C125 ,C121_=_C132 ,C121_=_C141 ,C121_=_C151 ,\nC121_=_C153 ,C124_=_C125 ,C124_=_C126 ,C124_=_C130 ,C124_=_C150 ,C124_=_C151 ,\nC125_=_C126 ,C125_=_C130 ,C125_=_C150 ,C125_=_C152 ,C126_=_C130 ,C126_=_C150 ,\nC126_=_C152 ,C130_=_C150 ,C130_=_C152 ,C132_=_C141 ,C132_=_C151 ,C132_=_C153 ,\nC141_=_C151 ,C141_=_C153 ,C150_=_C151 ,C150_=_C152 ,C151_=_C153 ,C152_=_C153 ,"];49[shape=box, label="id:49 level: 5\n32: C4 C9 C13 C20 C30 \nC35 C48 C53 C60 C61 C62 \nC64 C73 C74 C77 C85 C95 \nC98 C103 C108 C109 C114 C119 \nC122 C123 C132 C135 C148 C150 \nC152 C153 C154 \n164: C4_=_C9( C4 C9 ) C4_=_C30( C4 C30 ) C4_=_C62( C4 C62 ) C4_=_C73( C4 C73 ) C4_=_C74( C4 C74 ) \nC4_=_C77( C4 C77 ) C4_=_C85( C4 C85 ) C4_=_C95( C4 C95 ) C4_=_C98( C4 C98 ) C4_=_C114( C4 C114 ) C4_=_C122( C4 C122 ) \nC4_=_C135( C4 C135 ) C4_=_C152( C4 C152 ) C4_=_C153( C4 C153 ) C4_=_C154( C4 C154 ) C9_=_C53( C9 C53 ) C9_=_C60( C9 C60 ) \nC9_=_C61( C9 C61 ) C9_=_C64( C9 C64 ) C9_=_C135( C9 C135 ) C9_=_C148( C9 C148 ) C13_=_C20( C13 C20 ) C13_=_C60( C13 C60 ) \nC13_=_C64( C13 C64 ) C13_=_C74( C13 C74 ) C13_=_C85( C13 C85 ) C13_=_C108( C13 C108 ) C13_=_C109( C13 C109 ) C13_=_C119( C13 C119 ) \nC13_=_C150( C13 C150 ) C13_=_C154( C13 C154 ) C20_=_C35( C20 C35 ) C20_=_C48( C20 C48 ) C20_=_C60( C20 C60 ) C20_=_C73( C20 C73 ) \nC20_=_C85( C20 C85 ) C20_=_C95( C20 C95 ) C20_=_C103( C20 C103 ) C20_=_C123( C20 C123 ) C20_=_C132( C20 C132 ) C20_=_C135( C20 C135 ) \nC30_=_C77( C30 C77 ) C30_=_C114( C30 C114 ) C30_=_C122( C30 C122 ) C30_=_C135( C30 C135 ) C30_=_C152( C30 C152 ) C30_=_C153( C30 C153 ) \nC30_=_C154( C30 C154 ) C35_=_C48( C35 C48 ) C35_=_C73( C35 C73 ) C35_=_C95( C35 C95 ) C35_=_C103( C35 C103 ) C35_=_C123( C35 C123 ) \nC35_=_C132( C35 C132 ) C35_=_C135( C35 C135 ) C48_=_C73( C48 C73 ) C48_=_C95( C48 C95 ) C48_=_C103( C48 C103 ) C48_=_C114( C48 C114 ) \nC48_=_C123( C48 C123 ) C48_=_C132( C48 C132 ) C48_=_C135( C48 C135 ) C48_=_C153( C48 C153 ) C53_=_C60( C53 C60 ) C53_=_C61( C53 C61 ) \nC53_=_C64( C53 C64 ) C53_=_C135( C53 C135 ) C53_=_C148( C53 C148 ) C60_=_C61( C60 C61 ) C60_=_C62( C60 C62 ) C60_=_C64( C60 C64 ) \nC60_=_C85( C60 C85 ) C60_=_C135( C60 C135 ) C60_=_C148( C60 C148 ) C61_=_C62( C61 C62 ) C61_=_C64( C61 C64 ) C61_=_C135( C61 C135 ) \nC61_=_C148( C61 C148 ) C62_=_C64( C62 C64 ) C62_=_C73( C62 C73 ) C62_=_C74( C62 C74 ) C62_=_C85( C62 C85 ) C62_=_C95( C62 C95 ) \nC62_=_C98( C62 C98 ) C62_=_C108( C62 C108 ) C62_=_C109( C62 C109 ) C64_=_C74( C64 C74 ) C64_=_C108( C64 C108 ) C64_=_C109( C64 C109 ) \nC64_=_C119( C64 C119 ) C64_=_C135( C64 C135 ) C64_=_C148( C64 C148 ) C64_=_C150( C64 C150 ) C64_=_C154( C64 C154 ) C73_=_C74( C73 C74 ) \nC73_=_C77( C73 C77 ) C73_=_C85( C73 C85 ) C73_=_C95( C73 C95 ) C73_=_C98( C73 C98 ) C73_=_C103( C73 C103 ) C73_=_C123( C73 C123 ) \nC73_=_C132( C73 C132 ) C73_=_C135( C73 C135 ) C74_=_C77( C74 C77 ) C74_=_C85( C74 C85 ) C74_=_C95( C74 C95 ) C74_=_C98( C74 C98 ) \nC74_=_C108( C74 C108 ) C74_=_C109( C74 C109 ) C74_=_C119( C74 C119 ) C74_=_C150( C74 C150 ) C74_=_C154( C74 C154 ) C77_=_C114( C77 C114 ) \nC77_=_C119( C77 C119 ) C77_=_C122( C77 C122 ) C77_=_C135( C77 C135 ) C77_=_C152( C77 C152 ) C77_=_C153( C77 C153 ) C77_=_C154( C77 C154 ) \nC85_=_C95( C85 C95 ) C85_=_C98( C85 C98 ) C85_=_C122( C85 C122 ) C95_=_C98( C95 C98 ) C95_=_C103( C95 C103 ) C95_=_C123( C95 C123 ) \nC95_=_C132( C95 C132 ) C95_=_C135( C95 C135 ) C98_=_C148( C98 C148 ) C103_=_C123( C103 C123 ) C103_=_C132( C103 C132 ) C103_=_C135( C103 C135 ) \nC108_=_C109( C108 C109 ) C108_=_C119( C108 C119 ) C108_=_C150( C108 C150 ) C108_=_C154( C108 C154 ) C109_=_C119( C109 C119 ) C109_=_C150( C109 C150 ) \nC109_=_C154( C109 C154 ) C114_=_C122( C114 C122 ) C114_=_C132( C114 C132 ) C114_=_C135( C114 C135 ) C114_=_C152( C114 C152 ) C114_=_C153( C114 C153 ) \nC114_=_C154( C114 C154 ) C119_=_C150( C119 C150 ) C119_=_C154( C119 C154 ) C122_=_C135( C122 C135 ) C122_=_C152( C122 C152 ) C122_=_C153( C122 C153 ) \nC122_=_C154( C122 C154 ) C123_=_C132( C123 C132 ) C123_=_C135( C123 C135 ) C123_=_C154( C123 C154 ) C132_=_C135( C132 C135 ) C132_=_C153( C132 C153 ) \nC135_=_C148( C135 C148 ) C135_=_C152( C135 C152 ) C135_=_C153( C135 C153 ) C135_=_C154( C135 C154 ) C150_=_C152( C150 C152 ) C150_=_C154( C150 C154 ) \nC152_=_C153( C152 C153 ) C152_=_C154( C152 C154 ) C153_=_C154( C153 C154 ) "];40-&gt;49[label="31: C4 C9 C13 C20 C30 \nC35 C48 C53 C60 C61 C62 \nC64 C73 C74 C77 C85 C95 \nC98 C103 C108 C109 C114 C119 \nC122 C123 C132 C148 C150 C152 \nC153 C154 \n142: C4_=_C9 ,C4_=_C30 ,C4_=_C62 ,C4_=_C73 ,C4_=_C74 ,\nC4_=_C77 ,C4_=_C85 ,C4_=_C95 ,C4_=_C98 ,C4_=_C114 ,C4_=_C122 ,\nC4_=_C152 ,C4_=_C153 ,C4_=_C154 ,C9_=_C53 ,C9_=_C60 ,C9_=_C61 ,\nC9_=_C64 ,C9_=_C148 ,C13_=_C20 ,C13_=_C60 ,C13_=_C64 ,C13_=_C74 ,\nC13_=_C85 ,C13_=_C108 ,C13_=_C109 ,C13_=_C119 ,C13_=_C150 ,C13_=_C154 ,\nC20_=_C35 ,C20_=_C48 ,C20_=_C60 ,C20_=_C73 ,C20_=_C85 ,C20_=_C95 ,\nC20_=_C103 ,C20_=_C123 ,C20_=_C132 ,C30_=_C77 ,C30_=_C114 ,C30_=_C122 ,\nC30_=_C152 ,C30_=_C153 ,C30_=_C154 ,C35_=_C48 ,C35_=_C73 ,C35_=_C95 ,\nC35_=_C103 ,C35_=_C123 ,C35_=_C132 ,C48_=_C73 ,C48_=_C95 ,C48_=_C103 ,\nC48_=_C114 ,C48_=_C123 ,C48_=_C132 ,C48_=_C153 ,C53_=_C60 ,C53_=_C61 ,\nC53_=_C64 ,C53_=_C148 ,C60_=_C61 ,C60_=_C62 ,C60_=_C64 ,C60_=_C85 ,\nC60_=_C148 ,C61_=_C62 ,C61_=_C64 ,C61_=_C148 ,C62_=_C64 ,C62_=_C73 ,\nC62_=_C74 ,C62_=_C85 ,C62_=_C95 ,C62_=_C98 ,C62_=_C108 ,C62_=_C109 ,\nC64_=_C74 ,C64_=_C108 ,C64_=_C109 ,C64_=_C119 ,C64_=_C148 ,C64_=_C150 ,\nC64_=_C154 ,C73_=_C74 ,C73_=_C77 ,C73_=_C85 ,C73_=_C95 ,C73_=_C98 ,\nC73_=_C103 ,C73_=_C123 ,C73_=_C132 ,C74_=_C77 ,C74_=_C85 ,C74_=_C95 ,\nC74_=_C98 ,C74_=_C108 ,C74_=_C109 ,C74_=_C119 ,C74_=_C150 ,C74_=_C154 ,\nC77_=_C114 ,C77_=_C119 ,C77_=_C122 ,C77_=_C152 ,C77_=_C153 ,C77_=_C154 ,\nC85_=_C95 ,C85_=_C98 ,C85_=_C122 ,C95_=_C98 ,C95_=_C103 ,C95_=_C123 ,\nC95_=_C132 ,C98_=_C148 ,C103_=_C123 ,C103_=_C132 ,C108_=_C109 ,C108_=_C119 ,\nC108_=_C150 ,C108_=_C154 ,C109_=_C119 ,C109_=_C150 ,C109_=_C154 ,C114_=_C122 ,\nC114_=_C132 ,C114_=_C152 ,C114_=_C153 ,C114_=_C154 ,C119_=_C150 ,C119_=_C154 ,\nC122_=_C152 ,C122_=_C153 ,C122_=_C154 ,C123_=_C132 ,C123_=_C154 ,C132_=_C153 ,\nC150_=_C152 ,C150_=_C154 ,C152_=_C153 ,C152_=_C154 ,C153_=_C154 ,"];50[shape=box, label="id:50 level: 6\n29: C3 C16 C17 C23 C40 \nC42 C43 C45 C47 C49 C51 \nC67 C72 C78 C86 C93 C94 \nC104 C116 C131 C133 C136 C137 \nC138 C139 C140 C143 C145 C146 \n166: C3_=_C23( C3 C23 ) C3_=_C42( C3 C42 ) C3_=_C45( C3 C45 ) C3_=_C47( C3 C47 ) C3_=_C49( C3 C49 ) \nC3_=_C51( C3 C51 ) C3_=_C116( C3 C116 ) C3_=_C136( C3 C136 ) C3_=_C137( C3 C137 ) C3_=_C138( C3 C138 ) C3_=_C139( C3 C139 ) \nC3_=_C140( C3 C140 ) C16_=_C17( C16 C17 ) C16_=_C49( C16 C49 ) C16_=_C93( C16 C93 ) C16_=_C133( C16 C133 ) C16_=_C136( C16 C136 ) \nC16_=_C143( C16 C143 ) C16_=_C145( C16 C145 ) C17_=_C49( C17 C49 ) C17_=_C93( C17 C93 ) C17_=_C133( C17 C133 ) C17_=_C136( C17 C136 ) \nC17_=_C143( C17 C143 ) C17_=_C145( C17 C145 ) C23_=_C42( C23 C42 ) C23_=_C45( C23 C45 ) C23_=_C67( C23 C67 ) C23_=_C93( C23 C93 ) \nC23_=_C94( C23</w:t>
      </w:r>
    </w:p>
    <w:p>
      <w:pPr>
        <w:pStyle w:val="PreformattedText"/>
        <w:bidi w:val="0"/>
        <w:spacing w:before="0" w:after="0"/>
        <w:jc w:val="left"/>
        <w:rPr/>
      </w:pPr>
      <w:r>
        <w:rPr/>
        <w:t xml:space="preserve"> </w:t>
      </w:r>
      <w:r>
        <w:rPr/>
        <w:t>C94 ) C23_=_C116( C23 C116 ) C23_=_C136( C23 C136 ) C23_=_C137( C23 C137 ) C23_=_C138( C23 C138 ) C23_=_C139( C23 C139 ) \nC23_=_C140( C23 C140 ) C40_=_C42( C40 C42 ) C40_=_C43( C40 C43 ) C40_=_C67( C40 C67 ) C40_=_C86( C40 C86 ) C40_=_C94( C40 C94 ) \nC40_=_C104( C40 C104 ) C40_=_C131( C40 C131 ) C40_=_C136( C40 C136 ) C40_=_C139( C40 C139 ) C40_=_C140( C40 C140 ) C42_=_C43( C42 C43 ) \nC42_=_C45( C42 C45 ) C42_=_C116( C42 C116 ) C42_=_C136( C42 C136 ) C42_=_C137( C42 C137 ) C42_=_C138( C42 C138 ) C42_=_C139( C42 C139 ) \nC42_=_C140( C42 C140 ) C42_=_C145( C42 C145 ) C43_=_C67( C43 C67 ) C43_=_C72( C43 C72 ) C43_=_C86( C43 C86 ) C43_=_C94( C43 C94 ) \nC43_=_C104( C43 C104 ) C43_=_C131( C43 C131 ) C43_=_C136( C43 C136 ) C43_=_C139( C43 C139 ) C43_=_C140( C43 C140 ) C43_=_C146( C43 C146 ) \nC45_=_C47( C45 C47 ) C45_=_C49( C45 C49 ) C45_=_C51( C45 C51 ) C45_=_C116( C45 C116 ) C45_=_C136( C45 C136 ) C45_=_C137( C45 C137 ) \nC45_=_C138( C45 C138 ) C45_=_C139( C45 C139 ) C45_=_C140( C45 C140 ) C47_=_C49( C47 C49 ) C47_=_C51( C47 C51 ) C47_=_C72( C47 C72 ) \nC47_=_C78( C47 C78 ) C47_=_C104( C47 C104 ) C47_=_C139( C47 C139 ) C47_=_C145( C47 C145 ) C47_=_C146( C47 C146 ) C49_=_C51( C49 C51 ) \nC49_=_C72( C49 C72 ) C49_=_C78( C49 C78 ) C49_=_C93( C49 C93 ) C49_=_C104( C49 C104 ) C49_=_C133( C49 C133 ) C49_=_C136( C49 C136 ) \nC49_=_C139( C49 C139 ) C49_=_C143( C49 C143 ) C49_=_C145( C49 C145 ) C49_=_C146( C49 C146 ) C51_=_C72( C51 C72 ) C51_=_C78( C51 C78 ) \nC51_=_C104( C51 C104 ) C51_=_C131( C51 C131 ) C51_=_C139( C51 C139 ) C51_=_C140( C51 C140 ) C51_=_C145( C51 C145 ) C51_=_C146( C51 C146 ) \nC67_=_C72( C67 C72 ) C67_=_C86( C67 C86 ) C67_=_C93( C67 C93 ) C67_=_C94( C67 C94 ) C67_=_C131( C67 C131 ) C67_=_C136( C67 C136 ) \nC67_=_C139( C67 C139 ) C67_=_C140( C67 C140 ) C72_=_C78( C72 C78 ) C72_=_C104( C72 C104 ) C72_=_C139( C72 C139 ) C72_=_C145( C72 C145 ) \nC72_=_C146( C72 C146 ) C78_=_C104( C78 C104 ) C78_=_C138( C78 C138 ) C78_=_C139( C78 C139 ) C78_=_C145( C78 C145 ) C78_=_C146( C78 C146 ) \nC86_=_C94( C86 C94 ) C86_=_C131( C86 C131 ) C86_=_C136( C86 C136 ) C86_=_C139( C86 C139 ) C86_=_C140( C86 C140 ) C93_=_C94( C93 C94 ) \nC93_=_C133( C93 C133 ) C93_=_C136( C93 C136 ) C93_=_C137( C93 C137 ) C93_=_C143( C93 C143 ) C93_=_C145( C93 C145 ) C94_=_C131( C94 C131 ) \nC94_=_C136( C94 C136 ) C94_=_C137( C94 C137 ) C94_=_C139( C94 C139 ) C94_=_C140( C94 C140 ) C104_=_C139( C104 C139 ) C104_=_C145( C104 C145 ) \nC104_=_C146( C104 C146 ) C116_=_C136( C116 C136 ) C116_=_C137( C116 C137 ) C116_=_C138( C116 C138 ) C116_=_C139( C116 C139 ) C116_=_C140( C116 C140 ) \nC131_=_C136( C131 C136 ) C131_=_C139( C131 C139 ) C131_=_C140( C131 C140 ) C133_=_C136( C133 C136 ) C133_=_C143( C133 C143 ) C133_=_C145( C133 C145 ) \nC136_=_C137( C136 C137 ) C136_=_C138( C136 C138 ) C136_=_C139( C136 C139 ) C136_=_C140( C136 C140 ) C136_=_C143( C136 C143 ) C136_=_C145( C136 C145 ) \nC137_=_C138( C137 C138 ) C137_=_C139( C137 C139 ) C137_=_C140( C137 C140 ) C138_=_C139( C138 C139 ) C138_=_C140( C138 C140 ) C138_=_C146( C138 C146 ) \nC139_=_C140( C139 C140 ) C139_=_C145( C139 C145 ) C139_=_C146( C139 C146 ) C143_=_C145( C143 C145 ) C145_=_C146( C145 C146 ) "];42-&gt;50[label="27: C3 C16 C17 C23 C40 \nC42 C43 C45 C47 C49 C51 \nC67 C72 C78 C86 C93 C94 \nC104 C116 C131 C133 C137 C138 \nC140 C143 C145 C146 \n122: C3_=_C23 ,C3_=_C42 ,C3_=_C45 ,C3_=_C47 ,C3_=_C49 ,\nC3_=_C51 ,C3_=_C116 ,C3_=_C137 ,C3_=_C138 ,C3_=_C140 ,C16_=_C17 ,\nC16_=_C49 ,C16_=_C93 ,C16_=_C133 ,C16_=_C143 ,C16_=_C145 ,C17_=_C49 ,\nC17_=_C93 ,C17_=_C133 ,C17_=_C143 ,C17_=_C145 ,C23_=_C42 ,C23_=_C45 ,\nC23_=_C67 ,C23_=_C93 ,C23_=_C94 ,C23_=_C116 ,C23_=_C137 ,C23_=_C138 ,\nC23_=_C140 ,C40_=_C42 ,C40_=_C43 ,C40_=_C67 ,C40_=_C86 ,C40_=_C94 ,\nC40_=_C104 ,C40_=_C131 ,C40_=_C140 ,C42_=_C43 ,C42_=_C45 ,C42_=_C116 ,\nC42_=_C137 ,C42_=_C138 ,C42_=_C140 ,C42_=_C145 ,C43_=_C67 ,C43_=_C72 ,\nC43_=_C86 ,C43_=_C94 ,C43_=_C104 ,C43_=_C131 ,C43_=_C140 ,C43_=_C146 ,\nC45_=_C47 ,C45_=_C49 ,C45_=_C51 ,C45_=_C116 ,C45_=_C137 ,C45_=_C138 ,\nC45_=_C140 ,C47_=_C49 ,C47_=_C51 ,C47_=_C72 ,C47_=_C78 ,C47_=_C104 ,\nC47_=_C145 ,C47_=_C146 ,C49_=_C51 ,C49_=_C72 ,C49_=_C78 ,C49_=_C93 ,\nC49_=_C104 ,C49_=_C133 ,C49_=_C143 ,C49_=_C145 ,C49_=_C146 ,C51_=_C72 ,\nC51_=_C78 ,C51_=_C104 ,C51_=_C131 ,C51_=_C140 ,C51_=_C145 ,C51_=_C146 ,\nC67_=_C72 ,C67_=_C86 ,C67_=_C93 ,C67_=_C94 ,C67_=_C131 ,C67_=_C140 ,\nC72_=_C78 ,C72_=_C104 ,C72_=_C145 ,C72_=_C146 ,C78_=_C104 ,C78_=_C138 ,\nC78_=_C145 ,C78_=_C146 ,C86_=_C94 ,C86_=_C131 ,C86_=_C140 ,C93_=_C94 ,\nC93_=_C133 ,C93_=_C137 ,C93_=_C143 ,C93_=_C145 ,C94_=_C131 ,C94_=_C137 ,\nC94_=_C140 ,C104_=_C145 ,C104_=_C146 ,C116_=_C137 ,C116_=_C138 ,C116_=_C140 ,\nC131_=_C140 ,C133_=_C143 ,C133_=_C145 ,C137_=_C138 ,C137_=_C140 ,C138_=_C140 ,\nC138_=_C146 ,C143_=_C145 ,C145_=_C146 ,"];51[shape=box, label="id:51 level: 6\n24: C1 C5 C19 C24 C25 \nC31 C32 C38 C42 C46 C50 \nC56 C68 C70 C84 C99 C100 \nC101 C102 C128 C137 C145 C151 \nC155 \n133: C1_=_C5( C1 C5 ) C1_=_C19( C1 C19 ) C1_=_C24( C1 C24 ) C1_=_C25( C1 C25 ) C1_=_C31( C1 C31 ) \nC1_=_C32( C1 C32 ) C1_=_C42( C1 C42 ) C1_=_C56( C1 C56 ) C1_=_C101( C1 C101 ) C1_=_C145( C1 C145 ) C1_=_C151( C1 C151 ) \nC5_=_C19( C5 C19 ) C5_=_C24( C5 C24 ) C5_=_C31( C5 C31 ) C5_=_C32( C5 C32 ) C5_=_C38( C5 C38 ) C5_=_C42( C5 C42 ) \nC5_=_C46( C5 C46 ) C5_=_C56( C5 C56 ) C5_=_C68( C5 C68 ) C5_=_C99( C5 C99 ) C5_=_C100( C5 C100 ) C5_=_C101( C5 C101 ) \nC5_=_C102( C5 C102 ) C5_=_C145( C5 C145 ) C5_=_C151( C5 C151 ) C19_=_C24( C19 C24 ) C19_=_C25( C19 C25 ) C19_=_C38( C19 C38 ) \nC19_=_C46( C19 C46 ) C19_=_C56( C19 C56 ) C19_=_C68( C19 C68 ) C19_=_C99( C19 C99 ) C19_=_C100( C19 C100 ) C19_=_C101( C19 C101 ) \nC19_=_C102( C19 C102 ) C24_=_C25( C24 C25 ) C24_=_C38( C24 C38 ) C24_=_C46( C24 C46 ) C24_=_C68( C24 C68 ) C24_=_C99( C24 C99 ) \nC24_=_C100( C24 C100 ) C24_=_C101( C24 C101 ) C24_=_C102( C24 C102 ) C25_=_C50( C25 C50 ) C25_=_C70( C25 C70 ) C25_=_C84( C25 C84 ) \nC25_=_C101( C25 C101 ) C25_=_C102( C25 C102 ) C25_=_C128( C25 C128 ) C25_=_C137( C25 C137 ) C25_=_C155( C25 C155 ) C31_=_C32( C31 C32 ) \nC31_=_C42( C31 C42 ) C31_=_C56( C31 C56 ) C31_=_C100( C31 C100 ) C31_=_C101( C31 C101 ) C31_=_C145( C31 C145 ) C31_=_C151( C31 C151 ) \nC32_=_C42( C32 C42 ) C32_=_C50( C32 C50 ) C32_=_C56( C32 C56 ) C32_=_C84( C32 C84 ) C32_=_C101( C32 C101 ) C32_=_C137( C32 C137 ) \nC32_=_C145( C32 C145 ) C32_=_C151( C32 C151 ) C38_=_C42( C38 C42 ) C38_=_C46( C38 C46 ) C38_=_C68( C38 C68 ) C38_=_C99( C38 C99 ) \nC38_=_C100( C38 C100 ) C38_=_C101( C38 C101 ) C38_=_C102( C38 C102 ) C42_=_C56( C42 C56 ) C42_=_C101( C42 C101 ) C42_=_C137( C42 C137 ) \nC42_=_C145( C42 C145 ) C42_=_C151( C42 C151 ) C46_=_C50( C46 C50 ) C46_=_C68( C46 C68 ) C46_=_C70( C46 C70 ) C46_=_C99( C46 C99 ) \nC46_=_C100( C46 C100 ) C46_=_C101( C46 C101 ) C46_=_C102( C46 C102 ) C50_=_C70( C50 C70 ) C50_=_C84( C50 C84 ) C50_=_C101( C50 C101 ) \nC50_=_C102( C50 C102 ) C50_=_C128( C50 C128 ) C50_=_C137( C50 C137 ) C50_=_C155( C50 C155 ) C56_=_C101( C56 C101 ) C56_=_C145( C56 C145 ) \nC56_=_C151( C56 C151 ) C68_=_C70( C68 C70 ) C68_=_C99( C68 C99 ) C68_=_C100( C68 C100 ) C68_=_C101( C68 C101 ) C68_=_C102( C68 C102 ) \nC70_=_C84( C70 C84 ) C70_=_C99( C70 C99 ) C70_=_C101( C70 C101 ) C70_=_C102( C70 C102 ) C70_=_C128( C70 C128 ) C70_=_C137( C70 C137 ) \nC70_=_C155( C70 C155 ) C84_=_C101( C84 C101 ) C84_=_C102( C84 C102 ) C84_=_C128( C84 C128 ) C84_=_C137( C84 C137 ) C84_=_C155( C84 C155 ) \nC99_=_C100( C99 C100 ) C99_=_C101( C99 C101 ) C99_=_C102( C99 C102 ) C99_=_C151( C99 C151 ) C100_=_C101( C100 C101 ) C100_=_C102( C100 C102 ) \nC100_=_C155( C100 C155 ) C101_=_C102( C101 C102 ) C101_=_C128( C101 C128 ) C101_=_C137( C101 C137 ) C101_=_C145( C101 C145 ) C101_=_C151( C101 C151 ) \nC101_=_C155( C101 C155 ) C102_=_C128( C102 C128 ) C102_=_C137( C102 C137 ) C102_=_C155( C102 C155 ) C128_=_C137( C128 C137 ) C128_=_C155( C128 C155 ) \nC137_=_C155( C137 C155 ) C145_=_C151( C145 C151 ) "];44-&gt;51[label="23: C1 C5 C19 C24 C25 \nC31 C32 C38 C42 C46 C50 \nC56 C68 C70 C84 C99 C100 \nC102 C128 C137 C145 C151 C155 \n110: C1_=_C5 ,C1_=_C19 ,C1_=_C24 ,C1_=_C25 ,C1_=_C31 ,\nC1_=_C32 ,C1_=_C42 ,C1_=_C56 ,C1_=_C145 ,C1_=_C151 ,C5_=_C19 ,\nC5_=_C24 ,C5_=_C31 ,C5_=_C32 ,C5_=_C38 ,C5_=_C42 ,C5_=_C46 ,\nC5_=_C56 ,C5_=_C68 ,C5_=_C99 ,C5_=_C100 ,C5_=_C102 ,C5_=_C145 ,\nC5_=_C151 ,C19_=_C24 ,C19_=_C25 ,C19_=_C38 ,C19_=_C46 ,C19_=_C56 ,\nC19_=_C68 ,C19_=_C99 ,C19_=_C100 ,C19_=_C102 ,C24_=_C25 ,C24_=_C38 ,\nC24_=_C46 ,C24_=_C68 ,C24_=_C99 ,C24_=_C100 ,C24_=_C102 ,C25_=_C50 ,\nC25_=_C70 ,C25_=_C84 ,C25_=_C102 ,C25_=_C128 ,C25_=_C137 ,C25_=_C155 ,\nC31_=_C32 ,C31_=_C42 ,C31_=_C56 ,C31_=_C100 ,C31_=_C145 ,C31_=_C151 ,\nC32_=_C42 ,C32_=_C50 ,C32_=_C56 ,C32_=_C84 ,C32_=_C137 ,C32_=_C145 ,\nC32_=_C151 ,C38_=_C42 ,C38_=_C46 ,C38_=_C68 ,C38_=_C99 ,C38_=_C100 ,\nC38_=_C102 ,C42_=_C56 ,C42_=_C137 ,C42_=_C145 ,C42_=_C151 ,C46_=_C50 ,\nC46_=_C68 ,C46_=_C70 ,C46_=_C99 ,C46_=_C100 ,C46_=_C102 ,C50_=_C70 ,\nC50_=_C84 ,C50_=_C102 ,C50_=_C128 ,C50_=_C137 ,C50_=_C155 ,C56_=_C145 ,\nC56_=_C151 ,C68_=_C70 ,C68_=_C99 ,C68_=_C100 ,C68_=_C102 ,C70_=_C84 ,\nC70_=_C99 ,C70_=_C102 ,C70_=_C128 ,C70_=_C137 ,C70_=_C155 ,C84_=_C102 ,\nC84_=_C128 ,C84_=_C137 ,C84_=_C155 ,C99_=_C100 ,C99_=_C102 ,C99_=_C151 ,\nC100_=_C102 ,C100_=_C155 ,C102_=_C128 ,C102_=_C137 ,C102_=_C155 ,C128_=_C137 ,\nC128_=_C155 ,C137_=_C155 ,C145_=_C151 ,"];52[shape=box, label="id:52 level: 6\n20: C10 C12 C17 C25 C33 \nC62 C63 C71 C92 C105 C106 \nC107 C108 C109 C113 C133 C134 \nC141 C142 C143 \n111: C10_=_C12( C10 C12 ) C10_=_C17( C10 C17 ) C10_=_C33( C10 C33 ) C10_=_C62( C10 C62 ) C10_=_C105( C10 C105 ) \nC10_=_C106( C10 C106 ) C10_=_C107( C10 C107 ) C10_=_C108( C10 C108 ) C10_=_C109( C10 C109 ) C12_=_C17( C12 C17 ) C12_=_C62( C12 C62 ) \nC12_=_C105( C12 C105 ) C12_=_C106( C12 C106 ) C12_=_C107( C12 C107 ) C12_=_C108( C12 C108 ) C12_=_C109( C12 C109 ) C17_=_C25( C17 C25 ) \nC17_=_C63( C17 C63 ) C17_=_C71(</w:t>
      </w:r>
    </w:p>
    <w:p>
      <w:pPr>
        <w:pStyle w:val="PreformattedText"/>
        <w:bidi w:val="0"/>
        <w:spacing w:before="0" w:after="0"/>
        <w:jc w:val="left"/>
        <w:rPr/>
      </w:pPr>
      <w:r>
        <w:rPr/>
        <w:t xml:space="preserve"> </w:t>
      </w:r>
      <w:r>
        <w:rPr/>
        <w:t>C17 C71 ) C17_=_C92( C17 C92 ) C17_=_C106( C17 C106 ) C17_=_C113( C17 C113 ) C17_=_C133( C17 C133 ) \nC17_=_C141( C17 C141 ) C17_=_C142( C17 C142 ) C17_=_C143( C17 C143 ) C25_=_C63( C25 C63 ) C25_=_C71( C25 C71 ) C25_=_C92( C25 C92 ) \nC25_=_C106( C25 C106 ) C25_=_C113( C25 C113 ) C25_=_C133( C25 C133 ) C25_=_C141( C25 C141 ) C25_=_C142( C25 C142 ) C33_=_C63( C33 C63 ) \nC33_=_C71( C33 C71 ) C33_=_C92( C33 C92 ) C33_=_C106( C33 C106 ) C33_=_C107( C33 C107 ) C33_=_C108( C33 C108 ) C33_=_C134( C33 C134 ) \nC33_=_C141( C33 C141 ) C33_=_C142( C33 C142 ) C33_=_C143( C33 C143 ) C62_=_C63( C62 C63 ) C62_=_C105( C62 C105 ) C62_=_C106( C62 C106 ) \nC62_=_C107( C62 C107 ) C62_=_C108( C62 C108 ) C62_=_C109( C62 C109 ) C63_=_C71( C63 C71 ) C63_=_C92( C63 C92 ) C63_=_C106( C63 C106 ) \nC63_=_C107( C63 C107 ) C63_=_C108( C63 C108 ) C63_=_C113( C63 C113 ) C63_=_C133( C63 C133 ) C63_=_C134( C63 C134 ) C63_=_C141( C63 C141 ) \nC63_=_C142( C63 C142 ) C63_=_C143( C63 C143 ) C71_=_C92( C71 C92 ) C71_=_C106( C71 C106 ) C71_=_C113( C71 C113 ) C71_=_C133( C71 C133 ) \nC71_=_C141( C71 C141 ) C71_=_C142( C71 C142 ) C92_=_C106( C92 C106 ) C92_=_C113( C92 C113 ) C92_=_C133( C92 C133 ) C92_=_C141( C92 C141 ) \nC92_=_C142( C92 C142 ) C105_=_C106( C105 C106 ) C105_=_C107( C105 C107 ) C105_=_C108( C105 C108 ) C105_=_C109( C105 C109 ) C105_=_C133( C105 C133 ) \nC105_=_C134( C105 C134 ) C106_=_C107( C106 C107 ) C106_=_C108( C106 C108 ) C106_=_C109( C106 C109 ) C106_=_C113( C106 C113 ) C106_=_C133( C106 C133 ) \nC106_=_C134( C106 C134 ) C106_=_C141( C106 C141 ) C106_=_C142( C106 C142 ) C106_=_C143( C106 C143 ) C107_=_C108( C107 C108 ) C107_=_C109( C107 C109 ) \nC107_=_C134( C107 C134 ) C107_=_C141( C107 C141 ) C107_=_C142( C107 C142 ) C107_=_C143( C107 C143 ) C108_=_C109( C108 C109 ) C108_=_C134( C108 C134 ) \nC108_=_C141( C108 C141 ) C108_=_C142( C108 C142 ) C108_=_C143( C108 C143 ) C113_=_C133( C113 C133 ) C113_=_C141( C113 C141 ) C113_=_C142( C113 C142 ) \nC133_=_C134( C133 C134 ) C133_=_C141( C133 C141 ) C133_=_C142( C133 C142 ) C133_=_C143( C133 C143 ) C134_=_C141( C134 C141 ) C134_=_C142( C134 C142 ) \nC134_=_C143( C134 C143 ) C141_=_C142( C141 C142 ) C141_=_C143( C141 C143 ) C142_=_C143( C142 C143 ) "];45-&gt;52[label="19: C10 C12 C17 C25 C33 \nC62 C63 C71 C92 C105 C107 \nC108 C109 C113 C133 C134 C141 \nC142 C143 \n92: C10_=_C12 ,C10_=_C17 ,C10_=_C33 ,C10_=_C62 ,C10_=_C105 ,\nC10_=_C107 ,C10_=_C108 ,C10_=_C109 ,C12_=_C17 ,C12_=_C62 ,C12_=_C105 ,\nC12_=_C107 ,C12_=_C108 ,C12_=_C109 ,C17_=_C25 ,C17_=_C63 ,C17_=_C71 ,\nC17_=_C92 ,C17_=_C113 ,C17_=_C133 ,C17_=_C141 ,C17_=_C142 ,C17_=_C143 ,\nC25_=_C63 ,C25_=_C71 ,C25_=_C92 ,C25_=_C113 ,C25_=_C133 ,C25_=_C141 ,\nC25_=_C142 ,C33_=_C63 ,C33_=_C71 ,C33_=_C92 ,C33_=_C107 ,C33_=_C108 ,\nC33_=_C134 ,C33_=_C141 ,C33_=_C142 ,C33_=_C143 ,C62_=_C63 ,C62_=_C105 ,\nC62_=_C107 ,C62_=_C108 ,C62_=_C109 ,C63_=_C71 ,C63_=_C92 ,C63_=_C107 ,\nC63_=_C108 ,C63_=_C113 ,C63_=_C133 ,C63_=_C134 ,C63_=_C141 ,C63_=_C142 ,\nC63_=_C143 ,C71_=_C92 ,C71_=_C113 ,C71_=_C133 ,C71_=_C141 ,C71_=_C142 ,\nC92_=_C113 ,C92_=_C133 ,C92_=_C141 ,C92_=_C142 ,C105_=_C107 ,C105_=_C108 ,\nC105_=_C109 ,C105_=_C133 ,C105_=_C134 ,C107_=_C108 ,C107_=_C109 ,C107_=_C134 ,\nC107_=_C141 ,C107_=_C142 ,C107_=_C143 ,C108_=_C109 ,C108_=_C134 ,C108_=_C141 ,\nC108_=_C142 ,C108_=_C143 ,C113_=_C133 ,C113_=_C141 ,C113_=_C142 ,C133_=_C134 ,\nC133_=_C141 ,C133_=_C142 ,C133_=_C143 ,C134_=_C141 ,C134_=_C142 ,C134_=_C143 ,\nC141_=_C142 ,C141_=_C143 ,C142_=_C143 ,"];53[shape=box, label="id:53 level: 6\n23: C7 C8 C15 C47 C54 \nC57 C75 C98 C103 C110 C111 \nC112 C113 C114 C118 C123 C124 \nC125 C126 C127 C128 C129 C148 \n127: C7_=_C8( C7 C8 ) C7_=_C15( C7 C15 ) C7_=_C47( C7 C47 ) C7_=_C75( C7 C75 ) C7_=_C110( C7 C110 ) \nC7_=_C111( C7 C111 ) C7_=_C112( C7 C112 ) C7_=_C113( C7 C113 ) C7_=_C114( C7 C114 ) C8_=_C15( C8 C15 ) C8_=_C47( C8 C47 ) \nC8_=_C75( C8 C75 ) C8_=_C110( C8 C110 ) C8_=_C111( C8 C111 ) C8_=_C112( C8 C112 ) C8_=_C113( C8 C113 ) C8_=_C114( C8 C114 ) \nC8_=_C127( C8 C127 ) C8_=_C129( C8 C129 ) C15_=_C47( C15 C47 ) C15_=_C54( C15 C54 ) C15_=_C57( C15 C57 ) C15_=_C75( C15 C75 ) \nC15_=_C98( C15 C98 ) C15_=_C110( C15 C110 ) C15_=_C111( C15 C111 ) C15_=_C112( C15 C112 ) C15_=_C113( C15 C113 ) C15_=_C114( C15 C114 ) \nC15_=_C118( C15 C118 ) C15_=_C129( C15 C129 ) C15_=_C148( C15 C148 ) C47_=_C75( C47 C75 ) C47_=_C110( C47 C110 ) C47_=_C111( C47 C111 ) \nC47_=_C112( C47 C112 ) C47_=_C113( C47 C113 ) C47_=_C114( C47 C114 ) C54_=_C57( C54 C57 ) C54_=_C98( C54 C98 ) C54_=_C112( C54 C112 ) \nC54_=_C113( C54 C113 ) C54_=_C118( C54 C118 ) C54_=_C129( C54 C129 ) C54_=_C148( C54 C148 ) C57_=_C98( C57 C98 ) C57_=_C112( C57 C112 ) \nC57_=_C113( C57 C113 ) C57_=_C118( C57 C118 ) C57_=_C129( C57 C129 ) C57_=_C148( C57 C148 ) C75_=_C103( C75 C103 ) C75_=_C110( C75 C110 ) \nC75_=_C111( C75 C111 ) C75_=_C112( C75 C112 ) C75_=_C113( C75 C113 ) C75_=_C114( C75 C114 ) C75_=_C123( C75 C123 ) C75_=_C124( C75 C124 ) \nC75_=_C125( C75 C125 ) C75_=_C126( C75 C126 ) C75_=_C127( C75 C127 ) C75_=_C128( C75 C128 ) C75_=_C129( C75 C129 ) C98_=_C112( C98 C112 ) \nC98_=_C113( C98 C113 ) C98_=_C118( C98 C118 ) C98_=_C125( C98 C125 ) C98_=_C129( C98 C129 ) C98_=_C148( C98 C148 ) C103_=_C112( C103 C112 ) \nC103_=_C123( C103 C123 ) C103_=_C124( C103 C124 ) C103_=_C125( C103 C125 ) C103_=_C126( C103 C126 ) C103_=_C127( C103 C127 ) C103_=_C128( C103 C128 ) \nC103_=_C129( C103 C129 ) C110_=_C111( C110 C111 ) C110_=_C112( C110 C112 ) C110_=_C113( C110 C113 ) C110_=_C114( C110 C114 ) C110_=_C123( C110 C123 ) \nC110_=_C126( C110 C126 ) C111_=_C112( C111 C112 ) C111_=_C113( C111 C113 ) C111_=_C114( C111 C114 ) C112_=_C113( C112 C113 ) C112_=_C114( C112 C114 ) \nC112_=_C118( C112 C118 ) C112_=_C123( C112 C123 ) C112_=_C124( C112 C124 ) C112_=_C125( C112 C125 ) C112_=_C126( C112 C126 ) C112_=_C127( C112 C127 ) \nC112_=_C128( C112 C128 ) C112_=_C129( C112 C129 ) C112_=_C148( C112 C148 ) C113_=_C114( C113 C114 ) C113_=_C118( C113 C118 ) C113_=_C129( C113 C129 ) \nC113_=_C148( C113 C148 ) C118_=_C124( C118 C124 ) C118_=_C129( C118 C129 ) C118_=_C148( C118 C148 ) C123_=_C124( C123 C124 ) C123_=_C125( C123 C125 ) \nC123_=_C126( C123 C126 ) C123_=_C127( C123 C127 ) C123_=_C128( C123 C128 ) C123_=_C129( C123 C129 ) C124_=_C125( C124 C125 ) C124_=_C126( C124 C126 ) \nC124_=_C127( C124 C127 ) C124_=_C128( C124 C128 ) C124_=_C129( C124 C129 ) C125_=_C126( C125 C126 ) C125_=_C127( C125 C127 ) C125_=_C128( C125 C128 ) \nC125_=_C129( C125 C129 ) C126_=_C127( C126 C127 ) C126_=_C128( C126 C128 ) C126_=_C129( C126 C129 ) C127_=_C128( C127 C128 ) C127_=_C129( C127 C129 ) \nC128_=_C129( C128 C129 ) C129_=_C148( C129 C148 ) "];47-&gt;53[label="22: C7 C8 C15 C47 C54 \nC57 C75 C98 C103 C110 C111 \nC113 C114 C118 C123 C124 C125 \nC126 C127 C128 C129 C148 \n105: C7_=_C8 ,C7_=_C15 ,C7_=_C47 ,C7_=_C75 ,C7_=_C110 ,\nC7_=_C111 ,C7_=_C113 ,C7_=_C114 ,C8_=_C15 ,C8_=_C47 ,C8_=_C75 ,\nC8_=_C110 ,C8_=_C111 ,C8_=_C113 ,C8_=_C114 ,C8_=_C127 ,C8_=_C129 ,\nC15_=_C47 ,C15_=_C54 ,C15_=_C57 ,C15_=_C75 ,C15_=_C98 ,C15_=_C110 ,\nC15_=_C111 ,C15_=_C113 ,C15_=_C114 ,C15_=_C118 ,C15_=_C129 ,C15_=_C148 ,\nC47_=_C75 ,C47_=_C110 ,C47_=_C111 ,C47_=_C113 ,C47_=_C114 ,C54_=_C57 ,\nC54_=_C98 ,C54_=_C113 ,C54_=_C118 ,C54_=_C129 ,C54_=_C148 ,C57_=_C98 ,\nC57_=_C113 ,C57_=_C118 ,C57_=_C129 ,C57_=_C148 ,C75_=_C103 ,C75_=_C110 ,\nC75_=_C111 ,C75_=_C113 ,C75_=_C114 ,C75_=_C123 ,C75_=_C124 ,C75_=_C125 ,\nC75_=_C126 ,C75_=_C127 ,C75_=_C128 ,C75_=_C129 ,C98_=_C113 ,C98_=_C118 ,\nC98_=_C125 ,C98_=_C129 ,C98_=_C148 ,C103_=_C123 ,C103_=_C124 ,C103_=_C125 ,\nC103_=_C126 ,C103_=_C127 ,C103_=_C128 ,C103_=_C129 ,C110_=_C111 ,C110_=_C113 ,\nC110_=_C114 ,C110_=_C123 ,C110_=_C126 ,C111_=_C113 ,C111_=_C114 ,C113_=_C114 ,\nC113_=_C118 ,C113_=_C129 ,C113_=_C148 ,C118_=_C124 ,C118_=_C129 ,C118_=_C148 ,\nC123_=_C124 ,C123_=_C125 ,C123_=_C126 ,C123_=_C127 ,C123_=_C128 ,C123_=_C129 ,\nC124_=_C125 ,C124_=_C126 ,C124_=_C127 ,C124_=_C128 ,C124_=_C129 ,C125_=_C126 ,\nC125_=_C127 ,C125_=_C128 ,C125_=_C129 ,C126_=_C127 ,C126_=_C128 ,C126_=_C129 ,\nC127_=_C128 ,C127_=_C129 ,C128_=_C129 ,C129_=_C148 ,"];54[shape=box, label="id:54 level: 6\n27: C4 C9 C13 C30 C53 \nC60 C61 C62 C64 C73 C74 \nC77 C85 C95 C96 C98 C108 \nC109 C114 C119 C122 C135 C148 \nC150 C152 C153 C154 \n144: C4_=_C9( C4 C9 ) C4_=_C30( C4 C30 ) C4_=_C62( C4 C62 ) C4_=_C73( C4 C73 ) C4_=_C74( C4 C74 ) \nC4_=_C77( C4 C77 ) C4_=_C85( C4 C85 ) C4_=_C95( C4 C95 ) C4_=_C96( C4 C96 ) C4_=_C98( C4 C98 ) C4_=_C114( C4 C114 ) \nC4_=_C122( C4 C122 ) C4_=_C135( C4 C135 ) C4_=_C152( C4 C152 ) C4_=_C153( C4 C153 ) C4_=_C154( C4 C154 ) C9_=_C53( C9 C53 ) \nC9_=_C60( C9 C60 ) C9_=_C61( C9 C61 ) C9_=_C64( C9 C64 ) C9_=_C96( C9 C96 ) C9_=_C135( C9 C135 ) C9_=_C148( C9 C148 ) \nC13_=_C60( C13 C60 ) C13_=_C64( C13 C64 ) C13_=_C74( C13 C74 ) C13_=_C85( C13 C85 ) C13_=_C108( C13 C108 ) C13_=_C109( C13 C109 ) \nC13_=_C119( C13 C119 ) C13_=_C150( C13 C150 ) C13_=_C154( C13 C154 ) C30_=_C77( C30 C77 ) C30_=_C96( C30 C96 ) C30_=_C114( C30 C114 ) \nC30_=_C122( C30 C122 ) C30_=_C135( C30 C135 ) C30_=_C152( C30 C152 ) C30_=_C153( C30 C153 ) C30_=_C154( C30 C154 ) C53_=_C60( C53 C60 ) \nC53_=_C61( C53 C61 ) C53_=_C64( C53 C64 ) C53_=_C96( C53 C96 ) C53_=_C135( C53 C135 ) C53_=_C148( C53 C148 ) C60_=_C61( C60 C61 ) \nC60_=_C62( C60 C62 ) C60_=_C64( C60 C64 ) C60_=_C85( C60 C85 ) C60_=_C96( C60 C96 ) C60_=_C135( C60 C135 ) C60_=_C148( C60 C148 ) \nC61_=_C62( C61 C62 ) C61_=_C64( C61 C64 ) C61_=_C96( C61 C96 ) C61_=_C135( C61 C135 ) C61_=_C148( C61 C148 ) C62_=_C64( C62 C64 ) \nC62_=_C73( C62 C73 ) C62_=_C74( C62 C74 ) C62_=_C85( C62 C85 ) C62_=_C95( C62 C95 ) C62_=_C96( C62 C96 ) C62_=_C98( C62 C98 ) \nC62_=_C108( C62 C108 ) C62_=_C109( C62 C109 ) C64_=_C74( C64 C74 ) C64_=_C96( C64 C96 ) C64_=_C108( C64 C108 ) C64_=_C109( C64 C109 ) \nC64_=_C119( C64 C119 ) C64_=_C135( C64 C135 ) C64_=_C148( C64 C148 ) C64_=_C150( C64 C150 ) C64_=_C154( C64 C154 ) C73_=_C74(</w:t>
      </w:r>
    </w:p>
    <w:p>
      <w:pPr>
        <w:pStyle w:val="PreformattedText"/>
        <w:bidi w:val="0"/>
        <w:spacing w:before="0" w:after="0"/>
        <w:jc w:val="left"/>
        <w:rPr/>
      </w:pPr>
      <w:r>
        <w:rPr/>
        <w:t xml:space="preserve"> </w:t>
      </w:r>
      <w:r>
        <w:rPr/>
        <w:t>C73 C74 ) \nC73_=_C77( C73 C77 ) C73_=_C85( C73 C85 ) C73_=_C95( C73 C95 ) C73_=_C96( C73 C96 ) C73_=_C98( C73 C98 ) C73_=_C135( C73 C135 ) \nC74_=_C77( C74 C77 ) C74_=_C85( C74 C85 ) C74_=_C95( C74 C95 ) C74_=_C96( C74 C96 ) C74_=_C98( C74 C98 ) C74_=_C108( C74 C108 ) \nC74_=_C109( C74 C109 ) C74_=_C119( C74 C119 ) C74_=_C150( C74 C150 ) C74_=_C154( C74 C154 ) C77_=_C96( C77 C96 ) C77_=_C114( C77 C114 ) \nC77_=_C119( C77 C119 ) C77_=_C122( C77 C122 ) C77_=_C135( C77 C135 ) C77_=_C152( C77 C152 ) C77_=_C153( C77 C153 ) C77_=_C154( C77 C154 ) \nC85_=_C95( C85 C95 ) C85_=_C96( C85 C96 ) C85_=_C98( C85 C98 ) C85_=_C122( C85 C122 ) C95_=_C96( C95 C96 ) C95_=_C98( C95 C98 ) \nC95_=_C135( C95 C135 ) C96_=_C98( C96 C98 ) C96_=_C114( C96 C114 ) C96_=_C122( C96 C122 ) C96_=_C135( C96 C135 ) C96_=_C148( C96 C148 ) \nC96_=_C152( C96 C152 ) C96_=_C153( C96 C153 ) C96_=_C154( C96 C154 ) C98_=_C148( C98 C148 ) C108_=_C109( C108 C109 ) C108_=_C119( C108 C119 ) \nC108_=_C150( C108 C150 ) C108_=_C154( C108 C154 ) C109_=_C119( C109 C119 ) C109_=_C150( C109 C150 ) C109_=_C154( C109 C154 ) C114_=_C122( C114 C122 ) \nC114_=_C135( C114 C135 ) C114_=_C152( C114 C152 ) C114_=_C153( C114 C153 ) C114_=_C154( C114 C154 ) C119_=_C150( C119 C150 ) C119_=_C154( C119 C154 ) \nC122_=_C135( C122 C135 ) C122_=_C152( C122 C152 ) C122_=_C153( C122 C153 ) C122_=_C154( C122 C154 ) C135_=_C148( C135 C148 ) C135_=_C152( C135 C152 ) \nC135_=_C153( C135 C153 ) C135_=_C154( C135 C154 ) C150_=_C152( C150 C152 ) C150_=_C154( C150 C154 ) C152_=_C153( C152 C153 ) C152_=_C154( C152 C154 ) \nC153_=_C154( C153 C154 ) "];49-&gt;54[label="26: C4 C9 C13 C30 C53 \nC60 C61 C62 C64 C73 C74 \nC77 C85 C95 C98 C108 C109 \nC114 C119 C122 C135 C148 C150 \nC152 C153 C154 \n123: C4_=_C9 ,C4_=_C30 ,C4_=_C62 ,C4_=_C73 ,C4_=_C74 ,\nC4_=_C77 ,C4_=_C85 ,C4_=_C95 ,C4_=_C98 ,C4_=_C114 ,C4_=_C122 ,\nC4_=_C135 ,C4_=_C152 ,C4_=_C153 ,C4_=_C154 ,C9_=_C53 ,C9_=_C60 ,\nC9_=_C61 ,C9_=_C64 ,C9_=_C135 ,C9_=_C148 ,C13_=_C60 ,C13_=_C64 ,\nC13_=_C74 ,C13_=_C85 ,C13_=_C108 ,C13_=_C109 ,C13_=_C119 ,C13_=_C150 ,\nC13_=_C154 ,C30_=_C77 ,C30_=_C114 ,C30_=_C122 ,C30_=_C135 ,C30_=_C152 ,\nC30_=_C153 ,C30_=_C154 ,C53_=_C60 ,C53_=_C61 ,C53_=_C64 ,C53_=_C135 ,\nC53_=_C148 ,C60_=_C61 ,C60_=_C62 ,C60_=_C64 ,C60_=_C85 ,C60_=_C135 ,\nC60_=_C148 ,C61_=_C62 ,C61_=_C64 ,C61_=_C135 ,C61_=_C148 ,C62_=_C64 ,\nC62_=_C73 ,C62_=_C74 ,C62_=_C85 ,C62_=_C95 ,C62_=_C98 ,C62_=_C108 ,\nC62_=_C109 ,C64_=_C74 ,C64_=_C108 ,C64_=_C109 ,C64_=_C119 ,C64_=_C135 ,\nC64_=_C148 ,C64_=_C150 ,C64_=_C154 ,C73_=_C74 ,C73_=_C77 ,C73_=_C85 ,\nC73_=_C95 ,C73_=_C98 ,C73_=_C135 ,C74_=_C77 ,C74_=_C85 ,C74_=_C95 ,\nC74_=_C98 ,C74_=_C108 ,C74_=_C109 ,C74_=_C119 ,C74_=_C150 ,C74_=_C154 ,\nC77_=_C114 ,C77_=_C119 ,C77_=_C122 ,C77_=_C135 ,C77_=_C152 ,C77_=_C153 ,\nC77_=_C154 ,C85_=_C95 ,C85_=_C98 ,C85_=_C122 ,C95_=_C98 ,C95_=_C135 ,\nC98_=_C148 ,C108_=_C109 ,C108_=_C119 ,C108_=_C150 ,C108_=_C154 ,C109_=_C119 ,\nC109_=_C150 ,C109_=_C154 ,C114_=_C122 ,C114_=_C135 ,C114_=_C152 ,C114_=_C153 ,\nC114_=_C154 ,C119_=_C150 ,C119_=_C154 ,C122_=_C135 ,C122_=_C152 ,C122_=_C153 ,\nC122_=_C154 ,C135_=_C148 ,C135_=_C152 ,C135_=_C153 ,C135_=_C154 ,C150_=_C152 ,\nC150_=_C154 ,C152_=_C153 ,C152_=_C154 ,C153_=_C154 ,"];55[shape=box, label="id:55 level: 7\n23: C16 C17 C40 C43 C47 \nC49 C51 C67 C72 C78 C86 \nC93 C94 C104 C131 C133 C136 \nC139 C140 C143 C144 C145 C146 \n130: C16_=_C17( C16 C17 ) C16_=_C49( C16 C49 ) C16_=_C93( C16 C93 ) C16_=_C133( C16 C133 ) C16_=_C136( C16 C136 ) \nC16_=_C143( C16 C143 ) C16_=_C144( C16 C144 ) C16_=_C145( C16 C145 ) C17_=_C49( C17 C49 ) C17_=_C93( C17 C93 ) C17_=_C133( C17 C133 ) \nC17_=_C136( C17 C136 ) C17_=_C143( C17 C143 ) C17_=_C144( C17 C144 ) C17_=_C145( C17 C145 ) C40_=_C43( C40 C43 ) C40_=_C67( C40 C67 ) \nC40_=_C86( C40 C86 ) C40_=_C94( C40 C94 ) C40_=_C104( C40 C104 ) C40_=_C131( C40 C131 ) C40_=_C136( C40 C136 ) C40_=_C139( C40 C139 ) \nC40_=_C140( C40 C140 ) C40_=_C144( C40 C144 ) C43_=_C67( C43 C67 ) C43_=_C72( C43 C72 ) C43_=_C86( C43 C86 ) C43_=_C94( C43 C94 ) \nC43_=_C104( C43 C104 ) C43_=_C131( C43 C131 ) C43_=_C136( C43 C136 ) C43_=_C139( C43 C139 ) C43_=_C140( C43 C140 ) C43_=_C144( C43 C144 ) \nC43_=_C146( C43 C146 ) C47_=_C49( C47 C49 ) C47_=_C51( C47 C51 ) C47_=_C72( C47 C72 ) C47_=_C78( C47 C78 ) C47_=_C104( C47 C104 ) \nC47_=_C139( C47 C139 ) C47_=_C144( C47 C144 ) C47_=_C145( C47 C145 ) C47_=_C146( C47 C146 ) C49_=_C51( C49 C51 ) C49_=_C72( C49 C72 ) \nC49_=_C78( C49 C78 ) C49_=_C93( C49 C93 ) C49_=_C104( C49 C104 ) C49_=_C133( C49 C133 ) C49_=_C136( C49 C136 ) C49_=_C139( C49 C139 ) \nC49_=_C143( C49 C143 ) C49_=_C144( C49 C144 ) C49_=_C145( C49 C145 ) C49_=_C146( C49 C146 ) C51_=_C72( C51 C72 ) C51_=_C78( C51 C78 ) \nC51_=_C104( C51 C104 ) C51_=_C131( C51 C131 ) C51_=_C139( C51 C139 ) C51_=_C140( C51 C140 ) C51_=_C144( C51 C144 ) C51_=_C145( C51 C145 ) \nC51_=_C146( C51 C146 ) C67_=_C72( C67 C72 ) C67_=_C86( C67 C86 ) C67_=_C93( C67 C93 ) C67_=_C94( C67 C94 ) C67_=_C131( C67 C131 ) \nC67_=_C136( C67 C136 ) C67_=_C139( C67 C139 ) C67_=_C140( C67 C140 ) C67_=_C144( C67 C144 ) C72_=_C78( C72 C78 ) C72_=_C104( C72 C104 ) \nC72_=_C139( C72 C139 ) C72_=_C144( C72 C144 ) C72_=_C145( C72 C145 ) C72_=_C146( C72 C146 ) C78_=_C104( C78 C104 ) C78_=_C139( C78 C139 ) \nC78_=_C144( C78 C144 ) C78_=_C145( C78 C145 ) C78_=_C146( C78 C146 ) C86_=_C94( C86 C94 ) C86_=_C131( C86 C131 ) C86_=_C136( C86 C136 ) \nC86_=_C139( C86 C139 ) C86_=_C140( C86 C140 ) C86_=_C144( C86 C144 ) C93_=_C94( C93 C94 ) C93_=_C133( C93 C133 ) C93_=_C136( C93 C136 ) \nC93_=_C143( C93 C143 ) C93_=_C144( C93 C144 ) C93_=_C145( C93 C145 ) C94_=_C131( C94 C131 ) C94_=_C136( C94 C136 ) C94_=_C139( C94 C139 ) \nC94_=_C140( C94 C140 ) C94_=_C144( C94 C144 ) C104_=_C139( C104 C139 ) C104_=_C144( C104 C144 ) C104_=_C145( C104 C145 ) C104_=_C146( C104 C146 ) \nC131_=_C136( C131 C136 ) C131_=_C139( C131 C139 ) C131_=_C140( C131 C140 ) C131_=_C144( C131 C144 ) C133_=_C136( C133 C136 ) C133_=_C143( C133 C143 ) \nC133_=_C144( C133 C144 ) C133_=_C145( C133 C145 ) C136_=_C139( C136 C139 ) C136_=_C140( C136 C140 ) C136_=_C143( C136 C143 ) C136_=_C144( C136 C144 ) \nC136_=_C145( C136 C145 ) C139_=_C140( C139 C140 ) C139_=_C144( C139 C144 ) C139_=_C145( C139 C145 ) C139_=_C146( C139 C146 ) C140_=_C144( C140 C144 ) \nC143_=_C144( C143 C144 ) C143_=_C145( C143 C145 ) C144_=_C145( C144 C145 ) C144_=_C146( C144 C146 ) C145_=_C146( C145 C146 ) "];50-&gt;55[label="22: C16 C17 C40 C43 C47 \nC49 C51 C67 C72 C78 C86 \nC93 C94 C104 C131 C133 C136 \nC139 C140 C143 C145 C146 \n108: C16_=_C17 ,C16_=_C49 ,C16_=_C93 ,C16_=_C133 ,C16_=_C136 ,\nC16_=_C143 ,C16_=_C145 ,C17_=_C49 ,C17_=_C93 ,C17_=_C133 ,C17_=_C136 ,\nC17_=_C143 ,C17_=_C145 ,C40_=_C43 ,C40_=_C67 ,C40_=_C86 ,C40_=_C94 ,\nC40_=_C104 ,C40_=_C131 ,C40_=_C136 ,C40_=_C139 ,C40_=_C140 ,C43_=_C67 ,\nC43_=_C72 ,C43_=_C86 ,C43_=_C94 ,C43_=_C104 ,C43_=_C131 ,C43_=_C136 ,\nC43_=_C139 ,C43_=_C140 ,C43_=_C146 ,C47_=_C49 ,C47_=_C51 ,C47_=_C72 ,\nC47_=_C78 ,C47_=_C104 ,C47_=_C139 ,C47_=_C145 ,C47_=_C146 ,C49_=_C51 ,\nC49_=_C72 ,C49_=_C78 ,C49_=_C93 ,C49_=_C104 ,C49_=_C133 ,C49_=_C136 ,\nC49_=_C139 ,C49_=_C143 ,C49_=_C145 ,C49_=_C146 ,C51_=_C72 ,C51_=_C78 ,\nC51_=_C104 ,C51_=_C131 ,C51_=_C139 ,C51_=_C140 ,C51_=_C145 ,C51_=_C146 ,\nC67_=_C72 ,C67_=_C86 ,C67_=_C93 ,C67_=_C94 ,C67_=_C131 ,C67_=_C136 ,\nC67_=_C139 ,C67_=_C140 ,C72_=_C78 ,C72_=_C104 ,C72_=_C139 ,C72_=_C145 ,\nC72_=_C146 ,C78_=_C104 ,C78_=_C139 ,C78_=_C145 ,C78_=_C146 ,C86_=_C94 ,\nC86_=_C131 ,C86_=_C136 ,C86_=_C139 ,C86_=_C140 ,C93_=_C94 ,C93_=_C133 ,\nC93_=_C136 ,C93_=_C143 ,C93_=_C145 ,C94_=_C131 ,C94_=_C136 ,C94_=_C139 ,\nC94_=_C140 ,C104_=_C139 ,C104_=_C145 ,C104_=_C146 ,C131_=_C136 ,C131_=_C139 ,\nC131_=_C140 ,C133_=_C136 ,C133_=_C143 ,C133_=_C145 ,C136_=_C139 ,C136_=_C140 ,\nC136_=_C143 ,C136_=_C145 ,C139_=_C140 ,C139_=_C145 ,C139_=_C146 ,C143_=_C145 ,\nC145_=_C146 ,"];56[shape=box, label="id:56 level: 7\n22: C4 C9 C13 C53 C60 \nC61 C62 C64 C73 C74 C85 \nC95 C96 C97 C98 C108 C109 \nC119 C135 C148 C150 C154 \n121: C4_=_C9( C4 C9 ) C4_=_C62( C4 C62 ) C4_=_C73( C4 C73 ) C4_=_C74( C4 C74 ) C4_=_C85( C4 C85 ) \nC4_=_C95( C4 C95 ) C4_=_C96( C4 C96 ) C4_=_C97( C4 C97 ) C4_=_C98( C4 C98 ) C4_=_C135( C4 C135 ) C4_=_C154( C4 C154 ) \nC9_=_C53( C9 C53 ) C9_=_C60( C9 C60 ) C9_=_C61( C9 C61 ) C9_=_C64( C9 C64 ) C9_=_C96( C9 C96 ) C9_=_C97( C9 C97 ) \nC9_=_C135( C9 C135 ) C9_=_C148( C9 C148 ) C13_=_C60( C13 C60 ) C13_=_C64( C13 C64 ) C13_=_C74( C13 C74 ) C13_=_C85( C13 C85 ) \nC13_=_C97( C13 C97 ) C13_=_C108( C13 C108 ) C13_=_C109( C13 C109 ) C13_=_C119( C13 C119 ) C13_=_C150( C13 C150 ) C13_=_C154( C13 C154 ) \nC53_=_C60( C53 C60 ) C53_=_C61( C53 C61 ) C53_=_C64( C53 C64 ) C53_=_C96( C53 C96 ) C53_=_C97( C53 C97 ) C53_=_C135( C53 C135 ) \nC53_=_C148( C53 C148 ) C60_=_C61( C60 C61 ) C60_=_C62( C60 C62 ) C60_=_C64( C60 C64 ) C60_=_C85( C60 C85 ) C60_=_C96( C60 C96 ) \nC60_=_C97( C60 C97 ) C60_=_C135( C60 C135 ) C60_=_C148( C60 C148 ) C61_=_C62( C61 C62 ) C61_=_C64( C61 C64 ) C61_=_C96( C61 C96 ) \nC61_=_C97( C61 C97 ) C61_=_C135( C61 C135 ) C61_=_C148( C61 C148 ) C62_=_C64( C62 C64 ) C62_=_C73( C62 C73 ) C62_=_C74( C62 C74 ) \nC62_=_C85( C62 C85 ) C62_=_C95( C62 C95 ) C62_=_C96( C62 C96 ) C62_=_C97( C62 C97 ) C62_=_C98( C62 C98 ) C62_=_C108( C62 C108 ) \nC62_=_C109( C62 C109 ) C64_=_C74( C64 C74 ) C64_=_C96( C64 C96 ) C64_=_C97( C64 C97 ) C64_=_C108( C64 C108 ) C64_=_C109( C64 C109 ) \nC64_=_C119( C64 C119 ) C64_=_C135( C64 C135 ) C64_=_C148( C64 C148 ) C64_=_C150( C64 C150 ) C64_=_C154( C64 C154 ) C73_=_C74( C73 C74 ) \nC73_=_C85( C73 C85 ) C73_=_C95( C73 C95 ) C73_=_C96( C73 C96 ) C73_=_C97( C73 C97 ) C73_=_C98( C73 C98 ) C73_=_C135( C73 C135 ) \nC74_=_C85( C74 C85 ) C74_=_C95( C74 C95 ) C74_=_C96( C74 C96 ) C74_=_C97( C74 C97 ) C74_=_C98( C74 C98 ) C74_=_C108( C74 C108 ) \nC74_=_C109( C74 C109 ) C74_=_C119( C74 C119 ) C74_=_C150( C74 C150 ) C74_=_C154( C74 C154 ) C85_=_C95( C85 C95 )</w:t>
      </w:r>
    </w:p>
    <w:p>
      <w:pPr>
        <w:pStyle w:val="PreformattedText"/>
        <w:bidi w:val="0"/>
        <w:spacing w:before="0" w:after="0"/>
        <w:jc w:val="left"/>
        <w:rPr/>
      </w:pPr>
      <w:r>
        <w:rPr/>
        <w:t xml:space="preserve"> </w:t>
      </w:r>
      <w:r>
        <w:rPr/>
        <w:t>C85_=_C96( C85 C96 ) \nC85_=_C97( C85 C97 ) C85_=_C98( C85 C98 ) C95_=_C96( C95 C96 ) C95_=_C97( C95 C97 ) C95_=_C98( C95 C98 ) C95_=_C135( C95 C135 ) \nC96_=_C97( C96 C97 ) C96_=_C98( C96 C98 ) C96_=_C135( C96 C135 ) C96_=_C148( C96 C148 ) C96_=_C154( C96 C154 ) C97_=_C98( C97 C98 ) \nC97_=_C108( C97 C108 ) C97_=_C109( C97 C109 ) C97_=_C119( C97 C119 ) C97_=_C135( C97 C135 ) C97_=_C148( C97 C148 ) C97_=_C150( C97 C150 ) \nC97_=_C154( C97 C154 ) C98_=_C148( C98 C148 ) C108_=_C109( C108 C109 ) C108_=_C119( C108 C119 ) C108_=_C150( C108 C150 ) C108_=_C154( C108 C154 ) \nC109_=_C119( C109 C119 ) C109_=_C150( C109 C150 ) C109_=_C154( C109 C154 ) C119_=_C150( C119 C150 ) C119_=_C154( C119 C154 ) C135_=_C148( C135 C148 ) \nC135_=_C154( C135 C154 ) C150_=_C154( C150 C154 ) "];54-&gt;56[label="21: C4 C9 C13 C53 C60 \nC61 C62 C64 C73 C74 C85 \nC95 C96 C98 C108 C109 C119 \nC135 C148 C150 C154 \n100: C4_=_C9 ,C4_=_C62 ,C4_=_C73 ,C4_=_C74 ,C4_=_C85 ,\nC4_=_C95 ,C4_=_C96 ,C4_=_C98 ,C4_=_C135 ,C4_=_C154 ,C9_=_C53 ,\nC9_=_C60 ,C9_=_C61 ,C9_=_C64 ,C9_=_C96 ,C9_=_C135 ,C9_=_C148 ,\nC13_=_C60 ,C13_=_C64 ,C13_=_C74 ,C13_=_C85 ,C13_=_C108 ,C13_=_C109 ,\nC13_=_C119 ,C13_=_C150 ,C13_=_C154 ,C53_=_C60 ,C53_=_C61 ,C53_=_C64 ,\nC53_=_C96 ,C53_=_C135 ,C53_=_C148 ,C60_=_C61 ,C60_=_C62 ,C60_=_C64 ,\nC60_=_C85 ,C60_=_C96 ,C60_=_C135 ,C60_=_C148 ,C61_=_C62 ,C61_=_C64 ,\nC61_=_C96 ,C61_=_C135 ,C61_=_C148 ,C62_=_C64 ,C62_=_C73 ,C62_=_C74 ,\nC62_=_C85 ,C62_=_C95 ,C62_=_C96 ,C62_=_C98 ,C62_=_C108 ,C62_=_C109 ,\nC64_=_C74 ,C64_=_C96 ,C64_=_C108 ,C64_=_C109 ,C64_=_C119 ,C64_=_C135 ,\nC64_=_C148 ,C64_=_C150 ,C64_=_C154 ,C73_=_C74 ,C73_=_C85 ,C73_=_C95 ,\nC73_=_C96 ,C73_=_C98 ,C73_=_C135 ,C74_=_C85 ,C74_=_C95 ,C74_=_C96 ,\nC74_=_C98 ,C74_=_C108 ,C74_=_C109 ,C74_=_C119 ,C74_=_C150 ,C74_=_C154 ,\nC85_=_C95 ,C85_=_C96 ,C85_=_C98 ,C95_=_C96 ,C95_=_C98 ,C95_=_C135 ,\nC96_=_C98 ,C96_=_C135 ,C96_=_C148 ,C96_=_C154 ,C98_=_C148 ,C108_=_C109 ,\nC108_=_C119 ,C108_=_C150 ,C108_=_C154 ,C109_=_C119 ,C109_=_C150 ,C109_=_C154 ,\nC119_=_C150 ,C119_=_C154 ,C135_=_C148 ,C135_=_C154 ,C150_=_C15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