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3: V0 V3 V5 V6 V9 \nV10 V14 V18 V19 V21 V22 \nV23 V30 V35 V38 V39 V40 \nV41 V42 V44 V45 V46 V47 \n8: C2( V0 V3 V30 ) C18( V3 V5 V21 ) C21( V3 V22 V30 ) C28( V5 V14 V42 ) C34( V6 V23 V46 ) \nC48( V9 V18 V47 ) C68( V14 V41 V42 ) C94( V39 V41 V45 ) "]1[shape=box, label="id:1 level: 1\n15: V3 V5 V9 V14 V18 \nV23 V30 V32 V38 V39 V40 \nV42 V45 V46 V47 \n4: C22( V3 V32 V42 ) C28( V5 V14 V42 ) C48( V9 V18 V47 ) C51( V9 V32 V45 ) "];0-&gt;1[label="14: V3 V5 V9 V14 V18 \nV23 V30 V38 V39 V40 V42 \nV45 V46 V47 \n2: C28 ,C48 ,"];2[shape=box, label="id:2 level: 1\n19: V0 V5 V6 V10 V18 \nV19 V20 V21 V22 V30 V35 \nV38 V40 V41 V42 V44 V45 \nV46 V47 \n2: C29( V5 V20 V41 ) C56( V10 V20 V45 ) "];0-&gt;2[label="18: V0 V5 V6 V10 V18 \nV19 V21 V22 V30 V35 V38 \nV40 V41 V42 V44 V45 V46 \nV47 \n0: "];3[shape=box, label="id:3 level: 1\n24: V0 V3 V5 V6 V9 \nV10 V11 V14 V18 V19 V21 \nV22 V23 V26 V30 V35 V38 \nV39 V40 V41 V42 V44 V46 \nV47 \n9: C2( V0 V3 V30 ) C18( V3 V5 V21 ) C20( V3 V11 V35 ) C21( V3 V22 V30 ) C28( V5 V14 V42 ) \nC34( V6 V23 V46 ) C48( V9 V18 V47 ) C59( V11 V26 V44 ) C68( V14 V41 V42 ) "];0-&gt;3[label="22: V0 V3 V5 V6 V9 \nV10 V14 V18 V19 V21 V22 \nV23 V30 V35 V38 V39 V40 \nV41 V42 V44 V46 V47 \n7: C2 ,C18 ,C21 ,C28 ,C34 ,\nC48 ,C68 ,"];4[shape=box, label="id:4 level: 2\n7: V5 V14 V30 V32 V34 \nV40 V47 \n3: C31( V5 V34 V40 ) C67( V14 V30 V34 ) C92( V32 V34 V47 ) "];1-&gt;4[label="6: V5 V14 V30 V32 V40 \nV47 \n0: "];5[shape=box, label="id:5 level: 2\n7: V18 V23 V27 V32 V38 \nV39 V46 \n5: C0( V27 V39 ) C79( V18 V27 V46 ) C86( V23 V27 V38 ) C89( V27 V32 V38 ) C90( V27 V32 V46 ) "];1-&gt;5[label="6: V18 V23 V32 V38 V39 \nV46 \n0: "];6[shape=box, label="id:6 level: 2\n18: V0 V6 V18 V19 V20 \nV21 V22 V30 V35 V36 V38 \nV40 V41 V42 V44 V45 V46 \nV47 \n1: C85( V22 V36 V47 ) "];2-&gt;6[label="17: V0 V6 V18 V19 V20 \nV21 V22 V30 V35 V38 V40 \nV41 V42 V44 V45 V46 V47 \n0: "];7[shape=box, label="id:7 level: 2\n11: V0 V5 V10 V11 V13 \nV22 V23 V26 V30 V44 V47 \n5: C52( V10 V11 V13 ) C53( V10 V13 V44 ) C59( V11 V26 V44 ) C64( V13 V22 V47 ) C65( V13 V23 V26 ) "];3-&gt;7[label="10: V0 V5 V10 V11 V22 \nV23 V26 V30 V44 V47 \n1: C59 ,"];8[shape=box, label="id:8 level: 2\n23: V0 V3 V6 V9 V10 \nV11 V14 V18 V19 V21 V22 \nV23 V26 V28 V35 V38 V39 \nV40 V41 V42 V44 V46 V47 \n8: C20( V3 V11 V35 ) C34( V6 V23 V46 ) C48( V9 V18 V47 ) C57( V10 V28 V35 ) C59( V11 V26 V44 ) \nC60( V11 V28 V41 ) C68( V14 V41 V42 ) C84( V22 V28 V39 ) "];3-&gt;8[label="22: V0 V3 V6 V9 V10 \nV11 V14 V18 V19 V21 V22 \nV23 V26 V35 V38 V39 V40 \nV41 V42 V44 V46 V47 \n5: C20 ,C34 ,C48 ,C59 ,C68 ,"];9[shape=box, label="id:9 level: 3\n18: V0 V6 V8 V18 V19 \nV20 V21 V22 V30 V35 V36 \nV38 V40 V41 V42 V44 V45 \nV46 \n1: C45( V8 V20 V36 ) "];6-&gt;9[label="17: V0 V6 V18 V19 V20 \nV21 V22 V30 V35 V36 V38 \nV40 V41 V42 V44 V45 V46 \n0: "];10[shape=box, label="id:10 level: 3\n6: V0 V5 V13 V23 V30 \nV48 \n3: C3( V0 V5 V48 ) C30( V5 V30 V48 ) C66( V13 V23 V48 ) "];7-&gt;10[label="5: V0 V5 V13 V23 V30 \n0: "];11[shape=box, label="id:11 level: 3\n22: V0 V3 V6 V7 V9 \nV10 V11 V14 V18 V19 V21 \nV23 V26 V28 V35 V38 V39 \nV40 V42 V44 V46 V47 \n6: C20( V3 V11 V35 ) C34( V6 V23 V46 ) C39( V7 V18 V44 ) C48( V9 V18 V47 ) C57( V10 V28 V35 ) \nC59( V11 V26 V44 ) "];8-&gt;11[label="21: V0 V3 V6 V9 V10 \nV11 V14 V18 V19 V21 V23 \nV26 V28 V35 V38 V39 V40 \nV42 V44 V46 V47 \n5: C20 ,C34 ,C48 ,C57 ,C59 ,"];12[shape=box, label="id:12 level: 4\n8: V4 V8 V20 V35 V36 \nV38 V45 V46 \n6: C23( V4 V8 V45 ) C24( V4 V20 V38 ) C25( V4 V20 V45 ) C26( V4 V35 V46 ) C27( V4 V36 V38 ) \nC45( V8 V20 V36 ) "];9-&gt;12[label="7: V8 V20 V35 V36 V38 \nV45 V46 \n1: C45 ,"];13[shape=box, label="id:13 level: 4\n16: V0 V6 V8 V18 V19 \nV20 V21 V22 V25 V30 V36 \nV40 V41 V42 V44 V45 \n3: C45( V8 V20 V36 ) C46( V8 V25 V36 ) C78( V18 V25 V41 ) "];9-&gt;13[label="15: V0 V6 V8 V18 V19 \nV20 V21 V22 V30 V36 V40 \nV41 V42 V44 V45 \n1: C45 ,"];14[shape=box, label="id:14 level: 4\n10: V6 V7 V19 V21 V23 \nV28 V35 V39 V46 V49 \n7: C34( V6 V23 V46 ) C35( V6 V23 V49 ) C40( V7 V19 V49 ) C43( V7 V35 V49 ) C81( V19 V35 V49 ) \nC83( V21 V39 V49 ) C91( V28 V46 V49 ) "];11-&gt;14[label="9: V6 V7 V19 V21 V23 \nV28 V35 V39 V46 \n1: C34 ,"];15[shape=box, label="id:15 level: 4\n21: V0 V3 V6 V7 V9 \nV10 V11 V14 V18 V19 V21 \nV23 V24 V26 V28 V38 V39 \nV40 V42 V44 V47 \n6: C36( V6 V24 V44 ) C39( V7 V18 V44 ) C48( V9 V18 V47 ) C59( V11 V26 V44 ) C77( V18 V24 V47 ) \nC80( V19 V24 V42 ) "];11-&gt;15[label="20: V0 V3 V6 V7 V9 \nV10 V11 V14 V18 V19 V21 \nV23 V26 V28 V38 V39 V40 \nV42 V44 V47 \n3: C39 ,C48 ,C59 ,"];16[shape=box, label="id:16 level: 5\n16: V0 V6 V8 V19 V20 \nV21 V22 V25 V30 V31 V36 \nV40 V41 V42 V44 V45 \n3: C32( V6 V8 V31 ) C45( V8 V20 V36 ) C46( V8 V25 V36 ) "];13-&gt;16[label="15: V0 V6 V8 V19 V20 \nV21 V22 V25 V30 V36 V40 \nV41 V42 V44 V45 \n2: C45 ,C46 ,"];17[shape=box, label="id:17 level: 5\n20: V0 V3 V7 V9 V10 \nV11 V14 V16 V18 V21 V23 \nV24 V26 V28 V38 V39 V40 \nV42 V44 V47 \n6: C39( V7 V18 V44 ) C48( V9 V18 V47 ) C59( V11 V26 V44 ) C72( V16 V26 V44 ) C74( V16 V28 V40 ) \nC77( V18 V24 V47 ) "];15-&gt;17[label="19: V0 V3 V7 V9 V10 \nV11 V14 V18 V21 V23 V24 \nV26 V28 V38 V39 V40 V42 \nV44 V47 \n4: C39 ,C48 ,C59 ,C77 ,"];18[shape=box, label="id:18 level: 6\n9: V0 V6 V8 V15 V25 \nV31 V36 V41 V42 \n8: C6( V0 V15 V25 ) C7( V0 V15 V36 ) C32( V6 V8 V31 ) C33( V6 V15 V31 ) C44( V8 V15 V31 ) \nC46( V8 V25 V36 ) C69( V15 V25 V36 ) C70( V15 V41 V42 ) "];16-&gt;18[label="8: V0 V6 V8 V25 V31 \nV36 V41 V42 \n2: C32 ,C46 ,"];19[shape=box, label="id:19 level: 6\n13: V2 V6 V8 V19 V20 \nV21 V22 V25 V30 V31 V40 \nV44 V45 \n5: C13( V2 V8 V19 ) C14( V2 V19 V31 ) C15( V2 V22 V40 ) C16( V2 V30 V45 ) C32( V6 V8 V31 ) "];16-&gt;19[label="12: V6 V8 V19 V20 V21 \nV22 V25 V30 V31 V40 V44 \nV45 \n1: C32 ,"];20[shape=box, label="id:20 level: 6\n20: V0 V3 V7 V9 V10 \nV11 V14 V16 V17 V18 V21 \nV23 V24 V26 V28 V38 V39 \nV40 V42 V47 \n6: C48( V9 V18 V47 ) C55( V10 V17 V40 ) C58( V11 V17 V21 ) C74( V16 V28 V40 ) C75( V17 V24 V39 ) \nC77( V18 V24 V47 ) "];17-&gt;20[label="19: V0 V3 V7 V9 V10 \nV11 V14 V16 V18 V21 V23 \nV24 V26 V28 V38 V39 V40 \nV42 V47 \n3: C48 ,C74 ,C77 ,"];21[shape=box, label="id:21 level: 7\n11: V2 V6 V19 V20 V21 \nV22 V25 V31 V40 V43 V44 \n5: C14( V2 V19 V31 ) C15( V2 V22 V40 ) C17( V2 V40 V43 ) C37( V6 V43 V44 ) C82( V19 V40 V43 ) "];19-&gt;21[label="10: V2 V6 V19 V20 V21 \nV22 V25 V31 V40 V44 \n2: C14 ,C15 ,"];22[shape=box, label="id:22 level: 7\n12: V0 V7 V9 V12 V14 \nV16 V17 V18 V21 V23 V26 \nV38 \n4: C5( V0 V12 V38 ) C38( V7 V12 V17 ) C47( V9 V12 V18 ) C61( V12 V14 V16 ) "];20-&gt;22[label="11: V0 V7 V9 V14 V16 \nV17 V18 V21 V23 V26 V38 \n0: "];23[shape=box, label="id:23 level: 7\n15: V0 V3 V9 V10 V11 \nV16 V17 V24 V26 V28 V33 \nV38 V39 V42 V47 \n6: C4( V0 V11 V33 ) C73( V16 V28 V33 ) C75( V17 V24 V39 ) C76( V17 V33 V39 ) C88( V24 V33 V47 ) \nC93( V33 V38 V42 ) "];20-&gt;23[label="14: V0 V3 V9 V10 V11 \nV16 V17 V24 V26 V28 V38 \nV39 V42 V47 \n1: C75 ,"];24[shape=box, label="id:24 level: 8\n8: V1 V2 V20 V21 V22 \nV25 V31 V43 \n5: C8( V1 V2 V25 ) C9( V1 V20 V31 ) C10( V1 V21 V43 ) C11( V1 V22 V43 ) C12( V1 V25 V31 ) "];21-&gt;24[label="7: V2 V20 V21 V22 V25 \nV31 V43 \n0: "];25[shape=box, label="id:25 level: 8\n10: V7 V9 V12 V14 V16 \nV17 V21 V23 V26 V29 \n8: C38( V7 V12 V17 ) C41( V7 V23 V29 ) C42( V7 V26 V29 ) C49( V9 V26 V29 ) C61( V12 V14 V16 ) \nC62( V12 V14 V29 ) C63( V12 V17 V29 ) C71( V16 V21 V29 ) "];22-&gt;25[label="9: V7 V9 V12 V14 V16 \nV17 V21 V23 V26 \n2: C38 ,C61 ,"];26[shape=box, label="id:26 level: 8\n8: V3 V9 V10 V16 V24 \nV26 V33 V37 \n4: C19( V3 V9 V37 ) C50( V9 V26 V37 ) C54( V10 V16 V37 ) C87( V24 V33 V37 ) "];23-&gt;26[label="7: V3 V9 V10 V16 V24 \nV26 V3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