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40: C4 C5 C6 C7 C10 \nC16 C19 C20 C21 C22 C26 \nC29 C31 C32 C33 C37 C40 \nC51 C55 C56 C58 C60 C61 \nC62 C64 C66 C67 C70 C71 \nC74 C78 C80 C81 C83 C84 \nC85 C86 C89 C93 C94 \n110: C4_=_C5( C4 C5 ) C4_=_C6( C4 C6 ) C4_=_C7( C4 C7 ) C4_=_C20( C4 C20 ) C4_=_C58( C4 C58 ) \nC4_=_C60( C4 C60 ) C4_=_C93( C4 C93 ) C5_=_C6( C5 C6 ) C5_=_C7( C5 C7 ) C5_=_C61( C5 C61 ) C5_=_C62( C5 C62 ) \nC5_=_C86( C5 C86 ) C5_=_C89( C5 C89 ) C5_=_C93( C5 C93 ) C6_=_C7( C6 C7 ) C6_=_C33( C6 C33 ) C6_=_C70( C6 C70 ) \nC6_=_C78( C6 C78 ) C7_=_C33( C7 C33 ) C7_=_C70( C7 C70 ) C7_=_C85( C7 C85 ) C10_=_C37( C10 C37 ) C10_=_C58( C10 C58 ) \nC10_=_C71( C10 C71 ) C10_=_C83( C10 C83 ) C16_=_C21( C16 C21 ) C16_=_C51( C16 C51 ) C16_=_C56( C16 C56 ) C16_=_C67( C16 C67 ) \nC16_=_C94( C16 C94 ) C19_=_C20( C19 C20 ) C19_=_C21( C19 C21 ) C19_=_C22( C19 C22 ) C19_=_C51( C19 C51 ) C20_=_C21( C20 C21 ) \nC20_=_C22( C20 C22 ) C20_=_C26( C20 C26 ) C20_=_C58( C20 C58 ) C20_=_C60( C20 C60 ) C20_=_C81( C20 C81 ) C21_=_C22( C21 C22 ) \nC21_=_C64( C21 C64 ) C21_=_C67( C21 C67 ) C21_=_C84( C21 C84 ) C21_=_C85( C21 C85 ) C22_=_C51( C22 C51 ) C22_=_C70( C22 C70 ) \nC22_=_C80( C22 C80 ) C22_=_C89( C22 C89 ) C22_=_C93( C22 C93 ) C26_=_C81( C26 C81 ) C29_=_C31( C29 C31 ) C29_=_C56( C29 C56 ) \nC29_=_C60( C29 C60 ) C29_=_C70( C29 C70 ) C29_=_C78( C29 C78 ) C29_=_C94( C29 C94 ) C31_=_C55( C31 C55 ) C31_=_C67( C31 C67 ) \nC31_=_C74( C31 C74 ) C32_=_C33( C32 C33 ) C32_=_C37( C32 C37 ) C33_=_C37( C33 C37 ) C33_=_C70( C33 C70 ) C40_=_C80( C40 C80 ) \nC40_=_C81( C40 C81 ) C40_=_C83( C40 C83 ) C51_=_C56( C51 C56 ) C51_=_C89( C51 C89 ) C51_=_C94( C51 C94 ) C55_=_C56( C55 C56 ) \nC55_=_C58( C55 C58 ) C55_=_C74( C55 C74 ) C56_=_C94( C56 C94 ) C58_=_C60( C58 C60 ) C58_=_C71( C58 C71 ) C58_=_C83( C58 C83 ) \nC60_=_C70( C60 C70 ) C60_=_C74( C60 C74 ) C60_=_C78( C60 C78 ) C60_=_C84( C60 C84 ) C60_=_C94( C60 C94 ) C61_=_C62( C61 C62 ) \nC61_=_C67( C61 C67 ) C61_=_C71( C61 C71 ) C61_=_C74( C61 C74 ) C62_=_C67( C62 C67 ) C62_=_C71( C62 C71 ) C64_=_C66( C64 C66 ) \nC64_=_C84( C64 C84 ) C64_=_C85( C64 C85 ) C66_=_C86( C66 C86 ) C70_=_C78( C70 C78 ) C70_=_C80( C70 C80 ) C70_=_C93( C70 C93 ) \nC70_=_C94( C70 C94 ) C71_=_C74( C71 C74 ) C71_=_C83( C71 C83 ) C74_=_C84( C74 C84 ) C78_=_C94( C78 C94 ) C80_=_C81( C80 C81 ) \nC80_=_C93( C80 C93 ) C81_=_C83( C81 C83 ) C83_=_C84( C83 C84 ) C83_=_C94( C83 C94 ) C84_=_C85( C84 C85 ) C84_=_C94( C84 C94 ) \nC86_=_C89( C86 C89 ) C86_=_C93( C86 C93 ) C89_=_C93( C89 C93 ) "]28[shape=box, label="id:28 level: 1\n26: C4 C5 C6 C7 C10 \nC16 C19 C20 C21 C22 C28 \nC29 C31 C58 C60 C61 C62 \nC66 C67 C70 C71 C78 C80 \nC83 C93 C94 \n68: C4_=_C5( C4 C5 ) C4_=_C6( C4 C6 ) C4_=_C7( C4 C7 ) C4_=_C20( C4 C20 ) C4_=_C58( C4 C58 ) \nC4_=_C60( C4 C60 ) C4_=_C93( C4 C93 ) C5_=_C6( C5 C6 ) C5_=_C7( C5 C7 ) C5_=_C61( C5 C61 ) C5_=_C62( C5 C62 ) \nC5_=_C93( C5 C93 ) C6_=_C7( C6 C7 ) C6_=_C70( C6 C70 ) C6_=_C78( C6 C78 ) C7_=_C70( C7 C70 ) C10_=_C58( C10 C58 ) \nC10_=_C71( C10 C71 ) C10_=_C83( C10 C83 ) C16_=_C21( C16 C21 ) C16_=_C67( C16 C67 ) C16_=_C94( C16 C94 ) C19_=_C20( C19 C20 ) \nC19_=_C21( C19 C21 ) C19_=_C22( C19 C22 ) C20_=_C21( C20 C21 ) C20_=_C22( C20 C22 ) C20_=_C58( C20 C58 ) C20_=_C60( C20 C60 ) \nC21_=_C22( C21 C22 ) C21_=_C67( C21 C67 ) C22_=_C28( C22 C28 ) C22_=_C70( C22 C70 ) C22_=_C80( C22 C80 ) C22_=_C93( C22 C93 ) \nC28_=_C29( C28 C29 ) C28_=_C31( C28 C31 ) C28_=_C61( C28 C61 ) C28_=_C62( C28 C62 ) C28_=_C67( C28 C67 ) C28_=_C70( C28 C70 ) \nC28_=_C80( C28 C80 ) C28_=_C93( C28 C93 ) C29_=_C31( C29 C31 ) C29_=_C60( C29 C60 ) C29_=_C70( C29 C70 ) C29_=_C78( C29 C78 ) \nC29_=_C94( C29 C94 ) C31_=_C67( C31 C67 ) C58_=_C60( C58 C60 ) C58_=_C71( C58 C71 ) C58_=_C83( C58 C83 ) C60_=_C70( C60 C70 ) \nC60_=_C78( C60 C78 ) C60_=_C94( C60 C94 ) C61_=_C62( C61 C62 ) C61_=_C67( C61 C67 ) C61_=_C71( C61 C71 ) C62_=_C67( C62 C67 ) \nC62_=_C71( C62 C71 ) C70_=_C78( C70 C78 ) C70_=_C80( C70 C80 ) C70_=_C93( C70 C93 ) C70_=_C94( C70 C94 ) C71_=_C83( C71 C83 ) \nC78_=_C94( C78 C94 ) C80_=_C93( C80 C93 ) C83_=_C94( C83 C94 ) "];27-&gt;28[label="25: C4 C5 C6 C7 C10 \nC16 C19 C20 C21 C22 C29 \nC31 C58 C60 C61 C62 C66 \nC67 C70 C71 C78 C80 C83 \nC93 C94 \n59: C4_=_C5 ,C4_=_C6 ,C4_=_C7 ,C4_=_C20 ,C4_=_C58 ,\nC4_=_C60 ,C4_=_C93 ,C5_=_C6 ,C5_=_C7 ,C5_=_C61 ,C5_=_C62 ,\nC5_=_C93 ,C6_=_C7 ,C6_=_C70 ,C6_=_C78 ,C7_=_C70 ,C10_=_C58 ,\nC10_=_C71 ,C10_=_C83 ,C16_=_C21 ,C16_=_C67 ,C16_=_C94 ,C19_=_C20 ,\nC19_=_C21 ,C19_=_C22 ,C20_=_C21 ,C20_=_C22 ,C20_=_C58 ,C20_=_C60 ,\nC21_=_C22 ,C21_=_C67 ,C22_=_C70 ,C22_=_C80 ,C22_=_C93 ,C29_=_C31 ,\nC29_=_C60 ,C29_=_C70 ,C29_=_C78 ,C29_=_C94 ,C31_=_C67 ,C58_=_C60 ,\nC58_=_C71 ,C58_=_C83 ,C60_=_C70 ,C60_=_C78 ,C60_=_C94 ,C61_=_C62 ,\nC61_=_C67 ,C61_=_C71 ,C62_=_C67 ,C62_=_C71 ,C70_=_C78 ,C70_=_C80 ,\nC70_=_C93 ,C70_=_C94 ,C71_=_C83 ,C78_=_C94 ,C80_=_C93 ,C83_=_C94 ,"];29[shape=box, label="id:29 level: 1\n45: C4 C5 C19 C20 C22 \nC26 C31 C32 C33 C36 C37 \nC38 C40 C48 C51 C54 C55 \nC56 C57 C58 C60 C61 C62 \nC63 C64 C66 C67 C71 C72 \nC74 C77 C78 C79 C80 C81 \nC83 C84 C85 C86 C87 C89 \nC90 C91 C93 C94 \n148: C4_=_C5( C4 C5 ) C4_=_C20( C4 C20 ) C4_=_C58( C4 C58 ) C4_=_C60( C4 C60 ) C4_=_C87( C4 C87 ) \nC4_=_C93( C4 C93 ) C5_=_C38( C5 C38 ) C5_=_C61( C5 C61 ) C5_=_C62( C5 C62 ) C5_=_C63( C5 C63 ) C5_=_C86( C5 C86 ) \nC5_=_C89( C5 C89 ) C5_=_C93( C5 C93 ) C19_=_C20( C19 C20 ) C19_=_C22( C19 C22 ) C19_=_C48( C19 C48 ) C19_=_C51( C19 C51 ) \nC19_=_C54( C19 C54 ) C19_=_C87( C19 C87 ) C20_=_C22( C20 C22 ) C20_=_C26( C20 C26 ) C20_=_C57( C20 C57 ) C20_=_C58( C20 C58 ) \nC20_=_C60( C20 C60 ) C20_=_C81( C20 C81 ) C22_=_C51( C22 C51 ) C22_=_C80( C22 C80 ) C22_=_C89( C22 C89 ) C22_=_C90( C22 C90 ) \nC22_=_C93( C22 C93 ) C26_=_C57( C26 C57 ) C26_=_C79( C26 C79 ) C26_=_C81( C26 C81 ) C26_=_C90( C26 C90 ) C26_=_C91( C26 C91 ) \nC31_=_C55( C31 C55 ) C31_=_C67( C31 C67 ) C31_=_C74( C31 C74 ) C32_=_C33( C32 C33 ) C32_=_C36( C32 C36 ) C32_=_C37( C32 C37 ) \nC33_=_C36( C33 C36 ) C33_=_C37( C33 C37 ) C36_=_C37( C36 C37 ) C36_=_C72( C36 C72 ) C36_=_C77( C36 C77 ) C36_=_C80( C36 C80 ) \nC36_=_C87( C36 C87 ) C37_=_C72( C37 C72 ) C38_=_C40( C38 C40 ) C38_=_C55( C38 C55 ) C38_=_C58( C38 C58 ) C38_=_C61( C38 C61 ) \nC38_=_C62( C38 C62 ) C38_=_C63( C38 C63 ) C40_=_C80( C40 C80 ) C40_=_C81( C40 C81 ) C40_=_C83( C40 C83 ) C40_=_C91( C40 C91 ) \nC48_=_C51( C48 C51 ) C48_=_C64( C48 C64 ) C48_=_C77( C48 C77 ) C48_=_C78( C48 C78 ) C48_=_C79( C48 C79 ) C48_=_C85( C48 C85 ) \nC51_=_C56( C51 C56 ) C51_=_C89( C51 C89 ) C51_=_C90( C51 C90 ) C51_=_C94( C51 C94 ) C54_=_C55( C54 C55 ) C54_=_C56( C54 C56 ) \nC54_=_C57( C54 C57 ) C54_=_C61( C54 C61 ) C54_=_C71( C54 C71 ) C54_=_C72( C54 C72 ) C54_=_C74( C54 C74 ) C54_=_C87( C54 C87 ) \nC55_=_C56( C55 C56 ) C55_=_C57( C55 C57 ) C55_=_C58( C55 C58 ) C55_=_C63( C55 C63 ) C55_=_C74( C55 C74 ) C56_=_C57( C56 C57 ) \nC56_=_C94( C56 C94 ) C57_=_C60( C57 C60 ) C57_=_C74( C57 C74 ) C57_=_C81( C57 C81 ) C57_=_C84( C57 C84 ) C57_=_C91( C57 C91 ) \nC58_=_C60( C58 C60 ) C58_=_C63( C58 C63 ) C58_=_C71( C58 C71 ) C58_=_C83( C58 C83 ) C60_=_C74( C60 C74 ) C60_=_C78( C60 C78 ) \nC60_=_C84( C60 C84 ) C60_=_C91( C60 C91 ) C60_=_C94( C60 C94 ) C61_=_C62( C61 C62 ) C61_=_C63( C61 C63 ) C61_=_C67( C61 C67 ) \nC61_=_C71( C61 C71 ) C61_=_C72( C61 C72 ) C61_=_C74( C61 C74 ) C62_=_C63( C62 C63 ) C62_=_C67( C62 C67 ) C62_=_C71( C62 C71 ) \nC63_=_C71( C63 C71 ) C64_=_C66( C64 C66 ) C64_=_C77( C64 C77 ) C64_=_C84( C64 C84 ) C64_=_C85( C64 C85 ) C66_=_C86( C66 C86 ) \nC71_=_C72( C71 C72 ) C71_=_C74( C71 C74 ) C71_=_C83( C71 C83 ) C72_=_C74( C72 C74 ) C74_=_C84( C74 C84 ) C74_=_C91( C74 C91 ) \nC77_=_C78( C77 C78 ) C77_=_C79( C77 C79 ) C77_=_C80( C77 C80 ) C77_=_C85( C77 C85 ) C77_=_C87( C77 C87 ) C78_=_C79( C78 C79 ) \nC78_=_C94( C78 C94 ) C79_=_C86( C79 C86 ) C79_=_C89( C79 C89 ) C79_=_C90( C79 C90 ) C79_=_C91( C79 C91 ) C80_=_C81( C80 C81 ) \nC80_=_C87( C80 C87 ) C80_=_C93( C80 C93 ) C81_=_C83( C81 C83 ) C81_=_C91( C81 C91 ) C83_=_C84( C83 C84 ) C83_=_C91( C83 C91 ) \nC83_=_C94( C83 C94 ) C84_=_C85( C84 C85 ) C84_=_C91( C84 C91 ) C84_=_C94( C84 C94 ) C86_=_C89( C86 C89 ) C86_=_C90( C86 C90 ) \nC86_=_C93( C86 C93 ) C87_=_C93( C87 C93 ) C89_=_C90( C89 C90 ) C89_=_C93( C89 C93 ) C90_=_C91( C90 C91 ) "];27-&gt;29[label="33: C4 C5 C19 C20 C22 \nC26 C31 C32 C33 C37 C40 \nC51 C55 C56 C58 C60 C61 \nC62 C64 C66 C67 C71 C74 \nC78 C80 C81 C83 C84 C85 \nC86 C89 C93 C94 \n70: C4_=_C5 ,C4_=_C20 ,C4_=_C58 ,C4_=_C60 ,C4_=_C93 ,\nC5_=_C61 ,C5_=_C62 ,C5_=_C86 ,C5_=_C89 ,C5_=_C93 ,C19_=_C20 ,\nC19_=_C22 ,C19_=_C51 ,C20_=_C22 ,C20_=_C26 ,C20_=_C58 ,C20_=_C60 ,\nC20_=_C81 ,C22_=_C51 ,C22_=_C80 ,C22_=_C89 ,C22_=_C93 ,C26_=_C81 ,\nC31_=_C55 ,C31_=_C67 ,C31_=_C74 ,C32_=_C33 ,C32_=_C37 ,C33_=_C37 ,\nC40_=_C80 ,C40_=_C81 ,C40_=_C83 ,C51_=_C56 ,C51_=_C89 ,C51_=_C94 ,\nC55_=_C56 ,C55_=_C58 ,C55_=_C74 ,C56_=_C94 ,C58_=_C60 ,C58_=_C71 ,\nC58_=_C83 ,C60_=_C74 ,C60_=_C78 ,C60_=_C84 ,C60_=_C94 ,C61_=_C62 ,\nC61_=_C67 ,C61_=_C71 ,C61_=_C74 ,C62_=_C67 ,C62_=_C71 ,C64_=_C66 ,\nC64_=_C84 ,C64_=_C85 ,C66_=_C86 ,C71_=_C74 ,C71_=_C83 ,C74_=_C84 ,\nC78_=_C94 ,C80_=_C81 ,C80_=_C93 ,C81_=_C83 ,C83_=_C84 ,C83_=_C94 ,\nC84_=_C85 ,C84_=_C94 ,C86_=_C89 ,C86_=_C93 ,C89_=_C93 ,"];30[shape=box, label="id:30 level: 1\n32: C5 C6 C7 C8 C10 \nC11 C13 C14 C16 C21 C26 \nC29 C31 C32 C33 C37 C40 \nC51 C55 C56 C64 C70 C74 \nC78 C80 C81 C84 C85 C86 \nC89 C93 C94 \n80: C5_=_C6( C5 C6 ) C5_=_C7( C5 C7 ) C5_=_C86( C5 C86 ) C5_=_C89( C5 C89 ) C5_=_C93( C5 C93 ) \nC6_=_C7( C6 C7 ) C6_=_C8( C6 C8 ) C6_=_C33( C6 C33 ) C6_=_C70( C6 C70 ) C6_=_C78( C6 C78 ) C7_=_C33( C7 C33 ) \nC7_=_C70( C7 C70 ) C7_=_C85( C7 C85 ) C8_=_C10( C8 C10 ) C8_=_C11( C8 C11 ) C8_=_C13( C8 C13 ) C8_=_C14( C8 C14 ) \nC8_=_C16( C8 C16 ) C8_=_C78( C8 C78 ) C10_=_C11( C10 C11 ) C10_=_C37( C10 C37 ) C11_=_C21( C11 C21 ) C11_=_C37( C11 C37 ) \nC11_=_C64( C11 C64 ) C11_=_C84( C11 C84 ) C11_=_C85( C11 C85 ) C13_=_C14(</w:t>
      </w:r>
    </w:p>
    <w:p>
      <w:pPr>
        <w:pStyle w:val="PreformattedText"/>
        <w:bidi w:val="0"/>
        <w:spacing w:before="0" w:after="0"/>
        <w:jc w:val="left"/>
        <w:rPr/>
      </w:pPr>
      <w:r>
        <w:rPr/>
        <w:t xml:space="preserve"> </w:t>
      </w:r>
      <w:r>
        <w:rPr/>
        <w:t>C13 C14 ) C13_=_C16( C13 C16 ) C13_=_C32( C13 C32 ) \nC13_=_C40( C13 C40 ) C13_=_C80( C13 C80 ) C13_=_C81( C13 C81 ) C14_=_C16( C14 C16 ) C14_=_C32( C14 C32 ) C14_=_C33( C14 C33 ) \nC14_=_C40( C14 C40 ) C14_=_C80( C14 C80 ) C14_=_C81( C14 C81 ) C16_=_C21( C16 C21 ) C16_=_C51( C16 C51 ) C16_=_C56( C16 C56 ) \nC16_=_C94( C16 C94 ) C21_=_C64( C21 C64 ) C21_=_C84( C21 C84 ) C21_=_C85( C21 C85 ) C26_=_C81( C26 C81 ) C29_=_C31( C29 C31 ) \nC29_=_C56( C29 C56 ) C29_=_C70( C29 C70 ) C29_=_C78( C29 C78 ) C29_=_C94( C29 C94 ) C31_=_C55( C31 C55 ) C31_=_C74( C31 C74 ) \nC32_=_C33( C32 C33 ) C32_=_C37( C32 C37 ) C33_=_C37( C33 C37 ) C33_=_C70( C33 C70 ) C40_=_C80( C40 C80 ) C40_=_C81( C40 C81 ) \nC51_=_C56( C51 C56 ) C51_=_C89( C51 C89 ) C51_=_C94( C51 C94 ) C55_=_C56( C55 C56 ) C55_=_C74( C55 C74 ) C56_=_C94( C56 C94 ) \nC64_=_C84( C64 C84 ) C64_=_C85( C64 C85 ) C70_=_C78( C70 C78 ) C70_=_C80( C70 C80 ) C70_=_C93( C70 C93 ) C70_=_C94( C70 C94 ) \nC74_=_C84( C74 C84 ) C78_=_C94( C78 C94 ) C80_=_C81( C80 C81 ) C80_=_C93( C80 C93 ) C84_=_C85( C84 C85 ) C84_=_C94( C84 C94 ) \nC86_=_C89( C86 C89 ) C86_=_C93( C86 C93 ) C89_=_C93( C89 C93 ) "];27-&gt;30[label="28: C5 C6 C7 C10 C16 \nC21 C26 C29 C31 C32 C33 \nC37 C40 C51 C55 C56 C64 \nC70 C74 C78 C80 C81 C84 \nC85 C86 C89 C93 C94 \n55: C5_=_C6 ,C5_=_C7 ,C5_=_C86 ,C5_=_C89 ,C5_=_C93 ,\nC6_=_C7 ,C6_=_C33 ,C6_=_C70 ,C6_=_C78 ,C7_=_C33 ,C7_=_C70 ,\nC7_=_C85 ,C10_=_C37 ,C16_=_C21 ,C16_=_C51 ,C16_=_C56 ,C16_=_C94 ,\nC21_=_C64 ,C21_=_C84 ,C21_=_C85 ,C26_=_C81 ,C29_=_C31 ,C29_=_C56 ,\nC29_=_C70 ,C29_=_C78 ,C29_=_C94 ,C31_=_C55 ,C31_=_C74 ,C32_=_C33 ,\nC32_=_C37 ,C33_=_C37 ,C33_=_C70 ,C40_=_C80 ,C40_=_C81 ,C51_=_C56 ,\nC51_=_C89 ,C51_=_C94 ,C55_=_C56 ,C55_=_C74 ,C56_=_C94 ,C64_=_C84 ,\nC64_=_C85 ,C70_=_C78 ,C70_=_C80 ,C70_=_C93 ,C70_=_C94 ,C74_=_C84 ,\nC78_=_C94 ,C80_=_C81 ,C80_=_C93 ,C84_=_C85 ,C84_=_C94 ,C86_=_C89 ,\nC86_=_C93 ,C89_=_C93 ,"];31[shape=box, label="id:31 level: 2\n13: C22 C28 C29 C60 C61 \nC62 C67 C68 C70 C78 C80 \nC93 C94 \n39: C22_=_C28( C22 C28 ) C22_=_C68( C22 C68 ) C22_=_C70( C22 C70 ) C22_=_C80( C22 C80 ) C22_=_C93( C22 C93 ) \nC28_=_C29( C28 C29 ) C28_=_C61( C28 C61 ) C28_=_C62( C28 C62 ) C28_=_C67( C28 C67 ) C28_=_C68( C28 C68 ) C28_=_C70( C28 C70 ) \nC28_=_C80( C28 C80 ) C28_=_C93( C28 C93 ) C29_=_C60( C29 C60 ) C29_=_C68( C29 C68 ) C29_=_C70( C29 C70 ) C29_=_C78( C29 C78 ) \nC29_=_C94( C29 C94 ) C60_=_C68( C60 C68 ) C60_=_C70( C60 C70 ) C60_=_C78( C60 C78 ) C60_=_C94( C60 C94 ) C61_=_C62( C61 C62 ) \nC61_=_C67( C61 C67 ) C61_=_C68( C61 C68 ) C62_=_C67( C62 C67 ) C62_=_C68( C62 C68 ) C67_=_C68( C67 C68 ) C68_=_C70( C68 C70 ) \nC68_=_C78( C68 C78 ) C68_=_C80( C68 C80 ) C68_=_C93( C68 C93 ) C68_=_C94( C68 C94 ) C70_=_C78( C70 C78 ) C70_=_C80( C70 C80 ) \nC70_=_C93( C70 C93 ) C70_=_C94( C70 C94 ) C78_=_C94( C78 C94 ) C80_=_C93( C80 C93 ) "];28-&gt;31[label="12: C22 C28 C29 C60 C61 \nC62 C67 C70 C78 C80 C93 \nC94 \n27: C22_=_C28 ,C22_=_C70 ,C22_=_C80 ,C22_=_C93 ,C28_=_C29 ,\nC28_=_C61 ,C28_=_C62 ,C28_=_C67 ,C28_=_C70 ,C28_=_C80 ,C28_=_C93 ,\nC29_=_C60 ,C29_=_C70 ,C29_=_C78 ,C29_=_C94 ,C60_=_C70 ,C60_=_C78 ,\nC60_=_C94 ,C61_=_C62 ,C61_=_C67 ,C62_=_C67 ,C70_=_C78 ,C70_=_C80 ,\nC70_=_C93 ,C70_=_C94 ,C78_=_C94 ,C80_=_C93 ,"];32[shape=box, label="id:32 level: 2\n19: C4 C5 C6 C7 C10 \nC16 C18 C19 C20 C21 C22 \nC28 C29 C31 C58 C66 C67 \nC71 C83 \n41: C4_=_C5( C4 C5 ) C4_=_C6( C4 C6 ) C4_=_C7( C4 C7 ) C4_=_C20( C4 C20 ) C4_=_C58( C4 C58 ) \nC5_=_C6( C5 C6 ) C5_=_C7( C5 C7 ) C6_=_C7( C6 C7 ) C10_=_C18( C10 C18 ) C10_=_C58( C10 C58 ) C10_=_C71( C10 C71 ) \nC10_=_C83( C10 C83 ) C16_=_C21( C16 C21 ) C16_=_C67( C16 C67 ) C18_=_C19( C18 C19 ) C18_=_C20( C18 C20 ) C18_=_C21( C18 C21 ) \nC18_=_C22( C18 C22 ) C18_=_C28( C18 C28 ) C18_=_C29( C18 C29 ) C18_=_C31( C18 C31 ) C18_=_C58( C18 C58 ) C18_=_C71( C18 C71 ) \nC18_=_C83( C18 C83 ) C19_=_C20( C19 C20 ) C19_=_C21( C19 C21 ) C19_=_C22( C19 C22 ) C20_=_C21( C20 C21 ) C20_=_C22( C20 C22 ) \nC20_=_C58( C20 C58 ) C21_=_C22( C21 C22 ) C21_=_C67( C21 C67 ) C22_=_C28( C22 C28 ) C28_=_C29( C28 C29 ) C28_=_C31( C28 C31 ) \nC28_=_C67( C28 C67 ) C29_=_C31( C29 C31 ) C31_=_C67( C31 C67 ) C58_=_C71( C58 C71 ) C58_=_C83( C58 C83 ) C71_=_C83( C71 C83 ) "];28-&gt;32[label="18: C4 C5 C6 C7 C10 \nC16 C19 C20 C21 C22 C28 \nC29 C31 C58 C66 C67 C71 \nC83 \n30: C4_=_C5 ,C4_=_C6 ,C4_=_C7 ,C4_=_C20 ,C4_=_C58 ,\nC5_=_C6 ,C5_=_C7 ,C6_=_C7 ,C10_=_C58 ,C10_=_C71 ,C10_=_C83 ,\nC16_=_C21 ,C16_=_C67 ,C19_=_C20 ,C19_=_C21 ,C19_=_C22 ,C20_=_C21 ,\nC20_=_C22 ,C20_=_C58 ,C21_=_C22 ,C21_=_C67 ,C22_=_C28 ,C28_=_C29 ,\nC28_=_C31 ,C28_=_C67 ,C29_=_C31 ,C31_=_C67 ,C58_=_C71 ,C58_=_C83 ,\nC71_=_C83 ,"];33[shape=box, label="id:33 level: 2\n33: C4 C22 C31 C36 C38 \nC48 C51 C54 C55 C57 C58 \nC60 C61 C63 C64 C67 C71 \nC72 C74 C77 C79 C80 C83 \nC84 C85 C86 C87 C88 C89 \nC90 C91 C93 C94 \n98: C4_=_C58( C4 C58 ) C4_=_C60( C4 C60 ) C4_=_C87( C4 C87 ) C4_=_C88( C4 C88 ) C4_=_C93( C4 C93 ) \nC22_=_C51( C22 C51 ) C22_=_C80( C22 C80 ) C22_=_C89( C22 C89 ) C22_=_C90( C22 C90 ) C22_=_C93( C22 C93 ) C31_=_C55( C31 C55 ) \nC31_=_C67( C31 C67 ) C31_=_C74( C31 C74 ) C36_=_C72( C36 C72 ) C36_=_C77( C36 C77 ) C36_=_C80( C36 C80 ) C36_=_C87( C36 C87 ) \nC36_=_C88( C36 C88 ) C38_=_C55( C38 C55 ) C38_=_C58( C38 C58 ) C38_=_C61( C38 C61 ) C38_=_C63( C38 C63 ) C48_=_C51( C48 C51 ) \nC48_=_C64( C48 C64 ) C48_=_C77( C48 C77 ) C48_=_C79( C48 C79 ) C48_=_C85( C48 C85 ) C48_=_C88( C48 C88 ) C51_=_C89( C51 C89 ) \nC51_=_C90( C51 C90 ) C51_=_C94( C51 C94 ) C54_=_C55( C54 C55 ) C54_=_C57( C54 C57 ) C54_=_C61( C54 C61 ) C54_=_C71( C54 C71 ) \nC54_=_C72( C54 C72 ) C54_=_C74( C54 C74 ) C54_=_C87( C54 C87 ) C55_=_C57( C55 C57 ) C55_=_C58( C55 C58 ) C55_=_C63( C55 C63 ) \nC55_=_C74( C55 C74 ) C57_=_C60( C57 C60 ) C57_=_C74( C57 C74 ) C57_=_C84( C57 C84 ) C57_=_C91( C57 C91 ) C58_=_C60( C58 C60 ) \nC58_=_C63( C58 C63 ) C58_=_C71( C58 C71 ) C58_=_C83( C58 C83 ) C60_=_C74( C60 C74 ) C60_=_C84( C60 C84 ) C60_=_C91( C60 C91 ) \nC60_=_C94( C60 C94 ) C61_=_C63( C61 C63 ) C61_=_C67( C61 C67 ) C61_=_C71( C61 C71 ) C61_=_C72( C61 C72 ) C61_=_C74( C61 C74 ) \nC63_=_C71( C63 C71 ) C64_=_C77( C64 C77 ) C64_=_C84( C64 C84 ) C64_=_C85( C64 C85 ) C64_=_C88( C64 C88 ) C71_=_C72( C71 C72 ) \nC71_=_C74( C71 C74 ) C71_=_C83( C71 C83 ) C72_=_C74( C72 C74 ) C74_=_C84( C74 C84 ) C74_=_C91( C74 C91 ) C77_=_C79( C77 C79 ) \nC77_=_C80( C77 C80 ) C77_=_C85( C77 C85 ) C77_=_C87( C77 C87 ) C77_=_C88( C77 C88 ) C79_=_C86( C79 C86 ) C79_=_C89( C79 C89 ) \nC79_=_C90( C79 C90 ) C79_=_C91( C79 C91 ) C80_=_C87( C80 C87 ) C80_=_C88( C80 C88 ) C80_=_C93( C80 C93 ) C83_=_C84( C83 C84 ) \nC83_=_C91( C83 C91 ) C83_=_C94( C83 C94 ) C84_=_C85( C84 C85 ) C84_=_C91( C84 C91 ) C84_=_C94( C84 C94 ) C85_=_C88( C85 C88 ) \nC86_=_C89( C86 C89 ) C86_=_C90( C86 C90 ) C86_=_C93( C86 C93 ) C87_=_C88( C87 C88 ) C87_=_C93( C87 C93 ) C88_=_C93( C88 C93 ) \nC89_=_C90( C89 C90 ) C89_=_C93( C89 C93 ) C90_=_C91( C90 C91 ) "];29-&gt;33[label="32: C4 C22 C31 C36 C38 \nC48 C51 C54 C55 C57 C58 \nC60 C61 C63 C64 C67 C71 \nC72 C74 C77 C79 C80 C83 \nC84 C85 C86 C87 C89 C90 \nC91 C93 C94 \n89: C4_=_C58 ,C4_=_C60 ,C4_=_C87 ,C4_=_C93 ,C22_=_C51 ,\nC22_=_C80 ,C22_=_C89 ,C22_=_C90 ,C22_=_C93 ,C31_=_C55 ,C31_=_C67 ,\nC31_=_C74 ,C36_=_C72 ,C36_=_C77 ,C36_=_C80 ,C36_=_C87 ,C38_=_C55 ,\nC38_=_C58 ,C38_=_C61 ,C38_=_C63 ,C48_=_C51 ,C48_=_C64 ,C48_=_C77 ,\nC48_=_C79 ,C48_=_C85 ,C51_=_C89 ,C51_=_C90 ,C51_=_C94 ,C54_=_C55 ,\nC54_=_C57 ,C54_=_C61 ,C54_=_C71 ,C54_=_C72 ,C54_=_C74 ,C54_=_C87 ,\nC55_=_C57 ,C55_=_C58 ,C55_=_C63 ,C55_=_C74 ,C57_=_C60 ,C57_=_C74 ,\nC57_=_C84 ,C57_=_C91 ,C58_=_C60 ,C58_=_C63 ,C58_=_C71 ,C58_=_C83 ,\nC60_=_C74 ,C60_=_C84 ,C60_=_C91 ,C60_=_C94 ,C61_=_C63 ,C61_=_C67 ,\nC61_=_C71 ,C61_=_C72 ,C61_=_C74 ,C63_=_C71 ,C64_=_C77 ,C64_=_C84 ,\nC64_=_C85 ,C71_=_C72 ,C71_=_C74 ,C71_=_C83 ,C72_=_C74 ,C74_=_C84 ,\nC74_=_C91 ,C77_=_C79 ,C77_=_C80 ,C77_=_C85 ,C77_=_C87 ,C79_=_C86 ,\nC79_=_C89 ,C79_=_C90 ,C79_=_C91 ,C80_=_C87 ,C80_=_C93 ,C83_=_C84 ,\nC83_=_C91 ,C83_=_C94 ,C84_=_C85 ,C84_=_C91 ,C84_=_C94 ,C86_=_C89 ,\nC86_=_C90 ,C86_=_C93 ,C87_=_C93 ,C89_=_C90 ,C89_=_C93 ,C90_=_C91 ,"];34[shape=box, label="id:34 level: 2\n39: C4 C5 C19 C20 C26 \nC32 C33 C36 C37 C38 C39 \nC40 C41 C42 C48 C51 C54 \nC55 C56 C57 C58 C60 C61 \nC62 C63 C64 C65 C66 C71 \nC72 C77 C78 C79 C81 C83 \nC86 C87 C90 C91 \n127: C4_=_C5( C4 C5 ) C4_=_C20( C4 C20 ) C4_=_C58( C4 C58 ) C4_=_C60( C4 C60 ) C4_=_C87( C4 C87 ) \nC5_=_C38( C5 C38 ) C5_=_C61( C5 C61 ) C5_=_C62( C5 C62 ) C5_=_C63( C5 C63 ) C5_=_C86( C5 C86 ) C19_=_C20( C19 C20 ) \nC19_=_C48( C19 C48 ) C19_=_C51( C19 C51 ) C19_=_C54( C19 C54 ) C19_=_C87( C19 C87 ) C20_=_C26( C20 C26 ) C20_=_C57( C20 C57 ) \nC20_=_C58( C20 C58 ) C20_=_C60( C20 C60 ) C20_=_C81( C20 C81 ) C26_=_C57( C26 C57 ) C26_=_C79( C26 C79 ) C26_=_C81( C26 C81 ) \nC26_=_C90( C26 C90 ) C26_=_C91( C26 C91 ) C32_=_C33( C32 C33 ) C32_=_C36( C32 C36 ) C32_=_C37( C32 C37 ) C33_=_C36( C33 C36 ) \nC33_=_C37( C33 C37 ) C36_=_C37( C36 C37 ) C36_=_C39( C36 C39 ) C36_=_C72( C36 C72 ) C36_=_C77( C36 C77 ) C36_=_C87( C36 C87 ) \nC37_=_C39( C37 C39 ) C37_=_C72( C37 C72 ) C38_=_C39( C38 C39 ) C38_=_C40( C38 C40 ) C38_=_C41( C38 C41 ) C38_=_C42( C38 C42 ) \nC38_=_C55( C38 C55 ) C38_=_C58( C38 C58 ) C38_=_C61( C38 C61 ) C38_=_C62( C38 C62 ) C38_=_C63( C38 C63 ) C39_=_C40( C39 C40 ) \nC39_=_C41( C39 C41 ) C39_=_C42( C39 C42 ) C39_=_C48( C39 C48 ) C39_=_C72( C39 C72 ) C39_=_C77( C39 C77 ) C39_=_C78( C39 C78 ) \nC39_=_C79( C39 C79 ) C40_=_C41( C40 C41 ) C40_=_C42( C40 C42 ) C40_=_C81( C40 C81 ) C40_=_C83( C40 C83 ) C40_=_C91( C40 C91 ) \nC41_=_C42( C41 C42 ) C41_=_C62( C41 C62 ) C41_=_C63( C41 C63 ) C41_=_C65( C41 C65 ) C41_=_C66( C41 C66 ) C41_=_C71( C41 C71 ) \nC41_=_C86( C41 C86 ) C42_=_C62( C42 C62 ) C42_=_C63( C42 C63 ) C42_=_C65( C42 C65 ) C42_=_C71( C42 C71 ) C42_=_C72( C42 C72 ) \nC48_=_C51( C48 C51 ) C48_=_C64( C48 C64 ) C48_=_C77( C48 C77 ) C48_=_C78( C48 C78 ) C48_=_C79( C48 C79 ) C51_=_C56( C51 C56 ) \nC51_=_C90(</w:t>
      </w:r>
    </w:p>
    <w:p>
      <w:pPr>
        <w:pStyle w:val="PreformattedText"/>
        <w:bidi w:val="0"/>
        <w:spacing w:before="0" w:after="0"/>
        <w:jc w:val="left"/>
        <w:rPr/>
      </w:pPr>
      <w:r>
        <w:rPr/>
        <w:t xml:space="preserve"> </w:t>
      </w:r>
      <w:r>
        <w:rPr/>
        <w:t>C51 C90 ) C54_=_C55( C54 C55 ) C54_=_C56( C54 C56 ) C54_=_C57( C54 C57 ) C54_=_C61( C54 C61 ) C54_=_C71( C54 C71 ) \nC54_=_C72( C54 C72 ) C54_=_C87( C54 C87 ) C55_=_C56( C55 C56 ) C55_=_C57( C55 C57 ) C55_=_C58( C55 C58 ) C55_=_C63( C55 C63 ) \nC56_=_C57( C56 C57 ) C57_=_C60( C57 C60 ) C57_=_C81( C57 C81 ) C57_=_C91( C57 C91 ) C58_=_C60( C58 C60 ) C58_=_C63( C58 C63 ) \nC58_=_C71( C58 C71 ) C58_=_C83( C58 C83 ) C60_=_C78( C60 C78 ) C60_=_C91( C60 C91 ) C61_=_C62( C61 C62 ) C61_=_C63( C61 C63 ) \nC61_=_C71( C61 C71 ) C61_=_C72( C61 C72 ) C62_=_C63( C62 C63 ) C62_=_C71( C62 C71 ) C63_=_C71( C63 C71 ) C64_=_C65( C64 C65 ) \nC64_=_C66( C64 C66 ) C64_=_C77( C64 C77 ) C65_=_C66( C65 C66 ) C65_=_C72( C65 C72 ) C65_=_C86( C65 C86 ) C66_=_C86( C66 C86 ) \nC71_=_C72( C71 C72 ) C71_=_C83( C71 C83 ) C77_=_C78( C77 C78 ) C77_=_C79( C77 C79 ) C77_=_C87( C77 C87 ) C78_=_C79( C78 C79 ) \nC79_=_C86( C79 C86 ) C79_=_C90( C79 C90 ) C79_=_C91( C79 C91 ) C81_=_C83( C81 C83 ) C81_=_C91( C81 C91 ) C83_=_C91( C83 C91 ) \nC86_=_C90( C86 C90 ) C90_=_C91( C90 C91 ) "];29-&gt;34[label="35: C4 C5 C19 C20 C26 \nC32 C33 C36 C37 C38 C40 \nC48 C51 C54 C55 C56 C57 \nC58 C60 C61 C62 C63 C64 \nC66 C71 C72 C77 C78 C79 \nC81 C83 C86 C87 C90 C91 \n96: C4_=_C5 ,C4_=_C20 ,C4_=_C58 ,C4_=_C60 ,C4_=_C87 ,\nC5_=_C38 ,C5_=_C61 ,C5_=_C62 ,C5_=_C63 ,C5_=_C86 ,C19_=_C20 ,\nC19_=_C48 ,C19_=_C51 ,C19_=_C54 ,C19_=_C87 ,C20_=_C26 ,C20_=_C57 ,\nC20_=_C58 ,C20_=_C60 ,C20_=_C81 ,C26_=_C57 ,C26_=_C79 ,C26_=_C81 ,\nC26_=_C90 ,C26_=_C91 ,C32_=_C33 ,C32_=_C36 ,C32_=_C37 ,C33_=_C36 ,\nC33_=_C37 ,C36_=_C37 ,C36_=_C72 ,C36_=_C77 ,C36_=_C87 ,C37_=_C72 ,\nC38_=_C40 ,C38_=_C55 ,C38_=_C58 ,C38_=_C61 ,C38_=_C62 ,C38_=_C63 ,\nC40_=_C81 ,C40_=_C83 ,C40_=_C91 ,C48_=_C51 ,C48_=_C64 ,C48_=_C77 ,\nC48_=_C78 ,C48_=_C79 ,C51_=_C56 ,C51_=_C90 ,C54_=_C55 ,C54_=_C56 ,\nC54_=_C57 ,C54_=_C61 ,C54_=_C71 ,C54_=_C72 ,C54_=_C87 ,C55_=_C56 ,\nC55_=_C57 ,C55_=_C58 ,C55_=_C63 ,C56_=_C57 ,C57_=_C60 ,C57_=_C81 ,\nC57_=_C91 ,C58_=_C60 ,C58_=_C63 ,C58_=_C71 ,C58_=_C83 ,C60_=_C78 ,\nC60_=_C91 ,C61_=_C62 ,C61_=_C63 ,C61_=_C71 ,C61_=_C72 ,C62_=_C63 ,\nC62_=_C71 ,C63_=_C71 ,C64_=_C66 ,C64_=_C77 ,C66_=_C86 ,C71_=_C72 ,\nC71_=_C83 ,C77_=_C78 ,C77_=_C79 ,C77_=_C87 ,C78_=_C79 ,C79_=_C86 ,\nC79_=_C90 ,C79_=_C91 ,C81_=_C83 ,C81_=_C91 ,C83_=_C91 ,C86_=_C90 ,\nC90_=_C91 ,"];35[shape=box, label="id:35 level: 2\n18: C8 C10 C11 C13 C14 \nC15 C16 C21 C31 C37 C40 \nC55 C64 C74 C80 C81 C84 \nC85 \n47: C8_=_C10( C8 C10 ) C8_=_C11( C8 C11 ) C8_=_C13( C8 C13 ) C8_=_C14( C8 C14 ) C8_=_C15( C8 C15 ) \nC8_=_C16( C8 C16 ) C10_=_C11( C10 C11 ) C10_=_C37( C10 C37 ) C11_=_C15( C11 C15 ) C11_=_C21( C11 C21 ) C11_=_C37( C11 C37 ) \nC11_=_C64( C11 C64 ) C11_=_C84( C11 C84 ) C11_=_C85( C11 C85 ) C13_=_C14( C13 C14 ) C13_=_C15( C13 C15 ) C13_=_C16( C13 C16 ) \nC13_=_C40( C13 C40 ) C13_=_C80( C13 C80 ) C13_=_C81( C13 C81 ) C14_=_C15( C14 C15 ) C14_=_C16( C14 C16 ) C14_=_C40( C14 C40 ) \nC14_=_C80( C14 C80 ) C14_=_C81( C14 C81 ) C15_=_C16( C15 C16 ) C15_=_C21( C15 C21 ) C15_=_C31( C15 C31 ) C15_=_C55( C15 C55 ) \nC15_=_C64( C15 C64 ) C15_=_C74( C15 C74 ) C15_=_C84( C15 C84 ) C15_=_C85( C15 C85 ) C16_=_C21( C16 C21 ) C21_=_C64( C21 C64 ) \nC21_=_C84( C21 C84 ) C21_=_C85( C21 C85 ) C31_=_C55( C31 C55 ) C31_=_C74( C31 C74 ) C40_=_C80( C40 C80 ) C40_=_C81( C40 C81 ) \nC55_=_C74( C55 C74 ) C64_=_C84( C64 C84 ) C64_=_C85( C64 C85 ) C74_=_C84( C74 C84 ) C80_=_C81( C80 C81 ) C84_=_C85( C84 C85 ) "];30-&gt;35[label="17: C8 C10 C11 C13 C14 \nC16 C21 C31 C37 C40 C55 \nC64 C74 C80 C81 C84 C85 \n35: C8_=_C10 ,C8_=_C11 ,C8_=_C13 ,C8_=_C14 ,C8_=_C16 ,\nC10_=_C11 ,C10_=_C37 ,C11_=_C21 ,C11_=_C37 ,C11_=_C64 ,C11_=_C84 ,\nC11_=_C85 ,C13_=_C14 ,C13_=_C16 ,C13_=_C40 ,C13_=_C80 ,C13_=_C81 ,\nC14_=_C16 ,C14_=_C40 ,C14_=_C80 ,C14_=_C81 ,C16_=_C21 ,C21_=_C64 ,\nC21_=_C84 ,C21_=_C85 ,C31_=_C55 ,C31_=_C74 ,C40_=_C80 ,C40_=_C81 ,\nC55_=_C74 ,C64_=_C84 ,C64_=_C85 ,C74_=_C84 ,C80_=_C81 ,C84_=_C85 ,"];36[shape=box, label="id:36 level: 2\n26: C5 C6 C7 C8 C9 \nC10 C11 C13 C14 C16 C23 \nC26 C27 C29 C32 C33 C45 \nC51 C56 C70 C78 C85 C86 \nC89 C93 C94 \n79: C5_=_C6( C5 C6 ) C5_=_C7( C5 C7 ) C5_=_C27( C5 C27 ) C5_=_C86( C5 C86 ) C5_=_C89( C5 C89 ) \nC5_=_C93( C5 C93 ) C6_=_C7( C6 C7 ) C6_=_C8( C6 C8 ) C6_=_C33( C6 C33 ) C6_=_C70( C6 C70 ) C6_=_C78( C6 C78 ) \nC7_=_C27( C7 C27 ) C7_=_C33( C7 C33 ) C7_=_C45( C7 C45 ) C7_=_C70( C7 C70 ) C7_=_C85( C7 C85 ) C8_=_C9( C8 C9 ) \nC8_=_C10( C8 C10 ) C8_=_C11( C8 C11 ) C8_=_C13( C8 C13 ) C8_=_C14( C8 C14 ) C8_=_C16( C8 C16 ) C8_=_C78( C8 C78 ) \nC9_=_C10( C9 C10 ) C9_=_C11( C9 C11 ) C9_=_C14( C9 C14 ) C9_=_C29( C9 C29 ) C9_=_C32( C9 C32 ) C9_=_C33( C9 C33 ) \nC9_=_C45( C9 C45 ) C9_=_C56( C9 C56 ) C10_=_C11( C10 C11 ) C11_=_C85( C11 C85 ) C13_=_C14( C13 C14 ) C13_=_C16( C13 C16 ) \nC13_=_C23( C13 C23 ) C13_=_C32( C13 C32 ) C13_=_C45( C13 C45 ) C14_=_C16( C14 C16 ) C14_=_C32( C14 C32 ) C14_=_C33( C14 C33 ) \nC16_=_C23( C16 C23 ) C16_=_C51( C16 C51 ) C16_=_C56( C16 C56 ) C16_=_C94( C16 C94 ) C23_=_C26( C23 C26 ) C23_=_C27( C23 C27 ) \nC23_=_C32( C23 C32 ) C23_=_C45( C23 C45 ) C23_=_C51( C23 C51 ) C23_=_C56( C23 C56 ) C23_=_C94( C23 C94 ) C26_=_C27( C26 C27 ) \nC27_=_C45( C27 C45 ) C27_=_C85( C27 C85 ) C27_=_C86( C27 C86 ) C27_=_C89( C27 C89 ) C27_=_C93( C27 C93 ) C29_=_C45( C29 C45 ) \nC29_=_C56( C29 C56 ) C29_=_C70( C29 C70 ) C29_=_C78( C29 C78 ) C29_=_C94( C29 C94 ) C32_=_C33( C32 C33 ) C32_=_C45( C32 C45 ) \nC33_=_C70( C33 C70 ) C45_=_C56( C45 C56 ) C45_=_C85( C45 C85 ) C51_=_C56( C51 C56 ) C51_=_C89( C51 C89 ) C51_=_C94( C51 C94 ) \nC56_=_C94( C56 C94 ) C70_=_C78( C70 C78 ) C70_=_C93( C70 C93 ) C70_=_C94( C70 C94 ) C78_=_C94( C78 C94 ) C86_=_C89( C86 C89 ) \nC86_=_C93( C86 C93 ) C89_=_C93( C89 C93 ) "];30-&gt;36[label="22: C5 C6 C7 C8 C10 \nC11 C13 C14 C16 C26 C29 \nC32 C33 C51 C56 C70 C78 \nC85 C86 C89 C93 C94 \n47: C5_=_C6 ,C5_=_C7 ,C5_=_C86 ,C5_=_C89 ,C5_=_C93 ,\nC6_=_C7 ,C6_=_C8 ,C6_=_C33 ,C6_=_C70 ,C6_=_C78 ,C7_=_C33 ,\nC7_=_C70 ,C7_=_C85 ,C8_=_C10 ,C8_=_C11 ,C8_=_C13 ,C8_=_C14 ,\nC8_=_C16 ,C8_=_C78 ,C10_=_C11 ,C11_=_C85 ,C13_=_C14 ,C13_=_C16 ,\nC13_=_C32 ,C14_=_C16 ,C14_=_C32 ,C14_=_C33 ,C16_=_C51 ,C16_=_C56 ,\nC16_=_C94 ,C29_=_C56 ,C29_=_C70 ,C29_=_C78 ,C29_=_C94 ,C32_=_C33 ,\nC33_=_C70 ,C51_=_C56 ,C51_=_C89 ,C51_=_C94 ,C56_=_C94 ,C70_=_C78 ,\nC70_=_C93 ,C70_=_C94 ,C78_=_C94 ,C86_=_C89 ,C86_=_C93 ,C89_=_C93 ,"];37[shape=box, label="id:37 level: 3\n16: C2 C4 C5 C6 C7 \nC16 C18 C19 C20 C21 C22 \nC28 C29 C31 C66 C67 \n40: C2_=_C4( C2 C4 ) C2_=_C5( C2 C5 ) C2_=_C6( C2 C6 ) C2_=_C7( C2 C7 ) C2_=_C16( C2 C16 ) \nC2_=_C18( C2 C18 ) C2_=_C19( C2 C19 ) C2_=_C20( C2 C20 ) C2_=_C21( C2 C21 ) C2_=_C22( C2 C22 ) C2_=_C67( C2 C67 ) \nC4_=_C5( C4 C5 ) C4_=_C6( C4 C6 ) C4_=_C7( C4 C7 ) C4_=_C20( C4 C20 ) C5_=_C6( C5 C6 ) C5_=_C7( C5 C7 ) \nC6_=_C7( C6 C7 ) C16_=_C21( C16 C21 ) C16_=_C67( C16 C67 ) C18_=_C19( C18 C19 ) C18_=_C20( C18 C20 ) C18_=_C21( C18 C21 ) \nC18_=_C22( C18 C22 ) C18_=_C28( C18 C28 ) C18_=_C29( C18 C29 ) C18_=_C31( C18 C31 ) C19_=_C20( C19 C20 ) C19_=_C21( C19 C21 ) \nC19_=_C22( C19 C22 ) C20_=_C21( C20 C21 ) C20_=_C22( C20 C22 ) C21_=_C22( C21 C22 ) C21_=_C67( C21 C67 ) C22_=_C28( C22 C28 ) \nC28_=_C29( C28 C29 ) C28_=_C31( C28 C31 ) C28_=_C67( C28 C67 ) C29_=_C31( C29 C31 ) C31_=_C67( C31 C67 ) "];32-&gt;37[label="15: C4 C5 C6 C7 C16 \nC18 C19 C20 C21 C22 C28 \nC29 C31 C66 C67 \n29: C4_=_C5 ,C4_=_C6 ,C4_=_C7 ,C4_=_C20 ,C5_=_C6 ,\nC5_=_C7 ,C6_=_C7 ,C16_=_C21 ,C16_=_C67 ,C18_=_C19 ,C18_=_C20 ,\nC18_=_C21 ,C18_=_C22 ,C18_=_C28 ,C18_=_C29 ,C18_=_C31 ,C19_=_C20 ,\nC19_=_C21 ,C19_=_C22 ,C20_=_C21 ,C20_=_C22 ,C21_=_C22 ,C21_=_C67 ,\nC22_=_C28 ,C28_=_C29 ,C28_=_C31 ,C28_=_C67 ,C29_=_C31 ,C31_=_C67 ,"];38[shape=box, label="id:38 level: 3\n12: C22 C31 C48 C51 C64 \nC67 C77 C85 C88 C89 C90 \nC92 \n29: C22_=_C51( C22 C51 ) C22_=_C89( C22 C89 ) C22_=_C90( C22 C90 ) C22_=_C92( C22 C92 ) C31_=_C67( C31 C67 ) \nC31_=_C92( C31 C92 ) C48_=_C51( C48 C51 ) C48_=_C64( C48 C64 ) C48_=_C77( C48 C77 ) C48_=_C85( C48 C85 ) C48_=_C88( C48 C88 ) \nC48_=_C92( C48 C92 ) C51_=_C89( C51 C89 ) C51_=_C90( C51 C90 ) C51_=_C92( C51 C92 ) C64_=_C77( C64 C77 ) C64_=_C85( C64 C85 ) \nC64_=_C88( C64 C88 ) C64_=_C92( C64 C92 ) C67_=_C92( C67 C92 ) C77_=_C85( C77 C85 ) C77_=_C88( C77 C88 ) C77_=_C92( C77 C92 ) \nC85_=_C88( C85 C88 ) C85_=_C92( C85 C92 ) C88_=_C92( C88 C92 ) C89_=_C90( C89 C90 ) C89_=_C92( C89 C92 ) C90_=_C92( C90 C92 ) "];33-&gt;38[label="11: C22 C31 C48 C51 C64 \nC67 C77 C85 C88 C89 C90 \n18: C22_=_C51 ,C22_=_C89 ,C22_=_C90 ,C31_=_C67 ,C48_=_C51 ,\nC48_=_C64 ,C48_=_C77 ,C48_=_C85 ,C48_=_C88 ,C51_=_C89 ,C51_=_C90 ,\nC64_=_C77 ,C64_=_C85 ,C64_=_C88 ,C77_=_C85 ,C77_=_C88 ,C85_=_C88 ,\nC89_=_C90 ,"];39[shape=box, label="id:39 level: 3\n27: C4 C36 C38 C54 C55 \nC57 C58 C60 C61 C63 C71 \nC72 C74 C76 C77 C79 C80 \nC83 C84 C86 C87 C88 C89 \nC90 C91 C93 C94 \n84: C4_=_C58( C4 C58 ) C4_=_C60( C4 C60 ) C4_=_C76( C4 C76 ) C4_=_C87( C4 C87 ) C4_=_C88( C4 C88 ) \nC4_=_C93( C4 C93 ) C36_=_C72( C36 C72 ) C36_=_C77( C36 C77 ) C36_=_C80( C36 C80 ) C36_=_C87( C36 C87 ) C36_=_C88( C36 C88 ) \nC38_=_C55( C38 C55 ) C38_=_C58( C38 C58 ) C38_=_C61( C38 C61 ) C38_=_C63( C38 C63 ) C38_=_C76( C38 C76 ) C54_=_C55( C54 C55 ) \nC54_=_C57( C54 C57 ) C54_=_C61( C54 C61 ) C54_=_C71( C54 C71 ) C54_=_C72( C54 C72 ) C54_=_C74( C54 C74 ) C54_=_C87( C54 C87 ) \nC55_=_C57( C55 C57 ) C55_=_C58( C55 C58 ) C55_=_C63( C55 C63 ) C55_=_C74( C55 C74 ) C55_=_C76( C55 C76 ) C57_=_C60( C57 C60 ) \nC57_=_C74( C57 C74 ) C57_=_C84( C57 C84 ) C57_=_C91( C57 C91 ) C58_=_C60( C58 C60 ) C58_=_C63( C58 C63 ) C58_=_C71( C58 C71 ) \nC58_=_C76( C58 C76 ) C58_=_C83( C58 C83 ) C60_=_C74( C60 C74 ) C60_=_C84( C60 C84 ) C60_=_C91( C60 C91 ) C60_=_C94( C60 C94 ) \nC61_=_C63( C61 C63 ) C61_=_C71( C61 C71 ) C61_=_C72( C61 C72 ) C61_=_C74( C61 C74 ) C63_=_C71( C63 C71 ) C63_=_C76( C63 C76 ) \nC71_=_C72( C71 C72 ) C71_=_C74( C71 C74 ) C71_=_C83( C71 C83 ) C72_=_C74( C72 C74 ) C74_=_C84( C74 C84 ) C74_=_C91( C74 C91 ) \nC76_=_C83(</w:t>
      </w:r>
    </w:p>
    <w:p>
      <w:pPr>
        <w:pStyle w:val="PreformattedText"/>
        <w:bidi w:val="0"/>
        <w:spacing w:before="0" w:after="0"/>
        <w:jc w:val="left"/>
        <w:rPr/>
      </w:pPr>
      <w:r>
        <w:rPr/>
        <w:t xml:space="preserve"> </w:t>
      </w:r>
      <w:r>
        <w:rPr/>
        <w:t>C76 C83 ) C76_=_C84( C76 C84 ) C76_=_C87( C76 C87 ) C76_=_C88( C76 C88 ) C76_=_C93( C76 C93 ) C76_=_C94( C76 C94 ) \nC77_=_C79( C77 C79 ) C77_=_C80( C77 C80 ) C77_=_C87( C77 C87 ) C77_=_C88( C77 C88 ) C79_=_C86( C79 C86 ) C79_=_C89( C79 C89 ) \nC79_=_C90( C79 C90 ) C79_=_C91( C79 C91 ) C80_=_C87( C80 C87 ) C80_=_C88( C80 C88 ) C80_=_C93( C80 C93 ) C83_=_C84( C83 C84 ) \nC83_=_C91( C83 C91 ) C83_=_C94( C83 C94 ) C84_=_C91( C84 C91 ) C84_=_C94( C84 C94 ) C86_=_C89( C86 C89 ) C86_=_C90( C86 C90 ) \nC86_=_C93( C86 C93 ) C87_=_C88( C87 C88 ) C87_=_C93( C87 C93 ) C88_=_C93( C88 C93 ) C89_=_C90( C89 C90 ) C89_=_C93( C89 C93 ) \nC90_=_C91( C90 C91 ) "];33-&gt;39[label="26: C4 C36 C38 C54 C55 \nC57 C58 C60 C61 C63 C71 \nC72 C74 C77 C79 C80 C83 \nC84 C86 C87 C88 C89 C90 \nC91 C93 C94 \n73: C4_=_C58 ,C4_=_C60 ,C4_=_C87 ,C4_=_C88 ,C4_=_C93 ,\nC36_=_C72 ,C36_=_C77 ,C36_=_C80 ,C36_=_C87 ,C36_=_C88 ,C38_=_C55 ,\nC38_=_C58 ,C38_=_C61 ,C38_=_C63 ,C54_=_C55 ,C54_=_C57 ,C54_=_C61 ,\nC54_=_C71 ,C54_=_C72 ,C54_=_C74 ,C54_=_C87 ,C55_=_C57 ,C55_=_C58 ,\nC55_=_C63 ,C55_=_C74 ,C57_=_C60 ,C57_=_C74 ,C57_=_C84 ,C57_=_C91 ,\nC58_=_C60 ,C58_=_C63 ,C58_=_C71 ,C58_=_C83 ,C60_=_C74 ,C60_=_C84 ,\nC60_=_C91 ,C60_=_C94 ,C61_=_C63 ,C61_=_C71 ,C61_=_C72 ,C61_=_C74 ,\nC63_=_C71 ,C71_=_C72 ,C71_=_C74 ,C71_=_C83 ,C72_=_C74 ,C74_=_C84 ,\nC74_=_C91 ,C77_=_C79 ,C77_=_C80 ,C77_=_C87 ,C77_=_C88 ,C79_=_C86 ,\nC79_=_C89 ,C79_=_C90 ,C79_=_C91 ,C80_=_C87 ,C80_=_C88 ,C80_=_C93 ,\nC83_=_C84 ,C83_=_C91 ,C83_=_C94 ,C84_=_C91 ,C84_=_C94 ,C86_=_C89 ,\nC86_=_C90 ,C86_=_C93 ,C87_=_C88 ,C87_=_C93 ,C88_=_C93 ,C89_=_C90 ,\nC89_=_C93 ,C90_=_C91 ,"];40[shape=box, label="id:40 level: 3\n21: C20 C26 C32 C33 C35 \nC36 C37 C38 C39 C40 C41 \nC42 C57 C65 C66 C79 C81 \nC83 C86 C90 C91 \n59: C20_=_C26( C20 C26 ) C20_=_C57( C20 C57 ) C20_=_C81( C20 C81 ) C26_=_C57( C26 C57 ) C26_=_C79( C26 C79 ) \nC26_=_C81( C26 C81 ) C26_=_C90( C26 C90 ) C26_=_C91( C26 C91 ) C32_=_C33( C32 C33 ) C32_=_C35( C32 C35 ) C32_=_C36( C32 C36 ) \nC32_=_C37( C32 C37 ) C33_=_C35( C33 C35 ) C33_=_C36( C33 C36 ) C33_=_C37( C33 C37 ) C35_=_C36( C35 C36 ) C35_=_C37( C35 C37 ) \nC35_=_C40( C35 C40 ) C35_=_C41( C35 C41 ) C35_=_C65( C35 C65 ) C35_=_C66( C35 C66 ) C35_=_C81( C35 C81 ) C35_=_C83( C35 C83 ) \nC35_=_C86( C35 C86 ) C35_=_C91( C35 C91 ) C36_=_C37( C36 C37 ) C36_=_C39( C36 C39 ) C37_=_C39( C37 C39 ) C38_=_C39( C38 C39 ) \nC38_=_C40( C38 C40 ) C38_=_C41( C38 C41 ) C38_=_C42( C38 C42 ) C39_=_C40( C39 C40 ) C39_=_C41( C39 C41 ) C39_=_C42( C39 C42 ) \nC39_=_C79( C39 C79 ) C40_=_C41( C40 C41 ) C40_=_C42( C40 C42 ) C40_=_C81( C40 C81 ) C40_=_C83( C40 C83 ) C40_=_C91( C40 C91 ) \nC41_=_C42( C41 C42 ) C41_=_C65( C41 C65 ) C41_=_C66( C41 C66 ) C41_=_C86( C41 C86 ) C42_=_C65( C42 C65 ) C57_=_C81( C57 C81 ) \nC57_=_C91( C57 C91 ) C65_=_C66( C65 C66 ) C65_=_C86( C65 C86 ) C66_=_C86( C66 C86 ) C79_=_C86( C79 C86 ) C79_=_C90( C79 C90 ) \nC79_=_C91( C79 C91 ) C81_=_C83( C81 C83 ) C81_=_C91( C81 C91 ) C83_=_C91( C83 C91 ) C86_=_C90( C86 C90 ) C90_=_C91( C90 C91 ) "];34-&gt;40[label="20: C20 C26 C32 C33 C36 \nC37 C38 C39 C40 C41 C42 \nC57 C65 C66 C79 C81 C83 \nC86 C90 C91 \n47: C20_=_C26 ,C20_=_C57 ,C20_=_C81 ,C26_=_C57 ,C26_=_C79 ,\nC26_=_C81 ,C26_=_C90 ,C26_=_C91 ,C32_=_C33 ,C32_=_C36 ,C32_=_C37 ,\nC33_=_C36 ,C33_=_C37 ,C36_=_C37 ,C36_=_C39 ,C37_=_C39 ,C38_=_C39 ,\nC38_=_C40 ,C38_=_C41 ,C38_=_C42 ,C39_=_C40 ,C39_=_C41 ,C39_=_C42 ,\nC39_=_C79 ,C40_=_C41 ,C40_=_C42 ,C40_=_C81 ,C40_=_C83 ,C40_=_C91 ,\nC41_=_C42 ,C41_=_C65 ,C41_=_C66 ,C41_=_C86 ,C42_=_C65 ,C57_=_C81 ,\nC57_=_C91 ,C65_=_C66 ,C65_=_C86 ,C66_=_C86 ,C79_=_C86 ,C79_=_C90 ,\nC79_=_C91 ,C81_=_C83 ,C81_=_C91 ,C83_=_C91 ,C86_=_C90 ,C90_=_C91 ,"];41[shape=box, label="id:41 level: 3\n31: C4 C5 C19 C20 C36 \nC37 C38 C39 C41 C42 C48 \nC51 C54 C55 C56 C57 C58 \nC59 C60 C61 C62 C63 C64 \nC65 C66 C71 C72 C77 C78 \nC79 C87 \n100: C4_=_C5( C4 C5 ) C4_=_C20( C4 C20 ) C4_=_C58( C4 C58 ) C4_=_C59( C4 C59 ) C4_=_C60( C4 C60 ) \nC4_=_C87( C4 C87 ) C5_=_C38( C5 C38 ) C5_=_C61( C5 C61 ) C5_=_C62( C5 C62 ) C5_=_C63( C5 C63 ) C19_=_C20( C19 C20 ) \nC19_=_C48( C19 C48 ) C19_=_C51( C19 C51 ) C19_=_C54( C19 C54 ) C19_=_C87( C19 C87 ) C20_=_C57( C20 C57 ) C20_=_C58( C20 C58 ) \nC20_=_C59( C20 C59 ) C20_=_C60( C20 C60 ) C36_=_C37( C36 C37 ) C36_=_C39( C36 C39 ) C36_=_C59( C36 C59 ) C36_=_C72( C36 C72 ) \nC36_=_C77( C36 C77 ) C36_=_C87( C36 C87 ) C37_=_C39( C37 C39 ) C37_=_C59( C37 C59 ) C37_=_C72( C37 C72 ) C38_=_C39( C38 C39 ) \nC38_=_C41( C38 C41 ) C38_=_C42( C38 C42 ) C38_=_C55( C38 C55 ) C38_=_C58( C38 C58 ) C38_=_C61( C38 C61 ) C38_=_C62( C38 C62 ) \nC38_=_C63( C38 C63 ) C39_=_C41( C39 C41 ) C39_=_C42( C39 C42 ) C39_=_C48( C39 C48 ) C39_=_C59( C39 C59 ) C39_=_C72( C39 C72 ) \nC39_=_C77( C39 C77 ) C39_=_C78( C39 C78 ) C39_=_C79( C39 C79 ) C41_=_C42( C41 C42 ) C41_=_C62( C41 C62 ) C41_=_C63( C41 C63 ) \nC41_=_C65( C41 C65 ) C41_=_C66( C41 C66 ) C41_=_C71( C41 C71 ) C42_=_C59( C42 C59 ) C42_=_C62( C42 C62 ) C42_=_C63( C42 C63 ) \nC42_=_C65( C42 C65 ) C42_=_C71( C42 C71 ) C42_=_C72( C42 C72 ) C48_=_C51( C48 C51 ) C48_=_C64( C48 C64 ) C48_=_C77( C48 C77 ) \nC48_=_C78( C48 C78 ) C48_=_C79( C48 C79 ) C51_=_C56( C51 C56 ) C54_=_C55( C54 C55 ) C54_=_C56( C54 C56 ) C54_=_C57( C54 C57 ) \nC54_=_C61( C54 C61 ) C54_=_C71( C54 C71 ) C54_=_C72( C54 C72 ) C54_=_C87( C54 C87 ) C55_=_C56( C55 C56 ) C55_=_C57( C55 C57 ) \nC55_=_C58( C55 C58 ) C55_=_C63( C55 C63 ) C56_=_C57( C56 C57 ) C57_=_C60( C57 C60 ) C58_=_C59( C58 C59 ) C58_=_C60( C58 C60 ) \nC58_=_C63( C58 C63 ) C58_=_C71( C58 C71 ) C59_=_C60( C59 C60 ) C59_=_C65( C59 C65 ) C59_=_C72( C59 C72 ) C60_=_C78( C60 C78 ) \nC61_=_C62( C61 C62 ) C61_=_C63( C61 C63 ) C61_=_C71( C61 C71 ) C61_=_C72( C61 C72 ) C62_=_C63( C62 C63 ) C62_=_C71( C62 C71 ) \nC63_=_C71( C63 C71 ) C64_=_C65( C64 C65 ) C64_=_C66( C64 C66 ) C64_=_C77( C64 C77 ) C65_=_C66( C65 C66 ) C65_=_C72( C65 C72 ) \nC71_=_C72( C71 C72 ) C77_=_C78( C77 C78 ) C77_=_C79( C77 C79 ) C77_=_C87( C77 C87 ) C78_=_C79( C78 C79 ) "];34-&gt;41[label="30: C4 C5 C19 C20 C36 \nC37 C38 C39 C41 C42 C48 \nC51 C54 C55 C56 C57 C58 \nC60 C61 C62 C63 C64 C65 \nC66 C71 C72 C77 C78 C79 \nC87 \n90: C4_=_C5 ,C4_=_C20 ,C4_=_C58 ,C4_=_C60 ,C4_=_C87 ,\nC5_=_C38 ,C5_=_C61 ,C5_=_C62 ,C5_=_C63 ,C19_=_C20 ,C19_=_C48 ,\nC19_=_C51 ,C19_=_C54 ,C19_=_C87 ,C20_=_C57 ,C20_=_C58 ,C20_=_C60 ,\nC36_=_C37 ,C36_=_C39 ,C36_=_C72 ,C36_=_C77 ,C36_=_C87 ,C37_=_C39 ,\nC37_=_C72 ,C38_=_C39 ,C38_=_C41 ,C38_=_C42 ,C38_=_C55 ,C38_=_C58 ,\nC38_=_C61 ,C38_=_C62 ,C38_=_C63 ,C39_=_C41 ,C39_=_C42 ,C39_=_C48 ,\nC39_=_C72 ,C39_=_C77 ,C39_=_C78 ,C39_=_C79 ,C41_=_C42 ,C41_=_C62 ,\nC41_=_C63 ,C41_=_C65 ,C41_=_C66 ,C41_=_C71 ,C42_=_C62 ,C42_=_C63 ,\nC42_=_C65 ,C42_=_C71 ,C42_=_C72 ,C48_=_C51 ,C48_=_C64 ,C48_=_C77 ,\nC48_=_C78 ,C48_=_C79 ,C51_=_C56 ,C54_=_C55 ,C54_=_C56 ,C54_=_C57 ,\nC54_=_C61 ,C54_=_C71 ,C54_=_C72 ,C54_=_C87 ,C55_=_C56 ,C55_=_C57 ,\nC55_=_C58 ,C55_=_C63 ,C56_=_C57 ,C57_=_C60 ,C58_=_C60 ,C58_=_C63 ,\nC58_=_C71 ,C60_=_C78 ,C61_=_C62 ,C61_=_C63 ,C61_=_C71 ,C61_=_C72 ,\nC62_=_C63 ,C62_=_C71 ,C63_=_C71 ,C64_=_C65 ,C64_=_C66 ,C64_=_C77 ,\nC65_=_C66 ,C65_=_C72 ,C71_=_C72 ,C77_=_C78 ,C77_=_C79 ,C77_=_C87 ,\nC78_=_C79 ,"];42[shape=box, label="id:42 level: 3\n15: C8 C10 C11 C13 C14 \nC15 C16 C31 C37 C40 C55 \nC74 C80 C81 C82 \n43: C8_=_C10( C8 C10 ) C8_=_C11( C8 C11 ) C8_=_C13( C8 C13 ) C8_=_C14( C8 C14 ) C8_=_C15( C8 C15 ) \nC8_=_C16( C8 C16 ) C10_=_C11( C10 C11 ) C10_=_C37( C10 C37 ) C10_=_C82( C10 C82 ) C11_=_C15( C11 C15 ) C11_=_C37( C11 C37 ) \nC11_=_C82( C11 C82 ) C13_=_C14( C13 C14 ) C13_=_C15( C13 C15 ) C13_=_C16( C13 C16 ) C13_=_C40( C13 C40 ) C13_=_C80( C13 C80 ) \nC13_=_C81( C13 C81 ) C13_=_C82( C13 C82 ) C14_=_C15( C14 C15 ) C14_=_C16( C14 C16 ) C14_=_C40( C14 C40 ) C14_=_C80( C14 C80 ) \nC14_=_C81( C14 C81 ) C14_=_C82( C14 C82 ) C15_=_C16( C15 C16 ) C15_=_C31( C15 C31 ) C15_=_C55( C15 C55 ) C15_=_C74( C15 C74 ) \nC15_=_C82( C15 C82 ) C31_=_C55( C31 C55 ) C31_=_C74( C31 C74 ) C31_=_C82( C31 C82 ) C37_=_C82( C37 C82 ) C40_=_C80( C40 C80 ) \nC40_=_C81( C40 C81 ) C40_=_C82( C40 C82 ) C55_=_C74( C55 C74 ) C55_=_C82( C55 C82 ) C74_=_C82( C74 C82 ) C80_=_C81( C80 C81 ) \nC80_=_C82( C80 C82 ) C81_=_C82( C81 C82 ) "];35-&gt;42[label="14: C8 C10 C11 C13 C14 \nC15 C16 C31 C37 C40 C55 \nC74 C80 C81 \n31: C8_=_C10 ,C8_=_C11 ,C8_=_C13 ,C8_=_C14 ,C8_=_C15 ,\nC8_=_C16 ,C10_=_C11 ,C10_=_C37 ,C11_=_C15 ,C11_=_C37 ,C13_=_C14 ,\nC13_=_C15 ,C13_=_C16 ,C13_=_C40 ,C13_=_C80 ,C13_=_C81 ,C14_=_C15 ,\nC14_=_C16 ,C14_=_C40 ,C14_=_C80 ,C14_=_C81 ,C15_=_C16 ,C15_=_C31 ,\nC15_=_C55 ,C15_=_C74 ,C31_=_C55 ,C31_=_C74 ,C40_=_C80 ,C40_=_C81 ,\nC55_=_C74 ,C80_=_C81 ,"];43[shape=box, label="id:43 level: 3\n15: C5 C9 C16 C23 C24 \nC26 C27 C29 C45 C51 C56 \nC86 C89 C93 C94 \n44: C5_=_C24( C5 C24 ) C5_=_C27( C5 C27 ) C5_=_C86( C5 C86 ) C5_=_C89( C5 C89 ) C5_=_C93( C5 C93 ) \nC9_=_C24( C9 C24 ) C9_=_C29( C9 C29 ) C9_=_C45( C9 C45 ) C9_=_C56( C9 C56 ) C16_=_C23( C16 C23 ) C16_=_C51( C16 C51 ) \nC16_=_C56( C16 C56 ) C16_=_C94( C16 C94 ) C23_=_C24( C23 C24 ) C23_=_C26( C23 C26 ) C23_=_C27( C23 C27 ) C23_=_C45( C23 C45 ) \nC23_=_C51( C23 C51 ) C23_=_C56( C23 C56 ) C23_=_C94( C23 C94 ) C24_=_C26( C24 C26 ) C24_=_C27( C24 C27 ) C24_=_C29( C24 C29 ) \nC24_=_C45( C24 C45 ) C24_=_C56( C24 C56 ) C24_=_C86( C24 C86 ) C24_=_C89( C24 C89 ) C24_=_C93( C24 C93 ) C26_=_C27( C26 C27 ) \nC27_=_C45( C27 C45 ) C27_=_C86( C27 C86 ) C27_=_C89( C27 C89 ) C27_=_C93( C27 C93 ) C29_=_C45( C29 C45 ) C29_=_C56( C29 C56 ) \nC29_=_C94( C29 C94 ) C45_=_C56( C45 C56 ) C51_=_C56( C51 C56 ) C51_=_C89( C51 C89 ) C51_=_C94( C51 C94 ) C56_=_C94( C56 C94 ) \nC86_=_C89( C86 C89 ) C86_=_C93( C86 C93 ) C89_=_C93( C89 C93 ) "];36-&gt;43[label="14: C5 C9 C16 C23 C26 \nC27 C29 C45 C51 C56 C86 \nC89 C93 C94 \n33: C5_=_C27 ,C5_=_C86 ,C5_=_C89 ,C5_=_C93 ,C9_=_C29 ,\nC9_=_C45 ,C9_=_C56 ,C16_=_C23 ,C16_=_C51 ,C16_=_C56 ,C16_=_C94 ,\nC23_=_C26 ,C23_=_C27 ,C23_=_C45 ,C23_=_C51 ,C23_=_C56 ,C23_=_C94 ,\nC26_=_C27 ,C27_=_C45 ,C27_=_C86 ,C27_=_C89</w:t>
      </w:r>
    </w:p>
    <w:p>
      <w:pPr>
        <w:pStyle w:val="PreformattedText"/>
        <w:bidi w:val="0"/>
        <w:spacing w:before="0" w:after="0"/>
        <w:jc w:val="left"/>
        <w:rPr/>
      </w:pPr>
      <w:r>
        <w:rPr/>
        <w:t xml:space="preserve"> </w:t>
      </w:r>
      <w:r>
        <w:rPr/>
        <w:t>,C27_=_C93 ,C29_=_C45 ,\nC29_=_C56 ,C29_=_C94 ,C45_=_C56 ,C51_=_C56 ,C51_=_C89 ,C51_=_C94 ,\nC56_=_C94 ,C86_=_C89 ,C86_=_C93 ,C89_=_C93 ,"];44[shape=box, label="id:44 level: 3\n17: C6 C7 C8 C9 C10 \nC11 C12 C13 C14 C23 C27 \nC32 C33 C45 C70 C78 C85 \n49: C6_=_C7( C6 C7 ) C6_=_C8( C6 C8 ) C6_=_C12( C6 C12 ) C6_=_C33( C6 C33 ) C6_=_C70( C6 C70 ) \nC6_=_C78( C6 C78 ) C7_=_C27( C7 C27 ) C7_=_C33( C7 C33 ) C7_=_C45( C7 C45 ) C7_=_C70( C7 C70 ) C7_=_C85( C7 C85 ) \nC8_=_C9( C8 C9 ) C8_=_C10( C8 C10 ) C8_=_C11( C8 C11 ) C8_=_C12( C8 C12 ) C8_=_C13( C8 C13 ) C8_=_C14( C8 C14 ) \nC8_=_C78( C8 C78 ) C9_=_C10( C9 C10 ) C9_=_C11( C9 C11 ) C9_=_C12( C9 C12 ) C9_=_C14( C9 C14 ) C9_=_C32( C9 C32 ) \nC9_=_C33( C9 C33 ) C9_=_C45( C9 C45 ) C10_=_C11( C10 C11 ) C10_=_C12( C10 C12 ) C11_=_C12( C11 C12 ) C11_=_C85( C11 C85 ) \nC12_=_C14( C12 C14 ) C12_=_C32( C12 C32 ) C12_=_C33( C12 C33 ) C12_=_C78( C12 C78 ) C13_=_C14( C13 C14 ) C13_=_C23( C13 C23 ) \nC13_=_C32( C13 C32 ) C13_=_C45( C13 C45 ) C14_=_C32( C14 C32 ) C14_=_C33( C14 C33 ) C23_=_C27( C23 C27 ) C23_=_C32( C23 C32 ) \nC23_=_C45( C23 C45 ) C27_=_C45( C27 C45 ) C27_=_C85( C27 C85 ) C32_=_C33( C32 C33 ) C32_=_C45( C32 C45 ) C33_=_C70( C33 C70 ) \nC45_=_C85( C45 C85 ) C70_=_C78( C70 C78 ) "];36-&gt;44[label="16: C6 C7 C8 C9 C10 \nC11 C13 C14 C23 C27 C32 \nC33 C45 C70 C78 C85 \n40: C6_=_C7 ,C6_=_C8 ,C6_=_C33 ,C6_=_C70 ,C6_=_C78 ,\nC7_=_C27 ,C7_=_C33 ,C7_=_C45 ,C7_=_C70 ,C7_=_C85 ,C8_=_C9 ,\nC8_=_C10 ,C8_=_C11 ,C8_=_C13 ,C8_=_C14 ,C8_=_C78 ,C9_=_C10 ,\nC9_=_C11 ,C9_=_C14 ,C9_=_C32 ,C9_=_C33 ,C9_=_C45 ,C10_=_C11 ,\nC11_=_C85 ,C13_=_C14 ,C13_=_C23 ,C13_=_C32 ,C13_=_C45 ,C14_=_C32 ,\nC14_=_C33 ,C23_=_C27 ,C23_=_C32 ,C23_=_C45 ,C27_=_C45 ,C27_=_C85 ,\nC32_=_C33 ,C32_=_C45 ,C33_=_C70 ,C45_=_C85 ,C70_=_C78 ,"];45[shape=box, label="id:45 level: 4\n14: C2 C3 C4 C5 C6 \nC7 C16 C18 C21 C28 C29 \nC31 C66 C67 \n36: C2_=_C3( C2 C3 ) C2_=_C4( C2 C4 ) C2_=_C5( C2 C5 ) C2_=_C6( C2 C6 ) C2_=_C7( C2 C7 ) \nC2_=_C16( C2 C16 ) C2_=_C18( C2 C18 ) C2_=_C21( C2 C21 ) C2_=_C67( C2 C67 ) C3_=_C4( C3 C4 ) C3_=_C5( C3 C5 ) \nC3_=_C6( C3 C6 ) C3_=_C7( C3 C7 ) C3_=_C18( C3 C18 ) C3_=_C28( C3 C28 ) C3_=_C29( C3 C29 ) C3_=_C31( C3 C31 ) \nC3_=_C66( C3 C66 ) C4_=_C5( C4 C5 ) C4_=_C6( C4 C6 ) C4_=_C7( C4 C7 ) C5_=_C6( C5 C6 ) C5_=_C7( C5 C7 ) \nC6_=_C7( C6 C7 ) C16_=_C21( C16 C21 ) C16_=_C67( C16 C67 ) C18_=_C21( C18 C21 ) C18_=_C28( C18 C28 ) C18_=_C29( C18 C29 ) \nC18_=_C31( C18 C31 ) C21_=_C67( C21 C67 ) C28_=_C29( C28 C29 ) C28_=_C31( C28 C31 ) C28_=_C67( C28 C67 ) C29_=_C31( C29 C31 ) \nC31_=_C67( C31 C67 ) "];37-&gt;45[label="13: C2 C4 C5 C6 C7 \nC16 C18 C21 C28 C29 C31 \nC66 C67 \n26: C2_=_C4 ,C2_=_C5 ,C2_=_C6 ,C2_=_C7 ,C2_=_C16 ,\nC2_=_C18 ,C2_=_C21 ,C2_=_C67 ,C4_=_C5 ,C4_=_C6 ,C4_=_C7 ,\nC5_=_C6 ,C5_=_C7 ,C6_=_C7 ,C16_=_C21 ,C16_=_C67 ,C18_=_C21 ,\nC18_=_C28 ,C18_=_C29 ,C18_=_C31 ,C21_=_C67 ,C28_=_C29 ,C28_=_C31 ,\nC28_=_C67 ,C29_=_C31 ,C31_=_C67 ,"];46[shape=box, label="id:46 level: 4\n15: C4 C54 C57 C60 C61 \nC71 C72 C73 C74 C76 C84 \nC87 C88 C91 C93 \n48: C4_=_C60( C4 C60 ) C4_=_C73( C4 C73 ) C4_=_C76( C4 C76 ) C4_=_C87( C4 C87 ) C4_=_C88( C4 C88 ) \nC4_=_C93( C4 C93 ) C54_=_C57( C54 C57 ) C54_=_C61( C54 C61 ) C54_=_C71( C54 C71 ) C54_=_C72( C54 C72 ) C54_=_C73( C54 C73 ) \nC54_=_C74( C54 C74 ) C54_=_C87( C54 C87 ) C57_=_C60( C57 C60 ) C57_=_C73( C57 C73 ) C57_=_C74( C57 C74 ) C57_=_C84( C57 C84 ) \nC57_=_C91( C57 C91 ) C60_=_C73( C60 C73 ) C60_=_C74( C60 C74 ) C60_=_C84( C60 C84 ) C60_=_C91( C60 C91 ) C61_=_C71( C61 C71 ) \nC61_=_C72( C61 C72 ) C61_=_C73( C61 C73 ) C61_=_C74( C61 C74 ) C71_=_C72( C71 C72 ) C71_=_C73( C71 C73 ) C71_=_C74( C71 C74 ) \nC72_=_C73( C72 C73 ) C72_=_C74( C72 C74 ) C73_=_C74( C73 C74 ) C73_=_C76( C73 C76 ) C73_=_C84( C73 C84 ) C73_=_C87( C73 C87 ) \nC73_=_C88( C73 C88 ) C73_=_C91( C73 C91 ) C73_=_C93( C73 C93 ) C74_=_C84( C74 C84 ) C74_=_C91( C74 C91 ) C76_=_C84( C76 C84 ) \nC76_=_C87( C76 C87 ) C76_=_C88( C76 C88 ) C76_=_C93( C76 C93 ) C84_=_C91( C84 C91 ) C87_=_C88( C87 C88 ) C87_=_C93( C87 C93 ) \nC88_=_C93( C88 C93 ) "];39-&gt;46[label="14: C4 C54 C57 C60 C61 \nC71 C72 C74 C76 C84 C87 \nC88 C91 C93 \n34: C4_=_C60 ,C4_=_C76 ,C4_=_C87 ,C4_=_C88 ,C4_=_C93 ,\nC54_=_C57 ,C54_=_C61 ,C54_=_C71 ,C54_=_C72 ,C54_=_C74 ,C54_=_C87 ,\nC57_=_C60 ,C57_=_C74 ,C57_=_C84 ,C57_=_C91 ,C60_=_C74 ,C60_=_C84 ,\nC60_=_C91 ,C61_=_C71 ,C61_=_C72 ,C61_=_C74 ,C71_=_C72 ,C71_=_C74 ,\nC72_=_C74 ,C74_=_C84 ,C74_=_C91 ,C76_=_C84 ,C76_=_C87 ,C76_=_C88 ,\nC76_=_C93 ,C84_=_C91 ,C87_=_C88 ,C87_=_C93 ,C88_=_C93 ,"];47[shape=box, label="id:47 level: 4\n18: C36 C38 C55 C58 C63 \nC75 C76 C77 C79 C80 C83 \nC84 C86 C87 C88 C89 C90 \nC94 \n49: C36_=_C75( C36 C75 ) C36_=_C77( C36 C77 ) C36_=_C80( C36 C80 ) C36_=_C87( C36 C87 ) C36_=_C88( C36 C88 ) \nC38_=_C55( C38 C55 ) C38_=_C58( C38 C58 ) C38_=_C63( C38 C63 ) C38_=_C75( C38 C75 ) C38_=_C76( C38 C76 ) C55_=_C58( C55 C58 ) \nC55_=_C63( C55 C63 ) C55_=_C75( C55 C75 ) C55_=_C76( C55 C76 ) C58_=_C63( C58 C63 ) C58_=_C75( C58 C75 ) C58_=_C76( C58 C76 ) \nC58_=_C83( C58 C83 ) C63_=_C75( C63 C75 ) C63_=_C76( C63 C76 ) C75_=_C76( C75 C76 ) C75_=_C77( C75 C77 ) C75_=_C80( C75 C80 ) \nC75_=_C83( C75 C83 ) C75_=_C84( C75 C84 ) C75_=_C87( C75 C87 ) C75_=_C88( C75 C88 ) C75_=_C94( C75 C94 ) C76_=_C83( C76 C83 ) \nC76_=_C84( C76 C84 ) C76_=_C87( C76 C87 ) C76_=_C88( C76 C88 ) C76_=_C94( C76 C94 ) C77_=_C79( C77 C79 ) C77_=_C80( C77 C80 ) \nC77_=_C87( C77 C87 ) C77_=_C88( C77 C88 ) C79_=_C86( C79 C86 ) C79_=_C89( C79 C89 ) C79_=_C90( C79 C90 ) C80_=_C87( C80 C87 ) \nC80_=_C88( C80 C88 ) C83_=_C84( C83 C84 ) C83_=_C94( C83 C94 ) C84_=_C94( C84 C94 ) C86_=_C89( C86 C89 ) C86_=_C90( C86 C90 ) \nC87_=_C88( C87 C88 ) C89_=_C90( C89 C90 ) "];39-&gt;47[label="17: C36 C38 C55 C58 C63 \nC76 C77 C79 C80 C83 C84 \nC86 C87 C88 C89 C90 C94 \n36: C36_=_C77 ,C36_=_C80 ,C36_=_C87 ,C36_=_C88 ,C38_=_C55 ,\nC38_=_C58 ,C38_=_C63 ,C38_=_C76 ,C55_=_C58 ,C55_=_C63 ,C55_=_C76 ,\nC58_=_C63 ,C58_=_C76 ,C58_=_C83 ,C63_=_C76 ,C76_=_C83 ,C76_=_C84 ,\nC76_=_C87 ,C76_=_C88 ,C76_=_C94 ,C77_=_C79 ,C77_=_C80 ,C77_=_C87 ,\nC77_=_C88 ,C79_=_C86 ,C79_=_C89 ,C79_=_C90 ,C80_=_C87 ,C80_=_C88 ,\nC83_=_C84 ,C83_=_C94 ,C84_=_C94 ,C86_=_C89 ,C86_=_C90 ,C87_=_C88 ,\nC89_=_C90 ,"];48[shape=box, label="id:48 level: 4\n13: C20 C26 C35 C38 C39 \nC40 C41 C42 C43 C57 C81 \nC83 C91 \n41: C20_=_C26( C20 C26 ) C20_=_C43( C20 C43 ) C20_=_C57( C20 C57 ) C20_=_C81( C20 C81 ) C26_=_C43( C26 C43 ) \nC26_=_C57( C26 C57 ) C26_=_C81( C26 C81 ) C26_=_C91( C26 C91 ) C35_=_C40( C35 C40 ) C35_=_C41( C35 C41 ) C35_=_C43( C35 C43 ) \nC35_=_C81( C35 C81 ) C35_=_C83( C35 C83 ) C35_=_C91( C35 C91 ) C38_=_C39( C38 C39 ) C38_=_C40( C38 C40 ) C38_=_C41( C38 C41 ) \nC38_=_C42( C38 C42 ) C38_=_C43( C38 C43 ) C39_=_C40( C39 C40 ) C39_=_C41( C39 C41 ) C39_=_C42( C39 C42 ) C39_=_C43( C39 C43 ) \nC40_=_C41( C40 C41 ) C40_=_C42( C40 C42 ) C40_=_C43( C40 C43 ) C40_=_C81( C40 C81 ) C40_=_C83( C40 C83 ) C40_=_C91( C40 C91 ) \nC41_=_C42( C41 C42 ) C41_=_C43( C41 C43 ) C42_=_C43( C42 C43 ) C43_=_C57( C43 C57 ) C43_=_C81( C43 C81 ) C43_=_C83( C43 C83 ) \nC43_=_C91( C43 C91 ) C57_=_C81( C57 C81 ) C57_=_C91( C57 C91 ) C81_=_C83( C81 C83 ) C81_=_C91( C81 C91 ) C83_=_C91( C83 C91 ) "];40-&gt;48[label="12: C20 C26 C35 C38 C39 \nC40 C41 C42 C57 C81 C83 \nC91 \n29: C20_=_C26 ,C20_=_C57 ,C20_=_C81 ,C26_=_C57 ,C26_=_C81 ,\nC26_=_C91 ,C35_=_C40 ,C35_=_C41 ,C35_=_C81 ,C35_=_C83 ,C35_=_C91 ,\nC38_=_C39 ,C38_=_C40 ,C38_=_C41 ,C38_=_C42 ,C39_=_C40 ,C39_=_C41 ,\nC39_=_C42 ,C40_=_C41 ,C40_=_C42 ,C40_=_C81 ,C40_=_C83 ,C40_=_C91 ,\nC41_=_C42 ,C57_=_C81 ,C57_=_C91 ,C81_=_C83 ,C81_=_C91 ,C83_=_C91 ,"];49[shape=box, label="id:49 level: 4\n14: C26 C32 C33 C34 C35 \nC36 C37 C41 C65 C66 C79 \nC86 C90 C91 \n42: C26_=_C34( C26 C34 ) C26_=_C79( C26 C79 ) C26_=_C90( C26 C90 ) C26_=_C91( C26 C91 ) C32_=_C33( C32 C33 ) \nC32_=_C34( C32 C34 ) C32_=_C35( C32 C35 ) C32_=_C36( C32 C36 ) C32_=_C37( C32 C37 ) C33_=_C34( C33 C34 ) C33_=_C35( C33 C35 ) \nC33_=_C36( C33 C36 ) C33_=_C37( C33 C37 ) C34_=_C35( C34 C35 ) C34_=_C36( C34 C36 ) C34_=_C37( C34 C37 ) C34_=_C41( C34 C41 ) \nC34_=_C65( C34 C65 ) C34_=_C66( C34 C66 ) C34_=_C79( C34 C79 ) C34_=_C86( C34 C86 ) C34_=_C90( C34 C90 ) C34_=_C91( C34 C91 ) \nC35_=_C36( C35 C36 ) C35_=_C37( C35 C37 ) C35_=_C41( C35 C41 ) C35_=_C65( C35 C65 ) C35_=_C66( C35 C66 ) C35_=_C86( C35 C86 ) \nC35_=_C91( C35 C91 ) C36_=_C37( C36 C37 ) C41_=_C65( C41 C65 ) C41_=_C66( C41 C66 ) C41_=_C86( C41 C86 ) C65_=_C66( C65 C66 ) \nC65_=_C86( C65 C86 ) C66_=_C86( C66 C86 ) C79_=_C86( C79 C86 ) C79_=_C90( C79 C90 ) C79_=_C91( C79 C91 ) C86_=_C90( C86 C90 ) \nC90_=_C91( C90 C91 ) "];40-&gt;49[label="13: C26 C32 C33 C35 C36 \nC37 C41 C65 C66 C79 C86 \nC90 C91 \n29: C26_=_C79 ,C26_=_C90 ,C26_=_C91 ,C32_=_C33 ,C32_=_C35 ,\nC32_=_C36 ,C32_=_C37 ,C33_=_C35 ,C33_=_C36 ,C33_=_C37 ,C35_=_C36 ,\nC35_=_C37 ,C35_=_C41 ,C35_=_C65 ,C35_=_C66 ,C35_=_C86 ,C35_=_C91 ,\nC36_=_C37 ,C41_=_C65 ,C41_=_C66 ,C41_=_C86 ,C65_=_C66 ,C65_=_C86 ,\nC66_=_C86 ,C79_=_C86 ,C79_=_C90 ,C79_=_C91 ,C86_=_C90 ,C90_=_C91 ,"];50[shape=box, label="id:50 level: 4\n17: C4 C20 C36 C37 C39 \nC53 C54 C55 C56 C57 C58 \nC59 C60 C64 C65 C66 C72 \n47: C4_=_C20( C4 C20 ) C4_=_C58( C4 C58 ) C4_=_C59( C4 C59 ) C4_=_C60( C4 C60 ) C20_=_C57( C20 C57 ) \nC20_=_C58( C20 C58 ) C20_=_C59( C20 C59 ) C20_=_C60( C20 C60 ) C36_=_C37( C36 C37 ) C36_=_C39( C36 C39 ) C36_=_C53( C36 C53 ) \nC36_=_C59( C36 C59 ) C36_=_C72( C36 C72 ) C37_=_C39( C37 C39 ) C37_=_C53( C37 C53 ) C37_=_C59( C37 C59 ) C37_=_C72( C37 C72 ) \nC39_=_C53( C39 C53 ) C39_=_C59( C39 C59 ) C39_=_C72( C39 C72 ) C53_=_C54( C53 C54 ) C53_=_C55( C53 C55 ) C53_=_C56( C53 C56 ) \nC53_=_C57( C53 C57 ) C53_=_C59( C53 C59 ) C53_=_C64( C53 C64 ) C53_=_C65( C53 C65 ) C53_=_C66( C53 C66 ) C53_=_C72( C53 C72 ) \nC54_=_C55( C54 C55 ) C54_=_C56( C54 C56 ) C54_=_C57( C54 C57 ) C54_=_C72( C54 C72 ) C55_=_C56( C55 C56 ) C55_=_C57( C55 C57 ) \nC55_=_C58( C55 C58 ) C56_=_C57( C56 C57 ) C57_=_C60( C57 C60 ) C58_=_C59(</w:t>
      </w:r>
    </w:p>
    <w:p>
      <w:pPr>
        <w:pStyle w:val="PreformattedText"/>
        <w:bidi w:val="0"/>
        <w:spacing w:before="0" w:after="0"/>
        <w:jc w:val="left"/>
        <w:rPr/>
      </w:pPr>
      <w:r>
        <w:rPr/>
        <w:t xml:space="preserve"> </w:t>
      </w:r>
      <w:r>
        <w:rPr/>
        <w:t>C58 C59 ) C58_=_C60( C58 C60 ) C59_=_C60( C59 C60 ) \nC59_=_C65( C59 C65 ) C59_=_C72( C59 C72 ) C64_=_C65( C64 C65 ) C64_=_C66( C64 C66 ) C65_=_C66( C65 C66 ) C65_=_C72( C65 C72 ) "];41-&gt;50[label="16: C4 C20 C36 C37 C39 \nC54 C55 C56 C57 C58 C59 \nC60 C64 C65 C66 C72 \n35: C4_=_C20 ,C4_=_C58 ,C4_=_C59 ,C4_=_C60 ,C20_=_C57 ,\nC20_=_C58 ,C20_=_C59 ,C20_=_C60 ,C36_=_C37 ,C36_=_C39 ,C36_=_C59 ,\nC36_=_C72 ,C37_=_C39 ,C37_=_C59 ,C37_=_C72 ,C39_=_C59 ,C39_=_C72 ,\nC54_=_C55 ,C54_=_C56 ,C54_=_C57 ,C54_=_C72 ,C55_=_C56 ,C55_=_C57 ,\nC55_=_C58 ,C56_=_C57 ,C57_=_C60 ,C58_=_C59 ,C58_=_C60 ,C59_=_C60 ,\nC59_=_C65 ,C59_=_C72 ,C64_=_C65 ,C64_=_C66 ,C65_=_C66 ,C65_=_C72 ,"];51[shape=box, label="id:51 level: 4\n21: C5 C19 C38 C39 C41 \nC42 C47 C48 C51 C54 C59 \nC61 C62 C63 C65 C71 C72 \nC77 C78 C79 C87 \n68: C5_=_C38( C5 C38 ) C5_=_C47( C5 C47 ) C5_=_C61( C5 C61 ) C5_=_C62( C5 C62 ) C5_=_C63( C5 C63 ) \nC19_=_C47( C19 C47 ) C19_=_C48( C19 C48 ) C19_=_C51( C19 C51 ) C19_=_C54( C19 C54 ) C19_=_C87( C19 C87 ) C38_=_C39( C38 C39 ) \nC38_=_C41( C38 C41 ) C38_=_C42( C38 C42 ) C38_=_C47( C38 C47 ) C38_=_C61( C38 C61 ) C38_=_C62( C38 C62 ) C38_=_C63( C38 C63 ) \nC39_=_C41( C39 C41 ) C39_=_C42( C39 C42 ) C39_=_C47( C39 C47 ) C39_=_C48( C39 C48 ) C39_=_C59( C39 C59 ) C39_=_C72( C39 C72 ) \nC39_=_C77( C39 C77 ) C39_=_C78( C39 C78 ) C39_=_C79( C39 C79 ) C41_=_C42( C41 C42 ) C41_=_C62( C41 C62 ) C41_=_C63( C41 C63 ) \nC41_=_C65( C41 C65 ) C41_=_C71( C41 C71 ) C42_=_C59( C42 C59 ) C42_=_C62( C42 C62 ) C42_=_C63( C42 C63 ) C42_=_C65( C42 C65 ) \nC42_=_C71( C42 C71 ) C42_=_C72( C42 C72 ) C47_=_C48( C47 C48 ) C47_=_C51( C47 C51 ) C47_=_C61( C47 C61 ) C47_=_C62( C47 C62 ) \nC47_=_C63( C47 C63 ) C47_=_C77( C47 C77 ) C47_=_C78( C47 C78 ) C47_=_C79( C47 C79 ) C48_=_C51( C48 C51 ) C48_=_C77( C48 C77 ) \nC48_=_C78( C48 C78 ) C48_=_C79( C48 C79 ) C54_=_C61( C54 C61 ) C54_=_C71( C54 C71 ) C54_=_C72( C54 C72 ) C54_=_C87( C54 C87 ) \nC59_=_C65( C59 C65 ) C59_=_C72( C59 C72 ) C61_=_C62( C61 C62 ) C61_=_C63( C61 C63 ) C61_=_C71( C61 C71 ) C61_=_C72( C61 C72 ) \nC62_=_C63( C62 C63 ) C62_=_C71( C62 C71 ) C63_=_C71( C63 C71 ) C65_=_C72( C65 C72 ) C71_=_C72( C71 C72 ) C77_=_C78( C77 C78 ) \nC77_=_C79( C77 C79 ) C77_=_C87( C77 C87 ) C78_=_C79( C78 C79 ) "];41-&gt;51[label="20: C5 C19 C38 C39 C41 \nC42 C48 C51 C54 C59 C61 \nC62 C63 C65 C71 C72 C77 \nC78 C79 C87 \n56: C5_=_C38 ,C5_=_C61 ,C5_=_C62 ,C5_=_C63 ,C19_=_C48 ,\nC19_=_C51 ,C19_=_C54 ,C19_=_C87 ,C38_=_C39 ,C38_=_C41 ,C38_=_C42 ,\nC38_=_C61 ,C38_=_C62 ,C38_=_C63 ,C39_=_C41 ,C39_=_C42 ,C39_=_C48 ,\nC39_=_C59 ,C39_=_C72 ,C39_=_C77 ,C39_=_C78 ,C39_=_C79 ,C41_=_C42 ,\nC41_=_C62 ,C41_=_C63 ,C41_=_C65 ,C41_=_C71 ,C42_=_C59 ,C42_=_C62 ,\nC42_=_C63 ,C42_=_C65 ,C42_=_C71 ,C42_=_C72 ,C48_=_C51 ,C48_=_C77 ,\nC48_=_C78 ,C48_=_C79 ,C54_=_C61 ,C54_=_C71 ,C54_=_C72 ,C54_=_C87 ,\nC59_=_C65 ,C59_=_C72 ,C61_=_C62 ,C61_=_C63 ,C61_=_C71 ,C61_=_C72 ,\nC62_=_C63 ,C62_=_C71 ,C63_=_C71 ,C65_=_C72 ,C71_=_C72 ,C77_=_C78 ,\nC77_=_C79 ,C77_=_C87 ,C78_=_C79 ,"];52[shape=box, label="id:52 level: 4\n13: C8 C10 C11 C13 C14 \nC15 C16 C17 C31 C37 C55 \nC74 C82 \n43: C8_=_C10( C8 C10 ) C8_=_C11( C8 C11 ) C8_=_C13( C8 C13 ) C8_=_C14( C8 C14 ) C8_=_C15( C8 C15 ) \nC8_=_C16( C8 C16 ) C8_=_C17( C8 C17 ) C10_=_C11( C10 C11 ) C10_=_C17( C10 C17 ) C10_=_C37( C10 C37 ) C10_=_C82( C10 C82 ) \nC11_=_C15( C11 C15 ) C11_=_C17( C11 C17 ) C11_=_C37( C11 C37 ) C11_=_C82( C11 C82 ) C13_=_C14( C13 C14 ) C13_=_C15( C13 C15 ) \nC13_=_C16( C13 C16 ) C13_=_C17( C13 C17 ) C13_=_C82( C13 C82 ) C14_=_C15( C14 C15 ) C14_=_C16( C14 C16 ) C14_=_C17( C14 C17 ) \nC14_=_C82( C14 C82 ) C15_=_C16( C15 C16 ) C15_=_C17( C15 C17 ) C15_=_C31( C15 C31 ) C15_=_C55( C15 C55 ) C15_=_C74( C15 C74 ) \nC15_=_C82( C15 C82 ) C16_=_C17( C16 C17 ) C17_=_C31( C17 C31 ) C17_=_C37( C17 C37 ) C17_=_C55( C17 C55 ) C17_=_C74( C17 C74 ) \nC17_=_C82( C17 C82 ) C31_=_C55( C31 C55 ) C31_=_C74( C31 C74 ) C31_=_C82( C31 C82 ) C37_=_C82( C37 C82 ) C55_=_C74( C55 C74 ) \nC55_=_C82( C55 C82 ) C74_=_C82( C74 C82 ) "];42-&gt;52[label="12: C8 C10 C11 C13 C14 \nC15 C16 C31 C37 C55 C74 \nC82 \n31: C8_=_C10 ,C8_=_C11 ,C8_=_C13 ,C8_=_C14 ,C8_=_C15 ,\nC8_=_C16 ,C10_=_C11 ,C10_=_C37 ,C10_=_C82 ,C11_=_C15 ,C11_=_C37 ,\nC11_=_C82 ,C13_=_C14 ,C13_=_C15 ,C13_=_C16 ,C13_=_C82 ,C14_=_C15 ,\nC14_=_C16 ,C14_=_C82 ,C15_=_C16 ,C15_=_C31 ,C15_=_C55 ,C15_=_C74 ,\nC15_=_C82 ,C31_=_C55 ,C31_=_C74 ,C31_=_C82 ,C37_=_C82 ,C55_=_C74 ,\nC55_=_C82 ,C74_=_C82 ,"];53[shape=box, label="id:53 level: 4\n12: C9 C16 C23 C24 C25 \nC26 C27 C29 C45 C51 C56 \nC94 \n40: C9_=_C24( C9 C24 ) C9_=_C25( C9 C25 ) C9_=_C29( C9 C29 ) C9_=_C45( C9 C45 ) C9_=_C56( C9 C56 ) \nC16_=_C23( C16 C23 ) C16_=_C25( C16 C25 ) C16_=_C51( C16 C51 ) C16_=_C56( C16 C56 ) C16_=_C94( C16 C94 ) C23_=_C24( C23 C24 ) \nC23_=_C25( C23 C25 ) C23_=_C26( C23 C26 ) C23_=_C27( C23 C27 ) C23_=_C45( C23 C45 ) C23_=_C51( C23 C51 ) C23_=_C56( C23 C56 ) \nC23_=_C94( C23 C94 ) C24_=_C25( C24 C25 ) C24_=_C26( C24 C26 ) C24_=_C27( C24 C27 ) C24_=_C29( C24 C29 ) C24_=_C45( C24 C45 ) \nC24_=_C56( C24 C56 ) C25_=_C26( C25 C26 ) C25_=_C27( C25 C27 ) C25_=_C29( C25 C29 ) C25_=_C45( C25 C45 ) C25_=_C51( C25 C51 ) \nC25_=_C56( C25 C56 ) C25_=_C94( C25 C94 ) C26_=_C27( C26 C27 ) C27_=_C45( C27 C45 ) C29_=_C45( C29 C45 ) C29_=_C56( C29 C56 ) \nC29_=_C94( C29 C94 ) C45_=_C56( C45 C56 ) C51_=_C56( C51 C56 ) C51_=_C94( C51 C94 ) C56_=_C94( C56 C94 ) "];43-&gt;53[label="11: C9 C16 C23 C24 C26 \nC27 C29 C45 C51 C56 C94 \n29: C9_=_C24 ,C9_=_C29 ,C9_=_C45 ,C9_=_C56 ,C16_=_C23 ,\nC16_=_C51 ,C16_=_C56 ,C16_=_C94 ,C23_=_C24 ,C23_=_C26 ,C23_=_C27 ,\nC23_=_C45 ,C23_=_C51 ,C23_=_C56 ,C23_=_C94 ,C24_=_C26 ,C24_=_C27 ,\nC24_=_C29 ,C24_=_C45 ,C24_=_C56 ,C26_=_C27 ,C27_=_C45 ,C29_=_C45 ,\nC29_=_C56 ,C29_=_C94 ,C45_=_C56 ,C51_=_C56 ,C51_=_C94 ,C56_=_C94 ,"];54[shape=box, label="id:54 level: 4\n16: C6 C7 C8 C9 C12 \nC13 C14 C23 C27 C32 C33 \nC44 C45 C70 C78 C85 \n52: C6_=_C7( C6 C7 ) C6_=_C8( C6 C8 ) C6_=_C12( C6 C12 ) C6_=_C33( C6 C33 ) C6_=_C44( C6 C44 ) \nC6_=_C70( C6 C70 ) C6_=_C78( C6 C78 ) C7_=_C27( C7 C27 ) C7_=_C33( C7 C33 ) C7_=_C44( C7 C44 ) C7_=_C45( C7 C45 ) \nC7_=_C70( C7 C70 ) C7_=_C85( C7 C85 ) C8_=_C9( C8 C9 ) C8_=_C12( C8 C12 ) C8_=_C13( C8 C13 ) C8_=_C14( C8 C14 ) \nC8_=_C78( C8 C78 ) C9_=_C12( C9 C12 ) C9_=_C14( C9 C14 ) C9_=_C32( C9 C32 ) C9_=_C33( C9 C33 ) C9_=_C44( C9 C44 ) \nC9_=_C45( C9 C45 ) C12_=_C14( C12 C14 ) C12_=_C32( C12 C32 ) C12_=_C33( C12 C33 ) C12_=_C44( C12 C44 ) C12_=_C78( C12 C78 ) \nC13_=_C14( C13 C14 ) C13_=_C23( C13 C23 ) C13_=_C32( C13 C32 ) C13_=_C44( C13 C44 ) C13_=_C45( C13 C45 ) C14_=_C32( C14 C32 ) \nC14_=_C33( C14 C33 ) C14_=_C44( C14 C44 ) C23_=_C27( C23 C27 ) C23_=_C32( C23 C32 ) C23_=_C44( C23 C44 ) C23_=_C45( C23 C45 ) \nC27_=_C45( C27 C45 ) C27_=_C85( C27 C85 ) C32_=_C33( C32 C33 ) C32_=_C44( C32 C44 ) C32_=_C45( C32 C45 ) C33_=_C44( C33 C44 ) \nC33_=_C70( C33 C70 ) C44_=_C45( C44 C45 ) C44_=_C70( C44 C70 ) C45_=_C85( C45 C85 ) C70_=_C78( C70 C78 ) "];44-&gt;54[label="15: C6 C7 C8 C9 C12 \nC13 C14 C23 C27 C32 C33 \nC45 C70 C78 C85 \n41: C6_=_C7 ,C6_=_C8 ,C6_=_C12 ,C6_=_C33 ,C6_=_C70 ,\nC6_=_C78 ,C7_=_C27 ,C7_=_C33 ,C7_=_C45 ,C7_=_C70 ,C7_=_C85 ,\nC8_=_C9 ,C8_=_C12 ,C8_=_C13 ,C8_=_C14 ,C8_=_C78 ,C9_=_C12 ,\nC9_=_C14 ,C9_=_C32 ,C9_=_C33 ,C9_=_C45 ,C12_=_C14 ,C12_=_C32 ,\nC12_=_C33 ,C12_=_C78 ,C13_=_C14 ,C13_=_C23 ,C13_=_C32 ,C13_=_C45 ,\nC14_=_C32 ,C14_=_C33 ,C23_=_C27 ,C23_=_C32 ,C23_=_C45 ,C27_=_C45 ,\nC27_=_C85 ,C32_=_C33 ,C32_=_C45 ,C33_=_C70 ,C45_=_C85 ,C70_=_C78 ,"];55[shape=box, label="id:55 level: 5\n11: C2 C3 C16 C18 C21 \nC28 C29 C30 C31 C66 C67 \n32: C2_=_C3( C2 C3 ) C2_=_C16( C2 C16 ) C2_=_C18( C2 C18 ) C2_=_C21( C2 C21 ) C2_=_C30( C2 C30 ) \nC2_=_C67( C2 C67 ) C3_=_C18( C3 C18 ) C3_=_C28( C3 C28 ) C3_=_C29( C3 C29 ) C3_=_C30( C3 C30 ) C3_=_C31( C3 C31 ) \nC3_=_C66( C3 C66 ) C16_=_C21( C16 C21 ) C16_=_C30( C16 C30 ) C16_=_C67( C16 C67 ) C18_=_C21( C18 C21 ) C18_=_C28( C18 C28 ) \nC18_=_C29( C18 C29 ) C18_=_C30( C18 C30 ) C18_=_C31( C18 C31 ) C21_=_C30( C21 C30 ) C21_=_C67( C21 C67 ) C28_=_C29( C28 C29 ) \nC28_=_C30( C28 C30 ) C28_=_C31( C28 C31 ) C28_=_C67( C28 C67 ) C29_=_C30( C29 C30 ) C29_=_C31( C29 C31 ) C30_=_C31( C30 C31 ) \nC30_=_C66( C30 C66 ) C30_=_C67( C30 C67 ) C31_=_C67( C31 C67 ) "];45-&gt;55[label="10: C2 C3 C16 C18 C21 \nC28 C29 C31 C66 C67 \n22: C2_=_C3 ,C2_=_C16 ,C2_=_C18 ,C2_=_C21 ,C2_=_C67 ,\nC3_=_C18 ,C3_=_C28 ,C3_=_C29 ,C3_=_C31 ,C3_=_C66 ,C16_=_C21 ,\nC16_=_C67 ,C18_=_C21 ,C18_=_C28 ,C18_=_C29 ,C18_=_C31 ,C21_=_C67 ,\nC28_=_C29 ,C28_=_C31 ,C28_=_C67 ,C29_=_C31 ,C31_=_C67 ,"];56[shape=box, label="id:56 level: 5\n10: C0 C75 C76 C79 C83 \nC84 C86 C89 C90 C94 \n25: C0_=_C75( C0 C75 ) C0_=_C76( C0 C76 ) C0_=_C79( C0 C79 ) C0_=_C83( C0 C83 ) C0_=_C84( C0 C84 ) \nC0_=_C86( C0 C86 ) C0_=_C89( C0 C89 ) C0_=_C90( C0 C90 ) C0_=_C94( C0 C94 ) C75_=_C76( C75 C76 ) C75_=_C83( C75 C83 ) \nC75_=_C84( C75 C84 ) C75_=_C94( C75 C94 ) C76_=_C83( C76 C83 ) C76_=_C84( C76 C84 ) C76_=_C94( C76 C94 ) C79_=_C86( C79 C86 ) \nC79_=_C89( C79 C89 ) C79_=_C90( C79 C90 ) C83_=_C84( C83 C84 ) C83_=_C94( C83 C94 ) C84_=_C94( C84 C94 ) C86_=_C89( C86 C89 ) \nC86_=_C90( C86 C90 ) C89_=_C90( C89 C90 ) "];47-&gt;56[label="9: C75 C76 C79 C83 C84 \nC86 C89 C90 C94 \n16: C75_=_C76 ,C75_=_C83 ,C75_=_C84 ,C75_=_C94 ,C76_=_C83 ,\nC76_=_C84 ,C76_=_C94 ,C79_=_C86 ,C79_=_C89 ,C79_=_C90 ,C83_=_C84 ,\nC83_=_C94 ,C84_=_C94 ,C86_=_C89 ,C86_=_C90 ,C89_=_C90 ,"];57[shape=box, label="id:57 level: 5\n14: C4 C20 C52 C53 C54 \nC55 C56 C57 C58 C59 C60 \nC64 C65 C66 \n44: C4_=_C20( C4 C20 ) C4_=_C52( C4 C52 ) C4_=_C58( C4 C58 ) C4_=_C59( C4 C59 ) C4_=_C60( C4 C60 ) \nC20_=_C52( C20 C52 ) C20_=_C57( C20 C57 ) C20_=_C58( C20 C58 ) C20_=_C59( C20 C59 ) C20_=_C60( C20 C60 ) C52_=_C53( C52 C53 ) \nC52_=_C54( C52 C54 ) C52_=_C55( C52 C55 ) C52_=_C56( C52 C56 ) C52_=_C57( C52 C57 ) C52_=_C58( C52 C58 ) C52_=_C59( C52 C59 ) \nC52_=_C60( C52 C60 ) C52_=_C64( C52 C64 ) C52_=_C65( C52 C65 ) C52_=_C66( C52 C66 ) C53_=_C54(</w:t>
      </w:r>
    </w:p>
    <w:p>
      <w:pPr>
        <w:pStyle w:val="PreformattedText"/>
        <w:bidi w:val="0"/>
        <w:spacing w:before="0" w:after="0"/>
        <w:jc w:val="left"/>
        <w:rPr/>
      </w:pPr>
      <w:r>
        <w:rPr/>
        <w:t xml:space="preserve"> </w:t>
      </w:r>
      <w:r>
        <w:rPr/>
        <w:t>C53 C54 ) C53_=_C55( C53 C55 ) \nC53_=_C56( C53 C56 ) C53_=_C57( C53 C57 ) C53_=_C59( C53 C59 ) C53_=_C64( C53 C64 ) C53_=_C65( C53 C65 ) C53_=_C66( C53 C66 ) \nC54_=_C55( C54 C55 ) C54_=_C56( C54 C56 ) C54_=_C57( C54 C57 ) C55_=_C56( C55 C56 ) C55_=_C57( C55 C57 ) C55_=_C58( C55 C58 ) \nC56_=_C57( C56 C57 ) C57_=_C60( C57 C60 ) C58_=_C59( C58 C59 ) C58_=_C60( C58 C60 ) C59_=_C60( C59 C60 ) C59_=_C65( C59 C65 ) \nC64_=_C65( C64 C65 ) C64_=_C66( C64 C66 ) C65_=_C66( C65 C66 ) "];50-&gt;57[label="13: C4 C20 C53 C54 C55 \nC56 C57 C58 C59 C60 C64 \nC65 C66 \n31: C4_=_C20 ,C4_=_C58 ,C4_=_C59 ,C4_=_C60 ,C20_=_C57 ,\nC20_=_C58 ,C20_=_C59 ,C20_=_C60 ,C53_=_C54 ,C53_=_C55 ,C53_=_C56 ,\nC53_=_C57 ,C53_=_C59 ,C53_=_C64 ,C53_=_C65 ,C53_=_C66 ,C54_=_C55 ,\nC54_=_C56 ,C54_=_C57 ,C55_=_C56 ,C55_=_C57 ,C55_=_C58 ,C56_=_C57 ,\nC57_=_C60 ,C58_=_C59 ,C58_=_C60 ,C59_=_C60 ,C59_=_C65 ,C64_=_C65 ,\nC64_=_C66 ,C65_=_C66 ,"];58[shape=box, label="id:58 level: 5\n15: C19 C41 C42 C47 C48 \nC49 C51 C54 C59 C62 C63 \nC65 C71 C72 C87 \n43: C19_=_C47( C19 C47 ) C19_=_C48( C19 C48 ) C19_=_C49( C19 C49 ) C19_=_C51( C19 C51 ) C19_=_C54( C19 C54 ) \nC19_=_C87( C19 C87 ) C41_=_C42( C41 C42 ) C41_=_C49( C41 C49 ) C41_=_C62( C41 C62 ) C41_=_C63( C41 C63 ) C41_=_C65( C41 C65 ) \nC41_=_C71( C41 C71 ) C42_=_C49( C42 C49 ) C42_=_C59( C42 C59 ) C42_=_C62( C42 C62 ) C42_=_C63( C42 C63 ) C42_=_C65( C42 C65 ) \nC42_=_C71( C42 C71 ) C42_=_C72( C42 C72 ) C47_=_C48( C47 C48 ) C47_=_C49( C47 C49 ) C47_=_C51( C47 C51 ) C47_=_C62( C47 C62 ) \nC47_=_C63( C47 C63 ) C48_=_C49( C48 C49 ) C48_=_C51( C48 C51 ) C49_=_C51( C49 C51 ) C49_=_C59( C49 C59 ) C49_=_C62( C49 C62 ) \nC49_=_C63( C49 C63 ) C49_=_C65( C49 C65 ) C49_=_C71( C49 C71 ) C49_=_C72( C49 C72 ) C54_=_C71( C54 C71 ) C54_=_C72( C54 C72 ) \nC54_=_C87( C54 C87 ) C59_=_C65( C59 C65 ) C59_=_C72( C59 C72 ) C62_=_C63( C62 C63 ) C62_=_C71( C62 C71 ) C63_=_C71( C63 C71 ) \nC65_=_C72( C65 C72 ) C71_=_C72( C71 C72 ) "];51-&gt;58[label="14: C19 C41 C42 C47 C48 \nC51 C54 C59 C62 C63 C65 \nC71 C72 C87 \n31: C19_=_C47 ,C19_=_C48 ,C19_=_C51 ,C19_=_C54 ,C19_=_C87 ,\nC41_=_C42 ,C41_=_C62 ,C41_=_C63 ,C41_=_C65 ,C41_=_C71 ,C42_=_C59 ,\nC42_=_C62 ,C42_=_C63 ,C42_=_C65 ,C42_=_C71 ,C42_=_C72 ,C47_=_C48 ,\nC47_=_C51 ,C47_=_C62 ,C47_=_C63 ,C48_=_C51 ,C54_=_C71 ,C54_=_C72 ,\nC54_=_C87 ,C59_=_C65 ,C59_=_C72 ,C62_=_C63 ,C62_=_C71 ,C63_=_C71 ,\nC65_=_C72 ,C71_=_C72 ,"];59[shape=box, label="id:59 level: 5\n15: C6 C7 C8 C12 C13 \nC23 C27 C32 C33 C44 C45 \nC46 C70 C78 C85 \n51: C6_=_C7( C6 C7 ) C6_=_C8( C6 C8 ) C6_=_C12( C6 C12 ) C6_=_C33( C6 C33 ) C6_=_C44( C6 C44 ) \nC6_=_C46( C6 C46 ) C6_=_C70( C6 C70 ) C6_=_C78( C6 C78 ) C7_=_C27( C7 C27 ) C7_=_C33( C7 C33 ) C7_=_C44( C7 C44 ) \nC7_=_C45( C7 C45 ) C7_=_C46( C7 C46 ) C7_=_C70( C7 C70 ) C7_=_C85( C7 C85 ) C8_=_C12( C8 C12 ) C8_=_C13( C8 C13 ) \nC8_=_C46( C8 C46 ) C8_=_C78( C8 C78 ) C12_=_C32( C12 C32 ) C12_=_C33( C12 C33 ) C12_=_C44( C12 C44 ) C12_=_C46( C12 C46 ) \nC12_=_C78( C12 C78 ) C13_=_C23( C13 C23 ) C13_=_C32( C13 C32 ) C13_=_C44( C13 C44 ) C13_=_C45( C13 C45 ) C13_=_C46( C13 C46 ) \nC23_=_C27( C23 C27 ) C23_=_C32( C23 C32 ) C23_=_C44( C23 C44 ) C23_=_C45( C23 C45 ) C23_=_C46( C23 C46 ) C27_=_C45( C27 C45 ) \nC27_=_C46( C27 C46 ) C27_=_C85( C27 C85 ) C32_=_C33( C32 C33 ) C32_=_C44( C32 C44 ) C32_=_C45( C32 C45 ) C32_=_C46( C32 C46 ) \nC33_=_C44( C33 C44 ) C33_=_C70( C33 C70 ) C44_=_C45( C44 C45 ) C44_=_C46( C44 C46 ) C44_=_C70( C44 C70 ) C45_=_C46( C45 C46 ) \nC45_=_C85( C45 C85 ) C46_=_C78( C46 C78 ) C46_=_C85( C46 C85 ) C70_=_C78( C70 C78 ) "];54-&gt;59[label="14: C6 C7 C8 C12 C13 \nC23 C27 C32 C33 C44 C45 \nC70 C78 C85 \n39: C6_=_C7 ,C6_=_C8 ,C6_=_C12 ,C6_=_C33 ,C6_=_C44 ,\nC6_=_C70 ,C6_=_C78 ,C7_=_C27 ,C7_=_C33 ,C7_=_C44 ,C7_=_C45 ,\nC7_=_C70 ,C7_=_C85 ,C8_=_C12 ,C8_=_C13 ,C8_=_C78 ,C12_=_C32 ,\nC12_=_C33 ,C12_=_C44 ,C12_=_C78 ,C13_=_C23 ,C13_=_C32 ,C13_=_C44 ,\nC13_=_C45 ,C23_=_C27 ,C23_=_C32 ,C23_=_C44 ,C23_=_C45 ,C27_=_C45 ,\nC27_=_C85 ,C32_=_C33 ,C32_=_C44 ,C32_=_C45 ,C33_=_C44 ,C33_=_C70 ,\nC44_=_C45 ,C44_=_C70 ,C45_=_C85 ,C70_=_C78 ,"];60[shape=box, label="id:60 level: 6\n12: C19 C42 C47 C48 C49 \nC50 C51 C54 C59 C65 C72 \nC87 \n35: C19_=_C47( C19 C47 ) C19_=_C48( C19 C48 ) C19_=_C49( C19 C49 ) C19_=_C50( C19 C50 ) C19_=_C51( C19 C51 ) \nC19_=_C54( C19 C54 ) C19_=_C87( C19 C87 ) C42_=_C49( C42 C49 ) C42_=_C50( C42 C50 ) C42_=_C59( C42 C59 ) C42_=_C65( C42 C65 ) \nC42_=_C72( C42 C72 ) C47_=_C48( C47 C48 ) C47_=_C49( C47 C49 ) C47_=_C50( C47 C50 ) C47_=_C51( C47 C51 ) C48_=_C49( C48 C49 ) \nC48_=_C50( C48 C50 ) C48_=_C51( C48 C51 ) C49_=_C50( C49 C50 ) C49_=_C51( C49 C51 ) C49_=_C59( C49 C59 ) C49_=_C65( C49 C65 ) \nC49_=_C72( C49 C72 ) C50_=_C51( C50 C51 ) C50_=_C54( C50 C54 ) C50_=_C59( C50 C59 ) C50_=_C65( C50 C65 ) C50_=_C72( C50 C72 ) \nC50_=_C87( C50 C87 ) C54_=_C72( C54 C72 ) C54_=_C87( C54 C87 ) C59_=_C65( C59 C65 ) C59_=_C72( C59 C72 ) C65_=_C72( C65 C72 ) "];58-&gt;60[label="11: C19 C42 C47 C48 C49 \nC51 C54 C59 C65 C72 C87 \n24: C19_=_C47 ,C19_=_C48 ,C19_=_C49 ,C19_=_C51 ,C19_=_C54 ,\nC19_=_C87 ,C42_=_C49 ,C42_=_C59 ,C42_=_C65 ,C42_=_C72 ,C47_=_C48 ,\nC47_=_C49 ,C47_=_C51 ,C48_=_C49 ,C48_=_C51 ,C49_=_C51 ,C49_=_C59 ,\nC49_=_C65 ,C49_=_C72 ,C54_=_C72 ,C54_=_C87 ,C59_=_C65 ,C59_=_C72 ,\nC65_=_C72 ,"];61[shape=box, label="id:61 level: 6\n13: C6 C7 C8 C12 C27 \nC33 C44 C45 C46 C69 C70 \nC78 C85 \n47: C6_=_C7( C6 C7 ) C6_=_C8( C6 C8 ) C6_=_C12( C6 C12 ) C6_=_C33( C6 C33 ) C6_=_C44( C6 C44 ) \nC6_=_C46( C6 C46 ) C6_=_C69( C6 C69 ) C6_=_C70( C6 C70 ) C6_=_C78( C6 C78 ) C7_=_C27( C7 C27 ) C7_=_C33( C7 C33 ) \nC7_=_C44( C7 C44 ) C7_=_C45( C7 C45 ) C7_=_C46( C7 C46 ) C7_=_C69( C7 C69 ) C7_=_C70( C7 C70 ) C7_=_C85( C7 C85 ) \nC8_=_C12( C8 C12 ) C8_=_C46( C8 C46 ) C8_=_C69( C8 C69 ) C8_=_C78( C8 C78 ) C12_=_C33( C12 C33 ) C12_=_C44( C12 C44 ) \nC12_=_C46( C12 C46 ) C12_=_C69( C12 C69 ) C12_=_C78( C12 C78 ) C27_=_C45( C27 C45 ) C27_=_C46( C27 C46 ) C27_=_C69( C27 C69 ) \nC27_=_C85( C27 C85 ) C33_=_C44( C33 C44 ) C33_=_C69( C33 C69 ) C33_=_C70( C33 C70 ) C44_=_C45( C44 C45 ) C44_=_C46( C44 C46 ) \nC44_=_C69( C44 C69 ) C44_=_C70( C44 C70 ) C45_=_C46( C45 C46 ) C45_=_C69( C45 C69 ) C45_=_C85( C45 C85 ) C46_=_C69( C46 C69 ) \nC46_=_C78( C46 C78 ) C46_=_C85( C46 C85 ) C69_=_C70( C69 C70 ) C69_=_C78( C69 C78 ) C69_=_C85( C69 C85 ) C70_=_C78( C70 C78 ) "];59-&gt;61[label="12: C6 C7 C8 C12 C27 \nC33 C44 C45 C46 C70 C78 \nC85 \n35: C6_=_C7 ,C6_=_C8 ,C6_=_C12 ,C6_=_C33 ,C6_=_C44 ,\nC6_=_C46 ,C6_=_C70 ,C6_=_C78 ,C7_=_C27 ,C7_=_C33 ,C7_=_C44 ,\nC7_=_C45 ,C7_=_C46 ,C7_=_C70 ,C7_=_C85 ,C8_=_C12 ,C8_=_C46 ,\nC8_=_C78 ,C12_=_C33 ,C12_=_C44 ,C12_=_C46 ,C12_=_C78 ,C27_=_C45 ,\nC27_=_C46 ,C27_=_C85 ,C33_=_C44 ,C33_=_C70 ,C44_=_C45 ,C44_=_C46 ,\nC44_=_C70 ,C45_=_C46 ,C45_=_C85 ,C46_=_C78 ,C46_=_C85 ,C70_=_C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