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6: V3 V4 V5 V8 V9 \nV10 V11 V12 V16 V17 V18 \nV20 V23 V28 V29 V31 V33 \nV34 V37 V38 V39 V41 V42 \nV45 V46 V47 \n7: C38( V8 V20 V47 ) C44( V9 V17 V33 ) C45( V9 V31 V47 ) C49( V10 V16 V37 ) C53( V11 V17 V33 ) \nC54( V11 V33 V41 ) C68( V18 V23 V31 ) "]1[shape=box, label="id:1 level: 1\n13: V4 V7 V9 V12 V23 \nV28 V31 V37 V39 V41 V45 \nV46 V47 \n5: C22( V4 V7 V39 ) C35( V7 V9 V46 ) C36( V7 V23 V39 ) C37( V7 V45 V46 ) C45( V9 V31 V47 ) "];0-&gt;1[label="12: V4 V9 V12 V23 V28 \nV31 V37 V39 V41 V45 V46 \nV47 \n1: C45 ,"];2[shape=box, label="id:2 level: 1\n25: V3 V5 V8 V9 V10 \nV11 V12 V16 V17 V18 V20 \nV23 V28 V29 V31 V33 V34 \nV37 V38 V39 V41 V42 V45 \nV46 V49 \n6: C44( V9 V17 V33 ) C49( V10 V16 V37 ) C51( V10 V29 V49 ) C53( V11 V17 V33 ) C54( V11 V33 V41 ) \nC68( V18 V23 V31 ) "];0-&gt;2[label="24: V3 V5 V8 V9 V10 \nV11 V12 V16 V17 V18 V20 \nV23 V28 V29 V31 V33 V34 \nV37 V38 V39 V41 V42 V45 \nV46 \n5: C44 ,C49 ,C53 ,C54 ,C68 ,"];3[shape=box, label="id:3 level: 1\n27: V3 V4 V5 V8 V9 \nV10 V11 V12 V16 V17 V18 \nV20 V23 V28 V29 V31 V33 \nV34 V35 V37 V38 V39 V40 \nV41 V42 V46 V47 \n8: C20( V3 V35 V39 ) C38( V8 V20 V47 ) C44( V9 V17 V33 ) C45( V9 V31 V47 ) C49( V10 V16 V37 ) \nC53( V11 V17 V33 ) C54( V11 V33 V41 ) C68( V18 V23 V31 ) "];0-&gt;3[label="25: V3 V4 V5 V8 V9 \nV10 V11 V12 V16 V17 V18 \nV20 V23 V28 V29 V31 V33 \nV34 V37 V38 V39 V41 V42 \nV46 V47 \n7: C38 ,C44 ,C45 ,C49 ,C53 ,\nC54 ,C68 ,"];4[shape=box, label="id:4 level: 2\n9: V2 V7 V12 V28 V31 \nV37 V41 V45 V47 \n4: C11( V2 V7 V41 ) C12( V2 V12 V28 ) C13( V2 V31 V37 ) C14( V2 V45 V47 ) "];1-&gt;4[label="8: V7 V12 V28 V31 V37 \nV41 V45 V47 \n0: "];5[shape=box, label="id:5 level: 2\n13: V3 V10 V11 V15 V16 \nV18 V28 V29 V34 V37 V45 \nV46 V49 \n8: C16( V3 V15 V18 ) C48( V10 V15 V46 ) C49( V10 V16 V37 ) C51( V10 V29 V49 ) C52( V11 V15 V45 ) \nC62( V15 V16 V37 ) C63( V15 V28 V34 ) C64( V15 V29 V49 ) "];2-&gt;5[label="12: V3 V10 V11 V16 V18 \nV28 V29 V34 V37 V45 V46 \nV49 \n2: C49 ,C51 ,"];6[shape=box, label="id:6 level: 2\n21: V3 V5 V8 V9 V10 \nV12 V16 V17 V20 V23 V25 \nV31 V33 V34 V38 V39 V41 \nV42 V45 V46 V49 \n2: C15( V3 V12 V25 ) C44( V9 V17 V33 ) "];2-&gt;6[label="20: V3 V5 V8 V9 V10 \nV12 V16 V17 V20 V23 V31 \nV33 V34 V38 V39 V41 V42 \nV45 V46 V49 \n1: C44 ,"];7[shape=box, label="id:7 level: 2\n18: V3 V4 V10 V11 V12 \nV16 V17 V21 V23 V29 V31 \nV33 V35 V37 V40 V41 V46 \nV47 \n5: C49( V10 V16 V37 ) C53( V11 V17 V33 ) C54( V11 V33 V41 ) C74( V21 V23 V40 ) C75( V21 V31 V35 ) "];3-&gt;7[label="17: V3 V4 V10 V11 V12 \nV16 V17 V23 V29 V31 V33 \nV35 V37 V40 V41 V46 V47 \n3: C49 ,C53 ,C54 ,"];8[shape=box, label="id:8 level: 2\n22: V4 V5 V8 V9 V10 \nV11 V16 V17 V18 V20 V23 \nV26 V28 V29 V34 V35 V37 \nV38 V39 V40 V42 V47 \n4: C28( V5 V26 V40 ) C38( V8 V20 V47 ) C49( V10 V16 V37 ) C86( V26 V34 V37 ) "];3-&gt;8[label="21: V4 V5 V8 V9 V10 \nV11 V16 V17 V18 V20 V23 \nV28 V29 V34 V35 V37 V38 \nV39 V40 V42 V47 \n2: C38 ,C49 ,"];9[shape=box, label="id:9 level: 3\n11: V3 V5 V9 V23 V25 \nV34 V39 V43 V45 V46 V49 \n6: C19( V3 V34 V43 ) C29( V5 V43 V45 ) C46( V9 V34 V43 ) C81( V23 V39 V43 ) C83( V25 V43 V46 ) \nC84( V25 V43 V49 ) "];6-&gt;9[label="10: V3 V5 V9 V23 V25 \nV34 V39 V45 V46 V49 \n0: "];10[shape=box, label="id:10 level: 3\n19: V8 V9 V10 V12 V14 \nV16 V17 V20 V25 V31 V33 \nV34 V38 V39 V41 V42 V45 \nV46 V49 \n5: C44( V9 V17 V33 ) C47( V10 V14 V39 ) C55( V12 V14 V25 ) C59( V14 V17 V34 ) C60( V14 V20 V46 ) "];6-&gt;10[label="18: V8 V9 V10 V12 V16 \nV17 V20 V25 V31 V33 V34 \nV38 V39 V41 V42 V45 V46 \nV49 \n1: C44 ,"];11[shape=box, label="id:11 level: 3\n10: V4 V6 V11 V16 V17 \nV21 V33 V35 V40 V46 \n7: C21( V4 V6 V16 ) C30( V6 V11 V17 ) C31( V6 V16 V21 ) C32( V6 V17 V21 ) C33( V6 V33 V40 ) \nC34( V6 V35 V46 ) C53( V11 V17 V33 ) "];7-&gt;11[label="9: V4 V11 V16 V17 V21 \nV33 V35 V40 V46 \n1: C53 ,"];12[shape=box, label="id:12 level: 3\n11: V3 V10 V12 V21 V29 \nV31 V33 V37 V41 V47 V48 \n6: C17( V3 V29 V48 ) C18( V3 V33 V48 ) C50( V10 V21 V48 ) C56( V12 V21 V48 ) C88( V31 V47 V48 ) \nC90( V37 V41 V48 ) "];7-&gt;12[label="10: V3 V10 V12 V21 V29 \nV31 V33 V37 V41 V47 \n0: "];13[shape=box, label="id:13 level: 3\n10: V1 V5 V18 V26 V28 \nV29 V34 V35 V39 V47 \n5: C6( V1 V5 V35 ) C7( V1 V18 V28 ) C8( V1 V26 V34 ) C9( V1 V29 V35 ) C10( V1 V39 V47 ) "];8-&gt;13[label="9: V5 V18 V26 V28 V29 \nV34 V35 V39 V47 \n0: "];14[shape=box, label="id:14 level: 3\n19: V4 V5 V8 V9 V10 \nV11 V16 V17 V18 V20 V23 \nV26 V28 V29 V32 V37 V38 \nV40 V42 \n6: C25( V4 V32 V38 ) C28( V5 V26 V40 ) C41( V8 V32 V37 ) C49( V10 V16 V37 ) C69( V18 V28 V32 ) \nC85( V26 V32 V38 ) "];8-&gt;14[label="18: V4 V5 V8 V9 V10 \nV11 V16 V17 V18 V20 V23 \nV26 V28 V29 V37 V38 V40 \nV42 \n2: C28 ,C49 ,"];15[shape=box, label="id:15 level: 4\n15: V8 V9 V12 V14 V16 \nV20 V25 V31 V33 V38 V41 \nV42 V44 V45 V49 \n5: C42( V9 V14 V44 ) C55( V12 V14 V25 ) C65( V16 V20 V44 ) C82( V25 V33 V44 ) C91( V41 V44 V49 ) "];10-&gt;15[label="14: V8 V9 V12 V14 V16 \nV20 V25 V31 V33 V38 V41 \nV42 V45 V49 \n1: C55 ,"];16[shape=box, label="id:16 level: 4\n8: V5 V8 V17 V18 V23 \nV24 V32 V38 \n5: C26( V5 V8 V24 ) C39( V8 V24 V38 ) C66( V17 V18 V24 ) C79( V23 V24 V32 ) C80( V23 V24 V38 ) "];14-&gt;16[label="7: V5 V8 V17 V18 V23 \nV32 V38 \n0: "];17[shape=box, label="id:17 level: 4\n16: V4 V5 V9 V10 V11 \nV16 V18 V19 V20 V26 V28 \nV29 V32 V38 V40 V42 \n6: C25( V4 V32 V38 ) C28( V5 V26 V40 ) C43( V9 V16 V19 ) C67( V18 V19 V28 ) C69( V18 V28 V32 ) \nC85( V26 V32 V38 ) "];14-&gt;17[label="15: V4 V5 V9 V10 V11 \nV16 V18 V20 V26 V28 V29 \nV32 V38 V40 V42 \n4: C25 ,C28 ,C69 ,C85 ,"];18[shape=box, label="id:18 level: 5\n11: V8 V12 V14 V25 V30 \nV31 V38 V42 V44 V45 V49 \n3: C40( V8 V30 V31 ) C55( V12 V14 V25 ) C87( V30 V44 V45 ) "];15-&gt;18[label="10: V8 V12 V14 V25 V31 \nV38 V42 V44 V45 V49 \n1: C55 ,"];19[shape=box, label="id:19 level: 5\n14: V4 V5 V10 V11 V19 \nV20 V26 V27 V28 V29 V32 \nV38 V40 V42 \n5: C23( V4 V19 V27 ) C25( V4 V32 V38 ) C28( V5 V26 V40 ) C70( V19 V27 V28 ) C85( V26 V32 V38 ) "];17-&gt;19[label="13: V4 V5 V10 V11 V19 \nV20 V26 V28 V29 V32 V38 \nV40 V42 \n3: C25 ,C28 ,C85 ,"];20[shape=box, label="id:20 level: 6\n8: V12 V14 V22 V25 V30 \nV38 V42 V49 \n6: C55( V12 V14 V25 ) C57( V12 V22 V30 ) C61( V14 V22 V30 ) C76( V22 V25 V49 ) C77( V22 V30 V42 ) \nC78( V22 V38 V42 ) "];18-&gt;20[label="7: V12 V14 V25 V30 V38 \nV42 V49 \n1: C55 ,"];21[shape=box, label="id:21 level: 6\n8: V4 V20 V27 V29 V32 \nV36 V38 V42 \n6: C24( V4 V27 V36 ) C25( V4 V32 V38 ) C71( V20 V29 V36 ) C72( V20 V36 V38 ) C73( V20 V36 V42 ) \nC89( V32 V36 V42 ) "];19-&gt;21[label="7: V4 V20 V27 V29 V32 \nV38 V42 \n1: C25 ,"];22[shape=box, label="id:22 level: 6\n9: V5 V10 V11 V13 V19 \nV26 V27 V40 V42 \n3: C27( V5 V13 V40 ) C28( V5 V26 V40 ) C58( V13 V40 V42 ) "];19-&gt;22[label="8: V5 V10 V11 V19 V26 \nV27 V40 V42 \n1: C28 ,"];23[shape=box, label="id:23 level: 7\n7: V0 V10 V11 V13 V19 \nV26 V27 \n6: C0( V0 V10 V13 ) C1( V0 V11 V13 ) C2( V0 V11 V19 ) C3( V0 V13 V27 ) C4( V0 V19 V26 ) \nC5( V0 V26 V27 ) "];22-&gt;23[label="6: V10 V11 V13 V19 V26 \n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