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36: C0 C1 C2 C9 C10 \nC12 C15 C16 C17 C18 C20 \nC21 C22 C24 C25 C26 C27 \nC28 C29 C34 C36 C43 C46 \nC47 C58 C59 C63 C66 C68 \nC69 C75 C81 C83 C84 C85 \nC86 \n101: C0_=_C1( C0 C1 ) C0_=_C2( C0 C2 ) C0_=_C27( C0 C27 ) C0_=_C47( C0 C47 ) C0_=_C58( C0 C58 ) \nC1_=_C2( C1 C2 ) C1_=_C27( C1 C27 ) C1_=_C58( C1 C58 ) C2_=_C43( C2 C43 ) C9_=_C10( C9 C10 ) C9_=_C17( C9 C17 ) \nC9_=_C20( C9 C20 ) C9_=_C34( C9 C34 ) C9_=_C75( C9 C75 ) C10_=_C20( C10 C20 ) C10_=_C22( C10 C22 ) C10_=_C36( C10 C36 ) \nC10_=_C47( C10 C47 ) C10_=_C81( C10 C81 ) C12_=_C15( C12 C15 ) C12_=_C63( C12 C63 ) C12_=_C69( C12 C69 ) C15_=_C16( C15 C16 ) \nC15_=_C17( C15 C17 ) C15_=_C18( C15 C18 ) C15_=_C20( C15 C20 ) C15_=_C83( C15 C83 ) C15_=_C84( C15 C84 ) C16_=_C17( C16 C17 ) \nC16_=_C18( C16 C18 ) C16_=_C20( C16 C20 ) C16_=_C63( C16 C63 ) C16_=_C66( C16 C66 ) C16_=_C68( C16 C68 ) C16_=_C69( C16 C69 ) \nC17_=_C18( C17 C18 ) C17_=_C20( C17 C20 ) C18_=_C20( C18 C20 ) C20_=_C22( C20 C22 ) C20_=_C34( C20 C34 ) C20_=_C36( C20 C36 ) \nC20_=_C47( C20 C47 ) C20_=_C75( C20 C75 ) C20_=_C81( C20 C81 ) C21_=_C22( C21 C22 ) C21_=_C24( C21 C24 ) C21_=_C25( C21 C25 ) \nC21_=_C34( C21 C34 ) C21_=_C43( C21 C43 ) C22_=_C24( C22 C24 ) C22_=_C25( C22 C25 ) C22_=_C36( C22 C36 ) C22_=_C47( C22 C47 ) \nC22_=_C81( C22 C81 ) C24_=_C25( C24 C25 ) C25_=_C69( C25 C69 ) C25_=_C85( C25 C85 ) C26_=_C27( C26 C27 ) C26_=_C28( C26 C28 ) \nC26_=_C29( C26 C29 ) C26_=_C66( C26 C66 ) C27_=_C28( C27 C28 ) C27_=_C29( C27 C29 ) C27_=_C58( C27 C58 ) C28_=_C29( C28 C29 ) \nC28_=_C58( C28 C58 ) C28_=_C85( C28 C85 ) C28_=_C86( C28 C86 ) C29_=_C46( C29 C46 ) C29_=_C81( C29 C81 ) C29_=_C83( C29 C83 ) \nC29_=_C84( C29 C84 ) C34_=_C75( C34 C75 ) C34_=_C83( C34 C83 ) C36_=_C47( C36 C47 ) C36_=_C68( C36 C68 ) C36_=_C81( C36 C81 ) \nC43_=_C46( C43 C46 ) C46_=_C59( C46 C59 ) C46_=_C63( C46 C63 ) C46_=_C81( C46 C81 ) C46_=_C83( C46 C83 ) C46_=_C84( C46 C84 ) \nC46_=_C86( C46 C86 ) C47_=_C59( C47 C59 ) C47_=_C81( C47 C81 ) C59_=_C63( C59 C63 ) C59_=_C66( C59 C66 ) C59_=_C86( C59 C86 ) \nC63_=_C69( C63 C69 ) C63_=_C86( C63 C86 ) C66_=_C68( C66 C68 ) C66_=_C69( C66 C69 ) C68_=_C69( C68 C69 ) C68_=_C75( C68 C75 ) \nC68_=_C81( C68 C81 ) C69_=_C85( C69 C85 ) C81_=_C83( C81 C83 ) C81_=_C84( C81 C84 ) C83_=_C84( C83 C84 ) C85_=_C86( C85 C86 ) "]25[shape=box, label="id:25 level: 1\n35: C0 C1 C2 C8 C9 \nC10 C12 C15 C16 C17 C18 \nC20 C21 C22 C24 C25 C26 \nC27 C28 C29 C34 C43 C46 \nC58 C59 C63 C66 C68 C69 \nC75 C81 C83 C84 C85 C86 \n97: C0_=_C1( C0 C1 ) C0_=_C2( C0 C2 ) C0_=_C27( C0 C27 ) C0_=_C58( C0 C58 ) C1_=_C2( C1 C2 ) \nC1_=_C27( C1 C27 ) C1_=_C58( C1 C58 ) C2_=_C43( C2 C43 ) C8_=_C9( C8 C9 ) C8_=_C10( C8 C10 ) C8_=_C28( C8 C28 ) \nC8_=_C46( C8 C46 ) C8_=_C59( C8 C59 ) C8_=_C63( C8 C63 ) C8_=_C85( C8 C85 ) C8_=_C86( C8 C86 ) C9_=_C10( C9 C10 ) \nC9_=_C17( C9 C17 ) C9_=_C20( C9 C20 ) C9_=_C34( C9 C34 ) C9_=_C75( C9 C75 ) C10_=_C20( C10 C20 ) C10_=_C22( C10 C22 ) \nC10_=_C81( C10 C81 ) C12_=_C15( C12 C15 ) C12_=_C63( C12 C63 ) C12_=_C69( C12 C69 ) C15_=_C16( C15 C16 ) C15_=_C17( C15 C17 ) \nC15_=_C18( C15 C18 ) C15_=_C20( C15 C20 ) C15_=_C83( C15 C83 ) C15_=_C84( C15 C84 ) C16_=_C17( C16 C17 ) C16_=_C18( C16 C18 ) \nC16_=_C20( C16 C20 ) C16_=_C63( C16 C63 ) C16_=_C66( C16 C66 ) C16_=_C68( C16 C68 ) C16_=_C69( C16 C69 ) C17_=_C18( C17 C18 ) \nC17_=_C20( C17 C20 ) C18_=_C20( C18 C20 ) C20_=_C22( C20 C22 ) C20_=_C34( C20 C34 ) C20_=_C75( C20 C75 ) C20_=_C81( C20 C81 ) \nC21_=_C22( C21 C22 ) C21_=_C24( C21 C24 ) C21_=_C25( C21 C25 ) C21_=_C34( C21 C34 ) C21_=_C43( C21 C43 ) C22_=_C24( C22 C24 ) \nC22_=_C25( C22 C25 ) C22_=_C81( C22 C81 ) C24_=_C25( C24 C25 ) C25_=_C69( C25 C69 ) C25_=_C85( C25 C85 ) C26_=_C27( C26 C27 ) \nC26_=_C28( C26 C28 ) C26_=_C29( C26 C29 ) C26_=_C66( C26 C66 ) C27_=_C28( C27 C28 ) C27_=_C29( C27 C29 ) C27_=_C58( C27 C58 ) \nC28_=_C29( C28 C29 ) C28_=_C58( C28 C58 ) C28_=_C85( C28 C85 ) C28_=_C86( C28 C86 ) C29_=_C46( C29 C46 ) C29_=_C81( C29 C81 ) \nC29_=_C83( C29 C83 ) C29_=_C84( C29 C84 ) C34_=_C75( C34 C75 ) C34_=_C83( C34 C83 ) C43_=_C46( C43 C46 ) C46_=_C59( C46 C59 ) \nC46_=_C63( C46 C63 ) C46_=_C81( C46 C81 ) C46_=_C83( C46 C83 ) C46_=_C84( C46 C84 ) C46_=_C86( C46 C86 ) C59_=_C63( C59 C63 ) \nC59_=_C66( C59 C66 ) C59_=_C86( C59 C86 ) C63_=_C69( C63 C69 ) C63_=_C86( C63 C86 ) C66_=_C68( C66 C68 ) C66_=_C69( C66 C69 ) \nC68_=_C69( C68 C69 ) C68_=_C75( C68 C75 ) C68_=_C81( C68 C81 ) C69_=_C85( C69 C85 ) C81_=_C83( C81 C83 ) C81_=_C84( C81 C84 ) \nC83_=_C84( C83 C84 ) C85_=_C86( C85 C86 ) "];24-&gt;25[label="34: C0 C1 C2 C9 C10 \nC12 C15 C16 C17 C18 C20 \nC21 C22 C24 C25 C26 C27 \nC28 C29 C34 C43 C46 C58 \nC59 C63 C66 C68 C69 C75 \nC81 C83 C84 C85 C86 \n89: C0_=_C1 ,C0_=_C2 ,C0_=_C27 ,C0_=_C58 ,C1_=_C2 ,\nC1_=_C27 ,C1_=_C58 ,C2_=_C43 ,C9_=_C10 ,C9_=_C17 ,C9_=_C20 ,\nC9_=_C34 ,C9_=_C75 ,C10_=_C20 ,C10_=_C22 ,C10_=_C81 ,C12_=_C15 ,\nC12_=_C63 ,C12_=_C69 ,C15_=_C16 ,C15_=_C17 ,C15_=_C18 ,C15_=_C20 ,\nC15_=_C83 ,C15_=_C84 ,C16_=_C17 ,C16_=_C18 ,C16_=_C20 ,C16_=_C63 ,\nC16_=_C66 ,C16_=_C68 ,C16_=_C69 ,C17_=_C18 ,C17_=_C20 ,C18_=_C20 ,\nC20_=_C22 ,C20_=_C34 ,C20_=_C75 ,C20_=_C81 ,C21_=_C22 ,C21_=_C24 ,\nC21_=_C25 ,C21_=_C34 ,C21_=_C43 ,C22_=_C24 ,C22_=_C25 ,C22_=_C81 ,\nC24_=_C25 ,C25_=_C69 ,C25_=_C85 ,C26_=_C27 ,C26_=_C28 ,C26_=_C29 ,\nC26_=_C66 ,C27_=_C28 ,C27_=_C29 ,C27_=_C58 ,C28_=_C29 ,C28_=_C58 ,\nC28_=_C85 ,C28_=_C86 ,C29_=_C46 ,C29_=_C81 ,C29_=_C83 ,C29_=_C84 ,\nC34_=_C75 ,C34_=_C83 ,C43_=_C46 ,C46_=_C59 ,C46_=_C63 ,C46_=_C81 ,\nC46_=_C83 ,C46_=_C84 ,C46_=_C86 ,C59_=_C63 ,C59_=_C66 ,C59_=_C86 ,\nC63_=_C69 ,C63_=_C86 ,C66_=_C68 ,C66_=_C69 ,C68_=_C69 ,C68_=_C75 ,\nC68_=_C81 ,C69_=_C85 ,C81_=_C83 ,C81_=_C84 ,C83_=_C84 ,C85_=_C86 ,"];26[shape=box, label="id:26 level: 1\n48: C0 C1 C2 C9 C10 \nC12 C15 C16 C17 C18 C21 \nC22 C24 C25 C26 C27 C28 \nC29 C34 C36 C38 C40 C41 \nC42 C43 C46 C47 C51 C56 \nC58 C59 C60 C63 C64 C65 \nC66 C68 C69 C74 C75 C81 \nC82 C83 C84 C85 C86 C87 \nC91 \n159: C0_=_C1( C0 C1 ) C0_=_C2( C0 C2 ) C0_=_C27( C0 C27 ) C0_=_C47( C0 C47 ) C0_=_C51( C0 C51 ) \nC0_=_C58( C0 C58 ) C1_=_C2( C1 C2 ) C1_=_C27( C1 C27 ) C1_=_C58( C1 C58 ) C2_=_C43( C2 C43 ) C9_=_C10( C9 C10 ) \nC9_=_C17( C9 C17 ) C9_=_C34( C9 C34 ) C9_=_C51( C9 C51 ) C9_=_C64( C9 C64 ) C9_=_C75( C9 C75 ) C10_=_C22( C10 C22 ) \nC10_=_C36( C10 C36 ) C10_=_C38( C10 C38 ) C10_=_C47( C10 C47 ) C10_=_C81( C10 C81 ) C12_=_C15( C12 C15 ) C12_=_C56( C12 C56 ) \nC12_=_C63( C12 C63 ) C12_=_C69( C12 C69 ) C15_=_C16( C15 C16 ) C15_=_C17( C15 C17 ) C15_=_C18( C15 C18 ) C15_=_C56( C15 C56 ) \nC15_=_C82( C15 C82 ) C15_=_C83( C15 C83 ) C15_=_C84( C15 C84 ) C16_=_C17( C16 C17 ) C16_=_C18( C16 C18 ) C16_=_C63( C16 C63 ) \nC16_=_C64( C16 C64 ) C16_=_C66( C16 C66 ) C16_=_C68( C16 C68 ) C16_=_C69( C16 C69 ) C17_=_C18( C17 C18 ) C17_=_C51( C17 C51 ) \nC17_=_C56( C17 C56 ) C17_=_C64( C17 C64 ) C18_=_C56( C18 C56 ) C18_=_C82( C18 C82 ) C21_=_C22( C21 C22 ) C21_=_C24( C21 C24 ) \nC21_=_C25( C21 C25 ) C21_=_C34( C21 C34 ) C21_=_C43( C21 C43 ) C21_=_C65( C21 C65 ) C22_=_C24( C22 C24 ) C22_=_C25( C22 C25 ) \nC22_=_C36( C22 C36 ) C22_=_C47( C22 C47 ) C22_=_C81( C22 C81 ) C24_=_C25( C24 C25 ) C25_=_C41( C25 C41 ) C25_=_C69( C25 C69 ) \nC25_=_C85( C25 C85 ) C26_=_C27( C26 C27 ) C26_=_C28( C26 C28 ) C26_=_C29( C26 C29 ) C26_=_C38( C26 C38 ) C26_=_C40( C26 C40 ) \nC26_=_C41( C26 C41 ) C26_=_C66( C26 C66 ) C27_=_C28( C27 C28 ) C27_=_C29( C27 C29 ) C27_=_C58( C27 C58 ) C27_=_C74( C27 C74 ) \nC28_=_C29( C28 C29 ) C28_=_C58( C28 C58 ) C28_=_C74( C28 C74 ) C28_=_C85( C28 C85 ) C28_=_C86( C28 C86 ) C29_=_C46( C29 C46 ) \nC29_=_C81( C29 C81 ) C29_=_C83( C29 C83 ) C29_=_C84( C29 C84 ) C29_=_C87( C29 C87 ) C34_=_C60( C34 C60 ) C34_=_C75( C34 C75 ) \nC34_=_C83( C34 C83 ) C36_=_C47( C36 C47 ) C36_=_C68( C36 C68 ) C36_=_C74( C36 C74 ) C36_=_C81( C36 C81 ) C38_=_C40( C38 C40 ) \nC38_=_C41( C38 C41 ) C38_=_C60( C38 C60 ) C38_=_C65( C38 C65 ) C40_=_C41( C40 C41 ) C40_=_C68( C40 C68 ) C40_=_C75( C40 C75 ) \nC40_=_C87( C40 C87 ) C41_=_C69( C41 C69 ) C41_=_C85( C41 C85 ) C41_=_C86( C41 C86 ) C42_=_C43( C42 C43 ) C42_=_C46( C42 C46 ) \nC42_=_C47( C42 C47 ) C42_=_C59( C42 C59 ) C42_=_C60( C42 C60 ) C42_=_C65( C42 C65 ) C42_=_C82( C42 C82 ) C42_=_C87( C42 C87 ) \nC42_=_C91( C42 C91 ) C43_=_C46( C43 C46 ) C43_=_C65( C43 C65 ) C46_=_C59( C46 C59 ) C46_=_C63( C46 C63 ) C46_=_C81( C46 C81 ) \nC46_=_C83( C46 C83 ) C46_=_C84( C46 C84 ) C46_=_C86( C46 C86 ) C47_=_C51( C47 C51 ) C47_=_C59( C47 C59 ) C47_=_C60( C47 C60 ) \nC47_=_C81( C47 C81 ) C51_=_C64( C51 C64 ) C51_=_C84( C51 C84 ) C51_=_C91( C51 C91 ) C56_=_C74( C56 C74 ) C56_=_C75( C56 C75 ) \nC58_=_C74( C58 C74 ) C59_=_C60( C59 C60 ) C59_=_C63( C59 C63 ) C59_=_C66( C59 C66 ) C59_=_C86( C59 C86 ) C60_=_C65( C60 C65 ) \nC60_=_C83( C60 C83 ) C63_=_C64( C63 C64 ) C63_=_C69( C63 C69 ) C63_=_C86( C63 C86 ) C64_=_C84( C64 C84 ) C64_=_C91( C64 C91 ) \nC65_=_C82( C65 C82 ) C65_=_C87( C65 C87 ) C65_=_C91( C65 C91 ) C66_=_C68( C66 C68 ) C66_=_C69( C66 C69 ) C68_=_C69( C68 C69 ) \nC68_=_C74( C68 C74 ) C68_=_C75( C68 C75 ) C68_=_C81( C68 C81 ) C69_=_C85( C69 C85 ) C74_=_C75( C74 C75 ) C74_=_C81( C74 C81 ) \nC81_=_C83( C81 C83 ) C81_=_C84( C81 C84 ) C82_=_C83( C82 C83 ) C82_=_C84( C82 C84 ) C82_=_C87( C82 C87 ) C82_=_C91( C82 C91 ) \nC83_=_C84( C83 C84 ) C84_=_C91( C84 C91 ) C85_=_C86( C85 C86 ) C87_=_C91( C87 C91 ) "];24-&gt;26[label="35: C0 C1 C2 C9 C10 \nC12 C15 C16 C17 C18 C21 \nC22 C24 C25 C26 C27 C28 \nC29 C34 C36 C43 C46 C47 \nC58 C59 C63 C66 C68 C69 \nC75 C81 C83 C84 C85 C86 \n89: C0_=_C1 ,C0_=_C2 ,C0_=_C27 ,C0_=_C47 ,C0_=_C58 ,\nC1_=_C2 ,C1_=_C27 ,C1_=_C58 ,C2_=_C43 ,C9_=_C10 ,C9_=_C17 ,\nC9_=_C34 ,C9_=_C75 ,C10_=_C22 ,C10_=_C36 ,C10_=_C47 ,C10_=_C81 ,\nC12_=_C15 ,C12_=_C63 ,C12_=_C69 ,C15_=_C16 ,C15_=_C17 ,C15_=_C18 ,\nC15_=_C83 ,C15_=_C84 ,C16_=_C17 ,C16_=_C18 ,C16_=_C63 ,C16_=_C66 ,\nC16_=_C68 ,C16_=_C69 ,C17_=_C18 ,C21_=_C22 ,C21_=_C24 ,C21_=_C25 ,\nC21_=_C34 ,C21_=_C43</w:t>
      </w:r>
    </w:p>
    <w:p>
      <w:pPr>
        <w:pStyle w:val="PreformattedText"/>
        <w:bidi w:val="0"/>
        <w:spacing w:before="0" w:after="0"/>
        <w:jc w:val="left"/>
        <w:rPr/>
      </w:pPr>
      <w:r>
        <w:rPr/>
        <w:t xml:space="preserve"> </w:t>
      </w:r>
      <w:r>
        <w:rPr/>
        <w:t>,C22_=_C24 ,C22_=_C25 ,C22_=_C36 ,C22_=_C47 ,\nC22_=_C81 ,C24_=_C25 ,C25_=_C69 ,C25_=_C85 ,C26_=_C27 ,C26_=_C28 ,\nC26_=_C29 ,C26_=_C66 ,C27_=_C28 ,C27_=_C29 ,C27_=_C58 ,C28_=_C29 ,\nC28_=_C58 ,C28_=_C85 ,C28_=_C86 ,C29_=_C46 ,C29_=_C81 ,C29_=_C83 ,\nC29_=_C84 ,C34_=_C75 ,C34_=_C83 ,C36_=_C47 ,C36_=_C68 ,C36_=_C81 ,\nC43_=_C46 ,C46_=_C59 ,C46_=_C63 ,C46_=_C81 ,C46_=_C83 ,C46_=_C84 ,\nC46_=_C86 ,C47_=_C59 ,C47_=_C81 ,C59_=_C63 ,C59_=_C66 ,C59_=_C86 ,\nC63_=_C69 ,C63_=_C86 ,C66_=_C68 ,C66_=_C69 ,C68_=_C69 ,C68_=_C75 ,\nC68_=_C81 ,C69_=_C85 ,C81_=_C83 ,C81_=_C84 ,C83_=_C84 ,C85_=_C86 ,"];27[shape=box, label="id:27 level: 2\n15: C8 C15 C16 C17 C18 \nC19 C20 C29 C46 C59 C63 \nC81 C83 C84 C86 \n48: C8_=_C19( C8 C19 ) C8_=_C46( C8 C46 ) C8_=_C59( C8 C59 ) C8_=_C63( C8 C63 ) C8_=_C86( C8 C86 ) \nC15_=_C16( C15 C16 ) C15_=_C17( C15 C17 ) C15_=_C18( C15 C18 ) C15_=_C19( C15 C19 ) C15_=_C20( C15 C20 ) C15_=_C83( C15 C83 ) \nC15_=_C84( C15 C84 ) C16_=_C17( C16 C17 ) C16_=_C18( C16 C18 ) C16_=_C19( C16 C19 ) C16_=_C20( C16 C20 ) C16_=_C63( C16 C63 ) \nC17_=_C18( C17 C18 ) C17_=_C19( C17 C19 ) C17_=_C20( C17 C20 ) C18_=_C19( C18 C19 ) C18_=_C20( C18 C20 ) C19_=_C20( C19 C20 ) \nC19_=_C29( C19 C29 ) C19_=_C46( C19 C46 ) C19_=_C59( C19 C59 ) C19_=_C63( C19 C63 ) C19_=_C81( C19 C81 ) C19_=_C83( C19 C83 ) \nC19_=_C84( C19 C84 ) C19_=_C86( C19 C86 ) C20_=_C81( C20 C81 ) C29_=_C46( C29 C46 ) C29_=_C81( C29 C81 ) C29_=_C83( C29 C83 ) \nC29_=_C84( C29 C84 ) C46_=_C59( C46 C59 ) C46_=_C63( C46 C63 ) C46_=_C81( C46 C81 ) C46_=_C83( C46 C83 ) C46_=_C84( C46 C84 ) \nC46_=_C86( C46 C86 ) C59_=_C63( C59 C63 ) C59_=_C86( C59 C86 ) C63_=_C86( C63 C86 ) C81_=_C83( C81 C83 ) C81_=_C84( C81 C84 ) \nC83_=_C84( C83 C84 ) "];25-&gt;27[label="14: C8 C15 C16 C17 C18 \nC20 C29 C46 C59 C63 C81 \nC83 C84 C86 \n34: C8_=_C46 ,C8_=_C59 ,C8_=_C63 ,C8_=_C86 ,C15_=_C16 ,\nC15_=_C17 ,C15_=_C18 ,C15_=_C20 ,C15_=_C83 ,C15_=_C84 ,C16_=_C17 ,\nC16_=_C18 ,C16_=_C20 ,C16_=_C63 ,C17_=_C18 ,C17_=_C20 ,C18_=_C20 ,\nC20_=_C81 ,C29_=_C46 ,C29_=_C81 ,C29_=_C83 ,C29_=_C84 ,C46_=_C59 ,\nC46_=_C63 ,C46_=_C81 ,C46_=_C83 ,C46_=_C84 ,C46_=_C86 ,C59_=_C63 ,\nC59_=_C86 ,C63_=_C86 ,C81_=_C83 ,C81_=_C84 ,C83_=_C84 ,"];28[shape=box, label="id:28 level: 2\n28: C0 C1 C2 C7 C8 \nC9 C10 C12 C16 C20 C21 \nC22 C24 C25 C26 C27 C28 \nC29 C34 C43 C58 C63 C66 \nC68 C69 C75 C85 C86 \n69: C0_=_C1( C0 C1 ) C0_=_C2( C0 C2 ) C0_=_C27( C0 C27 ) C0_=_C58( C0 C58 ) C1_=_C2( C1 C2 ) \nC1_=_C27( C1 C27 ) C1_=_C58( C1 C58 ) C2_=_C43( C2 C43 ) C7_=_C8( C7 C8 ) C7_=_C9( C7 C9 ) C7_=_C10( C7 C10 ) \nC7_=_C12( C7 C12 ) C7_=_C16( C7 C16 ) C7_=_C63( C7 C63 ) C7_=_C66( C7 C66 ) C7_=_C68( C7 C68 ) C7_=_C69( C7 C69 ) \nC8_=_C9( C8 C9 ) C8_=_C10( C8 C10 ) C8_=_C28( C8 C28 ) C8_=_C63( C8 C63 ) C8_=_C85( C8 C85 ) C8_=_C86( C8 C86 ) \nC9_=_C10( C9 C10 ) C9_=_C20( C9 C20 ) C9_=_C34( C9 C34 ) C9_=_C75( C9 C75 ) C10_=_C20( C10 C20 ) C10_=_C22( C10 C22 ) \nC12_=_C63( C12 C63 ) C12_=_C69( C12 C69 ) C16_=_C20( C16 C20 ) C16_=_C63( C16 C63 ) C16_=_C66( C16 C66 ) C16_=_C68( C16 C68 ) \nC16_=_C69( C16 C69 ) C20_=_C22( C20 C22 ) C20_=_C34( C20 C34 ) C20_=_C75( C20 C75 ) C21_=_C22( C21 C22 ) C21_=_C24( C21 C24 ) \nC21_=_C25( C21 C25 ) C21_=_C34( C21 C34 ) C21_=_C43( C21 C43 ) C22_=_C24( C22 C24 ) C22_=_C25( C22 C25 ) C24_=_C25( C24 C25 ) \nC25_=_C69( C25 C69 ) C25_=_C85( C25 C85 ) C26_=_C27( C26 C27 ) C26_=_C28( C26 C28 ) C26_=_C29( C26 C29 ) C26_=_C66( C26 C66 ) \nC27_=_C28( C27 C28 ) C27_=_C29( C27 C29 ) C27_=_C58( C27 C58 ) C28_=_C29( C28 C29 ) C28_=_C58( C28 C58 ) C28_=_C85( C28 C85 ) \nC28_=_C86( C28 C86 ) C34_=_C75( C34 C75 ) C63_=_C69( C63 C69 ) C63_=_C86( C63 C86 ) C66_=_C68( C66 C68 ) C66_=_C69( C66 C69 ) \nC68_=_C69( C68 C69 ) C68_=_C75( C68 C75 ) C69_=_C85( C69 C85 ) C85_=_C86( C85 C86 ) "];25-&gt;28[label="27: C0 C1 C2 C8 C9 \nC10 C12 C16 C20 C21 C22 \nC24 C25 C26 C27 C28 C29 \nC34 C43 C58 C63 C66 C68 \nC69 C75 C85 C86 \n60: C0_=_C1 ,C0_=_C2 ,C0_=_C27 ,C0_=_C58 ,C1_=_C2 ,\nC1_=_C27 ,C1_=_C58 ,C2_=_C43 ,C8_=_C9 ,C8_=_C10 ,C8_=_C28 ,\nC8_=_C63 ,C8_=_C85 ,C8_=_C86 ,C9_=_C10 ,C9_=_C20 ,C9_=_C34 ,\nC9_=_C75 ,C10_=_C20 ,C10_=_C22 ,C12_=_C63 ,C12_=_C69 ,C16_=_C20 ,\nC16_=_C63 ,C16_=_C66 ,C16_=_C68 ,C16_=_C69 ,C20_=_C22 ,C20_=_C34 ,\nC20_=_C75 ,C21_=_C22 ,C21_=_C24 ,C21_=_C25 ,C21_=_C34 ,C21_=_C43 ,\nC22_=_C24 ,C22_=_C25 ,C24_=_C25 ,C25_=_C69 ,C25_=_C85 ,C26_=_C27 ,\nC26_=_C28 ,C26_=_C29 ,C26_=_C66 ,C27_=_C28 ,C27_=_C29 ,C27_=_C58 ,\nC28_=_C29 ,C28_=_C58 ,C28_=_C85 ,C28_=_C86 ,C34_=_C75 ,C63_=_C69 ,\nC63_=_C86 ,C66_=_C68 ,C66_=_C69 ,C68_=_C69 ,C68_=_C75 ,C69_=_C85 ,\nC85_=_C86 ,"];29[shape=box, label="id:29 level: 2\n34: C9 C12 C15 C17 C24 \nC25 C26 C36 C38 C40 C41 \nC42 C47 C51 C56 C58 C59 \nC60 C64 C65 C66 C68 C69 \nC72 C74 C78 C81 C82 C83 \nC84 C85 C87 C89 C91 \n94: C9_=_C17( C9 C17 ) C9_=_C51( C9 C51 ) C9_=_C64( C9 C64 ) C12_=_C15( C12 C15 ) C12_=_C56( C12 C56 ) \nC12_=_C69( C12 C69 ) C15_=_C17( C15 C17 ) C15_=_C56( C15 C56 ) C15_=_C82( C15 C82 ) C15_=_C83( C15 C83 ) C15_=_C84( C15 C84 ) \nC17_=_C51( C17 C51 ) C17_=_C56( C17 C56 ) C17_=_C64( C17 C64 ) C24_=_C25( C24 C25 ) C24_=_C72( C24 C72 ) C24_=_C89( C24 C89 ) \nC25_=_C41( C25 C41 ) C25_=_C69( C25 C69 ) C25_=_C72( C25 C72 ) C25_=_C78( C25 C78 ) C25_=_C85( C25 C85 ) C25_=_C89( C25 C89 ) \nC26_=_C38( C26 C38 ) C26_=_C40( C26 C40 ) C26_=_C41( C26 C41 ) C26_=_C66( C26 C66 ) C36_=_C47( C36 C47 ) C36_=_C68( C36 C68 ) \nC36_=_C74( C36 C74 ) C36_=_C81( C36 C81 ) C38_=_C40( C38 C40 ) C38_=_C41( C38 C41 ) C38_=_C60( C38 C60 ) C38_=_C65( C38 C65 ) \nC38_=_C72( C38 C72 ) C40_=_C41( C40 C41 ) C40_=_C68( C40 C68 ) C40_=_C87( C40 C87 ) C41_=_C69( C41 C69 ) C41_=_C85( C41 C85 ) \nC41_=_C89( C41 C89 ) C42_=_C47( C42 C47 ) C42_=_C59( C42 C59 ) C42_=_C60( C42 C60 ) C42_=_C65( C42 C65 ) C42_=_C82( C42 C82 ) \nC42_=_C87( C42 C87 ) C42_=_C91( C42 C91 ) C47_=_C51( C47 C51 ) C47_=_C59( C47 C59 ) C47_=_C60( C47 C60 ) C47_=_C81( C47 C81 ) \nC51_=_C64( C51 C64 ) C51_=_C84( C51 C84 ) C51_=_C91( C51 C91 ) C56_=_C74( C56 C74 ) C58_=_C74( C58 C74 ) C58_=_C78( C58 C78 ) \nC58_=_C89( C58 C89 ) C59_=_C60( C59 C60 ) C59_=_C66( C59 C66 ) C60_=_C65( C60 C65 ) C60_=_C72( C60 C72 ) C60_=_C83( C60 C83 ) \nC64_=_C84( C64 C84 ) C64_=_C91( C64 C91 ) C65_=_C72( C65 C72 ) C65_=_C82( C65 C82 ) C65_=_C87( C65 C87 ) C65_=_C91( C65 C91 ) \nC66_=_C68( C66 C68 ) C66_=_C69( C66 C69 ) C68_=_C69( C68 C69 ) C68_=_C74( C68 C74 ) C68_=_C81( C68 C81 ) C69_=_C85( C69 C85 ) \nC69_=_C89( C69 C89 ) C72_=_C78( C72 C78 ) C72_=_C85( C72 C85 ) C72_=_C89( C72 C89 ) C74_=_C81( C74 C81 ) C78_=_C85( C78 C85 ) \nC78_=_C89( C78 C89 ) C81_=_C83( C81 C83 ) C81_=_C84( C81 C84 ) C82_=_C83( C82 C83 ) C82_=_C84( C82 C84 ) C82_=_C87( C82 C87 ) \nC82_=_C91( C82 C91 ) C83_=_C84( C83 C84 ) C84_=_C91( C84 C91 ) C85_=_C89( C85 C89 ) C87_=_C91( C87 C91 ) "];26-&gt;29[label="31: C9 C12 C15 C17 C24 \nC25 C26 C36 C38 C40 C41 \nC42 C47 C51 C56 C58 C59 \nC60 C64 C65 C66 C68 C69 \nC74 C81 C82 C83 C84 C85 \nC87 C91 \n76: C9_=_C17 ,C9_=_C51 ,C9_=_C64 ,C12_=_C15 ,C12_=_C56 ,\nC12_=_C69 ,C15_=_C17 ,C15_=_C56 ,C15_=_C82 ,C15_=_C83 ,C15_=_C84 ,\nC17_=_C51 ,C17_=_C56 ,C17_=_C64 ,C24_=_C25 ,C25_=_C41 ,C25_=_C69 ,\nC25_=_C85 ,C26_=_C38 ,C26_=_C40 ,C26_=_C41 ,C26_=_C66 ,C36_=_C47 ,\nC36_=_C68 ,C36_=_C74 ,C36_=_C81 ,C38_=_C40 ,C38_=_C41 ,C38_=_C60 ,\nC38_=_C65 ,C40_=_C41 ,C40_=_C68 ,C40_=_C87 ,C41_=_C69 ,C41_=_C85 ,\nC42_=_C47 ,C42_=_C59 ,C42_=_C60 ,C42_=_C65 ,C42_=_C82 ,C42_=_C87 ,\nC42_=_C91 ,C47_=_C51 ,C47_=_C59 ,C47_=_C60 ,C47_=_C81 ,C51_=_C64 ,\nC51_=_C84 ,C51_=_C91 ,C56_=_C74 ,C58_=_C74 ,C59_=_C60 ,C59_=_C66 ,\nC60_=_C65 ,C60_=_C83 ,C64_=_C84 ,C64_=_C91 ,C65_=_C82 ,C65_=_C87 ,\nC65_=_C91 ,C66_=_C68 ,C66_=_C69 ,C68_=_C69 ,C68_=_C74 ,C68_=_C81 ,\nC69_=_C85 ,C74_=_C81 ,C81_=_C83 ,C81_=_C84 ,C82_=_C83 ,C82_=_C84 ,\nC82_=_C87 ,C82_=_C91 ,C83_=_C84 ,C84_=_C91 ,C87_=_C91 ,"];30[shape=box, label="id:30 level: 2\n45: C0 C1 C2 C10 C12 \nC13 C16 C17 C18 C21 C22 \nC27 C28 C29 C31 C34 C36 \nC38 C40 C41 C42 C43 C46 \nC47 C48 C50 C51 C52 C56 \nC58 C59 C60 C63 C64 C65 \nC66 C68 C74 C75 C82 C83 \nC86 C87 C90 C91 \n151: C0_=_C1( C0 C1 ) C0_=_C2( C0 C2 ) C0_=_C27( C0 C27 ) C0_=_C47( C0 C47 ) C0_=_C48( C0 C48 ) \nC0_=_C50( C0 C50 ) C0_=_C51( C0 C51 ) C0_=_C58( C0 C58 ) C1_=_C2( C1 C2 ) C1_=_C27( C1 C27 ) C1_=_C52( C1 C52 ) \nC1_=_C58( C1 C58 ) C2_=_C43( C2 C43 ) C2_=_C52( C2 C52 ) C10_=_C22( C10 C22 ) C10_=_C36( C10 C36 ) C10_=_C38( C10 C38 ) \nC10_=_C47( C10 C47 ) C12_=_C13( C12 C13 ) C12_=_C56( C12 C56 ) C12_=_C63( C12 C63 ) C13_=_C40( C13 C40 ) C13_=_C41( C13 C41 ) \nC13_=_C68( C13 C68 ) C13_=_C75( C13 C75 ) C13_=_C86( C13 C86 ) C13_=_C90( C13 C90 ) C16_=_C17( C16 C17 ) C16_=_C18( C16 C18 ) \nC16_=_C48( C16 C48 ) C16_=_C52( C16 C52 ) C16_=_C63( C16 C63 ) C16_=_C64( C16 C64 ) C16_=_C66( C16 C66 ) C16_=_C68( C16 C68 ) \nC17_=_C18( C17 C18 ) C17_=_C50( C17 C50 ) C17_=_C51( C17 C51 ) C17_=_C56( C17 C56 ) C17_=_C64( C17 C64 ) C17_=_C90( C17 C90 ) \nC18_=_C50( C18 C50 ) C18_=_C56( C18 C56 ) C18_=_C82( C18 C82 ) C18_=_C90( C18 C90 ) C21_=_C22( C21 C22 ) C21_=_C31( C21 C31 ) \nC21_=_C34( C21 C34 ) C21_=_C43( C21 C43 ) C21_=_C65( C21 C65 ) C22_=_C36( C22 C36 ) C22_=_C47( C22 C47 ) C27_=_C28( C27 C28 ) \nC27_=_C29( C27 C29 ) C27_=_C58( C27 C58 ) C27_=_C74( C27 C74 ) C28_=_C29( C28 C29 ) C28_=_C58( C28 C58 ) C28_=_C74( C28 C74 ) \nC28_=_C86( C28 C86 ) C29_=_C46( C29 C46 ) C29_=_C52( C29 C52 ) C29_=_C83( C29 C83 ) C29_=_C87( C29 C87 ) C31_=_C34( C31 C34 ) \nC31_=_C43( C31 C43 ) C31_=_C50( C31 C50 ) C31_=_C56( C31 C56 ) C31_=_C65( C31 C65 ) C31_=_C74( C31 C74 ) C31_=_C75( C31 C75 ) \nC34_=_C48( C34 C48 ) C34_=_C60( C34 C60 ) C34_=_C75( C34 C75 ) C34_=_C83( C34 C83 ) C36_=_C47( C36 C47 ) C36_=_C68( C36 C68 ) \nC36_=_C74( C36 C74 ) C38_=_C40( C38 C40 ) C38_=_C41( C38 C41 ) C38_=_C60( C38 C60 ) C38_=_C65( C38 C65 ) C40_=_C41( C40 C41 ) \nC40_=_C68( C40 C68 ) C40_=_C75( C40 C75 ) C40_=_C87( C40 C87 ) C41_=_C86( C41 C86 ) C41_=_C90( C41 C90 ) C42_=_C43( C42 C43 ) \nC42_=_C46( C42 C46 ) C42_=_C47( C42</w:t>
      </w:r>
    </w:p>
    <w:p>
      <w:pPr>
        <w:pStyle w:val="PreformattedText"/>
        <w:bidi w:val="0"/>
        <w:spacing w:before="0" w:after="0"/>
        <w:jc w:val="left"/>
        <w:rPr/>
      </w:pPr>
      <w:r>
        <w:rPr/>
        <w:t xml:space="preserve"> </w:t>
      </w:r>
      <w:r>
        <w:rPr/>
        <w:t>C47 ) C42_=_C59( C42 C59 ) C42_=_C60( C42 C60 ) C42_=_C65( C42 C65 ) C42_=_C82( C42 C82 ) \nC42_=_C87( C42 C87 ) C42_=_C91( C42 C91 ) C43_=_C46( C43 C46 ) C43_=_C65( C43 C65 ) C46_=_C59( C46 C59 ) C46_=_C63( C46 C63 ) \nC46_=_C83( C46 C83 ) C46_=_C86( C46 C86 ) C47_=_C48( C47 C48 ) C47_=_C50( C47 C50 ) C47_=_C51( C47 C51 ) C47_=_C59( C47 C59 ) \nC47_=_C60( C47 C60 ) C48_=_C50( C48 C50 ) C48_=_C51( C48 C51 ) C48_=_C52( C48 C52 ) C48_=_C60( C48 C60 ) C48_=_C63( C48 C63 ) \nC48_=_C64( C48 C64 ) C48_=_C83( C48 C83 ) C50_=_C51( C50 C51 ) C50_=_C56( C50 C56 ) C50_=_C74( C50 C74 ) C50_=_C75( C50 C75 ) \nC50_=_C90( C50 C90 ) C51_=_C64( C51 C64 ) C51_=_C91( C51 C91 ) C52_=_C63( C52 C63 ) C52_=_C64( C52 C64 ) C52_=_C87( C52 C87 ) \nC56_=_C74( C56 C74 ) C56_=_C75( C56 C75 ) C56_=_C90( C56 C90 ) C58_=_C74( C58 C74 ) C59_=_C60( C59 C60 ) C59_=_C63( C59 C63 ) \nC59_=_C66( C59 C66 ) C59_=_C86( C59 C86 ) C60_=_C65( C60 C65 ) C60_=_C83( C60 C83 ) C63_=_C64( C63 C64 ) C63_=_C86( C63 C86 ) \nC64_=_C91( C64 C91 ) C65_=_C82( C65 C82 ) C65_=_C87( C65 C87 ) C65_=_C91( C65 C91 ) C66_=_C68( C66 C68 ) C68_=_C74( C68 C74 ) \nC68_=_C75( C68 C75 ) C74_=_C75( C74 C75 ) C82_=_C83( C82 C83 ) C82_=_C87( C82 C87 ) C82_=_C91( C82 C91 ) C86_=_C90( C86 C90 ) \nC87_=_C91( C87 C91 ) C90_=_C91( C90 C91 ) "];26-&gt;30[label="39: C0 C1 C2 C10 C12 \nC16 C17 C18 C21 C22 C27 \nC28 C29 C34 C36 C38 C40 \nC41 C42 C43 C46 C47 C51 \nC56 C58 C59 C60 C63 C64 \nC65 C66 C68 C74 C75 C82 \nC83 C86 C87 C91 \n103: C0_=_C1 ,C0_=_C2 ,C0_=_C27 ,C0_=_C47 ,C0_=_C51 ,\nC0_=_C58 ,C1_=_C2 ,C1_=_C27 ,C1_=_C58 ,C2_=_C43 ,C10_=_C22 ,\nC10_=_C36 ,C10_=_C38 ,C10_=_C47 ,C12_=_C56 ,C12_=_C63 ,C16_=_C17 ,\nC16_=_C18 ,C16_=_C63 ,C16_=_C64 ,C16_=_C66 ,C16_=_C68 ,C17_=_C18 ,\nC17_=_C51 ,C17_=_C56 ,C17_=_C64 ,C18_=_C56 ,C18_=_C82 ,C21_=_C22 ,\nC21_=_C34 ,C21_=_C43 ,C21_=_C65 ,C22_=_C36 ,C22_=_C47 ,C27_=_C28 ,\nC27_=_C29 ,C27_=_C58 ,C27_=_C74 ,C28_=_C29 ,C28_=_C58 ,C28_=_C74 ,\nC28_=_C86 ,C29_=_C46 ,C29_=_C83 ,C29_=_C87 ,C34_=_C60 ,C34_=_C75 ,\nC34_=_C83 ,C36_=_C47 ,C36_=_C68 ,C36_=_C74 ,C38_=_C40 ,C38_=_C41 ,\nC38_=_C60 ,C38_=_C65 ,C40_=_C41 ,C40_=_C68 ,C40_=_C75 ,C40_=_C87 ,\nC41_=_C86 ,C42_=_C43 ,C42_=_C46 ,C42_=_C47 ,C42_=_C59 ,C42_=_C60 ,\nC42_=_C65 ,C42_=_C82 ,C42_=_C87 ,C42_=_C91 ,C43_=_C46 ,C43_=_C65 ,\nC46_=_C59 ,C46_=_C63 ,C46_=_C83 ,C46_=_C86 ,C47_=_C51 ,C47_=_C59 ,\nC47_=_C60 ,C51_=_C64 ,C51_=_C91 ,C56_=_C74 ,C56_=_C75 ,C58_=_C74 ,\nC59_=_C60 ,C59_=_C63 ,C59_=_C66 ,C59_=_C86 ,C60_=_C65 ,C60_=_C83 ,\nC63_=_C64 ,C63_=_C86 ,C64_=_C91 ,C65_=_C82 ,C65_=_C87 ,C65_=_C91 ,\nC66_=_C68 ,C68_=_C74 ,C68_=_C75 ,C74_=_C75 ,C82_=_C83 ,C82_=_C87 ,\nC82_=_C91 ,C87_=_C91 ,"];31[shape=box, label="id:31 level: 3\n12: C6 C7 C8 C9 C10 \nC20 C26 C27 C28 C29 C34 \nC75 \n31: C6_=_C7( C6 C7 ) C6_=_C8( C6 C8 ) C6_=_C9( C6 C9 ) C6_=_C10( C6 C10 ) C6_=_C20( C6 C20 ) \nC6_=_C26( C6 C26 ) C6_=_C27( C6 C27 ) C6_=_C28( C6 C28 ) C6_=_C29( C6 C29 ) C6_=_C34( C6 C34 ) C6_=_C75( C6 C75 ) \nC7_=_C8( C7 C8 ) C7_=_C9( C7 C9 ) C7_=_C10( C7 C10 ) C8_=_C9( C8 C9 ) C8_=_C10( C8 C10 ) C8_=_C28( C8 C28 ) \nC9_=_C10( C9 C10 ) C9_=_C20( C9 C20 ) C9_=_C34( C9 C34 ) C9_=_C75( C9 C75 ) C10_=_C20( C10 C20 ) C20_=_C34( C20 C34 ) \nC20_=_C75( C20 C75 ) C26_=_C27( C26 C27 ) C26_=_C28( C26 C28 ) C26_=_C29( C26 C29 ) C27_=_C28( C27 C28 ) C27_=_C29( C27 C29 ) \nC28_=_C29( C28 C29 ) C34_=_C75( C34 C75 ) "];28-&gt;31[label="11: C7 C8 C9 C10 C20 \nC26 C27 C28 C29 C34 C75 \n20: C7_=_C8 ,C7_=_C9 ,C7_=_C10 ,C8_=_C9 ,C8_=_C10 ,\nC8_=_C28 ,C9_=_C10 ,C9_=_C20 ,C9_=_C34 ,C9_=_C75 ,C10_=_C20 ,\nC20_=_C34 ,C20_=_C75 ,C26_=_C27 ,C26_=_C28 ,C26_=_C29 ,C27_=_C28 ,\nC27_=_C29 ,C28_=_C29 ,C34_=_C75 ,"];32[shape=box, label="id:32 level: 3\n22: C0 C1 C2 C7 C8 \nC12 C16 C21 C22 C24 C25 \nC27 C28 C43 C58 C63 C66 \nC67 C68 C69 C85 C86 \n55: C0_=_C1( C0 C1 ) C0_=_C2( C0 C2 ) C0_=_C27( C0 C27 ) C0_=_C58( C0 C58 ) C1_=_C2( C1 C2 ) \nC1_=_C27( C1 C27 ) C1_=_C58( C1 C58 ) C2_=_C43( C2 C43 ) C2_=_C67( C2 C67 ) C7_=_C8( C7 C8 ) C7_=_C12( C7 C12 ) \nC7_=_C16( C7 C16 ) C7_=_C63( C7 C63 ) C7_=_C66( C7 C66 ) C7_=_C67( C7 C67 ) C7_=_C68( C7 C68 ) C7_=_C69( C7 C69 ) \nC8_=_C28( C8 C28 ) C8_=_C63( C8 C63 ) C8_=_C85( C8 C85 ) C8_=_C86( C8 C86 ) C12_=_C63( C12 C63 ) C12_=_C67( C12 C67 ) \nC12_=_C69( C12 C69 ) C16_=_C63( C16 C63 ) C16_=_C66( C16 C66 ) C16_=_C67( C16 C67 ) C16_=_C68( C16 C68 ) C16_=_C69( C16 C69 ) \nC21_=_C22( C21 C22 ) C21_=_C24( C21 C24 ) C21_=_C25( C21 C25 ) C21_=_C43( C21 C43 ) C22_=_C24( C22 C24 ) C22_=_C25( C22 C25 ) \nC24_=_C25( C24 C25 ) C25_=_C69( C25 C69 ) C25_=_C85( C25 C85 ) C27_=_C28( C27 C28 ) C27_=_C58( C27 C58 ) C28_=_C58( C28 C58 ) \nC28_=_C85( C28 C85 ) C28_=_C86( C28 C86 ) C43_=_C67( C43 C67 ) C63_=_C67( C63 C67 ) C63_=_C69( C63 C69 ) C63_=_C86( C63 C86 ) \nC66_=_C67( C66 C67 ) C66_=_C68( C66 C68 ) C66_=_C69( C66 C69 ) C67_=_C68( C67 C68 ) C67_=_C69( C67 C69 ) C68_=_C69( C68 C69 ) \nC69_=_C85( C69 C85 ) C85_=_C86( C85 C86 ) "];28-&gt;32[label="21: C0 C1 C2 C7 C8 \nC12 C16 C21 C22 C24 C25 \nC27 C28 C43 C58 C63 C66 \nC68 C69 C85 C86 \n46: C0_=_C1 ,C0_=_C2 ,C0_=_C27 ,C0_=_C58 ,C1_=_C2 ,\nC1_=_C27 ,C1_=_C58 ,C2_=_C43 ,C7_=_C8 ,C7_=_C12 ,C7_=_C16 ,\nC7_=_C63 ,C7_=_C66 ,C7_=_C68 ,C7_=_C69 ,C8_=_C28 ,C8_=_C63 ,\nC8_=_C85 ,C8_=_C86 ,C12_=_C63 ,C12_=_C69 ,C16_=_C63 ,C16_=_C66 ,\nC16_=_C68 ,C16_=_C69 ,C21_=_C22 ,C21_=_C24 ,C21_=_C25 ,C21_=_C43 ,\nC22_=_C24 ,C22_=_C25 ,C24_=_C25 ,C25_=_C69 ,C25_=_C85 ,C27_=_C28 ,\nC27_=_C58 ,C28_=_C58 ,C28_=_C85 ,C28_=_C86 ,C63_=_C69 ,C63_=_C86 ,\nC66_=_C68 ,C66_=_C69 ,C68_=_C69 ,C69_=_C85 ,C85_=_C86 ,"];33[shape=box, label="id:33 level: 3\n16: C25 C26 C36 C38 C40 \nC41 C66 C68 C69 C72 C74 \nC78 C79 C81 C85 C89 \n46: C25_=_C41( C25 C41 ) C25_=_C69( C25 C69 ) C25_=_C72( C25 C72 ) C25_=_C78( C25 C78 ) C25_=_C79( C25 C79 ) \nC25_=_C85( C25 C85 ) C25_=_C89( C25 C89 ) C26_=_C38( C26 C38 ) C26_=_C40( C26 C40 ) C26_=_C41( C26 C41 ) C26_=_C66( C26 C66 ) \nC26_=_C79( C26 C79 ) C36_=_C68( C36 C68 ) C36_=_C74( C36 C74 ) C36_=_C79( C36 C79 ) C36_=_C81( C36 C81 ) C38_=_C40( C38 C40 ) \nC38_=_C41( C38 C41 ) C38_=_C72( C38 C72 ) C40_=_C41( C40 C41 ) C40_=_C68( C40 C68 ) C41_=_C69( C41 C69 ) C41_=_C79( C41 C79 ) \nC41_=_C85( C41 C85 ) C41_=_C89( C41 C89 ) C66_=_C68( C66 C68 ) C66_=_C69( C66 C69 ) C66_=_C79( C66 C79 ) C68_=_C69( C68 C69 ) \nC68_=_C74( C68 C74 ) C68_=_C79( C68 C79 ) C68_=_C81( C68 C81 ) C69_=_C79( C69 C79 ) C69_=_C85( C69 C85 ) C69_=_C89( C69 C89 ) \nC72_=_C78( C72 C78 ) C72_=_C85( C72 C85 ) C72_=_C89( C72 C89 ) C74_=_C79( C74 C79 ) C74_=_C81( C74 C81 ) C78_=_C85( C78 C85 ) \nC78_=_C89( C78 C89 ) C79_=_C81( C79 C81 ) C79_=_C85( C79 C85 ) C79_=_C89( C79 C89 ) C85_=_C89( C85 C89 ) "];29-&gt;33[label="15: C25 C26 C36 C38 C40 \nC41 C66 C68 C69 C72 C74 \nC78 C81 C85 C89 \n35: C25_=_C41 ,C25_=_C69 ,C25_=_C72 ,C25_=_C78 ,C25_=_C85 ,\nC25_=_C89 ,C26_=_C38 ,C26_=_C40 ,C26_=_C41 ,C26_=_C66 ,C36_=_C68 ,\nC36_=_C74 ,C36_=_C81 ,C38_=_C40 ,C38_=_C41 ,C38_=_C72 ,C40_=_C41 ,\nC40_=_C68 ,C41_=_C69 ,C41_=_C85 ,C41_=_C89 ,C66_=_C68 ,C66_=_C69 ,\nC68_=_C69 ,C68_=_C74 ,C68_=_C81 ,C69_=_C85 ,C69_=_C89 ,C72_=_C78 ,\nC72_=_C85 ,C72_=_C89 ,C74_=_C81 ,C78_=_C85 ,C78_=_C89 ,C85_=_C89 ,"];34[shape=box, label="id:34 level: 3\n25: C9 C12 C15 C17 C24 \nC38 C40 C42 C47 C51 C56 \nC58 C59 C60 C64 C65 C72 \nC73 C78 C82 C83 C84 C87 \nC89 C91 \n63: C9_=_C17( C9 C17 ) C9_=_C51( C9 C51 ) C9_=_C64( C9 C64 ) C12_=_C15( C12 C15 ) C12_=_C56( C12 C56 ) \nC15_=_C17( C15 C17 ) C15_=_C56( C15 C56 ) C15_=_C82( C15 C82 ) C15_=_C83( C15 C83 ) C15_=_C84( C15 C84 ) C17_=_C51( C17 C51 ) \nC17_=_C56( C17 C56 ) C17_=_C64( C17 C64 ) C24_=_C72( C24 C72 ) C24_=_C73( C24 C73 ) C24_=_C89( C24 C89 ) C38_=_C40( C38 C40 ) \nC38_=_C60( C38 C60 ) C38_=_C65( C38 C65 ) C38_=_C72( C38 C72 ) C38_=_C73( C38 C73 ) C40_=_C87( C40 C87 ) C42_=_C47( C42 C47 ) \nC42_=_C59( C42 C59 ) C42_=_C60( C42 C60 ) C42_=_C65( C42 C65 ) C42_=_C82( C42 C82 ) C42_=_C87( C42 C87 ) C42_=_C91( C42 C91 ) \nC47_=_C51( C47 C51 ) C47_=_C59( C47 C59 ) C47_=_C60( C47 C60 ) C51_=_C64( C51 C64 ) C51_=_C84( C51 C84 ) C51_=_C91( C51 C91 ) \nC58_=_C73( C58 C73 ) C58_=_C78( C58 C78 ) C58_=_C89( C58 C89 ) C59_=_C60( C59 C60 ) C60_=_C65( C60 C65 ) C60_=_C72( C60 C72 ) \nC60_=_C73( C60 C73 ) C60_=_C83( C60 C83 ) C64_=_C84( C64 C84 ) C64_=_C91( C64 C91 ) C65_=_C72( C65 C72 ) C65_=_C73( C65 C73 ) \nC65_=_C82( C65 C82 ) C65_=_C87( C65 C87 ) C65_=_C91( C65 C91 ) C72_=_C73( C72 C73 ) C72_=_C78( C72 C78 ) C72_=_C89( C72 C89 ) \nC73_=_C78( C73 C78 ) C73_=_C89( C73 C89 ) C78_=_C89( C78 C89 ) C82_=_C83( C82 C83 ) C82_=_C84( C82 C84 ) C82_=_C87( C82 C87 ) \nC82_=_C91( C82 C91 ) C83_=_C84( C83 C84 ) C84_=_C91( C84 C91 ) C87_=_C91( C87 C91 ) "];29-&gt;34[label="24: C9 C12 C15 C17 C24 \nC38 C40 C42 C47 C51 C56 \nC58 C59 C60 C64 C65 C72 \nC78 C82 C83 C84 C87 C89 \nC91 \n55: C9_=_C17 ,C9_=_C51 ,C9_=_C64 ,C12_=_C15 ,C12_=_C56 ,\nC15_=_C17 ,C15_=_C56 ,C15_=_C82 ,C15_=_C83 ,C15_=_C84 ,C17_=_C51 ,\nC17_=_C56 ,C17_=_C64 ,C24_=_C72 ,C24_=_C89 ,C38_=_C40 ,C38_=_C60 ,\nC38_=_C65 ,C38_=_C72 ,C40_=_C87 ,C42_=_C47 ,C42_=_C59 ,C42_=_C60 ,\nC42_=_C65 ,C42_=_C82 ,C42_=_C87 ,C42_=_C91 ,C47_=_C51 ,C47_=_C59 ,\nC47_=_C60 ,C51_=_C64 ,C51_=_C84 ,C51_=_C91 ,C58_=_C78 ,C58_=_C89 ,\nC59_=_C60 ,C60_=_C65 ,C60_=_C72 ,C60_=_C83 ,C64_=_C84 ,C64_=_C91 ,\nC65_=_C72 ,C65_=_C82 ,C65_=_C87 ,C65_=_C91 ,C72_=_C78 ,C72_=_C89 ,\nC78_=_C89 ,C82_=_C83 ,C82_=_C84 ,C82_=_C87 ,C82_=_C91 ,C83_=_C84 ,\nC84_=_C91 ,C87_=_C91 ,"];35[shape=box, label="id:35 level: 3\n18: C0 C13 C16 C21 C31 \nC41 C43 C47 C48 C50 C51 \nC52 C62 C63 C64 C65 C86 \nC90 \n49: C0_=_C47( C0 C47 ) C0_=_C48( C0 C48 ) C0_=_C50( C0 C50 ) C0_=_C51( C0 C51 ) C13_=_C41( C13 C41 ) \nC13_=_C62( C13 C62 ) C13_=_C86( C13 C86 ) C13_=_C90( C13 C90 ) C16_=_C48( C16 C48 ) C16_=_C52( C16 C52 ) C16_=_C62( C16 C62 ) \nC16_=_C63( C16 C63 ) C16_=_C64( C16 C64 ) C21_=_C31( C21 C31 ) C21_=_C43( C21 C43 ) C21_=_C62( C21 C62 ) C21_=_C65( C21 C65 ) \nC31_=_C43( C31 C43 ) C31_=_C50( C31 C50 ) C31_=_C62( C31 C62 ) C31_=_C65( C31 C65 ) C41_=_C62( C41</w:t>
      </w:r>
    </w:p>
    <w:p>
      <w:pPr>
        <w:pStyle w:val="PreformattedText"/>
        <w:bidi w:val="0"/>
        <w:spacing w:before="0" w:after="0"/>
        <w:jc w:val="left"/>
        <w:rPr/>
      </w:pPr>
      <w:r>
        <w:rPr/>
        <w:t xml:space="preserve"> </w:t>
      </w:r>
      <w:r>
        <w:rPr/>
        <w:t>C62 ) C41_=_C86( C41 C86 ) \nC41_=_C90( C41 C90 ) C43_=_C62( C43 C62 ) C43_=_C65( C43 C65 ) C47_=_C48( C47 C48 ) C47_=_C50( C47 C50 ) C47_=_C51( C47 C51 ) \nC48_=_C50( C48 C50 ) C48_=_C51( C48 C51 ) C48_=_C52( C48 C52 ) C48_=_C62( C48 C62 ) C48_=_C63( C48 C63 ) C48_=_C64( C48 C64 ) \nC50_=_C51( C50 C51 ) C50_=_C90( C50 C90 ) C51_=_C64( C51 C64 ) C52_=_C62( C52 C62 ) C52_=_C63( C52 C63 ) C52_=_C64( C52 C64 ) \nC62_=_C63( C62 C63 ) C62_=_C64( C62 C64 ) C62_=_C65( C62 C65 ) C62_=_C86( C62 C86 ) C62_=_C90( C62 C90 ) C63_=_C64( C63 C64 ) \nC63_=_C86( C63 C86 ) C86_=_C90( C86 C90 ) "];30-&gt;35[label="17: C0 C13 C16 C21 C31 \nC41 C43 C47 C48 C50 C51 \nC52 C63 C64 C65 C86 C90 \n36: C0_=_C47 ,C0_=_C48 ,C0_=_C50 ,C0_=_C51 ,C13_=_C41 ,\nC13_=_C86 ,C13_=_C90 ,C16_=_C48 ,C16_=_C52 ,C16_=_C63 ,C16_=_C64 ,\nC21_=_C31 ,C21_=_C43 ,C21_=_C65 ,C31_=_C43 ,C31_=_C50 ,C31_=_C65 ,\nC41_=_C86 ,C41_=_C90 ,C43_=_C65 ,C47_=_C48 ,C47_=_C50 ,C47_=_C51 ,\nC48_=_C50 ,C48_=_C51 ,C48_=_C52 ,C48_=_C63 ,C48_=_C64 ,C50_=_C51 ,\nC50_=_C90 ,C51_=_C64 ,C52_=_C63 ,C52_=_C64 ,C63_=_C64 ,C63_=_C86 ,\nC86_=_C90 ,"];36[shape=box, label="id:36 level: 3\n38: C1 C2 C10 C12 C13 \nC17 C18 C21 C22 C27 C28 \nC29 C31 C34 C36 C38 C40 \nC42 C43 C44 C46 C48 C50 \nC52 C54 C56 C58 C59 C60 \nC66 C68 C74 C75 C82 C83 \nC87 C90 C91 \n106: C1_=_C2( C1 C2 ) C1_=_C27( C1 C27 ) C1_=_C52( C1 C52 ) C1_=_C54( C1 C54 ) C1_=_C58( C1 C58 ) \nC2_=_C43( C2 C43 ) C2_=_C52( C2 C52 ) C2_=_C54( C2 C54 ) C10_=_C22( C10 C22 ) C10_=_C36( C10 C36 ) C10_=_C38( C10 C38 ) \nC12_=_C13( C12 C13 ) C12_=_C56( C12 C56 ) C13_=_C40( C13 C40 ) C13_=_C68( C13 C68 ) C13_=_C75( C13 C75 ) C13_=_C90( C13 C90 ) \nC17_=_C18( C17 C18 ) C17_=_C50( C17 C50 ) C17_=_C56( C17 C56 ) C17_=_C90( C17 C90 ) C18_=_C44( C18 C44 ) C18_=_C50( C18 C50 ) \nC18_=_C54( C18 C54 ) C18_=_C56( C18 C56 ) C18_=_C82( C18 C82 ) C18_=_C90( C18 C90 ) C21_=_C22( C21 C22 ) C21_=_C31( C21 C31 ) \nC21_=_C34( C21 C34 ) C21_=_C43( C21 C43 ) C22_=_C36( C22 C36 ) C27_=_C28( C27 C28 ) C27_=_C29( C27 C29 ) C27_=_C58( C27 C58 ) \nC27_=_C74( C27 C74 ) C28_=_C29( C28 C29 ) C28_=_C58( C28 C58 ) C28_=_C74( C28 C74 ) C29_=_C46( C29 C46 ) C29_=_C52( C29 C52 ) \nC29_=_C83( C29 C83 ) C29_=_C87( C29 C87 ) C31_=_C34( C31 C34 ) C31_=_C43( C31 C43 ) C31_=_C50( C31 C50 ) C31_=_C56( C31 C56 ) \nC31_=_C74( C31 C74 ) C31_=_C75( C31 C75 ) C34_=_C48( C34 C48 ) C34_=_C60( C34 C60 ) C34_=_C75( C34 C75 ) C34_=_C83( C34 C83 ) \nC36_=_C68( C36 C68 ) C36_=_C74( C36 C74 ) C38_=_C40( C38 C40 ) C38_=_C60( C38 C60 ) C40_=_C68( C40 C68 ) C40_=_C75( C40 C75 ) \nC40_=_C87( C40 C87 ) C42_=_C43( C42 C43 ) C42_=_C44( C42 C44 ) C42_=_C46( C42 C46 ) C42_=_C59( C42 C59 ) C42_=_C60( C42 C60 ) \nC42_=_C82( C42 C82 ) C42_=_C87( C42 C87 ) C42_=_C91( C42 C91 ) C43_=_C44( C43 C44 ) C43_=_C46( C43 C46 ) C44_=_C46( C44 C46 ) \nC44_=_C54( C44 C54 ) C44_=_C59( C44 C59 ) C44_=_C66( C44 C66 ) C44_=_C82( C44 C82 ) C46_=_C59( C46 C59 ) C46_=_C83( C46 C83 ) \nC48_=_C50( C48 C50 ) C48_=_C52( C48 C52 ) C48_=_C60( C48 C60 ) C48_=_C83( C48 C83 ) C50_=_C56( C50 C56 ) C50_=_C74( C50 C74 ) \nC50_=_C75( C50 C75 ) C50_=_C90( C50 C90 ) C52_=_C54( C52 C54 ) C52_=_C87( C52 C87 ) C54_=_C82( C54 C82 ) C54_=_C90( C54 C90 ) \nC54_=_C91( C54 C91 ) C56_=_C74( C56 C74 ) C56_=_C75( C56 C75 ) C56_=_C90( C56 C90 ) C58_=_C74( C58 C74 ) C59_=_C60( C59 C60 ) \nC59_=_C66( C59 C66 ) C60_=_C83( C60 C83 ) C66_=_C68( C66 C68 ) C68_=_C74( C68 C74 ) C68_=_C75( C68 C75 ) C74_=_C75( C74 C75 ) \nC82_=_C83( C82 C83 ) C82_=_C87( C82 C87 ) C82_=_C91( C82 C91 ) C87_=_C91( C87 C91 ) C90_=_C91( C90 C91 ) "];30-&gt;36[label="36: C1 C2 C10 C12 C13 \nC17 C18 C21 C22 C27 C28 \nC29 C31 C34 C36 C38 C40 \nC42 C43 C46 C48 C50 C52 \nC56 C58 C59 C60 C66 C68 \nC74 C75 C82 C83 C87 C90 \nC91 \n91: C1_=_C2 ,C1_=_C27 ,C1_=_C52 ,C1_=_C58 ,C2_=_C43 ,\nC2_=_C52 ,C10_=_C22 ,C10_=_C36 ,C10_=_C38 ,C12_=_C13 ,C12_=_C56 ,\nC13_=_C40 ,C13_=_C68 ,C13_=_C75 ,C13_=_C90 ,C17_=_C18 ,C17_=_C50 ,\nC17_=_C56 ,C17_=_C90 ,C18_=_C50 ,C18_=_C56 ,C18_=_C82 ,C18_=_C90 ,\nC21_=_C22 ,C21_=_C31 ,C21_=_C34 ,C21_=_C43 ,C22_=_C36 ,C27_=_C28 ,\nC27_=_C29 ,C27_=_C58 ,C27_=_C74 ,C28_=_C29 ,C28_=_C58 ,C28_=_C74 ,\nC29_=_C46 ,C29_=_C52 ,C29_=_C83 ,C29_=_C87 ,C31_=_C34 ,C31_=_C43 ,\nC31_=_C50 ,C31_=_C56 ,C31_=_C74 ,C31_=_C75 ,C34_=_C48 ,C34_=_C60 ,\nC34_=_C75 ,C34_=_C83 ,C36_=_C68 ,C36_=_C74 ,C38_=_C40 ,C38_=_C60 ,\nC40_=_C68 ,C40_=_C75 ,C40_=_C87 ,C42_=_C43 ,C42_=_C46 ,C42_=_C59 ,\nC42_=_C60 ,C42_=_C82 ,C42_=_C87 ,C42_=_C91 ,C43_=_C46 ,C46_=_C59 ,\nC46_=_C83 ,C48_=_C50 ,C48_=_C52 ,C48_=_C60 ,C48_=_C83 ,C50_=_C56 ,\nC50_=_C74 ,C50_=_C75 ,C50_=_C90 ,C52_=_C87 ,C56_=_C74 ,C56_=_C75 ,\nC56_=_C90 ,C58_=_C74 ,C59_=_C60 ,C59_=_C66 ,C60_=_C83 ,C66_=_C68 ,\nC68_=_C74 ,C68_=_C75 ,C74_=_C75 ,C82_=_C83 ,C82_=_C87 ,C82_=_C91 ,\nC87_=_C91 ,C90_=_C91 ,"];37[shape=box, label="id:37 level: 4\n20: C0 C1 C2 C7 C8 \nC12 C21 C22 C24 C25 C27 \nC28 C43 C58 C63 C67 C69 \nC70 C85 C86 \n50: C0_=_C1( C0 C1 ) C0_=_C2( C0 C2 ) C0_=_C27( C0 C27 ) C0_=_C58( C0 C58 ) C1_=_C2( C1 C2 ) \nC1_=_C27( C1 C27 ) C1_=_C58( C1 C58 ) C2_=_C43( C2 C43 ) C2_=_C67( C2 C67 ) C2_=_C70( C2 C70 ) C7_=_C8( C7 C8 ) \nC7_=_C12( C7 C12 ) C7_=_C63( C7 C63 ) C7_=_C67( C7 C67 ) C7_=_C69( C7 C69 ) C7_=_C70( C7 C70 ) C8_=_C28( C8 C28 ) \nC8_=_C63( C8 C63 ) C8_=_C85( C8 C85 ) C8_=_C86( C8 C86 ) C12_=_C63( C12 C63 ) C12_=_C67( C12 C67 ) C12_=_C69( C12 C69 ) \nC12_=_C70( C12 C70 ) C21_=_C22( C21 C22 ) C21_=_C24( C21 C24 ) C21_=_C25( C21 C25 ) C21_=_C43( C21 C43 ) C22_=_C24( C22 C24 ) \nC22_=_C25( C22 C25 ) C24_=_C25( C24 C25 ) C24_=_C70( C24 C70 ) C25_=_C69( C25 C69 ) C25_=_C85( C25 C85 ) C27_=_C28( C27 C28 ) \nC27_=_C58( C27 C58 ) C28_=_C58( C28 C58 ) C28_=_C85( C28 C85 ) C28_=_C86( C28 C86 ) C43_=_C67( C43 C67 ) C43_=_C70( C43 C70 ) \nC63_=_C67( C63 C67 ) C63_=_C69( C63 C69 ) C63_=_C70( C63 C70 ) C63_=_C86( C63 C86 ) C67_=_C69( C67 C69 ) C67_=_C70( C67 C70 ) \nC69_=_C70( C69 C70 ) C69_=_C85( C69 C85 ) C85_=_C86( C85 C86 ) "];32-&gt;37[label="19: C0 C1 C2 C7 C8 \nC12 C21 C22 C24 C25 C27 \nC28 C43 C58 C63 C67 C69 \nC85 C86 \n42: C0_=_C1 ,C0_=_C2 ,C0_=_C27 ,C0_=_C58 ,C1_=_C2 ,\nC1_=_C27 ,C1_=_C58 ,C2_=_C43 ,C2_=_C67 ,C7_=_C8 ,C7_=_C12 ,\nC7_=_C63 ,C7_=_C67 ,C7_=_C69 ,C8_=_C28 ,C8_=_C63 ,C8_=_C85 ,\nC8_=_C86 ,C12_=_C63 ,C12_=_C67 ,C12_=_C69 ,C21_=_C22 ,C21_=_C24 ,\nC21_=_C25 ,C21_=_C43 ,C22_=_C24 ,C22_=_C25 ,C24_=_C25 ,C25_=_C69 ,\nC25_=_C85 ,C27_=_C28 ,C27_=_C58 ,C28_=_C58 ,C28_=_C85 ,C28_=_C86 ,\nC43_=_C67 ,C63_=_C67 ,C63_=_C69 ,C63_=_C86 ,C67_=_C69 ,C69_=_C85 ,\nC85_=_C86 ,"];38[shape=box, label="id:38 level: 4\n15: C25 C26 C36 C38 C40 \nC41 C66 C68 C72 C74 C78 \nC79 C80 C81 C85 \n44: C25_=_C41( C25 C41 ) C25_=_C72( C25 C72 ) C25_=_C78( C25 C78 ) C25_=_C79( C25 C79 ) C25_=_C80( C25 C80 ) \nC25_=_C85( C25 C85 ) C26_=_C38( C26 C38 ) C26_=_C40( C26 C40 ) C26_=_C41( C26 C41 ) C26_=_C66( C26 C66 ) C26_=_C79( C26 C79 ) \nC26_=_C80( C26 C80 ) C36_=_C68( C36 C68 ) C36_=_C74( C36 C74 ) C36_=_C79( C36 C79 ) C36_=_C80( C36 C80 ) C36_=_C81( C36 C81 ) \nC38_=_C40( C38 C40 ) C38_=_C41( C38 C41 ) C38_=_C72( C38 C72 ) C40_=_C41( C40 C41 ) C40_=_C68( C40 C68 ) C41_=_C79( C41 C79 ) \nC41_=_C85( C41 C85 ) C66_=_C68( C66 C68 ) C66_=_C79( C66 C79 ) C66_=_C80( C66 C80 ) C68_=_C74( C68 C74 ) C68_=_C79( C68 C79 ) \nC68_=_C80( C68 C80 ) C68_=_C81( C68 C81 ) C72_=_C78( C72 C78 ) C72_=_C80( C72 C80 ) C72_=_C85( C72 C85 ) C74_=_C79( C74 C79 ) \nC74_=_C80( C74 C80 ) C74_=_C81( C74 C81 ) C78_=_C80( C78 C80 ) C78_=_C85( C78 C85 ) C79_=_C80( C79 C80 ) C79_=_C81( C79 C81 ) \nC79_=_C85( C79 C85 ) C80_=_C81( C80 C81 ) C80_=_C85( C80 C85 ) "];33-&gt;38[label="14: C25 C26 C36 C38 C40 \nC41 C66 C68 C72 C74 C78 \nC79 C81 C85 \n33: C25_=_C41 ,C25_=_C72 ,C25_=_C78 ,C25_=_C79 ,C25_=_C85 ,\nC26_=_C38 ,C26_=_C40 ,C26_=_C41 ,C26_=_C66 ,C26_=_C79 ,C36_=_C68 ,\nC36_=_C74 ,C36_=_C79 ,C36_=_C81 ,C38_=_C40 ,C38_=_C41 ,C38_=_C72 ,\nC40_=_C41 ,C40_=_C68 ,C41_=_C79 ,C41_=_C85 ,C66_=_C68 ,C66_=_C79 ,\nC68_=_C74 ,C68_=_C79 ,C68_=_C81 ,C72_=_C78 ,C72_=_C85 ,C74_=_C79 ,\nC74_=_C81 ,C78_=_C85 ,C79_=_C81 ,C79_=_C85 ,"];39[shape=box, label="id:39 level: 4\n12: C9 C17 C24 C38 C51 \nC60 C64 C65 C71 C72 C73 \nC89 \n32: C9_=_C17( C9 C17 ) C9_=_C51( C9 C51 ) C9_=_C64( C9 C64 ) C9_=_C71( C9 C71 ) C17_=_C51( C17 C51 ) \nC17_=_C64( C17 C64 ) C17_=_C71( C17 C71 ) C24_=_C71( C24 C71 ) C24_=_C72( C24 C72 ) C24_=_C73( C24 C73 ) C24_=_C89( C24 C89 ) \nC38_=_C60( C38 C60 ) C38_=_C65( C38 C65 ) C38_=_C71( C38 C71 ) C38_=_C72( C38 C72 ) C38_=_C73( C38 C73 ) C51_=_C64( C51 C64 ) \nC51_=_C71( C51 C71 ) C60_=_C65( C60 C65 ) C60_=_C71( C60 C71 ) C60_=_C72( C60 C72 ) C60_=_C73( C60 C73 ) C64_=_C71( C64 C71 ) \nC65_=_C71( C65 C71 ) C65_=_C72( C65 C72 ) C65_=_C73( C65 C73 ) C71_=_C72( C71 C72 ) C71_=_C73( C71 C73 ) C71_=_C89( C71 C89 ) \nC72_=_C73( C72 C73 ) C72_=_C89( C72 C89 ) C73_=_C89( C73 C89 ) "];34-&gt;39[label="11: C9 C17 C24 C38 C51 \nC60 C64 C65 C72 C73 C89 \n21: C9_=_C17 ,C9_=_C51 ,C9_=_C64 ,C17_=_C51 ,C17_=_C64 ,\nC24_=_C72 ,C24_=_C73 ,C24_=_C89 ,C38_=_C60 ,C38_=_C65 ,C38_=_C72 ,\nC38_=_C73 ,C51_=_C64 ,C60_=_C65 ,C60_=_C72 ,C60_=_C73 ,C65_=_C72 ,\nC65_=_C73 ,C72_=_C73 ,C72_=_C89 ,C73_=_C89 ,"];40[shape=box, label="id:40 level: 4\n20: C12 C15 C40 C42 C47 \nC51 C56 C58 C59 C60 C64 \nC73 C76 C78 C82 C83 C84 \nC87 C89 C91 \n45: C12_=_C15( C12 C15 ) C12_=_C56( C12 C56 ) C15_=_C56( C15 C56 ) C15_=_C76( C15 C76 ) C15_=_C82( C15 C82 ) \nC15_=_C83( C15 C83 ) C15_=_C84( C15 C84 ) C40_=_C87( C40 C87 ) C42_=_C47( C42 C47 ) C42_=_C59( C42 C59 ) C42_=_C60( C42 C60 ) \nC42_=_C82( C42 C82 ) C42_=_C87( C42 C87 ) C42_=_C91( C42 C91 ) C47_=_C51( C47 C51 ) C47_=_C59( C47 C59 ) C47_=_C60( C47 C60 ) \nC51_=_C64( C51 C64 ) C51_=_C76( C51 C76 ) C51_=_C84( C51 C84 ) C51_=_C91( C51 C91 ) C58_=_C73( C58 C73 ) C58_=_C78( C58 C78 ) \nC58_=_C89( C58 C89 ) C59_=_C60( C59 C60 ) C60_=_C73( C60 C73 ) C60_=_C83( C60 C83 ) C64_=_C76( C64 C76 ) C64_=_C84( C64 C84 ) \nC64_=_C91( C64 C91 ) C73_=_C78( C73 C78 ) C73_=_C89( C73 C89 ) C76_=_C78( C76 C78 ) C76_=_C82( C76 C82</w:t>
      </w:r>
    </w:p>
    <w:p>
      <w:pPr>
        <w:pStyle w:val="PreformattedText"/>
        <w:bidi w:val="0"/>
        <w:spacing w:before="0" w:after="0"/>
        <w:jc w:val="left"/>
        <w:rPr/>
      </w:pPr>
      <w:r>
        <w:rPr/>
        <w:t xml:space="preserve"> </w:t>
      </w:r>
      <w:r>
        <w:rPr/>
        <w:t>) C76_=_C83( C76 C83 ) \nC76_=_C84( C76 C84 ) C76_=_C91( C76 C91 ) C78_=_C89( C78 C89 ) C82_=_C83( C82 C83 ) C82_=_C84( C82 C84 ) C82_=_C87( C82 C87 ) \nC82_=_C91( C82 C91 ) C83_=_C84( C83 C84 ) C84_=_C91( C84 C91 ) C87_=_C91( C87 C91 ) "];34-&gt;40[label="19: C12 C15 C40 C42 C47 \nC51 C56 C58 C59 C60 C64 \nC73 C78 C82 C83 C84 C87 \nC89 C91 \n37: C12_=_C15 ,C12_=_C56 ,C15_=_C56 ,C15_=_C82 ,C15_=_C83 ,\nC15_=_C84 ,C40_=_C87 ,C42_=_C47 ,C42_=_C59 ,C42_=_C60 ,C42_=_C82 ,\nC42_=_C87 ,C42_=_C91 ,C47_=_C51 ,C47_=_C59 ,C47_=_C60 ,C51_=_C64 ,\nC51_=_C84 ,C51_=_C91 ,C58_=_C73 ,C58_=_C78 ,C58_=_C89 ,C59_=_C60 ,\nC60_=_C73 ,C60_=_C83 ,C64_=_C84 ,C64_=_C91 ,C73_=_C78 ,C73_=_C89 ,\nC78_=_C89 ,C82_=_C83 ,C82_=_C84 ,C82_=_C87 ,C82_=_C91 ,C83_=_C84 ,\nC84_=_C91 ,C87_=_C91 ,"];41[shape=box, label="id:41 level: 4\n15: C0 C13 C21 C31 C41 \nC43 C47 C48 C49 C50 C51 \nC62 C65 C86 C90 \n47: C0_=_C47( C0 C47 ) C0_=_C48( C0 C48 ) C0_=_C49( C0 C49 ) C0_=_C50( C0 C50 ) C0_=_C51( C0 C51 ) \nC13_=_C41( C13 C41 ) C13_=_C49( C13 C49 ) C13_=_C62( C13 C62 ) C13_=_C86( C13 C86 ) C13_=_C90( C13 C90 ) C21_=_C31( C21 C31 ) \nC21_=_C43( C21 C43 ) C21_=_C49( C21 C49 ) C21_=_C62( C21 C62 ) C21_=_C65( C21 C65 ) C31_=_C43( C31 C43 ) C31_=_C49( C31 C49 ) \nC31_=_C50( C31 C50 ) C31_=_C62( C31 C62 ) C31_=_C65( C31 C65 ) C41_=_C49( C41 C49 ) C41_=_C62( C41 C62 ) C41_=_C86( C41 C86 ) \nC41_=_C90( C41 C90 ) C43_=_C49( C43 C49 ) C43_=_C62( C43 C62 ) C43_=_C65( C43 C65 ) C47_=_C48( C47 C48 ) C47_=_C49( C47 C49 ) \nC47_=_C50( C47 C50 ) C47_=_C51( C47 C51 ) C48_=_C49( C48 C49 ) C48_=_C50( C48 C50 ) C48_=_C51( C48 C51 ) C48_=_C62( C48 C62 ) \nC49_=_C50( C49 C50 ) C49_=_C51( C49 C51 ) C49_=_C62( C49 C62 ) C49_=_C65( C49 C65 ) C49_=_C86( C49 C86 ) C49_=_C90( C49 C90 ) \nC50_=_C51( C50 C51 ) C50_=_C90( C50 C90 ) C62_=_C65( C62 C65 ) C62_=_C86( C62 C86 ) C62_=_C90( C62 C90 ) C86_=_C90( C86 C90 ) "];35-&gt;41[label="14: C0 C13 C21 C31 C41 \nC43 C47 C48 C50 C51 C62 \nC65 C86 C90 \n33: C0_=_C47 ,C0_=_C48 ,C0_=_C50 ,C0_=_C51 ,C13_=_C41 ,\nC13_=_C62 ,C13_=_C86 ,C13_=_C90 ,C21_=_C31 ,C21_=_C43 ,C21_=_C62 ,\nC21_=_C65 ,C31_=_C43 ,C31_=_C50 ,C31_=_C62 ,C31_=_C65 ,C41_=_C62 ,\nC41_=_C86 ,C41_=_C90 ,C43_=_C62 ,C43_=_C65 ,C47_=_C48 ,C47_=_C50 ,\nC47_=_C51 ,C48_=_C50 ,C48_=_C51 ,C48_=_C62 ,C50_=_C51 ,C50_=_C90 ,\nC62_=_C65 ,C62_=_C86 ,C62_=_C90 ,C86_=_C90 ,"];42[shape=box, label="id:42 level: 4\n20: C1 C2 C18 C21 C27 \nC28 C31 C32 C34 C44 C50 \nC52 C54 C56 C58 C59 C66 \nC74 C75 C82 \n49: C1_=_C2( C1 C2 ) C1_=_C27( C1 C27 ) C1_=_C52( C1 C52 ) C1_=_C54( C1 C54 ) C1_=_C58( C1 C58 ) \nC2_=_C52( C2 C52 ) C2_=_C54( C2 C54 ) C18_=_C44( C18 C44 ) C18_=_C50( C18 C50 ) C18_=_C54( C18 C54 ) C18_=_C56( C18 C56 ) \nC18_=_C82( C18 C82 ) C21_=_C31( C21 C31 ) C21_=_C32( C21 C32 ) C21_=_C34( C21 C34 ) C27_=_C28( C27 C28 ) C27_=_C58( C27 C58 ) \nC27_=_C74( C27 C74 ) C28_=_C58( C28 C58 ) C28_=_C74( C28 C74 ) C31_=_C32( C31 C32 ) C31_=_C34( C31 C34 ) C31_=_C50( C31 C50 ) \nC31_=_C56( C31 C56 ) C31_=_C74( C31 C74 ) C31_=_C75( C31 C75 ) C32_=_C34( C32 C34 ) C32_=_C44( C32 C44 ) C32_=_C50( C32 C50 ) \nC32_=_C56( C32 C56 ) C32_=_C59( C32 C59 ) C32_=_C66( C32 C66 ) C32_=_C74( C32 C74 ) C32_=_C75( C32 C75 ) C34_=_C75( C34 C75 ) \nC44_=_C54( C44 C54 ) C44_=_C59( C44 C59 ) C44_=_C66( C44 C66 ) C44_=_C82( C44 C82 ) C50_=_C56( C50 C56 ) C50_=_C74( C50 C74 ) \nC50_=_C75( C50 C75 ) C52_=_C54( C52 C54 ) C54_=_C82( C54 C82 ) C56_=_C74( C56 C74 ) C56_=_C75( C56 C75 ) C58_=_C74( C58 C74 ) \nC59_=_C66( C59 C66 ) C74_=_C75( C74 C75 ) "];36-&gt;42[label="19: C1 C2 C18 C21 C27 \nC28 C31 C34 C44 C50 C52 \nC54 C56 C58 C59 C66 C74 \nC75 C82 \n39: C1_=_C2 ,C1_=_C27 ,C1_=_C52 ,C1_=_C54 ,C1_=_C58 ,\nC2_=_C52 ,C2_=_C54 ,C18_=_C44 ,C18_=_C50 ,C18_=_C54 ,C18_=_C56 ,\nC18_=_C82 ,C21_=_C31 ,C21_=_C34 ,C27_=_C28 ,C27_=_C58 ,C27_=_C74 ,\nC28_=_C58 ,C28_=_C74 ,C31_=_C34 ,C31_=_C50 ,C31_=_C56 ,C31_=_C74 ,\nC31_=_C75 ,C34_=_C75 ,C44_=_C54 ,C44_=_C59 ,C44_=_C66 ,C44_=_C82 ,\nC50_=_C56 ,C50_=_C74 ,C50_=_C75 ,C52_=_C54 ,C54_=_C82 ,C56_=_C74 ,\nC56_=_C75 ,C58_=_C74 ,C59_=_C66 ,C74_=_C75 ,"];43[shape=box, label="id:43 level: 4\n29: C10 C12 C13 C14 C17 \nC18 C22 C29 C34 C35 C36 \nC38 C40 C42 C43 C44 C46 \nC48 C50 C52 C54 C56 C60 \nC68 C75 C83 C87 C90 C91 \n78: C10_=_C14( C10 C14 ) C10_=_C22( C10 C22 ) C10_=_C36( C10 C36 ) C10_=_C38( C10 C38 ) C12_=_C13( C12 C13 ) \nC12_=_C14( C12 C14 ) C12_=_C56( C12 C56 ) C13_=_C14( C13 C14 ) C13_=_C40( C13 C40 ) C13_=_C68( C13 C68 ) C13_=_C75( C13 C75 ) \nC13_=_C90( C13 C90 ) C14_=_C29( C14 C29 ) C14_=_C38( C14 C38 ) C14_=_C52( C14 C52 ) C14_=_C87( C14 C87 ) C17_=_C18( C17 C18 ) \nC17_=_C50( C17 C50 ) C17_=_C56( C17 C56 ) C17_=_C90( C17 C90 ) C18_=_C44( C18 C44 ) C18_=_C50( C18 C50 ) C18_=_C54( C18 C54 ) \nC18_=_C56( C18 C56 ) C18_=_C90( C18 C90 ) C22_=_C35( C22 C35 ) C22_=_C36( C22 C36 ) C29_=_C46( C29 C46 ) C29_=_C52( C29 C52 ) \nC29_=_C83( C29 C83 ) C29_=_C87( C29 C87 ) C34_=_C35( C34 C35 ) C34_=_C48( C34 C48 ) C34_=_C60( C34 C60 ) C34_=_C75( C34 C75 ) \nC34_=_C83( C34 C83 ) C35_=_C36( C35 C36 ) C35_=_C42( C35 C42 ) C35_=_C43( C35 C43 ) C35_=_C44( C35 C44 ) C35_=_C46( C35 C46 ) \nC35_=_C48( C35 C48 ) C35_=_C60( C35 C60 ) C35_=_C83( C35 C83 ) C36_=_C68( C36 C68 ) C38_=_C40( C38 C40 ) C38_=_C60( C38 C60 ) \nC40_=_C68( C40 C68 ) C40_=_C75( C40 C75 ) C40_=_C87( C40 C87 ) C42_=_C43( C42 C43 ) C42_=_C44( C42 C44 ) C42_=_C46( C42 C46 ) \nC42_=_C60( C42 C60 ) C42_=_C87( C42 C87 ) C42_=_C91( C42 C91 ) C43_=_C44( C43 C44 ) C43_=_C46( C43 C46 ) C44_=_C46( C44 C46 ) \nC44_=_C54( C44 C54 ) C46_=_C83( C46 C83 ) C48_=_C50( C48 C50 ) C48_=_C52( C48 C52 ) C48_=_C60( C48 C60 ) C48_=_C83( C48 C83 ) \nC50_=_C56( C50 C56 ) C50_=_C75( C50 C75 ) C50_=_C90( C50 C90 ) C52_=_C54( C52 C54 ) C52_=_C87( C52 C87 ) C54_=_C90( C54 C90 ) \nC54_=_C91( C54 C91 ) C56_=_C75( C56 C75 ) C56_=_C90( C56 C90 ) C60_=_C83( C60 C83 ) C68_=_C75( C68 C75 ) C87_=_C91( C87 C91 ) \nC90_=_C91( C90 C91 ) "];36-&gt;43[label="27: C10 C12 C13 C17 C18 \nC22 C29 C34 C36 C38 C40 \nC42 C43 C44 C46 C48 C50 \nC52 C54 C56 C60 C68 C75 \nC83 C87 C90 C91 \n61: C10_=_C22 ,C10_=_C36 ,C10_=_C38 ,C12_=_C13 ,C12_=_C56 ,\nC13_=_C40 ,C13_=_C68 ,C13_=_C75 ,C13_=_C90 ,C17_=_C18 ,C17_=_C50 ,\nC17_=_C56 ,C17_=_C90 ,C18_=_C44 ,C18_=_C50 ,C18_=_C54 ,C18_=_C56 ,\nC18_=_C90 ,C22_=_C36 ,C29_=_C46 ,C29_=_C52 ,C29_=_C83 ,C29_=_C87 ,\nC34_=_C48 ,C34_=_C60 ,C34_=_C75 ,C34_=_C83 ,C36_=_C68 ,C38_=_C40 ,\nC38_=_C60 ,C40_=_C68 ,C40_=_C75 ,C40_=_C87 ,C42_=_C43 ,C42_=_C44 ,\nC42_=_C46 ,C42_=_C60 ,C42_=_C87 ,C42_=_C91 ,C43_=_C44 ,C43_=_C46 ,\nC44_=_C46 ,C44_=_C54 ,C46_=_C83 ,C48_=_C50 ,C48_=_C52 ,C48_=_C60 ,\nC48_=_C83 ,C50_=_C56 ,C50_=_C75 ,C50_=_C90 ,C52_=_C54 ,C52_=_C87 ,\nC54_=_C90 ,C54_=_C91 ,C56_=_C75 ,C56_=_C90 ,C60_=_C83 ,C68_=_C75 ,\nC87_=_C91 ,C90_=_C91 ,"];44[shape=box, label="id:44 level: 5\n17: C0 C1 C2 C8 C21 \nC22 C23 C24 C25 C27 C28 \nC43 C58 C67 C70 C85 C86 \n39: C0_=_C1( C0 C1 ) C0_=_C2( C0 C2 ) C0_=_C27( C0 C27 ) C0_=_C58( C0 C58 ) C1_=_C2( C1 C2 ) \nC1_=_C27( C1 C27 ) C1_=_C58( C1 C58 ) C2_=_C23( C2 C23 ) C2_=_C43( C2 C43 ) C2_=_C67( C2 C67 ) C2_=_C70( C2 C70 ) \nC8_=_C28( C8 C28 ) C8_=_C85( C8 C85 ) C8_=_C86( C8 C86 ) C21_=_C22( C21 C22 ) C21_=_C23( C21 C23 ) C21_=_C24( C21 C24 ) \nC21_=_C25( C21 C25 ) C21_=_C43( C21 C43 ) C22_=_C23( C22 C23 ) C22_=_C24( C22 C24 ) C22_=_C25( C22 C25 ) C23_=_C24( C23 C24 ) \nC23_=_C25( C23 C25 ) C23_=_C43( C23 C43 ) C23_=_C67( C23 C67 ) C23_=_C70( C23 C70 ) C24_=_C25( C24 C25 ) C24_=_C70( C24 C70 ) \nC25_=_C85( C25 C85 ) C27_=_C28( C27 C28 ) C27_=_C58( C27 C58 ) C28_=_C58( C28 C58 ) C28_=_C85( C28 C85 ) C28_=_C86( C28 C86 ) \nC43_=_C67( C43 C67 ) C43_=_C70( C43 C70 ) C67_=_C70( C67 C70 ) C85_=_C86( C85 C86 ) "];37-&gt;44[label="16: C0 C1 C2 C8 C21 \nC22 C24 C25 C27 C28 C43 \nC58 C67 C70 C85 C86 \n31: C0_=_C1 ,C0_=_C2 ,C0_=_C27 ,C0_=_C58 ,C1_=_C2 ,\nC1_=_C27 ,C1_=_C58 ,C2_=_C43 ,C2_=_C67 ,C2_=_C70 ,C8_=_C28 ,\nC8_=_C85 ,C8_=_C86 ,C21_=_C22 ,C21_=_C24 ,C21_=_C25 ,C21_=_C43 ,\nC22_=_C24 ,C22_=_C25 ,C24_=_C25 ,C24_=_C70 ,C25_=_C85 ,C27_=_C28 ,\nC27_=_C58 ,C28_=_C58 ,C28_=_C85 ,C28_=_C86 ,C43_=_C67 ,C43_=_C70 ,\nC67_=_C70 ,C85_=_C86 ,"];45[shape=box, label="id:45 level: 5\n12: C25 C26 C38 C39 C40 \nC41 C66 C72 C78 C79 C80 \nC85 \n39: C25_=_C39( C25 C39 ) C25_=_C41( C25 C41 ) C25_=_C72( C25 C72 ) C25_=_C78( C25 C78 ) C25_=_C79( C25 C79 ) \nC25_=_C80( C25 C80 ) C25_=_C85( C25 C85 ) C26_=_C38( C26 C38 ) C26_=_C39( C26 C39 ) C26_=_C40( C26 C40 ) C26_=_C41( C26 C41 ) \nC26_=_C66( C26 C66 ) C26_=_C79( C26 C79 ) C26_=_C80( C26 C80 ) C38_=_C39( C38 C39 ) C38_=_C40( C38 C40 ) C38_=_C41( C38 C41 ) \nC38_=_C72( C38 C72 ) C39_=_C40( C39 C40 ) C39_=_C41( C39 C41 ) C39_=_C66( C39 C66 ) C39_=_C72( C39 C72 ) C39_=_C78( C39 C78 ) \nC39_=_C79( C39 C79 ) C39_=_C80( C39 C80 ) C39_=_C85( C39 C85 ) C40_=_C41( C40 C41 ) C41_=_C79( C41 C79 ) C41_=_C85( C41 C85 ) \nC66_=_C79( C66 C79 ) C66_=_C80( C66 C80 ) C72_=_C78( C72 C78 ) C72_=_C80( C72 C80 ) C72_=_C85( C72 C85 ) C78_=_C80( C78 C80 ) \nC78_=_C85( C78 C85 ) C79_=_C80( C79 C80 ) C79_=_C85( C79 C85 ) C80_=_C85( C80 C85 ) "];38-&gt;45[label="11: C25 C26 C38 C40 C41 \nC66 C72 C78 C79 C80 C85 \n28: C25_=_C41 ,C25_=_C72 ,C25_=_C78 ,C25_=_C79 ,C25_=_C80 ,\nC25_=_C85 ,C26_=_C38 ,C26_=_C40 ,C26_=_C41 ,C26_=_C66 ,C26_=_C79 ,\nC26_=_C80 ,C38_=_C40 ,C38_=_C41 ,C38_=_C72 ,C40_=_C41 ,C41_=_C79 ,\nC41_=_C85 ,C66_=_C79 ,C66_=_C80 ,C72_=_C78 ,C72_=_C80 ,C72_=_C85 ,\nC78_=_C80 ,C78_=_C85 ,C79_=_C80 ,C79_=_C85 ,C80_=_C85 ,"];46[shape=box, label="id:46 level: 5\n18: C12 C15 C40 C42 C47 \nC55 C56 C58 C59 C60 C73 \nC76 C78 C82 C83 C84 C87 \nC89 \n43: C12_=_C15( C12 C15 ) C12_=_C55( C12 C55 ) C12_=_C56( C12 C56 ) C15_=_C55( C15 C55 ) C15_=_C56( C15 C56 ) \nC15_=_C76( C15 C76 ) C15_=_C82( C15 C82 ) C15_=_C83( C15 C83 ) C15_=_C84( C15 C84 ) C40_=_C87( C40 C87 ) C42_=_C47( C42 C47 ) \nC42_=_C55( C42 C55 ) C42_=_C59( C42 C59 ) C42_=_C60( C42 C60 ) C42_=_C82( C42 C82 ) C42_=_C87( C42 C87 ) C47_=_C55( C47 C55 ) \nC47_=_C59( C47 C59 ) C47_=_C60( C47 C60 ) C55_=_C56(</w:t>
      </w:r>
    </w:p>
    <w:p>
      <w:pPr>
        <w:pStyle w:val="PreformattedText"/>
        <w:bidi w:val="0"/>
        <w:spacing w:before="0" w:after="0"/>
        <w:jc w:val="left"/>
        <w:rPr/>
      </w:pPr>
      <w:r>
        <w:rPr/>
        <w:t xml:space="preserve"> </w:t>
      </w:r>
      <w:r>
        <w:rPr/>
        <w:t>C55 C56 ) C55_=_C59( C55 C59 ) C55_=_C60( C55 C60 ) C55_=_C76( C55 C76 ) \nC55_=_C82( C55 C82 ) C55_=_C83( C55 C83 ) C55_=_C84( C55 C84 ) C58_=_C73( C58 C73 ) C58_=_C78( C58 C78 ) C58_=_C89( C58 C89 ) \nC59_=_C60( C59 C60 ) C60_=_C73( C60 C73 ) C60_=_C83( C60 C83 ) C73_=_C78( C73 C78 ) C73_=_C89( C73 C89 ) C76_=_C78( C76 C78 ) \nC76_=_C82( C76 C82 ) C76_=_C83( C76 C83 ) C76_=_C84( C76 C84 ) C78_=_C89( C78 C89 ) C82_=_C83( C82 C83 ) C82_=_C84( C82 C84 ) \nC82_=_C87( C82 C87 ) C83_=_C84( C83 C84 ) "];40-&gt;46[label="17: C12 C15 C40 C42 C47 \nC56 C58 C59 C60 C73 C76 \nC78 C82 C83 C84 C87 C89 \n32: C12_=_C15 ,C12_=_C56 ,C15_=_C56 ,C15_=_C76 ,C15_=_C82 ,\nC15_=_C83 ,C15_=_C84 ,C40_=_C87 ,C42_=_C47 ,C42_=_C59 ,C42_=_C60 ,\nC42_=_C82 ,C42_=_C87 ,C47_=_C59 ,C47_=_C60 ,C58_=_C73 ,C58_=_C78 ,\nC58_=_C89 ,C59_=_C60 ,C60_=_C73 ,C60_=_C83 ,C73_=_C78 ,C73_=_C89 ,\nC76_=_C78 ,C76_=_C82 ,C76_=_C83 ,C76_=_C84 ,C78_=_C89 ,C82_=_C83 ,\nC82_=_C84 ,C82_=_C87 ,C83_=_C84 ,"];47[shape=box, label="id:47 level: 5\n18: C1 C2 C18 C21 C27 \nC28 C31 C32 C33 C34 C44 \nC52 C54 C58 C59 C66 C74 \nC82 \n46: C1_=_C2( C1 C2 ) C1_=_C27( C1 C27 ) C1_=_C52( C1 C52 ) C1_=_C54( C1 C54 ) C1_=_C58( C1 C58 ) \nC2_=_C52( C2 C52 ) C2_=_C54( C2 C54 ) C18_=_C33( C18 C33 ) C18_=_C44( C18 C44 ) C18_=_C54( C18 C54 ) C18_=_C82( C18 C82 ) \nC21_=_C31( C21 C31 ) C21_=_C32( C21 C32 ) C21_=_C33( C21 C33 ) C21_=_C34( C21 C34 ) C27_=_C28( C27 C28 ) C27_=_C33( C27 C33 ) \nC27_=_C58( C27 C58 ) C27_=_C74( C27 C74 ) C28_=_C33( C28 C33 ) C28_=_C58( C28 C58 ) C28_=_C74( C28 C74 ) C31_=_C32( C31 C32 ) \nC31_=_C33( C31 C33 ) C31_=_C34( C31 C34 ) C31_=_C74( C31 C74 ) C32_=_C33( C32 C33 ) C32_=_C34( C32 C34 ) C32_=_C44( C32 C44 ) \nC32_=_C59( C32 C59 ) C32_=_C66( C32 C66 ) C32_=_C74( C32 C74 ) C33_=_C34( C33 C34 ) C33_=_C44( C33 C44 ) C33_=_C54( C33 C54 ) \nC33_=_C58( C33 C58 ) C33_=_C74( C33 C74 ) C33_=_C82( C33 C82 ) C44_=_C54( C44 C54 ) C44_=_C59( C44 C59 ) C44_=_C66( C44 C66 ) \nC44_=_C82( C44 C82 ) C52_=_C54( C52 C54 ) C54_=_C82( C54 C82 ) C58_=_C74( C58 C74 ) C59_=_C66( C59 C66 ) "];42-&gt;47[label="17: C1 C2 C18 C21 C27 \nC28 C31 C32 C34 C44 C52 \nC54 C58 C59 C66 C74 C82 \n34: C1_=_C2 ,C1_=_C27 ,C1_=_C52 ,C1_=_C54 ,C1_=_C58 ,\nC2_=_C52 ,C2_=_C54 ,C18_=_C44 ,C18_=_C54 ,C18_=_C82 ,C21_=_C31 ,\nC21_=_C32 ,C21_=_C34 ,C27_=_C28 ,C27_=_C58 ,C27_=_C74 ,C28_=_C58 ,\nC28_=_C74 ,C31_=_C32 ,C31_=_C34 ,C31_=_C74 ,C32_=_C34 ,C32_=_C44 ,\nC32_=_C59 ,C32_=_C66 ,C32_=_C74 ,C44_=_C54 ,C44_=_C59 ,C44_=_C66 ,\nC44_=_C82 ,C52_=_C54 ,C54_=_C82 ,C58_=_C74 ,C59_=_C66 ,"];48[shape=box, label="id:48 level: 5\n17: C12 C13 C14 C22 C29 \nC34 C35 C36 C37 C48 C52 \nC54 C60 C83 C87 C90 C91 \n41: C12_=_C13( C12 C13 ) C12_=_C14( C12 C14 ) C13_=_C14( C13 C14 ) C13_=_C90( C13 C90 ) C14_=_C29( C14 C29 ) \nC14_=_C37( C14 C37 ) C14_=_C52( C14 C52 ) C14_=_C87( C14 C87 ) C22_=_C35( C22 C35 ) C22_=_C36( C22 C36 ) C22_=_C37( C22 C37 ) \nC29_=_C37( C29 C37 ) C29_=_C52( C29 C52 ) C29_=_C83( C29 C83 ) C29_=_C87( C29 C87 ) C34_=_C35( C34 C35 ) C34_=_C37( C34 C37 ) \nC34_=_C48( C34 C48 ) C34_=_C60( C34 C60 ) C34_=_C83( C34 C83 ) C35_=_C36( C35 C36 ) C35_=_C37( C35 C37 ) C35_=_C48( C35 C48 ) \nC35_=_C60( C35 C60 ) C35_=_C83( C35 C83 ) C36_=_C37( C36 C37 ) C37_=_C48( C37 C48 ) C37_=_C52( C37 C52 ) C37_=_C60( C37 C60 ) \nC37_=_C83( C37 C83 ) C37_=_C87( C37 C87 ) C48_=_C52( C48 C52 ) C48_=_C60( C48 C60 ) C48_=_C83( C48 C83 ) C52_=_C54( C52 C54 ) \nC52_=_C87( C52 C87 ) C54_=_C90( C54 C90 ) C54_=_C91( C54 C91 ) C60_=_C83( C60 C83 ) C87_=_C91( C87 C91 ) C90_=_C91( C90 C91 ) "];43-&gt;48[label="16: C12 C13 C14 C22 C29 \nC34 C35 C36 C48 C52 C54 \nC60 C83 C87 C90 C91 \n30: C12_=_C13 ,C12_=_C14 ,C13_=_C14 ,C13_=_C90 ,C14_=_C29 ,\nC14_=_C52 ,C14_=_C87 ,C22_=_C35 ,C22_=_C36 ,C29_=_C52 ,C29_=_C83 ,\nC29_=_C87 ,C34_=_C35 ,C34_=_C48 ,C34_=_C60 ,C34_=_C83 ,C35_=_C36 ,\nC35_=_C48 ,C35_=_C60 ,C35_=_C83 ,C48_=_C52 ,C48_=_C60 ,C48_=_C83 ,\nC52_=_C54 ,C52_=_C87 ,C54_=_C90 ,C54_=_C91 ,C60_=_C83 ,C87_=_C91 ,\nC90_=_C91 ,"];49[shape=box, label="id:49 level: 5\n18: C10 C13 C14 C17 C18 \nC35 C38 C40 C42 C43 C44 \nC45 C46 C50 C56 C68 C75 \nC90 \n47: C10_=_C14( C10 C14 ) C10_=_C38( C10 C38 ) C10_=_C45( C10 C45 ) C13_=_C14( C13 C14 ) C13_=_C40( C13 C40 ) \nC13_=_C45( C13 C45 ) C13_=_C68( C13 C68 ) C13_=_C75( C13 C75 ) C13_=_C90( C13 C90 ) C14_=_C38( C14 C38 ) C14_=_C45( C14 C45 ) \nC17_=_C18( C17 C18 ) C17_=_C50( C17 C50 ) C17_=_C56( C17 C56 ) C17_=_C90( C17 C90 ) C18_=_C44( C18 C44 ) C18_=_C50( C18 C50 ) \nC18_=_C56( C18 C56 ) C18_=_C90( C18 C90 ) C35_=_C42( C35 C42 ) C35_=_C43( C35 C43 ) C35_=_C44( C35 C44 ) C35_=_C45( C35 C45 ) \nC35_=_C46( C35 C46 ) C38_=_C40( C38 C40 ) C38_=_C45( C38 C45 ) C40_=_C45( C40 C45 ) C40_=_C68( C40 C68 ) C40_=_C75( C40 C75 ) \nC42_=_C43( C42 C43 ) C42_=_C44( C42 C44 ) C42_=_C45( C42 C45 ) C42_=_C46( C42 C46 ) C43_=_C44( C43 C44 ) C43_=_C45( C43 C45 ) \nC43_=_C46( C43 C46 ) C44_=_C45( C44 C45 ) C44_=_C46( C44 C46 ) C45_=_C46( C45 C46 ) C45_=_C68( C45 C68 ) C45_=_C75( C45 C75 ) \nC50_=_C56( C50 C56 ) C50_=_C75( C50 C75 ) C50_=_C90( C50 C90 ) C56_=_C75( C56 C75 ) C56_=_C90( C56 C90 ) C68_=_C75( C68 C75 ) "];43-&gt;49[label="17: C10 C13 C14 C17 C18 \nC35 C38 C40 C42 C43 C44 \nC46 C50 C56 C68 C75 C90 \n35: C10_=_C14 ,C10_=_C38 ,C13_=_C14 ,C13_=_C40 ,C13_=_C68 ,\nC13_=_C75 ,C13_=_C90 ,C14_=_C38 ,C17_=_C18 ,C17_=_C50 ,C17_=_C56 ,\nC17_=_C90 ,C18_=_C44 ,C18_=_C50 ,C18_=_C56 ,C18_=_C90 ,C35_=_C42 ,\nC35_=_C43 ,C35_=_C44 ,C35_=_C46 ,C38_=_C40 ,C40_=_C68 ,C40_=_C75 ,\nC42_=_C43 ,C42_=_C44 ,C42_=_C46 ,C43_=_C44 ,C43_=_C46 ,C44_=_C46 ,\nC50_=_C56 ,C50_=_C75 ,C50_=_C90 ,C56_=_C75 ,C56_=_C90 ,C68_=_C75 ,"];50[shape=box, label="id:50 level: 6\n15: C0 C1 C2 C4 C8 \nC23 C24 C27 C28 C43 C58 \nC67 C70 C85 C86 \n39: C0_=_C1( C0 C1 ) C0_=_C2( C0 C2 ) C0_=_C4( C0 C4 ) C0_=_C27( C0 C27 ) C0_=_C58( C0 C58 ) \nC1_=_C2( C1 C2 ) C1_=_C4( C1 C4 ) C1_=_C27( C1 C27 ) C1_=_C58( C1 C58 ) C2_=_C4( C2 C4 ) C2_=_C23( C2 C23 ) \nC2_=_C43( C2 C43 ) C2_=_C67( C2 C67 ) C2_=_C70( C2 C70 ) C4_=_C8( C4 C8 ) C4_=_C23( C4 C23 ) C4_=_C28( C4 C28 ) \nC4_=_C43( C4 C43 ) C4_=_C67( C4 C67 ) C4_=_C70( C4 C70 ) C4_=_C85( C4 C85 ) C4_=_C86( C4 C86 ) C8_=_C28( C8 C28 ) \nC8_=_C85( C8 C85 ) C8_=_C86( C8 C86 ) C23_=_C24( C23 C24 ) C23_=_C43( C23 C43 ) C23_=_C67( C23 C67 ) C23_=_C70( C23 C70 ) \nC24_=_C70( C24 C70 ) C27_=_C28( C27 C28 ) C27_=_C58( C27 C58 ) C28_=_C58( C28 C58 ) C28_=_C85( C28 C85 ) C28_=_C86( C28 C86 ) \nC43_=_C67( C43 C67 ) C43_=_C70( C43 C70 ) C67_=_C70( C67 C70 ) C85_=_C86( C85 C86 ) "];44-&gt;50[label="14: C0 C1 C2 C8 C23 \nC24 C27 C28 C43 C58 C67 \nC70 C85 C86 \n28: C0_=_C1 ,C0_=_C2 ,C0_=_C27 ,C0_=_C58 ,C1_=_C2 ,\nC1_=_C27 ,C1_=_C58 ,C2_=_C23 ,C2_=_C43 ,C2_=_C67 ,C2_=_C70 ,\nC8_=_C28 ,C8_=_C85 ,C8_=_C86 ,C23_=_C24 ,C23_=_C43 ,C23_=_C67 ,\nC23_=_C70 ,C24_=_C70 ,C27_=_C28 ,C27_=_C58 ,C28_=_C58 ,C28_=_C85 ,\nC28_=_C86 ,C43_=_C67 ,C43_=_C70 ,C67_=_C70 ,C85_=_C86 ,"];51[shape=box, label="id:51 level: 6\n16: C12 C15 C40 C42 C47 \nC55 C56 C58 C59 C60 C61 \nC73 C76 C78 C87 C89 \n37: C12_=_C15( C12 C15 ) C12_=_C55( C12 C55 ) C12_=_C56( C12 C56 ) C15_=_C55( C15 C55 ) C15_=_C56( C15 C56 ) \nC15_=_C76( C15 C76 ) C40_=_C61( C40 C61 ) C40_=_C87( C40 C87 ) C42_=_C47( C42 C47 ) C42_=_C55( C42 C55 ) C42_=_C59( C42 C59 ) \nC42_=_C60( C42 C60 ) C42_=_C61( C42 C61 ) C42_=_C87( C42 C87 ) C47_=_C55( C47 C55 ) C47_=_C59( C47 C59 ) C47_=_C60( C47 C60 ) \nC47_=_C61( C47 C61 ) C55_=_C56( C55 C56 ) C55_=_C59( C55 C59 ) C55_=_C60( C55 C60 ) C55_=_C61( C55 C61 ) C55_=_C76( C55 C76 ) \nC58_=_C73( C58 C73 ) C58_=_C78( C58 C78 ) C58_=_C89( C58 C89 ) C59_=_C60( C59 C60 ) C59_=_C61( C59 C61 ) C60_=_C61( C60 C61 ) \nC60_=_C73( C60 C73 ) C61_=_C76( C61 C76 ) C61_=_C78( C61 C78 ) C61_=_C87( C61 C87 ) C73_=_C78( C73 C78 ) C73_=_C89( C73 C89 ) \nC76_=_C78( C76 C78 ) C78_=_C89( C78 C89 ) "];46-&gt;51[label="15: C12 C15 C40 C42 C47 \nC55 C56 C58 C59 C60 C73 \nC76 C78 C87 C89 \n28: C12_=_C15 ,C12_=_C55 ,C12_=_C56 ,C15_=_C55 ,C15_=_C56 ,\nC15_=_C76 ,C40_=_C87 ,C42_=_C47 ,C42_=_C55 ,C42_=_C59 ,C42_=_C60 ,\nC42_=_C87 ,C47_=_C55 ,C47_=_C59 ,C47_=_C60 ,C55_=_C56 ,C55_=_C59 ,\nC55_=_C60 ,C55_=_C76 ,C58_=_C73 ,C58_=_C78 ,C58_=_C89 ,C59_=_C60 ,\nC60_=_C73 ,C73_=_C78 ,C73_=_C89 ,C76_=_C78 ,C78_=_C89 ,"];52[shape=box, label="id:52 level: 6\n15: C1 C2 C18 C21 C30 \nC31 C32 C33 C34 C44 C52 \nC54 C59 C66 C82 \n44: C1_=_C2( C1 C2 ) C1_=_C30( C1 C30 ) C1_=_C52( C1 C52 ) C1_=_C54( C1 C54 ) C2_=_C30( C2 C30 ) \nC2_=_C52( C2 C52 ) C2_=_C54( C2 C54 ) C18_=_C33( C18 C33 ) C18_=_C44( C18 C44 ) C18_=_C54( C18 C54 ) C18_=_C82( C18 C82 ) \nC21_=_C30( C21 C30 ) C21_=_C31( C21 C31 ) C21_=_C32( C21 C32 ) C21_=_C33( C21 C33 ) C21_=_C34( C21 C34 ) C30_=_C31( C30 C31 ) \nC30_=_C32( C30 C32 ) C30_=_C33( C30 C33 ) C30_=_C34( C30 C34 ) C30_=_C44( C30 C44 ) C30_=_C52( C30 C52 ) C30_=_C54( C30 C54 ) \nC30_=_C59( C30 C59 ) C30_=_C66( C30 C66 ) C31_=_C32( C31 C32 ) C31_=_C33( C31 C33 ) C31_=_C34( C31 C34 ) C32_=_C33( C32 C33 ) \nC32_=_C34( C32 C34 ) C32_=_C44( C32 C44 ) C32_=_C59( C32 C59 ) C32_=_C66( C32 C66 ) C33_=_C34( C33 C34 ) C33_=_C44( C33 C44 ) \nC33_=_C54( C33 C54 ) C33_=_C82( C33 C82 ) C44_=_C54( C44 C54 ) C44_=_C59( C44 C59 ) C44_=_C66( C44 C66 ) C44_=_C82( C44 C82 ) \nC52_=_C54( C52 C54 ) C54_=_C82( C54 C82 ) C59_=_C66( C59 C66 ) "];47-&gt;52[label="14: C1 C2 C18 C21 C31 \nC32 C33 C34 C44 C52 C54 \nC59 C66 C82 \n32: C1_=_C2 ,C1_=_C52 ,C1_=_C54 ,C2_=_C52 ,C2_=_C54 ,\nC18_=_C33 ,C18_=_C44 ,C18_=_C54 ,C18_=_C82 ,C21_=_C31 ,C21_=_C32 ,\nC21_=_C33 ,C21_=_C34 ,C31_=_C32 ,C31_=_C33 ,C31_=_C34 ,C32_=_C33 ,\nC32_=_C34 ,C32_=_C44 ,C32_=_C59 ,C32_=_C66 ,C33_=_C34 ,C33_=_C44 ,\nC33_=_C54 ,C33_=_C82 ,C44_=_C54 ,C44_=_C59 ,C44_=_C66 ,C44_=_C82 ,\nC52_=_C54 ,C54_=_C82 ,C59_=_C66 ,"];53[shape=box, label="id:53 level: 6\n11: C11 C12 C13 C14 C22 \nC35 C36 C37 C54 C90 C91 \n24: C11_=_C12( C11 C12 ) C11_=_C13( C11 C13 ) C11_=_C14( C11 C14 ) C11_=_C22( C11 C22 ) C11_=_C35( C11 C35 ) \nC11_=_C36( C11 C36 ) C11_=_C37( C11 C37 ) C11_=_C54( C11 C54 ) C11_=_C90(</w:t>
      </w:r>
    </w:p>
    <w:p>
      <w:pPr>
        <w:pStyle w:val="PreformattedText"/>
        <w:bidi w:val="0"/>
        <w:spacing w:before="0" w:after="0"/>
        <w:jc w:val="left"/>
        <w:rPr/>
      </w:pPr>
      <w:r>
        <w:rPr/>
        <w:t xml:space="preserve"> </w:t>
      </w:r>
      <w:r>
        <w:rPr/>
        <w:t>C11 C90 ) C11_=_C91( C11 C91 ) C12_=_C13( C12 C13 ) \nC12_=_C14( C12 C14 ) C13_=_C14( C13 C14 ) C13_=_C90( C13 C90 ) C14_=_C37( C14 C37 ) C22_=_C35( C22 C35 ) C22_=_C36( C22 C36 ) \nC22_=_C37( C22 C37 ) C35_=_C36( C35 C36 ) C35_=_C37( C35 C37 ) C36_=_C37( C36 C37 ) C54_=_C90( C54 C90 ) C54_=_C91( C54 C91 ) \nC90_=_C91( C90 C91 ) "];48-&gt;53[label="10: C12 C13 C14 C22 C35 \nC36 C37 C54 C90 C91 \n14: C12_=_C13 ,C12_=_C14 ,C13_=_C14 ,C13_=_C90 ,C14_=_C37 ,\nC22_=_C35 ,C22_=_C36 ,C22_=_C37 ,C35_=_C36 ,C35_=_C37 ,C36_=_C37 ,\nC54_=_C90 ,C54_=_C91 ,C90_=_C91 ,"];54[shape=box, label="id:54 level: 6\n14: C10 C13 C14 C17 C18 \nC38 C40 C45 C50 C56 C68 \nC75 C88 C90 \n44: C10_=_C14( C10 C14 ) C10_=_C38( C10 C38 ) C10_=_C45( C10 C45 ) C10_=_C88( C10 C88 ) C13_=_C14( C13 C14 ) \nC13_=_C40( C13 C40 ) C13_=_C45( C13 C45 ) C13_=_C68( C13 C68 ) C13_=_C75( C13 C75 ) C13_=_C88( C13 C88 ) C13_=_C90( C13 C90 ) \nC14_=_C38( C14 C38 ) C14_=_C45( C14 C45 ) C14_=_C88( C14 C88 ) C17_=_C18( C17 C18 ) C17_=_C50( C17 C50 ) C17_=_C56( C17 C56 ) \nC17_=_C88( C17 C88 ) C17_=_C90( C17 C90 ) C18_=_C50( C18 C50 ) C18_=_C56( C18 C56 ) C18_=_C88( C18 C88 ) C18_=_C90( C18 C90 ) \nC38_=_C40( C38 C40 ) C38_=_C45( C38 C45 ) C38_=_C88( C38 C88 ) C40_=_C45( C40 C45 ) C40_=_C68( C40 C68 ) C40_=_C75( C40 C75 ) \nC40_=_C88( C40 C88 ) C45_=_C68( C45 C68 ) C45_=_C75( C45 C75 ) C45_=_C88( C45 C88 ) C50_=_C56( C50 C56 ) C50_=_C75( C50 C75 ) \nC50_=_C88( C50 C88 ) C50_=_C90( C50 C90 ) C56_=_C75( C56 C75 ) C56_=_C88( C56 C88 ) C56_=_C90( C56 C90 ) C68_=_C75( C68 C75 ) \nC68_=_C88( C68 C88 ) C75_=_C88( C75 C88 ) C88_=_C90( C88 C90 ) "];49-&gt;54[label="13: C10 C13 C14 C17 C18 \nC38 C40 C45 C50 C56 C68 \nC75 C90 \n31: C10_=_C14 ,C10_=_C38 ,C10_=_C45 ,C13_=_C14 ,C13_=_C40 ,\nC13_=_C45 ,C13_=_C68 ,C13_=_C75 ,C13_=_C90 ,C14_=_C38 ,C14_=_C45 ,\nC17_=_C18 ,C17_=_C50 ,C17_=_C56 ,C17_=_C90 ,C18_=_C50 ,C18_=_C56 ,\nC18_=_C90 ,C38_=_C40 ,C38_=_C45 ,C40_=_C45 ,C40_=_C68 ,C40_=_C75 ,\nC45_=_C68 ,C45_=_C75 ,C50_=_C56 ,C50_=_C75 ,C50_=_C90 ,C56_=_C75 ,\nC56_=_C90 ,C68_=_C75 ,"];55[shape=box, label="id:55 level: 7\n14: C0 C1 C2 C4 C5 \nC8 C23 C24 C27 C28 C58 \nC70 C85 C86 \n41: C0_=_C1( C0 C1 ) C0_=_C2( C0 C2 ) C0_=_C4( C0 C4 ) C0_=_C5( C0 C5 ) C0_=_C27( C0 C27 ) \nC0_=_C58( C0 C58 ) C1_=_C2( C1 C2 ) C1_=_C4( C1 C4 ) C1_=_C5( C1 C5 ) C1_=_C27( C1 C27 ) C1_=_C58( C1 C58 ) \nC2_=_C4( C2 C4 ) C2_=_C5( C2 C5 ) C2_=_C23( C2 C23 ) C2_=_C70( C2 C70 ) C4_=_C5( C4 C5 ) C4_=_C8( C4 C8 ) \nC4_=_C23( C4 C23 ) C4_=_C28( C4 C28 ) C4_=_C70( C4 C70 ) C4_=_C85( C4 C85 ) C4_=_C86( C4 C86 ) C5_=_C8( C5 C8 ) \nC5_=_C23( C5 C23 ) C5_=_C24( C5 C24 ) C5_=_C28( C5 C28 ) C5_=_C70( C5 C70 ) C5_=_C85( C5 C85 ) C5_=_C86( C5 C86 ) \nC8_=_C28( C8 C28 ) C8_=_C85( C8 C85 ) C8_=_C86( C8 C86 ) C23_=_C24( C23 C24 ) C23_=_C70( C23 C70 ) C24_=_C70( C24 C70 ) \nC27_=_C28( C27 C28 ) C27_=_C58( C27 C58 ) C28_=_C58( C28 C58 ) C28_=_C85( C28 C85 ) C28_=_C86( C28 C86 ) C85_=_C86( C85 C86 ) "];50-&gt;55[label="13: C0 C1 C2 C4 C8 \nC23 C24 C27 C28 C58 C70 \nC85 C86 \n30: C0_=_C1 ,C0_=_C2 ,C0_=_C4 ,C0_=_C27 ,C0_=_C58 ,\nC1_=_C2 ,C1_=_C4 ,C1_=_C27 ,C1_=_C58 ,C2_=_C4 ,C2_=_C23 ,\nC2_=_C70 ,C4_=_C8 ,C4_=_C23 ,C4_=_C28 ,C4_=_C70 ,C4_=_C85 ,\nC4_=_C86 ,C8_=_C28 ,C8_=_C85 ,C8_=_C86 ,C23_=_C24 ,C23_=_C70 ,\nC24_=_C70 ,C27_=_C28 ,C27_=_C58 ,C28_=_C58 ,C28_=_C85 ,C28_=_C86 ,\nC85_=_C86 ,"];56[shape=box, label="id:56 level: 7\n13: C12 C15 C40 C55 C56 \nC57 C58 C61 C73 C76 C78 \nC87 C89 \n30: C12_=_C15( C12 C15 ) C12_=_C55( C12 C55 ) C12_=_C56( C12 C56 ) C12_=_C57( C12 C57 ) C15_=_C55( C15 C55 ) \nC15_=_C56( C15 C56 ) C15_=_C57( C15 C57 ) C15_=_C76( C15 C76 ) C40_=_C57( C40 C57 ) C40_=_C61( C40 C61 ) C40_=_C87( C40 C87 ) \nC55_=_C56( C55 C56 ) C55_=_C57( C55 C57 ) C55_=_C61( C55 C61 ) C55_=_C76( C55 C76 ) C56_=_C57( C56 C57 ) C57_=_C61( C57 C61 ) \nC57_=_C76( C57 C76 ) C57_=_C78( C57 C78 ) C57_=_C87( C57 C87 ) C58_=_C73( C58 C73 ) C58_=_C78( C58 C78 ) C58_=_C89( C58 C89 ) \nC61_=_C76( C61 C76 ) C61_=_C78( C61 C78 ) C61_=_C87( C61 C87 ) C73_=_C78( C73 C78 ) C73_=_C89( C73 C89 ) C76_=_C78( C76 C78 ) \nC78_=_C89( C78 C89 ) "];51-&gt;56[label="12: C12 C15 C40 C55 C56 \nC58 C61 C73 C76 C78 C87 \nC89 \n21: C12_=_C15 ,C12_=_C55 ,C12_=_C56 ,C15_=_C55 ,C15_=_C56 ,\nC15_=_C76 ,C40_=_C61 ,C40_=_C87 ,C55_=_C56 ,C55_=_C61 ,C55_=_C76 ,\nC58_=_C73 ,C58_=_C78 ,C58_=_C89 ,C61_=_C76 ,C61_=_C78 ,C61_=_C87 ,\nC73_=_C78 ,C73_=_C89 ,C76_=_C78 ,C78_=_C89 ,"];57[shape=box, label="id:57 level: 7\n13: C1 C2 C18 C30 C32 \nC33 C44 C52 C53 C54 C59 \nC66 C82 \n44: C1_=_C2( C1 C2 ) C1_=_C30( C1 C30 ) C1_=_C52( C1 C52 ) C1_=_C53( C1 C53 ) C1_=_C54( C1 C54 ) \nC2_=_C30( C2 C30 ) C2_=_C52( C2 C52 ) C2_=_C53( C2 C53 ) C2_=_C54( C2 C54 ) C18_=_C33( C18 C33 ) C18_=_C44( C18 C44 ) \nC18_=_C53( C18 C53 ) C18_=_C54( C18 C54 ) C18_=_C82( C18 C82 ) C30_=_C32( C30 C32 ) C30_=_C33( C30 C33 ) C30_=_C44( C30 C44 ) \nC30_=_C52( C30 C52 ) C30_=_C53( C30 C53 ) C30_=_C54( C30 C54 ) C30_=_C59( C30 C59 ) C30_=_C66( C30 C66 ) C32_=_C33( C32 C33 ) \nC32_=_C44( C32 C44 ) C32_=_C53( C32 C53 ) C32_=_C59( C32 C59 ) C32_=_C66( C32 C66 ) C33_=_C44( C33 C44 ) C33_=_C53( C33 C53 ) \nC33_=_C54( C33 C54 ) C33_=_C82( C33 C82 ) C44_=_C53( C44 C53 ) C44_=_C54( C44 C54 ) C44_=_C59( C44 C59 ) C44_=_C66( C44 C66 ) \nC44_=_C82( C44 C82 ) C52_=_C53( C52 C53 ) C52_=_C54( C52 C54 ) C53_=_C54( C53 C54 ) C53_=_C59( C53 C59 ) C53_=_C66( C53 C66 ) \nC53_=_C82( C53 C82 ) C54_=_C82( C54 C82 ) C59_=_C66( C59 C66 ) "];52-&gt;57[label="12: C1 C2 C18 C30 C32 \nC33 C44 C52 C54 C59 C66 \nC82 \n32: C1_=_C2 ,C1_=_C30 ,C1_=_C52 ,C1_=_C54 ,C2_=_C30 ,\nC2_=_C52 ,C2_=_C54 ,C18_=_C33 ,C18_=_C44 ,C18_=_C54 ,C18_=_C82 ,\nC30_=_C32 ,C30_=_C33 ,C30_=_C44 ,C30_=_C52 ,C30_=_C54 ,C30_=_C59 ,\nC30_=_C66 ,C32_=_C33 ,C32_=_C44 ,C32_=_C59 ,C32_=_C66 ,C33_=_C44 ,\nC33_=_C54 ,C33_=_C82 ,C44_=_C54 ,C44_=_C59 ,C44_=_C66 ,C44_=_C82 ,\nC52_=_C54 ,C54_=_C82 ,C59_=_C66 ,"];58[shape=box, label="id:58 level: 8\n11: C0 C1 C2 C3 C4 \nC5 C23 C24 C27 C58 C70 \n35: C0_=_C1( C0 C1 ) C0_=_C2( C0 C2 ) C0_=_C3( C0 C3 ) C0_=_C4( C0 C4 ) C0_=_C5( C0 C5 ) \nC0_=_C27( C0 C27 ) C0_=_C58( C0 C58 ) C1_=_C2( C1 C2 ) C1_=_C3( C1 C3 ) C1_=_C4( C1 C4 ) C1_=_C5( C1 C5 ) \nC1_=_C27( C1 C27 ) C1_=_C58( C1 C58 ) C2_=_C3( C2 C3 ) C2_=_C4( C2 C4 ) C2_=_C5( C2 C5 ) C2_=_C23( C2 C23 ) \nC2_=_C70( C2 C70 ) C3_=_C4( C3 C4 ) C3_=_C5( C3 C5 ) C3_=_C23( C3 C23 ) C3_=_C24( C3 C24 ) C3_=_C27( C3 C27 ) \nC3_=_C58( C3 C58 ) C3_=_C70( C3 C70 ) C4_=_C5( C4 C5 ) C4_=_C23( C4 C23 ) C4_=_C70( C4 C70 ) C5_=_C23( C5 C23 ) \nC5_=_C24( C5 C24 ) C5_=_C70( C5 C70 ) C23_=_C24( C23 C24 ) C23_=_C70( C23 C70 ) C24_=_C70( C24 C70 ) C27_=_C58( C27 C58 ) "];55-&gt;58[label="10: C0 C1 C2 C4 C5 \nC23 C24 C27 C58 C70 \n25: C0_=_C1 ,C0_=_C2 ,C0_=_C4 ,C0_=_C5 ,C0_=_C27 ,\nC0_=_C58 ,C1_=_C2 ,C1_=_C4 ,C1_=_C5 ,C1_=_C27 ,C1_=_C58 ,\nC2_=_C4 ,C2_=_C5 ,C2_=_C23 ,C2_=_C70 ,C4_=_C5 ,C4_=_C23 ,\nC4_=_C70 ,C5_=_C23 ,C5_=_C24 ,C5_=_C70 ,C23_=_C24 ,C23_=_C70 ,\nC24_=_C70 ,C27_=_C58 ,"];59[shape=box, label="id:59 level: 8\n10: C40 C57 C58 C61 C73 \nC76 C77 C78 C87 C89 \n26: C40_=_C57( C40 C57 ) C40_=_C61( C40 C61 ) C40_=_C77( C40 C77 ) C40_=_C87( C40 C87 ) C57_=_C61( C57 C61 ) \nC57_=_C76( C57 C76 ) C57_=_C77( C57 C77 ) C57_=_C78( C57 C78 ) C57_=_C87( C57 C87 ) C58_=_C73( C58 C73 ) C58_=_C77( C58 C77 ) \nC58_=_C78( C58 C78 ) C58_=_C89( C58 C89 ) C61_=_C76( C61 C76 ) C61_=_C77( C61 C77 ) C61_=_C78( C61 C78 ) C61_=_C87( C61 C87 ) \nC73_=_C77( C73 C77 ) C73_=_C78( C73 C78 ) C73_=_C89( C73 C89 ) C76_=_C77( C76 C77 ) C76_=_C78( C76 C78 ) C77_=_C78( C77 C78 ) \nC77_=_C87( C77 C87 ) C77_=_C89( C77 C89 ) C78_=_C89( C78 C89 ) "];56-&gt;59[label="9: C40 C57 C58 C61 C73 \nC76 C78 C87 C89 \n17: C40_=_C57 ,C40_=_C61 ,C40_=_C87 ,C57_=_C61 ,C57_=_C76 ,\nC57_=_C78 ,C57_=_C87 ,C58_=_C73 ,C58_=_C78 ,C58_=_C89 ,C61_=_C76 ,\nC61_=_C78 ,C61_=_C87 ,C73_=_C78 ,C73_=_C89 ,C76_=_C78 ,C78_=_C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