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0 V1 V2 V4 V6 \nV7 V12 V13 V15 V16 V19 \nV22 V24 V26 V27 V28 V30 \nV31 V32 V33 V34 V36 V44 \nV46 V47 V48 V49 \n5: C8( V1 V15 V47 ) C77( V22 V34 V44 ) C82( V24 V26 V49 ) C84( V26 V28 V31 ) C86( V28 V31 V47 ) "]1[shape=box, label="id:1 level: 1\n10: V1 V7 V12 V16 V18 \nV27 V31 V32 V34 V49 \n6: C9( V1 V18 V27 ) C10( V1 V18 V32 ) C35( V7 V16 V18 ) C53( V12 V18 V34 ) C60( V16 V18 V31 ) \nC67( V18 V27 V49 ) "];0-&gt;1[label="9: V1 V7 V12 V16 V27 \nV31 V32 V34 V49 \n0: "];2[shape=box, label="id:2 level: 1\n14: V6 V7 V16 V19 V27 \nV28 V30 V31 V32 V33 V43 \nV44 V48 V49 \n4: C37( V7 V28 V43 ) C71( V19 V43 V48 ) C89( V32 V33 V43 ) C90( V32 V43 V49 ) "];0-&gt;2[label="13: V6 V7 V16 V19 V27 \nV28 V30 V31 V32 V33 V44 \nV48 V49 \n0: "];3[shape=box, label="id:3 level: 1\n25: V0 V1 V2 V4 V6 \nV12 V13 V15 V16 V19 V20 \nV22 V24 V26 V27 V28 V30 \nV31 V32 V33 V34 V36 V46 \nV48 V49 \n2: C82( V24 V26 V49 ) C84( V26 V28 V31 ) "];0-&gt;3[label="24: V0 V1 V2 V4 V6 \nV12 V13 V15 V16 V19 V22 \nV24 V26 V27 V28 V30 V31 \nV32 V33 V34 V36 V46 V48 \nV49 \n2: C82 ,C84 ,"];4[shape=box, label="id:4 level: 1\n27: V0 V1 V2 V4 V6 \nV7 V9 V12 V13 V15 V16 \nV19 V22 V24 V26 V27 V30 \nV31 V32 V33 V34 V36 V44 \nV46 V47 V48 V49 \n5: C2( V0 V9 V46 ) C8( V1 V15 V47 ) C46( V9 V24 V46 ) C77( V22 V34 V44 ) C82( V24 V26 V49 ) "];0-&gt;4[label="26: V0 V1 V2 V4 V6 \nV7 V12 V13 V15 V16 V19 \nV22 V24 V26 V27 V30 V31 \nV32 V33 V34 V36 V44 V46 \nV47 V48 V49 \n3: C8 ,C77 ,C82 ,"];5[shape=box, label="id:5 level: 2\n11: V6 V7 V16 V27 V28 \nV30 V31 V42 V43 V44 V48 \n7: C32( V6 V28 V42 ) C33( V6 V42 V43 ) C37( V7 V28 V43 ) C39( V7 V42 V44 ) C62( V16 V27 V42 ) \nC87( V30 V42 V43 ) C88( V31 V42 V48 ) "];2-&gt;5[label="10: V6 V7 V16 V27 V28 \nV30 V31 V43 V44 V48 \n1: C37 ,"];6[shape=box, label="id:6 level: 2\n14: V0 V1 V4 V6 V13 \nV16 V19 V20 V24 V26 V28 \nV31 V33 V41 \n4: C29( V6 V13 V41 ) C63( V16 V33 V41 ) C72( V20 V31 V41 ) C84( V26 V28 V31 ) "];3-&gt;6[label="13: V0 V1 V4 V6 V13 \nV16 V19 V20 V24 V26 V28 \nV31 V33 \n1: C84 ,"];7[shape=box, label="id:7 level: 2\n22: V0 V2 V4 V5 V6 \nV12 V13 V15 V19 V20 V22 \nV24 V27 V28 V30 V32 V33 \nV34 V36 V46 V48 V49 \n2: C12( V2 V5 V49 ) C27( V5 V22 V49 ) "];3-&gt;7[label="21: V0 V2 V4 V6 V12 \nV13 V15 V19 V20 V22 V24 \nV27 V28 V30 V32 V33 V34 \nV36 V46 V48 V49 \n0: "];8[shape=box, label="id:8 level: 2\n11: V7 V9 V15 V16 V21 \nV26 V30 V33 V47 V48 V49 \n6: C36( V7 V21 V48 ) C43( V9 V21 V33 ) C44( V9 V21 V49 ) C59( V15 V21 V26 ) C61( V16 V21 V48 ) \nC75( V21 V30 V47 ) "];4-&gt;8[label="10: V7 V9 V15 V16 V26 \nV30 V33 V47 V48 V49 \n0: "];9[shape=box, label="id:9 level: 2\n27: V0 V1 V2 V4 V6 \nV7 V9 V12 V13 V15 V16 \nV17 V19 V22 V24 V26 V27 \nV30 V31 V32 V33 V34 V36 \nV44 V46 V47 V48 \n6: C2( V0 V9 V46 ) C8( V1 V15 V47 ) C46( V9 V24 V46 ) C64( V17 V31 V34 ) C66( V17 V44 V48 ) \nC77( V22 V34 V44 ) "];4-&gt;9[label="26: V0 V1 V2 V4 V6 \nV7 V9 V12 V13 V15 V16 \nV19 V22 V24 V26 V27 V30 \nV31 V32 V33 V34 V36 V44 \nV46 V47 V48 \n4: C2 ,C8 ,C46 ,C77 ,"];10[shape=box, label="id:10 level: 3\n11: V0 V1 V4 V19 V20 \nV24 V26 V28 V33 V38 V41 \n3: C5( V0 V24 V38 ) C6( V1 V4 V38 ) C11( V1 V24 V38 ) "];6-&gt;10[label="10: V0 V1 V4 V19 V20 \nV24 V26 V28 V33 V41 \n0: "];11[shape=box, label="id:11 level: 3\n13: V0 V3 V4 V5 V6 \nV12 V15 V20 V27 V30 V32 \nV33 V34 \n3: C0( V0 V3 V4 ) C20( V3 V20 V33 ) C21( V3 V27 V34 ) "];7-&gt;11[label="12: V0 V4 V5 V6 V12 \nV15 V20 V27 V30 V32 V33 \nV34 \n0: "];12[shape=box, label="id:12 level: 3\n15: V0 V2 V5 V13 V19 \nV20 V22 V24 V27 V28 V34 \nV36 V37 V46 V48 \n4: C1( V0 V5 V37 ) C56( V13 V37 V46 ) C76( V22 V27 V37 ) C83( V24 V28 V37 ) "];7-&gt;12[label="14: V0 V2 V5 V13 V19 \nV20 V22 V24 V27 V28 V34 \nV36 V46 V48 \n0: "];13[shape=box, label="id:13 level: 3\n18: V0 V2 V4 V6 V7 \nV9 V12 V13 V15 V17 V22 \nV27 V29 V30 V36 V44 V46 \nV47 \n6: C2( V0 V9 V46 ) C3( V0 V13 V29 ) C16( V2 V27 V29 ) C24( V4 V29 V47 ) C28( V6 V13 V29 ) \nC38( V7 V29 V44 ) "];9-&gt;13[label="17: V0 V2 V4 V6 V7 \nV9 V12 V13 V15 V17 V22 \nV27 V30 V36 V44 V46 V47 \n1: C2 ,"];14[shape=box, label="id:14 level: 3\n19: V1 V2 V6 V7 V9 \nV12 V15 V16 V17 V19 V24 \nV26 V30 V32 V33 V34 V35 \nV44 V46 \n6: C17( V2 V35 V46 ) C31( V6 V15 V35 ) C46( V9 V24 V46 ) C47( V9 V30 V35 ) C68( V19 V26 V35 ) \nC91( V34 V35 V44 ) "];9-&gt;14[label="18: V1 V2 V6 V7 V9 \nV12 V15 V16 V17 V19 V24 \nV26 V30 V32 V33 V34 V44 \nV46 \n1: C46 ,"];15[shape=box, label="id:15 level: 4\n9: V0 V19 V20 V26 V28 \nV33 V38 V40 V41 \n3: C69( V19 V28 V40 ) C70( V19 V38 V40 ) C85( V26 V40 V41 ) "];10-&gt;15[label="8: V0 V19 V20 V26 V28 \nV33 V38 V41 \n0: "];16[shape=box, label="id:16 level: 4\n9: V3 V4 V5 V6 V12 \nV15 V25 V30 V32 \n2: C23( V4 V25 V30 ) C30( V6 V15 V25 ) "];11-&gt;16[label="8: V3 V4 V5 V6 V12 \nV15 V30 V32 \n0: "];17[shape=box, label="id:17 level: 4\n12: V2 V5 V10 V13 V19 \nV20 V22 V34 V36 V37 V46 \nV48 \n5: C14( V2 V10 V22 ) C26( V5 V10 V19 ) C48( V10 V19 V48 ) C49( V10 V20 V22 ) C56( V13 V37 V46 ) "];12-&gt;17[label="11: V2 V5 V13 V19 V20 \nV22 V34 V36 V37 V46 V48 \n1: C56 ,"];18[shape=box, label="id:18 level: 4\n13: V9 V12 V13 V15 V17 \nV22 V23 V29 V30 V36 V44 \nV46 V47 \n4: C45( V9 V23 V44 ) C54( V12 V22 V23 ) C78( V23 V30 V46 ) C80( V23 V36 V47 ) "];13-&gt;18[label="12: V9 V12 V13 V15 V17 \nV22 V29 V30 V36 V44 V46 \nV47 \n0: "];19[shape=box, label="id:19 level: 4\n12: V1 V2 V7 V11 V12 \nV16 V17 V24 V26 V32 V33 \nV35 \n6: C7( V1 V11 V12 ) C15( V2 V11 V33 ) C34( V7 V11 V12 ) C50( V11 V16 V32 ) C51( V11 V17 V26 ) \nC52( V11 V24 V35 ) "];14-&gt;19[label="11: V1 V2 V7 V12 V16 \nV17 V24 V26 V32 V33 V35 \n0: "];20[shape=box, label="id:20 level: 5\n7: V0 V20 V33 V38 V39 \nV40 V41 \n5: C4( V0 V20 V39 ) C73( V20 V33 V39 ) C74( V20 V38 V39 ) C92( V38 V39 V40 ) C93( V39 V40 V41 ) "];15-&gt;20[label="6: V0 V20 V33 V38 V40 \nV41 \n0: "];21[shape=box, label="id:21 level: 5\n7: V3 V4 V5 V12 V14 \nV25 V32 \n4: C18( V3 V5 V14 ) C19( V3 V12 V14 ) C22( V4 V14 V25 ) C57( V14 V25 V32 ) "];16-&gt;21[label="6: V3 V4 V5 V12 V25 \nV32 \n0: "];22[shape=box, label="id:22 level: 5\n9: V2 V5 V8 V10 V13 \nV34 V36 V37 V46 \n6: C13( V2 V8 V34 ) C25( V5 V8 V46 ) C40( V8 V10 V36 ) C41( V8 V13 V37 ) C42( V8 V36 V37 ) \nC56( V13 V37 V46 ) "];17-&gt;22[label="8: V2 V5 V10 V13 V34 \nV36 V37 V46 \n1: C56 ,"];23[shape=box, label="id:23 level: 5\n8: V13 V15 V17 V23 V29 \nV36 V45 V47 \n6: C55( V13 V29 V45 ) C58( V15 V17 V45 ) C65( V17 V36 V45 ) C79( V23 V36 V45 ) C80( V23 V36 V47 ) \nC81( V23 V45 V47 ) "];18-&gt;23[label="7: V13 V15 V17 V23 V29 \nV36 V47 \n1: C8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