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4[shape=box, label="id:24 level: 0\n27: C0 C1 C2 C3 C6 \nC11 C15 C18 C19 C21 C29 \nC43 C46 C49 C51 C52 C59 \nC63 C68 C69 C70 C72 C82 \nC83 C84 C85 C89 \n74: C0_=_C1( C0 C1 ) C0_=_C2( C0 C2 ) C0_=_C3( C0 C3 ) C0_=_C6( C0 C6 ) C0_=_C18( C0 C18 ) \nC0_=_C19( C0 C19 ) C0_=_C21( C0 C21 ) C1_=_C2( C1 C2 ) C1_=_C3( C1 C3 ) C1_=_C18( C1 C18 ) C1_=_C83( C1 C83 ) \nC2_=_C3( C2 C3 ) C2_=_C43( C2 C43 ) C2_=_C46( C2 C46 ) C3_=_C29( C3 C29 ) C6_=_C11( C6 C11 ) C6_=_C70( C6 C70 ) \nC11_=_C46( C11 C46 ) C11_=_C52( C11 C52 ) C11_=_C70( C11 C70 ) C11_=_C82( C11 C82 ) C11_=_C83( C11 C83 ) C15_=_C43( C15 C43 ) \nC15_=_C51( C15 C51 ) C15_=_C52( C15 C52 ) C15_=_C63( C15 C63 ) C15_=_C89( C15 C89 ) C18_=_C19( C18 C19 ) C18_=_C21( C18 C21 ) \nC19_=_C21( C19 C21 ) C29_=_C63( C29 C63 ) C29_=_C72( C29 C72 ) C29_=_C85( C29 C85 ) C43_=_C46( C43 C46 ) C43_=_C59( C43 C59 ) \nC43_=_C63( C43 C63 ) C43_=_C89( C43 C89 ) C46_=_C52( C46 C52 ) C46_=_C82( C46 C82 ) C46_=_C83( C46 C83 ) C49_=_C72( C49 C72 ) \nC51_=_C52( C51 C52 ) C51_=_C59( C51 C59 ) C51_=_C68( C51 C68 ) C51_=_C82( C51 C82 ) C51_=_C84( C51 C84 ) C51_=_C85( C51 C85 ) \nC52_=_C68( C52 C68 ) C52_=_C82( C52 C82 ) C52_=_C83( C52 C83 ) C59_=_C68( C59 C68 ) C59_=_C82( C59 C82 ) C59_=_C84( C59 C84 ) \nC59_=_C85( C59 C85 ) C63_=_C72( C63 C72 ) C63_=_C85( C63 C85 ) C63_=_C89( C63 C89 ) C68_=_C69( C68 C69 ) C68_=_C70( C68 C70 ) \nC68_=_C82( C68 C82 ) C68_=_C84( C68 C84 ) C68_=_C85( C68 C85 ) C69_=_C70( C69 C70 ) C69_=_C83( C69 C83 ) C69_=_C84( C69 C84 ) \nC69_=_C85( C69 C85 ) C70_=_C85( C70 C85 ) C72_=_C84( C72 C84 ) C72_=_C85( C72 C85 ) C82_=_C83( C82 C83 ) C82_=_C84( C82 C84 ) \nC82_=_C85( C82 C85 ) C83_=_C84( C83 C84 ) C84_=_C85( C84 C85 ) "]25[shape=box, label="id:25 level: 1\n24: C0 C1 C2 C3 C5 \nC6 C11 C15 C18 C19 C21 \nC29 C43 C46 C49 C52 C63 \nC69 C70 C72 C82 C83 C85 \nC89 \n62: C0_=_C1( C0 C1 ) C0_=_C2( C0 C2 ) C0_=_C3( C0 C3 ) C0_=_C5( C0 C5 ) C0_=_C6( C0 C6 ) \nC0_=_C18( C0 C18 ) C0_=_C19( C0 C19 ) C0_=_C21( C0 C21 ) C1_=_C2( C1 C2 ) C1_=_C3( C1 C3 ) C1_=_C5( C1 C5 ) \nC1_=_C18( C1 C18 ) C1_=_C83( C1 C83 ) C2_=_C3( C2 C3 ) C2_=_C5( C2 C5 ) C2_=_C43( C2 C43 ) C2_=_C46( C2 C46 ) \nC3_=_C5( C3 C5 ) C3_=_C29( C3 C29 ) C5_=_C6( C5 C6 ) C5_=_C11( C5 C11 ) C5_=_C46( C5 C46 ) C5_=_C52( C5 C52 ) \nC5_=_C70( C5 C70 ) C5_=_C82( C5 C82 ) C5_=_C83( C5 C83 ) C6_=_C11( C6 C11 ) C6_=_C70( C6 C70 ) C11_=_C46( C11 C46 ) \nC11_=_C52( C11 C52 ) C11_=_C70( C11 C70 ) C11_=_C82( C11 C82 ) C11_=_C83( C11 C83 ) C15_=_C43( C15 C43 ) C15_=_C52( C15 C52 ) \nC15_=_C63( C15 C63 ) C15_=_C89( C15 C89 ) C18_=_C19( C18 C19 ) C18_=_C21( C18 C21 ) C19_=_C21( C19 C21 ) C29_=_C63( C29 C63 ) \nC29_=_C72( C29 C72 ) C29_=_C85( C29 C85 ) C43_=_C46( C43 C46 ) C43_=_C63( C43 C63 ) C43_=_C89( C43 C89 ) C46_=_C52( C46 C52 ) \nC46_=_C82( C46 C82 ) C46_=_C83( C46 C83 ) C49_=_C72( C49 C72 ) C52_=_C82( C52 C82 ) C52_=_C83( C52 C83 ) C63_=_C72( C63 C72 ) \nC63_=_C85( C63 C85 ) C63_=_C89( C63 C89 ) C69_=_C70( C69 C70 ) C69_=_C83( C69 C83 ) C69_=_C85( C69 C85 ) C70_=_C85( C70 C85 ) \nC72_=_C85( C72 C85 ) C82_=_C83( C82 C83 ) C82_=_C85( C82 C85 ) "];24-&gt;25[label="23: C0 C1 C2 C3 C6 \nC11 C15 C18 C19 C21 C29 \nC43 C46 C49 C52 C63 C69 \nC70 C72 C82 C83 C85 C89 \n51: C0_=_C1 ,C0_=_C2 ,C0_=_C3 ,C0_=_C6 ,C0_=_C18 ,\nC0_=_C19 ,C0_=_C21 ,C1_=_C2 ,C1_=_C3 ,C1_=_C18 ,C1_=_C83 ,\nC2_=_C3 ,C2_=_C43 ,C2_=_C46 ,C3_=_C29 ,C6_=_C11 ,C6_=_C70 ,\nC11_=_C46 ,C11_=_C52 ,C11_=_C70 ,C11_=_C82 ,C11_=_C83 ,C15_=_C43 ,\nC15_=_C52 ,C15_=_C63 ,C15_=_C89 ,C18_=_C19 ,C18_=_C21 ,C19_=_C21 ,\nC29_=_C63 ,C29_=_C72 ,C29_=_C85 ,C43_=_C46 ,C43_=_C63 ,C43_=_C89 ,\nC46_=_C52 ,C46_=_C82 ,C46_=_C83 ,C49_=_C72 ,C52_=_C82 ,C52_=_C83 ,\nC63_=_C72 ,C63_=_C85 ,C63_=_C89 ,C69_=_C70 ,C69_=_C83 ,C69_=_C85 ,\nC70_=_C85 ,C72_=_C85 ,C82_=_C83 ,C82_=_C85 ,"];26[shape=box, label="id:26 level: 1\n35: C0 C1 C2 C3 C6 \nC11 C12 C15 C18 C19 C21 \nC27 C29 C36 C43 C45 C46 \nC47 C49 C51 C52 C59 C61 \nC63 C67 C68 C69 C70 C72 \nC75 C82 C83 C84 C89 C90 \n102: C0_=_C1( C0 C1 ) C0_=_C2( C0 C2 ) C0_=_C3( C0 C3 ) C0_=_C6( C0 C6 ) C0_=_C18( C0 C18 ) \nC0_=_C19( C0 C19 ) C0_=_C21( C0 C21 ) C1_=_C2( C1 C2 ) C1_=_C3( C1 C3 ) C1_=_C12( C1 C12 ) C1_=_C18( C1 C18 ) \nC1_=_C27( C1 C27 ) C1_=_C83( C1 C83 ) C2_=_C3( C2 C3 ) C2_=_C43( C2 C43 ) C2_=_C45( C2 C45 ) C2_=_C46( C2 C46 ) \nC2_=_C47( C2 C47 ) C3_=_C29( C3 C29 ) C6_=_C11( C6 C11 ) C6_=_C70( C6 C70 ) C11_=_C46( C11 C46 ) C11_=_C52( C11 C52 ) \nC11_=_C70( C11 C70 ) C11_=_C82( C11 C82 ) C11_=_C83( C11 C83 ) C12_=_C15( C12 C15 ) C12_=_C18( C12 C18 ) C12_=_C27( C12 C27 ) \nC12_=_C67( C12 C67 ) C12_=_C82( C12 C82 ) C12_=_C90( C12 C90 ) C15_=_C43( C15 C43 ) C15_=_C51( C15 C51 ) C15_=_C52( C15 C52 ) \nC15_=_C63( C15 C63 ) C15_=_C89( C15 C89 ) C18_=_C19( C18 C19 ) C18_=_C21( C18 C21 ) C18_=_C27( C18 C27 ) C19_=_C21( C19 C21 ) \nC21_=_C67( C21 C67 ) C27_=_C49( C27 C49 ) C27_=_C67( C27 C67 ) C27_=_C82( C27 C82 ) C27_=_C90( C27 C90 ) C29_=_C63( C29 C63 ) \nC29_=_C72( C29 C72 ) C36_=_C43( C36 C43 ) C36_=_C59( C36 C59 ) C36_=_C61( C36 C61 ) C36_=_C75( C36 C75 ) C43_=_C45( C43 C45 ) \nC43_=_C46( C43 C46 ) C43_=_C47( C43 C47 ) C43_=_C59( C43 C59 ) C43_=_C61( C43 C61 ) C43_=_C63( C43 C63 ) C43_=_C75( C43 C75 ) \nC43_=_C89( C43 C89 ) C45_=_C46( C45 C46 ) C45_=_C47( C45 C47 ) C46_=_C47( C46 C47 ) C46_=_C52( C46 C52 ) C46_=_C82( C46 C82 ) \nC46_=_C83( C46 C83 ) C47_=_C52( C47 C52 ) C47_=_C68( C47 C68 ) C47_=_C75( C47 C75 ) C49_=_C72( C49 C72 ) C51_=_C52( C51 C52 ) \nC51_=_C59( C51 C59 ) C51_=_C68( C51 C68 ) C51_=_C82( C51 C82 ) C51_=_C84( C51 C84 ) C52_=_C68( C52 C68 ) C52_=_C82( C52 C82 ) \nC52_=_C83( C52 C83 ) C59_=_C61( C59 C61 ) C59_=_C68( C59 C68 ) C59_=_C75( C59 C75 ) C59_=_C82( C59 C82 ) C59_=_C84( C59 C84 ) \nC61_=_C63( C61 C63 ) C61_=_C75( C61 C75 ) C63_=_C72( C63 C72 ) C63_=_C89( C63 C89 ) C67_=_C82( C67 C82 ) C67_=_C90( C67 C90 ) \nC68_=_C69( C68 C69 ) C68_=_C70( C68 C70 ) C68_=_C82( C68 C82 ) C68_=_C84( C68 C84 ) C69_=_C70( C69 C70 ) C69_=_C83( C69 C83 ) \nC69_=_C84( C69 C84 ) C72_=_C84( C72 C84 ) C82_=_C83( C82 C83 ) C82_=_C84( C82 C84 ) C82_=_C90( C82 C90 ) C83_=_C84( C83 C84 ) \nC89_=_C90( C89 C90 ) "];24-&gt;26[label="26: C0 C1 C2 C3 C6 \nC11 C15 C18 C19 C21 C29 \nC43 C46 C49 C51 C52 C59 \nC63 C68 C69 C70 C72 C82 \nC83 C84 C89 \n64: C0_=_C1 ,C0_=_C2 ,C0_=_C3 ,C0_=_C6 ,C0_=_C18 ,\nC0_=_C19 ,C0_=_C21 ,C1_=_C2 ,C1_=_C3 ,C1_=_C18 ,C1_=_C83 ,\nC2_=_C3 ,C2_=_C43 ,C2_=_C46 ,C3_=_C29 ,C6_=_C11 ,C6_=_C70 ,\nC11_=_C46 ,C11_=_C52 ,C11_=_C70 ,C11_=_C82 ,C11_=_C83 ,C15_=_C43 ,\nC15_=_C51 ,C15_=_C52 ,C15_=_C63 ,C15_=_C89 ,C18_=_C19 ,C18_=_C21 ,\nC19_=_C21 ,C29_=_C63 ,C29_=_C72 ,C43_=_C46 ,C43_=_C59 ,C43_=_C63 ,\nC43_=_C89 ,C46_=_C52 ,C46_=_C82 ,C46_=_C83 ,C49_=_C72 ,C51_=_C52 ,\nC51_=_C59 ,C51_=_C68 ,C51_=_C82 ,C51_=_C84 ,C52_=_C68 ,C52_=_C82 ,\nC52_=_C83 ,C59_=_C68 ,C59_=_C82 ,C59_=_C84 ,C63_=_C72 ,C63_=_C89 ,\nC68_=_C69 ,C68_=_C70 ,C68_=_C82 ,C68_=_C84 ,C69_=_C70 ,C69_=_C83 ,\nC69_=_C84 ,C72_=_C84 ,C82_=_C83 ,C82_=_C84 ,C83_=_C84 ,"];27[shape=box, label="id:27 level: 2\n21: C0 C1 C2 C3 C5 \nC6 C11 C15 C18 C19 C20 \nC21 C29 C43 C49 C63 C69 \nC70 C72 C85 C89 \n52: C0_=_C1( C0 C1 ) C0_=_C2( C0 C2 ) C0_=_C3( C0 C3 ) C0_=_C5( C0 C5 ) C0_=_C6( C0 C6 ) \nC0_=_C18( C0 C18 ) C0_=_C19( C0 C19 ) C0_=_C20( C0 C20 ) C0_=_C21( C0 C21 ) C1_=_C2( C1 C2 ) C1_=_C3( C1 C3 ) \nC1_=_C5( C1 C5 ) C1_=_C18( C1 C18 ) C2_=_C3( C2 C3 ) C2_=_C5( C2 C5 ) C2_=_C43( C2 C43 ) C3_=_C5( C3 C5 ) \nC3_=_C29( C3 C29 ) C5_=_C6( C5 C6 ) C5_=_C11( C5 C11 ) C5_=_C70( C5 C70 ) C6_=_C11( C6 C11 ) C6_=_C70( C6 C70 ) \nC11_=_C70( C11 C70 ) C15_=_C20( C15 C20 ) C15_=_C43( C15 C43 ) C15_=_C63( C15 C63 ) C15_=_C89( C15 C89 ) C18_=_C19( C18 C19 ) \nC18_=_C20( C18 C20 ) C18_=_C21( C18 C21 ) C19_=_C20( C19 C20 ) C19_=_C21( C19 C21 ) C20_=_C21( C20 C21 ) C20_=_C43( C20 C43 ) \nC20_=_C49( C20 C49 ) C20_=_C63( C20 C63 ) C20_=_C72( C20 C72 ) C20_=_C89( C20 C89 ) C29_=_C63( C29 C63 ) C29_=_C72( C29 C72 ) \nC29_=_C85( C29 C85 ) C43_=_C63( C43 C63 ) C43_=_C89( C43 C89 ) C49_=_C72( C49 C72 ) C63_=_C72( C63 C72 ) C63_=_C85( C63 C85 ) \nC63_=_C89( C63 C89 ) C69_=_C70( C69 C70 ) C69_=_C85( C69 C85 ) C70_=_C85( C70 C85 ) C72_=_C85( C72 C85 ) "];25-&gt;27[label="20: C0 C1 C2 C3 C5 \nC6 C11 C15 C18 C19 C21 \nC29 C43 C49 C63 C69 C70 \nC72 C85 C89 \n42: C0_=_C1 ,C0_=_C2 ,C0_=_C3 ,C0_=_C5 ,C0_=_C6 ,\nC0_=_C18 ,C0_=_C19 ,C0_=_C21 ,C1_=_C2 ,C1_=_C3 ,C1_=_C5 ,\nC1_=_C18 ,C2_=_C3 ,C2_=_C5 ,C2_=_C43 ,C3_=_C5 ,C3_=_C29 ,\nC5_=_C6 ,C5_=_C11 ,C5_=_C70 ,C6_=_C11 ,C6_=_C70 ,C11_=_C70 ,\nC15_=_C43 ,C15_=_C63 ,C15_=_C89 ,C18_=_C19 ,C18_=_C21 ,C19_=_C21 ,\nC29_=_C63 ,C29_=_C72 ,C29_=_C85 ,C43_=_C63 ,C43_=_C89 ,C49_=_C72 ,\nC63_=_C72 ,C63_=_C85 ,C63_=_C89 ,C69_=_C70 ,C69_=_C85 ,C70_=_C85 ,\nC72_=_C85 ,"];28[shape=box, label="id:28 level: 2\n15: C2 C12 C27 C36 C43 \nC44 C45 C46 C47 C59 C61 \nC67 C75 C82 C90 \n47: C2_=_C43( C2 C43 ) C2_=_C44( C2 C44 ) C2_=_C45( C2 C45 ) C2_=_C46( C2 C46 ) C2_=_C47( C2 C47 ) \nC12_=_C27( C12 C27 ) C12_=_C44( C12 C44 ) C12_=_C67( C12 C67 ) C12_=_C82( C12 C82 ) C12_=_C90( C12 C90 ) C27_=_C44( C27 C44 ) \nC27_=_C67( C27 C67 ) C27_=_C82( C27 C82 ) C27_=_C90( C27 C90 ) C36_=_C43( C36 C43 ) C36_=_C44( C36 C44 ) C36_=_C59( C36 C59 ) \nC36_=_C61( C36 C61 ) C36_=_C75( C36 C75 ) C43_=_C44( C43 C44 ) C43_=_C45( C43 C45 ) C43_=_C46( C43 C46 ) C43_=_C47( C43 C47 ) \nC43_=_C59( C43 C59 ) C43_=_C61( C43 C61 ) C43_=_C75( C43 C75 ) C44_=_C45( C44 C45 ) C44_=_C46( C44 C46 ) C44_=_C47( C44 C47 ) \nC44_=_C59( C44 C59 ) C44_=_C61( C44 C61 ) C44_=_C67( C44 C67 ) C44_=_C75( C44 C75 ) C44_=_C82( C44 C82 ) C44_=_C90( C44 C90 ) \nC45_=_C46( C45 C46 ) C45_=_C47( C45 C47 ) C46_=_C47( C46 C47 ) C46_=_C82( C46 C82 ) C47_=_C75( C47 C75 ) C59_=_C61( C59 C61 ) \nC59_=_C75( C59 C75 ) C59_=_C82( C59 C82 ) C61_=_C75( C61 C75 ) C67_=_C82( C67 C82 ) C67_=_C90( C67 C90 ) C82_=_C90( C82 C90 ) "];26-&gt;28[label="14: C2 C12 C27 C36 C43 \nC45 C46 C47 C59 C61 C67 \nC75 C82 C90 \n33: C2_=_C43 ,C2_=_C45 ,C2_=_C46 ,C2_=_C47 ,C12_=_C27 ,\nC12_=_C67</w:t>
      </w:r>
    </w:p>
    <w:p>
      <w:pPr>
        <w:pStyle w:val="PreformattedText"/>
        <w:bidi w:val="0"/>
        <w:spacing w:before="0" w:after="0"/>
        <w:jc w:val="left"/>
        <w:rPr/>
      </w:pPr>
      <w:r>
        <w:rPr/>
        <w:t xml:space="preserve"> </w:t>
      </w:r>
      <w:r>
        <w:rPr/>
        <w:t>,C12_=_C82 ,C12_=_C90 ,C27_=_C67 ,C27_=_C82 ,C27_=_C90 ,\nC36_=_C43 ,C36_=_C59 ,C36_=_C61 ,C36_=_C75 ,C43_=_C45 ,C43_=_C46 ,\nC43_=_C47 ,C43_=_C59 ,C43_=_C61 ,C43_=_C75 ,C45_=_C46 ,C45_=_C47 ,\nC46_=_C47 ,C46_=_C82 ,C47_=_C75 ,C59_=_C61 ,C59_=_C75 ,C59_=_C82 ,\nC61_=_C75 ,C67_=_C82 ,C67_=_C90 ,C82_=_C90 ,"];29[shape=box, label="id:29 level: 2\n45: C0 C1 C2 C3 C6 \nC11 C12 C13 C14 C15 C17 \nC18 C19 C21 C27 C28 C29 \nC36 C40 C42 C45 C46 C47 \nC49 C51 C52 C55 C59 C61 \nC63 C66 C67 C68 C69 C70 \nC71 C72 C75 C76 C78 C83 \nC84 C88 C89 C90 \n140: C0_=_C1( C0 C1 ) C0_=_C2( C0 C2 ) C0_=_C3( C0 C3 ) C0_=_C6( C0 C6 ) C0_=_C18( C0 C18 ) \nC0_=_C19( C0 C19 ) C0_=_C21( C0 C21 ) C1_=_C2( C1 C2 ) C1_=_C3( C1 C3 ) C1_=_C12( C1 C12 ) C1_=_C18( C1 C18 ) \nC1_=_C27( C1 C27 ) C1_=_C42( C1 C42 ) C1_=_C76( C1 C76 ) C1_=_C83( C1 C83 ) C2_=_C3( C2 C3 ) C2_=_C17( C2 C17 ) \nC2_=_C45( C2 C45 ) C2_=_C46( C2 C46 ) C2_=_C47( C2 C47 ) C2_=_C78( C2 C78 ) C3_=_C28( C3 C28 ) C3_=_C29( C3 C29 ) \nC3_=_C55( C3 C55 ) C6_=_C11( C6 C11 ) C6_=_C70( C6 C70 ) C11_=_C46( C11 C46 ) C11_=_C52( C11 C52 ) C11_=_C70( C11 C70 ) \nC11_=_C83( C11 C83 ) C12_=_C13( C12 C13 ) C12_=_C14( C12 C14 ) C12_=_C15( C12 C15 ) C12_=_C17( C12 C17 ) C12_=_C18( C12 C18 ) \nC12_=_C27( C12 C27 ) C12_=_C67( C12 C67 ) C12_=_C90( C12 C90 ) C13_=_C14( C13 C14 ) C13_=_C15( C13 C15 ) C13_=_C17( C13 C17 ) \nC13_=_C21( C13 C21 ) C13_=_C40( C13 C40 ) C13_=_C42( C13 C42 ) C14_=_C15( C14 C15 ) C14_=_C17( C14 C17 ) C14_=_C27( C14 C27 ) \nC14_=_C40( C14 C40 ) C14_=_C49( C14 C49 ) C14_=_C76( C14 C76 ) C15_=_C17( C15 C17 ) C15_=_C51( C15 C51 ) C15_=_C52( C15 C52 ) \nC15_=_C63( C15 C63 ) C15_=_C89( C15 C89 ) C17_=_C46( C17 C46 ) C17_=_C47( C17 C47 ) C17_=_C52( C17 C52 ) C17_=_C68( C17 C68 ) \nC17_=_C78( C17 C78 ) C18_=_C19( C18 C19 ) C18_=_C21( C18 C21 ) C18_=_C27( C18 C27 ) C19_=_C21( C19 C21 ) C21_=_C67( C21 C67 ) \nC21_=_C76( C21 C76 ) C27_=_C49( C27 C49 ) C27_=_C67( C27 C67 ) C27_=_C76( C27 C76 ) C27_=_C90( C27 C90 ) C28_=_C29( C28 C29 ) \nC28_=_C55( C28 C55 ) C29_=_C55( C29 C55 ) C29_=_C63( C29 C63 ) C29_=_C72( C29 C72 ) C36_=_C59( C36 C59 ) C36_=_C61( C36 C61 ) \nC36_=_C66( C36 C66 ) C36_=_C71( C36 C71 ) C36_=_C75( C36 C75 ) C36_=_C88( C36 C88 ) C40_=_C42( C40 C42 ) C40_=_C49( C40 C49 ) \nC42_=_C76( C42 C76 ) C42_=_C83( C42 C83 ) C45_=_C46( C45 C46 ) C45_=_C47( C45 C47 ) C45_=_C66( C45 C66 ) C45_=_C78( C45 C78 ) \nC46_=_C47( C46 C47 ) C46_=_C52( C46 C52 ) C46_=_C78( C46 C78 ) C46_=_C83( C46 C83 ) C47_=_C52( C47 C52 ) C47_=_C68( C47 C68 ) \nC47_=_C75( C47 C75 ) C47_=_C78( C47 C78 ) C49_=_C72( C49 C72 ) C49_=_C76( C49 C76 ) C51_=_C52( C51 C52 ) C51_=_C59( C51 C59 ) \nC51_=_C66( C51 C66 ) C51_=_C68( C51 C68 ) C51_=_C84( C51 C84 ) C52_=_C68( C52 C68 ) C52_=_C83( C52 C83 ) C59_=_C61( C59 C61 ) \nC59_=_C68( C59 C68 ) C59_=_C75( C59 C75 ) C59_=_C84( C59 C84 ) C61_=_C63( C61 C63 ) C61_=_C66( C61 C66 ) C61_=_C71( C61 C71 ) \nC61_=_C75( C61 C75 ) C61_=_C88( C61 C88 ) C63_=_C72( C63 C72 ) C63_=_C89( C63 C89 ) C66_=_C71( C66 C71 ) C66_=_C88( C66 C88 ) \nC67_=_C76( C67 C76 ) C67_=_C90( C67 C90 ) C68_=_C69( C68 C69 ) C68_=_C70( C68 C70 ) C68_=_C71( C68 C71 ) C68_=_C84( C68 C84 ) \nC69_=_C70( C69 C70 ) C69_=_C71( C69 C71 ) C69_=_C83( C69 C83 ) C69_=_C84( C69 C84 ) C70_=_C71( C70 C71 ) C71_=_C88( C71 C88 ) \nC71_=_C89( C71 C89 ) C71_=_C90( C71 C90 ) C72_=_C84( C72 C84 ) C72_=_C88( C72 C88 ) C75_=_C78( C75 C78 ) C76_=_C83( C76 C83 ) \nC83_=_C84( C83 C84 ) C84_=_C88( C84 C88 ) C89_=_C90( C89 C90 ) "];26-&gt;29[label="33: C0 C1 C2 C3 C6 \nC11 C12 C15 C18 C19 C21 \nC27 C29 C36 C45 C46 C47 \nC49 C51 C52 C59 C61 C63 \nC67 C68 C69 C70 C72 C75 \nC83 C84 C89 C90 \n79: C0_=_C1 ,C0_=_C2 ,C0_=_C3 ,C0_=_C6 ,C0_=_C18 ,\nC0_=_C19 ,C0_=_C21 ,C1_=_C2 ,C1_=_C3 ,C1_=_C12 ,C1_=_C18 ,\nC1_=_C27 ,C1_=_C83 ,C2_=_C3 ,C2_=_C45 ,C2_=_C46 ,C2_=_C47 ,\nC3_=_C29 ,C6_=_C11 ,C6_=_C70 ,C11_=_C46 ,C11_=_C52 ,C11_=_C70 ,\nC11_=_C83 ,C12_=_C15 ,C12_=_C18 ,C12_=_C27 ,C12_=_C67 ,C12_=_C90 ,\nC15_=_C51 ,C15_=_C52 ,C15_=_C63 ,C15_=_C89 ,C18_=_C19 ,C18_=_C21 ,\nC18_=_C27 ,C19_=_C21 ,C21_=_C67 ,C27_=_C49 ,C27_=_C67 ,C27_=_C90 ,\nC29_=_C63 ,C29_=_C72 ,C36_=_C59 ,C36_=_C61 ,C36_=_C75 ,C45_=_C46 ,\nC45_=_C47 ,C46_=_C47 ,C46_=_C52 ,C46_=_C83 ,C47_=_C52 ,C47_=_C68 ,\nC47_=_C75 ,C49_=_C72 ,C51_=_C52 ,C51_=_C59 ,C51_=_C68 ,C51_=_C84 ,\nC52_=_C68 ,C52_=_C83 ,C59_=_C61 ,C59_=_C68 ,C59_=_C75 ,C59_=_C84 ,\nC61_=_C63 ,C61_=_C75 ,C63_=_C72 ,C63_=_C89 ,C67_=_C90 ,C68_=_C69 ,\nC68_=_C70 ,C68_=_C84 ,C69_=_C70 ,C69_=_C83 ,C69_=_C84 ,C72_=_C84 ,\nC83_=_C84 ,C89_=_C90 ,"];30[shape=box, label="id:30 level: 3\n19: C0 C1 C2 C3 C4 \nC5 C6 C11 C15 C20 C29 \nC43 C49 C63 C69 C70 C72 \nC85 C89 \n50: C0_=_C1( C0 C1 ) C0_=_C2( C0 C2 ) C0_=_C3( C0 C3 ) C0_=_C4( C0 C4 ) C0_=_C5( C0 C5 ) \nC0_=_C6( C0 C6 ) C0_=_C20( C0 C20 ) C1_=_C2( C1 C2 ) C1_=_C3( C1 C3 ) C1_=_C4( C1 C4 ) C1_=_C5( C1 C5 ) \nC2_=_C3( C2 C3 ) C2_=_C4( C2 C4 ) C2_=_C5( C2 C5 ) C2_=_C43( C2 C43 ) C3_=_C4( C3 C4 ) C3_=_C5( C3 C5 ) \nC3_=_C29( C3 C29 ) C4_=_C5( C4 C5 ) C4_=_C20( C4 C20 ) C4_=_C49( C4 C49 ) C4_=_C72( C4 C72 ) C5_=_C6( C5 C6 ) \nC5_=_C11( C5 C11 ) C5_=_C70( C5 C70 ) C6_=_C11( C6 C11 ) C6_=_C70( C6 C70 ) C11_=_C70( C11 C70 ) C15_=_C20( C15 C20 ) \nC15_=_C43( C15 C43 ) C15_=_C63( C15 C63 ) C15_=_C89( C15 C89 ) C20_=_C43( C20 C43 ) C20_=_C49( C20 C49 ) C20_=_C63( C20 C63 ) \nC20_=_C72( C20 C72 ) C20_=_C89( C20 C89 ) C29_=_C63( C29 C63 ) C29_=_C72( C29 C72 ) C29_=_C85( C29 C85 ) C43_=_C63( C43 C63 ) \nC43_=_C89( C43 C89 ) C49_=_C72( C49 C72 ) C63_=_C72( C63 C72 ) C63_=_C85( C63 C85 ) C63_=_C89( C63 C89 ) C69_=_C70( C69 C70 ) \nC69_=_C85( C69 C85 ) C70_=_C85( C70 C85 ) C72_=_C85( C72 C85 ) "];27-&gt;30[label="18: C0 C1 C2 C3 C5 \nC6 C11 C15 C20 C29 C43 \nC49 C63 C69 C70 C72 C85 \nC89 \n42: C0_=_C1 ,C0_=_C2 ,C0_=_C3 ,C0_=_C5 ,C0_=_C6 ,\nC0_=_C20 ,C1_=_C2 ,C1_=_C3 ,C1_=_C5 ,C2_=_C3 ,C2_=_C5 ,\nC2_=_C43 ,C3_=_C5 ,C3_=_C29 ,C5_=_C6 ,C5_=_C11 ,C5_=_C70 ,\nC6_=_C11 ,C6_=_C70 ,C11_=_C70 ,C15_=_C20 ,C15_=_C43 ,C15_=_C63 ,\nC15_=_C89 ,C20_=_C43 ,C20_=_C49 ,C20_=_C63 ,C20_=_C72 ,C20_=_C89 ,\nC29_=_C63 ,C29_=_C72 ,C29_=_C85 ,C43_=_C63 ,C43_=_C89 ,C49_=_C72 ,\nC63_=_C72 ,C63_=_C85 ,C63_=_C89 ,C69_=_C70 ,C69_=_C85 ,C70_=_C85 ,\nC72_=_C85 ,"];31[shape=box, label="id:31 level: 3\n28: C1 C2 C3 C12 C13 \nC14 C17 C18 C26 C27 C28 \nC29 C36 C40 C42 C46 C49 \nC55 C61 C66 C68 C69 C70 \nC71 C76 C78 C83 C88 \n74: C1_=_C2( C1 C2 ) C1_=_C3( C1 C3 ) C1_=_C12( C1 C12 ) C1_=_C18( C1 C18 ) C1_=_C26( C1 C26 ) \nC1_=_C27( C1 C27 ) C1_=_C42( C1 C42 ) C1_=_C76( C1 C76 ) C1_=_C83( C1 C83 ) C2_=_C3( C2 C3 ) C2_=_C17( C2 C17 ) \nC2_=_C46( C2 C46 ) C2_=_C78( C2 C78 ) C3_=_C28( C3 C28 ) C3_=_C29( C3 C29 ) C3_=_C55( C3 C55 ) C12_=_C13( C12 C13 ) \nC12_=_C14( C12 C14 ) C12_=_C17( C12 C17 ) C12_=_C18( C12 C18 ) C12_=_C26( C12 C26 ) C12_=_C27( C12 C27 ) C13_=_C14( C13 C14 ) \nC13_=_C17( C13 C17 ) C13_=_C40( C13 C40 ) C13_=_C42( C13 C42 ) C14_=_C17( C14 C17 ) C14_=_C26( C14 C26 ) C14_=_C27( C14 C27 ) \nC14_=_C40( C14 C40 ) C14_=_C49( C14 C49 ) C14_=_C76( C14 C76 ) C17_=_C46( C17 C46 ) C17_=_C68( C17 C68 ) C17_=_C78( C17 C78 ) \nC18_=_C26( C18 C26 ) C18_=_C27( C18 C27 ) C26_=_C27( C26 C27 ) C26_=_C40( C26 C40 ) C26_=_C49( C26 C49 ) C26_=_C68( C26 C68 ) \nC26_=_C69( C26 C69 ) C26_=_C70( C26 C70 ) C26_=_C71( C26 C71 ) C27_=_C49( C27 C49 ) C27_=_C76( C27 C76 ) C28_=_C29( C28 C29 ) \nC28_=_C55( C28 C55 ) C29_=_C55( C29 C55 ) C36_=_C61( C36 C61 ) C36_=_C66( C36 C66 ) C36_=_C71( C36 C71 ) C36_=_C88( C36 C88 ) \nC40_=_C42( C40 C42 ) C40_=_C49( C40 C49 ) C42_=_C76( C42 C76 ) C42_=_C83( C42 C83 ) C46_=_C78( C46 C78 ) C46_=_C83( C46 C83 ) \nC49_=_C76( C49 C76 ) C61_=_C66( C61 C66 ) C61_=_C71( C61 C71 ) C61_=_C88( C61 C88 ) C66_=_C71( C66 C71 ) C66_=_C88( C66 C88 ) \nC68_=_C69( C68 C69 ) C68_=_C70( C68 C70 ) C68_=_C71( C68 C71 ) C69_=_C70( C69 C70 ) C69_=_C71( C69 C71 ) C69_=_C83( C69 C83 ) \nC70_=_C71( C70 C71 ) C71_=_C88( C71 C88 ) C76_=_C83( C76 C83 ) "];29-&gt;31[label="27: C1 C2 C3 C12 C13 \nC14 C17 C18 C27 C28 C29 \nC36 C40 C42 C46 C49 C55 \nC61 C66 C68 C69 C70 C71 \nC76 C78 C83 C88 \n63: C1_=_C2 ,C1_=_C3 ,C1_=_C12 ,C1_=_C18 ,C1_=_C27 ,\nC1_=_C42 ,C1_=_C76 ,C1_=_C83 ,C2_=_C3 ,C2_=_C17 ,C2_=_C46 ,\nC2_=_C78 ,C3_=_C28 ,C3_=_C29 ,C3_=_C55 ,C12_=_C13 ,C12_=_C14 ,\nC12_=_C17 ,C12_=_C18 ,C12_=_C27 ,C13_=_C14 ,C13_=_C17 ,C13_=_C40 ,\nC13_=_C42 ,C14_=_C17 ,C14_=_C27 ,C14_=_C40 ,C14_=_C49 ,C14_=_C76 ,\nC17_=_C46 ,C17_=_C68 ,C17_=_C78 ,C18_=_C27 ,C27_=_C49 ,C27_=_C76 ,\nC28_=_C29 ,C28_=_C55 ,C29_=_C55 ,C36_=_C61 ,C36_=_C66 ,C36_=_C71 ,\nC36_=_C88 ,C40_=_C42 ,C40_=_C49 ,C42_=_C76 ,C42_=_C83 ,C46_=_C78 ,\nC46_=_C83 ,C49_=_C76 ,C61_=_C66 ,C61_=_C71 ,C61_=_C88 ,C66_=_C71 ,\nC66_=_C88 ,C68_=_C69 ,C68_=_C70 ,C68_=_C71 ,C69_=_C70 ,C69_=_C71 ,\nC69_=_C83 ,C70_=_C71 ,C71_=_C88 ,C76_=_C83 ,"];32[shape=box, label="id:32 level: 3\n52: C0 C3 C6 C8 C10 \nC11 C12 C13 C14 C15 C17 \nC18 C19 C21 C24 C27 C28 \nC29 C31 C36 C37 C39 C40 \nC42 C45 C47 C49 C50 C51 \nC52 C54 C55 C59 C61 C62 \nC63 C64 C66 C67 C68 C69 \nC71 C72 C75 C76 C78 C83 \nC84 C86 C88 C89 C90 \n189: C0_=_C3( C0 C3 ) C0_=_C6( C0 C6 ) C0_=_C18( C0 C18 ) C0_=_C19( C0 C19 ) C0_=_C21( C0 C21 ) \nC0_=_C24( C0 C24 ) C3_=_C24( C3 C24 ) C3_=_C28( C3 C28 ) C3_=_C29( C3 C29 ) C3_=_C55( C3 C55 ) C6_=_C8( C6 C8 ) \nC6_=_C10( C6 C10 ) C6_=_C11( C6 C11 ) C6_=_C24( C6 C24 ) C8_=_C10( C8 C10 ) C8_=_C11( C8 C11 ) C8_=_C24( C8 C24 ) \nC8_=_C31( C8 C31 ) C8_=_C59( C8 C59 ) C8_=_C75( C8 C75 ) C8_=_C86( C8 C86 ) C10_=_C11( C10 C11 ) C10_=_C50( C10 C50 ) \nC10_=_C67( C10 C67 ) C10_=_C89( C10 C89 ) C10_=_C90( C10 C90 ) C11_=_C52( C11 C52 ) C11_=_C83( C11 C83 ) C12_=_C13( C12 C13 ) \nC12_=_C14( C12 C14 ) C12_=_C15( C12 C15 ) C12_=_C17( C12 C17 ) C12_=_C18( C12 C18 ) C12_=_C27( C12 C27 ) C12_=_C67( C12 C67 ) \nC12_=_C90( C12 C90 ) C13_=_C14( C13 C14 ) C13_=_C15( C13 C15 ) C13_=_C17( C13 C17 ) C13_=_C21( C13 C21 ) C13_=_C40( C13 C40 ) \nC13_=_C42( C13 C42 ) C13_=_C64( C13 C64 ) C14_=_C15( C14 C15 ) C14_=_C17( C14 C17 ) C14_=_C27( C14 C27 ) C14_=_C40(</w:t>
      </w:r>
    </w:p>
    <w:p>
      <w:pPr>
        <w:pStyle w:val="PreformattedText"/>
        <w:bidi w:val="0"/>
        <w:spacing w:before="0" w:after="0"/>
        <w:jc w:val="left"/>
        <w:rPr/>
      </w:pPr>
      <w:r>
        <w:rPr/>
        <w:t xml:space="preserve"> </w:t>
      </w:r>
      <w:r>
        <w:rPr/>
        <w:t>C14 C40 ) \nC14_=_C49( C14 C49 ) C14_=_C54( C14 C54 ) C14_=_C76( C14 C76 ) C15_=_C17( C15 C17 ) C15_=_C50( C15 C50 ) C15_=_C51( C15 C51 ) \nC15_=_C52( C15 C52 ) C15_=_C63( C15 C63 ) C15_=_C89( C15 C89 ) C17_=_C31( C17 C31 ) C17_=_C47( C17 C47 ) C17_=_C52( C17 C52 ) \nC17_=_C68( C17 C68 ) C17_=_C78( C17 C78 ) C18_=_C19( C18 C19 ) C18_=_C21( C18 C21 ) C18_=_C27( C18 C27 ) C19_=_C21( C19 C21 ) \nC19_=_C54( C19 C54 ) C21_=_C62( C21 C62 ) C21_=_C64( C21 C64 ) C21_=_C67( C21 C67 ) C21_=_C76( C21 C76 ) C24_=_C28( C24 C28 ) \nC24_=_C55( C24 C55 ) C24_=_C75( C24 C75 ) C24_=_C86( C24 C86 ) C27_=_C49( C27 C49 ) C27_=_C54( C27 C54 ) C27_=_C67( C27 C67 ) \nC27_=_C76( C27 C76 ) C27_=_C90( C27 C90 ) C28_=_C29( C28 C29 ) C28_=_C31( C28 C31 ) C28_=_C55( C28 C55 ) C29_=_C31( C29 C31 ) \nC29_=_C55( C29 C55 ) C29_=_C63( C29 C63 ) C29_=_C72( C29 C72 ) C31_=_C47( C31 C47 ) C31_=_C52( C31 C52 ) C31_=_C59( C31 C59 ) \nC31_=_C68( C31 C68 ) C36_=_C37( C36 C37 ) C36_=_C39( C36 C39 ) C36_=_C59( C36 C59 ) C36_=_C61( C36 C61 ) C36_=_C66( C36 C66 ) \nC36_=_C71( C36 C71 ) C36_=_C75( C36 C75 ) C36_=_C88( C36 C88 ) C37_=_C39( C37 C39 ) C37_=_C69( C37 C69 ) C37_=_C71( C37 C71 ) \nC37_=_C83( C37 C83 ) C37_=_C84( C37 C84 ) C37_=_C86( C37 C86 ) C37_=_C89( C37 C89 ) C37_=_C90( C37 C90 ) C39_=_C45( C39 C45 ) \nC39_=_C62( C39 C62 ) C39_=_C66( C39 C66 ) C39_=_C88( C39 C88 ) C40_=_C42( C40 C42 ) C40_=_C49( C40 C49 ) C42_=_C76( C42 C76 ) \nC42_=_C83( C42 C83 ) C45_=_C47( C45 C47 ) C45_=_C54( C45 C54 ) C45_=_C66( C45 C66 ) C45_=_C78( C45 C78 ) C47_=_C52( C47 C52 ) \nC47_=_C68( C47 C68 ) C47_=_C75( C47 C75 ) C47_=_C78( C47 C78 ) C49_=_C54( C49 C54 ) C49_=_C72( C49 C72 ) C49_=_C76( C49 C76 ) \nC50_=_C51( C50 C51 ) C50_=_C52( C50 C52 ) C50_=_C61( C50 C61 ) C50_=_C62( C50 C62 ) C50_=_C63( C50 C63 ) C50_=_C89( C50 C89 ) \nC50_=_C90( C50 C90 ) C51_=_C52( C51 C52 ) C51_=_C59( C51 C59 ) C51_=_C64( C51 C64 ) C51_=_C66( C51 C66 ) C51_=_C68( C51 C68 ) \nC51_=_C84( C51 C84 ) C52_=_C68( C52 C68 ) C52_=_C83( C52 C83 ) C54_=_C76( C54 C76 ) C54_=_C78( C54 C78 ) C59_=_C61( C59 C61 ) \nC59_=_C68( C59 C68 ) C59_=_C75( C59 C75 ) C59_=_C84( C59 C84 ) C61_=_C62( C61 C62 ) C61_=_C63( C61 C63 ) C61_=_C66( C61 C66 ) \nC61_=_C71( C61 C71 ) C61_=_C75( C61 C75 ) C61_=_C88( C61 C88 ) C62_=_C63( C62 C63 ) C62_=_C67( C62 C67 ) C62_=_C76( C62 C76 ) \nC62_=_C88( C62 C88 ) C63_=_C72( C63 C72 ) C63_=_C89( C63 C89 ) C64_=_C66( C64 C66 ) C64_=_C72( C64 C72 ) C64_=_C84( C64 C84 ) \nC64_=_C86( C64 C86 ) C64_=_C88( C64 C88 ) C66_=_C71( C66 C71 ) C66_=_C88( C66 C88 ) C67_=_C76( C67 C76 ) C67_=_C90( C67 C90 ) \nC68_=_C69( C68 C69 ) C68_=_C71( C68 C71 ) C68_=_C84( C68 C84 ) C69_=_C71( C69 C71 ) C69_=_C83( C69 C83 ) C69_=_C84( C69 C84 ) \nC69_=_C86( C69 C86 ) C71_=_C88( C71 C88 ) C71_=_C89( C71 C89 ) C71_=_C90( C71 C90 ) C72_=_C84( C72 C84 ) C72_=_C86( C72 C86 ) \nC72_=_C88( C72 C88 ) C75_=_C78( C75 C78 ) C75_=_C86( C75 C86 ) C76_=_C83( C76 C83 ) C83_=_C84( C83 C84 ) C83_=_C86( C83 C86 ) \nC84_=_C86( C84 C86 ) C84_=_C88( C84 C88 ) C86_=_C88( C86 C88 ) C89_=_C90( C89 C90 ) "];29-&gt;32[label="41: C0 C3 C6 C11 C12 \nC13 C14 C15 C17 C18 C19 \nC21 C27 C28 C29 C36 C40 \nC42 C45 C47 C49 C51 C52 \nC55 C59 C61 C63 C66 C67 \nC68 C69 C71 C72 C75 C76 \nC78 C83 C84 C88 C89 C90 \n112: C0_=_C3 ,C0_=_C6 ,C0_=_C18 ,C0_=_C19 ,C0_=_C21 ,\nC3_=_C28 ,C3_=_C29 ,C3_=_C55 ,C6_=_C11 ,C11_=_C52 ,C11_=_C83 ,\nC12_=_C13 ,C12_=_C14 ,C12_=_C15 ,C12_=_C17 ,C12_=_C18 ,C12_=_C27 ,\nC12_=_C67 ,C12_=_C90 ,C13_=_C14 ,C13_=_C15 ,C13_=_C17 ,C13_=_C21 ,\nC13_=_C40 ,C13_=_C42 ,C14_=_C15 ,C14_=_C17 ,C14_=_C27 ,C14_=_C40 ,\nC14_=_C49 ,C14_=_C76 ,C15_=_C17 ,C15_=_C51 ,C15_=_C52 ,C15_=_C63 ,\nC15_=_C89 ,C17_=_C47 ,C17_=_C52 ,C17_=_C68 ,C17_=_C78 ,C18_=_C19 ,\nC18_=_C21 ,C18_=_C27 ,C19_=_C21 ,C21_=_C67 ,C21_=_C76 ,C27_=_C49 ,\nC27_=_C67 ,C27_=_C76 ,C27_=_C90 ,C28_=_C29 ,C28_=_C55 ,C29_=_C55 ,\nC29_=_C63 ,C29_=_C72 ,C36_=_C59 ,C36_=_C61 ,C36_=_C66 ,C36_=_C71 ,\nC36_=_C75 ,C36_=_C88 ,C40_=_C42 ,C40_=_C49 ,C42_=_C76 ,C42_=_C83 ,\nC45_=_C47 ,C45_=_C66 ,C45_=_C78 ,C47_=_C52 ,C47_=_C68 ,C47_=_C75 ,\nC47_=_C78 ,C49_=_C72 ,C49_=_C76 ,C51_=_C52 ,C51_=_C59 ,C51_=_C66 ,\nC51_=_C68 ,C51_=_C84 ,C52_=_C68 ,C52_=_C83 ,C59_=_C61 ,C59_=_C68 ,\nC59_=_C75 ,C59_=_C84 ,C61_=_C63 ,C61_=_C66 ,C61_=_C71 ,C61_=_C75 ,\nC61_=_C88 ,C63_=_C72 ,C63_=_C89 ,C66_=_C71 ,C66_=_C88 ,C67_=_C76 ,\nC67_=_C90 ,C68_=_C69 ,C68_=_C71 ,C68_=_C84 ,C69_=_C71 ,C69_=_C83 ,\nC69_=_C84 ,C71_=_C88 ,C71_=_C89 ,C71_=_C90 ,C72_=_C84 ,C72_=_C88 ,\nC75_=_C78 ,C76_=_C83 ,C83_=_C84 ,C84_=_C88 ,C89_=_C90 ,"];33[shape=box, label="id:33 level: 4\n16: C4 C5 C6 C11 C15 \nC20 C29 C43 C49 C63 C69 \nC70 C72 C73 C85 C89 \n40: C4_=_C5( C4 C5 ) C4_=_C20( C4 C20 ) C4_=_C49( C4 C49 ) C4_=_C72( C4 C72 ) C4_=_C73( C4 C73 ) \nC5_=_C6( C5 C6 ) C5_=_C11( C5 C11 ) C5_=_C70( C5 C70 ) C6_=_C11( C6 C11 ) C6_=_C70( C6 C70 ) C11_=_C70( C11 C70 ) \nC15_=_C20( C15 C20 ) C15_=_C43( C15 C43 ) C15_=_C63( C15 C63 ) C15_=_C73( C15 C73 ) C15_=_C89( C15 C89 ) C20_=_C43( C20 C43 ) \nC20_=_C49( C20 C49 ) C20_=_C63( C20 C63 ) C20_=_C72( C20 C72 ) C20_=_C73( C20 C73 ) C20_=_C89( C20 C89 ) C29_=_C63( C29 C63 ) \nC29_=_C72( C29 C72 ) C29_=_C85( C29 C85 ) C43_=_C63( C43 C63 ) C43_=_C73( C43 C73 ) C43_=_C89( C43 C89 ) C49_=_C72( C49 C72 ) \nC49_=_C73( C49 C73 ) C63_=_C72( C63 C72 ) C63_=_C73( C63 C73 ) C63_=_C85( C63 C85 ) C63_=_C89( C63 C89 ) C69_=_C70( C69 C70 ) \nC69_=_C85( C69 C85 ) C70_=_C85( C70 C85 ) C72_=_C73( C72 C73 ) C72_=_C85( C72 C85 ) C73_=_C89( C73 C89 ) "];30-&gt;33[label="15: C4 C5 C6 C11 C15 \nC20 C29 C43 C49 C63 C69 \nC70 C72 C85 C89 \n32: C4_=_C5 ,C4_=_C20 ,C4_=_C49 ,C4_=_C72 ,C5_=_C6 ,\nC5_=_C11 ,C5_=_C70 ,C6_=_C11 ,C6_=_C70 ,C11_=_C70 ,C15_=_C20 ,\nC15_=_C43 ,C15_=_C63 ,C15_=_C89 ,C20_=_C43 ,C20_=_C49 ,C20_=_C63 ,\nC20_=_C72 ,C20_=_C89 ,C29_=_C63 ,C29_=_C72 ,C29_=_C85 ,C43_=_C63 ,\nC43_=_C89 ,C49_=_C72 ,C63_=_C72 ,C63_=_C85 ,C63_=_C89 ,C69_=_C70 ,\nC69_=_C85 ,C70_=_C85 ,C72_=_C85 ,"];34[shape=box, label="id:34 level: 4\n13: C14 C26 C36 C40 C48 \nC49 C61 C66 C68 C69 C70 \nC71 C88 \n38: C14_=_C26( C14 C26 ) C14_=_C40( C14 C40 ) C14_=_C48( C14 C48 ) C14_=_C49( C14 C49 ) C26_=_C40( C26 C40 ) \nC26_=_C48( C26 C48 ) C26_=_C49( C26 C49 ) C26_=_C68( C26 C68 ) C26_=_C69( C26 C69 ) C26_=_C70( C26 C70 ) C26_=_C71( C26 C71 ) \nC36_=_C48( C36 C48 ) C36_=_C61( C36 C61 ) C36_=_C66( C36 C66 ) C36_=_C71( C36 C71 ) C36_=_C88( C36 C88 ) C40_=_C48( C40 C48 ) \nC40_=_C49( C40 C49 ) C48_=_C49( C48 C49 ) C48_=_C61( C48 C61 ) C48_=_C66( C48 C66 ) C48_=_C68( C48 C68 ) C48_=_C69( C48 C69 ) \nC48_=_C70( C48 C70 ) C48_=_C71( C48 C71 ) C48_=_C88( C48 C88 ) C61_=_C66( C61 C66 ) C61_=_C71( C61 C71 ) C61_=_C88( C61 C88 ) \nC66_=_C71( C66 C71 ) C66_=_C88( C66 C88 ) C68_=_C69( C68 C69 ) C68_=_C70( C68 C70 ) C68_=_C71( C68 C71 ) C69_=_C70( C69 C70 ) \nC69_=_C71( C69 C71 ) C70_=_C71( C70 C71 ) C71_=_C88( C71 C88 ) "];31-&gt;34[label="12: C14 C26 C36 C40 C49 \nC61 C66 C68 C69 C70 C71 \nC88 \n26: C14_=_C26 ,C14_=_C40 ,C14_=_C49 ,C26_=_C40 ,C26_=_C49 ,\nC26_=_C68 ,C26_=_C69 ,C26_=_C70 ,C26_=_C71 ,C36_=_C61 ,C36_=_C66 ,\nC36_=_C71 ,C36_=_C88 ,C40_=_C49 ,C61_=_C66 ,C61_=_C71 ,C61_=_C88 ,\nC66_=_C71 ,C66_=_C88 ,C68_=_C69 ,C68_=_C70 ,C68_=_C71 ,C69_=_C70 ,\nC69_=_C71 ,C70_=_C71 ,C71_=_C88 ,"];35[shape=box, label="id:35 level: 4\n19: C1 C2 C3 C12 C13 \nC17 C18 C25 C26 C27 C28 \nC29 C40 C42 C46 C55 C76 \nC78 C83 \n52: C1_=_C2( C1 C2 ) C1_=_C3( C1 C3 ) C1_=_C12( C1 C12 ) C1_=_C18( C1 C18 ) C1_=_C25( C1 C25 ) \nC1_=_C26( C1 C26 ) C1_=_C27( C1 C27 ) C1_=_C42( C1 C42 ) C1_=_C76( C1 C76 ) C1_=_C83( C1 C83 ) C2_=_C3( C2 C3 ) \nC2_=_C17( C2 C17 ) C2_=_C25( C2 C25 ) C2_=_C46( C2 C46 ) C2_=_C78( C2 C78 ) C3_=_C28( C3 C28 ) C3_=_C29( C3 C29 ) \nC3_=_C55( C3 C55 ) C12_=_C13( C12 C13 ) C12_=_C17( C12 C17 ) C12_=_C18( C12 C18 ) C12_=_C25( C12 C25 ) C12_=_C26( C12 C26 ) \nC12_=_C27( C12 C27 ) C13_=_C17( C13 C17 ) C13_=_C25( C13 C25 ) C13_=_C40( C13 C40 ) C13_=_C42( C13 C42 ) C17_=_C25( C17 C25 ) \nC17_=_C46( C17 C46 ) C17_=_C78( C17 C78 ) C18_=_C25( C18 C25 ) C18_=_C26( C18 C26 ) C18_=_C27( C18 C27 ) C25_=_C26( C25 C26 ) \nC25_=_C27( C25 C27 ) C25_=_C40( C25 C40 ) C25_=_C42( C25 C42 ) C25_=_C46( C25 C46 ) C25_=_C78( C25 C78 ) C26_=_C27( C26 C27 ) \nC26_=_C40( C26 C40 ) C27_=_C76( C27 C76 ) C28_=_C29( C28 C29 ) C28_=_C55( C28 C55 ) C29_=_C55( C29 C55 ) C40_=_C42( C40 C42 ) \nC42_=_C76( C42 C76 ) C42_=_C83( C42 C83 ) C46_=_C78( C46 C78 ) C46_=_C83( C46 C83 ) C76_=_C83( C76 C83 ) "];31-&gt;35[label="18: C1 C2 C3 C12 C13 \nC17 C18 C26 C27 C28 C29 \nC40 C42 C46 C55 C76 C78 \nC83 \n40: C1_=_C2 ,C1_=_C3 ,C1_=_C12 ,C1_=_C18 ,C1_=_C26 ,\nC1_=_C27 ,C1_=_C42 ,C1_=_C76 ,C1_=_C83 ,C2_=_C3 ,C2_=_C17 ,\nC2_=_C46 ,C2_=_C78 ,C3_=_C28 ,C3_=_C29 ,C3_=_C55 ,C12_=_C13 ,\nC12_=_C17 ,C12_=_C18 ,C12_=_C26 ,C12_=_C27 ,C13_=_C17 ,C13_=_C40 ,\nC13_=_C42 ,C17_=_C46 ,C17_=_C78 ,C18_=_C26 ,C18_=_C27 ,C26_=_C27 ,\nC26_=_C40 ,C27_=_C76 ,C28_=_C29 ,C28_=_C55 ,C29_=_C55 ,C40_=_C42 ,\nC42_=_C76 ,C42_=_C83 ,C46_=_C78 ,C46_=_C83 ,C76_=_C83 ,"];36[shape=box, label="id:36 level: 4\n35: C0 C6 C8 C10 C18 \nC19 C24 C28 C29 C30 C31 \nC37 C39 C40 C42 C45 C47 \nC50 C51 C54 C55 C59 C62 \nC64 C66 C69 C71 C75 C78 \nC83 C84 C86 C88 C89 C90 \n87: C0_=_C6( C0 C6 ) C0_=_C18( C0 C18 ) C0_=_C19( C0 C19 ) C0_=_C24( C0 C24 ) C6_=_C8( C6 C8 ) \nC6_=_C10( C6 C10 ) C6_=_C24( C6 C24 ) C8_=_C10( C8 C10 ) C8_=_C24( C8 C24 ) C8_=_C30( C8 C30 ) C8_=_C31( C8 C31 ) \nC8_=_C59( C8 C59 ) C8_=_C75( C8 C75 ) C8_=_C86( C8 C86 ) C10_=_C50( C10 C50 ) C10_=_C89( C10 C89 ) C10_=_C90( C10 C90 ) \nC18_=_C19( C18 C19 ) C19_=_C54( C19 C54 ) C24_=_C28( C24 C28 ) C24_=_C55( C24 C55 ) C24_=_C75( C24 C75 ) C24_=_C86( C24 C86 ) \nC28_=_C29( C28 C29 ) C28_=_C30( C28 C30 ) C28_=_C31( C28 C31 ) C28_=_C55( C28 C55 ) C29_=_C30( C29 C30 ) C29_=_C31( C29 C31 ) \nC29_=_C55( C29 C55 ) C30_=_C31( C30 C31 ) C30_=_C59( C30 C59 ) C31_=_C47( C31 C47 ) C31_=_C59( C31 C59 ) C37_=_C39( C37 C39 ) \nC37_=_C69( C37 C69 ) C37_=_C71( C37 C71 ) C37_=_C83( C37 C83 ) C37_=_C84( C37 C84 ) C37_=_C86(</w:t>
      </w:r>
    </w:p>
    <w:p>
      <w:pPr>
        <w:pStyle w:val="PreformattedText"/>
        <w:bidi w:val="0"/>
        <w:spacing w:before="0" w:after="0"/>
        <w:jc w:val="left"/>
        <w:rPr/>
      </w:pPr>
      <w:r>
        <w:rPr/>
        <w:t xml:space="preserve"> </w:t>
      </w:r>
      <w:r>
        <w:rPr/>
        <w:t>C37 C86 ) C37_=_C89( C37 C89 ) \nC37_=_C90( C37 C90 ) C39_=_C45( C39 C45 ) C39_=_C62( C39 C62 ) C39_=_C66( C39 C66 ) C39_=_C88( C39 C88 ) C40_=_C42( C40 C42 ) \nC42_=_C83( C42 C83 ) C45_=_C47( C45 C47 ) C45_=_C54( C45 C54 ) C45_=_C66( C45 C66 ) C45_=_C78( C45 C78 ) C47_=_C75( C47 C75 ) \nC47_=_C78( C47 C78 ) C50_=_C51( C50 C51 ) C50_=_C62( C50 C62 ) C50_=_C89( C50 C89 ) C50_=_C90( C50 C90 ) C51_=_C59( C51 C59 ) \nC51_=_C64( C51 C64 ) C51_=_C66( C51 C66 ) C51_=_C84( C51 C84 ) C54_=_C78( C54 C78 ) C59_=_C75( C59 C75 ) C59_=_C84( C59 C84 ) \nC62_=_C88( C62 C88 ) C64_=_C66( C64 C66 ) C64_=_C84( C64 C84 ) C64_=_C86( C64 C86 ) C64_=_C88( C64 C88 ) C66_=_C71( C66 C71 ) \nC66_=_C88( C66 C88 ) C69_=_C71( C69 C71 ) C69_=_C83( C69 C83 ) C69_=_C84( C69 C84 ) C69_=_C86( C69 C86 ) C71_=_C88( C71 C88 ) \nC71_=_C89( C71 C89 ) C71_=_C90( C71 C90 ) C75_=_C78( C75 C78 ) C75_=_C86( C75 C86 ) C83_=_C84( C83 C84 ) C83_=_C86( C83 C86 ) \nC84_=_C86( C84 C86 ) C84_=_C88( C84 C88 ) C86_=_C88( C86 C88 ) C89_=_C90( C89 C90 ) "];32-&gt;36[label="34: C0 C6 C8 C10 C18 \nC19 C24 C28 C29 C31 C37 \nC39 C40 C42 C45 C47 C50 \nC51 C54 C55 C59 C62 C64 \nC66 C69 C71 C75 C78 C83 \nC84 C86 C88 C89 C90 \n82: C0_=_C6 ,C0_=_C18 ,C0_=_C19 ,C0_=_C24 ,C6_=_C8 ,\nC6_=_C10 ,C6_=_C24 ,C8_=_C10 ,C8_=_C24 ,C8_=_C31 ,C8_=_C59 ,\nC8_=_C75 ,C8_=_C86 ,C10_=_C50 ,C10_=_C89 ,C10_=_C90 ,C18_=_C19 ,\nC19_=_C54 ,C24_=_C28 ,C24_=_C55 ,C24_=_C75 ,C24_=_C86 ,C28_=_C29 ,\nC28_=_C31 ,C28_=_C55 ,C29_=_C31 ,C29_=_C55 ,C31_=_C47 ,C31_=_C59 ,\nC37_=_C39 ,C37_=_C69 ,C37_=_C71 ,C37_=_C83 ,C37_=_C84 ,C37_=_C86 ,\nC37_=_C89 ,C37_=_C90 ,C39_=_C45 ,C39_=_C62 ,C39_=_C66 ,C39_=_C88 ,\nC40_=_C42 ,C42_=_C83 ,C45_=_C47 ,C45_=_C54 ,C45_=_C66 ,C45_=_C78 ,\nC47_=_C75 ,C47_=_C78 ,C50_=_C51 ,C50_=_C62 ,C50_=_C89 ,C50_=_C90 ,\nC51_=_C59 ,C51_=_C64 ,C51_=_C66 ,C51_=_C84 ,C54_=_C78 ,C59_=_C75 ,\nC59_=_C84 ,C62_=_C88 ,C64_=_C66 ,C64_=_C84 ,C64_=_C86 ,C64_=_C88 ,\nC66_=_C71 ,C66_=_C88 ,C69_=_C71 ,C69_=_C83 ,C69_=_C84 ,C69_=_C86 ,\nC71_=_C88 ,C71_=_C89 ,C71_=_C90 ,C75_=_C78 ,C75_=_C86 ,C83_=_C84 ,\nC83_=_C86 ,C84_=_C86 ,C84_=_C88 ,C86_=_C88 ,C89_=_C90 ,"];37[shape=box, label="id:37 level: 4\n41: C3 C6 C8 C10 C11 \nC12 C13 C14 C15 C17 C19 \nC21 C24 C27 C28 C31 C36 \nC37 C38 C39 C45 C47 C49 \nC50 C51 C52 C53 C54 C55 \nC61 C62 C63 C64 C66 C67 \nC68 C72 C76 C84 C86 C88 \n131: C3_=_C24( C3 C24 ) C3_=_C28( C3 C28 ) C3_=_C38( C3 C38 ) C3_=_C55( C3 C55 ) C6_=_C8( C6 C8 ) \nC6_=_C10( C6 C10 ) C6_=_C11( C6 C11 ) C6_=_C24( C6 C24 ) C8_=_C10( C8 C10 ) C8_=_C11( C8 C11 ) C8_=_C24( C8 C24 ) \nC8_=_C31( C8 C31 ) C8_=_C86( C8 C86 ) C10_=_C11( C10 C11 ) C10_=_C50( C10 C50 ) C10_=_C53( C10 C53 ) C10_=_C67( C10 C67 ) \nC11_=_C52( C11 C52 ) C12_=_C13( C12 C13 ) C12_=_C14( C12 C14 ) C12_=_C15( C12 C15 ) C12_=_C17( C12 C17 ) C12_=_C27( C12 C27 ) \nC12_=_C67( C12 C67 ) C13_=_C14( C13 C14 ) C13_=_C15( C13 C15 ) C13_=_C17( C13 C17 ) C13_=_C21( C13 C21 ) C13_=_C53( C13 C53 ) \nC13_=_C64( C13 C64 ) C14_=_C15( C14 C15 ) C14_=_C17( C14 C17 ) C14_=_C27( C14 C27 ) C14_=_C49( C14 C49 ) C14_=_C54( C14 C54 ) \nC14_=_C76( C14 C76 ) C15_=_C17( C15 C17 ) C15_=_C50( C15 C50 ) C15_=_C51( C15 C51 ) C15_=_C52( C15 C52 ) C15_=_C63( C15 C63 ) \nC17_=_C31( C17 C31 ) C17_=_C47( C17 C47 ) C17_=_C52( C17 C52 ) C17_=_C68( C17 C68 ) C19_=_C21( C19 C21 ) C19_=_C53( C19 C53 ) \nC19_=_C54( C19 C54 ) C21_=_C53( C21 C53 ) C21_=_C62( C21 C62 ) C21_=_C64( C21 C64 ) C21_=_C67( C21 C67 ) C21_=_C76( C21 C76 ) \nC24_=_C28( C24 C28 ) C24_=_C38( C24 C38 ) C24_=_C55( C24 C55 ) C24_=_C86( C24 C86 ) C27_=_C49( C27 C49 ) C27_=_C54( C27 C54 ) \nC27_=_C67( C27 C67 ) C27_=_C76( C27 C76 ) C28_=_C31( C28 C31 ) C28_=_C38( C28 C38 ) C28_=_C55( C28 C55 ) C31_=_C47( C31 C47 ) \nC31_=_C52( C31 C52 ) C31_=_C68( C31 C68 ) C36_=_C37( C36 C37 ) C36_=_C38( C36 C38 ) C36_=_C39( C36 C39 ) C36_=_C61( C36 C61 ) \nC36_=_C66( C36 C66 ) C36_=_C88( C36 C88 ) C37_=_C38( C37 C38 ) C37_=_C39( C37 C39 ) C37_=_C84( C37 C84 ) C37_=_C86( C37 C86 ) \nC38_=_C39( C38 C39 ) C38_=_C45( C38 C45 ) C38_=_C55( C38 C55 ) C38_=_C66( C38 C66 ) C39_=_C45( C39 C45 ) C39_=_C62( C39 C62 ) \nC39_=_C66( C39 C66 ) C39_=_C88( C39 C88 ) C45_=_C47( C45 C47 ) C45_=_C54( C45 C54 ) C45_=_C66( C45 C66 ) C47_=_C52( C47 C52 ) \nC47_=_C68( C47 C68 ) C49_=_C54( C49 C54 ) C49_=_C72( C49 C72 ) C49_=_C76( C49 C76 ) C50_=_C51( C50 C51 ) C50_=_C52( C50 C52 ) \nC50_=_C61( C50 C61 ) C50_=_C62( C50 C62 ) C50_=_C63( C50 C63 ) C51_=_C52( C51 C52 ) C51_=_C64( C51 C64 ) C51_=_C66( C51 C66 ) \nC51_=_C68( C51 C68 ) C51_=_C84( C51 C84 ) C52_=_C68( C52 C68 ) C53_=_C54( C53 C54 ) C53_=_C64( C53 C64 ) C53_=_C67( C53 C67 ) \nC54_=_C76( C54 C76 ) C61_=_C62( C61 C62 ) C61_=_C63( C61 C63 ) C61_=_C66( C61 C66 ) C61_=_C88( C61 C88 ) C62_=_C63( C62 C63 ) \nC62_=_C67( C62 C67 ) C62_=_C76( C62 C76 ) C62_=_C88( C62 C88 ) C63_=_C72( C63 C72 ) C64_=_C66( C64 C66 ) C64_=_C72( C64 C72 ) \nC64_=_C84( C64 C84 ) C64_=_C86( C64 C86 ) C64_=_C88( C64 C88 ) C66_=_C88( C66 C88 ) C67_=_C76( C67 C76 ) C68_=_C84( C68 C84 ) \nC72_=_C84( C72 C84 ) C72_=_C86( C72 C86 ) C72_=_C88( C72 C88 ) C84_=_C86( C84 C86 ) C84_=_C88( C84 C88 ) C86_=_C88( C86 C88 ) "];32-&gt;37[label="39: C3 C6 C8 C10 C11 \nC12 C13 C14 C15 C17 C19 \nC21 C24 C27 C28 C31 C36 \nC37 C39 C45 C47 C49 C50 \nC51 C52 C54 C55 C61 C62 \nC63 C64 C66 C67 C68 C72 \nC76 C84 C86 C88 \n115: C3_=_C24 ,C3_=_C28 ,C3_=_C55 ,C6_=_C8 ,C6_=_C10 ,\nC6_=_C11 ,C6_=_C24 ,C8_=_C10 ,C8_=_C11 ,C8_=_C24 ,C8_=_C31 ,\nC8_=_C86 ,C10_=_C11 ,C10_=_C50 ,C10_=_C67 ,C11_=_C52 ,C12_=_C13 ,\nC12_=_C14 ,C12_=_C15 ,C12_=_C17 ,C12_=_C27 ,C12_=_C67 ,C13_=_C14 ,\nC13_=_C15 ,C13_=_C17 ,C13_=_C21 ,C13_=_C64 ,C14_=_C15 ,C14_=_C17 ,\nC14_=_C27 ,C14_=_C49 ,C14_=_C54 ,C14_=_C76 ,C15_=_C17 ,C15_=_C50 ,\nC15_=_C51 ,C15_=_C52 ,C15_=_C63 ,C17_=_C31 ,C17_=_C47 ,C17_=_C52 ,\nC17_=_C68 ,C19_=_C21 ,C19_=_C54 ,C21_=_C62 ,C21_=_C64 ,C21_=_C67 ,\nC21_=_C76 ,C24_=_C28 ,C24_=_C55 ,C24_=_C86 ,C27_=_C49 ,C27_=_C54 ,\nC27_=_C67 ,C27_=_C76 ,C28_=_C31 ,C28_=_C55 ,C31_=_C47 ,C31_=_C52 ,\nC31_=_C68 ,C36_=_C37 ,C36_=_C39 ,C36_=_C61 ,C36_=_C66 ,C36_=_C88 ,\nC37_=_C39 ,C37_=_C84 ,C37_=_C86 ,C39_=_C45 ,C39_=_C62 ,C39_=_C66 ,\nC39_=_C88 ,C45_=_C47 ,C45_=_C54 ,C45_=_C66 ,C47_=_C52 ,C47_=_C68 ,\nC49_=_C54 ,C49_=_C72 ,C49_=_C76 ,C50_=_C51 ,C50_=_C52 ,C50_=_C61 ,\nC50_=_C62 ,C50_=_C63 ,C51_=_C52 ,C51_=_C64 ,C51_=_C66 ,C51_=_C68 ,\nC51_=_C84 ,C52_=_C68 ,C54_=_C76 ,C61_=_C62 ,C61_=_C63 ,C61_=_C66 ,\nC61_=_C88 ,C62_=_C63 ,C62_=_C67 ,C62_=_C76 ,C62_=_C88 ,C63_=_C72 ,\nC64_=_C66 ,C64_=_C72 ,C64_=_C84 ,C64_=_C86 ,C64_=_C88 ,C66_=_C88 ,\nC67_=_C76 ,C68_=_C84 ,C72_=_C84 ,C72_=_C86 ,C72_=_C88 ,C84_=_C86 ,\nC84_=_C88 ,C86_=_C88 ,"];38[shape=box, label="id:38 level: 5\n14: C4 C5 C6 C11 C20 \nC29 C49 C63 C69 C70 C72 \nC73 C85 C93 \n36: C4_=_C5( C4 C5 ) C4_=_C20( C4 C20 ) C4_=_C49( C4 C49 ) C4_=_C72( C4 C72 ) C4_=_C73( C4 C73 ) \nC4_=_C93( C4 C93 ) C5_=_C6( C5 C6 ) C5_=_C11( C5 C11 ) C5_=_C70( C5 C70 ) C6_=_C11( C6 C11 ) C6_=_C70( C6 C70 ) \nC11_=_C70( C11 C70 ) C20_=_C49( C20 C49 ) C20_=_C63( C20 C63 ) C20_=_C72( C20 C72 ) C20_=_C73( C20 C73 ) C29_=_C63( C29 C63 ) \nC29_=_C72( C29 C72 ) C29_=_C85( C29 C85 ) C29_=_C93( C29 C93 ) C49_=_C72( C49 C72 ) C49_=_C73( C49 C73 ) C63_=_C72( C63 C72 ) \nC63_=_C73( C63 C73 ) C63_=_C85( C63 C85 ) C63_=_C93( C63 C93 ) C69_=_C70( C69 C70 ) C69_=_C85( C69 C85 ) C69_=_C93( C69 C93 ) \nC70_=_C85( C70 C85 ) C70_=_C93( C70 C93 ) C72_=_C73( C72 C73 ) C72_=_C85( C72 C85 ) C72_=_C93( C72 C93 ) C73_=_C93( C73 C93 ) \nC85_=_C93( C85 C93 ) "];33-&gt;38[label="13: C4 C5 C6 C11 C20 \nC29 C49 C63 C69 C70 C72 \nC73 C85 \n28: C4_=_C5 ,C4_=_C20 ,C4_=_C49 ,C4_=_C72 ,C4_=_C73 ,\nC5_=_C6 ,C5_=_C11 ,C5_=_C70 ,C6_=_C11 ,C6_=_C70 ,C11_=_C70 ,\nC20_=_C49 ,C20_=_C63 ,C20_=_C72 ,C20_=_C73 ,C29_=_C63 ,C29_=_C72 ,\nC29_=_C85 ,C49_=_C72 ,C49_=_C73 ,C63_=_C72 ,C63_=_C73 ,C63_=_C85 ,\nC69_=_C70 ,C69_=_C85 ,C70_=_C85 ,C72_=_C73 ,C72_=_C85 ,"];39[shape=box, label="id:39 level: 5\n16: C1 C2 C3 C13 C17 \nC25 C28 C29 C40 C42 C46 \nC55 C56 C76 C78 C83 \n47: C1_=_C2( C1 C2 ) C1_=_C3( C1 C3 ) C1_=_C25( C1 C25 ) C1_=_C42( C1 C42 ) C1_=_C56( C1 C56 ) \nC1_=_C76( C1 C76 ) C1_=_C83( C1 C83 ) C2_=_C3( C2 C3 ) C2_=_C17( C2 C17 ) C2_=_C25( C2 C25 ) C2_=_C46( C2 C46 ) \nC2_=_C56( C2 C56 ) C2_=_C78( C2 C78 ) C3_=_C28( C3 C28 ) C3_=_C29( C3 C29 ) C3_=_C55( C3 C55 ) C3_=_C56( C3 C56 ) \nC13_=_C17( C13 C17 ) C13_=_C25( C13 C25 ) C13_=_C40( C13 C40 ) C13_=_C42( C13 C42 ) C17_=_C25( C17 C25 ) C17_=_C46( C17 C46 ) \nC17_=_C56( C17 C56 ) C17_=_C78( C17 C78 ) C25_=_C40( C25 C40 ) C25_=_C42( C25 C42 ) C25_=_C46( C25 C46 ) C25_=_C56( C25 C56 ) \nC25_=_C78( C25 C78 ) C28_=_C29( C28 C29 ) C28_=_C55( C28 C55 ) C28_=_C56( C28 C56 ) C29_=_C55( C29 C55 ) C29_=_C56( C29 C56 ) \nC40_=_C42( C40 C42 ) C42_=_C56( C42 C56 ) C42_=_C76( C42 C76 ) C42_=_C83( C42 C83 ) C46_=_C56( C46 C56 ) C46_=_C78( C46 C78 ) \nC46_=_C83( C46 C83 ) C55_=_C56( C55 C56 ) C56_=_C76( C56 C76 ) C56_=_C78( C56 C78 ) C56_=_C83( C56 C83 ) C76_=_C83( C76 C83 ) "];35-&gt;39[label="15: C1 C2 C3 C13 C17 \nC25 C28 C29 C40 C42 C46 \nC55 C76 C78 C83 \n34: C1_=_C2 ,C1_=_C3 ,C1_=_C25 ,C1_=_C42 ,C1_=_C76 ,\nC1_=_C83 ,C2_=_C3 ,C2_=_C17 ,C2_=_C25 ,C2_=_C46 ,C2_=_C78 ,\nC3_=_C28 ,C3_=_C29 ,C3_=_C55 ,C13_=_C17 ,C13_=_C25 ,C13_=_C40 ,\nC13_=_C42 ,C17_=_C25 ,C17_=_C46 ,C17_=_C78 ,C25_=_C40 ,C25_=_C42 ,\nC25_=_C46 ,C25_=_C78 ,C28_=_C29 ,C28_=_C55 ,C29_=_C55 ,C40_=_C42 ,\nC42_=_C76 ,C42_=_C83 ,C46_=_C78 ,C46_=_C83 ,C76_=_C83 ,"];40[shape=box, label="id:40 level: 5\n17: C8 C24 C30 C31 C40 \nC42 C45 C51 C54 C55 C58 \nC59 C64 C66 C75 C78 C86 \n33: C8_=_C24( C8 C24 ) C8_=_C30( C8 C30 ) C8_=_C31( C8 C31 ) C8_=_C58( C8 C58 ) C8_=_C59( C8 C59 ) \nC8_=_C75( C8 C75 ) C8_=_C86( C8 C86 ) C24_=_C55( C24 C55 ) C24_=_C75( C24 C75 ) C24_=_C86( C24 C86 ) C30_=_C31( C30 C31 ) \nC30_=_C58( C30 C58 ) C30_=_C59( C30 C59 ) C31_=_C58( C31 C58 ) C31_=_C59( C31 C59 ) C40_=_C42( C40 C42 ) C45_=_C54( C45 C54 ) \nC45_=_C66( C45 C66 ) C45_=_C78( C45 C78 ) C51_=_C58( C51 C58 ) C51_=_C59( C51 C59 ) C51_=_C64( C51</w:t>
      </w:r>
    </w:p>
    <w:p>
      <w:pPr>
        <w:pStyle w:val="PreformattedText"/>
        <w:bidi w:val="0"/>
        <w:spacing w:before="0" w:after="0"/>
        <w:jc w:val="left"/>
        <w:rPr/>
      </w:pPr>
      <w:r>
        <w:rPr/>
        <w:t xml:space="preserve"> </w:t>
      </w:r>
      <w:r>
        <w:rPr/>
        <w:t>C64 ) C51_=_C66( C51 C66 ) \nC54_=_C78( C54 C78 ) C55_=_C58( C55 C58 ) C58_=_C59( C58 C59 ) C58_=_C64( C58 C64 ) C58_=_C66( C58 C66 ) C59_=_C75( C59 C75 ) \nC64_=_C66( C64 C66 ) C64_=_C86( C64 C86 ) C75_=_C78( C75 C78 ) C75_=_C86( C75 C86 ) "];36-&gt;40[label="16: C8 C24 C30 C31 C40 \nC42 C45 C51 C54 C55 C59 \nC64 C66 C75 C78 C86 \n25: C8_=_C24 ,C8_=_C30 ,C8_=_C31 ,C8_=_C59 ,C8_=_C75 ,\nC8_=_C86 ,C24_=_C55 ,C24_=_C75 ,C24_=_C86 ,C30_=_C31 ,C30_=_C59 ,\nC31_=_C59 ,C40_=_C42 ,C45_=_C54 ,C45_=_C66 ,C45_=_C78 ,C51_=_C59 ,\nC51_=_C64 ,C51_=_C66 ,C54_=_C78 ,C59_=_C75 ,C64_=_C66 ,C64_=_C86 ,\nC75_=_C78 ,C75_=_C86 ,"];41[shape=box, label="id:41 level: 5\n26: C0 C6 C10 C18 C19 \nC24 C28 C29 C30 C31 C37 \nC39 C47 C50 C62 C69 C71 \nC75 C78 C83 C84 C86 C87 \nC88 C89 C90 \n61: C0_=_C6( C0 C6 ) C0_=_C18( C0 C18 ) C0_=_C19( C0 C19 ) C0_=_C24( C0 C24 ) C6_=_C10( C6 C10 ) \nC6_=_C24( C6 C24 ) C10_=_C50( C10 C50 ) C10_=_C89( C10 C89 ) C10_=_C90( C10 C90 ) C18_=_C19( C18 C19 ) C24_=_C28( C24 C28 ) \nC24_=_C75( C24 C75 ) C24_=_C86( C24 C86 ) C28_=_C29( C28 C29 ) C28_=_C30( C28 C30 ) C28_=_C31( C28 C31 ) C29_=_C30( C29 C30 ) \nC29_=_C31( C29 C31 ) C30_=_C31( C30 C31 ) C31_=_C47( C31 C47 ) C37_=_C39( C37 C39 ) C37_=_C69( C37 C69 ) C37_=_C71( C37 C71 ) \nC37_=_C83( C37 C83 ) C37_=_C84( C37 C84 ) C37_=_C86( C37 C86 ) C37_=_C87( C37 C87 ) C37_=_C89( C37 C89 ) C37_=_C90( C37 C90 ) \nC39_=_C62( C39 C62 ) C39_=_C87( C39 C87 ) C39_=_C88( C39 C88 ) C47_=_C75( C47 C75 ) C47_=_C78( C47 C78 ) C47_=_C87( C47 C87 ) \nC50_=_C62( C50 C62 ) C50_=_C89( C50 C89 ) C50_=_C90( C50 C90 ) C62_=_C87( C62 C87 ) C62_=_C88( C62 C88 ) C69_=_C71( C69 C71 ) \nC69_=_C83( C69 C83 ) C69_=_C84( C69 C84 ) C69_=_C86( C69 C86 ) C71_=_C87( C71 C87 ) C71_=_C88( C71 C88 ) C71_=_C89( C71 C89 ) \nC71_=_C90( C71 C90 ) C75_=_C78( C75 C78 ) C75_=_C86( C75 C86 ) C75_=_C87( C75 C87 ) C78_=_C87( C78 C87 ) C83_=_C84( C83 C84 ) \nC83_=_C86( C83 C86 ) C84_=_C86( C84 C86 ) C84_=_C88( C84 C88 ) C86_=_C88( C86 C88 ) C87_=_C88( C87 C88 ) C87_=_C89( C87 C89 ) \nC87_=_C90( C87 C90 ) C89_=_C90( C89 C90 ) "];36-&gt;41[label="25: C0 C6 C10 C18 C19 \nC24 C28 C29 C30 C31 C37 \nC39 C47 C50 C62 C69 C71 \nC75 C78 C83 C84 C86 C88 \nC89 C90 \n51: C0_=_C6 ,C0_=_C18 ,C0_=_C19 ,C0_=_C24 ,C6_=_C10 ,\nC6_=_C24 ,C10_=_C50 ,C10_=_C89 ,C10_=_C90 ,C18_=_C19 ,C24_=_C28 ,\nC24_=_C75 ,C24_=_C86 ,C28_=_C29 ,C28_=_C30 ,C28_=_C31 ,C29_=_C30 ,\nC29_=_C31 ,C30_=_C31 ,C31_=_C47 ,C37_=_C39 ,C37_=_C69 ,C37_=_C71 ,\nC37_=_C83 ,C37_=_C84 ,C37_=_C86 ,C37_=_C89 ,C37_=_C90 ,C39_=_C62 ,\nC39_=_C88 ,C47_=_C75 ,C47_=_C78 ,C50_=_C62 ,C50_=_C89 ,C50_=_C90 ,\nC62_=_C88 ,C69_=_C71 ,C69_=_C83 ,C69_=_C84 ,C69_=_C86 ,C71_=_C88 ,\nC71_=_C89 ,C71_=_C90 ,C75_=_C78 ,C75_=_C86 ,C83_=_C84 ,C83_=_C86 ,\nC84_=_C86 ,C84_=_C88 ,C86_=_C88 ,C89_=_C90 ,"];42[shape=box, label="id:42 level: 5\n19: C13 C14 C17 C21 C27 \nC31 C38 C39 C45 C47 C49 \nC52 C53 C54 C64 C66 C68 \nC76 C91 \n53: C13_=_C14( C13 C14 ) C13_=_C17( C13 C17 ) C13_=_C21( C13 C21 ) C13_=_C53( C13 C53 ) C13_=_C64( C13 C64 ) \nC13_=_C91( C13 C91 ) C14_=_C17( C14 C17 ) C14_=_C27( C14 C27 ) C14_=_C49( C14 C49 ) C14_=_C54( C14 C54 ) C14_=_C76( C14 C76 ) \nC17_=_C31( C17 C31 ) C17_=_C47( C17 C47 ) C17_=_C52( C17 C52 ) C17_=_C68( C17 C68 ) C17_=_C91( C17 C91 ) C21_=_C53( C21 C53 ) \nC21_=_C64( C21 C64 ) C21_=_C76( C21 C76 ) C21_=_C91( C21 C91 ) C27_=_C49( C27 C49 ) C27_=_C54( C27 C54 ) C27_=_C76( C27 C76 ) \nC31_=_C47( C31 C47 ) C31_=_C52( C31 C52 ) C31_=_C68( C31 C68 ) C31_=_C91( C31 C91 ) C38_=_C39( C38 C39 ) C38_=_C45( C38 C45 ) \nC38_=_C66( C38 C66 ) C38_=_C91( C38 C91 ) C39_=_C45( C39 C45 ) C39_=_C66( C39 C66 ) C39_=_C91( C39 C91 ) C45_=_C47( C45 C47 ) \nC45_=_C54( C45 C54 ) C45_=_C66( C45 C66 ) C45_=_C91( C45 C91 ) C47_=_C52( C47 C52 ) C47_=_C68( C47 C68 ) C47_=_C91( C47 C91 ) \nC49_=_C54( C49 C54 ) C49_=_C76( C49 C76 ) C52_=_C68( C52 C68 ) C52_=_C91( C52 C91 ) C53_=_C54( C53 C54 ) C53_=_C64( C53 C64 ) \nC53_=_C91( C53 C91 ) C54_=_C76( C54 C76 ) C64_=_C66( C64 C66 ) C64_=_C91( C64 C91 ) C66_=_C91( C66 C91 ) C68_=_C91( C68 C91 ) "];37-&gt;42[label="18: C13 C14 C17 C21 C27 \nC31 C38 C39 C45 C47 C49 \nC52 C53 C54 C64 C66 C68 \nC76 \n40: C13_=_C14 ,C13_=_C17 ,C13_=_C21 ,C13_=_C53 ,C13_=_C64 ,\nC14_=_C17 ,C14_=_C27 ,C14_=_C49 ,C14_=_C54 ,C14_=_C76 ,C17_=_C31 ,\nC17_=_C47 ,C17_=_C52 ,C17_=_C68 ,C21_=_C53 ,C21_=_C64 ,C21_=_C76 ,\nC27_=_C49 ,C27_=_C54 ,C27_=_C76 ,C31_=_C47 ,C31_=_C52 ,C31_=_C68 ,\nC38_=_C39 ,C38_=_C45 ,C38_=_C66 ,C39_=_C45 ,C39_=_C66 ,C45_=_C47 ,\nC45_=_C54 ,C45_=_C66 ,C47_=_C52 ,C47_=_C68 ,C49_=_C54 ,C49_=_C76 ,\nC52_=_C68 ,C53_=_C54 ,C53_=_C64 ,C54_=_C76 ,C64_=_C66 ,"];43[shape=box, label="id:43 level: 5\n35: C3 C6 C8 C9 C10 \nC11 C12 C13 C14 C15 C17 \nC19 C21 C24 C28 C36 C37 \nC38 C39 C50 C51 C52 C53 \nC54 C55 C61 C62 C63 C64 \nC67 C72 C76 C84 C86 C88 \n105: C3_=_C24( C3 C24 ) C3_=_C28( C3 C28 ) C3_=_C38( C3 C38 ) C3_=_C55( C3 C55 ) C6_=_C8( C6 C8 ) \nC6_=_C9( C6 C9 ) C6_=_C10( C6 C10 ) C6_=_C11( C6 C11 ) C6_=_C24( C6 C24 ) C8_=_C9( C8 C9 ) C8_=_C10( C8 C10 ) \nC8_=_C11( C8 C11 ) C8_=_C24( C8 C24 ) C8_=_C86( C8 C86 ) C9_=_C10( C9 C10 ) C9_=_C11( C9 C11 ) C9_=_C21( C9 C21 ) \nC9_=_C53( C9 C53 ) C9_=_C62( C9 C62 ) C9_=_C67( C9 C67 ) C9_=_C76( C9 C76 ) C10_=_C11( C10 C11 ) C10_=_C50( C10 C50 ) \nC10_=_C53( C10 C53 ) C10_=_C67( C10 C67 ) C11_=_C52( C11 C52 ) C12_=_C13( C12 C13 ) C12_=_C14( C12 C14 ) C12_=_C15( C12 C15 ) \nC12_=_C17( C12 C17 ) C12_=_C67( C12 C67 ) C13_=_C14( C13 C14 ) C13_=_C15( C13 C15 ) C13_=_C17( C13 C17 ) C13_=_C21( C13 C21 ) \nC13_=_C53( C13 C53 ) C13_=_C64( C13 C64 ) C14_=_C15( C14 C15 ) C14_=_C17( C14 C17 ) C14_=_C54( C14 C54 ) C14_=_C76( C14 C76 ) \nC15_=_C17( C15 C17 ) C15_=_C50( C15 C50 ) C15_=_C51( C15 C51 ) C15_=_C52( C15 C52 ) C15_=_C63( C15 C63 ) C17_=_C52( C17 C52 ) \nC19_=_C21( C19 C21 ) C19_=_C53( C19 C53 ) C19_=_C54( C19 C54 ) C21_=_C53( C21 C53 ) C21_=_C62( C21 C62 ) C21_=_C64( C21 C64 ) \nC21_=_C67( C21 C67 ) C21_=_C76( C21 C76 ) C24_=_C28( C24 C28 ) C24_=_C38( C24 C38 ) C24_=_C55( C24 C55 ) C24_=_C86( C24 C86 ) \nC28_=_C38( C28 C38 ) C28_=_C55( C28 C55 ) C36_=_C37( C36 C37 ) C36_=_C38( C36 C38 ) C36_=_C39( C36 C39 ) C36_=_C61( C36 C61 ) \nC36_=_C88( C36 C88 ) C37_=_C38( C37 C38 ) C37_=_C39( C37 C39 ) C37_=_C84( C37 C84 ) C37_=_C86( C37 C86 ) C38_=_C39( C38 C39 ) \nC38_=_C55( C38 C55 ) C39_=_C62( C39 C62 ) C39_=_C88( C39 C88 ) C50_=_C51( C50 C51 ) C50_=_C52( C50 C52 ) C50_=_C61( C50 C61 ) \nC50_=_C62( C50 C62 ) C50_=_C63( C50 C63 ) C51_=_C52( C51 C52 ) C51_=_C64( C51 C64 ) C51_=_C84( C51 C84 ) C53_=_C54( C53 C54 ) \nC53_=_C64( C53 C64 ) C53_=_C67( C53 C67 ) C54_=_C76( C54 C76 ) C61_=_C62( C61 C62 ) C61_=_C63( C61 C63 ) C61_=_C88( C61 C88 ) \nC62_=_C63( C62 C63 ) C62_=_C67( C62 C67 ) C62_=_C76( C62 C76 ) C62_=_C88( C62 C88 ) C63_=_C72( C63 C72 ) C64_=_C72( C64 C72 ) \nC64_=_C84( C64 C84 ) C64_=_C86( C64 C86 ) C64_=_C88( C64 C88 ) C67_=_C76( C67 C76 ) C72_=_C84( C72 C84 ) C72_=_C86( C72 C86 ) \nC72_=_C88( C72 C88 ) C84_=_C86( C84 C86 ) C84_=_C88( C84 C88 ) C86_=_C88( C86 C88 ) "];37-&gt;43[label="34: C3 C6 C8 C10 C11 \nC12 C13 C14 C15 C17 C19 \nC21 C24 C28 C36 C37 C38 \nC39 C50 C51 C52 C53 C54 \nC55 C61 C62 C63 C64 C67 \nC72 C76 C84 C86 C88 \n96: C3_=_C24 ,C3_=_C28 ,C3_=_C38 ,C3_=_C55 ,C6_=_C8 ,\nC6_=_C10 ,C6_=_C11 ,C6_=_C24 ,C8_=_C10 ,C8_=_C11 ,C8_=_C24 ,\nC8_=_C86 ,C10_=_C11 ,C10_=_C50 ,C10_=_C53 ,C10_=_C67 ,C11_=_C52 ,\nC12_=_C13 ,C12_=_C14 ,C12_=_C15 ,C12_=_C17 ,C12_=_C67 ,C13_=_C14 ,\nC13_=_C15 ,C13_=_C17 ,C13_=_C21 ,C13_=_C53 ,C13_=_C64 ,C14_=_C15 ,\nC14_=_C17 ,C14_=_C54 ,C14_=_C76 ,C15_=_C17 ,C15_=_C50 ,C15_=_C51 ,\nC15_=_C52 ,C15_=_C63 ,C17_=_C52 ,C19_=_C21 ,C19_=_C53 ,C19_=_C54 ,\nC21_=_C53 ,C21_=_C62 ,C21_=_C64 ,C21_=_C67 ,C21_=_C76 ,C24_=_C28 ,\nC24_=_C38 ,C24_=_C55 ,C24_=_C86 ,C28_=_C38 ,C28_=_C55 ,C36_=_C37 ,\nC36_=_C38 ,C36_=_C39 ,C36_=_C61 ,C36_=_C88 ,C37_=_C38 ,C37_=_C39 ,\nC37_=_C84 ,C37_=_C86 ,C38_=_C39 ,C38_=_C55 ,C39_=_C62 ,C39_=_C88 ,\nC50_=_C51 ,C50_=_C52 ,C50_=_C61 ,C50_=_C62 ,C50_=_C63 ,C51_=_C52 ,\nC51_=_C64 ,C51_=_C84 ,C53_=_C54 ,C53_=_C64 ,C53_=_C67 ,C54_=_C76 ,\nC61_=_C62 ,C61_=_C63 ,C61_=_C88 ,C62_=_C63 ,C62_=_C67 ,C62_=_C76 ,\nC62_=_C88 ,C63_=_C72 ,C64_=_C72 ,C64_=_C84 ,C64_=_C86 ,C64_=_C88 ,\nC67_=_C76 ,C72_=_C84 ,C72_=_C86 ,C72_=_C88 ,C84_=_C86 ,C84_=_C88 ,\nC86_=_C88 ,"];44[shape=box, label="id:44 level: 6\n13: C4 C5 C6 C11 C20 \nC49 C69 C70 C72 C73 C74 \nC85 C93 \n37: C4_=_C5( C4 C5 ) C4_=_C20( C4 C20 ) C4_=_C49( C4 C49 ) C4_=_C72( C4 C72 ) C4_=_C73( C4 C73 ) \nC4_=_C74( C4 C74 ) C4_=_C93( C4 C93 ) C5_=_C6( C5 C6 ) C5_=_C11( C5 C11 ) C5_=_C70( C5 C70 ) C5_=_C74( C5 C74 ) \nC6_=_C11( C6 C11 ) C6_=_C70( C6 C70 ) C6_=_C74( C6 C74 ) C11_=_C70( C11 C70 ) C11_=_C74( C11 C74 ) C20_=_C49( C20 C49 ) \nC20_=_C72( C20 C72 ) C20_=_C73( C20 C73 ) C20_=_C74( C20 C74 ) C49_=_C72( C49 C72 ) C49_=_C73( C49 C73 ) C49_=_C74( C49 C74 ) \nC69_=_C70( C69 C70 ) C69_=_C85( C69 C85 ) C69_=_C93( C69 C93 ) C70_=_C74( C70 C74 ) C70_=_C85( C70 C85 ) C70_=_C93( C70 C93 ) \nC72_=_C73( C72 C73 ) C72_=_C74( C72 C74 ) C72_=_C85( C72 C85 ) C72_=_C93( C72 C93 ) C73_=_C74( C73 C74 ) C73_=_C93( C73 C93 ) \nC74_=_C93( C74 C93 ) C85_=_C93( C85 C93 ) "];38-&gt;44[label="12: C4 C5 C6 C11 C20 \nC49 C69 C70 C72 C73 C85 \nC93 \n27: C4_=_C5 ,C4_=_C20 ,C4_=_C49 ,C4_=_C72 ,C4_=_C73 ,\nC4_=_C93 ,C5_=_C6 ,C5_=_C11 ,C5_=_C70 ,C6_=_C11 ,C6_=_C70 ,\nC11_=_C70 ,C20_=_C49 ,C20_=_C72 ,C20_=_C73 ,C49_=_C72 ,C49_=_C73 ,\nC69_=_C70 ,C69_=_C85 ,C69_=_C93 ,C70_=_C85 ,C70_=_C93 ,C72_=_C73 ,\nC72_=_C85 ,C72_=_C93 ,C73_=_C93 ,C85_=_C93 ,"];45[shape=box, label="id:45 level: 6\n13: C1 C3 C13 C25 C28 \nC29 C40 C41 C42 C55 C56 \nC76 C83 \n41: C1_=_C3( C1 C3 ) C1_=_C25( C1 C25 ) C1_=_C41( C1 C41 ) C1_=_C42( C1 C42 ) C1_=_C56( C1 C56 ) \nC1_=_C76( C1 C76 ) C1_=_C83( C1 C83 ) C3_=_C28( C3 C28 ) C3_=_C29( C3 C29 ) C3_=_C41( C3 C41 ) C3_=_C55( C3 C55 ) \nC3_=_C56( C3 C56 ) C13_=_C25( C13 C25 ) C13_=_C40( C13 C40 ) C13_=_C41( C13 C41 ) C13_=_C42( C13 C42 ) C25_=_C40( C25 C40 ) \nC25_=_C41( C25 C41</w:t>
      </w:r>
    </w:p>
    <w:p>
      <w:pPr>
        <w:pStyle w:val="PreformattedText"/>
        <w:bidi w:val="0"/>
        <w:spacing w:before="0" w:after="0"/>
        <w:jc w:val="left"/>
        <w:rPr/>
      </w:pPr>
      <w:r>
        <w:rPr/>
        <w:t xml:space="preserve"> </w:t>
      </w:r>
      <w:r>
        <w:rPr/>
        <w:t>) C25_=_C42( C25 C42 ) C25_=_C56( C25 C56 ) C28_=_C29( C28 C29 ) C28_=_C41( C28 C41 ) C28_=_C55( C28 C55 ) \nC28_=_C56( C28 C56 ) C29_=_C41( C29 C41 ) C29_=_C55( C29 C55 ) C29_=_C56( C29 C56 ) C40_=_C41( C40 C41 ) C40_=_C42( C40 C42 ) \nC41_=_C42( C41 C42 ) C41_=_C55( C41 C55 ) C41_=_C56( C41 C56 ) C41_=_C76( C41 C76 ) C41_=_C83( C41 C83 ) C42_=_C56( C42 C56 ) \nC42_=_C76( C42 C76 ) C42_=_C83( C42 C83 ) C55_=_C56( C55 C56 ) C56_=_C76( C56 C76 ) C56_=_C83( C56 C83 ) C76_=_C83( C76 C83 ) "];39-&gt;45[label="12: C1 C3 C13 C25 C28 \nC29 C40 C42 C55 C56 C76 \nC83 \n29: C1_=_C3 ,C1_=_C25 ,C1_=_C42 ,C1_=_C56 ,C1_=_C76 ,\nC1_=_C83 ,C3_=_C28 ,C3_=_C29 ,C3_=_C55 ,C3_=_C56 ,C13_=_C25 ,\nC13_=_C40 ,C13_=_C42 ,C25_=_C40 ,C25_=_C42 ,C25_=_C56 ,C28_=_C29 ,\nC28_=_C55 ,C28_=_C56 ,C29_=_C55 ,C29_=_C56 ,C40_=_C42 ,C42_=_C56 ,\nC42_=_C76 ,C42_=_C83 ,C55_=_C56 ,C56_=_C76 ,C56_=_C83 ,C76_=_C83 ,"];46[shape=box, label="id:46 level: 6\n16: C8 C24 C40 C42 C45 \nC51 C54 C55 C58 C64 C66 \nC75 C78 C80 C81 C86 \n41: C8_=_C24( C8 C24 ) C8_=_C58( C8 C58 ) C8_=_C75( C8 C75 ) C8_=_C80( C8 C80 ) C8_=_C81( C8 C81 ) \nC8_=_C86( C8 C86 ) C24_=_C55( C24 C55 ) C24_=_C75( C24 C75 ) C24_=_C80( C24 C80 ) C24_=_C81( C24 C81 ) C24_=_C86( C24 C86 ) \nC40_=_C42( C40 C42 ) C40_=_C80( C40 C80 ) C42_=_C80( C42 C80 ) C45_=_C54( C45 C54 ) C45_=_C66( C45 C66 ) C45_=_C78( C45 C78 ) \nC45_=_C80( C45 C80 ) C45_=_C81( C45 C81 ) C51_=_C58( C51 C58 ) C51_=_C64( C51 C64 ) C51_=_C66( C51 C66 ) C54_=_C78( C54 C78 ) \nC54_=_C80( C54 C80 ) C54_=_C81( C54 C81 ) C55_=_C58( C55 C58 ) C55_=_C81( C55 C81 ) C58_=_C64( C58 C64 ) C58_=_C66( C58 C66 ) \nC58_=_C81( C58 C81 ) C64_=_C66( C64 C66 ) C64_=_C86( C64 C86 ) C75_=_C78( C75 C78 ) C75_=_C80( C75 C80 ) C75_=_C81( C75 C81 ) \nC75_=_C86( C75 C86 ) C78_=_C80( C78 C80 ) C78_=_C81( C78 C81 ) C80_=_C81( C80 C81 ) C80_=_C86( C80 C86 ) C81_=_C86( C81 C86 ) "];40-&gt;46[label="14: C8 C24 C40 C42 C45 \nC51 C54 C55 C58 C64 C66 \nC75 C78 C86 \n22: C8_=_C24 ,C8_=_C58 ,C8_=_C75 ,C8_=_C86 ,C24_=_C55 ,\nC24_=_C75 ,C24_=_C86 ,C40_=_C42 ,C45_=_C54 ,C45_=_C66 ,C45_=_C78 ,\nC51_=_C58 ,C51_=_C64 ,C51_=_C66 ,C54_=_C78 ,C55_=_C58 ,C58_=_C64 ,\nC58_=_C66 ,C64_=_C66 ,C64_=_C86 ,C75_=_C78 ,C75_=_C86 ,"];47[shape=box, label="id:47 level: 6\n15: C0 C6 C10 C18 C19 \nC24 C30 C47 C50 C57 C75 \nC78 C87 C89 C90 \n29: C0_=_C6( C0 C6 ) C0_=_C18( C0 C18 ) C0_=_C19( C0 C19 ) C0_=_C24( C0 C24 ) C6_=_C10( C6 C10 ) \nC6_=_C24( C6 C24 ) C10_=_C50( C10 C50 ) C10_=_C57( C10 C57 ) C10_=_C89( C10 C89 ) C10_=_C90( C10 C90 ) C18_=_C19( C18 C19 ) \nC18_=_C57( C18 C57 ) C19_=_C57( C19 C57 ) C24_=_C75( C24 C75 ) C30_=_C57( C30 C57 ) C47_=_C75( C47 C75 ) C47_=_C78( C47 C78 ) \nC47_=_C87( C47 C87 ) C50_=_C57( C50 C57 ) C50_=_C89( C50 C89 ) C50_=_C90( C50 C90 ) C57_=_C89( C57 C89 ) C57_=_C90( C57 C90 ) \nC75_=_C78( C75 C78 ) C75_=_C87( C75 C87 ) C78_=_C87( C78 C87 ) C87_=_C89( C87 C89 ) C87_=_C90( C87 C90 ) C89_=_C90( C89 C90 ) "];41-&gt;47[label="14: C0 C6 C10 C18 C19 \nC24 C30 C47 C50 C75 C78 \nC87 C89 C90 \n22: C0_=_C6 ,C0_=_C18 ,C0_=_C19 ,C0_=_C24 ,C6_=_C10 ,\nC6_=_C24 ,C10_=_C50 ,C10_=_C89 ,C10_=_C90 ,C18_=_C19 ,C24_=_C75 ,\nC47_=_C75 ,C47_=_C78 ,C47_=_C87 ,C50_=_C89 ,C50_=_C90 ,C75_=_C78 ,\nC75_=_C87 ,C78_=_C87 ,C87_=_C89 ,C87_=_C90 ,C89_=_C90 ,"];48[shape=box, label="id:48 level: 6\n17: C28 C29 C30 C31 C32 \nC37 C39 C62 C69 C71 C83 \nC84 C86 C87 C88 C89 C90 \n50: C28_=_C29( C28 C29 ) C28_=_C30( C28 C30 ) C28_=_C31( C28 C31 ) C28_=_C32( C28 C32 ) C29_=_C30( C29 C30 ) \nC29_=_C31( C29 C31 ) C29_=_C32( C29 C32 ) C30_=_C31( C30 C31 ) C30_=_C32( C30 C32 ) C31_=_C32( C31 C32 ) C32_=_C37( C32 C37 ) \nC32_=_C39( C32 C39 ) C32_=_C62( C32 C62 ) C32_=_C69( C32 C69 ) C32_=_C83( C32 C83 ) C32_=_C84( C32 C84 ) C32_=_C86( C32 C86 ) \nC32_=_C87( C32 C87 ) C32_=_C88( C32 C88 ) C37_=_C39( C37 C39 ) C37_=_C69( C37 C69 ) C37_=_C71( C37 C71 ) C37_=_C83( C37 C83 ) \nC37_=_C84( C37 C84 ) C37_=_C86( C37 C86 ) C37_=_C87( C37 C87 ) C37_=_C89( C37 C89 ) C37_=_C90( C37 C90 ) C39_=_C62( C39 C62 ) \nC39_=_C87( C39 C87 ) C39_=_C88( C39 C88 ) C62_=_C87( C62 C87 ) C62_=_C88( C62 C88 ) C69_=_C71( C69 C71 ) C69_=_C83( C69 C83 ) \nC69_=_C84( C69 C84 ) C69_=_C86( C69 C86 ) C71_=_C87( C71 C87 ) C71_=_C88( C71 C88 ) C71_=_C89( C71 C89 ) C71_=_C90( C71 C90 ) \nC83_=_C84( C83 C84 ) C83_=_C86( C83 C86 ) C84_=_C86( C84 C86 ) C84_=_C88( C84 C88 ) C86_=_C88( C86 C88 ) C87_=_C88( C87 C88 ) \nC87_=_C89( C87 C89 ) C87_=_C90( C87 C90 ) C89_=_C90( C89 C90 ) "];41-&gt;48[label="16: C28 C29 C30 C31 C37 \nC39 C62 C69 C71 C83 C84 \nC86 C87 C88 C89 C90 \n37: C28_=_C29 ,C28_=_C30 ,C28_=_C31 ,C29_=_C30 ,C29_=_C31 ,\nC30_=_C31 ,C37_=_C39 ,C37_=_C69 ,C37_=_C71 ,C37_=_C83 ,C37_=_C84 ,\nC37_=_C86 ,C37_=_C87 ,C37_=_C89 ,C37_=_C90 ,C39_=_C62 ,C39_=_C87 ,\nC39_=_C88 ,C62_=_C87 ,C62_=_C88 ,C69_=_C71 ,C69_=_C83 ,C69_=_C84 ,\nC69_=_C86 ,C71_=_C87 ,C71_=_C88 ,C71_=_C89 ,C71_=_C90 ,C83_=_C84 ,\nC83_=_C86 ,C84_=_C86 ,C84_=_C88 ,C86_=_C88 ,C87_=_C88 ,C87_=_C89 ,\nC87_=_C90 ,C89_=_C90 ,"];49[shape=box, label="id:49 level: 6\n15: C13 C14 C21 C27 C38 \nC39 C45 C49 C53 C54 C64 \nC66 C76 C77 C91 \n49: C13_=_C14( C13 C14 ) C13_=_C21( C13 C21 ) C13_=_C53( C13 C53 ) C13_=_C64( C13 C64 ) C13_=_C77( C13 C77 ) \nC13_=_C91( C13 C91 ) C14_=_C27( C14 C27 ) C14_=_C49( C14 C49 ) C14_=_C54( C14 C54 ) C14_=_C76( C14 C76 ) C14_=_C77( C14 C77 ) \nC21_=_C53( C21 C53 ) C21_=_C64( C21 C64 ) C21_=_C76( C21 C76 ) C21_=_C77( C21 C77 ) C21_=_C91( C21 C91 ) C27_=_C49( C27 C49 ) \nC27_=_C54( C27 C54 ) C27_=_C76( C27 C76 ) C27_=_C77( C27 C77 ) C38_=_C39( C38 C39 ) C38_=_C45( C38 C45 ) C38_=_C66( C38 C66 ) \nC38_=_C77( C38 C77 ) C38_=_C91( C38 C91 ) C39_=_C45( C39 C45 ) C39_=_C66( C39 C66 ) C39_=_C77( C39 C77 ) C39_=_C91( C39 C91 ) \nC45_=_C54( C45 C54 ) C45_=_C66( C45 C66 ) C45_=_C77( C45 C77 ) C45_=_C91( C45 C91 ) C49_=_C54( C49 C54 ) C49_=_C76( C49 C76 ) \nC49_=_C77( C49 C77 ) C53_=_C54( C53 C54 ) C53_=_C64( C53 C64 ) C53_=_C77( C53 C77 ) C53_=_C91( C53 C91 ) C54_=_C76( C54 C76 ) \nC54_=_C77( C54 C77 ) C64_=_C66( C64 C66 ) C64_=_C77( C64 C77 ) C64_=_C91( C64 C91 ) C66_=_C77( C66 C77 ) C66_=_C91( C66 C91 ) \nC76_=_C77( C76 C77 ) C77_=_C91( C77 C91 ) "];42-&gt;49[label="14: C13 C14 C21 C27 C38 \nC39 C45 C49 C53 C54 C64 \nC66 C76 C91 \n35: C13_=_C14 ,C13_=_C21 ,C13_=_C53 ,C13_=_C64 ,C13_=_C91 ,\nC14_=_C27 ,C14_=_C49 ,C14_=_C54 ,C14_=_C76 ,C21_=_C53 ,C21_=_C64 ,\nC21_=_C76 ,C21_=_C91 ,C27_=_C49 ,C27_=_C54 ,C27_=_C76 ,C38_=_C39 ,\nC38_=_C45 ,C38_=_C66 ,C38_=_C91 ,C39_=_C45 ,C39_=_C66 ,C39_=_C91 ,\nC45_=_C54 ,C45_=_C66 ,C45_=_C91 ,C49_=_C54 ,C49_=_C76 ,C53_=_C54 ,\nC53_=_C64 ,C53_=_C91 ,C54_=_C76 ,C64_=_C66 ,C64_=_C91 ,C66_=_C91 ,"];50[shape=box, label="id:50 level: 6\n16: C3 C9 C12 C13 C14 \nC15 C16 C17 C21 C24 C28 \nC38 C55 C62 C67 C76 \n48: C3_=_C16( C3 C16 ) C3_=_C24( C3 C24 ) C3_=_C28( C3 C28 ) C3_=_C38( C3 C38 ) C3_=_C55( C3 C55 ) \nC9_=_C16( C9 C16 ) C9_=_C21( C9 C21 ) C9_=_C62( C9 C62 ) C9_=_C67( C9 C67 ) C9_=_C76( C9 C76 ) C12_=_C13( C12 C13 ) \nC12_=_C14( C12 C14 ) C12_=_C15( C12 C15 ) C12_=_C16( C12 C16 ) C12_=_C17( C12 C17 ) C12_=_C67( C12 C67 ) C13_=_C14( C13 C14 ) \nC13_=_C15( C13 C15 ) C13_=_C16( C13 C16 ) C13_=_C17( C13 C17 ) C13_=_C21( C13 C21 ) C14_=_C15( C14 C15 ) C14_=_C16( C14 C16 ) \nC14_=_C17( C14 C17 ) C14_=_C76( C14 C76 ) C15_=_C16( C15 C16 ) C15_=_C17( C15 C17 ) C16_=_C17( C16 C17 ) C16_=_C21( C16 C21 ) \nC16_=_C24( C16 C24 ) C16_=_C28( C16 C28 ) C16_=_C38( C16 C38 ) C16_=_C55( C16 C55 ) C16_=_C62( C16 C62 ) C16_=_C67( C16 C67 ) \nC16_=_C76( C16 C76 ) C21_=_C62( C21 C62 ) C21_=_C67( C21 C67 ) C21_=_C76( C21 C76 ) C24_=_C28( C24 C28 ) C24_=_C38( C24 C38 ) \nC24_=_C55( C24 C55 ) C28_=_C38( C28 C38 ) C28_=_C55( C28 C55 ) C38_=_C55( C38 C55 ) C62_=_C67( C62 C67 ) C62_=_C76( C62 C76 ) \nC67_=_C76( C67 C76 ) "];43-&gt;50[label="15: C3 C9 C12 C13 C14 \nC15 C17 C21 C24 C28 C38 \nC55 C62 C67 C76 \n33: C3_=_C24 ,C3_=_C28 ,C3_=_C38 ,C3_=_C55 ,C9_=_C21 ,\nC9_=_C62 ,C9_=_C67 ,C9_=_C76 ,C12_=_C13 ,C12_=_C14 ,C12_=_C15 ,\nC12_=_C17 ,C12_=_C67 ,C13_=_C14 ,C13_=_C15 ,C13_=_C17 ,C13_=_C21 ,\nC14_=_C15 ,C14_=_C17 ,C14_=_C76 ,C15_=_C17 ,C21_=_C62 ,C21_=_C67 ,\nC21_=_C76 ,C24_=_C28 ,C24_=_C38 ,C24_=_C55 ,C28_=_C38 ,C28_=_C55 ,\nC38_=_C55 ,C62_=_C67 ,C62_=_C76 ,C67_=_C76 ,"];51[shape=box, label="id:51 level: 6\n26: C6 C8 C9 C10 C11 \nC15 C19 C34 C36 C37 C38 \nC39 C50 C51 C52 C53 C54 \nC61 C62 C63 C64 C67 C72 \nC84 C86 C88 \n75: C6_=_C8( C6 C8 ) C6_=_C9( C6 C9 ) C6_=_C10( C6 C10 ) C6_=_C11( C6 C11 ) C8_=_C9( C8 C9 ) \nC8_=_C10( C8 C10 ) C8_=_C11( C8 C11 ) C8_=_C86( C8 C86 ) C9_=_C10( C9 C10 ) C9_=_C11( C9 C11 ) C9_=_C53( C9 C53 ) \nC9_=_C62( C9 C62 ) C9_=_C67( C9 C67 ) C10_=_C11( C10 C11 ) C10_=_C50( C10 C50 ) C10_=_C53( C10 C53 ) C10_=_C67( C10 C67 ) \nC11_=_C52( C11 C52 ) C15_=_C34( C15 C34 ) C15_=_C50( C15 C50 ) C15_=_C51( C15 C51 ) C15_=_C52( C15 C52 ) C15_=_C63( C15 C63 ) \nC19_=_C34( C19 C34 ) C19_=_C53( C19 C53 ) C19_=_C54( C19 C54 ) C34_=_C36( C34 C36 ) C34_=_C37( C34 C37 ) C34_=_C38( C34 C38 ) \nC34_=_C39( C34 C39 ) C34_=_C50( C34 C50 ) C34_=_C51( C34 C51 ) C34_=_C52( C34 C52 ) C34_=_C53( C34 C53 ) C34_=_C54( C34 C54 ) \nC36_=_C37( C36 C37 ) C36_=_C38( C36 C38 ) C36_=_C39( C36 C39 ) C36_=_C61( C36 C61 ) C36_=_C88( C36 C88 ) C37_=_C38( C37 C38 ) \nC37_=_C39( C37 C39 ) C37_=_C84( C37 C84 ) C37_=_C86( C37 C86 ) C38_=_C39( C38 C39 ) C39_=_C62( C39 C62 ) C39_=_C88( C39 C88 ) \nC50_=_C51( C50 C51 ) C50_=_C52( C50 C52 ) C50_=_C61( C50 C61 ) C50_=_C62( C50 C62 ) C50_=_C63( C50 C63 ) C51_=_C52( C51 C52 ) \nC51_=_C64( C51 C64 ) C51_=_C84( C51 C84 ) C53_=_C54( C53 C54 ) C53_=_C64( C53 C64 ) C53_=_C67( C53 C67 ) C61_=_C62( C61 C62 ) \nC61_=_C63( C61 C63 ) C61_=_C88( C61 C88 ) C62_=_C63( C62 C63 ) C62_=_C67( C62 C67 ) C62_=_C88( C62 C88 ) C63_=_C72( C63 C72 ) \nC64_=_C72( C64 C72 ) C64_=_C84( C64 C84 ) C64_=_C86( C64 C86 ) C64_=_C88( C64 C88 ) C72_=_C84( C72 C84 ) C72_=_C86( C72 C86 ) \nC72_=_C88( C72 C88 ) C84_=_C86( C84 C86 ) C84_=_C88( C84 C88 ) C86_=_C88( C86 C88 ) "];43-&gt;51[label="25: C6</w:t>
      </w:r>
    </w:p>
    <w:p>
      <w:pPr>
        <w:pStyle w:val="PreformattedText"/>
        <w:bidi w:val="0"/>
        <w:spacing w:before="0" w:after="0"/>
        <w:jc w:val="left"/>
        <w:rPr/>
      </w:pPr>
      <w:r>
        <w:rPr/>
        <w:t xml:space="preserve"> </w:t>
      </w:r>
      <w:r>
        <w:rPr/>
        <w:t>C8 C9 C10 C11 \nC15 C19 C36 C37 C38 C39 \nC50 C51 C52 C53 C54 C61 \nC62 C63 C64 C67 C72 C84 \nC86 C88 \n64: C6_=_C8 ,C6_=_C9 ,C6_=_C10 ,C6_=_C11 ,C8_=_C9 ,\nC8_=_C10 ,C8_=_C11 ,C8_=_C86 ,C9_=_C10 ,C9_=_C11 ,C9_=_C53 ,\nC9_=_C62 ,C9_=_C67 ,C10_=_C11 ,C10_=_C50 ,C10_=_C53 ,C10_=_C67 ,\nC11_=_C52 ,C15_=_C50 ,C15_=_C51 ,C15_=_C52 ,C15_=_C63 ,C19_=_C53 ,\nC19_=_C54 ,C36_=_C37 ,C36_=_C38 ,C36_=_C39 ,C36_=_C61 ,C36_=_C88 ,\nC37_=_C38 ,C37_=_C39 ,C37_=_C84 ,C37_=_C86 ,C38_=_C39 ,C39_=_C62 ,\nC39_=_C88 ,C50_=_C51 ,C50_=_C52 ,C50_=_C61 ,C50_=_C62 ,C50_=_C63 ,\nC51_=_C52 ,C51_=_C64 ,C51_=_C84 ,C53_=_C54 ,C53_=_C64 ,C53_=_C67 ,\nC61_=_C62 ,C61_=_C63 ,C61_=_C88 ,C62_=_C63 ,C62_=_C67 ,C62_=_C88 ,\nC63_=_C72 ,C64_=_C72 ,C64_=_C84 ,C64_=_C86 ,C64_=_C88 ,C72_=_C84 ,\nC72_=_C86 ,C72_=_C88 ,C84_=_C86 ,C84_=_C88 ,C86_=_C88 ,"];52[shape=box, label="id:52 level: 7\n11: C4 C5 C6 C11 C69 \nC70 C73 C74 C85 C92 C93 \n33: C4_=_C5( C4 C5 ) C4_=_C73( C4 C73 ) C4_=_C74( C4 C74 ) C4_=_C92( C4 C92 ) C4_=_C93( C4 C93 ) \nC5_=_C6( C5 C6 ) C5_=_C11( C5 C11 ) C5_=_C70( C5 C70 ) C5_=_C74( C5 C74 ) C5_=_C92( C5 C92 ) C6_=_C11( C6 C11 ) \nC6_=_C70( C6 C70 ) C6_=_C74( C6 C74 ) C6_=_C92( C6 C92 ) C11_=_C70( C11 C70 ) C11_=_C74( C11 C74 ) C11_=_C92( C11 C92 ) \nC69_=_C70( C69 C70 ) C69_=_C85( C69 C85 ) C69_=_C92( C69 C92 ) C69_=_C93( C69 C93 ) C70_=_C74( C70 C74 ) C70_=_C85( C70 C85 ) \nC70_=_C92( C70 C92 ) C70_=_C93( C70 C93 ) C73_=_C74( C73 C74 ) C73_=_C92( C73 C92 ) C73_=_C93( C73 C93 ) C74_=_C92( C74 C92 ) \nC74_=_C93( C74 C93 ) C85_=_C92( C85 C92 ) C85_=_C93( C85 C93 ) C92_=_C93( C92 C93 ) "];44-&gt;52[label="10: C4 C5 C6 C11 C69 \nC70 C73 C74 C85 C93 \n23: C4_=_C5 ,C4_=_C73 ,C4_=_C74 ,C4_=_C93 ,C5_=_C6 ,\nC5_=_C11 ,C5_=_C70 ,C5_=_C74 ,C6_=_C11 ,C6_=_C70 ,C6_=_C74 ,\nC11_=_C70 ,C11_=_C74 ,C69_=_C70 ,C69_=_C85 ,C69_=_C93 ,C70_=_C74 ,\nC70_=_C85 ,C70_=_C93 ,C73_=_C74 ,C73_=_C93 ,C74_=_C93 ,C85_=_C93 ,"];53[shape=box, label="id:53 level: 7\n13: C40 C42 C45 C51 C54 \nC55 C58 C64 C65 C66 C78 \nC80 C81 \n32: C40_=_C42( C40 C42 ) C40_=_C65( C40 C65 ) C40_=_C80( C40 C80 ) C42_=_C65( C42 C65 ) C42_=_C80( C42 C80 ) \nC45_=_C54( C45 C54 ) C45_=_C66( C45 C66 ) C45_=_C78( C45 C78 ) C45_=_C80( C45 C80 ) C45_=_C81( C45 C81 ) C51_=_C58( C51 C58 ) \nC51_=_C64( C51 C64 ) C51_=_C65( C51 C65 ) C51_=_C66( C51 C66 ) C54_=_C78( C54 C78 ) C54_=_C80( C54 C80 ) C54_=_C81( C54 C81 ) \nC55_=_C58( C55 C58 ) C55_=_C65( C55 C65 ) C55_=_C81( C55 C81 ) C58_=_C64( C58 C64 ) C58_=_C65( C58 C65 ) C58_=_C66( C58 C66 ) \nC58_=_C81( C58 C81 ) C64_=_C65( C64 C65 ) C64_=_C66( C64 C66 ) C65_=_C66( C65 C66 ) C65_=_C80( C65 C80 ) C65_=_C81( C65 C81 ) \nC78_=_C80( C78 C80 ) C78_=_C81( C78 C81 ) C80_=_C81( C80 C81 ) "];46-&gt;53[label="12: C40 C42 C45 C51 C54 \nC55 C58 C64 C66 C78 C80 \nC81 \n23: C40_=_C42 ,C40_=_C80 ,C42_=_C80 ,C45_=_C54 ,C45_=_C66 ,\nC45_=_C78 ,C45_=_C80 ,C45_=_C81 ,C51_=_C58 ,C51_=_C64 ,C51_=_C66 ,\nC54_=_C78 ,C54_=_C80 ,C54_=_C81 ,C55_=_C58 ,C55_=_C81 ,C58_=_C64 ,\nC58_=_C66 ,C58_=_C81 ,C64_=_C66 ,C78_=_C80 ,C78_=_C81 ,C80_=_C81 ,"];54[shape=box, label="id:54 level: 7\n12: C0 C6 C18 C19 C23 \nC24 C30 C47 C57 C75 C78 \nC87 \n25: C0_=_C6( C0 C6 ) C0_=_C18( C0 C18 ) C0_=_C19( C0 C19 ) C0_=_C23( C0 C23 ) C0_=_C24( C0 C24 ) \nC6_=_C23( C6 C23 ) C6_=_C24( C6 C24 ) C18_=_C19( C18 C19 ) C18_=_C57( C18 C57 ) C19_=_C57( C19 C57 ) C23_=_C24( C23 C24 ) \nC23_=_C30( C23 C30 ) C23_=_C47( C23 C47 ) C23_=_C57( C23 C57 ) C23_=_C75( C23 C75 ) C23_=_C78( C23 C78 ) C23_=_C87( C23 C87 ) \nC24_=_C75( C24 C75 ) C30_=_C57( C30 C57 ) C47_=_C75( C47 C75 ) C47_=_C78( C47 C78 ) C47_=_C87( C47 C87 ) C75_=_C78( C75 C78 ) \nC75_=_C87( C75 C87 ) C78_=_C87( C78 C87 ) "];47-&gt;54[label="11: C0 C6 C18 C19 C24 \nC30 C47 C57 C75 C78 C87 \n16: C0_=_C6 ,C0_=_C18 ,C0_=_C19 ,C0_=_C24 ,C6_=_C24 ,\nC18_=_C19 ,C18_=_C57 ,C19_=_C57 ,C24_=_C75 ,C30_=_C57 ,C47_=_C75 ,\nC47_=_C78 ,C47_=_C87 ,C75_=_C78 ,C75_=_C87 ,C78_=_C87 ,"];55[shape=box, label="id:55 level: 7\n14: C28 C29 C30 C31 C32 \nC33 C37 C39 C62 C71 C87 \nC88 C89 C90 \n46: C28_=_C29( C28 C29 ) C28_=_C30( C28 C30 ) C28_=_C31( C28 C31 ) C28_=_C32( C28 C32 ) C28_=_C33( C28 C33 ) \nC29_=_C30( C29 C30 ) C29_=_C31( C29 C31 ) C29_=_C32( C29 C32 ) C29_=_C33( C29 C33 ) C30_=_C31( C30 C31 ) C30_=_C32( C30 C32 ) \nC30_=_C33( C30 C33 ) C31_=_C32( C31 C32 ) C31_=_C33( C31 C33 ) C32_=_C33( C32 C33 ) C32_=_C37( C32 C37 ) C32_=_C39( C32 C39 ) \nC32_=_C62( C32 C62 ) C32_=_C87( C32 C87 ) C32_=_C88( C32 C88 ) C33_=_C37( C33 C37 ) C33_=_C39( C33 C39 ) C33_=_C62( C33 C62 ) \nC33_=_C71( C33 C71 ) C33_=_C87( C33 C87 ) C33_=_C88( C33 C88 ) C33_=_C89( C33 C89 ) C33_=_C90( C33 C90 ) C37_=_C39( C37 C39 ) \nC37_=_C71( C37 C71 ) C37_=_C87( C37 C87 ) C37_=_C89( C37 C89 ) C37_=_C90( C37 C90 ) C39_=_C62( C39 C62 ) C39_=_C87( C39 C87 ) \nC39_=_C88( C39 C88 ) C62_=_C87( C62 C87 ) C62_=_C88( C62 C88 ) C71_=_C87( C71 C87 ) C71_=_C88( C71 C88 ) C71_=_C89( C71 C89 ) \nC71_=_C90( C71 C90 ) C87_=_C88( C87 C88 ) C87_=_C89( C87 C89 ) C87_=_C90( C87 C90 ) C89_=_C90( C89 C90 ) "];48-&gt;55[label="13: C28 C29 C30 C31 C32 \nC37 C39 C62 C71 C87 C88 \nC89 C90 \n33: C28_=_C29 ,C28_=_C30 ,C28_=_C31 ,C28_=_C32 ,C29_=_C30 ,\nC29_=_C31 ,C29_=_C32 ,C30_=_C31 ,C30_=_C32 ,C31_=_C32 ,C32_=_C37 ,\nC32_=_C39 ,C32_=_C62 ,C32_=_C87 ,C32_=_C88 ,C37_=_C39 ,C37_=_C71 ,\nC37_=_C87 ,C37_=_C89 ,C37_=_C90 ,C39_=_C62 ,C39_=_C87 ,C39_=_C88 ,\nC62_=_C87 ,C62_=_C88 ,C71_=_C87 ,C71_=_C88 ,C71_=_C89 ,C71_=_C90 ,\nC87_=_C88 ,C87_=_C89 ,C87_=_C90 ,C89_=_C90 ,"];56[shape=box, label="id:56 level: 7\n14: C6 C7 C8 C9 C10 \nC11 C15 C19 C34 C50 C51 \nC52 C53 C54 \n43: C6_=_C7( C6 C7 ) C6_=_C8( C6 C8 ) C6_=_C9( C6 C9 ) C6_=_C10( C6 C10 ) C6_=_C11( C6 C11 ) \nC7_=_C8( C7 C8 ) C7_=_C9( C7 C9 ) C7_=_C10( C7 C10 ) C7_=_C11( C7 C11 ) C7_=_C15( C7 C15 ) C7_=_C19( C7 C19 ) \nC7_=_C34( C7 C34 ) C7_=_C50( C7 C50 ) C7_=_C51( C7 C51 ) C7_=_C52( C7 C52 ) C7_=_C53( C7 C53 ) C7_=_C54( C7 C54 ) \nC8_=_C9( C8 C9 ) C8_=_C10( C8 C10 ) C8_=_C11( C8 C11 ) C9_=_C10( C9 C10 ) C9_=_C11( C9 C11 ) C9_=_C53( C9 C53 ) \nC10_=_C11( C10 C11 ) C10_=_C50( C10 C50 ) C10_=_C53( C10 C53 ) C11_=_C52( C11 C52 ) C15_=_C34( C15 C34 ) C15_=_C50( C15 C50 ) \nC15_=_C51( C15 C51 ) C15_=_C52( C15 C52 ) C19_=_C34( C19 C34 ) C19_=_C53( C19 C53 ) C19_=_C54( C19 C54 ) C34_=_C50( C34 C50 ) \nC34_=_C51( C34 C51 ) C34_=_C52( C34 C52 ) C34_=_C53( C34 C53 ) C34_=_C54( C34 C54 ) C50_=_C51( C50 C51 ) C50_=_C52( C50 C52 ) \nC51_=_C52( C51 C52 ) C53_=_C54( C53 C54 ) "];51-&gt;56[label="13: C6 C8 C9 C10 C11 \nC15 C19 C34 C50 C51 C52 \nC53 C54 \n30: C6_=_C8 ,C6_=_C9 ,C6_=_C10 ,C6_=_C11 ,C8_=_C9 ,\nC8_=_C10 ,C8_=_C11 ,C9_=_C10 ,C9_=_C11 ,C9_=_C53 ,C10_=_C11 ,\nC10_=_C50 ,C10_=_C53 ,C11_=_C52 ,C15_=_C34 ,C15_=_C50 ,C15_=_C51 ,\nC15_=_C52 ,C19_=_C34 ,C19_=_C53 ,C19_=_C54 ,C34_=_C50 ,C34_=_C51 ,\nC34_=_C52 ,C34_=_C53 ,C34_=_C54 ,C50_=_C51 ,C50_=_C52 ,C51_=_C52 ,\nC53_=_C54 ,"];57[shape=box, label="id:57 level: 7\n19: C9 C10 C34 C36 C37 \nC38 C39 C50 C53 C60 C61 \nC62 C63 C64 C67 C72 C84 \nC86 C88 \n60: C9_=_C10( C9 C10 ) C9_=_C53( C9 C53 ) C9_=_C60( C9 C60 ) C9_=_C62( C9 C62 ) C9_=_C67( C9 C67 ) \nC10_=_C50( C10 C50 ) C10_=_C53( C10 C53 ) C10_=_C60( C10 C60 ) C10_=_C67( C10 C67 ) C34_=_C36( C34 C36 ) C34_=_C37( C34 C37 ) \nC34_=_C38( C34 C38 ) C34_=_C39( C34 C39 ) C34_=_C50( C34 C50 ) C34_=_C53( C34 C53 ) C36_=_C37( C36 C37 ) C36_=_C38( C36 C38 ) \nC36_=_C39( C36 C39 ) C36_=_C61( C36 C61 ) C36_=_C88( C36 C88 ) C37_=_C38( C37 C38 ) C37_=_C39( C37 C39 ) C37_=_C84( C37 C84 ) \nC37_=_C86( C37 C86 ) C38_=_C39( C38 C39 ) C39_=_C62( C39 C62 ) C39_=_C88( C39 C88 ) C50_=_C60( C50 C60 ) C50_=_C61( C50 C61 ) \nC50_=_C62( C50 C62 ) C50_=_C63( C50 C63 ) C53_=_C60( C53 C60 ) C53_=_C64( C53 C64 ) C53_=_C67( C53 C67 ) C60_=_C61( C60 C61 ) \nC60_=_C62( C60 C62 ) C60_=_C63( C60 C63 ) C60_=_C64( C60 C64 ) C60_=_C67( C60 C67 ) C60_=_C72( C60 C72 ) C60_=_C84( C60 C84 ) \nC60_=_C86( C60 C86 ) C60_=_C88( C60 C88 ) C61_=_C62( C61 C62 ) C61_=_C63( C61 C63 ) C61_=_C88( C61 C88 ) C62_=_C63( C62 C63 ) \nC62_=_C67( C62 C67 ) C62_=_C88( C62 C88 ) C63_=_C72( C63 C72 ) C64_=_C72( C64 C72 ) C64_=_C84( C64 C84 ) C64_=_C86( C64 C86 ) \nC64_=_C88( C64 C88 ) C72_=_C84( C72 C84 ) C72_=_C86( C72 C86 ) C72_=_C88( C72 C88 ) C84_=_C86( C84 C86 ) C84_=_C88( C84 C88 ) \nC86_=_C88( C86 C88 ) "];51-&gt;57[label="18: C9 C10 C34 C36 C37 \nC38 C39 C50 C53 C61 C62 \nC63 C64 C67 C72 C84 C86 \nC88 \n47: C9_=_C10 ,C9_=_C53 ,C9_=_C62 ,C9_=_C67 ,C10_=_C50 ,\nC10_=_C53 ,C10_=_C67 ,C34_=_C36 ,C34_=_C37 ,C34_=_C38 ,C34_=_C39 ,\nC34_=_C50 ,C34_=_C53 ,C36_=_C37 ,C36_=_C38 ,C36_=_C39 ,C36_=_C61 ,\nC36_=_C88 ,C37_=_C38 ,C37_=_C39 ,C37_=_C84 ,C37_=_C86 ,C38_=_C39 ,\nC39_=_C62 ,C39_=_C88 ,C50_=_C61 ,C50_=_C62 ,C50_=_C63 ,C53_=_C64 ,\nC53_=_C67 ,C61_=_C62 ,C61_=_C63 ,C61_=_C88 ,C62_=_C63 ,C62_=_C67 ,\nC62_=_C88 ,C63_=_C72 ,C64_=_C72 ,C64_=_C84 ,C64_=_C86 ,C64_=_C88 ,\nC72_=_C84 ,C72_=_C86 ,C72_=_C88 ,C84_=_C86 ,C84_=_C88 ,C86_=_C88 ,"];58[shape=box, label="id:58 level: 8\n11: C40 C42 C45 C54 C55 \nC58 C65 C78 C79 C80 C81 \n32: C40_=_C42( C40 C42 ) C40_=_C65( C40 C65 ) C40_=_C79( C40 C79 ) C40_=_C80( C40 C80 ) C42_=_C65( C42 C65 ) \nC42_=_C79( C42 C79 ) C42_=_C80( C42 C80 ) C45_=_C54( C45 C54 ) C45_=_C78( C45 C78 ) C45_=_C79( C45 C79 ) C45_=_C80( C45 C80 ) \nC45_=_C81( C45 C81 ) C54_=_C78( C54 C78 ) C54_=_C79( C54 C79 ) C54_=_C80( C54 C80 ) C54_=_C81( C54 C81 ) C55_=_C58( C55 C58 ) \nC55_=_C65( C55 C65 ) C55_=_C79( C55 C79 ) C55_=_C81( C55 C81 ) C58_=_C65( C58 C65 ) C58_=_C79( C58 C79 ) C58_=_C81( C58 C81 ) \nC65_=_C79( C65 C79 ) C65_=_C80( C65 C80 ) C65_=_C81( C65 C81 ) C78_=_C79( C78 C79 ) C78_=_C80( C78 C80 ) C78_=_C81( C78 C81 ) \nC79_=_C80( C79 C80 ) C79_=_C81( C79 C81 ) C80_=_C81( C80 C81 ) "];53-&gt;58[label="10: C40 C42 C45 C54 C55 \nC58 C65 C78 C80 C81 \n22: C40_=_C42 ,C40_=_C65 ,C40_=_C80 ,C42_=_C65 ,C42_=_C80 ,\nC45_=_C54 ,C45_=_C78 ,C45_=_C80 ,C45_=_C81 ,C54_=_C78 ,C54_=_C80 ,\nC54_=_C81 ,C55_=_C58 ,C55_=_C65 ,C55_=_C81 ,C58_=_C65 ,C58_=_C81 ,\nC65_=_C80 ,C65_=_C81 ,C78_=_C80</w:t>
      </w:r>
    </w:p>
    <w:p>
      <w:pPr>
        <w:pStyle w:val="PreformattedText"/>
        <w:bidi w:val="0"/>
        <w:spacing w:before="0" w:after="0"/>
        <w:jc w:val="left"/>
        <w:rPr/>
      </w:pPr>
      <w:r>
        <w:rPr/>
        <w:t xml:space="preserve"> </w:t>
      </w:r>
      <w:r>
        <w:rPr/>
        <w:t>,C78_=_C81 ,C80_=_C81 ,"];59[shape=box, label="id:59 level: 8\n9: C0 C6 C18 C19 C22 \nC23 C24 C30 C57 \n22: C0_=_C6( C0 C6 ) C0_=_C18( C0 C18 ) C0_=_C19( C0 C19 ) C0_=_C22( C0 C22 ) C0_=_C23( C0 C23 ) \nC0_=_C24( C0 C24 ) C6_=_C22( C6 C22 ) C6_=_C23( C6 C23 ) C6_=_C24( C6 C24 ) C18_=_C19( C18 C19 ) C18_=_C22( C18 C22 ) \nC18_=_C57( C18 C57 ) C19_=_C22( C19 C22 ) C19_=_C57( C19 C57 ) C22_=_C23( C22 C23 ) C22_=_C24( C22 C24 ) C22_=_C30( C22 C30 ) \nC22_=_C57( C22 C57 ) C23_=_C24( C23 C24 ) C23_=_C30( C23 C30 ) C23_=_C57( C23 C57 ) C30_=_C57( C30 C57 ) "];54-&gt;59[label="8: C0 C6 C18 C19 C23 \nC24 C30 C57 \n14: C0_=_C6 ,C0_=_C18 ,C0_=_C19 ,C0_=_C23 ,C0_=_C24 ,\nC6_=_C23 ,C6_=_C24 ,C18_=_C19 ,C18_=_C57 ,C19_=_C57 ,C23_=_C24 ,\nC23_=_C30 ,C23_=_C57 ,C30_=_C57 ,"];60[shape=box, label="id:60 level: 8\n15: C9 C10 C34 C35 C36 \nC37 C38 C39 C50 C53 C60 \nC61 C62 C63 C67 \n51: C9_=_C10( C9 C10 ) C9_=_C35( C9 C35 ) C9_=_C53( C9 C53 ) C9_=_C60( C9 C60 ) C9_=_C62( C9 C62 ) \nC9_=_C67( C9 C67 ) C10_=_C35( C10 C35 ) C10_=_C50( C10 C50 ) C10_=_C53( C10 C53 ) C10_=_C60( C10 C60 ) C10_=_C67( C10 C67 ) \nC34_=_C35( C34 C35 ) C34_=_C36( C34 C36 ) C34_=_C37( C34 C37 ) C34_=_C38( C34 C38 ) C34_=_C39( C34 C39 ) C34_=_C50( C34 C50 ) \nC34_=_C53( C34 C53 ) C35_=_C36( C35 C36 ) C35_=_C37( C35 C37 ) C35_=_C38( C35 C38 ) C35_=_C39( C35 C39 ) C35_=_C50( C35 C50 ) \nC35_=_C53( C35 C53 ) C35_=_C60( C35 C60 ) C35_=_C61( C35 C61 ) C35_=_C62( C35 C62 ) C35_=_C63( C35 C63 ) C35_=_C67( C35 C67 ) \nC36_=_C37( C36 C37 ) C36_=_C38( C36 C38 ) C36_=_C39( C36 C39 ) C36_=_C61( C36 C61 ) C37_=_C38( C37 C38 ) C37_=_C39( C37 C39 ) \nC38_=_C39( C38 C39 ) C39_=_C62( C39 C62 ) C50_=_C60( C50 C60 ) C50_=_C61( C50 C61 ) C50_=_C62( C50 C62 ) C50_=_C63( C50 C63 ) \nC53_=_C60( C53 C60 ) C53_=_C67( C53 C67 ) C60_=_C61( C60 C61 ) C60_=_C62( C60 C62 ) C60_=_C63( C60 C63 ) C60_=_C67( C60 C67 ) \nC61_=_C62( C61 C62 ) C61_=_C63( C61 C63 ) C62_=_C63( C62 C63 ) C62_=_C67( C62 C67 ) "];57-&gt;60[label="14: C9 C10 C34 C36 C37 \nC38 C39 C50 C53 C60 C61 \nC62 C63 C67 \n37: C9_=_C10 ,C9_=_C53 ,C9_=_C60 ,C9_=_C62 ,C9_=_C67 ,\nC10_=_C50 ,C10_=_C53 ,C10_=_C60 ,C10_=_C67 ,C34_=_C36 ,C34_=_C37 ,\nC34_=_C38 ,C34_=_C39 ,C34_=_C50 ,C34_=_C53 ,C36_=_C37 ,C36_=_C38 ,\nC36_=_C39 ,C36_=_C61 ,C37_=_C38 ,C37_=_C39 ,C38_=_C39 ,C39_=_C62 ,\nC50_=_C60 ,C50_=_C61 ,C50_=_C62 ,C50_=_C63 ,C53_=_C60 ,C53_=_C67 ,\nC60_=_C61 ,C60_=_C62 ,C60_=_C63 ,C60_=_C67 ,C61_=_C62 ,C61_=_C63 ,\nC62_=_C63 ,C62_=_C6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