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7: V3 V5 V8 V9 V14 \nV16 V17 V18 V20 V21 V22 \nV23 V25 V26 V28 V29 V30 \nV34 V35 V36 V37 V43 V45 \nV46 V47 V48 V49 \n7: C28( V5 V30 V49 ) C48( V9 V16 V17 ) C50( V9 V22 V45 ) C76( V18 V35 V48 ) C81( V20 V25 V29 ) \nC85( V22 V28 V36 ) C89( V26 V34 V46 ) "]1[shape=box, label="id:1 level: 1\n21: V0 V3 V5 V14 V16 \nV17 V18 V20 V22 V25 V26 \nV28 V34 V35 V36 V37 V43 \nV45 V46 V47 V48 \n8: C0( V0 V3 V46 ) C1( V0 V14 V25 ) C2( V0 V17 V34 ) C4( V0 V36 V46 ) C5( V0 V43 V46 ) \nC76( V18 V35 V48 ) C85( V22 V28 V36 ) C89( V26 V34 V46 ) "];0-&gt;1[label="20: V3 V5 V14 V16 V17 \nV18 V20 V22 V25 V26 V28 \nV34 V35 V36 V37 V43 V45 \nV46 V47 V48 \n3: C76 ,C85 ,C89 ,"];2[shape=box, label="id:2 level: 1\n23: V3 V7 V8 V9 V14 \nV17 V18 V20 V21 V23 V25 \nV26 V28 V29 V30 V34 V35 \nV37 V43 V46 V47 V48 V49 \n6: C36( V7 V9 V20 ) C38( V7 V21 V25 ) C40( V7 V34 V35 ) C76( V18 V35 V48 ) C81( V20 V25 V29 ) \nC89( V26 V34 V46 ) "];0-&gt;2[label="22: V3 V8 V9 V14 V17 \nV18 V20 V21 V23 V25 V26 \nV28 V29 V30 V34 V35 V37 \nV43 V46 V47 V48 V49 \n3: C76 ,C81 ,C89 ,"];3[shape=box, label="id:3 level: 1\n25: V5 V8 V9 V12 V14 \nV16 V17 V20 V21 V22 V23 \nV25 V26 V28 V29 V30 V34 \nV35 V36 V37 V43 V45 V47 \nV48 V49 \n6: C28( V5 V30 V49 ) C48( V9 V16 V17 ) C50( V9 V22 V45 ) C60( V12 V28 V47 ) C81( V20 V25 V29 ) \nC85( V22 V28 V36 ) "];0-&gt;3[label="24: V5 V8 V9 V14 V16 \nV17 V20 V21 V22 V23 V25 \nV26 V28 V29 V30 V34 V35 \nV36 V37 V43 V45 V47 V48 \nV49 \n5: C28 ,C48 ,C50 ,C81 ,C85 ,"];4[shape=box, label="id:4 level: 2\n19: V0 V3 V5 V14 V15 \nV16 V18 V20 V22 V25 V26 \nV28 V35 V37 V43 V45 V46 \nV47 V48 \n6: C0( V0 V3 V46 ) C1( V0 V14 V25 ) C5( V0 V43 V46 ) C19( V3 V15 V46 ) C70( V15 V16 V47 ) \nC76( V18 V35 V48 ) "];1-&gt;4[label="18: V0 V3 V5 V14 V16 \nV18 V20 V22 V25 V26 V28 \nV35 V37 V43 V45 V46 V47 \nV48 \n4: C0 ,C1 ,C5 ,C76 ,"];5[shape=box, label="id:5 level: 2\n21: V3 V7 V8 V9 V14 \nV17 V18 V21 V23 V26 V28 \nV29 V30 V31 V34 V37 V43 \nV46 V47 V48 V49 \n1: C89( V26 V34 V46 ) "];2-&gt;5[label="20: V3 V7 V8 V9 V14 \nV17 V18 V21 V23 V26 V28 \nV29 V30 V34 V37 V43 V46 \nV47 V48 V49 \n1: C89 ,"];6[shape=box, label="id:6 level: 2\n25: V4 V5 V8 V9 V12 \nV14 V16 V17 V20 V21 V22 \nV23 V25 V26 V29 V30 V34 \nV35 V36 V37 V43 V45 V47 \nV48 V49 \n4: C28( V5 V30 V49 ) C48( V9 V16 V17 ) C50( V9 V22 V45 ) C81( V20 V25 V29 ) "];3-&gt;6[label="24: V5 V8 V9 V12 V14 \nV16 V17 V20 V21 V22 V23 \nV25 V26 V29 V30 V34 V35 \nV36 V37 V43 V45 V47 V48 \nV49 \n4: C28 ,C48 ,C50 ,C81 ,"];7[shape=box, label="id:7 level: 3\n9: V3 V11 V15 V16 V20 \nV22 V25 V37 V43 \n5: C18( V3 V11 V43 ) C54( V11 V15 V20 ) C55( V11 V16 V37 ) C56( V11 V22 V25 ) C57( V11 V22 V37 ) "];4-&gt;7[label="8: V3 V15 V16 V20 V22 \nV25 V37 V43 \n0: "];8[shape=box, label="id:8 level: 3\n15: V0 V3 V5 V10 V14 \nV15 V16 V18 V25 V26 V28 \nV35 V45 V47 V48 \n4: C1( V0 V14 V25 ) C26( V5 V10 V28 ) C70( V15 V16 V47 ) C76( V18 V35 V48 ) "];4-&gt;8[label="14: V0 V3 V5 V14 V15 \nV16 V18 V25 V26 V28 V35 \nV45 V47 V48 \n3: C1 ,C70 ,C76 ,"];9[shape=box, label="id:9 level: 3\n10: V7 V13 V14 V17 V21 \nV26 V28 V30 V31 V34 \n6: C37( V7 V13 V31 ) C63( V13 V14 V31 ) C64( V13 V17 V26 ) C65( V13 V17 V34 ) C66( V13 V21 V31 ) \nC67( V13 V28 V30 ) "];5-&gt;9[label="9: V7 V14 V17 V21 V26 \nV28 V30 V31 V34 \n0: "];10[shape=box, label="id:10 level: 3\n16: V3 V7 V8 V9 V18 \nV23 V28 V29 V31 V37 V38 \nV43 V46 V47 V48 V49 \n4: C39( V7 V28 V38 ) C41( V7 V37 V38 ) C51( V9 V38 V48 ) C92( V29 V38 V49 ) "];5-&gt;10[label="15: V3 V7 V8 V9 V18 \nV23 V28 V29 V31 V37 V43 \nV46 V47 V48 V49 \n0: "];11[shape=box, label="id:11 level: 3\n11: V4 V8 V12 V14 V16 \nV23 V26 V30 V42 V43 V45 \n6: C25( V4 V42 V45 ) C43( V8 V26 V42 ) C47( V8 V42 V45 ) C62( V12 V42 V43 ) C68( V14 V16 V42 ) \nC86( V23 V30 V42 ) "];6-&gt;11[label="10: V4 V8 V12 V14 V16 \nV23 V26 V30 V43 V45 \n0: "];12[shape=box, label="id:12 level: 3\n24: V4 V5 V8 V9 V12 \nV14 V16 V17 V20 V21 V22 \nV23 V25 V29 V30 V34 V35 \nV36 V37 V41 V45 V47 V48 \nV49 \n8: C21( V4 V9 V41 ) C28( V5 V30 V49 ) C42( V8 V20 V41 ) C46( V8 V35 V41 ) C48( V9 V16 V17 ) \nC50( V9 V22 V45 ) C58( V12 V17 V41 ) C81( V20 V25 V29 ) "];6-&gt;12[label="23: V4 V5 V8 V9 V12 \nV14 V16 V17 V20 V21 V22 \nV23 V25 V29 V30 V34 V35 \nV36 V37 V45 V47 V48 V49 \n4: C28 ,C48 ,C50 ,C81 ,"];13[shape=box, label="id:13 level: 4\n9: V6 V10 V14 V15 V18 \nV25 V26 V35 V48 \n7: C30( V6 V10 V18 ) C31( V6 V10 V26 ) C32( V6 V14 V25 ) C33( V6 V15 V26 ) C34( V6 V18 V48 ) \nC35( V6 V35 V48 ) C76( V18 V35 V48 ) "];8-&gt;13[label="8: V10 V14 V15 V18 V25 \nV26 V35 V48 \n1: C76 ,"];14[shape=box, label="id:14 level: 4\n9: V0 V3 V10 V15 V16 \nV24 V26 V45 V47 \n7: C3( V0 V24 V45 ) C17( V3 V10 V24 ) C52( V10 V15 V24 ) C53( V10 V24 V47 ) C70( V15 V16 V47 ) \nC71( V15 V24 V26 ) C72( V16 V24 V47 ) "];8-&gt;14[label="8: V0 V3 V10 V15 V16 \nV26 V45 V47 \n1: C70 ,"];15[shape=box, label="id:15 level: 4\n13: V3 V8 V18 V23 V28 \nV29 V31 V33 V38 V43 V46 \nV47 V49 \n3: C45( V8 V28 V33 ) C88( V23 V33 V43 ) C92( V29 V38 V49 ) "];10-&gt;15[label="12: V3 V8 V18 V23 V28 \nV29 V31 V38 V43 V46 V47 \nV49 \n1: C92 ,"];16[shape=box, label="id:16 level: 4\n11: V4 V5 V20 V23 V30 \nV34 V36 V37 V44 V48 V49 \n7: C22( V4 V23 V44 ) C28( V5 V30 V49 ) C29( V5 V37 V44 ) C83( V20 V37 V44 ) C93( V30 V44 V49 ) \nC95( V34 V36 V44 ) C96( V44 V48 V49 ) "];12-&gt;16[label="10: V4 V5 V20 V23 V30 \nV34 V36 V37 V48 V49 \n1: C28 ,"];17[shape=box, label="id:17 level: 4\n17: V4 V5 V12 V14 V16 \nV17 V20 V21 V22 V29 V32 \nV34 V35 V36 V41 V45 V48 \n6: C23( V4 V32 V35 ) C27( V5 V14 V32 ) C58( V12 V17 V41 ) C61( V12 V32 V34 ) C73( V17 V22 V32 ) \nC82( V20 V29 V32 ) "];12-&gt;17[label="16: V4 V5 V12 V14 V16 \nV17 V20 V21 V22 V29 V34 \nV35 V36 V41 V45 V48 \n1: C58 ,"];18[shape=box, label="id:18 level: 4\n18: V4 V8 V9 V12 V14 \nV21 V23 V25 V29 V30 V35 \nV36 V37 V39 V41 V45 V47 \nV49 \n6: C21( V4 V9 V41 ) C24( V4 V39 V49 ) C46( V8 V35 V41 ) C69( V14 V30 V39 ) C84( V21 V39 V47 ) \nC90( V29 V37 V39 ) "];12-&gt;18[label="17: V4 V8 V9 V12 V14 \nV21 V23 V25 V29 V30 V35 \nV36 V37 V41 V45 V47 V49 \n2: C21 ,C46 ,"];19[shape=box, label="id:19 level: 5\n11: V3 V18 V19 V23 V29 \nV31 V33 V38 V46 V47 V49 \n5: C20( V3 V18 V19 ) C74( V18 V19 V33 ) C77( V19 V29 V49 ) C79( V19 V33 V47 ) C92( V29 V38 V49 ) "];15-&gt;19[label="10: V3 V18 V23 V29 V31 \nV33 V38 V46 V47 V49 \n1: C92 ,"];20[shape=box, label="id:20 level: 5\n10: V1 V5 V16 V21 V22 \nV32 V36 V41 V45 V48 \n5: C6( V1 V5 V21 ) C7( V1 V16 V36 ) C8( V1 V22 V41 ) C9( V1 V32 V45 ) C10( V1 V36 V48 ) "];17-&gt;20[label="9: V5 V16 V21 V22 V32 \nV36 V41 V45 V48 \n0: "];21[shape=box, label="id:21 level: 5\n14: V4 V8 V9 V12 V21 \nV23 V25 V27 V30 V35 V36 \nV39 V41 V45 \n5: C21( V4 V9 V41 ) C44( V8 V27 V35 ) C46( V8 V35 V41 ) C49( V9 V21 V27 ) C59( V12 V27 V45 ) "];18-&gt;21[label="13: V4 V8 V9 V12 V21 \nV23 V25 V30 V35 V36 V39 \nV41 V45 \n2: C21 ,C46 ,"];22[shape=box, label="id:22 level: 6\n9: V18 V19 V23 V29 V31 \nV33 V38 V40 V46 \n7: C74( V18 V19 V33 ) C75( V18 V31 V40 ) C78( V19 V31 V40 ) C80( V19 V38 V40 ) C87( V23 V31 V40 ) \nC91( V29 V38 V40 ) C94( V33 V40 V46 ) "];19-&gt;22[label="8: V18 V19 V23 V29 V31 \nV33 V38 V46 \n1: C74 ,"];23[shape=box, label="id:23 level: 6\n10: V2 V4 V12 V23 V25 \nV27 V30 V36 V39 V41 \n6: C11( V2 V4 V27 ) C12( V2 V12 V39 ) C13( V2 V23 V25 ) C14( V2 V27 V36 ) C15( V2 V27 V41 ) \nC16( V2 V30 V39 ) "];21-&gt;23[label="9: V4 V12 V23 V25 V27 \nV30 V36 V39 V4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