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1: C3 C4 C6 C13 C16 \nC22 C24 C26 C27 C34 C35 \nC36 C39 C40 C42 C43 C45 \nC48 C49 C51 C55 C56 C57 \nC58 C60 C61 C62 C67 C68 \nC69 C70 C72 C73 C76 C82 \nC84 C85 C86 C90 C95 C96 \n133: C3_=_C4( C3 C4 ) C3_=_C72( C3 C72 ) C4_=_C85( C4 C85 ) C4_=_C95( C4 C95 ) C6_=_C26( C6 C26 ) \nC6_=_C27( C6 C27 ) C6_=_C49( C6 C49 ) C6_=_C84( C6 C84 ) C13_=_C16( C13 C16 ) C13_=_C22( C13 C22 ) C13_=_C56( C13 C56 ) \nC13_=_C86( C13 C86 ) C16_=_C24( C16 C24 ) C16_=_C67( C16 C67 ) C16_=_C69( C16 C69 ) C16_=_C84( C16 C84 ) C16_=_C86( C16 C86 ) \nC16_=_C90( C16 C90 ) C22_=_C24( C22 C24 ) C22_=_C86( C22 C86 ) C22_=_C95( C22 C95 ) C22_=_C96( C22 C96 ) C24_=_C69( C24 C69 ) \nC24_=_C84( C24 C84 ) C24_=_C90( C24 C90 ) C24_=_C96( C24 C96 ) C26_=_C27( C26 C27 ) C26_=_C39( C26 C39 ) C26_=_C45( C26 C45 ) \nC26_=_C60( C26 C60 ) C26_=_C67( C26 C67 ) C26_=_C85( C26 C85 ) C27_=_C61( C27 C61 ) C27_=_C68( C27 C68 ) C27_=_C69( C27 C69 ) \nC27_=_C73( C27 C73 ) C27_=_C82( C27 C82 ) C34_=_C35( C34 C35 ) C34_=_C51( C34 C51 ) C34_=_C76( C34 C76 ) C34_=_C96( C34 C96 ) \nC35_=_C40( C35 C40 ) C35_=_C51( C35 C51 ) C35_=_C76( C35 C76 ) C35_=_C96( C35 C96 ) C36_=_C39( C36 C39 ) C36_=_C40( C36 C40 ) \nC36_=_C42( C36 C42 ) C36_=_C48( C36 C48 ) C36_=_C49( C36 C49 ) C36_=_C51( C36 C51 ) C36_=_C82( C36 C82 ) C39_=_C40( C39 C40 ) \nC39_=_C45( C39 C45 ) C39_=_C51( C39 C51 ) C39_=_C60( C39 C60 ) C39_=_C67( C39 C67 ) C39_=_C85( C39 C85 ) C40_=_C61( C40 C61 ) \nC40_=_C76( C40 C76 ) C40_=_C95( C40 C95 ) C42_=_C43( C42 C43 ) C42_=_C45( C42 C45 ) C42_=_C58( C42 C58 ) C42_=_C82( C42 C82 ) \nC43_=_C45( C43 C45 ) C43_=_C62( C43 C62 ) C43_=_C68( C43 C68 ) C43_=_C86( C43 C86 ) C45_=_C60( C45 C60 ) C45_=_C67( C45 C67 ) \nC45_=_C85( C45 C85 ) C48_=_C49( C48 C49 ) C48_=_C51( C48 C51 ) C48_=_C55( C48 C55 ) C48_=_C58( C48 C58 ) C48_=_C68( C48 C68 ) \nC48_=_C70( C48 C70 ) C48_=_C72( C48 C72 ) C48_=_C73( C48 C73 ) C49_=_C51( C49 C51 ) C49_=_C84( C49 C84 ) C51_=_C76( C51 C76 ) \nC51_=_C96( C51 C96 ) C55_=_C56( C55 C56 ) C55_=_C57( C55 C57 ) C55_=_C68( C55 C68 ) C55_=_C70( C55 C70 ) C55_=_C72( C55 C72 ) \nC55_=_C90( C55 C90 ) C56_=_C57( C56 C57 ) C56_=_C73( C56 C73 ) C56_=_C85( C56 C85 ) C57_=_C73( C57 C73 ) C57_=_C85( C57 C85 ) \nC57_=_C90( C57 C90 ) C58_=_C60( C58 C60 ) C58_=_C61( C58 C61 ) C58_=_C62( C58 C62 ) C58_=_C73( C58 C73 ) C60_=_C61( C60 C61 ) \nC60_=_C62( C60 C62 ) C60_=_C67( C60 C67 ) C60_=_C70( C60 C70 ) C60_=_C72( C60 C72 ) C60_=_C84( C60 C84 ) C60_=_C85( C60 C85 ) \nC61_=_C62( C61 C62 ) C61_=_C73( C61 C73 ) C61_=_C82( C61 C82 ) C61_=_C95( C61 C95 ) C62_=_C68( C62 C68 ) C62_=_C86( C62 C86 ) \nC67_=_C69( C67 C69 ) C67_=_C85( C67 C85 ) C67_=_C86( C67 C86 ) C68_=_C69( C68 C69 ) C68_=_C70( C68 C70 ) C68_=_C72( C68 C72 ) \nC68_=_C86( C68 C86 ) C69_=_C84( C69 C84 ) C69_=_C86( C69 C86 ) C69_=_C90( C69 C90 ) C70_=_C72( C70 C72 ) C70_=_C84( C70 C84 ) \nC72_=_C84( C72 C84 ) C73_=_C82( C73 C82 ) C73_=_C85( C73 C85 ) C76_=_C96( C76 C96 ) C82_=_C90( C82 C90 ) C84_=_C90( C84 C90 ) \nC85_=_C95( C85 C95 ) C95_=_C96( C95 C96 ) "]25[shape=box, label="id:25 level: 1\n41: C3 C4 C6 C8 C9 \nC13 C14 C16 C22 C24 C27 \nC34 C35 C36 C40 C42 C43 \nC45 C48 C49 C51 C55 C56 \nC57 C58 C60 C61 C62 C68 \nC69 C70 C72 C73 C76 C82 \nC84 C85 C86 C90 C95 C96 \n133: C3_=_C4( C3 C4 ) C3_=_C9( C3 C9 ) C3_=_C72( C3 C72 ) C4_=_C14( C4 C14 ) C4_=_C85( C4 C85 ) \nC4_=_C95( C4 C95 ) C6_=_C8( C6 C8 ) C6_=_C9( C6 C9 ) C6_=_C27( C6 C27 ) C6_=_C49( C6 C49 ) C6_=_C84( C6 C84 ) \nC8_=_C9( C8 C9 ) C8_=_C42( C8 C42 ) C8_=_C56( C8 C56 ) C8_=_C57( C8 C57 ) C8_=_C58( C8 C58 ) C8_=_C73( C8 C73 ) \nC8_=_C85( C8 C85 ) C9_=_C27( C9 C27 ) C9_=_C61( C9 C61 ) C9_=_C73( C9 C73 ) C9_=_C82( C9 C82 ) C13_=_C14( C13 C14 ) \nC13_=_C16( C13 C16 ) C13_=_C22( C13 C22 ) C13_=_C56( C13 C56 ) C13_=_C86( C13 C86 ) C14_=_C16( C14 C16 ) C14_=_C49( C14 C49 ) \nC14_=_C85( C14 C85 ) C14_=_C95( C14 C95 ) C16_=_C24( C16 C24 ) C16_=_C69( C16 C69 ) C16_=_C84( C16 C84 ) C16_=_C86( C16 C86 ) \nC16_=_C90( C16 C90 ) C22_=_C24( C22 C24 ) C22_=_C86( C22 C86 ) C22_=_C95( C22 C95 ) C22_=_C96( C22 C96 ) C24_=_C69( C24 C69 ) \nC24_=_C84( C24 C84 ) C24_=_C90( C24 C90 ) C24_=_C96( C24 C96 ) C27_=_C61( C27 C61 ) C27_=_C68( C27 C68 ) C27_=_C69( C27 C69 ) \nC27_=_C73( C27 C73 ) C27_=_C82( C27 C82 ) C34_=_C35( C34 C35 ) C34_=_C51( C34 C51 ) C34_=_C76( C34 C76 ) C34_=_C96( C34 C96 ) \nC35_=_C40( C35 C40 ) C35_=_C51( C35 C51 ) C35_=_C76( C35 C76 ) C35_=_C96( C35 C96 ) C36_=_C40( C36 C40 ) C36_=_C42( C36 C42 ) \nC36_=_C48( C36 C48 ) C36_=_C49( C36 C49 ) C36_=_C51( C36 C51 ) C36_=_C82( C36 C82 ) C40_=_C61( C40 C61 ) C40_=_C76( C40 C76 ) \nC40_=_C95( C40 C95 ) C42_=_C43( C42 C43 ) C42_=_C45( C42 C45 ) C42_=_C58( C42 C58 ) C42_=_C82( C42 C82 ) C43_=_C45( C43 C45 ) \nC43_=_C62( C43 C62 ) C43_=_C68( C43 C68 ) C43_=_C86( C43 C86 ) C45_=_C60( C45 C60 ) C45_=_C85( C45 C85 ) C48_=_C49( C48 C49 ) \nC48_=_C51( C48 C51 ) C48_=_C55( C48 C55 ) C48_=_C58( C48 C58 ) C48_=_C68( C48 C68 ) C48_=_C70( C48 C70 ) C48_=_C72( C48 C72 ) \nC48_=_C73( C48 C73 ) C49_=_C51( C49 C51 ) C49_=_C84( C49 C84 ) C51_=_C76( C51 C76 ) C51_=_C96( C51 C96 ) C55_=_C56( C55 C56 ) \nC55_=_C57( C55 C57 ) C55_=_C68( C55 C68 ) C55_=_C70( C55 C70 ) C55_=_C72( C55 C72 ) C55_=_C90( C55 C90 ) C56_=_C57( C56 C57 ) \nC56_=_C73( C56 C73 ) C56_=_C85( C56 C85 ) C57_=_C73( C57 C73 ) C57_=_C85( C57 C85 ) C57_=_C90( C57 C90 ) C58_=_C60( C58 C60 ) \nC58_=_C61( C58 C61 ) C58_=_C62( C58 C62 ) C58_=_C73( C58 C73 ) C60_=_C61( C60 C61 ) C60_=_C62( C60 C62 ) C60_=_C70( C60 C70 ) \nC60_=_C72( C60 C72 ) C60_=_C84( C60 C84 ) C60_=_C85( C60 C85 ) C61_=_C62( C61 C62 ) C61_=_C73( C61 C73 ) C61_=_C82( C61 C82 ) \nC61_=_C95( C61 C95 ) C62_=_C68( C62 C68 ) C62_=_C86( C62 C86 ) C68_=_C69( C68 C69 ) C68_=_C70( C68 C70 ) C68_=_C72( C68 C72 ) \nC68_=_C86( C68 C86 ) C69_=_C84( C69 C84 ) C69_=_C86( C69 C86 ) C69_=_C90( C69 C90 ) C70_=_C72( C70 C72 ) C70_=_C84( C70 C84 ) \nC72_=_C84( C72 C84 ) C73_=_C82( C73 C82 ) C73_=_C85( C73 C85 ) C76_=_C96( C76 C96 ) C82_=_C90( C82 C90 ) C84_=_C90( C84 C90 ) \nC85_=_C95( C85 C95 ) C95_=_C96( C95 C96 ) "];24-&gt;25[label="38: C3 C4 C6 C13 C16 \nC22 C24 C27 C34 C35 C36 \nC40 C42 C43 C45 C48 C49 \nC51 C55 C56 C57 C58 C60 \nC61 C62 C68 C69 C70 C72 \nC73 C76 C82 C84 C85 C86 \nC90 C95 C96 \n113: C3_=_C4 ,C3_=_C72 ,C4_=_C85 ,C4_=_C95 ,C6_=_C27 ,\nC6_=_C49 ,C6_=_C84 ,C13_=_C16 ,C13_=_C22 ,C13_=_C56 ,C13_=_C86 ,\nC16_=_C24 ,C16_=_C69 ,C16_=_C84 ,C16_=_C86 ,C16_=_C90 ,C22_=_C24 ,\nC22_=_C86 ,C22_=_C95 ,C22_=_C96 ,C24_=_C69 ,C24_=_C84 ,C24_=_C90 ,\nC24_=_C96 ,C27_=_C61 ,C27_=_C68 ,C27_=_C69 ,C27_=_C73 ,C27_=_C82 ,\nC34_=_C35 ,C34_=_C51 ,C34_=_C76 ,C34_=_C96 ,C35_=_C40 ,C35_=_C51 ,\nC35_=_C76 ,C35_=_C96 ,C36_=_C40 ,C36_=_C42 ,C36_=_C48 ,C36_=_C49 ,\nC36_=_C51 ,C36_=_C82 ,C40_=_C61 ,C40_=_C76 ,C40_=_C95 ,C42_=_C43 ,\nC42_=_C45 ,C42_=_C58 ,C42_=_C82 ,C43_=_C45 ,C43_=_C62 ,C43_=_C68 ,\nC43_=_C86 ,C45_=_C60 ,C45_=_C85 ,C48_=_C49 ,C48_=_C51 ,C48_=_C55 ,\nC48_=_C58 ,C48_=_C68 ,C48_=_C70 ,C48_=_C72 ,C48_=_C73 ,C49_=_C51 ,\nC49_=_C84 ,C51_=_C76 ,C51_=_C96 ,C55_=_C56 ,C55_=_C57 ,C55_=_C68 ,\nC55_=_C70 ,C55_=_C72 ,C55_=_C90 ,C56_=_C57 ,C56_=_C73 ,C56_=_C85 ,\nC57_=_C73 ,C57_=_C85 ,C57_=_C90 ,C58_=_C60 ,C58_=_C61 ,C58_=_C62 ,\nC58_=_C73 ,C60_=_C61 ,C60_=_C62 ,C60_=_C70 ,C60_=_C72 ,C60_=_C84 ,\nC60_=_C85 ,C61_=_C62 ,C61_=_C73 ,C61_=_C82 ,C61_=_C95 ,C62_=_C68 ,\nC62_=_C86 ,C68_=_C69 ,C68_=_C70 ,C68_=_C72 ,C68_=_C86 ,C69_=_C84 ,\nC69_=_C86 ,C69_=_C90 ,C70_=_C72 ,C70_=_C84 ,C72_=_C84 ,C73_=_C82 ,\nC73_=_C85 ,C76_=_C96 ,C82_=_C90 ,C84_=_C90 ,C85_=_C95 ,C95_=_C96 ,"];26[shape=box, label="id:26 level: 1\n43: C1 C3 C4 C6 C13 \nC16 C22 C24 C26 C27 C32 \nC34 C35 C36 C39 C40 C42 \nC43 C45 C48 C49 C51 C55 \nC56 C57 C58 C60 C61 C62 \nC63 C67 C68 C69 C70 C72 \nC73 C76 C82 C84 C86 C90 \nC95 C96 \n144: C1_=_C3( C1 C3 ) C1_=_C4( C1 C4 ) C1_=_C13( C1 C13 ) C1_=_C27( C1 C27 ) C1_=_C32( C1 C32 ) \nC1_=_C56( C1 C56 ) C1_=_C63( C1 C63 ) C1_=_C68( C1 C68 ) C1_=_C69( C1 C69 ) C3_=_C4( C3 C4 ) C3_=_C72( C3 C72 ) \nC4_=_C95( C4 C95 ) C6_=_C26( C6 C26 ) C6_=_C27( C6 C27 ) C6_=_C49( C6 C49 ) C6_=_C84( C6 C84 ) C13_=_C16( C13 C16 ) \nC13_=_C22( C13 C22 ) C13_=_C32( C13 C32 ) C13_=_C56( C13 C56 ) C13_=_C86( C13 C86 ) C16_=_C24( C16 C24 ) C16_=_C67( C16 C67 ) \nC16_=_C69( C16 C69 ) C16_=_C84( C16 C84 ) C16_=_C86( C16 C86 ) C16_=_C90( C16 C90 ) C22_=_C24( C22 C24 ) C22_=_C86( C22 C86 ) \nC22_=_C95( C22 C95 ) C22_=_C96( C22 C96 ) C24_=_C69( C24 C69 ) C24_=_C84( C24 C84 ) C24_=_C90( C24 C90 ) C24_=_C96( C24 C96 ) \nC26_=_C27( C26 C27 ) C26_=_C39( C26 C39 ) C26_=_C45( C26 C45 ) C26_=_C60( C26 C60 ) C26_=_C67( C26 C67 ) C27_=_C32( C27 C32 ) \nC27_=_C61( C27 C61 ) C27_=_C63( C27 C63 ) C27_=_C68( C27 C68 ) C27_=_C69( C27 C69 ) C27_=_C73( C27 C73 ) C27_=_C82( C27 C82 ) \nC32_=_C34( C32 C34 ) C32_=_C35( C32 C35 ) C32_=_C56( C32 C56 ) C32_=_C63( C32 C63 ) C32_=_C68( C32 C68 ) C32_=_C69( C32 C69 ) \nC34_=_C35( C34 C35 ) C34_=_C51( C34 C51 ) C34_=_C76( C34 C76 ) C34_=_C96( C34 C96 ) C35_=_C40( C35 C40 ) C35_=_C51( C35 C51 ) \nC35_=_C76( C35 C76 ) C35_=_C96( C35 C96 ) C36_=_C39( C36 C39 ) C36_=_C40( C36 C40 ) C36_=_C42( C36 C42 ) C36_=_C48( C36 C48 ) \nC36_=_C49( C36 C49 ) C36_=_C51( C36 C51 ) C36_=_C82( C36 C82 ) C39_=_C40( C39 C40 ) C39_=_C45( C39 C45 ) C39_=_C51( C39 C51 ) \nC39_=_C60( C39 C60 ) C39_=_C67( C39 C67 ) C40_=_C61( C40 C61 ) C40_=_C76( C40 C76 ) C40_=_C95( C40 C95 ) C42_=_C43( C42 C43 ) \nC42_=_C45( C42 C45 ) C42_=_C58( C42 C58 ) C42_=_C82( C42 C82 ) C43_=_C45( C43 C45 ) C43_=_C62( C43 C62 ) C43_=_C68( C43 C68 ) \nC43_=_C86( C43 C86 ) C45_=_C60( C45 C60 ) C45_=_C67( C45 C67 ) C48_=_C49( C48 C49 ) C48_=_C51( C48 C51 ) C48_=_C55( C48 C55 ) \nC48_=_C58( C48 C58 ) C48_=_C68( C48 C68 ) C48_=_C70( C48 C70 ) C48_=_C72( C48 C72 ) C48_=_C73( C48 C73 ) C49_=_C51( C49 C51 ) \nC49_=_C84( C49 C84 ) C51_=_C76( C51 C76 ) C51_=_C96( C51 C96 ) C55_=_C56( C55 C56 ) C55_=_C57( C55 C57 ) C55_=_C68( C55 C68 ) \nC55_=_C70( C55</w:t>
      </w:r>
    </w:p>
    <w:p>
      <w:pPr>
        <w:pStyle w:val="PreformattedText"/>
        <w:bidi w:val="0"/>
        <w:spacing w:before="0" w:after="0"/>
        <w:jc w:val="left"/>
        <w:rPr/>
      </w:pPr>
      <w:r>
        <w:rPr/>
        <w:t xml:space="preserve"> </w:t>
      </w:r>
      <w:r>
        <w:rPr/>
        <w:t>C70 ) C55_=_C72( C55 C72 ) C55_=_C90( C55 C90 ) C56_=_C57( C56 C57 ) C56_=_C73( C56 C73 ) C57_=_C73( C57 C73 ) \nC57_=_C90( C57 C90 ) C58_=_C60( C58 C60 ) C58_=_C61( C58 C61 ) C58_=_C62( C58 C62 ) C58_=_C73( C58 C73 ) C60_=_C61( C60 C61 ) \nC60_=_C62( C60 C62 ) C60_=_C67( C60 C67 ) C60_=_C70( C60 C70 ) C60_=_C72( C60 C72 ) C60_=_C84( C60 C84 ) C61_=_C62( C61 C62 ) \nC61_=_C73( C61 C73 ) C61_=_C82( C61 C82 ) C61_=_C95( C61 C95 ) C62_=_C68( C62 C68 ) C62_=_C86( C62 C86 ) C63_=_C67( C63 C67 ) \nC63_=_C68( C63 C68 ) C63_=_C69( C63 C69 ) C67_=_C69( C67 C69 ) C67_=_C86( C67 C86 ) C68_=_C69( C68 C69 ) C68_=_C70( C68 C70 ) \nC68_=_C72( C68 C72 ) C68_=_C86( C68 C86 ) C69_=_C84( C69 C84 ) C69_=_C86( C69 C86 ) C69_=_C90( C69 C90 ) C70_=_C72( C70 C72 ) \nC70_=_C84( C70 C84 ) C72_=_C84( C72 C84 ) C73_=_C82( C73 C82 ) C76_=_C96( C76 C96 ) C82_=_C90( C82 C90 ) C84_=_C90( C84 C90 ) \nC95_=_C96( C95 C96 ) "];24-&gt;26[label="40: C3 C4 C6 C13 C16 \nC22 C24 C26 C27 C34 C35 \nC36 C39 C40 C42 C43 C45 \nC48 C49 C51 C55 C56 C57 \nC58 C60 C61 C62 C67 C68 \nC69 C70 C72 C73 C76 C82 \nC84 C86 C90 C95 C96 \n123: C3_=_C4 ,C3_=_C72 ,C4_=_C95 ,C6_=_C26 ,C6_=_C27 ,\nC6_=_C49 ,C6_=_C84 ,C13_=_C16 ,C13_=_C22 ,C13_=_C56 ,C13_=_C86 ,\nC16_=_C24 ,C16_=_C67 ,C16_=_C69 ,C16_=_C84 ,C16_=_C86 ,C16_=_C90 ,\nC22_=_C24 ,C22_=_C86 ,C22_=_C95 ,C22_=_C96 ,C24_=_C69 ,C24_=_C84 ,\nC24_=_C90 ,C24_=_C96 ,C26_=_C27 ,C26_=_C39 ,C26_=_C45 ,C26_=_C60 ,\nC26_=_C67 ,C27_=_C61 ,C27_=_C68 ,C27_=_C69 ,C27_=_C73 ,C27_=_C82 ,\nC34_=_C35 ,C34_=_C51 ,C34_=_C76 ,C34_=_C96 ,C35_=_C40 ,C35_=_C51 ,\nC35_=_C76 ,C35_=_C96 ,C36_=_C39 ,C36_=_C40 ,C36_=_C42 ,C36_=_C48 ,\nC36_=_C49 ,C36_=_C51 ,C36_=_C82 ,C39_=_C40 ,C39_=_C45 ,C39_=_C51 ,\nC39_=_C60 ,C39_=_C67 ,C40_=_C61 ,C40_=_C76 ,C40_=_C95 ,C42_=_C43 ,\nC42_=_C45 ,C42_=_C58 ,C42_=_C82 ,C43_=_C45 ,C43_=_C62 ,C43_=_C68 ,\nC43_=_C86 ,C45_=_C60 ,C45_=_C67 ,C48_=_C49 ,C48_=_C51 ,C48_=_C55 ,\nC48_=_C58 ,C48_=_C68 ,C48_=_C70 ,C48_=_C72 ,C48_=_C73 ,C49_=_C51 ,\nC49_=_C84 ,C51_=_C76 ,C51_=_C96 ,C55_=_C56 ,C55_=_C57 ,C55_=_C68 ,\nC55_=_C70 ,C55_=_C72 ,C55_=_C90 ,C56_=_C57 ,C56_=_C73 ,C57_=_C73 ,\nC57_=_C90 ,C58_=_C60 ,C58_=_C61 ,C58_=_C62 ,C58_=_C73 ,C60_=_C61 ,\nC60_=_C62 ,C60_=_C67 ,C60_=_C70 ,C60_=_C72 ,C60_=_C84 ,C61_=_C62 ,\nC61_=_C73 ,C61_=_C82 ,C61_=_C95 ,C62_=_C68 ,C62_=_C86 ,C67_=_C69 ,\nC67_=_C86 ,C68_=_C69 ,C68_=_C70 ,C68_=_C72 ,C68_=_C86 ,C69_=_C84 ,\nC69_=_C86 ,C69_=_C90 ,C70_=_C72 ,C70_=_C84 ,C72_=_C84 ,C73_=_C82 ,\nC76_=_C96 ,C82_=_C90 ,C84_=_C90 ,C95_=_C96 ,"];27[shape=box, label="id:27 level: 2\n18: C4 C6 C8 C9 C10 \nC14 C34 C35 C48 C51 C55 \nC68 C70 C72 C76 C85 C95 \nC96 \n44: C4_=_C10( C4 C10 ) C4_=_C14( C4 C14 ) C4_=_C85( C4 C85 ) C4_=_C95( C4 C95 ) C6_=_C8( C6 C8 ) \nC6_=_C9( C6 C9 ) C6_=_C10( C6 C10 ) C8_=_C9( C8 C9 ) C8_=_C10( C8 C10 ) C8_=_C85( C8 C85 ) C9_=_C10( C9 C10 ) \nC10_=_C14( C10 C14 ) C10_=_C34( C10 C34 ) C10_=_C35( C10 C35 ) C10_=_C51( C10 C51 ) C10_=_C76( C10 C76 ) C10_=_C85( C10 C85 ) \nC10_=_C95( C10 C95 ) C10_=_C96( C10 C96 ) C14_=_C85( C14 C85 ) C14_=_C95( C14 C95 ) C34_=_C35( C34 C35 ) C34_=_C51( C34 C51 ) \nC34_=_C76( C34 C76 ) C34_=_C96( C34 C96 ) C35_=_C51( C35 C51 ) C35_=_C76( C35 C76 ) C35_=_C96( C35 C96 ) C48_=_C51( C48 C51 ) \nC48_=_C55( C48 C55 ) C48_=_C68( C48 C68 ) C48_=_C70( C48 C70 ) C48_=_C72( C48 C72 ) C51_=_C76( C51 C76 ) C51_=_C96( C51 C96 ) \nC55_=_C68( C55 C68 ) C55_=_C70( C55 C70 ) C55_=_C72( C55 C72 ) C68_=_C70( C68 C70 ) C68_=_C72( C68 C72 ) C70_=_C72( C70 C72 ) \nC76_=_C96( C76 C96 ) C85_=_C95( C85 C95 ) C95_=_C96( C95 C96 ) "];25-&gt;27[label="17: C4 C6 C8 C9 C14 \nC34 C35 C48 C51 C55 C68 \nC70 C72 C76 C85 C95 C96 \n32: C4_=_C14 ,C4_=_C85 ,C4_=_C95 ,C6_=_C8 ,C6_=_C9 ,\nC8_=_C9 ,C8_=_C85 ,C14_=_C85 ,C14_=_C95 ,C34_=_C35 ,C34_=_C51 ,\nC34_=_C76 ,C34_=_C96 ,C35_=_C51 ,C35_=_C76 ,C35_=_C96 ,C48_=_C51 ,\nC48_=_C55 ,C48_=_C68 ,C48_=_C70 ,C48_=_C72 ,C51_=_C76 ,C51_=_C96 ,\nC55_=_C68 ,C55_=_C70 ,C55_=_C72 ,C68_=_C70 ,C68_=_C72 ,C70_=_C72 ,\nC76_=_C96 ,C85_=_C95 ,C95_=_C96 ,"];28[shape=box, label="id:28 level: 2\n34: C3 C8 C9 C13 C14 \nC16 C22 C24 C27 C35 C36 \nC40 C42 C43 C45 C48 C49 \nC50 C51 C56 C57 C58 C60 \nC61 C62 C68 C69 C73 C76 \nC82 C84 C85 C86 C90 \n103: C3_=_C9( C3 C9 ) C3_=_C50( C3 C50 ) C8_=_C9( C8 C9 ) C8_=_C42( C8 C42 ) C8_=_C50( C8 C50 ) \nC8_=_C56( C8 C56 ) C8_=_C57( C8 C57 ) C8_=_C58( C8 C58 ) C8_=_C73( C8 C73 ) C8_=_C85( C8 C85 ) C9_=_C27( C9 C27 ) \nC9_=_C50( C9 C50 ) C9_=_C61( C9 C61 ) C9_=_C73( C9 C73 ) C9_=_C82( C9 C82 ) C13_=_C14( C13 C14 ) C13_=_C16( C13 C16 ) \nC13_=_C22( C13 C22 ) C13_=_C56( C13 C56 ) C13_=_C86( C13 C86 ) C14_=_C16( C14 C16 ) C14_=_C49( C14 C49 ) C14_=_C85( C14 C85 ) \nC16_=_C24( C16 C24 ) C16_=_C69( C16 C69 ) C16_=_C84( C16 C84 ) C16_=_C86( C16 C86 ) C16_=_C90( C16 C90 ) C22_=_C24( C22 C24 ) \nC22_=_C86( C22 C86 ) C24_=_C69( C24 C69 ) C24_=_C84( C24 C84 ) C24_=_C90( C24 C90 ) C27_=_C61( C27 C61 ) C27_=_C68( C27 C68 ) \nC27_=_C69( C27 C69 ) C27_=_C73( C27 C73 ) C27_=_C82( C27 C82 ) C35_=_C40( C35 C40 ) C35_=_C51( C35 C51 ) C35_=_C76( C35 C76 ) \nC36_=_C40( C36 C40 ) C36_=_C42( C36 C42 ) C36_=_C48( C36 C48 ) C36_=_C49( C36 C49 ) C36_=_C50( C36 C50 ) C36_=_C51( C36 C51 ) \nC36_=_C82( C36 C82 ) C40_=_C61( C40 C61 ) C40_=_C76( C40 C76 ) C42_=_C43( C42 C43 ) C42_=_C45( C42 C45 ) C42_=_C58( C42 C58 ) \nC42_=_C82( C42 C82 ) C43_=_C45( C43 C45 ) C43_=_C62( C43 C62 ) C43_=_C68( C43 C68 ) C43_=_C86( C43 C86 ) C45_=_C60( C45 C60 ) \nC45_=_C85( C45 C85 ) C48_=_C49( C48 C49 ) C48_=_C50( C48 C50 ) C48_=_C51( C48 C51 ) C48_=_C58( C48 C58 ) C48_=_C68( C48 C68 ) \nC48_=_C73( C48 C73 ) C49_=_C50( C49 C50 ) C49_=_C51( C49 C51 ) C49_=_C84( C49 C84 ) C50_=_C51( C50 C51 ) C50_=_C56( C50 C56 ) \nC50_=_C57( C50 C57 ) C50_=_C73( C50 C73 ) C50_=_C85( C50 C85 ) C51_=_C76( C51 C76 ) C56_=_C57( C56 C57 ) C56_=_C73( C56 C73 ) \nC56_=_C85( C56 C85 ) C57_=_C73( C57 C73 ) C57_=_C85( C57 C85 ) C57_=_C90( C57 C90 ) C58_=_C60( C58 C60 ) C58_=_C61( C58 C61 ) \nC58_=_C62( C58 C62 ) C58_=_C73( C58 C73 ) C60_=_C61( C60 C61 ) C60_=_C62( C60 C62 ) C60_=_C84( C60 C84 ) C60_=_C85( C60 C85 ) \nC61_=_C62( C61 C62 ) C61_=_C73( C61 C73 ) C61_=_C82( C61 C82 ) C62_=_C68( C62 C68 ) C62_=_C86( C62 C86 ) C68_=_C69( C68 C69 ) \nC68_=_C86( C68 C86 ) C69_=_C84( C69 C84 ) C69_=_C86( C69 C86 ) C69_=_C90( C69 C90 ) C73_=_C82( C73 C82 ) C73_=_C85( C73 C85 ) \nC82_=_C90( C82 C90 ) C84_=_C90( C84 C90 ) "];25-&gt;28[label="33: C3 C8 C9 C13 C14 \nC16 C22 C24 C27 C35 C36 \nC40 C42 C43 C45 C48 C49 \nC51 C56 C57 C58 C60 C61 \nC62 C68 C69 C73 C76 C82 \nC84 C85 C86 C90 \n92: C3_=_C9 ,C8_=_C9 ,C8_=_C42 ,C8_=_C56 ,C8_=_C57 ,\nC8_=_C58 ,C8_=_C73 ,C8_=_C85 ,C9_=_C27 ,C9_=_C61 ,C9_=_C73 ,\nC9_=_C82 ,C13_=_C14 ,C13_=_C16 ,C13_=_C22 ,C13_=_C56 ,C13_=_C86 ,\nC14_=_C16 ,C14_=_C49 ,C14_=_C85 ,C16_=_C24 ,C16_=_C69 ,C16_=_C84 ,\nC16_=_C86 ,C16_=_C90 ,C22_=_C24 ,C22_=_C86 ,C24_=_C69 ,C24_=_C84 ,\nC24_=_C90 ,C27_=_C61 ,C27_=_C68 ,C27_=_C69 ,C27_=_C73 ,C27_=_C82 ,\nC35_=_C40 ,C35_=_C51 ,C35_=_C76 ,C36_=_C40 ,C36_=_C42 ,C36_=_C48 ,\nC36_=_C49 ,C36_=_C51 ,C36_=_C82 ,C40_=_C61 ,C40_=_C76 ,C42_=_C43 ,\nC42_=_C45 ,C42_=_C58 ,C42_=_C82 ,C43_=_C45 ,C43_=_C62 ,C43_=_C68 ,\nC43_=_C86 ,C45_=_C60 ,C45_=_C85 ,C48_=_C49 ,C48_=_C51 ,C48_=_C58 ,\nC48_=_C68 ,C48_=_C73 ,C49_=_C51 ,C49_=_C84 ,C51_=_C76 ,C56_=_C57 ,\nC56_=_C73 ,C56_=_C85 ,C57_=_C73 ,C57_=_C85 ,C57_=_C90 ,C58_=_C60 ,\nC58_=_C61 ,C58_=_C62 ,C58_=_C73 ,C60_=_C61 ,C60_=_C62 ,C60_=_C84 ,\nC60_=_C85 ,C61_=_C62 ,C61_=_C73 ,C61_=_C82 ,C62_=_C68 ,C62_=_C86 ,\nC68_=_C69 ,C68_=_C86 ,C69_=_C84 ,C69_=_C86 ,C69_=_C90 ,C73_=_C82 ,\nC73_=_C85 ,C82_=_C90 ,C84_=_C90 ,"];29[shape=box, label="id:29 level: 2\n46: C1 C3 C4 C6 C13 \nC16 C22 C24 C26 C27 C32 \nC34 C35 C36 C37 C39 C40 \nC41 C42 C43 C45 C48 C49 \nC51 C55 C56 C57 C58 C60 \nC61 C62 C63 C66 C67 C69 \nC70 C72 C73 C76 C81 C82 \nC84 C86 C90 C95 C96 \n159: C1_=_C3( C1 C3 ) C1_=_C4( C1 C4 ) C1_=_C13( C1 C13 ) C1_=_C27( C1 C27 ) C1_=_C32( C1 C32 ) \nC1_=_C56( C1 C56 ) C1_=_C63( C1 C63 ) C1_=_C69( C1 C69 ) C1_=_C81( C1 C81 ) C3_=_C4( C3 C4 ) C3_=_C72( C3 C72 ) \nC4_=_C95( C4 C95 ) C6_=_C26( C6 C26 ) C6_=_C27( C6 C27 ) C6_=_C49( C6 C49 ) C6_=_C66( C6 C66 ) C6_=_C84( C6 C84 ) \nC13_=_C16( C13 C16 ) C13_=_C22( C13 C22 ) C13_=_C32( C13 C32 ) C13_=_C56( C13 C56 ) C13_=_C81( C13 C81 ) C13_=_C86( C13 C86 ) \nC16_=_C24( C16 C24 ) C16_=_C67( C16 C67 ) C16_=_C69( C16 C69 ) C16_=_C84( C16 C84 ) C16_=_C86( C16 C86 ) C16_=_C90( C16 C90 ) \nC22_=_C24( C22 C24 ) C22_=_C86( C22 C86 ) C22_=_C95( C22 C95 ) C22_=_C96( C22 C96 ) C24_=_C69( C24 C69 ) C24_=_C84( C24 C84 ) \nC24_=_C90( C24 C90 ) C24_=_C96( C24 C96 ) C26_=_C27( C26 C27 ) C26_=_C39( C26 C39 ) C26_=_C45( C26 C45 ) C26_=_C60( C26 C60 ) \nC26_=_C67( C26 C67 ) C27_=_C32( C27 C32 ) C27_=_C61( C27 C61 ) C27_=_C63( C27 C63 ) C27_=_C69( C27 C69 ) C27_=_C73( C27 C73 ) \nC27_=_C82( C27 C82 ) C32_=_C34( C32 C34 ) C32_=_C35( C32 C35 ) C32_=_C56( C32 C56 ) C32_=_C63( C32 C63 ) C32_=_C69( C32 C69 ) \nC32_=_C81( C32 C81 ) C34_=_C35( C34 C35 ) C34_=_C51( C34 C51 ) C34_=_C76( C34 C76 ) C34_=_C96( C34 C96 ) C35_=_C40( C35 C40 ) \nC35_=_C51( C35 C51 ) C35_=_C76( C35 C76 ) C35_=_C96( C35 C96 ) C36_=_C37( C36 C37 ) C36_=_C39( C36 C39 ) C36_=_C40( C36 C40 ) \nC36_=_C41( C36 C41 ) C36_=_C42( C36 C42 ) C36_=_C48( C36 C48 ) C36_=_C49( C36 C49 ) C36_=_C51( C36 C51 ) C36_=_C81( C36 C81 ) \nC36_=_C82( C36 C82 ) C37_=_C39( C37 C39 ) C37_=_C40( C37 C40 ) C37_=_C41( C37 C41 ) C37_=_C63( C37 C63 ) C37_=_C66( C37 C66 ) \nC37_=_C67( C37 C67 ) C39_=_C40( C39 C40 ) C39_=_C41( C39 C41 ) C39_=_C45( C39 C45 ) C39_=_C51( C39 C51 ) C39_=_C60( C39 C60 ) \nC39_=_C67( C39 C67 ) C40_=_C41( C40 C41 ) C40_=_C61( C40 C61 ) C40_=_C76( C40 C76 ) C40_=_C95( C40 C95 ) C41_=_C51( C41 C51 ) \nC41_=_C55( C41 C55 ) C41_=_C57( C41 C57 ) C41_=_C90( C41 C90 ) C42_=_C43( C42 C43 ) C42_=_C45( C42 C45 ) C42_=_C58( C42 C58 ) \nC42_=_C81( C42 C81 ) C42_=_C82( C42 C82 ) C43_=_C45( C43 C45 ) C43_=_C62( C43 C62 ) C43_=_C86( C43 C86 ) C45_=_C60( C45 C60 ) \nC45_=_C67( C45 C67 ) C48_=_C49(</w:t>
      </w:r>
    </w:p>
    <w:p>
      <w:pPr>
        <w:pStyle w:val="PreformattedText"/>
        <w:bidi w:val="0"/>
        <w:spacing w:before="0" w:after="0"/>
        <w:jc w:val="left"/>
        <w:rPr/>
      </w:pPr>
      <w:r>
        <w:rPr/>
        <w:t xml:space="preserve"> </w:t>
      </w:r>
      <w:r>
        <w:rPr/>
        <w:t>C48 C49 ) C48_=_C51( C48 C51 ) C48_=_C55( C48 C55 ) C48_=_C58( C48 C58 ) C48_=_C70( C48 C70 ) \nC48_=_C72( C48 C72 ) C48_=_C73( C48 C73 ) C49_=_C51( C49 C51 ) C49_=_C66( C49 C66 ) C49_=_C84( C49 C84 ) C51_=_C76( C51 C76 ) \nC51_=_C96( C51 C96 ) C55_=_C56( C55 C56 ) C55_=_C57( C55 C57 ) C55_=_C70( C55 C70 ) C55_=_C72( C55 C72 ) C55_=_C90( C55 C90 ) \nC56_=_C57( C56 C57 ) C56_=_C73( C56 C73 ) C56_=_C81( C56 C81 ) C57_=_C73( C57 C73 ) C57_=_C90( C57 C90 ) C58_=_C60( C58 C60 ) \nC58_=_C61( C58 C61 ) C58_=_C62( C58 C62 ) C58_=_C73( C58 C73 ) C60_=_C61( C60 C61 ) C60_=_C62( C60 C62 ) C60_=_C67( C60 C67 ) \nC60_=_C70( C60 C70 ) C60_=_C72( C60 C72 ) C60_=_C84( C60 C84 ) C61_=_C62( C61 C62 ) C61_=_C73( C61 C73 ) C61_=_C82( C61 C82 ) \nC61_=_C95( C61 C95 ) C62_=_C86( C62 C86 ) C63_=_C66( C63 C66 ) C63_=_C67( C63 C67 ) C63_=_C69( C63 C69 ) C66_=_C67( C66 C67 ) \nC66_=_C84( C66 C84 ) C67_=_C69( C67 C69 ) C67_=_C86( C67 C86 ) C69_=_C84( C69 C84 ) C69_=_C86( C69 C86 ) C69_=_C90( C69 C90 ) \nC70_=_C72( C70 C72 ) C70_=_C84( C70 C84 ) C72_=_C84( C72 C84 ) C73_=_C82( C73 C82 ) C76_=_C96( C76 C96 ) C81_=_C82( C81 C82 ) \nC81_=_C90( C81 C90 ) C82_=_C90( C82 C90 ) C84_=_C90( C84 C90 ) C95_=_C96( C95 C96 ) "];26-&gt;29[label="42: C1 C3 C4 C6 C13 \nC16 C22 C24 C26 C27 C32 \nC34 C35 C36 C39 C40 C42 \nC43 C45 C48 C49 C51 C55 \nC56 C57 C58 C60 C61 C62 \nC63 C67 C69 C70 C72 C73 \nC76 C82 C84 C86 C90 C95 \nC96 \n132: C1_=_C3 ,C1_=_C4 ,C1_=_C13 ,C1_=_C27 ,C1_=_C32 ,\nC1_=_C56 ,C1_=_C63 ,C1_=_C69 ,C3_=_C4 ,C3_=_C72 ,C4_=_C95 ,\nC6_=_C26 ,C6_=_C27 ,C6_=_C49 ,C6_=_C84 ,C13_=_C16 ,C13_=_C22 ,\nC13_=_C32 ,C13_=_C56 ,C13_=_C86 ,C16_=_C24 ,C16_=_C67 ,C16_=_C69 ,\nC16_=_C84 ,C16_=_C86 ,C16_=_C90 ,C22_=_C24 ,C22_=_C86 ,C22_=_C95 ,\nC22_=_C96 ,C24_=_C69 ,C24_=_C84 ,C24_=_C90 ,C24_=_C96 ,C26_=_C27 ,\nC26_=_C39 ,C26_=_C45 ,C26_=_C60 ,C26_=_C67 ,C27_=_C32 ,C27_=_C61 ,\nC27_=_C63 ,C27_=_C69 ,C27_=_C73 ,C27_=_C82 ,C32_=_C34 ,C32_=_C35 ,\nC32_=_C56 ,C32_=_C63 ,C32_=_C69 ,C34_=_C35 ,C34_=_C51 ,C34_=_C76 ,\nC34_=_C96 ,C35_=_C40 ,C35_=_C51 ,C35_=_C76 ,C35_=_C96 ,C36_=_C39 ,\nC36_=_C40 ,C36_=_C42 ,C36_=_C48 ,C36_=_C49 ,C36_=_C51 ,C36_=_C82 ,\nC39_=_C40 ,C39_=_C45 ,C39_=_C51 ,C39_=_C60 ,C39_=_C67 ,C40_=_C61 ,\nC40_=_C76 ,C40_=_C95 ,C42_=_C43 ,C42_=_C45 ,C42_=_C58 ,C42_=_C82 ,\nC43_=_C45 ,C43_=_C62 ,C43_=_C86 ,C45_=_C60 ,C45_=_C67 ,C48_=_C49 ,\nC48_=_C51 ,C48_=_C55 ,C48_=_C58 ,C48_=_C70 ,C48_=_C72 ,C48_=_C73 ,\nC49_=_C51 ,C49_=_C84 ,C51_=_C76 ,C51_=_C96 ,C55_=_C56 ,C55_=_C57 ,\nC55_=_C70 ,C55_=_C72 ,C55_=_C90 ,C56_=_C57 ,C56_=_C73 ,C57_=_C73 ,\nC57_=_C90 ,C58_=_C60 ,C58_=_C61 ,C58_=_C62 ,C58_=_C73 ,C60_=_C61 ,\nC60_=_C62 ,C60_=_C67 ,C60_=_C70 ,C60_=_C72 ,C60_=_C84 ,C61_=_C62 ,\nC61_=_C73 ,C61_=_C82 ,C61_=_C95 ,C62_=_C86 ,C63_=_C67 ,C63_=_C69 ,\nC67_=_C69 ,C67_=_C86 ,C69_=_C84 ,C69_=_C86 ,C69_=_C90 ,C70_=_C72 ,\nC70_=_C84 ,C72_=_C84 ,C73_=_C82 ,C76_=_C96 ,C82_=_C90 ,C84_=_C90 ,\nC95_=_C96 ,"];30[shape=box, label="id:30 level: 3\n14: C4 C6 C7 C8 C9 \nC10 C14 C48 C55 C68 C70 \nC72 C85 C95 \n40: C4_=_C7( C4 C7 ) C4_=_C10( C4 C10 ) C4_=_C14( C4 C14 ) C4_=_C85( C4 C85 ) C4_=_C95( C4 C95 ) \nC6_=_C7( C6 C7 ) C6_=_C8( C6 C8 ) C6_=_C9( C6 C9 ) C6_=_C10( C6 C10 ) C7_=_C8( C7 C8 ) C7_=_C9( C7 C9 ) \nC7_=_C10( C7 C10 ) C7_=_C14( C7 C14 ) C7_=_C48( C7 C48 ) C7_=_C55( C7 C55 ) C7_=_C68( C7 C68 ) C7_=_C70( C7 C70 ) \nC7_=_C72( C7 C72 ) C7_=_C85( C7 C85 ) C7_=_C95( C7 C95 ) C8_=_C9( C8 C9 ) C8_=_C10( C8 C10 ) C8_=_C85( C8 C85 ) \nC9_=_C10( C9 C10 ) C10_=_C14( C10 C14 ) C10_=_C85( C10 C85 ) C10_=_C95( C10 C95 ) C14_=_C85( C14 C85 ) C14_=_C95( C14 C95 ) \nC48_=_C55( C48 C55 ) C48_=_C68( C48 C68 ) C48_=_C70( C48 C70 ) C48_=_C72( C48 C72 ) C55_=_C68( C55 C68 ) C55_=_C70( C55 C70 ) \nC55_=_C72( C55 C72 ) C68_=_C70( C68 C70 ) C68_=_C72( C68 C72 ) C70_=_C72( C70 C72 ) C85_=_C95( C85 C95 ) "];27-&gt;30[label="13: C4 C6 C8 C9 C10 \nC14 C48 C55 C68 C70 C72 \nC85 C95 \n27: C4_=_C10 ,C4_=_C14 ,C4_=_C85 ,C4_=_C95 ,C6_=_C8 ,\nC6_=_C9 ,C6_=_C10 ,C8_=_C9 ,C8_=_C10 ,C8_=_C85 ,C9_=_C10 ,\nC10_=_C14 ,C10_=_C85 ,C10_=_C95 ,C14_=_C85 ,C14_=_C95 ,C48_=_C55 ,\nC48_=_C68 ,C48_=_C70 ,C48_=_C72 ,C55_=_C68 ,C55_=_C70 ,C55_=_C72 ,\nC68_=_C70 ,C68_=_C72 ,C70_=_C72 ,C85_=_C95 ,"];31[shape=box, label="id:31 level: 3\n32: C3 C8 C9 C12 C13 \nC14 C16 C22 C24 C27 C35 \nC36 C40 C42 C43 C45 C48 \nC49 C50 C51 C58 C60 C61 \nC62 C68 C69 C73 C76 C82 \nC84 C86 C90 \n97: C3_=_C9( C3 C9 ) C3_=_C50( C3 C50 ) C8_=_C9( C8 C9 ) C8_=_C42( C8 C42 ) C8_=_C50( C8 C50 ) \nC8_=_C58( C8 C58 ) C8_=_C73( C8 C73 ) C9_=_C27( C9 C27 ) C9_=_C50( C9 C50 ) C9_=_C61( C9 C61 ) C9_=_C73( C9 C73 ) \nC9_=_C82( C9 C82 ) C12_=_C13( C12 C13 ) C12_=_C14( C12 C14 ) C12_=_C16( C12 C16 ) C12_=_C24( C12 C24 ) C12_=_C58( C12 C58 ) \nC12_=_C60( C12 C60 ) C12_=_C61( C12 C61 ) C12_=_C62( C12 C62 ) C12_=_C69( C12 C69 ) C12_=_C84( C12 C84 ) C12_=_C90( C12 C90 ) \nC13_=_C14( C13 C14 ) C13_=_C16( C13 C16 ) C13_=_C22( C13 C22 ) C13_=_C86( C13 C86 ) C14_=_C16( C14 C16 ) C14_=_C49( C14 C49 ) \nC16_=_C24( C16 C24 ) C16_=_C69( C16 C69 ) C16_=_C84( C16 C84 ) C16_=_C86( C16 C86 ) C16_=_C90( C16 C90 ) C22_=_C24( C22 C24 ) \nC22_=_C86( C22 C86 ) C24_=_C69( C24 C69 ) C24_=_C84( C24 C84 ) C24_=_C90( C24 C90 ) C27_=_C61( C27 C61 ) C27_=_C68( C27 C68 ) \nC27_=_C69( C27 C69 ) C27_=_C73( C27 C73 ) C27_=_C82( C27 C82 ) C35_=_C40( C35 C40 ) C35_=_C51( C35 C51 ) C35_=_C76( C35 C76 ) \nC36_=_C40( C36 C40 ) C36_=_C42( C36 C42 ) C36_=_C48( C36 C48 ) C36_=_C49( C36 C49 ) C36_=_C50( C36 C50 ) C36_=_C51( C36 C51 ) \nC36_=_C82( C36 C82 ) C40_=_C61( C40 C61 ) C40_=_C76( C40 C76 ) C42_=_C43( C42 C43 ) C42_=_C45( C42 C45 ) C42_=_C58( C42 C58 ) \nC42_=_C82( C42 C82 ) C43_=_C45( C43 C45 ) C43_=_C62( C43 C62 ) C43_=_C68( C43 C68 ) C43_=_C86( C43 C86 ) C45_=_C60( C45 C60 ) \nC48_=_C49( C48 C49 ) C48_=_C50( C48 C50 ) C48_=_C51( C48 C51 ) C48_=_C58( C48 C58 ) C48_=_C68( C48 C68 ) C48_=_C73( C48 C73 ) \nC49_=_C50( C49 C50 ) C49_=_C51( C49 C51 ) C49_=_C84( C49 C84 ) C50_=_C51( C50 C51 ) C50_=_C73( C50 C73 ) C51_=_C76( C51 C76 ) \nC58_=_C60( C58 C60 ) C58_=_C61( C58 C61 ) C58_=_C62( C58 C62 ) C58_=_C73( C58 C73 ) C60_=_C61( C60 C61 ) C60_=_C62( C60 C62 ) \nC60_=_C84( C60 C84 ) C61_=_C62( C61 C62 ) C61_=_C73( C61 C73 ) C61_=_C82( C61 C82 ) C62_=_C68( C62 C68 ) C62_=_C86( C62 C86 ) \nC68_=_C69( C68 C69 ) C68_=_C86( C68 C86 ) C69_=_C84( C69 C84 ) C69_=_C86( C69 C86 ) C69_=_C90( C69 C90 ) C73_=_C82( C73 C82 ) \nC82_=_C90( C82 C90 ) C84_=_C90( C84 C90 ) "];28-&gt;31[label="31: C3 C8 C9 C13 C14 \nC16 C22 C24 C27 C35 C36 \nC40 C42 C43 C45 C48 C49 \nC50 C51 C58 C60 C61 C62 \nC68 C69 C73 C76 C82 C84 \nC86 C90 \n86: C3_=_C9 ,C3_=_C50 ,C8_=_C9 ,C8_=_C42 ,C8_=_C50 ,\nC8_=_C58 ,C8_=_C73 ,C9_=_C27 ,C9_=_C50 ,C9_=_C61 ,C9_=_C73 ,\nC9_=_C82 ,C13_=_C14 ,C13_=_C16 ,C13_=_C22 ,C13_=_C86 ,C14_=_C16 ,\nC14_=_C49 ,C16_=_C24 ,C16_=_C69 ,C16_=_C84 ,C16_=_C86 ,C16_=_C90 ,\nC22_=_C24 ,C22_=_C86 ,C24_=_C69 ,C24_=_C84 ,C24_=_C90 ,C27_=_C61 ,\nC27_=_C68 ,C27_=_C69 ,C27_=_C73 ,C27_=_C82 ,C35_=_C40 ,C35_=_C51 ,\nC35_=_C76 ,C36_=_C40 ,C36_=_C42 ,C36_=_C48 ,C36_=_C49 ,C36_=_C50 ,\nC36_=_C51 ,C36_=_C82 ,C40_=_C61 ,C40_=_C76 ,C42_=_C43 ,C42_=_C45 ,\nC42_=_C58 ,C42_=_C82 ,C43_=_C45 ,C43_=_C62 ,C43_=_C68 ,C43_=_C86 ,\nC45_=_C60 ,C48_=_C49 ,C48_=_C50 ,C48_=_C51 ,C48_=_C58 ,C48_=_C68 ,\nC48_=_C73 ,C49_=_C50 ,C49_=_C51 ,C49_=_C84 ,C50_=_C51 ,C50_=_C73 ,\nC51_=_C76 ,C58_=_C60 ,C58_=_C61 ,C58_=_C62 ,C58_=_C73 ,C60_=_C61 ,\nC60_=_C62 ,C60_=_C84 ,C61_=_C62 ,C61_=_C73 ,C61_=_C82 ,C62_=_C68 ,\nC62_=_C86 ,C68_=_C69 ,C68_=_C86 ,C69_=_C84 ,C69_=_C86 ,C69_=_C90 ,\nC73_=_C82 ,C82_=_C90 ,C84_=_C90 ,"];32[shape=box, label="id:32 level: 3\n15: C1 C6 C13 C32 C36 \nC37 C38 C39 C40 C41 C49 \nC56 C66 C81 C84 \n43: C1_=_C13( C1 C13 ) C1_=_C32( C1 C32 ) C1_=_C38( C1 C38 ) C1_=_C56( C1 C56 ) C1_=_C81( C1 C81 ) \nC6_=_C38( C6 C38 ) C6_=_C49( C6 C49 ) C6_=_C66( C6 C66 ) C6_=_C84( C6 C84 ) C13_=_C32( C13 C32 ) C13_=_C38( C13 C38 ) \nC13_=_C56( C13 C56 ) C13_=_C81( C13 C81 ) C32_=_C38( C32 C38 ) C32_=_C56( C32 C56 ) C32_=_C81( C32 C81 ) C36_=_C37( C36 C37 ) \nC36_=_C38( C36 C38 ) C36_=_C39( C36 C39 ) C36_=_C40( C36 C40 ) C36_=_C41( C36 C41 ) C36_=_C49( C36 C49 ) C36_=_C81( C36 C81 ) \nC37_=_C38( C37 C38 ) C37_=_C39( C37 C39 ) C37_=_C40( C37 C40 ) C37_=_C41( C37 C41 ) C37_=_C66( C37 C66 ) C38_=_C39( C38 C39 ) \nC38_=_C40( C38 C40 ) C38_=_C41( C38 C41 ) C38_=_C49( C38 C49 ) C38_=_C56( C38 C56 ) C38_=_C66( C38 C66 ) C38_=_C81( C38 C81 ) \nC38_=_C84( C38 C84 ) C39_=_C40( C39 C40 ) C39_=_C41( C39 C41 ) C40_=_C41( C40 C41 ) C49_=_C66( C49 C66 ) C49_=_C84( C49 C84 ) \nC56_=_C81( C56 C81 ) C66_=_C84( C66 C84 ) "];29-&gt;32[label="14: C1 C6 C13 C32 C36 \nC37 C39 C40 C41 C49 C56 \nC66 C81 C84 \n29: C1_=_C13 ,C1_=_C32 ,C1_=_C56 ,C1_=_C81 ,C6_=_C49 ,\nC6_=_C66 ,C6_=_C84 ,C13_=_C32 ,C13_=_C56 ,C13_=_C81 ,C32_=_C56 ,\nC32_=_C81 ,C36_=_C37 ,C36_=_C39 ,C36_=_C40 ,C36_=_C41 ,C36_=_C49 ,\nC36_=_C81 ,C37_=_C39 ,C37_=_C40 ,C37_=_C41 ,C37_=_C66 ,C39_=_C40 ,\nC39_=_C41 ,C40_=_C41 ,C49_=_C66 ,C49_=_C84 ,C56_=_C81 ,C66_=_C84 ,"];33[shape=box, label="id:33 level: 3\n48: C1 C3 C4 C6 C13 \nC16 C22 C24 C26 C27 C32 \nC34 C35 C36 C37 C39 C40 \nC41 C42 C43 C45 C48 C51 \nC54 C55 C56 C57 C58 C60 \nC61 C62 C63 C66 C67 C69 \nC70 C72 C73 C76 C77 C81 \nC82 C84 C86 C90 C92 C95 \nC96 \n175: C1_=_C3( C1 C3 ) C1_=_C4( C1 C4 ) C1_=_C13( C1 C13 ) C1_=_C27( C1 C27 ) C1_=_C32( C1 C32 ) \nC1_=_C56( C1 C56 ) C1_=_C63( C1 C63 ) C1_=_C69( C1 C69 ) C1_=_C81( C1 C81 ) C3_=_C4( C3 C4 ) C3_=_C72( C3 C72 ) \nC4_=_C95( C4 C95 ) C6_=_C26( C6 C26 ) C6_=_C27( C6 C27 ) C6_=_C66( C6 C66 ) C6_=_C84( C6 C84 ) C13_=_C16( C13 C16 ) \nC13_=_C22( C13 C22 ) C13_=_C32( C13 C32 ) C13_=_C56( C13 C56 ) C13_=_C81( C13 C81 ) C13_=_C86( C13 C86 ) C16_=_C24( C16 C24 ) \nC16_=_C67( C16 C67 ) C16_=_C69( C16 C69 ) C16_=_C84( C16 C84 ) C16_=_C86( C16 C86 ) C16_=_C90( C16 C90 ) C22_=_C24( C22 C24 ) \nC22_=_C86( C22 C86 ) C22_=_C95( C22 C95 ) C22_=_C96( C22 C96 ) C24_=_C69( C24 C69 ) C24_=_C77( C24 C77 ) C24_=_C84( C24 C84 ) \nC24_=_C90( C24 C90 ) C24_=_C92(</w:t>
      </w:r>
    </w:p>
    <w:p>
      <w:pPr>
        <w:pStyle w:val="PreformattedText"/>
        <w:bidi w:val="0"/>
        <w:spacing w:before="0" w:after="0"/>
        <w:jc w:val="left"/>
        <w:rPr/>
      </w:pPr>
      <w:r>
        <w:rPr/>
        <w:t xml:space="preserve"> </w:t>
      </w:r>
      <w:r>
        <w:rPr/>
        <w:t>C24 C92 ) C24_=_C96( C24 C96 ) C26_=_C27( C26 C27 ) C26_=_C39( C26 C39 ) C26_=_C45( C26 C45 ) \nC26_=_C60( C26 C60 ) C26_=_C67( C26 C67 ) C27_=_C32( C27 C32 ) C27_=_C61( C27 C61 ) C27_=_C63( C27 C63 ) C27_=_C69( C27 C69 ) \nC27_=_C73( C27 C73 ) C27_=_C82( C27 C82 ) C32_=_C34( C32 C34 ) C32_=_C35( C32 C35 ) C32_=_C56( C32 C56 ) C32_=_C63( C32 C63 ) \nC32_=_C69( C32 C69 ) C32_=_C81( C32 C81 ) C34_=_C35( C34 C35 ) C34_=_C51( C34 C51 ) C34_=_C76( C34 C76 ) C34_=_C96( C34 C96 ) \nC35_=_C40( C35 C40 ) C35_=_C51( C35 C51 ) C35_=_C76( C35 C76 ) C35_=_C96( C35 C96 ) C36_=_C37( C36 C37 ) C36_=_C39( C36 C39 ) \nC36_=_C40( C36 C40 ) C36_=_C41( C36 C41 ) C36_=_C42( C36 C42 ) C36_=_C48( C36 C48 ) C36_=_C51( C36 C51 ) C36_=_C54( C36 C54 ) \nC36_=_C81( C36 C81 ) C36_=_C82( C36 C82 ) C37_=_C39( C37 C39 ) C37_=_C40( C37 C40 ) C37_=_C41( C37 C41 ) C37_=_C63( C37 C63 ) \nC37_=_C66( C37 C66 ) C37_=_C67( C37 C67 ) C39_=_C40( C39 C40 ) C39_=_C41( C39 C41 ) C39_=_C45( C39 C45 ) C39_=_C51( C39 C51 ) \nC39_=_C60( C39 C60 ) C39_=_C67( C39 C67 ) C39_=_C92( C39 C92 ) C40_=_C41( C40 C41 ) C40_=_C61( C40 C61 ) C40_=_C76( C40 C76 ) \nC40_=_C95( C40 C95 ) C41_=_C51( C41 C51 ) C41_=_C55( C41 C55 ) C41_=_C57( C41 C57 ) C41_=_C90( C41 C90 ) C41_=_C92( C41 C92 ) \nC42_=_C43( C42 C43 ) C42_=_C45( C42 C45 ) C42_=_C54( C42 C54 ) C42_=_C58( C42 C58 ) C42_=_C81( C42 C81 ) C42_=_C82( C42 C82 ) \nC43_=_C45( C43 C45 ) C43_=_C62( C43 C62 ) C43_=_C86( C43 C86 ) C45_=_C60( C45 C60 ) C45_=_C67( C45 C67 ) C48_=_C51( C48 C51 ) \nC48_=_C55( C48 C55 ) C48_=_C58( C48 C58 ) C48_=_C70( C48 C70 ) C48_=_C72( C48 C72 ) C48_=_C73( C48 C73 ) C51_=_C76( C51 C76 ) \nC51_=_C92( C51 C92 ) C51_=_C96( C51 C96 ) C54_=_C55( C54 C55 ) C54_=_C56( C54 C56 ) C54_=_C57( C54 C57 ) C54_=_C70( C54 C70 ) \nC54_=_C81( C54 C81 ) C54_=_C82( C54 C82 ) C55_=_C56( C55 C56 ) C55_=_C57( C55 C57 ) C55_=_C70( C55 C70 ) C55_=_C72( C55 C72 ) \nC55_=_C90( C55 C90 ) C56_=_C57( C56 C57 ) C56_=_C73( C56 C73 ) C56_=_C81( C56 C81 ) C57_=_C73( C57 C73 ) C57_=_C90( C57 C90 ) \nC58_=_C60( C58 C60 ) C58_=_C61( C58 C61 ) C58_=_C62( C58 C62 ) C58_=_C73( C58 C73 ) C60_=_C61( C60 C61 ) C60_=_C62( C60 C62 ) \nC60_=_C67( C60 C67 ) C60_=_C70( C60 C70 ) C60_=_C72( C60 C72 ) C60_=_C84( C60 C84 ) C61_=_C62( C61 C62 ) C61_=_C73( C61 C73 ) \nC61_=_C82( C61 C82 ) C61_=_C95( C61 C95 ) C62_=_C86( C62 C86 ) C63_=_C66( C63 C66 ) C63_=_C67( C63 C67 ) C63_=_C69( C63 C69 ) \nC66_=_C67( C66 C67 ) C66_=_C84( C66 C84 ) C67_=_C69( C67 C69 ) C67_=_C86( C67 C86 ) C69_=_C84( C69 C84 ) C69_=_C86( C69 C86 ) \nC69_=_C90( C69 C90 ) C70_=_C72( C70 C72 ) C70_=_C84( C70 C84 ) C72_=_C84( C72 C84 ) C73_=_C82( C73 C82 ) C76_=_C96( C76 C96 ) \nC77_=_C81( C77 C81 ) C77_=_C82( C77 C82 ) C77_=_C90( C77 C90 ) C77_=_C92( C77 C92 ) C77_=_C96( C77 C96 ) C81_=_C82( C81 C82 ) \nC81_=_C90( C81 C90 ) C81_=_C92( C81 C92 ) C82_=_C90( C82 C90 ) C82_=_C92( C82 C92 ) C84_=_C90( C84 C90 ) C90_=_C92( C90 C92 ) \nC92_=_C96( C92 C96 ) C95_=_C96( C95 C96 ) "];29-&gt;33[label="45: C1 C3 C4 C6 C13 \nC16 C22 C24 C26 C27 C32 \nC34 C35 C36 C37 C39 C40 \nC41 C42 C43 C45 C48 C51 \nC55 C56 C57 C58 C60 C61 \nC62 C63 C66 C67 C69 C70 \nC72 C73 C76 C81 C82 C84 \nC86 C90 C95 C96 \n153: C1_=_C3 ,C1_=_C4 ,C1_=_C13 ,C1_=_C27 ,C1_=_C32 ,\nC1_=_C56 ,C1_=_C63 ,C1_=_C69 ,C1_=_C81 ,C3_=_C4 ,C3_=_C72 ,\nC4_=_C95 ,C6_=_C26 ,C6_=_C27 ,C6_=_C66 ,C6_=_C84 ,C13_=_C16 ,\nC13_=_C22 ,C13_=_C32 ,C13_=_C56 ,C13_=_C81 ,C13_=_C86 ,C16_=_C24 ,\nC16_=_C67 ,C16_=_C69 ,C16_=_C84 ,C16_=_C86 ,C16_=_C90 ,C22_=_C24 ,\nC22_=_C86 ,C22_=_C95 ,C22_=_C96 ,C24_=_C69 ,C24_=_C84 ,C24_=_C90 ,\nC24_=_C96 ,C26_=_C27 ,C26_=_C39 ,C26_=_C45 ,C26_=_C60 ,C26_=_C67 ,\nC27_=_C32 ,C27_=_C61 ,C27_=_C63 ,C27_=_C69 ,C27_=_C73 ,C27_=_C82 ,\nC32_=_C34 ,C32_=_C35 ,C32_=_C56 ,C32_=_C63 ,C32_=_C69 ,C32_=_C81 ,\nC34_=_C35 ,C34_=_C51 ,C34_=_C76 ,C34_=_C96 ,C35_=_C40 ,C35_=_C51 ,\nC35_=_C76 ,C35_=_C96 ,C36_=_C37 ,C36_=_C39 ,C36_=_C40 ,C36_=_C41 ,\nC36_=_C42 ,C36_=_C48 ,C36_=_C51 ,C36_=_C81 ,C36_=_C82 ,C37_=_C39 ,\nC37_=_C40 ,C37_=_C41 ,C37_=_C63 ,C37_=_C66 ,C37_=_C67 ,C39_=_C40 ,\nC39_=_C41 ,C39_=_C45 ,C39_=_C51 ,C39_=_C60 ,C39_=_C67 ,C40_=_C41 ,\nC40_=_C61 ,C40_=_C76 ,C40_=_C95 ,C41_=_C51 ,C41_=_C55 ,C41_=_C57 ,\nC41_=_C90 ,C42_=_C43 ,C42_=_C45 ,C42_=_C58 ,C42_=_C81 ,C42_=_C82 ,\nC43_=_C45 ,C43_=_C62 ,C43_=_C86 ,C45_=_C60 ,C45_=_C67 ,C48_=_C51 ,\nC48_=_C55 ,C48_=_C58 ,C48_=_C70 ,C48_=_C72 ,C48_=_C73 ,C51_=_C76 ,\nC51_=_C96 ,C55_=_C56 ,C55_=_C57 ,C55_=_C70 ,C55_=_C72 ,C55_=_C90 ,\nC56_=_C57 ,C56_=_C73 ,C56_=_C81 ,C57_=_C73 ,C57_=_C90 ,C58_=_C60 ,\nC58_=_C61 ,C58_=_C62 ,C58_=_C73 ,C60_=_C61 ,C60_=_C62 ,C60_=_C67 ,\nC60_=_C70 ,C60_=_C72 ,C60_=_C84 ,C61_=_C62 ,C61_=_C73 ,C61_=_C82 ,\nC61_=_C95 ,C62_=_C86 ,C63_=_C66 ,C63_=_C67 ,C63_=_C69 ,C66_=_C67 ,\nC66_=_C84 ,C67_=_C69 ,C67_=_C86 ,C69_=_C84 ,C69_=_C86 ,C69_=_C90 ,\nC70_=_C72 ,C70_=_C84 ,C72_=_C84 ,C73_=_C82 ,C76_=_C96 ,C81_=_C82 ,\nC81_=_C90 ,C82_=_C90 ,C84_=_C90 ,C95_=_C96 ,"];34[shape=box, label="id:34 level: 4\n30: C3 C8 C9 C12 C13 \nC14 C16 C22 C23 C24 C27 \nC35 C36 C40 C42 C43 C45 \nC48 C49 C50 C51 C58 C60 \nC61 C62 C68 C73 C76 C82 \nC86 \n89: C3_=_C9( C3 C9 ) C3_=_C50( C3 C50 ) C8_=_C9( C8 C9 ) C8_=_C42( C8 C42 ) C8_=_C50( C8 C50 ) \nC8_=_C58( C8 C58 ) C8_=_C73( C8 C73 ) C9_=_C23( C9 C23 ) C9_=_C27( C9 C27 ) C9_=_C50( C9 C50 ) C9_=_C61( C9 C61 ) \nC9_=_C73( C9 C73 ) C9_=_C82( C9 C82 ) C12_=_C13( C12 C13 ) C12_=_C14( C12 C14 ) C12_=_C16( C12 C16 ) C12_=_C24( C12 C24 ) \nC12_=_C58( C12 C58 ) C12_=_C60( C12 C60 ) C12_=_C61( C12 C61 ) C12_=_C62( C12 C62 ) C13_=_C14( C13 C14 ) C13_=_C16( C13 C16 ) \nC13_=_C22( C13 C22 ) C13_=_C86( C13 C86 ) C14_=_C16( C14 C16 ) C14_=_C49( C14 C49 ) C16_=_C24( C16 C24 ) C16_=_C86( C16 C86 ) \nC22_=_C23( C22 C23 ) C22_=_C24( C22 C24 ) C22_=_C86( C22 C86 ) C23_=_C24( C23 C24 ) C23_=_C27( C23 C27 ) C23_=_C35( C23 C35 ) \nC23_=_C40( C23 C40 ) C23_=_C61( C23 C61 ) C23_=_C73( C23 C73 ) C23_=_C76( C23 C76 ) C23_=_C82( C23 C82 ) C27_=_C61( C27 C61 ) \nC27_=_C68( C27 C68 ) C27_=_C73( C27 C73 ) C27_=_C82( C27 C82 ) C35_=_C40( C35 C40 ) C35_=_C51( C35 C51 ) C35_=_C76( C35 C76 ) \nC36_=_C40( C36 C40 ) C36_=_C42( C36 C42 ) C36_=_C48( C36 C48 ) C36_=_C49( C36 C49 ) C36_=_C50( C36 C50 ) C36_=_C51( C36 C51 ) \nC36_=_C82( C36 C82 ) C40_=_C61( C40 C61 ) C40_=_C76( C40 C76 ) C42_=_C43( C42 C43 ) C42_=_C45( C42 C45 ) C42_=_C58( C42 C58 ) \nC42_=_C82( C42 C82 ) C43_=_C45( C43 C45 ) C43_=_C62( C43 C62 ) C43_=_C68( C43 C68 ) C43_=_C86( C43 C86 ) C45_=_C60( C45 C60 ) \nC48_=_C49( C48 C49 ) C48_=_C50( C48 C50 ) C48_=_C51( C48 C51 ) C48_=_C58( C48 C58 ) C48_=_C68( C48 C68 ) C48_=_C73( C48 C73 ) \nC49_=_C50( C49 C50 ) C49_=_C51( C49 C51 ) C50_=_C51( C50 C51 ) C50_=_C73( C50 C73 ) C51_=_C76( C51 C76 ) C58_=_C60( C58 C60 ) \nC58_=_C61( C58 C61 ) C58_=_C62( C58 C62 ) C58_=_C73( C58 C73 ) C60_=_C61( C60 C61 ) C60_=_C62( C60 C62 ) C61_=_C62( C61 C62 ) \nC61_=_C73( C61 C73 ) C61_=_C82( C61 C82 ) C62_=_C68( C62 C68 ) C62_=_C86( C62 C86 ) C68_=_C86( C68 C86 ) C73_=_C82( C73 C82 ) "];31-&gt;34[label="29: C3 C8 C9 C12 C13 \nC14 C16 C22 C24 C27 C35 \nC36 C40 C42 C43 C45 C48 \nC49 C50 C51 C58 C60 C61 \nC62 C68 C73 C76 C82 C86 \n79: C3_=_C9 ,C3_=_C50 ,C8_=_C9 ,C8_=_C42 ,C8_=_C50 ,\nC8_=_C58 ,C8_=_C73 ,C9_=_C27 ,C9_=_C50 ,C9_=_C61 ,C9_=_C73 ,\nC9_=_C82 ,C12_=_C13 ,C12_=_C14 ,C12_=_C16 ,C12_=_C24 ,C12_=_C58 ,\nC12_=_C60 ,C12_=_C61 ,C12_=_C62 ,C13_=_C14 ,C13_=_C16 ,C13_=_C22 ,\nC13_=_C86 ,C14_=_C16 ,C14_=_C49 ,C16_=_C24 ,C16_=_C86 ,C22_=_C24 ,\nC22_=_C86 ,C27_=_C61 ,C27_=_C68 ,C27_=_C73 ,C27_=_C82 ,C35_=_C40 ,\nC35_=_C51 ,C35_=_C76 ,C36_=_C40 ,C36_=_C42 ,C36_=_C48 ,C36_=_C49 ,\nC36_=_C50 ,C36_=_C51 ,C36_=_C82 ,C40_=_C61 ,C40_=_C76 ,C42_=_C43 ,\nC42_=_C45 ,C42_=_C58 ,C42_=_C82 ,C43_=_C45 ,C43_=_C62 ,C43_=_C68 ,\nC43_=_C86 ,C45_=_C60 ,C48_=_C49 ,C48_=_C50 ,C48_=_C51 ,C48_=_C58 ,\nC48_=_C68 ,C48_=_C73 ,C49_=_C50 ,C49_=_C51 ,C50_=_C51 ,C50_=_C73 ,\nC51_=_C76 ,C58_=_C60 ,C58_=_C61 ,C58_=_C62 ,C58_=_C73 ,C60_=_C61 ,\nC60_=_C62 ,C61_=_C62 ,C61_=_C73 ,C61_=_C82 ,C62_=_C68 ,C62_=_C86 ,\nC68_=_C86 ,C73_=_C82 ,"];35[shape=box, label="id:35 level: 4\n23: C6 C16 C22 C24 C26 \nC27 C36 C41 C42 C54 C55 \nC57 C67 C69 C77 C81 C82 \nC83 C86 C90 C92 C95 C96 \n68: C6_=_C26( C6 C26 ) C6_=_C27( C6 C27 ) C16_=_C24( C16 C24 ) C16_=_C67( C16 C67 ) C16_=_C69( C16 C69 ) \nC16_=_C86( C16 C86 ) C16_=_C90( C16 C90 ) C22_=_C24( C22 C24 ) C22_=_C83( C22 C83 ) C22_=_C86( C22 C86 ) C22_=_C95( C22 C95 ) \nC22_=_C96( C22 C96 ) C24_=_C69( C24 C69 ) C24_=_C77( C24 C77 ) C24_=_C90( C24 C90 ) C24_=_C92( C24 C92 ) C24_=_C96( C24 C96 ) \nC26_=_C27( C26 C27 ) C26_=_C67( C26 C67 ) C27_=_C69( C27 C69 ) C27_=_C82( C27 C82 ) C36_=_C41( C36 C41 ) C36_=_C42( C36 C42 ) \nC36_=_C54( C36 C54 ) C36_=_C81( C36 C81 ) C36_=_C82( C36 C82 ) C36_=_C83( C36 C83 ) C41_=_C55( C41 C55 ) C41_=_C57( C41 C57 ) \nC41_=_C83( C41 C83 ) C41_=_C90( C41 C90 ) C41_=_C92( C41 C92 ) C42_=_C54( C42 C54 ) C42_=_C81( C42 C81 ) C42_=_C82( C42 C82 ) \nC42_=_C83( C42 C83 ) C54_=_C55( C54 C55 ) C54_=_C57( C54 C57 ) C54_=_C81( C54 C81 ) C54_=_C82( C54 C82 ) C54_=_C83( C54 C83 ) \nC55_=_C57( C55 C57 ) C55_=_C83( C55 C83 ) C55_=_C90( C55 C90 ) C57_=_C83( C57 C83 ) C57_=_C90( C57 C90 ) C67_=_C69( C67 C69 ) \nC67_=_C86( C67 C86 ) C69_=_C86( C69 C86 ) C69_=_C90( C69 C90 ) C77_=_C81( C77 C81 ) C77_=_C82( C77 C82 ) C77_=_C90( C77 C90 ) \nC77_=_C92( C77 C92 ) C77_=_C96( C77 C96 ) C81_=_C82( C81 C82 ) C81_=_C83( C81 C83 ) C81_=_C90( C81 C90 ) C81_=_C92( C81 C92 ) \nC82_=_C83( C82 C83 ) C82_=_C90( C82 C90 ) C82_=_C92( C82 C92 ) C83_=_C90( C83 C90 ) C83_=_C95( C83 C95 ) C83_=_C96( C83 C96 ) \nC90_=_C92( C90 C92 ) C92_=_C96( C92 C96 ) C95_=_C96( C95 C96 ) "];33-&gt;35[label="22: C6 C16 C22 C24 C26 \nC27 C36 C41 C42 C54 C55 \nC57 C67 C69 C77 C81 C82 \nC86 C90 C92 C95 C96 \n56: C6_=_C26 ,C6_=_C27 ,C16_=_C24 ,C16_=_C67 ,C16_=_C69 ,\nC16_=_C86 ,C16_=_C90 ,C22_=_C24 ,C22_=_C86 ,C22_=_C95 ,C22_=_C96 ,\nC24_=_C69 ,C24_=_C77 ,C24_=_C90 ,C24_=_C92 ,C24_=_C96 ,C26_=_C27 ,\nC26_=_C67 ,C27_=_C69 ,C27_=_C82 ,C36_=_C41</w:t>
      </w:r>
    </w:p>
    <w:p>
      <w:pPr>
        <w:pStyle w:val="PreformattedText"/>
        <w:bidi w:val="0"/>
        <w:spacing w:before="0" w:after="0"/>
        <w:jc w:val="left"/>
        <w:rPr/>
      </w:pPr>
      <w:r>
        <w:rPr/>
        <w:t xml:space="preserve"> </w:t>
      </w:r>
      <w:r>
        <w:rPr/>
        <w:t>,C36_=_C42 ,C36_=_C54 ,\nC36_=_C81 ,C36_=_C82 ,C41_=_C55 ,C41_=_C57 ,C41_=_C90 ,C41_=_C92 ,\nC42_=_C54 ,C42_=_C81 ,C42_=_C82 ,C54_=_C55 ,C54_=_C57 ,C54_=_C81 ,\nC54_=_C82 ,C55_=_C57 ,C55_=_C90 ,C57_=_C90 ,C67_=_C69 ,C67_=_C86 ,\nC69_=_C86 ,C69_=_C90 ,C77_=_C81 ,C77_=_C82 ,C77_=_C90 ,C77_=_C92 ,\nC77_=_C96 ,C81_=_C82 ,C81_=_C90 ,C81_=_C92 ,C82_=_C90 ,C82_=_C92 ,\nC90_=_C92 ,C92_=_C96 ,C95_=_C96 ,"];36[shape=box, label="id:36 level: 4\n45: C1 C3 C4 C13 C20 \nC22 C26 C30 C32 C34 C35 \nC37 C39 C40 C41 C43 C45 \nC48 C51 C54 C55 C56 C57 \nC58 C60 C61 C62 C63 C66 \nC67 C70 C72 C73 C76 C77 \nC79 C81 C82 C84 C86 C88 \nC90 C92 C94 C95 \n144: C1_=_C3( C1 C3 ) C1_=_C4( C1 C4 ) C1_=_C13( C1 C13 ) C1_=_C32( C1 C32 ) C1_=_C56( C1 C56 ) \nC1_=_C63( C1 C63 ) C1_=_C81( C1 C81 ) C3_=_C4( C3 C4 ) C3_=_C72( C3 C72 ) C4_=_C94( C4 C94 ) C4_=_C95( C4 C95 ) \nC13_=_C22( C13 C22 ) C13_=_C32( C13 C32 ) C13_=_C56( C13 C56 ) C13_=_C81( C13 C81 ) C13_=_C86( C13 C86 ) C13_=_C88( C13 C88 ) \nC20_=_C30( C20 C30 ) C20_=_C34( C20 C34 ) C20_=_C76( C20 C76 ) C20_=_C77( C20 C77 ) C20_=_C79( C20 C79 ) C22_=_C86( C22 C86 ) \nC22_=_C88( C22 C88 ) C22_=_C95( C22 C95 ) C26_=_C30( C26 C30 ) C26_=_C39( C26 C39 ) C26_=_C45( C26 C45 ) C26_=_C60( C26 C60 ) \nC26_=_C67( C26 C67 ) C30_=_C32( C30 C32 ) C30_=_C34( C30 C34 ) C30_=_C35( C30 C35 ) C30_=_C76( C30 C76 ) C32_=_C34( C32 C34 ) \nC32_=_C35( C32 C35 ) C32_=_C56( C32 C56 ) C32_=_C63( C32 C63 ) C32_=_C81( C32 C81 ) C34_=_C35( C34 C35 ) C34_=_C51( C34 C51 ) \nC34_=_C76( C34 C76 ) C35_=_C40( C35 C40 ) C35_=_C51( C35 C51 ) C35_=_C76( C35 C76 ) C37_=_C39( C37 C39 ) C37_=_C40( C37 C40 ) \nC37_=_C41( C37 C41 ) C37_=_C63( C37 C63 ) C37_=_C66( C37 C66 ) C37_=_C67( C37 C67 ) C39_=_C40( C39 C40 ) C39_=_C41( C39 C41 ) \nC39_=_C45( C39 C45 ) C39_=_C51( C39 C51 ) C39_=_C60( C39 C60 ) C39_=_C67( C39 C67 ) C39_=_C92( C39 C92 ) C40_=_C41( C40 C41 ) \nC40_=_C61( C40 C61 ) C40_=_C76( C40 C76 ) C40_=_C95( C40 C95 ) C41_=_C51( C41 C51 ) C41_=_C55( C41 C55 ) C41_=_C57( C41 C57 ) \nC41_=_C90( C41 C90 ) C41_=_C92( C41 C92 ) C43_=_C45( C43 C45 ) C43_=_C62( C43 C62 ) C43_=_C86( C43 C86 ) C45_=_C60( C45 C60 ) \nC45_=_C67( C45 C67 ) C45_=_C79( C45 C79 ) C45_=_C88( C45 C88 ) C45_=_C94( C45 C94 ) C48_=_C51( C48 C51 ) C48_=_C55( C48 C55 ) \nC48_=_C58( C48 C58 ) C48_=_C70( C48 C70 ) C48_=_C72( C48 C72 ) C48_=_C73( C48 C73 ) C51_=_C76( C51 C76 ) C51_=_C92( C51 C92 ) \nC54_=_C55( C54 C55 ) C54_=_C56( C54 C56 ) C54_=_C57( C54 C57 ) C54_=_C70( C54 C70 ) C54_=_C81( C54 C81 ) C54_=_C82( C54 C82 ) \nC55_=_C56( C55 C56 ) C55_=_C57( C55 C57 ) C55_=_C70( C55 C70 ) C55_=_C72( C55 C72 ) C55_=_C90( C55 C90 ) C56_=_C57( C56 C57 ) \nC56_=_C73( C56 C73 ) C56_=_C81( C56 C81 ) C57_=_C73( C57 C73 ) C57_=_C90( C57 C90 ) C58_=_C60( C58 C60 ) C58_=_C61( C58 C61 ) \nC58_=_C62( C58 C62 ) C58_=_C73( C58 C73 ) C60_=_C61( C60 C61 ) C60_=_C62( C60 C62 ) C60_=_C67( C60 C67 ) C60_=_C70( C60 C70 ) \nC60_=_C72( C60 C72 ) C60_=_C79( C60 C79 ) C60_=_C84( C60 C84 ) C61_=_C62( C61 C62 ) C61_=_C73( C61 C73 ) C61_=_C82( C61 C82 ) \nC61_=_C95( C61 C95 ) C62_=_C86( C62 C86 ) C62_=_C88( C62 C88 ) C63_=_C66( C63 C66 ) C63_=_C67( C63 C67 ) C66_=_C67( C66 C67 ) \nC66_=_C84( C66 C84 ) C67_=_C86( C67 C86 ) C70_=_C72( C70 C72 ) C70_=_C79( C70 C79 ) C70_=_C84( C70 C84 ) C72_=_C79( C72 C79 ) \nC72_=_C84( C72 C84 ) C73_=_C82( C73 C82 ) C77_=_C79( C77 C79 ) C77_=_C81( C77 C81 ) C77_=_C82( C77 C82 ) C77_=_C90( C77 C90 ) \nC77_=_C92( C77 C92 ) C79_=_C84( C79 C84 ) C79_=_C88( C79 C88 ) C79_=_C94( C79 C94 ) C81_=_C82( C81 C82 ) C81_=_C90( C81 C90 ) \nC81_=_C92( C81 C92 ) C82_=_C90( C82 C90 ) C82_=_C92( C82 C92 ) C84_=_C90( C84 C90 ) C86_=_C88( C86 C88 ) C88_=_C94( C88 C94 ) \nC90_=_C92( C90 C92 ) "];33-&gt;36[label="40: C1 C3 C4 C13 C22 \nC26 C32 C34 C35 C37 C39 \nC40 C41 C43 C45 C48 C51 \nC54 C55 C56 C57 C58 C60 \nC61 C62 C63 C66 C67 C70 \nC72 C73 C76 C77 C81 C82 \nC84 C86 C90 C92 C95 \n118: C1_=_C3 ,C1_=_C4 ,C1_=_C13 ,C1_=_C32 ,C1_=_C56 ,\nC1_=_C63 ,C1_=_C81 ,C3_=_C4 ,C3_=_C72 ,C4_=_C95 ,C13_=_C22 ,\nC13_=_C32 ,C13_=_C56 ,C13_=_C81 ,C13_=_C86 ,C22_=_C86 ,C22_=_C95 ,\nC26_=_C39 ,C26_=_C45 ,C26_=_C60 ,C26_=_C67 ,C32_=_C34 ,C32_=_C35 ,\nC32_=_C56 ,C32_=_C63 ,C32_=_C81 ,C34_=_C35 ,C34_=_C51 ,C34_=_C76 ,\nC35_=_C40 ,C35_=_C51 ,C35_=_C76 ,C37_=_C39 ,C37_=_C40 ,C37_=_C41 ,\nC37_=_C63 ,C37_=_C66 ,C37_=_C67 ,C39_=_C40 ,C39_=_C41 ,C39_=_C45 ,\nC39_=_C51 ,C39_=_C60 ,C39_=_C67 ,C39_=_C92 ,C40_=_C41 ,C40_=_C61 ,\nC40_=_C76 ,C40_=_C95 ,C41_=_C51 ,C41_=_C55 ,C41_=_C57 ,C41_=_C90 ,\nC41_=_C92 ,C43_=_C45 ,C43_=_C62 ,C43_=_C86 ,C45_=_C60 ,C45_=_C67 ,\nC48_=_C51 ,C48_=_C55 ,C48_=_C58 ,C48_=_C70 ,C48_=_C72 ,C48_=_C73 ,\nC51_=_C76 ,C51_=_C92 ,C54_=_C55 ,C54_=_C56 ,C54_=_C57 ,C54_=_C70 ,\nC54_=_C81 ,C54_=_C82 ,C55_=_C56 ,C55_=_C57 ,C55_=_C70 ,C55_=_C72 ,\nC55_=_C90 ,C56_=_C57 ,C56_=_C73 ,C56_=_C81 ,C57_=_C73 ,C57_=_C90 ,\nC58_=_C60 ,C58_=_C61 ,C58_=_C62 ,C58_=_C73 ,C60_=_C61 ,C60_=_C62 ,\nC60_=_C67 ,C60_=_C70 ,C60_=_C72 ,C60_=_C84 ,C61_=_C62 ,C61_=_C73 ,\nC61_=_C82 ,C61_=_C95 ,C62_=_C86 ,C63_=_C66 ,C63_=_C67 ,C66_=_C67 ,\nC66_=_C84 ,C67_=_C86 ,C70_=_C72 ,C70_=_C84 ,C72_=_C84 ,C73_=_C82 ,\nC77_=_C81 ,C77_=_C82 ,C77_=_C90 ,C77_=_C92 ,C81_=_C82 ,C81_=_C90 ,\nC81_=_C92 ,C82_=_C90 ,C82_=_C92 ,C84_=_C90 ,C90_=_C92 ,"];37[shape=box, label="id:37 level: 5\n29: C3 C8 C9 C12 C13 \nC14 C16 C22 C23 C24 C35 \nC36 C40 C42 C43 C44 C45 \nC46 C48 C49 C50 C51 C58 \nC60 C61 C62 C68 C76 C86 \n89: C3_=_C9( C3 C9 ) C3_=_C50( C3 C50 ) C8_=_C9( C8 C9 ) C8_=_C42( C8 C42 ) C8_=_C46( C8 C46 ) \nC8_=_C50( C8 C50 ) C8_=_C58( C8 C58 ) C9_=_C23( C9 C23 ) C9_=_C50( C9 C50 ) C9_=_C61( C9 C61 ) C12_=_C13( C12 C13 ) \nC12_=_C14( C12 C14 ) C12_=_C16( C12 C16 ) C12_=_C24( C12 C24 ) C12_=_C58( C12 C58 ) C12_=_C60( C12 C60 ) C12_=_C61( C12 C61 ) \nC12_=_C62( C12 C62 ) C13_=_C14( C13 C14 ) C13_=_C16( C13 C16 ) C13_=_C22( C13 C22 ) C13_=_C86( C13 C86 ) C14_=_C16( C14 C16 ) \nC14_=_C44( C14 C44 ) C14_=_C49( C14 C49 ) C16_=_C24( C16 C24 ) C16_=_C86( C16 C86 ) C22_=_C23( C22 C23 ) C22_=_C24( C22 C24 ) \nC22_=_C86( C22 C86 ) C23_=_C24( C23 C24 ) C23_=_C35( C23 C35 ) C23_=_C40( C23 C40 ) C23_=_C44( C23 C44 ) C23_=_C46( C23 C46 ) \nC23_=_C61( C23 C61 ) C23_=_C76( C23 C76 ) C35_=_C40( C35 C40 ) C35_=_C44( C35 C44 ) C35_=_C46( C35 C46 ) C35_=_C51( C35 C51 ) \nC35_=_C76( C35 C76 ) C36_=_C40( C36 C40 ) C36_=_C42( C36 C42 ) C36_=_C48( C36 C48 ) C36_=_C49( C36 C49 ) C36_=_C50( C36 C50 ) \nC36_=_C51( C36 C51 ) C40_=_C44( C40 C44 ) C40_=_C46( C40 C46 ) C40_=_C61( C40 C61 ) C40_=_C76( C40 C76 ) C42_=_C43( C42 C43 ) \nC42_=_C44( C42 C44 ) C42_=_C45( C42 C45 ) C42_=_C46( C42 C46 ) C42_=_C58( C42 C58 ) C43_=_C44( C43 C44 ) C43_=_C45( C43 C45 ) \nC43_=_C46( C43 C46 ) C43_=_C62( C43 C62 ) C43_=_C68( C43 C68 ) C43_=_C86( C43 C86 ) C44_=_C45( C44 C45 ) C44_=_C46( C44 C46 ) \nC44_=_C49( C44 C49 ) C44_=_C76( C44 C76 ) C45_=_C46( C45 C46 ) C45_=_C60( C45 C60 ) C46_=_C58( C46 C58 ) C46_=_C76( C46 C76 ) \nC48_=_C49( C48 C49 ) C48_=_C50( C48 C50 ) C48_=_C51( C48 C51 ) C48_=_C58( C48 C58 ) C48_=_C68( C48 C68 ) C49_=_C50( C49 C50 ) \nC49_=_C51( C49 C51 ) C50_=_C51( C50 C51 ) C51_=_C76( C51 C76 ) C58_=_C60( C58 C60 ) C58_=_C61( C58 C61 ) C58_=_C62( C58 C62 ) \nC60_=_C61( C60 C61 ) C60_=_C62( C60 C62 ) C61_=_C62( C61 C62 ) C62_=_C68( C62 C68 ) C62_=_C86( C62 C86 ) C68_=_C86( C68 C86 ) "];34-&gt;37[label="27: C3 C8 C9 C12 C13 \nC14 C16 C22 C23 C24 C35 \nC36 C40 C42 C43 C45 C48 \nC49 C50 C51 C58 C60 C61 \nC62 C68 C76 C86 \n70: C3_=_C9 ,C3_=_C50 ,C8_=_C9 ,C8_=_C42 ,C8_=_C50 ,\nC8_=_C58 ,C9_=_C23 ,C9_=_C50 ,C9_=_C61 ,C12_=_C13 ,C12_=_C14 ,\nC12_=_C16 ,C12_=_C24 ,C12_=_C58 ,C12_=_C60 ,C12_=_C61 ,C12_=_C62 ,\nC13_=_C14 ,C13_=_C16 ,C13_=_C22 ,C13_=_C86 ,C14_=_C16 ,C14_=_C49 ,\nC16_=_C24 ,C16_=_C86 ,C22_=_C23 ,C22_=_C24 ,C22_=_C86 ,C23_=_C24 ,\nC23_=_C35 ,C23_=_C40 ,C23_=_C61 ,C23_=_C76 ,C35_=_C40 ,C35_=_C51 ,\nC35_=_C76 ,C36_=_C40 ,C36_=_C42 ,C36_=_C48 ,C36_=_C49 ,C36_=_C50 ,\nC36_=_C51 ,C40_=_C61 ,C40_=_C76 ,C42_=_C43 ,C42_=_C45 ,C42_=_C58 ,\nC43_=_C45 ,C43_=_C62 ,C43_=_C68 ,C43_=_C86 ,C45_=_C60 ,C48_=_C49 ,\nC48_=_C50 ,C48_=_C51 ,C48_=_C58 ,C48_=_C68 ,C49_=_C50 ,C49_=_C51 ,\nC50_=_C51 ,C51_=_C76 ,C58_=_C60 ,C58_=_C61 ,C58_=_C62 ,C60_=_C61 ,\nC60_=_C62 ,C61_=_C62 ,C62_=_C68 ,C62_=_C86 ,C68_=_C86 ,"];38[shape=box, label="id:38 level: 5\n19: C6 C16 C22 C24 C26 \nC27 C29 C41 C55 C57 C67 \nC69 C77 C83 C86 C90 C92 \nC95 C96 \n54: C6_=_C26( C6 C26 ) C6_=_C27( C6 C27 ) C6_=_C29( C6 C29 ) C16_=_C24( C16 C24 ) C16_=_C67( C16 C67 ) \nC16_=_C69( C16 C69 ) C16_=_C86( C16 C86 ) C16_=_C90( C16 C90 ) C22_=_C24( C22 C24 ) C22_=_C29( C22 C29 ) C22_=_C83( C22 C83 ) \nC22_=_C86( C22 C86 ) C22_=_C95( C22 C95 ) C22_=_C96( C22 C96 ) C24_=_C69( C24 C69 ) C24_=_C77( C24 C77 ) C24_=_C90( C24 C90 ) \nC24_=_C92( C24 C92 ) C24_=_C96( C24 C96 ) C26_=_C27( C26 C27 ) C26_=_C29( C26 C29 ) C26_=_C67( C26 C67 ) C27_=_C29( C27 C29 ) \nC27_=_C69( C27 C69 ) C29_=_C41( C29 C41 ) C29_=_C55( C29 C55 ) C29_=_C57( C29 C57 ) C29_=_C83( C29 C83 ) C29_=_C90( C29 C90 ) \nC29_=_C95( C29 C95 ) C29_=_C96( C29 C96 ) C41_=_C55( C41 C55 ) C41_=_C57( C41 C57 ) C41_=_C83( C41 C83 ) C41_=_C90( C41 C90 ) \nC41_=_C92( C41 C92 ) C55_=_C57( C55 C57 ) C55_=_C83( C55 C83 ) C55_=_C90( C55 C90 ) C57_=_C83( C57 C83 ) C57_=_C90( C57 C90 ) \nC67_=_C69( C67 C69 ) C67_=_C86( C67 C86 ) C69_=_C86( C69 C86 ) C69_=_C90( C69 C90 ) C77_=_C90( C77 C90 ) C77_=_C92( C77 C92 ) \nC77_=_C96( C77 C96 ) C83_=_C90( C83 C90 ) C83_=_C95( C83 C95 ) C83_=_C96( C83 C96 ) C90_=_C92( C90 C92 ) C92_=_C96( C92 C96 ) \nC95_=_C96( C95 C96 ) "];35-&gt;38[label="18: C6 C16 C22 C24 C26 \nC27 C41 C55 C57 C67 C69 \nC77 C83 C86 C90 C92 C95 \nC96 \n43: C6_=_C26 ,C6_=_C27 ,C16_=_C24 ,C16_=_C67 ,C16_=_C69 ,\nC16_=_C86 ,C16_=_C90 ,C22_=_C24 ,C22_=_C83 ,C22_=_C86 ,C22_=_C95 ,\nC22_=_C96 ,C24_=_C69 ,C24_=_C77 ,C24_=_C90 ,C24_=_C92 ,C24_=_C96 ,\nC26_=_C27 ,C26_=_C67 ,C27_=_C69 ,C41_=_C55 ,C41_=_C57 ,C41_=_C83 ,\nC41_=_C90 ,C41_=_C92 ,C55_=_C57 ,C55_=_C83 ,C55_=_C90 ,C57_=_C83 ,\nC57_=_C90 ,C67_=_C69 ,C67_=_C86</w:t>
      </w:r>
    </w:p>
    <w:p>
      <w:pPr>
        <w:pStyle w:val="PreformattedText"/>
        <w:bidi w:val="0"/>
        <w:spacing w:before="0" w:after="0"/>
        <w:jc w:val="left"/>
        <w:rPr/>
      </w:pPr>
      <w:r>
        <w:rPr/>
        <w:t xml:space="preserve"> </w:t>
      </w:r>
      <w:r>
        <w:rPr/>
        <w:t>,C69_=_C86 ,C69_=_C90 ,C77_=_C90 ,\nC77_=_C92 ,C77_=_C96 ,C83_=_C90 ,C83_=_C95 ,C83_=_C96 ,C90_=_C92 ,\nC92_=_C96 ,C95_=_C96 ,"];39[shape=box, label="id:39 level: 5\n23: C13 C20 C22 C30 C34 \nC37 C39 C41 C45 C51 C63 \nC66 C76 C77 C79 C81 C82 \nC86 C88 C90 C91 C92 C94 \n56: C13_=_C22( C13 C22 ) C13_=_C81( C13 C81 ) C13_=_C86( C13 C86 ) C13_=_C88( C13 C88 ) C20_=_C30( C20 C30 ) \nC20_=_C34( C20 C34 ) C20_=_C76( C20 C76 ) C20_=_C77( C20 C77 ) C20_=_C79( C20 C79 ) C22_=_C86( C22 C86 ) C22_=_C88( C22 C88 ) \nC30_=_C34( C30 C34 ) C30_=_C76( C30 C76 ) C34_=_C51( C34 C51 ) C34_=_C76( C34 C76 ) C37_=_C39( C37 C39 ) C37_=_C41( C37 C41 ) \nC37_=_C63( C37 C63 ) C37_=_C66( C37 C66 ) C39_=_C41( C39 C41 ) C39_=_C45( C39 C45 ) C39_=_C51( C39 C51 ) C39_=_C91( C39 C91 ) \nC39_=_C92( C39 C92 ) C41_=_C51( C41 C51 ) C41_=_C90( C41 C90 ) C41_=_C91( C41 C91 ) C41_=_C92( C41 C92 ) C45_=_C79( C45 C79 ) \nC45_=_C88( C45 C88 ) C45_=_C94( C45 C94 ) C51_=_C76( C51 C76 ) C51_=_C91( C51 C91 ) C51_=_C92( C51 C92 ) C63_=_C66( C63 C66 ) \nC77_=_C79( C77 C79 ) C77_=_C81( C77 C81 ) C77_=_C82( C77 C82 ) C77_=_C90( C77 C90 ) C77_=_C91( C77 C91 ) C77_=_C92( C77 C92 ) \nC79_=_C88( C79 C88 ) C79_=_C94( C79 C94 ) C81_=_C82( C81 C82 ) C81_=_C90( C81 C90 ) C81_=_C91( C81 C91 ) C81_=_C92( C81 C92 ) \nC82_=_C90( C82 C90 ) C82_=_C91( C82 C91 ) C82_=_C92( C82 C92 ) C86_=_C88( C86 C88 ) C88_=_C94( C88 C94 ) C90_=_C91( C90 C91 ) \nC90_=_C92( C90 C92 ) C91_=_C92( C91 C92 ) C91_=_C94( C91 C94 ) "];36-&gt;39[label="22: C13 C20 C22 C30 C34 \nC37 C39 C41 C45 C51 C63 \nC66 C76 C77 C79 C81 C82 \nC86 C88 C90 C92 C94 \n47: C13_=_C22 ,C13_=_C81 ,C13_=_C86 ,C13_=_C88 ,C20_=_C30 ,\nC20_=_C34 ,C20_=_C76 ,C20_=_C77 ,C20_=_C79 ,C22_=_C86 ,C22_=_C88 ,\nC30_=_C34 ,C30_=_C76 ,C34_=_C51 ,C34_=_C76 ,C37_=_C39 ,C37_=_C41 ,\nC37_=_C63 ,C37_=_C66 ,C39_=_C41 ,C39_=_C45 ,C39_=_C51 ,C39_=_C92 ,\nC41_=_C51 ,C41_=_C90 ,C41_=_C92 ,C45_=_C79 ,C45_=_C88 ,C45_=_C94 ,\nC51_=_C76 ,C51_=_C92 ,C63_=_C66 ,C77_=_C79 ,C77_=_C81 ,C77_=_C82 ,\nC77_=_C90 ,C77_=_C92 ,C79_=_C88 ,C79_=_C94 ,C81_=_C82 ,C81_=_C90 ,\nC81_=_C92 ,C82_=_C90 ,C82_=_C92 ,C86_=_C88 ,C88_=_C94 ,C90_=_C92 ,"];40[shape=box, label="id:40 level: 5\n35: C1 C2 C3 C4 C20 \nC26 C30 C32 C34 C35 C37 \nC40 C43 C48 C54 C55 C56 \nC57 C58 C60 C61 C62 C63 \nC64 C66 C67 C70 C72 C73 \nC79 C84 C88 C89 C94 C95 \n101: C1_=_C2( C1 C2 ) C1_=_C3( C1 C3 ) C1_=_C4( C1 C4 ) C1_=_C32( C1 C32 ) C1_=_C56( C1 C56 ) \nC1_=_C63( C1 C63 ) C2_=_C3( C2 C3 ) C2_=_C4( C2 C4 ) C2_=_C40( C2 C40 ) C2_=_C48( C2 C48 ) C2_=_C58( C2 C58 ) \nC2_=_C61( C2 C61 ) C2_=_C64( C2 C64 ) C2_=_C73( C2 C73 ) C2_=_C89( C2 C89 ) C2_=_C95( C2 C95 ) C3_=_C4( C3 C4 ) \nC3_=_C72( C3 C72 ) C4_=_C89( C4 C89 ) C4_=_C94( C4 C94 ) C4_=_C95( C4 C95 ) C20_=_C30( C20 C30 ) C20_=_C34( C20 C34 ) \nC20_=_C79( C20 C79 ) C26_=_C30( C26 C30 ) C26_=_C60( C26 C60 ) C26_=_C67( C26 C67 ) C30_=_C32( C30 C32 ) C30_=_C34( C30 C34 ) \nC30_=_C35( C30 C35 ) C32_=_C34( C32 C34 ) C32_=_C35( C32 C35 ) C32_=_C56( C32 C56 ) C32_=_C63( C32 C63 ) C34_=_C35( C34 C35 ) \nC35_=_C40( C35 C40 ) C37_=_C40( C37 C40 ) C37_=_C63( C37 C63 ) C37_=_C64( C37 C64 ) C37_=_C66( C37 C66 ) C37_=_C67( C37 C67 ) \nC40_=_C61( C40 C61 ) C40_=_C89( C40 C89 ) C40_=_C95( C40 C95 ) C43_=_C62( C43 C62 ) C43_=_C64( C43 C64 ) C43_=_C89( C43 C89 ) \nC48_=_C55( C48 C55 ) C48_=_C58( C48 C58 ) C48_=_C64( C48 C64 ) C48_=_C70( C48 C70 ) C48_=_C72( C48 C72 ) C48_=_C73( C48 C73 ) \nC54_=_C55( C54 C55 ) C54_=_C56( C54 C56 ) C54_=_C57( C54 C57 ) C54_=_C70( C54 C70 ) C55_=_C56( C55 C56 ) C55_=_C57( C55 C57 ) \nC55_=_C70( C55 C70 ) C55_=_C72( C55 C72 ) C56_=_C57( C56 C57 ) C56_=_C73( C56 C73 ) C57_=_C73( C57 C73 ) C58_=_C60( C58 C60 ) \nC58_=_C61( C58 C61 ) C58_=_C62( C58 C62 ) C58_=_C64( C58 C64 ) C58_=_C73( C58 C73 ) C60_=_C61( C60 C61 ) C60_=_C62( C60 C62 ) \nC60_=_C67( C60 C67 ) C60_=_C70( C60 C70 ) C60_=_C72( C60 C72 ) C60_=_C79( C60 C79 ) C60_=_C84( C60 C84 ) C61_=_C62( C61 C62 ) \nC61_=_C73( C61 C73 ) C61_=_C89( C61 C89 ) C61_=_C95( C61 C95 ) C62_=_C88( C62 C88 ) C63_=_C64( C63 C64 ) C63_=_C66( C63 C66 ) \nC63_=_C67( C63 C67 ) C64_=_C66( C64 C66 ) C64_=_C67( C64 C67 ) C64_=_C73( C64 C73 ) C64_=_C89( C64 C89 ) C66_=_C67( C66 C67 ) \nC66_=_C84( C66 C84 ) C70_=_C72( C70 C72 ) C70_=_C79( C70 C79 ) C70_=_C84( C70 C84 ) C72_=_C79( C72 C79 ) C72_=_C84( C72 C84 ) \nC79_=_C84( C79 C84 ) C79_=_C88( C79 C88 ) C79_=_C94( C79 C94 ) C88_=_C94( C88 C94 ) C89_=_C94( C89 C94 ) C89_=_C95( C89 C95 ) "];36-&gt;40[label="32: C1 C3 C4 C20 C26 \nC30 C32 C34 C35 C37 C40 \nC43 C48 C54 C55 C56 C57 \nC58 C60 C61 C62 C63 C66 \nC67 C70 C72 C73 C79 C84 \nC88 C94 C95 \n75: C1_=_C3 ,C1_=_C4 ,C1_=_C32 ,C1_=_C56 ,C1_=_C63 ,\nC3_=_C4 ,C3_=_C72 ,C4_=_C94 ,C4_=_C95 ,C20_=_C30 ,C20_=_C34 ,\nC20_=_C79 ,C26_=_C30 ,C26_=_C60 ,C26_=_C67 ,C30_=_C32 ,C30_=_C34 ,\nC30_=_C35 ,C32_=_C34 ,C32_=_C35 ,C32_=_C56 ,C32_=_C63 ,C34_=_C35 ,\nC35_=_C40 ,C37_=_C40 ,C37_=_C63 ,C37_=_C66 ,C37_=_C67 ,C40_=_C61 ,\nC40_=_C95 ,C43_=_C62 ,C48_=_C55 ,C48_=_C58 ,C48_=_C70 ,C48_=_C72 ,\nC48_=_C73 ,C54_=_C55 ,C54_=_C56 ,C54_=_C57 ,C54_=_C70 ,C55_=_C56 ,\nC55_=_C57 ,C55_=_C70 ,C55_=_C72 ,C56_=_C57 ,C56_=_C73 ,C57_=_C73 ,\nC58_=_C60 ,C58_=_C61 ,C58_=_C62 ,C58_=_C73 ,C60_=_C61 ,C60_=_C62 ,\nC60_=_C67 ,C60_=_C70 ,C60_=_C72 ,C60_=_C79 ,C60_=_C84 ,C61_=_C62 ,\nC61_=_C73 ,C61_=_C95 ,C62_=_C88 ,C63_=_C66 ,C63_=_C67 ,C66_=_C67 ,\nC66_=_C84 ,C70_=_C72 ,C70_=_C79 ,C70_=_C84 ,C72_=_C79 ,C72_=_C84 ,\nC79_=_C84 ,C79_=_C88 ,C79_=_C94 ,C88_=_C94 ,"];41[shape=box, label="id:41 level: 6\n27: C3 C8 C9 C12 C13 \nC14 C16 C22 C23 C24 C36 \nC42 C43 C44 C45 C46 C48 \nC49 C50 C51 C58 C59 C60 \nC61 C62 C68 C86 \n84: C3_=_C9( C3 C9 ) C3_=_C50( C3 C50 ) C3_=_C59( C3 C59 ) C8_=_C9( C8 C9 ) C8_=_C42( C8 C42 ) \nC8_=_C46( C8 C46 ) C8_=_C50( C8 C50 ) C8_=_C58( C8 C58 ) C9_=_C23( C9 C23 ) C9_=_C50( C9 C50 ) C9_=_C59( C9 C59 ) \nC9_=_C61( C9 C61 ) C12_=_C13( C12 C13 ) C12_=_C14( C12 C14 ) C12_=_C16( C12 C16 ) C12_=_C24( C12 C24 ) C12_=_C58( C12 C58 ) \nC12_=_C59( C12 C59 ) C12_=_C60( C12 C60 ) C12_=_C61( C12 C61 ) C12_=_C62( C12 C62 ) C13_=_C14( C13 C14 ) C13_=_C16( C13 C16 ) \nC13_=_C22( C13 C22 ) C13_=_C86( C13 C86 ) C14_=_C16( C14 C16 ) C14_=_C44( C14 C44 ) C14_=_C49( C14 C49 ) C14_=_C59( C14 C59 ) \nC16_=_C24( C16 C24 ) C16_=_C86( C16 C86 ) C22_=_C23( C22 C23 ) C22_=_C24( C22 C24 ) C22_=_C86( C22 C86 ) C23_=_C24( C23 C24 ) \nC23_=_C44( C23 C44 ) C23_=_C46( C23 C46 ) C23_=_C61( C23 C61 ) C36_=_C42( C36 C42 ) C36_=_C48( C36 C48 ) C36_=_C49( C36 C49 ) \nC36_=_C50( C36 C50 ) C36_=_C51( C36 C51 ) C42_=_C43( C42 C43 ) C42_=_C44( C42 C44 ) C42_=_C45( C42 C45 ) C42_=_C46( C42 C46 ) \nC42_=_C58( C42 C58 ) C43_=_C44( C43 C44 ) C43_=_C45( C43 C45 ) C43_=_C46( C43 C46 ) C43_=_C62( C43 C62 ) C43_=_C68( C43 C68 ) \nC43_=_C86( C43 C86 ) C44_=_C45( C44 C45 ) C44_=_C46( C44 C46 ) C44_=_C49( C44 C49 ) C44_=_C59( C44 C59 ) C45_=_C46( C45 C46 ) \nC45_=_C60( C45 C60 ) C46_=_C58( C46 C58 ) C48_=_C49( C48 C49 ) C48_=_C50( C48 C50 ) C48_=_C51( C48 C51 ) C48_=_C58( C48 C58 ) \nC48_=_C68( C48 C68 ) C49_=_C50( C49 C50 ) C49_=_C51( C49 C51 ) C49_=_C59( C49 C59 ) C50_=_C51( C50 C51 ) C50_=_C59( C50 C59 ) \nC58_=_C59( C58 C59 ) C58_=_C60( C58 C60 ) C58_=_C61( C58 C61 ) C58_=_C62( C58 C62 ) C59_=_C60( C59 C60 ) C59_=_C61( C59 C61 ) \nC59_=_C62( C59 C62 ) C60_=_C61( C60 C61 ) C60_=_C62( C60 C62 ) C61_=_C62( C61 C62 ) C62_=_C68( C62 C68 ) C62_=_C86( C62 C86 ) \nC68_=_C86( C68 C86 ) "];37-&gt;41[label="26: C3 C8 C9 C12 C13 \nC14 C16 C22 C23 C24 C36 \nC42 C43 C44 C45 C46 C48 \nC49 C50 C51 C58 C60 C61 \nC62 C68 C86 \n73: C3_=_C9 ,C3_=_C50 ,C8_=_C9 ,C8_=_C42 ,C8_=_C46 ,\nC8_=_C50 ,C8_=_C58 ,C9_=_C23 ,C9_=_C50 ,C9_=_C61 ,C12_=_C13 ,\nC12_=_C14 ,C12_=_C16 ,C12_=_C24 ,C12_=_C58 ,C12_=_C60 ,C12_=_C61 ,\nC12_=_C62 ,C13_=_C14 ,C13_=_C16 ,C13_=_C22 ,C13_=_C86 ,C14_=_C16 ,\nC14_=_C44 ,C14_=_C49 ,C16_=_C24 ,C16_=_C86 ,C22_=_C23 ,C22_=_C24 ,\nC22_=_C86 ,C23_=_C24 ,C23_=_C44 ,C23_=_C46 ,C23_=_C61 ,C36_=_C42 ,\nC36_=_C48 ,C36_=_C49 ,C36_=_C50 ,C36_=_C51 ,C42_=_C43 ,C42_=_C44 ,\nC42_=_C45 ,C42_=_C46 ,C42_=_C58 ,C43_=_C44 ,C43_=_C45 ,C43_=_C46 ,\nC43_=_C62 ,C43_=_C68 ,C43_=_C86 ,C44_=_C45 ,C44_=_C46 ,C44_=_C49 ,\nC45_=_C46 ,C45_=_C60 ,C46_=_C58 ,C48_=_C49 ,C48_=_C50 ,C48_=_C51 ,\nC48_=_C58 ,C48_=_C68 ,C49_=_C50 ,C49_=_C51 ,C50_=_C51 ,C58_=_C60 ,\nC58_=_C61 ,C58_=_C62 ,C60_=_C61 ,C60_=_C62 ,C61_=_C62 ,C62_=_C68 ,\nC62_=_C86 ,C68_=_C86 ,"];42[shape=box, label="id:42 level: 6\n16: C6 C16 C22 C24 C26 \nC27 C28 C29 C67 C69 C77 \nC83 C86 C92 C95 C96 \n46: C6_=_C26( C6 C26 ) C6_=_C27( C6 C27 ) C6_=_C28( C6 C28 ) C6_=_C29( C6 C29 ) C16_=_C24( C16 C24 ) \nC16_=_C28( C16 C28 ) C16_=_C67( C16 C67 ) C16_=_C69( C16 C69 ) C16_=_C86( C16 C86 ) C22_=_C24( C22 C24 ) C22_=_C29( C22 C29 ) \nC22_=_C83( C22 C83 ) C22_=_C86( C22 C86 ) C22_=_C95( C22 C95 ) C22_=_C96( C22 C96 ) C24_=_C28( C24 C28 ) C24_=_C69( C24 C69 ) \nC24_=_C77( C24 C77 ) C24_=_C92( C24 C92 ) C24_=_C96( C24 C96 ) C26_=_C27( C26 C27 ) C26_=_C28( C26 C28 ) C26_=_C29( C26 C29 ) \nC26_=_C67( C26 C67 ) C27_=_C28( C27 C28 ) C27_=_C29( C27 C29 ) C27_=_C69( C27 C69 ) C28_=_C29( C28 C29 ) C28_=_C67( C28 C67 ) \nC28_=_C69( C28 C69 ) C28_=_C77( C28 C77 ) C28_=_C86( C28 C86 ) C28_=_C92( C28 C92 ) C28_=_C96( C28 C96 ) C29_=_C83( C29 C83 ) \nC29_=_C95( C29 C95 ) C29_=_C96( C29 C96 ) C67_=_C69( C67 C69 ) C67_=_C86( C67 C86 ) C69_=_C86( C69 C86 ) C77_=_C92( C77 C92 ) \nC77_=_C96( C77 C96 ) C83_=_C95( C83 C95 ) C83_=_C96( C83 C96 ) C92_=_C96( C92 C96 ) C95_=_C96( C95 C96 ) "];38-&gt;42[label="15: C6 C16 C22 C24 C26 \nC27 C29 C67 C69 C77 C83 \nC86 C92 C95 C96 \n34: C6_=_C26 ,C6_=_C27 ,C6_=_C29 ,C16_=_C24 ,C16_=_C67 ,\nC16_=_C69 ,C16_=_C86 ,C22_=_C24 ,C22_=_C29 ,C22_=_C83 ,C22_=_C86 ,\nC22_=_C95 ,C22_=_C96 ,C24_=_C69 ,C24_=_C77 ,C24_=_C92 ,C24_=_C96 ,\nC26_=_C27 ,C26_=_C29 ,C26_=_C67 ,C27_=_C29 ,C27_=_C69 ,C29_=_C83 ,\nC29_=_C95 ,C29_=_C96 ,C67_=_C69 ,C67_=_C86 ,C69_=_C86 ,C77_=_C92 ,\nC77_=_C96 ,C83_=_C95 ,C83_=_C96 ,C92_=_C96 ,C95_=_C96 ,"];43[shape=box, label="id:43 level: 6\n21: C13</w:t>
      </w:r>
    </w:p>
    <w:p>
      <w:pPr>
        <w:pStyle w:val="PreformattedText"/>
        <w:bidi w:val="0"/>
        <w:spacing w:before="0" w:after="0"/>
        <w:jc w:val="left"/>
        <w:rPr/>
      </w:pPr>
      <w:r>
        <w:rPr/>
        <w:t xml:space="preserve"> </w:t>
      </w:r>
      <w:r>
        <w:rPr/>
        <w:t>C20 C22 C30 C34 \nC37 C39 C41 C45 C51 C63 \nC66 C76 C77 C79 C80 C86 \nC88 C91 C92 C94 \n51: C13_=_C22( C13 C22 ) C13_=_C86( C13 C86 ) C13_=_C88( C13 C88 ) C20_=_C30( C20 C30 ) C20_=_C34( C20 C34 ) \nC20_=_C76( C20 C76 ) C20_=_C77( C20 C77 ) C20_=_C79( C20 C79 ) C20_=_C80( C20 C80 ) C22_=_C86( C22 C86 ) C22_=_C88( C22 C88 ) \nC30_=_C34( C30 C34 ) C30_=_C76( C30 C76 ) C34_=_C51( C34 C51 ) C34_=_C76( C34 C76 ) C37_=_C39( C37 C39 ) C37_=_C41( C37 C41 ) \nC37_=_C63( C37 C63 ) C37_=_C66( C37 C66 ) C39_=_C41( C39 C41 ) C39_=_C45( C39 C45 ) C39_=_C51( C39 C51 ) C39_=_C80( C39 C80 ) \nC39_=_C91( C39 C91 ) C39_=_C92( C39 C92 ) C41_=_C51( C41 C51 ) C41_=_C80( C41 C80 ) C41_=_C91( C41 C91 ) C41_=_C92( C41 C92 ) \nC45_=_C79( C45 C79 ) C45_=_C88( C45 C88 ) C45_=_C94( C45 C94 ) C51_=_C76( C51 C76 ) C51_=_C80( C51 C80 ) C51_=_C91( C51 C91 ) \nC51_=_C92( C51 C92 ) C63_=_C66( C63 C66 ) C77_=_C79( C77 C79 ) C77_=_C80( C77 C80 ) C77_=_C91( C77 C91 ) C77_=_C92( C77 C92 ) \nC79_=_C80( C79 C80 ) C79_=_C88( C79 C88 ) C79_=_C94( C79 C94 ) C80_=_C91( C80 C91 ) C80_=_C92( C80 C92 ) C80_=_C94( C80 C94 ) \nC86_=_C88( C86 C88 ) C88_=_C94( C88 C94 ) C91_=_C92( C91 C92 ) C91_=_C94( C91 C94 ) "];39-&gt;43[label="20: C13 C20 C22 C30 C34 \nC37 C39 C41 C45 C51 C63 \nC66 C76 C77 C79 C86 C88 \nC91 C92 C94 \n42: C13_=_C22 ,C13_=_C86 ,C13_=_C88 ,C20_=_C30 ,C20_=_C34 ,\nC20_=_C76 ,C20_=_C77 ,C20_=_C79 ,C22_=_C86 ,C22_=_C88 ,C30_=_C34 ,\nC30_=_C76 ,C34_=_C51 ,C34_=_C76 ,C37_=_C39 ,C37_=_C41 ,C37_=_C63 ,\nC37_=_C66 ,C39_=_C41 ,C39_=_C45 ,C39_=_C51 ,C39_=_C91 ,C39_=_C92 ,\nC41_=_C51 ,C41_=_C91 ,C41_=_C92 ,C45_=_C79 ,C45_=_C88 ,C45_=_C94 ,\nC51_=_C76 ,C51_=_C91 ,C51_=_C92 ,C63_=_C66 ,C77_=_C79 ,C77_=_C91 ,\nC77_=_C92 ,C79_=_C88 ,C79_=_C94 ,C86_=_C88 ,C88_=_C94 ,C91_=_C92 ,\nC91_=_C94 ,"];44[shape=box, label="id:44 level: 6\n14: C2 C37 C40 C48 C58 \nC61 C63 C64 C65 C66 C67 \nC73 C89 C95 \n47: C2_=_C40( C2 C40 ) C2_=_C48( C2 C48 ) C2_=_C58( C2 C58 ) C2_=_C61( C2 C61 ) C2_=_C64( C2 C64 ) \nC2_=_C65( C2 C65 ) C2_=_C73( C2 C73 ) C2_=_C89( C2 C89 ) C2_=_C95( C2 C95 ) C37_=_C40( C37 C40 ) C37_=_C63( C37 C63 ) \nC37_=_C64( C37 C64 ) C37_=_C65( C37 C65 ) C37_=_C66( C37 C66 ) C37_=_C67( C37 C67 ) C40_=_C61( C40 C61 ) C40_=_C65( C40 C65 ) \nC40_=_C89( C40 C89 ) C40_=_C95( C40 C95 ) C48_=_C58( C48 C58 ) C48_=_C64( C48 C64 ) C48_=_C65( C48 C65 ) C48_=_C73( C48 C73 ) \nC58_=_C61( C58 C61 ) C58_=_C64( C58 C64 ) C58_=_C65( C58 C65 ) C58_=_C73( C58 C73 ) C61_=_C65( C61 C65 ) C61_=_C73( C61 C73 ) \nC61_=_C89( C61 C89 ) C61_=_C95( C61 C95 ) C63_=_C64( C63 C64 ) C63_=_C65( C63 C65 ) C63_=_C66( C63 C66 ) C63_=_C67( C63 C67 ) \nC64_=_C65( C64 C65 ) C64_=_C66( C64 C66 ) C64_=_C67( C64 C67 ) C64_=_C73( C64 C73 ) C64_=_C89( C64 C89 ) C65_=_C66( C65 C66 ) \nC65_=_C67( C65 C67 ) C65_=_C73( C65 C73 ) C65_=_C89( C65 C89 ) C65_=_C95( C65 C95 ) C66_=_C67( C66 C67 ) C89_=_C95( C89 C95 ) "];40-&gt;44[label="13: C2 C37 C40 C48 C58 \nC61 C63 C64 C66 C67 C73 \nC89 C95 \n34: C2_=_C40 ,C2_=_C48 ,C2_=_C58 ,C2_=_C61 ,C2_=_C64 ,\nC2_=_C73 ,C2_=_C89 ,C2_=_C95 ,C37_=_C40 ,C37_=_C63 ,C37_=_C64 ,\nC37_=_C66 ,C37_=_C67 ,C40_=_C61 ,C40_=_C89 ,C40_=_C95 ,C48_=_C58 ,\nC48_=_C64 ,C48_=_C73 ,C58_=_C61 ,C58_=_C64 ,C58_=_C73 ,C61_=_C73 ,\nC61_=_C89 ,C61_=_C95 ,C63_=_C64 ,C63_=_C66 ,C63_=_C67 ,C64_=_C66 ,\nC64_=_C67 ,C64_=_C73 ,C64_=_C89 ,C66_=_C67 ,C89_=_C95 ,"];45[shape=box, label="id:45 level: 6\n27: C1 C2 C3 C4 C17 \nC19 C20 C26 C30 C32 C34 \nC35 C43 C54 C55 C56 C57 \nC60 C62 C64 C70 C72 C79 \nC84 C88 C89 C94 \n66: C1_=_C2( C1 C2 ) C1_=_C3( C1 C3 ) C1_=_C4( C1 C4 ) C1_=_C32( C1 C32 ) C1_=_C56( C1 C56 ) \nC2_=_C3( C2 C3 ) C2_=_C4( C2 C4 ) C2_=_C64( C2 C64 ) C2_=_C89( C2 C89 ) C3_=_C4( C3 C4 ) C3_=_C17( C3 C17 ) \nC3_=_C72( C3 C72 ) C4_=_C19( C4 C19 ) C4_=_C89( C4 C89 ) C4_=_C94( C4 C94 ) C17_=_C19( C17 C19 ) C17_=_C20( C17 C20 ) \nC17_=_C26( C17 C26 ) C17_=_C30( C17 C30 ) C17_=_C72( C17 C72 ) C19_=_C20( C19 C20 ) C19_=_C54( C19 C54 ) C19_=_C70( C19 C70 ) \nC19_=_C89( C19 C89 ) C19_=_C94( C19 C94 ) C20_=_C30( C20 C30 ) C20_=_C34( C20 C34 ) C20_=_C79( C20 C79 ) C26_=_C30( C26 C30 ) \nC26_=_C60( C26 C60 ) C30_=_C32( C30 C32 ) C30_=_C34( C30 C34 ) C30_=_C35( C30 C35 ) C32_=_C34( C32 C34 ) C32_=_C35( C32 C35 ) \nC32_=_C56( C32 C56 ) C34_=_C35( C34 C35 ) C43_=_C62( C43 C62 ) C43_=_C64( C43 C64 ) C43_=_C89( C43 C89 ) C54_=_C55( C54 C55 ) \nC54_=_C56( C54 C56 ) C54_=_C57( C54 C57 ) C54_=_C70( C54 C70 ) C55_=_C56( C55 C56 ) C55_=_C57( C55 C57 ) C55_=_C70( C55 C70 ) \nC55_=_C72( C55 C72 ) C56_=_C57( C56 C57 ) C60_=_C62( C60 C62 ) C60_=_C70( C60 C70 ) C60_=_C72( C60 C72 ) C60_=_C79( C60 C79 ) \nC60_=_C84( C60 C84 ) C62_=_C88( C62 C88 ) C64_=_C89( C64 C89 ) C70_=_C72( C70 C72 ) C70_=_C79( C70 C79 ) C70_=_C84( C70 C84 ) \nC72_=_C79( C72 C79 ) C72_=_C84( C72 C84 ) C79_=_C84( C79 C84 ) C79_=_C88( C79 C88 ) C79_=_C94( C79 C94 ) C88_=_C94( C88 C94 ) \nC89_=_C94( C89 C94 ) "];40-&gt;45[label="25: C1 C2 C3 C4 C20 \nC26 C30 C32 C34 C35 C43 \nC54 C55 C56 C57 C60 C62 \nC64 C70 C72 C79 C84 C88 \nC89 C94 \n54: C1_=_C2 ,C1_=_C3 ,C1_=_C4 ,C1_=_C32 ,C1_=_C56 ,\nC2_=_C3 ,C2_=_C4 ,C2_=_C64 ,C2_=_C89 ,C3_=_C4 ,C3_=_C72 ,\nC4_=_C89 ,C4_=_C94 ,C20_=_C30 ,C20_=_C34 ,C20_=_C79 ,C26_=_C30 ,\nC26_=_C60 ,C30_=_C32 ,C30_=_C34 ,C30_=_C35 ,C32_=_C34 ,C32_=_C35 ,\nC32_=_C56 ,C34_=_C35 ,C43_=_C62 ,C43_=_C64 ,C43_=_C89 ,C54_=_C55 ,\nC54_=_C56 ,C54_=_C57 ,C54_=_C70 ,C55_=_C56 ,C55_=_C57 ,C55_=_C70 ,\nC55_=_C72 ,C56_=_C57 ,C60_=_C62 ,C60_=_C70 ,C60_=_C72 ,C60_=_C79 ,\nC60_=_C84 ,C62_=_C88 ,C64_=_C89 ,C70_=_C72 ,C70_=_C79 ,C70_=_C84 ,\nC72_=_C79 ,C72_=_C84 ,C79_=_C84 ,C79_=_C88 ,C79_=_C94 ,C88_=_C94 ,\nC89_=_C94 ,"];46[shape=box, label="id:46 level: 7\n26: C3 C8 C9 C12 C13 \nC14 C16 C22 C23 C24 C25 \nC36 C42 C43 C44 C45 C46 \nC48 C49 C50 C51 C58 C59 \nC62 C68 C86 \n83: C3_=_C9( C3 C9 ) C3_=_C25( C3 C25 ) C3_=_C50( C3 C50 ) C3_=_C59( C3 C59 ) C8_=_C9( C8 C9 ) \nC8_=_C42( C8 C42 ) C8_=_C46( C8 C46 ) C8_=_C50( C8 C50 ) C8_=_C58( C8 C58 ) C9_=_C23( C9 C23 ) C9_=_C25( C9 C25 ) \nC9_=_C50( C9 C50 ) C9_=_C59( C9 C59 ) C12_=_C13( C12 C13 ) C12_=_C14( C12 C14 ) C12_=_C16( C12 C16 ) C12_=_C24( C12 C24 ) \nC12_=_C58( C12 C58 ) C12_=_C59( C12 C59 ) C12_=_C62( C12 C62 ) C13_=_C14( C13 C14 ) C13_=_C16( C13 C16 ) C13_=_C22( C13 C22 ) \nC13_=_C86( C13 C86 ) C14_=_C16( C14 C16 ) C14_=_C44( C14 C44 ) C14_=_C49( C14 C49 ) C14_=_C59( C14 C59 ) C16_=_C24( C16 C24 ) \nC16_=_C86( C16 C86 ) C22_=_C23( C22 C23 ) C22_=_C24( C22 C24 ) C22_=_C25( C22 C25 ) C22_=_C86( C22 C86 ) C23_=_C24( C23 C24 ) \nC23_=_C25( C23 C25 ) C23_=_C44( C23 C44 ) C23_=_C46( C23 C46 ) C24_=_C25( C24 C25 ) C25_=_C43( C25 C43 ) C25_=_C50( C25 C50 ) \nC25_=_C59( C25 C59 ) C25_=_C62( C25 C62 ) C25_=_C68( C25 C68 ) C25_=_C86( C25 C86 ) C36_=_C42( C36 C42 ) C36_=_C48( C36 C48 ) \nC36_=_C49( C36 C49 ) C36_=_C50( C36 C50 ) C36_=_C51( C36 C51 ) C42_=_C43( C42 C43 ) C42_=_C44( C42 C44 ) C42_=_C45( C42 C45 ) \nC42_=_C46( C42 C46 ) C42_=_C58( C42 C58 ) C43_=_C44( C43 C44 ) C43_=_C45( C43 C45 ) C43_=_C46( C43 C46 ) C43_=_C62( C43 C62 ) \nC43_=_C68( C43 C68 ) C43_=_C86( C43 C86 ) C44_=_C45( C44 C45 ) C44_=_C46( C44 C46 ) C44_=_C49( C44 C49 ) C44_=_C59( C44 C59 ) \nC45_=_C46( C45 C46 ) C46_=_C58( C46 C58 ) C48_=_C49( C48 C49 ) C48_=_C50( C48 C50 ) C48_=_C51( C48 C51 ) C48_=_C58( C48 C58 ) \nC48_=_C68( C48 C68 ) C49_=_C50( C49 C50 ) C49_=_C51( C49 C51 ) C49_=_C59( C49 C59 ) C50_=_C51( C50 C51 ) C50_=_C59( C50 C59 ) \nC58_=_C59( C58 C59 ) C58_=_C62( C58 C62 ) C59_=_C62( C59 C62 ) C62_=_C68( C62 C68 ) C62_=_C86( C62 C86 ) C68_=_C86( C68 C86 ) "];41-&gt;46[label="25: C3 C8 C9 C12 C13 \nC14 C16 C22 C23 C24 C36 \nC42 C43 C44 C45 C46 C48 \nC49 C50 C51 C58 C59 C62 \nC68 C86 \n72: C3_=_C9 ,C3_=_C50 ,C3_=_C59 ,C8_=_C9 ,C8_=_C42 ,\nC8_=_C46 ,C8_=_C50 ,C8_=_C58 ,C9_=_C23 ,C9_=_C50 ,C9_=_C59 ,\nC12_=_C13 ,C12_=_C14 ,C12_=_C16 ,C12_=_C24 ,C12_=_C58 ,C12_=_C59 ,\nC12_=_C62 ,C13_=_C14 ,C13_=_C16 ,C13_=_C22 ,C13_=_C86 ,C14_=_C16 ,\nC14_=_C44 ,C14_=_C49 ,C14_=_C59 ,C16_=_C24 ,C16_=_C86 ,C22_=_C23 ,\nC22_=_C24 ,C22_=_C86 ,C23_=_C24 ,C23_=_C44 ,C23_=_C46 ,C36_=_C42 ,\nC36_=_C48 ,C36_=_C49 ,C36_=_C50 ,C36_=_C51 ,C42_=_C43 ,C42_=_C44 ,\nC42_=_C45 ,C42_=_C46 ,C42_=_C58 ,C43_=_C44 ,C43_=_C45 ,C43_=_C46 ,\nC43_=_C62 ,C43_=_C68 ,C43_=_C86 ,C44_=_C45 ,C44_=_C46 ,C44_=_C49 ,\nC44_=_C59 ,C45_=_C46 ,C46_=_C58 ,C48_=_C49 ,C48_=_C50 ,C48_=_C51 ,\nC48_=_C58 ,C48_=_C68 ,C49_=_C50 ,C49_=_C51 ,C49_=_C59 ,C50_=_C51 ,\nC50_=_C59 ,C58_=_C59 ,C58_=_C62 ,C59_=_C62 ,C62_=_C68 ,C62_=_C86 ,\nC68_=_C86 ,"];47[shape=box, label="id:47 level: 7\n14: C16 C22 C24 C28 C29 \nC67 C69 C77 C83 C86 C92 \nC93 C95 C96 \n48: C16_=_C24( C16 C24 ) C16_=_C28( C16 C28 ) C16_=_C67( C16 C67 ) C16_=_C69( C16 C69 ) C16_=_C86( C16 C86 ) \nC16_=_C93( C16 C93 ) C22_=_C24( C22 C24 ) C22_=_C29( C22 C29 ) C22_=_C83( C22 C83 ) C22_=_C86( C22 C86 ) C22_=_C93( C22 C93 ) \nC22_=_C95( C22 C95 ) C22_=_C96( C22 C96 ) C24_=_C28( C24 C28 ) C24_=_C69( C24 C69 ) C24_=_C77( C24 C77 ) C24_=_C92( C24 C92 ) \nC24_=_C93( C24 C93 ) C24_=_C96( C24 C96 ) C28_=_C29( C28 C29 ) C28_=_C67( C28 C67 ) C28_=_C69( C28 C69 ) C28_=_C77( C28 C77 ) \nC28_=_C86( C28 C86 ) C28_=_C92( C28 C92 ) C28_=_C93( C28 C93 ) C28_=_C96( C28 C96 ) C29_=_C83( C29 C83 ) C29_=_C93( C29 C93 ) \nC29_=_C95( C29 C95 ) C29_=_C96( C29 C96 ) C67_=_C69( C67 C69 ) C67_=_C86( C67 C86 ) C67_=_C93( C67 C93 ) C69_=_C86( C69 C86 ) \nC69_=_C93( C69 C93 ) C77_=_C92( C77 C92 ) C77_=_C93( C77 C93 ) C77_=_C96( C77 C96 ) C83_=_C93( C83 C93 ) C83_=_C95( C83 C95 ) \nC83_=_C96( C83 C96 ) C86_=_C93( C86 C93 ) C92_=_C93( C92 C93 ) C92_=_C96( C92 C96 ) C93_=_C95( C93 C95 ) C93_=_C96( C93 C96 ) \nC95_=_C96( C95 C96 ) "];42-&gt;47[label="13: C16 C22 C24 C28 C29 \nC67 C69 C77 C83 C86 C92 \nC95 C96 \n35: C16_=_C24 ,C16_=_C28 ,C16_=_C67 ,C16_=_C69 ,C16_=_C86 ,\nC22_=_C24 ,C22_=_C29 ,C22_=_C83 ,C22_=_C86 ,C22_=_C95 ,C22_=_C96 ,\nC24_=_C28 ,C24_=_C69 ,C24_=_C77 ,C24_=_C92 ,C24_=_C96 ,C28_=_C29 ,\nC28_=_C67 ,C28_=_C69 ,C28_=_C77 ,C28_=_C86 ,C28_=_C92 ,C28_=_C96 ,\nC29_=_C83 ,C29_=_C95</w:t>
      </w:r>
    </w:p>
    <w:p>
      <w:pPr>
        <w:pStyle w:val="PreformattedText"/>
        <w:bidi w:val="0"/>
        <w:spacing w:before="0" w:after="0"/>
        <w:jc w:val="left"/>
        <w:rPr/>
      </w:pPr>
      <w:r>
        <w:rPr/>
        <w:t xml:space="preserve"> </w:t>
      </w:r>
      <w:r>
        <w:rPr/>
        <w:t>,C29_=_C96 ,C67_=_C69 ,C67_=_C86 ,C69_=_C86 ,\nC77_=_C92 ,C77_=_C96 ,C83_=_C95 ,C83_=_C96 ,C92_=_C96 ,C95_=_C96 ,"];48[shape=box, label="id:48 level: 7\n18: C13 C20 C22 C30 C34 \nC37 C45 C63 C66 C76 C77 \nC79 C80 C86 C87 C88 C91 \nC94 \n41: C13_=_C22( C13 C22 ) C13_=_C86( C13 C86 ) C13_=_C87( C13 C87 ) C13_=_C88( C13 C88 ) C20_=_C30( C20 C30 ) \nC20_=_C34( C20 C34 ) C20_=_C76( C20 C76 ) C20_=_C77( C20 C77 ) C20_=_C79( C20 C79 ) C20_=_C80( C20 C80 ) C22_=_C86( C22 C86 ) \nC22_=_C87( C22 C87 ) C22_=_C88( C22 C88 ) C30_=_C34( C30 C34 ) C30_=_C76( C30 C76 ) C34_=_C76( C34 C76 ) C37_=_C63( C37 C63 ) \nC37_=_C66( C37 C66 ) C37_=_C87( C37 C87 ) C45_=_C79( C45 C79 ) C45_=_C88( C45 C88 ) C45_=_C94( C45 C94 ) C63_=_C66( C63 C66 ) \nC63_=_C87( C63 C87 ) C66_=_C87( C66 C87 ) C77_=_C79( C77 C79 ) C77_=_C80( C77 C80 ) C77_=_C91( C77 C91 ) C79_=_C80( C79 C80 ) \nC79_=_C88( C79 C88 ) C79_=_C94( C79 C94 ) C80_=_C87( C80 C87 ) C80_=_C91( C80 C91 ) C80_=_C94( C80 C94 ) C86_=_C87( C86 C87 ) \nC86_=_C88( C86 C88 ) C87_=_C88( C87 C88 ) C87_=_C91( C87 C91 ) C87_=_C94( C87 C94 ) C88_=_C94( C88 C94 ) C91_=_C94( C91 C94 ) "];43-&gt;48[label="17: C13 C20 C22 C30 C34 \nC37 C45 C63 C66 C76 C77 \nC79 C80 C86 C88 C91 C94 \n31: C13_=_C22 ,C13_=_C86 ,C13_=_C88 ,C20_=_C30 ,C20_=_C34 ,\nC20_=_C76 ,C20_=_C77 ,C20_=_C79 ,C20_=_C80 ,C22_=_C86 ,C22_=_C88 ,\nC30_=_C34 ,C30_=_C76 ,C34_=_C76 ,C37_=_C63 ,C37_=_C66 ,C45_=_C79 ,\nC45_=_C88 ,C45_=_C94 ,C63_=_C66 ,C77_=_C79 ,C77_=_C80 ,C77_=_C91 ,\nC79_=_C80 ,C79_=_C88 ,C79_=_C94 ,C80_=_C91 ,C80_=_C94 ,C86_=_C88 ,\nC88_=_C94 ,C91_=_C94 ,"];49[shape=box, label="id:49 level: 7\n19: C3 C17 C19 C26 C30 \nC31 C32 C33 C34 C35 C43 \nC54 C60 C64 C70 C72 C79 \nC84 C89 \n51: C3_=_C17( C3 C17 ) C3_=_C72( C3 C72 ) C17_=_C19( C17 C19 ) C17_=_C26( C17 C26 ) C17_=_C30( C17 C30 ) \nC17_=_C31( C17 C31 ) C17_=_C72( C17 C72 ) C19_=_C33( C19 C33 ) C19_=_C54( C19 C54 ) C19_=_C70( C19 C70 ) C19_=_C89( C19 C89 ) \nC26_=_C30( C26 C30 ) C26_=_C31( C26 C31 ) C26_=_C60( C26 C60 ) C30_=_C31( C30 C31 ) C30_=_C32( C30 C32 ) C30_=_C33( C30 C33 ) \nC30_=_C34( C30 C34 ) C30_=_C35( C30 C35 ) C31_=_C32( C31 C32 ) C31_=_C33( C31 C33 ) C31_=_C34( C31 C34 ) C31_=_C35( C31 C35 ) \nC31_=_C43( C31 C43 ) C31_=_C64( C31 C64 ) C31_=_C89( C31 C89 ) C32_=_C33( C32 C33 ) C32_=_C34( C32 C34 ) C32_=_C35( C32 C35 ) \nC33_=_C34( C33 C34 ) C33_=_C35( C33 C35 ) C33_=_C43( C33 C43 ) C33_=_C54( C33 C54 ) C33_=_C64( C33 C64 ) C33_=_C70( C33 C70 ) \nC33_=_C89( C33 C89 ) C34_=_C35( C34 C35 ) C43_=_C64( C43 C64 ) C43_=_C89( C43 C89 ) C54_=_C70( C54 C70 ) C60_=_C70( C60 C70 ) \nC60_=_C72( C60 C72 ) C60_=_C79( C60 C79 ) C60_=_C84( C60 C84 ) C64_=_C89( C64 C89 ) C70_=_C72( C70 C72 ) C70_=_C79( C70 C79 ) \nC70_=_C84( C70 C84 ) C72_=_C79( C72 C79 ) C72_=_C84( C72 C84 ) C79_=_C84( C79 C84 ) "];45-&gt;49[label="17: C3 C17 C19 C26 C30 \nC32 C34 C35 C43 C54 C60 \nC64 C70 C72 C79 C84 C89 \n31: C3_=_C17 ,C3_=_C72 ,C17_=_C19 ,C17_=_C26 ,C17_=_C30 ,\nC17_=_C72 ,C19_=_C54 ,C19_=_C70 ,C19_=_C89 ,C26_=_C30 ,C26_=_C60 ,\nC30_=_C32 ,C30_=_C34 ,C30_=_C35 ,C32_=_C34 ,C32_=_C35 ,C34_=_C35 ,\nC43_=_C64 ,C43_=_C89 ,C54_=_C70 ,C60_=_C70 ,C60_=_C72 ,C60_=_C79 ,\nC60_=_C84 ,C64_=_C89 ,C70_=_C72 ,C70_=_C79 ,C70_=_C84 ,C72_=_C79 ,\nC72_=_C84 ,C79_=_C84 ,"];50[shape=box, label="id:50 level: 7\n16: C1 C2 C3 C4 C17 \nC18 C19 C20 C54 C55 C56 \nC57 C62 C88 C89 C94 \n36: C1_=_C2( C1 C2 ) C1_=_C3( C1 C3 ) C1_=_C4( C1 C4 ) C1_=_C56( C1 C56 ) C2_=_C3( C2 C3 ) \nC2_=_C4( C2 C4 ) C2_=_C89( C2 C89 ) C3_=_C4( C3 C4 ) C3_=_C17( C3 C17 ) C4_=_C19( C4 C19 ) C4_=_C89( C4 C89 ) \nC4_=_C94( C4 C94 ) C17_=_C18( C17 C18 ) C17_=_C19( C17 C19 ) C17_=_C20( C17 C20 ) C18_=_C19( C18 C19 ) C18_=_C20( C18 C20 ) \nC18_=_C54( C18 C54 ) C18_=_C55( C18 C55 ) C18_=_C56( C18 C56 ) C18_=_C57( C18 C57 ) C18_=_C62( C18 C62 ) C18_=_C88( C18 C88 ) \nC19_=_C20( C19 C20 ) C19_=_C54( C19 C54 ) C19_=_C89( C19 C89 ) C19_=_C94( C19 C94 ) C54_=_C55( C54 C55 ) C54_=_C56( C54 C56 ) \nC54_=_C57( C54 C57 ) C55_=_C56( C55 C56 ) C55_=_C57( C55 C57 ) C56_=_C57( C56 C57 ) C62_=_C88( C62 C88 ) C88_=_C94( C88 C94 ) \nC89_=_C94( C89 C94 ) "];45-&gt;50[label="15: C1 C2 C3 C4 C17 \nC19 C20 C54 C55 C56 C57 \nC62 C88 C89 C94 \n27: C1_=_C2 ,C1_=_C3 ,C1_=_C4 ,C1_=_C56 ,C2_=_C3 ,\nC2_=_C4 ,C2_=_C89 ,C3_=_C4 ,C3_=_C17 ,C4_=_C19 ,C4_=_C89 ,\nC4_=_C94 ,C17_=_C19 ,C17_=_C20 ,C19_=_C20 ,C19_=_C54 ,C19_=_C89 ,\nC19_=_C94 ,C54_=_C55 ,C54_=_C56 ,C54_=_C57 ,C55_=_C56 ,C55_=_C57 ,\nC56_=_C57 ,C62_=_C88 ,C88_=_C94 ,C89_=_C94 ,"];51[shape=box, label="id:51 level: 8\n14: C3 C9 C25 C42 C43 \nC44 C45 C46 C47 C50 C59 \nC62 C68 C86 \n45: C3_=_C9( C3 C9 ) C3_=_C25( C3 C25 ) C3_=_C47( C3 C47 ) C3_=_C50( C3 C50 ) C3_=_C59( C3 C59 ) \nC9_=_C25( C9 C25 ) C9_=_C47( C9 C47 ) C9_=_C50( C9 C50 ) C9_=_C59( C9 C59 ) C25_=_C43( C25 C43 ) C25_=_C47( C25 C47 ) \nC25_=_C50( C25 C50 ) C25_=_C59( C25 C59 ) C25_=_C62( C25 C62 ) C25_=_C68( C25 C68 ) C25_=_C86( C25 C86 ) C42_=_C43( C42 C43 ) \nC42_=_C44( C42 C44 ) C42_=_C45( C42 C45 ) C42_=_C46( C42 C46 ) C42_=_C47( C42 C47 ) C43_=_C44( C43 C44 ) C43_=_C45( C43 C45 ) \nC43_=_C46( C43 C46 ) C43_=_C47( C43 C47 ) C43_=_C62( C43 C62 ) C43_=_C68( C43 C68 ) C43_=_C86( C43 C86 ) C44_=_C45( C44 C45 ) \nC44_=_C46( C44 C46 ) C44_=_C47( C44 C47 ) C44_=_C59( C44 C59 ) C45_=_C46( C45 C46 ) C45_=_C47( C45 C47 ) C46_=_C47( C46 C47 ) \nC47_=_C50( C47 C50 ) C47_=_C59( C47 C59 ) C47_=_C62( C47 C62 ) C47_=_C68( C47 C68 ) C47_=_C86( C47 C86 ) C50_=_C59( C50 C59 ) \nC59_=_C62( C59 C62 ) C62_=_C68( C62 C68 ) C62_=_C86( C62 C86 ) C68_=_C86( C68 C86 ) "];46-&gt;51[label="13: C3 C9 C25 C42 C43 \nC44 C45 C46 C50 C59 C62 \nC68 C86 \n32: C3_=_C9 ,C3_=_C25 ,C3_=_C50 ,C3_=_C59 ,C9_=_C25 ,\nC9_=_C50 ,C9_=_C59 ,C25_=_C43 ,C25_=_C50 ,C25_=_C59 ,C25_=_C62 ,\nC25_=_C68 ,C25_=_C86 ,C42_=_C43 ,C42_=_C44 ,C42_=_C45 ,C42_=_C46 ,\nC43_=_C44 ,C43_=_C45 ,C43_=_C46 ,C43_=_C62 ,C43_=_C68 ,C43_=_C86 ,\nC44_=_C45 ,C44_=_C46 ,C44_=_C59 ,C45_=_C46 ,C50_=_C59 ,C59_=_C62 ,\nC62_=_C68 ,C62_=_C86 ,C68_=_C86 ,"];52[shape=box, label="id:52 level: 8\n20: C8 C12 C13 C14 C16 \nC21 C22 C23 C24 C25 C36 \nC42 C44 C46 C48 C49 C50 \nC51 C58 C59 \n63: C8_=_C21( C8 C21 ) C8_=_C42( C8 C42 ) C8_=_C46( C8 C46 ) C8_=_C50( C8 C50 ) C8_=_C58( C8 C58 ) \nC12_=_C13( C12 C13 ) C12_=_C14( C12 C14 ) C12_=_C16( C12 C16 ) C12_=_C24( C12 C24 ) C12_=_C58( C12 C58 ) C12_=_C59( C12 C59 ) \nC13_=_C14( C13 C14 ) C13_=_C16( C13 C16 ) C13_=_C22( C13 C22 ) C14_=_C16( C14 C16 ) C14_=_C44( C14 C44 ) C14_=_C49( C14 C49 ) \nC14_=_C59( C14 C59 ) C16_=_C24( C16 C24 ) C21_=_C22( C21 C22 ) C21_=_C23( C21 C23 ) C21_=_C24( C21 C24 ) C21_=_C25( C21 C25 ) \nC21_=_C36( C21 C36 ) C21_=_C42( C21 C42 ) C21_=_C46( C21 C46 ) C21_=_C48( C21 C48 ) C21_=_C49( C21 C49 ) C21_=_C50( C21 C50 ) \nC21_=_C51( C21 C51 ) C21_=_C58( C21 C58 ) C22_=_C23( C22 C23 ) C22_=_C24( C22 C24 ) C22_=_C25( C22 C25 ) C23_=_C24( C23 C24 ) \nC23_=_C25( C23 C25 ) C23_=_C44( C23 C44 ) C23_=_C46( C23 C46 ) C24_=_C25( C24 C25 ) C25_=_C50( C25 C50 ) C25_=_C59( C25 C59 ) \nC36_=_C42( C36 C42 ) C36_=_C48( C36 C48 ) C36_=_C49( C36 C49 ) C36_=_C50( C36 C50 ) C36_=_C51( C36 C51 ) C42_=_C44( C42 C44 ) \nC42_=_C46( C42 C46 ) C42_=_C58( C42 C58 ) C44_=_C46( C44 C46 ) C44_=_C49( C44 C49 ) C44_=_C59( C44 C59 ) C46_=_C58( C46 C58 ) \nC48_=_C49( C48 C49 ) C48_=_C50( C48 C50 ) C48_=_C51( C48 C51 ) C48_=_C58( C48 C58 ) C49_=_C50( C49 C50 ) C49_=_C51( C49 C51 ) \nC49_=_C59( C49 C59 ) C50_=_C51( C50 C51 ) C50_=_C59( C50 C59 ) C58_=_C59( C58 C59 ) "];46-&gt;52[label="19: C8 C12 C13 C14 C16 \nC22 C23 C24 C25 C36 C42 \nC44 C46 C48 C49 C50 C51 \nC58 C59 \n50: C8_=_C42 ,C8_=_C46 ,C8_=_C50 ,C8_=_C58 ,C12_=_C13 ,\nC12_=_C14 ,C12_=_C16 ,C12_=_C24 ,C12_=_C58 ,C12_=_C59 ,C13_=_C14 ,\nC13_=_C16 ,C13_=_C22 ,C14_=_C16 ,C14_=_C44 ,C14_=_C49 ,C14_=_C59 ,\nC16_=_C24 ,C22_=_C23 ,C22_=_C24 ,C22_=_C25 ,C23_=_C24 ,C23_=_C25 ,\nC23_=_C44 ,C23_=_C46 ,C24_=_C25 ,C25_=_C50 ,C25_=_C59 ,C36_=_C42 ,\nC36_=_C48 ,C36_=_C49 ,C36_=_C50 ,C36_=_C51 ,C42_=_C44 ,C42_=_C46 ,\nC42_=_C58 ,C44_=_C46 ,C44_=_C49 ,C44_=_C59 ,C46_=_C58 ,C48_=_C49 ,\nC48_=_C50 ,C48_=_C51 ,C48_=_C58 ,C49_=_C50 ,C49_=_C51 ,C49_=_C59 ,\nC50_=_C51 ,C50_=_C59 ,C58_=_C59 ,"];53[shape=box, label="id:53 level: 8\n16: C20 C30 C34 C37 C45 \nC63 C66 C74 C76 C77 C79 \nC80 C87 C88 C91 C94 \n42: C20_=_C30( C20 C30 ) C20_=_C34( C20 C34 ) C20_=_C74( C20 C74 ) C20_=_C76( C20 C76 ) C20_=_C77( C20 C77 ) \nC20_=_C79( C20 C79 ) C20_=_C80( C20 C80 ) C30_=_C34( C30 C34 ) C30_=_C74( C30 C74 ) C30_=_C76( C30 C76 ) C34_=_C74( C34 C74 ) \nC34_=_C76( C34 C76 ) C37_=_C63( C37 C63 ) C37_=_C66( C37 C66 ) C37_=_C87( C37 C87 ) C45_=_C74( C45 C74 ) C45_=_C79( C45 C79 ) \nC45_=_C88( C45 C88 ) C45_=_C94( C45 C94 ) C63_=_C66( C63 C66 ) C63_=_C87( C63 C87 ) C66_=_C87( C66 C87 ) C74_=_C76( C74 C76 ) \nC74_=_C77( C74 C77 ) C74_=_C79( C74 C79 ) C74_=_C80( C74 C80 ) C74_=_C88( C74 C88 ) C74_=_C94( C74 C94 ) C77_=_C79( C77 C79 ) \nC77_=_C80( C77 C80 ) C77_=_C91( C77 C91 ) C79_=_C80( C79 C80 ) C79_=_C88( C79 C88 ) C79_=_C94( C79 C94 ) C80_=_C87( C80 C87 ) \nC80_=_C91( C80 C91 ) C80_=_C94( C80 C94 ) C87_=_C88( C87 C88 ) C87_=_C91( C87 C91 ) C87_=_C94( C87 C94 ) C88_=_C94( C88 C94 ) \nC91_=_C94( C91 C94 ) "];48-&gt;53[label="15: C20 C30 C34 C37 C45 \nC63 C66 C76 C77 C79 C80 \nC87 C88 C91 C94 \n32: C20_=_C30 ,C20_=_C34 ,C20_=_C76 ,C20_=_C77 ,C20_=_C79 ,\nC20_=_C80 ,C30_=_C34 ,C30_=_C76 ,C34_=_C76 ,C37_=_C63 ,C37_=_C66 ,\nC37_=_C87 ,C45_=_C79 ,C45_=_C88 ,C45_=_C94 ,C63_=_C66 ,C63_=_C87 ,\nC66_=_C87 ,C77_=_C79 ,C77_=_C80 ,C77_=_C91 ,C79_=_C80 ,C79_=_C88 ,\nC79_=_C94 ,C80_=_C87 ,C80_=_C91 ,C80_=_C94 ,C87_=_C88 ,C87_=_C91 ,\nC87_=_C94 ,C88_=_C94 ,C91_=_C94 ,"];54[shape=box, label="id:54 level: 8\n17: C3 C17 C19 C26 C30 \nC31 C33 C43 C53 C54 C60 \nC64 C70 C72 C79 C84 C89 \n49: C3_=_C17( C3 C17 ) C3_=_C53( C3 C53 ) C3_=_C72( C3 C72 ) C17_=_C19( C17 C19 ) C17_=_C26( C17 C26 ) \nC17_=_C30( C17 C30 ) C17_=_C31( C17 C31 ) C17_=_C53( C17 C53 ) C17_=_C72( C17 C72 ) C19_=_C33( C19 C33 ) C19_=_C54( C19 C54 ) \nC19_=_C70( C19 C70</w:t>
      </w:r>
    </w:p>
    <w:p>
      <w:pPr>
        <w:pStyle w:val="PreformattedText"/>
        <w:bidi w:val="0"/>
        <w:spacing w:before="0" w:after="0"/>
        <w:jc w:val="left"/>
        <w:rPr/>
      </w:pPr>
      <w:r>
        <w:rPr/>
        <w:t xml:space="preserve"> </w:t>
      </w:r>
      <w:r>
        <w:rPr/>
        <w:t>) C19_=_C89( C19 C89 ) C26_=_C30( C26 C30 ) C26_=_C31( C26 C31 ) C26_=_C53( C26 C53 ) C26_=_C60( C26 C60 ) \nC30_=_C31( C30 C31 ) C30_=_C33( C30 C33 ) C30_=_C53( C30 C53 ) C31_=_C33( C31 C33 ) C31_=_C43( C31 C43 ) C31_=_C53( C31 C53 ) \nC31_=_C64( C31 C64 ) C31_=_C89( C31 C89 ) C33_=_C43( C33 C43 ) C33_=_C54( C33 C54 ) C33_=_C64( C33 C64 ) C33_=_C70( C33 C70 ) \nC33_=_C89( C33 C89 ) C43_=_C64( C43 C64 ) C43_=_C89( C43 C89 ) C53_=_C60( C53 C60 ) C53_=_C70( C53 C70 ) C53_=_C72( C53 C72 ) \nC53_=_C79( C53 C79 ) C53_=_C84( C53 C84 ) C54_=_C70( C54 C70 ) C60_=_C70( C60 C70 ) C60_=_C72( C60 C72 ) C60_=_C79( C60 C79 ) \nC60_=_C84( C60 C84 ) C64_=_C89( C64 C89 ) C70_=_C72( C70 C72 ) C70_=_C79( C70 C79 ) C70_=_C84( C70 C84 ) C72_=_C79( C72 C79 ) \nC72_=_C84( C72 C84 ) C79_=_C84( C79 C84 ) "];49-&gt;54[label="16: C3 C17 C19 C26 C30 \nC31 C33 C43 C54 C60 C64 \nC70 C72 C79 C84 C89 \n39: C3_=_C17 ,C3_=_C72 ,C17_=_C19 ,C17_=_C26 ,C17_=_C30 ,\nC17_=_C31 ,C17_=_C72 ,C19_=_C33 ,C19_=_C54 ,C19_=_C70 ,C19_=_C89 ,\nC26_=_C30 ,C26_=_C31 ,C26_=_C60 ,C30_=_C31 ,C30_=_C33 ,C31_=_C33 ,\nC31_=_C43 ,C31_=_C64 ,C31_=_C89 ,C33_=_C43 ,C33_=_C54 ,C33_=_C64 ,\nC33_=_C70 ,C33_=_C89 ,C43_=_C64 ,C43_=_C89 ,C54_=_C70 ,C60_=_C70 ,\nC60_=_C72 ,C60_=_C79 ,C60_=_C84 ,C64_=_C89 ,C70_=_C72 ,C70_=_C79 ,\nC70_=_C84 ,C72_=_C79 ,C72_=_C84 ,C79_=_C84 ,"];55[shape=box, label="id:55 level: 8\n13: C1 C2 C3 C4 C5 \nC17 C18 C19 C20 C62 C88 \nC89 C94 \n34: C1_=_C2( C1 C2 ) C1_=_C3( C1 C3 ) C1_=_C4( C1 C4 ) C1_=_C5( C1 C5 ) C2_=_C3( C2 C3 ) \nC2_=_C4( C2 C4 ) C2_=_C5( C2 C5 ) C2_=_C89( C2 C89 ) C3_=_C4( C3 C4 ) C3_=_C5( C3 C5 ) C3_=_C17( C3 C17 ) \nC4_=_C5( C4 C5 ) C4_=_C19( C4 C19 ) C4_=_C89( C4 C89 ) C4_=_C94( C4 C94 ) C5_=_C18( C5 C18 ) C5_=_C19( C5 C19 ) \nC5_=_C62( C5 C62 ) C5_=_C88( C5 C88 ) C5_=_C89( C5 C89 ) C5_=_C94( C5 C94 ) C17_=_C18( C17 C18 ) C17_=_C19( C17 C19 ) \nC17_=_C20( C17 C20 ) C18_=_C19( C18 C19 ) C18_=_C20( C18 C20 ) C18_=_C62( C18 C62 ) C18_=_C88( C18 C88 ) C19_=_C20( C19 C20 ) \nC19_=_C89( C19 C89 ) C19_=_C94( C19 C94 ) C62_=_C88( C62 C88 ) C88_=_C94( C88 C94 ) C89_=_C94( C89 C94 ) "];50-&gt;55[label="12: C1 C2 C3 C4 C17 \nC18 C19 C20 C62 C88 C89 \nC94 \n24: C1_=_C2 ,C1_=_C3 ,C1_=_C4 ,C2_=_C3 ,C2_=_C4 ,\nC2_=_C89 ,C3_=_C4 ,C3_=_C17 ,C4_=_C19 ,C4_=_C89 ,C4_=_C94 ,\nC17_=_C18 ,C17_=_C19 ,C17_=_C20 ,C18_=_C19 ,C18_=_C20 ,C18_=_C62 ,\nC18_=_C88 ,C19_=_C20 ,C19_=_C89 ,C19_=_C94 ,C62_=_C88 ,C88_=_C94 ,\nC89_=_C94 ,"];56[shape=box, label="id:56 level: 9\n17: C8 C12 C13 C14 C15 \nC16 C21 C22 C23 C24 C25 \nC42 C44 C46 C49 C58 C59 \n56: C8_=_C15( C8 C15 ) C8_=_C21( C8 C21 ) C8_=_C42( C8 C42 ) C8_=_C46( C8 C46 ) C8_=_C58( C8 C58 ) \nC12_=_C13( C12 C13 ) C12_=_C14( C12 C14 ) C12_=_C15( C12 C15 ) C12_=_C16( C12 C16 ) C12_=_C24( C12 C24 ) C12_=_C58( C12 C58 ) \nC12_=_C59( C12 C59 ) C13_=_C14( C13 C14 ) C13_=_C15( C13 C15 ) C13_=_C16( C13 C16 ) C13_=_C22( C13 C22 ) C14_=_C15( C14 C15 ) \nC14_=_C16( C14 C16 ) C14_=_C44( C14 C44 ) C14_=_C49( C14 C49 ) C14_=_C59( C14 C59 ) C15_=_C16( C15 C16 ) C15_=_C21( C15 C21 ) \nC15_=_C42( C15 C42 ) C15_=_C44( C15 C44 ) C15_=_C46( C15 C46 ) C15_=_C49( C15 C49 ) C15_=_C58( C15 C58 ) C15_=_C59( C15 C59 ) \nC16_=_C24( C16 C24 ) C21_=_C22( C21 C22 ) C21_=_C23( C21 C23 ) C21_=_C24( C21 C24 ) C21_=_C25( C21 C25 ) C21_=_C42( C21 C42 ) \nC21_=_C46( C21 C46 ) C21_=_C49( C21 C49 ) C21_=_C58( C21 C58 ) C22_=_C23( C22 C23 ) C22_=_C24( C22 C24 ) C22_=_C25( C22 C25 ) \nC23_=_C24( C23 C24 ) C23_=_C25( C23 C25 ) C23_=_C44( C23 C44 ) C23_=_C46( C23 C46 ) C24_=_C25( C24 C25 ) C25_=_C59( C25 C59 ) \nC42_=_C44( C42 C44 ) C42_=_C46( C42 C46 ) C42_=_C58( C42 C58 ) C44_=_C46( C44 C46 ) C44_=_C49( C44 C49 ) C44_=_C59( C44 C59 ) \nC46_=_C58( C46 C58 ) C49_=_C59( C49 C59 ) C58_=_C59( C58 C59 ) "];52-&gt;56[label="16: C8 C12 C13 C14 C16 \nC21 C22 C23 C24 C25 C42 \nC44 C46 C49 C58 C59 \n44: C8_=_C21 ,C8_=_C42 ,C8_=_C46 ,C8_=_C58 ,C12_=_C13 ,\nC12_=_C14 ,C12_=_C16 ,C12_=_C24 ,C12_=_C58 ,C12_=_C59 ,C13_=_C14 ,\nC13_=_C16 ,C13_=_C22 ,C14_=_C16 ,C14_=_C44 ,C14_=_C49 ,C14_=_C59 ,\nC16_=_C24 ,C21_=_C22 ,C21_=_C23 ,C21_=_C24 ,C21_=_C25 ,C21_=_C42 ,\nC21_=_C46 ,C21_=_C49 ,C21_=_C58 ,C22_=_C23 ,C22_=_C24 ,C22_=_C25 ,\nC23_=_C24 ,C23_=_C25 ,C23_=_C44 ,C23_=_C46 ,C24_=_C25 ,C25_=_C59 ,\nC42_=_C44 ,C42_=_C46 ,C42_=_C58 ,C44_=_C46 ,C44_=_C49 ,C44_=_C59 ,\nC46_=_C58 ,C49_=_C59 ,C58_=_C59 ,"];57[shape=box, label="id:57 level: 9\n15: C20 C30 C34 C37 C63 \nC66 C74 C75 C76 C77 C79 \nC80 C87 C91 C94 \n46: C20_=_C30( C20 C30 ) C20_=_C34( C20 C34 ) C20_=_C74( C20 C74 ) C20_=_C75( C20 C75 ) C20_=_C76( C20 C76 ) \nC20_=_C77( C20 C77 ) C20_=_C79( C20 C79 ) C20_=_C80( C20 C80 ) C30_=_C34( C30 C34 ) C30_=_C74( C30 C74 ) C30_=_C75( C30 C75 ) \nC30_=_C76( C30 C76 ) C34_=_C74( C34 C74 ) C34_=_C75( C34 C75 ) C34_=_C76( C34 C76 ) C37_=_C63( C37 C63 ) C37_=_C66( C37 C66 ) \nC37_=_C75( C37 C75 ) C37_=_C87( C37 C87 ) C63_=_C66( C63 C66 ) C63_=_C75( C63 C75 ) C63_=_C87( C63 C87 ) C66_=_C75( C66 C75 ) \nC66_=_C87( C66 C87 ) C74_=_C75( C74 C75 ) C74_=_C76( C74 C76 ) C74_=_C77( C74 C77 ) C74_=_C79( C74 C79 ) C74_=_C80( C74 C80 ) \nC74_=_C94( C74 C94 ) C75_=_C76( C75 C76 ) C75_=_C80( C75 C80 ) C75_=_C87( C75 C87 ) C75_=_C91( C75 C91 ) C75_=_C94( C75 C94 ) \nC77_=_C79( C77 C79 ) C77_=_C80( C77 C80 ) C77_=_C91( C77 C91 ) C79_=_C80( C79 C80 ) C79_=_C94( C79 C94 ) C80_=_C87( C80 C87 ) \nC80_=_C91( C80 C91 ) C80_=_C94( C80 C94 ) C87_=_C91( C87 C91 ) C87_=_C94( C87 C94 ) C91_=_C94( C91 C94 ) "];53-&gt;57[label="14: C20 C30 C34 C37 C63 \nC66 C74 C76 C77 C79 C80 \nC87 C91 C94 \n34: C20_=_C30 ,C20_=_C34 ,C20_=_C74 ,C20_=_C76 ,C20_=_C77 ,\nC20_=_C79 ,C20_=_C80 ,C30_=_C34 ,C30_=_C74 ,C30_=_C76 ,C34_=_C74 ,\nC34_=_C76 ,C37_=_C63 ,C37_=_C66 ,C37_=_C87 ,C63_=_C66 ,C63_=_C87 ,\nC66_=_C87 ,C74_=_C76 ,C74_=_C77 ,C74_=_C79 ,C74_=_C80 ,C74_=_C94 ,\nC77_=_C79 ,C77_=_C80 ,C77_=_C91 ,C79_=_C80 ,C79_=_C94 ,C80_=_C87 ,\nC80_=_C91 ,C80_=_C94 ,C87_=_C91 ,C87_=_C94 ,C91_=_C94 ,"];58[shape=box, label="id:58 level: 9\n15: C3 C17 C19 C26 C30 \nC31 C33 C43 C53 C54 C64 \nC70 C71 C72 C89 \n48: C3_=_C17( C3 C17 ) C3_=_C53( C3 C53 ) C3_=_C71( C3 C71 ) C3_=_C72( C3 C72 ) C17_=_C19( C17 C19 ) \nC17_=_C26( C17 C26 ) C17_=_C30( C17 C30 ) C17_=_C31( C17 C31 ) C17_=_C53( C17 C53 ) C17_=_C71( C17 C71 ) C17_=_C72( C17 C72 ) \nC19_=_C33( C19 C33 ) C19_=_C54( C19 C54 ) C19_=_C70( C19 C70 ) C19_=_C71( C19 C71 ) C19_=_C89( C19 C89 ) C26_=_C30( C26 C30 ) \nC26_=_C31( C26 C31 ) C26_=_C53( C26 C53 ) C30_=_C31( C30 C31 ) C30_=_C33( C30 C33 ) C30_=_C53( C30 C53 ) C31_=_C33( C31 C33 ) \nC31_=_C43( C31 C43 ) C31_=_C53( C31 C53 ) C31_=_C64( C31 C64 ) C31_=_C71( C31 C71 ) C31_=_C89( C31 C89 ) C33_=_C43( C33 C43 ) \nC33_=_C54( C33 C54 ) C33_=_C64( C33 C64 ) C33_=_C70( C33 C70 ) C33_=_C71( C33 C71 ) C33_=_C89( C33 C89 ) C43_=_C64( C43 C64 ) \nC43_=_C71( C43 C71 ) C43_=_C89( C43 C89 ) C53_=_C70( C53 C70 ) C53_=_C71( C53 C71 ) C53_=_C72( C53 C72 ) C54_=_C70( C54 C70 ) \nC54_=_C71( C54 C71 ) C64_=_C71( C64 C71 ) C64_=_C89( C64 C89 ) C70_=_C71( C70 C71 ) C70_=_C72( C70 C72 ) C71_=_C72( C71 C72 ) \nC71_=_C89( C71 C89 ) "];54-&gt;58[label="14: C3 C17 C19 C26 C30 \nC31 C33 C43 C53 C54 C64 \nC70 C72 C89 \n36: C3_=_C17 ,C3_=_C53 ,C3_=_C72 ,C17_=_C19 ,C17_=_C26 ,\nC17_=_C30 ,C17_=_C31 ,C17_=_C53 ,C17_=_C72 ,C19_=_C33 ,C19_=_C54 ,\nC19_=_C70 ,C19_=_C89 ,C26_=_C30 ,C26_=_C31 ,C26_=_C53 ,C30_=_C31 ,\nC30_=_C33 ,C30_=_C53 ,C31_=_C33 ,C31_=_C43 ,C31_=_C53 ,C31_=_C64 ,\nC31_=_C89 ,C33_=_C43 ,C33_=_C54 ,C33_=_C64 ,C33_=_C70 ,C33_=_C89 ,\nC43_=_C64 ,C43_=_C89 ,C53_=_C70 ,C53_=_C72 ,C54_=_C70 ,C64_=_C89 ,\nC70_=_C72 ,"];59[shape=box, label="id:59 level: 9\n12: C0 C1 C2 C3 C4 \nC5 C17 C18 C19 C20 C89 \nC94 \n39: C0_=_C1( C0 C1 ) C0_=_C2( C0 C2 ) C0_=_C3( C0 C3 ) C0_=_C4( C0 C4 ) C0_=_C5( C0 C5 ) \nC0_=_C17( C0 C17 ) C0_=_C18( C0 C18 ) C0_=_C19( C0 C19 ) C0_=_C20( C0 C20 ) C0_=_C89( C0 C89 ) C0_=_C94( C0 C94 ) \nC1_=_C2( C1 C2 ) C1_=_C3( C1 C3 ) C1_=_C4( C1 C4 ) C1_=_C5( C1 C5 ) C2_=_C3( C2 C3 ) C2_=_C4( C2 C4 ) \nC2_=_C5( C2 C5 ) C2_=_C89( C2 C89 ) C3_=_C4( C3 C4 ) C3_=_C5( C3 C5 ) C3_=_C17( C3 C17 ) C4_=_C5( C4 C5 ) \nC4_=_C19( C4 C19 ) C4_=_C89( C4 C89 ) C4_=_C94( C4 C94 ) C5_=_C18( C5 C18 ) C5_=_C19( C5 C19 ) C5_=_C89( C5 C89 ) \nC5_=_C94( C5 C94 ) C17_=_C18( C17 C18 ) C17_=_C19( C17 C19 ) C17_=_C20( C17 C20 ) C18_=_C19( C18 C19 ) C18_=_C20( C18 C20 ) \nC19_=_C20( C19 C20 ) C19_=_C89( C19 C89 ) C19_=_C94( C19 C94 ) C89_=_C94( C89 C94 ) "];55-&gt;59[label="11: C1 C2 C3 C4 C5 \nC17 C18 C19 C20 C89 C94 \n28: C1_=_C2 ,C1_=_C3 ,C1_=_C4 ,C1_=_C5 ,C2_=_C3 ,\nC2_=_C4 ,C2_=_C5 ,C2_=_C89 ,C3_=_C4 ,C3_=_C5 ,C3_=_C17 ,\nC4_=_C5 ,C4_=_C19 ,C4_=_C89 ,C4_=_C94 ,C5_=_C18 ,C5_=_C19 ,\nC5_=_C89 ,C5_=_C94 ,C17_=_C18 ,C17_=_C19 ,C17_=_C20 ,C18_=_C19 ,\nC18_=_C20 ,C19_=_C20 ,C19_=_C89 ,C19_=_C94 ,C89_=_C94 ,"];60[shape=box, label="id:60 level: 10\n14: C11 C12 C13 C14 C15 \nC16 C21 C22 C23 C24 C25 \nC44 C49 C59 \n50: C11_=_C12( C11 C12 ) C11_=_C13( C11 C13 ) C11_=_C14( C11 C14 ) C11_=_C15( C11 C15 ) C11_=_C16( C11 C16 ) \nC11_=_C21( C11 C21 ) C11_=_C22( C11 C22 ) C11_=_C23( C11 C23 ) C11_=_C24( C11 C24 ) C11_=_C25( C11 C25 ) C11_=_C44( C11 C44 ) \nC11_=_C49( C11 C49 ) C11_=_C59( C11 C59 ) C12_=_C13( C12 C13 ) C12_=_C14( C12 C14 ) C12_=_C15( C12 C15 ) C12_=_C16( C12 C16 ) \nC12_=_C24( C12 C24 ) C12_=_C59( C12 C59 ) C13_=_C14( C13 C14 ) C13_=_C15( C13 C15 ) C13_=_C16( C13 C16 ) C13_=_C22( C13 C22 ) \nC14_=_C15( C14 C15 ) C14_=_C16( C14 C16 ) C14_=_C44( C14 C44 ) C14_=_C49( C14 C49 ) C14_=_C59( C14 C59 ) C15_=_C16( C15 C16 ) \nC15_=_C21( C15 C21 ) C15_=_C44( C15 C44 ) C15_=_C49( C15 C49 ) C15_=_C59( C15 C59 ) C16_=_C24( C16 C24 ) C21_=_C22( C21 C22 ) \nC21_=_C23( C21 C23 ) C21_=_C24( C21 C24 ) C21_=_C25( C21 C25 ) C21_=_C49( C21 C49 ) C22_=_C23( C22 C23 ) C22_=_C24( C22 C24 ) \nC22_=_C25( C22 C25 ) C23_=_C24( C23 C24 ) C23_=_C25( C23 C25 ) C23_=_C44( C23 C44 ) C24_=_C25( C24 C25 ) C25_=_C59( C25 C59 ) \nC44_=_C49( C44 C49 ) C44_=_C59( C44 C59 ) C49_=_C59( C49 C59 ) "];56-&gt;60[label="13: C12 C13 C14 C15</w:t>
      </w:r>
    </w:p>
    <w:p>
      <w:pPr>
        <w:pStyle w:val="PreformattedText"/>
        <w:bidi w:val="0"/>
        <w:spacing w:before="0" w:after="0"/>
        <w:jc w:val="left"/>
        <w:rPr/>
      </w:pPr>
      <w:r>
        <w:rPr/>
        <w:t xml:space="preserve"> </w:t>
      </w:r>
      <w:r>
        <w:rPr/>
        <w:t>C16 \nC21 C22 C23 C24 C25 C44 \nC49 C59 \n37: C12_=_C13 ,C12_=_C14 ,C12_=_C15 ,C12_=_C16 ,C12_=_C24 ,\nC12_=_C59 ,C13_=_C14 ,C13_=_C15 ,C13_=_C16 ,C13_=_C22 ,C14_=_C15 ,\nC14_=_C16 ,C14_=_C44 ,C14_=_C49 ,C14_=_C59 ,C15_=_C16 ,C15_=_C21 ,\nC15_=_C44 ,C15_=_C49 ,C15_=_C59 ,C16_=_C24 ,C21_=_C22 ,C21_=_C23 ,\nC21_=_C24 ,C21_=_C25 ,C21_=_C49 ,C22_=_C23 ,C22_=_C24 ,C22_=_C25 ,\nC23_=_C24 ,C23_=_C25 ,C23_=_C44 ,C24_=_C25 ,C25_=_C59 ,C44_=_C49 ,\nC44_=_C59 ,C49_=_C59 ,"];61[shape=box, label="id:61 level: 10\n13: C20 C37 C63 C66 C74 \nC75 C77 C78 C79 C80 C87 \nC91 C94 \n46: C20_=_C74( C20 C74 ) C20_=_C75( C20 C75 ) C20_=_C77( C20 C77 ) C20_=_C78( C20 C78 ) C20_=_C79( C20 C79 ) \nC20_=_C80( C20 C80 ) C37_=_C63( C37 C63 ) C37_=_C66( C37 C66 ) C37_=_C75( C37 C75 ) C37_=_C78( C37 C78 ) C37_=_C87( C37 C87 ) \nC63_=_C66( C63 C66 ) C63_=_C75( C63 C75 ) C63_=_C78( C63 C78 ) C63_=_C87( C63 C87 ) C66_=_C75( C66 C75 ) C66_=_C78( C66 C78 ) \nC66_=_C87( C66 C87 ) C74_=_C75( C74 C75 ) C74_=_C77( C74 C77 ) C74_=_C78( C74 C78 ) C74_=_C79( C74 C79 ) C74_=_C80( C74 C80 ) \nC74_=_C94( C74 C94 ) C75_=_C78( C75 C78 ) C75_=_C80( C75 C80 ) C75_=_C87( C75 C87 ) C75_=_C91( C75 C91 ) C75_=_C94( C75 C94 ) \nC77_=_C78( C77 C78 ) C77_=_C79( C77 C79 ) C77_=_C80( C77 C80 ) C77_=_C91( C77 C91 ) C78_=_C79( C78 C79 ) C78_=_C80( C78 C80 ) \nC78_=_C87( C78 C87 ) C78_=_C91( C78 C91 ) C78_=_C94( C78 C94 ) C79_=_C80( C79 C80 ) C79_=_C94( C79 C94 ) C80_=_C87( C80 C87 ) \nC80_=_C91( C80 C91 ) C80_=_C94( C80 C94 ) C87_=_C91( C87 C91 ) C87_=_C94( C87 C94 ) C91_=_C94( C91 C94 ) "];57-&gt;61[label="12: C20 C37 C63 C66 C74 \nC75 C77 C79 C80 C87 C91 \nC94 \n34: C20_=_C74 ,C20_=_C75 ,C20_=_C77 ,C20_=_C79 ,C20_=_C80 ,\nC37_=_C63 ,C37_=_C66 ,C37_=_C75 ,C37_=_C87 ,C63_=_C66 ,C63_=_C75 ,\nC63_=_C87 ,C66_=_C75 ,C66_=_C87 ,C74_=_C75 ,C74_=_C77 ,C74_=_C79 ,\nC74_=_C80 ,C74_=_C94 ,C75_=_C80 ,C75_=_C87 ,C75_=_C91 ,C75_=_C94 ,\nC77_=_C79 ,C77_=_C80 ,C77_=_C91 ,C79_=_C80 ,C79_=_C94 ,C80_=_C87 ,\nC80_=_C91 ,C80_=_C94 ,C87_=_C91 ,C87_=_C94 ,C91_=_C94 ,"];62[shape=box, label="id:62 level: 10\n13: C3 C17 C19 C26 C30 \nC31 C33 C52 C53 C54 C70 \nC71 C72 \n47: C3_=_C17( C3 C17 ) C3_=_C52( C3 C52 ) C3_=_C53( C3 C53 ) C3_=_C71( C3 C71 ) C3_=_C72( C3 C72 ) \nC17_=_C19( C17 C19 ) C17_=_C26( C17 C26 ) C17_=_C30( C17 C30 ) C17_=_C31( C17 C31 ) C17_=_C52( C17 C52 ) C17_=_C53( C17 C53 ) \nC17_=_C71( C17 C71 ) C17_=_C72( C17 C72 ) C19_=_C33( C19 C33 ) C19_=_C52( C19 C52 ) C19_=_C54( C19 C54 ) C19_=_C70( C19 C70 ) \nC19_=_C71( C19 C71 ) C26_=_C30( C26 C30 ) C26_=_C31( C26 C31 ) C26_=_C52( C26 C52 ) C26_=_C53( C26 C53 ) C30_=_C31( C30 C31 ) \nC30_=_C33( C30 C33 ) C30_=_C52( C30 C52 ) C30_=_C53( C30 C53 ) C31_=_C33( C31 C33 ) C31_=_C52( C31 C52 ) C31_=_C53( C31 C53 ) \nC31_=_C71( C31 C71 ) C33_=_C52( C33 C52 ) C33_=_C54( C33 C54 ) C33_=_C70( C33 C70 ) C33_=_C71( C33 C71 ) C52_=_C53( C52 C53 ) \nC52_=_C54( C52 C54 ) C52_=_C70( C52 C70 ) C52_=_C71( C52 C71 ) C52_=_C72( C52 C72 ) C53_=_C70( C53 C70 ) C53_=_C71( C53 C71 ) \nC53_=_C72( C53 C72 ) C54_=_C70( C54 C70 ) C54_=_C71( C54 C71 ) C70_=_C71( C70 C71 ) C70_=_C72( C70 C72 ) C71_=_C72( C71 C72 ) "];58-&gt;62[label="12: C3 C17 C19 C26 C30 \nC31 C33 C53 C54 C70 C71 \nC72 \n35: C3_=_C17 ,C3_=_C53 ,C3_=_C71 ,C3_=_C72 ,C17_=_C19 ,\nC17_=_C26 ,C17_=_C30 ,C17_=_C31 ,C17_=_C53 ,C17_=_C71 ,C17_=_C72 ,\nC19_=_C33 ,C19_=_C54 ,C19_=_C70 ,C19_=_C71 ,C26_=_C30 ,C26_=_C31 ,\nC26_=_C53 ,C30_=_C31 ,C30_=_C33 ,C30_=_C53 ,C31_=_C33 ,C31_=_C53 ,\nC31_=_C71 ,C33_=_C54 ,C33_=_C70 ,C33_=_C71 ,C53_=_C70 ,C53_=_C71 ,\nC53_=_C72 ,C54_=_C70 ,C54_=_C71 ,C70_=_C71 ,C70_=_C72 ,C71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