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29: C1 C2 C3 C5 C9 \nC13 C14 C19 C20 C28 C33 \nC34 C42 C48 C50 C52 C54 \nC55 C59 C61 C65 C75 C77 \nC78 C81 C85 C87 C88 C89 \n74: C1_=_C2( C1 C2 ) C1_=_C3( C1 C3 ) C1_=_C5( C1 C5 ) C1_=_C28( C1 C28 ) C1_=_C34( C1 C34 ) \nC1_=_C42( C1 C42 ) C1_=_C59( C1 C59 ) C1_=_C61( C1 C61 ) C2_=_C3( C2 C3 ) C2_=_C5( C2 C5 ) C3_=_C5( C3 C5 ) \nC3_=_C50( C3 C50 ) C3_=_C52( C3 C52 ) C5_=_C50( C5 C50 ) C5_=_C65( C5 C65 ) C5_=_C87( C5 C87 ) C9_=_C19( C9 C19 ) \nC9_=_C20( C9 C20 ) C9_=_C75( C9 C75 ) C9_=_C81( C9 C81 ) C13_=_C14( C13 C14 ) C13_=_C34( C13 C34 ) C13_=_C50( C13 C50 ) \nC13_=_C54( C13 C54 ) C13_=_C59( C13 C59 ) C13_=_C65( C13 C65 ) C14_=_C48( C14 C48 ) C14_=_C54( C14 C54 ) C14_=_C59( C14 C59 ) \nC19_=_C20( C19 C20 ) C19_=_C75( C19 C75 ) C19_=_C77( C19 C77 ) C19_=_C78( C19 C78 ) C19_=_C81( C19 C81 ) C20_=_C48( C20 C48 ) \nC20_=_C75( C20 C75 ) C20_=_C81( C20 C81 ) C20_=_C89( C20 C89 ) C28_=_C33( C28 C33 ) C28_=_C34( C28 C34 ) C28_=_C42( C28 C42 ) \nC28_=_C77( C28 C77 ) C28_=_C89( C28 C89 ) C33_=_C42( C33 C42 ) C33_=_C77( C33 C77 ) C33_=_C85( C33 C85 ) C33_=_C89( C33 C89 ) \nC34_=_C42( C34 C42 ) C34_=_C50( C34 C50 ) C34_=_C65( C34 C65 ) C42_=_C77( C42 C77 ) C42_=_C78( C42 C78 ) C42_=_C85( C42 C85 ) \nC42_=_C89( C42 C89 ) C48_=_C89( C48 C89 ) C50_=_C52( C50 C52 ) C50_=_C65( C50 C65 ) C50_=_C87( C50 C87 ) C52_=_C65( C52 C65 ) \nC52_=_C87( C52 C87 ) C52_=_C88( C52 C88 ) C54_=_C55( C54 C55 ) C54_=_C59( C54 C59 ) C55_=_C77( C55 C77 ) C59_=_C61( C59 C61 ) \nC65_=_C87( C65 C87 ) C65_=_C88( C65 C88 ) C75_=_C78( C75 C78 ) C75_=_C81( C75 C81 ) C75_=_C85( C75 C85 ) C77_=_C78( C77 C78 ) \nC77_=_C89( C77 C89 ) C78_=_C85( C78 C85 ) C87_=_C88( C87 C88 ) "]30[shape=box, label="id:30 level: 1\n12: C1 C2 C3 C4 C5 \nC28 C33 C42 C59 C61 C77 \nC89 \n32: C1_=_C2( C1 C2 ) C1_=_C3( C1 C3 ) C1_=_C4( C1 C4 ) C1_=_C5( C1 C5 ) C1_=_C28( C1 C28 ) \nC1_=_C42( C1 C42 ) C1_=_C59( C1 C59 ) C1_=_C61( C1 C61 ) C2_=_C3( C2 C3 ) C2_=_C4( C2 C4 ) C2_=_C5( C2 C5 ) \nC3_=_C4( C3 C4 ) C3_=_C5( C3 C5 ) C4_=_C5( C4 C5 ) C4_=_C28( C4 C28 ) C4_=_C33( C4 C33 ) C4_=_C42( C4 C42 ) \nC4_=_C59( C4 C59 ) C4_=_C61( C4 C61 ) C4_=_C77( C4 C77 ) C4_=_C89( C4 C89 ) C28_=_C33( C28 C33 ) C28_=_C42( C28 C42 ) \nC28_=_C77( C28 C77 ) C28_=_C89( C28 C89 ) C33_=_C42( C33 C42 ) C33_=_C77( C33 C77 ) C33_=_C89( C33 C89 ) C42_=_C77( C42 C77 ) \nC42_=_C89( C42 C89 ) C59_=_C61( C59 C61 ) C77_=_C89( C77 C89 ) "];29-&gt;30[label="11: C1 C2 C3 C5 C28 \nC33 C42 C59 C61 C77 C89 \n21: C1_=_C2 ,C1_=_C3 ,C1_=_C5 ,C1_=_C28 ,C1_=_C42 ,\nC1_=_C59 ,C1_=_C61 ,C2_=_C3 ,C2_=_C5 ,C3_=_C5 ,C28_=_C33 ,\nC28_=_C42 ,C28_=_C77 ,C28_=_C89 ,C33_=_C42 ,C33_=_C77 ,C33_=_C89 ,\nC42_=_C77 ,C42_=_C89 ,C59_=_C61 ,C77_=_C89 ,"];31[shape=box, label="id:31 level: 1\n25: C1 C9 C13 C14 C19 \nC20 C28 C34 C42 C48 C50 \nC52 C54 C55 C59 C60 C65 \nC75 C77 C78 C81 C85 C87 \nC88 C89 \n66: C1_=_C28( C1 C28 ) C1_=_C34( C1 C34 ) C1_=_C42( C1 C42 ) C1_=_C59( C1 C59 ) C9_=_C19( C9 C19 ) \nC9_=_C20( C9 C20 ) C9_=_C75( C9 C75 ) C9_=_C81( C9 C81 ) C13_=_C14( C13 C14 ) C13_=_C34( C13 C34 ) C13_=_C50( C13 C50 ) \nC13_=_C54( C13 C54 ) C13_=_C59( C13 C59 ) C13_=_C60( C13 C60 ) C13_=_C65( C13 C65 ) C14_=_C48( C14 C48 ) C14_=_C54( C14 C54 ) \nC14_=_C59( C14 C59 ) C14_=_C60( C14 C60 ) C19_=_C20( C19 C20 ) C19_=_C75( C19 C75 ) C19_=_C77( C19 C77 ) C19_=_C78( C19 C78 ) \nC19_=_C81( C19 C81 ) C20_=_C48( C20 C48 ) C20_=_C75( C20 C75 ) C20_=_C81( C20 C81 ) C20_=_C89( C20 C89 ) C28_=_C34( C28 C34 ) \nC28_=_C42( C28 C42 ) C28_=_C77( C28 C77 ) C28_=_C89( C28 C89 ) C34_=_C42( C34 C42 ) C34_=_C50( C34 C50 ) C34_=_C65( C34 C65 ) \nC42_=_C77( C42 C77 ) C42_=_C78( C42 C78 ) C42_=_C85( C42 C85 ) C42_=_C89( C42 C89 ) C48_=_C89( C48 C89 ) C50_=_C52( C50 C52 ) \nC50_=_C65( C50 C65 ) C50_=_C87( C50 C87 ) C52_=_C60( C52 C60 ) C52_=_C65( C52 C65 ) C52_=_C87( C52 C87 ) C52_=_C88( C52 C88 ) \nC54_=_C55( C54 C55 ) C54_=_C59( C54 C59 ) C54_=_C60( C54 C60 ) C55_=_C60( C55 C60 ) C55_=_C77( C55 C77 ) C59_=_C60( C59 C60 ) \nC60_=_C65( C60 C65 ) C60_=_C77( C60 C77 ) C60_=_C87( C60 C87 ) C60_=_C88( C60 C88 ) C65_=_C87( C65 C87 ) C65_=_C88( C65 C88 ) \nC75_=_C78( C75 C78 ) C75_=_C81( C75 C81 ) C75_=_C85( C75 C85 ) C77_=_C78( C77 C78 ) C77_=_C89( C77 C89 ) C78_=_C85( C78 C85 ) \nC87_=_C88( C87 C88 ) "];29-&gt;31[label="24: C1 C9 C13 C14 C19 \nC20 C28 C34 C42 C48 C50 \nC52 C54 C55 C59 C65 C75 \nC77 C78 C81 C85 C87 C88 \nC89 \n56: C1_=_C28 ,C1_=_C34 ,C1_=_C42 ,C1_=_C59 ,C9_=_C19 ,\nC9_=_C20 ,C9_=_C75 ,C9_=_C81 ,C13_=_C14 ,C13_=_C34 ,C13_=_C50 ,\nC13_=_C54 ,C13_=_C59 ,C13_=_C65 ,C14_=_C48 ,C14_=_C54 ,C14_=_C59 ,\nC19_=_C20 ,C19_=_C75 ,C19_=_C77 ,C19_=_C78 ,C19_=_C81 ,C20_=_C48 ,\nC20_=_C75 ,C20_=_C81 ,C20_=_C89 ,C28_=_C34 ,C28_=_C42 ,C28_=_C77 ,\nC28_=_C89 ,C34_=_C42 ,C34_=_C50 ,C34_=_C65 ,C42_=_C77 ,C42_=_C78 ,\nC42_=_C85 ,C42_=_C89 ,C48_=_C89 ,C50_=_C52 ,C50_=_C65 ,C50_=_C87 ,\nC52_=_C65 ,C52_=_C87 ,C52_=_C88 ,C54_=_C55 ,C54_=_C59 ,C55_=_C77 ,\nC65_=_C87 ,C65_=_C88 ,C75_=_C78 ,C75_=_C81 ,C75_=_C85 ,C77_=_C78 ,\nC77_=_C89 ,C78_=_C85 ,C87_=_C88 ,"];32[shape=box, label="id:32 level: 1\n36: C2 C3 C5 C9 C13 \nC14 C16 C17 C19 C20 C21 \nC22 C26 C28 C29 C33 C34 \nC35 C48 C49 C50 C52 C54 \nC55 C59 C61 C63 C65 C75 \nC78 C81 C85 C87 C88 C89 \nC92 \n85: C2_=_C3( C2 C3 ) C2_=_C5( C2 C5 ) C2_=_C16( C2 C16 ) C2_=_C17( C2 C17 ) C2_=_C29( C2 C29 ) \nC2_=_C35( C2 C35 ) C3_=_C5( C3 C5 ) C3_=_C50( C3 C50 ) C3_=_C52( C3 C52 ) C5_=_C50( C5 C50 ) C5_=_C65( C5 C65 ) \nC5_=_C87( C5 C87 ) C9_=_C19( C9 C19 ) C9_=_C20( C9 C20 ) C9_=_C75( C9 C75 ) C9_=_C81( C9 C81 ) C13_=_C14( C13 C14 ) \nC13_=_C16( C13 C16 ) C13_=_C17( C13 C17 ) C13_=_C34( C13 C34 ) C13_=_C50( C13 C50 ) C13_=_C54( C13 C54 ) C13_=_C59( C13 C59 ) \nC13_=_C65( C13 C65 ) C14_=_C16( C14 C16 ) C14_=_C17( C14 C17 ) C14_=_C48( C14 C48 ) C14_=_C54( C14 C54 ) C14_=_C59( C14 C59 ) \nC16_=_C17( C16 C17 ) C16_=_C55( C16 C55 ) C17_=_C63( C17 C63 ) C19_=_C20( C19 C20 ) C19_=_C21( C19 C21 ) C19_=_C22( C19 C22 ) \nC19_=_C75( C19 C75 ) C19_=_C78( C19 C78 ) C19_=_C81( C19 C81 ) C20_=_C21( C20 C21 ) C20_=_C22( C20 C22 ) C20_=_C48( C20 C48 ) \nC20_=_C75( C20 C75 ) C20_=_C81( C20 C81 ) C20_=_C89( C20 C89 ) C21_=_C22( C21 C22 ) C21_=_C92( C21 C92 ) C22_=_C92( C22 C92 ) \nC26_=_C35( C26 C35 ) C26_=_C75( C26 C75 ) C26_=_C78( C26 C78 ) C26_=_C85( C26 C85 ) C26_=_C88( C26 C88 ) C28_=_C29( C28 C29 ) \nC28_=_C33( C28 C33 ) C28_=_C34( C28 C34 ) C28_=_C89( C28 C89 ) C29_=_C33( C29 C33 ) C29_=_C35( C29 C35 ) C33_=_C85( C33 C85 ) \nC33_=_C89( C33 C89 ) C34_=_C35( C34 C35 ) C34_=_C50( C34 C50 ) C34_=_C65( C34 C65 ) C35_=_C88( C35 C88 ) C48_=_C49( C48 C49 ) \nC48_=_C89( C48 C89 ) C49_=_C89( C49 C89 ) C49_=_C92( C49 C92 ) C50_=_C52( C50 C52 ) C50_=_C65( C50 C65 ) C50_=_C87( C50 C87 ) \nC52_=_C65( C52 C65 ) C52_=_C87( C52 C87 ) C52_=_C88( C52 C88 ) C54_=_C55( C54 C55 ) C54_=_C59( C54 C59 ) C59_=_C61( C59 C61 ) \nC61_=_C63( C61 C63 ) C65_=_C87( C65 C87 ) C65_=_C88( C65 C88 ) C75_=_C78( C75 C78 ) C75_=_C81( C75 C81 ) C75_=_C85( C75 C85 ) \nC78_=_C85( C78 C85 ) C87_=_C88( C87 C88 ) "];29-&gt;32[label="26: C2 C3 C5 C9 C13 \nC14 C19 C20 C28 C33 C34 \nC48 C50 C52 C54 C55 C59 \nC61 C65 C75 C78 C81 C85 \nC87 C88 C89 \n53: C2_=_C3 ,C2_=_C5 ,C3_=_C5 ,C3_=_C50 ,C3_=_C52 ,\nC5_=_C50 ,C5_=_C65 ,C5_=_C87 ,C9_=_C19 ,C9_=_C20 ,C9_=_C75 ,\nC9_=_C81 ,C13_=_C14 ,C13_=_C34 ,C13_=_C50 ,C13_=_C54 ,C13_=_C59 ,\nC13_=_C65 ,C14_=_C48 ,C14_=_C54 ,C14_=_C59 ,C19_=_C20 ,C19_=_C75 ,\nC19_=_C78 ,C19_=_C81 ,C20_=_C48 ,C20_=_C75 ,C20_=_C81 ,C20_=_C89 ,\nC28_=_C33 ,C28_=_C34 ,C28_=_C89 ,C33_=_C85 ,C33_=_C89 ,C34_=_C50 ,\nC34_=_C65 ,C48_=_C89 ,C50_=_C52 ,C50_=_C65 ,C50_=_C87 ,C52_=_C65 ,\nC52_=_C87 ,C52_=_C88 ,C54_=_C55 ,C54_=_C59 ,C59_=_C61 ,C65_=_C87 ,\nC65_=_C88 ,C75_=_C78 ,C75_=_C81 ,C75_=_C85 ,C78_=_C85 ,C87_=_C88 ,"];33[shape=box, label="id:33 level: 2\n23: C1 C9 C13 C19 C20 \nC28 C34 C42 C48 C50 C52 \nC55 C60 C65 C75 C77 C78 \nC80 C81 C85 C87 C88 C89 \n64: C1_=_C28( C1 C28 ) C1_=_C34( C1 C34 ) C1_=_C42( C1 C42 ) C9_=_C19( C9 C19 ) C9_=_C20( C9 C20 ) \nC9_=_C75( C9 C75 ) C9_=_C81( C9 C81 ) C13_=_C34( C13 C34 ) C13_=_C50( C13 C50 ) C13_=_C60( C13 C60 ) C13_=_C65( C13 C65 ) \nC19_=_C20( C19 C20 ) C19_=_C75( C19 C75 ) C19_=_C77( C19 C77 ) C19_=_C78( C19 C78 ) C19_=_C81( C19 C81 ) C20_=_C48( C20 C48 ) \nC20_=_C75( C20 C75 ) C20_=_C80( C20 C80 ) C20_=_C81( C20 C81 ) C20_=_C89( C20 C89 ) C28_=_C34( C28 C34 ) C28_=_C42( C28 C42 ) \nC28_=_C77( C28 C77 ) C28_=_C89( C28 C89 ) C34_=_C42( C34 C42 ) C34_=_C50( C34 C50 ) C34_=_C65( C34 C65 ) C42_=_C77( C42 C77 ) \nC42_=_C78( C42 C78 ) C42_=_C85( C42 C85 ) C42_=_C89( C42 C89 ) C48_=_C80( C48 C80 ) C48_=_C89( C48 C89 ) C50_=_C52( C50 C52 ) \nC50_=_C65( C50 C65 ) C50_=_C87( C50 C87 ) C52_=_C60( C52 C60 ) C52_=_C65( C52 C65 ) C52_=_C80( C52 C80 ) C52_=_C87( C52 C87 ) \nC52_=_C88( C52 C88 ) C55_=_C60( C55 C60 ) C55_=_C77( C55 C77 ) C55_=_C80( C55 C80 ) C60_=_C65( C60 C65 ) C60_=_C77( C60 C77 ) \nC60_=_C80( C60 C80 ) C60_=_C87( C60 C87 ) C60_=_C88( C60 C88 ) C65_=_C80( C65 C80 ) C65_=_C87( C65 C87 ) C65_=_C88( C65 C88 ) \nC75_=_C78( C75 C78 ) C75_=_C81( C75 C81 ) C75_=_C85( C75 C85 ) C77_=_C78( C77 C78 ) C77_=_C80( C77 C80 ) C77_=_C89( C77 C89 ) \nC78_=_C85( C78 C85 ) C80_=_C87( C80 C87 ) C80_=_C88( C80 C88 ) C80_=_C89( C80 C89 ) C87_=_C88( C87 C88 ) "];31-&gt;33[label="22: C1 C9 C13 C19 C20 \nC28 C34 C42 C48 C50 C52 \nC55 C60 C65 C75 C77 C78 \nC81 C85 C87 C88 C89 \n54: C1_=_C28 ,C1_=_C34 ,C1_=_C42 ,C9_=_C19 ,C9_=_C20 ,\nC9_=_C75 ,C9_=_C81 ,C13_=_C34 ,C13_=_C50 ,C13_=_C60 ,C13_=_C65 ,\nC19_=_C20 ,C19_=_C75 ,C19_=_C77 ,C19_=_C78 ,C19_=_C81 ,C20_=_C48 ,\nC20_=_C75 ,C20_=_C81 ,C20_=_C89 ,C28_=_C34 ,C28_=_C42 ,C28_=_C77 ,\nC28_=_C89 ,C34_=_C42 ,C34_=_C50 ,C34_=_C65 ,C42_=_C77 ,C42_=_C78 ,\nC42_=_C85 ,C42_=_C89 ,C48_=_C89 ,C50_=_C52 ,C50_=_C65 ,C50_=_C87 ,\nC52_=_C60 ,C52_=_C65 ,C52_=_C87 ,C52_=_C88 ,C55_=_C60 ,C55_=_C77 ,\nC60_=_C65 ,C60_=_C77 ,C60_=_C87 ,C60_=_C88 ,C65_=_C87 ,C65_=_C88 ,\nC75_=_C78 ,C75_=_C81 ,C75_=_C85</w:t>
      </w:r>
    </w:p>
    <w:p>
      <w:pPr>
        <w:pStyle w:val="PreformattedText"/>
        <w:bidi w:val="0"/>
        <w:spacing w:before="0" w:after="0"/>
        <w:jc w:val="left"/>
        <w:rPr/>
      </w:pPr>
      <w:r>
        <w:rPr/>
        <w:t xml:space="preserve"> </w:t>
      </w:r>
      <w:r>
        <w:rPr/>
        <w:t>,C77_=_C78 ,C77_=_C89 ,C78_=_C85 ,\nC87_=_C88 ,"];34[shape=box, label="id:34 level: 2\n27: C2 C5 C16 C17 C19 \nC20 C21 C22 C26 C28 C29 \nC33 C34 C35 C37 C39 C49 \nC50 C61 C63 C65 C75 C78 \nC85 C87 C89 C92 \n60: C2_=_C5( C2 C5 ) C2_=_C16( C2 C16 ) C2_=_C17( C2 C17 ) C2_=_C29( C2 C29 ) C2_=_C35( C2 C35 ) \nC2_=_C37( C2 C37 ) C2_=_C39( C2 C39 ) C5_=_C50( C5 C50 ) C5_=_C65( C5 C65 ) C5_=_C87( C5 C87 ) C16_=_C17( C16 C17 ) \nC16_=_C37( C16 C37 ) C16_=_C39( C16 C39 ) C17_=_C37( C17 C37 ) C17_=_C39( C17 C39 ) C17_=_C63( C17 C63 ) C19_=_C20( C19 C20 ) \nC19_=_C21( C19 C21 ) C19_=_C22( C19 C22 ) C19_=_C75( C19 C75 ) C19_=_C78( C19 C78 ) C20_=_C21( C20 C21 ) C20_=_C22( C20 C22 ) \nC20_=_C75( C20 C75 ) C20_=_C89( C20 C89 ) C21_=_C22( C21 C22 ) C21_=_C92( C21 C92 ) C22_=_C92( C22 C92 ) C26_=_C35( C26 C35 ) \nC26_=_C75( C26 C75 ) C26_=_C78( C26 C78 ) C26_=_C85( C26 C85 ) C28_=_C29( C28 C29 ) C28_=_C33( C28 C33 ) C28_=_C34( C28 C34 ) \nC28_=_C89( C28 C89 ) C29_=_C33( C29 C33 ) C29_=_C35( C29 C35 ) C33_=_C85( C33 C85 ) C33_=_C89( C33 C89 ) C34_=_C35( C34 C35 ) \nC34_=_C37( C34 C37 ) C34_=_C39( C34 C39 ) C34_=_C50( C34 C50 ) C34_=_C65( C34 C65 ) C35_=_C37( C35 C37 ) C35_=_C39( C35 C39 ) \nC37_=_C39( C37 C39 ) C37_=_C49( C37 C49 ) C37_=_C89( C37 C89 ) C39_=_C61( C39 C61 ) C49_=_C89( C49 C89 ) C49_=_C92( C49 C92 ) \nC50_=_C65( C50 C65 ) C50_=_C87( C50 C87 ) C61_=_C63( C61 C63 ) C65_=_C87( C65 C87 ) C75_=_C78( C75 C78 ) C75_=_C85( C75 C85 ) \nC78_=_C85( C78 C85 ) "];32-&gt;34[label="25: C2 C5 C16 C17 C19 \nC20 C21 C22 C26 C28 C29 \nC33 C34 C35 C49 C50 C61 \nC63 C65 C75 C78 C85 C87 \nC89 C92 \n46: C2_=_C5 ,C2_=_C16 ,C2_=_C17 ,C2_=_C29 ,C2_=_C35 ,\nC5_=_C50 ,C5_=_C65 ,C5_=_C87 ,C16_=_C17 ,C17_=_C63 ,C19_=_C20 ,\nC19_=_C21 ,C19_=_C22 ,C19_=_C75 ,C19_=_C78 ,C20_=_C21 ,C20_=_C22 ,\nC20_=_C75 ,C20_=_C89 ,C21_=_C22 ,C21_=_C92 ,C22_=_C92 ,C26_=_C35 ,\nC26_=_C75 ,C26_=_C78 ,C26_=_C85 ,C28_=_C29 ,C28_=_C33 ,C28_=_C34 ,\nC28_=_C89 ,C29_=_C33 ,C29_=_C35 ,C33_=_C85 ,C33_=_C89 ,C34_=_C35 ,\nC34_=_C50 ,C34_=_C65 ,C49_=_C89 ,C49_=_C92 ,C50_=_C65 ,C50_=_C87 ,\nC61_=_C63 ,C65_=_C87 ,C75_=_C78 ,C75_=_C85 ,C78_=_C85 ,"];35[shape=box, label="id:35 level: 2\n33: C3 C7 C8 C9 C13 \nC14 C15 C16 C17 C21 C22 \nC23 C26 C29 C35 C48 C49 \nC50 C52 C53 C54 C55 C57 \nC58 C59 C63 C66 C67 C73 \nC75 C81 C88 C92 \n77: C3_=_C50( C3 C50 ) C3_=_C52( C3 C52 ) C3_=_C66( C3 C66 ) C3_=_C73( C3 C73 ) C7_=_C8( C7 C8 ) \nC7_=_C9( C7 C9 ) C7_=_C75( C7 C75 ) C8_=_C9( C8 C9 ) C8_=_C21( C8 C21 ) C9_=_C15( C9 C15 ) C9_=_C67( C9 C67 ) \nC9_=_C75( C9 C75 ) C9_=_C81( C9 C81 ) C13_=_C14( C13 C14 ) C13_=_C15( C13 C15 ) C13_=_C16( C13 C16 ) C13_=_C17( C13 C17 ) \nC13_=_C50( C13 C50 ) C13_=_C54( C13 C54 ) C13_=_C59( C13 C59 ) C14_=_C15( C14 C15 ) C14_=_C16( C14 C16 ) C14_=_C17( C14 C17 ) \nC14_=_C48( C14 C48 ) C14_=_C53( C14 C53 ) C14_=_C54( C14 C54 ) C14_=_C59( C14 C59 ) C15_=_C16( C15 C16 ) C15_=_C17( C15 C17 ) \nC15_=_C66( C15 C66 ) C15_=_C67( C15 C67 ) C15_=_C81( C15 C81 ) C16_=_C17( C16 C17 ) C16_=_C55( C16 C55 ) C16_=_C58( C16 C58 ) \nC17_=_C63( C17 C63 ) C17_=_C73( C17 C73 ) C21_=_C22( C21 C22 ) C21_=_C92( C21 C92 ) C22_=_C57( C22 C57 ) C22_=_C92( C22 C92 ) \nC23_=_C26( C23 C26 ) C23_=_C29( C23 C29 ) C23_=_C48( C23 C48 ) C23_=_C49( C23 C49 ) C23_=_C53( C23 C53 ) C26_=_C35( C26 C35 ) \nC26_=_C75( C26 C75 ) C26_=_C88( C26 C88 ) C29_=_C35( C29 C35 ) C29_=_C53( C29 C53 ) C35_=_C88( C35 C88 ) C48_=_C49( C48 C49 ) \nC48_=_C53( C48 C53 ) C49_=_C92( C49 C92 ) C50_=_C52( C50 C52 ) C52_=_C66( C52 C66 ) C52_=_C73( C52 C73 ) C52_=_C88( C52 C88 ) \nC53_=_C67( C53 C67 ) C54_=_C55( C54 C55 ) C54_=_C57( C54 C57 ) C54_=_C58( C54 C58 ) C54_=_C59( C54 C59 ) C55_=_C57( C55 C57 ) \nC55_=_C58( C55 C58 ) C57_=_C58( C57 C58 ) C57_=_C81( C57 C81 ) C57_=_C92( C57 C92 ) C58_=_C63( C58 C63 ) C63_=_C73( C63 C73 ) \nC66_=_C67( C66 C67 ) C66_=_C73( C66 C73 ) C66_=_C88( C66 C88 ) C67_=_C81( C67 C81 ) C73_=_C88( C73 C88 ) C75_=_C81( C75 C81 ) "];32-&gt;35[label="23: C3 C9 C13 C14 C16 \nC17 C21 C22 C26 C29 C35 \nC48 C49 C50 C52 C54 C55 \nC59 C63 C75 C81 C88 C92 \n33: C3_=_C50 ,C3_=_C52 ,C9_=_C75 ,C9_=_C81 ,C13_=_C14 ,\nC13_=_C16 ,C13_=_C17 ,C13_=_C50 ,C13_=_C54 ,C13_=_C59 ,C14_=_C16 ,\nC14_=_C17 ,C14_=_C48 ,C14_=_C54 ,C14_=_C59 ,C16_=_C17 ,C16_=_C55 ,\nC17_=_C63 ,C21_=_C22 ,C21_=_C92 ,C22_=_C92 ,C26_=_C35 ,C26_=_C75 ,\nC26_=_C88 ,C29_=_C35 ,C35_=_C88 ,C48_=_C49 ,C49_=_C92 ,C50_=_C52 ,\nC52_=_C88 ,C54_=_C55 ,C54_=_C59 ,C75_=_C81 ,"];36[shape=box, label="id:36 level: 3\n21: C1 C9 C13 C19 C20 \nC28 C34 C42 C48 C50 C55 \nC60 C65 C75 C77 C78 C79 \nC80 C81 C85 C89 \n60: C1_=_C28( C1 C28 ) C1_=_C34( C1 C34 ) C1_=_C42( C1 C42 ) C9_=_C19( C9 C19 ) C9_=_C20( C9 C20 ) \nC9_=_C75( C9 C75 ) C9_=_C79( C9 C79 ) C9_=_C81( C9 C81 ) C13_=_C34( C13 C34 ) C13_=_C50( C13 C50 ) C13_=_C60( C13 C60 ) \nC13_=_C65( C13 C65 ) C19_=_C20( C19 C20 ) C19_=_C75( C19 C75 ) C19_=_C77( C19 C77 ) C19_=_C78( C19 C78 ) C19_=_C79( C19 C79 ) \nC19_=_C81( C19 C81 ) C20_=_C48( C20 C48 ) C20_=_C75( C20 C75 ) C20_=_C79( C20 C79 ) C20_=_C80( C20 C80 ) C20_=_C81( C20 C81 ) \nC20_=_C89( C20 C89 ) C28_=_C34( C28 C34 ) C28_=_C42( C28 C42 ) C28_=_C77( C28 C77 ) C28_=_C89( C28 C89 ) C34_=_C42( C34 C42 ) \nC34_=_C50( C34 C50 ) C34_=_C65( C34 C65 ) C42_=_C77( C42 C77 ) C42_=_C78( C42 C78 ) C42_=_C85( C42 C85 ) C42_=_C89( C42 C89 ) \nC48_=_C79( C48 C79 ) C48_=_C80( C48 C80 ) C48_=_C89( C48 C89 ) C50_=_C65( C50 C65 ) C55_=_C60( C55 C60 ) C55_=_C77( C55 C77 ) \nC55_=_C80( C55 C80 ) C60_=_C65( C60 C65 ) C60_=_C77( C60 C77 ) C60_=_C80( C60 C80 ) C65_=_C80( C65 C80 ) C75_=_C78( C75 C78 ) \nC75_=_C79( C75 C79 ) C75_=_C81( C75 C81 ) C75_=_C85( C75 C85 ) C77_=_C78( C77 C78 ) C77_=_C79( C77 C79 ) C77_=_C80( C77 C80 ) \nC77_=_C89( C77 C89 ) C78_=_C79( C78 C79 ) C78_=_C85( C78 C85 ) C79_=_C80( C79 C80 ) C79_=_C81( C79 C81 ) C79_=_C89( C79 C89 ) \nC80_=_C89( C80 C89 ) "];33-&gt;36[label="20: C1 C9 C13 C19 C20 \nC28 C34 C42 C48 C50 C55 \nC60 C65 C75 C77 C78 C80 \nC81 C85 C89 \n50: C1_=_C28 ,C1_=_C34 ,C1_=_C42 ,C9_=_C19 ,C9_=_C20 ,\nC9_=_C75 ,C9_=_C81 ,C13_=_C34 ,C13_=_C50 ,C13_=_C60 ,C13_=_C65 ,\nC19_=_C20 ,C19_=_C75 ,C19_=_C77 ,C19_=_C78 ,C19_=_C81 ,C20_=_C48 ,\nC20_=_C75 ,C20_=_C80 ,C20_=_C81 ,C20_=_C89 ,C28_=_C34 ,C28_=_C42 ,\nC28_=_C77 ,C28_=_C89 ,C34_=_C42 ,C34_=_C50 ,C34_=_C65 ,C42_=_C77 ,\nC42_=_C78 ,C42_=_C85 ,C42_=_C89 ,C48_=_C80 ,C48_=_C89 ,C50_=_C65 ,\nC55_=_C60 ,C55_=_C77 ,C55_=_C80 ,C60_=_C65 ,C60_=_C77 ,C60_=_C80 ,\nC65_=_C80 ,C75_=_C78 ,C75_=_C81 ,C75_=_C85 ,C77_=_C78 ,C77_=_C80 ,\nC77_=_C89 ,C78_=_C85 ,C80_=_C89 ,"];37[shape=box, label="id:37 level: 3\n16: C5 C18 C19 C20 C21 \nC22 C34 C35 C37 C39 C49 \nC61 C63 C87 C89 C92 \n30: C5_=_C87( C5 C87 ) C18_=_C19( C18 C19 ) C18_=_C20( C18 C20 ) C18_=_C21( C18 C21 ) C18_=_C22( C18 C22 ) \nC18_=_C49( C18 C49 ) C18_=_C61( C18 C61 ) C18_=_C63( C18 C63 ) C18_=_C92( C18 C92 ) C19_=_C20( C19 C20 ) C19_=_C21( C19 C21 ) \nC19_=_C22( C19 C22 ) C20_=_C21( C20 C21 ) C20_=_C22( C20 C22 ) C20_=_C89( C20 C89 ) C21_=_C22( C21 C22 ) C21_=_C92( C21 C92 ) \nC22_=_C92( C22 C92 ) C34_=_C35( C34 C35 ) C34_=_C37( C34 C37 ) C34_=_C39( C34 C39 ) C35_=_C37( C35 C37 ) C35_=_C39( C35 C39 ) \nC37_=_C39( C37 C39 ) C37_=_C49( C37 C49 ) C37_=_C89( C37 C89 ) C39_=_C61( C39 C61 ) C49_=_C89( C49 C89 ) C49_=_C92( C49 C92 ) \nC61_=_C63( C61 C63 ) "];34-&gt;37[label="15: C5 C19 C20 C21 C22 \nC34 C35 C37 C39 C49 C61 \nC63 C87 C89 C92 \n22: C5_=_C87 ,C19_=_C20 ,C19_=_C21 ,C19_=_C22 ,C20_=_C21 ,\nC20_=_C22 ,C20_=_C89 ,C21_=_C22 ,C21_=_C92 ,C22_=_C92 ,C34_=_C35 ,\nC34_=_C37 ,C34_=_C39 ,C35_=_C37 ,C35_=_C39 ,C37_=_C39 ,C37_=_C49 ,\nC37_=_C89 ,C39_=_C61 ,C49_=_C89 ,C49_=_C92 ,C61_=_C63 ,"];38[shape=box, label="id:38 level: 3\n22: C2 C5 C16 C17 C21 \nC22 C26 C28 C29 C33 C35 \nC37 C39 C50 C61 C65 C75 \nC78 C84 C85 C87 C92 \n46: C2_=_C5( C2 C5 ) C2_=_C16( C2 C16 ) C2_=_C17( C2 C17 ) C2_=_C29( C2 C29 ) C2_=_C35( C2 C35 ) \nC2_=_C37( C2 C37 ) C2_=_C39( C2 C39 ) C5_=_C50( C5 C50 ) C5_=_C65( C5 C65 ) C5_=_C84( C5 C84 ) C5_=_C87( C5 C87 ) \nC16_=_C17( C16 C17 ) C16_=_C37( C16 C37 ) C16_=_C39( C16 C39 ) C17_=_C37( C17 C37 ) C17_=_C39( C17 C39 ) C21_=_C22( C21 C22 ) \nC21_=_C92( C21 C92 ) C22_=_C92( C22 C92 ) C26_=_C35( C26 C35 ) C26_=_C75( C26 C75 ) C26_=_C78( C26 C78 ) C26_=_C84( C26 C84 ) \nC26_=_C85( C26 C85 ) C28_=_C29( C28 C29 ) C28_=_C33( C28 C33 ) C29_=_C33( C29 C33 ) C29_=_C35( C29 C35 ) C33_=_C84( C33 C84 ) \nC33_=_C85( C33 C85 ) C35_=_C37( C35 C37 ) C35_=_C39( C35 C39 ) C37_=_C39( C37 C39 ) C39_=_C61( C39 C61 ) C50_=_C65( C50 C65 ) \nC50_=_C84( C50 C84 ) C50_=_C87( C50 C87 ) C65_=_C84( C65 C84 ) C65_=_C87( C65 C87 ) C75_=_C78( C75 C78 ) C75_=_C84( C75 C84 ) \nC75_=_C85( C75 C85 ) C78_=_C84( C78 C84 ) C78_=_C85( C78 C85 ) C84_=_C85( C84 C85 ) C84_=_C87( C84 C87 ) "];34-&gt;38[label="21: C2 C5 C16 C17 C21 \nC22 C26 C28 C29 C33 C35 \nC37 C39 C50 C61 C65 C75 \nC78 C85 C87 C92 \n37: C2_=_C5 ,C2_=_C16 ,C2_=_C17 ,C2_=_C29 ,C2_=_C35 ,\nC2_=_C37 ,C2_=_C39 ,C5_=_C50 ,C5_=_C65 ,C5_=_C87 ,C16_=_C17 ,\nC16_=_C37 ,C16_=_C39 ,C17_=_C37 ,C17_=_C39 ,C21_=_C22 ,C21_=_C92 ,\nC22_=_C92 ,C26_=_C35 ,C26_=_C75 ,C26_=_C78 ,C26_=_C85 ,C28_=_C29 ,\nC28_=_C33 ,C29_=_C33 ,C29_=_C35 ,C33_=_C85 ,C35_=_C37 ,C35_=_C39 ,\nC37_=_C39 ,C39_=_C61 ,C50_=_C65 ,C50_=_C87 ,C65_=_C87 ,C75_=_C78 ,\nC75_=_C85 ,C78_=_C85 ,"];39[shape=box, label="id:39 level: 3\n25: C3 C7 C8 C9 C13 \nC14 C15 C16 C17 C23 C29 \nC45 C47 C48 C49 C53 C54 \nC55 C57 C58 C66 C67 C73 \nC75 C81 \n64: C3_=_C66( C3 C66 ) C3_=_C73( C3 C73 ) C7_=_C8( C7 C8 ) C7_=_C9( C7 C9 ) C7_=_C45( C7 C45 ) \nC7_=_C47( C7 C47 ) C7_=_C75( C7 C75 ) C8_=_C9( C8 C9 ) C9_=_C15( C9 C15 ) C9_=_C67( C9 C67 ) C9_=_C75( C9 C75 ) \nC9_=_C81( C9 C81 ) C13_=_C14( C13 C14 ) C13_=_C15( C13 C15 ) C13_=_C16( C13 C16 ) C13_=_C17( C13 C17 ) C13_=_C54( C13 C54 ) \nC14_=_C15( C14 C15 ) C14_=_C16( C14 C16 ) C14_=_C17( C14 C17 ) C14_=_C47( C14 C47 ) C14_=_C48( C14 C48 ) C14_=_C53( C14 C53 ) \nC14_=_C54( C14 C54 ) C15_=_C16( C15 C16 ) C15_=_C17( C15 C17 ) C15_=_C66( C15 C66 ) C15_=_C67( C15</w:t>
      </w:r>
    </w:p>
    <w:p>
      <w:pPr>
        <w:pStyle w:val="PreformattedText"/>
        <w:bidi w:val="0"/>
        <w:spacing w:before="0" w:after="0"/>
        <w:jc w:val="left"/>
        <w:rPr/>
      </w:pPr>
      <w:r>
        <w:rPr/>
        <w:t xml:space="preserve"> </w:t>
      </w:r>
      <w:r>
        <w:rPr/>
        <w:t>C67 ) C15_=_C81( C15 C81 ) \nC16_=_C17( C16 C17 ) C16_=_C55( C16 C55 ) C16_=_C58( C16 C58 ) C17_=_C73( C17 C73 ) C23_=_C29( C23 C29 ) C23_=_C45( C23 C45 ) \nC23_=_C47( C23 C47 ) C23_=_C48( C23 C48 ) C23_=_C49( C23 C49 ) C23_=_C53( C23 C53 ) C29_=_C45( C29 C45 ) C29_=_C53( C29 C53 ) \nC45_=_C47( C45 C47 ) C45_=_C48( C45 C48 ) C45_=_C49( C45 C49 ) C45_=_C53( C45 C53 ) C45_=_C75( C45 C75 ) C47_=_C48( C47 C48 ) \nC47_=_C49( C47 C49 ) C47_=_C53( C47 C53 ) C47_=_C75( C47 C75 ) C48_=_C49( C48 C49 ) C48_=_C53( C48 C53 ) C53_=_C67( C53 C67 ) \nC54_=_C55( C54 C55 ) C54_=_C57( C54 C57 ) C54_=_C58( C54 C58 ) C55_=_C57( C55 C57 ) C55_=_C58( C55 C58 ) C57_=_C58( C57 C58 ) \nC57_=_C81( C57 C81 ) C66_=_C67( C66 C67 ) C66_=_C73( C66 C73 ) C67_=_C81( C67 C81 ) C75_=_C81( C75 C81 ) "];35-&gt;39[label="23: C3 C7 C8 C9 C13 \nC14 C15 C16 C17 C23 C29 \nC48 C49 C53 C54 C55 C57 \nC58 C66 C67 C73 C75 C81 \n49: C3_=_C66 ,C3_=_C73 ,C7_=_C8 ,C7_=_C9 ,C7_=_C75 ,\nC8_=_C9 ,C9_=_C15 ,C9_=_C67 ,C9_=_C75 ,C9_=_C81 ,C13_=_C14 ,\nC13_=_C15 ,C13_=_C16 ,C13_=_C17 ,C13_=_C54 ,C14_=_C15 ,C14_=_C16 ,\nC14_=_C17 ,C14_=_C48 ,C14_=_C53 ,C14_=_C54 ,C15_=_C16 ,C15_=_C17 ,\nC15_=_C66 ,C15_=_C67 ,C15_=_C81 ,C16_=_C17 ,C16_=_C55 ,C16_=_C58 ,\nC17_=_C73 ,C23_=_C29 ,C23_=_C48 ,C23_=_C49 ,C23_=_C53 ,C29_=_C53 ,\nC48_=_C49 ,C48_=_C53 ,C53_=_C67 ,C54_=_C55 ,C54_=_C57 ,C54_=_C58 ,\nC55_=_C57 ,C55_=_C58 ,C57_=_C58 ,C57_=_C81 ,C66_=_C67 ,C66_=_C73 ,\nC67_=_C81 ,C75_=_C81 ,"];40[shape=box, label="id:40 level: 3\n26: C3 C7 C8 C9 C15 \nC17 C21 C22 C23 C26 C35 \nC50 C51 C52 C53 C54 C57 \nC58 C59 C63 C66 C67 C73 \nC81 C88 C92 \n49: C3_=_C50( C3 C50 ) C3_=_C51( C3 C51 ) C3_=_C52( C3 C52 ) C3_=_C66( C3 C66 ) C3_=_C73( C3 C73 ) \nC7_=_C8( C7 C8 ) C7_=_C9( C7 C9 ) C8_=_C9( C8 C9 ) C8_=_C21( C8 C21 ) C9_=_C15( C9 C15 ) C9_=_C67( C9 C67 ) \nC9_=_C81( C9 C81 ) C15_=_C17( C15 C17 ) C15_=_C66( C15 C66 ) C15_=_C67( C15 C67 ) C15_=_C81( C15 C81 ) C17_=_C63( C17 C63 ) \nC17_=_C73( C17 C73 ) C21_=_C22( C21 C22 ) C21_=_C92( C21 C92 ) C22_=_C57( C22 C57 ) C22_=_C92( C22 C92 ) C23_=_C26( C23 C26 ) \nC23_=_C53( C23 C53 ) C26_=_C35( C26 C35 ) C26_=_C88( C26 C88 ) C35_=_C88( C35 C88 ) C50_=_C51( C50 C51 ) C50_=_C52( C50 C52 ) \nC51_=_C52( C51 C52 ) C51_=_C53( C51 C53 ) C51_=_C67( C51 C67 ) C52_=_C66( C52 C66 ) C52_=_C73( C52 C73 ) C52_=_C88( C52 C88 ) \nC53_=_C67( C53 C67 ) C54_=_C57( C54 C57 ) C54_=_C58( C54 C58 ) C54_=_C59( C54 C59 ) C57_=_C58( C57 C58 ) C57_=_C81( C57 C81 ) \nC57_=_C92( C57 C92 ) C58_=_C63( C58 C63 ) C63_=_C73( C63 C73 ) C66_=_C67( C66 C67 ) C66_=_C73( C66 C73 ) C66_=_C88( C66 C88 ) \nC67_=_C81( C67 C81 ) C73_=_C88( C73 C88 ) "];35-&gt;40[label="25: C3 C7 C8 C9 C15 \nC17 C21 C22 C23 C26 C35 \nC50 C52 C53 C54 C57 C58 \nC59 C63 C66 C67 C73 C81 \nC88 C92 \n44: C3_=_C50 ,C3_=_C52 ,C3_=_C66 ,C3_=_C73 ,C7_=_C8 ,\nC7_=_C9 ,C8_=_C9 ,C8_=_C21 ,C9_=_C15 ,C9_=_C67 ,C9_=_C81 ,\nC15_=_C17 ,C15_=_C66 ,C15_=_C67 ,C15_=_C81 ,C17_=_C63 ,C17_=_C73 ,\nC21_=_C22 ,C21_=_C92 ,C22_=_C57 ,C22_=_C92 ,C23_=_C26 ,C23_=_C53 ,\nC26_=_C35 ,C26_=_C88 ,C35_=_C88 ,C50_=_C52 ,C52_=_C66 ,C52_=_C73 ,\nC52_=_C88 ,C53_=_C67 ,C54_=_C57 ,C54_=_C58 ,C54_=_C59 ,C57_=_C58 ,\nC57_=_C81 ,C57_=_C92 ,C58_=_C63 ,C63_=_C73 ,C66_=_C67 ,C66_=_C73 ,\nC66_=_C88 ,C67_=_C81 ,C73_=_C88 ,"];41[shape=box, label="id:41 level: 4\n19: C1 C13 C19 C20 C28 \nC34 C42 C48 C50 C55 C60 \nC65 C76 C77 C78 C79 C80 \nC85 C89 \n56: C1_=_C28( C1 C28 ) C1_=_C34( C1 C34 ) C1_=_C42( C1 C42 ) C13_=_C34( C13 C34 ) C13_=_C50( C13 C50 ) \nC13_=_C60( C13 C60 ) C13_=_C65( C13 C65 ) C19_=_C20( C19 C20 ) C19_=_C76( C19 C76 ) C19_=_C77( C19 C77 ) C19_=_C78( C19 C78 ) \nC19_=_C79( C19 C79 ) C20_=_C48( C20 C48 ) C20_=_C76( C20 C76 ) C20_=_C79( C20 C79 ) C20_=_C80( C20 C80 ) C20_=_C89( C20 C89 ) \nC28_=_C34( C28 C34 ) C28_=_C42( C28 C42 ) C28_=_C77( C28 C77 ) C28_=_C89( C28 C89 ) C34_=_C42( C34 C42 ) C34_=_C50( C34 C50 ) \nC34_=_C65( C34 C65 ) C42_=_C77( C42 C77 ) C42_=_C78( C42 C78 ) C42_=_C85( C42 C85 ) C42_=_C89( C42 C89 ) C48_=_C76( C48 C76 ) \nC48_=_C79( C48 C79 ) C48_=_C80( C48 C80 ) C48_=_C89( C48 C89 ) C50_=_C65( C50 C65 ) C55_=_C60( C55 C60 ) C55_=_C76( C55 C76 ) \nC55_=_C77( C55 C77 ) C55_=_C80( C55 C80 ) C60_=_C65( C60 C65 ) C60_=_C76( C60 C76 ) C60_=_C77( C60 C77 ) C60_=_C80( C60 C80 ) \nC65_=_C80( C65 C80 ) C76_=_C77( C76 C77 ) C76_=_C78( C76 C78 ) C76_=_C79( C76 C79 ) C76_=_C80( C76 C80 ) C76_=_C89( C76 C89 ) \nC77_=_C78( C77 C78 ) C77_=_C79( C77 C79 ) C77_=_C80( C77 C80 ) C77_=_C89( C77 C89 ) C78_=_C79( C78 C79 ) C78_=_C85( C78 C85 ) \nC79_=_C80( C79 C80 ) C79_=_C89( C79 C89 ) C80_=_C89( C80 C89 ) "];36-&gt;41[label="18: C1 C13 C19 C20 C28 \nC34 C42 C48 C50 C55 C60 \nC65 C77 C78 C79 C80 C85 \nC89 \n46: C1_=_C28 ,C1_=_C34 ,C1_=_C42 ,C13_=_C34 ,C13_=_C50 ,\nC13_=_C60 ,C13_=_C65 ,C19_=_C20 ,C19_=_C77 ,C19_=_C78 ,C19_=_C79 ,\nC20_=_C48 ,C20_=_C79 ,C20_=_C80 ,C20_=_C89 ,C28_=_C34 ,C28_=_C42 ,\nC28_=_C77 ,C28_=_C89 ,C34_=_C42 ,C34_=_C50 ,C34_=_C65 ,C42_=_C77 ,\nC42_=_C78 ,C42_=_C85 ,C42_=_C89 ,C48_=_C79 ,C48_=_C80 ,C48_=_C89 ,\nC50_=_C65 ,C55_=_C60 ,C55_=_C77 ,C55_=_C80 ,C60_=_C65 ,C60_=_C77 ,\nC60_=_C80 ,C65_=_C80 ,C77_=_C78 ,C77_=_C79 ,C77_=_C80 ,C77_=_C89 ,\nC78_=_C79 ,C78_=_C85 ,C79_=_C80 ,C79_=_C89 ,C80_=_C89 ,"];42[shape=box, label="id:42 level: 4\n14: C5 C18 C34 C35 C36 \nC37 C38 C39 C49 C61 C63 \nC87 C89 C92 \n35: C5_=_C38( C5 C38 ) C5_=_C87( C5 C87 ) C18_=_C36( C18 C36 ) C18_=_C49( C18 C49 ) C18_=_C61( C18 C61 ) \nC18_=_C63( C18 C63 ) C18_=_C92( C18 C92 ) C34_=_C35( C34 C35 ) C34_=_C36( C34 C36 ) C34_=_C37( C34 C37 ) C34_=_C38( C34 C38 ) \nC34_=_C39( C34 C39 ) C35_=_C36( C35 C36 ) C35_=_C37( C35 C37 ) C35_=_C38( C35 C38 ) C35_=_C39( C35 C39 ) C36_=_C37( C36 C37 ) \nC36_=_C38( C36 C38 ) C36_=_C39( C36 C39 ) C36_=_C49( C36 C49 ) C36_=_C61( C36 C61 ) C36_=_C63( C36 C63 ) C36_=_C89( C36 C89 ) \nC37_=_C38( C37 C38 ) C37_=_C39( C37 C39 ) C37_=_C49( C37 C49 ) C37_=_C89( C37 C89 ) C38_=_C39( C38 C39 ) C38_=_C49( C38 C49 ) \nC38_=_C87( C38 C87 ) C38_=_C89( C38 C89 ) C39_=_C61( C39 C61 ) C49_=_C89( C49 C89 ) C49_=_C92( C49 C92 ) C61_=_C63( C61 C63 ) "];37-&gt;42[label="12: C5 C18 C34 C35 C37 \nC39 C49 C61 C63 C87 C89 \nC92 \n17: C5_=_C87 ,C18_=_C49 ,C18_=_C61 ,C18_=_C63 ,C18_=_C92 ,\nC34_=_C35 ,C34_=_C37 ,C34_=_C39 ,C35_=_C37 ,C35_=_C39 ,C37_=_C39 ,\nC37_=_C49 ,C37_=_C89 ,C39_=_C61 ,C49_=_C89 ,C49_=_C92 ,C61_=_C63 ,"];43[shape=box, label="id:43 level: 4\n19: C2 C16 C17 C21 C22 \nC26 C28 C29 C30 C33 C35 \nC37 C39 C61 C75 C78 C84 \nC85 C92 \n45: C2_=_C16( C2 C16 ) C2_=_C17( C2 C17 ) C2_=_C29( C2 C29 ) C2_=_C30( C2 C30 ) C2_=_C35( C2 C35 ) \nC2_=_C37( C2 C37 ) C2_=_C39( C2 C39 ) C16_=_C17( C16 C17 ) C16_=_C37( C16 C37 ) C16_=_C39( C16 C39 ) C17_=_C37( C17 C37 ) \nC17_=_C39( C17 C39 ) C21_=_C22( C21 C22 ) C21_=_C92( C21 C92 ) C22_=_C92( C22 C92 ) C26_=_C30( C26 C30 ) C26_=_C35( C26 C35 ) \nC26_=_C75( C26 C75 ) C26_=_C78( C26 C78 ) C26_=_C84( C26 C84 ) C26_=_C85( C26 C85 ) C28_=_C29( C28 C29 ) C28_=_C30( C28 C30 ) \nC28_=_C33( C28 C33 ) C29_=_C30( C29 C30 ) C29_=_C33( C29 C33 ) C29_=_C35( C29 C35 ) C30_=_C33( C30 C33 ) C30_=_C35( C30 C35 ) \nC30_=_C75( C30 C75 ) C30_=_C78( C30 C78 ) C30_=_C84( C30 C84 ) C30_=_C85( C30 C85 ) C33_=_C84( C33 C84 ) C33_=_C85( C33 C85 ) \nC35_=_C37( C35 C37 ) C35_=_C39( C35 C39 ) C37_=_C39( C37 C39 ) C39_=_C61( C39 C61 ) C75_=_C78( C75 C78 ) C75_=_C84( C75 C84 ) \nC75_=_C85( C75 C85 ) C78_=_C84( C78 C84 ) C78_=_C85( C78 C85 ) C84_=_C85( C84 C85 ) "];38-&gt;43[label="18: C2 C16 C17 C21 C22 \nC26 C28 C29 C33 C35 C37 \nC39 C61 C75 C78 C84 C85 \nC92 \n35: C2_=_C16 ,C2_=_C17 ,C2_=_C29 ,C2_=_C35 ,C2_=_C37 ,\nC2_=_C39 ,C16_=_C17 ,C16_=_C37 ,C16_=_C39 ,C17_=_C37 ,C17_=_C39 ,\nC21_=_C22 ,C21_=_C92 ,C22_=_C92 ,C26_=_C35 ,C26_=_C75 ,C26_=_C78 ,\nC26_=_C84 ,C26_=_C85 ,C28_=_C29 ,C28_=_C33 ,C29_=_C33 ,C29_=_C35 ,\nC33_=_C84 ,C33_=_C85 ,C35_=_C37 ,C35_=_C39 ,C37_=_C39 ,C39_=_C61 ,\nC75_=_C78 ,C75_=_C84 ,C75_=_C85 ,C78_=_C84 ,C78_=_C85 ,C84_=_C85 ,"];44[shape=box, label="id:44 level: 4\n16: C9 C12 C13 C14 C15 \nC16 C17 C23 C29 C45 C47 \nC48 C49 C53 C67 C81 \n49: C9_=_C12( C9 C12 ) C9_=_C15( C9 C15 ) C9_=_C67( C9 C67 ) C9_=_C81( C9 C81 ) C12_=_C13( C12 C13 ) \nC12_=_C14( C12 C14 ) C12_=_C15( C12 C15 ) C12_=_C16( C12 C16 ) C12_=_C17( C12 C17 ) C12_=_C23( C12 C23 ) C12_=_C29( C12 C29 ) \nC12_=_C45( C12 C45 ) C12_=_C53( C12 C53 ) C12_=_C67( C12 C67 ) C12_=_C81( C12 C81 ) C13_=_C14( C13 C14 ) C13_=_C15( C13 C15 ) \nC13_=_C16( C13 C16 ) C13_=_C17( C13 C17 ) C14_=_C15( C14 C15 ) C14_=_C16( C14 C16 ) C14_=_C17( C14 C17 ) C14_=_C47( C14 C47 ) \nC14_=_C48( C14 C48 ) C14_=_C53( C14 C53 ) C15_=_C16( C15 C16 ) C15_=_C17( C15 C17 ) C15_=_C67( C15 C67 ) C15_=_C81( C15 C81 ) \nC16_=_C17( C16 C17 ) C23_=_C29( C23 C29 ) C23_=_C45( C23 C45 ) C23_=_C47( C23 C47 ) C23_=_C48( C23 C48 ) C23_=_C49( C23 C49 ) \nC23_=_C53( C23 C53 ) C29_=_C45( C29 C45 ) C29_=_C53( C29 C53 ) C45_=_C47( C45 C47 ) C45_=_C48( C45 C48 ) C45_=_C49( C45 C49 ) \nC45_=_C53( C45 C53 ) C47_=_C48( C47 C48 ) C47_=_C49( C47 C49 ) C47_=_C53( C47 C53 ) C48_=_C49( C48 C49 ) C48_=_C53( C48 C53 ) \nC53_=_C67( C53 C67 ) C67_=_C81( C67 C81 ) "];39-&gt;44[label="15: C9 C13 C14 C15 C16 \nC17 C23 C29 C45 C47 C48 \nC49 C53 C67 C81 \n37: C9_=_C15 ,C9_=_C67 ,C9_=_C81 ,C13_=_C14 ,C13_=_C15 ,\nC13_=_C16 ,C13_=_C17 ,C14_=_C15 ,C14_=_C16 ,C14_=_C17 ,C14_=_C47 ,\nC14_=_C48 ,C14_=_C53 ,C15_=_C16 ,C15_=_C17 ,C15_=_C67 ,C15_=_C81 ,\nC16_=_C17 ,C23_=_C29 ,C23_=_C45 ,C23_=_C47 ,C23_=_C48 ,C23_=_C49 ,\nC23_=_C53 ,C29_=_C45 ,C29_=_C53 ,C45_=_C47 ,C45_=_C48 ,C45_=_C49 ,\nC45_=_C53 ,C47_=_C48 ,C47_=_C49 ,C47_=_C53 ,C48_=_C49 ,C48_=_C53 ,\nC53_=_C67 ,C67_=_C81 ,"];45[shape=box, label="id:45 level: 4\n18: C3 C7 C8 C14 C16 \nC45 C47 C48 C53 C54 C55 \nC57 C58 C66 C71 C73 C74 \nC75 \n46: C3_=_C66( C3 C66 ) C3_=_C71( C3 C71 ) C3_=_C73( C3 C73 ) C7_=_C8( C7 C8 ) C7_=_C45( C7 C45 ) \nC7_=_C47( C7 C47 ) C7_=_C71( C7 C71 ) C7_=_C74( C7 C74 ) C7_=_C75( C7 C75 ) C8_=_C71( C8 C71 ) C8_=_C74( C8 C74 ) \nC14_=_C16( C14 C16 ) C14_=_C47( C14 C47 ) C14_=_C48(</w:t>
      </w:r>
    </w:p>
    <w:p>
      <w:pPr>
        <w:pStyle w:val="PreformattedText"/>
        <w:bidi w:val="0"/>
        <w:spacing w:before="0" w:after="0"/>
        <w:jc w:val="left"/>
        <w:rPr/>
      </w:pPr>
      <w:r>
        <w:rPr/>
        <w:t xml:space="preserve"> </w:t>
      </w:r>
      <w:r>
        <w:rPr/>
        <w:t>C14 C48 ) C14_=_C53( C14 C53 ) C14_=_C54( C14 C54 ) C14_=_C71( C14 C71 ) \nC14_=_C74( C14 C74 ) C16_=_C55( C16 C55 ) C16_=_C58( C16 C58 ) C45_=_C47( C45 C47 ) C45_=_C48( C45 C48 ) C45_=_C53( C45 C53 ) \nC45_=_C74( C45 C74 ) C45_=_C75( C45 C75 ) C47_=_C48( C47 C48 ) C47_=_C53( C47 C53 ) C47_=_C71( C47 C71 ) C47_=_C74( C47 C74 ) \nC47_=_C75( C47 C75 ) C48_=_C53( C48 C53 ) C48_=_C71( C48 C71 ) C48_=_C74( C48 C74 ) C53_=_C71( C53 C71 ) C53_=_C74( C53 C74 ) \nC54_=_C55( C54 C55 ) C54_=_C57( C54 C57 ) C54_=_C58( C54 C58 ) C55_=_C57( C55 C57 ) C55_=_C58( C55 C58 ) C57_=_C58( C57 C58 ) \nC66_=_C71( C66 C71 ) C66_=_C73( C66 C73 ) C71_=_C73( C71 C73 ) C71_=_C74( C71 C74 ) C74_=_C75( C74 C75 ) "];39-&gt;45[label="16: C3 C7 C8 C14 C16 \nC45 C47 C48 C53 C54 C55 \nC57 C58 C66 C73 C75 \n28: C3_=_C66 ,C3_=_C73 ,C7_=_C8 ,C7_=_C45 ,C7_=_C47 ,\nC7_=_C75 ,C14_=_C16 ,C14_=_C47 ,C14_=_C48 ,C14_=_C53 ,C14_=_C54 ,\nC16_=_C55 ,C16_=_C58 ,C45_=_C47 ,C45_=_C48 ,C45_=_C53 ,C45_=_C75 ,\nC47_=_C48 ,C47_=_C53 ,C47_=_C75 ,C48_=_C53 ,C54_=_C55 ,C54_=_C57 ,\nC54_=_C58 ,C55_=_C57 ,C55_=_C58 ,C57_=_C58 ,C66_=_C73 ,"];46[shape=box, label="id:46 level: 4\n27: C7 C8 C9 C15 C17 \nC21 C22 C23 C24 C26 C35 \nC51 C52 C53 C54 C57 C58 \nC59 C63 C66 C67 C73 C81 \nC86 C88 C91 C92 \n65: C7_=_C8( C7 C8 ) C7_=_C9( C7 C9 ) C8_=_C9( C8 C9 ) C8_=_C21( C8 C21 ) C9_=_C15( C9 C15 ) \nC9_=_C67( C9 C67 ) C9_=_C81( C9 C81 ) C15_=_C17( C15 C17 ) C15_=_C24( C15 C24 ) C15_=_C66( C15 C66 ) C15_=_C67( C15 C67 ) \nC15_=_C81( C15 C81 ) C17_=_C63( C17 C63 ) C17_=_C73( C17 C73 ) C17_=_C86( C17 C86 ) C17_=_C91( C17 C91 ) C21_=_C22( C21 C22 ) \nC21_=_C92( C21 C92 ) C22_=_C57( C22 C57 ) C22_=_C92( C22 C92 ) C23_=_C24( C23 C24 ) C23_=_C26( C23 C26 ) C23_=_C53( C23 C53 ) \nC24_=_C26( C24 C26 ) C24_=_C52( C24 C52 ) C24_=_C66( C24 C66 ) C24_=_C67( C24 C67 ) C24_=_C73( C24 C73 ) C24_=_C88( C24 C88 ) \nC26_=_C35( C26 C35 ) C26_=_C88( C26 C88 ) C35_=_C88( C35 C88 ) C51_=_C52( C51 C52 ) C51_=_C53( C51 C53 ) C51_=_C67( C51 C67 ) \nC51_=_C86( C51 C86 ) C52_=_C66( C52 C66 ) C52_=_C73( C52 C73 ) C52_=_C88( C52 C88 ) C53_=_C67( C53 C67 ) C53_=_C86( C53 C86 ) \nC54_=_C57( C54 C57 ) C54_=_C58( C54 C58 ) C54_=_C59( C54 C59 ) C54_=_C86( C54 C86 ) C54_=_C91( C54 C91 ) C57_=_C58( C57 C58 ) \nC57_=_C81( C57 C81 ) C57_=_C92( C57 C92 ) C58_=_C63( C58 C63 ) C58_=_C91( C58 C91 ) C59_=_C86( C59 C86 ) C59_=_C91( C59 C91 ) \nC63_=_C73( C63 C73 ) C63_=_C86( C63 C86 ) C63_=_C91( C63 C91 ) C66_=_C67( C66 C67 ) C66_=_C73( C66 C73 ) C66_=_C88( C66 C88 ) \nC67_=_C81( C67 C81 ) C67_=_C86( C67 C86 ) C73_=_C86( C73 C86 ) C73_=_C88( C73 C88 ) C73_=_C91( C73 C91 ) C86_=_C91( C86 C91 ) "];40-&gt;46[label="24: C7 C8 C9 C15 C17 \nC21 C22 C23 C26 C35 C51 \nC52 C53 C54 C57 C58 C59 \nC63 C66 C67 C73 C81 C88 \nC92 \n42: C7_=_C8 ,C7_=_C9 ,C8_=_C9 ,C8_=_C21 ,C9_=_C15 ,\nC9_=_C67 ,C9_=_C81 ,C15_=_C17 ,C15_=_C66 ,C15_=_C67 ,C15_=_C81 ,\nC17_=_C63 ,C17_=_C73 ,C21_=_C22 ,C21_=_C92 ,C22_=_C57 ,C22_=_C92 ,\nC23_=_C26 ,C23_=_C53 ,C26_=_C35 ,C26_=_C88 ,C35_=_C88 ,C51_=_C52 ,\nC51_=_C53 ,C51_=_C67 ,C52_=_C66 ,C52_=_C73 ,C52_=_C88 ,C53_=_C67 ,\nC54_=_C57 ,C54_=_C58 ,C54_=_C59 ,C57_=_C58 ,C57_=_C81 ,C57_=_C92 ,\nC58_=_C63 ,C63_=_C73 ,C66_=_C67 ,C66_=_C73 ,C66_=_C88 ,C67_=_C81 ,\nC73_=_C88 ,"];47[shape=box, label="id:47 level: 5\n17: C1 C13 C19 C28 C34 \nC41 C42 C50 C55 C60 C65 \nC76 C77 C78 C79 C80 C85 \n51: C1_=_C28( C1 C28 ) C1_=_C34( C1 C34 ) C1_=_C41( C1 C41 ) C1_=_C42( C1 C42 ) C13_=_C34( C13 C34 ) \nC13_=_C50( C13 C50 ) C13_=_C60( C13 C60 ) C13_=_C65( C13 C65 ) C19_=_C76( C19 C76 ) C19_=_C77( C19 C77 ) C19_=_C78( C19 C78 ) \nC19_=_C79( C19 C79 ) C28_=_C34( C28 C34 ) C28_=_C41( C28 C41 ) C28_=_C42( C28 C42 ) C28_=_C77( C28 C77 ) C34_=_C41( C34 C41 ) \nC34_=_C42( C34 C42 ) C34_=_C50( C34 C50 ) C34_=_C65( C34 C65 ) C41_=_C42( C41 C42 ) C41_=_C55( C41 C55 ) C41_=_C60( C41 C60 ) \nC41_=_C76( C41 C76 ) C41_=_C77( C41 C77 ) C41_=_C78( C41 C78 ) C41_=_C80( C41 C80 ) C41_=_C85( C41 C85 ) C42_=_C77( C42 C77 ) \nC42_=_C78( C42 C78 ) C42_=_C85( C42 C85 ) C50_=_C65( C50 C65 ) C55_=_C60( C55 C60 ) C55_=_C76( C55 C76 ) C55_=_C77( C55 C77 ) \nC55_=_C80( C55 C80 ) C60_=_C65( C60 C65 ) C60_=_C76( C60 C76 ) C60_=_C77( C60 C77 ) C60_=_C80( C60 C80 ) C65_=_C80( C65 C80 ) \nC76_=_C77( C76 C77 ) C76_=_C78( C76 C78 ) C76_=_C79( C76 C79 ) C76_=_C80( C76 C80 ) C77_=_C78( C77 C78 ) C77_=_C79( C77 C79 ) \nC77_=_C80( C77 C80 ) C78_=_C79( C78 C79 ) C78_=_C85( C78 C85 ) C79_=_C80( C79 C80 ) "];41-&gt;47[label="16: C1 C13 C19 C28 C34 \nC42 C50 C55 C60 C65 C76 \nC77 C78 C79 C80 C85 \n40: C1_=_C28 ,C1_=_C34 ,C1_=_C42 ,C13_=_C34 ,C13_=_C50 ,\nC13_=_C60 ,C13_=_C65 ,C19_=_C76 ,C19_=_C77 ,C19_=_C78 ,C19_=_C79 ,\nC28_=_C34 ,C28_=_C42 ,C28_=_C77 ,C34_=_C42 ,C34_=_C50 ,C34_=_C65 ,\nC42_=_C77 ,C42_=_C78 ,C42_=_C85 ,C50_=_C65 ,C55_=_C60 ,C55_=_C76 ,\nC55_=_C77 ,C55_=_C80 ,C60_=_C65 ,C60_=_C76 ,C60_=_C77 ,C60_=_C80 ,\nC65_=_C80 ,C76_=_C77 ,C76_=_C78 ,C76_=_C79 ,C76_=_C80 ,C77_=_C78 ,\nC77_=_C79 ,C77_=_C80 ,C78_=_C79 ,C78_=_C85 ,C79_=_C80 ,"];48[shape=box, label="id:48 level: 5\n12: C5 C18 C36 C37 C38 \nC49 C61 C62 C63 C87 C89 \nC92 \n31: C5_=_C38( C5 C38 ) C5_=_C62( C5 C62 ) C5_=_C87( C5 C87 ) C18_=_C36( C18 C36 ) C18_=_C49( C18 C49 ) \nC18_=_C61( C18 C61 ) C18_=_C62( C18 C62 ) C18_=_C63( C18 C63 ) C18_=_C92( C18 C92 ) C36_=_C37( C36 C37 ) C36_=_C38( C36 C38 ) \nC36_=_C49( C36 C49 ) C36_=_C61( C36 C61 ) C36_=_C62( C36 C62 ) C36_=_C63( C36 C63 ) C36_=_C89( C36 C89 ) C37_=_C38( C37 C38 ) \nC37_=_C49( C37 C49 ) C37_=_C89( C37 C89 ) C38_=_C49( C38 C49 ) C38_=_C62( C38 C62 ) C38_=_C87( C38 C87 ) C38_=_C89( C38 C89 ) \nC49_=_C62( C49 C62 ) C49_=_C89( C49 C89 ) C49_=_C92( C49 C92 ) C61_=_C62( C61 C62 ) C61_=_C63( C61 C63 ) C62_=_C63( C62 C63 ) \nC62_=_C87( C62 C87 ) C62_=_C92( C62 C92 ) "];42-&gt;48[label="11: C5 C18 C36 C37 C38 \nC49 C61 C63 C87 C89 C92 \n22: C5_=_C38 ,C5_=_C87 ,C18_=_C36 ,C18_=_C49 ,C18_=_C61 ,\nC18_=_C63 ,C18_=_C92 ,C36_=_C37 ,C36_=_C38 ,C36_=_C49 ,C36_=_C61 ,\nC36_=_C63 ,C36_=_C89 ,C37_=_C38 ,C37_=_C49 ,C37_=_C89 ,C38_=_C49 ,\nC38_=_C87 ,C38_=_C89 ,C49_=_C89 ,C49_=_C92 ,C61_=_C63 ,"];49[shape=box, label="id:49 level: 5\n18: C2 C16 C17 C21 C22 \nC28 C29 C30 C32 C33 C35 \nC37 C39 C44 C61 C84 C85 \nC92 \n50: C2_=_C16( C2 C16 ) C2_=_C17( C2 C17 ) C2_=_C29( C2 C29 ) C2_=_C30( C2 C30 ) C2_=_C35( C2 C35 ) \nC2_=_C37( C2 C37 ) C2_=_C39( C2 C39 ) C2_=_C44( C2 C44 ) C16_=_C17( C16 C17 ) C16_=_C37( C16 C37 ) C16_=_C39( C16 C39 ) \nC17_=_C37( C17 C37 ) C17_=_C39( C17 C39 ) C21_=_C22( C21 C22 ) C21_=_C92( C21 C92 ) C22_=_C92( C22 C92 ) C28_=_C29( C28 C29 ) \nC28_=_C30( C28 C30 ) C28_=_C32( C28 C32 ) C28_=_C33( C28 C33 ) C29_=_C30( C29 C30 ) C29_=_C32( C29 C32 ) C29_=_C33( C29 C33 ) \nC29_=_C35( C29 C35 ) C29_=_C44( C29 C44 ) C30_=_C32( C30 C32 ) C30_=_C33( C30 C33 ) C30_=_C35( C30 C35 ) C30_=_C44( C30 C44 ) \nC30_=_C84( C30 C84 ) C30_=_C85( C30 C85 ) C32_=_C33( C32 C33 ) C32_=_C39( C32 C39 ) C32_=_C44( C32 C44 ) C32_=_C61( C32 C61 ) \nC32_=_C84( C32 C84 ) C32_=_C85( C32 C85 ) C33_=_C44( C33 C44 ) C33_=_C84( C33 C84 ) C33_=_C85( C33 C85 ) C35_=_C37( C35 C37 ) \nC35_=_C39( C35 C39 ) C35_=_C44( C35 C44 ) C37_=_C39( C37 C39 ) C39_=_C44( C39 C44 ) C39_=_C61( C39 C61 ) C44_=_C61( C44 C61 ) \nC44_=_C84( C44 C84 ) C44_=_C85( C44 C85 ) C84_=_C85( C84 C85 ) "];43-&gt;49[label="16: C2 C16 C17 C21 C22 \nC28 C29 C30 C33 C35 C37 \nC39 C61 C84 C85 C92 \n32: C2_=_C16 ,C2_=_C17 ,C2_=_C29 ,C2_=_C30 ,C2_=_C35 ,\nC2_=_C37 ,C2_=_C39 ,C16_=_C17 ,C16_=_C37 ,C16_=_C39 ,C17_=_C37 ,\nC17_=_C39 ,C21_=_C22 ,C21_=_C92 ,C22_=_C92 ,C28_=_C29 ,C28_=_C30 ,\nC28_=_C33 ,C29_=_C30 ,C29_=_C33 ,C29_=_C35 ,C30_=_C33 ,C30_=_C35 ,\nC30_=_C84 ,C30_=_C85 ,C33_=_C84 ,C33_=_C85 ,C35_=_C37 ,C35_=_C39 ,\nC37_=_C39 ,C39_=_C61 ,C84_=_C85 ,"];50[shape=box, label="id:50 level: 5\n13: C9 C12 C15 C23 C29 \nC45 C46 C47 C48 C49 C53 \nC67 C81 \n44: C9_=_C12( C9 C12 ) C9_=_C15( C9 C15 ) C9_=_C46( C9 C46 ) C9_=_C67( C9 C67 ) C9_=_C81( C9 C81 ) \nC12_=_C15( C12 C15 ) C12_=_C23( C12 C23 ) C12_=_C29( C12 C29 ) C12_=_C45( C12 C45 ) C12_=_C46( C12 C46 ) C12_=_C53( C12 C53 ) \nC12_=_C67( C12 C67 ) C12_=_C81( C12 C81 ) C15_=_C46( C15 C46 ) C15_=_C67( C15 C67 ) C15_=_C81( C15 C81 ) C23_=_C29( C23 C29 ) \nC23_=_C45( C23 C45 ) C23_=_C46( C23 C46 ) C23_=_C47( C23 C47 ) C23_=_C48( C23 C48 ) C23_=_C49( C23 C49 ) C23_=_C53( C23 C53 ) \nC29_=_C45( C29 C45 ) C29_=_C46( C29 C46 ) C29_=_C53( C29 C53 ) C45_=_C46( C45 C46 ) C45_=_C47( C45 C47 ) C45_=_C48( C45 C48 ) \nC45_=_C49( C45 C49 ) C45_=_C53( C45 C53 ) C46_=_C47( C46 C47 ) C46_=_C48( C46 C48 ) C46_=_C49( C46 C49 ) C46_=_C53( C46 C53 ) \nC46_=_C67( C46 C67 ) C46_=_C81( C46 C81 ) C47_=_C48( C47 C48 ) C47_=_C49( C47 C49 ) C47_=_C53( C47 C53 ) C48_=_C49( C48 C49 ) \nC48_=_C53( C48 C53 ) C53_=_C67( C53 C67 ) C67_=_C81( C67 C81 ) "];44-&gt;50[label="12: C9 C12 C15 C23 C29 \nC45 C47 C48 C49 C53 C67 \nC81 \n32: C9_=_C12 ,C9_=_C15 ,C9_=_C67 ,C9_=_C81 ,C12_=_C15 ,\nC12_=_C23 ,C12_=_C29 ,C12_=_C45 ,C12_=_C53 ,C12_=_C67 ,C12_=_C81 ,\nC15_=_C67 ,C15_=_C81 ,C23_=_C29 ,C23_=_C45 ,C23_=_C47 ,C23_=_C48 ,\nC23_=_C49 ,C23_=_C53 ,C29_=_C45 ,C29_=_C53 ,C45_=_C47 ,C45_=_C48 ,\nC45_=_C49 ,C45_=_C53 ,C47_=_C48 ,C47_=_C49 ,C47_=_C53 ,C48_=_C49 ,\nC48_=_C53 ,C53_=_C67 ,C67_=_C81 ,"];51[shape=box, label="id:51 level: 5\n16: C3 C7 C8 C16 C45 \nC47 C54 C55 C57 C58 C66 \nC70 C71 C73 C74 C75 \n42: C3_=_C66( C3 C66 ) C3_=_C70( C3 C70 ) C3_=_C71( C3 C71 ) C3_=_C73( C3 C73 ) C7_=_C8( C7 C8 ) \nC7_=_C45( C7 C45 ) C7_=_C47( C7 C47 ) C7_=_C70( C7 C70 ) C7_=_C71( C7 C71 ) C7_=_C74( C7 C74 ) C7_=_C75( C7 C75 ) \nC8_=_C71( C8 C71 ) C8_=_C74( C8 C74 ) C16_=_C55( C16 C55 ) C16_=_C58( C16 C58 ) C16_=_C70( C16 C70 ) C45_=_C47( C45 C47 ) \nC45_=_C70( C45 C70 ) C45_=_C74( C45 C74 ) C45_=_C75( C45 C75 ) C47_=_C70( C47 C70 ) C47_=_C71( C47 C71 ) C47_=_C74( C47 C74 ) \nC47_=_C75( C47 C75 ) C54_=_C55( C54 C55 ) C54_=_C57( C54 C57 ) C54_=_C58( C54 C58 ) C55_=_C57( C55 C57 ) C55_=_C58( C55 C58 ) \nC55_=_C70( C55 C70 ) C57_=_C58( C57 C58 ) C58_=_C70( C58 C70 ) C66_=_C70(</w:t>
      </w:r>
    </w:p>
    <w:p>
      <w:pPr>
        <w:pStyle w:val="PreformattedText"/>
        <w:bidi w:val="0"/>
        <w:spacing w:before="0" w:after="0"/>
        <w:jc w:val="left"/>
        <w:rPr/>
      </w:pPr>
      <w:r>
        <w:rPr/>
        <w:t xml:space="preserve"> </w:t>
      </w:r>
      <w:r>
        <w:rPr/>
        <w:t>C66 C70 ) C66_=_C71( C66 C71 ) C66_=_C73( C66 C73 ) \nC70_=_C71( C70 C71 ) C70_=_C73( C70 C73 ) C70_=_C74( C70 C74 ) C70_=_C75( C70 C75 ) C71_=_C73( C71 C73 ) C71_=_C74( C71 C74 ) \nC74_=_C75( C74 C75 ) "];45-&gt;51[label="15: C3 C7 C8 C16 C45 \nC47 C54 C55 C57 C58 C66 \nC71 C73 C74 C75 \n30: C3_=_C66 ,C3_=_C71 ,C3_=_C73 ,C7_=_C8 ,C7_=_C45 ,\nC7_=_C47 ,C7_=_C71 ,C7_=_C74 ,C7_=_C75 ,C8_=_C71 ,C8_=_C74 ,\nC16_=_C55 ,C16_=_C58 ,C45_=_C47 ,C45_=_C74 ,C45_=_C75 ,C47_=_C71 ,\nC47_=_C74 ,C47_=_C75 ,C54_=_C55 ,C54_=_C57 ,C54_=_C58 ,C55_=_C57 ,\nC55_=_C58 ,C57_=_C58 ,C66_=_C71 ,C66_=_C73 ,C71_=_C73 ,C71_=_C74 ,\nC74_=_C75 ,"];52[shape=box, label="id:52 level: 5\n14: C15 C24 C51 C52 C53 \nC54 C59 C66 C67 C68 C73 \nC86 C88 C91 \n40: C15_=_C24( C15 C24 ) C15_=_C66( C15 C66 ) C15_=_C67( C15 C67 ) C15_=_C68( C15 C68 ) C24_=_C52( C24 C52 ) \nC24_=_C66( C24 C66 ) C24_=_C67( C24 C67 ) C24_=_C68( C24 C68 ) C24_=_C73( C24 C73 ) C24_=_C88( C24 C88 ) C51_=_C52( C51 C52 ) \nC51_=_C53( C51 C53 ) C51_=_C67( C51 C67 ) C51_=_C68( C51 C68 ) C51_=_C86( C51 C86 ) C52_=_C66( C52 C66 ) C52_=_C73( C52 C73 ) \nC52_=_C88( C52 C88 ) C53_=_C67( C53 C67 ) C53_=_C68( C53 C68 ) C53_=_C86( C53 C86 ) C54_=_C59( C54 C59 ) C54_=_C68( C54 C68 ) \nC54_=_C86( C54 C86 ) C54_=_C91( C54 C91 ) C59_=_C68( C59 C68 ) C59_=_C86( C59 C86 ) C59_=_C91( C59 C91 ) C66_=_C67( C66 C67 ) \nC66_=_C68( C66 C68 ) C66_=_C73( C66 C73 ) C66_=_C88( C66 C88 ) C67_=_C68( C67 C68 ) C67_=_C86( C67 C86 ) C68_=_C86( C68 C86 ) \nC68_=_C91( C68 C91 ) C73_=_C86( C73 C86 ) C73_=_C88( C73 C88 ) C73_=_C91( C73 C91 ) C86_=_C91( C86 C91 ) "];46-&gt;52[label="13: C15 C24 C51 C52 C53 \nC54 C59 C66 C67 C73 C86 \nC88 C91 \n30: C15_=_C24 ,C15_=_C66 ,C15_=_C67 ,C24_=_C52 ,C24_=_C66 ,\nC24_=_C67 ,C24_=_C73 ,C24_=_C88 ,C51_=_C52 ,C51_=_C53 ,C51_=_C67 ,\nC51_=_C86 ,C52_=_C66 ,C52_=_C73 ,C52_=_C88 ,C53_=_C67 ,C53_=_C86 ,\nC54_=_C59 ,C54_=_C86 ,C54_=_C91 ,C59_=_C86 ,C59_=_C91 ,C66_=_C67 ,\nC66_=_C73 ,C66_=_C88 ,C67_=_C86 ,C73_=_C86 ,C73_=_C88 ,C73_=_C91 ,\nC86_=_C91 ,"];53[shape=box, label="id:53 level: 5\n23: C6 C7 C8 C9 C10 \nC17 C21 C22 C23 C24 C26 \nC27 C35 C51 C57 C58 C63 \nC73 C81 C86 C88 C91 C92 \n58: C6_=_C7( C6 C7 ) C6_=_C8( C6 C8 ) C6_=_C9( C6 C9 ) C6_=_C10( C6 C10 ) C6_=_C23( C6 C23 ) \nC6_=_C24( C6 C24 ) C6_=_C26( C6 C26 ) C6_=_C27( C6 C27 ) C6_=_C58( C6 C58 ) C6_=_C63( C6 C63 ) C6_=_C91( C6 C91 ) \nC7_=_C8( C7 C8 ) C7_=_C9( C7 C9 ) C7_=_C10( C7 C10 ) C8_=_C9( C8 C9 ) C8_=_C10( C8 C10 ) C8_=_C21( C8 C21 ) \nC8_=_C27( C8 C27 ) C9_=_C10( C9 C10 ) C9_=_C81( C9 C81 ) C10_=_C51( C10 C51 ) C10_=_C57( C10 C57 ) C10_=_C81( C10 C81 ) \nC17_=_C63( C17 C63 ) C17_=_C73( C17 C73 ) C17_=_C86( C17 C86 ) C17_=_C91( C17 C91 ) C21_=_C22( C21 C22 ) C21_=_C27( C21 C27 ) \nC21_=_C92( C21 C92 ) C22_=_C57( C22 C57 ) C22_=_C92( C22 C92 ) C23_=_C24( C23 C24 ) C23_=_C26( C23 C26 ) C23_=_C27( C23 C27 ) \nC24_=_C26( C24 C26 ) C24_=_C27( C24 C27 ) C24_=_C73( C24 C73 ) C24_=_C88( C24 C88 ) C26_=_C27( C26 C27 ) C26_=_C35( C26 C35 ) \nC26_=_C88( C26 C88 ) C27_=_C35( C27 C35 ) C27_=_C88( C27 C88 ) C35_=_C88( C35 C88 ) C51_=_C86( C51 C86 ) C57_=_C58( C57 C58 ) \nC57_=_C81( C57 C81 ) C57_=_C92( C57 C92 ) C58_=_C63( C58 C63 ) C58_=_C91( C58 C91 ) C63_=_C73( C63 C73 ) C63_=_C86( C63 C86 ) \nC63_=_C91( C63 C91 ) C73_=_C86( C73 C86 ) C73_=_C88( C73 C88 ) C73_=_C91( C73 C91 ) C86_=_C91( C86 C91 ) "];46-&gt;53[label="20: C7 C8 C9 C17 C21 \nC22 C23 C24 C26 C35 C51 \nC57 C58 C63 C73 C81 C86 \nC88 C91 C92 \n34: C7_=_C8 ,C7_=_C9 ,C8_=_C9 ,C8_=_C21 ,C9_=_C81 ,\nC17_=_C63 ,C17_=_C73 ,C17_=_C86 ,C17_=_C91 ,C21_=_C22 ,C21_=_C92 ,\nC22_=_C57 ,C22_=_C92 ,C23_=_C24 ,C23_=_C26 ,C24_=_C26 ,C24_=_C73 ,\nC24_=_C88 ,C26_=_C35 ,C26_=_C88 ,C35_=_C88 ,C51_=_C86 ,C57_=_C58 ,\nC57_=_C81 ,C57_=_C92 ,C58_=_C63 ,C58_=_C91 ,C63_=_C73 ,C63_=_C86 ,\nC63_=_C91 ,C73_=_C86 ,C73_=_C88 ,C73_=_C91 ,C86_=_C91 ,"];54[shape=box, label="id:54 level: 6\n15: C1 C13 C19 C28 C34 \nC41 C42 C50 C64 C65 C76 \nC77 C78 C79 C85 \n47: C1_=_C28( C1 C28 ) C1_=_C34( C1 C34 ) C1_=_C41( C1 C41 ) C1_=_C42( C1 C42 ) C13_=_C34( C13 C34 ) \nC13_=_C50( C13 C50 ) C13_=_C64( C13 C64 ) C13_=_C65( C13 C65 ) C19_=_C64( C19 C64 ) C19_=_C76( C19 C76 ) C19_=_C77( C19 C77 ) \nC19_=_C78( C19 C78 ) C19_=_C79( C19 C79 ) C28_=_C34( C28 C34 ) C28_=_C41( C28 C41 ) C28_=_C42( C28 C42 ) C28_=_C77( C28 C77 ) \nC34_=_C41( C34 C41 ) C34_=_C42( C34 C42 ) C34_=_C50( C34 C50 ) C34_=_C64( C34 C64 ) C34_=_C65( C34 C65 ) C41_=_C42( C41 C42 ) \nC41_=_C64( C41 C64 ) C41_=_C76( C41 C76 ) C41_=_C77( C41 C77 ) C41_=_C78( C41 C78 ) C41_=_C85( C41 C85 ) C42_=_C64( C42 C64 ) \nC42_=_C77( C42 C77 ) C42_=_C78( C42 C78 ) C42_=_C85( C42 C85 ) C50_=_C64( C50 C64 ) C50_=_C65( C50 C65 ) C64_=_C65( C64 C65 ) \nC64_=_C76( C64 C76 ) C64_=_C77( C64 C77 ) C64_=_C78( C64 C78 ) C64_=_C79( C64 C79 ) C64_=_C85( C64 C85 ) C76_=_C77( C76 C77 ) \nC76_=_C78( C76 C78 ) C76_=_C79( C76 C79 ) C77_=_C78( C77 C78 ) C77_=_C79( C77 C79 ) C78_=_C79( C78 C79 ) C78_=_C85( C78 C85 ) "];47-&gt;54[label="14: C1 C13 C19 C28 C34 \nC41 C42 C50 C65 C76 C77 \nC78 C79 C85 \n35: C1_=_C28 ,C1_=_C34 ,C1_=_C41 ,C1_=_C42 ,C13_=_C34 ,\nC13_=_C50 ,C13_=_C65 ,C19_=_C76 ,C19_=_C77 ,C19_=_C78 ,C19_=_C79 ,\nC28_=_C34 ,C28_=_C41 ,C28_=_C42 ,C28_=_C77 ,C34_=_C41 ,C34_=_C42 ,\nC34_=_C50 ,C34_=_C65 ,C41_=_C42 ,C41_=_C76 ,C41_=_C77 ,C41_=_C78 ,\nC41_=_C85 ,C42_=_C77 ,C42_=_C78 ,C42_=_C85 ,C50_=_C65 ,C76_=_C77 ,\nC76_=_C78 ,C76_=_C79 ,C77_=_C78 ,C77_=_C79 ,C78_=_C79 ,C78_=_C85 ,"];55[shape=box, label="id:55 level: 6\n11: C5 C18 C36 C37 C38 \nC49 C62 C87 C89 C90 C92 \n34: C5_=_C38( C5 C38 ) C5_=_C62( C5 C62 ) C5_=_C87( C5 C87 ) C5_=_C90( C5 C90 ) C18_=_C36( C18 C36 ) \nC18_=_C49( C18 C49 ) C18_=_C62( C18 C62 ) C18_=_C90( C18 C90 ) C18_=_C92( C18 C92 ) C36_=_C37( C36 C37 ) C36_=_C38( C36 C38 ) \nC36_=_C49( C36 C49 ) C36_=_C62( C36 C62 ) C36_=_C89( C36 C89 ) C36_=_C90( C36 C90 ) C37_=_C38( C37 C38 ) C37_=_C49( C37 C49 ) \nC37_=_C89( C37 C89 ) C37_=_C90( C37 C90 ) C38_=_C49( C38 C49 ) C38_=_C62( C38 C62 ) C38_=_C87( C38 C87 ) C38_=_C89( C38 C89 ) \nC38_=_C90( C38 C90 ) C49_=_C62( C49 C62 ) C49_=_C89( C49 C89 ) C49_=_C90( C49 C90 ) C49_=_C92( C49 C92 ) C62_=_C87( C62 C87 ) \nC62_=_C90( C62 C90 ) C62_=_C92( C62 C92 ) C87_=_C90( C87 C90 ) C89_=_C90( C89 C90 ) C90_=_C92( C90 C92 ) "];48-&gt;55[label="10: C5 C18 C36 C37 C38 \nC49 C62 C87 C89 C92 \n24: C5_=_C38 ,C5_=_C62 ,C5_=_C87 ,C18_=_C36 ,C18_=_C49 ,\nC18_=_C62 ,C18_=_C92 ,C36_=_C37 ,C36_=_C38 ,C36_=_C49 ,C36_=_C62 ,\nC36_=_C89 ,C37_=_C38 ,C37_=_C49 ,C37_=_C89 ,C38_=_C49 ,C38_=_C62 ,\nC38_=_C87 ,C38_=_C89 ,C49_=_C62 ,C49_=_C89 ,C49_=_C92 ,C62_=_C87 ,\nC62_=_C92 ,"];56[shape=box, label="id:56 level: 6\n12: C2 C16 C17 C29 C30 \nC32 C35 C37 C39 C43 C44 \nC61 \n41: C2_=_C16( C2 C16 ) C2_=_C17( C2 C17 ) C2_=_C29( C2 C29 ) C2_=_C30( C2 C30 ) C2_=_C35( C2 C35 ) \nC2_=_C37( C2 C37 ) C2_=_C39( C2 C39 ) C2_=_C43( C2 C43 ) C2_=_C44( C2 C44 ) C16_=_C17( C16 C17 ) C16_=_C37( C16 C37 ) \nC16_=_C39( C16 C39 ) C16_=_C43( C16 C43 ) C17_=_C37( C17 C37 ) C17_=_C39( C17 C39 ) C17_=_C43( C17 C43 ) C29_=_C30( C29 C30 ) \nC29_=_C32( C29 C32 ) C29_=_C35( C29 C35 ) C29_=_C43( C29 C43 ) C29_=_C44( C29 C44 ) C30_=_C32( C30 C32 ) C30_=_C35( C30 C35 ) \nC30_=_C43( C30 C43 ) C30_=_C44( C30 C44 ) C32_=_C39( C32 C39 ) C32_=_C43( C32 C43 ) C32_=_C44( C32 C44 ) C32_=_C61( C32 C61 ) \nC35_=_C37( C35 C37 ) C35_=_C39( C35 C39 ) C35_=_C43( C35 C43 ) C35_=_C44( C35 C44 ) C37_=_C39( C37 C39 ) C37_=_C43( C37 C43 ) \nC39_=_C43( C39 C43 ) C39_=_C44( C39 C44 ) C39_=_C61( C39 C61 ) C43_=_C44( C43 C44 ) C43_=_C61( C43 C61 ) C44_=_C61( C44 C61 ) "];49-&gt;56[label="11: C2 C16 C17 C29 C30 \nC32 C35 C37 C39 C44 C61 \n30: C2_=_C16 ,C2_=_C17 ,C2_=_C29 ,C2_=_C30 ,C2_=_C35 ,\nC2_=_C37 ,C2_=_C39 ,C2_=_C44 ,C16_=_C17 ,C16_=_C37 ,C16_=_C39 ,\nC17_=_C37 ,C17_=_C39 ,C29_=_C30 ,C29_=_C32 ,C29_=_C35 ,C29_=_C44 ,\nC30_=_C32 ,C30_=_C35 ,C30_=_C44 ,C32_=_C39 ,C32_=_C44 ,C32_=_C61 ,\nC35_=_C37 ,C35_=_C39 ,C35_=_C44 ,C37_=_C39 ,C39_=_C44 ,C39_=_C61 ,\nC44_=_C61 ,"];57[shape=box, label="id:57 level: 6\n12: C21 C22 C28 C29 C30 \nC31 C32 C33 C44 C84 C85 \nC92 \n37: C21_=_C22( C21 C22 ) C21_=_C31( C21 C31 ) C21_=_C92( C21 C92 ) C22_=_C31( C22 C31 ) C22_=_C92( C22 C92 ) \nC28_=_C29( C28 C29 ) C28_=_C30( C28 C30 ) C28_=_C31( C28 C31 ) C28_=_C32( C28 C32 ) C28_=_C33( C28 C33 ) C29_=_C30( C29 C30 ) \nC29_=_C31( C29 C31 ) C29_=_C32( C29 C32 ) C29_=_C33( C29 C33 ) C29_=_C44( C29 C44 ) C30_=_C31( C30 C31 ) C30_=_C32( C30 C32 ) \nC30_=_C33( C30 C33 ) C30_=_C44( C30 C44 ) C30_=_C84( C30 C84 ) C30_=_C85( C30 C85 ) C31_=_C32( C31 C32 ) C31_=_C33( C31 C33 ) \nC31_=_C44( C31 C44 ) C31_=_C84( C31 C84 ) C31_=_C85( C31 C85 ) C31_=_C92( C31 C92 ) C32_=_C33( C32 C33 ) C32_=_C44( C32 C44 ) \nC32_=_C84( C32 C84 ) C32_=_C85( C32 C85 ) C33_=_C44( C33 C44 ) C33_=_C84( C33 C84 ) C33_=_C85( C33 C85 ) C44_=_C84( C44 C84 ) \nC44_=_C85( C44 C85 ) C84_=_C85( C84 C85 ) "];49-&gt;57[label="11: C21 C22 C28 C29 C30 \nC32 C33 C44 C84 C85 C92 \n26: C21_=_C22 ,C21_=_C92 ,C22_=_C92 ,C28_=_C29 ,C28_=_C30 ,\nC28_=_C32 ,C28_=_C33 ,C29_=_C30 ,C29_=_C32 ,C29_=_C33 ,C29_=_C44 ,\nC30_=_C32 ,C30_=_C33 ,C30_=_C44 ,C30_=_C84 ,C30_=_C85 ,C32_=_C33 ,\nC32_=_C44 ,C32_=_C84 ,C32_=_C85 ,C33_=_C44 ,C33_=_C84 ,C33_=_C85 ,\nC44_=_C84 ,C44_=_C85 ,C84_=_C85 ,"];58[shape=box, label="id:58 level: 6\n14: C3 C7 C8 C16 C54 \nC55 C57 C58 C66 C70 C71 \nC72 C73 C74 \n40: C3_=_C66( C3 C66 ) C3_=_C70( C3 C70 ) C3_=_C71( C3 C71 ) C3_=_C72( C3 C72 ) C3_=_C73( C3 C73 ) \nC7_=_C8( C7 C8 ) C7_=_C70( C7 C70 ) C7_=_C71( C7 C71 ) C7_=_C72( C7 C72 ) C7_=_C74( C7 C74 ) C8_=_C71( C8 C71 ) \nC8_=_C72( C8 C72 ) C8_=_C74( C8 C74 ) C16_=_C55( C16 C55 ) C16_=_C58( C16 C58 ) C16_=_C70( C16 C70 ) C16_=_C72( C16 C72 ) \nC54_=_C55( C54 C55 ) C54_=_C57( C54 C57 ) C54_=_C58( C54 C58 ) C55_=_C57( C55 C57 ) C55_=_C58( C55 C58 ) C55_=_C70( C55 C70 ) \nC55_=_C72( C55 C72 ) C57_=_C58( C57 C58 ) C58_=_C70( C58 C70 ) C58_=_C72( C58 C72 ) C66_=_C70( C66 C70 ) C66_=_C71( C66 C71 ) \nC66_=_C72( C66 C72 ) C66_=_C73( C66</w:t>
      </w:r>
    </w:p>
    <w:p>
      <w:pPr>
        <w:pStyle w:val="PreformattedText"/>
        <w:bidi w:val="0"/>
        <w:spacing w:before="0" w:after="0"/>
        <w:jc w:val="left"/>
        <w:rPr/>
      </w:pPr>
      <w:r>
        <w:rPr/>
        <w:t xml:space="preserve"> </w:t>
      </w:r>
      <w:r>
        <w:rPr/>
        <w:t>C73 ) C70_=_C71( C70 C71 ) C70_=_C72( C70 C72 ) C70_=_C73( C70 C73 ) C70_=_C74( C70 C74 ) \nC71_=_C72( C71 C72 ) C71_=_C73( C71 C73 ) C71_=_C74( C71 C74 ) C72_=_C73( C72 C73 ) C72_=_C74( C72 C74 ) "];51-&gt;58[label="13: C3 C7 C8 C16 C54 \nC55 C57 C58 C66 C70 C71 \nC73 C74 \n29: C3_=_C66 ,C3_=_C70 ,C3_=_C71 ,C3_=_C73 ,C7_=_C8 ,\nC7_=_C70 ,C7_=_C71 ,C7_=_C74 ,C8_=_C71 ,C8_=_C74 ,C16_=_C55 ,\nC16_=_C58 ,C16_=_C70 ,C54_=_C55 ,C54_=_C57 ,C54_=_C58 ,C55_=_C57 ,\nC55_=_C58 ,C55_=_C70 ,C57_=_C58 ,C58_=_C70 ,C66_=_C70 ,C66_=_C71 ,\nC66_=_C73 ,C70_=_C71 ,C70_=_C73 ,C70_=_C74 ,C71_=_C73 ,C71_=_C74 ,"];59[shape=box, label="id:59 level: 6\n12: C15 C24 C51 C52 C53 \nC66 C67 C68 C69 C73 C86 \nC88 \n41: C15_=_C24( C15 C24 ) C15_=_C66( C15 C66 ) C15_=_C67( C15 C67 ) C15_=_C68( C15 C68 ) C15_=_C69( C15 C69 ) \nC24_=_C52( C24 C52 ) C24_=_C66( C24 C66 ) C24_=_C67( C24 C67 ) C24_=_C68( C24 C68 ) C24_=_C69( C24 C69 ) C24_=_C73( C24 C73 ) \nC24_=_C88( C24 C88 ) C51_=_C52( C51 C52 ) C51_=_C53( C51 C53 ) C51_=_C67( C51 C67 ) C51_=_C68( C51 C68 ) C51_=_C69( C51 C69 ) \nC51_=_C86( C51 C86 ) C52_=_C66( C52 C66 ) C52_=_C69( C52 C69 ) C52_=_C73( C52 C73 ) C52_=_C88( C52 C88 ) C53_=_C67( C53 C67 ) \nC53_=_C68( C53 C68 ) C53_=_C69( C53 C69 ) C53_=_C86( C53 C86 ) C66_=_C67( C66 C67 ) C66_=_C68( C66 C68 ) C66_=_C69( C66 C69 ) \nC66_=_C73( C66 C73 ) C66_=_C88( C66 C88 ) C67_=_C68( C67 C68 ) C67_=_C69( C67 C69 ) C67_=_C86( C67 C86 ) C68_=_C69( C68 C69 ) \nC68_=_C86( C68 C86 ) C69_=_C73( C69 C73 ) C69_=_C86( C69 C86 ) C69_=_C88( C69 C88 ) C73_=_C86( C73 C86 ) C73_=_C88( C73 C88 ) "];52-&gt;59[label="11: C15 C24 C51 C52 C53 \nC66 C67 C68 C73 C86 C88 \n30: C15_=_C24 ,C15_=_C66 ,C15_=_C67 ,C15_=_C68 ,C24_=_C52 ,\nC24_=_C66 ,C24_=_C67 ,C24_=_C68 ,C24_=_C73 ,C24_=_C88 ,C51_=_C52 ,\nC51_=_C53 ,C51_=_C67 ,C51_=_C68 ,C51_=_C86 ,C52_=_C66 ,C52_=_C73 ,\nC52_=_C88 ,C53_=_C67 ,C53_=_C68 ,C53_=_C86 ,C66_=_C67 ,C66_=_C68 ,\nC66_=_C73 ,C66_=_C88 ,C67_=_C68 ,C67_=_C86 ,C68_=_C86 ,C73_=_C86 ,\nC73_=_C88 ,"];60[shape=box, label="id:60 level: 6\n14: C6 C7 C8 C9 C10 \nC17 C21 C27 C58 C63 C73 \nC86 C91 C93 \n39: C6_=_C7( C6 C7 ) C6_=_C8( C6 C8 ) C6_=_C9( C6 C9 ) C6_=_C10( C6 C10 ) C6_=_C27( C6 C27 ) \nC6_=_C58( C6 C58 ) C6_=_C63( C6 C63 ) C6_=_C91( C6 C91 ) C6_=_C93( C6 C93 ) C7_=_C8( C7 C8 ) C7_=_C9( C7 C9 ) \nC7_=_C10( C7 C10 ) C8_=_C9( C8 C9 ) C8_=_C10( C8 C10 ) C8_=_C21( C8 C21 ) C8_=_C27( C8 C27 ) C8_=_C93( C8 C93 ) \nC9_=_C10( C9 C10 ) C17_=_C63( C17 C63 ) C17_=_C73( C17 C73 ) C17_=_C86( C17 C86 ) C17_=_C91( C17 C91 ) C17_=_C93( C17 C93 ) \nC21_=_C27( C21 C27 ) C21_=_C93( C21 C93 ) C27_=_C93( C27 C93 ) C58_=_C63( C58 C63 ) C58_=_C91( C58 C91 ) C58_=_C93( C58 C93 ) \nC63_=_C73( C63 C73 ) C63_=_C86( C63 C86 ) C63_=_C91( C63 C91 ) C63_=_C93( C63 C93 ) C73_=_C86( C73 C86 ) C73_=_C91( C73 C91 ) \nC73_=_C93( C73 C93 ) C86_=_C91( C86 C91 ) C86_=_C93( C86 C93 ) C91_=_C93( C91 C93 ) "];53-&gt;60[label="13: C6 C7 C8 C9 C10 \nC17 C21 C27 C58 C63 C73 \nC86 C91 \n29: C6_=_C7 ,C6_=_C8 ,C6_=_C9 ,C6_=_C10 ,C6_=_C27 ,\nC6_=_C58 ,C6_=_C63 ,C6_=_C91 ,C7_=_C8 ,C7_=_C9 ,C7_=_C10 ,\nC8_=_C9 ,C8_=_C10 ,C8_=_C21 ,C8_=_C27 ,C9_=_C10 ,C17_=_C63 ,\nC17_=_C73 ,C17_=_C86 ,C17_=_C91 ,C21_=_C27 ,C58_=_C63 ,C58_=_C91 ,\nC63_=_C73 ,C63_=_C86 ,C63_=_C91 ,C73_=_C86 ,C73_=_C91 ,C86_=_C91 ,"];61[shape=box, label="id:61 level: 6\n14: C6 C10 C22 C23 C24 \nC25 C26 C27 C35 C51 C57 \nC81 C88 C92 \n33: C6_=_C10( C6 C10 ) C6_=_C23( C6 C23 ) C6_=_C24( C6 C24 ) C6_=_C25( C6 C25 ) C6_=_C26( C6 C26 ) \nC6_=_C27( C6 C27 ) C10_=_C25( C10 C25 ) C10_=_C51( C10 C51 ) C10_=_C57( C10 C57 ) C10_=_C81( C10 C81 ) C22_=_C57( C22 C57 ) \nC22_=_C92( C22 C92 ) C23_=_C24( C23 C24 ) C23_=_C25( C23 C25 ) C23_=_C26( C23 C26 ) C23_=_C27( C23 C27 ) C24_=_C25( C24 C25 ) \nC24_=_C26( C24 C26 ) C24_=_C27( C24 C27 ) C24_=_C88( C24 C88 ) C25_=_C26( C25 C26 ) C25_=_C27( C25 C27 ) C25_=_C35( C25 C35 ) \nC25_=_C51( C25 C51 ) C25_=_C88( C25 C88 ) C26_=_C27( C26 C27 ) C26_=_C35( C26 C35 ) C26_=_C88( C26 C88 ) C27_=_C35( C27 C35 ) \nC27_=_C88( C27 C88 ) C35_=_C88( C35 C88 ) C57_=_C81( C57 C81 ) C57_=_C92( C57 C92 ) "];53-&gt;61[label="13: C6 C10 C22 C23 C24 \nC26 C27 C35 C51 C57 C81 \nC88 C92 \n24: C6_=_C10 ,C6_=_C23 ,C6_=_C24 ,C6_=_C26 ,C6_=_C27 ,\nC10_=_C51 ,C10_=_C57 ,C10_=_C81 ,C22_=_C57 ,C22_=_C92 ,C23_=_C24 ,\nC23_=_C26 ,C23_=_C27 ,C24_=_C26 ,C24_=_C27 ,C24_=_C88 ,C26_=_C27 ,\nC26_=_C35 ,C26_=_C88 ,C27_=_C35 ,C27_=_C88 ,C35_=_C88 ,C57_=_C81 ,\nC57_=_C92 ,"];62[shape=box, label="id:62 level: 7\n12: C1 C13 C28 C34 C40 \nC41 C42 C50 C64 C65 C78 \nC85 \n40: C1_=_C28( C1 C28 ) C1_=_C34( C1 C34 ) C1_=_C40( C1 C40 ) C1_=_C41( C1 C41 ) C1_=_C42( C1 C42 ) \nC13_=_C34( C13 C34 ) C13_=_C40( C13 C40 ) C13_=_C50( C13 C50 ) C13_=_C64( C13 C64 ) C13_=_C65( C13 C65 ) C28_=_C34( C28 C34 ) \nC28_=_C40( C28 C40 ) C28_=_C41( C28 C41 ) C28_=_C42( C28 C42 ) C34_=_C40( C34 C40 ) C34_=_C41( C34 C41 ) C34_=_C42( C34 C42 ) \nC34_=_C50( C34 C50 ) C34_=_C64( C34 C64 ) C34_=_C65( C34 C65 ) C40_=_C41( C40 C41 ) C40_=_C42( C40 C42 ) C40_=_C50( C40 C50 ) \nC40_=_C64( C40 C64 ) C40_=_C65( C40 C65 ) C40_=_C78( C40 C78 ) C40_=_C85( C40 C85 ) C41_=_C42( C41 C42 ) C41_=_C64( C41 C64 ) \nC41_=_C78( C41 C78 ) C41_=_C85( C41 C85 ) C42_=_C64( C42 C64 ) C42_=_C78( C42 C78 ) C42_=_C85( C42 C85 ) C50_=_C64( C50 C64 ) \nC50_=_C65( C50 C65 ) C64_=_C65( C64 C65 ) C64_=_C78( C64 C78 ) C64_=_C85( C64 C85 ) C78_=_C85( C78 C85 ) "];54-&gt;62[label="11: C1 C13 C28 C34 C41 \nC42 C50 C64 C65 C78 C85 \n29: C1_=_C28 ,C1_=_C34 ,C1_=_C41 ,C1_=_C42 ,C13_=_C34 ,\nC13_=_C50 ,C13_=_C64 ,C13_=_C65 ,C28_=_C34 ,C28_=_C41 ,C28_=_C42 ,\nC34_=_C41 ,C34_=_C42 ,C34_=_C50 ,C34_=_C64 ,C34_=_C65 ,C41_=_C42 ,\nC41_=_C64 ,C41_=_C78 ,C41_=_C85 ,C42_=_C64 ,C42_=_C78 ,C42_=_C85 ,\nC50_=_C64 ,C50_=_C65 ,C64_=_C65 ,C64_=_C78 ,C64_=_C85 ,C78_=_C85 ,"];63[shape=box, label="id:63 level: 7\n12: C7 C8 C16 C54 C55 \nC56 C57 C58 C70 C71 C72 \nC74 \n39: C7_=_C8( C7 C8 ) C7_=_C56( C7 C56 ) C7_=_C70( C7 C70 ) C7_=_C71( C7 C71 ) C7_=_C72( C7 C72 ) \nC7_=_C74( C7 C74 ) C8_=_C56( C8 C56 ) C8_=_C71( C8 C71 ) C8_=_C72( C8 C72 ) C8_=_C74( C8 C74 ) C16_=_C55( C16 C55 ) \nC16_=_C56( C16 C56 ) C16_=_C58( C16 C58 ) C16_=_C70( C16 C70 ) C16_=_C72( C16 C72 ) C54_=_C55( C54 C55 ) C54_=_C56( C54 C56 ) \nC54_=_C57( C54 C57 ) C54_=_C58( C54 C58 ) C55_=_C56( C55 C56 ) C55_=_C57( C55 C57 ) C55_=_C58( C55 C58 ) C55_=_C70( C55 C70 ) \nC55_=_C72( C55 C72 ) C56_=_C57( C56 C57 ) C56_=_C58( C56 C58 ) C56_=_C70( C56 C70 ) C56_=_C71( C56 C71 ) C56_=_C72( C56 C72 ) \nC56_=_C74( C56 C74 ) C57_=_C58( C57 C58 ) C58_=_C70( C58 C70 ) C58_=_C72( C58 C72 ) C70_=_C71( C70 C71 ) C70_=_C72( C70 C72 ) \nC70_=_C74( C70 C74 ) C71_=_C72( C71 C72 ) C71_=_C74( C71 C74 ) C72_=_C74( C72 C74 ) "];58-&gt;63[label="11: C7 C8 C16 C54 C55 \nC57 C58 C70 C71 C72 C74 \n28: C7_=_C8 ,C7_=_C70 ,C7_=_C71 ,C7_=_C72 ,C7_=_C74 ,\nC8_=_C71 ,C8_=_C72 ,C8_=_C74 ,C16_=_C55 ,C16_=_C58 ,C16_=_C70 ,\nC16_=_C72 ,C54_=_C55 ,C54_=_C57 ,C54_=_C58 ,C55_=_C57 ,C55_=_C58 ,\nC55_=_C70 ,C55_=_C72 ,C57_=_C58 ,C58_=_C70 ,C58_=_C72 ,C70_=_C71 ,\nC70_=_C72 ,C70_=_C74 ,C71_=_C72 ,C71_=_C74 ,C72_=_C74 ,"];64[shape=box, label="id:64 level: 7\n12: C6 C7 C8 C9 C10 \nC11 C21 C27 C58 C63 C91 \nC93 \n38: C6_=_C7( C6 C7 ) C6_=_C8( C6 C8 ) C6_=_C9( C6 C9 ) C6_=_C10( C6 C10 ) C6_=_C11( C6 C11 ) \nC6_=_C27( C6 C27 ) C6_=_C58( C6 C58 ) C6_=_C63( C6 C63 ) C6_=_C91( C6 C91 ) C6_=_C93( C6 C93 ) C7_=_C8( C7 C8 ) \nC7_=_C9( C7 C9 ) C7_=_C10( C7 C10 ) C7_=_C11( C7 C11 ) C8_=_C9( C8 C9 ) C8_=_C10( C8 C10 ) C8_=_C11( C8 C11 ) \nC8_=_C21( C8 C21 ) C8_=_C27( C8 C27 ) C8_=_C93( C8 C93 ) C9_=_C10( C9 C10 ) C9_=_C11( C9 C11 ) C10_=_C11( C10 C11 ) \nC11_=_C21( C11 C21 ) C11_=_C27( C11 C27 ) C11_=_C58( C11 C58 ) C11_=_C63( C11 C63 ) C11_=_C91( C11 C91 ) C11_=_C93( C11 C93 ) \nC21_=_C27( C21 C27 ) C21_=_C93( C21 C93 ) C27_=_C93( C27 C93 ) C58_=_C63( C58 C63 ) C58_=_C91( C58 C91 ) C58_=_C93( C58 C93 ) \nC63_=_C91( C63 C91 ) C63_=_C93( C63 C93 ) C91_=_C93( C91 C93 ) "];60-&gt;64[label="11: C6 C7 C8 C9 C10 \nC21 C27 C58 C63 C91 C93 \n27: C6_=_C7 ,C6_=_C8 ,C6_=_C9 ,C6_=_C10 ,C6_=_C27 ,\nC6_=_C58 ,C6_=_C63 ,C6_=_C91 ,C6_=_C93 ,C7_=_C8 ,C7_=_C9 ,\nC7_=_C10 ,C8_=_C9 ,C8_=_C10 ,C8_=_C21 ,C8_=_C27 ,C8_=_C93 ,\nC9_=_C10 ,C21_=_C27 ,C21_=_C93 ,C27_=_C93 ,C58_=_C63 ,C58_=_C91 ,\nC58_=_C93 ,C63_=_C91 ,C63_=_C93 ,C91_=_C93 ,"];65[shape=box, label="id:65 level: 7\n12: C10 C22 C25 C26 C27 \nC35 C51 C57 C81 C83 C88 \nC92 \n28: C10_=_C25( C10 C25 ) C10_=_C51( C10 C51 ) C10_=_C57( C10 C57 ) C10_=_C81( C10 C81 ) C10_=_C83( C10 C83 ) \nC22_=_C57( C22 C57 ) C22_=_C92( C22 C92 ) C25_=_C26( C25 C26 ) C25_=_C27( C25 C27 ) C25_=_C35( C25 C35 ) C25_=_C51( C25 C51 ) \nC25_=_C83( C25 C83 ) C25_=_C88( C25 C88 ) C26_=_C27( C26 C27 ) C26_=_C35( C26 C35 ) C26_=_C83( C26 C83 ) C26_=_C88( C26 C88 ) \nC27_=_C35( C27 C35 ) C27_=_C83( C27 C83 ) C27_=_C88( C27 C88 ) C35_=_C83( C35 C83 ) C35_=_C88( C35 C88 ) C51_=_C83( C51 C83 ) \nC57_=_C81( C57 C81 ) C57_=_C83( C57 C83 ) C57_=_C92( C57 C92 ) C81_=_C83( C81 C83 ) C83_=_C88( C83 C88 ) "];61-&gt;65[label="11: C10 C22 C25 C26 C27 \nC35 C51 C57 C81 C88 C92 \n19: C10_=_C25 ,C10_=_C51 ,C10_=_C57 ,C10_=_C81 ,C22_=_C57 ,\nC22_=_C92 ,C25_=_C26 ,C25_=_C27 ,C25_=_C35 ,C25_=_C51 ,C25_=_C88 ,\nC26_=_C27 ,C26_=_C35 ,C26_=_C88 ,C27_=_C35 ,C27_=_C88 ,C35_=_C88 ,\nC57_=_C81 ,C57_=_C92 ,"];66[shape=box, label="id:66 level: 8\n9: C10 C22 C25 C51 C57 \nC81 C82 C83 C92 \n22: C10_=_C25( C10 C25 ) C10_=_C51( C10 C51 ) C10_=_C57( C10 C57 ) C10_=_C81( C10 C81 ) C10_=_C82( C10 C82 ) \nC10_=_C83( C10 C83 ) C22_=_C57( C22 C57 ) C22_=_C82( C22 C82 ) C22_=_C92( C22 C92 ) C25_=_C51( C25 C51 ) C25_=_C82( C25 C82 ) \nC25_=_C83( C25 C83 ) C51_=_C82( C51 C82 ) C51_=_C83( C51 C83 ) C57_=_C81( C57 C81 ) C57_=_C82( C57 C82 ) C57_=_C83( C57 C83 ) \nC57_=_C92( C57 C92 ) C81_=_C82( C81 C82 ) C81_=_C83( C81 C83 ) C82_=_C83( C82 C83 ) C82_=_C92( C82 C92 ) "];65-&gt;66[label="8: C10 C22 C25 C51 C57 \nC81 C83 C92 \n14: C10_=_C25 ,C10_=_C51 ,C10_=_C57 ,C10_=_C81 ,C10_=_C83 ,\nC22_=_C57 ,C22_=_C92</w:t>
      </w:r>
    </w:p>
    <w:p>
      <w:pPr>
        <w:pStyle w:val="PreformattedText"/>
        <w:bidi w:val="0"/>
        <w:spacing w:before="0" w:after="0"/>
        <w:jc w:val="left"/>
        <w:rPr/>
      </w:pPr>
      <w:r>
        <w:rPr/>
        <w:t xml:space="preserve"> </w:t>
      </w:r>
      <w:r>
        <w:rPr/>
        <w:t>,C25_=_C51 ,C25_=_C83 ,C51_=_C83 ,C57_=_C81 ,\nC57_=_C83 ,C57_=_C92 ,C81_=_C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