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1: V2 V5 V6 V8 V15 \nV17 V20 V21 V22 V24 V26 \nV32 V33 V35 V36 V39 V42 \nV43 V46 V47 V48 \n8: C43( V8 V26 V39 ) C70( V17 V35 V48 ) C75( V20 V33 V42 ) C84( V26 V32 V42 ) C85( V26 V32 V46 ) \nC93( V39 V42 V46 ) C94( V42 V43 V47 ) C95( V42 V46 V47 ) "]1[shape=box, label="id:1 level: 1\n24: V2 V5 V6 V7 V8 \nV10 V12 V13 V15 V17 V20 \nV21 V22 V24 V26 V32 V33 \nV35 V36 V39 V43 V46 V47 \nV48 \n4: C43( V8 V26 V39 ) C49( V10 V12 V33 ) C70( V17 V35 V48 ) C85( V26 V32 V46 ) "];0-&gt;1[label="20: V2 V5 V6 V8 V15 \nV17 V20 V21 V22 V24 V26 \nV32 V33 V35 V36 V39 V43 \nV46 V47 V48 \n3: C43 ,C70 ,C85 ,"];2[shape=box, label="id:2 level: 1\n19: V2 V5 V6 V8 V15 \nV17 V21 V22 V24 V26 V31 \nV32 V35 V36 V39 V42 V43 \nV47 V48 \n7: C40( V8 V17 V31 ) C42( V8 V26 V31 ) C43( V8 V26 V39 ) C70( V17 V35 V48 ) C84( V26 V32 V42 ) \nC89( V31 V35 V39 ) C94( V42 V43 V47 ) "];0-&gt;2[label="18: V2 V5 V6 V8 V15 \nV17 V21 V22 V24 V26 V32 \nV35 V36 V39 V42 V43 V47 \nV48 \n4: C43 ,C70 ,C84 ,C94 ,"];3[shape=box, label="id:3 level: 2\n18: V2 V7 V10 V12 V13 \nV15 V17 V18 V20 V21 V22 \nV24 V26 V32 V33 V36 V43 \nV47 \n6: C13( V2 V17 V18 ) C49( V10 V12 V33 ) C57( V13 V18 V20 ) C58( V13 V18 V22 ) C59( V13 V18 V24 ) \nC65( V15 V18 V21 ) "];1-&gt;3[label="17: V2 V7 V10 V12 V13 \nV15 V17 V20 V21 V22 V24 \nV26 V32 V33 V36 V43 V47 \n1: C49 ,"];4[shape=box, label="id:4 level: 2\n22: V2 V5 V6 V7 V8 \nV9 V10 V12 V13 V15 V17 \nV20 V21 V22 V24 V32 V33 \nV35 V36 V39 V46 V48 \n2: C49( V10 V12 V33 ) C70( V17 V35 V48 ) "];1-&gt;4[label="21: V2 V5 V6 V7 V8 \nV10 V12 V13 V15 V17 V20 \nV21 V22 V24 V32 V33 V35 \nV36 V39 V46 V48 \n2: C49 ,C70 ,"];5[shape=box, label="id:5 level: 2\n19: V2 V5 V6 V8 V15 \nV17 V21 V22 V24 V26 V31 \nV32 V35 V36 V42 V43 V45 \nV47 V48 \n8: C40( V8 V17 V31 ) C41( V8 V17 V45 ) C42( V8 V26 V31 ) C70( V17 V35 V48 ) C71( V17 V36 V45 ) \nC84( V26 V32 V42 ) C91( V35 V36 V45 ) C94( V42 V43 V47 ) "];2-&gt;5[label="18: V2 V5 V6 V8 V15 \nV17 V21 V22 V24 V26 V31 \nV32 V35 V36 V42 V43 V47 \nV48 \n5: C40 ,C42 ,C70 ,C84 ,C94 ,"];6[shape=box, label="id:6 level: 3\n12: V7 V10 V12 V14 V18 \nV20 V26 V32 V33 V36 V43 \nV47 \n5: C35( V7 V14 V33 ) C48( V10 V12 V14 ) C49( V10 V12 V33 ) C63( V14 V20 V33 ) C64( V14 V26 V47 ) "];3-&gt;6[label="11: V7 V10 V12 V18 V20 \nV26 V32 V33 V36 V43 V47 \n1: C49 ,"];7[shape=box, label="id:7 level: 3\n14: V2 V5 V7 V9 V12 \nV13 V22 V24 V34 V35 V36 \nV39 V46 V48 \n2: C34( V7 V12 V34 ) C39( V7 V34 V35 ) "];4-&gt;7[label="13: V2 V5 V7 V9 V12 \nV13 V22 V24 V35 V36 V39 \nV46 V48 \n0: "];8[shape=box, label="id:8 level: 3\n19: V2 V3 V5 V6 V7 \nV8 V9 V10 V13 V15 V17 \nV20 V21 V22 V32 V33 V36 \nV46 V48 \n1: C11( V2 V3 V22 ) "];4-&gt;8[label="18: V2 V5 V6 V7 V8 \nV9 V10 V13 V15 V17 V20 \nV21 V22 V32 V33 V36 V46 \nV48 \n0: "];9[shape=box, label="id:9 level: 3\n17: V2 V5 V6 V15 V21 \nV22 V24 V26 V30 V31 V32 \nV35 V42 V43 V45 V47 V48 \n4: C14( V2 V22 V30 ) C32( V6 V30 V32 ) C84( V26 V32 V42 ) C94( V42 V43 V47 ) "];5-&gt;9[label="16: V2 V5 V6 V15 V21 \nV22 V24 V26 V31 V32 V35 \nV42 V43 V45 V47 V48 \n2: C84 ,C94 ,"];10[shape=box, label="id:10 level: 4\n9: V12 V14 V18 V19 V20 \nV32 V36 V43 V47 \n6: C55( V12 V18 V19 ) C56( V12 V19 V20 ) C61( V14 V19 V43 ) C62( V14 V19 V47 ) C72( V19 V20 V47 ) \nC73( V19 V32 V36 ) "];6-&gt;10[label="8: V12 V14 V18 V20 V32 \nV36 V43 V47 \n0: "];11[shape=box, label="id:11 level: 4\n8: V0 V2 V9 V12 V22 \nV34 V39 V46 \n6: C0( V0 V2 V9 ) C1( V0 V9 V34 ) C2( V0 V9 V39 ) C3( V0 V12 V22 ) C4( V0 V22 V34 ) \nC5( V0 V34 V46 ) "];7-&gt;11[label="7: V2 V9 V12 V22 V34 \nV39 V46 \n0: "];12[shape=box, label="id:12 level: 4\n9: V5 V13 V24 V28 V34 \nV35 V36 V39 V48 \n6: C27( V5 V28 V36 ) C28( V5 V28 V39 ) C60( V13 V28 V34 ) C79( V24 V28 V36 ) C80( V24 V28 V39 ) \nC86( V28 V35 V48 ) "];7-&gt;12[label="8: V5 V13 V24 V34 V35 \nV36 V39 V48 \n0: "];13[shape=box, label="id:13 level: 4\n9: V2 V3 V7 V10 V13 \nV29 V32 V33 V36 \n5: C15( V2 V29 V32 ) C18( V3 V29 V32 ) C37( V7 V29 V33 ) C38( V7 V29 V36 ) C50( V10 V13 V29 ) "];8-&gt;13[label="8: V2 V3 V7 V10 V13 \nV32 V33 V36 \n0: "];14[shape=box, label="id:14 level: 4\n16: V2 V3 V5 V6 V7 \nV8 V9 V10 V15 V17 V20 \nV21 V33 V37 V46 V48 \n2: C36( V7 V21 V37 ) C51( V10 V15 V37 ) "];8-&gt;14[label="15: V2 V3 V5 V6 V7 \nV8 V9 V10 V15 V17 V20 \nV21 V33 V46 V48 \n0: "];15[shape=box, label="id:15 level: 4\n10: V6 V15 V22 V30 V31 \nV42 V43 V45 V48 V49 \n6: C33( V6 V48 V49 ) C67( V15 V42 V49 ) C78( V22 V31 V49 ) C87( V30 V43 V49 ) C88( V30 V45 V49 ) \nC90( V31 V43 V49 ) "];9-&gt;15[label="9: V6 V15 V22 V30 V31 \nV42 V43 V45 V48 \n0: "];16[shape=box, label="id:16 level: 4\n13: V1 V5 V6 V21 V24 \nV26 V30 V31 V35 V43 V45 \nV47 V48 \n1: C10( V1 V26 V31 ) "];9-&gt;16[label="12: V5 V6 V21 V24 V26 \nV30 V31 V35 V43 V45 V47 \nV48 \n0: "];17[shape=box, label="id:17 level: 5\n16: V2 V3 V5 V6 V8 \nV9 V10 V15 V17 V20 V21 \nV33 V37 V44 V46 V48 \n2: C12( V2 V3 V44 ) C51( V10 V15 V37 ) "];14-&gt;17[label="15: V2 V3 V5 V6 V8 \nV9 V10 V15 V17 V20 V21 \nV33 V37 V46 V48 \n1: C51 ,"];18[shape=box, label="id:18 level: 5\n12: V1 V5 V6 V16 V21 \nV24 V30 V35 V43 V45 V47 \nV48 \n2: C26( V5 V16 V24 ) C69( V16 V43 V47 ) "];16-&gt;18[label="11: V1 V5 V6 V21 V24 \nV30 V35 V43 V45 V47 V48 \n0: "];19[shape=box, label="id:19 level: 6\n11: V3 V4 V6 V8 V9 \nV10 V15 V17 V33 V37 V44 \n4: C16( V3 V4 V17 ) C17( V3 V4 V44 ) C20( V4 V6 V37 ) C51( V10 V15 V37 ) "];17-&gt;19[label="10: V3 V6 V8 V9 V10 \nV15 V17 V33 V37 V44 \n1: C51 ,"];20[shape=box, label="id:20 level: 6\n12: V5 V6 V8 V9 V15 \nV20 V21 V23 V37 V44 V46 \nV48 \n3: C30( V6 V23 V48 ) C74( V20 V23 V44 ) C76( V21 V23 V37 ) "];17-&gt;20[label="11: V5 V6 V8 V9 V15 \nV20 V21 V37 V44 V46 V48 \n0: "];21[shape=box, label="id:21 level: 6\n11: V1 V6 V16 V21 V24 \nV30 V35 V40 V43 V45 V48 \n3: C29( V6 V21 V40 ) C68( V16 V24 V40 ) C92( V35 V40 V48 ) "];18-&gt;21[label="10: V1 V6 V16 V21 V24 \nV30 V35 V43 V45 V48 \n0: "];22[shape=box, label="id:22 level: 7\n9: V3 V4 V8 V9 V10 \nV15 V33 V41 V44 \n7: C17( V3 V4 V44 ) C19( V3 V41 V44 ) C21( V4 V9 V41 ) C22( V4 V15 V41 ) C23( V4 V41 V44 ) \nC44( V8 V33 V41 ) C52( V10 V15 V41 ) "];19-&gt;22[label="8: V3 V4 V8 V9 V10 \nV15 V33 V44 \n1: C17 ,"];23[shape=box, label="id:23 level: 7\n9: V5 V8 V9 V15 V23 \nV37 V38 V44 V46 \n3: C45( V8 V38 V44 ) C47( V9 V38 V46 ) C66( V15 V37 V38 ) "];20-&gt;23[label="8: V5 V8 V9 V15 V23 \nV37 V44 V46 \n0: "];24[shape=box, label="id:24 level: 7\n10: V1 V6 V16 V21 V25 \nV30 V40 V43 V45 V48 \n5: C8( V1 V25 V30 ) C9( V1 V25 V45 ) C29( V6 V21 V40 ) C82( V25 V30 V45 ) C83( V25 V40 V48 ) "];21-&gt;24[label="9: V1 V6 V16 V21 V30 \nV40 V43 V45 V48 \n1: C29 ,"];25[shape=box, label="id:25 level: 8\n7: V5 V9 V11 V23 V37 \nV38 V46 \n6: C24( V5 V11 V23 ) C25( V5 V11 V38 ) C46( V9 V11 V46 ) C47( V9 V38 V46 ) C53( V11 V23 V37 ) \nC54( V11 V23 V38 ) "];23-&gt;25[label="6: V5 V9 V23 V37 V38 \nV46 \n1: C47 ,"];26[shape=box, label="id:26 level: 8\n8: V1 V6 V16 V21 V25 \nV27 V40 V43 \n6: C6( V1 V16 V27 ) C7( V1 V21 V27 ) C29( V6 V21 V40 ) C31( V6 V25 V27 ) C77( V21 V27 V43 ) \nC81( V25 V27 V40 ) "];24-&gt;26[label="7: V1 V6 V16 V21 V25 \nV40 V43 \n1: C2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