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38: C2 C13 C14 C15 C16 \nC18 C20 C26 C27 C28 C30 \nC36 C38 C39 C44 C45 C50 \nC55 C57 C58 C60 C61 C64 \nC65 C67 C68 C69 C71 C73 \nC76 C78 C80 C84 C85 C86 \nC91 C93 C94 \n109: C2_=_C28( C2 C28 ) C2_=_C80( C2 C80 ) C2_=_C93( C2 C93 ) C13_=_C14( C13 C14 ) C13_=_C15( C13 C15 ) \nC13_=_C16( C13 C16 ) C13_=_C55( C13 C55 ) C13_=_C57( C13 C57 ) C13_=_C58( C13 C58 ) C13_=_C65( C13 C65 ) C13_=_C71( C13 C71 ) \nC14_=_C15( C14 C15 ) C14_=_C58( C14 C58 ) C14_=_C78( C14 C78 ) C15_=_C18( C15 C18 ) C15_=_C38( C15 C38 ) C15_=_C50( C15 C50 ) \nC15_=_C73( C15 C73 ) C15_=_C84( C15 C84 ) C15_=_C85( C15 C85 ) C16_=_C18( C16 C18 ) C16_=_C20( C16 C20 ) C16_=_C71( C16 C71 ) \nC18_=_C38( C18 C38 ) C18_=_C50( C18 C50 ) C18_=_C73( C18 C73 ) C18_=_C84( C18 C84 ) C18_=_C85( C18 C85 ) C20_=_C30( C20 C30 ) \nC20_=_C36( C20 C36 ) C20_=_C76( C20 C76 ) C26_=_C27( C26 C27 ) C26_=_C28( C26 C28 ) C26_=_C68( C26 C68 ) C26_=_C69( C26 C69 ) \nC26_=_C80( C26 C80 ) C27_=_C28( C27 C28 ) C27_=_C38( C27 C38 ) C27_=_C60( C27 C60 ) C27_=_C71( C27 C71 ) C27_=_C73( C27 C73 ) \nC27_=_C80( C27 C80 ) C27_=_C86( C27 C86 ) C27_=_C91( C27 C91 ) C28_=_C60( C28 C60 ) C28_=_C80( C28 C80 ) C28_=_C86( C28 C86 ) \nC28_=_C93( C28 C93 ) C30_=_C76( C30 C76 ) C30_=_C86( C30 C86 ) C36_=_C38( C36 C38 ) C36_=_C39( C36 C39 ) C36_=_C65( C36 C65 ) \nC36_=_C76( C36 C76 ) C38_=_C39( C38 C39 ) C38_=_C50( C38 C50 ) C38_=_C71( C38 C71 ) C38_=_C73( C38 C73 ) C38_=_C91( C38 C91 ) \nC39_=_C60( C39 C60 ) C39_=_C86( C39 C86 ) C39_=_C91( C39 C91 ) C44_=_C45( C44 C45 ) C50_=_C57( C50 C57 ) C50_=_C58( C50 C58 ) \nC50_=_C60( C50 C60 ) C55_=_C57( C55 C57 ) C55_=_C58( C55 C58 ) C55_=_C61( C55 C61 ) C55_=_C65( C55 C65 ) C55_=_C73( C55 C73 ) \nC57_=_C58( C57 C58 ) C57_=_C60( C57 C60 ) C57_=_C65( C57 C65 ) C58_=_C60( C58 C60 ) C58_=_C65( C58 C65 ) C58_=_C78( C58 C78 ) \nC60_=_C80( C60 C80 ) C60_=_C86( C60 C86 ) C61_=_C64( C61 C64 ) C61_=_C69( C61 C69 ) C61_=_C73( C61 C73 ) C61_=_C94( C61 C94 ) \nC64_=_C69( C64 C69 ) C64_=_C84( C64 C84 ) C64_=_C85( C64 C85 ) C64_=_C94( C64 C94 ) C65_=_C67( C65 C67 ) C65_=_C76( C65 C76 ) \nC67_=_C78( C67 C78 ) C67_=_C84( C67 C84 ) C67_=_C93( C67 C93 ) C67_=_C94( C67 C94 ) C68_=_C69( C68 C69 ) C68_=_C80( C68 C80 ) \nC69_=_C94( C69 C94 ) C71_=_C73( C71 C73 ) C71_=_C91( C71 C91 ) C73_=_C84( C73 C84 ) C73_=_C85( C73 C85 ) C73_=_C91( C73 C91 ) \nC80_=_C86( C80 C86 ) C80_=_C93( C80 C93 ) C84_=_C85( C84 C85 ) C84_=_C93( C84 C93 ) C84_=_C94( C84 C94 ) C85_=_C93( C85 C93 ) \nC86_=_C91( C86 C91 ) C93_=_C94( C93 C94 ) "]28[shape=box, label="id:28 level: 1\n18: C13 C26 C27 C28 C38 \nC50 C55 C57 C58 C60 C65 \nC68 C71 C73 C79 C80 C86 \nC91 \n55: C13_=_C55( C13 C55 ) C13_=_C57( C13 C57 ) C13_=_C58( C13 C58 ) C13_=_C65( C13 C65 ) C13_=_C71( C13 C71 ) \nC26_=_C27( C26 C27 ) C26_=_C28( C26 C28 ) C26_=_C68( C26 C68 ) C26_=_C79( C26 C79 ) C26_=_C80( C26 C80 ) C27_=_C28( C27 C28 ) \nC27_=_C38( C27 C38 ) C27_=_C60( C27 C60 ) C27_=_C71( C27 C71 ) C27_=_C73( C27 C73 ) C27_=_C79( C27 C79 ) C27_=_C80( C27 C80 ) \nC27_=_C86( C27 C86 ) C27_=_C91( C27 C91 ) C28_=_C60( C28 C60 ) C28_=_C79( C28 C79 ) C28_=_C80( C28 C80 ) C28_=_C86( C28 C86 ) \nC38_=_C50( C38 C50 ) C38_=_C71( C38 C71 ) C38_=_C73( C38 C73 ) C38_=_C79( C38 C79 ) C38_=_C91( C38 C91 ) C50_=_C57( C50 C57 ) \nC50_=_C58( C50 C58 ) C50_=_C60( C50 C60 ) C55_=_C57( C55 C57 ) C55_=_C58( C55 C58 ) C55_=_C65( C55 C65 ) C55_=_C73( C55 C73 ) \nC57_=_C58( C57 C58 ) C57_=_C60( C57 C60 ) C57_=_C65( C57 C65 ) C58_=_C60( C58 C60 ) C58_=_C65( C58 C65 ) C60_=_C79( C60 C79 ) \nC60_=_C80( C60 C80 ) C60_=_C86( C60 C86 ) C68_=_C79( C68 C79 ) C68_=_C80( C68 C80 ) C71_=_C73( C71 C73 ) C71_=_C79( C71 C79 ) \nC71_=_C91( C71 C91 ) C73_=_C79( C73 C79 ) C73_=_C91( C73 C91 ) C79_=_C80( C79 C80 ) C79_=_C86( C79 C86 ) C79_=_C91( C79 C91 ) \nC80_=_C86( C80 C86 ) C86_=_C91( C86 C91 ) "];27-&gt;28[label="17: C13 C26 C27 C28 C38 \nC50 C55 C57 C58 C60 C65 \nC68 C71 C73 C80 C86 C91 \n44: C13_=_C55 ,C13_=_C57 ,C13_=_C58 ,C13_=_C65 ,C13_=_C71 ,\nC26_=_C27 ,C26_=_C28 ,C26_=_C68 ,C26_=_C80 ,C27_=_C28 ,C27_=_C38 ,\nC27_=_C60 ,C27_=_C71 ,C27_=_C73 ,C27_=_C80 ,C27_=_C86 ,C27_=_C91 ,\nC28_=_C60 ,C28_=_C80 ,C28_=_C86 ,C38_=_C50 ,C38_=_C71 ,C38_=_C73 ,\nC38_=_C91 ,C50_=_C57 ,C50_=_C58 ,C50_=_C60 ,C55_=_C57 ,C55_=_C58 ,\nC55_=_C65 ,C55_=_C73 ,C57_=_C58 ,C57_=_C60 ,C57_=_C65 ,C58_=_C60 ,\nC58_=_C65 ,C60_=_C80 ,C60_=_C86 ,C68_=_C80 ,C71_=_C73 ,C71_=_C91 ,\nC73_=_C91 ,C80_=_C86 ,C86_=_C91 ,"];29[shape=box, label="id:29 level: 1\n39: C2 C3 C13 C14 C15 \nC16 C18 C20 C26 C27 C28 \nC30 C34 C36 C38 C39 C44 \nC45 C48 C49 C50 C55 C57 \nC58 C60 C61 C64 C65 C67 \nC69 C73 C74 C76 C78 C84 \nC85 C93 C94 C95 \n117: C2_=_C3( C2 C3 ) C2_=_C28( C2 C28 ) C2_=_C93( C2 C93 ) C3_=_C14( C3 C14 ) C3_=_C34( C3 C34 ) \nC3_=_C48( C3 C48 ) C3_=_C49( C3 C49 ) C3_=_C55( C3 C55 ) C3_=_C58( C3 C58 ) C3_=_C78( C3 C78 ) C13_=_C14( C13 C14 ) \nC13_=_C15( C13 C15 ) C13_=_C16( C13 C16 ) C13_=_C55( C13 C55 ) C13_=_C57( C13 C57 ) C13_=_C58( C13 C58 ) C13_=_C65( C13 C65 ) \nC14_=_C15( C14 C15 ) C14_=_C58( C14 C58 ) C14_=_C78( C14 C78 ) C15_=_C18( C15 C18 ) C15_=_C38( C15 C38 ) C15_=_C50( C15 C50 ) \nC15_=_C73( C15 C73 ) C15_=_C84( C15 C84 ) C15_=_C85( C15 C85 ) C16_=_C18( C16 C18 ) C16_=_C20( C16 C20 ) C18_=_C38( C18 C38 ) \nC18_=_C50( C18 C50 ) C18_=_C73( C18 C73 ) C18_=_C84( C18 C84 ) C18_=_C85( C18 C85 ) C20_=_C30( C20 C30 ) C20_=_C36( C20 C36 ) \nC20_=_C76( C20 C76 ) C26_=_C27( C26 C27 ) C26_=_C28( C26 C28 ) C26_=_C69( C26 C69 ) C27_=_C28( C27 C28 ) C27_=_C38( C27 C38 ) \nC27_=_C60( C27 C60 ) C27_=_C73( C27 C73 ) C28_=_C60( C28 C60 ) C28_=_C93( C28 C93 ) C30_=_C74( C30 C74 ) C30_=_C76( C30 C76 ) \nC34_=_C36( C34 C36 ) C34_=_C38( C34 C38 ) C34_=_C39( C34 C39 ) C34_=_C48( C34 C48 ) C34_=_C49( C34 C49 ) C34_=_C55( C34 C55 ) \nC34_=_C60( C34 C60 ) C36_=_C38( C36 C38 ) C36_=_C39( C36 C39 ) C36_=_C65( C36 C65 ) C36_=_C76( C36 C76 ) C38_=_C39( C38 C39 ) \nC38_=_C50( C38 C50 ) C38_=_C73( C38 C73 ) C39_=_C60( C39 C60 ) C44_=_C45( C44 C45 ) C44_=_C49( C44 C49 ) C45_=_C74( C45 C74 ) \nC48_=_C49( C48 C49 ) C48_=_C50( C48 C50 ) C48_=_C55( C48 C55 ) C48_=_C61( C48 C61 ) C48_=_C64( C48 C64 ) C49_=_C50( C49 C50 ) \nC49_=_C55( C49 C55 ) C50_=_C57( C50 C57 ) C50_=_C58( C50 C58 ) C50_=_C60( C50 C60 ) C55_=_C57( C55 C57 ) C55_=_C58( C55 C58 ) \nC55_=_C61( C55 C61 ) C55_=_C65( C55 C65 ) C55_=_C73( C55 C73 ) C57_=_C58( C57 C58 ) C57_=_C60( C57 C60 ) C57_=_C65( C57 C65 ) \nC57_=_C74( C57 C74 ) C58_=_C60( C58 C60 ) C58_=_C65( C58 C65 ) C58_=_C78( C58 C78 ) C61_=_C64( C61 C64 ) C61_=_C69( C61 C69 ) \nC61_=_C73( C61 C73 ) C61_=_C94( C61 C94 ) C64_=_C69( C64 C69 ) C64_=_C84( C64 C84 ) C64_=_C85( C64 C85 ) C64_=_C94( C64 C94 ) \nC64_=_C95( C64 C95 ) C65_=_C67( C65 C67 ) C65_=_C76( C65 C76 ) C67_=_C78( C67 C78 ) C67_=_C84( C67 C84 ) C67_=_C93( C67 C93 ) \nC67_=_C94( C67 C94 ) C67_=_C95( C67 C95 ) C69_=_C94( C69 C94 ) C69_=_C95( C69 C95 ) C73_=_C84( C73 C84 ) C73_=_C85( C73 C85 ) \nC74_=_C76( C74 C76 ) C84_=_C85( C84 C85 ) C84_=_C93( C84 C93 ) C84_=_C94( C84 C94 ) C84_=_C95( C84 C95 ) C85_=_C93( C85 C93 ) \nC85_=_C95( C85 C95 ) C93_=_C94( C93 C94 ) C93_=_C95( C93 C95 ) C94_=_C95( C94 C95 ) "];27-&gt;29[label="33: C2 C13 C14 C15 C16 \nC18 C20 C26 C27 C28 C30 \nC36 C38 C39 C44 C45 C50 \nC55 C57 C58 C60 C61 C64 \nC65 C67 C69 C73 C76 C78 \nC84 C85 C93 C94 \n83: C2_=_C28 ,C2_=_C93 ,C13_=_C14 ,C13_=_C15 ,C13_=_C16 ,\nC13_=_C55 ,C13_=_C57 ,C13_=_C58 ,C13_=_C65 ,C14_=_C15 ,C14_=_C58 ,\nC14_=_C78 ,C15_=_C18 ,C15_=_C38 ,C15_=_C50 ,C15_=_C73 ,C15_=_C84 ,\nC15_=_C85 ,C16_=_C18 ,C16_=_C20 ,C18_=_C38 ,C18_=_C50 ,C18_=_C73 ,\nC18_=_C84 ,C18_=_C85 ,C20_=_C30 ,C20_=_C36 ,C20_=_C76 ,C26_=_C27 ,\nC26_=_C28 ,C26_=_C69 ,C27_=_C28 ,C27_=_C38 ,C27_=_C60 ,C27_=_C73 ,\nC28_=_C60 ,C28_=_C93 ,C30_=_C76 ,C36_=_C38 ,C36_=_C39 ,C36_=_C65 ,\nC36_=_C76 ,C38_=_C39 ,C38_=_C50 ,C38_=_C73 ,C39_=_C60 ,C44_=_C45 ,\nC50_=_C57 ,C50_=_C58 ,C50_=_C60 ,C55_=_C57 ,C55_=_C58 ,C55_=_C61 ,\nC55_=_C65 ,C55_=_C73 ,C57_=_C58 ,C57_=_C60 ,C57_=_C65 ,C58_=_C60 ,\nC58_=_C65 ,C58_=_C78 ,C61_=_C64 ,C61_=_C69 ,C61_=_C73 ,C61_=_C94 ,\nC64_=_C69 ,C64_=_C84 ,C64_=_C85 ,C64_=_C94 ,C65_=_C67 ,C65_=_C76 ,\nC67_=_C78 ,C67_=_C84 ,C67_=_C93 ,C67_=_C94 ,C69_=_C94 ,C73_=_C84 ,\nC73_=_C85 ,C84_=_C85 ,C84_=_C93 ,C84_=_C94 ,C85_=_C93 ,C93_=_C94 ,"];30[shape=box, label="id:30 level: 1\n36: C2 C10 C13 C14 C15 \nC16 C18 C20 C26 C28 C30 \nC36 C39 C41 C44 C45 C61 \nC64 C65 C67 C68 C69 C70 \nC71 C73 C76 C78 C80 C84 \nC85 C86 C89 C90 C91 C93 \nC94 \n103: C2_=_C28( C2 C28 ) C2_=_C80( C2 C80 ) C2_=_C89( C2 C89 ) C2_=_C93( C2 C93 ) C10_=_C64( C10 C64 ) \nC10_=_C78( C10 C78 ) C10_=_C84( C10 C84 ) C10_=_C85( C10 C85 ) C10_=_C89( C10 C89 ) C10_=_C90( C10 C90 ) C13_=_C14( C13 C14 ) \nC13_=_C15( C13 C15 ) C13_=_C16( C13 C16 ) C13_=_C41( C13 C41 ) C13_=_C65( C13 C65 ) C13_=_C70( C13 C70 ) C13_=_C71( C13 C71 ) \nC14_=_C15( C14 C15 ) C14_=_C78( C14 C78 ) C15_=_C18( C15 C18 ) C15_=_C73( C15 C73 ) C15_=_C84( C15 C84 ) C15_=_C85( C15 C85 ) \nC16_=_C18( C16 C18 ) C16_=_C20( C16 C20 ) C16_=_C41( C16 C41 ) C16_=_C70( C16 C70 ) C16_=_C71( C16 C71 ) C18_=_C73( C18 C73 ) \nC18_=_C84( C18 C84 ) C18_=_C85( C18 C85 ) C20_=_C30( C20 C30 ) C20_=_C36( C20 C36 ) C20_=_C76( C20 C76 ) C26_=_C28( C26 C28 ) \nC26_=_C68( C26 C68 ) C26_=_C69( C26 C69 ) C26_=_C80( C26 C80 ) C28_=_C80( C28 C80 ) C28_=_C86( C28 C86 ) C28_=_C89( C28 C89 ) \nC28_=_C93( C28 C93 ) C30_=_C70( C30 C70 ) C30_=_C76( C30 C76 ) C30_=_C86( C30 C86 ) C36_=_C39( C36 C39 ) C36_=_C65( C36 C65 ) \nC36_=_C76( C36 C76 ) C39_=_C70( C39 C70 ) C39_=_C86( C39 C86 ) C39_=_C89( C39 C89 ) C39_=_C91( C39 C91 ) C41_=_C44( C41 C44 ) \nC41_=_C45( C41 C45 ) C41_=_C70( C41 C70 ) C41_=_C71( C41 C71 ) C41_=_C91( C41 C91 ) C44_=_C45( C44 C45 ) C61_=_C64( C61 C64 ) \nC61_=_C69( C61 C69 ) C61_=_C73( C61 C73 ) C61_=_C90( C61 C90 ) C61_=_C94( C61 C94 ) C64_=_C69( C64 C69 ) C64_=_C84( C64 C84 ) \nC64_=_C85( C64 C85 ) C64_=_C94( C64 C94 ) C65_=_C67( C65 C67</w:t>
      </w:r>
    </w:p>
    <w:p>
      <w:pPr>
        <w:pStyle w:val="PreformattedText"/>
        <w:bidi w:val="0"/>
        <w:spacing w:before="0" w:after="0"/>
        <w:jc w:val="left"/>
        <w:rPr/>
      </w:pPr>
      <w:r>
        <w:rPr/>
        <w:t xml:space="preserve"> </w:t>
      </w:r>
      <w:r>
        <w:rPr/>
        <w:t>) C65_=_C76( C65 C76 ) C67_=_C78( C67 C78 ) C67_=_C84( C67 C84 ) \nC67_=_C90( C67 C90 ) C67_=_C93( C67 C93 ) C67_=_C94( C67 C94 ) C68_=_C69( C68 C69 ) C68_=_C80( C68 C80 ) C69_=_C90( C69 C90 ) \nC69_=_C94( C69 C94 ) C70_=_C71( C70 C71 ) C70_=_C86( C70 C86 ) C70_=_C89( C70 C89 ) C70_=_C91( C70 C91 ) C71_=_C73( C71 C73 ) \nC71_=_C91( C71 C91 ) C73_=_C84( C73 C84 ) C73_=_C85( C73 C85 ) C73_=_C91( C73 C91 ) C78_=_C89( C78 C89 ) C78_=_C90( C78 C90 ) \nC80_=_C86( C80 C86 ) C80_=_C89( C80 C89 ) C80_=_C93( C80 C93 ) C84_=_C85( C84 C85 ) C84_=_C93( C84 C93 ) C84_=_C94( C84 C94 ) \nC85_=_C93( C85 C93 ) C86_=_C89( C86 C89 ) C86_=_C91( C86 C91 ) C89_=_C90( C89 C90 ) C89_=_C91( C89 C91 ) C89_=_C93( C89 C93 ) \nC90_=_C94( C90 C94 ) C93_=_C94( C93 C94 ) "];27-&gt;30[label="31: C2 C13 C14 C15 C16 \nC18 C20 C26 C28 C30 C36 \nC39 C44 C45 C61 C64 C65 \nC67 C68 C69 C71 C73 C76 \nC78 C80 C84 C85 C86 C91 \nC93 C94 \n68: C2_=_C28 ,C2_=_C80 ,C2_=_C93 ,C13_=_C14 ,C13_=_C15 ,\nC13_=_C16 ,C13_=_C65 ,C13_=_C71 ,C14_=_C15 ,C14_=_C78 ,C15_=_C18 ,\nC15_=_C73 ,C15_=_C84 ,C15_=_C85 ,C16_=_C18 ,C16_=_C20 ,C16_=_C71 ,\nC18_=_C73 ,C18_=_C84 ,C18_=_C85 ,C20_=_C30 ,C20_=_C36 ,C20_=_C76 ,\nC26_=_C28 ,C26_=_C68 ,C26_=_C69 ,C26_=_C80 ,C28_=_C80 ,C28_=_C86 ,\nC28_=_C93 ,C30_=_C76 ,C30_=_C86 ,C36_=_C39 ,C36_=_C65 ,C36_=_C76 ,\nC39_=_C86 ,C39_=_C91 ,C44_=_C45 ,C61_=_C64 ,C61_=_C69 ,C61_=_C73 ,\nC61_=_C94 ,C64_=_C69 ,C64_=_C84 ,C64_=_C85 ,C64_=_C94 ,C65_=_C67 ,\nC65_=_C76 ,C67_=_C78 ,C67_=_C84 ,C67_=_C93 ,C67_=_C94 ,C68_=_C69 ,\nC68_=_C80 ,C69_=_C94 ,C71_=_C73 ,C71_=_C91 ,C73_=_C84 ,C73_=_C85 ,\nC73_=_C91 ,C80_=_C86 ,C80_=_C93 ,C84_=_C85 ,C84_=_C93 ,C84_=_C94 ,\nC85_=_C93 ,C86_=_C91 ,C93_=_C94 ,"];31[shape=box, label="id:31 level: 2\n12: C13 C26 C50 C55 C57 \nC58 C59 C60 C65 C68 C79 \nC80 \n34: C13_=_C55( C13 C55 ) C13_=_C57( C13 C57 ) C13_=_C58( C13 C58 ) C13_=_C59( C13 C59 ) C13_=_C65( C13 C65 ) \nC26_=_C59( C26 C59 ) C26_=_C68( C26 C68 ) C26_=_C79( C26 C79 ) C26_=_C80( C26 C80 ) C50_=_C57( C50 C57 ) C50_=_C58( C50 C58 ) \nC50_=_C59( C50 C59 ) C50_=_C60( C50 C60 ) C55_=_C57( C55 C57 ) C55_=_C58( C55 C58 ) C55_=_C59( C55 C59 ) C55_=_C65( C55 C65 ) \nC57_=_C58( C57 C58 ) C57_=_C59( C57 C59 ) C57_=_C60( C57 C60 ) C57_=_C65( C57 C65 ) C58_=_C59( C58 C59 ) C58_=_C60( C58 C60 ) \nC58_=_C65( C58 C65 ) C59_=_C60( C59 C60 ) C59_=_C65( C59 C65 ) C59_=_C68( C59 C68 ) C59_=_C79( C59 C79 ) C59_=_C80( C59 C80 ) \nC60_=_C79( C60 C79 ) C60_=_C80( C60 C80 ) C68_=_C79( C68 C79 ) C68_=_C80( C68 C80 ) C79_=_C80( C79 C80 ) "];28-&gt;31[label="11: C13 C26 C50 C55 C57 \nC58 C60 C65 C68 C79 C80 \n23: C13_=_C55 ,C13_=_C57 ,C13_=_C58 ,C13_=_C65 ,C26_=_C68 ,\nC26_=_C79 ,C26_=_C80 ,C50_=_C57 ,C50_=_C58 ,C50_=_C60 ,C55_=_C57 ,\nC55_=_C58 ,C55_=_C65 ,C57_=_C58 ,C57_=_C60 ,C57_=_C65 ,C58_=_C60 ,\nC58_=_C65 ,C60_=_C79 ,C60_=_C80 ,C68_=_C79 ,C68_=_C80 ,C79_=_C80 ,"];32[shape=box, label="id:32 level: 2\n24: C3 C15 C18 C34 C36 \nC37 C38 C39 C44 C48 C49 \nC50 C55 C57 C61 C64 C67 \nC69 C73 C74 C84 C93 C94 \nC95 \n67: C3_=_C34( C3 C34 ) C3_=_C48( C3 C48 ) C3_=_C49( C3 C49 ) C3_=_C55( C3 C55 ) C15_=_C18( C15 C18 ) \nC15_=_C37( C15 C37 ) C15_=_C38( C15 C38 ) C15_=_C50( C15 C50 ) C15_=_C73( C15 C73 ) C15_=_C84( C15 C84 ) C18_=_C37( C18 C37 ) \nC18_=_C38( C18 C38 ) C18_=_C50( C18 C50 ) C18_=_C73( C18 C73 ) C18_=_C84( C18 C84 ) C34_=_C36( C34 C36 ) C34_=_C37( C34 C37 ) \nC34_=_C38( C34 C38 ) C34_=_C39( C34 C39 ) C34_=_C48( C34 C48 ) C34_=_C49( C34 C49 ) C34_=_C55( C34 C55 ) C36_=_C37( C36 C37 ) \nC36_=_C38( C36 C38 ) C36_=_C39( C36 C39 ) C37_=_C38( C37 C38 ) C37_=_C39( C37 C39 ) C37_=_C44( C37 C44 ) C37_=_C49( C37 C49 ) \nC37_=_C50( C37 C50 ) C38_=_C39( C38 C39 ) C38_=_C50( C38 C50 ) C38_=_C73( C38 C73 ) C44_=_C49( C44 C49 ) C48_=_C49( C48 C49 ) \nC48_=_C50( C48 C50 ) C48_=_C55( C48 C55 ) C48_=_C61( C48 C61 ) C48_=_C64( C48 C64 ) C49_=_C50( C49 C50 ) C49_=_C55( C49 C55 ) \nC50_=_C57( C50 C57 ) C55_=_C57( C55 C57 ) C55_=_C61( C55 C61 ) C55_=_C73( C55 C73 ) C57_=_C74( C57 C74 ) C61_=_C64( C61 C64 ) \nC61_=_C69( C61 C69 ) C61_=_C73( C61 C73 ) C61_=_C94( C61 C94 ) C64_=_C69( C64 C69 ) C64_=_C84( C64 C84 ) C64_=_C94( C64 C94 ) \nC64_=_C95( C64 C95 ) C67_=_C84( C67 C84 ) C67_=_C93( C67 C93 ) C67_=_C94( C67 C94 ) C67_=_C95( C67 C95 ) C69_=_C94( C69 C94 ) \nC69_=_C95( C69 C95 ) C73_=_C84( C73 C84 ) C84_=_C93( C84 C93 ) C84_=_C94( C84 C94 ) C84_=_C95( C84 C95 ) C93_=_C94( C93 C94 ) \nC93_=_C95( C93 C95 ) C94_=_C95( C94 C95 ) "];29-&gt;32[label="23: C3 C15 C18 C34 C36 \nC38 C39 C44 C48 C49 C50 \nC55 C57 C61 C64 C67 C69 \nC73 C74 C84 C93 C94 C95 \n58: C3_=_C34 ,C3_=_C48 ,C3_=_C49 ,C3_=_C55 ,C15_=_C18 ,\nC15_=_C38 ,C15_=_C50 ,C15_=_C73 ,C15_=_C84 ,C18_=_C38 ,C18_=_C50 ,\nC18_=_C73 ,C18_=_C84 ,C34_=_C36 ,C34_=_C38 ,C34_=_C39 ,C34_=_C48 ,\nC34_=_C49 ,C34_=_C55 ,C36_=_C38 ,C36_=_C39 ,C38_=_C39 ,C38_=_C50 ,\nC38_=_C73 ,C44_=_C49 ,C48_=_C49 ,C48_=_C50 ,C48_=_C55 ,C48_=_C61 ,\nC48_=_C64 ,C49_=_C50 ,C49_=_C55 ,C50_=_C57 ,C55_=_C57 ,C55_=_C61 ,\nC55_=_C73 ,C57_=_C74 ,C61_=_C64 ,C61_=_C69 ,C61_=_C73 ,C61_=_C94 ,\nC64_=_C69 ,C64_=_C84 ,C64_=_C94 ,C64_=_C95 ,C67_=_C84 ,C67_=_C93 ,\nC67_=_C94 ,C67_=_C95 ,C69_=_C94 ,C69_=_C95 ,C73_=_C84 ,C84_=_C93 ,\nC84_=_C94 ,C84_=_C95 ,C93_=_C94 ,C93_=_C95 ,C94_=_C95 ,"];33[shape=box, label="id:33 level: 2\n35: C2 C3 C11 C12 C13 \nC14 C15 C16 C18 C20 C21 \nC26 C27 C28 C30 C34 C36 \nC39 C44 C45 C46 C47 C48 \nC49 C50 C58 C60 C65 C67 \nC74 C76 C78 C85 C93 C95 \n96: C2_=_C3( C2 C3 ) C2_=_C21( C2 C21 ) C2_=_C28( C2 C28 ) C2_=_C46( C2 C46 ) C2_=_C47( C2 C47 ) \nC2_=_C93( C2 C93 ) C3_=_C11( C3 C11 ) C3_=_C14( C3 C14 ) C3_=_C34( C3 C34 ) C3_=_C48( C3 C48 ) C3_=_C49( C3 C49 ) \nC3_=_C58( C3 C58 ) C3_=_C78( C3 C78 ) C11_=_C12( C11 C12 ) C11_=_C13( C11 C13 ) C11_=_C14( C11 C14 ) C11_=_C15( C11 C15 ) \nC11_=_C16( C11 C16 ) C11_=_C18( C11 C18 ) C11_=_C58( C11 C58 ) C11_=_C78( C11 C78 ) C12_=_C13( C12 C13 ) C12_=_C14( C12 C14 ) \nC12_=_C15( C12 C15 ) C12_=_C16( C12 C16 ) C12_=_C18( C12 C18 ) C12_=_C45( C12 C45 ) C12_=_C74( C12 C74 ) C13_=_C14( C13 C14 ) \nC13_=_C15( C13 C15 ) C13_=_C16( C13 C16 ) C13_=_C58( C13 C58 ) C13_=_C65( C13 C65 ) C14_=_C15( C14 C15 ) C14_=_C58( C14 C58 ) \nC14_=_C78( C14 C78 ) C15_=_C18( C15 C18 ) C15_=_C50( C15 C50 ) C15_=_C85( C15 C85 ) C16_=_C18( C16 C18 ) C16_=_C20( C16 C20 ) \nC16_=_C21( C16 C21 ) C18_=_C50( C18 C50 ) C18_=_C85( C18 C85 ) C20_=_C21( C20 C21 ) C20_=_C30( C20 C30 ) C20_=_C36( C20 C36 ) \nC20_=_C76( C20 C76 ) C21_=_C44( C21 C44 ) C21_=_C46( C21 C46 ) C21_=_C47( C21 C47 ) C26_=_C27( C26 C27 ) C26_=_C28( C26 C28 ) \nC27_=_C28( C27 C28 ) C27_=_C60( C27 C60 ) C28_=_C60( C28 C60 ) C28_=_C93( C28 C93 ) C30_=_C74( C30 C74 ) C30_=_C76( C30 C76 ) \nC34_=_C36( C34 C36 ) C34_=_C39( C34 C39 ) C34_=_C48( C34 C48 ) C34_=_C49( C34 C49 ) C34_=_C60( C34 C60 ) C36_=_C39( C36 C39 ) \nC36_=_C65( C36 C65 ) C36_=_C76( C36 C76 ) C39_=_C60( C39 C60 ) C44_=_C45( C44 C45 ) C44_=_C49( C44 C49 ) C45_=_C47( C45 C47 ) \nC45_=_C74( C45 C74 ) C46_=_C47( C46 C47 ) C46_=_C85( C46 C85 ) C46_=_C93( C46 C93 ) C46_=_C95( C46 C95 ) C47_=_C85( C47 C85 ) \nC47_=_C93( C47 C93 ) C47_=_C95( C47 C95 ) C48_=_C49( C48 C49 ) C48_=_C50( C48 C50 ) C49_=_C50( C49 C50 ) C50_=_C58( C50 C58 ) \nC50_=_C60( C50 C60 ) C58_=_C60( C58 C60 ) C58_=_C65( C58 C65 ) C58_=_C78( C58 C78 ) C65_=_C67( C65 C67 ) C65_=_C76( C65 C76 ) \nC67_=_C78( C67 C78 ) C67_=_C93( C67 C93 ) C67_=_C95( C67 C95 ) C74_=_C76( C74 C76 ) C85_=_C93( C85 C93 ) C85_=_C95( C85 C95 ) \nC93_=_C95( C93 C95 ) "];29-&gt;33[label="30: C2 C3 C13 C14 C15 \nC16 C18 C20 C26 C27 C28 \nC30 C34 C36 C39 C44 C45 \nC48 C49 C50 C58 C60 C65 \nC67 C74 C76 C78 C85 C93 \nC95 \n64: C2_=_C3 ,C2_=_C28 ,C2_=_C93 ,C3_=_C14 ,C3_=_C34 ,\nC3_=_C48 ,C3_=_C49 ,C3_=_C58 ,C3_=_C78 ,C13_=_C14 ,C13_=_C15 ,\nC13_=_C16 ,C13_=_C58 ,C13_=_C65 ,C14_=_C15 ,C14_=_C58 ,C14_=_C78 ,\nC15_=_C18 ,C15_=_C50 ,C15_=_C85 ,C16_=_C18 ,C16_=_C20 ,C18_=_C50 ,\nC18_=_C85 ,C20_=_C30 ,C20_=_C36 ,C20_=_C76 ,C26_=_C27 ,C26_=_C28 ,\nC27_=_C28 ,C27_=_C60 ,C28_=_C60 ,C28_=_C93 ,C30_=_C74 ,C30_=_C76 ,\nC34_=_C36 ,C34_=_C39 ,C34_=_C48 ,C34_=_C49 ,C34_=_C60 ,C36_=_C39 ,\nC36_=_C65 ,C36_=_C76 ,C39_=_C60 ,C44_=_C45 ,C44_=_C49 ,C45_=_C74 ,\nC48_=_C49 ,C48_=_C50 ,C49_=_C50 ,C50_=_C58 ,C50_=_C60 ,C58_=_C60 ,\nC58_=_C65 ,C58_=_C78 ,C65_=_C67 ,C65_=_C76 ,C67_=_C78 ,C67_=_C93 ,\nC67_=_C95 ,C74_=_C76 ,C85_=_C93 ,C85_=_C95 ,C93_=_C95 ,"];34[shape=box, label="id:34 level: 2\n19: C2 C10 C13 C16 C28 \nC40 C41 C44 C45 C64 C70 \nC71 C78 C80 C84 C85 C89 \nC90 C93 \n49: C2_=_C28( C2 C28 ) C2_=_C80( C2 C80 ) C2_=_C89( C2 C89 ) C2_=_C93( C2 C93 ) C10_=_C40( C10 C40 ) \nC10_=_C64( C10 C64 ) C10_=_C78( C10 C78 ) C10_=_C84( C10 C84 ) C10_=_C85( C10 C85 ) C10_=_C89( C10 C89 ) C10_=_C90( C10 C90 ) \nC13_=_C16( C13 C16 ) C13_=_C40( C13 C40 ) C13_=_C41( C13 C41 ) C13_=_C70( C13 C70 ) C13_=_C71( C13 C71 ) C16_=_C40( C16 C40 ) \nC16_=_C41( C16 C41 ) C16_=_C70( C16 C70 ) C16_=_C71( C16 C71 ) C28_=_C80( C28 C80 ) C28_=_C89( C28 C89 ) C28_=_C93( C28 C93 ) \nC40_=_C41( C40 C41 ) C40_=_C44( C40 C44 ) C40_=_C45( C40 C45 ) C40_=_C70( C40 C70 ) C40_=_C71( C40 C71 ) C40_=_C78( C40 C78 ) \nC40_=_C89( C40 C89 ) C40_=_C90( C40 C90 ) C41_=_C44( C41 C44 ) C41_=_C45( C41 C45 ) C41_=_C70( C41 C70 ) C41_=_C71( C41 C71 ) \nC44_=_C45( C44 C45 ) C64_=_C84( C64 C84 ) C64_=_C85( C64 C85 ) C70_=_C71( C70 C71 ) C70_=_C89( C70 C89 ) C78_=_C89( C78 C89 ) \nC78_=_C90( C78 C90 ) C80_=_C89( C80 C89 ) C80_=_C93( C80 C93 ) C84_=_C85( C84 C85 ) C84_=_C93( C84 C93 ) C85_=_C93( C85 C93 ) \nC89_=_C90( C89 C90 ) C89_=_C93( C89 C93 ) "];30-&gt;34[label="18: C2 C10 C13 C16 C28 \nC41 C44 C45 C64 C70 C71 \nC78 C80 C84 C85 C89 C90 \nC93 \n38: C2_=_C28 ,C2_=_C80 ,C2_=_C89 ,C2_=_C93 ,C10_=_C64 ,\nC10_=_C78 ,C10_=_C84 ,C10_=_C85 ,C10_=_C89 ,C10_=_C90 ,C13_=_C16 ,\nC13_=_C41 ,C13_=_C70 ,C13_=_C71 ,C16_=_C41 ,C16_=_C70 ,C16_=_C71 ,\nC28_=_C80 ,C28_=_C89 ,C28_=_C93 ,C41_=_C44 ,C41_=_C45 ,C41_=_C70 ,\nC41_=_C71 ,C44_=_C45 ,C64_=_C84 ,C64_=_C85 ,C70_=_C71 ,C70_=_C89 ,\nC78_=_C89 ,C78_=_C90 ,C80_=_C89</w:t>
      </w:r>
    </w:p>
    <w:p>
      <w:pPr>
        <w:pStyle w:val="PreformattedText"/>
        <w:bidi w:val="0"/>
        <w:spacing w:before="0" w:after="0"/>
        <w:jc w:val="left"/>
        <w:rPr/>
      </w:pPr>
      <w:r>
        <w:rPr/>
        <w:t xml:space="preserve"> </w:t>
      </w:r>
      <w:r>
        <w:rPr/>
        <w:t>,C80_=_C93 ,C84_=_C85 ,C84_=_C93 ,\nC85_=_C93 ,C89_=_C90 ,C89_=_C93 ,"];35[shape=box, label="id:35 level: 2\n28: C10 C14 C15 C18 C20 \nC26 C30 C32 C36 C39 C41 \nC61 C65 C67 C68 C69 C70 \nC71 C73 C76 C78 C84 C85 \nC86 C89 C90 C91 C94 \n71: C10_=_C78( C10 C78 ) C10_=_C84( C10 C84 ) C10_=_C85( C10 C85 ) C10_=_C89( C10 C89 ) C10_=_C90( C10 C90 ) \nC14_=_C15( C14 C15 ) C14_=_C32( C14 C32 ) C14_=_C78( C14 C78 ) C15_=_C18( C15 C18 ) C15_=_C32( C15 C32 ) C15_=_C73( C15 C73 ) \nC15_=_C84( C15 C84 ) C15_=_C85( C15 C85 ) C18_=_C32( C18 C32 ) C18_=_C73( C18 C73 ) C18_=_C84( C18 C84 ) C18_=_C85( C18 C85 ) \nC20_=_C30( C20 C30 ) C20_=_C32( C20 C32 ) C20_=_C36( C20 C36 ) C20_=_C76( C20 C76 ) C26_=_C68( C26 C68 ) C26_=_C69( C26 C69 ) \nC30_=_C32( C30 C32 ) C30_=_C70( C30 C70 ) C30_=_C76( C30 C76 ) C30_=_C86( C30 C86 ) C32_=_C73( C32 C73 ) C32_=_C84( C32 C84 ) \nC32_=_C85( C32 C85 ) C36_=_C39( C36 C39 ) C36_=_C65( C36 C65 ) C36_=_C76( C36 C76 ) C39_=_C70( C39 C70 ) C39_=_C86( C39 C86 ) \nC39_=_C89( C39 C89 ) C39_=_C91( C39 C91 ) C41_=_C70( C41 C70 ) C41_=_C71( C41 C71 ) C41_=_C91( C41 C91 ) C61_=_C69( C61 C69 ) \nC61_=_C73( C61 C73 ) C61_=_C90( C61 C90 ) C61_=_C94( C61 C94 ) C65_=_C67( C65 C67 ) C65_=_C76( C65 C76 ) C67_=_C78( C67 C78 ) \nC67_=_C84( C67 C84 ) C67_=_C90( C67 C90 ) C67_=_C94( C67 C94 ) C68_=_C69( C68 C69 ) C69_=_C90( C69 C90 ) C69_=_C94( C69 C94 ) \nC70_=_C71( C70 C71 ) C70_=_C86( C70 C86 ) C70_=_C89( C70 C89 ) C70_=_C91( C70 C91 ) C71_=_C73( C71 C73 ) C71_=_C91( C71 C91 ) \nC73_=_C84( C73 C84 ) C73_=_C85( C73 C85 ) C73_=_C91( C73 C91 ) C78_=_C89( C78 C89 ) C78_=_C90( C78 C90 ) C84_=_C85( C84 C85 ) \nC84_=_C94( C84 C94 ) C86_=_C89( C86 C89 ) C86_=_C91( C86 C91 ) C89_=_C90( C89 C90 ) C89_=_C91( C89 C91 ) C90_=_C94( C90 C94 ) "];30-&gt;35[label="27: C10 C14 C15 C18 C20 \nC26 C30 C36 C39 C41 C61 \nC65 C67 C68 C69 C70 C71 \nC73 C76 C78 C84 C85 C86 \nC89 C90 C91 C94 \n63: C10_=_C78 ,C10_=_C84 ,C10_=_C85 ,C10_=_C89 ,C10_=_C90 ,\nC14_=_C15 ,C14_=_C78 ,C15_=_C18 ,C15_=_C73 ,C15_=_C84 ,C15_=_C85 ,\nC18_=_C73 ,C18_=_C84 ,C18_=_C85 ,C20_=_C30 ,C20_=_C36 ,C20_=_C76 ,\nC26_=_C68 ,C26_=_C69 ,C30_=_C70 ,C30_=_C76 ,C30_=_C86 ,C36_=_C39 ,\nC36_=_C65 ,C36_=_C76 ,C39_=_C70 ,C39_=_C86 ,C39_=_C89 ,C39_=_C91 ,\nC41_=_C70 ,C41_=_C71 ,C41_=_C91 ,C61_=_C69 ,C61_=_C73 ,C61_=_C90 ,\nC61_=_C94 ,C65_=_C67 ,C65_=_C76 ,C67_=_C78 ,C67_=_C84 ,C67_=_C90 ,\nC67_=_C94 ,C68_=_C69 ,C69_=_C90 ,C69_=_C94 ,C70_=_C71 ,C70_=_C86 ,\nC70_=_C89 ,C70_=_C91 ,C71_=_C73 ,C71_=_C91 ,C73_=_C84 ,C73_=_C85 ,\nC73_=_C91 ,C78_=_C89 ,C78_=_C90 ,C84_=_C85 ,C84_=_C94 ,C86_=_C89 ,\nC86_=_C91 ,C89_=_C90 ,C89_=_C91 ,C90_=_C94 ,"];36[shape=box, label="id:36 level: 3\n22: C3 C34 C35 C36 C37 \nC38 C39 C44 C48 C49 C55 \nC57 C61 C64 C67 C69 C73 \nC74 C84 C93 C94 C95 \n61: C3_=_C34( C3 C34 ) C3_=_C48( C3 C48 ) C3_=_C49( C3 C49 ) C3_=_C55( C3 C55 ) C34_=_C35( C34 C35 ) \nC34_=_C36( C34 C36 ) C34_=_C37( C34 C37 ) C34_=_C38( C34 C38 ) C34_=_C39( C34 C39 ) C34_=_C48( C34 C48 ) C34_=_C49( C34 C49 ) \nC34_=_C55( C34 C55 ) C35_=_C36( C35 C36 ) C35_=_C37( C35 C37 ) C35_=_C38( C35 C38 ) C35_=_C39( C35 C39 ) C35_=_C44( C35 C44 ) \nC35_=_C48( C35 C48 ) C35_=_C49( C35 C49 ) C35_=_C61( C35 C61 ) C35_=_C64( C35 C64 ) C36_=_C37( C36 C37 ) C36_=_C38( C36 C38 ) \nC36_=_C39( C36 C39 ) C37_=_C38( C37 C38 ) C37_=_C39( C37 C39 ) C37_=_C44( C37 C44 ) C37_=_C49( C37 C49 ) C38_=_C39( C38 C39 ) \nC38_=_C73( C38 C73 ) C44_=_C49( C44 C49 ) C48_=_C49( C48 C49 ) C48_=_C55( C48 C55 ) C48_=_C61( C48 C61 ) C48_=_C64( C48 C64 ) \nC49_=_C55( C49 C55 ) C55_=_C57( C55 C57 ) C55_=_C61( C55 C61 ) C55_=_C73( C55 C73 ) C57_=_C74( C57 C74 ) C61_=_C64( C61 C64 ) \nC61_=_C69( C61 C69 ) C61_=_C73( C61 C73 ) C61_=_C94( C61 C94 ) C64_=_C69( C64 C69 ) C64_=_C84( C64 C84 ) C64_=_C94( C64 C94 ) \nC64_=_C95( C64 C95 ) C67_=_C84( C67 C84 ) C67_=_C93( C67 C93 ) C67_=_C94( C67 C94 ) C67_=_C95( C67 C95 ) C69_=_C94( C69 C94 ) \nC69_=_C95( C69 C95 ) C73_=_C84( C73 C84 ) C84_=_C93( C84 C93 ) C84_=_C94( C84 C94 ) C84_=_C95( C84 C95 ) C93_=_C94( C93 C94 ) \nC93_=_C95( C93 C95 ) C94_=_C95( C94 C95 ) "];32-&gt;36[label="21: C3 C34 C36 C37 C38 \nC39 C44 C48 C49 C55 C57 \nC61 C64 C67 C69 C73 C74 \nC84 C93 C94 C95 \n51: C3_=_C34 ,C3_=_C48 ,C3_=_C49 ,C3_=_C55 ,C34_=_C36 ,\nC34_=_C37 ,C34_=_C38 ,C34_=_C39 ,C34_=_C48 ,C34_=_C49 ,C34_=_C55 ,\nC36_=_C37 ,C36_=_C38 ,C36_=_C39 ,C37_=_C38 ,C37_=_C39 ,C37_=_C44 ,\nC37_=_C49 ,C38_=_C39 ,C38_=_C73 ,C44_=_C49 ,C48_=_C49 ,C48_=_C55 ,\nC48_=_C61 ,C48_=_C64 ,C49_=_C55 ,C55_=_C57 ,C55_=_C61 ,C55_=_C73 ,\nC57_=_C74 ,C61_=_C64 ,C61_=_C69 ,C61_=_C73 ,C61_=_C94 ,C64_=_C69 ,\nC64_=_C84 ,C64_=_C94 ,C64_=_C95 ,C67_=_C84 ,C67_=_C93 ,C67_=_C94 ,\nC67_=_C95 ,C69_=_C94 ,C69_=_C95 ,C73_=_C84 ,C84_=_C93 ,C84_=_C94 ,\nC84_=_C95 ,C93_=_C94 ,C93_=_C95 ,C94_=_C95 ,"];37[shape=box, label="id:37 level: 3\n19: C0 C2 C3 C11 C12 \nC13 C14 C15 C21 C34 C39 \nC46 C47 C58 C60 C78 C85 \nC93 C95 \n53: C0_=_C2( C0 C2 ) C0_=_C3( C0 C3 ) C0_=_C11( C0 C11 ) C0_=_C12( C0 C12 ) C0_=_C13( C0 C13 ) \nC0_=_C14( C0 C14 ) C0_=_C15( C0 C15 ) C0_=_C21( C0 C21 ) C0_=_C46( C0 C46 ) C0_=_C47( C0 C47 ) C2_=_C3( C2 C3 ) \nC2_=_C21( C2 C21 ) C2_=_C46( C2 C46 ) C2_=_C47( C2 C47 ) C2_=_C93( C2 C93 ) C3_=_C11( C3 C11 ) C3_=_C14( C3 C14 ) \nC3_=_C34( C3 C34 ) C3_=_C58( C3 C58 ) C3_=_C78( C3 C78 ) C11_=_C12( C11 C12 ) C11_=_C13( C11 C13 ) C11_=_C14( C11 C14 ) \nC11_=_C15( C11 C15 ) C11_=_C58( C11 C58 ) C11_=_C78( C11 C78 ) C12_=_C13( C12 C13 ) C12_=_C14( C12 C14 ) C12_=_C15( C12 C15 ) \nC13_=_C14( C13 C14 ) C13_=_C15( C13 C15 ) C13_=_C58( C13 C58 ) C14_=_C15( C14 C15 ) C14_=_C58( C14 C58 ) C14_=_C78( C14 C78 ) \nC15_=_C85( C15 C85 ) C21_=_C46( C21 C46 ) C21_=_C47( C21 C47 ) C34_=_C39( C34 C39 ) C34_=_C60( C34 C60 ) C39_=_C60( C39 C60 ) \nC46_=_C47( C46 C47 ) C46_=_C85( C46 C85 ) C46_=_C93( C46 C93 ) C46_=_C95( C46 C95 ) C47_=_C85( C47 C85 ) C47_=_C93( C47 C93 ) \nC47_=_C95( C47 C95 ) C58_=_C60( C58 C60 ) C58_=_C78( C58 C78 ) C85_=_C93( C85 C93 ) C85_=_C95( C85 C95 ) C93_=_C95( C93 C95 ) "];33-&gt;37[label="18: C2 C3 C11 C12 C13 \nC14 C15 C21 C34 C39 C46 \nC47 C58 C60 C78 C85 C93 \nC95 \n43: C2_=_C3 ,C2_=_C21 ,C2_=_C46 ,C2_=_C47 ,C2_=_C93 ,\nC3_=_C11 ,C3_=_C14 ,C3_=_C34 ,C3_=_C58 ,C3_=_C78 ,C11_=_C12 ,\nC11_=_C13 ,C11_=_C14 ,C11_=_C15 ,C11_=_C58 ,C11_=_C78 ,C12_=_C13 ,\nC12_=_C14 ,C12_=_C15 ,C13_=_C14 ,C13_=_C15 ,C13_=_C58 ,C14_=_C15 ,\nC14_=_C58 ,C14_=_C78 ,C15_=_C85 ,C21_=_C46 ,C21_=_C47 ,C34_=_C39 ,\nC34_=_C60 ,C39_=_C60 ,C46_=_C47 ,C46_=_C85 ,C46_=_C93 ,C46_=_C95 ,\nC47_=_C85 ,C47_=_C93 ,C47_=_C95 ,C58_=_C60 ,C58_=_C78 ,C85_=_C93 ,\nC85_=_C95 ,C93_=_C95 ,"];38[shape=box, label="id:38 level: 3\n24: C11 C12 C16 C18 C20 \nC21 C26 C27 C28 C30 C36 \nC44 C45 C46 C47 C48 C49 \nC50 C51 C65 C66 C67 C74 \nC76 \n52: C11_=_C12( C11 C12 ) C11_=_C16( C11 C16 ) C11_=_C18( C11 C18 ) C12_=_C16( C12 C16 ) C12_=_C18( C12 C18 ) \nC12_=_C45( C12 C45 ) C12_=_C74( C12 C74 ) C16_=_C18( C16 C18 ) C16_=_C20( C16 C20 ) C16_=_C21( C16 C21 ) C18_=_C50( C18 C50 ) \nC20_=_C21( C20 C21 ) C20_=_C30( C20 C30 ) C20_=_C36( C20 C36 ) C20_=_C51( C20 C51 ) C20_=_C66( C20 C66 ) C20_=_C76( C20 C76 ) \nC21_=_C44( C21 C44 ) C21_=_C46( C21 C46 ) C21_=_C47( C21 C47 ) C26_=_C27( C26 C27 ) C26_=_C28( C26 C28 ) C27_=_C28( C27 C28 ) \nC30_=_C74( C30 C74 ) C30_=_C76( C30 C76 ) C36_=_C51( C36 C51 ) C36_=_C65( C36 C65 ) C36_=_C66( C36 C66 ) C36_=_C76( C36 C76 ) \nC44_=_C45( C44 C45 ) C44_=_C49( C44 C49 ) C45_=_C47( C45 C47 ) C45_=_C66( C45 C66 ) C45_=_C74( C45 C74 ) C46_=_C47( C46 C47 ) \nC47_=_C66( C47 C66 ) C48_=_C49( C48 C49 ) C48_=_C50( C48 C50 ) C48_=_C51( C48 C51 ) C49_=_C50( C49 C50 ) C49_=_C51( C49 C51 ) \nC50_=_C51( C50 C51 ) C51_=_C65( C51 C65 ) C51_=_C66( C51 C66 ) C51_=_C67( C51 C67 ) C51_=_C76( C51 C76 ) C65_=_C66( C65 C66 ) \nC65_=_C67( C65 C67 ) C65_=_C76( C65 C76 ) C66_=_C67( C66 C67 ) C66_=_C76( C66 C76 ) C74_=_C76( C74 C76 ) "];33-&gt;38[label="22: C11 C12 C16 C18 C20 \nC21 C26 C27 C28 C30 C36 \nC44 C45 C46 C47 C48 C49 \nC50 C65 C67 C74 C76 \n36: C11_=_C12 ,C11_=_C16 ,C11_=_C18 ,C12_=_C16 ,C12_=_C18 ,\nC12_=_C45 ,C12_=_C74 ,C16_=_C18 ,C16_=_C20 ,C16_=_C21 ,C18_=_C50 ,\nC20_=_C21 ,C20_=_C30 ,C20_=_C36 ,C20_=_C76 ,C21_=_C44 ,C21_=_C46 ,\nC21_=_C47 ,C26_=_C27 ,C26_=_C28 ,C27_=_C28 ,C30_=_C74 ,C30_=_C76 ,\nC36_=_C65 ,C36_=_C76 ,C44_=_C45 ,C44_=_C49 ,C45_=_C47 ,C45_=_C74 ,\nC46_=_C47 ,C48_=_C49 ,C48_=_C50 ,C49_=_C50 ,C65_=_C67 ,C65_=_C76 ,\nC74_=_C76 ,"];39[shape=box, label="id:39 level: 3\n16: C2 C10 C28 C40 C41 \nC43 C44 C45 C64 C78 C80 \nC84 C85 C89 C90 C93 \n47: C2_=_C28( C2 C28 ) C2_=_C43( C2 C43 ) C2_=_C80( C2 C80 ) C2_=_C89( C2 C89 ) C2_=_C93( C2 C93 ) \nC10_=_C40( C10 C40 ) C10_=_C43( C10 C43 ) C10_=_C64( C10 C64 ) C10_=_C78( C10 C78 ) C10_=_C84( C10 C84 ) C10_=_C85( C10 C85 ) \nC10_=_C89( C10 C89 ) C10_=_C90( C10 C90 ) C28_=_C43( C28 C43 ) C28_=_C80( C28 C80 ) C28_=_C89( C28 C89 ) C28_=_C93( C28 C93 ) \nC40_=_C41( C40 C41 ) C40_=_C43( C40 C43 ) C40_=_C44( C40 C44 ) C40_=_C45( C40 C45 ) C40_=_C78( C40 C78 ) C40_=_C89( C40 C89 ) \nC40_=_C90( C40 C90 ) C41_=_C43( C41 C43 ) C41_=_C44( C41 C44 ) C41_=_C45( C41 C45 ) C43_=_C44( C43 C44 ) C43_=_C45( C43 C45 ) \nC43_=_C64( C43 C64 ) C43_=_C80( C43 C80 ) C43_=_C84( C43 C84 ) C43_=_C85( C43 C85 ) C43_=_C89( C43 C89 ) C43_=_C93( C43 C93 ) \nC44_=_C45( C44 C45 ) C64_=_C84( C64 C84 ) C64_=_C85( C64 C85 ) C78_=_C89( C78 C89 ) C78_=_C90( C78 C90 ) C80_=_C89( C80 C89 ) \nC80_=_C93( C80 C93 ) C84_=_C85( C84 C85 ) C84_=_C93( C84 C93 ) C85_=_C93( C85 C93 ) C89_=_C90( C89 C90 ) C89_=_C93( C89 C93 ) "];34-&gt;39[label="15: C2 C10 C28 C40 C41 \nC44 C45 C64 C78 C80 C84 \nC85 C89 C90 C93 \n34: C2_=_C28 ,C2_=_C80 ,C2_=_C89 ,C2_=_C93 ,C10_=_C40 ,\nC10_=_C64 ,C10_=_C78 ,C10_=_C84 ,C10_=_C85 ,C10_=_C89 ,C10_=_C90 ,\nC28_=_C80 ,C28_=_C89 ,C28_=_C93 ,C40_=_C41 ,C40_=_C44 ,C40_=_C45 ,\nC40_=_C78 ,C40_=_C89 ,C40_=_C90 ,C41_=_C44 ,C41_=_C45 ,C44_=_C45 ,\nC64_=_C84 ,C64_=_C85 ,C78_=_C89 ,C78_=_C90 ,C80_=_C89 ,C80_=_C93 ,\nC84_=_C85 ,C84_=_C93 ,C85_=_C93 ,C89_=_C90 ,C89_=_C93 ,"];40[shape=box,</w:t>
      </w:r>
    </w:p>
    <w:p>
      <w:pPr>
        <w:pStyle w:val="PreformattedText"/>
        <w:bidi w:val="0"/>
        <w:spacing w:before="0" w:after="0"/>
        <w:jc w:val="left"/>
        <w:rPr/>
      </w:pPr>
      <w:r>
        <w:rPr/>
        <w:t xml:space="preserve"> </w:t>
      </w:r>
      <w:r>
        <w:rPr/>
        <w:t>label="id:40 level: 3\n28: C8 C9 C10 C14 C20 \nC26 C30 C32 C33 C36 C39 \nC41 C61 C65 C67 C68 C69 \nC70 C71 C76 C77 C78 C82 \nC86 C89 C90 C91 C94 \n78: C8_=_C9( C8 C9 ) C8_=_C10( C8 C10 ) C8_=_C14( C8 C14 ) C8_=_C32( C8 C32 ) C8_=_C82( C8 C82 ) \nC9_=_C10( C9 C10 ) C9_=_C41( C9 C41 ) C9_=_C71( C9 C71 ) C9_=_C82( C9 C82 ) C9_=_C91( C9 C91 ) C10_=_C78( C10 C78 ) \nC10_=_C89( C10 C89 ) C10_=_C90( C10 C90 ) C14_=_C32( C14 C32 ) C14_=_C78( C14 C78 ) C14_=_C82( C14 C82 ) C20_=_C30( C20 C30 ) \nC20_=_C32( C20 C32 ) C20_=_C33( C20 C33 ) C20_=_C36( C20 C36 ) C20_=_C76( C20 C76 ) C26_=_C68( C26 C68 ) C26_=_C69( C26 C69 ) \nC30_=_C32( C30 C32 ) C30_=_C33( C30 C33 ) C30_=_C70( C30 C70 ) C30_=_C76( C30 C76 ) C30_=_C86( C30 C86 ) C32_=_C33( C32 C33 ) \nC32_=_C82( C32 C82 ) C33_=_C67( C33 C67 ) C33_=_C70( C33 C70 ) C33_=_C78( C33 C78 ) C33_=_C86( C33 C86 ) C33_=_C90( C33 C90 ) \nC36_=_C39( C36 C39 ) C36_=_C65( C36 C65 ) C36_=_C76( C36 C76 ) C36_=_C77( C36 C77 ) C39_=_C70( C39 C70 ) C39_=_C86( C39 C86 ) \nC39_=_C89( C39 C89 ) C39_=_C91( C39 C91 ) C41_=_C70( C41 C70 ) C41_=_C71( C41 C71 ) C41_=_C82( C41 C82 ) C41_=_C91( C41 C91 ) \nC61_=_C69( C61 C69 ) C61_=_C77( C61 C77 ) C61_=_C90( C61 C90 ) C61_=_C94( C61 C94 ) C65_=_C67( C65 C67 ) C65_=_C76( C65 C76 ) \nC65_=_C77( C65 C77 ) C67_=_C78( C67 C78 ) C67_=_C90( C67 C90 ) C67_=_C94( C67 C94 ) C68_=_C69( C68 C69 ) C69_=_C77( C69 C77 ) \nC69_=_C90( C69 C90 ) C69_=_C94( C69 C94 ) C70_=_C71( C70 C71 ) C70_=_C86( C70 C86 ) C70_=_C89( C70 C89 ) C70_=_C91( C70 C91 ) \nC71_=_C82( C71 C82 ) C71_=_C91( C71 C91 ) C76_=_C77( C76 C77 ) C77_=_C90( C77 C90 ) C77_=_C94( C77 C94 ) C78_=_C89( C78 C89 ) \nC78_=_C90( C78 C90 ) C82_=_C91( C82 C91 ) C86_=_C89( C86 C89 ) C86_=_C91( C86 C91 ) C89_=_C90( C89 C90 ) C89_=_C91( C89 C91 ) \nC90_=_C94( C90 C94 ) "];35-&gt;40[label="23: C10 C14 C20 C26 C30 \nC32 C36 C39 C41 C61 C65 \nC67 C68 C69 C70 C71 C76 \nC78 C86 C89 C90 C91 C94 \n48: C10_=_C78 ,C10_=_C89 ,C10_=_C90 ,C14_=_C32 ,C14_=_C78 ,\nC20_=_C30 ,C20_=_C32 ,C20_=_C36 ,C20_=_C76 ,C26_=_C68 ,C26_=_C69 ,\nC30_=_C32 ,C30_=_C70 ,C30_=_C76 ,C30_=_C86 ,C36_=_C39 ,C36_=_C65 ,\nC36_=_C76 ,C39_=_C70 ,C39_=_C86 ,C39_=_C89 ,C39_=_C91 ,C41_=_C70 ,\nC41_=_C71 ,C41_=_C91 ,C61_=_C69 ,C61_=_C90 ,C61_=_C94 ,C65_=_C67 ,\nC65_=_C76 ,C67_=_C78 ,C67_=_C90 ,C67_=_C94 ,C68_=_C69 ,C69_=_C90 ,\nC69_=_C94 ,C70_=_C71 ,C70_=_C86 ,C70_=_C89 ,C70_=_C91 ,C71_=_C91 ,\nC78_=_C89 ,C78_=_C90 ,C86_=_C89 ,C86_=_C91 ,C89_=_C90 ,C89_=_C91 ,\nC90_=_C94 ,"];41[shape=box, label="id:41 level: 4\n20: C3 C34 C35 C37 C44 \nC48 C49 C55 C57 C61 C64 \nC67 C69 C73 C74 C75 C84 \nC93 C94 C95 \n59: C3_=_C34( C3 C34 ) C3_=_C48( C3 C48 ) C3_=_C49( C3 C49 ) C3_=_C55( C3 C55 ) C34_=_C35( C34 C35 ) \nC34_=_C37( C34 C37 ) C34_=_C48( C34 C48 ) C34_=_C49( C34 C49 ) C34_=_C55( C34 C55 ) C35_=_C37( C35 C37 ) C35_=_C44( C35 C44 ) \nC35_=_C48( C35 C48 ) C35_=_C49( C35 C49 ) C35_=_C61( C35 C61 ) C35_=_C64( C35 C64 ) C35_=_C75( C35 C75 ) C37_=_C44( C37 C44 ) \nC37_=_C49( C37 C49 ) C37_=_C75( C37 C75 ) C44_=_C49( C44 C49 ) C44_=_C75( C44 C75 ) C48_=_C49( C48 C49 ) C48_=_C55( C48 C55 ) \nC48_=_C61( C48 C61 ) C48_=_C64( C48 C64 ) C49_=_C55( C49 C55 ) C49_=_C75( C49 C75 ) C55_=_C57( C55 C57 ) C55_=_C61( C55 C61 ) \nC55_=_C73( C55 C73 ) C57_=_C74( C57 C74 ) C57_=_C75( C57 C75 ) C61_=_C64( C61 C64 ) C61_=_C69( C61 C69 ) C61_=_C73( C61 C73 ) \nC61_=_C94( C61 C94 ) C64_=_C69( C64 C69 ) C64_=_C84( C64 C84 ) C64_=_C94( C64 C94 ) C64_=_C95( C64 C95 ) C67_=_C75( C67 C75 ) \nC67_=_C84( C67 C84 ) C67_=_C93( C67 C93 ) C67_=_C94( C67 C94 ) C67_=_C95( C67 C95 ) C69_=_C94( C69 C94 ) C69_=_C95( C69 C95 ) \nC73_=_C84( C73 C84 ) C74_=_C75( C74 C75 ) C75_=_C84( C75 C84 ) C75_=_C93( C75 C93 ) C75_=_C94( C75 C94 ) C75_=_C95( C75 C95 ) \nC84_=_C93( C84 C93 ) C84_=_C94( C84 C94 ) C84_=_C95( C84 C95 ) C93_=_C94( C93 C94 ) C93_=_C95( C93 C95 ) C94_=_C95( C94 C95 ) "];36-&gt;41[label="19: C3 C34 C35 C37 C44 \nC48 C49 C55 C57 C61 C64 \nC67 C69 C73 C74 C84 C93 \nC94 C95 \n48: C3_=_C34 ,C3_=_C48 ,C3_=_C49 ,C3_=_C55 ,C34_=_C35 ,\nC34_=_C37 ,C34_=_C48 ,C34_=_C49 ,C34_=_C55 ,C35_=_C37 ,C35_=_C44 ,\nC35_=_C48 ,C35_=_C49 ,C35_=_C61 ,C35_=_C64 ,C37_=_C44 ,C37_=_C49 ,\nC44_=_C49 ,C48_=_C49 ,C48_=_C55 ,C48_=_C61 ,C48_=_C64 ,C49_=_C55 ,\nC55_=_C57 ,C55_=_C61 ,C55_=_C73 ,C57_=_C74 ,C61_=_C64 ,C61_=_C69 ,\nC61_=_C73 ,C61_=_C94 ,C64_=_C69 ,C64_=_C84 ,C64_=_C94 ,C64_=_C95 ,\nC67_=_C84 ,C67_=_C93 ,C67_=_C94 ,C67_=_C95 ,C69_=_C94 ,C69_=_C95 ,\nC73_=_C84 ,C84_=_C93 ,C84_=_C94 ,C84_=_C95 ,C93_=_C94 ,C93_=_C95 ,\nC94_=_C95 ,"];42[shape=box, label="id:42 level: 4\n17: C0 C2 C3 C4 C11 \nC14 C21 C34 C39 C46 C47 \nC58 C60 C78 C85 C93 C95 \n49: C0_=_C2( C0 C2 ) C0_=_C3( C0 C3 ) C0_=_C4( C0 C4 ) C0_=_C11( C0 C11 ) C0_=_C14( C0 C14 ) \nC0_=_C21( C0 C21 ) C0_=_C46( C0 C46 ) C0_=_C47( C0 C47 ) C2_=_C3( C2 C3 ) C2_=_C4( C2 C4 ) C2_=_C21( C2 C21 ) \nC2_=_C46( C2 C46 ) C2_=_C47( C2 C47 ) C2_=_C93( C2 C93 ) C3_=_C4( C3 C4 ) C3_=_C11( C3 C11 ) C3_=_C14( C3 C14 ) \nC3_=_C34( C3 C34 ) C3_=_C58( C3 C58 ) C3_=_C78( C3 C78 ) C4_=_C11( C4 C11 ) C4_=_C14( C4 C14 ) C4_=_C34( C4 C34 ) \nC4_=_C39( C4 C39 ) C4_=_C58( C4 C58 ) C4_=_C60( C4 C60 ) C4_=_C78( C4 C78 ) C11_=_C14( C11 C14 ) C11_=_C58( C11 C58 ) \nC11_=_C78( C11 C78 ) C14_=_C58( C14 C58 ) C14_=_C78( C14 C78 ) C21_=_C46( C21 C46 ) C21_=_C47( C21 C47 ) C34_=_C39( C34 C39 ) \nC34_=_C60( C34 C60 ) C39_=_C60( C39 C60 ) C46_=_C47( C46 C47 ) C46_=_C85( C46 C85 ) C46_=_C93( C46 C93 ) C46_=_C95( C46 C95 ) \nC47_=_C85( C47 C85 ) C47_=_C93( C47 C93 ) C47_=_C95( C47 C95 ) C58_=_C60( C58 C60 ) C58_=_C78( C58 C78 ) C85_=_C93( C85 C93 ) \nC85_=_C95( C85 C95 ) C93_=_C95( C93 C95 ) "];37-&gt;42[label="16: C0 C2 C3 C11 C14 \nC21 C34 C39 C46 C47 C58 \nC60 C78 C85 C93 C95 \n39: C0_=_C2 ,C0_=_C3 ,C0_=_C11 ,C0_=_C14 ,C0_=_C21 ,\nC0_=_C46 ,C0_=_C47 ,C2_=_C3 ,C2_=_C21 ,C2_=_C46 ,C2_=_C47 ,\nC2_=_C93 ,C3_=_C11 ,C3_=_C14 ,C3_=_C34 ,C3_=_C58 ,C3_=_C78 ,\nC11_=_C14 ,C11_=_C58 ,C11_=_C78 ,C14_=_C58 ,C14_=_C78 ,C21_=_C46 ,\nC21_=_C47 ,C34_=_C39 ,C34_=_C60 ,C39_=_C60 ,C46_=_C47 ,C46_=_C85 ,\nC46_=_C93 ,C46_=_C95 ,C47_=_C85 ,C47_=_C93 ,C47_=_C95 ,C58_=_C60 ,\nC58_=_C78 ,C85_=_C93 ,C85_=_C95 ,C93_=_C95 ,"];43[shape=box, label="id:43 level: 4\n15: C20 C24 C25 C26 C27 \nC28 C30 C36 C45 C46 C47 \nC51 C66 C74 C76 \n37: C20_=_C30( C20 C30 ) C20_=_C36( C20 C36 ) C20_=_C51( C20 C51 ) C20_=_C66( C20 C66 ) C20_=_C76( C20 C76 ) \nC24_=_C25( C24 C25 ) C24_=_C26( C24 C26 ) C24_=_C27( C24 C27 ) C24_=_C28( C24 C28 ) C24_=_C30( C24 C30 ) C24_=_C46( C24 C46 ) \nC24_=_C74( C24 C74 ) C24_=_C76( C24 C76 ) C25_=_C26( C25 C26 ) C25_=_C27( C25 C27 ) C25_=_C28( C25 C28 ) C25_=_C45( C25 C45 ) \nC25_=_C46( C25 C46 ) C25_=_C47( C25 C47 ) C25_=_C66( C25 C66 ) C26_=_C27( C26 C27 ) C26_=_C28( C26 C28 ) C27_=_C28( C27 C28 ) \nC30_=_C74( C30 C74 ) C30_=_C76( C30 C76 ) C36_=_C51( C36 C51 ) C36_=_C66( C36 C66 ) C36_=_C76( C36 C76 ) C45_=_C47( C45 C47 ) \nC45_=_C66( C45 C66 ) C45_=_C74( C45 C74 ) C46_=_C47( C46 C47 ) C47_=_C66( C47 C66 ) C51_=_C66( C51 C66 ) C51_=_C76( C51 C76 ) \nC66_=_C76( C66 C76 ) C74_=_C76( C74 C76 ) "];38-&gt;43[label="13: C20 C26 C27 C28 C30 \nC36 C45 C46 C47 C51 C66 \nC74 C76 \n22: C20_=_C30 ,C20_=_C36 ,C20_=_C51 ,C20_=_C66 ,C20_=_C76 ,\nC26_=_C27 ,C26_=_C28 ,C27_=_C28 ,C30_=_C74 ,C30_=_C76 ,C36_=_C51 ,\nC36_=_C66 ,C36_=_C76 ,C45_=_C47 ,C45_=_C66 ,C45_=_C74 ,C46_=_C47 ,\nC47_=_C66 ,C51_=_C66 ,C51_=_C76 ,C66_=_C76 ,C74_=_C76 ,"];44[shape=box, label="id:44 level: 4\n17: C11 C12 C16 C18 C20 \nC21 C44 C45 C48 C49 C50 \nC51 C52 C65 C66 C67 C74 \n40: C11_=_C12( C11 C12 ) C11_=_C16( C11 C16 ) C11_=_C18( C11 C18 ) C12_=_C16( C12 C16 ) C12_=_C18( C12 C18 ) \nC12_=_C45( C12 C45 ) C12_=_C74( C12 C74 ) C16_=_C18( C16 C18 ) C16_=_C20( C16 C20 ) C16_=_C21( C16 C21 ) C18_=_C50( C18 C50 ) \nC20_=_C21( C20 C21 ) C20_=_C51( C20 C51 ) C20_=_C66( C20 C66 ) C21_=_C44( C21 C44 ) C21_=_C52( C21 C52 ) C44_=_C45( C44 C45 ) \nC44_=_C49( C44 C49 ) C44_=_C52( C44 C52 ) C45_=_C66( C45 C66 ) C45_=_C74( C45 C74 ) C48_=_C49( C48 C49 ) C48_=_C50( C48 C50 ) \nC48_=_C51( C48 C51 ) C48_=_C52( C48 C52 ) C49_=_C50( C49 C50 ) C49_=_C51( C49 C51 ) C49_=_C52( C49 C52 ) C50_=_C51( C50 C51 ) \nC50_=_C52( C50 C52 ) C51_=_C52( C51 C52 ) C51_=_C65( C51 C65 ) C51_=_C66( C51 C66 ) C51_=_C67( C51 C67 ) C52_=_C65( C52 C65 ) \nC52_=_C66( C52 C66 ) C52_=_C67( C52 C67 ) C65_=_C66( C65 C66 ) C65_=_C67( C65 C67 ) C66_=_C67( C66 C67 ) "];38-&gt;44[label="16: C11 C12 C16 C18 C20 \nC21 C44 C45 C48 C49 C50 \nC51 C65 C66 C67 C74 \n31: C11_=_C12 ,C11_=_C16 ,C11_=_C18 ,C12_=_C16 ,C12_=_C18 ,\nC12_=_C45 ,C12_=_C74 ,C16_=_C18 ,C16_=_C20 ,C16_=_C21 ,C18_=_C50 ,\nC20_=_C21 ,C20_=_C51 ,C20_=_C66 ,C21_=_C44 ,C44_=_C45 ,C44_=_C49 ,\nC45_=_C66 ,C45_=_C74 ,C48_=_C49 ,C48_=_C50 ,C48_=_C51 ,C49_=_C50 ,\nC49_=_C51 ,C50_=_C51 ,C51_=_C65 ,C51_=_C66 ,C51_=_C67 ,C65_=_C66 ,\nC65_=_C67 ,C66_=_C67 ,"];45[shape=box, label="id:45 level: 4\n13: C10 C40 C41 C42 C43 \nC44 C45 C64 C78 C84 C85 \nC89 C90 \n43: C10_=_C40( C10 C40 ) C10_=_C42( C10 C42 ) C10_=_C43( C10 C43 ) C10_=_C64( C10 C64 ) C10_=_C78( C10 C78 ) \nC10_=_C84( C10 C84 ) C10_=_C85( C10 C85 ) C10_=_C89( C10 C89 ) C10_=_C90( C10 C90 ) C40_=_C41( C40 C41 ) C40_=_C42( C40 C42 ) \nC40_=_C43( C40 C43 ) C40_=_C44( C40 C44 ) C40_=_C45( C40 C45 ) C40_=_C78( C40 C78 ) C40_=_C89( C40 C89 ) C40_=_C90( C40 C90 ) \nC41_=_C42( C41 C42 ) C41_=_C43( C41 C43 ) C41_=_C44( C41 C44 ) C41_=_C45( C41 C45 ) C42_=_C43( C42 C43 ) C42_=_C44( C42 C44 ) \nC42_=_C45( C42 C45 ) C42_=_C64( C42 C64 ) C42_=_C78( C42 C78 ) C42_=_C84( C42 C84 ) C42_=_C85( C42 C85 ) C42_=_C89( C42 C89 ) \nC42_=_C90( C42 C90 ) C43_=_C44( C43 C44 ) C43_=_C45( C43 C45 ) C43_=_C64( C43 C64 ) C43_=_C84( C43 C84 ) C43_=_C85( C43 C85 ) \nC43_=_C89( C43 C89 ) C44_=_C45( C44 C45 ) C64_=_C84( C64 C84 ) C64_=_C85( C64 C85 ) C78_=_C89( C78 C89 ) C78_=_C90( C78 C90 ) \nC84_=_C85( C84 C85 ) C89_=_C90( C89 C90 ) "];39-&gt;45[label="12: C10 C40 C41 C43 C44 \nC45 C64 C78 C84 C85 C89 \nC90 \n31: C10_=_C40 ,C10_=_C43 ,C10_=_C64 ,C10_=_C78</w:t>
      </w:r>
    </w:p>
    <w:p>
      <w:pPr>
        <w:pStyle w:val="PreformattedText"/>
        <w:bidi w:val="0"/>
        <w:spacing w:before="0" w:after="0"/>
        <w:jc w:val="left"/>
        <w:rPr/>
      </w:pPr>
      <w:r>
        <w:rPr/>
        <w:t xml:space="preserve"> </w:t>
      </w:r>
      <w:r>
        <w:rPr/>
        <w:t>,C10_=_C84 ,\nC10_=_C85 ,C10_=_C89 ,C10_=_C90 ,C40_=_C41 ,C40_=_C43 ,C40_=_C44 ,\nC40_=_C45 ,C40_=_C78 ,C40_=_C89 ,C40_=_C90 ,C41_=_C43 ,C41_=_C44 ,\nC41_=_C45 ,C43_=_C44 ,C43_=_C45 ,C43_=_C64 ,C43_=_C84 ,C43_=_C85 ,\nC43_=_C89 ,C44_=_C45 ,C64_=_C84 ,C64_=_C85 ,C78_=_C89 ,C78_=_C90 ,\nC84_=_C85 ,C89_=_C90 ,"];46[shape=box, label="id:46 level: 4\n17: C8 C9 C14 C32 C33 \nC41 C61 C67 C69 C71 C77 \nC78 C82 C88 C90 C91 C94 \n48: C8_=_C9( C8 C9 ) C8_=_C14( C8 C14 ) C8_=_C32( C8 C32 ) C8_=_C82( C8 C82 ) C8_=_C88( C8 C88 ) \nC9_=_C41( C9 C41 ) C9_=_C71( C9 C71 ) C9_=_C82( C9 C82 ) C9_=_C88( C9 C88 ) C9_=_C91( C9 C91 ) C14_=_C32( C14 C32 ) \nC14_=_C78( C14 C78 ) C14_=_C82( C14 C82 ) C14_=_C88( C14 C88 ) C32_=_C33( C32 C33 ) C32_=_C82( C32 C82 ) C32_=_C88( C32 C88 ) \nC33_=_C67( C33 C67 ) C33_=_C78( C33 C78 ) C33_=_C88( C33 C88 ) C33_=_C90( C33 C90 ) C41_=_C71( C41 C71 ) C41_=_C82( C41 C82 ) \nC41_=_C88( C41 C88 ) C41_=_C91( C41 C91 ) C61_=_C69( C61 C69 ) C61_=_C77( C61 C77 ) C61_=_C90( C61 C90 ) C61_=_C94( C61 C94 ) \nC67_=_C78( C67 C78 ) C67_=_C88( C67 C88 ) C67_=_C90( C67 C90 ) C67_=_C94( C67 C94 ) C69_=_C77( C69 C77 ) C69_=_C90( C69 C90 ) \nC69_=_C94( C69 C94 ) C71_=_C82( C71 C82 ) C71_=_C88( C71 C88 ) C71_=_C91( C71 C91 ) C77_=_C90( C77 C90 ) C77_=_C94( C77 C94 ) \nC78_=_C88( C78 C88 ) C78_=_C90( C78 C90 ) C82_=_C88( C82 C88 ) C82_=_C91( C82 C91 ) C88_=_C90( C88 C90 ) C88_=_C91( C88 C91 ) \nC90_=_C94( C90 C94 ) "];40-&gt;46[label="16: C8 C9 C14 C32 C33 \nC41 C61 C67 C69 C71 C77 \nC78 C82 C90 C91 C94 \n36: C8_=_C9 ,C8_=_C14 ,C8_=_C32 ,C8_=_C82 ,C9_=_C41 ,\nC9_=_C71 ,C9_=_C82 ,C9_=_C91 ,C14_=_C32 ,C14_=_C78 ,C14_=_C82 ,\nC32_=_C33 ,C32_=_C82 ,C33_=_C67 ,C33_=_C78 ,C33_=_C90 ,C41_=_C71 ,\nC41_=_C82 ,C41_=_C91 ,C61_=_C69 ,C61_=_C77 ,C61_=_C90 ,C61_=_C94 ,\nC67_=_C78 ,C67_=_C90 ,C67_=_C94 ,C69_=_C77 ,C69_=_C90 ,C69_=_C94 ,\nC71_=_C82 ,C71_=_C91 ,C77_=_C90 ,C77_=_C94 ,C78_=_C90 ,C82_=_C91 ,\nC90_=_C94 ,"];47[shape=box, label="id:47 level: 4\n21: C8 C9 C10 C20 C26 \nC30 C32 C33 C36 C39 C65 \nC68 C69 C70 C76 C77 C82 \nC86 C89 C91 C92 \n52: C8_=_C9( C8 C9 ) C8_=_C10( C8 C10 ) C8_=_C32( C8 C32 ) C8_=_C82( C8 C82 ) C9_=_C10( C9 C10 ) \nC9_=_C82( C9 C82 ) C9_=_C91( C9 C91 ) C10_=_C89( C10 C89 ) C20_=_C30( C20 C30 ) C20_=_C32( C20 C32 ) C20_=_C33( C20 C33 ) \nC20_=_C36( C20 C36 ) C20_=_C76( C20 C76 ) C26_=_C68( C26 C68 ) C26_=_C69( C26 C69 ) C30_=_C32( C30 C32 ) C30_=_C33( C30 C33 ) \nC30_=_C70( C30 C70 ) C30_=_C76( C30 C76 ) C30_=_C86( C30 C86 ) C30_=_C92( C30 C92 ) C32_=_C33( C32 C33 ) C32_=_C82( C32 C82 ) \nC33_=_C70( C33 C70 ) C33_=_C86( C33 C86 ) C33_=_C92( C33 C92 ) C36_=_C39( C36 C39 ) C36_=_C65( C36 C65 ) C36_=_C76( C36 C76 ) \nC36_=_C77( C36 C77 ) C39_=_C70( C39 C70 ) C39_=_C86( C39 C86 ) C39_=_C89( C39 C89 ) C39_=_C91( C39 C91 ) C39_=_C92( C39 C92 ) \nC65_=_C76( C65 C76 ) C65_=_C77( C65 C77 ) C68_=_C69( C68 C69 ) C68_=_C92( C68 C92 ) C69_=_C77( C69 C77 ) C70_=_C86( C70 C86 ) \nC70_=_C89( C70 C89 ) C70_=_C91( C70 C91 ) C70_=_C92( C70 C92 ) C76_=_C77( C76 C77 ) C82_=_C91( C82 C91 ) C86_=_C89( C86 C89 ) \nC86_=_C91( C86 C91 ) C86_=_C92( C86 C92 ) C89_=_C91( C89 C91 ) C89_=_C92( C89 C92 ) C91_=_C92( C91 C92 ) "];40-&gt;47[label="20: C8 C9 C10 C20 C26 \nC30 C32 C33 C36 C39 C65 \nC68 C69 C70 C76 C77 C82 \nC86 C89 C91 \n44: C8_=_C9 ,C8_=_C10 ,C8_=_C32 ,C8_=_C82 ,C9_=_C10 ,\nC9_=_C82 ,C9_=_C91 ,C10_=_C89 ,C20_=_C30 ,C20_=_C32 ,C20_=_C33 ,\nC20_=_C36 ,C20_=_C76 ,C26_=_C68 ,C26_=_C69 ,C30_=_C32 ,C30_=_C33 ,\nC30_=_C70 ,C30_=_C76 ,C30_=_C86 ,C32_=_C33 ,C32_=_C82 ,C33_=_C70 ,\nC33_=_C86 ,C36_=_C39 ,C36_=_C65 ,C36_=_C76 ,C36_=_C77 ,C39_=_C70 ,\nC39_=_C86 ,C39_=_C89 ,C39_=_C91 ,C65_=_C76 ,C65_=_C77 ,C68_=_C69 ,\nC69_=_C77 ,C70_=_C86 ,C70_=_C89 ,C70_=_C91 ,C76_=_C77 ,C82_=_C91 ,\nC86_=_C89 ,C86_=_C91 ,C89_=_C91 ,"];48[shape=box, label="id:48 level: 5\n18: C3 C34 C35 C37 C44 \nC48 C49 C55 C57 C61 C63 \nC64 C69 C73 C74 C75 C94 \nC95 \n55: C3_=_C34( C3 C34 ) C3_=_C48( C3 C48 ) C3_=_C49( C3 C49 ) C3_=_C55( C3 C55 ) C34_=_C35( C34 C35 ) \nC34_=_C37( C34 C37 ) C34_=_C48( C34 C48 ) C34_=_C49( C34 C49 ) C34_=_C55( C34 C55 ) C35_=_C37( C35 C37 ) C35_=_C44( C35 C44 ) \nC35_=_C48( C35 C48 ) C35_=_C49( C35 C49 ) C35_=_C61( C35 C61 ) C35_=_C63( C35 C63 ) C35_=_C64( C35 C64 ) C35_=_C75( C35 C75 ) \nC37_=_C44( C37 C44 ) C37_=_C49( C37 C49 ) C37_=_C63( C37 C63 ) C37_=_C75( C37 C75 ) C44_=_C49( C44 C49 ) C44_=_C63( C44 C63 ) \nC44_=_C75( C44 C75 ) C48_=_C49( C48 C49 ) C48_=_C55( C48 C55 ) C48_=_C61( C48 C61 ) C48_=_C63( C48 C63 ) C48_=_C64( C48 C64 ) \nC49_=_C55( C49 C55 ) C49_=_C63( C49 C63 ) C49_=_C75( C49 C75 ) C55_=_C57( C55 C57 ) C55_=_C61( C55 C61 ) C55_=_C73( C55 C73 ) \nC57_=_C63( C57 C63 ) C57_=_C74( C57 C74 ) C57_=_C75( C57 C75 ) C61_=_C63( C61 C63 ) C61_=_C64( C61 C64 ) C61_=_C69( C61 C69 ) \nC61_=_C73( C61 C73 ) C61_=_C94( C61 C94 ) C63_=_C64( C63 C64 ) C63_=_C74( C63 C74 ) C63_=_C75( C63 C75 ) C64_=_C69( C64 C69 ) \nC64_=_C94( C64 C94 ) C64_=_C95( C64 C95 ) C69_=_C94( C69 C94 ) C69_=_C95( C69 C95 ) C74_=_C75( C74 C75 ) C75_=_C94( C75 C94 ) \nC75_=_C95( C75 C95 ) C94_=_C95( C94 C95 ) "];41-&gt;48[label="17: C3 C34 C35 C37 C44 \nC48 C49 C55 C57 C61 C64 \nC69 C73 C74 C75 C94 C95 \n45: C3_=_C34 ,C3_=_C48 ,C3_=_C49 ,C3_=_C55 ,C34_=_C35 ,\nC34_=_C37 ,C34_=_C48 ,C34_=_C49 ,C34_=_C55 ,C35_=_C37 ,C35_=_C44 ,\nC35_=_C48 ,C35_=_C49 ,C35_=_C61 ,C35_=_C64 ,C35_=_C75 ,C37_=_C44 ,\nC37_=_C49 ,C37_=_C75 ,C44_=_C49 ,C44_=_C75 ,C48_=_C49 ,C48_=_C55 ,\nC48_=_C61 ,C48_=_C64 ,C49_=_C55 ,C49_=_C75 ,C55_=_C57 ,C55_=_C61 ,\nC55_=_C73 ,C57_=_C74 ,C57_=_C75 ,C61_=_C64 ,C61_=_C69 ,C61_=_C73 ,\nC61_=_C94 ,C64_=_C69 ,C64_=_C94 ,C64_=_C95 ,C69_=_C94 ,C69_=_C95 ,\nC74_=_C75 ,C75_=_C94 ,C75_=_C95 ,C94_=_C95 ,"];49[shape=box, label="id:49 level: 5\n14: C0 C2 C3 C4 C5 \nC21 C34 C39 C46 C47 C60 \nC85 C93 C95 \n44: C0_=_C2( C0 C2 ) C0_=_C3( C0 C3 ) C0_=_C4( C0 C4 ) C0_=_C5( C0 C5 ) C0_=_C21( C0 C21 ) \nC0_=_C46( C0 C46 ) C0_=_C47( C0 C47 ) C2_=_C3( C2 C3 ) C2_=_C4( C2 C4 ) C2_=_C5( C2 C5 ) C2_=_C21( C2 C21 ) \nC2_=_C46( C2 C46 ) C2_=_C47( C2 C47 ) C2_=_C93( C2 C93 ) C3_=_C4( C3 C4 ) C3_=_C5( C3 C5 ) C3_=_C34( C3 C34 ) \nC4_=_C5( C4 C5 ) C4_=_C34( C4 C34 ) C4_=_C39( C4 C39 ) C4_=_C60( C4 C60 ) C5_=_C34( C5 C34 ) C5_=_C39( C5 C39 ) \nC5_=_C46( C5 C46 ) C5_=_C47( C5 C47 ) C5_=_C60( C5 C60 ) C5_=_C85( C5 C85 ) C5_=_C93( C5 C93 ) C5_=_C95( C5 C95 ) \nC21_=_C46( C21 C46 ) C21_=_C47( C21 C47 ) C34_=_C39( C34 C39 ) C34_=_C60( C34 C60 ) C39_=_C60( C39 C60 ) C46_=_C47( C46 C47 ) \nC46_=_C85( C46 C85 ) C46_=_C93( C46 C93 ) C46_=_C95( C46 C95 ) C47_=_C85( C47 C85 ) C47_=_C93( C47 C93 ) C47_=_C95( C47 C95 ) \nC85_=_C93( C85 C93 ) C85_=_C95( C85 C95 ) C93_=_C95( C93 C95 ) "];42-&gt;49[label="13: C0 C2 C3 C4 C21 \nC34 C39 C46 C47 C60 C85 \nC93 C95 \n32: C0_=_C2 ,C0_=_C3 ,C0_=_C4 ,C0_=_C21 ,C0_=_C46 ,\nC0_=_C47 ,C2_=_C3 ,C2_=_C4 ,C2_=_C21 ,C2_=_C46 ,C2_=_C47 ,\nC2_=_C93 ,C3_=_C4 ,C3_=_C34 ,C4_=_C34 ,C4_=_C39 ,C4_=_C60 ,\nC21_=_C46 ,C21_=_C47 ,C34_=_C39 ,C34_=_C60 ,C39_=_C60 ,C46_=_C47 ,\nC46_=_C85 ,C46_=_C93 ,C46_=_C95 ,C47_=_C85 ,C47_=_C93 ,C47_=_C95 ,\nC85_=_C93 ,C85_=_C95 ,C93_=_C95 ,"];50[shape=box, label="id:50 level: 5\n13: C20 C24 C25 C30 C36 \nC45 C46 C47 C51 C53 C66 \nC74 C76 \n38: C20_=_C30( C20 C30 ) C20_=_C36( C20 C36 ) C20_=_C51( C20 C51 ) C20_=_C53( C20 C53 ) C20_=_C66( C20 C66 ) \nC20_=_C76( C20 C76 ) C24_=_C25( C24 C25 ) C24_=_C30( C24 C30 ) C24_=_C46( C24 C46 ) C24_=_C53( C24 C53 ) C24_=_C74( C24 C74 ) \nC24_=_C76( C24 C76 ) C25_=_C45( C25 C45 ) C25_=_C46( C25 C46 ) C25_=_C47( C25 C47 ) C25_=_C53( C25 C53 ) C25_=_C66( C25 C66 ) \nC30_=_C53( C30 C53 ) C30_=_C74( C30 C74 ) C30_=_C76( C30 C76 ) C36_=_C51( C36 C51 ) C36_=_C53( C36 C53 ) C36_=_C66( C36 C66 ) \nC36_=_C76( C36 C76 ) C45_=_C47( C45 C47 ) C45_=_C66( C45 C66 ) C45_=_C74( C45 C74 ) C46_=_C47( C46 C47 ) C46_=_C53( C46 C53 ) \nC47_=_C66( C47 C66 ) C51_=_C53( C51 C53 ) C51_=_C66( C51 C66 ) C51_=_C76( C51 C76 ) C53_=_C66( C53 C66 ) C53_=_C74( C53 C74 ) \nC53_=_C76( C53 C76 ) C66_=_C76( C66 C76 ) C74_=_C76( C74 C76 ) "];43-&gt;50[label="12: C20 C24 C25 C30 C36 \nC45 C46 C47 C51 C66 C74 \nC76 \n28: C20_=_C30 ,C20_=_C36 ,C20_=_C51 ,C20_=_C66 ,C20_=_C76 ,\nC24_=_C25 ,C24_=_C30 ,C24_=_C46 ,C24_=_C74 ,C24_=_C76 ,C25_=_C45 ,\nC25_=_C46 ,C25_=_C47 ,C25_=_C66 ,C30_=_C74 ,C30_=_C76 ,C36_=_C51 ,\nC36_=_C66 ,C36_=_C76 ,C45_=_C47 ,C45_=_C66 ,C45_=_C74 ,C46_=_C47 ,\nC47_=_C66 ,C51_=_C66 ,C51_=_C76 ,C66_=_C76 ,C74_=_C76 ,"];51[shape=box, label="id:51 level: 5\n15: C11 C12 C16 C18 C20 \nC21 C22 C44 C45 C51 C52 \nC65 C66 C67 C74 \n38: C11_=_C12( C11 C12 ) C11_=_C16( C11 C16 ) C11_=_C18( C11 C18 ) C12_=_C16( C12 C16 ) C12_=_C18( C12 C18 ) \nC12_=_C45( C12 C45 ) C12_=_C74( C12 C74 ) C16_=_C18( C16 C18 ) C16_=_C20( C16 C20 ) C16_=_C21( C16 C21 ) C16_=_C22( C16 C22 ) \nC20_=_C21( C20 C21 ) C20_=_C22( C20 C22 ) C20_=_C51( C20 C51 ) C20_=_C66( C20 C66 ) C21_=_C22( C21 C22 ) C21_=_C44( C21 C44 ) \nC21_=_C52( C21 C52 ) C22_=_C44( C22 C44 ) C22_=_C51( C22 C51 ) C22_=_C52( C22 C52 ) C22_=_C65( C22 C65 ) C22_=_C66( C22 C66 ) \nC22_=_C67( C22 C67 ) C44_=_C45( C44 C45 ) C44_=_C52( C44 C52 ) C45_=_C66( C45 C66 ) C45_=_C74( C45 C74 ) C51_=_C52( C51 C52 ) \nC51_=_C65( C51 C65 ) C51_=_C66( C51 C66 ) C51_=_C67( C51 C67 ) C52_=_C65( C52 C65 ) C52_=_C66( C52 C66 ) C52_=_C67( C52 C67 ) \nC65_=_C66( C65 C66 ) C65_=_C67( C65 C67 ) C66_=_C67( C66 C67 ) "];44-&gt;51[label="14: C11 C12 C16 C18 C20 \nC21 C44 C45 C51 C52 C65 \nC66 C67 C74 \n29: C11_=_C12 ,C11_=_C16 ,C11_=_C18 ,C12_=_C16 ,C12_=_C18 ,\nC12_=_C45 ,C12_=_C74 ,C16_=_C18 ,C16_=_C20 ,C16_=_C21 ,C20_=_C21 ,\nC20_=_C51 ,C20_=_C66 ,C21_=_C44 ,C21_=_C52 ,C44_=_C45 ,C44_=_C52 ,\nC45_=_C66 ,C45_=_C74 ,C51_=_C52 ,C51_=_C65 ,C51_=_C66 ,C51_=_C67 ,\nC52_=_C65 ,C52_=_C66 ,C52_=_C67 ,C65_=_C66 ,C65_=_C67 ,C66_=_C67 ,"];52[shape=box, label="id:52 level: 5\n14: C8 C14 C32 C33 C61 \nC67 C69 C77 C78 C82 C87 \nC88 C90 C94 \n46: C8_=_C14( C8 C14 ) C8_=_C32( C8 C32 ) C8_=_C82( C8 C82 ) C8_=_C87( C8 C87 ) C8_=_C88( C8 C88 ) \nC14_=_C32( C14</w:t>
      </w:r>
    </w:p>
    <w:p>
      <w:pPr>
        <w:pStyle w:val="PreformattedText"/>
        <w:bidi w:val="0"/>
        <w:spacing w:before="0" w:after="0"/>
        <w:jc w:val="left"/>
        <w:rPr/>
      </w:pPr>
      <w:r>
        <w:rPr/>
        <w:t xml:space="preserve"> </w:t>
      </w:r>
      <w:r>
        <w:rPr/>
        <w:t>C32 ) C14_=_C78( C14 C78 ) C14_=_C82( C14 C82 ) C14_=_C87( C14 C87 ) C14_=_C88( C14 C88 ) C32_=_C33( C32 C33 ) \nC32_=_C82( C32 C82 ) C32_=_C87( C32 C87 ) C32_=_C88( C32 C88 ) C33_=_C67( C33 C67 ) C33_=_C78( C33 C78 ) C33_=_C87( C33 C87 ) \nC33_=_C88( C33 C88 ) C33_=_C90( C33 C90 ) C61_=_C69( C61 C69 ) C61_=_C77( C61 C77 ) C61_=_C87( C61 C87 ) C61_=_C90( C61 C90 ) \nC61_=_C94( C61 C94 ) C67_=_C78( C67 C78 ) C67_=_C87( C67 C87 ) C67_=_C88( C67 C88 ) C67_=_C90( C67 C90 ) C67_=_C94( C67 C94 ) \nC69_=_C77( C69 C77 ) C69_=_C87( C69 C87 ) C69_=_C90( C69 C90 ) C69_=_C94( C69 C94 ) C77_=_C87( C77 C87 ) C77_=_C90( C77 C90 ) \nC77_=_C94( C77 C94 ) C78_=_C87( C78 C87 ) C78_=_C88( C78 C88 ) C78_=_C90( C78 C90 ) C82_=_C87( C82 C87 ) C82_=_C88( C82 C88 ) \nC87_=_C88( C87 C88 ) C87_=_C90( C87 C90 ) C87_=_C94( C87 C94 ) C88_=_C90( C88 C90 ) C90_=_C94( C90 C94 ) "];46-&gt;52[label="13: C8 C14 C32 C33 C61 \nC67 C69 C77 C78 C82 C88 \nC90 C94 \n33: C8_=_C14 ,C8_=_C32 ,C8_=_C82 ,C8_=_C88 ,C14_=_C32 ,\nC14_=_C78 ,C14_=_C82 ,C14_=_C88 ,C32_=_C33 ,C32_=_C82 ,C32_=_C88 ,\nC33_=_C67 ,C33_=_C78 ,C33_=_C88 ,C33_=_C90 ,C61_=_C69 ,C61_=_C77 ,\nC61_=_C90 ,C61_=_C94 ,C67_=_C78 ,C67_=_C88 ,C67_=_C90 ,C67_=_C94 ,\nC69_=_C77 ,C69_=_C90 ,C69_=_C94 ,C77_=_C90 ,C77_=_C94 ,C78_=_C88 ,\nC78_=_C90 ,C82_=_C88 ,C88_=_C90 ,C90_=_C94 ,"];53[shape=box, label="id:53 level: 5\n19: C8 C9 C10 C20 C26 \nC30 C32 C33 C36 C65 C68 \nC69 C70 C76 C77 C82 C83 \nC86 C92 \n45: C8_=_C9( C8 C9 ) C8_=_C10( C8 C10 ) C8_=_C32( C8 C32 ) C8_=_C82( C8 C82 ) C8_=_C83( C8 C83 ) \nC9_=_C10( C9 C10 ) C9_=_C82( C9 C82 ) C9_=_C83( C9 C83 ) C20_=_C30( C20 C30 ) C20_=_C32( C20 C32 ) C20_=_C33( C20 C33 ) \nC20_=_C36( C20 C36 ) C20_=_C76( C20 C76 ) C26_=_C68( C26 C68 ) C26_=_C69( C26 C69 ) C30_=_C32( C30 C32 ) C30_=_C33( C30 C33 ) \nC30_=_C70( C30 C70 ) C30_=_C76( C30 C76 ) C30_=_C83( C30 C83 ) C30_=_C86( C30 C86 ) C30_=_C92( C30 C92 ) C32_=_C33( C32 C33 ) \nC32_=_C82( C32 C82 ) C33_=_C70( C33 C70 ) C33_=_C83( C33 C83 ) C33_=_C86( C33 C86 ) C33_=_C92( C33 C92 ) C36_=_C65( C36 C65 ) \nC36_=_C76( C36 C76 ) C36_=_C77( C36 C77 ) C65_=_C76( C65 C76 ) C65_=_C77( C65 C77 ) C68_=_C69( C68 C69 ) C68_=_C83( C68 C83 ) \nC68_=_C92( C68 C92 ) C69_=_C77( C69 C77 ) C70_=_C83( C70 C83 ) C70_=_C86( C70 C86 ) C70_=_C92( C70 C92 ) C76_=_C77( C76 C77 ) \nC82_=_C83( C82 C83 ) C83_=_C86( C83 C86 ) C83_=_C92( C83 C92 ) C86_=_C92( C86 C92 ) "];47-&gt;53[label="18: C8 C9 C10 C20 C26 \nC30 C32 C33 C36 C65 C68 \nC69 C70 C76 C77 C82 C86 \nC92 \n36: C8_=_C9 ,C8_=_C10 ,C8_=_C32 ,C8_=_C82 ,C9_=_C10 ,\nC9_=_C82 ,C20_=_C30 ,C20_=_C32 ,C20_=_C33 ,C20_=_C36 ,C20_=_C76 ,\nC26_=_C68 ,C26_=_C69 ,C30_=_C32 ,C30_=_C33 ,C30_=_C70 ,C30_=_C76 ,\nC30_=_C86 ,C30_=_C92 ,C32_=_C33 ,C32_=_C82 ,C33_=_C70 ,C33_=_C86 ,\nC33_=_C92 ,C36_=_C65 ,C36_=_C76 ,C36_=_C77 ,C65_=_C76 ,C65_=_C77 ,\nC68_=_C69 ,C68_=_C92 ,C69_=_C77 ,C70_=_C86 ,C70_=_C92 ,C76_=_C77 ,\nC86_=_C92 ,"];54[shape=box, label="id:54 level: 6\n17: C3 C34 C35 C48 C49 \nC55 C56 C57 C61 C63 C64 \nC69 C73 C74 C75 C94 C95 \n56: C3_=_C34( C3 C34 ) C3_=_C48( C3 C48 ) C3_=_C49( C3 C49 ) C3_=_C55( C3 C55 ) C3_=_C56( C3 C56 ) \nC34_=_C35( C34 C35 ) C34_=_C48( C34 C48 ) C34_=_C49( C34 C49 ) C34_=_C55( C34 C55 ) C34_=_C56( C34 C56 ) C35_=_C48( C35 C48 ) \nC35_=_C49( C35 C49 ) C35_=_C61( C35 C61 ) C35_=_C63( C35 C63 ) C35_=_C64( C35 C64 ) C35_=_C75( C35 C75 ) C48_=_C49( C48 C49 ) \nC48_=_C55( C48 C55 ) C48_=_C56( C48 C56 ) C48_=_C61( C48 C61 ) C48_=_C63( C48 C63 ) C48_=_C64( C48 C64 ) C49_=_C55( C49 C55 ) \nC49_=_C56( C49 C56 ) C49_=_C63( C49 C63 ) C49_=_C75( C49 C75 ) C55_=_C56( C55 C56 ) C55_=_C57( C55 C57 ) C55_=_C61( C55 C61 ) \nC55_=_C73( C55 C73 ) C56_=_C57( C56 C57 ) C56_=_C61( C56 C61 ) C56_=_C63( C56 C63 ) C56_=_C73( C56 C73 ) C56_=_C74( C56 C74 ) \nC56_=_C75( C56 C75 ) C57_=_C63( C57 C63 ) C57_=_C74( C57 C74 ) C57_=_C75( C57 C75 ) C61_=_C63( C61 C63 ) C61_=_C64( C61 C64 ) \nC61_=_C69( C61 C69 ) C61_=_C73( C61 C73 ) C61_=_C94( C61 C94 ) C63_=_C64( C63 C64 ) C63_=_C74( C63 C74 ) C63_=_C75( C63 C75 ) \nC64_=_C69( C64 C69 ) C64_=_C94( C64 C94 ) C64_=_C95( C64 C95 ) C69_=_C94( C69 C94 ) C69_=_C95( C69 C95 ) C74_=_C75( C74 C75 ) \nC75_=_C94( C75 C94 ) C75_=_C95( C75 C95 ) C94_=_C95( C94 C95 ) "];48-&gt;54[label="16: C3 C34 C35 C48 C49 \nC55 C57 C61 C63 C64 C69 \nC73 C74 C75 C94 C95 \n45: C3_=_C34 ,C3_=_C48 ,C3_=_C49 ,C3_=_C55 ,C34_=_C35 ,\nC34_=_C48 ,C34_=_C49 ,C34_=_C55 ,C35_=_C48 ,C35_=_C49 ,C35_=_C61 ,\nC35_=_C63 ,C35_=_C64 ,C35_=_C75 ,C48_=_C49 ,C48_=_C55 ,C48_=_C61 ,\nC48_=_C63 ,C48_=_C64 ,C49_=_C55 ,C49_=_C63 ,C49_=_C75 ,C55_=_C57 ,\nC55_=_C61 ,C55_=_C73 ,C57_=_C63 ,C57_=_C74 ,C57_=_C75 ,C61_=_C63 ,\nC61_=_C64 ,C61_=_C69 ,C61_=_C73 ,C61_=_C94 ,C63_=_C64 ,C63_=_C74 ,\nC63_=_C75 ,C64_=_C69 ,C64_=_C94 ,C64_=_C95 ,C69_=_C94 ,C69_=_C95 ,\nC74_=_C75 ,C75_=_C94 ,C75_=_C95 ,C94_=_C95 ,"];55[shape=box, label="id:55 level: 6\n12: C0 C1 C2 C3 C4 \nC5 C21 C34 C39 C46 C47 \nC60 \n42: C0_=_C1( C0 C1 ) C0_=_C2( C0 C2 ) C0_=_C3( C0 C3 ) C0_=_C4( C0 C4 ) C0_=_C5( C0 C5 ) \nC0_=_C21( C0 C21 ) C0_=_C46( C0 C46 ) C0_=_C47( C0 C47 ) C1_=_C2( C1 C2 ) C1_=_C3( C1 C3 ) C1_=_C4( C1 C4 ) \nC1_=_C5( C1 C5 ) C1_=_C21( C1 C21 ) C1_=_C34( C1 C34 ) C1_=_C39( C1 C39 ) C1_=_C46( C1 C46 ) C1_=_C47( C1 C47 ) \nC1_=_C60( C1 C60 ) C2_=_C3( C2 C3 ) C2_=_C4( C2 C4 ) C2_=_C5( C2 C5 ) C2_=_C21( C2 C21 ) C2_=_C46( C2 C46 ) \nC2_=_C47( C2 C47 ) C3_=_C4( C3 C4 ) C3_=_C5( C3 C5 ) C3_=_C34( C3 C34 ) C4_=_C5( C4 C5 ) C4_=_C34( C4 C34 ) \nC4_=_C39( C4 C39 ) C4_=_C60( C4 C60 ) C5_=_C34( C5 C34 ) C5_=_C39( C5 C39 ) C5_=_C46( C5 C46 ) C5_=_C47( C5 C47 ) \nC5_=_C60( C5 C60 ) C21_=_C46( C21 C46 ) C21_=_C47( C21 C47 ) C34_=_C39( C34 C39 ) C34_=_C60( C34 C60 ) C39_=_C60( C39 C60 ) \nC46_=_C47( C46 C47 ) "];49-&gt;55[label="11: C0 C2 C3 C4 C5 \nC21 C34 C39 C46 C47 C60 \n31: C0_=_C2 ,C0_=_C3 ,C0_=_C4 ,C0_=_C5 ,C0_=_C21 ,\nC0_=_C46 ,C0_=_C47 ,C2_=_C3 ,C2_=_C4 ,C2_=_C5 ,C2_=_C21 ,\nC2_=_C46 ,C2_=_C47 ,C3_=_C4 ,C3_=_C5 ,C3_=_C34 ,C4_=_C5 ,\nC4_=_C34 ,C4_=_C39 ,C4_=_C60 ,C5_=_C34 ,C5_=_C39 ,C5_=_C46 ,\nC5_=_C47 ,C5_=_C60 ,C21_=_C46 ,C21_=_C47 ,C34_=_C39 ,C34_=_C60 ,\nC39_=_C60 ,C46_=_C47 ,"];56[shape=box, label="id:56 level: 6\n11: C24 C25 C30 C45 C46 \nC47 C53 C54 C66 C74 C76 \n35: C24_=_C25( C24 C25 ) C24_=_C30( C24 C30 ) C24_=_C46( C24 C46 ) C24_=_C53( C24 C53 ) C24_=_C54( C24 C54 ) \nC24_=_C74( C24 C74 ) C24_=_C76( C24 C76 ) C25_=_C45( C25 C45 ) C25_=_C46( C25 C46 ) C25_=_C47( C25 C47 ) C25_=_C53( C25 C53 ) \nC25_=_C54( C25 C54 ) C25_=_C66( C25 C66 ) C30_=_C53( C30 C53 ) C30_=_C54( C30 C54 ) C30_=_C74( C30 C74 ) C30_=_C76( C30 C76 ) \nC45_=_C47( C45 C47 ) C45_=_C54( C45 C54 ) C45_=_C66( C45 C66 ) C45_=_C74( C45 C74 ) C46_=_C47( C46 C47 ) C46_=_C53( C46 C53 ) \nC46_=_C54( C46 C54 ) C47_=_C54( C47 C54 ) C47_=_C66( C47 C66 ) C53_=_C54( C53 C54 ) C53_=_C66( C53 C66 ) C53_=_C74( C53 C74 ) \nC53_=_C76( C53 C76 ) C54_=_C66( C54 C66 ) C54_=_C74( C54 C74 ) C54_=_C76( C54 C76 ) C66_=_C76( C66 C76 ) C74_=_C76( C74 C76 ) "];50-&gt;56[label="10: C24 C25 C30 C45 C46 \nC47 C53 C66 C74 C76 \n25: C24_=_C25 ,C24_=_C30 ,C24_=_C46 ,C24_=_C53 ,C24_=_C74 ,\nC24_=_C76 ,C25_=_C45 ,C25_=_C46 ,C25_=_C47 ,C25_=_C53 ,C25_=_C66 ,\nC30_=_C53 ,C30_=_C74 ,C30_=_C76 ,C45_=_C47 ,C45_=_C66 ,C45_=_C74 ,\nC46_=_C47 ,C46_=_C53 ,C47_=_C66 ,C53_=_C66 ,C53_=_C74 ,C53_=_C76 ,\nC66_=_C76 ,C74_=_C76 ,"];57[shape=box, label="id:57 level: 6\n13: C11 C12 C16 C17 C18 \nC19 C20 C21 C22 C44 C45 \nC52 C74 \n41: C11_=_C12( C11 C12 ) C11_=_C16( C11 C16 ) C11_=_C17( C11 C17 ) C11_=_C18( C11 C18 ) C11_=_C19( C11 C19 ) \nC12_=_C16( C12 C16 ) C12_=_C17( C12 C17 ) C12_=_C18( C12 C18 ) C12_=_C19( C12 C19 ) C12_=_C45( C12 C45 ) C12_=_C74( C12 C74 ) \nC16_=_C17( C16 C17 ) C16_=_C18( C16 C18 ) C16_=_C19( C16 C19 ) C16_=_C20( C16 C20 ) C16_=_C21( C16 C21 ) C16_=_C22( C16 C22 ) \nC17_=_C18( C17 C18 ) C17_=_C19( C17 C19 ) C17_=_C20( C17 C20 ) C17_=_C21( C17 C21 ) C17_=_C22( C17 C22 ) C17_=_C45( C17 C45 ) \nC17_=_C74( C17 C74 ) C18_=_C19( C18 C19 ) C19_=_C21( C19 C21 ) C19_=_C22( C19 C22 ) C19_=_C44( C19 C44 ) C19_=_C45( C19 C45 ) \nC19_=_C52( C19 C52 ) C19_=_C74( C19 C74 ) C20_=_C21( C20 C21 ) C20_=_C22( C20 C22 ) C21_=_C22( C21 C22 ) C21_=_C44( C21 C44 ) \nC21_=_C52( C21 C52 ) C22_=_C44( C22 C44 ) C22_=_C52( C22 C52 ) C44_=_C45( C44 C45 ) C44_=_C52( C44 C52 ) C45_=_C74( C45 C74 ) "];51-&gt;57[label="11: C11 C12 C16 C18 C20 \nC21 C22 C44 C45 C52 C74 \n21: C11_=_C12 ,C11_=_C16 ,C11_=_C18 ,C12_=_C16 ,C12_=_C18 ,\nC12_=_C45 ,C12_=_C74 ,C16_=_C18 ,C16_=_C20 ,C16_=_C21 ,C16_=_C22 ,\nC20_=_C21 ,C20_=_C22 ,C21_=_C22 ,C21_=_C44 ,C21_=_C52 ,C22_=_C44 ,\nC22_=_C52 ,C44_=_C45 ,C44_=_C52 ,C45_=_C74 ,"];58[shape=box, label="id:58 level: 6\n19: C8 C9 C10 C20 C26 \nC29 C30 C31 C32 C33 C36 \nC65 C68 C69 C76 C77 C82 \nC83 C92 \n57: C8_=_C9( C8 C9 ) C8_=_C10( C8 C10 ) C8_=_C31( C8 C31 ) C8_=_C32( C8 C32 ) C8_=_C82( C8 C82 ) \nC8_=_C83( C8 C83 ) C9_=_C10( C9 C10 ) C9_=_C31( C9 C31 ) C9_=_C82( C9 C82 ) C9_=_C83( C9 C83 ) C20_=_C29( C20 C29 ) \nC20_=_C30( C20 C30 ) C20_=_C31( C20 C31 ) C20_=_C32( C20 C32 ) C20_=_C33( C20 C33 ) C20_=_C36( C20 C36 ) C20_=_C76( C20 C76 ) \nC26_=_C68( C26 C68 ) C26_=_C69( C26 C69 ) C29_=_C30( C29 C30 ) C29_=_C31( C29 C31 ) C29_=_C32( C29 C32 ) C29_=_C33( C29 C33 ) \nC29_=_C36( C29 C36 ) C29_=_C65( C29 C65 ) C29_=_C68( C29 C68 ) C29_=_C76( C29 C76 ) C29_=_C77( C29 C77 ) C29_=_C83( C29 C83 ) \nC29_=_C92( C29 C92 ) C30_=_C31( C30 C31 ) C30_=_C32( C30 C32 ) C30_=_C33( C30 C33 ) C30_=_C76( C30 C76 ) C30_=_C83( C30 C83 ) \nC30_=_C92( C30 C92 ) C31_=_C32( C31 C32 ) C31_=_C33( C31 C33 ) C31_=_C77( C31 C77 ) C31_=_C82( C31 C82 ) C31_=_C83( C31 C83 ) \nC32_=_C33( C32 C33 ) C32_=_C82( C32 C82 ) C33_=_C83( C33 C83 ) C33_=_C92( C33 C92 ) C36_=_C65( C36 C65 ) C36_=_C76( C36 C76 ) \nC36_=_C77( C36 C77 ) C65_=_C76( C65 C76 ) C65_=_C77( C65 C77 ) C68_=_C69( C68 C69 ) C68_=_C83( C68 C83 ) C68_=_C92( C68 C92 ) \nC69_=_C77( C69 C77 ) C76_=_C77( C76 C77 ) C82_=_C83( C82 C83 ) C83_=_C92( C83 C92 ) "];53-&gt;58[label="17: C8 C9 C10 C20</w:t>
      </w:r>
    </w:p>
    <w:p>
      <w:pPr>
        <w:pStyle w:val="PreformattedText"/>
        <w:bidi w:val="0"/>
        <w:spacing w:before="0" w:after="0"/>
        <w:jc w:val="left"/>
        <w:rPr/>
      </w:pPr>
      <w:r>
        <w:rPr/>
        <w:t xml:space="preserve"> </w:t>
      </w:r>
      <w:r>
        <w:rPr/>
        <w:t>C26 \nC30 C32 C33 C36 C65 C68 \nC69 C76 C77 C82 C83 C92 \n36: C8_=_C9 ,C8_=_C10 ,C8_=_C32 ,C8_=_C82 ,C8_=_C83 ,\nC9_=_C10 ,C9_=_C82 ,C9_=_C83 ,C20_=_C30 ,C20_=_C32 ,C20_=_C33 ,\nC20_=_C36 ,C20_=_C76 ,C26_=_C68 ,C26_=_C69 ,C30_=_C32 ,C30_=_C33 ,\nC30_=_C76 ,C30_=_C83 ,C30_=_C92 ,C32_=_C33 ,C32_=_C82 ,C33_=_C83 ,\nC33_=_C92 ,C36_=_C65 ,C36_=_C76 ,C36_=_C77 ,C65_=_C76 ,C65_=_C77 ,\nC68_=_C69 ,C68_=_C83 ,C68_=_C92 ,C69_=_C77 ,C76_=_C77 ,C82_=_C83 ,\nC83_=_C92 ,"];59[shape=box, label="id:59 level: 7\n15: C35 C48 C55 C56 C57 \nC61 C63 C64 C69 C72 C73 \nC74 C75 C94 C95 \n52: C35_=_C48( C35 C48 ) C35_=_C61( C35 C61 ) C35_=_C63( C35 C63 ) C35_=_C64( C35 C64 ) C35_=_C75( C35 C75 ) \nC48_=_C55( C48 C55 ) C48_=_C56( C48 C56 ) C48_=_C61( C48 C61 ) C48_=_C63( C48 C63 ) C48_=_C64( C48 C64 ) C55_=_C56( C55 C56 ) \nC55_=_C57( C55 C57 ) C55_=_C61( C55 C61 ) C55_=_C72( C55 C72 ) C55_=_C73( C55 C73 ) C56_=_C57( C56 C57 ) C56_=_C61( C56 C61 ) \nC56_=_C63( C56 C63 ) C56_=_C72( C56 C72 ) C56_=_C73( C56 C73 ) C56_=_C74( C56 C74 ) C56_=_C75( C56 C75 ) C57_=_C63( C57 C63 ) \nC57_=_C72( C57 C72 ) C57_=_C74( C57 C74 ) C57_=_C75( C57 C75 ) C61_=_C63( C61 C63 ) C61_=_C64( C61 C64 ) C61_=_C69( C61 C69 ) \nC61_=_C72( C61 C72 ) C61_=_C73( C61 C73 ) C61_=_C94( C61 C94 ) C63_=_C64( C63 C64 ) C63_=_C72( C63 C72 ) C63_=_C74( C63 C74 ) \nC63_=_C75( C63 C75 ) C64_=_C69( C64 C69 ) C64_=_C72( C64 C72 ) C64_=_C94( C64 C94 ) C64_=_C95( C64 C95 ) C69_=_C72( C69 C72 ) \nC69_=_C94( C69 C94 ) C69_=_C95( C69 C95 ) C72_=_C73( C72 C73 ) C72_=_C74( C72 C74 ) C72_=_C75( C72 C75 ) C72_=_C94( C72 C94 ) \nC72_=_C95( C72 C95 ) C74_=_C75( C74 C75 ) C75_=_C94( C75 C94 ) C75_=_C95( C75 C95 ) C94_=_C95( C94 C95 ) "];54-&gt;59[label="14: C35 C48 C55 C56 C57 \nC61 C63 C64 C69 C73 C74 \nC75 C94 C95 \n40: C35_=_C48 ,C35_=_C61 ,C35_=_C63 ,C35_=_C64 ,C35_=_C75 ,\nC48_=_C55 ,C48_=_C56 ,C48_=_C61 ,C48_=_C63 ,C48_=_C64 ,C55_=_C56 ,\nC55_=_C57 ,C55_=_C61 ,C55_=_C73 ,C56_=_C57 ,C56_=_C61 ,C56_=_C63 ,\nC56_=_C73 ,C56_=_C74 ,C56_=_C75 ,C57_=_C63 ,C57_=_C74 ,C57_=_C75 ,\nC61_=_C63 ,C61_=_C64 ,C61_=_C69 ,C61_=_C73 ,C61_=_C94 ,C63_=_C64 ,\nC63_=_C74 ,C63_=_C75 ,C64_=_C69 ,C64_=_C94 ,C64_=_C95 ,C69_=_C94 ,\nC69_=_C95 ,C74_=_C75 ,C75_=_C94 ,C75_=_C95 ,C94_=_C95 ,"];60[shape=box, label="id:60 level: 7\n12: C12 C16 C17 C19 C20 \nC21 C22 C23 C44 C45 C52 \nC74 \n43: C12_=_C16( C12 C16 ) C12_=_C17( C12 C17 ) C12_=_C19( C12 C19 ) C12_=_C23( C12 C23 ) C12_=_C45( C12 C45 ) \nC12_=_C74( C12 C74 ) C16_=_C17( C16 C17 ) C16_=_C19( C16 C19 ) C16_=_C20( C16 C20 ) C16_=_C21( C16 C21 ) C16_=_C22( C16 C22 ) \nC16_=_C23( C16 C23 ) C17_=_C19( C17 C19 ) C17_=_C20( C17 C20 ) C17_=_C21( C17 C21 ) C17_=_C22( C17 C22 ) C17_=_C23( C17 C23 ) \nC17_=_C45( C17 C45 ) C17_=_C74( C17 C74 ) C19_=_C21( C19 C21 ) C19_=_C22( C19 C22 ) C19_=_C23( C19 C23 ) C19_=_C44( C19 C44 ) \nC19_=_C45( C19 C45 ) C19_=_C52( C19 C52 ) C19_=_C74( C19 C74 ) C20_=_C21( C20 C21 ) C20_=_C22( C20 C22 ) C20_=_C23( C20 C23 ) \nC21_=_C22( C21 C22 ) C21_=_C23( C21 C23 ) C21_=_C44( C21 C44 ) C21_=_C52( C21 C52 ) C22_=_C23( C22 C23 ) C22_=_C44( C22 C44 ) \nC22_=_C52( C22 C52 ) C23_=_C44( C23 C44 ) C23_=_C45( C23 C45 ) C23_=_C52( C23 C52 ) C23_=_C74( C23 C74 ) C44_=_C45( C44 C45 ) \nC44_=_C52( C44 C52 ) C45_=_C74( C45 C74 ) "];57-&gt;60[label="11: C12 C16 C17 C19 C20 \nC21 C22 C44 C45 C52 C74 \n32: C12_=_C16 ,C12_=_C17 ,C12_=_C19 ,C12_=_C45 ,C12_=_C74 ,\nC16_=_C17 ,C16_=_C19 ,C16_=_C20 ,C16_=_C21 ,C16_=_C22 ,C17_=_C19 ,\nC17_=_C20 ,C17_=_C21 ,C17_=_C22 ,C17_=_C45 ,C17_=_C74 ,C19_=_C21 ,\nC19_=_C22 ,C19_=_C44 ,C19_=_C45 ,C19_=_C52 ,C19_=_C74 ,C20_=_C21 ,\nC20_=_C22 ,C21_=_C22 ,C21_=_C44 ,C21_=_C52 ,C22_=_C44 ,C22_=_C52 ,\nC44_=_C45 ,C44_=_C52 ,C45_=_C74 ,"];61[shape=box, label="id:61 level: 7\n16: C7 C8 C9 C10 C26 \nC29 C31 C36 C65 C68 C69 \nC76 C77 C82 C83 C92 \n43: C7_=_C8( C7 C8 ) C7_=_C9( C7 C9 ) C7_=_C10( C7 C10 ) C7_=_C29( C7 C29 ) C7_=_C31( C7 C31 ) \nC7_=_C36( C7 C36 ) C7_=_C65( C7 C65 ) C7_=_C76( C7 C76 ) C7_=_C77( C7 C77 ) C8_=_C9( C8 C9 ) C8_=_C10( C8 C10 ) \nC8_=_C31( C8 C31 ) C8_=_C82( C8 C82 ) C8_=_C83( C8 C83 ) C9_=_C10( C9 C10 ) C9_=_C31( C9 C31 ) C9_=_C82( C9 C82 ) \nC9_=_C83( C9 C83 ) C26_=_C68( C26 C68 ) C26_=_C69( C26 C69 ) C29_=_C31( C29 C31 ) C29_=_C36( C29 C36 ) C29_=_C65( C29 C65 ) \nC29_=_C68( C29 C68 ) C29_=_C76( C29 C76 ) C29_=_C77( C29 C77 ) C29_=_C83( C29 C83 ) C29_=_C92( C29 C92 ) C31_=_C77( C31 C77 ) \nC31_=_C82( C31 C82 ) C31_=_C83( C31 C83 ) C36_=_C65( C36 C65 ) C36_=_C76( C36 C76 ) C36_=_C77( C36 C77 ) C65_=_C76( C65 C76 ) \nC65_=_C77( C65 C77 ) C68_=_C69( C68 C69 ) C68_=_C83( C68 C83 ) C68_=_C92( C68 C92 ) C69_=_C77( C69 C77 ) C76_=_C77( C76 C77 ) \nC82_=_C83( C82 C83 ) C83_=_C92( C83 C92 ) "];58-&gt;61[label="15: C8 C9 C10 C26 C29 \nC31 C36 C65 C68 C69 C76 \nC77 C82 C83 C92 \n34: C8_=_C9 ,C8_=_C10 ,C8_=_C31 ,C8_=_C82 ,C8_=_C83 ,\nC9_=_C10 ,C9_=_C31 ,C9_=_C82 ,C9_=_C83 ,C26_=_C68 ,C26_=_C69 ,\nC29_=_C31 ,C29_=_C36 ,C29_=_C65 ,C29_=_C68 ,C29_=_C76 ,C29_=_C77 ,\nC29_=_C83 ,C29_=_C92 ,C31_=_C77 ,C31_=_C82 ,C31_=_C83 ,C36_=_C65 ,\nC36_=_C76 ,C36_=_C77 ,C65_=_C76 ,C65_=_C77 ,C68_=_C69 ,C68_=_C83 ,\nC68_=_C92 ,C69_=_C77 ,C76_=_C77 ,C82_=_C83 ,C83_=_C92 ,"];62[shape=box, label="id:62 level: 8\n13: C35 C48 C55 C56 C61 \nC62 C63 C64 C69 C72 C73 \nC94 C95 \n48: C35_=_C48( C35 C48 ) C35_=_C61( C35 C61 ) C35_=_C62( C35 C62 ) C35_=_C63( C35 C63 ) C35_=_C64( C35 C64 ) \nC48_=_C55( C48 C55 ) C48_=_C56( C48 C56 ) C48_=_C61( C48 C61 ) C48_=_C62( C48 C62 ) C48_=_C63( C48 C63 ) C48_=_C64( C48 C64 ) \nC55_=_C56( C55 C56 ) C55_=_C61( C55 C61 ) C55_=_C62( C55 C62 ) C55_=_C72( C55 C72 ) C55_=_C73( C55 C73 ) C56_=_C61( C56 C61 ) \nC56_=_C62( C56 C62 ) C56_=_C63( C56 C63 ) C56_=_C72( C56 C72 ) C56_=_C73( C56 C73 ) C61_=_C62( C61 C62 ) C61_=_C63( C61 C63 ) \nC61_=_C64( C61 C64 ) C61_=_C69( C61 C69 ) C61_=_C72( C61 C72 ) C61_=_C73( C61 C73 ) C61_=_C94( C61 C94 ) C62_=_C63( C62 C63 ) \nC62_=_C64( C62 C64 ) C62_=_C69( C62 C69 ) C62_=_C72( C62 C72 ) C62_=_C73( C62 C73 ) C62_=_C94( C62 C94 ) C62_=_C95( C62 C95 ) \nC63_=_C64( C63 C64 ) C63_=_C72( C63 C72 ) C64_=_C69( C64 C69 ) C64_=_C72( C64 C72 ) C64_=_C94( C64 C94 ) C64_=_C95( C64 C95 ) \nC69_=_C72( C69 C72 ) C69_=_C94( C69 C94 ) C69_=_C95( C69 C95 ) C72_=_C73( C72 C73 ) C72_=_C94( C72 C94 ) C72_=_C95( C72 C95 ) \nC94_=_C95( C94 C95 ) "];59-&gt;62[label="12: C35 C48 C55 C56 C61 \nC63 C64 C69 C72 C73 C94 \nC95 \n36: C35_=_C48 ,C35_=_C61 ,C35_=_C63 ,C35_=_C64 ,C48_=_C55 ,\nC48_=_C56 ,C48_=_C61 ,C48_=_C63 ,C48_=_C64 ,C55_=_C56 ,C55_=_C61 ,\nC55_=_C72 ,C55_=_C73 ,C56_=_C61 ,C56_=_C63 ,C56_=_C72 ,C56_=_C73 ,\nC61_=_C63 ,C61_=_C64 ,C61_=_C69 ,C61_=_C72 ,C61_=_C73 ,C61_=_C94 ,\nC63_=_C64 ,C63_=_C72 ,C64_=_C69 ,C64_=_C72 ,C64_=_C94 ,C64_=_C95 ,\nC69_=_C72 ,C69_=_C94 ,C69_=_C95 ,C72_=_C73 ,C72_=_C94 ,C72_=_C95 ,\nC94_=_C95 ,"];63[shape=box, label="id:63 level: 8\n14: C7 C8 C9 C10 C26 \nC29 C31 C68 C69 C77 C81 \nC82 C83 C92 \n41: C7_=_C8( C7 C8 ) C7_=_C9( C7 C9 ) C7_=_C10( C7 C10 ) C7_=_C29( C7 C29 ) C7_=_C31( C7 C31 ) \nC7_=_C77( C7 C77 ) C7_=_C81( C7 C81 ) C8_=_C9( C8 C9 ) C8_=_C10( C8 C10 ) C8_=_C31( C8 C31 ) C8_=_C81( C8 C81 ) \nC8_=_C82( C8 C82 ) C8_=_C83( C8 C83 ) C9_=_C10( C9 C10 ) C9_=_C31( C9 C31 ) C9_=_C81( C9 C81 ) C9_=_C82( C9 C82 ) \nC9_=_C83( C9 C83 ) C26_=_C68( C26 C68 ) C26_=_C69( C26 C69 ) C29_=_C31( C29 C31 ) C29_=_C68( C29 C68 ) C29_=_C77( C29 C77 ) \nC29_=_C81( C29 C81 ) C29_=_C83( C29 C83 ) C29_=_C92( C29 C92 ) C31_=_C77( C31 C77 ) C31_=_C81( C31 C81 ) C31_=_C82( C31 C82 ) \nC31_=_C83( C31 C83 ) C68_=_C69( C68 C69 ) C68_=_C81( C68 C81 ) C68_=_C83( C68 C83 ) C68_=_C92( C68 C92 ) C69_=_C77( C69 C77 ) \nC77_=_C81( C77 C81 ) C81_=_C82( C81 C82 ) C81_=_C83( C81 C83 ) C81_=_C92( C81 C92 ) C82_=_C83( C82 C83 ) C83_=_C92( C83 C92 ) "];61-&gt;63[label="13: C7 C8 C9 C10 C26 \nC29 C31 C68 C69 C77 C82 \nC83 C92 \n31: C7_=_C8 ,C7_=_C9 ,C7_=_C10 ,C7_=_C29 ,C7_=_C31 ,\nC7_=_C77 ,C8_=_C9 ,C8_=_C10 ,C8_=_C31 ,C8_=_C82 ,C8_=_C83 ,\nC9_=_C10 ,C9_=_C31 ,C9_=_C82 ,C9_=_C83 ,C26_=_C68 ,C26_=_C69 ,\nC29_=_C31 ,C29_=_C68 ,C29_=_C77 ,C29_=_C83 ,C29_=_C92 ,C31_=_C77 ,\nC31_=_C82 ,C31_=_C83 ,C68_=_C69 ,C68_=_C83 ,C68_=_C92 ,C69_=_C77 ,\nC82_=_C83 ,C83_=_C92 ,"];64[shape=box, label="id:64 level: 9\n11: C6 C7 C8 C9 C10 \nC26 C31 C68 C69 C77 C81 \n31: C6_=_C7( C6 C7 ) C6_=_C8( C6 C8 ) C6_=_C9( C6 C9 ) C6_=_C10( C6 C10 ) C6_=_C26( C6 C26 ) \nC6_=_C31( C6 C31 ) C6_=_C68( C6 C68 ) C6_=_C69( C6 C69 ) C6_=_C77( C6 C77 ) C6_=_C81( C6 C81 ) C7_=_C8( C7 C8 ) \nC7_=_C9( C7 C9 ) C7_=_C10( C7 C10 ) C7_=_C31( C7 C31 ) C7_=_C77( C7 C77 ) C7_=_C81( C7 C81 ) C8_=_C9( C8 C9 ) \nC8_=_C10( C8 C10 ) C8_=_C31( C8 C31 ) C8_=_C81( C8 C81 ) C9_=_C10( C9 C10 ) C9_=_C31( C9 C31 ) C9_=_C81( C9 C81 ) \nC26_=_C68( C26 C68 ) C26_=_C69( C26 C69 ) C31_=_C77( C31 C77 ) C31_=_C81( C31 C81 ) C68_=_C69( C68 C69 ) C68_=_C81( C68 C81 ) \nC69_=_C77( C69 C77 ) C77_=_C81( C77 C81 ) "];63-&gt;64[label="10: C7 C8 C9 C10 C26 \nC31 C68 C69 C77 C81 \n21: C7_=_C8 ,C7_=_C9 ,C7_=_C10 ,C7_=_C31 ,C7_=_C77 ,\nC7_=_C81 ,C8_=_C9 ,C8_=_C10 ,C8_=_C31 ,C8_=_C81 ,C9_=_C10 ,\nC9_=_C31 ,C9_=_C81 ,C26_=_C68 ,C26_=_C69 ,C31_=_C77 ,C31_=_C81 ,\nC68_=_C69 ,C68_=_C81 ,C69_=_C77 ,C77_=_C8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