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5: V1 V3 V5 V7 V10 \nV11 V12 V13 V15 V19 V21 \nV24 V28 V31 V32 V34 V35 \nV37 V38 V40 V41 V42 V43 \nV46 V47 \n3: C31( V5 V37 V43 ) C47( V10 V11 V31 ) C60( V12 V41 V47 ) "]1[shape=box, label="id:1 level: 1\n9: V5 V10 V19 V21 V24 \nV26 V31 V37 V38 \n6: C29( V5 V26 V37 ) C49( V10 V19 V26 ) C50( V10 V21 V26 ) C79( V19 V24 V26 ) C80( V19 V26 V31 ) \nC89( V26 V37 V38 ) "];0-&gt;1[label="8: V5 V10 V19 V21 V24 \nV31 V37 V38 \n0: "];2[shape=box, label="id:2 level: 1\n24: V1 V3 V5 V7 V9 \nV11 V12 V13 V15 V21 V24 \nV28 V31 V32 V34 V35 V37 \nV38 V40 V41 V42 V43 V46 \nV47 \n3: C31( V5 V37 V43 ) C43( V9 V21 V41 ) C60( V12 V41 V47 ) "];0-&gt;2[label="23: V1 V3 V5 V7 V11 \nV12 V13 V15 V21 V24 V28 \nV31 V32 V34 V35 V37 V38 \nV40 V41 V42 V43 V46 V47 \n2: C31 ,C60 ,"];3[shape=box, label="id:3 level: 1\n25: V1 V3 V7 V10 V11 \nV12 V13 V15 V19 V24 V27 \nV28 V31 V32 V34 V35 V37 \nV38 V40 V41 V42 V43 V44 \nV46 V47 \n4: C47( V10 V11 V31 ) C60( V12 V41 V47 ) C61( V13 V24 V27 ) C90( V27 V28 V34 ) "];0-&gt;3[label="23: V1 V3 V7 V10 V11 \nV12 V13 V15 V19 V24 V28 \nV31 V32 V34 V35 V37 V38 \nV40 V41 V42 V43 V46 V47 \n2: C47 ,C60 ,"];4[shape=box, label="id:4 level: 2\n14: V1 V3 V9 V15 V21 \nV28 V32 V34 V35 V37 V40 \nV46 V47 V48 \n1: C93( V32 V35 V48 ) "];2-&gt;4[label="13: V1 V3 V9 V15 V21 \nV28 V32 V34 V35 V37 V40 \nV46 V47 \n0: "];5[shape=box, label="id:5 level: 2\n20: V5 V7 V9 V11 V12 \nV13 V15 V21 V22 V24 V31 \nV32 V34 V35 V38 V40 V42 \nV43 V46 V47 \n3: C27( V5 V11 V22 ) C42( V9 V21 V22 ) C44( V9 V22 V47 ) "];2-&gt;5[label="19: V5 V7 V9 V11 V12 \nV13 V15 V21 V24 V31 V32 \nV34 V35 V38 V40 V42 V43 \nV46 V47 \n0: "];6[shape=box, label="id:6 level: 2\n22: V1 V3 V8 V10 V11 \nV12 V13 V15 V19 V24 V27 \nV28 V34 V35 V37 V38 V41 \nV42 V43 V44 V46 V47 \n5: C38( V8 V19 V44 ) C39( V8 V35 V41 ) C60( V12 V41 V47 ) C61( V13 V24 V27 ) C90( V27 V28 V34 ) "];3-&gt;6[label="21: V1 V3 V10 V11 V12 \nV13 V15 V19 V24 V27 V28 \nV34 V35 V37 V38 V41 V42 \nV43 V44 V46 V47 \n3: C60 ,C61 ,C90 ,"];7[shape=box, label="id:7 level: 2\n18: V1 V3 V7 V10 V12 \nV14 V19 V24 V27 V28 V31 \nV32 V35 V38 V40 V41 V42 \nV44 \n1: C18( V3 V7 V14 ) "];3-&gt;7[label="17: V1 V3 V7 V10 V12 \nV19 V24 V27 V28 V31 V32 \nV35 V38 V40 V41 V42 V44 \n0: "];8[shape=box, label="id:8 level: 3\n9: V3 V9 V15 V28 V33 \nV34 V37 V46 V48 \n6: C20( V3 V15 V33 ) C21( V3 V33 V34 ) C46( V9 V33 V48 ) C91( V28 V33 V34 ) C94( V33 V37 V46 ) \nC95( V33 V37 V48 ) "];4-&gt;8[label="8: V3 V9 V15 V28 V34 \nV37 V46 V48 \n0: "];9[shape=box, label="id:9 level: 3\n9: V1 V9 V20 V21 V35 \nV40 V46 V47 V48 \n6: C11( V1 V20 V21 ) C41( V9 V20 V21 ) C81( V20 V21 V47 ) C82( V20 V35 V48 ) C83( V20 V40 V48 ) \nC84( V20 V46 V48 ) "];4-&gt;9[label="8: V1 V9 V21 V35 V40 \nV46 V47 V48 \n0: "];10[shape=box, label="id:10 level: 3\n10: V5 V9 V11 V13 V22 \nV24 V29 V42 V46 V47 \n7: C27( V5 V11 V22 ) C30( V5 V29 V46 ) C44( V9 V22 V47 ) C45( V9 V29 V47 ) C54( V11 V22 V29 ) \nC62( V13 V29 V42 ) C87( V24 V29 V42 ) "];5-&gt;10[label="9: V5 V9 V11 V13 V22 \nV24 V42 V46 V47 \n2: C27 ,C44 ,"];11[shape=box, label="id:11 level: 3\n15: V5 V7 V11 V12 V15 \nV22 V31 V32 V34 V35 V38 \nV40 V43 V46 V49 \n3: C27( V5 V11 V22 ) C34( V7 V15 V49 ) C36( V7 V43 V49 ) "];5-&gt;11[label="14: V5 V7 V11 V12 V15 \nV22 V31 V32 V34 V35 V38 \nV40 V43 V46 \n1: C27 ,"];12[shape=box, label="id:12 level: 3\n12: V3 V4 V8 V13 V15 \nV24 V34 V37 V38 V42 V43 \nV44 \n5: C16( V3 V4 V8 ) C22( V4 V8 V42 ) C23( V4 V13 V42 ) C24( V4 V34 V44 ) C25( V4 V37 V43 ) "];6-&gt;12[label="11: V3 V8 V13 V15 V24 \nV34 V37 V38 V42 V43 V44 \n0: "];13[shape=box, label="id:13 level: 3\n14: V1 V8 V10 V11 V12 \nV13 V17 V19 V27 V28 V41 \nV43 V46 V47 \n5: C48( V10 V17 V27 ) C53( V11 V13 V17 ) C55( V12 V17 V47 ) C60( V12 V41 V47 ) C72( V17 V43 V47 ) "];6-&gt;13[label="13: V1 V8 V10 V11 V12 \nV13 V19 V27 V28 V41 V43 \nV46 V47 \n1: C60 ,"];14[shape=box, label="id:14 level: 3\n8: V10 V12 V14 V24 V31 \nV32 V35 V36 \n6: C52( V10 V31 V36 ) C56( V12 V24 V36 ) C58( V12 V32 V36 ) C59( V12 V35 V36 ) C64( V14 V31 V36 ) \nC65( V14 V32 V36 ) "];7-&gt;14[label="7: V10 V12 V14 V24 V31 \nV32 V35 \n0: "];15[shape=box, label="id:15 level: 3\n16: V1 V3 V7 V14 V19 \nV24 V27 V28 V30 V31 V32 \nV38 V40 V41 V42 V44 \n4: C10( V1 V19 V30 ) C12( V1 V30 V44 ) C18( V3 V7 V14 ) C92( V30 V31 V38 ) "];7-&gt;15[label="15: V1 V3 V7 V14 V19 \nV24 V27 V28 V31 V32 V38 \nV40 V41 V42 V44 \n1: C18 ,"];16[shape=box, label="id:16 level: 4\n8: V5 V7 V11 V12 V22 \nV25 V43 V49 \n7: C0( V11 V25 ) C27( V5 V11 V22 ) C28( V5 V25 V43 ) C35( V7 V25 V49 ) C36( V7 V43 V49 ) \nC57( V12 V25 V49 ) C85( V22 V25 V43 ) "];11-&gt;16[label="7: V5 V7 V11 V12 V22 \nV43 V49 \n2: C27 ,C36 ,"];17[shape=box, label="id:17 level: 4\n11: V15 V18 V22 V31 V32 \nV34 V35 V38 V40 V46 V49 \n3: C74( V18 V31 V35 ) C75( V18 V32 V35 ) C76( V18 V32 V38 ) "];11-&gt;17[label="10: V15 V22 V31 V32 V34 \nV35 V38 V40 V46 V49 \n0: "];18[shape=box, label="id:18 level: 4\n9: V4 V8 V13 V15 V24 \nV34 V38 V44 V45 \n6: C24( V4 V34 V44 ) C26( V4 V44 V45 ) C40( V8 V44 V45 ) C63( V13 V38 V45 ) C67( V15 V34 V45 ) \nC88( V24 V38 V45 ) "];12-&gt;18[label="8: V4 V8 V13 V15 V24 \nV34 V38 V44 \n1: C24 ,"];19[shape=box, label="id:19 level: 4\n10: V1 V8 V10 V11 V17 \nV19 V23 V28 V41 V46 \n6: C8( V1 V17 V23 ) C9( V1 V19 V23 ) C37( V8 V11 V23 ) C51( V10 V23 V28 ) C71( V17 V23 V41 ) \nC86( V23 V41 V46 ) "];13-&gt;19[label="9: V1 V8 V10 V11 V17 \nV19 V28 V41 V46 \n0: "];20[shape=box, label="id:20 level: 4\n14: V1 V3 V6 V7 V14 \nV24 V27 V28 V30 V32 V40 \nV41 V42 V44 \n3: C12( V1 V30 V44 ) C18( V3 V7 V14 ) C32( V6 V7 V14 ) "];15-&gt;20[label="13: V1 V3 V7 V14 V24 \nV27 V28 V30 V32 V40 V41 \nV42 V44 \n2: C12 ,C18 ,"];21[shape=box, label="id:21 level: 5\n8: V15 V18 V22 V34 V39 \nV40 V46 V49 \n6: C66( V15 V34 V39 ) C68( V15 V39 V46 ) C69( V15 V39 V49 ) C73( V18 V22 V39 ) C77( V18 V39 V40 ) \nC78( V18 V39 V49 ) "];17-&gt;21[label="7: V15 V18 V22 V34 V40 \nV46 V49 \n0: "];22[shape=box, label="id:22 level: 5\n8: V1 V3 V6 V14 V16 \nV28 V42 V44 \n5: C7( V1 V16 V44 ) C17( V3 V6 V16 ) C19( V3 V14 V16 ) C33( V6 V16 V28 ) C70( V16 V28 V42 ) "];20-&gt;22[label="7: V1 V3 V6 V14 V28 \nV42 V44 \n0: "];23[shape=box, label="id:23 level: 5\n10: V0 V6 V7 V14 V24 \nV27 V30 V32 V40 V41 \n5: C3( V0 V7 V27 ) C4( V0 V24 V27 ) C5( V0 V30 V40 ) C6( V0 V32 V41 ) C32( V6 V7 V14 ) "];20-&gt;23[label="9: V6 V7 V14 V24 V27 \nV30 V32 V40 V41 \n1: C32 ,"];24[shape=box, label="id:24 level: 6\n7: V0 V2 V6 V14 V27 \nV30 V40 \n6: C1( V0 V2 V27 ) C2( V0 V2 V30 ) C5( V0 V30 V40 ) C13( V2 V6 V30 ) C14( V2 V6 V40 ) \nC15( V2 V14 V40 ) "];23-&gt;24[label="6: V0 V6 V14 V27 V30 \nV40 \n1: C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