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42: C3 C6 C7 C10 C12 \nC18 C20 C25 C29 C30 C32 \nC37 C38 C39 C42 C44 C45 \nC46 C47 C48 C51 C53 C54 \nC56 C57 C64 C65 C66 C67 \nC72 C74 C75 C76 C77 C79 \nC83 C84 C86 C89 C92 C94 \nC95 \n116: C3_=_C6( C3 C6 ) C3_=_C18( C3 C18 ) C3_=_C32( C3 C32 ) C3_=_C48( C3 C48 ) C6_=_C39( C6 C39 ) \nC6_=_C65( C6 C65 ) C6_=_C75( C6 C75 ) C6_=_C76( C6 C76 ) C6_=_C86( C6 C86 ) C7_=_C10( C7 C10 ) C7_=_C12( C7 C12 ) \nC7_=_C38( C7 C38 ) C10_=_C12( C10 C12 ) C10_=_C38( C10 C38 ) C10_=_C79( C10 C79 ) C10_=_C92( C10 C92 ) C12_=_C38( C12 C38 ) \nC12_=_C92( C12 C92 ) C18_=_C20( C18 C20 ) C18_=_C32( C18 C32 ) C18_=_C64( C18 C64 ) C18_=_C65( C18 C65 ) C20_=_C46( C20 C46 ) \nC20_=_C66( C20 C66 ) C20_=_C67( C20 C67 ) C20_=_C94( C20 C94 ) C20_=_C95( C20 C95 ) C25_=_C29( C25 C29 ) C25_=_C72( C25 C72 ) \nC25_=_C89( C25 C89 ) C25_=_C94( C25 C94 ) C25_=_C95( C25 C95 ) C29_=_C30( C29 C30 ) C29_=_C79( C29 C79 ) C29_=_C89( C29 C89 ) \nC29_=_C94( C29 C94 ) C29_=_C95( C29 C95 ) C30_=_C45( C30 C45 ) C30_=_C54( C30 C54 ) C30_=_C84( C30 C84 ) C30_=_C86( C30 C86 ) \nC30_=_C94( C30 C94 ) C32_=_C64( C32 C64 ) C32_=_C65( C32 C65 ) C37_=_C38( C37 C38 ) C37_=_C39( C37 C39 ) C37_=_C47( C37 C47 ) \nC37_=_C51( C37 C51 ) C37_=_C53( C37 C53 ) C37_=_C54( C37 C54 ) C37_=_C86( C37 C86 ) C38_=_C39( C38 C39 ) C38_=_C79( C38 C79 ) \nC39_=_C74( C39 C74 ) C39_=_C75( C39 C75 ) C39_=_C86( C39 C86 ) C42_=_C44( C42 C44 ) C42_=_C45( C42 C45 ) C42_=_C46( C42 C46 ) \nC42_=_C54( C42 C54 ) C44_=_C45( C44 C45 ) C44_=_C46( C44 C46 ) C44_=_C54( C44 C54 ) C44_=_C72( C44 C72 ) C45_=_C46( C45 C46 ) \nC45_=_C54( C45 C54 ) C45_=_C72( C45 C72 ) C46_=_C83( C46 C83 ) C46_=_C84( C46 C84 ) C46_=_C94( C46 C94 ) C46_=_C95( C46 C95 ) \nC47_=_C48( C47 C48 ) C47_=_C51( C47 C51 ) C47_=_C53( C47 C53 ) C47_=_C54( C47 C54 ) C47_=_C64( C47 C64 ) C47_=_C74( C47 C74 ) \nC47_=_C92( C47 C92 ) C48_=_C51( C48 C51 ) C48_=_C53( C48 C53 ) C48_=_C72( C48 C72 ) C51_=_C86( C51 C86 ) C53_=_C54( C53 C54 ) \nC53_=_C72( C53 C72 ) C56_=_C57( C56 C57 ) C56_=_C64( C56 C64 ) C56_=_C65( C56 C65 ) C56_=_C79( C56 C79 ) C64_=_C65( C64 C65 ) \nC64_=_C74( C64 C74 ) C64_=_C92( C64 C92 ) C65_=_C75( C65 C75 ) C65_=_C76( C65 C76 ) C66_=_C67( C66 C67 ) C66_=_C77( C66 C77 ) \nC74_=_C75( C74 C75 ) C74_=_C76( C74 C76 ) C74_=_C77( C74 C77 ) C74_=_C92( C74 C92 ) C75_=_C76( C75 C76 ) C75_=_C77( C75 C77 ) \nC76_=_C77( C76 C77 ) C76_=_C89( C76 C89 ) C76_=_C92( C76 C92 ) C77_=_C83( C77 C83 ) C79_=_C89( C79 C89 ) C83_=_C84( C83 C84 ) \nC83_=_C95( C83 C95 ) C84_=_C86( C84 C86 ) C84_=_C94( C84 C94 ) C84_=_C95( C84 C95 ) C86_=_C94( C86 C94 ) C89_=_C92( C89 C92 ) \nC89_=_C94( C89 C94 ) C89_=_C95( C89 C95 ) C94_=_C95( C94 C95 ) "]26[shape=box, label="id:26 level: 1\n36: C6 C7 C10 C11 C12 \nC29 C37 C38 C39 C42 C44 \nC45 C46 C47 C48 C50 C51 \nC52 C53 C55 C56 C57 C64 \nC65 C71 C72 C74 C75 C76 \nC79 C83 C84 C86 C89 C92 \nC95 \n111: C6_=_C39( C6 C39 ) C6_=_C65( C6 C65 ) C6_=_C71( C6 C71 ) C6_=_C75( C6 C75 ) C6_=_C76( C6 C76 ) \nC6_=_C86( C6 C86 ) C7_=_C10( C7 C10 ) C7_=_C11( C7 C11 ) C7_=_C12( C7 C12 ) C7_=_C38( C7 C38 ) C10_=_C11( C10 C11 ) \nC10_=_C12( C10 C12 ) C10_=_C38( C10 C38 ) C10_=_C79( C10 C79 ) C10_=_C92( C10 C92 ) C11_=_C12( C11 C12 ) C11_=_C42( C11 C42 ) \nC11_=_C50( C11 C50 ) C11_=_C83( C11 C83 ) C11_=_C84( C11 C84 ) C12_=_C38( C12 C38 ) C12_=_C92( C12 C92 ) C29_=_C50( C29 C50 ) \nC29_=_C79( C29 C79 ) C29_=_C89( C29 C89 ) C29_=_C95( C29 C95 ) C37_=_C38( C37 C38 ) C37_=_C39( C37 C39 ) C37_=_C47( C37 C47 ) \nC37_=_C51( C37 C51 ) C37_=_C53( C37 C53 ) C37_=_C71( C37 C71 ) C37_=_C86( C37 C86 ) C38_=_C39( C38 C39 ) C38_=_C79( C38 C79 ) \nC39_=_C71( C39 C71 ) C39_=_C74( C39 C74 ) C39_=_C75( C39 C75 ) C39_=_C86( C39 C86 ) C42_=_C44( C42 C44 ) C42_=_C45( C42 C45 ) \nC42_=_C46( C42 C46 ) C42_=_C50( C42 C50 ) C44_=_C45( C44 C45 ) C44_=_C46( C44 C46 ) C44_=_C55( C44 C55 ) C44_=_C72( C44 C72 ) \nC45_=_C46( C45 C46 ) C45_=_C55( C45 C55 ) C45_=_C72( C45 C72 ) C46_=_C83( C46 C83 ) C46_=_C84( C46 C84 ) C46_=_C95( C46 C95 ) \nC47_=_C48( C47 C48 ) C47_=_C50( C47 C50 ) C47_=_C51( C47 C51 ) C47_=_C52( C47 C52 ) C47_=_C53( C47 C53 ) C47_=_C64( C47 C64 ) \nC47_=_C74( C47 C74 ) C47_=_C92( C47 C92 ) C48_=_C50( C48 C50 ) C48_=_C51( C48 C51 ) C48_=_C52( C48 C52 ) C48_=_C53( C48 C53 ) \nC48_=_C55( C48 C55 ) C48_=_C71( C48 C71 ) C48_=_C72( C48 C72 ) C50_=_C51( C50 C51 ) C50_=_C52( C50 C52 ) C50_=_C79( C50 C79 ) \nC50_=_C89( C50 C89 ) C51_=_C52( C51 C52 ) C51_=_C71( C51 C71 ) C51_=_C86( C51 C86 ) C52_=_C56( C52 C56 ) C52_=_C64( C52 C64 ) \nC52_=_C65( C52 C65 ) C52_=_C74( C52 C74 ) C52_=_C92( C52 C92 ) C53_=_C55( C53 C55 ) C53_=_C71( C53 C71 ) C53_=_C72( C53 C72 ) \nC55_=_C56( C55 C56 ) C55_=_C57( C55 C57 ) C55_=_C71( C55 C71 ) C55_=_C72( C55 C72 ) C56_=_C57( C56 C57 ) C56_=_C64( C56 C64 ) \nC56_=_C65( C56 C65 ) C56_=_C79( C56 C79 ) C64_=_C65( C64 C65 ) C64_=_C74( C64 C74 ) C64_=_C92( C64 C92 ) C65_=_C75( C65 C75 ) \nC65_=_C76( C65 C76 ) C71_=_C72( C71 C72 ) C71_=_C86( C71 C86 ) C74_=_C75( C74 C75 ) C74_=_C76( C74 C76 ) C74_=_C92( C74 C92 ) \nC75_=_C76( C75 C76 ) C76_=_C89( C76 C89 ) C76_=_C92( C76 C92 ) C79_=_C89( C79 C89 ) C83_=_C84( C83 C84 ) C83_=_C95( C83 C95 ) \nC84_=_C86( C84 C86 ) C84_=_C95( C84 C95 ) C89_=_C92( C89 C92 ) C89_=_C95( C89 C95 ) "];25-&gt;26[label="31: C6 C7 C10 C12 C29 \nC37 C38 C39 C42 C44 C45 \nC46 C47 C48 C51 C53 C56 \nC57 C64 C65 C72 C74 C75 \nC76 C79 C83 C84 C86 C89 \nC92 C95 \n72: C6_=_C39 ,C6_=_C65 ,C6_=_C75 ,C6_=_C76 ,C6_=_C86 ,\nC7_=_C10 ,C7_=_C12 ,C7_=_C38 ,C10_=_C12 ,C10_=_C38 ,C10_=_C79 ,\nC10_=_C92 ,C12_=_C38 ,C12_=_C92 ,C29_=_C79 ,C29_=_C89 ,C29_=_C95 ,\nC37_=_C38 ,C37_=_C39 ,C37_=_C47 ,C37_=_C51 ,C37_=_C53 ,C37_=_C86 ,\nC38_=_C39 ,C38_=_C79 ,C39_=_C74 ,C39_=_C75 ,C39_=_C86 ,C42_=_C44 ,\nC42_=_C45 ,C42_=_C46 ,C44_=_C45 ,C44_=_C46 ,C44_=_C72 ,C45_=_C46 ,\nC45_=_C72 ,C46_=_C83 ,C46_=_C84 ,C46_=_C95 ,C47_=_C48 ,C47_=_C51 ,\nC47_=_C53 ,C47_=_C64 ,C47_=_C74 ,C47_=_C92 ,C48_=_C51 ,C48_=_C53 ,\nC48_=_C72 ,C51_=_C86 ,C53_=_C72 ,C56_=_C57 ,C56_=_C64 ,C56_=_C65 ,\nC56_=_C79 ,C64_=_C65 ,C64_=_C74 ,C64_=_C92 ,C65_=_C75 ,C65_=_C76 ,\nC74_=_C75 ,C74_=_C76 ,C74_=_C92 ,C75_=_C76 ,C76_=_C89 ,C76_=_C92 ,\nC79_=_C89 ,C83_=_C84 ,C83_=_C95 ,C84_=_C86 ,C84_=_C95 ,C89_=_C92 ,\nC89_=_C95 ,"];27[shape=box, label="id:27 level: 1\n37: C3 C4 C6 C7 C10 \nC12 C16 C18 C20 C24 C25 \nC30 C32 C37 C38 C39 C45 \nC46 C48 C51 C53 C54 C56 \nC61 C64 C65 C66 C67 C70 \nC76 C77 C79 C83 C89 C92 \nC94 C95 \n92: C3_=_C4( C3 C4 ) C3_=_C6( C3 C6 ) C3_=_C18( C3 C18 ) C3_=_C32( C3 C32 ) C3_=_C48( C3 C48 ) \nC3_=_C61( C3 C61 ) C4_=_C6( C4 C6 ) C4_=_C48( C4 C48 ) C4_=_C56( C4 C56 ) C4_=_C61( C4 C61 ) C4_=_C79( C4 C79 ) \nC6_=_C39( C6 C39 ) C6_=_C65( C6 C65 ) C6_=_C76( C6 C76 ) C7_=_C10( C7 C10 ) C7_=_C12( C7 C12 ) C7_=_C24( C7 C24 ) \nC7_=_C38( C7 C38 ) C7_=_C70( C7 C70 ) C10_=_C12( C10 C12 ) C10_=_C38( C10 C38 ) C10_=_C79( C10 C79 ) C10_=_C92( C10 C92 ) \nC12_=_C24( C12 C24 ) C12_=_C38( C12 C38 ) C12_=_C92( C12 C92 ) C16_=_C18( C16 C18 ) C16_=_C20( C16 C20 ) C16_=_C24( C16 C24 ) \nC16_=_C25( C16 C25 ) C16_=_C37( C16 C37 ) C16_=_C38( C16 C38 ) C16_=_C39( C16 C39 ) C18_=_C20( C18 C20 ) C18_=_C32( C18 C32 ) \nC18_=_C64( C18 C64 ) C18_=_C65( C18 C65 ) C20_=_C46( C20 C46 ) C20_=_C66( C20 C66 ) C20_=_C67( C20 C67 ) C20_=_C94( C20 C94 ) \nC20_=_C95( C20 C95 ) C24_=_C25( C24 C25 ) C24_=_C38( C24 C38 ) C24_=_C66( C24 C66 ) C24_=_C67( C24 C67 ) C25_=_C89( C25 C89 ) \nC25_=_C94( C25 C94 ) C25_=_C95( C25 C95 ) C30_=_C45( C30 C45 ) C30_=_C54( C30 C54 ) C30_=_C94( C30 C94 ) C32_=_C64( C32 C64 ) \nC32_=_C65( C32 C65 ) C37_=_C38( C37 C38 ) C37_=_C39( C37 C39 ) C37_=_C51( C37 C51 ) C37_=_C53( C37 C53 ) C37_=_C54( C37 C54 ) \nC38_=_C39( C38 C39 ) C38_=_C79( C38 C79 ) C45_=_C46( C45 C46 ) C45_=_C54( C45 C54 ) C46_=_C83( C46 C83 ) C46_=_C94( C46 C94 ) \nC46_=_C95( C46 C95 ) C48_=_C51( C48 C51 ) C48_=_C53( C48 C53 ) C48_=_C61( C48 C61 ) C51_=_C70( C51 C70 ) C53_=_C54( C53 C54 ) \nC53_=_C61( C53 C61 ) C56_=_C61( C56 C61 ) C56_=_C64( C56 C64 ) C56_=_C65( C56 C65 ) C56_=_C79( C56 C79 ) C61_=_C79( C61 C79 ) \nC64_=_C65( C64 C65 ) C64_=_C92( C64 C92 ) C65_=_C76( C65 C76 ) C66_=_C67( C66 C67 ) C66_=_C77( C66 C77 ) C76_=_C77( C76 C77 ) \nC76_=_C89( C76 C89 ) C76_=_C92( C76 C92 ) C77_=_C83( C77 C83 ) C79_=_C89( C79 C89 ) C83_=_C95( C83 C95 ) C89_=_C92( C89 C92 ) \nC89_=_C94( C89 C94 ) C89_=_C95( C89 C95 ) C94_=_C95( C94 C95 ) "];25-&gt;27[label="32: C3 C6 C7 C10 C12 \nC18 C20 C25 C30 C32 C37 \nC38 C39 C45 C46 C48 C51 \nC53 C54 C56 C64 C65 C66 \nC67 C76 C77 C79 C83 C89 \nC92 C94 C95 \n66: C3_=_C6 ,C3_=_C18 ,C3_=_C32 ,C3_=_C48 ,C6_=_C39 ,\nC6_=_C65 ,C6_=_C76 ,C7_=_C10 ,C7_=_C12 ,C7_=_C38 ,C10_=_C12 ,\nC10_=_C38 ,C10_=_C79 ,C10_=_C92 ,C12_=_C38 ,C12_=_C92 ,C18_=_C20 ,\nC18_=_C32 ,C18_=_C64 ,C18_=_C65 ,C20_=_C46 ,C20_=_C66 ,C20_=_C67 ,\nC20_=_C94 ,C20_=_C95 ,C25_=_C89 ,C25_=_C94 ,C25_=_C95 ,C30_=_C45 ,\nC30_=_C54 ,C30_=_C94 ,C32_=_C64 ,C32_=_C65 ,C37_=_C38 ,C37_=_C39 ,\nC37_=_C51 ,C37_=_C53 ,C37_=_C54 ,C38_=_C39 ,C38_=_C79 ,C45_=_C46 ,\nC45_=_C54 ,C46_=_C83 ,C46_=_C94 ,C46_=_C95 ,C48_=_C51 ,C48_=_C53 ,\nC53_=_C54 ,C56_=_C64 ,C56_=_C65 ,C56_=_C79 ,C64_=_C65 ,C64_=_C92 ,\nC65_=_C76 ,C66_=_C67 ,C66_=_C77 ,C76_=_C77 ,C76_=_C89 ,C76_=_C92 ,\nC77_=_C83 ,C79_=_C89 ,C83_=_C95 ,C89_=_C92 ,C89_=_C94 ,C89_=_C95 ,\nC94_=_C95 ,"];28[shape=box, label="id:28 level: 1\n29: C3 C18 C20 C25 C29 \nC30 C32 C35 C36 C37 C42 \nC44 C47 C53 C54 C57 C66 \nC67 C72 C73 C74 C75 C76 \nC77 C84 C86 C89 C94 C95 \n69: C3_=_C18( C3 C18 ) C3_=_C32( C3 C32 ) C3_=_C35( C3 C35 ) C3_=_C36( C3 C36 ) C18_=_C20( C18 C20 ) \nC18_=_C32( C18 C32 ) C18_=_C35( C18 C35 ) C18_=_C36( C18 C36 ) C20_=_C66( C20 C66 ) C20_=_C67( C20 C67 ) C20_=_C94( C20 C94 ) \nC20_=_C95( C20 C95 ) C25_=_C29( C25 C29 ) C25_=_C36( C25 C36 ) C25_=_C72( C25 C72 ) C25_=_C89( C25 C89 ) C25_=_C94( C25 C94 ) \nC25_=_C95( C25 C95 ) C29_=_C30( C29 C30 ) C29_=_C89( C29 C89 ) C29_=_C94( C29 C94 ) C29_=_C95( C29 C95 ) C30_=_C54( C30 C54</w:t>
      </w:r>
    </w:p>
    <w:p>
      <w:pPr>
        <w:pStyle w:val="PreformattedText"/>
        <w:bidi w:val="0"/>
        <w:spacing w:before="0" w:after="0"/>
        <w:jc w:val="left"/>
        <w:rPr/>
      </w:pPr>
      <w:r>
        <w:rPr/>
        <w:t xml:space="preserve"> </w:t>
      </w:r>
      <w:r>
        <w:rPr/>
        <w:t>) \nC30_=_C84( C30 C84 ) C30_=_C86( C30 C86 ) C30_=_C94( C30 C94 ) C32_=_C35( C32 C35 ) C32_=_C36( C32 C36 ) C35_=_C36( C35 C36 ) \nC35_=_C57( C35 C57 ) C36_=_C57( C36 C57 ) C36_=_C72( C36 C72 ) C37_=_C47( C37 C47 ) C37_=_C53( C37 C53 ) C37_=_C54( C37 C54 ) \nC37_=_C86( C37 C86 ) C42_=_C44( C42 C44 ) C42_=_C54( C42 C54 ) C42_=_C73( C42 C73 ) C44_=_C54( C44 C54 ) C44_=_C72( C44 C72 ) \nC44_=_C73( C44 C73 ) C47_=_C53( C47 C53 ) C47_=_C54( C47 C54 ) C47_=_C74( C47 C74 ) C53_=_C54( C53 C54 ) C53_=_C72( C53 C72 ) \nC54_=_C73( C54 C73 ) C66_=_C67( C66 C67 ) C66_=_C73( C66 C73 ) C66_=_C77( C66 C77 ) C73_=_C74( C73 C74 ) C73_=_C75( C73 C75 ) \nC73_=_C76( C73 C76 ) C73_=_C77( C73 C77 ) C74_=_C75( C74 C75 ) C74_=_C76( C74 C76 ) C74_=_C77( C74 C77 ) C75_=_C76( C75 C76 ) \nC75_=_C77( C75 C77 ) C76_=_C77( C76 C77 ) C76_=_C89( C76 C89 ) C84_=_C86( C84 C86 ) C84_=_C94( C84 C94 ) C84_=_C95( C84 C95 ) \nC86_=_C94( C86 C94 ) C89_=_C94( C89 C94 ) C89_=_C95( C89 C95 ) C94_=_C95( C94 C95 ) "];25-&gt;28[label="26: C3 C18 C20 C25 C29 \nC30 C32 C37 C42 C44 C47 \nC53 C54 C57 C66 C67 C72 \nC74 C75 C76 C77 C84 C86 \nC89 C94 C95 \n50: C3_=_C18 ,C3_=_C32 ,C18_=_C20 ,C18_=_C32 ,C20_=_C66 ,\nC20_=_C67 ,C20_=_C94 ,C20_=_C95 ,C25_=_C29 ,C25_=_C72 ,C25_=_C89 ,\nC25_=_C94 ,C25_=_C95 ,C29_=_C30 ,C29_=_C89 ,C29_=_C94 ,C29_=_C95 ,\nC30_=_C54 ,C30_=_C84 ,C30_=_C86 ,C30_=_C94 ,C37_=_C47 ,C37_=_C53 ,\nC37_=_C54 ,C37_=_C86 ,C42_=_C44 ,C42_=_C54 ,C44_=_C54 ,C44_=_C72 ,\nC47_=_C53 ,C47_=_C54 ,C47_=_C74 ,C53_=_C54 ,C53_=_C72 ,C66_=_C67 ,\nC66_=_C77 ,C74_=_C75 ,C74_=_C76 ,C74_=_C77 ,C75_=_C76 ,C75_=_C77 ,\nC76_=_C77 ,C76_=_C89 ,C84_=_C86 ,C84_=_C94 ,C84_=_C95 ,C86_=_C94 ,\nC89_=_C94 ,C89_=_C95 ,C94_=_C95 ,"];29[shape=box, label="id:29 level: 2\n23: C7 C9 C10 C11 C12 \nC29 C37 C38 C47 C48 C50 \nC51 C52 C53 C55 C64 C71 \nC72 C74 C79 C86 C89 C92 \n70: C7_=_C9( C7 C9 ) C7_=_C10( C7 C10 ) C7_=_C11( C7 C11 ) C7_=_C12( C7 C12 ) C7_=_C38( C7 C38 ) \nC9_=_C10( C9 C10 ) C9_=_C11( C9 C11 ) C9_=_C12( C9 C12 ) C9_=_C37( C9 C37 ) C9_=_C38( C9 C38 ) C9_=_C51( C9 C51 ) \nC9_=_C71( C9 C71 ) C9_=_C79( C9 C79 ) C9_=_C86( C9 C86 ) C10_=_C11( C10 C11 ) C10_=_C12( C10 C12 ) C10_=_C38( C10 C38 ) \nC10_=_C79( C10 C79 ) C10_=_C92( C10 C92 ) C11_=_C12( C11 C12 ) C11_=_C50( C11 C50 ) C12_=_C38( C12 C38 ) C12_=_C92( C12 C92 ) \nC29_=_C50( C29 C50 ) C29_=_C79( C29 C79 ) C29_=_C89( C29 C89 ) C37_=_C38( C37 C38 ) C37_=_C47( C37 C47 ) C37_=_C51( C37 C51 ) \nC37_=_C53( C37 C53 ) C37_=_C71( C37 C71 ) C37_=_C86( C37 C86 ) C38_=_C79( C38 C79 ) C47_=_C48( C47 C48 ) C47_=_C50( C47 C50 ) \nC47_=_C51( C47 C51 ) C47_=_C52( C47 C52 ) C47_=_C53( C47 C53 ) C47_=_C64( C47 C64 ) C47_=_C74( C47 C74 ) C47_=_C92( C47 C92 ) \nC48_=_C50( C48 C50 ) C48_=_C51( C48 C51 ) C48_=_C52( C48 C52 ) C48_=_C53( C48 C53 ) C48_=_C55( C48 C55 ) C48_=_C71( C48 C71 ) \nC48_=_C72( C48 C72 ) C50_=_C51( C50 C51 ) C50_=_C52( C50 C52 ) C50_=_C79( C50 C79 ) C50_=_C89( C50 C89 ) C51_=_C52( C51 C52 ) \nC51_=_C71( C51 C71 ) C51_=_C86( C51 C86 ) C52_=_C64( C52 C64 ) C52_=_C74( C52 C74 ) C52_=_C92( C52 C92 ) C53_=_C55( C53 C55 ) \nC53_=_C71( C53 C71 ) C53_=_C72( C53 C72 ) C55_=_C71( C55 C71 ) C55_=_C72( C55 C72 ) C64_=_C74( C64 C74 ) C64_=_C92( C64 C92 ) \nC71_=_C72( C71 C72 ) C71_=_C86( C71 C86 ) C74_=_C92( C74 C92 ) C79_=_C89( C79 C89 ) C89_=_C92( C89 C92 ) "];26-&gt;29[label="22: C7 C10 C11 C12 C29 \nC37 C38 C47 C48 C50 C51 \nC52 C53 C55 C64 C71 C72 \nC74 C79 C86 C89 C92 \n60: C7_=_C10 ,C7_=_C11 ,C7_=_C12 ,C7_=_C38 ,C10_=_C11 ,\nC10_=_C12 ,C10_=_C38 ,C10_=_C79 ,C10_=_C92 ,C11_=_C12 ,C11_=_C50 ,\nC12_=_C38 ,C12_=_C92 ,C29_=_C50 ,C29_=_C79 ,C29_=_C89 ,C37_=_C38 ,\nC37_=_C47 ,C37_=_C51 ,C37_=_C53 ,C37_=_C71 ,C37_=_C86 ,C38_=_C79 ,\nC47_=_C48 ,C47_=_C50 ,C47_=_C51 ,C47_=_C52 ,C47_=_C53 ,C47_=_C64 ,\nC47_=_C74 ,C47_=_C92 ,C48_=_C50 ,C48_=_C51 ,C48_=_C52 ,C48_=_C53 ,\nC48_=_C55 ,C48_=_C71 ,C48_=_C72 ,C50_=_C51 ,C50_=_C52 ,C50_=_C79 ,\nC50_=_C89 ,C51_=_C52 ,C51_=_C71 ,C51_=_C86 ,C52_=_C64 ,C52_=_C74 ,\nC52_=_C92 ,C53_=_C55 ,C53_=_C71 ,C53_=_C72 ,C55_=_C71 ,C55_=_C72 ,\nC64_=_C74 ,C64_=_C92 ,C71_=_C72 ,C71_=_C86 ,C74_=_C92 ,C79_=_C89 ,\nC89_=_C92 ,"];30[shape=box, label="id:30 level: 2\n25: C6 C11 C39 C42 C44 \nC45 C46 C50 C52 C55 C56 \nC57 C60 C64 C65 C71 C72 \nC74 C75 C76 C82 C83 C84 \nC86 C95 \n71: C6_=_C39( C6 C39 ) C6_=_C60( C6 C60 ) C6_=_C65( C6 C65 ) C6_=_C71( C6 C71 ) C6_=_C75( C6 C75 ) \nC6_=_C76( C6 C76 ) C6_=_C86( C6 C86 ) C11_=_C42( C11 C42 ) C11_=_C50( C11 C50 ) C11_=_C82( C11 C82 ) C11_=_C83( C11 C83 ) \nC11_=_C84( C11 C84 ) C39_=_C60( C39 C60 ) C39_=_C71( C39 C71 ) C39_=_C74( C39 C74 ) C39_=_C75( C39 C75 ) C39_=_C82( C39 C82 ) \nC39_=_C86( C39 C86 ) C42_=_C44( C42 C44 ) C42_=_C45( C42 C45 ) C42_=_C46( C42 C46 ) C42_=_C50( C42 C50 ) C44_=_C45( C44 C45 ) \nC44_=_C46( C44 C46 ) C44_=_C55( C44 C55 ) C44_=_C60( C44 C60 ) C44_=_C72( C44 C72 ) C45_=_C46( C45 C46 ) C45_=_C55( C45 C55 ) \nC45_=_C60( C45 C60 ) C45_=_C72( C45 C72 ) C46_=_C82( C46 C82 ) C46_=_C83( C46 C83 ) C46_=_C84( C46 C84 ) C46_=_C95( C46 C95 ) \nC50_=_C52( C50 C52 ) C52_=_C56( C52 C56 ) C52_=_C64( C52 C64 ) C52_=_C65( C52 C65 ) C52_=_C74( C52 C74 ) C55_=_C56( C55 C56 ) \nC55_=_C57( C55 C57 ) C55_=_C60( C55 C60 ) C55_=_C71( C55 C71 ) C55_=_C72( C55 C72 ) C56_=_C57( C56 C57 ) C56_=_C60( C56 C60 ) \nC56_=_C64( C56 C64 ) C56_=_C65( C56 C65 ) C57_=_C60( C57 C60 ) C60_=_C71( C60 C71 ) C60_=_C72( C60 C72 ) C60_=_C86( C60 C86 ) \nC64_=_C65( C64 C65 ) C64_=_C74( C64 C74 ) C65_=_C75( C65 C75 ) C65_=_C76( C65 C76 ) C71_=_C72( C71 C72 ) C71_=_C86( C71 C86 ) \nC74_=_C75( C74 C75 ) C74_=_C76( C74 C76 ) C74_=_C82( C74 C82 ) C75_=_C76( C75 C76 ) C75_=_C82( C75 C82 ) C82_=_C83( C82 C83 ) \nC82_=_C84( C82 C84 ) C82_=_C95( C82 C95 ) C83_=_C84( C83 C84 ) C83_=_C95( C83 C95 ) C84_=_C86( C84 C86 ) C84_=_C95( C84 C95 ) "];26-&gt;30[label="23: C6 C11 C39 C42 C44 \nC45 C46 C50 C52 C55 C56 \nC57 C64 C65 C71 C72 C74 \nC75 C76 C83 C84 C86 C95 \n53: C6_=_C39 ,C6_=_C65 ,C6_=_C71 ,C6_=_C75 ,C6_=_C76 ,\nC6_=_C86 ,C11_=_C42 ,C11_=_C50 ,C11_=_C83 ,C11_=_C84 ,C39_=_C71 ,\nC39_=_C74 ,C39_=_C75 ,C39_=_C86 ,C42_=_C44 ,C42_=_C45 ,C42_=_C46 ,\nC42_=_C50 ,C44_=_C45 ,C44_=_C46 ,C44_=_C55 ,C44_=_C72 ,C45_=_C46 ,\nC45_=_C55 ,C45_=_C72 ,C46_=_C83 ,C46_=_C84 ,C46_=_C95 ,C50_=_C52 ,\nC52_=_C56 ,C52_=_C64 ,C52_=_C65 ,C52_=_C74 ,C55_=_C56 ,C55_=_C57 ,\nC55_=_C71 ,C55_=_C72 ,C56_=_C57 ,C56_=_C64 ,C56_=_C65 ,C64_=_C65 ,\nC64_=_C74 ,C65_=_C75 ,C65_=_C76 ,C71_=_C72 ,C71_=_C86 ,C74_=_C75 ,\nC74_=_C76 ,C75_=_C76 ,C83_=_C84 ,C83_=_C95 ,C84_=_C86 ,C84_=_C95 ,"];31[shape=box, label="id:31 level: 2\n23: C4 C7 C12 C16 C24 \nC25 C30 C37 C38 C39 C45 \nC53 C54 C56 C61 C63 C67 \nC70 C76 C79 C88 C89 C92 \n52: C4_=_C56( C4 C56 ) C4_=_C61( C4 C61 ) C4_=_C79( C4 C79 ) C4_=_C88( C4 C88 ) C7_=_C12( C7 C12 ) \nC7_=_C24( C7 C24 ) C7_=_C38( C7 C38 ) C7_=_C70( C7 C70 ) C12_=_C24( C12 C24 ) C12_=_C38( C12 C38 ) C12_=_C92( C12 C92 ) \nC16_=_C24( C16 C24 ) C16_=_C25( C16 C25 ) C16_=_C37( C16 C37 ) C16_=_C38( C16 C38 ) C16_=_C39( C16 C39 ) C24_=_C25( C24 C25 ) \nC24_=_C38( C24 C38 ) C24_=_C67( C24 C67 ) C25_=_C89( C25 C89 ) C30_=_C45( C30 C45 ) C30_=_C54( C30 C54 ) C37_=_C38( C37 C38 ) \nC37_=_C39( C37 C39 ) C37_=_C53( C37 C53 ) C37_=_C54( C37 C54 ) C38_=_C39( C38 C39 ) C38_=_C79( C38 C79 ) C45_=_C54( C45 C54 ) \nC53_=_C54( C53 C54 ) C53_=_C61( C53 C61 ) C53_=_C63( C53 C63 ) C56_=_C61( C56 C61 ) C56_=_C79( C56 C79 ) C56_=_C88( C56 C88 ) \nC61_=_C63( C61 C63 ) C61_=_C79( C61 C79 ) C61_=_C88( C61 C88 ) C63_=_C67( C63 C67 ) C63_=_C76( C63 C76 ) C63_=_C88( C63 C88 ) \nC63_=_C89( C63 C89 ) C63_=_C92( C63 C92 ) C67_=_C88( C67 C88 ) C76_=_C88( C76 C88 ) C76_=_C89( C76 C89 ) C76_=_C92( C76 C92 ) \nC79_=_C88( C79 C88 ) C79_=_C89( C79 C89 ) C88_=_C89( C88 C89 ) C88_=_C92( C88 C92 ) C89_=_C92( C89 C92 ) "];27-&gt;31[label="21: C4 C7 C12 C16 C24 \nC25 C30 C37 C38 C39 C45 \nC53 C54 C56 C61 C67 C70 \nC76 C79 C89 C92 \n37: C4_=_C56 ,C4_=_C61 ,C4_=_C79 ,C7_=_C12 ,C7_=_C24 ,\nC7_=_C38 ,C7_=_C70 ,C12_=_C24 ,C12_=_C38 ,C12_=_C92 ,C16_=_C24 ,\nC16_=_C25 ,C16_=_C37 ,C16_=_C38 ,C16_=_C39 ,C24_=_C25 ,C24_=_C38 ,\nC24_=_C67 ,C25_=_C89 ,C30_=_C45 ,C30_=_C54 ,C37_=_C38 ,C37_=_C39 ,\nC37_=_C53 ,C37_=_C54 ,C38_=_C39 ,C38_=_C79 ,C45_=_C54 ,C53_=_C54 ,\nC53_=_C61 ,C56_=_C61 ,C56_=_C79 ,C61_=_C79 ,C76_=_C89 ,C76_=_C92 ,\nC79_=_C89 ,C89_=_C92 ,"];32[shape=box, label="id:32 level: 2\n29: C3 C4 C6 C7 C10 \nC12 C15 C16 C17 C18 C20 \nC24 C32 C33 C46 C48 C51 \nC61 C64 C65 C66 C67 C70 \nC77 C83 C90 C92 C94 C95 \n74: C3_=_C4( C3 C4 ) C3_=_C6( C3 C6 ) C3_=_C18( C3 C18 ) C3_=_C32( C3 C32 ) C3_=_C48( C3 C48 ) \nC3_=_C61( C3 C61 ) C3_=_C90( C3 C90 ) C4_=_C6( C4 C6 ) C4_=_C48( C4 C48 ) C4_=_C61( C4 C61 ) C4_=_C90( C4 C90 ) \nC6_=_C65( C6 C65 ) C7_=_C10( C7 C10 ) C7_=_C12( C7 C12 ) C7_=_C17( C7 C17 ) C7_=_C24( C7 C24 ) C7_=_C33( C7 C33 ) \nC7_=_C70( C7 C70 ) C10_=_C12( C10 C12 ) C10_=_C92( C10 C92 ) C12_=_C24( C12 C24 ) C12_=_C92( C12 C92 ) C15_=_C18( C15 C18 ) \nC15_=_C32( C15 C32 ) C15_=_C64( C15 C64 ) C15_=_C65( C15 C65 ) C15_=_C77( C15 C77 ) C15_=_C83( C15 C83 ) C16_=_C17( C16 C17 ) \nC16_=_C18( C16 C18 ) C16_=_C20( C16 C20 ) C16_=_C24( C16 C24 ) C17_=_C18( C17 C18 ) C17_=_C20( C17 C20 ) C17_=_C32( C17 C32 ) \nC17_=_C33( C17 C33 ) C17_=_C70( C17 C70 ) C18_=_C20( C18 C20 ) C18_=_C32( C18 C32 ) C18_=_C64( C18 C64 ) C18_=_C65( C18 C65 ) \nC20_=_C46( C20 C46 ) C20_=_C66( C20 C66 ) C20_=_C67( C20 C67 ) C20_=_C94( C20 C94 ) C20_=_C95( C20 C95 ) C24_=_C66( C24 C66 ) \nC24_=_C67( C24 C67 ) C24_=_C90( C24 C90 ) C32_=_C33( C32 C33 ) C32_=_C64( C32 C64 ) C32_=_C65( C32 C65 ) C33_=_C51( C33 C51 ) \nC33_=_C70( C33 C70 ) C33_=_C90( C33 C90 ) C46_=_C83( C46 C83 ) C46_=_C94( C46 C94 ) C46_=_C95( C46 C95 ) C48_=_C51( C48 C51 ) \nC48_=_C61( C48 C61 ) C48_=_C90( C48 C90 ) C51_=_C70( C51 C70 ) C51_=_C90( C51 C90 ) C61_=_C90( C61 C90 ) C64_=_C65( C64 C65 ) \nC64_=_C92( C64 C92 ) C66_=_C67( C66 C67 ) C66_=_C77( C66 C77 ) C66_=_C90( C66 C90 ) C67_=_C90( C67 C90 ) C70_=_C90( C70 C90 ) \nC77_=_C83( C77 C83 ) C83_=_C95(</w:t>
      </w:r>
    </w:p>
    <w:p>
      <w:pPr>
        <w:pStyle w:val="PreformattedText"/>
        <w:bidi w:val="0"/>
        <w:spacing w:before="0" w:after="0"/>
        <w:jc w:val="left"/>
        <w:rPr/>
      </w:pPr>
      <w:r>
        <w:rPr/>
        <w:t xml:space="preserve"> </w:t>
      </w:r>
      <w:r>
        <w:rPr/>
        <w:t>C83 C95 ) C94_=_C95( C94 C95 ) "];27-&gt;32[label="25: C3 C4 C6 C7 C10 \nC12 C16 C18 C20 C24 C32 \nC46 C48 C51 C61 C64 C65 \nC66 C67 C70 C77 C83 C92 \nC94 C95 \n47: C3_=_C4 ,C3_=_C6 ,C3_=_C18 ,C3_=_C32 ,C3_=_C48 ,\nC3_=_C61 ,C4_=_C6 ,C4_=_C48 ,C4_=_C61 ,C6_=_C65 ,C7_=_C10 ,\nC7_=_C12 ,C7_=_C24 ,C7_=_C70 ,C10_=_C12 ,C10_=_C92 ,C12_=_C24 ,\nC12_=_C92 ,C16_=_C18 ,C16_=_C20 ,C16_=_C24 ,C18_=_C20 ,C18_=_C32 ,\nC18_=_C64 ,C18_=_C65 ,C20_=_C46 ,C20_=_C66 ,C20_=_C67 ,C20_=_C94 ,\nC20_=_C95 ,C24_=_C66 ,C24_=_C67 ,C32_=_C64 ,C32_=_C65 ,C46_=_C83 ,\nC46_=_C94 ,C46_=_C95 ,C48_=_C51 ,C48_=_C61 ,C51_=_C70 ,C64_=_C65 ,\nC64_=_C92 ,C66_=_C67 ,C66_=_C77 ,C77_=_C83 ,C83_=_C95 ,C94_=_C95 ,"];33[shape=box, label="id:33 level: 2\n19: C3 C18 C20 C30 C32 \nC35 C36 C57 C66 C67 C68 \nC73 C74 C75 C76 C77 C84 \nC86 C94 \n44: C3_=_C18( C3 C18 ) C3_=_C32( C3 C32 ) C3_=_C35( C3 C35 ) C3_=_C36( C3 C36 ) C18_=_C20( C18 C20 ) \nC18_=_C32( C18 C32 ) C18_=_C35( C18 C35 ) C18_=_C36( C18 C36 ) C20_=_C66( C20 C66 ) C20_=_C67( C20 C67 ) C20_=_C68( C20 C68 ) \nC20_=_C94( C20 C94 ) C30_=_C68( C30 C68 ) C30_=_C84( C30 C84 ) C30_=_C86( C30 C86 ) C30_=_C94( C30 C94 ) C32_=_C35( C32 C35 ) \nC32_=_C36( C32 C36 ) C35_=_C36( C35 C36 ) C35_=_C57( C35 C57 ) C36_=_C57( C36 C57 ) C66_=_C67( C66 C67 ) C66_=_C68( C66 C68 ) \nC66_=_C73( C66 C73 ) C66_=_C77( C66 C77 ) C67_=_C68( C67 C68 ) C68_=_C73( C68 C73 ) C68_=_C77( C68 C77 ) C68_=_C84( C68 C84 ) \nC68_=_C86( C68 C86 ) C68_=_C94( C68 C94 ) C73_=_C74( C73 C74 ) C73_=_C75( C73 C75 ) C73_=_C76( C73 C76 ) C73_=_C77( C73 C77 ) \nC74_=_C75( C74 C75 ) C74_=_C76( C74 C76 ) C74_=_C77( C74 C77 ) C75_=_C76( C75 C76 ) C75_=_C77( C75 C77 ) C76_=_C77( C76 C77 ) \nC84_=_C86( C84 C86 ) C84_=_C94( C84 C94 ) C86_=_C94( C86 C94 ) "];28-&gt;33[label="18: C3 C18 C20 C30 C32 \nC35 C36 C57 C66 C67 C73 \nC74 C75 C76 C77 C84 C86 \nC94 \n35: C3_=_C18 ,C3_=_C32 ,C3_=_C35 ,C3_=_C36 ,C18_=_C20 ,\nC18_=_C32 ,C18_=_C35 ,C18_=_C36 ,C20_=_C66 ,C20_=_C67 ,C20_=_C94 ,\nC30_=_C84 ,C30_=_C86 ,C30_=_C94 ,C32_=_C35 ,C32_=_C36 ,C35_=_C36 ,\nC35_=_C57 ,C36_=_C57 ,C66_=_C67 ,C66_=_C73 ,C66_=_C77 ,C73_=_C74 ,\nC73_=_C75 ,C73_=_C76 ,C73_=_C77 ,C74_=_C75 ,C74_=_C76 ,C74_=_C77 ,\nC75_=_C76 ,C75_=_C77 ,C76_=_C77 ,C84_=_C86 ,C84_=_C94 ,C86_=_C94 ,"];34[shape=box, label="id:34 level: 2\n19: C25 C27 C29 C30 C35 \nC36 C37 C42 C44 C47 C53 \nC54 C57 C72 C73 C85 C89 \nC94 C95 \n52: C25_=_C29( C25 C29 ) C25_=_C36( C25 C36 ) C25_=_C72( C25 C72 ) C25_=_C85( C25 C85 ) C25_=_C89( C25 C89 ) \nC25_=_C94( C25 C94 ) C25_=_C95( C25 C95 ) C27_=_C29( C27 C29 ) C27_=_C30( C27 C30 ) C27_=_C37( C27 C37 ) C27_=_C42( C27 C42 ) \nC27_=_C44( C27 C44 ) C27_=_C47( C27 C47 ) C27_=_C53( C27 C53 ) C27_=_C54( C27 C54 ) C27_=_C73( C27 C73 ) C27_=_C85( C27 C85 ) \nC29_=_C30( C29 C30 ) C29_=_C89( C29 C89 ) C29_=_C94( C29 C94 ) C29_=_C95( C29 C95 ) C30_=_C54( C30 C54 ) C30_=_C94( C30 C94 ) \nC35_=_C36( C35 C36 ) C35_=_C57( C35 C57 ) C35_=_C85( C35 C85 ) C36_=_C57( C36 C57 ) C36_=_C72( C36 C72 ) C36_=_C85( C36 C85 ) \nC37_=_C47( C37 C47 ) C37_=_C53( C37 C53 ) C37_=_C54( C37 C54 ) C42_=_C44( C42 C44 ) C42_=_C54( C42 C54 ) C42_=_C73( C42 C73 ) \nC42_=_C85( C42 C85 ) C44_=_C54( C44 C54 ) C44_=_C72( C44 C72 ) C44_=_C73( C44 C73 ) C44_=_C85( C44 C85 ) C47_=_C53( C47 C53 ) \nC47_=_C54( C47 C54 ) C53_=_C54( C53 C54 ) C53_=_C72( C53 C72 ) C54_=_C73( C54 C73 ) C54_=_C85( C54 C85 ) C57_=_C85( C57 C85 ) \nC72_=_C85( C72 C85 ) C73_=_C85( C73 C85 ) C89_=_C94( C89 C94 ) C89_=_C95( C89 C95 ) C94_=_C95( C94 C95 ) "];28-&gt;34[label="17: C25 C29 C30 C35 C36 \nC37 C42 C44 C47 C53 C54 \nC57 C72 C73 C89 C94 C95 \n33: C25_=_C29 ,C25_=_C36 ,C25_=_C72 ,C25_=_C89 ,C25_=_C94 ,\nC25_=_C95 ,C29_=_C30 ,C29_=_C89 ,C29_=_C94 ,C29_=_C95 ,C30_=_C54 ,\nC30_=_C94 ,C35_=_C36 ,C35_=_C57 ,C36_=_C57 ,C36_=_C72 ,C37_=_C47 ,\nC37_=_C53 ,C37_=_C54 ,C42_=_C44 ,C42_=_C54 ,C42_=_C73 ,C44_=_C54 ,\nC44_=_C72 ,C44_=_C73 ,C47_=_C53 ,C47_=_C54 ,C53_=_C54 ,C53_=_C72 ,\nC54_=_C73 ,C89_=_C94 ,C89_=_C95 ,C94_=_C95 ,"];35[shape=box, label="id:35 level: 3\n14: C7 C8 C9 C10 C11 \nC12 C37 C48 C51 C53 C55 \nC71 C72 C86 \n45: C7_=_C8( C7 C8 ) C7_=_C9( C7 C9 ) C7_=_C10( C7 C10 ) C7_=_C11( C7 C11 ) C7_=_C12( C7 C12 ) \nC8_=_C9( C8 C9 ) C8_=_C10( C8 C10 ) C8_=_C11( C8 C11 ) C8_=_C12( C8 C12 ) C8_=_C37( C8 C37 ) C8_=_C48( C8 C48 ) \nC8_=_C51( C8 C51 ) C8_=_C53( C8 C53 ) C8_=_C55( C8 C55 ) C8_=_C71( C8 C71 ) C8_=_C72( C8 C72 ) C8_=_C86( C8 C86 ) \nC9_=_C10( C9 C10 ) C9_=_C11( C9 C11 ) C9_=_C12( C9 C12 ) C9_=_C37( C9 C37 ) C9_=_C51( C9 C51 ) C9_=_C71( C9 C71 ) \nC9_=_C86( C9 C86 ) C10_=_C11( C10 C11 ) C10_=_C12( C10 C12 ) C11_=_C12( C11 C12 ) C37_=_C51( C37 C51 ) C37_=_C53( C37 C53 ) \nC37_=_C71( C37 C71 ) C37_=_C86( C37 C86 ) C48_=_C51( C48 C51 ) C48_=_C53( C48 C53 ) C48_=_C55( C48 C55 ) C48_=_C71( C48 C71 ) \nC48_=_C72( C48 C72 ) C51_=_C71( C51 C71 ) C51_=_C86( C51 C86 ) C53_=_C55( C53 C55 ) C53_=_C71( C53 C71 ) C53_=_C72( C53 C72 ) \nC55_=_C71( C55 C71 ) C55_=_C72( C55 C72 ) C71_=_C72( C71 C72 ) C71_=_C86( C71 C86 ) "];29-&gt;35[label="13: C7 C9 C10 C11 C12 \nC37 C48 C51 C53 C55 C71 \nC72 C86 \n32: C7_=_C9 ,C7_=_C10 ,C7_=_C11 ,C7_=_C12 ,C9_=_C10 ,\nC9_=_C11 ,C9_=_C12 ,C9_=_C37 ,C9_=_C51 ,C9_=_C71 ,C9_=_C86 ,\nC10_=_C11 ,C10_=_C12 ,C11_=_C12 ,C37_=_C51 ,C37_=_C53 ,C37_=_C71 ,\nC37_=_C86 ,C48_=_C51 ,C48_=_C53 ,C48_=_C55 ,C48_=_C71 ,C48_=_C72 ,\nC51_=_C71 ,C51_=_C86 ,C53_=_C55 ,C53_=_C71 ,C53_=_C72 ,C55_=_C71 ,\nC55_=_C72 ,C71_=_C72 ,C71_=_C86 ,"];36[shape=box, label="id:36 level: 3\n15: C9 C10 C29 C38 C47 \nC48 C50 C51 C52 C64 C74 \nC79 C80 C89 C92 \n46: C9_=_C10( C9 C10 ) C9_=_C38( C9 C38 ) C9_=_C51( C9 C51 ) C9_=_C79( C9 C79 ) C9_=_C80( C9 C80 ) \nC10_=_C38( C10 C38 ) C10_=_C79( C10 C79 ) C10_=_C80( C10 C80 ) C10_=_C92( C10 C92 ) C29_=_C50( C29 C50 ) C29_=_C79( C29 C79 ) \nC29_=_C80( C29 C80 ) C29_=_C89( C29 C89 ) C38_=_C79( C38 C79 ) C38_=_C80( C38 C80 ) C47_=_C48( C47 C48 ) C47_=_C50( C47 C50 ) \nC47_=_C51( C47 C51 ) C47_=_C52( C47 C52 ) C47_=_C64( C47 C64 ) C47_=_C74( C47 C74 ) C47_=_C80( C47 C80 ) C47_=_C92( C47 C92 ) \nC48_=_C50( C48 C50 ) C48_=_C51( C48 C51 ) C48_=_C52( C48 C52 ) C50_=_C51( C50 C51 ) C50_=_C52( C50 C52 ) C50_=_C79( C50 C79 ) \nC50_=_C80( C50 C80 ) C50_=_C89( C50 C89 ) C51_=_C52( C51 C52 ) C52_=_C64( C52 C64 ) C52_=_C74( C52 C74 ) C52_=_C80( C52 C80 ) \nC52_=_C92( C52 C92 ) C64_=_C74( C64 C74 ) C64_=_C80( C64 C80 ) C64_=_C92( C64 C92 ) C74_=_C80( C74 C80 ) C74_=_C92( C74 C92 ) \nC79_=_C80( C79 C80 ) C79_=_C89( C79 C89 ) C80_=_C89( C80 C89 ) C80_=_C92( C80 C92 ) C89_=_C92( C89 C92 ) "];29-&gt;36[label="14: C9 C10 C29 C38 C47 \nC48 C50 C51 C52 C64 C74 \nC79 C89 C92 \n34: C9_=_C10 ,C9_=_C38 ,C9_=_C51 ,C9_=_C79 ,C10_=_C38 ,\nC10_=_C79 ,C10_=_C92 ,C29_=_C50 ,C29_=_C79 ,C29_=_C89 ,C38_=_C79 ,\nC47_=_C48 ,C47_=_C50 ,C47_=_C51 ,C47_=_C52 ,C47_=_C64 ,C47_=_C74 ,\nC47_=_C92 ,C48_=_C50 ,C48_=_C51 ,C48_=_C52 ,C50_=_C51 ,C50_=_C52 ,\nC50_=_C79 ,C50_=_C89 ,C51_=_C52 ,C52_=_C64 ,C52_=_C74 ,C52_=_C92 ,\nC64_=_C74 ,C64_=_C92 ,C74_=_C92 ,C79_=_C89 ,C89_=_C92 ,"];37[shape=box, label="id:37 level: 3\n17: C6 C11 C39 C42 C43 \nC44 C45 C46 C50 C55 C60 \nC71 C72 C82 C83 C84 C86 \n52: C6_=_C39( C6 C39 ) C6_=_C43( C6 C43 ) C6_=_C60( C6 C60 ) C6_=_C71( C6 C71 ) C6_=_C86( C6 C86 ) \nC11_=_C42( C11 C42 ) C11_=_C43( C11 C43 ) C11_=_C50( C11 C50 ) C11_=_C82( C11 C82 ) C11_=_C83( C11 C83 ) C11_=_C84( C11 C84 ) \nC39_=_C43( C39 C43 ) C39_=_C60( C39 C60 ) C39_=_C71( C39 C71 ) C39_=_C82( C39 C82 ) C39_=_C86( C39 C86 ) C42_=_C43( C42 C43 ) \nC42_=_C44( C42 C44 ) C42_=_C45( C42 C45 ) C42_=_C46( C42 C46 ) C42_=_C50( C42 C50 ) C43_=_C44( C43 C44 ) C43_=_C45( C43 C45 ) \nC43_=_C46( C43 C46 ) C43_=_C50( C43 C50 ) C43_=_C60( C43 C60 ) C43_=_C71( C43 C71 ) C43_=_C86( C43 C86 ) C44_=_C45( C44 C45 ) \nC44_=_C46( C44 C46 ) C44_=_C55( C44 C55 ) C44_=_C60( C44 C60 ) C44_=_C72( C44 C72 ) C45_=_C46( C45 C46 ) C45_=_C55( C45 C55 ) \nC45_=_C60( C45 C60 ) C45_=_C72( C45 C72 ) C46_=_C82( C46 C82 ) C46_=_C83( C46 C83 ) C46_=_C84( C46 C84 ) C55_=_C60( C55 C60 ) \nC55_=_C71( C55 C71 ) C55_=_C72( C55 C72 ) C60_=_C71( C60 C71 ) C60_=_C72( C60 C72 ) C60_=_C86( C60 C86 ) C71_=_C72( C71 C72 ) \nC71_=_C86( C71 C86 ) C82_=_C83( C82 C83 ) C82_=_C84( C82 C84 ) C83_=_C84( C83 C84 ) C84_=_C86( C84 C86 ) "];30-&gt;37[label="16: C6 C11 C39 C42 C44 \nC45 C46 C50 C55 C60 C71 \nC72 C82 C83 C84 C86 \n41: C6_=_C39 ,C6_=_C60 ,C6_=_C71 ,C6_=_C86 ,C11_=_C42 ,\nC11_=_C50 ,C11_=_C82 ,C11_=_C83 ,C11_=_C84 ,C39_=_C60 ,C39_=_C71 ,\nC39_=_C82 ,C39_=_C86 ,C42_=_C44 ,C42_=_C45 ,C42_=_C46 ,C42_=_C50 ,\nC44_=_C45 ,C44_=_C46 ,C44_=_C55 ,C44_=_C60 ,C44_=_C72 ,C45_=_C46 ,\nC45_=_C55 ,C45_=_C60 ,C45_=_C72 ,C46_=_C82 ,C46_=_C83 ,C46_=_C84 ,\nC55_=_C60 ,C55_=_C71 ,C55_=_C72 ,C60_=_C71 ,C60_=_C72 ,C60_=_C86 ,\nC71_=_C72 ,C71_=_C86 ,C82_=_C83 ,C82_=_C84 ,C83_=_C84 ,C84_=_C86 ,"];38[shape=box, label="id:38 level: 3\n18: C6 C39 C46 C52 C55 \nC56 C57 C60 C64 C65 C74 \nC75 C76 C82 C83 C84 C93 \nC95 \n51: C6_=_C39( C6 C39 ) C6_=_C60( C6 C60 ) C6_=_C65( C6 C65 ) C6_=_C75( C6 C75 ) C6_=_C76( C6 C76 ) \nC6_=_C93( C6 C93 ) C39_=_C60( C39 C60 ) C39_=_C74( C39 C74 ) C39_=_C75( C39 C75 ) C39_=_C82( C39 C82 ) C39_=_C93( C39 C93 ) \nC46_=_C82( C46 C82 ) C46_=_C83( C46 C83 ) C46_=_C84( C46 C84 ) C46_=_C93( C46 C93 ) C46_=_C95( C46 C95 ) C52_=_C56( C52 C56 ) \nC52_=_C64( C52 C64 ) C52_=_C65( C52 C65 ) C52_=_C74( C52 C74 ) C55_=_C56( C55 C56 ) C55_=_C57( C55 C57 ) C55_=_C60( C55 C60 ) \nC56_=_C57( C56 C57 ) C56_=_C60( C56 C60 ) C56_=_C64( C56 C64 ) C56_=_C65( C56 C65 ) C57_=_C60( C57 C60 ) C64_=_C65( C64 C65 ) \nC64_=_C74( C64 C74 ) C65_=_C75( C65 C75 ) C65_=_C76( C65 C76 ) C65_=_C93( C65 C93 ) C74_=_C75( C74 C75 ) C74_=_C76( C74 C76 ) \nC74_=_C82( C74 C82 ) C74_=_C93( C74 C93 ) C75_=_C76( C75 C76 ) C75_=_C82( C75 C82 ) C75_=_C93( C75 C93 ) C76_=_C93( C76 C93 ) \nC82_=_C83( C82 C83 ) C82_=_C84( C82 C84 ) C82_=_C93( C82 C93 ) C82_=_C95( C82 C95 ) C83_=_C84( C83 C84 ) C83_=_C93( C83 C93 ) \nC83_=_C95( C83 C95 ) C84_=_C93( C84 C93 ) C84_=_C95( C84 C95 ) C93_=_C95(</w:t>
      </w:r>
    </w:p>
    <w:p>
      <w:pPr>
        <w:pStyle w:val="PreformattedText"/>
        <w:bidi w:val="0"/>
        <w:spacing w:before="0" w:after="0"/>
        <w:jc w:val="left"/>
        <w:rPr/>
      </w:pPr>
      <w:r>
        <w:rPr/>
        <w:t xml:space="preserve"> </w:t>
      </w:r>
      <w:r>
        <w:rPr/>
        <w:t>C93 C95 ) "];30-&gt;38[label="17: C6 C39 C46 C52 C55 \nC56 C57 C60 C64 C65 C74 \nC75 C76 C82 C83 C84 C95 \n40: C6_=_C39 ,C6_=_C60 ,C6_=_C65 ,C6_=_C75 ,C6_=_C76 ,\nC39_=_C60 ,C39_=_C74 ,C39_=_C75 ,C39_=_C82 ,C46_=_C82 ,C46_=_C83 ,\nC46_=_C84 ,C46_=_C95 ,C52_=_C56 ,C52_=_C64 ,C52_=_C65 ,C52_=_C74 ,\nC55_=_C56 ,C55_=_C57 ,C55_=_C60 ,C56_=_C57 ,C56_=_C60 ,C56_=_C64 ,\nC56_=_C65 ,C57_=_C60 ,C64_=_C65 ,C64_=_C74 ,C65_=_C75 ,C65_=_C76 ,\nC74_=_C75 ,C74_=_C76 ,C74_=_C82 ,C75_=_C76 ,C75_=_C82 ,C82_=_C83 ,\nC82_=_C84 ,C82_=_C95 ,C83_=_C84 ,C83_=_C95 ,C84_=_C95 ,"];39[shape=box, label="id:39 level: 3\n22: C4 C7 C12 C16 C22 \nC24 C25 C26 C30 C37 C38 \nC39 C45 C53 C54 C56 C61 \nC63 C67 C70 C79 C88 \n57: C4_=_C56( C4 C56 ) C4_=_C61( C4 C61 ) C4_=_C79( C4 C79 ) C4_=_C88( C4 C88 ) C7_=_C12( C7 C12 ) \nC7_=_C24( C7 C24 ) C7_=_C26( C7 C26 ) C7_=_C38( C7 C38 ) C7_=_C70( C7 C70 ) C12_=_C24( C12 C24 ) C12_=_C26( C12 C26 ) \nC12_=_C38( C12 C38 ) C16_=_C22( C16 C22 ) C16_=_C24( C16 C24 ) C16_=_C25( C16 C25 ) C16_=_C26( C16 C26 ) C16_=_C37( C16 C37 ) \nC16_=_C38( C16 C38 ) C16_=_C39( C16 C39 ) C22_=_C24( C22 C24 ) C22_=_C25( C22 C25 ) C22_=_C26( C22 C26 ) C22_=_C37( C22 C37 ) \nC22_=_C38( C22 C38 ) C22_=_C39( C22 C39 ) C22_=_C70( C22 C70 ) C24_=_C25( C24 C25 ) C24_=_C26( C24 C26 ) C24_=_C38( C24 C38 ) \nC24_=_C67( C24 C67 ) C25_=_C26( C25 C26 ) C26_=_C38( C26 C38 ) C26_=_C63( C26 C63 ) C26_=_C67( C26 C67 ) C26_=_C88( C26 C88 ) \nC30_=_C45( C30 C45 ) C30_=_C54( C30 C54 ) C37_=_C38( C37 C38 ) C37_=_C39( C37 C39 ) C37_=_C53( C37 C53 ) C37_=_C54( C37 C54 ) \nC38_=_C39( C38 C39 ) C38_=_C79( C38 C79 ) C45_=_C54( C45 C54 ) C53_=_C54( C53 C54 ) C53_=_C61( C53 C61 ) C53_=_C63( C53 C63 ) \nC56_=_C61( C56 C61 ) C56_=_C79( C56 C79 ) C56_=_C88( C56 C88 ) C61_=_C63( C61 C63 ) C61_=_C79( C61 C79 ) C61_=_C88( C61 C88 ) \nC63_=_C67( C63 C67 ) C63_=_C88( C63 C88 ) C67_=_C88( C67 C88 ) C79_=_C88( C79 C88 ) "];31-&gt;39[label="20: C4 C7 C12 C16 C24 \nC25 C30 C37 C38 C39 C45 \nC53 C54 C56 C61 C63 C67 \nC70 C79 C88 \n40: C4_=_C56 ,C4_=_C61 ,C4_=_C79 ,C4_=_C88 ,C7_=_C12 ,\nC7_=_C24 ,C7_=_C38 ,C7_=_C70 ,C12_=_C24 ,C12_=_C38 ,C16_=_C24 ,\nC16_=_C25 ,C16_=_C37 ,C16_=_C38 ,C16_=_C39 ,C24_=_C25 ,C24_=_C38 ,\nC24_=_C67 ,C30_=_C45 ,C30_=_C54 ,C37_=_C38 ,C37_=_C39 ,C37_=_C53 ,\nC37_=_C54 ,C38_=_C39 ,C38_=_C79 ,C45_=_C54 ,C53_=_C54 ,C53_=_C61 ,\nC53_=_C63 ,C56_=_C61 ,C56_=_C79 ,C56_=_C88 ,C61_=_C63 ,C61_=_C79 ,\nC61_=_C88 ,C63_=_C67 ,C63_=_C88 ,C67_=_C88 ,C79_=_C88 ,"];40[shape=box, label="id:40 level: 3\n16: C1 C3 C4 C6 C10 \nC12 C15 C17 C32 C33 C48 \nC61 C77 C83 C90 C92 \n31: C1_=_C3( C1 C3 ) C1_=_C4( C1 C4 ) C1_=_C6( C1 C6 ) C1_=_C15( C1 C15 ) C1_=_C48( C1 C48 ) \nC1_=_C61( C1 C61 ) C1_=_C90( C1 C90 ) C3_=_C4( C3 C4 ) C3_=_C6( C3 C6 ) C3_=_C32( C3 C32 ) C3_=_C48( C3 C48 ) \nC3_=_C61( C3 C61 ) C3_=_C90( C3 C90 ) C4_=_C6( C4 C6 ) C4_=_C48( C4 C48 ) C4_=_C61( C4 C61 ) C4_=_C90( C4 C90 ) \nC10_=_C12( C10 C12 ) C10_=_C92( C10 C92 ) C12_=_C92( C12 C92 ) C15_=_C32( C15 C32 ) C15_=_C77( C15 C77 ) C15_=_C83( C15 C83 ) \nC17_=_C32( C17 C32 ) C17_=_C33( C17 C33 ) C32_=_C33( C32 C33 ) C33_=_C90( C33 C90 ) C48_=_C61( C48 C61 ) C48_=_C90( C48 C90 ) \nC61_=_C90( C61 C90 ) C77_=_C83( C77 C83 ) "];32-&gt;40[label="15: C3 C4 C6 C10 C12 \nC15 C17 C32 C33 C48 C61 \nC77 C83 C90 C92 \n24: C3_=_C4 ,C3_=_C6 ,C3_=_C32 ,C3_=_C48 ,C3_=_C61 ,\nC3_=_C90 ,C4_=_C6 ,C4_=_C48 ,C4_=_C61 ,C4_=_C90 ,C10_=_C12 ,\nC10_=_C92 ,C12_=_C92 ,C15_=_C32 ,C15_=_C77 ,C15_=_C83 ,C17_=_C32 ,\nC17_=_C33 ,C32_=_C33 ,C33_=_C90 ,C48_=_C61 ,C48_=_C90 ,C61_=_C90 ,\nC77_=_C83 ,"];41[shape=box, label="id:41 level: 3\n20: C7 C15 C16 C17 C18 \nC20 C21 C24 C32 C33 C46 \nC51 C64 C65 C66 C67 C70 \nC90 C94 C95 \n56: C7_=_C17( C7 C17 ) C7_=_C24( C7 C24 ) C7_=_C33( C7 C33 ) C7_=_C70( C7 C70 ) C15_=_C18( C15 C18 ) \nC15_=_C32( C15 C32 ) C15_=_C64( C15 C64 ) C15_=_C65( C15 C65 ) C16_=_C17( C16 C17 ) C16_=_C18( C16 C18 ) C16_=_C20( C16 C20 ) \nC16_=_C21( C16 C21 ) C16_=_C24( C16 C24 ) C17_=_C18( C17 C18 ) C17_=_C20( C17 C20 ) C17_=_C21( C17 C21 ) C17_=_C32( C17 C32 ) \nC17_=_C33( C17 C33 ) C17_=_C70( C17 C70 ) C18_=_C20( C18 C20 ) C18_=_C21( C18 C21 ) C18_=_C32( C18 C32 ) C18_=_C64( C18 C64 ) \nC18_=_C65( C18 C65 ) C20_=_C21( C20 C21 ) C20_=_C46( C20 C46 ) C20_=_C66( C20 C66 ) C20_=_C67( C20 C67 ) C20_=_C94( C20 C94 ) \nC20_=_C95( C20 C95 ) C21_=_C24( C21 C24 ) C21_=_C46( C21 C46 ) C21_=_C66( C21 C66 ) C21_=_C67( C21 C67 ) C21_=_C90( C21 C90 ) \nC21_=_C94( C21 C94 ) C21_=_C95( C21 C95 ) C24_=_C66( C24 C66 ) C24_=_C67( C24 C67 ) C24_=_C90( C24 C90 ) C32_=_C33( C32 C33 ) \nC32_=_C64( C32 C64 ) C32_=_C65( C32 C65 ) C33_=_C51( C33 C51 ) C33_=_C70( C33 C70 ) C33_=_C90( C33 C90 ) C46_=_C94( C46 C94 ) \nC46_=_C95( C46 C95 ) C51_=_C70( C51 C70 ) C51_=_C90( C51 C90 ) C64_=_C65( C64 C65 ) C66_=_C67( C66 C67 ) C66_=_C90( C66 C90 ) \nC67_=_C90( C67 C90 ) C70_=_C90( C70 C90 ) C94_=_C95( C94 C95 ) "];32-&gt;41[label="19: C7 C15 C16 C17 C18 \nC20 C24 C32 C33 C46 C51 \nC64 C65 C66 C67 C70 C90 \nC94 C95 \n45: C7_=_C17 ,C7_=_C24 ,C7_=_C33 ,C7_=_C70 ,C15_=_C18 ,\nC15_=_C32 ,C15_=_C64 ,C15_=_C65 ,C16_=_C17 ,C16_=_C18 ,C16_=_C20 ,\nC16_=_C24 ,C17_=_C18 ,C17_=_C20 ,C17_=_C32 ,C17_=_C33 ,C17_=_C70 ,\nC18_=_C20 ,C18_=_C32 ,C18_=_C64 ,C18_=_C65 ,C20_=_C46 ,C20_=_C66 ,\nC20_=_C67 ,C20_=_C94 ,C20_=_C95 ,C24_=_C66 ,C24_=_C67 ,C24_=_C90 ,\nC32_=_C33 ,C32_=_C64 ,C32_=_C65 ,C33_=_C51 ,C33_=_C70 ,C33_=_C90 ,\nC46_=_C94 ,C46_=_C95 ,C51_=_C70 ,C51_=_C90 ,C64_=_C65 ,C66_=_C67 ,\nC66_=_C90 ,C67_=_C90 ,C70_=_C90 ,C94_=_C95 ,"];42[shape=box, label="id:42 level: 3\n16: C3 C18 C20 C32 C35 \nC36 C57 C66 C67 C68 C73 \nC74 C75 C76 C77 C78 \n43: C3_=_C18( C3 C18 ) C3_=_C32( C3 C32 ) C3_=_C35( C3 C35 ) C3_=_C36( C3 C36 ) C18_=_C20( C18 C20 ) \nC18_=_C32( C18 C32 ) C18_=_C35( C18 C35 ) C18_=_C36( C18 C36 ) C20_=_C66( C20 C66 ) C20_=_C67( C20 C67 ) C20_=_C68( C20 C68 ) \nC32_=_C35( C32 C35 ) C32_=_C36( C32 C36 ) C35_=_C36( C35 C36 ) C35_=_C57( C35 C57 ) C35_=_C78( C35 C78 ) C36_=_C57( C36 C57 ) \nC36_=_C78( C36 C78 ) C57_=_C78( C57 C78 ) C66_=_C67( C66 C67 ) C66_=_C68( C66 C68 ) C66_=_C73( C66 C73 ) C66_=_C77( C66 C77 ) \nC66_=_C78( C66 C78 ) C67_=_C68( C67 C68 ) C68_=_C73( C68 C73 ) C68_=_C77( C68 C77 ) C68_=_C78( C68 C78 ) C73_=_C74( C73 C74 ) \nC73_=_C75( C73 C75 ) C73_=_C76( C73 C76 ) C73_=_C77( C73 C77 ) C73_=_C78( C73 C78 ) C74_=_C75( C74 C75 ) C74_=_C76( C74 C76 ) \nC74_=_C77( C74 C77 ) C74_=_C78( C74 C78 ) C75_=_C76( C75 C76 ) C75_=_C77( C75 C77 ) C75_=_C78( C75 C78 ) C76_=_C77( C76 C77 ) \nC76_=_C78( C76 C78 ) C77_=_C78( C77 C78 ) "];33-&gt;42[label="15: C3 C18 C20 C32 C35 \nC36 C57 C66 C67 C68 C73 \nC74 C75 C76 C77 \n33: C3_=_C18 ,C3_=_C32 ,C3_=_C35 ,C3_=_C36 ,C18_=_C20 ,\nC18_=_C32 ,C18_=_C35 ,C18_=_C36 ,C20_=_C66 ,C20_=_C67 ,C20_=_C68 ,\nC32_=_C35 ,C32_=_C36 ,C35_=_C36 ,C35_=_C57 ,C36_=_C57 ,C66_=_C67 ,\nC66_=_C68 ,C66_=_C73 ,C66_=_C77 ,C67_=_C68 ,C68_=_C73 ,C68_=_C77 ,\nC73_=_C74 ,C73_=_C75 ,C73_=_C76 ,C73_=_C77 ,C74_=_C75 ,C74_=_C76 ,\nC74_=_C77 ,C75_=_C76 ,C75_=_C77 ,C76_=_C77 ,"];43[shape=box, label="id:43 level: 3\n17: C25 C27 C28 C29 C30 \nC35 C36 C37 C47 C53 C54 \nC57 C72 C85 C89 C94 C95 \n48: C25_=_C28( C25 C28 ) C25_=_C29( C25 C29 ) C25_=_C36( C25 C36 ) C25_=_C72( C25 C72 ) C25_=_C85( C25 C85 ) \nC25_=_C89( C25 C89 ) C25_=_C94( C25 C94 ) C25_=_C95( C25 C95 ) C27_=_C28( C27 C28 ) C27_=_C29( C27 C29 ) C27_=_C30( C27 C30 ) \nC27_=_C37( C27 C37 ) C27_=_C47( C27 C47 ) C27_=_C53( C27 C53 ) C27_=_C54( C27 C54 ) C27_=_C85( C27 C85 ) C28_=_C29( C28 C29 ) \nC28_=_C30( C28 C30 ) C28_=_C35( C28 C35 ) C28_=_C36( C28 C36 ) C28_=_C57( C28 C57 ) C28_=_C72( C28 C72 ) C28_=_C85( C28 C85 ) \nC29_=_C30( C29 C30 ) C29_=_C89( C29 C89 ) C29_=_C94( C29 C94 ) C29_=_C95( C29 C95 ) C30_=_C54( C30 C54 ) C30_=_C94( C30 C94 ) \nC35_=_C36( C35 C36 ) C35_=_C57( C35 C57 ) C35_=_C85( C35 C85 ) C36_=_C57( C36 C57 ) C36_=_C72( C36 C72 ) C36_=_C85( C36 C85 ) \nC37_=_C47( C37 C47 ) C37_=_C53( C37 C53 ) C37_=_C54( C37 C54 ) C47_=_C53( C47 C53 ) C47_=_C54( C47 C54 ) C53_=_C54( C53 C54 ) \nC53_=_C72( C53 C72 ) C54_=_C85( C54 C85 ) C57_=_C85( C57 C85 ) C72_=_C85( C72 C85 ) C89_=_C94( C89 C94 ) C89_=_C95( C89 C95 ) \nC94_=_C95( C94 C95 ) "];34-&gt;43[label="16: C25 C27 C29 C30 C35 \nC36 C37 C47 C53 C54 C57 \nC72 C85 C89 C94 C95 \n39: C25_=_C29 ,C25_=_C36 ,C25_=_C72 ,C25_=_C85 ,C25_=_C89 ,\nC25_=_C94 ,C25_=_C95 ,C27_=_C29 ,C27_=_C30 ,C27_=_C37 ,C27_=_C47 ,\nC27_=_C53 ,C27_=_C54 ,C27_=_C85 ,C29_=_C30 ,C29_=_C89 ,C29_=_C94 ,\nC29_=_C95 ,C30_=_C54 ,C30_=_C94 ,C35_=_C36 ,C35_=_C57 ,C35_=_C85 ,\nC36_=_C57 ,C36_=_C72 ,C36_=_C85 ,C37_=_C47 ,C37_=_C53 ,C37_=_C54 ,\nC47_=_C53 ,C47_=_C54 ,C53_=_C54 ,C53_=_C72 ,C54_=_C85 ,C57_=_C85 ,\nC72_=_C85 ,C89_=_C94 ,C89_=_C95 ,C94_=_C95 ,"];44[shape=box, label="id:44 level: 4\n13: C9 C10 C29 C38 C47 \nC48 C49 C50 C51 C52 C79 \nC80 C89 \n44: C9_=_C10( C9 C10 ) C9_=_C38( C9 C38 ) C9_=_C49( C9 C49 ) C9_=_C51( C9 C51 ) C9_=_C79( C9 C79 ) \nC9_=_C80( C9 C80 ) C10_=_C38( C10 C38 ) C10_=_C49( C10 C49 ) C10_=_C79( C10 C79 ) C10_=_C80( C10 C80 ) C29_=_C49( C29 C49 ) \nC29_=_C50( C29 C50 ) C29_=_C79( C29 C79 ) C29_=_C80( C29 C80 ) C29_=_C89( C29 C89 ) C38_=_C49( C38 C49 ) C38_=_C79( C38 C79 ) \nC38_=_C80( C38 C80 ) C47_=_C48( C47 C48 ) C47_=_C49( C47 C49 ) C47_=_C50( C47 C50 ) C47_=_C51( C47 C51 ) C47_=_C52( C47 C52 ) \nC47_=_C80( C47 C80 ) C48_=_C49( C48 C49 ) C48_=_C50( C48 C50 ) C48_=_C51( C48 C51 ) C48_=_C52( C48 C52 ) C49_=_C50( C49 C50 ) \nC49_=_C51( C49 C51 ) C49_=_C52( C49 C52 ) C49_=_C79( C49 C79 ) C49_=_C80( C49 C80 ) C49_=_C89( C49 C89 ) C50_=_C51( C50 C51 ) \nC50_=_C52( C50 C52 ) C50_=_C79( C50 C79 ) C50_=_C80( C50 C80 ) C50_=_C89( C50 C89 ) C51_=_C52( C51 C52 ) C52_=_C80( C52 C80 ) \nC79_=_C80( C79 C80 ) C79_=_C89( C79 C89 ) C80_=_C89( C80 C89 ) "];36-&gt;44[label="12: C9 C10 C29 C38 C47 \nC48 C50 C51 C52 C79 C80 \nC89 \n32: C9_=_C10 ,C9_=_C38 ,C9_=_C51 ,C9_=_C79 ,C9_=_C80 ,\nC10_=_C38 ,C10_=_C79 ,C10_=_C80 ,C29_=_C50 ,C29_=_C79 ,C29_=_C80 ,\nC29_=_C89 ,C38_=_C79 ,C38_=_C80 ,C47_=_C48 ,C47_=_C50</w:t>
      </w:r>
    </w:p>
    <w:p>
      <w:pPr>
        <w:pStyle w:val="PreformattedText"/>
        <w:bidi w:val="0"/>
        <w:spacing w:before="0" w:after="0"/>
        <w:jc w:val="left"/>
        <w:rPr/>
      </w:pPr>
      <w:r>
        <w:rPr/>
        <w:t xml:space="preserve"> </w:t>
      </w:r>
      <w:r>
        <w:rPr/>
        <w:t>,C47_=_C51 ,\nC47_=_C52 ,C47_=_C80 ,C48_=_C50 ,C48_=_C51 ,C48_=_C52 ,C50_=_C51 ,\nC50_=_C52 ,C50_=_C79 ,C50_=_C80 ,C50_=_C89 ,C51_=_C52 ,C52_=_C80 ,\nC79_=_C80 ,C79_=_C89 ,C80_=_C89 ,"];45[shape=box, label="id:45 level: 4\n14: C11 C42 C43 C44 C45 \nC46 C50 C55 C60 C72 C81 \nC82 C83 C84 \n46: C11_=_C42( C11 C42 ) C11_=_C43( C11 C43 ) C11_=_C50( C11 C50 ) C11_=_C81( C11 C81 ) C11_=_C82( C11 C82 ) \nC11_=_C83( C11 C83 ) C11_=_C84( C11 C84 ) C42_=_C43( C42 C43 ) C42_=_C44( C42 C44 ) C42_=_C45( C42 C45 ) C42_=_C46( C42 C46 ) \nC42_=_C50( C42 C50 ) C42_=_C81( C42 C81 ) C43_=_C44( C43 C44 ) C43_=_C45( C43 C45 ) C43_=_C46( C43 C46 ) C43_=_C50( C43 C50 ) \nC43_=_C60( C43 C60 ) C43_=_C81( C43 C81 ) C44_=_C45( C44 C45 ) C44_=_C46( C44 C46 ) C44_=_C55( C44 C55 ) C44_=_C60( C44 C60 ) \nC44_=_C72( C44 C72 ) C44_=_C81( C44 C81 ) C45_=_C46( C45 C46 ) C45_=_C55( C45 C55 ) C45_=_C60( C45 C60 ) C45_=_C72( C45 C72 ) \nC45_=_C81( C45 C81 ) C46_=_C82( C46 C82 ) C46_=_C83( C46 C83 ) C46_=_C84( C46 C84 ) C50_=_C81( C50 C81 ) C55_=_C60( C55 C60 ) \nC55_=_C72( C55 C72 ) C55_=_C81( C55 C81 ) C60_=_C72( C60 C72 ) C60_=_C81( C60 C81 ) C72_=_C81( C72 C81 ) C81_=_C82( C81 C82 ) \nC81_=_C83( C81 C83 ) C81_=_C84( C81 C84 ) C82_=_C83( C82 C83 ) C82_=_C84( C82 C84 ) C83_=_C84( C83 C84 ) "];37-&gt;45[label="13: C11 C42 C43 C44 C45 \nC46 C50 C55 C60 C72 C82 \nC83 C84 \n34: C11_=_C42 ,C11_=_C43 ,C11_=_C50 ,C11_=_C82 ,C11_=_C83 ,\nC11_=_C84 ,C42_=_C43 ,C42_=_C44 ,C42_=_C45 ,C42_=_C46 ,C42_=_C50 ,\nC43_=_C44 ,C43_=_C45 ,C43_=_C46 ,C43_=_C50 ,C43_=_C60 ,C44_=_C45 ,\nC44_=_C46 ,C44_=_C55 ,C44_=_C60 ,C44_=_C72 ,C45_=_C46 ,C45_=_C55 ,\nC45_=_C60 ,C45_=_C72 ,C46_=_C82 ,C46_=_C83 ,C46_=_C84 ,C55_=_C60 ,\nC55_=_C72 ,C60_=_C72 ,C82_=_C83 ,C82_=_C84 ,C83_=_C84 ,"];46[shape=box, label="id:46 level: 4\n15: C6 C39 C52 C55 C56 \nC57 C59 C60 C64 C65 C74 \nC75 C76 C82 C93 \n49: C6_=_C39( C6 C39 ) C6_=_C60( C6 C60 ) C6_=_C65( C6 C65 ) C6_=_C75( C6 C75 ) C6_=_C76( C6 C76 ) \nC6_=_C93( C6 C93 ) C39_=_C59( C39 C59 ) C39_=_C60( C39 C60 ) C39_=_C74( C39 C74 ) C39_=_C75( C39 C75 ) C39_=_C82( C39 C82 ) \nC39_=_C93( C39 C93 ) C52_=_C56( C52 C56 ) C52_=_C59( C52 C59 ) C52_=_C64( C52 C64 ) C52_=_C65( C52 C65 ) C52_=_C74( C52 C74 ) \nC55_=_C56( C55 C56 ) C55_=_C57( C55 C57 ) C55_=_C59( C55 C59 ) C55_=_C60( C55 C60 ) C56_=_C57( C56 C57 ) C56_=_C59( C56 C59 ) \nC56_=_C60( C56 C60 ) C56_=_C64( C56 C64 ) C56_=_C65( C56 C65 ) C57_=_C59( C57 C59 ) C57_=_C60( C57 C60 ) C59_=_C60( C59 C60 ) \nC59_=_C64( C59 C64 ) C59_=_C65( C59 C65 ) C59_=_C74( C59 C74 ) C59_=_C75( C59 C75 ) C59_=_C82( C59 C82 ) C59_=_C93( C59 C93 ) \nC64_=_C65( C64 C65 ) C64_=_C74( C64 C74 ) C65_=_C75( C65 C75 ) C65_=_C76( C65 C76 ) C65_=_C93( C65 C93 ) C74_=_C75( C74 C75 ) \nC74_=_C76( C74 C76 ) C74_=_C82( C74 C82 ) C74_=_C93( C74 C93 ) C75_=_C76( C75 C76 ) C75_=_C82( C75 C82 ) C75_=_C93( C75 C93 ) \nC76_=_C93( C76 C93 ) C82_=_C93( C82 C93 ) "];38-&gt;46[label="14: C6 C39 C52 C55 C56 \nC57 C60 C64 C65 C74 C75 \nC76 C82 C93 \n37: C6_=_C39 ,C6_=_C60 ,C6_=_C65 ,C6_=_C75 ,C6_=_C76 ,\nC6_=_C93 ,C39_=_C60 ,C39_=_C74 ,C39_=_C75 ,C39_=_C82 ,C39_=_C93 ,\nC52_=_C56 ,C52_=_C64 ,C52_=_C65 ,C52_=_C74 ,C55_=_C56 ,C55_=_C57 ,\nC55_=_C60 ,C56_=_C57 ,C56_=_C60 ,C56_=_C64 ,C56_=_C65 ,C57_=_C60 ,\nC64_=_C65 ,C64_=_C74 ,C65_=_C75 ,C65_=_C76 ,C65_=_C93 ,C74_=_C75 ,\nC74_=_C76 ,C74_=_C82 ,C74_=_C93 ,C75_=_C76 ,C75_=_C82 ,C75_=_C93 ,\nC76_=_C93 ,C82_=_C93 ,"];47[shape=box, label="id:47 level: 4\n13: C7 C12 C16 C22 C24 \nC26 C37 C38 C39 C40 C63 \nC67 C88 \n43: C7_=_C12( C7 C12 ) C7_=_C24( C7 C24 ) C7_=_C26( C7 C26 ) C7_=_C38( C7 C38 ) C7_=_C40( C7 C40 ) \nC12_=_C24( C12 C24 ) C12_=_C26( C12 C26 ) C12_=_C38( C12 C38 ) C12_=_C40( C12 C40 ) C16_=_C22( C16 C22 ) C16_=_C24( C16 C24 ) \nC16_=_C26( C16 C26 ) C16_=_C37( C16 C37 ) C16_=_C38( C16 C38 ) C16_=_C39( C16 C39 ) C16_=_C40( C16 C40 ) C22_=_C24( C22 C24 ) \nC22_=_C26( C22 C26 ) C22_=_C37( C22 C37 ) C22_=_C38( C22 C38 ) C22_=_C39( C22 C39 ) C22_=_C40( C22 C40 ) C24_=_C26( C24 C26 ) \nC24_=_C38( C24 C38 ) C24_=_C40( C24 C40 ) C24_=_C67( C24 C67 ) C26_=_C38( C26 C38 ) C26_=_C40( C26 C40 ) C26_=_C63( C26 C63 ) \nC26_=_C67( C26 C67 ) C26_=_C88( C26 C88 ) C37_=_C38( C37 C38 ) C37_=_C39( C37 C39 ) C37_=_C40( C37 C40 ) C38_=_C39( C38 C39 ) \nC38_=_C40( C38 C40 ) C39_=_C40( C39 C40 ) C40_=_C63( C40 C63 ) C40_=_C67( C40 C67 ) C40_=_C88( C40 C88 ) C63_=_C67( C63 C67 ) \nC63_=_C88( C63 C88 ) C67_=_C88( C67 C88 ) "];39-&gt;47[label="12: C7 C12 C16 C22 C24 \nC26 C37 C38 C39 C63 C67 \nC88 \n31: C7_=_C12 ,C7_=_C24 ,C7_=_C26 ,C7_=_C38 ,C12_=_C24 ,\nC12_=_C26 ,C12_=_C38 ,C16_=_C22 ,C16_=_C24 ,C16_=_C26 ,C16_=_C37 ,\nC16_=_C38 ,C16_=_C39 ,C22_=_C24 ,C22_=_C26 ,C22_=_C37 ,C22_=_C38 ,\nC22_=_C39 ,C24_=_C26 ,C24_=_C38 ,C24_=_C67 ,C26_=_C38 ,C26_=_C63 ,\nC26_=_C67 ,C26_=_C88 ,C37_=_C38 ,C37_=_C39 ,C38_=_C39 ,C63_=_C67 ,\nC63_=_C88 ,C67_=_C88 ,"];48[shape=box, label="id:48 level: 4\n17: C4 C16 C22 C24 C25 \nC26 C30 C45 C53 C54 C56 \nC61 C63 C70 C79 C87 C88 \n41: C4_=_C56( C4 C56 ) C4_=_C61( C4 C61 ) C4_=_C79( C4 C79 ) C4_=_C87( C4 C87 ) C4_=_C88( C4 C88 ) \nC16_=_C22( C16 C22 ) C16_=_C24( C16 C24 ) C16_=_C25( C16 C25 ) C16_=_C26( C16 C26 ) C22_=_C24( C22 C24 ) C22_=_C25( C22 C25 ) \nC22_=_C26( C22 C26 ) C22_=_C70( C22 C70 ) C22_=_C87( C22 C87 ) C24_=_C25( C24 C25 ) C24_=_C26( C24 C26 ) C25_=_C26( C25 C26 ) \nC26_=_C63( C26 C63 ) C26_=_C88( C26 C88 ) C30_=_C45( C30 C45 ) C30_=_C54( C30 C54 ) C30_=_C87( C30 C87 ) C45_=_C54( C45 C54 ) \nC45_=_C87( C45 C87 ) C53_=_C54( C53 C54 ) C53_=_C61( C53 C61 ) C53_=_C63( C53 C63 ) C54_=_C87( C54 C87 ) C56_=_C61( C56 C61 ) \nC56_=_C79( C56 C79 ) C56_=_C87( C56 C87 ) C56_=_C88( C56 C88 ) C61_=_C63( C61 C63 ) C61_=_C79( C61 C79 ) C61_=_C87( C61 C87 ) \nC61_=_C88( C61 C88 ) C63_=_C88( C63 C88 ) C70_=_C87( C70 C87 ) C79_=_C87( C79 C87 ) C79_=_C88( C79 C88 ) C87_=_C88( C87 C88 ) "];39-&gt;48[label="16: C4 C16 C22 C24 C25 \nC26 C30 C45 C53 C54 C56 \nC61 C63 C70 C79 C88 \n31: C4_=_C56 ,C4_=_C61 ,C4_=_C79 ,C4_=_C88 ,C16_=_C22 ,\nC16_=_C24 ,C16_=_C25 ,C16_=_C26 ,C22_=_C24 ,C22_=_C25 ,C22_=_C26 ,\nC22_=_C70 ,C24_=_C25 ,C24_=_C26 ,C25_=_C26 ,C26_=_C63 ,C26_=_C88 ,\nC30_=_C45 ,C30_=_C54 ,C45_=_C54 ,C53_=_C54 ,C53_=_C61 ,C53_=_C63 ,\nC56_=_C61 ,C56_=_C79 ,C56_=_C88 ,C61_=_C63 ,C61_=_C79 ,C61_=_C88 ,\nC63_=_C88 ,C79_=_C88 ,"];49[shape=box, label="id:49 level: 4\n15: C1 C2 C3 C4 C5 \nC6 C10 C12 C15 C17 C32 \nC33 C77 C83 C92 \n37: C1_=_C2( C1 C2 ) C1_=_C3( C1 C3 ) C1_=_C4( C1 C4 ) C1_=_C5( C1 C5 ) C1_=_C6( C1 C6 ) \nC1_=_C15( C1 C15 ) C2_=_C3( C2 C3 ) C2_=_C4( C2 C4 ) C2_=_C5( C2 C5 ) C2_=_C6( C2 C6 ) C2_=_C10( C2 C10 ) \nC2_=_C12( C2 C12 ) C2_=_C15( C2 C15 ) C2_=_C92( C2 C92 ) C3_=_C4( C3 C4 ) C3_=_C5( C3 C5 ) C3_=_C6( C3 C6 ) \nC3_=_C32( C3 C32 ) C4_=_C5( C4 C5 ) C4_=_C6( C4 C6 ) C5_=_C6( C5 C6 ) C5_=_C10( C5 C10 ) C5_=_C12( C5 C12 ) \nC5_=_C15( C5 C15 ) C5_=_C77( C5 C77 ) C5_=_C83( C5 C83 ) C5_=_C92( C5 C92 ) C10_=_C12( C10 C12 ) C10_=_C92( C10 C92 ) \nC12_=_C92( C12 C92 ) C15_=_C32( C15 C32 ) C15_=_C77( C15 C77 ) C15_=_C83( C15 C83 ) C17_=_C32( C17 C32 ) C17_=_C33( C17 C33 ) \nC32_=_C33( C32 C33 ) C77_=_C83( C77 C83 ) "];40-&gt;49[label="13: C1 C3 C4 C6 C10 \nC12 C15 C17 C32 C33 C77 \nC83 C92 \n18: C1_=_C3 ,C1_=_C4 ,C1_=_C6 ,C1_=_C15 ,C3_=_C4 ,\nC3_=_C6 ,C3_=_C32 ,C4_=_C6 ,C10_=_C12 ,C10_=_C92 ,C12_=_C92 ,\nC15_=_C32 ,C15_=_C77 ,C15_=_C83 ,C17_=_C32 ,C17_=_C33 ,C32_=_C33 ,\nC77_=_C83 ,"];50[shape=box, label="id:50 level: 4\n13: C20 C21 C24 C33 C46 \nC51 C66 C67 C70 C90 C91 \nC94 C95 \n40: C20_=_C21( C20 C21 ) C20_=_C46( C20 C46 ) C20_=_C66( C20 C66 ) C20_=_C67( C20 C67 ) C20_=_C91( C20 C91 ) \nC20_=_C94( C20 C94 ) C20_=_C95( C20 C95 ) C21_=_C24( C21 C24 ) C21_=_C46( C21 C46 ) C21_=_C66( C21 C66 ) C21_=_C67( C21 C67 ) \nC21_=_C90( C21 C90 ) C21_=_C91( C21 C91 ) C21_=_C94( C21 C94 ) C21_=_C95( C21 C95 ) C24_=_C66( C24 C66 ) C24_=_C67( C24 C67 ) \nC24_=_C90( C24 C90 ) C24_=_C91( C24 C91 ) C33_=_C51( C33 C51 ) C33_=_C70( C33 C70 ) C33_=_C90( C33 C90 ) C33_=_C91( C33 C91 ) \nC46_=_C91( C46 C91 ) C46_=_C94( C46 C94 ) C46_=_C95( C46 C95 ) C51_=_C70( C51 C70 ) C51_=_C90( C51 C90 ) C51_=_C91( C51 C91 ) \nC66_=_C67( C66 C67 ) C66_=_C90( C66 C90 ) C66_=_C91( C66 C91 ) C67_=_C90( C67 C90 ) C67_=_C91( C67 C91 ) C70_=_C90( C70 C90 ) \nC70_=_C91( C70 C91 ) C90_=_C91( C90 C91 ) C91_=_C94( C91 C94 ) C91_=_C95( C91 C95 ) C94_=_C95( C94 C95 ) "];41-&gt;50[label="12: C20 C21 C24 C33 C46 \nC51 C66 C67 C70 C90 C94 \nC95 \n28: C20_=_C21 ,C20_=_C46 ,C20_=_C66 ,C20_=_C67 ,C20_=_C94 ,\nC20_=_C95 ,C21_=_C24 ,C21_=_C46 ,C21_=_C66 ,C21_=_C67 ,C21_=_C90 ,\nC21_=_C94 ,C21_=_C95 ,C24_=_C66 ,C24_=_C67 ,C24_=_C90 ,C33_=_C51 ,\nC33_=_C70 ,C33_=_C90 ,C46_=_C94 ,C46_=_C95 ,C51_=_C70 ,C51_=_C90 ,\nC66_=_C67 ,C66_=_C90 ,C67_=_C90 ,C70_=_C90 ,C94_=_C95 ,"];51[shape=box, label="id:51 level: 4\n13: C7 C15 C16 C17 C18 \nC19 C20 C21 C32 C33 C64 \nC65 C70 \n40: C7_=_C17( C7 C17 ) C7_=_C19( C7 C19 ) C7_=_C33( C7 C33 ) C7_=_C70( C7 C70 ) C15_=_C18( C15 C18 ) \nC15_=_C19( C15 C19 ) C15_=_C32( C15 C32 ) C15_=_C64( C15 C64 ) C15_=_C65( C15 C65 ) C16_=_C17( C16 C17 ) C16_=_C18( C16 C18 ) \nC16_=_C19( C16 C19 ) C16_=_C20( C16 C20 ) C16_=_C21( C16 C21 ) C17_=_C18( C17 C18 ) C17_=_C19( C17 C19 ) C17_=_C20( C17 C20 ) \nC17_=_C21( C17 C21 ) C17_=_C32( C17 C32 ) C17_=_C33( C17 C33 ) C17_=_C70( C17 C70 ) C18_=_C19( C18 C19 ) C18_=_C20( C18 C20 ) \nC18_=_C21( C18 C21 ) C18_=_C32( C18 C32 ) C18_=_C64( C18 C64 ) C18_=_C65( C18 C65 ) C19_=_C20( C19 C20 ) C19_=_C21( C19 C21 ) \nC19_=_C32( C19 C32 ) C19_=_C33( C19 C33 ) C19_=_C64( C19 C64 ) C19_=_C65( C19 C65 ) C19_=_C70( C19 C70 ) C20_=_C21( C20 C21 ) \nC32_=_C33( C32 C33 ) C32_=_C64( C32 C64 ) C32_=_C65( C32 C65 ) C33_=_C70( C33 C70 ) C64_=_C65( C64 C65 ) "];41-&gt;51[label="12: C7 C15 C16 C17 C18 \nC20 C21 C32 C33 C64 C65 \nC70 \n28: C7_=_C17 ,C7_=_C33 ,C7_=_C70 ,C15_=_C18 ,C15_=_C32 ,\nC15_=_C64 ,C15_=_C65 ,C16_=_C17 ,C16_=_C18 ,C16_=_C20 ,C16_=_C21 ,\nC17_=_C18 ,C17_=_C20 ,C17_=_C21 ,C17_=_C32 ,C17_=_C33 ,C17_=_C70 ,\nC18_=_C20</w:t>
      </w:r>
    </w:p>
    <w:p>
      <w:pPr>
        <w:pStyle w:val="PreformattedText"/>
        <w:bidi w:val="0"/>
        <w:spacing w:before="0" w:after="0"/>
        <w:jc w:val="left"/>
        <w:rPr/>
      </w:pPr>
      <w:r>
        <w:rPr/>
        <w:t xml:space="preserve"> </w:t>
      </w:r>
      <w:r>
        <w:rPr/>
        <w:t>,C18_=_C21 ,C18_=_C32 ,C18_=_C64 ,C18_=_C65 ,C20_=_C21 ,\nC32_=_C33 ,C32_=_C64 ,C32_=_C65 ,C33_=_C70 ,C64_=_C65 ,"];52[shape=box, label="id:52 level: 4\n14: C3 C18 C20 C32 C34 \nC35 C36 C57 C66 C67 C68 \nC73 C77 C78 \n42: C3_=_C18( C3 C18 ) C3_=_C32( C3 C32 ) C3_=_C34( C3 C34 ) C3_=_C35( C3 C35 ) C3_=_C36( C3 C36 ) \nC18_=_C20( C18 C20 ) C18_=_C32( C18 C32 ) C18_=_C34( C18 C34 ) C18_=_C35( C18 C35 ) C18_=_C36( C18 C36 ) C20_=_C34( C20 C34 ) \nC20_=_C66( C20 C66 ) C20_=_C67( C20 C67 ) C20_=_C68( C20 C68 ) C32_=_C34( C32 C34 ) C32_=_C35( C32 C35 ) C32_=_C36( C32 C36 ) \nC34_=_C35( C34 C35 ) C34_=_C36( C34 C36 ) C34_=_C57( C34 C57 ) C34_=_C66( C34 C66 ) C34_=_C67( C34 C67 ) C34_=_C68( C34 C68 ) \nC34_=_C78( C34 C78 ) C35_=_C36( C35 C36 ) C35_=_C57( C35 C57 ) C35_=_C78( C35 C78 ) C36_=_C57( C36 C57 ) C36_=_C78( C36 C78 ) \nC57_=_C78( C57 C78 ) C66_=_C67( C66 C67 ) C66_=_C68( C66 C68 ) C66_=_C73( C66 C73 ) C66_=_C77( C66 C77 ) C66_=_C78( C66 C78 ) \nC67_=_C68( C67 C68 ) C68_=_C73( C68 C73 ) C68_=_C77( C68 C77 ) C68_=_C78( C68 C78 ) C73_=_C77( C73 C77 ) C73_=_C78( C73 C78 ) \nC77_=_C78( C77 C78 ) "];42-&gt;52[label="13: C3 C18 C20 C32 C35 \nC36 C57 C66 C67 C68 C73 \nC77 C78 \n31: C3_=_C18 ,C3_=_C32 ,C3_=_C35 ,C3_=_C36 ,C18_=_C20 ,\nC18_=_C32 ,C18_=_C35 ,C18_=_C36 ,C20_=_C66 ,C20_=_C67 ,C20_=_C68 ,\nC32_=_C35 ,C32_=_C36 ,C35_=_C36 ,C35_=_C57 ,C35_=_C78 ,C36_=_C57 ,\nC36_=_C78 ,C57_=_C78 ,C66_=_C67 ,C66_=_C68 ,C66_=_C73 ,C66_=_C77 ,\nC66_=_C78 ,C67_=_C68 ,C68_=_C73 ,C68_=_C77 ,C68_=_C78 ,C73_=_C77 ,\nC73_=_C78 ,C77_=_C78 ,"];53[shape=box, label="id:53 level: 4\n12: C25 C27 C28 C29 C30 \nC31 C36 C72 C85 C89 C94 \nC95 \n39: C25_=_C28( C25 C28 ) C25_=_C29( C25 C29 ) C25_=_C31( C25 C31 ) C25_=_C36( C25 C36 ) C25_=_C72( C25 C72 ) \nC25_=_C85( C25 C85 ) C25_=_C89( C25 C89 ) C25_=_C94( C25 C94 ) C25_=_C95( C25 C95 ) C27_=_C28( C27 C28 ) C27_=_C29( C27 C29 ) \nC27_=_C30( C27 C30 ) C27_=_C31( C27 C31 ) C27_=_C85( C27 C85 ) C28_=_C29( C28 C29 ) C28_=_C30( C28 C30 ) C28_=_C31( C28 C31 ) \nC28_=_C36( C28 C36 ) C28_=_C72( C28 C72 ) C28_=_C85( C28 C85 ) C29_=_C30( C29 C30 ) C29_=_C31( C29 C31 ) C29_=_C89( C29 C89 ) \nC29_=_C94( C29 C94 ) C29_=_C95( C29 C95 ) C30_=_C31( C30 C31 ) C30_=_C94( C30 C94 ) C31_=_C36( C31 C36 ) C31_=_C72( C31 C72 ) \nC31_=_C85( C31 C85 ) C31_=_C89( C31 C89 ) C31_=_C94( C31 C94 ) C31_=_C95( C31 C95 ) C36_=_C72( C36 C72 ) C36_=_C85( C36 C85 ) \nC72_=_C85( C72 C85 ) C89_=_C94( C89 C94 ) C89_=_C95( C89 C95 ) C94_=_C95( C94 C95 ) "];43-&gt;53[label="11: C25 C27 C28 C29 C30 \nC36 C72 C85 C89 C94 C95 \n28: C25_=_C28 ,C25_=_C29 ,C25_=_C36 ,C25_=_C72 ,C25_=_C85 ,\nC25_=_C89 ,C25_=_C94 ,C25_=_C95 ,C27_=_C28 ,C27_=_C29 ,C27_=_C30 ,\nC27_=_C85 ,C28_=_C29 ,C28_=_C30 ,C28_=_C36 ,C28_=_C72 ,C28_=_C85 ,\nC29_=_C30 ,C29_=_C89 ,C29_=_C94 ,C29_=_C95 ,C30_=_C94 ,C36_=_C72 ,\nC36_=_C85 ,C72_=_C85 ,C89_=_C94 ,C89_=_C95 ,C94_=_C95 ,"];54[shape=box, label="id:54 level: 4\n10: C0 C27 C28 C35 C37 \nC47 C53 C54 C57 C85 \n28: C0_=_C27( C0 C27 ) C0_=_C28( C0 C28 ) C0_=_C35( C0 C35 ) C0_=_C37( C0 C37 ) C0_=_C47( C0 C47 ) \nC0_=_C53( C0 C53 ) C0_=_C54( C0 C54 ) C0_=_C57( C0 C57 ) C0_=_C85( C0 C85 ) C27_=_C28( C27 C28 ) C27_=_C37( C27 C37 ) \nC27_=_C47( C27 C47 ) C27_=_C53( C27 C53 ) C27_=_C54( C27 C54 ) C27_=_C85( C27 C85 ) C28_=_C35( C28 C35 ) C28_=_C57( C28 C57 ) \nC28_=_C85( C28 C85 ) C35_=_C57( C35 C57 ) C35_=_C85( C35 C85 ) C37_=_C47( C37 C47 ) C37_=_C53( C37 C53 ) C37_=_C54( C37 C54 ) \nC47_=_C53( C47 C53 ) C47_=_C54( C47 C54 ) C53_=_C54( C53 C54 ) C54_=_C85( C54 C85 ) C57_=_C85( C57 C85 ) "];43-&gt;54[label="9: C27 C28 C35 C37 C47 \nC53 C54 C57 C85 \n19: C27_=_C28 ,C27_=_C37 ,C27_=_C47 ,C27_=_C53 ,C27_=_C54 ,\nC27_=_C85 ,C28_=_C35 ,C28_=_C57 ,C28_=_C85 ,C35_=_C57 ,C35_=_C85 ,\nC37_=_C47 ,C37_=_C53 ,C37_=_C54 ,C47_=_C53 ,C47_=_C54 ,C53_=_C54 ,\nC54_=_C85 ,C57_=_C85 ,"];55[shape=box, label="id:55 level: 5\n12: C11 C41 C42 C43 C44 \nC45 C46 C50 C81 C82 C83 \nC84 \n44: C11_=_C41( C11 C41 ) C11_=_C42( C11 C42 ) C11_=_C43( C11 C43 ) C11_=_C50( C11 C50 ) C11_=_C81( C11 C81 ) \nC11_=_C82( C11 C82 ) C11_=_C83( C11 C83 ) C11_=_C84( C11 C84 ) C41_=_C42( C41 C42 ) C41_=_C43( C41 C43 ) C41_=_C44( C41 C44 ) \nC41_=_C45( C41 C45 ) C41_=_C46( C41 C46 ) C41_=_C50( C41 C50 ) C41_=_C81( C41 C81 ) C41_=_C82( C41 C82 ) C41_=_C83( C41 C83 ) \nC41_=_C84( C41 C84 ) C42_=_C43( C42 C43 ) C42_=_C44( C42 C44 ) C42_=_C45( C42 C45 ) C42_=_C46( C42 C46 ) C42_=_C50( C42 C50 ) \nC42_=_C81( C42 C81 ) C43_=_C44( C43 C44 ) C43_=_C45( C43 C45 ) C43_=_C46( C43 C46 ) C43_=_C50( C43 C50 ) C43_=_C81( C43 C81 ) \nC44_=_C45( C44 C45 ) C44_=_C46( C44 C46 ) C44_=_C81( C44 C81 ) C45_=_C46( C45 C46 ) C45_=_C81( C45 C81 ) C46_=_C82( C46 C82 ) \nC46_=_C83( C46 C83 ) C46_=_C84( C46 C84 ) C50_=_C81( C50 C81 ) C81_=_C82( C81 C82 ) C81_=_C83( C81 C83 ) C81_=_C84( C81 C84 ) \nC82_=_C83( C82 C83 ) C82_=_C84( C82 C84 ) C83_=_C84( C83 C84 ) "];45-&gt;55[label="11: C11 C42 C43 C44 C45 \nC46 C50 C81 C82 C83 C84 \n33: C11_=_C42 ,C11_=_C43 ,C11_=_C50 ,C11_=_C81 ,C11_=_C82 ,\nC11_=_C83 ,C11_=_C84 ,C42_=_C43 ,C42_=_C44 ,C42_=_C45 ,C42_=_C46 ,\nC42_=_C50 ,C42_=_C81 ,C43_=_C44 ,C43_=_C45 ,C43_=_C46 ,C43_=_C50 ,\nC43_=_C81 ,C44_=_C45 ,C44_=_C46 ,C44_=_C81 ,C45_=_C46 ,C45_=_C81 ,\nC46_=_C82 ,C46_=_C83 ,C46_=_C84 ,C50_=_C81 ,C81_=_C82 ,C81_=_C83 ,\nC81_=_C84 ,C82_=_C83 ,C82_=_C84 ,C83_=_C84 ,"];56[shape=box, label="id:56 level: 5\n13: C6 C52 C55 C56 C57 \nC58 C59 C60 C64 C65 C75 \nC76 C93 \n44: C6_=_C58( C6 C58 ) C6_=_C60( C6 C60 ) C6_=_C65( C6 C65 ) C6_=_C75( C6 C75 ) C6_=_C76( C6 C76 ) \nC6_=_C93( C6 C93 ) C52_=_C56( C52 C56 ) C52_=_C58( C52 C58 ) C52_=_C59( C52 C59 ) C52_=_C64( C52 C64 ) C52_=_C65( C52 C65 ) \nC55_=_C56( C55 C56 ) C55_=_C57( C55 C57 ) C55_=_C58( C55 C58 ) C55_=_C59( C55 C59 ) C55_=_C60( C55 C60 ) C56_=_C57( C56 C57 ) \nC56_=_C58( C56 C58 ) C56_=_C59( C56 C59 ) C56_=_C60( C56 C60 ) C56_=_C64( C56 C64 ) C56_=_C65( C56 C65 ) C57_=_C58( C57 C58 ) \nC57_=_C59( C57 C59 ) C57_=_C60( C57 C60 ) C58_=_C59( C58 C59 ) C58_=_C60( C58 C60 ) C58_=_C64( C58 C64 ) C58_=_C65( C58 C65 ) \nC58_=_C75( C58 C75 ) C58_=_C76( C58 C76 ) C58_=_C93( C58 C93 ) C59_=_C60( C59 C60 ) C59_=_C64( C59 C64 ) C59_=_C65( C59 C65 ) \nC59_=_C75( C59 C75 ) C59_=_C93( C59 C93 ) C64_=_C65( C64 C65 ) C65_=_C75( C65 C75 ) C65_=_C76( C65 C76 ) C65_=_C93( C65 C93 ) \nC75_=_C76( C75 C76 ) C75_=_C93( C75 C93 ) C76_=_C93( C76 C93 ) "];46-&gt;56[label="12: C6 C52 C55 C56 C57 \nC59 C60 C64 C65 C75 C76 \nC93 \n32: C6_=_C60 ,C6_=_C65 ,C6_=_C75 ,C6_=_C76 ,C6_=_C93 ,\nC52_=_C56 ,C52_=_C59 ,C52_=_C64 ,C52_=_C65 ,C55_=_C56 ,C55_=_C57 ,\nC55_=_C59 ,C55_=_C60 ,C56_=_C57 ,C56_=_C59 ,C56_=_C60 ,C56_=_C64 ,\nC56_=_C65 ,C57_=_C59 ,C57_=_C60 ,C59_=_C60 ,C59_=_C64 ,C59_=_C65 ,\nC59_=_C75 ,C59_=_C93 ,C64_=_C65 ,C65_=_C75 ,C65_=_C76 ,C65_=_C93 ,\nC75_=_C76 ,C75_=_C93 ,C76_=_C93 ,"];57[shape=box, label="id:57 level: 5\n14: C16 C22 C23 C24 C25 \nC26 C30 C45 C53 C54 C61 \nC63 C70 C87 \n35: C16_=_C22( C16 C22 ) C16_=_C23( C16 C23 ) C16_=_C24( C16 C24 ) C16_=_C25( C16 C25 ) C16_=_C26( C16 C26 ) \nC22_=_C23( C22 C23 ) C22_=_C24( C22 C24 ) C22_=_C25( C22 C25 ) C22_=_C26( C22 C26 ) C22_=_C70( C22 C70 ) C22_=_C87( C22 C87 ) \nC23_=_C24( C23 C24 ) C23_=_C25( C23 C25 ) C23_=_C26( C23 C26 ) C23_=_C53( C23 C53 ) C23_=_C61( C23 C61 ) C23_=_C63( C23 C63 ) \nC23_=_C70( C23 C70 ) C23_=_C87( C23 C87 ) C24_=_C25( C24 C25 ) C24_=_C26( C24 C26 ) C25_=_C26( C25 C26 ) C26_=_C63( C26 C63 ) \nC30_=_C45( C30 C45 ) C30_=_C54( C30 C54 ) C30_=_C87( C30 C87 ) C45_=_C54( C45 C54 ) C45_=_C87( C45 C87 ) C53_=_C54( C53 C54 ) \nC53_=_C61( C53 C61 ) C53_=_C63( C53 C63 ) C54_=_C87( C54 C87 ) C61_=_C63( C61 C63 ) C61_=_C87( C61 C87 ) C70_=_C87( C70 C87 ) "];48-&gt;57[label="13: C16 C22 C24 C25 C26 \nC30 C45 C53 C54 C61 C63 \nC70 C87 \n25: C16_=_C22 ,C16_=_C24 ,C16_=_C25 ,C16_=_C26 ,C22_=_C24 ,\nC22_=_C25 ,C22_=_C26 ,C22_=_C70 ,C22_=_C87 ,C24_=_C25 ,C24_=_C26 ,\nC25_=_C26 ,C26_=_C63 ,C30_=_C45 ,C30_=_C54 ,C30_=_C87 ,C45_=_C54 ,\nC45_=_C87 ,C53_=_C54 ,C53_=_C61 ,C53_=_C63 ,C54_=_C87 ,C61_=_C63 ,\nC61_=_C87 ,C70_=_C87 ,"];58[shape=box, label="id:58 level: 5\n13: C1 C2 C5 C10 C12 \nC13 C15 C17 C32 C33 C77 \nC83 C92 \n34: C1_=_C2( C1 C2 ) C1_=_C5( C1 C5 ) C1_=_C13( C1 C13 ) C1_=_C15( C1 C15 ) C2_=_C5( C2 C5 ) \nC2_=_C10( C2 C10 ) C2_=_C12( C2 C12 ) C2_=_C13( C2 C13 ) C2_=_C15( C2 C15 ) C2_=_C92( C2 C92 ) C5_=_C10( C5 C10 ) \nC5_=_C12( C5 C12 ) C5_=_C13( C5 C13 ) C5_=_C15( C5 C15 ) C5_=_C77( C5 C77 ) C5_=_C83( C5 C83 ) C5_=_C92( C5 C92 ) \nC10_=_C12( C10 C12 ) C10_=_C13( C10 C13 ) C10_=_C92( C10 C92 ) C12_=_C13( C12 C13 ) C12_=_C92( C12 C92 ) C13_=_C15( C13 C15 ) \nC13_=_C17( C13 C17 ) C13_=_C32( C13 C32 ) C13_=_C33( C13 C33 ) C13_=_C92( C13 C92 ) C15_=_C32( C15 C32 ) C15_=_C77( C15 C77 ) \nC15_=_C83( C15 C83 ) C17_=_C32( C17 C32 ) C17_=_C33( C17 C33 ) C32_=_C33( C32 C33 ) C77_=_C83( C77 C83 ) "];49-&gt;58[label="12: C1 C2 C5 C10 C12 \nC15 C17 C32 C33 C77 C83 \nC92 \n24: C1_=_C2 ,C1_=_C5 ,C1_=_C15 ,C2_=_C5 ,C2_=_C10 ,\nC2_=_C12 ,C2_=_C15 ,C2_=_C92 ,C5_=_C10 ,C5_=_C12 ,C5_=_C15 ,\nC5_=_C77 ,C5_=_C83 ,C5_=_C92 ,C10_=_C12 ,C10_=_C92 ,C12_=_C92 ,\nC15_=_C32 ,C15_=_C77 ,C15_=_C83 ,C17_=_C32 ,C17_=_C33 ,C32_=_C33 ,\nC77_=_C83 ,"];59[shape=box, label="id:59 level: 5\n12: C20 C34 C35 C36 C57 \nC66 C67 C68 C69 C73 C77 \nC78 \n40: C20_=_C34( C20 C34 ) C20_=_C66( C20 C66 ) C20_=_C67( C20 C67 ) C20_=_C68( C20 C68 ) C20_=_C69( C20 C69 ) \nC34_=_C35( C34 C35 ) C34_=_C36( C34 C36 ) C34_=_C57( C34 C57 ) C34_=_C66( C34 C66 ) C34_=_C67( C34 C67 ) C34_=_C68( C34 C68 ) \nC34_=_C69( C34 C69 ) C34_=_C78( C34 C78 ) C35_=_C36( C35 C36 ) C35_=_C57( C35 C57 ) C35_=_C69( C35 C69 ) C35_=_C78( C35 C78 ) \nC36_=_C57( C36 C57 ) C36_=_C69( C36 C69 ) C36_=_C78( C36 C78 ) C57_=_C69( C57 C69 ) C57_=_C78( C57 C78 ) C66_=_C67( C66 C67 ) \nC66_=_C68( C66 C68 ) C66_=_C69( C66 C69 ) C66_=_C73( C66 C73 ) C66_=_C77( C66 C77 ) C66_=_C78( C66 C78 ) C67_=_C68( C67 C68 ) \nC67_=_C69( C67 C69 ) C68_=_C69( C68 C69 ) C68_=_C73( C68 C73 ) C68_=_C77( C68 C77</w:t>
      </w:r>
    </w:p>
    <w:p>
      <w:pPr>
        <w:pStyle w:val="PreformattedText"/>
        <w:bidi w:val="0"/>
        <w:spacing w:before="0" w:after="0"/>
        <w:jc w:val="left"/>
        <w:rPr/>
      </w:pPr>
      <w:r>
        <w:rPr/>
        <w:t xml:space="preserve"> </w:t>
      </w:r>
      <w:r>
        <w:rPr/>
        <w:t>) C68_=_C78( C68 C78 ) C69_=_C73( C69 C73 ) \nC69_=_C77( C69 C77 ) C69_=_C78( C69 C78 ) C73_=_C77( C73 C77 ) C73_=_C78( C73 C78 ) C77_=_C78( C77 C78 ) "];52-&gt;59[label="11: C20 C34 C35 C36 C57 \nC66 C67 C68 C73 C77 C78 \n29: C20_=_C34 ,C20_=_C66 ,C20_=_C67 ,C20_=_C68 ,C34_=_C35 ,\nC34_=_C36 ,C34_=_C57 ,C34_=_C66 ,C34_=_C67 ,C34_=_C68 ,C34_=_C78 ,\nC35_=_C36 ,C35_=_C57 ,C35_=_C78 ,C36_=_C57 ,C36_=_C78 ,C57_=_C78 ,\nC66_=_C67 ,C66_=_C68 ,C66_=_C73 ,C66_=_C77 ,C66_=_C78 ,C67_=_C68 ,\nC68_=_C73 ,C68_=_C77 ,C68_=_C78 ,C73_=_C77 ,C73_=_C78 ,C77_=_C78 ,"];60[shape=box, label="id:60 level: 6\n11: C22 C23 C30 C45 C53 \nC54 C61 C62 C63 C70 C87 \n30: C22_=_C23( C22 C23 ) C22_=_C62( C22 C62 ) C22_=_C70( C22 C70 ) C22_=_C87( C22 C87 ) C23_=_C53( C23 C53 ) \nC23_=_C61( C23 C61 ) C23_=_C62( C23 C62 ) C23_=_C63( C23 C63 ) C23_=_C70( C23 C70 ) C23_=_C87( C23 C87 ) C30_=_C45( C30 C45 ) \nC30_=_C54( C30 C54 ) C30_=_C62( C30 C62 ) C30_=_C87( C30 C87 ) C45_=_C54( C45 C54 ) C45_=_C62( C45 C62 ) C45_=_C87( C45 C87 ) \nC53_=_C54( C53 C54 ) C53_=_C61( C53 C61 ) C53_=_C62( C53 C62 ) C53_=_C63( C53 C63 ) C54_=_C62( C54 C62 ) C54_=_C87( C54 C87 ) \nC61_=_C62( C61 C62 ) C61_=_C63( C61 C63 ) C61_=_C87( C61 C87 ) C62_=_C63( C62 C63 ) C62_=_C70( C62 C70 ) C62_=_C87( C62 C87 ) \nC70_=_C87( C70 C87 ) "];57-&gt;60[label="10: C22 C23 C30 C45 C53 \nC54 C61 C63 C70 C87 \n20: C22_=_C23 ,C22_=_C70 ,C22_=_C87 ,C23_=_C53 ,C23_=_C61 ,\nC23_=_C63 ,C23_=_C70 ,C23_=_C87 ,C30_=_C45 ,C30_=_C54 ,C30_=_C87 ,\nC45_=_C54 ,C45_=_C87 ,C53_=_C54 ,C53_=_C61 ,C53_=_C63 ,C54_=_C87 ,\nC61_=_C63 ,C61_=_C87 ,C70_=_C87 ,"];61[shape=box, label="id:61 level: 6\n11: C1 C2 C5 C13 C14 \nC15 C17 C32 C33 C77 C83 \n32: C1_=_C2( C1 C2 ) C1_=_C5( C1 C5 ) C1_=_C13( C1 C13 ) C1_=_C14( C1 C14 ) C1_=_C15( C1 C15 ) \nC2_=_C5( C2 C5 ) C2_=_C13( C2 C13 ) C2_=_C14( C2 C14 ) C2_=_C15( C2 C15 ) C5_=_C13( C5 C13 ) C5_=_C14( C5 C14 ) \nC5_=_C15( C5 C15 ) C5_=_C77( C5 C77 ) C5_=_C83( C5 C83 ) C13_=_C14( C13 C14 ) C13_=_C15( C13 C15 ) C13_=_C17( C13 C17 ) \nC13_=_C32( C13 C32 ) C13_=_C33( C13 C33 ) C14_=_C15( C14 C15 ) C14_=_C17( C14 C17 ) C14_=_C32( C14 C32 ) C14_=_C33( C14 C33 ) \nC14_=_C77( C14 C77 ) C14_=_C83( C14 C83 ) C15_=_C32( C15 C32 ) C15_=_C77( C15 C77 ) C15_=_C83( C15 C83 ) C17_=_C32( C17 C32 ) \nC17_=_C33( C17 C33 ) C32_=_C33( C32 C33 ) C77_=_C83( C77 C83 ) "];58-&gt;61[label="10: C1 C2 C5 C13 C15 \nC17 C32 C33 C77 C83 \n22: C1_=_C2 ,C1_=_C5 ,C1_=_C13 ,C1_=_C15 ,C2_=_C5 ,\nC2_=_C13 ,C2_=_C15 ,C5_=_C13 ,C5_=_C15 ,C5_=_C77 ,C5_=_C83 ,\nC13_=_C15 ,C13_=_C17 ,C13_=_C32 ,C13_=_C33 ,C15_=_C32 ,C15_=_C77 ,\nC15_=_C83 ,C17_=_C32 ,C17_=_C33 ,C32_=_C33 ,C77_=_C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