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6: V0 V1 V2 V3 V5 \nV7 V11 V13 V18 V20 V24 \nV26 V27 V28 V30 V32 V34 \nV36 V37 V38 V40 V41 V44 \nV45 V46 V49 \n4: C1( V0 V7 V20 ) C47( V11 V24 V38 ) C82( V26 V40 V46 ) C85( V28 V30 V37 ) "]1[shape=box, label="id:1 level: 1\n20: V1 V2 V3 V5 V7 \nV11 V12 V24 V26 V27 V30 \nV32 V36 V37 V38 V40 V41 \nV45 V46 V49 \n4: C22( V3 V12 V36 ) C29( V5 V12 V36 ) C47( V11 V24 V38 ) C82( V26 V40 V46 ) "];0-&gt;1[label="19: V1 V2 V3 V5 V7 \nV11 V24 V26 V27 V30 V32 \nV36 V37 V38 V40 V41 V45 \nV46 V49 \n2: C47 ,C82 ,"];2[shape=box, label="id:2 level: 1\n21: V0 V1 V2 V5 V6 \nV7 V11 V13 V18 V20 V24 \nV27 V28 V32 V34 V37 V40 \nV41 V44 V45 V49 \n2: C1( V0 V7 V20 ) C31( V6 V11 V24 ) "];0-&gt;2[label="20: V0 V1 V2 V5 V7 \nV11 V13 V18 V20 V24 V27 \nV28 V32 V34 V37 V40 V41 \nV44 V45 V49 \n1: C1 ,"];3[shape=box, label="id:3 level: 1\n24: V0 V1 V2 V3 V5 \nV11 V13 V14 V18 V20 V26 \nV27 V28 V30 V32 V34 V36 \nV38 V40 V41 V44 V45 V46 \nV49 \n4: C5( V0 V14 V30 ) C60( V14 V27 V41 ) C61( V14 V34 V44 ) C82( V26 V40 V46 ) "];0-&gt;3[label="23: V0 V1 V2 V3 V5 \nV11 V13 V18 V20 V26 V27 \nV28 V30 V32 V34 V36 V38 \nV40 V41 V44 V45 V46 V49 \n1: C82 ,"];4[shape=box, label="id:4 level: 2\n10: V1 V2 V12 V30 V32 \nV36 V40 V43 V45 V46 \n3: C6( V1 V2 V43 ) C52( V12 V32 V43 ) C93( V40 V43 V46 ) "];1-&gt;4[label="9: V1 V2 V12 V30 V32 \nV36 V40 V45 V46 \n0: "];5[shape=box, label="id:5 level: 2\n17: V1 V3 V5 V7 V11 \nV12 V15 V24 V26 V27 V36 \nV37 V38 V40 V41 V46 V49 \n8: C8( V1 V15 V40 ) C21( V3 V11 V15 ) C22( V3 V12 V36 ) C29( V5 V12 V36 ) C36( V7 V15 V46 ) \nC47( V11 V24 V38 ) C62( V15 V26 V46 ) C82( V26 V40 V46 ) "];1-&gt;5[label="16: V1 V3 V5 V7 V11 \nV12 V24 V26 V27 V36 V37 \nV38 V40 V41 V46 V49 \n4: C22 ,C29 ,C47 ,C82 ,"];6[shape=box, label="id:6 level: 2\n21: V0 V1 V2 V5 V6 \nV7 V13 V18 V20 V23 V24 \nV27 V28 V32 V34 V37 V40 \nV41 V44 V45 V49 \n3: C1( V0 V7 V20 ) C10( V1 V23 V45 ) C57( V13 V23 V37 ) "];2-&gt;6[label="20: V0 V1 V2 V5 V6 \nV7 V13 V18 V20 V24 V27 \nV28 V32 V34 V37 V40 V41 \nV44 V45 V49 \n1: C1 ,"];7[shape=box, label="id:7 level: 2\n15: V2 V11 V13 V14 V18 \nV20 V26 V28 V29 V30 V34 \nV36 V41 V44 V46 \n3: C46( V11 V14 V29 ) C49( V11 V29 V44 ) C61( V14 V34 V44 ) "];3-&gt;7[label="14: V2 V11 V13 V14 V18 \nV20 V26 V28 V30 V34 V36 \nV41 V44 V46 \n1: C61 ,"];8[shape=box, label="id:8 level: 2\n18: V0 V1 V3 V5 V8 \nV14 V18 V20 V26 V28 V32 \nV34 V38 V40 V44 V45 V46 \nV49 \n2: C61( V14 V34 V44 ) C82( V26 V40 V46 ) "];3-&gt;8[label="17: V0 V1 V3 V5 V14 \nV18 V20 V26 V28 V32 V34 \nV38 V40 V44 V45 V46 V49 \n2: C61 ,C82 ,"];9[shape=box, label="id:9 level: 3\n9: V1 V12 V30 V32 V36 \nV39 V40 V43 V45 \n7: C11( V1 V39 V43 ) C51( V12 V32 V39 ) C52( V12 V32 V43 ) C53( V12 V36 V39 ) C89( V30 V39 V43 ) \nC91( V36 V39 V43 ) C92( V39 V40 V45 ) "];4-&gt;9[label="8: V1 V12 V30 V32 V36 \nV40 V43 V45 \n1: C52 ,"];10[shape=box, label="id:10 level: 3\n14: V3 V5 V11 V12 V15 \nV24 V25 V26 V27 V36 V37 \nV38 V41 V49 \n7: C18( V3 V5 V25 ) C21( V3 V11 V15 ) C22( V3 V12 V36 ) C29( V5 V12 V36 ) C47( V11 V24 V38 ) \nC78( V24 V25 V41 ) C79( V25 V26 V49 ) "];5-&gt;10[label="13: V3 V5 V11 V12 V15 \nV24 V26 V27 V36 V37 V38 \nV41 V49 \n4: C21 ,C22 ,C29 ,C47 ,"];11[shape=box, label="id:11 level: 3\n9: V0 V5 V6 V7 V23 \nV24 V27 V32 V48 \n6: C2( V0 V7 V48 ) C30( V5 V23 V48 ) C32( V6 V24 V48 ) C33( V6 V27 V48 ) C34( V6 V32 V48 ) \nC37( V7 V32 V48 ) "];6-&gt;11[label="8: V0 V5 V6 V7 V23 \nV24 V27 V32 \n0: "];12[shape=box, label="id:12 level: 3\n9: V6 V23 V27 V33 V34 \nV41 V44 V45 V49 \n2: C35( V6 V33 V45 ) C84( V27 V33 V41 ) "];6-&gt;12[label="8: V6 V23 V27 V34 V41 \nV44 V45 V49 \n0: "];13[shape=box, label="id:13 level: 3\n16: V0 V1 V2 V4 V6 \nV7 V13 V18 V20 V23 V27 \nV28 V37 V40 V45 V49 \n6: C1( V0 V7 V20 ) C10( V1 V23 V45 ) C12( V2 V4 V7 ) C23( V4 V6 V28 ) C26( V4 V18 V45 ) \nC57( V13 V23 V37 ) "];6-&gt;13[label="15: V0 V1 V2 V6 V7 \nV13 V18 V20 V23 V27 V28 \nV37 V40 V45 V49 \n3: C1 ,C10 ,C57 ,"];14[shape=box, label="id:14 level: 3\n8: V2 V18 V26 V28 V29 \nV30 V34 V47 \n6: C13( V2 V18 V47 ) C16( V2 V34 V47 ) C81( V26 V30 V47 ) C86( V28 V30 V47 ) C87( V28 V34 V47 ) \nC88( V29 V30 V47 ) "];7-&gt;14[label="7: V2 V18 V26 V28 V29 \nV30 V34 \n0: "];15[shape=box, label="id:15 level: 3\n10: V2 V13 V14 V20 V21 \nV29 V36 V41 V44 V46 \n6: C14( V2 V21 V29 ) C15( V2 V21 V46 ) C55( V13 V21 V41 ) C59( V14 V20 V21 ) C71( V21 V29 V36 ) \nC72( V21 V29 V44 ) "];7-&gt;15[label="9: V2 V13 V14 V20 V29 \nV36 V41 V44 V46 \n0: "];16[shape=box, label="id:16 level: 3\n10: V0 V1 V3 V5 V8 \nV9 V20 V26 V28 V46 \n3: C3( V0 V9 V20 ) C7( V1 V9 V20 ) C17( V3 V5 V9 ) "];8-&gt;16[label="9: V0 V1 V3 V5 V8 \nV20 V26 V28 V46 \n0: "];17[shape=box, label="id:17 level: 3\n12: V8 V14 V18 V19 V20 \nV32 V34 V38 V40 V44 V45 \nV49 \n5: C61( V14 V34 V44 ) C66( V18 V19 V34 ) C67( V19 V20 V34 ) C68( V19 V32 V40 ) C69( V19 V32 V45 ) "];8-&gt;17[label="11: V8 V14 V18 V20 V32 \nV34 V38 V40 V44 V45 V49 \n1: C61 ,"];18[shape=box, label="id:18 level: 4\n7: V11 V12 V24 V25 V31 \nV37 V38 \n5: C47( V11 V24 V38 ) C48( V11 V25 V31 ) C50( V12 V24 V31 ) C80( V25 V31 V37 ) C90( V31 V37 V38 ) "];10-&gt;18[label="6: V11 V12 V24 V25 V37 \nV38 \n1: C47 ,"];19[shape=box, label="id:19 level: 4\n10: V3 V5 V10 V15 V24 \nV25 V27 V36 V38 V41 \n8: C18( V3 V5 V25 ) C20( V3 V10 V15 ) C27( V5 V10 V15 ) C28( V5 V10 V38 ) C43( V10 V24 V36 ) \nC44( V10 V25 V38 ) C45( V10 V27 V41 ) C78( V24 V25 V41 ) "];10-&gt;19[label="9: V3 V5 V15 V24 V25 \nV27 V36 V38 V41 \n2: C18 ,C78 ,"];20[shape=box, label="id:20 level: 4\n8: V22 V23 V27 V33 V34 \nV41 V44 V49 \n6: C73( V22 V23 V33 ) C74( V22 V27 V44 ) C75( V22 V33 V41 ) C76( V22 V33 V49 ) C77( V22 V34 V44 ) \nC84( V27 V33 V41 ) "];12-&gt;20[label="7: V23 V27 V33 V34 V41 \nV44 V49 \n1: C84 ,"];21[shape=box, label="id:21 level: 4\n8: V0 V4 V7 V13 V20 \nV23 V35 V49 \n6: C0( V0 V4 V35 ) C1( V0 V7 V20 ) C4( V0 V13 V35 ) C24( V4 V7 V35 ) C56( V13 V23 V35 ) \nC70( V20 V35 V49 ) "];13-&gt;21[label="7: V0 V4 V7 V13 V20 \nV23 V49 \n1: C1 ,"];22[shape=box, label="id:22 level: 4\n9: V1 V4 V13 V17 V18 \nV27 V37 V40 V45 \n6: C9( V1 V17 V37 ) C25( V4 V17 V45 ) C26( V4 V18 V45 ) C54( V13 V17 V18 ) C64( V17 V18 V27 ) \nC65( V17 V37 V40 ) "];13-&gt;22[label="8: V1 V4 V13 V18 V27 \nV37 V40 V45 \n1: C26 ,"];23[shape=box, label="id:23 level: 4\n7: V3 V8 V9 V26 V28 \nV42 V46 \n5: C19( V3 V9 V42 ) C38( V8 V9 V42 ) C41( V8 V28 V42 ) C42( V9 V26 V42 ) C83( V26 V42 V46 ) "];16-&gt;23[label="6: V3 V8 V9 V26 V28 \nV46 \n0: "];24[shape=box, label="id:24 level: 4\n7: V8 V14 V16 V19 V38 \nV44 V49 \n4: C39( V8 V16 V38 ) C40( V8 V16 V49 ) C58( V14 V16 V44 ) C63( V16 V19 V49 ) "];17-&gt;24[label="6: V8 V14 V19 V38 V44 \nV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