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38: C2 C3 C5 C6 C7 \nC9 C10 C12 C13 C15 C23 \nC30 C33 C35 C36 C37 C41 \nC45 C46 C49 C55 C57 C58 \nC59 C64 C65 C66 C67 C69 \nC70 C71 C73 C76 C78 C81 \nC85 C89 C92 \n108: C2_=_C3( C2 C3 ) C2_=_C5( C2 C5 ) C2_=_C12( C2 C12 ) C2_=_C30( C2 C30 ) C2_=_C33( C2 C33 ) \nC2_=_C36( C2 C36 ) C2_=_C37( C2 C37 ) C3_=_C5( C3 C5 ) C3_=_C7( C3 C7 ) C3_=_C59( C3 C59 ) C3_=_C67( C3 C67 ) \nC3_=_C70( C3 C70 ) C5_=_C46( C5 C46 ) C5_=_C58( C5 C58 ) C5_=_C59( C5 C59 ) C5_=_C81( C5 C81 ) C5_=_C85( C5 C85 ) \nC5_=_C89( C5 C89 ) C6_=_C7( C6 C7 ) C6_=_C9( C6 C9 ) C6_=_C10( C6 C10 ) C6_=_C12( C6 C12 ) C6_=_C13( C6 C13 ) \nC6_=_C15( C6 C15 ) C6_=_C89( C6 C89 ) C7_=_C9( C7 C9 ) C7_=_C10( C7 C10 ) C7_=_C59( C7 C59 ) C7_=_C67( C7 C67 ) \nC7_=_C70( C7 C70 ) C9_=_C10( C9 C10 ) C9_=_C57( C9 C57 ) C9_=_C64( C9 C64 ) C9_=_C65( C9 C65 ) C9_=_C85( C9 C85 ) \nC10_=_C30( C10 C30 ) C10_=_C35( C10 C35 ) C10_=_C57( C10 C57 ) C10_=_C69( C10 C69 ) C10_=_C73( C10 C73 ) C10_=_C92( C10 C92 ) \nC12_=_C13( C12 C13 ) C12_=_C15( C12 C15 ) C12_=_C23( C12 C23 ) C12_=_C36( C12 C36 ) C12_=_C37( C12 C37 ) C13_=_C15( C13 C15 ) \nC13_=_C64( C13 C64 ) C13_=_C66( C13 C66 ) C13_=_C81( C13 C81 ) C15_=_C36( C15 C36 ) C15_=_C55( C15 C55 ) C15_=_C59( C15 C59 ) \nC15_=_C71( C15 C71 ) C23_=_C33( C23 C33 ) C23_=_C35( C23 C35 ) C23_=_C41( C23 C41 ) C23_=_C85( C23 C85 ) C30_=_C33( C30 C33 ) \nC30_=_C37( C30 C37 ) C30_=_C57( C30 C57 ) C30_=_C73( C30 C73 ) C33_=_C35( C33 C35 ) C33_=_C37( C33 C37 ) C33_=_C45( C33 C45 ) \nC33_=_C64( C33 C64 ) C35_=_C69( C35 C69 ) C35_=_C73( C35 C73 ) C35_=_C76( C35 C76 ) C35_=_C92( C35 C92 ) C36_=_C37( C36 C37 ) \nC37_=_C69( C37 C69 ) C41_=_C85( C41 C85 ) C45_=_C55( C45 C55 ) C45_=_C64( C45 C64 ) C45_=_C78( C45 C78 ) C46_=_C49( C46 C49 ) \nC46_=_C58( C46 C58 ) C46_=_C59( C46 C59 ) C46_=_C71( C46 C71 ) C49_=_C58( C49 C58 ) C49_=_C71( C49 C71 ) C55_=_C57( C55 C57 ) \nC55_=_C59( C55 C59 ) C55_=_C71( C55 C71 ) C55_=_C78( C55 C78 ) C57_=_C65( C57 C65 ) C57_=_C73( C57 C73 ) C57_=_C85( C57 C85 ) \nC58_=_C59( C58 C59 ) C59_=_C67( C59 C67 ) C59_=_C70( C59 C70 ) C59_=_C71( C59 C71 ) C64_=_C65( C64 C65 ) C64_=_C66( C64 C66 ) \nC65_=_C85( C65 C85 ) C65_=_C92( C65 C92 ) C66_=_C67( C66 C67 ) C66_=_C69( C66 C69 ) C67_=_C69( C67 C69 ) C67_=_C70( C67 C70 ) \nC69_=_C92( C69 C92 ) C70_=_C76( C70 C76 ) C73_=_C76( C73 C76 ) C81_=_C85( C81 C85 ) C81_=_C89( C81 C89 ) C85_=_C89( C85 C89 ) \nC89_=_C92( C89 C92 ) "]26[shape=box, label="id:26 level: 1\n26: C2 C3 C5 C7 C9 \nC10 C12 C13 C23 C25 C26 \nC30 C35 C36 C37 C55 C57 \nC59 C64 C65 C66 C67 C69 \nC70 C73 C92 \n75: C2_=_C3( C2 C3 ) C2_=_C5( C2 C5 ) C2_=_C12( C2 C12 ) C2_=_C30( C2 C30 ) C2_=_C36( C2 C36 ) \nC2_=_C37( C2 C37 ) C3_=_C5( C3 C5 ) C3_=_C7( C3 C7 ) C3_=_C59( C3 C59 ) C3_=_C67( C3 C67 ) C3_=_C70( C3 C70 ) \nC5_=_C59( C5 C59 ) C7_=_C9( C7 C9 ) C7_=_C10( C7 C10 ) C7_=_C59( C7 C59 ) C7_=_C67( C7 C67 ) C7_=_C70( C7 C70 ) \nC9_=_C10( C9 C10 ) C9_=_C25( C9 C25 ) C9_=_C57( C9 C57 ) C9_=_C64( C9 C64 ) C9_=_C65( C9 C65 ) C10_=_C25( C10 C25 ) \nC10_=_C26( C10 C26 ) C10_=_C30( C10 C30 ) C10_=_C35( C10 C35 ) C10_=_C57( C10 C57 ) C10_=_C69( C10 C69 ) C10_=_C73( C10 C73 ) \nC10_=_C92( C10 C92 ) C12_=_C13( C12 C13 ) C12_=_C23( C12 C23 ) C12_=_C25( C12 C25 ) C12_=_C26( C12 C26 ) C12_=_C36( C12 C36 ) \nC12_=_C37( C12 C37 ) C13_=_C26( C13 C26 ) C13_=_C64( C13 C64 ) C13_=_C66( C13 C66 ) C23_=_C25( C23 C25 ) C23_=_C26( C23 C26 ) \nC23_=_C35( C23 C35 ) C25_=_C26( C25 C26 ) C25_=_C35( C25 C35 ) C25_=_C64( C25 C64 ) C25_=_C65( C25 C65 ) C25_=_C69( C25 C69 ) \nC25_=_C92( C25 C92 ) C26_=_C35( C26 C35 ) C26_=_C64( C26 C64 ) C26_=_C66( C26 C66 ) C26_=_C69( C26 C69 ) C26_=_C92( C26 C92 ) \nC30_=_C37( C30 C37 ) C30_=_C57( C30 C57 ) C30_=_C73( C30 C73 ) C35_=_C69( C35 C69 ) C35_=_C73( C35 C73 ) C35_=_C92( C35 C92 ) \nC36_=_C37( C36 C37 ) C37_=_C69( C37 C69 ) C55_=_C57( C55 C57 ) C55_=_C59( C55 C59 ) C57_=_C65( C57 C65 ) C57_=_C73( C57 C73 ) \nC59_=_C67( C59 C67 ) C59_=_C70( C59 C70 ) C64_=_C65( C64 C65 ) C64_=_C66( C64 C66 ) C65_=_C92( C65 C92 ) C66_=_C67( C66 C67 ) \nC66_=_C69( C66 C69 ) C67_=_C69( C67 C69 ) C67_=_C70( C67 C70 ) C69_=_C92( C69 C92 ) "];25-&gt;26[label="24: C2 C3 C5 C7 C9 \nC10 C12 C13 C23 C30 C35 \nC36 C37 C55 C57 C59 C64 \nC65 C66 C67 C69 C70 C73 \nC92 \n56: C2_=_C3 ,C2_=_C5 ,C2_=_C12 ,C2_=_C30 ,C2_=_C36 ,\nC2_=_C37 ,C3_=_C5 ,C3_=_C7 ,C3_=_C59 ,C3_=_C67 ,C3_=_C70 ,\nC5_=_C59 ,C7_=_C9 ,C7_=_C10 ,C7_=_C59 ,C7_=_C67 ,C7_=_C70 ,\nC9_=_C10 ,C9_=_C57 ,C9_=_C64 ,C9_=_C65 ,C10_=_C30 ,C10_=_C35 ,\nC10_=_C57 ,C10_=_C69 ,C10_=_C73 ,C10_=_C92 ,C12_=_C13 ,C12_=_C23 ,\nC12_=_C36 ,C12_=_C37 ,C13_=_C64 ,C13_=_C66 ,C23_=_C35 ,C30_=_C37 ,\nC30_=_C57 ,C30_=_C73 ,C35_=_C69 ,C35_=_C73 ,C35_=_C92 ,C36_=_C37 ,\nC37_=_C69 ,C55_=_C57 ,C55_=_C59 ,C57_=_C65 ,C57_=_C73 ,C59_=_C67 ,\nC59_=_C70 ,C64_=_C65 ,C64_=_C66 ,C65_=_C92 ,C66_=_C67 ,C66_=_C69 ,\nC67_=_C69 ,C67_=_C70 ,C69_=_C92 ,"];27[shape=box, label="id:27 level: 1\n29: C5 C6 C12 C13 C15 \nC16 C23 C33 C35 C41 C45 \nC46 C49 C55 C58 C59 C61 \nC64 C66 C67 C71 C73 C76 \nC77 C78 C81 C85 C88 C89 \n83: C5_=_C46( C5 C46 ) C5_=_C58( C5 C58 ) C5_=_C59( C5 C59 ) C5_=_C61( C5 C61 ) C5_=_C81( C5 C81 ) \nC5_=_C85( C5 C85 ) C5_=_C88( C5 C88 ) C5_=_C89( C5 C89 ) C6_=_C12( C6 C12 ) C6_=_C13( C6 C13 ) C6_=_C15( C6 C15 ) \nC6_=_C16( C6 C16 ) C6_=_C89( C6 C89 ) C12_=_C13( C12 C13 ) C12_=_C15( C12 C15 ) C12_=_C16( C12 C16 ) C12_=_C23( C12 C23 ) \nC13_=_C15( C13 C15 ) C13_=_C16( C13 C16 ) C13_=_C64( C13 C64 ) C13_=_C66( C13 C66 ) C13_=_C81( C13 C81 ) C13_=_C88( C13 C88 ) \nC15_=_C16( C15 C16 ) C15_=_C55( C15 C55 ) C15_=_C59( C15 C59 ) C15_=_C71( C15 C71 ) C16_=_C61( C16 C61 ) C16_=_C66( C16 C66 ) \nC16_=_C67( C16 C67 ) C16_=_C77( C16 C77 ) C16_=_C81( C16 C81 ) C16_=_C88( C16 C88 ) C23_=_C33( C23 C33 ) C23_=_C35( C23 C35 ) \nC23_=_C41( C23 C41 ) C23_=_C85( C23 C85 ) C33_=_C35( C33 C35 ) C33_=_C45( C33 C45 ) C33_=_C64( C33 C64 ) C35_=_C73( C35 C73 ) \nC35_=_C76( C35 C76 ) C41_=_C85( C41 C85 ) C45_=_C55( C45 C55 ) C45_=_C64( C45 C64 ) C45_=_C78( C45 C78 ) C46_=_C49( C46 C49 ) \nC46_=_C58( C46 C58 ) C46_=_C59( C46 C59 ) C46_=_C61( C46 C61 ) C46_=_C71( C46 C71 ) C46_=_C88( C46 C88 ) C49_=_C58( C49 C58 ) \nC49_=_C61( C49 C61 ) C49_=_C71( C49 C71 ) C49_=_C77( C49 C77 ) C49_=_C88( C49 C88 ) C55_=_C59( C55 C59 ) C55_=_C71( C55 C71 ) \nC55_=_C78( C55 C78 ) C58_=_C59( C58 C59 ) C58_=_C61( C58 C61 ) C58_=_C77( C58 C77 ) C59_=_C61( C59 C61 ) C59_=_C67( C59 C67 ) \nC59_=_C71( C59 C71 ) C61_=_C66( C61 C66 ) C61_=_C67( C61 C67 ) C61_=_C77( C61 C77 ) C64_=_C66( C64 C66 ) C66_=_C67( C66 C67 ) \nC66_=_C77( C66 C77 ) C67_=_C77( C67 C77 ) C71_=_C88( C71 C88 ) C73_=_C76( C73 C76 ) C73_=_C77( C73 C77 ) C76_=_C77( C76 C77 ) \nC81_=_C85( C81 C85 ) C81_=_C88( C81 C88 ) C81_=_C89( C81 C89 ) C85_=_C88( C85 C88 ) C85_=_C89( C85 C89 ) C88_=_C89( C88 C89 ) "];25-&gt;27[label="25: C5 C6 C12 C13 C15 \nC23 C33 C35 C41 C45 C46 \nC49 C55 C58 C59 C64 C66 \nC67 C71 C73 C76 C78 C81 \nC85 C89 \n51: C5_=_C46 ,C5_=_C58 ,C5_=_C59 ,C5_=_C81 ,C5_=_C85 ,\nC5_=_C89 ,C6_=_C12 ,C6_=_C13 ,C6_=_C15 ,C6_=_C89 ,C12_=_C13 ,\nC12_=_C15 ,C12_=_C23 ,C13_=_C15 ,C13_=_C64 ,C13_=_C66 ,C13_=_C81 ,\nC15_=_C55 ,C15_=_C59 ,C15_=_C71 ,C23_=_C33 ,C23_=_C35 ,C23_=_C41 ,\nC23_=_C85 ,C33_=_C35 ,C33_=_C45 ,C33_=_C64 ,C35_=_C73 ,C35_=_C76 ,\nC41_=_C85 ,C45_=_C55 ,C45_=_C64 ,C45_=_C78 ,C46_=_C49 ,C46_=_C58 ,\nC46_=_C59 ,C46_=_C71 ,C49_=_C58 ,C49_=_C71 ,C55_=_C59 ,C55_=_C71 ,\nC55_=_C78 ,C58_=_C59 ,C59_=_C67 ,C59_=_C71 ,C64_=_C66 ,C66_=_C67 ,\nC73_=_C76 ,C81_=_C85 ,C81_=_C89 ,C85_=_C89 ,"];28[shape=box, label="id:28 level: 1\n37: C2 C3 C6 C7 C9 \nC10 C15 C21 C23 C30 C33 \nC34 C35 C36 C37 C41 C43 \nC45 C46 C47 C48 C49 C50 \nC57 C58 C65 C66 C67 C69 \nC70 C71 C76 C78 C81 C85 \nC89 C92 \n91: C2_=_C3( C2 C3 ) C2_=_C30( C2 C30 ) C2_=_C33( C2 C33 ) C2_=_C34( C2 C34 ) C2_=_C36( C2 C36 ) \nC2_=_C37( C2 C37 ) C3_=_C7( C3 C7 ) C3_=_C67( C3 C67 ) C3_=_C70( C3 C70 ) C6_=_C7( C6 C7 ) C6_=_C9( C6 C9 ) \nC6_=_C10( C6 C10 ) C6_=_C15( C6 C15 ) C6_=_C89( C6 C89 ) C7_=_C9( C7 C9 ) C7_=_C10( C7 C10 ) C7_=_C67( C7 C67 ) \nC7_=_C70( C7 C70 ) C9_=_C10( C9 C10 ) C9_=_C57( C9 C57 ) C9_=_C65( C9 C65 ) C9_=_C85( C9 C85 ) C10_=_C30( C10 C30 ) \nC10_=_C35( C10 C35 ) C10_=_C57( C10 C57 ) C10_=_C69( C10 C69 ) C10_=_C92( C10 C92 ) C15_=_C36( C15 C36 ) C15_=_C71( C15 C71 ) \nC21_=_C36( C21 C36 ) C21_=_C46( C21 C46 ) C21_=_C47( C21 C47 ) C21_=_C48( C21 C48 ) C21_=_C49( C21 C49 ) C23_=_C33( C23 C33 ) \nC23_=_C34( C23 C34 ) C23_=_C35( C23 C35 ) C23_=_C41( C23 C41 ) C23_=_C85( C23 C85 ) C30_=_C33( C30 C33 ) C30_=_C34( C30 C34 ) \nC30_=_C37( C30 C37 ) C30_=_C57( C30 C57 ) C33_=_C34( C33 C34 ) C33_=_C35( C33 C35 ) C33_=_C37( C33 C37 ) C33_=_C45( C33 C45 ) \nC34_=_C35( C34 C35 ) C34_=_C37( C34 C37 ) C34_=_C69( C34 C69 ) C35_=_C69( C35 C69 ) C35_=_C76( C35 C76 ) C35_=_C92( C35 C92 ) \nC36_=_C37( C36 C37 ) C37_=_C69( C37 C69 ) C41_=_C85( C41 C85 ) C43_=_C45( C43 C45 ) C43_=_C47( C43 C47 ) C43_=_C50( C43 C50 ) \nC43_=_C71( C43 C71 ) C43_=_C78( C43 C78 ) C45_=_C78( C45 C78 ) C46_=_C47( C46 C47 ) C46_=_C48( C46 C48 ) C46_=_C49( C46 C49 ) \nC46_=_C58( C46 C58 ) C46_=_C71( C46 C71 ) C47_=_C48( C47 C48 ) C47_=_C49( C47 C49 ) C47_=_C50( C47 C50 ) C47_=_C78( C47 C78 ) \nC48_=_C49( C48 C49 ) C48_=_C50( C48 C50 ) C48_=_C78( C48 C78 ) C49_=_C58( C49 C58 ) C49_=_C71( C49 C71 ) C50_=_C78( C50 C78 ) \nC57_=_C65( C57 C65 ) C57_=_C85( C57 C85 ) C65_=_C85( C65 C85 ) C65_=_C92( C65 C92 ) C66_=_C67( C66 C67 ) C66_=_C69( C66 C69 ) \nC67_=_C69( C67 C69 ) C67_=_C70( C67 C70 ) C69_=_C92( C69 C92 ) C70_=_C76( C70 C76 ) C81_=_C85( C81 C85 ) C81_=_C89( C81 C89 ) \nC85_=_C89( C85 C89 ) C89_=_C92( C89 C92 ) "];25-&gt;28[label="31: C2 C3 C6 C7 C9 \nC10 C15 C23 C30 C33 C35 \nC36 C37 C41 C45 C46 C49 \nC57 C58 C65 C66 C67 C69 \nC70 C71 C76 C78 C81 C85 \nC89 C92 \n64: C2_=_C3 ,C2_=_C30 ,C2_=_C33 ,C2_=_C36 ,C2_=_C37 ,\nC3_=_C7 ,C3_=_C67 ,C3_=_C70 ,C6_=_C7 ,C6_=_C9 ,C6_=_C10 ,\nC6_=_C15 ,C6_=_C89 ,C7_=_C9 ,C7_=_C10</w:t>
      </w:r>
    </w:p>
    <w:p>
      <w:pPr>
        <w:pStyle w:val="PreformattedText"/>
        <w:bidi w:val="0"/>
        <w:spacing w:before="0" w:after="0"/>
        <w:jc w:val="left"/>
        <w:rPr/>
      </w:pPr>
      <w:r>
        <w:rPr/>
        <w:t xml:space="preserve"> </w:t>
      </w:r>
      <w:r>
        <w:rPr/>
        <w:t>,C7_=_C67 ,C7_=_C70 ,\nC9_=_C10 ,C9_=_C57 ,C9_=_C65 ,C9_=_C85 ,C10_=_C30 ,C10_=_C35 ,\nC10_=_C57 ,C10_=_C69 ,C10_=_C92 ,C15_=_C36 ,C15_=_C71 ,C23_=_C33 ,\nC23_=_C35 ,C23_=_C41 ,C23_=_C85 ,C30_=_C33 ,C30_=_C37 ,C30_=_C57 ,\nC33_=_C35 ,C33_=_C37 ,C33_=_C45 ,C35_=_C69 ,C35_=_C76 ,C35_=_C92 ,\nC36_=_C37 ,C37_=_C69 ,C41_=_C85 ,C45_=_C78 ,C46_=_C49 ,C46_=_C58 ,\nC46_=_C71 ,C49_=_C58 ,C49_=_C71 ,C57_=_C65 ,C57_=_C85 ,C65_=_C85 ,\nC65_=_C92 ,C66_=_C67 ,C66_=_C69 ,C67_=_C69 ,C67_=_C70 ,C69_=_C92 ,\nC70_=_C76 ,C81_=_C85 ,C81_=_C89 ,C85_=_C89 ,C89_=_C92 ,"];29[shape=box, label="id:29 level: 2\n24: C2 C3 C5 C7 C9 \nC10 C12 C13 C23 C25 C26 \nC30 C36 C37 C54 C55 C57 \nC59 C64 C65 C66 C67 C70 \nC73 \n66: C2_=_C3( C2 C3 ) C2_=_C5( C2 C5 ) C2_=_C12( C2 C12 ) C2_=_C30( C2 C30 ) C2_=_C36( C2 C36 ) \nC2_=_C37( C2 C37 ) C3_=_C5( C3 C5 ) C3_=_C7( C3 C7 ) C3_=_C59( C3 C59 ) C3_=_C67( C3 C67 ) C3_=_C70( C3 C70 ) \nC5_=_C59( C5 C59 ) C7_=_C9( C7 C9 ) C7_=_C10( C7 C10 ) C7_=_C59( C7 C59 ) C7_=_C67( C7 C67 ) C7_=_C70( C7 C70 ) \nC9_=_C10( C9 C10 ) C9_=_C25( C9 C25 ) C9_=_C54( C9 C54 ) C9_=_C57( C9 C57 ) C9_=_C64( C9 C64 ) C9_=_C65( C9 C65 ) \nC10_=_C25( C10 C25 ) C10_=_C26( C10 C26 ) C10_=_C30( C10 C30 ) C10_=_C57( C10 C57 ) C10_=_C73( C10 C73 ) C12_=_C13( C12 C13 ) \nC12_=_C23( C12 C23 ) C12_=_C25( C12 C25 ) C12_=_C26( C12 C26 ) C12_=_C36( C12 C36 ) C12_=_C37( C12 C37 ) C13_=_C26( C13 C26 ) \nC13_=_C54( C13 C54 ) C13_=_C64( C13 C64 ) C13_=_C66( C13 C66 ) C23_=_C25( C23 C25 ) C23_=_C26( C23 C26 ) C25_=_C26( C25 C26 ) \nC25_=_C54( C25 C54 ) C25_=_C64( C25 C64 ) C25_=_C65( C25 C65 ) C26_=_C54( C26 C54 ) C26_=_C64( C26 C64 ) C26_=_C66( C26 C66 ) \nC30_=_C37( C30 C37 ) C30_=_C57( C30 C57 ) C30_=_C73( C30 C73 ) C36_=_C37( C36 C37 ) C54_=_C55( C54 C55 ) C54_=_C57( C54 C57 ) \nC54_=_C64( C54 C64 ) C54_=_C65( C54 C65 ) C54_=_C66( C54 C66 ) C55_=_C57( C55 C57 ) C55_=_C59( C55 C59 ) C57_=_C65( C57 C65 ) \nC57_=_C73( C57 C73 ) C59_=_C67( C59 C67 ) C59_=_C70( C59 C70 ) C64_=_C65( C64 C65 ) C64_=_C66( C64 C66 ) C66_=_C67( C66 C67 ) \nC67_=_C70( C67 C70 ) "];26-&gt;29[label="23: C2 C3 C5 C7 C9 \nC10 C12 C13 C23 C25 C26 \nC30 C36 C37 C55 C57 C59 \nC64 C65 C66 C67 C70 C73 \n57: C2_=_C3 ,C2_=_C5 ,C2_=_C12 ,C2_=_C30 ,C2_=_C36 ,\nC2_=_C37 ,C3_=_C5 ,C3_=_C7 ,C3_=_C59 ,C3_=_C67 ,C3_=_C70 ,\nC5_=_C59 ,C7_=_C9 ,C7_=_C10 ,C7_=_C59 ,C7_=_C67 ,C7_=_C70 ,\nC9_=_C10 ,C9_=_C25 ,C9_=_C57 ,C9_=_C64 ,C9_=_C65 ,C10_=_C25 ,\nC10_=_C26 ,C10_=_C30 ,C10_=_C57 ,C10_=_C73 ,C12_=_C13 ,C12_=_C23 ,\nC12_=_C25 ,C12_=_C26 ,C12_=_C36 ,C12_=_C37 ,C13_=_C26 ,C13_=_C64 ,\nC13_=_C66 ,C23_=_C25 ,C23_=_C26 ,C25_=_C26 ,C25_=_C64 ,C25_=_C65 ,\nC26_=_C64 ,C26_=_C66 ,C30_=_C37 ,C30_=_C57 ,C30_=_C73 ,C36_=_C37 ,\nC55_=_C57 ,C55_=_C59 ,C57_=_C65 ,C57_=_C73 ,C59_=_C67 ,C59_=_C70 ,\nC64_=_C65 ,C64_=_C66 ,C66_=_C67 ,C67_=_C70 ,"];30[shape=box, label="id:30 level: 2\n14: C5 C13 C16 C23 C41 \nC61 C66 C67 C77 C81 C85 \nC87 C88 C89 \n41: C5_=_C61( C5 C61 ) C5_=_C81( C5 C81 ) C5_=_C85( C5 C85 ) C5_=_C88( C5 C88 ) C5_=_C89( C5 C89 ) \nC13_=_C16( C13 C16 ) C13_=_C66( C13 C66 ) C13_=_C81( C13 C81 ) C13_=_C87( C13 C87 ) C13_=_C88( C13 C88 ) C16_=_C61( C16 C61 ) \nC16_=_C66( C16 C66 ) C16_=_C67( C16 C67 ) C16_=_C77( C16 C77 ) C16_=_C81( C16 C81 ) C16_=_C87( C16 C87 ) C16_=_C88( C16 C88 ) \nC23_=_C41( C23 C41 ) C23_=_C85( C23 C85 ) C23_=_C87( C23 C87 ) C41_=_C85( C41 C85 ) C41_=_C87( C41 C87 ) C61_=_C66( C61 C66 ) \nC61_=_C67( C61 C67 ) C61_=_C77( C61 C77 ) C61_=_C87( C61 C87 ) C66_=_C67( C66 C67 ) C66_=_C77( C66 C77 ) C66_=_C87( C66 C87 ) \nC67_=_C77( C67 C77 ) C67_=_C87( C67 C87 ) C77_=_C87( C77 C87 ) C81_=_C85( C81 C85 ) C81_=_C87( C81 C87 ) C81_=_C88( C81 C88 ) \nC81_=_C89( C81 C89 ) C85_=_C87( C85 C87 ) C85_=_C88( C85 C88 ) C85_=_C89( C85 C89 ) C87_=_C88( C87 C88 ) C88_=_C89( C88 C89 ) "];27-&gt;30[label="13: C5 C13 C16 C23 C41 \nC61 C66 C67 C77 C81 C85 \nC88 C89 \n30: C5_=_C61 ,C5_=_C81 ,C5_=_C85 ,C5_=_C88 ,C5_=_C89 ,\nC13_=_C16 ,C13_=_C66 ,C13_=_C81 ,C13_=_C88 ,C16_=_C61 ,C16_=_C66 ,\nC16_=_C67 ,C16_=_C77 ,C16_=_C81 ,C16_=_C88 ,C23_=_C41 ,C23_=_C85 ,\nC41_=_C85 ,C61_=_C66 ,C61_=_C67 ,C61_=_C77 ,C66_=_C67 ,C66_=_C77 ,\nC67_=_C77 ,C81_=_C85 ,C81_=_C88 ,C81_=_C89 ,C85_=_C88 ,C85_=_C89 ,\nC88_=_C89 ,"];31[shape=box, label="id:31 level: 2\n23: C5 C6 C12 C13 C15 \nC16 C33 C35 C45 C46 C49 \nC55 C58 C59 C61 C64 C71 \nC73 C74 C76 C77 C78 C88 \n64: C5_=_C46( C5 C46 ) C5_=_C58( C5 C58 ) C5_=_C59( C5 C59 ) C5_=_C61( C5 C61 ) C5_=_C88( C5 C88 ) \nC6_=_C12( C6 C12 ) C6_=_C13( C6 C13 ) C6_=_C15( C6 C15 ) C6_=_C16( C6 C16 ) C12_=_C13( C12 C13 ) C12_=_C15( C12 C15 ) \nC12_=_C16( C12 C16 ) C13_=_C15( C13 C15 ) C13_=_C16( C13 C16 ) C13_=_C64( C13 C64 ) C13_=_C88( C13 C88 ) C15_=_C16( C15 C16 ) \nC15_=_C55( C15 C55 ) C15_=_C59( C15 C59 ) C15_=_C71( C15 C71 ) C16_=_C61( C16 C61 ) C16_=_C77( C16 C77 ) C16_=_C88( C16 C88 ) \nC33_=_C35( C33 C35 ) C33_=_C45( C33 C45 ) C33_=_C64( C33 C64 ) C33_=_C74( C33 C74 ) C35_=_C73( C35 C73 ) C35_=_C76( C35 C76 ) \nC45_=_C55( C45 C55 ) C45_=_C64( C45 C64 ) C45_=_C74( C45 C74 ) C45_=_C78( C45 C78 ) C46_=_C49( C46 C49 ) C46_=_C58( C46 C58 ) \nC46_=_C59( C46 C59 ) C46_=_C61( C46 C61 ) C46_=_C71( C46 C71 ) C46_=_C88( C46 C88 ) C49_=_C58( C49 C58 ) C49_=_C61( C49 C61 ) \nC49_=_C71( C49 C71 ) C49_=_C74( C49 C74 ) C49_=_C77( C49 C77 ) C49_=_C88( C49 C88 ) C55_=_C59( C55 C59 ) C55_=_C71( C55 C71 ) \nC55_=_C78( C55 C78 ) C58_=_C59( C58 C59 ) C58_=_C61( C58 C61 ) C58_=_C74( C58 C74 ) C58_=_C77( C58 C77 ) C59_=_C61( C59 C61 ) \nC59_=_C71( C59 C71 ) C61_=_C74( C61 C74 ) C61_=_C77( C61 C77 ) C64_=_C74( C64 C74 ) C71_=_C88( C71 C88 ) C73_=_C74( C73 C74 ) \nC73_=_C76( C73 C76 ) C73_=_C77( C73 C77 ) C74_=_C76( C74 C76 ) C74_=_C77( C74 C77 ) C76_=_C77( C76 C77 ) "];27-&gt;31[label="22: C5 C6 C12 C13 C15 \nC16 C33 C35 C45 C46 C49 \nC55 C58 C59 C61 C64 C71 \nC73 C76 C77 C78 C88 \n55: C5_=_C46 ,C5_=_C58 ,C5_=_C59 ,C5_=_C61 ,C5_=_C88 ,\nC6_=_C12 ,C6_=_C13 ,C6_=_C15 ,C6_=_C16 ,C12_=_C13 ,C12_=_C15 ,\nC12_=_C16 ,C13_=_C15 ,C13_=_C16 ,C13_=_C64 ,C13_=_C88 ,C15_=_C16 ,\nC15_=_C55 ,C15_=_C59 ,C15_=_C71 ,C16_=_C61 ,C16_=_C77 ,C16_=_C88 ,\nC33_=_C35 ,C33_=_C45 ,C33_=_C64 ,C35_=_C73 ,C35_=_C76 ,C45_=_C55 ,\nC45_=_C64 ,C45_=_C78 ,C46_=_C49 ,C46_=_C58 ,C46_=_C59 ,C46_=_C61 ,\nC46_=_C71 ,C46_=_C88 ,C49_=_C58 ,C49_=_C61 ,C49_=_C71 ,C49_=_C77 ,\nC49_=_C88 ,C55_=_C59 ,C55_=_C71 ,C55_=_C78 ,C58_=_C59 ,C58_=_C61 ,\nC58_=_C77 ,C59_=_C61 ,C59_=_C71 ,C61_=_C77 ,C71_=_C88 ,C73_=_C76 ,\nC73_=_C77 ,C76_=_C77 ,"];32[shape=box, label="id:32 level: 2\n16: C2 C21 C23 C30 C31 \nC33 C34 C35 C37 C43 C46 \nC47 C48 C49 C50 C78 \n45: C2_=_C30( C2 C30 ) C2_=_C33( C2 C33 ) C2_=_C34( C2 C34 ) C2_=_C37( C2 C37 ) C21_=_C31( C21 C31 ) \nC21_=_C46( C21 C46 ) C21_=_C47( C21 C47 ) C21_=_C48( C21 C48 ) C21_=_C49( C21 C49 ) C23_=_C31( C23 C31 ) C23_=_C33( C23 C33 ) \nC23_=_C34( C23 C34 ) C23_=_C35( C23 C35 ) C30_=_C33( C30 C33 ) C30_=_C34( C30 C34 ) C30_=_C37( C30 C37 ) C31_=_C33( C31 C33 ) \nC31_=_C34( C31 C34 ) C31_=_C35( C31 C35 ) C31_=_C43( C31 C43 ) C31_=_C46( C31 C46 ) C31_=_C47( C31 C47 ) C31_=_C48( C31 C48 ) \nC31_=_C49( C31 C49 ) C31_=_C50( C31 C50 ) C31_=_C78( C31 C78 ) C33_=_C34( C33 C34 ) C33_=_C35( C33 C35 ) C33_=_C37( C33 C37 ) \nC34_=_C35( C34 C35 ) C34_=_C37( C34 C37 ) C43_=_C47( C43 C47 ) C43_=_C50( C43 C50 ) C43_=_C78( C43 C78 ) C46_=_C47( C46 C47 ) \nC46_=_C48( C46 C48 ) C46_=_C49( C46 C49 ) C47_=_C48( C47 C48 ) C47_=_C49( C47 C49 ) C47_=_C50( C47 C50 ) C47_=_C78( C47 C78 ) \nC48_=_C49( C48 C49 ) C48_=_C50( C48 C50 ) C48_=_C78( C48 C78 ) C50_=_C78( C50 C78 ) "];28-&gt;32[label="15: C2 C21 C23 C30 C33 \nC34 C35 C37 C43 C46 C47 \nC48 C49 C50 C78 \n33: C2_=_C30 ,C2_=_C33 ,C2_=_C34 ,C2_=_C37 ,C21_=_C46 ,\nC21_=_C47 ,C21_=_C48 ,C21_=_C49 ,C23_=_C33 ,C23_=_C34 ,C23_=_C35 ,\nC30_=_C33 ,C30_=_C34 ,C30_=_C37 ,C33_=_C34 ,C33_=_C35 ,C33_=_C37 ,\nC34_=_C35 ,C34_=_C37 ,C43_=_C47 ,C43_=_C50 ,C43_=_C78 ,C46_=_C47 ,\nC46_=_C48 ,C46_=_C49 ,C47_=_C48 ,C47_=_C49 ,C47_=_C50 ,C47_=_C78 ,\nC48_=_C49 ,C48_=_C50 ,C48_=_C78 ,C50_=_C78 ,"];33[shape=box, label="id:33 level: 2\n37: C3 C6 C7 C9 C10 \nC15 C18 C21 C28 C30 C34 \nC36 C37 C38 C41 C43 C44 \nC45 C47 C48 C50 C57 C58 \nC65 C66 C67 C68 C69 C70 \nC71 C76 C78 C79 C81 C85 \nC89 C92 \n92: C3_=_C7( C3 C7 ) C3_=_C38( C3 C38 ) C3_=_C67( C3 C67 ) C3_=_C70( C3 C70 ) C6_=_C7( C6 C7 ) \nC6_=_C9( C6 C9 ) C6_=_C10( C6 C10 ) C6_=_C15( C6 C15 ) C6_=_C89( C6 C89 ) C7_=_C9( C7 C9 ) C7_=_C10( C7 C10 ) \nC7_=_C38( C7 C38 ) C7_=_C67( C7 C67 ) C7_=_C70( C7 C70 ) C9_=_C10( C9 C10 ) C9_=_C57( C9 C57 ) C9_=_C65( C9 C65 ) \nC9_=_C85( C9 C85 ) C10_=_C30( C10 C30 ) C10_=_C57( C10 C57 ) C10_=_C69( C10 C69 ) C10_=_C92( C10 C92 ) C15_=_C36( C15 C36 ) \nC15_=_C71( C15 C71 ) C18_=_C21( C18 C21 ) C18_=_C28( C18 C28 ) C18_=_C30( C18 C30 ) C18_=_C44( C18 C44 ) C18_=_C48( C18 C48 ) \nC18_=_C78( C18 C78 ) C18_=_C79( C18 C79 ) C21_=_C36( C21 C36 ) C21_=_C47( C21 C47 ) C21_=_C48( C21 C48 ) C28_=_C30( C28 C30 ) \nC28_=_C43( C28 C43 ) C28_=_C44( C28 C44 ) C28_=_C45( C28 C45 ) C28_=_C47( C28 C47 ) C30_=_C34( C30 C34 ) C30_=_C37( C30 C37 ) \nC30_=_C57( C30 C57 ) C34_=_C37( C34 C37 ) C34_=_C68( C34 C68 ) C34_=_C69( C34 C69 ) C36_=_C37( C36 C37 ) C37_=_C68( C37 C68 ) \nC37_=_C69( C37 C69 ) C38_=_C41( C38 C41 ) C41_=_C85( C41 C85 ) C43_=_C44( C43 C44 ) C43_=_C45( C43 C45 ) C43_=_C47( C43 C47 ) \nC43_=_C50( C43 C50 ) C43_=_C71( C43 C71 ) C43_=_C78( C43 C78 ) C44_=_C45( C44 C45 ) C44_=_C47( C44 C47 ) C44_=_C48( C44 C48 ) \nC44_=_C78( C44 C78 ) C44_=_C79( C44 C79 ) C45_=_C78( C45 C78 ) C47_=_C48( C47 C48 ) C47_=_C50( C47 C50 ) C47_=_C78( C47 C78 ) \nC48_=_C50( C48 C50 ) C48_=_C78( C48 C78 ) C48_=_C79( C48 C79 ) C50_=_C78( C50 C78 ) C57_=_C65( C57 C65 ) C57_=_C85( C57 C85 ) \nC65_=_C68( C65 C68 ) C65_=_C85( C65 C85 ) C65_=_C92( C65 C92 ) C66_=_C67( C66 C67 ) C66_=_C68( C66 C68 ) C66_=_C69( C66 C69 ) \nC67_=_C68( C67 C68 ) C67_=_C69( C67 C69 ) C67_=_C70( C67 C70 ) C68_=_C69( C68 C69 ) C68_=_C92( C68 C92 ) C69_=_C92( C69 C92 ) \nC70_=_C76( C70 C76 ) C70_=_C79( C70 C79</w:t>
      </w:r>
    </w:p>
    <w:p>
      <w:pPr>
        <w:pStyle w:val="PreformattedText"/>
        <w:bidi w:val="0"/>
        <w:spacing w:before="0" w:after="0"/>
        <w:jc w:val="left"/>
        <w:rPr/>
      </w:pPr>
      <w:r>
        <w:rPr/>
        <w:t xml:space="preserve"> </w:t>
      </w:r>
      <w:r>
        <w:rPr/>
        <w:t>) C76_=_C79( C76 C79 ) C78_=_C79( C78 C79 ) C79_=_C81( C79 C81 ) C81_=_C85( C81 C85 ) \nC81_=_C89( C81 C89 ) C85_=_C89( C85 C89 ) C89_=_C92( C89 C92 ) "];28-&gt;33[label="31: C3 C6 C7 C9 C10 \nC15 C21 C30 C34 C36 C37 \nC41 C43 C45 C47 C48 C50 \nC57 C58 C65 C66 C67 C69 \nC70 C71 C76 C78 C81 C85 \nC89 C92 \n59: C3_=_C7 ,C3_=_C67 ,C3_=_C70 ,C6_=_C7 ,C6_=_C9 ,\nC6_=_C10 ,C6_=_C15 ,C6_=_C89 ,C7_=_C9 ,C7_=_C10 ,C7_=_C67 ,\nC7_=_C70 ,C9_=_C10 ,C9_=_C57 ,C9_=_C65 ,C9_=_C85 ,C10_=_C30 ,\nC10_=_C57 ,C10_=_C69 ,C10_=_C92 ,C15_=_C36 ,C15_=_C71 ,C21_=_C36 ,\nC21_=_C47 ,C21_=_C48 ,C30_=_C34 ,C30_=_C37 ,C30_=_C57 ,C34_=_C37 ,\nC34_=_C69 ,C36_=_C37 ,C37_=_C69 ,C41_=_C85 ,C43_=_C45 ,C43_=_C47 ,\nC43_=_C50 ,C43_=_C71 ,C43_=_C78 ,C45_=_C78 ,C47_=_C48 ,C47_=_C50 ,\nC47_=_C78 ,C48_=_C50 ,C48_=_C78 ,C50_=_C78 ,C57_=_C65 ,C57_=_C85 ,\nC65_=_C85 ,C65_=_C92 ,C66_=_C67 ,C66_=_C69 ,C67_=_C69 ,C67_=_C70 ,\nC69_=_C92 ,C70_=_C76 ,C81_=_C85 ,C81_=_C89 ,C85_=_C89 ,C89_=_C92 ,"];34[shape=box, label="id:34 level: 3\n20: C1 C2 C3 C5 C7 \nC10 C12 C23 C25 C26 C30 \nC36 C37 C54 C55 C57 C59 \nC67 C70 C73 \n53: C1_=_C2( C1 C2 ) C1_=_C3( C1 C3 ) C1_=_C5( C1 C5 ) C1_=_C7( C1 C7 ) C1_=_C12( C1 C12 ) \nC1_=_C36( C1 C36 ) C1_=_C37( C1 C37 ) C1_=_C59( C1 C59 ) C1_=_C67( C1 C67 ) C1_=_C70( C1 C70 ) C2_=_C3( C2 C3 ) \nC2_=_C5( C2 C5 ) C2_=_C12( C2 C12 ) C2_=_C30( C2 C30 ) C2_=_C36( C2 C36 ) C2_=_C37( C2 C37 ) C3_=_C5( C3 C5 ) \nC3_=_C7( C3 C7 ) C3_=_C59( C3 C59 ) C3_=_C67( C3 C67 ) C3_=_C70( C3 C70 ) C5_=_C59( C5 C59 ) C7_=_C10( C7 C10 ) \nC7_=_C59( C7 C59 ) C7_=_C67( C7 C67 ) C7_=_C70( C7 C70 ) C10_=_C25( C10 C25 ) C10_=_C26( C10 C26 ) C10_=_C30( C10 C30 ) \nC10_=_C57( C10 C57 ) C10_=_C73( C10 C73 ) C12_=_C23( C12 C23 ) C12_=_C25( C12 C25 ) C12_=_C26( C12 C26 ) C12_=_C36( C12 C36 ) \nC12_=_C37( C12 C37 ) C23_=_C25( C23 C25 ) C23_=_C26( C23 C26 ) C25_=_C26( C25 C26 ) C25_=_C54( C25 C54 ) C26_=_C54( C26 C54 ) \nC30_=_C37( C30 C37 ) C30_=_C57( C30 C57 ) C30_=_C73( C30 C73 ) C36_=_C37( C36 C37 ) C54_=_C55( C54 C55 ) C54_=_C57( C54 C57 ) \nC55_=_C57( C55 C57 ) C55_=_C59( C55 C59 ) C57_=_C73( C57 C73 ) C59_=_C67( C59 C67 ) C59_=_C70( C59 C70 ) C67_=_C70( C67 C70 ) "];29-&gt;34[label="19: C2 C3 C5 C7 C10 \nC12 C23 C25 C26 C30 C36 \nC37 C54 C55 C57 C59 C67 \nC70 C73 \n43: C2_=_C3 ,C2_=_C5 ,C2_=_C12 ,C2_=_C30 ,C2_=_C36 ,\nC2_=_C37 ,C3_=_C5 ,C3_=_C7 ,C3_=_C59 ,C3_=_C67 ,C3_=_C70 ,\nC5_=_C59 ,C7_=_C10 ,C7_=_C59 ,C7_=_C67 ,C7_=_C70 ,C10_=_C25 ,\nC10_=_C26 ,C10_=_C30 ,C10_=_C57 ,C10_=_C73 ,C12_=_C23 ,C12_=_C25 ,\nC12_=_C26 ,C12_=_C36 ,C12_=_C37 ,C23_=_C25 ,C23_=_C26 ,C25_=_C26 ,\nC25_=_C54 ,C26_=_C54 ,C30_=_C37 ,C30_=_C57 ,C30_=_C73 ,C36_=_C37 ,\nC54_=_C55 ,C54_=_C57 ,C55_=_C57 ,C55_=_C59 ,C57_=_C73 ,C59_=_C67 ,\nC59_=_C70 ,C67_=_C70 ,"];35[shape=box, label="id:35 level: 3\n11: C5 C13 C16 C23 C41 \nC81 C85 C86 C87 C88 C89 \n35: C5_=_C81( C5 C81 ) C5_=_C85( C5 C85 ) C5_=_C86( C5 C86 ) C5_=_C88( C5 C88 ) C5_=_C89( C5 C89 ) \nC13_=_C16( C13 C16 ) C13_=_C81( C13 C81 ) C13_=_C86( C13 C86 ) C13_=_C87( C13 C87 ) C13_=_C88( C13 C88 ) C16_=_C81( C16 C81 ) \nC16_=_C86( C16 C86 ) C16_=_C87( C16 C87 ) C16_=_C88( C16 C88 ) C23_=_C41( C23 C41 ) C23_=_C85( C23 C85 ) C23_=_C86( C23 C86 ) \nC23_=_C87( C23 C87 ) C41_=_C85( C41 C85 ) C41_=_C86( C41 C86 ) C41_=_C87( C41 C87 ) C81_=_C85( C81 C85 ) C81_=_C86( C81 C86 ) \nC81_=_C87( C81 C87 ) C81_=_C88( C81 C88 ) C81_=_C89( C81 C89 ) C85_=_C86( C85 C86 ) C85_=_C87( C85 C87 ) C85_=_C88( C85 C88 ) \nC85_=_C89( C85 C89 ) C86_=_C87( C86 C87 ) C86_=_C88( C86 C88 ) C86_=_C89( C86 C89 ) C87_=_C88( C87 C88 ) C88_=_C89( C88 C89 ) "];30-&gt;35[label="10: C5 C13 C16 C23 C41 \nC81 C85 C87 C88 C89 \n25: C5_=_C81 ,C5_=_C85 ,C5_=_C88 ,C5_=_C89 ,C13_=_C16 ,\nC13_=_C81 ,C13_=_C87 ,C13_=_C88 ,C16_=_C81 ,C16_=_C87 ,C16_=_C88 ,\nC23_=_C41 ,C23_=_C85 ,C23_=_C87 ,C41_=_C85 ,C41_=_C87 ,C81_=_C85 ,\nC81_=_C87 ,C81_=_C88 ,C81_=_C89 ,C85_=_C87 ,C85_=_C88 ,C85_=_C89 ,\nC87_=_C88 ,C88_=_C89 ,"];36[shape=box, label="id:36 level: 3\n16: C5 C33 C35 C45 C46 \nC55 C58 C59 C60 C61 C64 \nC73 C74 C76 C77 C78 \n44: C5_=_C46( C5 C46 ) C5_=_C58( C5 C58 ) C5_=_C59( C5 C59 ) C5_=_C60( C5 C60 ) C5_=_C61( C5 C61 ) \nC33_=_C35( C33 C35 ) C33_=_C45( C33 C45 ) C33_=_C60( C33 C60 ) C33_=_C64( C33 C64 ) C33_=_C74( C33 C74 ) C35_=_C73( C35 C73 ) \nC35_=_C76( C35 C76 ) C45_=_C55( C45 C55 ) C45_=_C60( C45 C60 ) C45_=_C64( C45 C64 ) C45_=_C74( C45 C74 ) C45_=_C78( C45 C78 ) \nC46_=_C58( C46 C58 ) C46_=_C59( C46 C59 ) C46_=_C60( C46 C60 ) C46_=_C61( C46 C61 ) C55_=_C59( C55 C59 ) C55_=_C60( C55 C60 ) \nC55_=_C78( C55 C78 ) C58_=_C59( C58 C59 ) C58_=_C60( C58 C60 ) C58_=_C61( C58 C61 ) C58_=_C74( C58 C74 ) C58_=_C77( C58 C77 ) \nC59_=_C60( C59 C60 ) C59_=_C61( C59 C61 ) C60_=_C61( C60 C61 ) C60_=_C64( C60 C64 ) C60_=_C74( C60 C74 ) C60_=_C78( C60 C78 ) \nC61_=_C74( C61 C74 ) C61_=_C77( C61 C77 ) C64_=_C74( C64 C74 ) C73_=_C74( C73 C74 ) C73_=_C76( C73 C76 ) C73_=_C77( C73 C77 ) \nC74_=_C76( C74 C76 ) C74_=_C77( C74 C77 ) C76_=_C77( C76 C77 ) "];31-&gt;36[label="15: C5 C33 C35 C45 C46 \nC55 C58 C59 C61 C64 C73 \nC74 C76 C77 C78 \n33: C5_=_C46 ,C5_=_C58 ,C5_=_C59 ,C5_=_C61 ,C33_=_C35 ,\nC33_=_C45 ,C33_=_C64 ,C33_=_C74 ,C35_=_C73 ,C35_=_C76 ,C45_=_C55 ,\nC45_=_C64 ,C45_=_C74 ,C45_=_C78 ,C46_=_C58 ,C46_=_C59 ,C46_=_C61 ,\nC55_=_C59 ,C55_=_C78 ,C58_=_C59 ,C58_=_C61 ,C58_=_C74 ,C58_=_C77 ,\nC59_=_C61 ,C61_=_C74 ,C61_=_C77 ,C64_=_C74 ,C73_=_C74 ,C73_=_C76 ,\nC73_=_C77 ,C74_=_C76 ,C74_=_C77 ,C76_=_C77 ,"];37[shape=box, label="id:37 level: 3\n16: C6 C12 C13 C14 C15 \nC16 C46 C49 C55 C58 C59 \nC61 C71 C74 C77 C88 \n52: C6_=_C12( C6 C12 ) C6_=_C13( C6 C13 ) C6_=_C14( C6 C14 ) C6_=_C15( C6 C15 ) C6_=_C16( C6 C16 ) \nC12_=_C13( C12 C13 ) C12_=_C14( C12 C14 ) C12_=_C15( C12 C15 ) C12_=_C16( C12 C16 ) C13_=_C14( C13 C14 ) C13_=_C15( C13 C15 ) \nC13_=_C16( C13 C16 ) C13_=_C88( C13 C88 ) C14_=_C15( C14 C15 ) C14_=_C16( C14 C16 ) C14_=_C46( C14 C46 ) C14_=_C49( C14 C49 ) \nC14_=_C55( C14 C55 ) C14_=_C59( C14 C59 ) C14_=_C71( C14 C71 ) C14_=_C88( C14 C88 ) C15_=_C16( C15 C16 ) C15_=_C55( C15 C55 ) \nC15_=_C59( C15 C59 ) C15_=_C71( C15 C71 ) C16_=_C61( C16 C61 ) C16_=_C77( C16 C77 ) C16_=_C88( C16 C88 ) C46_=_C49( C46 C49 ) \nC46_=_C58( C46 C58 ) C46_=_C59( C46 C59 ) C46_=_C61( C46 C61 ) C46_=_C71( C46 C71 ) C46_=_C88( C46 C88 ) C49_=_C58( C49 C58 ) \nC49_=_C61( C49 C61 ) C49_=_C71( C49 C71 ) C49_=_C74( C49 C74 ) C49_=_C77( C49 C77 ) C49_=_C88( C49 C88 ) C55_=_C59( C55 C59 ) \nC55_=_C71( C55 C71 ) C58_=_C59( C58 C59 ) C58_=_C61( C58 C61 ) C58_=_C74( C58 C74 ) C58_=_C77( C58 C77 ) C59_=_C61( C59 C61 ) \nC59_=_C71( C59 C71 ) C61_=_C74( C61 C74 ) C61_=_C77( C61 C77 ) C71_=_C88( C71 C88 ) C74_=_C77( C74 C77 ) "];31-&gt;37[label="15: C6 C12 C13 C15 C16 \nC46 C49 C55 C58 C59 C61 \nC71 C74 C77 C88 \n41: C6_=_C12 ,C6_=_C13 ,C6_=_C15 ,C6_=_C16 ,C12_=_C13 ,\nC12_=_C15 ,C12_=_C16 ,C13_=_C15 ,C13_=_C16 ,C13_=_C88 ,C15_=_C16 ,\nC15_=_C55 ,C15_=_C59 ,C15_=_C71 ,C16_=_C61 ,C16_=_C77 ,C16_=_C88 ,\nC46_=_C49 ,C46_=_C58 ,C46_=_C59 ,C46_=_C61 ,C46_=_C71 ,C46_=_C88 ,\nC49_=_C58 ,C49_=_C61 ,C49_=_C71 ,C49_=_C74 ,C49_=_C77 ,C49_=_C88 ,\nC55_=_C59 ,C55_=_C71 ,C58_=_C59 ,C58_=_C61 ,C58_=_C74 ,C58_=_C77 ,\nC59_=_C61 ,C59_=_C71 ,C61_=_C74 ,C61_=_C77 ,C71_=_C88 ,C74_=_C77 ,"];38[shape=box, label="id:38 level: 3\n13: C2 C23 C30 C31 C32 \nC33 C34 C35 C37 C43 C47 \nC50 C78 \n41: C2_=_C30( C2 C30 ) C2_=_C32( C2 C32 ) C2_=_C33( C2 C33 ) C2_=_C34( C2 C34 ) C2_=_C37( C2 C37 ) \nC23_=_C31( C23 C31 ) C23_=_C32( C23 C32 ) C23_=_C33( C23 C33 ) C23_=_C34( C23 C34 ) C23_=_C35( C23 C35 ) C30_=_C32( C30 C32 ) \nC30_=_C33( C30 C33 ) C30_=_C34( C30 C34 ) C30_=_C37( C30 C37 ) C31_=_C32( C31 C32 ) C31_=_C33( C31 C33 ) C31_=_C34( C31 C34 ) \nC31_=_C35( C31 C35 ) C31_=_C43( C31 C43 ) C31_=_C47( C31 C47 ) C31_=_C50( C31 C50 ) C31_=_C78( C31 C78 ) C32_=_C33( C32 C33 ) \nC32_=_C34( C32 C34 ) C32_=_C35( C32 C35 ) C32_=_C37( C32 C37 ) C32_=_C43( C32 C43 ) C32_=_C47( C32 C47 ) C32_=_C50( C32 C50 ) \nC32_=_C78( C32 C78 ) C33_=_C34( C33 C34 ) C33_=_C35( C33 C35 ) C33_=_C37( C33 C37 ) C34_=_C35( C34 C35 ) C34_=_C37( C34 C37 ) \nC43_=_C47( C43 C47 ) C43_=_C50( C43 C50 ) C43_=_C78( C43 C78 ) C47_=_C50( C47 C50 ) C47_=_C78( C47 C78 ) C50_=_C78( C50 C78 ) "];32-&gt;38[label="12: C2 C23 C30 C31 C33 \nC34 C35 C37 C43 C47 C50 \nC78 \n29: C2_=_C30 ,C2_=_C33 ,C2_=_C34 ,C2_=_C37 ,C23_=_C31 ,\nC23_=_C33 ,C23_=_C34 ,C23_=_C35 ,C30_=_C33 ,C30_=_C34 ,C30_=_C37 ,\nC31_=_C33 ,C31_=_C34 ,C31_=_C35 ,C31_=_C43 ,C31_=_C47 ,C31_=_C50 ,\nC31_=_C78 ,C33_=_C34 ,C33_=_C35 ,C33_=_C37 ,C34_=_C35 ,C34_=_C37 ,\nC43_=_C47 ,C43_=_C50 ,C43_=_C78 ,C47_=_C50 ,C47_=_C78 ,C50_=_C78 ,"];39[shape=box, label="id:39 level: 3\n22: C9 C18 C28 C38 C41 \nC44 C47 C48 C50 C57 C58 \nC65 C66 C67 C68 C69 C70 \nC76 C78 C79 C85 C90 \n47: C9_=_C57( C9 C57 ) C9_=_C65( C9 C65 ) C9_=_C85( C9 C85 ) C9_=_C90( C9 C90 ) C18_=_C28( C18 C28 ) \nC18_=_C44( C18 C44 ) C18_=_C48( C18 C48 ) C18_=_C78( C18 C78 ) C18_=_C79( C18 C79 ) C28_=_C44( C28 C44 ) C28_=_C47( C28 C47 ) \nC28_=_C90( C28 C90 ) C38_=_C41( C38 C41 ) C41_=_C85( C41 C85 ) C44_=_C47( C44 C47 ) C44_=_C48( C44 C48 ) C44_=_C78( C44 C78 ) \nC44_=_C79( C44 C79 ) C44_=_C90( C44 C90 ) C47_=_C48( C47 C48 ) C47_=_C50( C47 C50 ) C47_=_C78( C47 C78 ) C47_=_C90( C47 C90 ) \nC48_=_C50( C48 C50 ) C48_=_C78( C48 C78 ) C48_=_C79( C48 C79 ) C48_=_C90( C48 C90 ) C50_=_C78( C50 C78 ) C50_=_C90( C50 C90 ) \nC57_=_C65( C57 C65 ) C57_=_C85( C57 C85 ) C57_=_C90( C57 C90 ) C65_=_C68( C65 C68 ) C65_=_C85( C65 C85 ) C65_=_C90( C65 C90 ) \nC66_=_C67( C66 C67 ) C66_=_C68( C66 C68 ) C66_=_C69( C66 C69 ) C67_=_C68( C67 C68 ) C67_=_C69( C67 C69 ) C67_=_C70( C67 C70 ) \nC68_=_C69( C68 C69 ) C70_=_C76( C70 C76 ) C70_=_C79( C70 C79 ) C76_=_C79( C76 C79 ) C78_=_C79( C78 C79 ) C85_=_C90( C85 C90 ) "];33-&gt;39[label="21: C9 C18 C28 C38 C41 \nC44 C47 C48 C50 C57 C58 \nC65 C66 C67 C68 C69 C70 \nC76 C78 C79 C85 \n38: C9_=_C57 ,C9_=_C65 ,C9_=_C85 ,C18_=_C28 ,C18_=_C44 ,\nC18_=_C48 ,C18_=_C78 ,C18_=_C79 ,C28_=_C44 ,C28_=_C47 ,C38_=_C41</w:t>
      </w:r>
    </w:p>
    <w:p>
      <w:pPr>
        <w:pStyle w:val="PreformattedText"/>
        <w:bidi w:val="0"/>
        <w:spacing w:before="0" w:after="0"/>
        <w:jc w:val="left"/>
        <w:rPr/>
      </w:pPr>
      <w:r>
        <w:rPr/>
        <w:t xml:space="preserve"> </w:t>
      </w:r>
      <w:r>
        <w:rPr/>
        <w:t>,\nC41_=_C85 ,C44_=_C47 ,C44_=_C48 ,C44_=_C78 ,C44_=_C79 ,C47_=_C48 ,\nC47_=_C50 ,C47_=_C78 ,C48_=_C50 ,C48_=_C78 ,C48_=_C79 ,C50_=_C78 ,\nC57_=_C65 ,C57_=_C85 ,C65_=_C68 ,C65_=_C85 ,C66_=_C67 ,C66_=_C68 ,\nC66_=_C69 ,C67_=_C68 ,C67_=_C69 ,C67_=_C70 ,C68_=_C69 ,C70_=_C76 ,\nC70_=_C79 ,C76_=_C79 ,C78_=_C79 ,"];40[shape=box, label="id:40 level: 3\n31: C3 C6 C7 C8 C9 \nC10 C15 C18 C21 C22 C28 \nC29 C30 C34 C36 C37 C38 \nC41 C43 C44 C45 C50 C65 \nC68 C69 C71 C79 C81 C89 \nC92 C93 \n79: C3_=_C7( C3 C7 ) C3_=_C38( C3 C38 ) C6_=_C7( C6 C7 ) C6_=_C8( C6 C8 ) C6_=_C9( C6 C9 ) \nC6_=_C10( C6 C10 ) C6_=_C15( C6 C15 ) C6_=_C89( C6 C89 ) C6_=_C93( C6 C93 ) C7_=_C8( C7 C8 ) C7_=_C9( C7 C9 ) \nC7_=_C10( C7 C10 ) C7_=_C38( C7 C38 ) C8_=_C9( C8 C9 ) C8_=_C10( C8 C10 ) C8_=_C21( C8 C21 ) C8_=_C36( C8 C36 ) \nC8_=_C65( C8 C65 ) C8_=_C68( C8 C68 ) C8_=_C92( C8 C92 ) C8_=_C93( C8 C93 ) C9_=_C10( C9 C10 ) C9_=_C65( C9 C65 ) \nC10_=_C30( C10 C30 ) C10_=_C69( C10 C69 ) C10_=_C92( C10 C92 ) C15_=_C36( C15 C36 ) C15_=_C71( C15 C71 ) C15_=_C93( C15 C93 ) \nC18_=_C21( C18 C21 ) C18_=_C22( C18 C22 ) C18_=_C28( C18 C28 ) C18_=_C29( C18 C29 ) C18_=_C30( C18 C30 ) C18_=_C44( C18 C44 ) \nC18_=_C79( C18 C79 ) C21_=_C22( C21 C22 ) C21_=_C36( C21 C36 ) C22_=_C29( C22 C29 ) C22_=_C43( C22 C43 ) C22_=_C50( C22 C50 ) \nC22_=_C71( C22 C71 ) C28_=_C29( C28 C29 ) C28_=_C30( C28 C30 ) C28_=_C43( C28 C43 ) C28_=_C44( C28 C44 ) C28_=_C45( C28 C45 ) \nC29_=_C30( C29 C30 ) C29_=_C43( C29 C43 ) C29_=_C50( C29 C50 ) C29_=_C71( C29 C71 ) C30_=_C34( C30 C34 ) C30_=_C37( C30 C37 ) \nC34_=_C37( C34 C37 ) C34_=_C68( C34 C68 ) C34_=_C69( C34 C69 ) C36_=_C37( C36 C37 ) C36_=_C93( C36 C93 ) C37_=_C68( C37 C68 ) \nC37_=_C69( C37 C69 ) C38_=_C41( C38 C41 ) C43_=_C44( C43 C44 ) C43_=_C45( C43 C45 ) C43_=_C50( C43 C50 ) C43_=_C71( C43 C71 ) \nC44_=_C45( C44 C45 ) C44_=_C79( C44 C79 ) C65_=_C68( C65 C68 ) C65_=_C92( C65 C92 ) C65_=_C93( C65 C93 ) C68_=_C69( C68 C69 ) \nC68_=_C92( C68 C92 ) C68_=_C93( C68 C93 ) C69_=_C92( C69 C92 ) C79_=_C81( C79 C81 ) C81_=_C89( C81 C89 ) C89_=_C92( C89 C92 ) \nC89_=_C93( C89 C93 ) C92_=_C93( C92 C93 ) "];33-&gt;40[label="27: C3 C6 C7 C9 C10 \nC15 C18 C21 C28 C30 C34 \nC36 C37 C38 C41 C43 C44 \nC45 C50 C65 C68 C69 C71 \nC79 C81 C89 C92 \n50: C3_=_C7 ,C3_=_C38 ,C6_=_C7 ,C6_=_C9 ,C6_=_C10 ,\nC6_=_C15 ,C6_=_C89 ,C7_=_C9 ,C7_=_C10 ,C7_=_C38 ,C9_=_C10 ,\nC9_=_C65 ,C10_=_C30 ,C10_=_C69 ,C10_=_C92 ,C15_=_C36 ,C15_=_C71 ,\nC18_=_C21 ,C18_=_C28 ,C18_=_C30 ,C18_=_C44 ,C18_=_C79 ,C21_=_C36 ,\nC28_=_C30 ,C28_=_C43 ,C28_=_C44 ,C28_=_C45 ,C30_=_C34 ,C30_=_C37 ,\nC34_=_C37 ,C34_=_C68 ,C34_=_C69 ,C36_=_C37 ,C37_=_C68 ,C37_=_C69 ,\nC38_=_C41 ,C43_=_C44 ,C43_=_C45 ,C43_=_C50 ,C43_=_C71 ,C44_=_C45 ,\nC44_=_C79 ,C65_=_C68 ,C65_=_C92 ,C68_=_C69 ,C68_=_C92 ,C69_=_C92 ,\nC79_=_C81 ,C81_=_C89 ,C89_=_C92 ,"];41[shape=box, label="id:41 level: 4\n18: C1 C2 C3 C5 C10 \nC12 C23 C24 C25 C26 C30 \nC36 C37 C54 C55 C57 C70 \nC73 \n47: C1_=_C2( C1 C2 ) C1_=_C3( C1 C3 ) C1_=_C5( C1 C5 ) C1_=_C12( C1 C12 ) C1_=_C24( C1 C24 ) \nC1_=_C36( C1 C36 ) C1_=_C37( C1 C37 ) C1_=_C70( C1 C70 ) C2_=_C3( C2 C3 ) C2_=_C5( C2 C5 ) C2_=_C12( C2 C12 ) \nC2_=_C24( C2 C24 ) C2_=_C30( C2 C30 ) C2_=_C36( C2 C36 ) C2_=_C37( C2 C37 ) C3_=_C5( C3 C5 ) C3_=_C70( C3 C70 ) \nC10_=_C25( C10 C25 ) C10_=_C26( C10 C26 ) C10_=_C30( C10 C30 ) C10_=_C57( C10 C57 ) C10_=_C73( C10 C73 ) C12_=_C23( C12 C23 ) \nC12_=_C24( C12 C24 ) C12_=_C25( C12 C25 ) C12_=_C26( C12 C26 ) C12_=_C36( C12 C36 ) C12_=_C37( C12 C37 ) C23_=_C24( C23 C24 ) \nC23_=_C25( C23 C25 ) C23_=_C26( C23 C26 ) C24_=_C25( C24 C25 ) C24_=_C26( C24 C26 ) C24_=_C36( C24 C36 ) C24_=_C37( C24 C37 ) \nC24_=_C70( C24 C70 ) C25_=_C26( C25 C26 ) C25_=_C54( C25 C54 ) C26_=_C54( C26 C54 ) C30_=_C37( C30 C37 ) C30_=_C57( C30 C57 ) \nC30_=_C73( C30 C73 ) C36_=_C37( C36 C37 ) C54_=_C55( C54 C55 ) C54_=_C57( C54 C57 ) C55_=_C57( C55 C57 ) C57_=_C73( C57 C73 ) "];34-&gt;41[label="17: C1 C2 C3 C5 C10 \nC12 C23 C25 C26 C30 C36 \nC37 C54 C55 C57 C70 C73 \n38: C1_=_C2 ,C1_=_C3 ,C1_=_C5 ,C1_=_C12 ,C1_=_C36 ,\nC1_=_C37 ,C1_=_C70 ,C2_=_C3 ,C2_=_C5 ,C2_=_C12 ,C2_=_C30 ,\nC2_=_C36 ,C2_=_C37 ,C3_=_C5 ,C3_=_C70 ,C10_=_C25 ,C10_=_C26 ,\nC10_=_C30 ,C10_=_C57 ,C10_=_C73 ,C12_=_C23 ,C12_=_C25 ,C12_=_C26 ,\nC12_=_C36 ,C12_=_C37 ,C23_=_C25 ,C23_=_C26 ,C25_=_C26 ,C25_=_C54 ,\nC26_=_C54 ,C30_=_C37 ,C30_=_C57 ,C30_=_C73 ,C36_=_C37 ,C54_=_C55 ,\nC54_=_C57 ,C55_=_C57 ,C57_=_C73 ,"];42[shape=box, label="id:42 level: 4\n12: C33 C35 C45 C55 C60 \nC64 C73 C74 C76 C77 C78 \nC84 \n34: C33_=_C35( C33 C35 ) C33_=_C45( C33 C45 ) C33_=_C60( C33 C60 ) C33_=_C64( C33 C64 ) C33_=_C74( C33 C74 ) \nC33_=_C84( C33 C84 ) C35_=_C73( C35 C73 ) C35_=_C76( C35 C76 ) C35_=_C84( C35 C84 ) C45_=_C55( C45 C55 ) C45_=_C60( C45 C60 ) \nC45_=_C64( C45 C64 ) C45_=_C74( C45 C74 ) C45_=_C78( C45 C78 ) C45_=_C84( C45 C84 ) C55_=_C60( C55 C60 ) C55_=_C78( C55 C78 ) \nC55_=_C84( C55 C84 ) C60_=_C64( C60 C64 ) C60_=_C74( C60 C74 ) C60_=_C78( C60 C78 ) C60_=_C84( C60 C84 ) C64_=_C74( C64 C74 ) \nC64_=_C84( C64 C84 ) C73_=_C74( C73 C74 ) C73_=_C76( C73 C76 ) C73_=_C77( C73 C77 ) C73_=_C84( C73 C84 ) C74_=_C76( C74 C76 ) \nC74_=_C77( C74 C77 ) C74_=_C84( C74 C84 ) C76_=_C77( C76 C77 ) C76_=_C84( C76 C84 ) C78_=_C84( C78 C84 ) "];36-&gt;42[label="11: C33 C35 C45 C55 C60 \nC64 C73 C74 C76 C77 C78 \n24: C33_=_C35 ,C33_=_C45 ,C33_=_C60 ,C33_=_C64 ,C33_=_C74 ,\nC35_=_C73 ,C35_=_C76 ,C45_=_C55 ,C45_=_C60 ,C45_=_C64 ,C45_=_C74 ,\nC45_=_C78 ,C55_=_C60 ,C55_=_C78 ,C60_=_C64 ,C60_=_C74 ,C60_=_C78 ,\nC64_=_C74 ,C73_=_C74 ,C73_=_C76 ,C73_=_C77 ,C74_=_C76 ,C74_=_C77 ,\nC76_=_C77 ,"];43[shape=box, label="id:43 level: 4\n13: C14 C15 C46 C49 C55 \nC58 C59 C61 C71 C72 C74 \nC77 C88 \n46: C14_=_C15( C14 C15 ) C14_=_C46( C14 C46 ) C14_=_C49( C14 C49 ) C14_=_C55( C14 C55 ) C14_=_C59( C14 C59 ) \nC14_=_C71( C14 C71 ) C14_=_C72( C14 C72 ) C14_=_C88( C14 C88 ) C15_=_C55( C15 C55 ) C15_=_C59( C15 C59 ) C15_=_C71( C15 C71 ) \nC15_=_C72( C15 C72 ) C46_=_C49( C46 C49 ) C46_=_C58( C46 C58 ) C46_=_C59( C46 C59 ) C46_=_C61( C46 C61 ) C46_=_C71( C46 C71 ) \nC46_=_C72( C46 C72 ) C46_=_C88( C46 C88 ) C49_=_C58( C49 C58 ) C49_=_C61( C49 C61 ) C49_=_C71( C49 C71 ) C49_=_C72( C49 C72 ) \nC49_=_C74( C49 C74 ) C49_=_C77( C49 C77 ) C49_=_C88( C49 C88 ) C55_=_C59( C55 C59 ) C55_=_C71( C55 C71 ) C55_=_C72( C55 C72 ) \nC58_=_C59( C58 C59 ) C58_=_C61( C58 C61 ) C58_=_C72( C58 C72 ) C58_=_C74( C58 C74 ) C58_=_C77( C58 C77 ) C59_=_C61( C59 C61 ) \nC59_=_C71( C59 C71 ) C59_=_C72( C59 C72 ) C61_=_C72( C61 C72 ) C61_=_C74( C61 C74 ) C61_=_C77( C61 C77 ) C71_=_C72( C71 C72 ) \nC71_=_C88( C71 C88 ) C72_=_C74( C72 C74 ) C72_=_C77( C72 C77 ) C72_=_C88( C72 C88 ) C74_=_C77( C74 C77 ) "];37-&gt;43[label="12: C14 C15 C46 C49 C55 \nC58 C59 C61 C71 C74 C77 \nC88 \n34: C14_=_C15 ,C14_=_C46 ,C14_=_C49 ,C14_=_C55 ,C14_=_C59 ,\nC14_=_C71 ,C14_=_C88 ,C15_=_C55 ,C15_=_C59 ,C15_=_C71 ,C46_=_C49 ,\nC46_=_C58 ,C46_=_C59 ,C46_=_C61 ,C46_=_C71 ,C46_=_C88 ,C49_=_C58 ,\nC49_=_C61 ,C49_=_C71 ,C49_=_C74 ,C49_=_C77 ,C49_=_C88 ,C55_=_C59 ,\nC55_=_C71 ,C58_=_C59 ,C58_=_C61 ,C58_=_C74 ,C58_=_C77 ,C59_=_C61 ,\nC59_=_C71 ,C61_=_C74 ,C61_=_C77 ,C71_=_C88 ,C74_=_C77 ,"];44[shape=box, label="id:44 level: 4\n12: C9 C18 C44 C48 C50 \nC57 C65 C78 C79 C80 C85 \nC90 \n36: C9_=_C57( C9 C57 ) C9_=_C65( C9 C65 ) C9_=_C80( C9 C80 ) C9_=_C85( C9 C85 ) C9_=_C90( C9 C90 ) \nC18_=_C44( C18 C44 ) C18_=_C48( C18 C48 ) C18_=_C78( C18 C78 ) C18_=_C79( C18 C79 ) C18_=_C80( C18 C80 ) C44_=_C48( C44 C48 ) \nC44_=_C78( C44 C78 ) C44_=_C79( C44 C79 ) C44_=_C80( C44 C80 ) C44_=_C90( C44 C90 ) C48_=_C50( C48 C50 ) C48_=_C78( C48 C78 ) \nC48_=_C79( C48 C79 ) C48_=_C80( C48 C80 ) C48_=_C90( C48 C90 ) C50_=_C78( C50 C78 ) C50_=_C80( C50 C80 ) C50_=_C90( C50 C90 ) \nC57_=_C65( C57 C65 ) C57_=_C80( C57 C80 ) C57_=_C85( C57 C85 ) C57_=_C90( C57 C90 ) C65_=_C80( C65 C80 ) C65_=_C85( C65 C85 ) \nC65_=_C90( C65 C90 ) C78_=_C79( C78 C79 ) C78_=_C80( C78 C80 ) C79_=_C80( C79 C80 ) C80_=_C85( C80 C85 ) C80_=_C90( C80 C90 ) \nC85_=_C90( C85 C90 ) "];39-&gt;44[label="11: C9 C18 C44 C48 C50 \nC57 C65 C78 C79 C85 C90 \n25: C9_=_C57 ,C9_=_C65 ,C9_=_C85 ,C9_=_C90 ,C18_=_C44 ,\nC18_=_C48 ,C18_=_C78 ,C18_=_C79 ,C44_=_C48 ,C44_=_C78 ,C44_=_C79 ,\nC44_=_C90 ,C48_=_C50 ,C48_=_C78 ,C48_=_C79 ,C48_=_C90 ,C50_=_C78 ,\nC50_=_C90 ,C57_=_C65 ,C57_=_C85 ,C57_=_C90 ,C65_=_C85 ,C65_=_C90 ,\nC78_=_C79 ,C85_=_C90 ,"];45[shape=box, label="id:45 level: 4\n15: C28 C38 C41 C44 C47 \nC58 C63 C66 C67 C68 C69 \nC70 C76 C79 C90 \n26: C28_=_C44( C28 C44 ) C28_=_C47( C28 C47 ) C28_=_C90( C28 C90 ) C38_=_C41( C38 C41 ) C44_=_C47( C44 C47 ) \nC44_=_C79( C44 C79 ) C44_=_C90( C44 C90 ) C47_=_C90( C47 C90 ) C58_=_C63( C58 C63 ) C63_=_C66( C63 C66 ) C63_=_C67( C63 C67 ) \nC63_=_C68( C63 C68 ) C63_=_C69( C63 C69 ) C63_=_C70( C63 C70 ) C63_=_C76( C63 C76 ) C63_=_C79( C63 C79 ) C66_=_C67( C66 C67 ) \nC66_=_C68( C66 C68 ) C66_=_C69( C66 C69 ) C67_=_C68( C67 C68 ) C67_=_C69( C67 C69 ) C67_=_C70( C67 C70 ) C68_=_C69( C68 C69 ) \nC70_=_C76( C70 C76 ) C70_=_C79( C70 C79 ) C76_=_C79( C76 C79 ) "];39-&gt;45[label="14: C28 C38 C41 C44 C47 \nC58 C66 C67 C68 C69 C70 \nC76 C79 C90 \n18: C28_=_C44 ,C28_=_C47 ,C28_=_C90 ,C38_=_C41 ,C44_=_C47 ,\nC44_=_C79 ,C44_=_C90 ,C47_=_C90 ,C66_=_C67 ,C66_=_C68 ,C66_=_C69 ,\nC67_=_C68 ,C67_=_C69 ,C67_=_C70 ,C68_=_C69 ,C70_=_C76 ,C70_=_C79 ,\nC76_=_C79 ,"];46[shape=box, label="id:46 level: 4\n19: C6 C7 C8 C9 C10 \nC22 C29 C34 C37 C43 C50 \nC51 C52 C68 C69 C71 C89 \nC92 C93 \n58: C6_=_C7( C6 C7 ) C6_=_C8( C6 C8 ) C6_=_C9( C6 C9 ) C6_=_C10( C6 C10 ) C6_=_C52( C6 C52 ) \nC6_=_C89( C6 C89 ) C6_=_C93( C6 C93 ) C7_=_C8( C7 C8 ) C7_=_C9( C7 C9 ) C7_=_C10( C7 C10 ) C8_=_C9( C8 C9 ) \nC8_=_C10( C8 C10 ) C8_=_C68( C8 C68 ) C8_=_C92( C8 C92 ) C8_=_C93( C8 C93 ) C9_=_C10( C9 C10 ) C10_=_C69( C10 C69 ) \nC10_=_C92( C10 C92 ) C22_=_C29( C22 C29 ) C22_=_C43( C22 C43 ) C22_=_C50( C22 C50 ) C22_=_C51( C22 C51 ) C22_=_C52( C22 C52 ) \nC22_=_C71( C22 C71 ) C29_=_C43( C29 C43 ) C29_=_C50(</w:t>
      </w:r>
    </w:p>
    <w:p>
      <w:pPr>
        <w:pStyle w:val="PreformattedText"/>
        <w:bidi w:val="0"/>
        <w:spacing w:before="0" w:after="0"/>
        <w:jc w:val="left"/>
        <w:rPr/>
      </w:pPr>
      <w:r>
        <w:rPr/>
        <w:t xml:space="preserve"> </w:t>
      </w:r>
      <w:r>
        <w:rPr/>
        <w:t>C29 C50 ) C29_=_C51( C29 C51 ) C29_=_C52( C29 C52 ) C29_=_C71( C29 C71 ) \nC34_=_C37( C34 C37 ) C34_=_C51( C34 C51 ) C34_=_C52( C34 C52 ) C34_=_C68( C34 C68 ) C34_=_C69( C34 C69 ) C37_=_C51( C37 C51 ) \nC37_=_C52( C37 C52 ) C37_=_C68( C37 C68 ) C37_=_C69( C37 C69 ) C43_=_C50( C43 C50 ) C43_=_C71( C43 C71 ) C50_=_C51( C50 C51 ) \nC50_=_C52( C50 C52 ) C51_=_C52( C51 C52 ) C51_=_C68( C51 C68 ) C51_=_C69( C51 C69 ) C51_=_C89( C51 C89 ) C51_=_C92( C51 C92 ) \nC52_=_C68( C52 C68 ) C52_=_C69( C52 C69 ) C52_=_C89( C52 C89 ) C52_=_C93( C52 C93 ) C68_=_C69( C68 C69 ) C68_=_C92( C68 C92 ) \nC68_=_C93( C68 C93 ) C69_=_C92( C69 C92 ) C89_=_C92( C89 C92 ) C89_=_C93( C89 C93 ) C92_=_C93( C92 C93 ) "];40-&gt;46[label="17: C6 C7 C8 C9 C10 \nC22 C29 C34 C37 C43 C50 \nC68 C69 C71 C89 C92 C93 \n38: C6_=_C7 ,C6_=_C8 ,C6_=_C9 ,C6_=_C10 ,C6_=_C89 ,\nC6_=_C93 ,C7_=_C8 ,C7_=_C9 ,C7_=_C10 ,C8_=_C9 ,C8_=_C10 ,\nC8_=_C68 ,C8_=_C92 ,C8_=_C93 ,C9_=_C10 ,C10_=_C69 ,C10_=_C92 ,\nC22_=_C29 ,C22_=_C43 ,C22_=_C50 ,C22_=_C71 ,C29_=_C43 ,C29_=_C50 ,\nC29_=_C71 ,C34_=_C37 ,C34_=_C68 ,C34_=_C69 ,C37_=_C68 ,C37_=_C69 ,\nC43_=_C50 ,C43_=_C71 ,C68_=_C69 ,C68_=_C92 ,C68_=_C93 ,C69_=_C92 ,\nC89_=_C92 ,C89_=_C93 ,C92_=_C93 ,"];47[shape=box, label="id:47 level: 4\n25: C3 C7 C8 C15 C17 \nC18 C19 C21 C22 C28 C29 \nC30 C36 C38 C41 C43 C44 \nC45 C62 C65 C68 C79 C81 \nC92 C93 \n67: C3_=_C7( C3 C7 ) C3_=_C17( C3 C17 ) C3_=_C19( C3 C19 ) C3_=_C38( C3 C38 ) C7_=_C8( C7 C8 ) \nC7_=_C17( C7 C17 ) C7_=_C19( C7 C19 ) C7_=_C38( C7 C38 ) C8_=_C21( C8 C21 ) C8_=_C36( C8 C36 ) C8_=_C62( C8 C62 ) \nC8_=_C65( C8 C65 ) C8_=_C68( C8 C68 ) C8_=_C92( C8 C92 ) C8_=_C93( C8 C93 ) C15_=_C36( C15 C36 ) C15_=_C62( C15 C62 ) \nC15_=_C93( C15 C93 ) C17_=_C18( C17 C18 ) C17_=_C19( C17 C19 ) C17_=_C21( C17 C21 ) C17_=_C22( C17 C22 ) C17_=_C28( C17 C28 ) \nC17_=_C29( C17 C29 ) C17_=_C30( C17 C30 ) C17_=_C38( C17 C38 ) C18_=_C19( C18 C19 ) C18_=_C21( C18 C21 ) C18_=_C22( C18 C22 ) \nC18_=_C28( C18 C28 ) C18_=_C29( C18 C29 ) C18_=_C30( C18 C30 ) C18_=_C44( C18 C44 ) C18_=_C79( C18 C79 ) C19_=_C21( C19 C21 ) \nC19_=_C22( C19 C22 ) C19_=_C38( C19 C38 ) C19_=_C41( C19 C41 ) C21_=_C22( C21 C22 ) C21_=_C36( C21 C36 ) C21_=_C62( C21 C62 ) \nC22_=_C29( C22 C29 ) C22_=_C43( C22 C43 ) C28_=_C29( C28 C29 ) C28_=_C30( C28 C30 ) C28_=_C43( C28 C43 ) C28_=_C44( C28 C44 ) \nC28_=_C45( C28 C45 ) C29_=_C30( C29 C30 ) C29_=_C43( C29 C43 ) C36_=_C62( C36 C62 ) C36_=_C93( C36 C93 ) C38_=_C41( C38 C41 ) \nC43_=_C44( C43 C44 ) C43_=_C45( C43 C45 ) C44_=_C45( C44 C45 ) C44_=_C79( C44 C79 ) C62_=_C79( C62 C79 ) C62_=_C81( C62 C81 ) \nC62_=_C93( C62 C93 ) C65_=_C68( C65 C68 ) C65_=_C92( C65 C92 ) C65_=_C93( C65 C93 ) C68_=_C92( C68 C92 ) C68_=_C93( C68 C93 ) \nC79_=_C81( C79 C81 ) C92_=_C93( C92 C93 ) "];40-&gt;47[label="22: C3 C7 C8 C15 C18 \nC21 C22 C28 C29 C30 C36 \nC38 C41 C43 C44 C45 C65 \nC68 C79 C81 C92 C93 \n43: C3_=_C7 ,C3_=_C38 ,C7_=_C8 ,C7_=_C38 ,C8_=_C21 ,\nC8_=_C36 ,C8_=_C65 ,C8_=_C68 ,C8_=_C92 ,C8_=_C93 ,C15_=_C36 ,\nC15_=_C93 ,C18_=_C21 ,C18_=_C22 ,C18_=_C28 ,C18_=_C29 ,C18_=_C30 ,\nC18_=_C44 ,C18_=_C79 ,C21_=_C22 ,C21_=_C36 ,C22_=_C29 ,C22_=_C43 ,\nC28_=_C29 ,C28_=_C30 ,C28_=_C43 ,C28_=_C44 ,C28_=_C45 ,C29_=_C30 ,\nC29_=_C43 ,C36_=_C93 ,C38_=_C41 ,C43_=_C44 ,C43_=_C45 ,C44_=_C45 ,\nC44_=_C79 ,C65_=_C68 ,C65_=_C92 ,C65_=_C93 ,C68_=_C92 ,C68_=_C93 ,\nC79_=_C81 ,C92_=_C93 ,"];48[shape=box, label="id:48 level: 5\n17: C0 C1 C2 C3 C5 \nC10 C12 C23 C24 C25 C26 \nC30 C54 C55 C57 C70 C73 \n47: C0_=_C1( C0 C1 ) C0_=_C2( C0 C2 ) C0_=_C3( C0 C3 ) C0_=_C5( C0 C5 ) C0_=_C12( C0 C12 ) \nC0_=_C23( C0 C23 ) C0_=_C24( C0 C24 ) C0_=_C25( C0 C25 ) C0_=_C26( C0 C26 ) C0_=_C70( C0 C70 ) C1_=_C2( C1 C2 ) \nC1_=_C3( C1 C3 ) C1_=_C5( C1 C5 ) C1_=_C12( C1 C12 ) C1_=_C24( C1 C24 ) C1_=_C70( C1 C70 ) C2_=_C3( C2 C3 ) \nC2_=_C5( C2 C5 ) C2_=_C12( C2 C12 ) C2_=_C24( C2 C24 ) C2_=_C30( C2 C30 ) C3_=_C5( C3 C5 ) C3_=_C70( C3 C70 ) \nC10_=_C25( C10 C25 ) C10_=_C26( C10 C26 ) C10_=_C30( C10 C30 ) C10_=_C57( C10 C57 ) C10_=_C73( C10 C73 ) C12_=_C23( C12 C23 ) \nC12_=_C24( C12 C24 ) C12_=_C25( C12 C25 ) C12_=_C26( C12 C26 ) C23_=_C24( C23 C24 ) C23_=_C25( C23 C25 ) C23_=_C26( C23 C26 ) \nC24_=_C25( C24 C25 ) C24_=_C26( C24 C26 ) C24_=_C70( C24 C70 ) C25_=_C26( C25 C26 ) C25_=_C54( C25 C54 ) C26_=_C54( C26 C54 ) \nC30_=_C57( C30 C57 ) C30_=_C73( C30 C73 ) C54_=_C55( C54 C55 ) C54_=_C57( C54 C57 ) C55_=_C57( C55 C57 ) C57_=_C73( C57 C73 ) "];41-&gt;48[label="16: C1 C2 C3 C5 C10 \nC12 C23 C24 C25 C26 C30 \nC54 C55 C57 C70 C73 \n37: C1_=_C2 ,C1_=_C3 ,C1_=_C5 ,C1_=_C12 ,C1_=_C24 ,\nC1_=_C70 ,C2_=_C3 ,C2_=_C5 ,C2_=_C12 ,C2_=_C24 ,C2_=_C30 ,\nC3_=_C5 ,C3_=_C70 ,C10_=_C25 ,C10_=_C26 ,C10_=_C30 ,C10_=_C57 ,\nC10_=_C73 ,C12_=_C23 ,C12_=_C24 ,C12_=_C25 ,C12_=_C26 ,C23_=_C24 ,\nC23_=_C25 ,C23_=_C26 ,C24_=_C25 ,C24_=_C26 ,C24_=_C70 ,C25_=_C26 ,\nC25_=_C54 ,C26_=_C54 ,C30_=_C57 ,C30_=_C73 ,C54_=_C55 ,C54_=_C57 ,\nC55_=_C57 ,C57_=_C73 ,"];49[shape=box, label="id:49 level: 5\n11: C35 C45 C55 C60 C73 \nC74 C75 C76 C77 C78 C84 \n34: C35_=_C73( C35 C73 ) C35_=_C75( C35 C75 ) C35_=_C76( C35 C76 ) C35_=_C84( C35 C84 ) C45_=_C55( C45 C55 ) \nC45_=_C60( C45 C60 ) C45_=_C74( C45 C74 ) C45_=_C75( C45 C75 ) C45_=_C78( C45 C78 ) C45_=_C84( C45 C84 ) C55_=_C60( C55 C60 ) \nC55_=_C75( C55 C75 ) C55_=_C78( C55 C78 ) C55_=_C84( C55 C84 ) C60_=_C74( C60 C74 ) C60_=_C75( C60 C75 ) C60_=_C78( C60 C78 ) \nC60_=_C84( C60 C84 ) C73_=_C74( C73 C74 ) C73_=_C75( C73 C75 ) C73_=_C76( C73 C76 ) C73_=_C77( C73 C77 ) C73_=_C84( C73 C84 ) \nC74_=_C75( C74 C75 ) C74_=_C76( C74 C76 ) C74_=_C77( C74 C77 ) C74_=_C84( C74 C84 ) C75_=_C76( C75 C76 ) C75_=_C77( C75 C77 ) \nC75_=_C78( C75 C78 ) C75_=_C84( C75 C84 ) C76_=_C77( C76 C77 ) C76_=_C84( C76 C84 ) C78_=_C84( C78 C84 ) "];42-&gt;49[label="10: C35 C45 C55 C60 C73 \nC74 C76 C77 C78 C84 \n24: C35_=_C73 ,C35_=_C76 ,C35_=_C84 ,C45_=_C55 ,C45_=_C60 ,\nC45_=_C74 ,C45_=_C78 ,C45_=_C84 ,C55_=_C60 ,C55_=_C78 ,C55_=_C84 ,\nC60_=_C74 ,C60_=_C78 ,C60_=_C84 ,C73_=_C74 ,C73_=_C76 ,C73_=_C77 ,\nC73_=_C84 ,C74_=_C76 ,C74_=_C77 ,C74_=_C84 ,C76_=_C77 ,C76_=_C84 ,\nC78_=_C84 ,"];50[shape=box, label="id:50 level: 5\n12: C28 C38 C39 C41 C44 \nC47 C58 C63 C70 C76 C79 \nC90 \n23: C28_=_C39( C28 C39 ) C28_=_C44( C28 C44 ) C28_=_C47( C28 C47 ) C28_=_C90( C28 C90 ) C38_=_C39( C38 C39 ) \nC38_=_C41( C38 C41 ) C39_=_C41( C39 C41 ) C39_=_C44( C39 C44 ) C39_=_C47( C39 C47 ) C39_=_C58( C39 C58 ) C39_=_C63( C39 C63 ) \nC39_=_C90( C39 C90 ) C44_=_C47( C44 C47 ) C44_=_C79( C44 C79 ) C44_=_C90( C44 C90 ) C47_=_C90( C47 C90 ) C58_=_C63( C58 C63 ) \nC63_=_C70( C63 C70 ) C63_=_C76( C63 C76 ) C63_=_C79( C63 C79 ) C70_=_C76( C70 C76 ) C70_=_C79( C70 C79 ) C76_=_C79( C76 C79 ) "];45-&gt;50[label="11: C28 C38 C41 C44 C47 \nC58 C63 C70 C76 C79 C90 \n15: C28_=_C44 ,C28_=_C47 ,C28_=_C90 ,C38_=_C41 ,C44_=_C47 ,\nC44_=_C79 ,C44_=_C90 ,C47_=_C90 ,C58_=_C63 ,C63_=_C70 ,C63_=_C76 ,\nC63_=_C79 ,C70_=_C76 ,C70_=_C79 ,C76_=_C79 ,"];51[shape=box, label="id:51 level: 5\n16: C6 C7 C8 C9 C10 \nC11 C22 C29 C43 C50 C51 \nC52 C71 C89 C92 C93 \n49: C6_=_C7( C6 C7 ) C6_=_C8( C6 C8 ) C6_=_C9( C6 C9 ) C6_=_C10( C6 C10 ) C6_=_C11( C6 C11 ) \nC6_=_C52( C6 C52 ) C6_=_C89( C6 C89 ) C6_=_C93( C6 C93 ) C7_=_C8( C7 C8 ) C7_=_C9( C7 C9 ) C7_=_C10( C7 C10 ) \nC7_=_C11( C7 C11 ) C8_=_C9( C8 C9 ) C8_=_C10( C8 C10 ) C8_=_C11( C8 C11 ) C8_=_C92( C8 C92 ) C8_=_C93( C8 C93 ) \nC9_=_C10( C9 C10 ) C9_=_C11( C9 C11 ) C10_=_C11( C10 C11 ) C10_=_C92( C10 C92 ) C11_=_C51( C11 C51 ) C11_=_C52( C11 C52 ) \nC11_=_C89( C11 C89 ) C11_=_C92( C11 C92 ) C11_=_C93( C11 C93 ) C22_=_C29( C22 C29 ) C22_=_C43( C22 C43 ) C22_=_C50( C22 C50 ) \nC22_=_C51( C22 C51 ) C22_=_C52( C22 C52 ) C22_=_C71( C22 C71 ) C29_=_C43( C29 C43 ) C29_=_C50( C29 C50 ) C29_=_C51( C29 C51 ) \nC29_=_C52( C29 C52 ) C29_=_C71( C29 C71 ) C43_=_C50( C43 C50 ) C43_=_C71( C43 C71 ) C50_=_C51( C50 C51 ) C50_=_C52( C50 C52 ) \nC51_=_C52( C51 C52 ) C51_=_C89( C51 C89 ) C51_=_C92( C51 C92 ) C52_=_C89( C52 C89 ) C52_=_C93( C52 C93 ) C89_=_C92( C89 C92 ) \nC89_=_C93( C89 C93 ) C92_=_C93( C92 C93 ) "];46-&gt;51[label="15: C6 C7 C8 C9 C10 \nC22 C29 C43 C50 C51 C52 \nC71 C89 C92 C93 \n39: C6_=_C7 ,C6_=_C8 ,C6_=_C9 ,C6_=_C10 ,C6_=_C52 ,\nC6_=_C89 ,C6_=_C93 ,C7_=_C8 ,C7_=_C9 ,C7_=_C10 ,C8_=_C9 ,\nC8_=_C10 ,C8_=_C92 ,C8_=_C93 ,C9_=_C10 ,C10_=_C92 ,C22_=_C29 ,\nC22_=_C43 ,C22_=_C50 ,C22_=_C51 ,C22_=_C52 ,C22_=_C71 ,C29_=_C43 ,\nC29_=_C50 ,C29_=_C51 ,C29_=_C52 ,C29_=_C71 ,C43_=_C50 ,C43_=_C71 ,\nC50_=_C51 ,C50_=_C52 ,C51_=_C52 ,C51_=_C89 ,C51_=_C92 ,C52_=_C89 ,\nC52_=_C93 ,C89_=_C92 ,C89_=_C93 ,C92_=_C93 ,"];52[shape=box, label="id:52 level: 5\n15: C8 C17 C18 C19 C20 \nC21 C22 C28 C29 C30 C36 \nC43 C44 C45 C62 \n47: C8_=_C20( C8 C20 ) C8_=_C21( C8 C21 ) C8_=_C36( C8 C36 ) C8_=_C62( C8 C62 ) C17_=_C18( C17 C18 ) \nC17_=_C19( C17 C19 ) C17_=_C20( C17 C20 ) C17_=_C21( C17 C21 ) C17_=_C22( C17 C22 ) C17_=_C28( C17 C28 ) C17_=_C29( C17 C29 ) \nC17_=_C30( C17 C30 ) C18_=_C19( C18 C19 ) C18_=_C20( C18 C20 ) C18_=_C21( C18 C21 ) C18_=_C22( C18 C22 ) C18_=_C28( C18 C28 ) \nC18_=_C29( C18 C29 ) C18_=_C30( C18 C30 ) C18_=_C44( C18 C44 ) C19_=_C20( C19 C20 ) C19_=_C21( C19 C21 ) C19_=_C22( C19 C22 ) \nC20_=_C21( C20 C21 ) C20_=_C22( C20 C22 ) C20_=_C28( C20 C28 ) C20_=_C36( C20 C36 ) C20_=_C43( C20 C43 ) C20_=_C44( C20 C44 ) \nC20_=_C45( C20 C45 ) C20_=_C62( C20 C62 ) C21_=_C22( C21 C22 ) C21_=_C36( C21 C36 ) C21_=_C62( C21 C62 ) C22_=_C29( C22 C29 ) \nC22_=_C43( C22 C43 ) C28_=_C29( C28 C29 ) C28_=_C30( C28 C30 ) C28_=_C43( C28 C43 ) C28_=_C44( C28 C44 ) C28_=_C45( C28 C45 ) \nC29_=_C30( C29 C30 ) C29_=_C43( C29 C43 ) C36_=_C62( C36 C62 ) C43_=_C44( C43 C44 ) C43_=_C45( C43 C45 ) C44_=_C45( C44 C45 ) "];47-&gt;52[label="14: C8 C17 C18 C19 C21 \nC22 C28 C29 C30 C36 C43 \nC44 C45 C62 \n35: C8_=_C21 ,C8_=_C36 ,C8_=_C62 ,C17_=_C18 ,C17_=_C19 ,\nC17_=_C21 ,C17_=_C22 ,C17_=_C28 ,C17_=_C29 ,C17_=_C30 ,C18_=_C19 ,\nC18_=_C21 ,C18_=_C22 ,C18_=_C28 ,C18_=_C29 ,C18_=_C30 ,C18_=_C44 ,\nC19_=_C21 ,C19_=_C22 ,C21_=_C22</w:t>
      </w:r>
    </w:p>
    <w:p>
      <w:pPr>
        <w:pStyle w:val="PreformattedText"/>
        <w:bidi w:val="0"/>
        <w:spacing w:before="0" w:after="0"/>
        <w:jc w:val="left"/>
        <w:rPr/>
      </w:pPr>
      <w:r>
        <w:rPr/>
        <w:t xml:space="preserve"> </w:t>
      </w:r>
      <w:r>
        <w:rPr/>
        <w:t>,C21_=_C36 ,C21_=_C62 ,C22_=_C29 ,\nC22_=_C43 ,C28_=_C29 ,C28_=_C30 ,C28_=_C43 ,C28_=_C44 ,C28_=_C45 ,\nC29_=_C30 ,C29_=_C43 ,C36_=_C62 ,C43_=_C44 ,C43_=_C45 ,C44_=_C45 ,"];53[shape=box, label="id:53 level: 5\n17: C3 C7 C8 C15 C17 \nC19 C36 C38 C41 C62 C65 \nC68 C79 C81 C82 C92 C93 \n44: C3_=_C7( C3 C7 ) C3_=_C17( C3 C17 ) C3_=_C19( C3 C19 ) C3_=_C38( C3 C38 ) C7_=_C8( C7 C8 ) \nC7_=_C17( C7 C17 ) C7_=_C19( C7 C19 ) C7_=_C38( C7 C38 ) C8_=_C36( C8 C36 ) C8_=_C62( C8 C62 ) C8_=_C65( C8 C65 ) \nC8_=_C68( C8 C68 ) C8_=_C82( C8 C82 ) C8_=_C92( C8 C92 ) C8_=_C93( C8 C93 ) C15_=_C36( C15 C36 ) C15_=_C62( C15 C62 ) \nC15_=_C82( C15 C82 ) C15_=_C93( C15 C93 ) C17_=_C19( C17 C19 ) C17_=_C38( C17 C38 ) C19_=_C38( C19 C38 ) C19_=_C41( C19 C41 ) \nC36_=_C62( C36 C62 ) C36_=_C82( C36 C82 ) C36_=_C93( C36 C93 ) C38_=_C41( C38 C41 ) C62_=_C79( C62 C79 ) C62_=_C81( C62 C81 ) \nC62_=_C82( C62 C82 ) C62_=_C93( C62 C93 ) C65_=_C68( C65 C68 ) C65_=_C82( C65 C82 ) C65_=_C92( C65 C92 ) C65_=_C93( C65 C93 ) \nC68_=_C82( C68 C82 ) C68_=_C92( C68 C92 ) C68_=_C93( C68 C93 ) C79_=_C81( C79 C81 ) C79_=_C82( C79 C82 ) C81_=_C82( C81 C82 ) \nC82_=_C92( C82 C92 ) C82_=_C93( C82 C93 ) C92_=_C93( C92 C93 ) "];47-&gt;53[label="16: C3 C7 C8 C15 C17 \nC19 C36 C38 C41 C62 C65 \nC68 C79 C81 C92 C93 \n34: C3_=_C7 ,C3_=_C17 ,C3_=_C19 ,C3_=_C38 ,C7_=_C8 ,\nC7_=_C17 ,C7_=_C19 ,C7_=_C38 ,C8_=_C36 ,C8_=_C62 ,C8_=_C65 ,\nC8_=_C68 ,C8_=_C92 ,C8_=_C93 ,C15_=_C36 ,C15_=_C62 ,C15_=_C93 ,\nC17_=_C19 ,C17_=_C38 ,C19_=_C38 ,C19_=_C41 ,C36_=_C62 ,C36_=_C93 ,\nC38_=_C41 ,C62_=_C79 ,C62_=_C81 ,C62_=_C93 ,C65_=_C68 ,C65_=_C92 ,\nC65_=_C93 ,C68_=_C92 ,C68_=_C93 ,C79_=_C81 ,C92_=_C93 ,"];54[shape=box, label="id:54 level: 6\n14: C0 C1 C2 C3 C4 \nC5 C10 C24 C30 C54 C55 \nC57 C70 C73 \n37: C0_=_C1( C0 C1 ) C0_=_C2( C0 C2 ) C0_=_C3( C0 C3 ) C0_=_C4( C0 C4 ) C0_=_C5( C0 C5 ) \nC0_=_C24( C0 C24 ) C0_=_C70( C0 C70 ) C1_=_C2( C1 C2 ) C1_=_C3( C1 C3 ) C1_=_C4( C1 C4 ) C1_=_C5( C1 C5 ) \nC1_=_C24( C1 C24 ) C1_=_C70( C1 C70 ) C2_=_C3( C2 C3 ) C2_=_C4( C2 C4 ) C2_=_C5( C2 C5 ) C2_=_C24( C2 C24 ) \nC2_=_C30( C2 C30 ) C3_=_C4( C3 C4 ) C3_=_C5( C3 C5 ) C3_=_C70( C3 C70 ) C4_=_C5( C4 C5 ) C4_=_C24( C4 C24 ) \nC4_=_C54( C4 C54 ) C4_=_C55( C4 C55 ) C4_=_C57( C4 C57 ) C4_=_C70( C4 C70 ) C10_=_C30( C10 C30 ) C10_=_C57( C10 C57 ) \nC10_=_C73( C10 C73 ) C24_=_C70( C24 C70 ) C30_=_C57( C30 C57 ) C30_=_C73( C30 C73 ) C54_=_C55( C54 C55 ) C54_=_C57( C54 C57 ) \nC55_=_C57( C55 C57 ) C57_=_C73( C57 C73 ) "];48-&gt;54[label="13: C0 C1 C2 C3 C5 \nC10 C24 C30 C54 C55 C57 \nC70 C73 \n27: C0_=_C1 ,C0_=_C2 ,C0_=_C3 ,C0_=_C5 ,C0_=_C24 ,\nC0_=_C70 ,C1_=_C2 ,C1_=_C3 ,C1_=_C5 ,C1_=_C24 ,C1_=_C70 ,\nC2_=_C3 ,C2_=_C5 ,C2_=_C24 ,C2_=_C30 ,C3_=_C5 ,C3_=_C70 ,\nC10_=_C30 ,C10_=_C57 ,C10_=_C73 ,C24_=_C70 ,C30_=_C57 ,C30_=_C73 ,\nC54_=_C55 ,C54_=_C57 ,C55_=_C57 ,C57_=_C73 ,"];55[shape=box, label="id:55 level: 6\n9: C38 C39 C40 C41 C58 \nC63 C70 C76 C79 \n20: C38_=_C39( C38 C39 ) C38_=_C40( C38 C40 ) C38_=_C41( C38 C41 ) C39_=_C40( C39 C40 ) C39_=_C41( C39 C41 ) \nC39_=_C58( C39 C58 ) C39_=_C63( C39 C63 ) C40_=_C41( C40 C41 ) C40_=_C58( C40 C58 ) C40_=_C63( C40 C63 ) C40_=_C70( C40 C70 ) \nC40_=_C76( C40 C76 ) C40_=_C79( C40 C79 ) C58_=_C63( C58 C63 ) C63_=_C70( C63 C70 ) C63_=_C76( C63 C76 ) C63_=_C79( C63 C79 ) \nC70_=_C76( C70 C76 ) C70_=_C79( C70 C79 ) C76_=_C79( C76 C79 ) "];50-&gt;55[label="8: C38 C39 C41 C58 C63 \nC70 C76 C79 \n12: C38_=_C39 ,C38_=_C41 ,C39_=_C41 ,C39_=_C58 ,C39_=_C63 ,\nC58_=_C63 ,C63_=_C70 ,C63_=_C76 ,C63_=_C79 ,C70_=_C76 ,C70_=_C79 ,\nC76_=_C79 ,"];56[shape=box, label="id:56 level: 6\n13: C6 C11 C22 C29 C43 \nC50 C51 C52 C71 C89 C91 \nC92 C93 \n43: C6_=_C11( C6 C11 ) C6_=_C52( C6 C52 ) C6_=_C89( C6 C89 ) C6_=_C91( C6 C91 ) C6_=_C93( C6 C93 ) \nC11_=_C51( C11 C51 ) C11_=_C52( C11 C52 ) C11_=_C89( C11 C89 ) C11_=_C91( C11 C91 ) C11_=_C92( C11 C92 ) C11_=_C93( C11 C93 ) \nC22_=_C29( C22 C29 ) C22_=_C43( C22 C43 ) C22_=_C50( C22 C50 ) C22_=_C51( C22 C51 ) C22_=_C52( C22 C52 ) C22_=_C71( C22 C71 ) \nC22_=_C91( C22 C91 ) C29_=_C43( C29 C43 ) C29_=_C50( C29 C50 ) C29_=_C51( C29 C51 ) C29_=_C52( C29 C52 ) C29_=_C71( C29 C71 ) \nC29_=_C91( C29 C91 ) C43_=_C50( C43 C50 ) C43_=_C71( C43 C71 ) C43_=_C91( C43 C91 ) C50_=_C51( C50 C51 ) C50_=_C52( C50 C52 ) \nC51_=_C52( C51 C52 ) C51_=_C89( C51 C89 ) C51_=_C91( C51 C91 ) C51_=_C92( C51 C92 ) C52_=_C89( C52 C89 ) C52_=_C91( C52 C91 ) \nC52_=_C93( C52 C93 ) C71_=_C91( C71 C91 ) C89_=_C91( C89 C91 ) C89_=_C92( C89 C92 ) C89_=_C93( C89 C93 ) C91_=_C92( C91 C92 ) \nC91_=_C93( C91 C93 ) C92_=_C93( C92 C93 ) "];51-&gt;56[label="12: C6 C11 C22 C29 C43 \nC50 C51 C52 C71 C89 C92 \nC93 \n32: C6_=_C11 ,C6_=_C52 ,C6_=_C89 ,C6_=_C93 ,C11_=_C51 ,\nC11_=_C52 ,C11_=_C89 ,C11_=_C92 ,C11_=_C93 ,C22_=_C29 ,C22_=_C43 ,\nC22_=_C50 ,C22_=_C51 ,C22_=_C52 ,C22_=_C71 ,C29_=_C43 ,C29_=_C50 ,\nC29_=_C51 ,C29_=_C52 ,C29_=_C71 ,C43_=_C50 ,C43_=_C71 ,C50_=_C51 ,\nC50_=_C52 ,C51_=_C52 ,C51_=_C89 ,C51_=_C92 ,C52_=_C89 ,C52_=_C93 ,\nC89_=_C92 ,C89_=_C93 ,C92_=_C93 ,"];57[shape=box, label="id:57 level: 6\n14: C8 C17 C18 C20 C21 \nC27 C28 C29 C30 C36 C43 \nC44 C45 C62 \n49: C8_=_C20( C8 C20 ) C8_=_C21( C8 C21 ) C8_=_C27( C8 C27 ) C8_=_C36( C8 C36 ) C8_=_C62( C8 C62 ) \nC17_=_C18( C17 C18 ) C17_=_C20( C17 C20 ) C17_=_C21( C17 C21 ) C17_=_C27( C17 C27 ) C17_=_C28( C17 C28 ) C17_=_C29( C17 C29 ) \nC17_=_C30( C17 C30 ) C18_=_C20( C18 C20 ) C18_=_C21( C18 C21 ) C18_=_C27( C18 C27 ) C18_=_C28( C18 C28 ) C18_=_C29( C18 C29 ) \nC18_=_C30( C18 C30 ) C18_=_C44( C18 C44 ) C20_=_C21( C20 C21 ) C20_=_C27( C20 C27 ) C20_=_C28( C20 C28 ) C20_=_C36( C20 C36 ) \nC20_=_C43( C20 C43 ) C20_=_C44( C20 C44 ) C20_=_C45( C20 C45 ) C20_=_C62( C20 C62 ) C21_=_C27( C21 C27 ) C21_=_C36( C21 C36 ) \nC21_=_C62( C21 C62 ) C27_=_C28( C27 C28 ) C27_=_C29( C27 C29 ) C27_=_C30( C27 C30 ) C27_=_C36( C27 C36 ) C27_=_C43( C27 C43 ) \nC27_=_C44( C27 C44 ) C27_=_C45( C27 C45 ) C27_=_C62( C27 C62 ) C28_=_C29( C28 C29 ) C28_=_C30( C28 C30 ) C28_=_C43( C28 C43 ) \nC28_=_C44( C28 C44 ) C28_=_C45( C28 C45 ) C29_=_C30( C29 C30 ) C29_=_C43( C29 C43 ) C36_=_C62( C36 C62 ) C43_=_C44( C43 C44 ) \nC43_=_C45( C43 C45 ) C44_=_C45( C44 C45 ) "];52-&gt;57[label="13: C8 C17 C18 C20 C21 \nC28 C29 C30 C36 C43 C44 \nC45 C62 \n36: C8_=_C20 ,C8_=_C21 ,C8_=_C36 ,C8_=_C62 ,C17_=_C18 ,\nC17_=_C20 ,C17_=_C21 ,C17_=_C28 ,C17_=_C29 ,C17_=_C30 ,C18_=_C20 ,\nC18_=_C21 ,C18_=_C28 ,C18_=_C29 ,C18_=_C30 ,C18_=_C44 ,C20_=_C21 ,\nC20_=_C28 ,C20_=_C36 ,C20_=_C43 ,C20_=_C44 ,C20_=_C45 ,C20_=_C62 ,\nC21_=_C36 ,C21_=_C62 ,C28_=_C29 ,C28_=_C30 ,C28_=_C43 ,C28_=_C44 ,\nC28_=_C45 ,C29_=_C30 ,C29_=_C43 ,C36_=_C62 ,C43_=_C44 ,C43_=_C45 ,\nC44_=_C45 ,"];58[shape=box, label="id:58 level: 6\n14: C3 C7 C15 C17 C19 \nC36 C38 C41 C62 C79 C81 \nC82 C83 C93 \n37: C3_=_C7( C3 C7 ) C3_=_C17( C3 C17 ) C3_=_C19( C3 C19 ) C3_=_C38( C3 C38 ) C7_=_C17( C7 C17 ) \nC7_=_C19( C7 C19 ) C7_=_C38( C7 C38 ) C15_=_C36( C15 C36 ) C15_=_C62( C15 C62 ) C15_=_C82( C15 C82 ) C15_=_C83( C15 C83 ) \nC15_=_C93( C15 C93 ) C17_=_C19( C17 C19 ) C17_=_C38( C17 C38 ) C19_=_C38( C19 C38 ) C19_=_C41( C19 C41 ) C19_=_C83( C19 C83 ) \nC36_=_C62( C36 C62 ) C36_=_C82( C36 C82 ) C36_=_C83( C36 C83 ) C36_=_C93( C36 C93 ) C38_=_C41( C38 C41 ) C38_=_C83( C38 C83 ) \nC41_=_C83( C41 C83 ) C62_=_C79( C62 C79 ) C62_=_C81( C62 C81 ) C62_=_C82( C62 C82 ) C62_=_C83( C62 C83 ) C62_=_C93( C62 C93 ) \nC79_=_C81( C79 C81 ) C79_=_C82( C79 C82 ) C79_=_C83( C79 C83 ) C81_=_C82( C81 C82 ) C81_=_C83( C81 C83 ) C82_=_C83( C82 C83 ) \nC82_=_C93( C82 C93 ) C83_=_C93( C83 C93 ) "];53-&gt;58[label="13: C3 C7 C15 C17 C19 \nC36 C38 C41 C62 C79 C81 \nC82 C93 \n27: C3_=_C7 ,C3_=_C17 ,C3_=_C19 ,C3_=_C38 ,C7_=_C17 ,\nC7_=_C19 ,C7_=_C38 ,C15_=_C36 ,C15_=_C62 ,C15_=_C82 ,C15_=_C93 ,\nC17_=_C19 ,C17_=_C38 ,C19_=_C38 ,C19_=_C41 ,C36_=_C62 ,C36_=_C82 ,\nC36_=_C93 ,C38_=_C41 ,C62_=_C79 ,C62_=_C81 ,C62_=_C82 ,C62_=_C93 ,\nC79_=_C81 ,C79_=_C82 ,C81_=_C82 ,C82_=_C93 ,"];59[shape=box, label="id:59 level: 7\n11: C0 C4 C10 C24 C30 \nC54 C55 C56 C57 C70 C73 \n28: C0_=_C4( C0 C4 ) C0_=_C24( C0 C24 ) C0_=_C56( C0 C56 ) C0_=_C70( C0 C70 ) C4_=_C24( C4 C24 ) \nC4_=_C54( C4 C54 ) C4_=_C55( C4 C55 ) C4_=_C56( C4 C56 ) C4_=_C57( C4 C57 ) C4_=_C70( C4 C70 ) C10_=_C30( C10 C30 ) \nC10_=_C56( C10 C56 ) C10_=_C57( C10 C57 ) C10_=_C73( C10 C73 ) C24_=_C56( C24 C56 ) C24_=_C70( C24 C70 ) C30_=_C56( C30 C56 ) \nC30_=_C57( C30 C57 ) C30_=_C73( C30 C73 ) C54_=_C55( C54 C55 ) C54_=_C56( C54 C56 ) C54_=_C57( C54 C57 ) C55_=_C56( C55 C56 ) \nC55_=_C57( C55 C57 ) C56_=_C57( C56 C57 ) C56_=_C70( C56 C70 ) C56_=_C73( C56 C73 ) C57_=_C73( C57 C73 ) "];54-&gt;59[label="10: C0 C4 C10 C24 C30 \nC54 C55 C57 C70 C73 \n18: C0_=_C4 ,C0_=_C24 ,C0_=_C70 ,C4_=_C24 ,C4_=_C54 ,\nC4_=_C55 ,C4_=_C57 ,C4_=_C70 ,C10_=_C30 ,C10_=_C57 ,C10_=_C73 ,\nC24_=_C70 ,C30_=_C57 ,C30_=_C73 ,C54_=_C55 ,C54_=_C57 ,C55_=_C57 ,\nC57_=_C73 ,"];60[shape=box, label="id:60 level: 7\n12: C11 C22 C29 C43 C50 \nC51 C52 C53 C71 C89 C91 \nC92 \n44: C11_=_C51( C11 C51 ) C11_=_C52( C11 C52 ) C11_=_C53( C11 C53 ) C11_=_C89( C11 C89 ) C11_=_C91( C11 C91 ) \nC11_=_C92( C11 C92 ) C22_=_C29( C22 C29 ) C22_=_C43( C22 C43 ) C22_=_C50( C22 C50 ) C22_=_C51( C22 C51 ) C22_=_C52( C22 C52 ) \nC22_=_C53( C22 C53 ) C22_=_C71( C22 C71 ) C22_=_C91( C22 C91 ) C29_=_C43( C29 C43 ) C29_=_C50( C29 C50 ) C29_=_C51( C29 C51 ) \nC29_=_C52( C29 C52 ) C29_=_C53( C29 C53 ) C29_=_C71( C29 C71 ) C29_=_C91( C29 C91 ) C43_=_C50( C43 C50 ) C43_=_C53( C43 C53 ) \nC43_=_C71( C43 C71 ) C43_=_C91( C43 C91 ) C50_=_C51( C50 C51 ) C50_=_C52( C50 C52 ) C50_=_C53( C50 C53 ) C51_=_C52( C51 C52 ) \nC51_=_C53( C51 C53 ) C51_=_C89( C51 C89 ) C51_=_C91( C51 C91 ) C51_=_C92( C51 C92 ) C52_=_C53( C52 C53 ) C52_=_C89( C52 C89 ) \nC52_=_C91( C52 C91 ) C53_=_C71( C53 C71 ) C53_=_C89( C53 C89 ) C53_=_C91( C53 C91 ) C53_=_C92( C53 C92 ) C71_=_C91( C71 C91 ) \nC89_=_C91( C89 C91 ) C89_=_C92( C89 C92 ) C91_=_C92( C91 C92 ) "];56-&gt;60[label="11: C11 C22 C29 C43 C50 \nC51 C52 C71 C89 C91 C92</w:t>
      </w:r>
    </w:p>
    <w:p>
      <w:pPr>
        <w:pStyle w:val="PreformattedText"/>
        <w:bidi w:val="0"/>
        <w:spacing w:before="0" w:after="0"/>
        <w:jc w:val="left"/>
        <w:rPr/>
      </w:pPr>
      <w:r>
        <w:rPr/>
        <w:t xml:space="preserve"> </w:t>
      </w:r>
      <w:r>
        <w:rPr/>
        <w:t>\n33: C11_=_C51 ,C11_=_C52 ,C11_=_C89 ,C11_=_C91 ,C11_=_C92 ,\nC22_=_C29 ,C22_=_C43 ,C22_=_C50 ,C22_=_C51 ,C22_=_C52 ,C22_=_C71 ,\nC22_=_C91 ,C29_=_C43 ,C29_=_C50 ,C29_=_C51 ,C29_=_C52 ,C29_=_C71 ,\nC29_=_C91 ,C43_=_C50 ,C43_=_C71 ,C43_=_C91 ,C50_=_C51 ,C50_=_C52 ,\nC51_=_C52 ,C51_=_C89 ,C51_=_C91 ,C51_=_C92 ,C52_=_C89 ,C52_=_C91 ,\nC71_=_C91 ,C89_=_C91 ,C89_=_C92 ,C91_=_C92 ,"];61[shape=box, label="id:61 level: 7\n12: C3 C7 C17 C19 C38 \nC41 C42 C62 C79 C81 C82 \nC83 \n36: C3_=_C7( C3 C7 ) C3_=_C17( C3 C17 ) C3_=_C19( C3 C19 ) C3_=_C38( C3 C38 ) C3_=_C42( C3 C42 ) \nC7_=_C17( C7 C17 ) C7_=_C19( C7 C19 ) C7_=_C38( C7 C38 ) C7_=_C42( C7 C42 ) C17_=_C19( C17 C19 ) C17_=_C38( C17 C38 ) \nC17_=_C42( C17 C42 ) C19_=_C38( C19 C38 ) C19_=_C41( C19 C41 ) C19_=_C42( C19 C42 ) C19_=_C83( C19 C83 ) C38_=_C41( C38 C41 ) \nC38_=_C42( C38 C42 ) C38_=_C83( C38 C83 ) C41_=_C42( C41 C42 ) C41_=_C83( C41 C83 ) C42_=_C62( C42 C62 ) C42_=_C79( C42 C79 ) \nC42_=_C81( C42 C81 ) C42_=_C82( C42 C82 ) C42_=_C83( C42 C83 ) C62_=_C79( C62 C79 ) C62_=_C81( C62 C81 ) C62_=_C82( C62 C82 ) \nC62_=_C83( C62 C83 ) C79_=_C81( C79 C81 ) C79_=_C82( C79 C82 ) C79_=_C83( C79 C83 ) C81_=_C82( C81 C82 ) C81_=_C83( C81 C83 ) \nC82_=_C83( C82 C83 ) "];58-&gt;61[label="11: C3 C7 C17 C19 C38 \nC41 C62 C79 C81 C82 C83 \n25: C3_=_C7 ,C3_=_C17 ,C3_=_C19 ,C3_=_C38 ,C7_=_C17 ,\nC7_=_C19 ,C7_=_C38 ,C17_=_C19 ,C17_=_C38 ,C19_=_C38 ,C19_=_C41 ,\nC19_=_C83 ,C38_=_C41 ,C38_=_C83 ,C41_=_C83 ,C62_=_C79 ,C62_=_C81 ,\nC62_=_C82 ,C62_=_C83 ,C79_=_C81 ,C79_=_C82 ,C79_=_C83 ,C81_=_C82 ,\nC81_=_C83 ,C82_=_C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