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9[shape=box, label="id:29 level: 0\n24: C5 C6 C8 C13 C14 \nC18 C20 C32 C33 C34 C37 \nC40 C41 C42 C43 C53 C55 \nC59 C61 C65 C68 C70 C74 \nC75 \n54: C5_=_C6( C5 C6 ) C5_=_C8( C5 C8 ) C6_=_C33( C6 C33 ) C6_=_C59( C6 C59 ) C6_=_C65( C6 C65 ) \nC8_=_C20( C8 C20 ) C13_=_C14( C13 C14 ) C13_=_C37( C13 C37 ) C13_=_C40( C13 C40 ) C14_=_C40( C14 C40 ) C14_=_C41( C14 C41 ) \nC14_=_C55( C14 C55 ) C14_=_C61( C14 C61 ) C14_=_C75( C14 C75 ) C18_=_C33( C18 C33 ) C18_=_C70( C18 C70 ) C20_=_C34( C20 C34 ) \nC20_=_C43( C20 C43 ) C20_=_C65( C20 C65 ) C32_=_C33( C32 C33 ) C32_=_C37( C32 C37 ) C32_=_C40( C32 C40 ) C32_=_C41( C32 C41 ) \nC32_=_C42( C32 C42 ) C32_=_C43( C32 C43 ) C32_=_C53( C32 C53 ) C33_=_C65( C33 C65 ) C37_=_C40( C37 C40 ) C37_=_C41( C37 C41 ) \nC37_=_C42( C37 C42 ) C37_=_C43( C37 C43 ) C37_=_C68( C37 C68 ) C40_=_C41( C40 C41 ) C40_=_C42( C40 C42 ) C40_=_C43( C40 C43 ) \nC41_=_C42( C41 C42 ) C41_=_C43( C41 C43 ) C41_=_C55( C41 C55 ) C41_=_C61( C41 C61 ) C41_=_C74( C41 C74 ) C41_=_C75( C41 C75 ) \nC42_=_C43( C42 C43 ) C42_=_C70( C42 C70 ) C42_=_C74( C42 C74 ) C42_=_C75( C42 C75 ) C43_=_C65( C43 C65 ) C53_=_C61( C53 C61 ) \nC55_=_C61( C55 C61 ) C55_=_C68( C55 C68 ) C55_=_C74( C55 C74 ) C55_=_C75( C55 C75 ) C61_=_C75( C61 C75 ) C68_=_C74( C68 C74 ) \nC74_=_C75( C74 C75 ) "]30[shape=box, label="id:30 level: 1\n23: C5 C6 C8 C13 C14 \nC18 C20 C33 C34 C37 C40 \nC41 C48 C53 C55 C59 C60 \nC61 C65 C68 C70 C74 C75 \n45: C5_=_C6( C5 C6 ) C5_=_C8( C5 C8 ) C6_=_C33( C6 C33 ) C6_=_C59( C6 C59 ) C6_=_C65( C6 C65 ) \nC8_=_C20( C8 C20 ) C13_=_C14( C13 C14 ) C13_=_C37( C13 C37 ) C13_=_C40( C13 C40 ) C14_=_C40( C14 C40 ) C14_=_C41( C14 C41 ) \nC14_=_C55( C14 C55 ) C14_=_C60( C14 C60 ) C14_=_C61( C14 C61 ) C14_=_C75( C14 C75 ) C18_=_C33( C18 C33 ) C18_=_C60( C18 C60 ) \nC18_=_C70( C18 C70 ) C20_=_C34( C20 C34 ) C20_=_C48( C20 C48 ) C20_=_C65( C20 C65 ) C33_=_C65( C33 C65 ) C34_=_C48( C34 C48 ) \nC37_=_C40( C37 C40 ) C37_=_C41( C37 C41 ) C37_=_C68( C37 C68 ) C40_=_C41( C40 C41 ) C40_=_C60( C40 C60 ) C41_=_C55( C41 C55 ) \nC41_=_C61( C41 C61 ) C41_=_C74( C41 C74 ) C41_=_C75( C41 C75 ) C48_=_C55( C48 C55 ) C48_=_C60( C48 C60 ) C48_=_C68( C48 C68 ) \nC48_=_C74( C48 C74 ) C53_=_C61( C53 C61 ) C55_=_C61( C55 C61 ) C55_=_C68( C55 C68 ) C55_=_C74( C55 C74 ) C55_=_C75( C55 C75 ) \nC60_=_C70( C60 C70 ) C61_=_C75( C61 C75 ) C68_=_C74( C68 C74 ) C74_=_C75( C74 C75 ) "];29-&gt;30[label="21: C5 C6 C8 C13 C14 \nC18 C20 C33 C34 C37 C40 \nC41 C53 C55 C59 C61 C65 \nC68 C70 C74 C75 \n35: C5_=_C6 ,C5_=_C8 ,C6_=_C33 ,C6_=_C59 ,C6_=_C65 ,\nC8_=_C20 ,C13_=_C14 ,C13_=_C37 ,C13_=_C40 ,C14_=_C40 ,C14_=_C41 ,\nC14_=_C55 ,C14_=_C61 ,C14_=_C75 ,C18_=_C33 ,C18_=_C70 ,C20_=_C34 ,\nC20_=_C65 ,C33_=_C65 ,C37_=_C40 ,C37_=_C41 ,C37_=_C68 ,C40_=_C41 ,\nC41_=_C55 ,C41_=_C61 ,C41_=_C74 ,C41_=_C75 ,C53_=_C61 ,C55_=_C61 ,\nC55_=_C68 ,C55_=_C74 ,C55_=_C75 ,C61_=_C75 ,C68_=_C74 ,C74_=_C75 ,"];31[shape=box, label="id:31 level: 1\n32: C5 C6 C8 C11 C12 \nC13 C14 C18 C20 C24 C25 \nC29 C32 C33 C34 C37 C41 \nC42 C43 C53 C55 C59 C61 \nC62 C63 C64 C65 C66 C68 \nC70 C74 C75 \n80: C5_=_C6( C5 C6 ) C5_=_C8( C5 C8 ) C6_=_C33( C6 C33 ) C6_=_C59( C6 C59 ) C6_=_C65( C6 C65 ) \nC8_=_C20( C8 C20 ) C11_=_C12( C11 C12 ) C11_=_C13( C11 C13 ) C11_=_C14( C11 C14 ) C11_=_C18( C11 C18 ) C12_=_C13( C12 C13 ) \nC12_=_C14( C12 C14 ) C12_=_C18( C12 C18 ) C12_=_C42( C12 C42 ) C12_=_C70( C12 C70 ) C13_=_C14( C13 C14 ) C13_=_C24( C13 C24 ) \nC13_=_C37( C13 C37 ) C14_=_C41( C14 C41 ) C14_=_C55( C14 C55 ) C14_=_C61( C14 C61 ) C14_=_C75( C14 C75 ) C18_=_C33( C18 C33 ) \nC18_=_C70( C18 C70 ) C20_=_C34( C20 C34 ) C20_=_C43( C20 C43 ) C20_=_C65( C20 C65 ) C24_=_C25( C24 C25 ) C24_=_C29( C24 C29 ) \nC24_=_C37( C24 C37 ) C24_=_C43( C24 C43 ) C24_=_C65( C24 C65 ) C25_=_C29( C25 C29 ) C25_=_C32( C25 C32 ) C25_=_C53( C25 C53 ) \nC25_=_C55( C25 C55 ) C29_=_C59( C29 C59 ) C29_=_C61( C29 C61 ) C29_=_C62( C29 C62 ) C32_=_C33( C32 C33 ) C32_=_C37( C32 C37 ) \nC32_=_C41( C32 C41 ) C32_=_C42( C32 C42 ) C32_=_C43( C32 C43 ) C32_=_C53( C32 C53 ) C33_=_C65( C33 C65 ) C34_=_C66( C34 C66 ) \nC37_=_C41( C37 C41 ) C37_=_C42( C37 C42 ) C37_=_C43( C37 C43 ) C37_=_C68( C37 C68 ) C41_=_C42( C41 C42 ) C41_=_C43( C41 C43 ) \nC41_=_C55( C41 C55 ) C41_=_C61( C41 C61 ) C41_=_C63( C41 C63 ) C41_=_C74( C41 C74 ) C41_=_C75( C41 C75 ) C42_=_C43( C42 C43 ) \nC42_=_C64( C42 C64 ) C42_=_C70( C42 C70 ) C42_=_C74( C42 C74 ) C42_=_C75( C42 C75 ) C43_=_C65( C43 C65 ) C53_=_C61( C53 C61 ) \nC55_=_C61( C55 C61 ) C55_=_C68( C55 C68 ) C55_=_C74( C55 C74 ) C55_=_C75( C55 C75 ) C61_=_C62( C61 C62 ) C61_=_C75( C61 C75 ) \nC62_=_C70( C62 C70 ) C62_=_C75( C62 C75 ) C63_=_C64( C63 C64 ) C63_=_C74( C63 C74 ) C64_=_C74( C64 C74 ) C64_=_C75( C64 C75 ) \nC66_=_C68( C66 C68 ) C68_=_C74( C68 C74 ) C74_=_C75( C74 C75 ) "];29-&gt;31[label="23: C5 C6 C8 C13 C14 \nC18 C20 C32 C33 C34 C37 \nC41 C42 C43 C53 C55 C59 \nC61 C65 C68 C70 C74 C75 \n47: C5_=_C6 ,C5_=_C8 ,C6_=_C33 ,C6_=_C59 ,C6_=_C65 ,\nC8_=_C20 ,C13_=_C14 ,C13_=_C37 ,C14_=_C41 ,C14_=_C55 ,C14_=_C61 ,\nC14_=_C75 ,C18_=_C33 ,C18_=_C70 ,C20_=_C34 ,C20_=_C43 ,C20_=_C65 ,\nC32_=_C33 ,C32_=_C37 ,C32_=_C41 ,C32_=_C42 ,C32_=_C43 ,C32_=_C53 ,\nC33_=_C65 ,C37_=_C41 ,C37_=_C42 ,C37_=_C43 ,C37_=_C68 ,C41_=_C42 ,\nC41_=_C43 ,C41_=_C55 ,C41_=_C61 ,C41_=_C74 ,C41_=_C75 ,C42_=_C43 ,\nC42_=_C70 ,C42_=_C74 ,C42_=_C75 ,C43_=_C65 ,C53_=_C61 ,C55_=_C61 ,\nC55_=_C68 ,C55_=_C74 ,C55_=_C75 ,C61_=_C75 ,C68_=_C74 ,C74_=_C75 ,"];32[shape=box, label="id:32 level: 2\n9: C14 C18 C20 C34 C40 \nC47 C48 C60 C70 \n18: C14_=_C40( C14 C40 ) C14_=_C47( C14 C47 ) C14_=_C60( C14 C60 ) C18_=_C47( C18 C47 ) C18_=_C60( C18 C60 ) \nC18_=_C70( C18 C70 ) C20_=_C34( C20 C34 ) C20_=_C47( C20 C47 ) C20_=_C48( C20 C48 ) C34_=_C47( C34 C47 ) C34_=_C48( C34 C48 ) \nC40_=_C47( C40 C47 ) C40_=_C60( C40 C60 ) C47_=_C48( C47 C48 ) C47_=_C60( C47 C60 ) C47_=_C70( C47 C70 ) C48_=_C60( C48 C60 ) \nC60_=_C70( C60 C70 ) "];30-&gt;32[label="8: C14 C18 C20 C34 C40 \nC48 C60 C70 \n10: C14_=_C40 ,C14_=_C60 ,C18_=_C60 ,C18_=_C70 ,C20_=_C34 ,\nC20_=_C48 ,C34_=_C48 ,C40_=_C60 ,C48_=_C60 ,C60_=_C70 ,"];33[shape=box, label="id:33 level: 2\n20: C5 C6 C8 C13 C14 \nC33 C37 C40 C41 C46 C48 \nC53 C55 C59 C60 C61 C65 \nC68 C74 C75 \n45: C5_=_C6( C5 C6 ) C5_=_C8( C5 C8 ) C6_=_C33( C6 C33 ) C6_=_C46( C6 C46 ) C6_=_C59( C6 C59 ) \nC6_=_C65( C6 C65 ) C13_=_C14( C13 C14 ) C13_=_C37( C13 C37 ) C13_=_C40( C13 C40 ) C13_=_C46( C13 C46 ) C14_=_C40( C14 C40 ) \nC14_=_C41( C14 C41 ) C14_=_C46( C14 C46 ) C14_=_C55( C14 C55 ) C14_=_C60( C14 C60 ) C14_=_C61( C14 C61 ) C14_=_C75( C14 C75 ) \nC33_=_C65( C33 C65 ) C37_=_C40( C37 C40 ) C37_=_C41( C37 C41 ) C37_=_C68( C37 C68 ) C40_=_C41( C40 C41 ) C40_=_C46( C40 C46 ) \nC40_=_C60( C40 C60 ) C41_=_C46( C41 C46 ) C41_=_C55( C41 C55 ) C41_=_C61( C41 C61 ) C41_=_C74( C41 C74 ) C41_=_C75( C41 C75 ) \nC46_=_C55( C46 C55 ) C46_=_C59( C46 C59 ) C46_=_C61( C46 C61 ) C46_=_C75( C46 C75 ) C48_=_C55( C48 C55 ) C48_=_C60( C48 C60 ) \nC48_=_C68( C48 C68 ) C48_=_C74( C48 C74 ) C53_=_C61( C53 C61 ) C55_=_C61( C55 C61 ) C55_=_C68( C55 C68 ) C55_=_C74( C55 C74 ) \nC55_=_C75( C55 C75 ) C61_=_C75( C61 C75 ) C68_=_C74( C68 C74 ) C74_=_C75( C74 C75 ) "];30-&gt;33[label="19: C5 C6 C8 C13 C14 \nC33 C37 C40 C41 C48 C53 \nC55 C59 C60 C61 C65 C68 \nC74 C75 \n36: C5_=_C6 ,C5_=_C8 ,C6_=_C33 ,C6_=_C59 ,C6_=_C65 ,\nC13_=_C14 ,C13_=_C37 ,C13_=_C40 ,C14_=_C40 ,C14_=_C41 ,C14_=_C55 ,\nC14_=_C60 ,C14_=_C61 ,C14_=_C75 ,C33_=_C65 ,C37_=_C40 ,C37_=_C41 ,\nC37_=_C68 ,C40_=_C41 ,C40_=_C60 ,C41_=_C55 ,C41_=_C61 ,C41_=_C74 ,\nC41_=_C75 ,C48_=_C55 ,C48_=_C60 ,C48_=_C68 ,C48_=_C74 ,C53_=_C61 ,\nC55_=_C61 ,C55_=_C68 ,C55_=_C74 ,C55_=_C75 ,C61_=_C75 ,C68_=_C74 ,\nC74_=_C75 ,"];34[shape=box, label="id:34 level: 2\n25: C8 C11 C12 C13 C14 \nC20 C23 C24 C25 C29 C32 \nC41 C42 C43 C53 C55 C61 \nC62 C63 C64 C65 C66 C70 \nC74 C75 \n64: C8_=_C20( C8 C20 ) C8_=_C23( C8 C23 ) C11_=_C12( C11 C12 ) C11_=_C13( C11 C13 ) C11_=_C14( C11 C14 ) \nC12_=_C13( C12 C13 ) C12_=_C14( C12 C14 ) C12_=_C42( C12 C42 ) C12_=_C70( C12 C70 ) C13_=_C14( C13 C14 ) C13_=_C24( C13 C24 ) \nC14_=_C41( C14 C41 ) C14_=_C55( C14 C55 ) C14_=_C61( C14 C61 ) C14_=_C75( C14 C75 ) C20_=_C23( C20 C23 ) C20_=_C43( C20 C43 ) \nC20_=_C65( C20 C65 ) C23_=_C42( C23 C42 ) C23_=_C62( C23 C62 ) C23_=_C64( C23 C64 ) C23_=_C70( C23 C70 ) C23_=_C74( C23 C74 ) \nC23_=_C75( C23 C75 ) C24_=_C25( C24 C25 ) C24_=_C29( C24 C29 ) C24_=_C43( C24 C43 ) C24_=_C65( C24 C65 ) C25_=_C29( C25 C29 ) \nC25_=_C32( C25 C32 ) C25_=_C53( C25 C53 ) C25_=_C55( C25 C55 ) C29_=_C61( C29 C61 ) C29_=_C62( C29 C62 ) C32_=_C41( C32 C41 ) \nC32_=_C42( C32 C42 ) C32_=_C43( C32 C43 ) C32_=_C53( C32 C53 ) C41_=_C42( C41 C42 ) C41_=_C43( C41 C43 ) C41_=_C55( C41 C55 ) \nC41_=_C61( C41 C61 ) C41_=_C63( C41 C63 ) C41_=_C74( C41 C74 ) C41_=_C75( C41 C75 ) C42_=_C43( C42 C43 ) C42_=_C64( C42 C64 ) \nC42_=_C70( C42 C70 ) C42_=_C74( C42 C74 ) C42_=_C75( C42 C75 ) C43_=_C65( C43 C65 ) C53_=_C61( C53 C61 ) C55_=_C61( C55 C61 ) \nC55_=_C74( C55 C74 ) C55_=_C75( C55 C75 ) C61_=_C62( C61 C62 ) C61_=_C75( C61 C75 ) C62_=_C70( C62 C70 ) C62_=_C75( C62 C75 ) \nC63_=_C64( C63 C64 ) C63_=_C74( C63 C74 ) C64_=_C74( C64 C74 ) C64_=_C75( C64 C75 ) C74_=_C75( C74 C75 ) "];31-&gt;34[label="24: C8 C11 C12 C13 C14 \nC20 C24 C25 C29 C32 C41 \nC42 C43 C53 C55 C61 C62 \nC63 C64 C65 C66 C70 C74 \nC75 \n56: C8_=_C20 ,C11_=_C12 ,C11_=_C13 ,C11_=_C14 ,C12_=_C13 ,\nC12_=_C14 ,C12_=_C42 ,C12_=_C70 ,C13_=_C14 ,C13_=_C24 ,C14_=_C41 ,\nC14_=_C55 ,C14_=_C61 ,C14_=_C75 ,C20_=_C43 ,C20_=_C65 ,C24_=_C25 ,\nC24_=_C29 ,C24_=_C43 ,C24_=_C65 ,C25_=_C29 ,C25_=_C32 ,C25_=_C53 ,\nC25_=_C55 ,C29_=_C61 ,C29_=_C62 ,C32_=_C41 ,C32_=_C42 ,C32_=_C43 ,\nC32_=_C53 ,C41_=_C42 ,C41_=_C43 ,C41_=_C55 ,C41_=_C61 ,C41_=_C63 ,\nC41_=_C74 ,C41_=_C75 ,C42_=_C43 ,C42_=_C64 ,C42_=_C70 ,C42_=_C74 ,\nC42_=_C75 ,C43_=_C65 ,C53_=_C61 ,C55_=_C61 ,C55_=_C74 ,C55_=_C75 ,\nC61_=_C62 ,C61_=_C75 ,C62_=_C70 ,C62_=_C75 ,C63_=_C64 ,C63_=_C74 ,\nC64_=_C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64_=_C75 ,C74_=_C75 ,"];35[shape=box, label="id:35 level: 2\n28: C5 C6 C8 C9 C11 \nC12 C13 C18 C20 C24 C25 \nC29 C31 C32 C33 C34 C37 \nC42 C43 C59 C62 C63 C64 \nC65 C66 C68 C70 C75 \n61: C5_=_C6( C5 C6 ) C5_=_C8( C5 C8 ) C6_=_C33( C6 C33 ) C6_=_C59( C6 C59 ) C6_=_C65( C6 C65 ) \nC8_=_C9( C8 C9 ) C8_=_C20( C8 C20 ) C9_=_C31( C9 C31 ) C9_=_C32( C9 C32 ) C9_=_C33( C9 C33 ) C9_=_C66( C9 C66 ) \nC9_=_C68( C9 C68 ) C11_=_C12( C11 C12 ) C11_=_C13( C11 C13 ) C11_=_C18( C11 C18 ) C12_=_C13( C12 C13 ) C12_=_C18( C12 C18 ) \nC12_=_C42( C12 C42 ) C12_=_C70( C12 C70 ) C13_=_C24( C13 C24 ) C13_=_C31( C13 C31 ) C13_=_C37( C13 C37 ) C18_=_C33( C18 C33 ) \nC18_=_C70( C18 C70 ) C20_=_C34( C20 C34 ) C20_=_C43( C20 C43 ) C20_=_C65( C20 C65 ) C24_=_C25( C24 C25 ) C24_=_C29( C24 C29 ) \nC24_=_C31( C24 C31 ) C24_=_C37( C24 C37 ) C24_=_C43( C24 C43 ) C24_=_C65( C24 C65 ) C25_=_C29( C25 C29 ) C25_=_C32( C25 C32 ) \nC29_=_C31( C29 C31 ) C29_=_C59( C29 C59 ) C29_=_C62( C29 C62 ) C31_=_C32( C31 C32 ) C31_=_C33( C31 C33 ) C31_=_C37( C31 C37 ) \nC31_=_C59( C31 C59 ) C32_=_C33( C32 C33 ) C32_=_C37( C32 C37 ) C32_=_C42( C32 C42 ) C32_=_C43( C32 C43 ) C33_=_C65( C33 C65 ) \nC34_=_C66( C34 C66 ) C37_=_C42( C37 C42 ) C37_=_C43( C37 C43 ) C37_=_C68( C37 C68 ) C42_=_C43( C42 C43 ) C42_=_C64( C42 C64 ) \nC42_=_C70( C42 C70 ) C42_=_C75( C42 C75 ) C43_=_C65( C43 C65 ) C62_=_C70( C62 C70 ) C62_=_C75( C62 C75 ) C63_=_C64( C63 C64 ) \nC64_=_C75( C64 C75 ) C66_=_C68( C66 C68 ) "];31-&gt;35[label="26: C5 C6 C8 C11 C12 \nC13 C18 C20 C24 C25 C29 \nC32 C33 C34 C37 C42 C43 \nC59 C62 C63 C64 C65 C66 \nC68 C70 C75 \n48: C5_=_C6 ,C5_=_C8 ,C6_=_C33 ,C6_=_C59 ,C6_=_C65 ,\nC8_=_C20 ,C11_=_C12 ,C11_=_C13 ,C11_=_C18 ,C12_=_C13 ,C12_=_C18 ,\nC12_=_C42 ,C12_=_C70 ,C13_=_C24 ,C13_=_C37 ,C18_=_C33 ,C18_=_C70 ,\nC20_=_C34 ,C20_=_C43 ,C20_=_C65 ,C24_=_C25 ,C24_=_C29 ,C24_=_C37 ,\nC24_=_C43 ,C24_=_C65 ,C25_=_C29 ,C25_=_C32 ,C29_=_C59 ,C29_=_C62 ,\nC32_=_C33 ,C32_=_C37 ,C32_=_C42 ,C32_=_C43 ,C33_=_C65 ,C34_=_C66 ,\nC37_=_C42 ,C37_=_C43 ,C37_=_C68 ,C42_=_C43 ,C42_=_C64 ,C42_=_C70 ,\nC42_=_C75 ,C43_=_C65 ,C62_=_C70 ,C62_=_C75 ,C63_=_C64 ,C64_=_C75 ,\nC66_=_C68 ,"];36[shape=box, label="id:36 level: 3\n17: C5 C6 C8 C13 C33 \nC37 C40 C46 C48 C49 C53 \nC55 C59 C60 C65 C68 C74 \n27: C5_=_C6( C5 C6 ) C5_=_C8( C5 C8 ) C6_=_C33( C6 C33 ) C6_=_C46( C6 C46 ) C6_=_C49( C6 C49 ) \nC6_=_C59( C6 C59 ) C6_=_C65( C6 C65 ) C13_=_C37( C13 C37 ) C13_=_C40( C13 C40 ) C13_=_C46( C13 C46 ) C33_=_C49( C33 C49 ) \nC33_=_C65( C33 C65 ) C37_=_C40( C37 C40 ) C37_=_C68( C37 C68 ) C40_=_C46( C40 C46 ) C40_=_C60( C40 C60 ) C46_=_C55( C46 C55 ) \nC46_=_C59( C46 C59 ) C48_=_C55( C48 C55 ) C48_=_C60( C48 C60 ) C48_=_C68( C48 C68 ) C48_=_C74( C48 C74 ) C49_=_C53( C49 C53 ) \nC49_=_C65( C49 C65 ) C55_=_C68( C55 C68 ) C55_=_C74( C55 C74 ) C68_=_C74( C68 C74 ) "];33-&gt;36[label="16: C5 C6 C8 C13 C33 \nC37 C40 C46 C48 C53 C55 \nC59 C60 C65 C68 C74 \n23: C5_=_C6 ,C5_=_C8 ,C6_=_C33 ,C6_=_C46 ,C6_=_C59 ,\nC6_=_C65 ,C13_=_C37 ,C13_=_C40 ,C13_=_C46 ,C33_=_C65 ,C37_=_C40 ,\nC37_=_C68 ,C40_=_C46 ,C40_=_C60 ,C46_=_C55 ,C46_=_C59 ,C48_=_C55 ,\nC48_=_C60 ,C48_=_C68 ,C48_=_C74 ,C55_=_C68 ,C55_=_C74 ,C68_=_C74 ,"];37[shape=box, label="id:37 level: 3\n23: C8 C11 C12 C13 C14 \nC20 C22 C23 C24 C25 C29 \nC32 C41 C43 C53 C55 C61 \nC62 C63 C65 C66 C70 C74 \n51: C8_=_C20( C8 C20 ) C8_=_C22( C8 C22 ) C8_=_C23( C8 C23 ) C11_=_C12( C11 C12 ) C11_=_C13( C11 C13 ) \nC11_=_C14( C11 C14 ) C12_=_C13( C12 C13 ) C12_=_C14( C12 C14 ) C12_=_C70( C12 C70 ) C13_=_C14( C13 C14 ) C13_=_C24( C13 C24 ) \nC14_=_C41( C14 C41 ) C14_=_C55( C14 C55 ) C14_=_C61( C14 C61 ) C20_=_C22( C20 C22 ) C20_=_C23( C20 C23 ) C20_=_C43( C20 C43 ) \nC20_=_C65( C20 C65 ) C22_=_C23( C22 C23 ) C22_=_C41( C22 C41 ) C22_=_C63( C22 C63 ) C22_=_C66( C22 C66 ) C22_=_C74( C22 C74 ) \nC23_=_C62( C23 C62 ) C23_=_C70( C23 C70 ) C23_=_C74( C23 C74 ) C24_=_C25( C24 C25 ) C24_=_C29( C24 C29 ) C24_=_C43( C24 C43 ) \nC24_=_C65( C24 C65 ) C25_=_C29( C25 C29 ) C25_=_C32( C25 C32 ) C25_=_C53( C25 C53 ) C25_=_C55( C25 C55 ) C29_=_C61( C29 C61 ) \nC29_=_C62( C29 C62 ) C32_=_C41( C32 C41 ) C32_=_C43( C32 C43 ) C32_=_C53( C32 C53 ) C41_=_C43( C41 C43 ) C41_=_C55( C41 C55 ) \nC41_=_C61( C41 C61 ) C41_=_C63( C41 C63 ) C41_=_C74( C41 C74 ) C43_=_C65( C43 C65 ) C53_=_C61( C53 C61 ) C55_=_C61( C55 C61 ) \nC55_=_C74( C55 C74 ) C61_=_C62( C61 C62 ) C62_=_C70( C62 C70 ) C63_=_C74( C63 C74 ) "];34-&gt;37[label="22: C8 C11 C12 C13 C14 \nC20 C23 C24 C25 C29 C32 \nC41 C43 C53 C55 C61 C62 \nC63 C65 C66 C70 C74 \n44: C8_=_C20 ,C8_=_C23 ,C11_=_C12 ,C11_=_C13 ,C11_=_C14 ,\nC12_=_C13 ,C12_=_C14 ,C12_=_C70 ,C13_=_C14 ,C13_=_C24 ,C14_=_C41 ,\nC14_=_C55 ,C14_=_C61 ,C20_=_C23 ,C20_=_C43 ,C20_=_C65 ,C23_=_C62 ,\nC23_=_C70 ,C23_=_C74 ,C24_=_C25 ,C24_=_C29 ,C24_=_C43 ,C24_=_C65 ,\nC25_=_C29 ,C25_=_C32 ,C25_=_C53 ,C25_=_C55 ,C29_=_C61 ,C29_=_C62 ,\nC32_=_C41 ,C32_=_C43 ,C32_=_C53 ,C41_=_C43 ,C41_=_C55 ,C41_=_C61 ,\nC41_=_C63 ,C41_=_C74 ,C43_=_C65 ,C53_=_C61 ,C55_=_C61 ,C55_=_C74 ,\nC61_=_C62 ,C62_=_C70 ,C63_=_C74 ,"];38[shape=box, label="id:38 level: 3\n29: C2 C5 C6 C8 C9 \nC11 C12 C13 C17 C18 C20 \nC24 C25 C29 C31 C33 C34 \nC37 C42 C43 C59 C62 C63 \nC64 C65 C66 C68 C70 C75 \n59: C5_=_C6( C5 C6 ) C5_=_C8( C5 C8 ) C6_=_C33( C6 C33 ) C6_=_C59( C6 C59 ) C6_=_C65( C6 C65 ) \nC8_=_C9( C8 C9 ) C8_=_C20( C8 C20 ) C9_=_C31( C9 C31 ) C9_=_C33( C9 C33 ) C9_=_C66( C9 C66 ) C9_=_C68( C9 C68 ) \nC11_=_C12( C11 C12 ) C11_=_C13( C11 C13 ) C11_=_C17( C11 C17 ) C11_=_C18( C11 C18 ) C12_=_C13( C12 C13 ) C12_=_C17( C12 C17 ) \nC12_=_C18( C12 C18 ) C12_=_C42( C12 C42 ) C12_=_C70( C12 C70 ) C13_=_C24( C13 C24 ) C13_=_C31( C13 C31 ) C13_=_C37( C13 C37 ) \nC17_=_C18( C17 C18 ) C17_=_C34( C17 C34 ) C17_=_C66( C17 C66 ) C18_=_C33( C18 C33 ) C18_=_C70( C18 C70 ) C20_=_C34( C20 C34 ) \nC20_=_C43( C20 C43 ) C20_=_C65( C20 C65 ) C24_=_C25( C24 C25 ) C24_=_C29( C24 C29 ) C24_=_C31( C24 C31 ) C24_=_C37( C24 C37 ) \nC24_=_C43( C24 C43 ) C24_=_C65( C24 C65 ) C25_=_C29( C25 C29 ) C29_=_C31( C29 C31 ) C29_=_C59( C29 C59 ) C29_=_C62( C29 C62 ) \nC31_=_C33( C31 C33 ) C31_=_C37( C31 C37 ) C31_=_C59( C31 C59 ) C33_=_C65( C33 C65 ) C34_=_C66( C34 C66 ) C37_=_C42( C37 C42 ) \nC37_=_C43( C37 C43 ) C37_=_C68( C37 C68 ) C42_=_C43( C42 C43 ) C42_=_C64( C42 C64 ) C42_=_C70( C42 C70 ) C42_=_C75( C42 C75 ) \nC43_=_C65( C43 C65 ) C62_=_C70( C62 C70 ) C62_=_C75( C62 C75 ) C63_=_C64( C63 C64 ) C64_=_C75( C64 C75 ) C66_=_C68( C66 C68 ) "];35-&gt;38[label="27: C5 C6 C8 C9 C11 \nC12 C13 C18 C20 C24 C25 \nC29 C31 C33 C34 C37 C42 \nC43 C59 C62 C63 C64 C65 \nC66 C68 C70 C75 \n54: C5_=_C6 ,C5_=_C8 ,C6_=_C33 ,C6_=_C59 ,C6_=_C65 ,\nC8_=_C9 ,C8_=_C20 ,C9_=_C31 ,C9_=_C33 ,C9_=_C66 ,C9_=_C68 ,\nC11_=_C12 ,C11_=_C13 ,C11_=_C18 ,C12_=_C13 ,C12_=_C18 ,C12_=_C42 ,\nC12_=_C70 ,C13_=_C24 ,C13_=_C31 ,C13_=_C37 ,C18_=_C33 ,C18_=_C70 ,\nC20_=_C34 ,C20_=_C43 ,C20_=_C65 ,C24_=_C25 ,C24_=_C29 ,C24_=_C31 ,\nC24_=_C37 ,C24_=_C43 ,C24_=_C65 ,C25_=_C29 ,C29_=_C31 ,C29_=_C59 ,\nC29_=_C62 ,C31_=_C33 ,C31_=_C37 ,C31_=_C59 ,C33_=_C65 ,C34_=_C66 ,\nC37_=_C42 ,C37_=_C43 ,C37_=_C68 ,C42_=_C43 ,C42_=_C64 ,C42_=_C70 ,\nC42_=_C75 ,C43_=_C65 ,C62_=_C70 ,C62_=_C75 ,C63_=_C64 ,C64_=_C75 ,\nC66_=_C68 ,"];39[shape=box, label="id:39 level: 4\n16: C5 C6 C8 C13 C37 \nC40 C46 C48 C49 C52 C53 \nC55 C59 C60 C68 C74 \n27: C5_=_C6( C5 C6 ) C5_=_C8( C5 C8 ) C6_=_C46( C6 C46 ) C6_=_C49( C6 C49 ) C6_=_C52( C6 C52 ) \nC6_=_C59( C6 C59 ) C13_=_C37( C13 C37 ) C13_=_C40( C13 C40 ) C13_=_C46( C13 C46 ) C37_=_C40( C37 C40 ) C37_=_C68( C37 C68 ) \nC40_=_C46( C40 C46 ) C40_=_C60( C40 C60 ) C46_=_C52( C46 C52 ) C46_=_C55( C46 C55 ) C46_=_C59( C46 C59 ) C48_=_C55( C48 C55 ) \nC48_=_C60( C48 C60 ) C48_=_C68( C48 C68 ) C48_=_C74( C48 C74 ) C49_=_C52( C49 C52 ) C49_=_C53( C49 C53 ) C52_=_C53( C52 C53 ) \nC52_=_C59( C52 C59 ) C55_=_C68( C55 C68 ) C55_=_C74( C55 C74 ) C68_=_C74( C68 C74 ) "];36-&gt;39[label="15: C5 C6 C8 C13 C37 \nC40 C46 C48 C49 C53 C55 \nC59 C60 C68 C74 \n22: C5_=_C6 ,C5_=_C8 ,C6_=_C46 ,C6_=_C49 ,C6_=_C59 ,\nC13_=_C37 ,C13_=_C40 ,C13_=_C46 ,C37_=_C40 ,C37_=_C68 ,C40_=_C46 ,\nC40_=_C60 ,C46_=_C55 ,C46_=_C59 ,C48_=_C55 ,C48_=_C60 ,C48_=_C68 ,\nC48_=_C74 ,C49_=_C53 ,C55_=_C68 ,C55_=_C74 ,C68_=_C74 ,"];40[shape=box, label="id:40 level: 4\n11: C8 C20 C21 C22 C23 \nC25 C32 C41 C53 C63 C74 \n27: C8_=_C20( C8 C20 ) C8_=_C21( C8 C21 ) C8_=_C22( C8 C22 ) C8_=_C23( C8 C23 ) C20_=_C21( C20 C21 ) \nC20_=_C22( C20 C22 ) C20_=_C23( C20 C23 ) C21_=_C22( C21 C22 ) C21_=_C23( C21 C23 ) C21_=_C25( C21 C25 ) C21_=_C32( C21 C32 ) \nC21_=_C41( C21 C41 ) C21_=_C53( C21 C53 ) C21_=_C63( C21 C63 ) C21_=_C74( C21 C74 ) C22_=_C23( C22 C23 ) C22_=_C41( C22 C41 ) \nC22_=_C63( C22 C63 ) C22_=_C74( C22 C74 ) C23_=_C74( C23 C74 ) C25_=_C32( C25 C32 ) C25_=_C53( C25 C53 ) C32_=_C41( C32 C41 ) \nC32_=_C53( C32 C53 ) C41_=_C63( C41 C63 ) C41_=_C74( C41 C74 ) C63_=_C74( C63 C74 ) "];37-&gt;40[label="10: C8 C20 C22 C23 C25 \nC32 C41 C53 C63 C74 \n17: C8_=_C20 ,C8_=_C22 ,C8_=_C23 ,C20_=_C22 ,C20_=_C23 ,\nC22_=_C23 ,C22_=_C41 ,C22_=_C63 ,C22_=_C74 ,C23_=_C74 ,C25_=_C32 ,\nC25_=_C53 ,C32_=_C41 ,C32_=_C53 ,C41_=_C63 ,C41_=_C74 ,C63_=_C74 ,"];41[shape=box, label="id:41 level: 4\n18: C11 C12 C13 C14 C15 \nC22 C23 C24 C25 C29 C43 \nC53 C55 C61 C62 C65 C66 \nC70 \n36: C11_=_C12( C11 C12 ) C11_=_C13( C11 C13 ) C11_=_C14( C11 C14 ) C11_=_C15( C11 C15 ) C12_=_C13( C12 C13 ) \nC12_=_C14( C12 C14 ) C12_=_C15( C12 C15 ) C12_=_C70( C12 C70 ) C13_=_C14( C13 C14 ) C13_=_C15( C13 C15 ) C13_=_C24( C13 C24 ) \nC14_=_C15( C14 C15 ) C14_=_C55( C14 C55 ) C14_=_C61( C14 C61 ) C15_=_C29( C15 C29 ) C15_=_C53( C15 C53 ) C15_=_C61( C15 C61 ) \nC15_=_C62( C15 C62 ) C22_=_C23( C22 C23 ) C22_=_C66( C22 C66 ) C23_=_C62( C23 C62 ) C23_=_C70( C23 C70 ) C24_=_C25( C24 C25 ) \nC24_=_C29( C24 C29 ) C24_=_C43( C24 C43 ) C24_=_C65( C24 C65 ) C25_=_C29( C25 C29 ) C25_=_C53( C25 C53 ) C25_=_C55( C25 C55 ) \nC29_=_C61( C29 C61 ) C29_=_C62( C29 C62 ) C43_=_C65( C43 C65 ) C53_=_C61( C53 C61 ) C55_=_C61( C55 C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61_=_C62( C61 C62 ) \nC62_=_C70( C62 C70 ) "];37-&gt;41[label="17: C11 C12 C13 C14 C22 \nC23 C24 C25 C29 C43 C53 \nC55 C61 C62 C65 C66 C70 \n28: C11_=_C12 ,C11_=_C13 ,C11_=_C14 ,C12_=_C13 ,C12_=_C14 ,\nC12_=_C70 ,C13_=_C14 ,C13_=_C24 ,C14_=_C55 ,C14_=_C61 ,C22_=_C23 ,\nC22_=_C66 ,C23_=_C62 ,C23_=_C70 ,C24_=_C25 ,C24_=_C29 ,C24_=_C43 ,\nC24_=_C65 ,C25_=_C29 ,C25_=_C53 ,C25_=_C55 ,C29_=_C61 ,C29_=_C62 ,\nC43_=_C65 ,C53_=_C61 ,C55_=_C61 ,C61_=_C62 ,C62_=_C70 ,"];42[shape=box, label="id:42 level: 4\n15: C2 C5 C6 C9 C17 \nC24 C25 C29 C30 C31 C34 \nC59 C64 C66 C68 \n24: C5_=_C6( C5 C6 ) C6_=_C59( C6 C59 ) C9_=_C30( C9 C30 ) C9_=_C31( C9 C31 ) C9_=_C66( C9 C66 ) \nC9_=_C68( C9 C68 ) C17_=_C30( C17 C30 ) C17_=_C34( C17 C34 ) C17_=_C66( C17 C66 ) C24_=_C25( C24 C25 ) C24_=_C29( C24 C29 ) \nC24_=_C30( C24 C30 ) C24_=_C31( C24 C31 ) C25_=_C29( C25 C29 ) C25_=_C30( C25 C30 ) C29_=_C30( C29 C30 ) C29_=_C31( C29 C31 ) \nC29_=_C59( C29 C59 ) C30_=_C34( C30 C34 ) C30_=_C66( C30 C66 ) C30_=_C68( C30 C68 ) C31_=_C59( C31 C59 ) C34_=_C66( C34 C66 ) \nC66_=_C68( C66 C68 ) "];38-&gt;42[label="14: C2 C5 C6 C9 C17 \nC24 C25 C29 C31 C34 C59 \nC64 C66 C68 \n16: C5_=_C6 ,C6_=_C59 ,C9_=_C31 ,C9_=_C66 ,C9_=_C68 ,\nC17_=_C34 ,C17_=_C66 ,C24_=_C25 ,C24_=_C29 ,C24_=_C31 ,C25_=_C29 ,\nC29_=_C31 ,C29_=_C59 ,C31_=_C59 ,C34_=_C66 ,C66_=_C68 ,"];43[shape=box, label="id:43 level: 4\n25: C2 C8 C9 C11 C12 \nC13 C17 C18 C20 C24 C31 \nC33 C34 C37 C42 C43 C59 \nC62 C63 C64 C65 C70 C71 \nC73 C75 \n48: C8_=_C9( C8 C9 ) C8_=_C20( C8 C20 ) C9_=_C31( C9 C31 ) C9_=_C33( C9 C33 ) C11_=_C12( C11 C12 ) \nC11_=_C13( C11 C13 ) C11_=_C17( C11 C17 ) C11_=_C18( C11 C18 ) C11_=_C71( C11 C71 ) C12_=_C13( C12 C13 ) C12_=_C17( C12 C17 ) \nC12_=_C18( C12 C18 ) C12_=_C42( C12 C42 ) C12_=_C70( C12 C70 ) C13_=_C24( C13 C24 ) C13_=_C31( C13 C31 ) C13_=_C37( C13 C37 ) \nC17_=_C18( C17 C18 ) C17_=_C34( C17 C34 ) C18_=_C33( C18 C33 ) C18_=_C70( C18 C70 ) C18_=_C73( C18 C73 ) C20_=_C34( C20 C34 ) \nC20_=_C43( C20 C43 ) C20_=_C65( C20 C65 ) C24_=_C31( C24 C31 ) C24_=_C37( C24 C37 ) C24_=_C43( C24 C43 ) C24_=_C65( C24 C65 ) \nC31_=_C33( C31 C33 ) C31_=_C37( C31 C37 ) C31_=_C59( C31 C59 ) C33_=_C65( C33 C65 ) C33_=_C73( C33 C73 ) C37_=_C42( C37 C42 ) \nC37_=_C43( C37 C43 ) C42_=_C43( C42 C43 ) C42_=_C64( C42 C64 ) C42_=_C70( C42 C70 ) C42_=_C75( C42 C75 ) C43_=_C65( C43 C65 ) \nC62_=_C70( C62 C70 ) C62_=_C75( C62 C75 ) C63_=_C64( C63 C64 ) C63_=_C71( C63 C71 ) C63_=_C73( C63 C73 ) C64_=_C75( C64 C75 ) \nC71_=_C73( C71 C73 ) "];38-&gt;43[label="23: C2 C8 C9 C11 C12 \nC13 C17 C18 C20 C24 C31 \nC33 C34 C37 C42 C43 C59 \nC62 C63 C64 C65 C70 C75 \n42: C8_=_C9 ,C8_=_C20 ,C9_=_C31 ,C9_=_C33 ,C11_=_C12 ,\nC11_=_C13 ,C11_=_C17 ,C11_=_C18 ,C12_=_C13 ,C12_=_C17 ,C12_=_C18 ,\nC12_=_C42 ,C12_=_C70 ,C13_=_C24 ,C13_=_C31 ,C13_=_C37 ,C17_=_C18 ,\nC17_=_C34 ,C18_=_C33 ,C18_=_C70 ,C20_=_C34 ,C20_=_C43 ,C20_=_C65 ,\nC24_=_C31 ,C24_=_C37 ,C24_=_C43 ,C24_=_C65 ,C31_=_C33 ,C31_=_C37 ,\nC31_=_C59 ,C33_=_C65 ,C37_=_C42 ,C37_=_C43 ,C42_=_C43 ,C42_=_C64 ,\nC42_=_C70 ,C42_=_C75 ,C43_=_C65 ,C62_=_C70 ,C62_=_C75 ,C63_=_C64 ,\nC64_=_C75 ,"];44[shape=box, label="id:44 level: 5\n16: C5 C8 C13 C37 C40 \nC44 C45 C46 C48 C49 C52 \nC53 C55 C60 C68 C74 \n36: C5_=_C8( C5 C8 ) C5_=_C45( C5 C45 ) C8_=_C45( C8 C45 ) C13_=_C37( C13 C37 ) C13_=_C40( C13 C40 ) \nC13_=_C44( C13 C44 ) C13_=_C45( C13 C45 ) C13_=_C46( C13 C46 ) C37_=_C40( C37 C40 ) C37_=_C44( C37 C44 ) C37_=_C45( C37 C45 ) \nC37_=_C68( C37 C68 ) C40_=_C44( C40 C44 ) C40_=_C45( C40 C45 ) C40_=_C46( C40 C46 ) C40_=_C60( C40 C60 ) C44_=_C45( C44 C45 ) \nC44_=_C46( C44 C46 ) C44_=_C49( C44 C49 ) C44_=_C52( C44 C52 ) C44_=_C53( C44 C53 ) C44_=_C68( C44 C68 ) C45_=_C46( C45 C46 ) \nC45_=_C68( C45 C68 ) C46_=_C52( C46 C52 ) C46_=_C55( C46 C55 ) C48_=_C55( C48 C55 ) C48_=_C60( C48 C60 ) C48_=_C68( C48 C68 ) \nC48_=_C74( C48 C74 ) C49_=_C52( C49 C52 ) C49_=_C53( C49 C53 ) C52_=_C53( C52 C53 ) C55_=_C68( C55 C68 ) C55_=_C74( C55 C74 ) \nC68_=_C74( C68 C74 ) "];39-&gt;44[label="14: C5 C8 C13 C37 C40 \nC46 C48 C49 C52 C53 C55 \nC60 C68 C74 \n20: C5_=_C8 ,C13_=_C37 ,C13_=_C40 ,C13_=_C46 ,C37_=_C40 ,\nC37_=_C68 ,C40_=_C46 ,C40_=_C60 ,C46_=_C52 ,C46_=_C55 ,C48_=_C55 ,\nC48_=_C60 ,C48_=_C68 ,C48_=_C74 ,C49_=_C52 ,C49_=_C53 ,C52_=_C53 ,\nC55_=_C68 ,C55_=_C74 ,C68_=_C74 ,"];45[shape=box, label="id:45 level: 5\n11: C11 C12 C13 C14 C15 \nC16 C23 C53 C61 C62 C70 \n30: C11_=_C12( C11 C12 ) C11_=_C13( C11 C13 ) C11_=_C14( C11 C14 ) C11_=_C15( C11 C15 ) C11_=_C16( C11 C16 ) \nC12_=_C13( C12 C13 ) C12_=_C14( C12 C14 ) C12_=_C15( C12 C15 ) C12_=_C16( C12 C16 ) C12_=_C70( C12 C70 ) C13_=_C14( C13 C14 ) \nC13_=_C15( C13 C15 ) C13_=_C16( C13 C16 ) C14_=_C15( C14 C15 ) C14_=_C16( C14 C16 ) C14_=_C61( C14 C61 ) C15_=_C16( C15 C16 ) \nC15_=_C53( C15 C53 ) C15_=_C61( C15 C61 ) C15_=_C62( C15 C62 ) C16_=_C23( C16 C23 ) C16_=_C53( C16 C53 ) C16_=_C61( C16 C61 ) \nC16_=_C62( C16 C62 ) C16_=_C70( C16 C70 ) C23_=_C62( C23 C62 ) C23_=_C70( C23 C70 ) C53_=_C61( C53 C61 ) C61_=_C62( C61 C62 ) \nC62_=_C70( C62 C70 ) "];41-&gt;45[label="10: C11 C12 C13 C14 C15 \nC23 C53 C61 C62 C70 \n20: C11_=_C12 ,C11_=_C13 ,C11_=_C14 ,C11_=_C15 ,C12_=_C13 ,\nC12_=_C14 ,C12_=_C15 ,C12_=_C70 ,C13_=_C14 ,C13_=_C15 ,C14_=_C15 ,\nC14_=_C61 ,C15_=_C53 ,C15_=_C61 ,C15_=_C62 ,C23_=_C62 ,C23_=_C70 ,\nC53_=_C61 ,C61_=_C62 ,C62_=_C70 ,"];46[shape=box, label="id:46 level: 5\n12: C15 C22 C24 C25 C29 \nC43 C54 C55 C61 C62 C65 \nC66 \n23: C15_=_C29( C15 C29 ) C15_=_C54( C15 C54 ) C15_=_C61( C15 C61 ) C15_=_C62( C15 C62 ) C22_=_C54( C22 C54 ) \nC22_=_C66( C22 C66 ) C24_=_C25( C24 C25 ) C24_=_C29( C24 C29 ) C24_=_C43( C24 C43 ) C24_=_C65( C24 C65 ) C25_=_C29( C25 C29 ) \nC25_=_C54( C25 C54 ) C25_=_C55( C25 C55 ) C29_=_C54( C29 C54 ) C29_=_C61( C29 C61 ) C29_=_C62( C29 C62 ) C43_=_C65( C43 C65 ) \nC54_=_C55( C54 C55 ) C54_=_C61( C54 C61 ) C54_=_C62( C54 C62 ) C54_=_C66( C54 C66 ) C55_=_C61( C55 C61 ) C61_=_C62( C61 C62 ) "];41-&gt;46[label="11: C15 C22 C24 C25 C29 \nC43 C55 C61 C62 C65 C66 \n15: C15_=_C29 ,C15_=_C61 ,C15_=_C62 ,C22_=_C66 ,C24_=_C25 ,\nC24_=_C29 ,C24_=_C43 ,C24_=_C65 ,C25_=_C29 ,C25_=_C55 ,C29_=_C61 ,\nC29_=_C62 ,C43_=_C65 ,C55_=_C61 ,C61_=_C62 ,"];47[shape=box, label="id:47 level: 5\n14: C2 C5 C6 C17 C24 \nC25 C26 C27 C28 C29 C30 \nC31 C59 C64 \n36: C2_=_C27( C2 C27 ) C5_=_C6( C5 C6 ) C5_=_C27( C5 C27 ) C5_=_C28( C5 C28 ) C6_=_C59( C6 C59 ) \nC17_=_C26( C17 C26 ) C17_=_C30( C17 C30 ) C24_=_C25( C24 C25 ) C24_=_C26( C24 C26 ) C24_=_C27( C24 C27 ) C24_=_C28( C24 C28 ) \nC24_=_C29( C24 C29 ) C24_=_C30( C24 C30 ) C24_=_C31( C24 C31 ) C25_=_C26( C25 C26 ) C25_=_C27( C25 C27 ) C25_=_C28( C25 C28 ) \nC25_=_C29( C25 C29 ) C25_=_C30( C25 C30 ) C26_=_C27( C26 C27 ) C26_=_C28( C26 C28 ) C26_=_C29( C26 C29 ) C26_=_C30( C26 C30 ) \nC26_=_C31( C26 C31 ) C26_=_C59( C26 C59 ) C27_=_C28( C27 C28 ) C27_=_C29( C27 C29 ) C27_=_C30( C27 C30 ) C28_=_C29( C28 C29 ) \nC28_=_C30( C28 C30 ) C28_=_C31( C28 C31 ) C28_=_C59( C28 C59 ) C29_=_C30( C29 C30 ) C29_=_C31( C29 C31 ) C29_=_C59( C29 C59 ) \nC31_=_C59( C31 C59 ) "];42-&gt;47[label="11: C2 C5 C6 C17 C24 \nC25 C29 C30 C31 C59 C64 \n13: C5_=_C6 ,C6_=_C59 ,C17_=_C30 ,C24_=_C25 ,C24_=_C29 ,\nC24_=_C30 ,C24_=_C31 ,C25_=_C29 ,C25_=_C30 ,C29_=_C30 ,C29_=_C31 ,\nC29_=_C59 ,C31_=_C59 ,"];48[shape=box, label="id:48 level: 5\n10: C13 C24 C31 C37 C39 \nC59 C63 C64 C71 C73 \n19: C13_=_C24( C13 C24 ) C13_=_C31( C13 C31 ) C13_=_C37( C13 C37 ) C13_=_C39( C13 C39 ) C24_=_C31( C24 C31 ) \nC24_=_C37( C24 C37 ) C24_=_C39( C24 C39 ) C31_=_C37( C31 C37 ) C31_=_C39( C31 C39 ) C31_=_C59( C31 C59 ) C37_=_C39( C37 C39 ) \nC39_=_C59( C39 C59 ) C39_=_C63( C39 C63 ) C39_=_C71( C39 C71 ) C39_=_C73( C39 C73 ) C63_=_C64( C63 C64 ) C63_=_C71( C63 C71 ) \nC63_=_C73( C63 C73 ) C71_=_C73( C71 C73 ) "];43-&gt;48[label="9: C13 C24 C31 C37 C59 \nC63 C64 C71 C73 \n11: C13_=_C24 ,C13_=_C31 ,C13_=_C37 ,C24_=_C31 ,C24_=_C37 ,\nC31_=_C37 ,C31_=_C59 ,C63_=_C64 ,C63_=_C71 ,C63_=_C73 ,C71_=_C73 ,"];49[shape=box, label="id:49 level: 5\n20: C1 C2 C8 C9 C11 \nC12 C17 C18 C20 C33 C34 \nC35 C42 C43 C62 C65 C70 \nC71 C73 C75 \n39: C1_=_C2( C1 C2 ) C1_=_C34( C1 C34 ) C1_=_C35( C1 C35 ) C1_=_C62( C1 C62 ) C1_=_C75( C1 C75 ) \nC8_=_C9( C8 C9 ) C8_=_C20( C8 C20 ) C9_=_C33( C9 C33 ) C11_=_C12( C11 C12 ) C11_=_C17( C11 C17 ) C11_=_C18( C11 C18 ) \nC11_=_C35( C11 C35 ) C11_=_C71( C11 C71 ) C12_=_C17( C12 C17 ) C12_=_C18( C12 C18 ) C12_=_C42( C12 C42 ) C12_=_C70( C12 C70 ) \nC17_=_C18( C17 C18 ) C17_=_C34( C17 C34 ) C18_=_C33( C18 C33 ) C18_=_C70( C18 C70 ) C18_=_C73( C18 C73 ) C20_=_C34( C20 C34 ) \nC20_=_C35( C20 C35 ) C20_=_C43( C20 C43 ) C20_=_C65( C20 C65 ) C33_=_C65( C33 C65 ) C33_=_C73( C33 C73 ) C34_=_C35( C34 C35 ) \nC35_=_C43( C35 C43 ) C35_=_C65( C35 C65 ) C35_=_C71( C35 C71 ) C42_=_C43( C42 C43 ) C42_=_C70( C42 C70 ) C42_=_C75( C42 C75 ) \nC43_=_C65( C43 C65 ) C62_=_C70( C62 C70 ) C62_=_C75( C62 C75 ) C71_=_C73( C71 C73 ) "];43-&gt;49[label="18: C2 C8 C9 C11 C12 \nC17 C18 C20 C33 C34 C42 \nC43 C62 C65 C70 C71 C73 \nC75 \n28: C8_=_C9 ,C8_=_C20 ,C9_=_C33 ,C11_=_C12 ,C11_=_C17 ,\nC11_=_C18 ,C11_=_C71 ,C12_=_C17 ,C12_=_C18 ,C12_=_C42 ,C12_=_C70 ,\nC17_=_C18 ,C17_=_C34 ,C18_=_C33 ,C18_=_C70 ,C18_=_C73 ,C20_=_C34 ,\nC20_=_C43 ,C20_=_C65 ,C33_=_C65 ,C33_=_C73 ,C42_=_C43 ,C42_=_C70 ,\nC42_=_C75 ,C43_=_C65 ,C62_=_C70 ,C62_=_C75 ,C71_=_C73 ,"];50[shape=box, label="id:50 level: 6\n14: C5 C8 C37 C44 C45 \nC48 C49 C52 C53 C55 C60 \nC67 C68 C74 \n31: C5_=_C8( C5 C8 ) C5_=_C45( C5 C45 ) C5_=_C67( C5 C67 ) C8_=_C45( C8 C45 ) C8_=_C67( C8 C67 ) \nC37_=_C44( C37 C44 ) C37_=_C45( C37 C45 ) C37_=_C67( C37 C67 ) C37_=_C68( C37 C68 ) C44_=_C45( C44 C45 ) C44_=_C49( C44 C49 ) \nC44_=_C52( C44 C52 ) C44_=_C53( C44 C53 ) C44_=_C67( C44 C67 ) C44_=_C68( C44 C68 ) C45_=_C67( C45 C67 ) C45_=_C68( C45 C68 ) \nC48_=_C55( C48 C55 ) C48_=_C60( C48 C60 ) C48_=_C67( C48 C67 ) C48_=_C68( C48 C68 ) C48_=_C74( C48 C74 ) C49_=_C52( C49 C52 ) \nC49_=_C53( C49 C53 ) C52_=_C53( C52 C53 ) C55_=_C67( C55 C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55_=_C68( C55 C68 ) C55_=_C74( C55 C74 ) C67_=_C68( C67 C68 ) \nC67_=_C74( C67 C74 ) C68_=_C74( C68 C74 ) "];44-&gt;50[label="13: C5 C8 C37 C44 C45 \nC48 C49 C52 C53 C55 C60 \nC68 C74 \n22: C5_=_C8 ,C5_=_C45 ,C8_=_C45 ,C37_=_C44 ,C37_=_C45 ,\nC37_=_C68 ,C44_=_C45 ,C44_=_C49 ,C44_=_C52 ,C44_=_C53 ,C44_=_C68 ,\nC45_=_C68 ,C48_=_C55 ,C48_=_C60 ,C48_=_C68 ,C48_=_C74 ,C49_=_C52 ,\nC49_=_C53 ,C52_=_C53 ,C55_=_C68 ,C55_=_C74 ,C68_=_C74 ,"];51[shape=box, label="id:51 level: 6\n9: C22 C24 C25 C43 C54 \nC55 C56 C65 C66 \n18: C22_=_C54( C22 C54 ) C22_=_C56( C22 C56 ) C22_=_C66( C22 C66 ) C24_=_C25( C24 C25 ) C24_=_C43( C24 C43 ) \nC24_=_C56( C24 C56 ) C24_=_C65( C24 C65 ) C25_=_C54( C25 C54 ) C25_=_C55( C25 C55 ) C25_=_C56( C25 C56 ) C43_=_C56( C43 C56 ) \nC43_=_C65( C43 C65 ) C54_=_C55( C54 C55 ) C54_=_C56( C54 C56 ) C54_=_C66( C54 C66 ) C55_=_C56( C55 C56 ) C56_=_C65( C56 C65 ) \nC56_=_C66( C56 C66 ) "];46-&gt;51[label="8: C22 C24 C25 C43 C54 \nC55 C65 C66 \n10: C22_=_C54 ,C22_=_C66 ,C24_=_C25 ,C24_=_C43 ,C24_=_C65 ,\nC25_=_C54 ,C25_=_C55 ,C43_=_C65 ,C54_=_C55 ,C54_=_C66 ,"];52[shape=box, label="id:52 level: 6\n12: C2 C5 C6 C17 C26 \nC27 C28 C29 C31 C58 C59 \nC64 \n27: C2_=_C27( C2 C27 ) C2_=_C58( C2 C58 ) C5_=_C6( C5 C6 ) C5_=_C27( C5 C27 ) C5_=_C28( C5 C28 ) \nC5_=_C58( C5 C58 ) C6_=_C59( C6 C59 ) C17_=_C26( C17 C26 ) C26_=_C27( C26 C27 ) C26_=_C28( C26 C28 ) C26_=_C29( C26 C29 ) \nC26_=_C31( C26 C31 ) C26_=_C58( C26 C58 ) C26_=_C59( C26 C59 ) C27_=_C28( C27 C28 ) C27_=_C29( C27 C29 ) C27_=_C58( C27 C58 ) \nC28_=_C29( C28 C29 ) C28_=_C31( C28 C31 ) C28_=_C58( C28 C58 ) C28_=_C59( C28 C59 ) C29_=_C31( C29 C31 ) C29_=_C58( C29 C58 ) \nC29_=_C59( C29 C59 ) C31_=_C58( C31 C58 ) C31_=_C59( C31 C59 ) C58_=_C59( C58 C59 ) "];47-&gt;52[label="11: C2 C5 C6 C17 C26 \nC27 C28 C29 C31 C59 C64 \n19: C2_=_C27 ,C5_=_C6 ,C5_=_C27 ,C5_=_C28 ,C6_=_C59 ,\nC17_=_C26 ,C26_=_C27 ,C26_=_C28 ,C26_=_C29 ,C26_=_C31 ,C26_=_C59 ,\nC27_=_C28 ,C27_=_C29 ,C28_=_C29 ,C28_=_C31 ,C28_=_C59 ,C29_=_C31 ,\nC29_=_C59 ,C31_=_C59 ,"];53[shape=box, label="id:53 level: 6\n9: C13 C24 C31 C37 C38 \nC39 C59 C63 C64 \n22: C13_=_C24( C13 C24 ) C13_=_C31( C13 C31 ) C13_=_C37( C13 C37 ) C13_=_C38( C13 C38 ) C13_=_C39( C13 C39 ) \nC24_=_C31( C24 C31 ) C24_=_C37( C24 C37 ) C24_=_C38( C24 C38 ) C24_=_C39( C24 C39 ) C31_=_C37( C31 C37 ) C31_=_C38( C31 C38 ) \nC31_=_C39( C31 C39 ) C31_=_C59( C31 C59 ) C37_=_C38( C37 C38 ) C37_=_C39( C37 C39 ) C38_=_C39( C38 C39 ) C38_=_C59( C38 C59 ) \nC38_=_C63( C38 C63 ) C38_=_C64( C38 C64 ) C39_=_C59( C39 C59 ) C39_=_C63( C39 C63 ) C63_=_C64( C63 C64 ) "];48-&gt;53[label="8: C13 C24 C31 C37 C39 \nC59 C63 C64 \n14: C13_=_C24 ,C13_=_C31 ,C13_=_C37 ,C13_=_C39 ,C24_=_C31 ,\nC24_=_C37 ,C24_=_C39 ,C31_=_C37 ,C31_=_C39 ,C31_=_C59 ,C37_=_C39 ,\nC39_=_C59 ,C39_=_C63 ,C63_=_C64 ,"];54[shape=box, label="id:54 level: 6\n9: C1 C20 C34 C35 C36 \nC43 C62 C65 C75 \n21: C1_=_C34( C1 C34 ) C1_=_C35( C1 C35 ) C1_=_C36( C1 C36 ) C1_=_C62( C1 C62 ) C1_=_C75( C1 C75 ) \nC20_=_C34( C20 C34 ) C20_=_C35( C20 C35 ) C20_=_C36( C20 C36 ) C20_=_C43( C20 C43 ) C20_=_C65( C20 C65 ) C34_=_C35( C34 C35 ) \nC34_=_C36( C34 C36 ) C35_=_C36( C35 C36 ) C35_=_C43( C35 C43 ) C35_=_C65( C35 C65 ) C36_=_C43( C36 C43 ) C36_=_C62( C36 C62 ) \nC36_=_C65( C36 C65 ) C36_=_C75( C36 C75 ) C43_=_C65( C43 C65 ) C62_=_C75( C62 C75 ) "];49-&gt;54[label="8: C1 C20 C34 C35 C43 \nC62 C65 C75 \n13: C1_=_C34 ,C1_=_C35 ,C1_=_C62 ,C1_=_C75 ,C20_=_C34 ,\nC20_=_C35 ,C20_=_C43 ,C20_=_C65 ,C34_=_C35 ,C35_=_C43 ,C35_=_C65 ,\nC43_=_C65 ,C62_=_C75 ,"];55[shape=box, label="id:55 level: 6\n15: C1 C2 C8 C9 C11 \nC12 C17 C18 C19 C33 C35 \nC42 C70 C71 C73 \n29: C1_=_C2( C1 C2 ) C1_=_C35( C1 C35 ) C8_=_C9( C8 C9 ) C9_=_C33( C9 C33 ) C11_=_C12( C11 C12 ) \nC11_=_C17( C11 C17 ) C11_=_C18( C11 C18 ) C11_=_C19( C11 C19 ) C11_=_C35( C11 C35 ) C11_=_C71( C11 C71 ) C12_=_C17( C12 C17 ) \nC12_=_C18( C12 C18 ) C12_=_C19( C12 C19 ) C12_=_C42( C12 C42 ) C12_=_C70( C12 C70 ) C17_=_C18( C17 C18 ) C17_=_C19( C17 C19 ) \nC18_=_C19( C18 C19 ) C18_=_C33( C18 C33 ) C18_=_C70( C18 C70 ) C18_=_C73( C18 C73 ) C19_=_C35( C19 C35 ) C19_=_C42( C19 C42 ) \nC19_=_C70( C19 C70 ) C19_=_C71( C19 C71 ) C33_=_C73( C33 C73 ) C35_=_C71( C35 C71 ) C42_=_C70( C42 C70 ) C71_=_C73( C71 C73 ) "];49-&gt;55[label="14: C1 C2 C8 C9 C11 \nC12 C17 C18 C33 C35 C42 \nC70 C71 C73 \n21: C1_=_C2 ,C1_=_C35 ,C8_=_C9 ,C9_=_C33 ,C11_=_C12 ,\nC11_=_C17 ,C11_=_C18 ,C11_=_C35 ,C11_=_C71 ,C12_=_C17 ,C12_=_C18 ,\nC12_=_C42 ,C12_=_C70 ,C17_=_C18 ,C18_=_C33 ,C18_=_C70 ,C18_=_C73 ,\nC33_=_C73 ,C35_=_C71 ,C42_=_C70 ,C71_=_C73 ,"];56[shape=box, label="id:56 level: 7\n13: C37 C44 C45 C48 C49 \nC52 C53 C55 C60 C67 C68 \nC69 C74 \n35: C37_=_C44( C37 C44 ) C37_=_C45( C37 C45 ) C37_=_C67( C37 C67 ) C37_=_C68( C37 C68 ) C37_=_C69( C37 C69 ) \nC44_=_C45( C44 C45 ) C44_=_C49( C44 C49 ) C44_=_C52( C44 C52 ) C44_=_C53( C44 C53 ) C44_=_C67( C44 C67 ) C44_=_C68( C44 C68 ) \nC44_=_C69( C44 C69 ) C45_=_C67( C45 C67 ) C45_=_C68( C45 C68 ) C45_=_C69( C45 C69 ) C48_=_C55( C48 C55 ) C48_=_C60( C48 C60 ) \nC48_=_C67( C48 C67 ) C48_=_C68( C48 C68 ) C48_=_C69( C48 C69 ) C48_=_C74( C48 C74 ) C49_=_C52( C49 C52 ) C49_=_C53( C49 C53 ) \nC52_=_C53( C52 C53 ) C55_=_C67( C55 C67 ) C55_=_C68( C55 C68 ) C55_=_C69( C55 C69 ) C55_=_C74( C55 C74 ) C60_=_C69( C60 C69 ) \nC67_=_C68( C67 C68 ) C67_=_C69( C67 C69 ) C67_=_C74( C67 C74 ) C68_=_C69( C68 C69 ) C68_=_C74( C68 C74 ) C69_=_C74( C69 C74 ) "];50-&gt;56[label="12: C37 C44 C45 C48 C49 \nC52 C53 C55 C60 C67 C68 \nC74 \n26: C37_=_C44 ,C37_=_C45 ,C37_=_C67 ,C37_=_C68 ,C44_=_C45 ,\nC44_=_C49 ,C44_=_C52 ,C44_=_C53 ,C44_=_C67 ,C44_=_C68 ,C45_=_C67 ,\nC45_=_C68 ,C48_=_C55 ,C48_=_C60 ,C48_=_C67 ,C48_=_C68 ,C48_=_C74 ,\nC49_=_C52 ,C49_=_C53 ,C52_=_C53 ,C55_=_C67 ,C55_=_C68 ,C55_=_C74 ,\nC67_=_C68 ,C67_=_C74 ,C68_=_C74 ,"];57[shape=box, label="id:57 level: 7\n10: C2 C5 C6 C17 C26 \nC27 C28 C57 C58 C64 \n20: C2_=_C27( C2 C27 ) C2_=_C58( C2 C58 ) C5_=_C6( C5 C6 ) C5_=_C27( C5 C27 ) C5_=_C28( C5 C28 ) \nC5_=_C57( C5 C57 ) C5_=_C58( C5 C58 ) C17_=_C26( C17 C26 ) C17_=_C57( C17 C57 ) C26_=_C27( C26 C27 ) C26_=_C28( C26 C28 ) \nC26_=_C57( C26 C57 ) C26_=_C58( C26 C58 ) C27_=_C28( C27 C28 ) C27_=_C57( C27 C57 ) C27_=_C58( C27 C58 ) C28_=_C57( C28 C57 ) \nC28_=_C58( C28 C58 ) C57_=_C58( C57 C58 ) C57_=_C64( C57 C64 ) "];52-&gt;57[label="9: C2 C5 C6 C17 C26 \nC27 C28 C58 C64 \n13: C2_=_C27 ,C2_=_C58 ,C5_=_C6 ,C5_=_C27 ,C5_=_C28 ,\nC5_=_C58 ,C17_=_C26 ,C26_=_C27 ,C26_=_C28 ,C26_=_C58 ,C27_=_C28 ,\nC27_=_C58 ,C28_=_C58 ,"];58[shape=box, label="id:58 level: 7\n15: C1 C2 C3 C8 C9 \nC11 C12 C18 C19 C33 C35 \nC42 C70 C71 C73 \n34: C1_=_C2( C1 C2 ) C1_=_C3( C1 C3 ) C1_=_C35( C1 C35 ) C2_=_C3( C2 C3 ) C3_=_C11( C3 C11 ) \nC3_=_C12( C3 C12 ) C3_=_C19( C3 C19 ) C3_=_C35( C3 C35 ) C3_=_C42( C3 C42 ) C3_=_C70( C3 C70 ) C3_=_C71( C3 C71 ) \nC8_=_C9( C8 C9 ) C9_=_C33( C9 C33 ) C11_=_C12( C11 C12 ) C11_=_C18( C11 C18 ) C11_=_C19( C11 C19 ) C11_=_C35( C11 C35 ) \nC11_=_C71( C11 C71 ) C12_=_C18( C12 C18 ) C12_=_C19( C12 C19 ) C12_=_C42( C12 C42 ) C12_=_C70( C12 C70 ) C18_=_C19( C18 C19 ) \nC18_=_C33( C18 C33 ) C18_=_C70( C18 C70 ) C18_=_C73( C18 C73 ) C19_=_C35( C19 C35 ) C19_=_C42( C19 C42 ) C19_=_C70( C19 C70 ) \nC19_=_C71( C19 C71 ) C33_=_C73( C33 C73 ) C35_=_C71( C35 C71 ) C42_=_C70( C42 C70 ) C71_=_C73( C71 C73 ) "];55-&gt;58[label="14: C1 C2 C8 C9 C11 \nC12 C18 C19 C33 C35 C42 \nC70 C71 C73 \n25: C1_=_C2 ,C1_=_C35 ,C8_=_C9 ,C9_=_C33 ,C11_=_C12 ,\nC11_=_C18 ,C11_=_C19 ,C11_=_C35 ,C11_=_C71 ,C12_=_C18 ,C12_=_C19 ,\nC12_=_C42 ,C12_=_C70 ,C18_=_C19 ,C18_=_C33 ,C18_=_C70 ,C18_=_C73 ,\nC19_=_C35 ,C19_=_C42 ,C19_=_C70 ,C19_=_C71 ,C33_=_C73 ,C35_=_C71 ,\nC42_=_C70 ,C71_=_C73 ,"];59[shape=box, label="id:59 level: 8\n12: C37 C44 C45 C48 C49 \nC50 C52 C53 C60 C67 C68 \nC69 \n35: C37_=_C44( C37 C44 ) C37_=_C45( C37 C45 ) C37_=_C50( C37 C50 ) C37_=_C67( C37 C67 ) C37_=_C68( C37 C68 ) \nC37_=_C69( C37 C69 ) C44_=_C45( C44 C45 ) C44_=_C49( C44 C49 ) C44_=_C50( C44 C50 ) C44_=_C52( C44 C52 ) C44_=_C53( C44 C53 ) \nC44_=_C67( C44 C67 ) C44_=_C68( C44 C68 ) C44_=_C69( C44 C69 ) C45_=_C50( C45 C50 ) C45_=_C67( C45 C67 ) C45_=_C68( C45 C68 ) \nC45_=_C69( C45 C69 ) C48_=_C60( C48 C60 ) C48_=_C67( C48 C67 ) C48_=_C68( C48 C68 ) C48_=_C69( C48 C69 ) C49_=_C50( C49 C50 ) \nC49_=_C52( C49 C52 ) C49_=_C53( C49 C53 ) C50_=_C52( C50 C52 ) C50_=_C53( C50 C53 ) C50_=_C67( C50 C67 ) C50_=_C68( C50 C68 ) \nC50_=_C69( C50 C69 ) C52_=_C53( C52 C53 ) C60_=_C69( C60 C69 ) C67_=_C68( C67 C68 ) C67_=_C69( C67 C69 ) C68_=_C69( C68 C69 ) "];56-&gt;59[label="11: C37 C44 C45 C48 C49 \nC52 C53 C60 C67 C68 C69 \n26: C37_=_C44 ,C37_=_C45 ,C37_=_C67 ,C37_=_C68 ,C37_=_C69 ,\nC44_=_C45 ,C44_=_C49 ,C44_=_C52 ,C44_=_C53 ,C44_=_C67 ,C44_=_C68 ,\nC44_=_C69 ,C45_=_C67 ,C45_=_C68 ,C45_=_C69 ,C48_=_C60 ,C48_=_C67 ,\nC48_=_C68 ,C48_=_C69 ,C49_=_C52 ,C49_=_C53 ,C52_=_C53 ,C60_=_C69 ,\nC67_=_C68 ,C67_=_C69 ,C68_=_C69 ,"];60[shape=box, label="id:60 level: 8\n8: C2 C4 C5 C6 C17 \nC26 C57 C64 \n12: C4_=_C5( C4 C5 ) C4_=_C6( C4 C6 ) C4_=_C17( C4 C17 ) C4_=_C26( C4 C26 ) C4_=_C57( C4 C57 ) \nC4_=_C64( C4 C64 ) C5_=_C6( C5 C6 ) C5_=_C57( C5 C57 ) C17_=_C26( C17 C26 ) C17_=_C57( C17 C57 ) C26_=_C57( C26 C57 ) \nC57_=_C64( C57 C64 ) "];57-&gt;60[label="7: C2 C5 C6 C17 C26 \nC57 C64 \n6: C5_=_C6 ,C5_=_C57 ,C17_=_C26 ,C17_=_C57 ,C26_=_C57 ,\nC57_=_C64 ,"];61[shape=box, label="id:61 level: 8\n13: C0 C1 C2 C3 C8 \nC9 C11 C18 C19 C33 C35 \nC71 C73 \n29: C0_=_C1( C0 C1 ) C0_=_C2( C0 C2 ) C0_=_C3( C0 C3 ) C0_=_C8( C0 C8 ) C0_=_C9( C0 C9 ) \nC0_=_C71( C0 C71 ) C0_=_C73( C0 C73 ) C1_=_C2( C1 C2 ) C1_=_C3( C1 C3 ) C1_=_C35( C1 C35 ) C2_=_C3( C2 C3 ) \nC3_=_C11( C3 C11 ) C3_=_C19( C3 C19 ) C3_=_C35( C3 C35 ) C3_=_C71( C3 C71 ) C8_=_C9( C8 C9 ) C9_=_C33( C9 C33 ) \nC11_=_C18( C11 C18 ) C11_=_C19( C11 C19 ) C11_=_C35( C11 C35 ) C11_=_C71( C11 C71 ) C18_=_C19( C18 C19 ) C18_=_C33( C18 C33 ) \nC18_=_C73( C18 C73 ) C19_=_C35( C19 C35 ) C19_=_C71( C19 C71 ) C33_=_C73( C33 C73 ) C35_=_C7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5 C71 ) C71_=_C73( C71 C73 ) "];58-&gt;61[label="12: C1 C2 C3 C8 C9 \nC11 C18 C19 C33 C35 C71 \nC73 \n22: C1_=_C2 ,C1_=_C3 ,C1_=_C35 ,C2_=_C3 ,C3_=_C11 ,\nC3_=_C19 ,C3_=_C35 ,C3_=_C71 ,C8_=_C9 ,C9_=_C33 ,C11_=_C18 ,\nC11_=_C19 ,C11_=_C35 ,C11_=_C71 ,C18_=_C19 ,C18_=_C33 ,C18_=_C73 ,\nC19_=_C35 ,C19_=_C71 ,C33_=_C73 ,C35_=_C71 ,C71_=_C73 ,"];62[shape=box, label="id:62 level: 9\n9: C44 C48 C49 C50 C51 \nC52 C53 C60 C69 \n23: C44_=_C49( C44 C49 ) C44_=_C50( C44 C50 ) C44_=_C51( C44 C51 ) C44_=_C52( C44 C52 ) C44_=_C53( C44 C53 ) \nC44_=_C69( C44 C69 ) C48_=_C51( C48 C51 ) C48_=_C60( C48 C60 ) C48_=_C69( C48 C69 ) C49_=_C50( C49 C50 ) C49_=_C51( C49 C51 ) \nC49_=_C52( C49 C52 ) C49_=_C53( C49 C53 ) C50_=_C51( C50 C51 ) C50_=_C52( C50 C52 ) C50_=_C53( C50 C53 ) C50_=_C69( C50 C69 ) \nC51_=_C52( C51 C52 ) C51_=_C53( C51 C53 ) C51_=_C60( C51 C60 ) C51_=_C69( C51 C69 ) C52_=_C53( C52 C53 ) C60_=_C69( C60 C69 ) "];59-&gt;62[label="8: C44 C48 C49 C50 C52 \nC53 C60 C69 \n15: C44_=_C49 ,C44_=_C50 ,C44_=_C52 ,C44_=_C53 ,C44_=_C69 ,\nC48_=_C60 ,C48_=_C69 ,C49_=_C50 ,C49_=_C52 ,C49_=_C53 ,C50_=_C52 ,\nC50_=_C53 ,C50_=_C69 ,C52_=_C53 ,C60_=_C69 ,"];63[shape=box, label="id:63 level: 9\n7: C2 C4 C5 C6 C7 \nC57 C64 \n13: C2_=_C7( C2 C7 ) C4_=_C5( C4 C5 ) C4_=_C6( C4 C6 ) C4_=_C7( C4 C7 ) C4_=_C57( C4 C57 ) \nC4_=_C64( C4 C64 ) C5_=_C6( C5 C6 ) C5_=_C7( C5 C7 ) C5_=_C57( C5 C57 ) C6_=_C7( C6 C7 ) C7_=_C57( C7 C57 ) \nC7_=_C64( C7 C64 ) C57_=_C64( C57 C64 ) "];60-&gt;63[label="6: C2 C4 C5 C6 C57 \nC64 \n7: C4_=_C5 ,C4_=_C6 ,C4_=_C57 ,C4_=_C64 ,C5_=_C6 ,\nC5_=_C57 ,C57_=_C64 ,"];64[shape=box, label="id:64 level: 9\n12: C0 C3 C8 C9 C10 \nC11 C18 C19 C33 C35 C71 \nC73 \n32: C0_=_C3( C0 C3 ) C0_=_C8( C0 C8 ) C0_=_C9( C0 C9 ) C0_=_C10( C0 C10 ) C0_=_C71( C0 C71 ) \nC0_=_C73( C0 C73 ) C3_=_C10( C3 C10 ) C3_=_C11( C3 C11 ) C3_=_C19( C3 C19 ) C3_=_C35( C3 C35 ) C3_=_C71( C3 C71 ) \nC8_=_C9( C8 C9 ) C8_=_C10( C8 C10 ) C9_=_C10( C9 C10 ) C9_=_C33( C9 C33 ) C10_=_C11( C10 C11 ) C10_=_C19( C10 C19 ) \nC10_=_C35( C10 C35 ) C10_=_C71( C10 C71 ) C10_=_C73( C10 C73 ) C11_=_C18( C11 C18 ) C11_=_C19( C11 C19 ) C11_=_C35( C11 C35 ) \nC11_=_C71( C11 C71 ) C18_=_C19( C18 C19 ) C18_=_C33( C18 C33 ) C18_=_C73( C18 C73 ) C19_=_C35( C19 C35 ) C19_=_C71( C19 C71 ) \nC33_=_C73( C33 C73 ) C35_=_C71( C35 C71 ) C71_=_C73( C71 C73 ) "];61-&gt;64[label="11: C0 C3 C8 C9 C11 \nC18 C19 C33 C35 C71 C73 \n23: C0_=_C3 ,C0_=_C8 ,C0_=_C9 ,C0_=_C71 ,C0_=_C73 ,\nC3_=_C11 ,C3_=_C19 ,C3_=_C35 ,C3_=_C71 ,C8_=_C9 ,C9_=_C33 ,\nC11_=_C18 ,C11_=_C19 ,C11_=_C35 ,C11_=_C71 ,C18_=_C19 ,C18_=_C33 ,\nC18_=_C73 ,C19_=_C35 ,C19_=_C71 ,C33_=_C73 ,C35_=_C71 ,C71_=_C73 ,"];65[shape=box, label="id:65 level: 10\n11: C0 C3 C10 C11 C18 \nC19 C33 C35 C71 C72 C73 \n36: C0_=_C3( C0 C3 ) C0_=_C10( C0 C10 ) C0_=_C71( C0 C71 ) C0_=_C72( C0 C72 ) C0_=_C73( C0 C73 ) \nC3_=_C10( C3 C10 ) C3_=_C11( C3 C11 ) C3_=_C19( C3 C19 ) C3_=_C35( C3 C35 ) C3_=_C71( C3 C71 ) C3_=_C72( C3 C72 ) \nC10_=_C11( C10 C11 ) C10_=_C19( C10 C19 ) C10_=_C35( C10 C35 ) C10_=_C71( C10 C71 ) C10_=_C72( C10 C72 ) C10_=_C73( C10 C73 ) \nC11_=_C18( C11 C18 ) C11_=_C19( C11 C19 ) C11_=_C35( C11 C35 ) C11_=_C71( C11 C71 ) C11_=_C72( C11 C72 ) C18_=_C19( C18 C19 ) \nC18_=_C33( C18 C33 ) C18_=_C72( C18 C72 ) C18_=_C73( C18 C73 ) C19_=_C35( C19 C35 ) C19_=_C71( C19 C71 ) C19_=_C72( C19 C72 ) \nC33_=_C72( C33 C72 ) C33_=_C73( C33 C73 ) C35_=_C71( C35 C71 ) C35_=_C72( C35 C72 ) C71_=_C72( C71 C72 ) C71_=_C73( C71 C73 ) \nC72_=_C73( C72 C73 ) "];64-&gt;65[label="10: C0 C3 C10 C11 C18 \nC19 C33 C35 C71 C73 \n26: C0_=_C3 ,C0_=_C10 ,C0_=_C71 ,C0_=_C73 ,C3_=_C10 ,\nC3_=_C11 ,C3_=_C19 ,C3_=_C35 ,C3_=_C71 ,C10_=_C11 ,C10_=_C19 ,\nC10_=_C35 ,C10_=_C71 ,C10_=_C73 ,C11_=_C18 ,C11_=_C19 ,C11_=_C35 ,\nC11_=_C71 ,C18_=_C19 ,C18_=_C33 ,C18_=_C73 ,C19_=_C35 ,C19_=_C71 ,\nC33_=_C73 ,C35_=_C71 ,C71_=_C73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