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5 V7 V8 \nV14 V17 V23 V25 V26 V27 \nV28 V31 V45 V47 V48 \n5: C0( V8 V26 ) C32( V8 V25 V47 ) C45( V14 V25 V26 ) C52( V17 V25 V45 ) C62( V23 V25 V31 ) "]1[shape=box, label="id:1 level: 1\n16: V0 V1 V5 V7 V8 \nV14 V17 V23 V25 V26 V27 \nV28 V31 V44 V47 V48 \n4: C0( V8 V26 ) C32( V8 V25 V47 ) C45( V14 V25 V26 ) C62( V23 V25 V31 ) "];0-&gt;1[label="15: V0 V1 V5 V7 V8 \nV14 V17 V23 V25 V26 V27 \nV28 V31 V47 V48 \n4: C0 ,C32 ,C45 ,C62 ,"];2[shape=box, label="id:2 level: 1\n18: V0 V1 V5 V7 V8 \nV14 V15 V23 V25 V26 V27 \nV28 V30 V31 V39 V45 V47 \nV48 \n5: C0( V8 V26 ) C32( V8 V25 V47 ) C45( V14 V25 V26 ) C47( V15 V23 V28 ) C62( V23 V25 V31 ) "];0-&gt;2[label="15: V0 V1 V5 V7 V8 \nV14 V23 V25 V26 V27 V28 \nV31 V45 V47 V48 \n4: C0 ,C32 ,C45 ,C62 ,"];3[shape=box, label="id:3 level: 2\n8: V0 V1 V8 V17 V23 \nV26 V29 V44 \n5: C0( V8 V26 ) C5( V0 V23 V29 ) C6( V1 V8 V29 ) C9( V1 V17 V29 ) C67( V26 V29 V44 ) "];1-&gt;3[label="7: V0 V1 V8 V17 V23 \nV26 V44 \n1: C0 ,"];4[shape=box, label="id:4 level: 2\n13: V5 V7 V14 V17 V25 \nV26 V27 V28 V31 V44 V47 \nV48 V49 \n1: C45( V14 V25 V26 ) "];1-&gt;4[label="12: V5 V7 V14 V17 V25 \nV26 V27 V28 V31 V44 V47 \nV48 \n1: C45 ,"];5[shape=box, label="id:5 level: 2\n10: V0 V7 V8 V15 V23 \nV24 V30 V31 V39 V45 \n3: C2( V0 V8 V24 ) C31( V7 V24 V45 ) C64( V24 V31 V39 ) "];2-&gt;5[label="9: V0 V7 V8 V15 V23 \nV30 V31 V39 V45 \n0: "];6[shape=box, label="id:6 level: 2\n19: V0 V1 V2 V5 V7 \nV10 V14 V15 V23 V25 V26 \nV27 V28 V30 V31 V39 V45 \nV47 V48 \n5: C14( V2 V5 V47 ) C35( V10 V14 V15 ) C45( V14 V25 V26 ) C47( V15 V23 V28 ) C62( V23 V25 V31 ) "];2-&gt;6[label="17: V0 V1 V5 V7 V14 \nV15 V23 V25 V26 V27 V28 \nV30 V31 V39 V45 V47 V48 \n3: C45 ,C47 ,C62 ,"];7[shape=box, label="id:7 level: 3\n9: V5 V14 V17 V26 V31 \nV34 V44 V47 V49 \n2: C26( V5 V31 V34 ) C46( V14 V34 V47 ) "];4-&gt;7[label="8: V5 V14 V17 V26 V31 \nV44 V47 V49 \n0: "];8[shape=box, label="id:8 level: 3\n10: V5 V7 V14 V20 V25 \nV27 V28 V44 V48 V49 \n2: C25( V5 V20 V25 ) C56( V20 V25 V27 ) "];4-&gt;8[label="9: V5 V7 V14 V25 V27 \nV28 V44 V48 V49 \n0: "];9[shape=box, label="id:9 level: 3\n8: V0 V8 V15 V23 V24 \nV30 V37 V45 \n5: C2( V0 V8 V24 ) C3( V0 V8 V37 ) C49( V15 V23 V37 ) C63( V23 V30 V37 ) C65( V24 V37 V45 ) "];5-&gt;9[label="7: V0 V8 V15 V23 V24 \nV30 V45 \n1: C2 ,"];10[shape=box, label="id:10 level: 3\n13: V0 V2 V4 V5 V10 \nV14 V15 V26 V27 V30 V31 \nV39 V48 \n4: C12( V2 V4 V27 ) C22( V4 V5 V39 ) C23( V4 V10 V31 ) C35( V10 V14 V15 ) "];6-&gt;10[label="12: V0 V2 V5 V10 V14 \nV15 V26 V27 V30 V31 V39 \nV48 \n1: C35 ,"];11[shape=box, label="id:11 level: 3\n16: V0 V1 V2 V5 V7 \nV10 V15 V23 V25 V27 V28 \nV30 V33 V39 V45 V47 \n4: C1( V0 V5 V33 ) C14( V2 V5 V47 ) C47( V15 V23 V28 ) C48( V15 V23 V33 ) "];6-&gt;11[label="15: V0 V1 V2 V5 V7 \nV10 V15 V23 V25 V27 V28 \nV30 V39 V45 V47 \n2: C14 ,C47 ,"];12[shape=box, label="id:12 level: 4\n7: V17 V21 V26 V34 V44 \nV47 V49 \n4: C51( V17 V21 V44 ) C57( V21 V26 V47 ) C58( V21 V34 V44 ) C59( V21 V34 V49 ) "];7-&gt;12[label="6: V17 V26 V34 V44 V47 \nV49 \n0: "];13[shape=box, label="id:13 level: 4\n8: V7 V14 V20 V28 V32 \nV44 V48 V49 \n1: C69( V32 V44 V49 ) "];8-&gt;13[label="7: V7 V14 V20 V28 V44 \nV48 V49 \n0: "];14[shape=box, label="id:14 level: 4\n12: V0 V2 V4 V14 V15 \nV16 V26 V27 V30 V31 V39 \nV48 \n4: C12( V2 V4 V27 ) C24( V4 V16 V31 ) C43( V14 V16 V39 ) C50( V16 V27 V39 ) "];10-&gt;14[label="11: V0 V2 V4 V14 V15 \nV26 V27 V30 V31 V39 V48 \n1: C12 ,"];15[shape=box, label="id:15 level: 4\n13: V1 V2 V7 V9 V10 \nV25 V27 V28 V30 V33 V39 \nV45 V47 \n3: C15( V2 V9 V33 ) C30( V7 V9 V45 ) C33( V9 V30 V39 ) "];11-&gt;15[label="12: V1 V2 V7 V10 V25 \nV27 V28 V30 V33 V39 V45 \nV47 \n0: "];16[shape=box, label="id:16 level: 5\n8: V7 V14 V20 V28 V32 \nV36 V48 V49 \n0: "];13-&gt;16[label="7: V7 V14 V20 V28 V32 \nV48 V49 \n0: "];17[shape=box, label="id:17 level: 5\n9: V0 V2 V3 V4 V15 \nV16 V26 V30 V48 \n2: C18( V3 V15 V26 ) C20( V3 V16 V48 ) "];14-&gt;17[label="8: V0 V2 V4 V15 V16 \nV26 V30 V48 \n0: "];18[shape=box, label="id:18 level: 5\n12: V1 V9 V10 V25 V27 \nV28 V30 V33 V39 V45 V46 \nV47 \n4: C7( V1 V9 V46 ) C10( V1 V27 V46 ) C33( V9 V30 V39 ) C34( V9 V45 V46 ) "];15-&gt;18[label="11: V1 V9 V10 V25 V27 \nV28 V30 V33 V39 V45 V47 \n1: C33 ,"];19[shape=box, label="id:19 level: 6\n5: V22 V28 V32 V36 V48 \n2: C60( V22 V28 V36 ) C61( V22 V32 V48 ) "];16-&gt;19[label="4: V28 V32 V36 V48 \n0: "];20[shape=box, label="id:20 level: 6\n7: V6 V7 V14 V20 V32 \nV36 V49 \n1: C28( V6 V32 V49 ) "];16-&gt;20[label="6: V7 V14 V20 V32 V36 \nV49 \n0: "];21[shape=box, label="id:21 level: 6\n8: V0 V2 V3 V4 V16 \nV30 V43 V48 \n3: C19( V3 V16 V43 ) C20( V3 V16 V48 ) C21( V3 V43 V48 ) "];17-&gt;21[label="7: V0 V2 V3 V4 V16 \nV30 V48 \n1: C20 ,"];22[shape=box, label="id:22 level: 6\n11: V1 V10 V11 V25 V27 \nV28 V30 V33 V39 V46 V47 \n3: C8( V1 V11 V30 ) C10( V1 V27 V46 ) C40( V11 V39 V47 ) "];18-&gt;22[label="10: V1 V10 V25 V27 V28 \nV30 V33 V39 V46 V47 \n1: C10 ,"];23[shape=box, label="id:23 level: 7\n7: V6 V7 V14 V18 V20 \nV36 V49 \n0: "];20-&gt;23[label="6: V6 V7 V14 V20 V36 \nV49 \n0: "];24[shape=box, label="id:24 level: 7\n7: V0 V2 V3 V4 V13 \nV30 V43 \n1: C17( V3 V13 V43 ) "];21-&gt;24[label="6: V0 V2 V3 V4 V30 \nV43 \n0: "];25[shape=box, label="id:25 level: 7\n9: V10 V11 V25 V27 V28 \nV33 V38 V39 V46 \n2: C38( V11 V33 V38 ) C66( V25 V27 V38 ) "];22-&gt;25[label="8: V10 V11 V25 V27 V28 \nV33 V39 V46 \n0: "];26[shape=box, label="id:26 level: 8\n5: V6 V18 V36 V41 V49 \n2: C29( V6 V41 V49 ) C54( V18 V36 V41 ) "];23-&gt;26[label="4: V6 V18 V36 V49 \n0: "];27[shape=box, label="id:27 level: 8\n6: V6 V7 V14 V18 V20 \nV40 \n1: C27( V6 V7 V40 ) "];23-&gt;27[label="5: V6 V7 V14 V18 V20 \n0: "];28[shape=box, label="id:28 level: 8\n7: V0 V2 V4 V12 V13 \nV30 V43 \n2: C11( V2 V4 V12 ) C42( V12 V30 V43 ) "];24-&gt;28[label="6: V0 V2 V4 V13 V30 \nV43 \n0: "];29[shape=box, label="id:29 level: 8\n7: V10 V11 V28 V38 V39 \nV42 V46 \n4: C36( V10 V38 V42 ) C37( V10 V39 V42 ) C39( V11 V38 V42 ) C68( V28 V42 V46 ) "];25-&gt;29[label="6: V10 V11 V28 V38 V39 \nV46 \n0: "];30[shape=box, label="id:30 level: 9\n5: V14 V18 V19 V20 V40 \n3: C44( V14 V19 V40 ) C53( V18 V19 V20 ) C55( V19 V20 V40 ) "];27-&gt;30[label="4: V14 V18 V20 V40 \n0: "];31[shape=box, label="id:31 level: 9\n6: V0 V2 V4 V12 V13 \nV35 \n5: C4( V0 V13 V35 ) C11( V2 V4 V12 ) C13( V2 V4 V35 ) C16( V2 V12 V35 ) C41( V12 V13 V35 ) "];28-&gt;31[label="5: V0 V2 V4 V12 V13 \n1: C1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