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[shape=box, label="id:32 level: 0\n29: C1 C4 C8 C9 C10 \nC14 C15 C18 C22 C26 C27 \nC32 C33 C35 C40 C42 C43 \nC45 C47 C48 C52 C56 C57 \nC61 C62 C64 C66 C67 C68 \n76: C1_=_C4( C1 C4 ) C1_=_C14( C1 C14 ) C1_=_C15( C1 C15 ) C1_=_C22( C1 C22 ) C1_=_C26( C1 C26 ) \nC1_=_C48( C1 C48 ) C8_=_C9( C8 C9 ) C8_=_C10( C8 C10 ) C8_=_C33( C8 C33 ) C8_=_C40( C8 C40 ) C8_=_C42( C8 C42 ) \nC9_=_C10( C9 C10 ) C9_=_C52( C9 C52 ) C9_=_C67( C9 C67 ) C10_=_C56( C10 C56 ) C10_=_C66( C10 C66 ) C10_=_C68( C10 C68 ) \nC14_=_C15( C14 C15 ) C14_=_C22( C14 C22 ) C14_=_C26( C14 C26 ) C14_=_C32( C14 C32 ) C14_=_C40( C14 C40 ) C14_=_C57( C14 C57 ) \nC15_=_C33( C15 C33 ) C15_=_C48( C15 C48 ) C18_=_C35( C18 C35 ) C18_=_C45( C18 C45 ) C18_=_C47( C18 C47 ) C18_=_C48( C18 C48 ) \nC18_=_C57( C18 C57 ) C18_=_C67( C18 C67 ) C22_=_C26( C22 C26 ) C22_=_C33( C22 C33 ) C22_=_C40( C22 C40 ) C22_=_C43( C22 C43 ) \nC22_=_C64( C22 C64 ) C26_=_C62( C26 C62 ) C26_=_C64( C26 C64 ) C32_=_C40( C32 C40 ) C32_=_C45( C32 C45 ) C32_=_C52( C32 C52 ) \nC32_=_C56( C32 C56 ) C32_=_C57( C32 C57 ) C32_=_C62( C32 C62 ) C32_=_C66( C32 C66 ) C33_=_C40( C33 C40 ) C33_=_C42( C33 C42 ) \nC33_=_C43( C33 C43 ) C33_=_C64( C33 C64 ) C35_=_C43( C35 C43 ) C35_=_C45( C35 C45 ) C35_=_C47( C35 C47 ) C35_=_C48( C35 C48 ) \nC40_=_C43( C40 C43 ) C40_=_C57( C40 C57 ) C40_=_C64( C40 C64 ) C43_=_C45( C43 C45 ) C43_=_C64( C43 C64 ) C45_=_C52( C45 C52 ) \nC45_=_C56( C45 C56 ) C45_=_C57( C45 C57 ) C45_=_C62( C45 C62 ) C45_=_C66( C45 C66 ) C45_=_C67( C45 C67 ) C47_=_C48( C47 C48 ) \nC47_=_C62( C47 C62 ) C47_=_C68( C47 C68 ) C48_=_C62( C48 C62 ) C52_=_C56( C52 C56 ) C52_=_C62( C52 C62 ) C52_=_C66( C52 C66 ) \nC56_=_C62( C56 C62 ) C56_=_C66( C56 C66 ) C57_=_C67( C57 C67 ) C62_=_C64( C62 C64 ) C62_=_C66( C62 C66 ) "]33[shape=box, label="id:33 level: 1\n21: C1 C9 C14 C22 C25 \nC26 C27 C32 C35 C40 C43 \nC45 C47 C52 C56 C57 C61 \nC62 C66 C67 C68 \n52: C1_=_C14( C1 C14 ) C1_=_C22( C1 C22 ) C1_=_C25( C1 C25 ) C1_=_C26( C1 C26 ) C9_=_C52( C9 C52 ) \nC9_=_C67( C9 C67 ) C14_=_C22( C14 C22 ) C14_=_C25( C14 C25 ) C14_=_C26( C14 C26 ) C14_=_C32( C14 C32 ) C14_=_C40( C14 C40 ) \nC14_=_C57( C14 C57 ) C22_=_C25( C22 C25 ) C22_=_C26( C22 C26 ) C22_=_C40( C22 C40 ) C22_=_C43( C22 C43 ) C25_=_C26( C25 C26 ) \nC25_=_C32( C25 C32 ) C25_=_C45( C25 C45 ) C25_=_C52( C25 C52 ) C25_=_C56( C25 C56 ) C25_=_C62( C25 C62 ) C25_=_C66( C25 C66 ) \nC26_=_C62( C26 C62 ) C32_=_C40( C32 C40 ) C32_=_C45( C32 C45 ) C32_=_C52( C32 C52 ) C32_=_C56( C32 C56 ) C32_=_C57( C32 C57 ) \nC32_=_C62( C32 C62 ) C32_=_C66( C32 C66 ) C35_=_C43( C35 C43 ) C35_=_C45( C35 C45 ) C35_=_C47( C35 C47 ) C40_=_C43( C40 C43 ) \nC40_=_C57( C40 C57 ) C43_=_C45( C43 C45 ) C45_=_C52( C45 C52 ) C45_=_C56( C45 C56 ) C45_=_C57( C45 C57 ) C45_=_C62( C45 C62 ) \nC45_=_C66( C45 C66 ) C45_=_C67( C45 C67 ) C47_=_C62( C47 C62 ) C47_=_C68( C47 C68 ) C52_=_C56( C52 C56 ) C52_=_C62( C52 C62 ) \nC52_=_C66( C52 C66 ) C56_=_C62( C56 C62 ) C56_=_C66( C56 C66 ) C57_=_C67( C57 C67 ) C62_=_C66( C62 C66 ) "];32-&gt;33[label="20: C1 C9 C14 C22 C26 \nC27 C32 C35 C40 C43 C45 \nC47 C52 C56 C57 C61 C62 \nC66 C67 C68 \n42: C1_=_C14 ,C1_=_C22 ,C1_=_C26 ,C9_=_C52 ,C9_=_C67 ,\nC14_=_C22 ,C14_=_C26 ,C14_=_C32 ,C14_=_C40 ,C14_=_C57 ,C22_=_C26 ,\nC22_=_C40 ,C22_=_C43 ,C26_=_C62 ,C32_=_C40 ,C32_=_C45 ,C32_=_C52 ,\nC32_=_C56 ,C32_=_C57 ,C32_=_C62 ,C32_=_C66 ,C35_=_C43 ,C35_=_C45 ,\nC35_=_C47 ,C40_=_C43 ,C40_=_C57 ,C43_=_C45 ,C45_=_C52 ,C45_=_C56 ,\nC45_=_C57 ,C45_=_C62 ,C45_=_C66 ,C45_=_C67 ,C47_=_C62 ,C47_=_C68 ,\nC52_=_C56 ,C52_=_C62 ,C52_=_C66 ,C56_=_C62 ,C56_=_C66 ,C57_=_C67 ,\nC62_=_C66 ,"];34[shape=box, label="id:34 level: 1\n24: C1 C2 C4 C6 C8 \nC9 C10 C15 C18 C27 C32 \nC33 C35 C42 C45 C47 C48 \nC52 C57 C62 C64 C65 C67 \nC68 \n52: C1_=_C2( C1 C2 ) C1_=_C4( C1 C4 ) C1_=_C15( C1 C15 ) C1_=_C48( C1 C48 ) C2_=_C4( C2 C4 ) \nC2_=_C6( C2 C6 ) C2_=_C32( C2 C32 ) C2_=_C64( C2 C64 ) C2_=_C65( C2 C65 ) C6_=_C8( C6 C8 ) C6_=_C9( C6 C9 ) \nC6_=_C10( C6 C10 ) C6_=_C32( C6 C32 ) C6_=_C67( C6 C67 ) C8_=_C9( C8 C9 ) C8_=_C10( C8 C10 ) C8_=_C33( C8 C33 ) \nC8_=_C42( C8 C42 ) C9_=_C10( C9 C10 ) C9_=_C52( C9 C52 ) C9_=_C67( C9 C67 ) C10_=_C68( C10 C68 ) C15_=_C33( C15 C33 ) \nC15_=_C48( C15 C48 ) C18_=_C35( C18 C35 ) C18_=_C45( C18 C45 ) C18_=_C47( C18 C47 ) C18_=_C48( C18 C48 ) C18_=_C57( C18 C57 ) \nC18_=_C67( C18 C67 ) C32_=_C45( C32 C45 ) C32_=_C52( C32 C52 ) C32_=_C57( C32 C57 ) C32_=_C62( C32 C62 ) C33_=_C42( C33 C42 ) \nC33_=_C64( C33 C64 ) C35_=_C45( C35 C45 ) C35_=_C47( C35 C47 ) C35_=_C48( C35 C48 ) C45_=_C52( C45 C52 ) C45_=_C57( C45 C57 ) \nC45_=_C62( C45 C62 ) C45_=_C67( C45 C67 ) C47_=_C48( C47 C48 ) C47_=_C62( C47 C62 ) C47_=_C68( C47 C68 ) C48_=_C62( C48 C62 ) \nC52_=_C62( C52 C62 ) C52_=_C65( C52 C65 ) C57_=_C67( C57 C67 ) C62_=_C64( C62 C64 ) C64_=_C65( C64 C65 ) "];32-&gt;34[label="21: C1 C4 C8 C9 C10 \nC15 C18 C27 C32 C33 C35 \nC42 C45 C47 C48 C52 C57 \nC62 C64 C67 C68 \n39: C1_=_C4 ,C1_=_C15 ,C1_=_C48 ,C8_=_C9 ,C8_=_C10 ,\nC8_=_C33 ,C8_=_C42 ,C9_=_C10 ,C9_=_C52 ,C9_=_C67 ,C10_=_C68 ,\nC15_=_C33 ,C15_=_C48 ,C18_=_C35 ,C18_=_C45 ,C18_=_C47 ,C18_=_C48 ,\nC18_=_C57 ,C18_=_C67 ,C32_=_C45 ,C32_=_C52 ,C32_=_C57 ,C32_=_C62 ,\nC33_=_C42 ,C33_=_C64 ,C35_=_C45 ,C35_=_C47 ,C35_=_C48 ,C45_=_C52 ,\nC45_=_C57 ,C45_=_C62 ,C45_=_C67 ,C47_=_C48 ,C47_=_C62 ,C47_=_C68 ,\nC48_=_C62 ,C52_=_C62 ,C57_=_C67 ,C62_=_C64 ,"];35[shape=box, label="id:35 level: 1\n23: C1 C4 C8 C10 C14 \nC15 C18 C22 C23 C26 C33 \nC35 C40 C42 C43 C48 C50 \nC56 C61 C62 C64 C66 C68 \n55: C1_=_C4( C1 C4 ) C1_=_C14( C1 C14 ) C1_=_C15( C1 C15 ) C1_=_C22( C1 C22 ) C1_=_C26( C1 C26 ) \nC1_=_C48( C1 C48 ) C8_=_C10( C8 C10 ) C8_=_C33( C8 C33 ) C8_=_C40( C8 C40 ) C8_=_C42( C8 C42 ) C10_=_C50( C10 C50 ) \nC10_=_C56( C10 C56 ) C10_=_C66( C10 C66 ) C10_=_C68( C10 C68 ) C14_=_C15( C14 C15 ) C14_=_C22( C14 C22 ) C14_=_C26( C14 C26 ) \nC14_=_C40( C14 C40 ) C15_=_C33( C15 C33 ) C15_=_C48( C15 C48 ) C18_=_C35( C18 C35 ) C18_=_C48( C18 C48 ) C22_=_C23( C22 C23 ) \nC22_=_C26( C22 C26 ) C22_=_C33( C22 C33 ) C22_=_C40( C22 C40 ) C22_=_C43( C22 C43 ) C22_=_C50( C22 C50 ) C22_=_C64( C22 C64 ) \nC23_=_C26( C23 C26 ) C23_=_C35( C23 C35 ) C23_=_C62( C23 C62 ) C23_=_C64( C23 C64 ) C26_=_C62( C26 C62 ) C26_=_C64( C26 C64 ) \nC33_=_C40( C33 C40 ) C33_=_C42( C33 C42 ) C33_=_C43( C33 C43 ) C33_=_C50( C33 C50 ) C33_=_C64( C33 C64 ) C35_=_C43( C35 C43 ) \nC35_=_C48( C35 C48 ) C40_=_C43( C40 C43 ) C40_=_C50( C40 C50 ) C40_=_C64( C40 C64 ) C43_=_C50( C43 C50 ) C43_=_C64( C43 C64 ) \nC48_=_C62( C48 C62 ) C50_=_C56( C50 C56 ) C50_=_C64( C50 C64 ) C50_=_C66( C50 C66 ) C56_=_C62( C56 C62 ) C56_=_C66( C56 C66 ) \nC62_=_C64( C62 C64 ) C62_=_C66( C62 C66 ) "];32-&gt;35[label="21: C1 C4 C8 C10 C14 \nC15 C18 C22 C26 C33 C35 \nC40 C42 C43 C48 C56 C61 \nC62 C64 C66 C68 \n42: C1_=_C4 ,C1_=_C14 ,C1_=_C15 ,C1_=_C22 ,C1_=_C26 ,\nC1_=_C48 ,C8_=_C10 ,C8_=_C33 ,C8_=_C40 ,C8_=_C42 ,C10_=_C56 ,\nC10_=_C66 ,C10_=_C68 ,C14_=_C15 ,C14_=_C22 ,C14_=_C26 ,C14_=_C40 ,\nC15_=_C33 ,C15_=_C48 ,C18_=_C35 ,C18_=_C48 ,C22_=_C26 ,C22_=_C33 ,\nC22_=_C40 ,C22_=_C43 ,C22_=_C64 ,C26_=_C62 ,C26_=_C64 ,C33_=_C40 ,\nC33_=_C42 ,C33_=_C43 ,C33_=_C64 ,C35_=_C43 ,C35_=_C48 ,C40_=_C43 ,\nC40_=_C64 ,C43_=_C64 ,C48_=_C62 ,C56_=_C62 ,C56_=_C66 ,C62_=_C64 ,\nC62_=_C66 ,"];36[shape=box, label="id:36 level: 2\n18: C9 C14 C25 C26 C27 \nC32 C35 C40 C43 C45 C46 \nC47 C52 C56 C57 C61 C67 \nC68 \n38: C9_=_C52( C9 C52 ) C9_=_C67( C9 C67 ) C14_=_C25( C14 C25 ) C14_=_C26( C14 C26 ) C14_=_C32( C14 C32 ) \nC14_=_C40( C14 C40 ) C14_=_C46( C14 C46 ) C14_=_C57( C14 C57 ) C25_=_C26( C25 C26 ) C25_=_C32( C25 C32 ) C25_=_C45( C25 C45 ) \nC25_=_C52( C25 C52 ) C25_=_C56( C25 C56 ) C26_=_C46( C26 C46 ) C32_=_C40( C32 C40 ) C32_=_C45( C32 C45 ) C32_=_C46( C32 C46 ) \nC32_=_C52( C32 C52 ) C32_=_C56( C32 C56 ) C32_=_C57( C32 C57 ) C35_=_C43( C35 C43 ) C35_=_C45( C35 C45 ) C35_=_C46( C35 C46 ) \nC35_=_C47( C35 C47 ) C40_=_C43( C40 C43 ) C40_=_C46( C40 C46 ) C40_=_C57( C40 C57 ) C43_=_C45( C43 C45 ) C43_=_C46( C43 C46 ) \nC45_=_C46( C45 C46 ) C45_=_C52( C45 C52 ) C45_=_C56( C45 C56 ) C45_=_C57( C45 C57 ) C45_=_C67( C45 C67 ) C46_=_C57( C46 C57 ) \nC47_=_C68( C47 C68 ) C52_=_C56( C52 C56 ) C57_=_C67( C57 C67 ) "];33-&gt;36[label="17: C9 C14 C25 C26 C27 \nC32 C35 C40 C43 C45 C47 \nC52 C56 C57 C61 C67 C68 \n30: C9_=_C52 ,C9_=_C67 ,C14_=_C25 ,C14_=_C26 ,C14_=_C32 ,\nC14_=_C40 ,C14_=_C57 ,C25_=_C26 ,C25_=_C32 ,C25_=_C45 ,C25_=_C52 ,\nC25_=_C56 ,C32_=_C40 ,C32_=_C45 ,C32_=_C52 ,C32_=_C56 ,C32_=_C57 ,\nC35_=_C43 ,C35_=_C45 ,C35_=_C47 ,C40_=_C43 ,C40_=_C57 ,C43_=_C45 ,\nC45_=_C52 ,C45_=_C56 ,C45_=_C57 ,C45_=_C67 ,C47_=_C68 ,C52_=_C56 ,\nC57_=_C67 ,"];37[shape=box, label="id:37 level: 2\n13: C2 C6 C7 C8 C9 \nC10 C15 C27 C33 C52 C64 \nC65 C68 \n23: C2_=_C6( C2 C6 ) C2_=_C64( C2 C64 ) C2_=_C65( C2 C65 ) C6_=_C7( C6 C7 ) C6_=_C8( C6 C8 ) \nC6_=_C9( C6 C9 ) C6_=_C10( C6 C10 ) C7_=_C8( C7 C8 ) C7_=_C9( C7 C9 ) C7_=_C10( C7 C10 ) C7_=_C15( C7 C15 ) \nC7_=_C33( C7 C33 ) C7_=_C68( C7 C68 ) C8_=_C9( C8 C9 ) C8_=_C10( C8 C10 ) C8_=_C33( C8 C33 ) C9_=_C10( C9 C10 ) \nC9_=_C52( C9 C52 ) C10_=_C68( C10 C68 ) C15_=_C33( C15 C33 ) C33_=_C64( C33 C64 ) C52_=_C65( C52 C65 ) C64_=_C65( C64 C65 ) "];34-&gt;37[label="12: C2 C6 C8 C9 C10 \nC15 C27 C33 C52 C64 C65 \nC68 \n16: C2_=_C6 ,C2_=_C64 ,C2_=_C65 ,C6_=_C8 ,C6_=_C9 ,\nC6_=_C10 ,C8_=_C9 ,C8_=_C10 ,C8_=_C33 ,C9_=_C10 ,C9_=_C52 ,\nC10_=_C68 ,C15_=_C33 ,C33_=_C64 ,C52_=_C65 ,C64_=_C65 ,"];38[shape=box, label="id:38 level: 2\n19: C1 C2 C3 C4 C6 \nC8 C9 C18 C32 C33 C35 \nC42 C45 C47 C48 C57 C62 \nC65 C67 \n41: C1_=_C2( C1 C2 ) C1_=_C3( C1 C3 ) C1_=_C4( C1 C4 ) C1_=_C48( C1 C48 ) C2_=_C3( C2 C3 ) \nC2_=_C4( C2 C4 ) C2_=_C6( C2 C6 ) C2_=_C32( C2 C32 ) C2_=_C65( C2 C65 ) C3_=_C4( C3 C4 ) C3_=_C6( C3 C6 ) \nC3_=_C32( C3 C32 ) C3_=_C65( C3 C65 ) C6_=_C8( C6 C8 ) C6_=_C9( C6 C9 ) C6_=_C32( C6 C32 ) C6_=_C67( C6 C67 ) \nC8_=_C9( C8 C9 ) C8_=_C33( C8 C33 ) C8_=_C42( C8 C42 ) C9_=_C67( C9 C67 ) C18_=_C35( C18 C35 ) C18_=_C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 C45 ) \nC18_=_C47( C18 C47 ) C18_=_C48( C18 C48 ) C18_=_C57( C18 C57 ) C18_=_C67( C18 C67 ) C32_=_C45( C32 C45 ) C32_=_C57( C32 C57 ) \nC32_=_C62( C32 C62 ) C33_=_C42( C33 C42 ) C35_=_C45( C35 C45 ) C35_=_C47( C35 C47 ) C35_=_C48( C35 C48 ) C45_=_C57( C45 C57 ) \nC45_=_C62( C45 C62 ) C45_=_C67( C45 C67 ) C47_=_C48( C47 C48 ) C47_=_C62( C47 C62 ) C48_=_C62( C48 C62 ) C57_=_C67( C57 C67 ) "];34-&gt;38[label="18: C1 C2 C4 C6 C8 \nC9 C18 C32 C33 C35 C42 \nC45 C47 C48 C57 C62 C65 \nC67 \n35: C1_=_C2 ,C1_=_C4 ,C1_=_C48 ,C2_=_C4 ,C2_=_C6 ,\nC2_=_C32 ,C2_=_C65 ,C6_=_C8 ,C6_=_C9 ,C6_=_C32 ,C6_=_C67 ,\nC8_=_C9 ,C8_=_C33 ,C8_=_C42 ,C9_=_C67 ,C18_=_C35 ,C18_=_C45 ,\nC18_=_C47 ,C18_=_C48 ,C18_=_C57 ,C18_=_C67 ,C32_=_C45 ,C32_=_C57 ,\nC32_=_C62 ,C33_=_C42 ,C35_=_C45 ,C35_=_C47 ,C35_=_C48 ,C45_=_C57 ,\nC45_=_C62 ,C45_=_C67 ,C47_=_C48 ,C47_=_C62 ,C48_=_C62 ,C57_=_C67 ,"];39[shape=box, label="id:39 level: 2\n15: C1 C8 C15 C22 C23 \nC33 C35 C37 C40 C43 C48 \nC50 C64 C66 C68 \n37: C1_=_C15( C1 C15 ) C1_=_C22( C1 C22 ) C1_=_C48( C1 C48 ) C8_=_C33( C8 C33 ) C8_=_C40( C8 C40 ) \nC15_=_C33( C15 C33 ) C15_=_C48( C15 C48 ) C22_=_C23( C22 C23 ) C22_=_C33( C22 C33 ) C22_=_C37( C22 C37 ) C22_=_C40( C22 C40 ) \nC22_=_C43( C22 C43 ) C22_=_C50( C22 C50 ) C22_=_C64( C22 C64 ) C23_=_C35( C23 C35 ) C23_=_C37( C23 C37 ) C23_=_C64( C23 C64 ) \nC33_=_C37( C33 C37 ) C33_=_C40( C33 C40 ) C33_=_C43( C33 C43 ) C33_=_C50( C33 C50 ) C33_=_C64( C33 C64 ) C35_=_C37( C35 C37 ) \nC35_=_C43( C35 C43 ) C35_=_C48( C35 C48 ) C37_=_C40( C37 C40 ) C37_=_C43( C37 C43 ) C37_=_C50( C37 C50 ) C37_=_C64( C37 C64 ) \nC37_=_C68( C37 C68 ) C40_=_C43( C40 C43 ) C40_=_C50( C40 C50 ) C40_=_C64( C40 C64 ) C43_=_C50( C43 C50 ) C43_=_C64( C43 C64 ) \nC50_=_C64( C50 C64 ) C50_=_C66( C50 C66 ) "];35-&gt;39[label="14: C1 C8 C15 C22 C23 \nC33 C35 C40 C43 C48 C50 \nC64 C66 C68 \n28: C1_=_C15 ,C1_=_C22 ,C1_=_C48 ,C8_=_C33 ,C8_=_C40 ,\nC15_=_C33 ,C15_=_C48 ,C22_=_C23 ,C22_=_C33 ,C22_=_C40 ,C22_=_C43 ,\nC22_=_C50 ,C22_=_C64 ,C23_=_C35 ,C23_=_C64 ,C33_=_C40 ,C33_=_C43 ,\nC33_=_C50 ,C33_=_C64 ,C35_=_C43 ,C35_=_C48 ,C40_=_C43 ,C40_=_C50 ,\nC40_=_C64 ,C43_=_C50 ,C43_=_C64 ,C50_=_C64 ,C50_=_C66 ,"];40[shape=box, label="id:40 level: 2\n17: C4 C10 C12 C14 C15 \nC18 C22 C23 C26 C42 C43 \nC50 C56 C61 C62 C64 C66 \n33: C10_=_C12( C10 C12 ) C10_=_C50( C10 C50 ) C10_=_C56( C10 C56 ) C10_=_C66( C10 C66 ) C12_=_C14( C12 C14 ) \nC12_=_C15( C12 C15 ) C12_=_C22( C12 C22 ) C12_=_C23( C12 C23 ) C12_=_C50( C12 C50 ) C12_=_C56( C12 C56 ) C12_=_C66( C12 C66 ) \nC14_=_C15( C14 C15 ) C14_=_C22( C14 C22 ) C14_=_C26( C14 C26 ) C22_=_C23( C22 C23 ) C22_=_C26( C22 C26 ) C22_=_C43( C22 C43 ) \nC22_=_C50( C22 C50 ) C22_=_C64( C22 C64 ) C23_=_C26( C23 C26 ) C23_=_C62( C23 C62 ) C23_=_C64( C23 C64 ) C26_=_C62( C26 C62 ) \nC26_=_C64( C26 C64 ) C43_=_C50( C43 C50 ) C43_=_C64( C43 C64 ) C50_=_C56( C50 C56 ) C50_=_C64( C50 C64 ) C50_=_C66( C50 C66 ) \nC56_=_C62( C56 C62 ) C56_=_C66( C56 C66 ) C62_=_C64( C62 C64 ) C62_=_C66( C62 C66 ) "];35-&gt;40[label="16: C4 C10 C14 C15 C18 \nC22 C23 C26 C42 C43 C50 \nC56 C61 C62 C64 C66 \n25: C10_=_C50 ,C10_=_C56 ,C10_=_C66 ,C14_=_C15 ,C14_=_C22 ,\nC14_=_C26 ,C22_=_C23 ,C22_=_C26 ,C22_=_C43 ,C22_=_C50 ,C22_=_C64 ,\nC23_=_C26 ,C23_=_C62 ,C23_=_C64 ,C26_=_C62 ,C26_=_C64 ,C43_=_C50 ,\nC43_=_C64 ,C50_=_C56 ,C50_=_C64 ,C50_=_C66 ,C56_=_C62 ,C56_=_C66 ,\nC62_=_C64 ,C62_=_C66 ,"];41[shape=box, label="id:41 level: 3\n16: C9 C25 C26 C27 C35 \nC43 C45 C46 C47 C52 C53 \nC56 C57 C61 C67 C68 \n24: C9_=_C52( C9 C52 ) C9_=_C67( C9 C67 ) C25_=_C26( C25 C26 ) C25_=_C45( C25 C45 ) C25_=_C52( C25 C52 ) \nC25_=_C53( C25 C53 ) C25_=_C56( C25 C56 ) C26_=_C46( C26 C46 ) C35_=_C43( C35 C43 ) C35_=_C45( C35 C45 ) C35_=_C46( C35 C46 ) \nC35_=_C47( C35 C47 ) C43_=_C45( C43 C45 ) C43_=_C46( C43 C46 ) C45_=_C46( C45 C46 ) C45_=_C52( C45 C52 ) C45_=_C56( C45 C56 ) \nC45_=_C57( C45 C57 ) C45_=_C67( C45 C67 ) C46_=_C57( C46 C57 ) C47_=_C68( C47 C68 ) C52_=_C56( C52 C56 ) C53_=_C56( C53 C56 ) \nC57_=_C67( C57 C67 ) "];36-&gt;41[label="15: C9 C25 C26 C27 C35 \nC43 C45 C46 C47 C52 C56 \nC57 C61 C67 C68 \n22: C9_=_C52 ,C9_=_C67 ,C25_=_C26 ,C25_=_C45 ,C25_=_C52 ,\nC25_=_C56 ,C26_=_C46 ,C35_=_C43 ,C35_=_C45 ,C35_=_C46 ,C35_=_C47 ,\nC43_=_C45 ,C43_=_C46 ,C45_=_C46 ,C45_=_C52 ,C45_=_C56 ,C45_=_C57 ,\nC45_=_C67 ,C46_=_C57 ,C47_=_C68 ,C52_=_C56 ,C57_=_C67 ,"];42[shape=box, label="id:42 level: 3\n11: C2 C7 C10 C15 C27 \nC33 C34 C52 C64 C65 C68 \n18: C2_=_C64( C2 C64 ) C2_=_C65( C2 C65 ) C7_=_C10( C7 C10 ) C7_=_C15( C7 C15 ) C7_=_C33( C7 C33 ) \nC7_=_C34( C7 C34 ) C7_=_C68( C7 C68 ) C10_=_C34( C10 C34 ) C10_=_C68( C10 C68 ) C15_=_C33( C15 C33 ) C15_=_C34( C15 C34 ) \nC33_=_C34( C33 C34 ) C33_=_C64( C33 C64 ) C34_=_C52( C34 C52 ) C34_=_C65( C34 C65 ) C34_=_C68( C34 C68 ) C52_=_C65( C52 C65 ) \nC64_=_C65( C64 C65 ) "];37-&gt;42[label="10: C2 C7 C10 C15 C27 \nC33 C52 C64 C65 C68 \n11: C2_=_C64 ,C2_=_C65 ,C7_=_C10 ,C7_=_C15 ,C7_=_C33 ,\nC7_=_C68 ,C10_=_C68 ,C15_=_C33 ,C33_=_C64 ,C52_=_C65 ,C64_=_C65 ,"];43[shape=box, label="id:43 level: 3\n9: C0 C2 C3 C6 C18 \nC32 C45 C57 C67 \n23: C0_=_C2( C0 C2 ) C0_=_C3( C0 C3 ) C0_=_C6( C0 C6 ) C0_=_C18( C0 C18 ) C0_=_C32( C0 C32 ) \nC0_=_C45( C0 C45 ) C0_=_C57( C0 C57 ) C0_=_C67( C0 C67 ) C2_=_C3( C2 C3 ) C2_=_C6( C2 C6 ) C2_=_C32( C2 C32 ) \nC3_=_C6( C3 C6 ) C3_=_C32( C3 C32 ) C6_=_C32( C6 C32 ) C6_=_C67( C6 C67 ) C18_=_C45( C18 C45 ) C18_=_C57( C18 C57 ) \nC18_=_C67( C18 C67 ) C32_=_C45( C32 C45 ) C32_=_C57( C32 C57 ) C45_=_C57( C45 C57 ) C45_=_C67( C45 C67 ) C57_=_C67( C57 C67 ) "];38-&gt;43[label="8: C2 C3 C6 C18 C32 \nC45 C57 C67 \n15: C2_=_C3 ,C2_=_C6 ,C2_=_C32 ,C3_=_C6 ,C3_=_C32 ,\nC6_=_C32 ,C6_=_C67 ,C18_=_C45 ,C18_=_C57 ,C18_=_C67 ,C32_=_C45 ,\nC32_=_C57 ,C45_=_C57 ,C45_=_C67 ,C57_=_C67 ,"];44[shape=box, label="id:44 level: 3\n17: C1 C2 C3 C4 C5 \nC6 C8 C9 C18 C33 C35 \nC42 C47 C48 C62 C65 C67 \n38: C1_=_C2( C1 C2 ) C1_=_C3( C1 C3 ) C1_=_C4( C1 C4 ) C1_=_C5( C1 C5 ) C1_=_C48( C1 C48 ) \nC2_=_C3( C2 C3 ) C2_=_C4( C2 C4 ) C2_=_C5( C2 C5 ) C2_=_C6( C2 C6 ) C2_=_C65( C2 C65 ) C3_=_C4( C3 C4 ) \nC3_=_C5( C3 C5 ) C3_=_C6( C3 C6 ) C3_=_C65( C3 C65 ) C4_=_C5( C4 C5 ) C5_=_C6( C5 C6 ) C5_=_C9( C5 C9 ) \nC5_=_C47( C5 C47 ) C5_=_C48( C5 C48 ) C5_=_C62( C5 C62 ) C5_=_C67( C5 C67 ) C6_=_C8( C6 C8 ) C6_=_C9( C6 C9 ) \nC6_=_C67( C6 C67 ) C8_=_C9( C8 C9 ) C8_=_C33( C8 C33 ) C8_=_C42( C8 C42 ) C9_=_C67( C9 C67 ) C18_=_C35( C18 C35 ) \nC18_=_C47( C18 C47 ) C18_=_C48( C18 C48 ) C18_=_C67( C18 C67 ) C33_=_C42( C33 C42 ) C35_=_C47( C35 C47 ) C35_=_C48( C35 C48 ) \nC47_=_C48( C47 C48 ) C47_=_C62( C47 C62 ) C48_=_C62( C48 C62 ) "];38-&gt;44[label="16: C1 C2 C3 C4 C6 \nC8 C9 C18 C33 C35 C42 \nC47 C48 C62 C65 C67 \n28: C1_=_C2 ,C1_=_C3 ,C1_=_C4 ,C1_=_C48 ,C2_=_C3 ,\nC2_=_C4 ,C2_=_C6 ,C2_=_C65 ,C3_=_C4 ,C3_=_C6 ,C3_=_C65 ,\nC6_=_C8 ,C6_=_C9 ,C6_=_C67 ,C8_=_C9 ,C8_=_C33 ,C8_=_C42 ,\nC9_=_C67 ,C18_=_C35 ,C18_=_C47 ,C18_=_C48 ,C18_=_C67 ,C33_=_C42 ,\nC35_=_C47 ,C35_=_C48 ,C47_=_C48 ,C47_=_C62 ,C48_=_C62 ,"];45[shape=box, label="id:45 level: 3\n11: C1 C8 C15 C23 C35 \nC37 C38 C40 C48 C66 C68 \n16: C1_=_C15( C1 C15 ) C1_=_C38( C1 C38 ) C1_=_C48( C1 C48 ) C8_=_C38( C8 C38 ) C8_=_C40( C8 C40 ) \nC15_=_C38( C15 C38 ) C15_=_C48( C15 C48 ) C23_=_C35( C23 C35 ) C23_=_C37( C23 C37 ) C35_=_C37( C35 C37 ) C35_=_C48( C35 C48 ) \nC37_=_C40( C37 C40 ) C37_=_C68( C37 C68 ) C38_=_C40( C38 C40 ) C38_=_C48( C38 C48 ) C38_=_C66( C38 C66 ) "];39-&gt;45[label="10: C1 C8 C15 C23 C35 \nC37 C40 C48 C66 C68 \n10: C1_=_C15 ,C1_=_C48 ,C8_=_C40 ,C15_=_C48 ,C23_=_C35 ,\nC23_=_C37 ,C35_=_C37 ,C35_=_C48 ,C37_=_C40 ,C37_=_C68 ,"];46[shape=box, label="id:46 level: 3\n15: C4 C12 C14 C15 C18 \nC22 C23 C24 C26 C42 C43 \nC50 C61 C62 C64 \n30: C12_=_C14( C12 C14 ) C12_=_C15( C12 C15 ) C12_=_C22( C12 C22 ) C12_=_C23( C12 C23 ) C12_=_C24( C12 C24 ) \nC12_=_C50( C12 C50 ) C14_=_C15( C14 C15 ) C14_=_C22( C14 C22 ) C14_=_C26( C14 C26 ) C22_=_C23( C22 C23 ) C22_=_C24( C22 C24 ) \nC22_=_C26( C22 C26 ) C22_=_C43( C22 C43 ) C22_=_C50( C22 C50 ) C22_=_C64( C22 C64 ) C23_=_C24( C23 C24 ) C23_=_C26( C23 C26 ) \nC23_=_C62( C23 C62 ) C23_=_C64( C23 C64 ) C24_=_C26( C24 C26 ) C24_=_C43( C24 C43 ) C24_=_C50( C24 C50 ) C24_=_C62( C24 C62 ) \nC24_=_C64( C24 C64 ) C26_=_C62( C26 C62 ) C26_=_C64( C26 C64 ) C43_=_C50( C43 C50 ) C43_=_C64( C43 C64 ) C50_=_C64( C50 C64 ) \nC62_=_C64( C62 C64 ) "];40-&gt;46[label="14: C4 C12 C14 C15 C18 \nC22 C23 C26 C42 C43 C50 \nC61 C62 C64 \n22: C12_=_C14 ,C12_=_C15 ,C12_=_C22 ,C12_=_C23 ,C12_=_C50 ,\nC14_=_C15 ,C14_=_C22 ,C14_=_C26 ,C22_=_C23 ,C22_=_C26 ,C22_=_C43 ,\nC22_=_C50 ,C22_=_C64 ,C23_=_C26 ,C23_=_C62 ,C23_=_C64 ,C26_=_C62 ,\nC26_=_C64 ,C43_=_C50 ,C43_=_C64 ,C50_=_C64 ,C62_=_C64 ,"];47[shape=box, label="id:47 level: 4\n9: C25 C27 C35 C43 C44 \nC45 C46 C53 C56 \n17: C25_=_C45( C25 C45 ) C25_=_C53( C25 C53 ) C25_=_C56( C25 C56 ) C27_=_C44( C27 C44 ) C35_=_C43( C35 C43 ) \nC35_=_C44( C35 C44 ) C35_=_C45( C35 C45 ) C35_=_C46( C35 C46 ) C43_=_C44( C43 C44 ) C43_=_C45( C43 C45 ) C43_=_C46( C43 C46 ) \nC44_=_C45( C44 C45 ) C44_=_C46( C44 C46 ) C44_=_C53( C44 C53 ) C45_=_C46( C45 C46 ) C45_=_C56( C45 C56 ) C53_=_C56( C53 C56 ) "];41-&gt;47[label="8: C25 C27 C35 C43 C45 \nC46 C53 C56 \n11: C25_=_C45 ,C25_=_C53 ,C25_=_C56 ,C35_=_C43 ,C35_=_C45 ,\nC35_=_C46 ,C43_=_C45 ,C43_=_C46 ,C45_=_C46 ,C45_=_C56 ,C53_=_C56 ,"];48[shape=box, label="id:48 level: 4\n13: C9 C26 C27 C46 C47 \nC52 C53 C57 C59 C61 C67 \nC68 C69 \n12: C9_=_C52( C9 C52 ) C9_=_C67( C9 C67 ) C26_=_C46( C26 C46 ) C26_=_C59( C26 C59 ) C46_=_C57( C46 C57 ) \nC46_=_C59( C46 C59 ) C47_=_C68( C47 C68 ) C57_=_C59( C57 C59 ) C57_=_C67( C57 C67 ) C59_=_C69( C59 C69 ) C61_=_C69( C61 C69 ) \nC67_=_C69( C67 C69 ) "];41-&gt;48[label="11: C9 C26 C27 C46 C47 \nC52 C53 C57 C61 C67 C68 \n6: C9_=_C52 ,C9_=_C67 ,C26_=_C46 ,C46_=_C57 ,C47_=_C68 ,\nC57_=_C67 ,"];49[shape=box, label="id:49 level: 4\n10: C2 C7 C15 C27 C30 \nC33 C34 C52 C64 C65 \n20: C2_=_C64( C2 C64 ) C2_=_C65( C2 C65 ) C7_=_C15( C7 C15 ) C7_=_C30( C7 C30 ) C7_=_C3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C33 ) \nC7_=_C34( C7 C34 ) C15_=_C30( C15 C30 ) C15_=_C33( C15 C33 ) C15_=_C34( C15 C34 ) C27_=_C30( C27 C30 ) C30_=_C33( C30 C33 ) \nC30_=_C34( C30 C34 ) C30_=_C52( C30 C52 ) C30_=_C65( C30 C65 ) C33_=_C34( C33 C34 ) C33_=_C64( C33 C64 ) C34_=_C52( C34 C52 ) \nC34_=_C65( C34 C65 ) C52_=_C65( C52 C65 ) C64_=_C65( C64 C65 ) "];42-&gt;49[label="9: C2 C7 C15 C27 C33 \nC34 C52 C64 C65 \n13: C2_=_C64 ,C2_=_C65 ,C7_=_C15 ,C7_=_C33 ,C7_=_C34 ,\nC15_=_C33 ,C15_=_C34 ,C33_=_C34 ,C33_=_C64 ,C34_=_C52 ,C34_=_C65 ,\nC52_=_C65 ,C64_=_C65 ,"];50[shape=box, label="id:50 level: 4\n12: C3 C5 C8 C18 C33 \nC35 C42 C47 C48 C62 C63 \nC65 \n25: C3_=_C5( C3 C5 ) C3_=_C63( C3 C63 ) C3_=_C65( C3 C65 ) C5_=_C47( C5 C47 ) C5_=_C48( C5 C48 ) \nC5_=_C62( C5 C62 ) C5_=_C63( C5 C63 ) C8_=_C33( C8 C33 ) C8_=_C42( C8 C42 ) C8_=_C63( C8 C63 ) C18_=_C35( C18 C35 ) \nC18_=_C47( C18 C47 ) C18_=_C48( C18 C48 ) C33_=_C42( C33 C42 ) C33_=_C63( C33 C63 ) C35_=_C47( C35 C47 ) C35_=_C48( C35 C48 ) \nC42_=_C63( C42 C63 ) C47_=_C48( C47 C48 ) C47_=_C62( C47 C62 ) C47_=_C63( C47 C63 ) C48_=_C62( C48 C62 ) C48_=_C63( C48 C63 ) \nC62_=_C63( C62 C63 ) C63_=_C65( C63 C65 ) "];44-&gt;50[label="11: C3 C5 C8 C18 C33 \nC35 C42 C47 C48 C62 C65 \n16: C3_=_C5 ,C3_=_C65 ,C5_=_C47 ,C5_=_C48 ,C5_=_C62 ,\nC8_=_C33 ,C8_=_C42 ,C18_=_C35 ,C18_=_C47 ,C18_=_C48 ,C33_=_C42 ,\nC35_=_C47 ,C35_=_C48 ,C47_=_C48 ,C47_=_C62 ,C48_=_C62 ,"];51[shape=box, label="id:51 level: 4\n9: C8 C23 C35 C36 C37 \nC38 C40 C66 C68 \n15: C8_=_C38( C8 C38 ) C8_=_C40( C8 C40 ) C23_=_C35( C23 C35 ) C23_=_C36( C23 C36 ) C23_=_C37( C23 C37 ) \nC35_=_C36( C35 C36 ) C35_=_C37( C35 C37 ) C36_=_C37( C36 C37 ) C36_=_C38( C36 C38 ) C36_=_C66( C36 C66 ) C36_=_C68( C36 C68 ) \nC37_=_C40( C37 C40 ) C37_=_C68( C37 C68 ) C38_=_C40( C38 C40 ) C38_=_C66( C38 C66 ) "];45-&gt;51[label="8: C8 C23 C35 C37 C38 \nC40 C66 C68 \n9: C8_=_C38 ,C8_=_C40 ,C23_=_C35 ,C23_=_C37 ,C35_=_C37 ,\nC37_=_C40 ,C37_=_C68 ,C38_=_C40 ,C38_=_C66 ,"];52[shape=box, label="id:52 level: 4\n13: C4 C12 C14 C15 C17 \nC18 C22 C23 C24 C42 C43 \nC50 C61 \n19: C4_=_C17( C4 C17 ) C12_=_C14( C12 C14 ) C12_=_C15( C12 C15 ) C12_=_C22( C12 C22 ) C12_=_C23( C12 C23 ) \nC12_=_C24( C12 C24 ) C12_=_C50( C12 C50 ) C14_=_C15( C14 C15 ) C14_=_C22( C14 C22 ) C17_=_C18( C17 C18 ) C17_=_C42( C17 C42 ) \nC22_=_C23( C22 C23 ) C22_=_C24( C22 C24 ) C22_=_C43( C22 C43 ) C22_=_C50( C22 C50 ) C23_=_C24( C23 C24 ) C24_=_C43( C24 C43 ) \nC24_=_C50( C24 C50 ) C43_=_C50( C43 C50 ) "];46-&gt;52[label="12: C4 C12 C14 C15 C18 \nC22 C23 C24 C42 C43 C50 \nC61 \n16: C12_=_C14 ,C12_=_C15 ,C12_=_C22 ,C12_=_C23 ,C12_=_C24 ,\nC12_=_C50 ,C14_=_C15 ,C14_=_C22 ,C22_=_C23 ,C22_=_C24 ,C22_=_C43 ,\nC22_=_C50 ,C23_=_C24 ,C24_=_C43 ,C24_=_C50 ,C43_=_C50 ,"];53[shape=box, label="id:53 level: 5\n6: C25 C27 C44 C53 C55 \nC56 \n10: C25_=_C53( C25 C53 ) C25_=_C55( C25 C55 ) C25_=_C56( C25 C56 ) C27_=_C44( C27 C44 ) C27_=_C55( C27 C55 ) \nC44_=_C53( C44 C53 ) C44_=_C55( C44 C55 ) C53_=_C55( C53 C55 ) C53_=_C56( C53 C56 ) C55_=_C56( C55 C56 ) "];47-&gt;53[label="5: C25 C27 C44 C53 C56 \n5: C25_=_C53 ,C25_=_C56 ,C27_=_C44 ,C44_=_C53 ,C53_=_C56 ,"];54[shape=box, label="id:54 level: 5\n8: C27 C47 C53 C59 C60 \nC61 C68 C69 \n6: C47_=_C60( C47 C60 ) C47_=_C68( C47 C68 ) C59_=_C69( C59 C69 ) C60_=_C61( C60 C61 ) C60_=_C68( C60 C68 ) \nC61_=_C69( C61 C69 ) "];48-&gt;54[label="7: C27 C47 C53 C59 C61 \nC68 C69 \n3: C47_=_C68 ,C59_=_C69 ,C61_=_C69 ,"];55[shape=box, label="id:55 level: 5\n9: C9 C26 C46 C51 C52 \nC57 C59 C67 C69 \n16: C9_=_C51( C9 C51 ) C9_=_C52( C9 C52 ) C9_=_C67( C9 C67 ) C26_=_C46( C26 C46 ) C26_=_C59( C26 C59 ) \nC46_=_C57( C46 C57 ) C46_=_C59( C46 C59 ) C51_=_C52( C51 C52 ) C51_=_C57( C51 C57 ) C51_=_C59( C51 C59 ) C51_=_C67( C51 C67 ) \nC51_=_C69( C51 C69 ) C57_=_C59( C57 C59 ) C57_=_C67( C57 C67 ) C59_=_C69( C59 C69 ) C67_=_C69( C67 C69 ) "];48-&gt;55[label="8: C9 C26 C46 C52 C57 \nC59 C67 C69 \n10: C9_=_C52 ,C9_=_C67 ,C26_=_C46 ,C26_=_C59 ,C46_=_C57 ,\nC46_=_C59 ,C57_=_C59 ,C57_=_C67 ,C59_=_C69 ,C67_=_C69 ,"];56[shape=box, label="id:56 level: 5\n8: C2 C27 C30 C31 C34 \nC52 C64 C65 \n17: C2_=_C31( C2 C31 ) C2_=_C64( C2 C64 ) C2_=_C65( C2 C65 ) C27_=_C30( C27 C30 ) C27_=_C31( C27 C31 ) \nC30_=_C31( C30 C31 ) C30_=_C34( C30 C34 ) C30_=_C52( C30 C52 ) C30_=_C65( C30 C65 ) C31_=_C34( C31 C34 ) C31_=_C52( C31 C52 ) \nC31_=_C64( C31 C64 ) C31_=_C65( C31 C65 ) C34_=_C52( C34 C52 ) C34_=_C65( C34 C65 ) C52_=_C65( C52 C65 ) C64_=_C65( C64 C65 ) "];49-&gt;56[label="7: C2 C27 C30 C34 C52 \nC64 C65 \n10: C2_=_C64 ,C2_=_C65 ,C27_=_C30 ,C30_=_C34 ,C30_=_C52 ,\nC30_=_C65 ,C34_=_C52 ,C34_=_C65 ,C52_=_C65 ,C64_=_C65 ,"];57[shape=box, label="id:57 level: 5\n10: C3 C5 C18 C35 C47 \nC48 C49 C62 C63 C65 \n28: C3_=_C5( C3 C5 ) C3_=_C49( C3 C49 ) C3_=_C63( C3 C63 ) C3_=_C65( C3 C65 ) C5_=_C47( C5 C47 ) \nC5_=_C48( C5 C48 ) C5_=_C49( C5 C49 ) C5_=_C62( C5 C62 ) C5_=_C63( C5 C63 ) C18_=_C35( C18 C35 ) C18_=_C47( C18 C47 ) \nC18_=_C48( C18 C48 ) C18_=_C49( C18 C49 ) C35_=_C47( C35 C47 ) C35_=_C48( C35 C48 ) C35_=_C49( C35 C49 ) C47_=_C48( C47 C48 ) \nC47_=_C49( C47 C49 ) C47_=_C62( C47 C62 ) C47_=_C63( C47 C63 ) C48_=_C49( C48 C49 ) C48_=_C62( C48 C62 ) C48_=_C63( C48 C63 ) \nC49_=_C62( C49 C62 ) C49_=_C63( C49 C63 ) C49_=_C65( C49 C65 ) C62_=_C63( C62 C63 ) C63_=_C65( C63 C65 ) "];50-&gt;57[label="9: C3 C5 C18 C35 C47 \nC48 C62 C63 C65 \n19: C3_=_C5 ,C3_=_C63 ,C3_=_C65 ,C5_=_C47 ,C5_=_C48 ,\nC5_=_C62 ,C5_=_C63 ,C18_=_C35 ,C18_=_C47 ,C18_=_C48 ,C35_=_C47 ,\nC35_=_C48 ,C47_=_C48 ,C47_=_C62 ,C47_=_C63 ,C48_=_C62 ,C48_=_C63 ,\nC62_=_C63 ,C63_=_C65 ,"];58[shape=box, label="id:58 level: 5\n8: C8 C36 C37 C38 C39 \nC40 C66 C68 \n17: C8_=_C38( C8 C38 ) C8_=_C39( C8 C39 ) C8_=_C40( C8 C40 ) C36_=_C37( C36 C37 ) C36_=_C38( C36 C38 ) \nC36_=_C39( C36 C39 ) C36_=_C66( C36 C66 ) C36_=_C68( C36 C68 ) C37_=_C39( C37 C39 ) C37_=_C40( C37 C40 ) C37_=_C68( C37 C68 ) \nC38_=_C39( C38 C39 ) C38_=_C40( C38 C40 ) C38_=_C66( C38 C66 ) C39_=_C40( C39 C40 ) C39_=_C66( C39 C66 ) C39_=_C68( C39 C68 ) "];51-&gt;58[label="7: C8 C36 C37 C38 C40 \nC66 C68 \n10: C8_=_C38 ,C8_=_C40 ,C36_=_C37 ,C36_=_C38 ,C36_=_C66 ,\nC36_=_C68 ,C37_=_C40 ,C37_=_C68 ,C38_=_C40 ,C38_=_C66 ,"];59[shape=box, label="id:59 level: 5\n9: C17 C18 C19 C20 C24 \nC42 C43 C50 C61 \n18: C17_=_C18( C17 C18 ) C17_=_C19( C17 C19 ) C17_=_C20( C17 C20 ) C17_=_C42( C17 C42 ) C18_=_C19( C18 C19 ) \nC18_=_C20( C18 C20 ) C19_=_C20( C19 C20 ) C19_=_C24( C19 C24 ) C19_=_C42( C19 C42 ) C19_=_C43( C19 C43 ) C19_=_C50( C19 C50 ) \nC20_=_C24( C20 C24 ) C20_=_C43( C20 C43 ) C20_=_C50( C20 C50 ) C20_=_C61( C20 C61 ) C24_=_C43( C24 C43 ) C24_=_C50( C24 C50 ) \nC43_=_C50( C43 C50 ) "];52-&gt;59[label="7: C17 C18 C24 C42 C43 \nC50 C61 \n5: C17_=_C18 ,C17_=_C42 ,C24_=_C43 ,C24_=_C50 ,C43_=_C50 ,"];60[shape=box, label="id:60 level: 5\n11: C4 C11 C12 C13 C14 \nC15 C17 C22 C23 C24 C42 \n27: C4_=_C13( C4 C13 ) C4_=_C17( C4 C17 ) C11_=_C12( C11 C12 ) C11_=_C13( C11 C13 ) C11_=_C14( C11 C14 ) \nC11_=_C15( C11 C15 ) C11_=_C22( C11 C22 ) C11_=_C23( C11 C23 ) C11_=_C24( C11 C24 ) C11_=_C42( C11 C42 ) C12_=_C13( C12 C13 ) \nC12_=_C14( C12 C14 ) C12_=_C15( C12 C15 ) C12_=_C22( C12 C22 ) C12_=_C23( C12 C23 ) C12_=_C24( C12 C24 ) C13_=_C14( C13 C14 ) \nC13_=_C15( C13 C15 ) C13_=_C22( C13 C22 ) C13_=_C23( C13 C23 ) C13_=_C24( C13 C24 ) C14_=_C15( C14 C15 ) C14_=_C22( C14 C22 ) \nC17_=_C42( C17 C42 ) C22_=_C23( C22 C23 ) C22_=_C24( C22 C24 ) C23_=_C24( C23 C24 ) "];52-&gt;60[label="9: C4 C12 C14 C15 C17 \nC22 C23 C24 C42 \n12: C4_=_C17 ,C12_=_C14 ,C12_=_C15 ,C12_=_C22 ,C12_=_C23 ,\nC12_=_C24 ,C14_=_C15 ,C14_=_C22 ,C17_=_C42 ,C22_=_C23 ,C22_=_C24 ,\nC23_=_C24 ,"];61[shape=box, label="id:61 level: 6\n7: C27 C29 C53 C59 C60 \nC61 C69 \n6: C27_=_C29( C27 C29 ) C29_=_C59( C29 C59 ) C29_=_C69( C29 C69 ) C59_=_C69( C59 C69 ) C60_=_C61( C60 C61 ) \nC61_=_C69( C61 C69 ) "];54-&gt;61[label="6: C27 C53 C59 C60 C61 \nC69 \n3: C59_=_C69 ,C60_=_C61 ,C61_=_C69 ,"];62[shape=box, label="id:62 level: 6\n8: C26 C46 C51 C57 C58 \nC59 C67 C69 \n19: C26_=_C46( C26 C46 ) C26_=_C58( C26 C58 ) C26_=_C59( C26 C59 ) C46_=_C57( C46 C57 ) C46_=_C58( C46 C58 ) \nC46_=_C59( C46 C59 ) C51_=_C57( C51 C57 ) C51_=_C58( C51 C58 ) C51_=_C59( C51 C59 ) C51_=_C67( C51 C67 ) C51_=_C69( C51 C69 ) \nC57_=_C58( C57 C58 ) C57_=_C59( C57 C59 ) C57_=_C67( C57 C67 ) C58_=_C59( C58 C59 ) C58_=_C67( C58 C67 ) C58_=_C69( C58 C69 ) \nC59_=_C69( C59 C69 ) C67_=_C69( C67 C69 ) "];55-&gt;62[label="7: C26 C46 C51 C57 C59 \nC67 C69 \n12: C26_=_C46 ,C26_=_C59 ,C46_=_C57 ,C46_=_C59 ,C51_=_C57 ,\nC51_=_C59 ,C51_=_C67 ,C51_=_C69 ,C57_=_C59 ,C57_=_C67 ,C59_=_C69 ,\nC67_=_C69 ,"];63[shape=box, label="id:63 level: 6\n7: C17 C18 C19 C20 C21 \nC42 C61 \n15: C17_=_C18( C17 C18 ) C17_=_C19( C17 C19 ) C17_=_C20( C17 C20 ) C17_=_C21( C17 C21 ) C17_=_C42( C17 C42 ) \nC18_=_C19( C18 C19 ) C18_=_C20( C18 C20 ) C18_=_C21( C18 C21 ) C19_=_C20( C19 C20 ) C19_=_C21( C19 C21 ) C19_=_C42( C19 C42 ) \nC20_=_C21( C20 C21 ) C20_=_C61( C20 C61 ) C21_=_C42( C21 C42 ) C21_=_C61( C21 C61 ) "];59-&gt;63[label="6: C17 C18 C19 C20 C42 \nC61 \n9: C17_=_C18 ,C17_=_C19 ,C17_=_C20 ,C17_=_C42 ,C18_=_C19 ,\nC18_=_C20 ,C19_=_C20 ,C19_=_C42 ,C20_=_C61 ,"];64[shape=box, label="id:64 level: 6\n9: C4 C11 C12 C13 C14 \nC15 C16 C17 C42 \n21: C4_=_C13( C4 C13 ) C4_=_C16( C4 C16 ) C4_=_C17( C4 C17 ) C11_=_C12( C11 C12 ) C11_=_C13( C11 C13 ) \nC11_=_C14( C11 C14 ) C11_=_C15( C11 C15 ) C11_=_C16( C11 C16 ) C11_=_C42( C11 C42 ) C12_=_C13( C12 C13 ) C12_=_C14( C12 C14 ) \nC12_=_C15( C12 C15 ) C12_=_C16( C12 C16 ) C13_=_C14( C13 C14 ) C13_=_C15( C13 C15 ) C13_=_C16( C13 C16 ) C14_=_C15( C14 C15 ) \nC14_=_C16( C14 C16 ) C15_=_C16( C15 C16 ) C16_=_C42( C16 C42 ) C17_=_C42( C17 C42 ) "];60-&gt;64[label="8: C4 C11 C12 C13 C14 \nC15 C17 C42 \n14: C4_=_C13 ,C4_=_C17 ,C11_=_C12 ,C11_=_C13 ,C11_=_C14 ,\nC11_=_C15 ,C11_=_C42 ,C12_=_C13 ,C12_=_C14 ,C12_=_C15 ,C13_=_C14 ,\nC13_=_C15 ,C14_=_C15 ,C17_=_C42 ,"];65[shape=box, label="id:65 level: 7\n4: C29 C53 C54 C60 \n3: C29_=_C5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 C54 ) C53_=_C54( C53 C54 ) C54_=_C60( C54 C60 ) "];61-&gt;65[label="3: C29 C53 C60 \n0: "];66[shape=box, label="id:66 level: 7\n6: C27 C28 C29 C59 C61 \nC69 \n10: C27_=_C28( C27 C28 ) C27_=_C29( C27 C29 ) C28_=_C29( C28 C29 ) C28_=_C59( C28 C59 ) C28_=_C61( C28 C61 ) \nC28_=_C69( C28 C69 ) C29_=_C59( C29 C59 ) C29_=_C69( C29 C69 ) C59_=_C69( C59 C69 ) C61_=_C69( C61 C69 ) "];61-&gt;66[label="5: C27 C29 C59 C61 C69 \n5: C27_=_C29 ,C29_=_C59 ,C29_=_C69 ,C59_=_C69 ,C61_=_C69 ,"];67[shape=box, label="id:67 level: 7\n7: C4 C11 C13 C16 C17 \nC41 C42 \n15: C4_=_C13( C4 C13 ) C4_=_C16( C4 C16 ) C4_=_C17( C4 C17 ) C4_=_C41( C4 C41 ) C11_=_C13( C11 C13 ) \nC11_=_C16( C11 C16 ) C11_=_C41( C11 C41 ) C11_=_C42( C11 C42 ) C13_=_C16( C13 C16 ) C13_=_C41( C13 C41 ) C16_=_C41( C16 C41 ) \nC16_=_C42( C16 C42 ) C17_=_C41( C17 C41 ) C17_=_C42( C17 C42 ) C41_=_C42( C41 C42 ) "];64-&gt;67[label="6: C4 C11 C13 C16 C17 \nC42 \n9: C4_=_C13 ,C4_=_C16 ,C4_=_C17 ,C11_=_C13 ,C11_=_C16 ,\nC11_=_C42 ,C13_=_C16 ,C16_=_C42 ,C17_=_C4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