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8: V2 V6 V10 V13 V18 \nV21 V23 V25 V27 V34 V37 \nV38 V39 V41 V43 V46 V47 \nV49 \n5: C11( V2 V38 V43 ) C57( V21 V34 V41 ) C58( V21 V37 V41 ) C59( V21 V39 V46 ) C61( V23 V27 V39 ) "]1[shape=box, label="id:1 level: 1\n14: V2 V6 V10 V18 V21 \nV24 V25 V34 V39 V41 V43 \nV46 V47 V49 \n4: C56( V21 V24 V43 ) C57( V21 V34 V41 ) C59( V21 V39 V46 ) C62( V24 V25 V46 ) "];0-&gt;1[label="13: V2 V6 V10 V18 V21 \nV25 V34 V39 V41 V43 V46 \nV47 V49 \n2: C57 ,C59 ,"];2[shape=box, label="id:2 level: 1\n18: V2 V6 V10 V13 V18 \nV21 V23 V25 V27 V34 V35 \nV37 V38 V41 V43 V46 V47 \nV49 \n5: C10( V2 V35 V41 ) C11( V2 V38 V43 ) C23( V6 V10 V35 ) C57( V21 V34 V41 ) C58( V21 V37 V41 ) "];0-&gt;2[label="17: V2 V6 V10 V13 V18 \nV21 V23 V25 V27 V34 V37 \nV38 V41 V43 V46 V47 V49 \n3: C11 ,C57 ,C58 ,"];3[shape=box, label="id:3 level: 1\n20: V2 V4 V6 V13 V18 \nV22 V23 V25 V27 V30 V34 \nV36 V37 V38 V39 V41 V43 \nV46 V47 V49 \n4: C11( V2 V38 V43 ) C53( V18 V22 V37 ) C60( V23 V27 V36 ) C61( V23 V27 V39 ) "];0-&gt;3[label="16: V2 V6 V13 V18 V23 \nV25 V27 V34 V37 V38 V39 \nV41 V43 V46 V47 V49 \n2: C11 ,C61 ,"];4[shape=box, label="id:4 level: 2\n11: V2 V6 V10 V18 V24 \nV34 V39 V40 V41 V47 V49 \n4: C8( V2 V10 V40 ) C27( V6 V40 V41 ) C63( V24 V34 V40 ) C64( V24 V40 V49 ) "];1-&gt;4[label="10: V2 V6 V10 V18 V24 \nV34 V39 V41 V47 V49 \n0: "];5[shape=box, label="id:5 level: 2\n18: V2 V5 V6 V10 V13 \nV18 V21 V23 V25 V27 V34 \nV35 V37 V38 V43 V46 V47 \nV49 \n4: C11( V2 V38 V43 ) C21( V5 V34 V47 ) C22( V5 V35 V43 ) C23( V6 V10 V35 ) "];2-&gt;5[label="17: V2 V6 V10 V13 V18 \nV21 V23 V25 V27 V34 V35 \nV37 V38 V43 V46 V47 V49 \n2: C11 ,C23 ,"];6[shape=box, label="id:6 level: 2\n13: V2 V4 V13 V22 V25 \nV30 V33 V34 V36 V38 V43 \nV47 V49 \n3: C11( V2 V38 V43 ) C16( V4 V25 V33 ) C45( V13 V22 V33 ) "];3-&gt;6[label="12: V2 V4 V13 V22 V25 \nV30 V34 V36 V38 V43 V47 \nV49 \n1: C11 ,"];7[shape=box, label="id:7 level: 2\n14: V4 V6 V13 V15 V18 \nV22 V23 V27 V30 V36 V37 \nV39 V41 V46 \n5: C48( V15 V18 V37 ) C49( V15 V22 V37 ) C53( V18 V22 V37 ) C60( V23 V27 V36 ) C61( V23 V27 V39 ) "];3-&gt;7[label="13: V4 V6 V13 V18 V22 \nV23 V27 V30 V36 V37 V39 \nV41 V46 \n3: C53 ,C60 ,C61 ,"];8[shape=box, label="id:8 level: 3\n8: V18 V24 V34 V39 V40 \nV47 V48 V49 \n6: C54( V18 V47 V48 ) C63( V24 V34 V40 ) C64( V24 V40 V49 ) C65( V24 V48 V49 ) C73( V34 V48 V49 ) \nC76( V39 V40 V48 ) "];4-&gt;8[label="7: V18 V24 V34 V39 V40 \nV47 V49 \n2: C63 ,C64 ,"];9[shape=box, label="id:9 level: 3\n18: V2 V5 V6 V10 V13 \nV17 V18 V21 V23 V25 V27 \nV35 V37 V38 V43 V46 V47 \nV49 \n4: C11( V2 V38 V43 ) C22( V5 V35 V43 ) C23( V6 V10 V35 ) C35( V10 V17 V47 ) "];5-&gt;9[label="17: V2 V5 V6 V10 V13 \nV18 V21 V23 V25 V27 V35 \nV37 V38 V43 V46 V47 V49 \n3: C11 ,C22 ,C23 ,"];10[shape=box, label="id:10 level: 3\n8: V2 V8 V13 V22 V30 \nV33 V34 V43 \n3: C32( V8 V30 V43 ) C33( V8 V34 V43 ) C45( V13 V22 V33 ) "];6-&gt;10[label="7: V2 V13 V22 V30 V33 \nV34 V43 \n1: C45 ,"];11[shape=box, label="id:11 level: 3\n8: V4 V25 V32 V33 V36 \nV38 V47 V49 \n6: C16( V4 V25 V33 ) C17( V4 V32 V36 ) C66( V25 V32 V36 ) C70( V32 V33 V47 ) C71( V32 V36 V47 ) \nC72( V32 V38 V49 ) "];6-&gt;11[label="7: V4 V25 V33 V36 V38 \nV47 V49 \n1: C16 ,"];12[shape=box, label="id:12 level: 3\n13: V3 V4 V6 V13 V15 \nV22 V23 V27 V30 V36 V39 \nV41 V46 \n3: C14( V3 V27 V39 ) C60( V23 V27 V36 ) C61( V23 V27 V39 ) "];7-&gt;12[label="12: V4 V6 V13 V15 V22 \nV23 V27 V30 V36 V39 V41 \nV46 \n2: C60 ,C61 ,"];13[shape=box, label="id:13 level: 4\n18: V2 V5 V6 V10 V13 \nV17 V18 V21 V23 V25 V27 \nV35 V37 V38 V43 V45 V46 \nV49 \n4: C11( V2 V38 V43 ) C22( V5 V35 V43 ) C23( V6 V10 V35 ) C75( V38 V43 V45 ) "];9-&gt;13[label="17: V2 V5 V6 V10 V13 \nV17 V18 V21 V23 V25 V27 \nV35 V37 V38 V43 V46 V49 \n3: C11 ,C22 ,C23 ,"];14[shape=box, label="id:14 level: 4\n7: V0 V2 V8 V13 V22 \nV33 V43 \n5: C0( V0 V2 V43 ) C1( V0 V8 V13 ) C2( V0 V8 V22 ) C3( V0 V13 V33 ) C45( V13 V22 V33 ) "];10-&gt;14[label="6: V2 V8 V13 V22 V33 \nV43 \n1: C45 ,"];15[shape=box, label="id:15 level: 4\n12: V3 V4 V6 V13 V15 \nV20 V22 V23 V30 V36 V41 \nV46 \n3: C26( V6 V20 V22 ) C43( V13 V15 V20 ) C44( V13 V20 V22 ) "];12-&gt;15[label="11: V3 V4 V6 V13 V15 \nV22 V23 V30 V36 V41 V46 \n0: "];16[shape=box, label="id:16 level: 5\n18: V2 V5 V6 V10 V13 \nV17 V18 V21 V23 V25 V27 \nV35 V37 V38 V44 V45 V46 \nV49 \n2: C18( V5 V13 V44 ) C23( V6 V10 V35 ) "];13-&gt;16[label="17: V2 V5 V6 V10 V13 \nV17 V18 V21 V23 V25 V27 \nV35 V37 V38 V45 V46 V49 \n1: C23 ,"];17[shape=box, label="id:17 level: 5\n11: V1 V3 V4 V6 V15 \nV20 V23 V30 V36 V41 V46 \n0: "];15-&gt;17[label="10: V3 V4 V6 V15 V20 \nV23 V30 V36 V41 V46 \n0: "];18[shape=box, label="id:18 level: 6\n11: V2 V10 V17 V18 V21 \nV31 V35 V44 V45 V46 V49 \n3: C9( V2 V31 V35 ) C52( V17 V31 V45 ) C69( V31 V44 V49 ) "];16-&gt;18[label="10: V2 V10 V17 V18 V21 \nV35 V44 V45 V46 V49 \n0: "];19[shape=box, label="id:19 level: 6\n14: V5 V6 V10 V17 V23 \nV25 V27 V35 V37 V38 V42 \nV44 V45 V49 \n3: C19( V5 V17 V42 ) C23( V6 V10 V35 ) C74( V37 V42 V44 ) "];16-&gt;19[label="13: V5 V6 V10 V17 V23 \nV25 V27 V35 V37 V38 V44 \nV45 V49 \n1: C23 ,"];20[shape=box, label="id:20 level: 6\n7: V1 V3 V4 V6 V16 \nV20 V36 \n2: C15( V4 V16 V36 ) C25( V6 V16 V20 ) "];17-&gt;20[label="6: V1 V3 V4 V6 V20 \nV36 \n0: "];21[shape=box, label="id:21 level: 6\n9: V1 V3 V15 V19 V20 \nV23 V30 V41 V46 \n0: "];17-&gt;21[label="8: V1 V3 V15 V20 V23 \nV30 V41 V46 \n0: "];22[shape=box, label="id:22 level: 7\n8: V7 V10 V18 V21 V31 \nV35 V44 V46 \n4: C28( V7 V10 V31 ) C29( V7 V10 V44 ) C30( V7 V18 V35 ) C31( V7 V21 V46 ) "];18-&gt;22[label="7: V10 V18 V21 V31 V35 \nV44 V46 \n0: "];23[shape=box, label="id:23 level: 7\n8: V6 V10 V11 V25 V27 \nV35 V42 V45 \n5: C23( V6 V10 V35 ) C24( V6 V11 V35 ) C34( V10 V11 V25 ) C36( V11 V27 V45 ) C37( V11 V42 V45 ) "];19-&gt;23[label="7: V6 V10 V25 V27 V35 \nV42 V45 \n1: C23 ,"];24[shape=box, label="id:24 level: 7\n9: V5 V17 V23 V26 V27 \nV37 V38 V42 V49 \n6: C19( V5 V17 V42 ) C20( V5 V23 V26 ) C50( V17 V26 V37 ) C51( V17 V26 V38 ) C67( V26 V27 V42 ) \nC68( V26 V37 V49 ) "];19-&gt;24[label="8: V5 V17 V23 V27 V37 \nV38 V42 V49 \n1: C19 ,"];25[shape=box, label="id:25 level: 7\n5: V1 V3 V4 V9 V16 \n2: C4( V1 V4 V9 ) C12( V3 V9 V16 ) "];20-&gt;25[label="4: V1 V3 V4 V16 \n0: "];26[shape=box, label="id:26 level: 7\n6: V3 V12 V15 V19 V23 \nV30 \n3: C38( V12 V15 V19 ) C39( V12 V15 V30 ) C41( V12 V19 V30 ) "];21-&gt;26[label="5: V3 V15 V19 V23 V30 \n0: "];27[shape=box, label="id:27 level: 7\n7: V1 V14 V19 V20 V30 \nV41 V46 \n2: C6( V1 V14 V46 ) C46( V14 V20 V30 ) "];21-&gt;27[label="6: V1 V19 V20 V30 V41 \nV46 \n0: "];28[shape=box, label="id:28 level: 8\n5: V3 V12 V19 V23 V28 \n3: C13( V3 V23 V28 ) C40( V12 V19 V28 ) C42( V12 V23 V28 ) "];26-&gt;28[label="4: V3 V12 V19 V23 \n0: "];29[shape=box, label="id:29 level: 8\n6: V1 V14 V19 V29 V41 \nV46 \n5: C5( V1 V14 V29 ) C6( V1 V14 V46 ) C7( V1 V19 V29 ) C47( V14 V29 V46 ) C55( V19 V29 V41 ) "];27-&gt;29[label="5: V1 V14 V19 V41 V46 \n1: C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