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30: C0 C8 C10 C14 C18 \nC20 C21 C23 C24 C27 C31 \nC32 C33 C34 C35 C48 C49 \nC50 C53 C54 C55 C56 C59 \nC60 C61 C62 C68 C69 C72 \nC74 \n72: C0_=_C8( C0 C8 ) C0_=_C10( C0 C10 ) C0_=_C32( C0 C32 ) C0_=_C33( C0 C33 ) C0_=_C56( C0 C56 ) \nC8_=_C10( C8 C10 ) C8_=_C23( C8 C23 ) C8_=_C27( C8 C27 ) C8_=_C34( C8 C34 ) C8_=_C35( C8 C35 ) C10_=_C23( C10 C23 ) \nC10_=_C24( C10 C24 ) C10_=_C27( C10 C27 ) C10_=_C55( C10 C55 ) C14_=_C59( C14 C59 ) C14_=_C60( C14 C60 ) C14_=_C61( C14 C61 ) \nC18_=_C20( C18 C20 ) C18_=_C21( C18 C21 ) C18_=_C69( C18 C69 ) C18_=_C74( C18 C74 ) C20_=_C21( C20 C21 ) C20_=_C50( C20 C50 ) \nC20_=_C60( C20 C60 ) C20_=_C61( C20 C61 ) C20_=_C68( C20 C68 ) C21_=_C33( C21 C33 ) C21_=_C35( C21 C35 ) C21_=_C54( C21 C54 ) \nC23_=_C24( C23 C24 ) C23_=_C27( C23 C27 ) C23_=_C34( C23 C34 ) C23_=_C35( C23 C35 ) C24_=_C27( C24 C27 ) C24_=_C34( C24 C34 ) \nC27_=_C55( C27 C55 ) C31_=_C56( C31 C56 ) C31_=_C59( C31 C59 ) C31_=_C62( C31 C62 ) C32_=_C33( C32 C33 ) C32_=_C56( C32 C56 ) \nC33_=_C56( C33 C56 ) C34_=_C35( C34 C35 ) C34_=_C62( C34 C62 ) C35_=_C50( C35 C50 ) C35_=_C54( C35 C54 ) C48_=_C49( C48 C49 ) \nC48_=_C50( C48 C50 ) C48_=_C53( C48 C53 ) C48_=_C54( C48 C54 ) C48_=_C68( C48 C68 ) C48_=_C74( C48 C74 ) C49_=_C50( C49 C50 ) \nC49_=_C53( C49 C53 ) C49_=_C68( C49 C68 ) C49_=_C74( C49 C74 ) C50_=_C53( C50 C53 ) C50_=_C68( C50 C68 ) C50_=_C74( C50 C74 ) \nC53_=_C54( C53 C54 ) C53_=_C68( C53 C68 ) C53_=_C74( C53 C74 ) C56_=_C59( C56 C59 ) C56_=_C62( C56 C62 ) C59_=_C61( C59 C61 ) \nC59_=_C62( C59 C62 ) C60_=_C61( C60 C61 ) C68_=_C69( C68 C69 ) C68_=_C72( C68 C72 ) C68_=_C74( C68 C74 ) C69_=_C72( C69 C72 ) \nC69_=_C74( C69 C74 ) "]31[shape=box, label="id:31 level: 1\n22: C8 C10 C14 C21 C27 \nC31 C33 C48 C49 C50 C53 \nC54 C55 C56 C57 C59 C61 \nC62 C68 C69 C72 C74 \n46: C8_=_C10( C8 C10 ) C8_=_C27( C8 C27 ) C10_=_C27( C10 C27 ) C10_=_C55( C10 C55 ) C10_=_C57( C10 C57 ) \nC14_=_C59( C14 C59 ) C14_=_C61( C14 C61 ) C21_=_C33( C21 C33 ) C21_=_C54( C21 C54 ) C21_=_C57( C21 C57 ) C27_=_C55( C27 C55 ) \nC27_=_C57( C27 C57 ) C31_=_C56( C31 C56 ) C31_=_C57( C31 C57 ) C31_=_C59( C31 C59 ) C31_=_C62( C31 C62 ) C33_=_C56( C33 C56 ) \nC33_=_C57( C33 C57 ) C48_=_C49( C48 C49 ) C48_=_C50( C48 C50 ) C48_=_C53( C48 C53 ) C48_=_C54( C48 C54 ) C48_=_C68( C48 C68 ) \nC48_=_C74( C48 C74 ) C49_=_C50( C49 C50 ) C49_=_C53( C49 C53 ) C49_=_C68( C49 C68 ) C49_=_C74( C49 C74 ) C50_=_C53( C50 C53 ) \nC50_=_C68( C50 C68 ) C50_=_C74( C50 C74 ) C53_=_C54( C53 C54 ) C53_=_C68( C53 C68 ) C53_=_C74( C53 C74 ) C55_=_C57( C55 C57 ) \nC56_=_C57( C56 C57 ) C56_=_C59( C56 C59 ) C56_=_C62( C56 C62 ) C57_=_C59( C57 C59 ) C59_=_C61( C59 C61 ) C59_=_C62( C59 C62 ) \nC68_=_C69( C68 C69 ) C68_=_C72( C68 C72 ) C68_=_C74( C68 C74 ) C69_=_C72( C69 C72 ) C69_=_C74( C69 C74 ) "];30-&gt;31[label="21: C8 C10 C14 C21 C27 \nC31 C33 C48 C49 C50 C53 \nC54 C55 C56 C59 C61 C62 \nC68 C69 C72 C74 \n38: C8_=_C10 ,C8_=_C27 ,C10_=_C27 ,C10_=_C55 ,C14_=_C59 ,\nC14_=_C61 ,C21_=_C33 ,C21_=_C54 ,C27_=_C55 ,C31_=_C56 ,C31_=_C59 ,\nC31_=_C62 ,C33_=_C56 ,C48_=_C49 ,C48_=_C50 ,C48_=_C53 ,C48_=_C54 ,\nC48_=_C68 ,C48_=_C74 ,C49_=_C50 ,C49_=_C53 ,C49_=_C68 ,C49_=_C74 ,\nC50_=_C53 ,C50_=_C68 ,C50_=_C74 ,C53_=_C54 ,C53_=_C68 ,C53_=_C74 ,\nC56_=_C59 ,C56_=_C62 ,C59_=_C61 ,C59_=_C62 ,C68_=_C69 ,C68_=_C72 ,\nC68_=_C74 ,C69_=_C72 ,C69_=_C74 ,"];32[shape=box, label="id:32 level: 1\n27: C0 C4 C13 C14 C18 \nC20 C21 C23 C24 C27 C31 \nC32 C33 C34 C35 C43 C46 \nC48 C49 C53 C54 C55 C59 \nC60 C61 C62 C72 \n43: C0_=_C32( C0 C32 ) C0_=_C33( C0 C33 ) C13_=_C14( C13 C14 ) C13_=_C20( C13 C20 ) C13_=_C60( C13 C60 ) \nC13_=_C61( C13 C61 ) C14_=_C59( C14 C59 ) C14_=_C60( C14 C60 ) C14_=_C61( C14 C61 ) C18_=_C20( C18 C20 ) C18_=_C21( C18 C21 ) \nC18_=_C43( C18 C43 ) C20_=_C21( C20 C21 ) C20_=_C60( C20 C60 ) C20_=_C61( C20 C61 ) C21_=_C33( C21 C33 ) C21_=_C35( C21 C35 ) \nC21_=_C54( C21 C54 ) C23_=_C24( C23 C24 ) C23_=_C27( C23 C27 ) C23_=_C34( C23 C34 ) C23_=_C35( C23 C35 ) C24_=_C27( C24 C27 ) \nC24_=_C34( C24 C34 ) C27_=_C55( C27 C55 ) C31_=_C59( C31 C59 ) C31_=_C62( C31 C62 ) C32_=_C33( C32 C33 ) C32_=_C46( C32 C46 ) \nC34_=_C35( C34 C35 ) C34_=_C62( C34 C62 ) C35_=_C54( C35 C54 ) C43_=_C46( C43 C46 ) C43_=_C48( C43 C48 ) C43_=_C49( C43 C49 ) \nC48_=_C49( C48 C49 ) C48_=_C53( C48 C53 ) C48_=_C54( C48 C54 ) C49_=_C53( C49 C53 ) C53_=_C54( C53 C54 ) C59_=_C61( C59 C61 ) \nC59_=_C62( C59 C62 ) C60_=_C61( C60 C61 ) "];30-&gt;32[label="23: C0 C14 C18 C20 C21 \nC23 C24 C27 C31 C32 C33 \nC34 C35 C48 C49 C53 C54 \nC55 C59 C60 C61 C62 C72 \n34: C0_=_C32 ,C0_=_C33 ,C14_=_C59 ,C14_=_C60 ,C14_=_C61 ,\nC18_=_C20 ,C18_=_C21 ,C20_=_C21 ,C20_=_C60 ,C20_=_C61 ,C21_=_C33 ,\nC21_=_C35 ,C21_=_C54 ,C23_=_C24 ,C23_=_C27 ,C23_=_C34 ,C23_=_C35 ,\nC24_=_C27 ,C24_=_C34 ,C27_=_C55 ,C31_=_C59 ,C31_=_C62 ,C32_=_C33 ,\nC34_=_C35 ,C34_=_C62 ,C35_=_C54 ,C48_=_C49 ,C48_=_C53 ,C48_=_C54 ,\nC49_=_C53 ,C53_=_C54 ,C59_=_C61 ,C59_=_C62 ,C60_=_C61 ,"];33[shape=box, label="id:33 level: 1\n28: C0 C8 C10 C11 C14 \nC18 C20 C21 C22 C23 C24 \nC31 C32 C33 C34 C35 C48 \nC50 C52 C53 C54 C56 C60 \nC61 C68 C69 C72 C74 \n74: C0_=_C8( C0 C8 ) C0_=_C10( C0 C10 ) C0_=_C11( C0 C11 ) C0_=_C22( C0 C22 ) C0_=_C32( C0 C32 ) \nC0_=_C33( C0 C33 ) C0_=_C56( C0 C56 ) C8_=_C10( C8 C10 ) C8_=_C11( C8 C11 ) C8_=_C23( C8 C23 ) C8_=_C34( C8 C34 ) \nC8_=_C35( C8 C35 ) C10_=_C11( C10 C11 ) C10_=_C22( C10 C22 ) C10_=_C23( C10 C23 ) C10_=_C24( C10 C24 ) C11_=_C22( C11 C22 ) \nC11_=_C32( C11 C32 ) C11_=_C33( C11 C33 ) C11_=_C56( C11 C56 ) C11_=_C72( C11 C72 ) C14_=_C60( C14 C60 ) C14_=_C61( C14 C61 ) \nC18_=_C20( C18 C20 ) C18_=_C21( C18 C21 ) C18_=_C22( C18 C22 ) C18_=_C69( C18 C69 ) C18_=_C74( C18 C74 ) C20_=_C21( C20 C21 ) \nC20_=_C22( C20 C22 ) C20_=_C50( C20 C50 ) C20_=_C60( C20 C60 ) C20_=_C61( C20 C61 ) C20_=_C68( C20 C68 ) C21_=_C22( C21 C22 ) \nC21_=_C33( C21 C33 ) C21_=_C35( C21 C35 ) C21_=_C54( C21 C54 ) C22_=_C23( C22 C23 ) C22_=_C24( C22 C24 ) C22_=_C32( C22 C32 ) \nC22_=_C33( C22 C33 ) C22_=_C56( C22 C56 ) C23_=_C24( C23 C24 ) C23_=_C34( C23 C34 ) C23_=_C35( C23 C35 ) C24_=_C34( C24 C34 ) \nC31_=_C56( C31 C56 ) C32_=_C33( C32 C33 ) C32_=_C56( C32 C56 ) C33_=_C56( C33 C56 ) C34_=_C35( C34 C35 ) C35_=_C50( C35 C50 ) \nC35_=_C52( C35 C52 ) C35_=_C54( C35 C54 ) C48_=_C50( C48 C50 ) C48_=_C53( C48 C53 ) C48_=_C54( C48 C54 ) C48_=_C68( C48 C68 ) \nC48_=_C74( C48 C74 ) C50_=_C52( C50 C52 ) C50_=_C53( C50 C53 ) C50_=_C68( C50 C68 ) C50_=_C74( C50 C74 ) C52_=_C69( C52 C69 ) \nC53_=_C54( C53 C54 ) C53_=_C68( C53 C68 ) C53_=_C74( C53 C74 ) C60_=_C61( C60 C61 ) C68_=_C69( C68 C69 ) C68_=_C72( C68 C72 ) \nC68_=_C74( C68 C74 ) C69_=_C72( C69 C72 ) C69_=_C74( C69 C74 ) "];30-&gt;33[label="25: C0 C8 C10 C14 C18 \nC20 C21 C23 C24 C31 C32 \nC33 C34 C35 C48 C50 C53 \nC54 C56 C60 C61 C68 C69 \nC72 C74 \n53: C0_=_C8 ,C0_=_C10 ,C0_=_C32 ,C0_=_C33 ,C0_=_C56 ,\nC8_=_C10 ,C8_=_C23 ,C8_=_C34 ,C8_=_C35 ,C10_=_C23 ,C10_=_C24 ,\nC14_=_C60 ,C14_=_C61 ,C18_=_C20 ,C18_=_C21 ,C18_=_C69 ,C18_=_C74 ,\nC20_=_C21 ,C20_=_C50 ,C20_=_C60 ,C20_=_C61 ,C20_=_C68 ,C21_=_C33 ,\nC21_=_C35 ,C21_=_C54 ,C23_=_C24 ,C23_=_C34 ,C23_=_C35 ,C24_=_C34 ,\nC31_=_C56 ,C32_=_C33 ,C32_=_C56 ,C33_=_C56 ,C34_=_C35 ,C35_=_C50 ,\nC35_=_C54 ,C48_=_C50 ,C48_=_C53 ,C48_=_C54 ,C48_=_C68 ,C48_=_C74 ,\nC50_=_C53 ,C50_=_C68 ,C50_=_C74 ,C53_=_C54 ,C53_=_C68 ,C53_=_C74 ,\nC60_=_C61 ,C68_=_C69 ,C68_=_C72 ,C68_=_C74 ,C69_=_C72 ,C69_=_C74 ,"];34[shape=box, label="id:34 level: 2\n14: C10 C27 C31 C48 C49 \nC50 C53 C55 C56 C57 C58 \nC59 C68 C74 \n40: C10_=_C27( C10 C27 ) C10_=_C55( C10 C55 ) C10_=_C57( C10 C57 ) C10_=_C58( C10 C58 ) C27_=_C55( C27 C55 ) \nC27_=_C57( C27 C57 ) C27_=_C58( C27 C58 ) C31_=_C56( C31 C56 ) C31_=_C57( C31 C57 ) C31_=_C58( C31 C58 ) C31_=_C59( C31 C59 ) \nC48_=_C49( C48 C49 ) C48_=_C50( C48 C50 ) C48_=_C53( C48 C53 ) C48_=_C58( C48 C58 ) C48_=_C68( C48 C68 ) C48_=_C74( C48 C74 ) \nC49_=_C50( C49 C50 ) C49_=_C53( C49 C53 ) C49_=_C58( C49 C58 ) C49_=_C68( C49 C68 ) C49_=_C74( C49 C74 ) C50_=_C53( C50 C53 ) \nC50_=_C58( C50 C58 ) C50_=_C68( C50 C68 ) C50_=_C74( C50 C74 ) C53_=_C58( C53 C58 ) C53_=_C68( C53 C68 ) C53_=_C74( C53 C74 ) \nC55_=_C57( C55 C57 ) C55_=_C58( C55 C58 ) C56_=_C57( C56 C57 ) C56_=_C58( C56 C58 ) C56_=_C59( C56 C59 ) C57_=_C58( C57 C58 ) \nC57_=_C59( C57 C59 ) C58_=_C59( C58 C59 ) C58_=_C68( C58 C68 ) C58_=_C74( C58 C74 ) C68_=_C74( C68 C74 ) "];31-&gt;34[label="13: C10 C27 C31 C48 C49 \nC50 C53 C55 C56 C57 C59 \nC68 C74 \n27: C10_=_C27 ,C10_=_C55 ,C10_=_C57 ,C27_=_C55 ,C27_=_C57 ,\nC31_=_C56 ,C31_=_C57 ,C31_=_C59 ,C48_=_C49 ,C48_=_C50 ,C48_=_C53 ,\nC48_=_C68 ,C48_=_C74 ,C49_=_C50 ,C49_=_C53 ,C49_=_C68 ,C49_=_C74 ,\nC50_=_C53 ,C50_=_C68 ,C50_=_C74 ,C53_=_C68 ,C53_=_C74 ,C55_=_C57 ,\nC56_=_C57 ,C56_=_C59 ,C57_=_C59 ,C68_=_C74 ,"];35[shape=box, label="id:35 level: 2\n15: C8 C14 C21 C27 C33 \nC54 C56 C57 C59 C61 C62 \nC68 C69 C72 C76 \n24: C8_=_C27( C8 C27 ) C8_=_C76( C8 C76 ) C14_=_C59( C14 C59 ) C14_=_C61( C14 C61 ) C14_=_C76( C14 C76 ) \nC21_=_C33( C21 C33 ) C21_=_C54( C21 C54 ) C21_=_C57( C21 C57 ) C27_=_C57( C27 C57 ) C27_=_C76( C27 C76 ) C33_=_C56( C33 C56 ) \nC33_=_C57( C33 C57 ) C54_=_C76( C54 C76 ) C56_=_C57( C56 C57 ) C56_=_C59( C56 C59 ) C56_=_C62( C56 C62 ) C57_=_C59( C57 C59 ) \nC59_=_C61( C59 C61 ) C59_=_C62( C59 C62 ) C59_=_C76( C59 C76 ) C61_=_C76( C61 C76 ) C68_=_C69( C68 C69 ) C68_=_C72( C68 C72 ) \nC69_=_C72( C69 C72 ) "];31-&gt;35[label="14: C8 C14 C21 C27 C33 \nC54 C56 C57 C59 C61 C62 \nC68 C69 C72 \n18: C8_=_C27 ,C14_=_C59 ,C14_=_C61 ,C21_=_C33 ,C21_=_C54 ,\nC21_=_C57 ,C27_=_C57 ,C33_=_C56 ,C33_=_C57 ,C56_=_C57 ,C56_=_C59 ,\nC56_=_C62 ,C57_=_C59 ,C59_=_C61 ,C59_=_C62 ,C68_=_C69 ,C68_=_C72 ,\nC69_=_C72 ,"];36[shape=box, label="id:36 level: 2\n15: C4 C7 C13 C20 C31 \nC32 C43 C46 C48 C49 C55 \nC59 C60 C61 C62 \n17: C4_=_C7( C4 C7 ) C7_=_C55( C7 C55 ) C13_=_C20( C13 C20 ) C13_=_C60( C13 C60 ) C13_=_C61( C13 C61 ) \nC20_=_C60( C20 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_=_C61( C20 C61 ) C31_=_C59( C31 C59 ) C31_=_C62( C31 C62 ) C32_=_C46( C32 C46 ) C43_=_C46( C43 C46 ) \nC43_=_C48( C43 C48 ) C43_=_C49( C43 C49 ) C48_=_C49( C48 C49 ) C59_=_C61( C59 C61 ) C59_=_C62( C59 C62 ) C60_=_C61( C60 C61 ) "];32-&gt;36[label="14: C4 C13 C20 C31 C32 \nC43 C46 C48 C49 C55 C59 \nC60 C61 C62 \n15: C13_=_C20 ,C13_=_C60 ,C13_=_C61 ,C20_=_C60 ,C20_=_C61 ,\nC31_=_C59 ,C31_=_C62 ,C32_=_C46 ,C43_=_C46 ,C43_=_C48 ,C43_=_C49 ,\nC48_=_C49 ,C59_=_C61 ,C59_=_C62 ,C60_=_C61 ,"];37[shape=box, label="id:37 level: 2\n24: C0 C3 C4 C13 C14 \nC18 C21 C23 C24 C25 C27 \nC32 C33 C34 C35 C43 C45 \nC46 C49 C53 C54 C60 C62 \nC72 \n38: C0_=_C3( C0 C3 ) C0_=_C32( C0 C32 ) C0_=_C33( C0 C33 ) C3_=_C18( C3 C18 ) C3_=_C43( C3 C43 ) \nC3_=_C45( C3 C45 ) C13_=_C14( C13 C14 ) C13_=_C60( C13 C60 ) C14_=_C60( C14 C60 ) C18_=_C21( C18 C21 ) C18_=_C43( C18 C43 ) \nC18_=_C45( C18 C45 ) C21_=_C33( C21 C33 ) C21_=_C35( C21 C35 ) C21_=_C54( C21 C54 ) C23_=_C24( C23 C24 ) C23_=_C25( C23 C25 ) \nC23_=_C27( C23 C27 ) C23_=_C34( C23 C34 ) C23_=_C35( C23 C35 ) C24_=_C25( C24 C25 ) C24_=_C27( C24 C27 ) C24_=_C34( C24 C34 ) \nC25_=_C27( C25 C27 ) C25_=_C43( C25 C43 ) C25_=_C46( C25 C46 ) C32_=_C33( C32 C33 ) C32_=_C46( C32 C46 ) C34_=_C35( C34 C35 ) \nC34_=_C62( C34 C62 ) C35_=_C54( C35 C54 ) C43_=_C45( C43 C45 ) C43_=_C46( C43 C46 ) C43_=_C49( C43 C49 ) C45_=_C49( C45 C49 ) \nC45_=_C53( C45 C53 ) C49_=_C53( C49 C53 ) C53_=_C54( C53 C54 ) "];32-&gt;37[label="21: C0 C4 C13 C14 C18 \nC21 C23 C24 C27 C32 C33 \nC34 C35 C43 C46 C49 C53 \nC54 C60 C62 C72 \n25: C0_=_C32 ,C0_=_C33 ,C13_=_C14 ,C13_=_C60 ,C14_=_C60 ,\nC18_=_C21 ,C18_=_C43 ,C21_=_C33 ,C21_=_C35 ,C21_=_C54 ,C23_=_C24 ,\nC23_=_C27 ,C23_=_C34 ,C23_=_C35 ,C24_=_C27 ,C24_=_C34 ,C32_=_C33 ,\nC32_=_C46 ,C34_=_C35 ,C34_=_C62 ,C35_=_C54 ,C43_=_C46 ,C43_=_C49 ,\nC49_=_C53 ,C53_=_C54 ,"];38[shape=box, label="id:38 level: 2\n18: C0 C8 C10 C11 C18 \nC22 C23 C24 C30 C31 C34 \nC35 C48 C52 C53 C54 C69 \nC74 \n41: C0_=_C8( C0 C8 ) C0_=_C10( C0 C10 ) C0_=_C11( C0 C11 ) C0_=_C22( C0 C22 ) C8_=_C10( C8 C10 ) \nC8_=_C11( C8 C11 ) C8_=_C23( C8 C23 ) C8_=_C34( C8 C34 ) C8_=_C35( C8 C35 ) C10_=_C11( C10 C11 ) C10_=_C22( C10 C22 ) \nC10_=_C23( C10 C23 ) C10_=_C24( C10 C24 ) C10_=_C30( C10 C30 ) C11_=_C22( C11 C22 ) C18_=_C22( C18 C22 ) C18_=_C69( C18 C69 ) \nC18_=_C74( C18 C74 ) C22_=_C23( C22 C23 ) C22_=_C24( C22 C24 ) C22_=_C30( C22 C30 ) C23_=_C24( C23 C24 ) C23_=_C30( C23 C30 ) \nC23_=_C34( C23 C34 ) C23_=_C35( C23 C35 ) C24_=_C30( C24 C30 ) C24_=_C34( C24 C34 ) C30_=_C31( C30 C31 ) C30_=_C48( C30 C48 ) \nC30_=_C53( C30 C53 ) C30_=_C54( C30 C54 ) C34_=_C35( C34 C35 ) C35_=_C52( C35 C52 ) C35_=_C54( C35 C54 ) C48_=_C53( C48 C53 ) \nC48_=_C54( C48 C54 ) C48_=_C74( C48 C74 ) C52_=_C69( C52 C69 ) C53_=_C54( C53 C54 ) C53_=_C74( C53 C74 ) C69_=_C74( C69 C74 ) "];33-&gt;38[label="17: C0 C8 C10 C11 C18 \nC22 C23 C24 C31 C34 C35 \nC48 C52 C53 C54 C69 C74 \n33: C0_=_C8 ,C0_=_C10 ,C0_=_C11 ,C0_=_C22 ,C8_=_C10 ,\nC8_=_C11 ,C8_=_C23 ,C8_=_C34 ,C8_=_C35 ,C10_=_C11 ,C10_=_C22 ,\nC10_=_C23 ,C10_=_C24 ,C11_=_C22 ,C18_=_C22 ,C18_=_C69 ,C18_=_C74 ,\nC22_=_C23 ,C22_=_C24 ,C23_=_C24 ,C23_=_C34 ,C23_=_C35 ,C24_=_C34 ,\nC34_=_C35 ,C35_=_C52 ,C35_=_C54 ,C48_=_C53 ,C48_=_C54 ,C48_=_C74 ,\nC52_=_C69 ,C53_=_C54 ,C53_=_C74 ,C69_=_C74 ,"];39[shape=box, label="id:39 level: 2\n21: C0 C11 C14 C18 C20 \nC21 C22 C24 C32 C33 C34 \nC35 C50 C52 C56 C60 C61 \nC68 C72 C74 C75 \n50: C0_=_C11( C0 C11 ) C0_=_C22( C0 C22 ) C0_=_C32( C0 C32 ) C0_=_C33( C0 C33 ) C0_=_C56( C0 C56 ) \nC0_=_C75( C0 C75 ) C11_=_C22( C11 C22 ) C11_=_C32( C11 C32 ) C11_=_C33( C11 C33 ) C11_=_C56( C11 C56 ) C11_=_C72( C11 C72 ) \nC11_=_C75( C11 C75 ) C14_=_C60( C14 C60 ) C14_=_C61( C14 C61 ) C18_=_C20( C18 C20 ) C18_=_C21( C18 C21 ) C18_=_C22( C18 C22 ) \nC18_=_C74( C18 C74 ) C20_=_C21( C20 C21 ) C20_=_C22( C20 C22 ) C20_=_C50( C20 C50 ) C20_=_C60( C20 C60 ) C20_=_C61( C20 C61 ) \nC20_=_C68( C20 C68 ) C21_=_C22( C21 C22 ) C21_=_C33( C21 C33 ) C21_=_C35( C21 C35 ) C22_=_C24( C22 C24 ) C22_=_C32( C22 C32 ) \nC22_=_C33( C22 C33 ) C22_=_C56( C22 C56 ) C22_=_C75( C22 C75 ) C24_=_C34( C24 C34 ) C32_=_C33( C32 C33 ) C32_=_C56( C32 C56 ) \nC32_=_C75( C32 C75 ) C33_=_C56( C33 C56 ) C33_=_C75( C33 C75 ) C34_=_C35( C34 C35 ) C35_=_C50( C35 C50 ) C35_=_C52( C35 C52 ) \nC50_=_C52( C50 C52 ) C50_=_C68( C50 C68 ) C50_=_C74( C50 C74 ) C52_=_C75( C52 C75 ) C56_=_C75( C56 C75 ) C60_=_C61( C60 C61 ) \nC68_=_C72( C68 C72 ) C68_=_C74( C68 C74 ) C72_=_C75( C72 C75 ) "];33-&gt;39[label="20: C0 C11 C14 C18 C20 \nC21 C22 C24 C32 C33 C34 \nC35 C50 C52 C56 C60 C61 \nC68 C72 C74 \n42: C0_=_C11 ,C0_=_C22 ,C0_=_C32 ,C0_=_C33 ,C0_=_C56 ,\nC11_=_C22 ,C11_=_C32 ,C11_=_C33 ,C11_=_C56 ,C11_=_C72 ,C14_=_C60 ,\nC14_=_C61 ,C18_=_C20 ,C18_=_C21 ,C18_=_C22 ,C18_=_C74 ,C20_=_C21 ,\nC20_=_C22 ,C20_=_C50 ,C20_=_C60 ,C20_=_C61 ,C20_=_C68 ,C21_=_C22 ,\nC21_=_C33 ,C21_=_C35 ,C22_=_C24 ,C22_=_C32 ,C22_=_C33 ,C22_=_C56 ,\nC24_=_C34 ,C32_=_C33 ,C32_=_C56 ,C33_=_C56 ,C34_=_C35 ,C35_=_C50 ,\nC35_=_C52 ,C50_=_C52 ,C50_=_C68 ,C50_=_C74 ,C60_=_C61 ,C68_=_C72 ,\nC68_=_C74 ,"];40[shape=box, label="id:40 level: 3\n14: C8 C21 C27 C33 C54 \nC56 C57 C62 C63 C68 C69 \nC72 C73 C76 \n32: C8_=_C27( C8 C27 ) C8_=_C63( C8 C63 ) C8_=_C76( C8 C76 ) C21_=_C33( C21 C33 ) C21_=_C54( C21 C54 ) \nC21_=_C57( C21 C57 ) C21_=_C63( C21 C63 ) C21_=_C73( C21 C73 ) C27_=_C57( C27 C57 ) C27_=_C63( C27 C63 ) C27_=_C76( C27 C76 ) \nC33_=_C56( C33 C56 ) C33_=_C57( C33 C57 ) C33_=_C63( C33 C63 ) C33_=_C73( C33 C73 ) C54_=_C73( C54 C73 ) C54_=_C76( C54 C76 ) \nC56_=_C57( C56 C57 ) C56_=_C62( C56 C62 ) C56_=_C63( C56 C63 ) C57_=_C63( C57 C63 ) C57_=_C73( C57 C73 ) C62_=_C63( C62 C63 ) \nC63_=_C73( C63 C73 ) C63_=_C76( C63 C76 ) C68_=_C69( C68 C69 ) C68_=_C72( C68 C72 ) C68_=_C73( C68 C73 ) C69_=_C72( C69 C72 ) \nC69_=_C73( C69 C73 ) C72_=_C73( C72 C73 ) C73_=_C76( C73 C76 ) "];35-&gt;40[label="12: C8 C21 C27 C33 C54 \nC56 C57 C62 C68 C69 C72 \nC76 \n15: C8_=_C27 ,C8_=_C76 ,C21_=_C33 ,C21_=_C54 ,C21_=_C57 ,\nC27_=_C57 ,C27_=_C76 ,C33_=_C56 ,C33_=_C57 ,C54_=_C76 ,C56_=_C57 ,\nC56_=_C62 ,C68_=_C69 ,C68_=_C72 ,C69_=_C72 ,"];41[shape=box, label="id:41 level: 3\n9: C4 C6 C7 C31 C46 \nC47 C55 C59 C62 \n18: C4_=_C6( C4 C6 ) C4_=_C7( C4 C7 ) C6_=_C7( C6 C7 ) C6_=_C31( C6 C31 ) C6_=_C46( C6 C46 ) \nC6_=_C47( C6 C47 ) C6_=_C59( C6 C59 ) C6_=_C62( C6 C62 ) C7_=_C47( C7 C47 ) C7_=_C55( C7 C55 ) C31_=_C47( C31 C47 ) \nC31_=_C59( C31 C59 ) C31_=_C62( C31 C62 ) C46_=_C47( C46 C47 ) C47_=_C55( C47 C55 ) C47_=_C59( C47 C59 ) C47_=_C62( C47 C62 ) \nC59_=_C62( C59 C62 ) "];36-&gt;41[label="7: C4 C7 C31 C46 C55 \nC59 C62 \n5: C4_=_C7 ,C7_=_C55 ,C31_=_C59 ,C31_=_C62 ,C59_=_C62 ,"];42[shape=box, label="id:42 level: 3\n12: C7 C13 C20 C32 C42 \nC43 C46 C48 C49 C55 C60 \nC61 \n16: C7_=_C55( C7 C55 ) C13_=_C20( C13 C20 ) C13_=_C42( C13 C42 ) C13_=_C60( C13 C60 ) C13_=_C61( C13 C61 ) \nC20_=_C42( C20 C42 ) C20_=_C60( C20 C60 ) C20_=_C61( C20 C61 ) C32_=_C46( C32 C46 ) C42_=_C60( C42 C60 ) C42_=_C61( C42 C61 ) \nC43_=_C46( C43 C46 ) C43_=_C48( C43 C48 ) C43_=_C49( C43 C49 ) C48_=_C49( C48 C49 ) C60_=_C61( C60 C61 ) "];36-&gt;42[label="11: C7 C13 C20 C32 C43 \nC46 C48 C49 C55 C60 C61 \n12: C7_=_C55 ,C13_=_C20 ,C13_=_C60 ,C13_=_C61 ,C20_=_C60 ,\nC20_=_C61 ,C32_=_C46 ,C43_=_C46 ,C43_=_C48 ,C43_=_C49 ,C48_=_C49 ,\nC60_=_C61 ,"];43[shape=box, label="id:43 level: 3\n15: C3 C4 C13 C14 C21 \nC25 C34 C35 C45 C54 C60 \nC62 C70 C71 C72 \n21: C3_=_C45( C3 C45 ) C3_=_C70( C3 C70 ) C13_=_C14( C13 C14 ) C13_=_C60( C13 C60 ) C14_=_C60( C14 C60 ) \nC21_=_C35( C21 C35 ) C21_=_C54( C21 C54 ) C21_=_C70( C21 C70 ) C21_=_C71( C21 C71 ) C34_=_C35( C34 C35 ) C34_=_C62( C34 C62 ) \nC35_=_C54( C35 C54 ) C35_=_C70( C35 C70 ) C35_=_C71( C35 C71 ) C45_=_C70( C45 C70 ) C54_=_C70( C54 C70 ) C54_=_C71( C54 C71 ) \nC60_=_C71( C60 C71 ) C70_=_C71( C70 C71 ) C70_=_C72( C70 C72 ) C71_=_C72( C71 C72 ) "];37-&gt;43[label="13: C3 C4 C13 C14 C21 \nC25 C34 C35 C45 C54 C60 \nC62 C72 \n9: C3_=_C45 ,C13_=_C14 ,C13_=_C60 ,C14_=_C60 ,C21_=_C35 ,\nC21_=_C54 ,C34_=_C35 ,C34_=_C62 ,C35_=_C54 ,"];44[shape=box, label="id:44 level: 3\n15: C0 C3 C18 C23 C24 \nC25 C26 C27 C32 C33 C43 \nC45 C46 C49 C53 \n33: C0_=_C3( C0 C3 ) C0_=_C32( C0 C32 ) C0_=_C33( C0 C33 ) C3_=_C18( C3 C18 ) C3_=_C43( C3 C43 ) \nC3_=_C45( C3 C45 ) C18_=_C43( C18 C43 ) C18_=_C45( C18 C45 ) C23_=_C24( C23 C24 ) C23_=_C25( C23 C25 ) C23_=_C26( C23 C26 ) \nC23_=_C27( C23 C27 ) C24_=_C25( C24 C25 ) C24_=_C26( C24 C26 ) C24_=_C27( C24 C27 ) C25_=_C26( C25 C26 ) C25_=_C27( C25 C27 ) \nC25_=_C43( C25 C43 ) C25_=_C46( C25 C46 ) C26_=_C27( C26 C27 ) C26_=_C43( C26 C43 ) C26_=_C45( C26 C45 ) C26_=_C46( C26 C46 ) \nC26_=_C49( C26 C49 ) C26_=_C53( C26 C53 ) C32_=_C33( C32 C33 ) C32_=_C46( C32 C46 ) C43_=_C45( C43 C45 ) C43_=_C46( C43 C46 ) \nC43_=_C49( C43 C49 ) C45_=_C49( C45 C49 ) C45_=_C53( C45 C53 ) C49_=_C53( C49 C53 ) "];37-&gt;44[label="14: C0 C3 C18 C23 C24 \nC25 C27 C32 C33 C43 C45 \nC46 C49 C53 \n24: C0_=_C3 ,C0_=_C32 ,C0_=_C33 ,C3_=_C18 ,C3_=_C43 ,\nC3_=_C45 ,C18_=_C43 ,C18_=_C45 ,C23_=_C24 ,C23_=_C25 ,C23_=_C27 ,\nC24_=_C25 ,C24_=_C27 ,C25_=_C27 ,C25_=_C43 ,C25_=_C46 ,C32_=_C33 ,\nC32_=_C46 ,C43_=_C45 ,C43_=_C46 ,C43_=_C49 ,C45_=_C49 ,C45_=_C53 ,\nC49_=_C53 ,"];45[shape=box, label="id:45 level: 3\n16: C0 C8 C9 C10 C11 \nC18 C22 C23 C24 C30 C31 \nC34 C35 C52 C69 C74 \n42: C0_=_C8( C0 C8 ) C0_=_C9( C0 C9 ) C0_=_C10( C0 C10 ) C0_=_C11( C0 C11 ) C0_=_C22( C0 C22 ) \nC8_=_C9( C8 C9 ) C8_=_C10( C8 C10 ) C8_=_C11( C8 C11 ) C8_=_C23( C8 C23 ) C8_=_C34( C8 C34 ) C8_=_C35( C8 C35 ) \nC9_=_C10( C9 C10 ) C9_=_C11( C9 C11 ) C9_=_C22( C9 C22 ) C9_=_C23( C9 C23 ) C9_=_C24( C9 C24 ) C9_=_C30( C9 C30 ) \nC9_=_C52( C9 C52 ) C9_=_C69( C9 C69 ) C10_=_C11( C10 C11 ) C10_=_C22( C10 C22 ) C10_=_C23( C10 C23 ) C10_=_C24( C10 C24 ) \nC10_=_C30( C10 C30 ) C11_=_C22( C11 C22 ) C18_=_C22( C18 C22 ) C18_=_C69( C18 C69 ) C18_=_C74( C18 C74 ) C22_=_C23( C22 C23 ) \nC22_=_C24( C22 C24 ) C22_=_C30( C22 C30 ) C23_=_C2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 C24 ) C23_=_C30( C23 C30 ) C23_=_C34( C23 C34 ) C23_=_C35( C23 C35 ) \nC24_=_C30( C24 C30 ) C24_=_C34( C24 C34 ) C30_=_C31( C30 C31 ) C34_=_C35( C34 C35 ) C35_=_C52( C35 C52 ) C52_=_C69( C52 C69 ) \nC69_=_C74( C69 C74 ) "];38-&gt;45[label="15: C0 C8 C10 C11 C18 \nC22 C23 C24 C30 C31 C34 \nC35 C52 C69 C74 \n32: C0_=_C8 ,C0_=_C10 ,C0_=_C11 ,C0_=_C22 ,C8_=_C10 ,\nC8_=_C11 ,C8_=_C23 ,C8_=_C34 ,C8_=_C35 ,C10_=_C11 ,C10_=_C22 ,\nC10_=_C23 ,C10_=_C24 ,C10_=_C30 ,C11_=_C22 ,C18_=_C22 ,C18_=_C69 ,\nC18_=_C74 ,C22_=_C23 ,C22_=_C24 ,C22_=_C30 ,C23_=_C24 ,C23_=_C30 ,\nC23_=_C34 ,C23_=_C35 ,C24_=_C30 ,C24_=_C34 ,C30_=_C31 ,C34_=_C35 ,\nC35_=_C52 ,C52_=_C69 ,C69_=_C74 ,"];46[shape=box, label="id:46 level: 3\n18: C11 C14 C18 C19 C20 \nC21 C22 C24 C34 C35 C50 \nC52 C60 C61 C68 C72 C74 \nC75 \n39: C11_=_C22( C11 C22 ) C11_=_C72( C11 C72 ) C11_=_C75( C11 C75 ) C14_=_C60( C14 C60 ) C14_=_C61( C14 C61 ) \nC18_=_C19( C18 C19 ) C18_=_C20( C18 C20 ) C18_=_C21( C18 C21 ) C18_=_C22( C18 C22 ) C18_=_C74( C18 C74 ) C19_=_C20( C19 C20 ) \nC19_=_C21( C19 C21 ) C19_=_C22( C19 C22 ) C19_=_C35( C19 C35 ) C19_=_C50( C19 C50 ) C19_=_C52( C19 C52 ) C19_=_C74( C19 C74 ) \nC20_=_C21( C20 C21 ) C20_=_C22( C20 C22 ) C20_=_C50( C20 C50 ) C20_=_C60( C20 C60 ) C20_=_C61( C20 C61 ) C20_=_C68( C20 C68 ) \nC21_=_C22( C21 C22 ) C21_=_C35( C21 C35 ) C22_=_C24( C22 C24 ) C22_=_C75( C22 C75 ) C24_=_C34( C24 C34 ) C34_=_C35( C34 C35 ) \nC35_=_C50( C35 C50 ) C35_=_C52( C35 C52 ) C50_=_C52( C50 C52 ) C50_=_C68( C50 C68 ) C50_=_C74( C50 C74 ) C52_=_C75( C52 C75 ) \nC60_=_C61( C60 C61 ) C68_=_C72( C68 C72 ) C68_=_C74( C68 C74 ) C72_=_C75( C72 C75 ) "];39-&gt;46[label="17: C11 C14 C18 C20 C21 \nC22 C24 C34 C35 C50 C52 \nC60 C61 C68 C72 C74 C75 \n31: C11_=_C22 ,C11_=_C72 ,C11_=_C75 ,C14_=_C60 ,C14_=_C61 ,\nC18_=_C20 ,C18_=_C21 ,C18_=_C22 ,C18_=_C74 ,C20_=_C21 ,C20_=_C22 ,\nC20_=_C50 ,C20_=_C60 ,C20_=_C61 ,C20_=_C68 ,C21_=_C22 ,C21_=_C35 ,\nC22_=_C24 ,C22_=_C75 ,C24_=_C34 ,C34_=_C35 ,C35_=_C50 ,C35_=_C52 ,\nC50_=_C52 ,C50_=_C68 ,C50_=_C74 ,C52_=_C75 ,C60_=_C61 ,C68_=_C72 ,\nC68_=_C74 ,C72_=_C75 ,"];47[shape=box, label="id:47 level: 4\n12: C8 C27 C54 C56 C62 \nC63 C64 C68 C69 C72 C73 \nC76 \n29: C8_=_C27( C8 C27 ) C8_=_C63( C8 C63 ) C8_=_C64( C8 C64 ) C8_=_C76( C8 C76 ) C27_=_C63( C27 C63 ) \nC27_=_C64( C27 C64 ) C27_=_C76( C27 C76 ) C54_=_C73( C54 C73 ) C54_=_C76( C54 C76 ) C56_=_C62( C56 C62 ) C56_=_C63( C56 C63 ) \nC56_=_C64( C56 C64 ) C62_=_C63( C62 C63 ) C62_=_C64( C62 C64 ) C63_=_C64( C63 C64 ) C63_=_C73( C63 C73 ) C63_=_C76( C63 C76 ) \nC64_=_C68( C64 C68 ) C64_=_C69( C64 C69 ) C64_=_C72( C64 C72 ) C64_=_C73( C64 C73 ) C64_=_C76( C64 C76 ) C68_=_C69( C68 C69 ) \nC68_=_C72( C68 C72 ) C68_=_C73( C68 C73 ) C69_=_C72( C69 C72 ) C69_=_C73( C69 C73 ) C72_=_C73( C72 C73 ) C73_=_C76( C73 C76 ) "];40-&gt;47[label="11: C8 C27 C54 C56 C62 \nC63 C68 C69 C72 C73 C76 \n19: C8_=_C27 ,C8_=_C63 ,C8_=_C76 ,C27_=_C63 ,C27_=_C76 ,\nC54_=_C73 ,C54_=_C76 ,C56_=_C62 ,C56_=_C63 ,C62_=_C63 ,C63_=_C73 ,\nC63_=_C76 ,C68_=_C69 ,C68_=_C72 ,C68_=_C73 ,C69_=_C72 ,C69_=_C73 ,\nC72_=_C73 ,C73_=_C76 ,"];48[shape=box, label="id:48 level: 4\n7: C4 C5 C6 C7 C46 \nC47 C55 \n15: C4_=_C5( C4 C5 ) C4_=_C6( C4 C6 ) C4_=_C7( C4 C7 ) C5_=_C6( C5 C6 ) C5_=_C7( C5 C7 ) \nC5_=_C46( C5 C46 ) C5_=_C47( C5 C47 ) C5_=_C55( C5 C55 ) C6_=_C7( C6 C7 ) C6_=_C46( C6 C46 ) C6_=_C47( C6 C47 ) \nC7_=_C47( C7 C47 ) C7_=_C55( C7 C55 ) C46_=_C47( C46 C47 ) C47_=_C55( C47 C55 ) "];41-&gt;48[label="6: C4 C6 C7 C46 C47 \nC55 \n9: C4_=_C6 ,C4_=_C7 ,C6_=_C7 ,C6_=_C46 ,C6_=_C47 ,\nC7_=_C47 ,C7_=_C55 ,C46_=_C47 ,C47_=_C55 ,"];49[shape=box, label="id:49 level: 4\n11: C7 C13 C32 C38 C39 \nC42 C43 C46 C48 C49 C55 \n20: C7_=_C38( C7 C38 ) C7_=_C55( C7 C55 ) C13_=_C42( C13 C42 ) C32_=_C39( C32 C39 ) C32_=_C46( C32 C46 ) \nC38_=_C39( C38 C39 ) C38_=_C42( C38 C42 ) C38_=_C43( C38 C43 ) C38_=_C48( C38 C48 ) C38_=_C49( C38 C49 ) C38_=_C55( C38 C55 ) \nC39_=_C42( C39 C42 ) C39_=_C43( C39 C43 ) C39_=_C46( C39 C46 ) C39_=_C48( C39 C48 ) C39_=_C49( C39 C49 ) C43_=_C46( C43 C46 ) \nC43_=_C48( C43 C48 ) C43_=_C49( C43 C49 ) C48_=_C49( C48 C49 ) "];42-&gt;49[label="9: C7 C13 C32 C42 C43 \nC46 C48 C49 C55 \n7: C7_=_C55 ,C13_=_C42 ,C32_=_C46 ,C43_=_C46 ,C43_=_C48 ,\nC43_=_C49 ,C48_=_C49 ,"];50[shape=box, label="id:50 level: 4\n13: C3 C4 C13 C14 C15 \nC25 C34 C45 C60 C62 C70 \nC71 C72 \n15: C3_=_C45( C3 C45 ) C3_=_C70( C3 C70 ) C4_=_C15( C4 C15 ) C13_=_C14( C13 C14 ) C13_=_C60( C13 C60 ) \nC14_=_C60( C14 C60 ) C15_=_C25( C15 C25 ) C15_=_C60( C15 C60 ) C15_=_C71( C15 C71 ) C34_=_C62( C34 C62 ) C45_=_C70( C45 C70 ) \nC60_=_C71( C60 C71 ) C70_=_C71( C70 C71 ) C70_=_C72( C70 C72 ) C71_=_C72( C71 C72 ) "];43-&gt;50[label="12: C3 C4 C13 C14 C25 \nC34 C45 C60 C62 C70 C71 \nC72 \n11: C3_=_C45 ,C3_=_C70 ,C13_=_C14 ,C13_=_C60 ,C14_=_C60 ,\nC34_=_C62 ,C45_=_C70 ,C60_=_C71 ,C70_=_C71 ,C70_=_C72 ,C71_=_C72 ,"];51[shape=box, label="id:51 level: 4\n13: C0 C3 C18 C25 C26 \nC32 C33 C43 C44 C45 C46 \nC49 C53 \n33: C0_=_C3( C0 C3 ) C0_=_C32( C0 C32 ) C0_=_C33( C0 C33 ) C3_=_C18( C3 C18 ) C3_=_C43( C3 C43 ) \nC3_=_C44( C3 C44 ) C3_=_C45( C3 C45 ) C18_=_C43( C18 C43 ) C18_=_C44( C18 C44 ) C18_=_C45( C18 C45 ) C25_=_C26( C25 C26 ) \nC25_=_C43( C25 C43 ) C25_=_C44( C25 C44 ) C25_=_C46( C25 C46 ) C26_=_C43( C26 C43 ) C26_=_C44( C26 C44 ) C26_=_C45( C26 C45 ) \nC26_=_C46( C26 C46 ) C26_=_C49( C26 C49 ) C26_=_C53( C26 C53 ) C32_=_C33( C32 C33 ) C32_=_C46( C32 C46 ) C43_=_C44( C43 C44 ) \nC43_=_C45( C43 C45 ) C43_=_C46( C43 C46 ) C43_=_C49( C43 C49 ) C44_=_C45( C44 C45 ) C44_=_C46( C44 C46 ) C44_=_C49( C44 C49 ) \nC44_=_C53( C44 C53 ) C45_=_C49( C45 C49 ) C45_=_C53( C45 C53 ) C49_=_C53( C49 C53 ) "];44-&gt;51[label="12: C0 C3 C18 C25 C26 \nC32 C33 C43 C45 C46 C49 \nC53 \n24: C0_=_C3 ,C0_=_C32 ,C0_=_C33 ,C3_=_C18 ,C3_=_C43 ,\nC3_=_C45 ,C18_=_C43 ,C18_=_C45 ,C25_=_C26 ,C25_=_C43 ,C25_=_C46 ,\nC26_=_C43 ,C26_=_C45 ,C26_=_C46 ,C26_=_C49 ,C26_=_C53 ,C32_=_C33 ,\nC32_=_C46 ,C43_=_C45 ,C43_=_C46 ,C43_=_C49 ,C45_=_C49 ,C45_=_C53 ,\nC49_=_C53 ,"];52[shape=box, label="id:52 level: 4\n12: C8 C9 C18 C23 C29 \nC30 C31 C34 C35 C52 C69 \nC74 \n27: C8_=_C9( C8 C9 ) C8_=_C23( C8 C23 ) C8_=_C29( C8 C29 ) C8_=_C34( C8 C34 ) C8_=_C35( C8 C35 ) \nC9_=_C23( C9 C23 ) C9_=_C30( C9 C30 ) C9_=_C52( C9 C52 ) C9_=_C69( C9 C69 ) C18_=_C29( C18 C29 ) C18_=_C69( C18 C69 ) \nC18_=_C74( C18 C74 ) C23_=_C29( C23 C29 ) C23_=_C30( C23 C30 ) C23_=_C34( C23 C34 ) C23_=_C35( C23 C35 ) C29_=_C30( C29 C30 ) \nC29_=_C31( C29 C31 ) C29_=_C34( C29 C34 ) C29_=_C35( C29 C35 ) C29_=_C69( C29 C69 ) C29_=_C74( C29 C74 ) C30_=_C31( C30 C31 ) \nC34_=_C35( C34 C35 ) C35_=_C52( C35 C52 ) C52_=_C69( C52 C69 ) C69_=_C74( C69 C74 ) "];45-&gt;52[label="11: C8 C9 C18 C23 C30 \nC31 C34 C35 C52 C69 C74 \n18: C8_=_C9 ,C8_=_C23 ,C8_=_C34 ,C8_=_C35 ,C9_=_C23 ,\nC9_=_C30 ,C9_=_C52 ,C9_=_C69 ,C18_=_C69 ,C18_=_C74 ,C23_=_C30 ,\nC23_=_C34 ,C23_=_C35 ,C30_=_C31 ,C34_=_C35 ,C35_=_C52 ,C52_=_C69 ,\nC69_=_C74 ,"];53[shape=box, label="id:53 level: 4\n16: C11 C14 C19 C20 C24 \nC34 C35 C50 C52 C60 C61 \nC67 C68 C72 C74 C75 \n33: C11_=_C72( C11 C72 ) C11_=_C75( C11 C75 ) C14_=_C60( C14 C60 ) C14_=_C61( C14 C61 ) C14_=_C67( C14 C67 ) \nC19_=_C20( C19 C20 ) C19_=_C35( C19 C35 ) C19_=_C50( C19 C50 ) C19_=_C52( C19 C52 ) C19_=_C67( C19 C67 ) C19_=_C74( C19 C74 ) \nC20_=_C50( C20 C50 ) C20_=_C60( C20 C60 ) C20_=_C61( C20 C61 ) C20_=_C67( C20 C67 ) C20_=_C68( C20 C68 ) C24_=_C34( C24 C34 ) \nC34_=_C35( C34 C35 ) C35_=_C50( C35 C50 ) C35_=_C52( C35 C52 ) C50_=_C52( C50 C52 ) C50_=_C67( C50 C67 ) C50_=_C68( C50 C68 ) \nC50_=_C74( C50 C74 ) C52_=_C75( C52 C75 ) C60_=_C61( C60 C61 ) C60_=_C67( C60 C67 ) C61_=_C67( C61 C67 ) C67_=_C68( C67 C68 ) \nC67_=_C74( C67 C74 ) C68_=_C72( C68 C72 ) C68_=_C74( C68 C74 ) C72_=_C75( C72 C75 ) "];46-&gt;53[label="15: C11 C14 C19 C20 C24 \nC34 C35 C50 C52 C60 C61 \nC68 C72 C74 C75 \n25: C11_=_C72 ,C11_=_C75 ,C14_=_C60 ,C14_=_C61 ,C19_=_C20 ,\nC19_=_C35 ,C19_=_C50 ,C19_=_C52 ,C19_=_C74 ,C20_=_C50 ,C20_=_C60 ,\nC20_=_C61 ,C20_=_C68 ,C24_=_C34 ,C34_=_C35 ,C35_=_C50 ,C35_=_C52 ,\nC50_=_C52 ,C50_=_C68 ,C50_=_C74 ,C52_=_C75 ,C60_=_C61 ,C68_=_C72 ,\nC68_=_C74 ,C72_=_C75 ,"];54[shape=box, label="id:54 level: 5\n11: C54 C56 C62 C63 C64 \nC65 C68 C69 C72 C73 C76 \n32: C54_=_C65( C54 C65 ) C54_=_C73( C54 C73 ) C54_=_C76( C54 C76 ) C56_=_C62( C56 C62 ) C56_=_C63( C56 C63 ) \nC56_=_C64( C56 C64 ) C56_=_C65( C56 C65 ) C62_=_C63( C62 C63 ) C62_=_C64( C62 C64 ) C62_=_C65( C62 C65 ) C63_=_C64( C63 C64 ) \nC63_=_C65( C63 C65 ) C63_=_C73( C63 C73 ) C63_=_C76( C63 C76 ) C64_=_C65( C64 C65 ) C64_=_C68( C64 C68 ) C64_=_C69( C64 C69 ) \nC64_=_C72( C64 C72 ) C64_=_C73( C64 C73 ) C64_=_C76( C64 C76 ) C65_=_C68( C65 C68 ) C65_=_C69( C65 C69 ) C65_=_C72( C65 C72 ) \nC65_=_C73( C65 C73 ) C65_=_C76( C65 C76 ) C68_=_C69( C68 C69 ) C68_=_C72( C68 C72 ) C68_=_C73( C68 C73 ) C69_=_C72( C69 C72 ) \nC69_=_C73( C69 C73 ) C72_=_C73( C72 C73 ) C73_=_C76( C73 C76 ) "];47-&gt;54[label="10: C54 C56 C62 C63 C64 \nC68 C69 C72 C73 C76 \n22: C54_=_C73 ,C54_=_C76 ,C56_=_C62 ,C56_=_C63 ,C56_=_C64 ,\nC62_=_C63 ,C62_=_C64 ,C63_=_C64 ,C63_=_C73 ,C63_=_C76 ,C64_=_C68 ,\nC64_=_C69 ,C64_=_C72 ,C64_=_C73 ,C64_=_C76 ,C68_=_C69 ,C68_=_C72 ,\nC68_=_C73 ,C69_=_C72 ,C69_=_C73 ,C72_=_C73 ,C73_=_C76 ,"];55[shape=box, label="id:55 level: 5\n9: C7 C13 C32 C38 C39 \nC41 C42 C46 C55 \n17: C7_=_C38( C7 C38 ) C7_=_C41( C7 C41 ) C7_=_C55( C7 C55 ) C13_=_C42( C13 C42 ) C32_=_C39( C32 C39 ) \nC32_=_C41( C32 C41 ) C32_=_C46( C32 C46 ) C38_=_C39( C38 C39 ) C38_=_C41( C38 C41 ) C38_=_C42( C38 C42 ) C38_=_C55( C38 C55 ) \nC39_=_C41( C39 C41 ) C39_=_C42( C39 C42 ) C39_=_C46( C39 C46 ) C41_=_C42( C41 C42 ) C41_=_C46( C41 C46 ) C41_=_C55( C41 C55 ) "];49-&gt;55[label="8: C7 C13 C32 C38 C39 \nC42 C46 C55 \n10: C7_=_C38 ,C7_=_C55 ,C13_=_C42 ,C32_=_C39 ,C32_=_C46 ,\nC38_=_C39 ,C38_=_C42 ,C38_=_C55 ,C39_=_C42 ,C39_=_C46 ,"];56[shape=box, label="id:56 level: 5\n6: C4 C12 C13 C14 C15 \nC25 \n8: C4_=_C12( C4 C12 ) C4_=_C15( C4 C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_=_C13( C12 C13 ) C12_=_C14( C12 C14 ) C12_=_C15( C12 C15 ) \nC12_=_C25( C12 C25 ) C13_=_C14( C13 C14 ) C15_=_C25( C15 C25 ) "];50-&gt;56[label="5: C4 C13 C14 C15 C25 \n3: C4_=_C15 ,C13_=_C14 ,C15_=_C25 ,"];57[shape=box, label="id:57 level: 5\n11: C3 C4 C15 C16 C34 \nC45 C60 C62 C70 C71 C72 \n18: C3_=_C16( C3 C16 ) C3_=_C45( C3 C45 ) C3_=_C70( C3 C70 ) C4_=_C15( C4 C15 ) C4_=_C16( C4 C16 ) \nC15_=_C16( C15 C16 ) C15_=_C60( C15 C60 ) C15_=_C71( C15 C71 ) C16_=_C34( C16 C34 ) C16_=_C45( C16 C45 ) C16_=_C62( C16 C62 ) \nC16_=_C70( C16 C70 ) C34_=_C62( C34 C62 ) C45_=_C70( C45 C70 ) C60_=_C71( C60 C71 ) C70_=_C71( C70 C71 ) C70_=_C72( C70 C72 ) \nC71_=_C72( C71 C72 ) "];50-&gt;57[label="10: C3 C4 C15 C34 C45 \nC60 C62 C70 C71 C72 \n11: C3_=_C45 ,C3_=_C70 ,C4_=_C15 ,C15_=_C60 ,C15_=_C71 ,\nC34_=_C62 ,C45_=_C70 ,C60_=_C71 ,C70_=_C71 ,C70_=_C72 ,C71_=_C72 ,"];58[shape=box, label="id:58 level: 5\n12: C0 C2 C3 C18 C26 \nC32 C33 C43 C44 C45 C49 \nC53 \n34: C0_=_C2( C0 C2 ) C0_=_C3( C0 C3 ) C0_=_C32( C0 C32 ) C0_=_C33( C0 C33 ) C2_=_C3( C2 C3 ) \nC2_=_C26( C2 C26 ) C2_=_C32( C2 C32 ) C2_=_C33( C2 C33 ) C2_=_C44( C2 C44 ) C2_=_C45( C2 C45 ) C2_=_C49( C2 C49 ) \nC2_=_C53( C2 C53 ) C3_=_C18( C3 C18 ) C3_=_C43( C3 C43 ) C3_=_C44( C3 C44 ) C3_=_C45( C3 C45 ) C18_=_C43( C18 C43 ) \nC18_=_C44( C18 C44 ) C18_=_C45( C18 C45 ) C26_=_C43( C26 C43 ) C26_=_C44( C26 C44 ) C26_=_C45( C26 C45 ) C26_=_C49( C26 C49 ) \nC26_=_C53( C26 C53 ) C32_=_C33( C32 C33 ) C43_=_C44( C43 C44 ) C43_=_C45( C43 C45 ) C43_=_C49( C43 C49 ) C44_=_C45( C44 C45 ) \nC44_=_C49( C44 C49 ) C44_=_C53( C44 C53 ) C45_=_C49( C45 C49 ) C45_=_C53( C45 C53 ) C49_=_C53( C49 C53 ) "];51-&gt;58[label="11: C0 C3 C18 C26 C32 \nC33 C43 C44 C45 C49 C53 \n25: C0_=_C3 ,C0_=_C32 ,C0_=_C33 ,C3_=_C18 ,C3_=_C43 ,\nC3_=_C44 ,C3_=_C45 ,C18_=_C43 ,C18_=_C44 ,C18_=_C45 ,C26_=_C43 ,\nC26_=_C44 ,C26_=_C45 ,C26_=_C49 ,C26_=_C53 ,C32_=_C33 ,C43_=_C44 ,\nC43_=_C45 ,C43_=_C49 ,C44_=_C45 ,C44_=_C49 ,C44_=_C53 ,C45_=_C49 ,\nC45_=_C53 ,C49_=_C53 ,"];59[shape=box, label="id:59 level: 5\n11: C8 C9 C23 C28 C29 \nC30 C31 C34 C35 C52 C69 \n32: C8_=_C9( C8 C9 ) C8_=_C23( C8 C23 ) C8_=_C28( C8 C28 ) C8_=_C29( C8 C29 ) C8_=_C34( C8 C34 ) \nC8_=_C35( C8 C35 ) C9_=_C23( C9 C23 ) C9_=_C28( C9 C28 ) C9_=_C30( C9 C30 ) C9_=_C52( C9 C52 ) C9_=_C69( C9 C69 ) \nC23_=_C28( C23 C28 ) C23_=_C29( C23 C29 ) C23_=_C30( C23 C30 ) C23_=_C34( C23 C34 ) C23_=_C35( C23 C35 ) C28_=_C29( C28 C29 ) \nC28_=_C30( C28 C30 ) C28_=_C31( C28 C31 ) C28_=_C34( C28 C34 ) C28_=_C35( C28 C35 ) C28_=_C52( C28 C52 ) C28_=_C69( C28 C69 ) \nC29_=_C30( C29 C30 ) C29_=_C31( C29 C31 ) C29_=_C34( C29 C34 ) C29_=_C35( C29 C35 ) C29_=_C69( C29 C69 ) C30_=_C31( C30 C31 ) \nC34_=_C35( C34 C35 ) C35_=_C52( C35 C52 ) C52_=_C69( C52 C69 ) "];52-&gt;59[label="10: C8 C9 C23 C29 C30 \nC31 C34 C35 C52 C69 \n22: C8_=_C9 ,C8_=_C23 ,C8_=_C29 ,C8_=_C34 ,C8_=_C35 ,\nC9_=_C23 ,C9_=_C30 ,C9_=_C52 ,C9_=_C69 ,C23_=_C29 ,C23_=_C30 ,\nC23_=_C34 ,C23_=_C35 ,C29_=_C30 ,C29_=_C31 ,C29_=_C34 ,C29_=_C35 ,\nC29_=_C69 ,C30_=_C31 ,C34_=_C35 ,C35_=_C52 ,C52_=_C69 ,"];60[shape=box, label="id:60 level: 5\n11: C11 C19 C20 C35 C50 \nC51 C52 C67 C68 C72 C75 \n29: C11_=_C51( C11 C51 ) C11_=_C72( C11 C72 ) C11_=_C75( C11 C75 ) C19_=_C20( C19 C20 ) C19_=_C35( C19 C35 ) \nC19_=_C50( C19 C50 ) C19_=_C51( C19 C51 ) C19_=_C52( C19 C52 ) C19_=_C67( C19 C67 ) C20_=_C50( C20 C50 ) C20_=_C51( C20 C51 ) \nC20_=_C67( C20 C67 ) C20_=_C68( C20 C68 ) C35_=_C50( C35 C50 ) C35_=_C51( C35 C51 ) C35_=_C52( C35 C52 ) C50_=_C51( C50 C51 ) \nC50_=_C52( C50 C52 ) C50_=_C67( C50 C67 ) C50_=_C68( C50 C68 ) C51_=_C52( C51 C52 ) C51_=_C67( C51 C67 ) C51_=_C68( C51 C68 ) \nC51_=_C72( C51 C72 ) C51_=_C75( C51 C75 ) C52_=_C75( C52 C75 ) C67_=_C68( C67 C68 ) C68_=_C72( C68 C72 ) C72_=_C75( C72 C75 ) "];53-&gt;60[label="10: C11 C19 C20 C35 C50 \nC52 C67 C68 C72 C75 \n19: C11_=_C72 ,C11_=_C75 ,C19_=_C20 ,C19_=_C35 ,C19_=_C50 ,\nC19_=_C52 ,C19_=_C67 ,C20_=_C50 ,C20_=_C67 ,C20_=_C68 ,C35_=_C50 ,\nC35_=_C52 ,C50_=_C52 ,C50_=_C67 ,C50_=_C68 ,C52_=_C75 ,C67_=_C68 ,\nC68_=_C72 ,C72_=_C75 ,"];61[shape=box, label="id:61 level: 5\n11: C14 C19 C24 C34 C36 \nC52 C60 C61 C67 C74 C75 \n20: C14_=_C36( C14 C36 ) C14_=_C60( C14 C60 ) C14_=_C61( C14 C61 ) C14_=_C67( C14 C67 ) C19_=_C52( C19 C52 ) \nC19_=_C67( C19 C67 ) C19_=_C74( C19 C74 ) C24_=_C34( C24 C34 ) C24_=_C36( C24 C36 ) C34_=_C36( C34 C36 ) C36_=_C52( C36 C52 ) \nC36_=_C60( C36 C60 ) C36_=_C61( C36 C61 ) C36_=_C67( C36 C67 ) C36_=_C75( C36 C75 ) C52_=_C75( C52 C75 ) C60_=_C61( C60 C61 ) \nC60_=_C67( C60 C67 ) C61_=_C67( C61 C67 ) C67_=_C74( C67 C74 ) "];53-&gt;61[label="10: C14 C19 C24 C34 C52 \nC60 C61 C67 C74 C75 \n12: C14_=_C60 ,C14_=_C61 ,C14_=_C67 ,C19_=_C52 ,C19_=_C67 ,\nC19_=_C74 ,C24_=_C34 ,C52_=_C75 ,C60_=_C61 ,C60_=_C67 ,C61_=_C67 ,\nC67_=_C74 ,"];62[shape=box, label="id:62 level: 6\n8: C7 C13 C38 C39 C40 \nC41 C42 C55 \n19: C7_=_C38( C7 C38 ) C7_=_C40( C7 C40 ) C7_=_C41( C7 C41 ) C7_=_C55( C7 C55 ) C13_=_C40( C13 C40 ) \nC13_=_C42( C13 C42 ) C38_=_C39( C38 C39 ) C38_=_C40( C38 C40 ) C38_=_C41( C38 C41 ) C38_=_C42( C38 C42 ) C38_=_C55( C38 C55 ) \nC39_=_C40( C39 C40 ) C39_=_C41( C39 C41 ) C39_=_C42( C39 C42 ) C40_=_C41( C40 C41 ) C40_=_C42( C40 C42 ) C40_=_C55( C40 C55 ) \nC41_=_C42( C41 C42 ) C41_=_C55( C41 C55 ) "];55-&gt;62[label="7: C7 C13 C38 C39 C41 \nC42 C55 \n12: C7_=_C38 ,C7_=_C41 ,C7_=_C55 ,C13_=_C42 ,C38_=_C39 ,\nC38_=_C41 ,C38_=_C42 ,C38_=_C55 ,C39_=_C41 ,C39_=_C42 ,C41_=_C42 ,\nC41_=_C55 ,"];63[shape=box, label="id:63 level: 6\n10: C4 C15 C16 C34 C60 \nC62 C66 C70 C71 C72 \n21: C4_=_C15( C4 C15 ) C4_=_C16( C4 C16 ) C15_=_C16( C15 C16 ) C15_=_C60( C15 C60 ) C15_=_C66( C15 C66 ) \nC15_=_C71( C15 C71 ) C16_=_C34( C16 C34 ) C16_=_C62( C16 C62 ) C16_=_C66( C16 C66 ) C16_=_C70( C16 C70 ) C34_=_C62( C34 C62 ) \nC34_=_C66( C34 C66 ) C60_=_C66( C60 C66 ) C60_=_C71( C60 C71 ) C62_=_C66( C62 C66 ) C66_=_C70( C66 C70 ) C66_=_C71( C66 C71 ) \nC66_=_C72( C66 C72 ) C70_=_C71( C70 C71 ) C70_=_C72( C70 C72 ) C71_=_C72( C71 C72 ) "];57-&gt;63[label="9: C4 C15 C16 C34 C60 \nC62 C70 C71 C72 \n13: C4_=_C15 ,C4_=_C16 ,C15_=_C16 ,C15_=_C60 ,C15_=_C71 ,\nC16_=_C34 ,C16_=_C62 ,C16_=_C70 ,C34_=_C62 ,C60_=_C71 ,C70_=_C71 ,\nC70_=_C72 ,C71_=_C72 ,"];64[shape=box, label="id:64 level: 6\n10: C0 C1 C2 C3 C18 \nC32 C33 C43 C44 C45 \n29: C0_=_C1( C0 C1 ) C0_=_C2( C0 C2 ) C0_=_C3( C0 C3 ) C0_=_C32( C0 C32 ) C0_=_C33( C0 C33 ) \nC1_=_C2( C1 C2 ) C1_=_C3( C1 C3 ) C1_=_C18( C1 C18 ) C1_=_C32( C1 C32 ) C1_=_C33( C1 C33 ) C1_=_C43( C1 C43 ) \nC1_=_C44( C1 C44 ) C1_=_C45( C1 C45 ) C2_=_C3( C2 C3 ) C2_=_C32( C2 C32 ) C2_=_C33( C2 C33 ) C2_=_C44( C2 C44 ) \nC2_=_C45( C2 C45 ) C3_=_C18( C3 C18 ) C3_=_C43( C3 C43 ) C3_=_C44( C3 C44 ) C3_=_C45( C3 C45 ) C18_=_C43( C18 C43 ) \nC18_=_C44( C18 C44 ) C18_=_C45( C18 C45 ) C32_=_C33( C32 C33 ) C43_=_C44( C43 C44 ) C43_=_C45( C43 C45 ) C44_=_C45( C44 C45 ) "];58-&gt;64[label="9: C0 C2 C3 C18 C32 \nC33 C43 C44 C45 \n20: C0_=_C2 ,C0_=_C3 ,C0_=_C32 ,C0_=_C33 ,C2_=_C3 ,\nC2_=_C32 ,C2_=_C33 ,C2_=_C44 ,C2_=_C45 ,C3_=_C18 ,C3_=_C43 ,\nC3_=_C44 ,C3_=_C45 ,C18_=_C43 ,C18_=_C44 ,C18_=_C45 ,C32_=_C33 ,\nC43_=_C44 ,C43_=_C45 ,C44_=_C45 ,"];65[shape=box, label="id:65 level: 6\n9: C19 C24 C34 C36 C37 \nC52 C67 C74 C75 \n19: C19_=_C37( C19 C37 ) C19_=_C52( C19 C52 ) C19_=_C67( C19 C67 ) C19_=_C74( C19 C74 ) C24_=_C34( C24 C34 ) \nC24_=_C36( C24 C36 ) C24_=_C37( C24 C37 ) C34_=_C36( C34 C36 ) C34_=_C37( C34 C37 ) C36_=_C37( C36 C37 ) C36_=_C52( C36 C52 ) \nC36_=_C67( C36 C67 ) C36_=_C75( C36 C75 ) C37_=_C52( C37 C52 ) C37_=_C67( C37 C67 ) C37_=_C74( C37 C74 ) C37_=_C75( C37 C75 ) \nC52_=_C75( C52 C75 ) C67_=_C74( C67 C74 ) "];61-&gt;65[label="8: C19 C24 C34 C36 C52 \nC67 C74 C75 \n11: C19_=_C52 ,C19_=_C67 ,C19_=_C74 ,C24_=_C34 ,C24_=_C36 ,\nC34_=_C36 ,C36_=_C52 ,C36_=_C67 ,C36_=_C75 ,C52_=_C75 ,C67_=_C74 ,"];66[shape=box, label="id:66 level: 7\n9: C4 C15 C16 C17 C60 \nC66 C70 C71 C72 \n24: C4_=_C15( C4 C15 ) C4_=_C16( C4 C16 ) C4_=_C17( C4 C17 ) C15_=_C16( C15 C16 ) C15_=_C17( C15 C17 ) \nC15_=_C60( C15 C60 ) C15_=_C66( C15 C66 ) C15_=_C71( C15 C71 ) C16_=_C17( C16 C17 ) C16_=_C66( C16 C66 ) C16_=_C70( C16 C70 ) \nC17_=_C60( C17 C60 ) C17_=_C66( C17 C66 ) C17_=_C70( C17 C70 ) C17_=_C71( C17 C71 ) C17_=_C72( C17 C72 ) C60_=_C66( C60 C66 ) \nC60_=_C71( C60 C71 ) C66_=_C70( C66 C70 ) C66_=_C71( C66 C71 ) C66_=_C72( C66 C72 ) C70_=_C71( C70 C71 ) C70_=_C72( C70 C72 ) \nC71_=_C72( C71 C72 ) "];63-&gt;66[label="8: C4 C15 C16 C60 C66 \nC70 C71 C72 \n16: C4_=_C15 ,C4_=_C16 ,C15_=_C16 ,C15_=_C60 ,C15_=_C66 ,\nC15_=_C71 ,C16_=_C66 ,C16_=_C70 ,C60_=_C66 ,C60_=_C71 ,C66_=_C70 ,\nC66_=_C71 ,C66_=_C72 ,C70_=_C71 ,C70_=_C72 ,C71_=_C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